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lang w:val="en-US"/>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360"/>
        <w:ind w:left="57" w:right="57" w:hanging="0"/>
        <w:jc w:val="both"/>
        <w:rPr>
          <w:rFonts w:ascii="Arial" w:hAnsi="Arial" w:cs="Arial"/>
        </w:rPr>
      </w:pPr>
      <w:r>
        <w:rPr>
          <w:rFonts w:cs="Arial" w:ascii="Arial" w:hAnsi="Arial"/>
        </w:rPr>
        <w:t>ΘΕΡΟΥΣ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lang w:val="en-US"/>
        </w:rPr>
      </w:pPr>
      <w:r>
        <w:rPr>
          <w:rFonts w:cs="Arial" w:ascii="Arial" w:hAnsi="Arial"/>
        </w:rPr>
        <w:t xml:space="preserve">ΣΥΝΕΔΡΙΑΣΗ ΛΕ΄ </w:t>
      </w:r>
    </w:p>
    <w:p>
      <w:pPr>
        <w:pStyle w:val="Normal"/>
        <w:spacing w:lineRule="auto" w:line="360"/>
        <w:ind w:left="57" w:right="57" w:hanging="0"/>
        <w:jc w:val="both"/>
        <w:rPr>
          <w:rFonts w:ascii="Arial" w:hAnsi="Arial" w:cs="Arial"/>
        </w:rPr>
      </w:pPr>
      <w:r>
        <w:rPr>
          <w:rFonts w:cs="Arial" w:ascii="Arial" w:hAnsi="Arial"/>
        </w:rPr>
        <w:t xml:space="preserve">Πέμπτη 30 Σεπτεμβρίου 2010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 xml:space="preserve">1. Επικύρωση Πρακτικών, σελ. </w:t>
      </w:r>
    </w:p>
    <w:p>
      <w:pPr>
        <w:pStyle w:val="Normal"/>
        <w:spacing w:lineRule="auto" w:line="360"/>
        <w:ind w:left="57" w:right="57" w:hanging="0"/>
        <w:jc w:val="both"/>
        <w:rPr>
          <w:rFonts w:ascii="Arial" w:hAnsi="Arial" w:cs="Arial"/>
        </w:rPr>
      </w:pPr>
      <w:r>
        <w:rPr>
          <w:rFonts w:cs="Arial" w:ascii="Arial" w:hAnsi="Arial"/>
        </w:rPr>
        <w:t xml:space="preserve">2. Άδεια απουσίας των Βουλευτών κ. κ. Α. Κοντού και Κ. Χατζηδάκη, σελ. </w:t>
      </w:r>
    </w:p>
    <w:p>
      <w:pPr>
        <w:pStyle w:val="Normal"/>
        <w:spacing w:lineRule="auto" w:line="360"/>
        <w:ind w:left="57" w:right="57" w:hanging="0"/>
        <w:jc w:val="both"/>
        <w:rPr/>
      </w:pPr>
      <w:r>
        <w:rPr>
          <w:rFonts w:cs="Arial" w:ascii="Arial" w:hAnsi="Arial"/>
        </w:rPr>
        <w:t>3. Ανακοινώνεται ότι τη συνεδρίαση παρακολουθούν μαθητές από το 65</w:t>
      </w:r>
      <w:r>
        <w:rPr>
          <w:rFonts w:cs="Arial" w:ascii="Arial" w:hAnsi="Arial"/>
          <w:vertAlign w:val="superscript"/>
        </w:rPr>
        <w:t>ο</w:t>
      </w:r>
      <w:r>
        <w:rPr>
          <w:rFonts w:cs="Arial" w:ascii="Arial" w:hAnsi="Arial"/>
        </w:rPr>
        <w:t xml:space="preserve"> Γενικό Λύκειο Αθηνών και το Γενικό Λύκειο Εκπαιδευτηρίων «Κωστέα Γείτονα», σελ. </w:t>
      </w:r>
    </w:p>
    <w:p>
      <w:pPr>
        <w:pStyle w:val="Normal"/>
        <w:spacing w:lineRule="auto" w:line="360"/>
        <w:ind w:left="57" w:right="57" w:hanging="0"/>
        <w:jc w:val="both"/>
        <w:rPr>
          <w:rFonts w:ascii="Arial" w:hAnsi="Arial" w:cs="Arial"/>
        </w:rPr>
      </w:pPr>
      <w:r>
        <w:rPr>
          <w:rFonts w:cs="Arial" w:ascii="Arial" w:hAnsi="Arial"/>
        </w:rPr>
        <w:t xml:space="preserve">4. Ευχές για ανάληψη Κυβερνητικών καθηκόντων, σελ. </w:t>
      </w:r>
    </w:p>
    <w:p>
      <w:pPr>
        <w:pStyle w:val="Normal"/>
        <w:spacing w:lineRule="auto" w:line="360"/>
        <w:ind w:left="57" w:right="57" w:hanging="0"/>
        <w:jc w:val="both"/>
        <w:rPr>
          <w:rFonts w:ascii="Arial" w:hAnsi="Arial" w:cs="Arial"/>
        </w:rPr>
      </w:pPr>
      <w:r>
        <w:rPr>
          <w:rFonts w:cs="Arial" w:ascii="Arial" w:hAnsi="Arial"/>
        </w:rPr>
        <w:t xml:space="preserve">5. Επί του Κανονισμού,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 xml:space="preserve">1. Κατάθεση αναφορών, σελ. </w:t>
      </w:r>
    </w:p>
    <w:p>
      <w:pPr>
        <w:pStyle w:val="Normal"/>
        <w:spacing w:lineRule="auto" w:line="360"/>
        <w:ind w:left="57" w:right="57" w:hanging="0"/>
        <w:jc w:val="both"/>
        <w:rPr>
          <w:rFonts w:ascii="Arial" w:hAnsi="Arial" w:cs="Arial"/>
        </w:rPr>
      </w:pPr>
      <w:r>
        <w:rPr>
          <w:rFonts w:cs="Arial" w:ascii="Arial" w:hAnsi="Arial"/>
        </w:rPr>
        <w:t xml:space="preserve">2. Απαντήσεις Υπουργών σε ερωτήσεις Βουλευτών, σελ. </w:t>
      </w:r>
    </w:p>
    <w:p>
      <w:pPr>
        <w:pStyle w:val="Normal"/>
        <w:spacing w:lineRule="auto" w:line="360"/>
        <w:ind w:left="57" w:right="57" w:hanging="0"/>
        <w:jc w:val="both"/>
        <w:rPr>
          <w:rFonts w:ascii="Arial" w:hAnsi="Arial" w:cs="Arial"/>
        </w:rPr>
      </w:pPr>
      <w:r>
        <w:rPr>
          <w:rFonts w:cs="Arial" w:ascii="Arial" w:hAnsi="Arial"/>
        </w:rPr>
        <w:t>3. Συζήτηση επικαίρων ερωτήσεων:</w:t>
      </w:r>
    </w:p>
    <w:p>
      <w:pPr>
        <w:pStyle w:val="Normal"/>
        <w:spacing w:lineRule="auto" w:line="360"/>
        <w:ind w:left="57" w:right="57" w:hanging="0"/>
        <w:jc w:val="both"/>
        <w:rPr>
          <w:rFonts w:ascii="Arial" w:hAnsi="Arial" w:cs="Arial"/>
        </w:rPr>
      </w:pPr>
      <w:r>
        <w:rPr>
          <w:rFonts w:cs="Arial" w:ascii="Arial" w:hAnsi="Arial"/>
        </w:rPr>
        <w:t xml:space="preserve">α) Προς τον Υπουργό Εργασίας και Κοινωνικής Ασφάλισης, σχετικά με την μεταφορά της Γενικής Γραμματείας Καταναλωτή κ.λπ., σελ. </w:t>
      </w:r>
    </w:p>
    <w:p>
      <w:pPr>
        <w:pStyle w:val="Normal"/>
        <w:spacing w:lineRule="auto" w:line="360"/>
        <w:ind w:left="57" w:right="57" w:hanging="0"/>
        <w:jc w:val="both"/>
        <w:rPr>
          <w:rFonts w:ascii="Arial" w:hAnsi="Arial" w:cs="Arial"/>
        </w:rPr>
      </w:pPr>
      <w:r>
        <w:rPr>
          <w:rFonts w:cs="Arial" w:ascii="Arial" w:hAnsi="Arial"/>
        </w:rPr>
        <w:t>β) Προς τον Υπουργό Οικονομικών, σχετικά με τη λήψη μέτρων για την προστασία και τη βελτίωση του εισοδήματος της μέσης ελληνικής οικογένειας, κτλ., σελ.</w:t>
      </w:r>
    </w:p>
    <w:p>
      <w:pPr>
        <w:pStyle w:val="Normal"/>
        <w:spacing w:lineRule="auto" w:line="360"/>
        <w:ind w:left="57" w:right="57" w:hanging="0"/>
        <w:jc w:val="both"/>
        <w:rPr>
          <w:rFonts w:ascii="Arial" w:hAnsi="Arial" w:cs="Arial"/>
        </w:rPr>
      </w:pPr>
      <w:r>
        <w:rPr>
          <w:rFonts w:cs="Arial" w:ascii="Arial" w:hAnsi="Arial"/>
        </w:rPr>
        <w:t xml:space="preserve">γ) Προς τον Υπουργό Υγείας και Κοινωνικής Αλληλεγγύης, σχετικά με τις ποσότητες και το κόστος των εμβολίων κατά της νέας γρίπης κ.λπ., σελ. </w:t>
      </w:r>
    </w:p>
    <w:p>
      <w:pPr>
        <w:pStyle w:val="Normal"/>
        <w:spacing w:lineRule="auto" w:line="360"/>
        <w:ind w:left="57" w:right="57" w:hanging="0"/>
        <w:jc w:val="both"/>
        <w:rPr>
          <w:rFonts w:ascii="Arial" w:hAnsi="Arial" w:cs="Arial"/>
        </w:rPr>
      </w:pPr>
      <w:r>
        <w:rPr>
          <w:rFonts w:cs="Arial" w:ascii="Arial" w:hAnsi="Arial"/>
        </w:rPr>
        <w:t xml:space="preserve">δ) Προς τον Υπουργό Επικρατείας, σχετικά με την αξιοποίηση του χώρου του πρώην αεροδρομίου στο Ελληνικό κ.λπ.,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 xml:space="preserve">1. Συζήτηση και ψήφιση επί της αρχής, των άρθρων και του συνόλου του σχεδίου νόμου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 σελ. </w:t>
      </w:r>
    </w:p>
    <w:p>
      <w:pPr>
        <w:pStyle w:val="Normal"/>
        <w:spacing w:lineRule="auto" w:line="360"/>
        <w:ind w:right="57" w:hanging="0"/>
        <w:jc w:val="both"/>
        <w:rPr>
          <w:rFonts w:ascii="Arial" w:hAnsi="Arial" w:cs="Arial"/>
        </w:rPr>
      </w:pPr>
      <w:r>
        <w:rPr>
          <w:rFonts w:cs="Arial" w:ascii="Arial" w:hAnsi="Arial"/>
        </w:rPr>
        <w:t xml:space="preserve">2. Αιτήσεις ονομαστικής ψηφοφορίας Βουλευτών της Νέας Δημοκρατίας και του Λαϊκού Ορθόδοξου Συναγερμού επί των άρθρων 4, 12 και 19 του σχεδίου νόμου του Υπουργείου Οικονομικών, σελ. </w:t>
      </w:r>
    </w:p>
    <w:p>
      <w:pPr>
        <w:pStyle w:val="Normal"/>
        <w:spacing w:lineRule="auto" w:line="360"/>
        <w:ind w:right="57" w:hanging="0"/>
        <w:jc w:val="both"/>
        <w:rPr>
          <w:rFonts w:ascii="Arial" w:hAnsi="Arial" w:cs="Arial"/>
        </w:rPr>
      </w:pPr>
      <w:r>
        <w:rPr>
          <w:rFonts w:cs="Arial" w:ascii="Arial" w:hAnsi="Arial"/>
        </w:rPr>
        <w:t xml:space="preserve">3. Δήλωση του Προέδρου της Κοινοβουλευτικής Ομάδας του Συνασπισμού Ριζοσπαστικής Αριστεράς ότι δεν θα συμμετέχουν στη διαδικασία της ψηφοφορίας του άρθρο 19 του σχεδίου νόμου του Υπουργείου Οικονομικών, σελ. </w:t>
      </w:r>
    </w:p>
    <w:p>
      <w:pPr>
        <w:pStyle w:val="Normal"/>
        <w:spacing w:lineRule="auto" w:line="360"/>
        <w:ind w:right="57" w:hanging="0"/>
        <w:jc w:val="both"/>
        <w:rPr>
          <w:rFonts w:ascii="Arial" w:hAnsi="Arial" w:cs="Arial"/>
        </w:rPr>
      </w:pPr>
      <w:r>
        <w:rPr>
          <w:rFonts w:cs="Arial" w:ascii="Arial" w:hAnsi="Arial"/>
        </w:rPr>
        <w:t xml:space="preserve">4. Ονομαστική ψηφοφορία επί των άρθρων 4, 12 και 19 του σχεδίου νόμου του Υπουργείου Οικονομικών, σελ. </w:t>
      </w:r>
    </w:p>
    <w:p>
      <w:pPr>
        <w:pStyle w:val="Normal"/>
        <w:spacing w:lineRule="auto" w:line="360"/>
        <w:ind w:right="57" w:hanging="0"/>
        <w:jc w:val="both"/>
        <w:rPr>
          <w:rFonts w:ascii="Arial" w:hAnsi="Arial" w:cs="Arial"/>
        </w:rPr>
      </w:pPr>
      <w:r>
        <w:rPr>
          <w:rFonts w:cs="Arial" w:ascii="Arial" w:hAnsi="Arial"/>
        </w:rPr>
        <w:t>5. Κατάθεση Εκθέσεως Διαρκούς Επιτροπής:</w:t>
      </w:r>
    </w:p>
    <w:p>
      <w:pPr>
        <w:pStyle w:val="Normal"/>
        <w:spacing w:lineRule="auto" w:line="360"/>
        <w:ind w:right="57" w:hanging="0"/>
        <w:jc w:val="both"/>
        <w:rPr>
          <w:rFonts w:ascii="Arial" w:hAnsi="Arial" w:cs="Arial"/>
        </w:rPr>
      </w:pPr>
      <w:r>
        <w:rPr>
          <w:rFonts w:cs="Arial" w:ascii="Arial" w:hAnsi="Arial"/>
        </w:rPr>
        <w:t xml:space="preserve">Η Διαρκής Επιτροπή Παραγωγής και Εμπορίου καταθέτει την Έκθεση της στο σχέδιο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σελ.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ου Κανονισμού:</w:t>
      </w:r>
    </w:p>
    <w:p>
      <w:pPr>
        <w:pStyle w:val="Normal"/>
        <w:spacing w:lineRule="auto" w:line="360"/>
        <w:ind w:left="57" w:right="57" w:hanging="0"/>
        <w:jc w:val="both"/>
        <w:rPr/>
      </w:pPr>
      <w:r>
        <w:rPr>
          <w:rFonts w:cs="Arial" w:ascii="Arial" w:hAnsi="Arial"/>
          <w:caps/>
        </w:rPr>
        <w:t>ΙΩΑΝΝΙΔΗΣ Ι.</w:t>
      </w:r>
      <w:r>
        <w:rPr>
          <w:rFonts w:cs="Arial" w:ascii="Arial" w:hAnsi="Arial"/>
        </w:rPr>
        <w:t xml:space="preserve"> , σελ. </w:t>
      </w:r>
    </w:p>
    <w:p>
      <w:pPr>
        <w:pStyle w:val="Normal"/>
        <w:spacing w:lineRule="auto" w:line="360"/>
        <w:ind w:left="57" w:right="57" w:hanging="0"/>
        <w:jc w:val="both"/>
        <w:rPr>
          <w:rFonts w:ascii="Arial" w:hAnsi="Arial" w:cs="Arial"/>
        </w:rPr>
      </w:pPr>
      <w:r>
        <w:rPr>
          <w:rFonts w:cs="Arial" w:ascii="Arial" w:hAnsi="Arial"/>
        </w:rPr>
        <w:t xml:space="preserve">ΚΑΜΜΕΝΟΣ Π., σελ. </w:t>
      </w:r>
    </w:p>
    <w:p>
      <w:pPr>
        <w:pStyle w:val="Normal"/>
        <w:spacing w:lineRule="auto" w:line="360"/>
        <w:ind w:left="57" w:right="57" w:hanging="0"/>
        <w:jc w:val="both"/>
        <w:rPr>
          <w:rFonts w:ascii="Arial" w:hAnsi="Arial" w:cs="Arial"/>
          <w:caps/>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ΑΣΤΑΝΙΔΗΣ Χ., σελ.</w:t>
      </w:r>
    </w:p>
    <w:p>
      <w:pPr>
        <w:pStyle w:val="Normal"/>
        <w:spacing w:lineRule="auto" w:line="360"/>
        <w:ind w:left="57" w:right="57" w:hanging="0"/>
        <w:jc w:val="both"/>
        <w:rPr>
          <w:rFonts w:ascii="Arial" w:hAnsi="Arial" w:cs="Arial"/>
        </w:rPr>
      </w:pPr>
      <w:r>
        <w:rPr>
          <w:rFonts w:cs="Arial" w:ascii="Arial" w:hAnsi="Arial"/>
        </w:rPr>
        <w:t>ΚΕΦΑΛΟΓΙΑΝΝΗΣ Ε., σελ.</w:t>
      </w:r>
    </w:p>
    <w:p>
      <w:pPr>
        <w:pStyle w:val="Normal"/>
        <w:spacing w:lineRule="auto" w:line="360"/>
        <w:ind w:left="57" w:right="57" w:hanging="0"/>
        <w:jc w:val="both"/>
        <w:rPr>
          <w:rFonts w:ascii="Arial" w:hAnsi="Arial" w:cs="Arial"/>
        </w:rPr>
      </w:pPr>
      <w:r>
        <w:rPr>
          <w:rFonts w:cs="Arial" w:ascii="Arial" w:hAnsi="Arial"/>
        </w:rPr>
        <w:t>ΚΟΥΒΕΛΗΣ Φ., σελ.</w:t>
      </w:r>
    </w:p>
    <w:p>
      <w:pPr>
        <w:pStyle w:val="Normal"/>
        <w:spacing w:lineRule="auto" w:line="360"/>
        <w:ind w:left="57" w:right="57" w:hanging="0"/>
        <w:jc w:val="both"/>
        <w:rPr>
          <w:rFonts w:ascii="Arial" w:hAnsi="Arial" w:cs="Arial"/>
        </w:rPr>
      </w:pPr>
      <w:r>
        <w:rPr>
          <w:rFonts w:cs="Arial" w:ascii="Arial" w:hAnsi="Arial"/>
        </w:rPr>
        <w:t>ΝΙΩΤΗΣ Γ., σελ.</w:t>
      </w:r>
    </w:p>
    <w:p>
      <w:pPr>
        <w:pStyle w:val="Normal"/>
        <w:spacing w:lineRule="auto" w:line="360"/>
        <w:ind w:left="57" w:right="57" w:hanging="0"/>
        <w:jc w:val="both"/>
        <w:rPr>
          <w:rFonts w:ascii="Arial" w:hAnsi="Arial" w:cs="Arial"/>
        </w:rPr>
      </w:pPr>
      <w:r>
        <w:rPr>
          <w:rFonts w:cs="Arial" w:ascii="Arial" w:hAnsi="Arial"/>
        </w:rPr>
        <w:t>ΠΑΠΑΔΗΜΟΥΛΗΣ Δ., σελ.</w:t>
      </w:r>
    </w:p>
    <w:p>
      <w:pPr>
        <w:pStyle w:val="Normal"/>
        <w:spacing w:lineRule="auto" w:line="360"/>
        <w:ind w:left="57" w:right="57" w:hanging="0"/>
        <w:jc w:val="both"/>
        <w:rPr>
          <w:rFonts w:ascii="Arial" w:hAnsi="Arial" w:cs="Arial"/>
        </w:rPr>
      </w:pPr>
      <w:r>
        <w:rPr>
          <w:rFonts w:cs="Arial" w:ascii="Arial" w:hAnsi="Arial"/>
        </w:rPr>
        <w:t>ΠΑΥΛΟΠΟΥΛΟΣ Π., σελ.</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t>ΠΡΩΤΟΠΑΠΑΣ Χ., σελ.</w:t>
      </w:r>
    </w:p>
    <w:p>
      <w:pPr>
        <w:pStyle w:val="Normal"/>
        <w:spacing w:lineRule="auto" w:line="360"/>
        <w:ind w:left="57" w:right="57" w:hanging="0"/>
        <w:jc w:val="both"/>
        <w:rPr>
          <w:rFonts w:ascii="Arial" w:hAnsi="Arial" w:cs="Arial"/>
        </w:rPr>
      </w:pPr>
      <w:r>
        <w:rPr>
          <w:rFonts w:cs="Arial" w:ascii="Arial" w:hAnsi="Arial"/>
        </w:rPr>
        <w:t>ΤΖΕΚΗ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Β. Επί των επικαίρων ερωτήσεων: </w:t>
      </w:r>
    </w:p>
    <w:p>
      <w:pPr>
        <w:pStyle w:val="Normal"/>
        <w:spacing w:lineRule="auto" w:line="360"/>
        <w:ind w:left="57" w:right="57" w:hanging="0"/>
        <w:jc w:val="both"/>
        <w:rPr>
          <w:rFonts w:ascii="Arial" w:hAnsi="Arial" w:cs="Arial"/>
          <w:caps/>
        </w:rPr>
      </w:pPr>
      <w:r>
        <w:rPr>
          <w:rFonts w:cs="Arial" w:ascii="Arial" w:hAnsi="Arial"/>
          <w:caps/>
        </w:rPr>
        <w:t xml:space="preserve">βλαχοσ γ., </w:t>
      </w:r>
      <w:r>
        <w:rPr>
          <w:rFonts w:cs="Arial" w:ascii="Arial" w:hAnsi="Arial"/>
        </w:rPr>
        <w:t xml:space="preserve"> σελ.</w:t>
      </w:r>
    </w:p>
    <w:p>
      <w:pPr>
        <w:pStyle w:val="Normal"/>
        <w:spacing w:lineRule="auto" w:line="360"/>
        <w:ind w:left="57" w:right="57" w:hanging="0"/>
        <w:jc w:val="both"/>
        <w:rPr>
          <w:rFonts w:ascii="Arial" w:hAnsi="Arial" w:cs="Arial"/>
          <w:caps/>
        </w:rPr>
      </w:pPr>
      <w:r>
        <w:rPr>
          <w:rFonts w:cs="Arial" w:ascii="Arial" w:hAnsi="Arial"/>
          <w:caps/>
        </w:rPr>
        <w:t>κεγκερογλου β.</w:t>
      </w:r>
      <w:r>
        <w:rPr>
          <w:rFonts w:cs="Arial" w:ascii="Arial" w:hAnsi="Arial"/>
        </w:rPr>
        <w:t>, σελ.</w:t>
      </w:r>
    </w:p>
    <w:p>
      <w:pPr>
        <w:pStyle w:val="Normal"/>
        <w:spacing w:lineRule="auto" w:line="360"/>
        <w:ind w:left="57" w:right="57" w:hanging="0"/>
        <w:jc w:val="both"/>
        <w:rPr>
          <w:rFonts w:ascii="Arial" w:hAnsi="Arial" w:cs="Arial"/>
          <w:caps/>
        </w:rPr>
      </w:pPr>
      <w:r>
        <w:rPr>
          <w:rFonts w:cs="Arial" w:ascii="Arial" w:hAnsi="Arial"/>
          <w:caps/>
        </w:rPr>
        <w:t xml:space="preserve">κουσελασ δ., </w:t>
      </w:r>
      <w:r>
        <w:rPr>
          <w:rFonts w:cs="Arial" w:ascii="Arial" w:hAnsi="Arial"/>
        </w:rPr>
        <w:t>σελ.</w:t>
      </w:r>
    </w:p>
    <w:p>
      <w:pPr>
        <w:pStyle w:val="Normal"/>
        <w:spacing w:lineRule="auto" w:line="360"/>
        <w:ind w:left="57" w:right="57" w:hanging="0"/>
        <w:jc w:val="both"/>
        <w:rPr>
          <w:rFonts w:ascii="Arial" w:hAnsi="Arial" w:cs="Arial"/>
          <w:caps/>
        </w:rPr>
      </w:pPr>
      <w:r>
        <w:rPr>
          <w:rFonts w:cs="Arial" w:ascii="Arial" w:hAnsi="Arial"/>
          <w:caps/>
        </w:rPr>
        <w:t xml:space="preserve">παμπουκησ χ., </w:t>
      </w:r>
      <w:r>
        <w:rPr>
          <w:rFonts w:cs="Arial" w:ascii="Arial" w:hAnsi="Arial"/>
        </w:rPr>
        <w:t>σελ.</w:t>
      </w:r>
    </w:p>
    <w:p>
      <w:pPr>
        <w:pStyle w:val="Normal"/>
        <w:spacing w:lineRule="auto" w:line="360"/>
        <w:ind w:left="57" w:right="57" w:hanging="0"/>
        <w:jc w:val="both"/>
        <w:rPr>
          <w:rFonts w:ascii="Arial" w:hAnsi="Arial" w:cs="Arial"/>
          <w:caps/>
        </w:rPr>
      </w:pPr>
      <w:r>
        <w:rPr>
          <w:rFonts w:cs="Arial" w:ascii="Arial" w:hAnsi="Arial"/>
          <w:caps/>
        </w:rPr>
        <w:t xml:space="preserve">παπαδημουλησ δ., </w:t>
      </w:r>
      <w:r>
        <w:rPr>
          <w:rFonts w:cs="Arial" w:ascii="Arial" w:hAnsi="Arial"/>
        </w:rPr>
        <w:t>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t xml:space="preserve">ΤΙΜΟΣΙΔΗΣ Μ., σελ. </w:t>
      </w:r>
    </w:p>
    <w:p>
      <w:pPr>
        <w:pStyle w:val="Normal"/>
        <w:spacing w:lineRule="auto" w:line="360"/>
        <w:ind w:left="57" w:right="57" w:hanging="0"/>
        <w:jc w:val="both"/>
        <w:rPr/>
      </w:pPr>
      <w:r>
        <w:rPr>
          <w:rFonts w:cs="Arial" w:ascii="Arial" w:hAnsi="Arial"/>
          <w:caps/>
        </w:rPr>
        <w:t xml:space="preserve">ΧΑΛΒΑΤΖΗΣ Σ., </w:t>
      </w:r>
      <w:r>
        <w:rPr>
          <w:rFonts w:cs="Arial" w:ascii="Arial" w:hAnsi="Arial"/>
        </w:rPr>
        <w:t>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ου σχεδίου νόμου του Υπουργείου Οικονομικών:</w:t>
      </w:r>
    </w:p>
    <w:p>
      <w:pPr>
        <w:pStyle w:val="Normal"/>
        <w:spacing w:lineRule="auto" w:line="360"/>
        <w:ind w:left="57" w:right="57" w:hanging="0"/>
        <w:jc w:val="both"/>
        <w:rPr>
          <w:rFonts w:ascii="Arial" w:hAnsi="Arial" w:cs="Arial"/>
        </w:rPr>
      </w:pPr>
      <w:r>
        <w:rPr>
          <w:rFonts w:cs="Arial" w:ascii="Arial" w:hAnsi="Arial"/>
        </w:rPr>
        <w:t>ΑΪΒΑΛΙΩΤΗΣ Κ., σελ.</w:t>
      </w:r>
    </w:p>
    <w:p>
      <w:pPr>
        <w:pStyle w:val="Normal"/>
        <w:spacing w:lineRule="auto" w:line="360"/>
        <w:ind w:left="57" w:right="57" w:hanging="0"/>
        <w:jc w:val="both"/>
        <w:rPr>
          <w:rFonts w:ascii="Arial" w:hAnsi="Arial" w:cs="Arial"/>
        </w:rPr>
      </w:pPr>
      <w:r>
        <w:rPr>
          <w:rFonts w:cs="Arial" w:ascii="Arial" w:hAnsi="Arial"/>
        </w:rPr>
        <w:t>ΒΛΑΧΟΣ Γ., 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left="57" w:right="57" w:hanging="0"/>
        <w:jc w:val="both"/>
        <w:rPr>
          <w:rFonts w:ascii="Arial" w:hAnsi="Arial" w:cs="Arial"/>
        </w:rPr>
      </w:pPr>
      <w:r>
        <w:rPr>
          <w:rFonts w:cs="Arial" w:ascii="Arial" w:hAnsi="Arial"/>
        </w:rPr>
        <w:t>ΚΑΡΑΟΓΛΟΥ Θ.,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ΑΣΤΑΝΙΔΗΣ Χ., σελ.</w:t>
      </w:r>
    </w:p>
    <w:p>
      <w:pPr>
        <w:pStyle w:val="Normal"/>
        <w:spacing w:lineRule="auto" w:line="360"/>
        <w:ind w:left="57" w:right="57" w:hanging="0"/>
        <w:jc w:val="both"/>
        <w:rPr>
          <w:rFonts w:ascii="Arial" w:hAnsi="Arial" w:cs="Arial"/>
        </w:rPr>
      </w:pPr>
      <w:r>
        <w:rPr>
          <w:rFonts w:cs="Arial" w:ascii="Arial" w:hAnsi="Arial"/>
        </w:rPr>
        <w:t>ΚΕΦΑΛΟΓΙΑΝΝΗΣ Ε., σελ.</w:t>
      </w:r>
    </w:p>
    <w:p>
      <w:pPr>
        <w:pStyle w:val="Normal"/>
        <w:spacing w:lineRule="auto" w:line="360"/>
        <w:ind w:left="57" w:right="57" w:hanging="0"/>
        <w:jc w:val="both"/>
        <w:rPr>
          <w:rFonts w:ascii="Arial" w:hAnsi="Arial" w:cs="Arial"/>
        </w:rPr>
      </w:pPr>
      <w:r>
        <w:rPr>
          <w:rFonts w:cs="Arial" w:ascii="Arial" w:hAnsi="Arial"/>
        </w:rPr>
        <w:t>ΚΟΥΒΕΛΗΣ Φ., σελ.</w:t>
      </w:r>
    </w:p>
    <w:p>
      <w:pPr>
        <w:pStyle w:val="Normal"/>
        <w:spacing w:lineRule="auto" w:line="360"/>
        <w:ind w:left="57" w:right="57" w:hanging="0"/>
        <w:jc w:val="both"/>
        <w:rPr>
          <w:rFonts w:ascii="Arial" w:hAnsi="Arial" w:cs="Arial"/>
        </w:rPr>
      </w:pPr>
      <w:r>
        <w:rPr>
          <w:rFonts w:cs="Arial" w:ascii="Arial" w:hAnsi="Arial"/>
        </w:rPr>
        <w:t>ΚΟΥΣΕΛΑΣ Δ., σελ.</w:t>
      </w:r>
    </w:p>
    <w:p>
      <w:pPr>
        <w:pStyle w:val="Normal"/>
        <w:spacing w:lineRule="auto" w:line="360"/>
        <w:ind w:left="57" w:right="57" w:hanging="0"/>
        <w:jc w:val="both"/>
        <w:rPr>
          <w:rFonts w:ascii="Arial" w:hAnsi="Arial" w:cs="Arial"/>
        </w:rPr>
      </w:pPr>
      <w:r>
        <w:rPr>
          <w:rFonts w:cs="Arial" w:ascii="Arial" w:hAnsi="Arial"/>
        </w:rPr>
        <w:t>ΚΟΥΤΜΕΡΙΔΗΣ Ε., σελ.</w:t>
      </w:r>
    </w:p>
    <w:p>
      <w:pPr>
        <w:pStyle w:val="Normal"/>
        <w:spacing w:lineRule="auto" w:line="360"/>
        <w:ind w:left="57" w:right="57" w:hanging="0"/>
        <w:jc w:val="both"/>
        <w:rPr>
          <w:rFonts w:ascii="Arial" w:hAnsi="Arial" w:cs="Arial"/>
        </w:rPr>
      </w:pPr>
      <w:r>
        <w:rPr>
          <w:rFonts w:cs="Arial" w:ascii="Arial" w:hAnsi="Arial"/>
        </w:rPr>
        <w:t>ΜΑΚΡΥΠΙΔΗΣ Α., σελ.</w:t>
      </w:r>
    </w:p>
    <w:p>
      <w:pPr>
        <w:pStyle w:val="Normal"/>
        <w:spacing w:lineRule="auto" w:line="360"/>
        <w:ind w:left="57" w:right="57" w:hanging="0"/>
        <w:jc w:val="both"/>
        <w:rPr>
          <w:rFonts w:ascii="Arial" w:hAnsi="Arial" w:cs="Arial"/>
        </w:rPr>
      </w:pPr>
      <w:r>
        <w:rPr>
          <w:rFonts w:cs="Arial" w:ascii="Arial" w:hAnsi="Arial"/>
        </w:rPr>
        <w:t>ΝΙΩΤΗΣ Γ., σελ.</w:t>
      </w:r>
    </w:p>
    <w:p>
      <w:pPr>
        <w:pStyle w:val="Normal"/>
        <w:spacing w:lineRule="auto" w:line="360"/>
        <w:ind w:left="57" w:right="57" w:hanging="0"/>
        <w:jc w:val="both"/>
        <w:rPr>
          <w:rFonts w:ascii="Arial" w:hAnsi="Arial" w:cs="Arial"/>
        </w:rPr>
      </w:pPr>
      <w:r>
        <w:rPr>
          <w:rFonts w:cs="Arial" w:ascii="Arial" w:hAnsi="Arial"/>
        </w:rPr>
        <w:t>ΠΑΠΑΔΗΜΟΥΛΗΣ Δ., σελ.</w:t>
      </w:r>
    </w:p>
    <w:p>
      <w:pPr>
        <w:pStyle w:val="Normal"/>
        <w:spacing w:lineRule="auto" w:line="360"/>
        <w:ind w:left="57" w:right="57" w:hanging="0"/>
        <w:jc w:val="both"/>
        <w:rPr>
          <w:rFonts w:ascii="Arial" w:hAnsi="Arial" w:cs="Arial"/>
        </w:rPr>
      </w:pPr>
      <w:r>
        <w:rPr>
          <w:rFonts w:cs="Arial" w:ascii="Arial" w:hAnsi="Arial"/>
        </w:rPr>
        <w:t>ΠΑΠΑΚΩΝΣΤΑΝΤΙΝΟΥ Γ., σελ.</w:t>
      </w:r>
    </w:p>
    <w:p>
      <w:pPr>
        <w:pStyle w:val="Normal"/>
        <w:spacing w:lineRule="auto" w:line="360"/>
        <w:ind w:left="57" w:right="57" w:hanging="0"/>
        <w:jc w:val="both"/>
        <w:rPr>
          <w:rFonts w:ascii="Arial" w:hAnsi="Arial" w:cs="Arial"/>
        </w:rPr>
      </w:pPr>
      <w:r>
        <w:rPr>
          <w:rFonts w:cs="Arial" w:ascii="Arial" w:hAnsi="Arial"/>
        </w:rPr>
        <w:t xml:space="preserve">ΠΟΛΑΤΙΔΗΣ Η., σελ. </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t>ΠΡΩΤΟΠΑΠΑΣ Χ., σελ.</w:t>
      </w:r>
    </w:p>
    <w:p>
      <w:pPr>
        <w:pStyle w:val="Normal"/>
        <w:spacing w:lineRule="auto" w:line="360"/>
        <w:ind w:left="57" w:right="57" w:hanging="0"/>
        <w:jc w:val="both"/>
        <w:rPr>
          <w:rFonts w:ascii="Arial" w:hAnsi="Arial" w:cs="Arial"/>
        </w:rPr>
      </w:pPr>
      <w:r>
        <w:rPr>
          <w:rFonts w:cs="Arial" w:ascii="Arial" w:hAnsi="Arial"/>
        </w:rPr>
        <w:t xml:space="preserve">ΣΚΥΛΛΑΚΟΣ Α., </w:t>
      </w:r>
    </w:p>
    <w:p>
      <w:pPr>
        <w:pStyle w:val="Normal"/>
        <w:spacing w:lineRule="auto" w:line="360"/>
        <w:ind w:left="57" w:right="57" w:hanging="0"/>
        <w:jc w:val="both"/>
        <w:rPr>
          <w:rFonts w:ascii="Arial" w:hAnsi="Arial" w:cs="Arial"/>
        </w:rPr>
      </w:pPr>
      <w:r>
        <w:rPr>
          <w:rFonts w:cs="Arial" w:ascii="Arial" w:hAnsi="Arial"/>
        </w:rPr>
        <w:t xml:space="preserve">ΤΖΕΚΗΣ Α., </w:t>
      </w:r>
    </w:p>
    <w:p>
      <w:pPr>
        <w:pStyle w:val="Normal"/>
        <w:spacing w:lineRule="auto" w:line="360"/>
        <w:ind w:left="57" w:right="57" w:hanging="0"/>
        <w:jc w:val="both"/>
        <w:rPr>
          <w:rFonts w:ascii="Arial" w:hAnsi="Arial" w:cs="Arial"/>
        </w:rPr>
      </w:pPr>
      <w:r>
        <w:rPr>
          <w:rFonts w:cs="Arial" w:ascii="Arial" w:hAnsi="Arial"/>
        </w:rPr>
        <w:t xml:space="preserve">ΤΣΙΠΡΑΣ Α., </w:t>
      </w:r>
    </w:p>
    <w:p>
      <w:pPr>
        <w:pStyle w:val="Normal"/>
        <w:spacing w:lineRule="auto" w:line="360"/>
        <w:ind w:left="57" w:right="57" w:hanging="0"/>
        <w:jc w:val="both"/>
        <w:rPr>
          <w:rFonts w:ascii="Arial" w:hAnsi="Arial" w:cs="Arial"/>
        </w:rPr>
      </w:pPr>
      <w:r>
        <w:rPr>
          <w:rFonts w:cs="Arial" w:ascii="Arial" w:hAnsi="Arial"/>
        </w:rPr>
        <w:t xml:space="preserve">ΧΑΛΒΑΤΖΗΣ Σ., </w:t>
      </w:r>
    </w:p>
    <w:p>
      <w:pPr>
        <w:pStyle w:val="Normal"/>
        <w:spacing w:lineRule="auto" w:line="360"/>
        <w:ind w:left="57" w:right="57" w:hanging="0"/>
        <w:jc w:val="both"/>
        <w:rPr>
          <w:rFonts w:ascii="Arial" w:hAnsi="Arial" w:cs="Arial"/>
        </w:rPr>
      </w:pPr>
      <w:r>
        <w:rPr>
          <w:rFonts w:cs="Arial" w:ascii="Arial" w:hAnsi="Arial"/>
        </w:rPr>
        <w:t xml:space="preserve">ΧΡΥΣΑΝΘΑΚΟΠΟΥΛΟΣ Α., </w:t>
      </w:r>
    </w:p>
    <w:p>
      <w:pPr>
        <w:pStyle w:val="Normal"/>
        <w:spacing w:lineRule="auto" w:line="360"/>
        <w:ind w:left="57" w:right="57" w:hanging="0"/>
        <w:jc w:val="both"/>
        <w:rPr>
          <w:rFonts w:ascii="Arial" w:hAnsi="Arial" w:cs="Arial"/>
          <w:caps/>
        </w:rPr>
      </w:pPr>
      <w:r>
        <w:rPr>
          <w:rFonts w:cs="Arial" w:ascii="Arial" w:hAnsi="Arial"/>
          <w:cap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ΛΕ΄</w:t>
      </w:r>
    </w:p>
    <w:p>
      <w:pPr>
        <w:pStyle w:val="Normal"/>
        <w:spacing w:lineRule="auto" w:line="600"/>
        <w:ind w:firstLine="720"/>
        <w:jc w:val="center"/>
        <w:rPr>
          <w:rFonts w:ascii="Arial" w:hAnsi="Arial" w:cs="Arial"/>
        </w:rPr>
      </w:pPr>
      <w:r>
        <w:rPr>
          <w:rFonts w:cs="Arial" w:ascii="Arial" w:hAnsi="Arial"/>
        </w:rPr>
        <w:t>Πέμπτη 30 Σεπτεμβρίου 2010</w:t>
      </w:r>
    </w:p>
    <w:p>
      <w:pPr>
        <w:pStyle w:val="Normal"/>
        <w:spacing w:lineRule="auto" w:line="600"/>
        <w:ind w:firstLine="720"/>
        <w:jc w:val="center"/>
        <w:rPr>
          <w:rFonts w:ascii="Arial" w:hAnsi="Arial" w:cs="Arial"/>
        </w:rPr>
      </w:pPr>
      <w:r>
        <w:rPr>
          <w:rFonts w:cs="Arial" w:ascii="Arial" w:hAnsi="Arial"/>
        </w:rPr>
      </w:r>
    </w:p>
    <w:p>
      <w:pPr>
        <w:pStyle w:val="TextBodyIndent"/>
        <w:rPr/>
      </w:pPr>
      <w:r>
        <w:rPr>
          <w:rFonts w:cs="Arial"/>
        </w:rPr>
        <w:t xml:space="preserve">Αθήνα, σήμερα στις 30 Σεπτεμβρίου 2010, ημέρα Πέμπτη και ώρα 9.39΄   συνήλθε στην Αίθουσα των συνεδριάσεων του Βουλευτηρίου το Τμήμα Διακοπής Εργασιών της Βουλής (Γ΄ σύνθεση) για να συνεδριάσει υπό την προεδρία της Β΄ Αντιπροέδρου αυτής κ. </w:t>
      </w:r>
      <w:r>
        <w:rPr>
          <w:rFonts w:cs="Arial"/>
          <w:b/>
        </w:rPr>
        <w:t>ΡΟΔΟΥΛΑΣ ΖΗΣΗ</w:t>
      </w:r>
      <w:r>
        <w:rPr>
          <w:rFonts w:cs="Arial"/>
        </w:rPr>
        <w:t xml:space="preserve">.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9.09.2010 εξουσιοδότηση του Γ΄ Τμήματος επικυρώθηκαν με ευθύνη του Προεδρείου τα Πρακτικά της ΛΔ΄ συνεδριάσεώς του, της Τετάρτης 29 Σεπτεμβρίου 2010 σε ό,τι αφορά την ψήφιση στο σύνολο του σχεδίου νόμου: «Δικαστική προστασία κατά τη σύναψη δημοσίων συμβάσεων –Εναρμόνιση της ελληνικής νομοθεσίας με την Οδηγία 89/665/ΕΟΚ του Συμβουλίου της 21η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 335)»)</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pPr>
      <w:r>
        <w:rPr>
          <w:rFonts w:cs="Arial" w:ascii="Arial" w:hAnsi="Arial"/>
        </w:rPr>
        <w:t>(Ανακοινώνονται προς το Τμήμα από τον  κ. Γεώργιο Βλάχο, Βουλευτή Νομού Αττικής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Κορινθίας κ. ΑΓΓΕΛΟΣ ΜΑΝΩΛΑΚΗΣ κατέθεσε αναφορά με την οποία  το Ειρηνοδικείο Νεμέας και ο κ. Απόστολος Μετεβελής δικαστικός επιμελητής Ειρηνοδικείου Ξυλοκάστρου, Αντιπρόεδρος Δικαστικών Υπαλλήλων Κορινθίας αιτούνται τη συνέχιση της λειτουργίας των Ειρηνοδικείων Ξυλοκάστρου, Δερβενίου και Νεμέας του Νομού Κορινθίας.</w:t>
      </w:r>
    </w:p>
    <w:p>
      <w:pPr>
        <w:pStyle w:val="Normal"/>
        <w:overflowPunct w:val="false"/>
        <w:autoSpaceDE w:val="false"/>
        <w:spacing w:lineRule="auto" w:line="480"/>
        <w:ind w:firstLine="720"/>
        <w:jc w:val="both"/>
        <w:rPr>
          <w:rFonts w:ascii="Arial" w:hAnsi="Arial" w:cs="Arial"/>
        </w:rPr>
      </w:pPr>
      <w:r>
        <w:rPr>
          <w:rFonts w:cs="Arial" w:ascii="Arial" w:hAnsi="Arial"/>
        </w:rPr>
        <w:t>2) Οι Βουλευτές Β΄ Αθηνών κ. ΣΠΥΡΙΔΩΝ ΧΑΛΒΑΤΖΗΣ, Α΄ Αθηνών κ. ΓΑΡΥΦΑΛΛΙΑ (ΛΙΑΝΑ) ΚΑΝΕΛΛΗ κατέθεσαν αναφορά με την οποία  η Πανελλήνια Ομοσπονδία Συνταξιούχων ΟΑΕΕ αιτείται την διεκδίκηση των πολεμικών αποζημιώσεων από την Γερμανία προς την Ελλάδα.</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Λέσβου κ. ΣΠΥΡΙΔΩΝ ΓΑΛΗΝΟΣ κατέθεσε αναφορά με την οποία  ο Πρόεδρος του Περιφερειακού Τμήματος Βορείου Αιγαίου της Ένωσης Ελλήνων Χημικών αιτείται τη στελέχωση του εργαστηρίου ελαιολάδου του Σταθμού Γεωργικής Έρευνας του ΕΘΙΑΓΕ και του  Περιφερειακού  Τμήματος  Βορείου Αιγαίου του ΕΦΕΤ  με το κατάλληλο προσωπικό.</w:t>
      </w:r>
    </w:p>
    <w:p>
      <w:pPr>
        <w:pStyle w:val="Normal"/>
        <w:overflowPunct w:val="false"/>
        <w:autoSpaceDE w:val="false"/>
        <w:spacing w:lineRule="auto" w:line="480"/>
        <w:ind w:firstLine="720"/>
        <w:jc w:val="both"/>
        <w:rPr>
          <w:rFonts w:ascii="Arial" w:hAnsi="Arial" w:cs="Arial"/>
        </w:rPr>
      </w:pPr>
      <w:r>
        <w:rPr>
          <w:rFonts w:cs="Arial" w:ascii="Arial" w:hAnsi="Arial"/>
        </w:rPr>
        <w:t>4) Οι Βουλευτές Α΄ Πειραιώς κ. ΔΙΑΜΑΝΤΩ ΜΑΝΩΛΑΚΟΥ, Β΄ Πειραιώς κ. ΒΑΡΒΑΡΑ (ΒΕΡΑ) ΝΙΚΟΛΑΪΔΟΥ, Ευβοίας κ. ΓΕΩΡΓΙΟΣ ΜΑΡΙΝΟΣ κατέθεσαν αναφορά με την οποία τα Σωματεία της  Ναυπηγοεπισκευαστικής Ζώνης  εκφράζουν τη διαμαρτυρία τους στην αύξηση των τιμολογίων της ΔΕΗ, στην τιμή του πετρελαίου θέρμανσης και τον ΦΠΑ.</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ΕΜΜΑΝΟΥΗΛ  ΣΤΡΑΤΑΚΗΣ  κατέθεσε αναφορά με την οποία η κ. Δέσποινα Βαλλιάνου, Επίτιμη έφορος αρχαιοτήτων  διαμαρτύρεται για την καθυστέρηση στη χρηματοδότηση του έργου «Μελέτη -κατασκευή δικτύου απορροής ομβρίων περιμετρικά των Μεγάρων της Ακρόπολης Σμαρίου» που εκκρεμεί από το 2001.</w:t>
      </w:r>
    </w:p>
    <w:p>
      <w:pPr>
        <w:pStyle w:val="Normal"/>
        <w:overflowPunct w:val="false"/>
        <w:autoSpaceDE w:val="false"/>
        <w:spacing w:lineRule="auto" w:line="480"/>
        <w:ind w:firstLine="720"/>
        <w:jc w:val="both"/>
        <w:rPr>
          <w:rFonts w:ascii="Arial" w:hAnsi="Arial" w:cs="Arial"/>
        </w:rPr>
      </w:pPr>
      <w:r>
        <w:rPr>
          <w:rFonts w:cs="Arial" w:ascii="Arial" w:hAnsi="Arial"/>
        </w:rPr>
        <w:t>6) Οι Βουλευτές Ευβοίας κ. ΓΕΩΡΓΙΟΣ ΜΑΡΙΝΟΣ, Α΄ Πειραιώς κ. ΔΙΑΜΑΝΤΩ ΜΑΝΩΛΑΚΟΥ κατέθεσαν αναφορά με την οποία  ο Αναγκαστικός Συνεταιρισμός Μαντουδίου Νομού Εύβοιας αιτείται να καταγραφούν άμεσα οι ζημιές που έχει προκαλέσει το πράσινο σκουλήκι στη βαμβακοκαλλιέργεια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Ηρακλείου κ. ΕΜΜΑΝΟΥΗΛ  ΣΤΡΑΤΑΚΗΣ  κατέθεσε αναφορά με την οποία  το Σωματείο Περιπτερούχων και Καπνοπωλών Νομού Ηρακλείου αιτείται τη θεσμοθέτηση κατώτερου ποσοστού 8,2% στα καπνικά προϊόντα.</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ΜΙΧΑΗΛ  ΜΠΕΚΙΡΗΣ  κατέθεσε δημοσίευμα εφημερίδας το οποίο αναφέρεται στο ότι ο «ΚΑΛΛΙΚΡΑΤΗΣ» φέρνει εκτός από αρμοδιότητες στο νέο Δήμο Πατρέων και οφειλές, όπως αυτή του ΔΗΠΕΘΕ.</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ΜΙΧΑΗΛ  ΜΠΕΚΙΡΗΣ  κατέθεσε δημοσίευμα εφημερίδας το οποίο αναφέρεται στην έλλειψη αξονικών τομογράφων των νοσοκομείων της Πάτρας, αφού ο αξονικός τομογράφος του «Αγίου Ανδρέα» τέθηκε πάλι εκτός λειτουργίας ενώ του ΠΓΝΠ δεν έχει επισκευαστεί ακόμα.</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Σερρών κ. ΗΛΙΑΣ ΠΟΛΑΤΙΔΗΣ κατέθεσε αναφορά με την οποία  το Παγκόσμιο Συμβούλιο Ποντιακού Ελληνισμού  αιτείται το συγγραφικό έργο με τίτλο «Σουμελά, η Πρόσφυξ Ποντία Παναγία» να αγοραστεί και να διατεθεί στους εκπαιδευτικούς οργανισμούς κ.λπ..</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ΜΙΧΑΗΛ  ΜΠΕΚΙΡΗΣ  κατέθεσε δημοσίευμα εφημερίδας το οποίο αναφέρεται σε ανακοίνωση του συντονιστικού οργάνου σχολείων της Πάτρας  που  καλεί τους μαθητές να μην πληρώνουν τα βιβλία των Αγγλικών.</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ΜΙΧΑΗΛ  ΜΠΕΚΙΡΗΣ  κατέθεσε δημοσίευμα εφημερίδας το οποίο αναφέρεται στην ανάγκη διενέργειας σε βάθος των υποθέσεων διπλοεισπράξεων των επιδοτήσεων του αναπτυξιακού νόμου από τις Εισαγγελικές αρχές της Πάτρας και τον πρόεδρο του Πειθαρχικού Υπηρεσιακού Συμβουλίου της Περιφέρειας Δυτικής Ελλάδο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ΜΙΧΑΗΛ ΚΡΙΤΣΩΤΑΚΗΣ κατέθεσε αναφορά με την οποία  το Σωματείο Περιπτερούχων και Καπνοπωλών Νομού Ηρακλείου Κρήτης αιτείται να θεσμοθετηθεί με νόμο η ελάχιστη προμήθεια 8,2% επί της λιανικής τιμή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ο πρόβλημα που αντιμετωπίζει ένας πολίτης λόγω της αδυναμίας συνεννόησης τριών υπηρεσιών ΙΚΑ, ΑΟΕΕ και ΕΛΤΑ.</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α προβλήματα που δημιουργούνται στους λουόμενους από την τοποθέτηση πινακίδων στην παραλία της Κυλλήνης από ξενοδοχείο.</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ΜΙΧΑΗΛ  ΜΠΕΚΙΡΗΣ  κατέθεσε δημοσίευμα εφημερίδας το οποίο αναφέρεται στις κινητοποιήσεις που πραγματοποιούν οι παραγωγοί με αποτέλεσμα να υπολειτουργούν οι λαϊκές αγορές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στο οποίο εκφράζεται διαμαρτυρία για την παράνομη αφισοκόλληση στο κέντρο της Πάτρας και την αδυναμία της δημοτικής αρχής να αντιμετωπίσει το πρόβλημα.</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ο μεγάλο πρόβλημα της αφισορύπανσης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στο οποίο εκφράζεται διαμαρτυρία για  καταυλισμό των Ρομά που βρέθηκε στην περιοχή Δασυλλίου Πατρών.</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ο θέμα που αφορά το φράγμα του Αχελώου ποταμού.</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την επικινδυνότητα που παρουσιάζει η περιφερειακή οδός στο ύψος που γίνονται οι εργασίες για το φράγμα Πείρου - Παραπείρου.</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ν άσχημη εικόνα που παρουσιάζουν οι «σκάλες Γιογκαράκη»  στην Πάτρα, λόγω των νεαρών που καταλαμβάνουν το χώρο τις νυχτερινές ώρες, καταναλώνοντας αναψυκτικά και μπύρες, χαλώντας την τουριστική εικόνα της πόλη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Λαρίσης κ. ΕΚΤΟΡΑΣ  ΝΑΣΙΩΚΑΣ  κατέθεσε αναφορά με την οποία  οι εκπαιδευτικοί  ζητούν να υπάρξει νομοθετική ρύθμιση για τις μετεκπαιδευόμενες νηπιαγωγού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Λαρίσης κ. ΕΚΤΟΡΑΣ  ΝΑΣΙΩΚΑΣ  κατέθεσε αναφορά με την οποία  ο Σύλλογος Αιμοδοτών Αμπελώνα «Η ΕΛΠΙΔΑ» ζητεί να ανακηρυχθεί το έτος 2012  σε  Έτος Εθελοντικής Αιμοδοσίας για την Ελλάδα.</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Ηλείας κ. ΓΕΩΡΓΙΟΣ  ΚΟΝΤΟΓΙΑΝΝΗΣ  κατέθεσε αναφορά με την οποία  ο Δήμαρχος του Δήμου Φιγαλείας Νομού Ηλείας αιτείται τη χρηματοδότηση έργων του συγκεκριμένου Δήμου από το ΕΤΑΕΑ και την έκδοση απαλλαγής περιβαλλοντικών όρων που εκκρεμεί από την αρμόδια υπηρεσία της ΠΔΕ.</w:t>
      </w:r>
    </w:p>
    <w:p>
      <w:pPr>
        <w:pStyle w:val="Normal"/>
        <w:overflowPunct w:val="false"/>
        <w:autoSpaceDE w:val="false"/>
        <w:spacing w:lineRule="auto" w:line="480"/>
        <w:ind w:firstLine="720"/>
        <w:jc w:val="both"/>
        <w:rPr>
          <w:rFonts w:ascii="Arial" w:hAnsi="Arial" w:cs="Arial"/>
        </w:rPr>
      </w:pPr>
      <w:r>
        <w:rPr>
          <w:rFonts w:cs="Arial" w:ascii="Arial" w:hAnsi="Arial"/>
        </w:rPr>
        <w:t>26) Η Βουλευτής Ευβοίας κ. ΟΥΡΑΝΙΑ ΠΑΠΑΝΔΡΕΟΥ  - ΠΑΠΑΔΑΚΗ κατέθεσε αναφορά με την οποία  το διοικητικό συμβούλιο του Κέντρου Πρόληψης  &amp; Αγωγής Υγείας Σάμου εκφράζει την ανησυχία του σχετικά με το μέλλον του θεσμού των κέντρων πρόληψης.</w:t>
      </w:r>
    </w:p>
    <w:p>
      <w:pPr>
        <w:pStyle w:val="Normal"/>
        <w:overflowPunct w:val="false"/>
        <w:autoSpaceDE w:val="false"/>
        <w:spacing w:lineRule="auto" w:line="480"/>
        <w:ind w:firstLine="720"/>
        <w:jc w:val="both"/>
        <w:rPr>
          <w:rFonts w:ascii="Arial" w:hAnsi="Arial" w:cs="Arial"/>
        </w:rPr>
      </w:pPr>
      <w:r>
        <w:rPr>
          <w:rFonts w:cs="Arial" w:ascii="Arial" w:hAnsi="Arial"/>
        </w:rPr>
        <w:t>27) Η Βουλευτής Ευβοίας κ. ΟΥΡΑΝΙΑ ΠΑΠΑΝΔΡΕΟΥ  - ΠΑΠΑΔΑΚΗ κατέθεσε αναφορά με την οποία  ο Πολιτιστικός Περιβαντολλογικός Σύλλογος «Η ΑΝΑΓΕΝΝΗΣΗ» Δήμου Ληλαντίων Νομού Εύβοιας και οι κάτοικοι της περιοχής αιτούνται να γίνουν αντιπλημμυρικά έργα στον ποταμό Λήλαντα.</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Α΄ Αθηνών κ. ΕΛΙΣΣΑΒΕΤ (ΕΛΙΖΑ) ΒΟΖΕΜΠΕΡΓΚ κατέθεσε αναφορά με την οποία  η κ. Ντόβα Αγαθή αιτείται να μην τροφοδοτηθεί με νέα στοιχεία ο ενιαίος πίνακας διορισμών και να μην υποστεί κανενός είδους μεταβολή συμπεριλαμβανομένης και της παιδαγωγικής επάρκειας, αλλά και οποιαδήποτε τροφοδοσία που θα μεταβάλλει την κατάταξη του πίνακα.</w:t>
      </w:r>
    </w:p>
    <w:p>
      <w:pPr>
        <w:pStyle w:val="Normal"/>
        <w:overflowPunct w:val="false"/>
        <w:autoSpaceDE w:val="false"/>
        <w:spacing w:lineRule="auto" w:line="480"/>
        <w:ind w:firstLine="720"/>
        <w:jc w:val="both"/>
        <w:rPr>
          <w:rFonts w:ascii="Arial" w:hAnsi="Arial" w:cs="Arial"/>
        </w:rPr>
      </w:pPr>
      <w:r>
        <w:rPr>
          <w:rFonts w:cs="Arial" w:ascii="Arial" w:hAnsi="Arial"/>
        </w:rPr>
        <w:t>29) Η Βουλευτής Α΄ Αθηνών κ. ΕΛΙΣΣΑΒΕΤ (ΕΛΙΖΑ) ΒΟΖΕΜΠΕΡΓΚ κατέθεσε αναφορά με την οποία  οι αδιόριστοι καθηγητές φυσικής αγωγής - προπονητές ΤΑΔ-ΕΤΑΔ αιτούνται τη διερεύνηση της νομιμότητας για προφορική εντολή από υπάλληλο του Υπουργείου Παιδείας που είναι αντίθετη με την παράγραφο 7 της υπουργικής απόφασης των ΤΑΔ- ΕΤΑΔ.</w:t>
      </w:r>
    </w:p>
    <w:p>
      <w:pPr>
        <w:pStyle w:val="Normal"/>
        <w:overflowPunct w:val="false"/>
        <w:autoSpaceDE w:val="false"/>
        <w:spacing w:lineRule="auto" w:line="480"/>
        <w:ind w:firstLine="720"/>
        <w:jc w:val="both"/>
        <w:rPr>
          <w:rFonts w:ascii="Arial" w:hAnsi="Arial" w:cs="Arial"/>
        </w:rPr>
      </w:pPr>
      <w:r>
        <w:rPr>
          <w:rFonts w:cs="Arial" w:ascii="Arial" w:hAnsi="Arial"/>
        </w:rPr>
        <w:t>30) Η Βουλευτής Α΄ Αθηνών κ. ΕΛΙΣΣΑΒΕΤ (ΕΛΙΖΑ) ΒΟΖΕΜΠΕΡΓΚ κατέθεσε αναφορά με την οποία  η Πανελλήνια Ομοσπονδία Συλλόγων Ειδικού Εκπαιδευτικού Προσωπικού Ειδικής Αγωγής (ΠΟΣΕΕΠΕΑ) αιτείται την επίλυση του θέματος  που προέκυψε από το γεγονός ότι στο νόμο για την «Αναβάθμιση του ρόλου του Εκπαιδευτικού...» δεν γίνεται καμία αναφορά στο ειδικό εκπαιδευτικό και ειδικό βοηθητικό προσωπικό που προσλαμβάνεται στην Ειδική Αγωγή και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31) Η Βουλευτής Α΄ Αθηνών κ. ΕΛΙΣΣΑΒΕΤ (ΕΛΙΖΑ) ΒΟΖΕΜΠΕΡΓΚ κατέθεσε αναφορά με την οποία  οι Πρόεδροι ΠΟΣΔΕΠ, ΟΣΕΠ-ΤΕΙ και ΕΕΕ αιτούνται την απόσυρση της απόφασης για αλλαγή της διαδικασίας αξιολόγησης των ερευνητικών προγραμμάτων «ΘΑΛΗΣ» και «ΑΡΧΙΜΗΔΗΣ».</w:t>
      </w:r>
    </w:p>
    <w:p>
      <w:pPr>
        <w:pStyle w:val="Normal"/>
        <w:overflowPunct w:val="false"/>
        <w:autoSpaceDE w:val="false"/>
        <w:spacing w:lineRule="auto" w:line="480"/>
        <w:ind w:firstLine="720"/>
        <w:jc w:val="both"/>
        <w:rPr>
          <w:rFonts w:ascii="Arial" w:hAnsi="Arial" w:cs="Arial"/>
        </w:rPr>
      </w:pPr>
      <w:r>
        <w:rPr>
          <w:rFonts w:cs="Arial" w:ascii="Arial" w:hAnsi="Arial"/>
        </w:rPr>
        <w:t>32) Η Βουλευτής Α΄ Αθηνών κ. ΕΛΙΣΣΑΒΕΤ (ΕΛΙΖΑ) ΒΟΖΕΜΠΕΡΓΚ κατέθεσε αναφορά με την οποία  οι εργαζόμενοι του Athens International Radio 104,04 FM καταγγέλλουν  την αιφνίδια διακοπή της λειτουργίας του ραδιοφωνικού σταθμού και ζητούν την άμεση αποκατάστασή της.</w:t>
      </w:r>
    </w:p>
    <w:p>
      <w:pPr>
        <w:pStyle w:val="Normal"/>
        <w:overflowPunct w:val="false"/>
        <w:autoSpaceDE w:val="false"/>
        <w:spacing w:lineRule="auto" w:line="480"/>
        <w:ind w:firstLine="720"/>
        <w:jc w:val="both"/>
        <w:rPr>
          <w:rFonts w:ascii="Arial" w:hAnsi="Arial" w:cs="Arial"/>
        </w:rPr>
      </w:pPr>
      <w:r>
        <w:rPr>
          <w:rFonts w:cs="Arial" w:ascii="Arial" w:hAnsi="Arial"/>
        </w:rPr>
        <w:t>33) Η Βουλευτής Α΄ Αθηνών κ. ΕΛΙΣΣΑΒΕΤ (ΕΛΙΖΑ) ΒΟΖΕΜΠΕΡΓΚ κατέθεσε αναφορά με την οποία  η κυρία Θεοστόρου Τσιούντου αιτείται την απόκτηση ισοτιμίας του πτυχίου της ΚΑΤΕΕ με το αντίστοιχο του ΤΕΙ.</w:t>
      </w:r>
    </w:p>
    <w:p>
      <w:pPr>
        <w:pStyle w:val="Normal"/>
        <w:overflowPunct w:val="false"/>
        <w:autoSpaceDE w:val="false"/>
        <w:spacing w:lineRule="auto" w:line="480"/>
        <w:ind w:firstLine="720"/>
        <w:jc w:val="both"/>
        <w:rPr>
          <w:rFonts w:ascii="Arial" w:hAnsi="Arial" w:cs="Arial"/>
        </w:rPr>
      </w:pPr>
      <w:r>
        <w:rPr>
          <w:rFonts w:cs="Arial" w:ascii="Arial" w:hAnsi="Arial"/>
        </w:rPr>
        <w:t>34) Η Βουλευτής Α΄ Αθηνών κ. ΕΛΙΣΣΑΒΕΤ (ΕΛΙΖΑ) ΒΟΖΕΜΠΕΡΓΚ κατέθεσε αναφορά με την οποία ο Πανελλήνιος Σύλλογος Αδιόριστων Εκπαιδευτικών με σοβαρές αναπηρίες 67% και άνω αιτείται το διορισμό όλων των εκπαιδευτικών με σοβαρές αναπηρίες 67% και άνω που υπέβαλαν αίτηση φέτος.</w:t>
      </w:r>
    </w:p>
    <w:p>
      <w:pPr>
        <w:pStyle w:val="Normal"/>
        <w:overflowPunct w:val="false"/>
        <w:autoSpaceDE w:val="false"/>
        <w:spacing w:lineRule="auto" w:line="480"/>
        <w:ind w:firstLine="720"/>
        <w:jc w:val="both"/>
        <w:rPr>
          <w:rFonts w:ascii="Arial" w:hAnsi="Arial" w:cs="Arial"/>
        </w:rPr>
      </w:pPr>
      <w:r>
        <w:rPr>
          <w:rFonts w:cs="Arial" w:ascii="Arial" w:hAnsi="Arial"/>
        </w:rPr>
        <w:t>35) Η Βουλευτής Α΄ Αθηνών κ. ΕΛΙΣΣΑΒΕΤ (ΕΛΙΖΑ) ΒΟΖΕΜΠΕΡΓΚ κατέθεσε αναφορά με την οποία  ο Σύλλογος Εκτάκτων Εκπαιδευτικών ΤΕΙ Καβάλας αιτείται την επίλυση των προβλημάτων που προκύπτουν από την μονή εισαγωγή των φοιτητών στα ΤΕΙ.</w:t>
      </w:r>
    </w:p>
    <w:p>
      <w:pPr>
        <w:pStyle w:val="Normal"/>
        <w:overflowPunct w:val="false"/>
        <w:autoSpaceDE w:val="false"/>
        <w:spacing w:lineRule="auto" w:line="480"/>
        <w:ind w:firstLine="720"/>
        <w:jc w:val="both"/>
        <w:rPr>
          <w:rFonts w:ascii="Arial" w:hAnsi="Arial" w:cs="Arial"/>
        </w:rPr>
      </w:pPr>
      <w:r>
        <w:rPr>
          <w:rFonts w:cs="Arial" w:ascii="Arial" w:hAnsi="Arial"/>
        </w:rPr>
        <w:t>36) Η Βουλευτής Α΄ Αθηνών κ. ΕΛΙΣΣΑΒΕΤ (ΕΛΙΖΑ) ΒΟΖΕΜΠΕΡΓΚ κατέθεσε αναφορά με την οποία ο Σύλλογος Έκτακτων Εκπαιδευτικών ΤΕΙ Καβάλας αιτείται να σταματήσει η συζήτηση για το ζήτημα της μείωσης των εκπαιδευτικών ωρών στα εργαστηριακά μαθήματα με την διαδικασία της ενημέρωσης.</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 Αθηνών κ. ΑΘΑΝΑΣΙΟΣ  ΤΣΟΥΡΑΣ  κατέθεσε αναφορά με την οποία το Κέντρο Προστασίας Καταναλωτών -ΚΕΠΚΑ αιτείται την απόσυρση συσκευών που κυκλοφορούν στο εμπόριο και υπόσχονται μείωση στο λογαριασμό ρεύματος εξαπατώντας το καταναλωτικό κοινό.</w:t>
      </w:r>
    </w:p>
    <w:p>
      <w:pPr>
        <w:pStyle w:val="Normal"/>
        <w:overflowPunct w:val="false"/>
        <w:autoSpaceDE w:val="false"/>
        <w:spacing w:lineRule="auto" w:line="480"/>
        <w:ind w:firstLine="720"/>
        <w:jc w:val="both"/>
        <w:rPr/>
      </w:pPr>
      <w:r>
        <w:rPr>
          <w:rFonts w:cs="Arial" w:ascii="Arial" w:hAnsi="Arial"/>
        </w:rPr>
        <w:t>38) Η Βουλευτής Μεσσηνίας κ. ΚΩΝΣΤΑΝΤΙΝΑ (ΝΑΝΤΙΑ) ΓΙΑΝΝΑΚΟΠΟΥΛΟΥ κατέθεσε αναφορά με την οποία  η Γενική Συνομοσπονδία Επαγγελματιών Βιοτεχνών Εμπόρων Ελλάδας αιτείται να δοθεί η δυνατότητα του συμψηφισμού ποσών περαίωσης με ποσά απαιτήσεων από το δημόσιο στο παρόν σχέδιο νόμου σχετικά με την «Νομοθετική πρωτοβουλία για την εκούσια ρύθμιση φορολογικών υποθέσεων ....» κ.λπ..</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Λακωνίας κ. ΑΘΑΝΑΣΙΟΣ  ΔΑΒΑΚΗΣ  κατέθεσε αναφορά με την οποία  οι μικρές επιχειρήσεις διανομής προϊόντων καπνού ζητούν μια ορθολογική αντιμετώπιση της φορολογίας του καπνού.</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Λακωνίας κ. ΑΘΑΝΑΣΙΟΣ  ΔΑΒΑΚΗΣ  κατέθεσε αναφορά με την οποία  ο Σύλλογος Διδακτικού Προσωπικού του Ωδείου Αθηνών διαμαρτύρεται για τη μη καταβολή των δεδουλευμένων στο Ωδείο Αθηνών επί δεκάμηνο.</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Λακωνίας κ. ΑΘΑΝΑΣΙΟΣ  ΔΑΒΑΚΗΣ  κατέθεσε αναφορά με την οποία  ο Σύλλογος Διδακτικού Προσωπικού του Ωδείου Αθηνών αιτείται την άμεση καταβολή των δεδουλευμένων στο προσωπικό του Ωδείου καθώς και την οικονομική  ενίσχυση του Ιδρύματο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Λακωνίας κ. ΑΘΑΝΑΣΙΟΣ  ΔΑΒΑΚΗΣ  κατέθεσε αναφορά με την οποία  ο Σύλλογος Εργαζομένων στον «Οργανισμό Προβολής Ελληνικού Πολιτισμού ΑΕ» εκφράζει  διαμαρτυρία για την κατάργηση του «Οργανισμού Προβολής Ελληνικού Πολιτισμού» και την απόλυση των εργαζομένων του.</w:t>
      </w:r>
    </w:p>
    <w:p>
      <w:pPr>
        <w:pStyle w:val="Normal"/>
        <w:overflowPunct w:val="false"/>
        <w:autoSpaceDE w:val="false"/>
        <w:spacing w:lineRule="auto" w:line="480"/>
        <w:ind w:firstLine="720"/>
        <w:jc w:val="both"/>
        <w:rPr>
          <w:rFonts w:ascii="Arial" w:hAnsi="Arial" w:cs="Arial"/>
        </w:rPr>
      </w:pPr>
      <w:r>
        <w:rPr>
          <w:rFonts w:cs="Arial" w:ascii="Arial" w:hAnsi="Arial"/>
        </w:rPr>
        <w:t>43) Η Βουλευτής Μεσσηνίας κ. ΚΩΝΣΤΑΝΤΙΝΑ (ΝΑΝΤΙΑ) ΓΙΑΝΝΑΚΟΠΟΥΛΟΥ κατέθεσε αναφορά με την οποία  ο Πανελλήνιος Σύλλογος Υπαλλήλων Γενικής Γραμματείας Αθλητισμού  εκφράζει τη διαμαρτυρία του για τη πολιτική διάσπασης του αθλητικού αντικειμένου της Γενικής Γραμματείας Πολιτισμού.</w:t>
      </w:r>
    </w:p>
    <w:p>
      <w:pPr>
        <w:pStyle w:val="Normal"/>
        <w:overflowPunct w:val="false"/>
        <w:autoSpaceDE w:val="false"/>
        <w:spacing w:lineRule="auto" w:line="480"/>
        <w:ind w:firstLine="720"/>
        <w:jc w:val="both"/>
        <w:rPr>
          <w:rFonts w:ascii="Arial" w:hAnsi="Arial" w:cs="Arial"/>
        </w:rPr>
      </w:pPr>
      <w:r>
        <w:rPr>
          <w:rFonts w:cs="Arial" w:ascii="Arial" w:hAnsi="Arial"/>
        </w:rPr>
        <w:t>44) Η Βουλευτής Μεσσηνίας κ. ΚΩΝΣΤΑΝΤΙΝΑ (ΝΑΝΤΙΑ) ΓΙΑΝΝΑΚΟΠΟΥΛΟΥ κατέθεσε αναφορά με την οποία ο Σύλλογος Εργαζομένων στον «Οργανισμό Προβολής Ελληνικού Πολιτισμού ΑΕ» εκφράζει διαμαρτυρία για την κατάργηση του «Οργανισμού Προβολής Ελληνικού Πολιτισμού» και την απόλυση των εργαζομένων του.</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ττικής κ. ΠΑΝΤΕΛΕΗΜΩΝ (ΠΑΝΤΕΛΗΣ) ΑΣΠΡΑΔΑΚΗΣ κατέθεσε αναφορά με την οποία  οι κάτοικοι της περιοχής «ΠΥΡΙΖΑ - ΡΕΜΑ ΣΤΕΡΓΙΟΥ» αιτούνται την τοποθέτηση φωτεινού σηματοδότη  στο ύψος της οινοποιητικής βιομηχανίας Μπουτάρη.</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Ηρακλείου κ. ΕΜΜΑΝΟΥΗΛ  ΣΤΡΑΤΑΚΗΣ  κατέθεσε αναφορά με την οποία  η Ένωση Ξενοδόχων Ηρακλείου Κρήτης αιτείται την αναβάθμιση του Πυροσβεστικού Κλιμακίου Χερσονήσου σε Πυροσβεστικό Σταθμό Γ΄ ή Δ΄ τάξης.</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Καρδίτσης κ. ΣΠΥΡΙΔΩΝ ΤΑΛΙΑΔΟΥΡΟΣ  κατέθεσε αναφορά με την οποία οι υπάλληλοι της ΤΥΔΚ Νομού Πιερίας αιτούνται την τροποποίηση των διατάξεων του άρθρου 258 του ν.3852/10.</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την κοσμοσυρροή που πρόκειται να σημειωθεί   στην υποβολή αιτήσεων των αγροτών για  επενδύσεις «εγγυημένης» απόδοσης σε φωτοβολταϊκά συστήματα.</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την οικοπεδοποίηση που προωθεί το διοικητικό συμβούλιο του Σκαγιοπουλείου Ιδρύματος, με την κατασκευή κλειστού γυμναστηρίου και ανοικτού γηπέδου μπάσκετ, εις βάρος του πρασίνου.</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Λασιθίου κ. ΜΙΧΑΗΛ  ΚΑΡΧΙΜΑΚΗΣ  κατέθεσε αναφορά με την οποία  ο κ. Σπύρος Μπουρμπουράκης, κάτοικος Σητείας  αιτείται να πληροφορηθεί πότε θα χορηγηθούν οι επιδοτήσεις στους ιδιοκτήτες λεωφορείων δημόσιας χρήσης κ.λπ..</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Λέσβου κ. ΣΠΥΡΙΔΩΝ ΓΑΛΗΝΟΣ κατέθεσε αναφορά με την οποία  ο Σύλλογος Εκπαιδευτικών Πρωτοβάθμιας Εκπαίδευσης Λήμνου αιτείται την ικανοποίηση όλων των αιτήσεων των εκπαιδευτικών που ζητούν απόσπαση στη Λήμνο.</w:t>
      </w:r>
    </w:p>
    <w:p>
      <w:pPr>
        <w:pStyle w:val="Normal"/>
        <w:overflowPunct w:val="false"/>
        <w:autoSpaceDE w:val="false"/>
        <w:spacing w:lineRule="auto" w:line="480"/>
        <w:ind w:firstLine="720"/>
        <w:jc w:val="both"/>
        <w:rPr>
          <w:rFonts w:ascii="Arial" w:hAnsi="Arial" w:cs="Arial"/>
        </w:rPr>
      </w:pPr>
      <w:r>
        <w:rPr>
          <w:rFonts w:cs="Arial" w:ascii="Arial" w:hAnsi="Arial"/>
        </w:rPr>
        <w:t>52) Η Βουλευτής Β΄ Θεσσαλονίκης κ. ΕΥΑΓΓΕΛΙΑ (ΛΙΤΣΑ) ΑΜΜΑΝΑΤΙΔΟΥ - ΠΑΣΧΑΛΙΔΟΥ κατέθεσε αναφορά με την οποία  ο Σύλλογος Γεωπόνων Τριφυλίας αιτείται να μην καταργηθεί η Διεύθυνση Αγροτικής Ανάπτυξης και Τροφίμων Τριφυλίας.</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α σοβαρά προβλήματα ηλεκτροδότησης που θα υπάρξουν ακόμα και στην Πάτρα εάν δεν υλοποιηθούν σε εύλογο χρονικό διάστημα τα έργα που έχει σχεδιάσει η ΔΕΗ.</w:t>
      </w:r>
    </w:p>
    <w:p>
      <w:pPr>
        <w:pStyle w:val="Normal"/>
        <w:overflowPunct w:val="false"/>
        <w:autoSpaceDE w:val="false"/>
        <w:spacing w:lineRule="auto" w:line="480"/>
        <w:ind w:firstLine="720"/>
        <w:jc w:val="both"/>
        <w:rPr>
          <w:rFonts w:ascii="Arial" w:hAnsi="Arial" w:cs="Arial"/>
        </w:rPr>
      </w:pPr>
      <w:r>
        <w:rPr>
          <w:rFonts w:cs="Arial" w:ascii="Arial" w:hAnsi="Arial"/>
        </w:rPr>
        <w:t xml:space="preserve">54) Ο Βουλευτής Β΄ Θεσσαλονίκης κ. ΣΑΒΒΑΣ ΑΝΑΣΤΑΣΙΑΔΗΣ  κατέθεσε αναφορά με την οποία  ο Γυμναστικός Σύλλογος Θεσσαλονίκης «Ο ΗΡΑΚΛΗΣ» αιτείται ώστε  σε περίπτωση υπαγωγής των Αθλητικών Σωματείων για την περαίωση  ανέλεγκτων φορολογικών υποθέσεων η προκαταβολή να είναι περίπου 10% κ.λπ.. </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την αδυναμία της Αστυνομικής Διεύθυνσης Αχαΐας  να συνδράμει στην αντιμετώπιση του κυκλοφορικού χάους.</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ην αναποτελεσματικότητα που επιφέρει ο νέος νόμος για τις αυτοδιοικητικές εκλογές αποτρέποντας τη συμμετοχή κάποιων ανθρώπων σε αυτέ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84/22-07-2010 ερώτηση του Βουλευτή κ. Αποστολάτου Βαϊτση (Βάη) δόθηκε με το υπ αριθμ. 96856/2-09-2010 έγγραφο από τη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00/29-07-2010 ερώτηση του Βουλευτή κ. Ζώη Χρήστου δόθηκε με το υπ’ αριθμ. 1285/2-09-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235/10-08-2010 ερώτηση του Βουλευτή κ. Λαφαζάνη Παναγιώτη δόθηκε με το υπ’ αριθμ. 1283/2-09-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2031/23-06-2010 ερώτηση των Βουλευτών κυρίων Παπανδρέου-Παπαδάκη Ουρανία Σπυρίδωνος-Αδώνιδος Γεωργιάδη και Αθανάσιου Πλεύρη δόθηκε με το υπ’ αριθμ. 84375/2-09-2010 έγγραφο  από τη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2110/24-06-2010 ερώτηση του Βουλευτή κ. Αϊβαλιώτη Κωνσταντίνου, δόθηκε με το υπ’ αριθμ. Α.Π.31739ΔΕ/3999/02-09-2010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2923/12-07-2010 ερώτηση του Βουλευτή κ. Σταϊκούρα Χρήστου δόθηκε με το υπ’ αριθμ. 1112823/2412/02-ο9-2010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2956/12-07-2010 ερώτηση του Βουλευτή κ. Κολοκοτρώνη ΄Αγγελου δόθηκε με το υπ’ αριθμ. 88423/02-09-2010 έγγραφο  από τη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2998/13-07-2010 ερώτηση του Βουλευτή κ. Αϊβαλιώτη Κωνσταντίνου δόθηκε με το υπ’ αριθμ. 88440/02-09-2010έγγραφο από τη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3022/13-07-2010 ερώτηση του Βουλευτή κ. Βελόπουλου Κυριάκου δόθηκε με το υπ’ αριθμ. 1113623/210/02-09-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Η πρώτη με αριθμό 51/27.09.2010 επίκαιρη ερώτηση του Βουλευτή του Πανελλήνιου Σοσιαλιστικού Κινήματος κ. Αθανάσιου Παπαγεωργίου προς τον Υπουργό Εθνικής Άμυνας, σχετικά με την μετεγκατάσταση της 19</w:t>
      </w:r>
      <w:r>
        <w:rPr>
          <w:rFonts w:cs="Arial" w:ascii="Arial" w:hAnsi="Arial"/>
          <w:vertAlign w:val="superscript"/>
        </w:rPr>
        <w:t>ης</w:t>
      </w:r>
      <w:r>
        <w:rPr>
          <w:rFonts w:cs="Arial" w:ascii="Arial" w:hAnsi="Arial"/>
        </w:rPr>
        <w:t xml:space="preserve"> Μονάδας Επιστρατεύσεως (Μ.Ε.) από την Πιερία στη Βέροια κ.λπ.. δεν συζητείται σε συνεννόηση του Υπουργού και του Βουλευτή και διαγράφεται.</w:t>
      </w:r>
    </w:p>
    <w:p>
      <w:pPr>
        <w:pStyle w:val="Normal"/>
        <w:spacing w:lineRule="auto" w:line="600"/>
        <w:ind w:firstLine="720"/>
        <w:jc w:val="both"/>
        <w:rPr>
          <w:rFonts w:ascii="Arial" w:hAnsi="Arial" w:cs="Arial"/>
        </w:rPr>
      </w:pPr>
      <w:r>
        <w:rPr>
          <w:rFonts w:cs="Arial" w:ascii="Arial" w:hAnsi="Arial"/>
        </w:rPr>
        <w:t>Θα συζητηθεί η δεύτερη με αριθμό 53/27.09.2010 επίκαιρη ερώτηση του Βουλευτή της Νέας Δημοκρατίας κ. Γεωργίου Βλάχου προς τους Υπουργούς Οικονομίας, Ανταγωνιστικότητας και Ναυτιλίας και Εργασίας και Κοινωνικής Ασφάλισης, σχετικά με την μεταφορά της Γενικής Γραμματείας Καταναλωτή κ.λπ..</w:t>
      </w:r>
    </w:p>
    <w:p>
      <w:pPr>
        <w:pStyle w:val="Normal"/>
        <w:spacing w:lineRule="auto" w:line="600"/>
        <w:ind w:firstLine="720"/>
        <w:jc w:val="both"/>
        <w:rPr>
          <w:rFonts w:ascii="Arial" w:hAnsi="Arial" w:cs="Arial"/>
        </w:rPr>
      </w:pPr>
      <w:r>
        <w:rPr>
          <w:rFonts w:cs="Arial" w:ascii="Arial" w:hAnsi="Arial"/>
        </w:rPr>
        <w:tab/>
        <w:t>Η επίκαιρη ερώτηση του κ. Βλάχου έχει ως εξής:</w:t>
      </w:r>
    </w:p>
    <w:p>
      <w:pPr>
        <w:pStyle w:val="Normal"/>
        <w:spacing w:lineRule="auto" w:line="600"/>
        <w:ind w:firstLine="720"/>
        <w:jc w:val="both"/>
        <w:rPr>
          <w:rFonts w:ascii="Arial" w:hAnsi="Arial" w:cs="Arial"/>
        </w:rPr>
      </w:pPr>
      <w:r>
        <w:rPr>
          <w:rFonts w:cs="Arial" w:ascii="Arial" w:hAnsi="Arial"/>
        </w:rPr>
        <w:tab/>
        <w:t xml:space="preserve">«Χρειάστηκαν μόνο κάποιοι μήνες για να περάσει ο Πρωθυπουργός, με τον πρόσφατο ανασχηματισμό, από τις διακηρύξεις για μικρό και ευέλικτο σχήμα σε μια πολυάριθμη Κυβέρνηση. Το χειρότερο, όμως, δεν είναι ο μεγάλος αριθμός του Υπουργικού Συμβουλίου, αλλά η σύγχυση των αρμοδιοτήτων. </w:t>
      </w:r>
    </w:p>
    <w:p>
      <w:pPr>
        <w:pStyle w:val="Normal"/>
        <w:spacing w:lineRule="auto" w:line="600"/>
        <w:ind w:firstLine="720"/>
        <w:jc w:val="both"/>
        <w:rPr>
          <w:rFonts w:ascii="Arial" w:hAnsi="Arial" w:cs="Arial"/>
        </w:rPr>
      </w:pPr>
      <w:r>
        <w:rPr>
          <w:rFonts w:cs="Arial" w:ascii="Arial" w:hAnsi="Arial"/>
        </w:rPr>
        <w:tab/>
        <w:t xml:space="preserve">Οι παλαιοί Υπουργοί, αναζητώντας αρμοδιότητες στις νέες τους θέσεις, ζήτησαν τη μεταφορά υπηρεσιών στη δική τους εποπτεία. </w:t>
      </w:r>
    </w:p>
    <w:p>
      <w:pPr>
        <w:pStyle w:val="Normal"/>
        <w:spacing w:lineRule="auto" w:line="600"/>
        <w:ind w:firstLine="720"/>
        <w:jc w:val="both"/>
        <w:rPr>
          <w:rFonts w:ascii="Arial" w:hAnsi="Arial" w:cs="Arial"/>
        </w:rPr>
      </w:pPr>
      <w:r>
        <w:rPr>
          <w:rFonts w:cs="Arial" w:ascii="Arial" w:hAnsi="Arial"/>
        </w:rPr>
        <w:tab/>
        <w:t xml:space="preserve">Κατόπιν τούτων, </w:t>
      </w:r>
    </w:p>
    <w:p>
      <w:pPr>
        <w:pStyle w:val="Normal"/>
        <w:spacing w:lineRule="auto" w:line="600"/>
        <w:ind w:firstLine="720"/>
        <w:jc w:val="both"/>
        <w:rPr>
          <w:rFonts w:ascii="Arial" w:hAnsi="Arial" w:cs="Arial"/>
        </w:rPr>
      </w:pPr>
      <w:r>
        <w:rPr>
          <w:rFonts w:cs="Arial" w:ascii="Arial" w:hAnsi="Arial"/>
        </w:rPr>
        <w:tab/>
        <w:t>Ερωτάται ο κύριος Υπουργός:</w:t>
      </w:r>
    </w:p>
    <w:p>
      <w:pPr>
        <w:pStyle w:val="Normal"/>
        <w:spacing w:lineRule="auto" w:line="600"/>
        <w:ind w:firstLine="720"/>
        <w:jc w:val="both"/>
        <w:rPr>
          <w:rFonts w:ascii="Arial" w:hAnsi="Arial" w:cs="Arial"/>
        </w:rPr>
      </w:pPr>
      <w:r>
        <w:rPr>
          <w:rFonts w:cs="Arial" w:ascii="Arial" w:hAnsi="Arial"/>
        </w:rPr>
        <w:t>1. Με ποια κριτήρια αποφασίσθηκε η μεταφορά της Γενικής Γραμματείας Καταναλωτή από το Υπουργείο Περιφερειακής Ανάπτυξης και Ανταγωνιστικότητας στο Υπουργείο Εργασίας και Κοινωνικής Ασφάλισης;</w:t>
      </w:r>
    </w:p>
    <w:p>
      <w:pPr>
        <w:pStyle w:val="Normal"/>
        <w:spacing w:lineRule="auto" w:line="600"/>
        <w:ind w:firstLine="720"/>
        <w:jc w:val="both"/>
        <w:rPr>
          <w:rFonts w:ascii="Arial" w:hAnsi="Arial" w:cs="Arial"/>
        </w:rPr>
      </w:pPr>
      <w:r>
        <w:rPr>
          <w:rFonts w:cs="Arial" w:ascii="Arial" w:hAnsi="Arial"/>
        </w:rPr>
        <w:tab/>
        <w:t>2. Ποια είναι η πολιτική της Κυβέρνησης σε θέματα προστασίας του καταναλωτή και πώς αυτή εκφράσθηκε σε θέματα τιμών και καθημερινότητας τους τελευταίους έντεκα μήνε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Βλάχου θα απαντήσει ο Υφυπουργός Εργασίας και Κοινωνικής Ασφάλισης κ. Βασίλειος Κεγκέρογλου. </w:t>
      </w:r>
    </w:p>
    <w:p>
      <w:pPr>
        <w:pStyle w:val="Normal"/>
        <w:spacing w:lineRule="auto" w:line="600"/>
        <w:ind w:firstLine="720"/>
        <w:jc w:val="both"/>
        <w:rPr>
          <w:rFonts w:ascii="Arial" w:hAnsi="Arial" w:cs="Arial"/>
        </w:rPr>
      </w:pPr>
      <w:r>
        <w:rPr>
          <w:rFonts w:cs="Arial" w:ascii="Arial" w:hAnsi="Arial"/>
        </w:rPr>
        <w:tab/>
        <w:t xml:space="preserve">Ορίστε, κύριε Υφυπουργέ, έχετε το λόγο για τρία λεπτά. </w:t>
      </w:r>
    </w:p>
    <w:p>
      <w:pPr>
        <w:pStyle w:val="Normal"/>
        <w:spacing w:lineRule="auto" w:line="600"/>
        <w:ind w:firstLine="720"/>
        <w:jc w:val="both"/>
        <w:rPr/>
      </w:pPr>
      <w:r>
        <w:rPr>
          <w:rFonts w:cs="Arial" w:ascii="Arial" w:hAnsi="Arial"/>
        </w:rPr>
        <w:tab/>
      </w:r>
      <w:r>
        <w:rPr>
          <w:rFonts w:cs="Arial" w:ascii="Arial" w:hAnsi="Arial"/>
          <w:b/>
        </w:rPr>
        <w:t>ΒΑΣΙΛΕΙΟΣ ΚΕΓΚΕΡΟΓΛΟΥ (Υφυπουργός Εργασίας και Κοινωνικής Ασφάλισης):</w:t>
      </w:r>
      <w:r>
        <w:rPr>
          <w:rFonts w:cs="Arial" w:ascii="Arial" w:hAnsi="Arial"/>
        </w:rPr>
        <w:t xml:space="preserve"> </w:t>
      </w:r>
      <w:r>
        <w:rPr>
          <w:rFonts w:cs="Arial" w:ascii="Arial" w:hAnsi="Arial"/>
          <w:b/>
        </w:rPr>
        <w:t xml:space="preserve">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ο συνάδελφο για την ερώτηση, η οποία θα μας δώσει την ευκαιρία να ξεκαθαρίσουμε πολλά πράγματα που έχουν να κάνουν με το θέμα που θίγει η ερώτηση. </w:t>
      </w:r>
    </w:p>
    <w:p>
      <w:pPr>
        <w:pStyle w:val="Normal"/>
        <w:spacing w:lineRule="auto" w:line="600"/>
        <w:ind w:firstLine="720"/>
        <w:jc w:val="both"/>
        <w:rPr>
          <w:rFonts w:ascii="Arial" w:hAnsi="Arial" w:cs="Arial"/>
        </w:rPr>
      </w:pPr>
      <w:r>
        <w:rPr>
          <w:rFonts w:cs="Arial" w:ascii="Arial" w:hAnsi="Arial"/>
        </w:rPr>
        <w:t>Να πω κατ’ αρχάς ότι στις δύσκολες συνθήκες που βιώνουμε, με την κατάσταση που παραλάβαμε και που συνεχίζει να υπάρχει στον τόπο μας, κανείς δεν πρέπει να απεμπολεί τις ευθύνες του. Σ’ αυτές τις δύσκολες συνθήκες που βρισκόμαστε χρειάζεται ενίσχυση του συστήματος και των πολιτικών κοινωνικής προστασίας. Γι’ αυτό δεν νομίζω να υπάρχει καμμιά αμφισβήτηση ή καμμιά διαφωνία από κανέναν.</w:t>
      </w:r>
    </w:p>
    <w:p>
      <w:pPr>
        <w:pStyle w:val="Normal"/>
        <w:spacing w:lineRule="auto" w:line="600"/>
        <w:ind w:firstLine="720"/>
        <w:jc w:val="both"/>
        <w:rPr>
          <w:rFonts w:ascii="Arial" w:hAnsi="Arial" w:cs="Arial"/>
        </w:rPr>
      </w:pPr>
      <w:r>
        <w:rPr>
          <w:rFonts w:cs="Arial" w:ascii="Arial" w:hAnsi="Arial"/>
        </w:rPr>
        <w:t>Οι πολίτες ως καταναλωτές, και ιδιαίτερα αυτοί που ανήκουν στα χαμηλά εισοδήματα, αυτοί που ανήκουν στους αδύναμους, στις ευπαθείς κοινωνικές ομάδες, δέχονται περισσότερο τις επιπτώσεις της κρίσης και της παραβίασης της νομοθεσίας.</w:t>
      </w:r>
    </w:p>
    <w:p>
      <w:pPr>
        <w:pStyle w:val="Normal"/>
        <w:spacing w:lineRule="auto" w:line="600"/>
        <w:ind w:firstLine="720"/>
        <w:jc w:val="both"/>
        <w:rPr>
          <w:rFonts w:ascii="Arial" w:hAnsi="Arial" w:cs="Arial"/>
        </w:rPr>
      </w:pPr>
      <w:r>
        <w:rPr>
          <w:rFonts w:cs="Arial" w:ascii="Arial" w:hAnsi="Arial"/>
        </w:rPr>
        <w:t xml:space="preserve">Θα πρέπει να πούμε ότι η παραβίαση των κανόνων που αφορούν την αγορά δεν αφορά μόνο την τιμολόγηση. Αφορά την ποιότητα, την ποσότητα, τις πρακτικές πώλησης, αφορά τις επωνυμίες, την παραπλανητική διαφήμιση -πρέπει να πούμε ότι είναι έντονο το φαινόμενο της παραπλανητικής διαφήμισης- τα συστατικά, τα χαρακτηριστικά του προϊόντος, αφορά την εξυπηρέτηση και μετά την πώληση των αγαθών και μετά την παροχή των υπηρεσιών. Θα πρέπει να πούμε ότι όλα αυτά τα φαινόμενα έχουν ενταθεί αυτή την περίοδο. </w:t>
      </w:r>
    </w:p>
    <w:p>
      <w:pPr>
        <w:pStyle w:val="Normal"/>
        <w:spacing w:lineRule="auto" w:line="600"/>
        <w:ind w:firstLine="720"/>
        <w:jc w:val="both"/>
        <w:rPr>
          <w:rFonts w:ascii="Arial" w:hAnsi="Arial" w:cs="Arial"/>
        </w:rPr>
      </w:pPr>
      <w:r>
        <w:rPr>
          <w:rFonts w:cs="Arial" w:ascii="Arial" w:hAnsi="Arial"/>
        </w:rPr>
        <w:t>Η Κυβέρνηση λοιπόν, η οποία είναι αποφασισμένη να ενισχύσει και έχει ενισχύσει αποφασιστικά μέχρι τώρα το σύστημα κοινωνικής προστασίας, θα αντιμετωπίσει αυτά τα φαινόμενο ριζικά. Η ανάθεση της αρμοδιότητας της Γενικής Γραμματείας Καταναλωτή στο Υπουργείο Εργασίας αυτήν ακριβώς τη βούληση έρχεται να υλοποιήσει.</w:t>
      </w:r>
    </w:p>
    <w:p>
      <w:pPr>
        <w:pStyle w:val="Normal"/>
        <w:spacing w:lineRule="auto" w:line="600"/>
        <w:ind w:firstLine="720"/>
        <w:jc w:val="both"/>
        <w:rPr>
          <w:rFonts w:ascii="Arial" w:hAnsi="Arial" w:cs="Arial"/>
        </w:rPr>
      </w:pPr>
      <w:r>
        <w:rPr>
          <w:rFonts w:cs="Arial" w:ascii="Arial" w:hAnsi="Arial"/>
        </w:rPr>
        <w:t xml:space="preserve">Ο βασικός κορμός των πολιτικών για την κοινωνική προστασία ανήκει ήδη στο Υπουργείο Εργασίας. Το σύστημα προστασίας του καταναλωτή –και το  γνωρίζετε καλά από τη θητεία σας ως Υφυπουργός στο συγκεκριμένο Υπουργείο- πρέπει να έχει διακριτό ρόλο. Πρέπει να ξεφύγει από τη σκιά των πολιτικών που έχουν να κάνουν με την ενίσχυση της επιχειρηματικότητας, γιατί μέσα στον επιχειρηματικό κόσμο ανήκουν και οι προμηθευτές και οι πάροχοι υπηρεσιών. </w:t>
      </w:r>
    </w:p>
    <w:p>
      <w:pPr>
        <w:pStyle w:val="Normal"/>
        <w:spacing w:lineRule="auto" w:line="600"/>
        <w:ind w:firstLine="720"/>
        <w:jc w:val="both"/>
        <w:rPr>
          <w:rFonts w:ascii="Arial" w:hAnsi="Arial" w:cs="Arial"/>
        </w:rPr>
      </w:pPr>
      <w:r>
        <w:rPr>
          <w:rFonts w:cs="Arial" w:ascii="Arial" w:hAnsi="Arial"/>
        </w:rPr>
        <w:t xml:space="preserve">Εμείς θέλουμε να δημιουργήσουμε έναν ισχυρό πόλο, μια ισχυρή και αποτελεσματική δομή στο κυβερνητικό σχήμα, στο Δημόσιο, σ’ αυτό που ονομάζουμε «κράτος» προκειμένου, σε συνεργασία με τις ενώσεις καταναλωτών, τους ίδιους τους πολίτες και τη στήριξη των εργαζομένων να μπορέσει να έχει περισσότερη αποτελεσματικότητα, ιδιαίτερα στην κρίσιμη περίοδο που διερχόμαστε. </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 xml:space="preserve">ΠΡΟΕΔΡΕΥΟΥΣΑ (Ροδούλα Ζήση): </w:t>
      </w:r>
      <w:r>
        <w:rPr>
          <w:rFonts w:cs="Arial" w:ascii="Arial" w:hAnsi="Arial"/>
        </w:rPr>
        <w:t xml:space="preserve"> Ευχαριστούμε τον κύριο Υφυπουργό Εργασίας.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Βλάχος.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 Πρωθυπουργός μετά τον ανασχηματισμό και κάτω από την πίεση των παλαιών Υπουργών του να αποκτήσουν αρμοδιότητες και χαρτοφυλάκια στις νέες τους θέσεις, ανακοίνωσε τη μεταφορά των γραμματειών και υπηρεσιών μεταξύ των Υπουργείων. Μια τέτοια απόφαση, κατά τη γνώμη μας κυρία Πρόεδρε, πάρθηκε για τη Γενική Γραμματεία  Καταναλωτή χωρίς ιδιαίτερη μελέτη και θα έλεγα και χωρίς ιδιαίτερη σοβαρότητα. Δεν υπάρχει σοβαρό αιτιολογικό και δεν έγινε και καμμία ενημέρωση πριν, ούτως ώστε να φύγει μια Γραμματεία και από το ένα Υπουργείο να πάει στο άλλο. </w:t>
      </w:r>
    </w:p>
    <w:p>
      <w:pPr>
        <w:pStyle w:val="Normal"/>
        <w:spacing w:lineRule="auto" w:line="600"/>
        <w:ind w:firstLine="720"/>
        <w:jc w:val="both"/>
        <w:rPr>
          <w:rFonts w:ascii="Arial" w:hAnsi="Arial" w:cs="Arial"/>
        </w:rPr>
      </w:pPr>
      <w:r>
        <w:rPr>
          <w:rFonts w:cs="Arial" w:ascii="Arial" w:hAnsi="Arial"/>
        </w:rPr>
        <w:t xml:space="preserve">Όσα μας είπε εδώ μέχρι στιγμής ο κύριος Υφυπουργός δεν έχουν να κάνουν με αυτό που ρωτάω εγώ. Εμείς ρωτήσαμε, γιατί αυτά που μας λέτε ότι θέλετε να κάνει η Γενική Γραμματεία Καταναλωτή μπορεί να τα κάνει στο Υπουργείο Εργασίας και δεν μπορούσε να τα κάνει στο παλιό Υπουργείο Εμπορίου, να το πω έτσι για απλούστευση. Αυτό δεν μας το απαντάτε.  Η κ. Κατσέλη ήταν στο ένα Υπουργείο, έφυγε, πήγε στο άλλο και πήρε μαζί της και τη Γενική Γραμματεία Καταναλωτή, όπου όντως είχε πάρει κάποιες πρωτοβουλίες. Αυτό τι σημαίνει; Σημαίνει ότι πρέπει να μετακινούνται οι υπηρεσίες; Κατ’ αρχάς δεν ξέρουμε, αν θα υλοποιηθεί αυτή η απόφαση. Εάν όμως υλοποιηθεί, θα έχει ως αποτέλεσμα την απαξίωση του έργου της Γραμματείας Καταναλωτή και μάλιστα σε μια περίοδο όπου ο καταναλωτής έχει μεγάλη ανάγκη από τη λειτουργία ισχυρών ελεγκτικών μηχανισμών στο χώρο της αγοράς. </w:t>
      </w:r>
    </w:p>
    <w:p>
      <w:pPr>
        <w:pStyle w:val="Normal"/>
        <w:spacing w:lineRule="auto" w:line="600"/>
        <w:ind w:firstLine="720"/>
        <w:jc w:val="both"/>
        <w:rPr/>
      </w:pPr>
      <w:r>
        <w:rPr>
          <w:rFonts w:cs="Arial" w:ascii="Arial" w:hAnsi="Arial"/>
        </w:rPr>
        <w:t xml:space="preserve">Επίσης, η Γενική Γραμματεία Καταναλωτή, κύριε Υπουργέ, μεταφέρεται σ’ ένα Υπουργείο όπου το αντικείμενο δεν έχει καμμία σχέση με τον καταναλωτή. Ο διαχωρισμός της Γραμματείας Καταναλωτή από εκείνη της Γραμματείας Εμπορίου, που παραμένει στο Υπουργείο Περιφερειακής Ανάπτυξης, θα έχει μόνο αρνητικά αποτελέσματα. Είναι γνωστό πως αυτές οι δύο Γραμματείες - και αν δεν το ξέρετε μπορείτε να ρωτήσετε και άλλους  συναδέλφους που έχουν περάσει απ’ αυτές τις θέσεις- δρουν παράλληλα και συμπληρωματικά, με την αποτελεσματικότητα της μιας να εξαρτάται σε μεγάλο βαθμό από το τι παράγει η άλλη. Αυτή είναι η πραγματικότητα και έτσι δούλεψε μέχρι στιγμής κι έτσι δούλεψε και σ’ εσάς για έντεκα μήνες. Επί έντεκα μήνες δεν ακούσαμε ποτέ να έχετε κάποια αμφιβολία. Ξαφνικά ένα ωραίο πρωί αποφασίσατε πως πρέπει κάποιες αρμοδιότητες να πάνε στο Υπουργείο Εργασίας κι όλα τα υπόλοιπα που έγιναν! </w:t>
      </w:r>
    </w:p>
    <w:p>
      <w:pPr>
        <w:pStyle w:val="Normal"/>
        <w:spacing w:lineRule="auto" w:line="600"/>
        <w:ind w:firstLine="720"/>
        <w:jc w:val="both"/>
        <w:rPr>
          <w:rFonts w:ascii="Arial" w:hAnsi="Arial" w:cs="Arial"/>
        </w:rPr>
      </w:pPr>
      <w:r>
        <w:rPr>
          <w:rFonts w:cs="Arial" w:ascii="Arial" w:hAnsi="Arial"/>
        </w:rPr>
        <w:tab/>
        <w:t xml:space="preserve">Η συγκεκριμένη απόφαση λοιπόν θα αποτελέσει πλήγμα στην προσπάθεια συγκράτησης των τιμών και ελέγχου της αγοράς. Ο καταναλωτής θα είναι απροστάτευτος, αφού τόσο ο έλεγχος των δομών της αγοράς όσο και του  επιπέδου του ανταγωνισμού θα είναι πλημμελής και εφήμερος. </w:t>
      </w:r>
    </w:p>
    <w:p>
      <w:pPr>
        <w:pStyle w:val="Normal"/>
        <w:spacing w:lineRule="auto" w:line="600"/>
        <w:ind w:firstLine="720"/>
        <w:jc w:val="both"/>
        <w:rPr>
          <w:rFonts w:ascii="Arial" w:hAnsi="Arial" w:cs="Arial"/>
        </w:rPr>
      </w:pPr>
      <w:r>
        <w:rPr>
          <w:rFonts w:cs="Arial" w:ascii="Arial" w:hAnsi="Arial"/>
        </w:rPr>
        <w:t xml:space="preserve">Για τους λόγους αυτούς εμείς, κύριε Υπουργέ, σας ρωτάμε τι εξυπηρετεί αυτή η συγκεκριμένη μεταφορά της Γραμματείας Καταναλωτή, πέρα από τη δημιουργία εξόδων, που έχετε δημιουργήσει πάρα πολλά. Δεν προλαβαίνετε να αλλάζετε ταμπέλες και αναλώσιμα υλικά μέσα στον ίδιο χρόνο. Είναι δυνατόν ο Υπουργός Εργασίας και Κοινωνικής Ασφάλισης να δέχεται γνωμοδοτήσεις, εισηγήσεις και να λαμβάνει αποφάσεις σε θέματα που άπτονται της λειτουργίας της αγοράς και του ανταγωνισμού; Με ποιο τρόπο θα μπορέσει να ελεγχθεί αποτελεσματικά η αγορά, όταν οι αρμοδιότητες μεταξύ των Υπουργείων είναι ακόμη συγκεχυμένες και επικαλυπτόμενες; Σε ποιες μεθόδους καταφύγατε μέχρι σήμερα σαν Κυβέρνηση –νόμιζα ότι θα έρθει κι η κ. Κατσέλη- ώστε να ελέγξετε την αγορά και να προστατεύσετε τον καταναλωτή τους τελευταίους έντεκα μήνες; Πόσο απέδωσαν αυτά τα μέτρα που πήρατε; </w:t>
      </w:r>
    </w:p>
    <w:p>
      <w:pPr>
        <w:pStyle w:val="Normal"/>
        <w:spacing w:lineRule="auto" w:line="600"/>
        <w:ind w:firstLine="720"/>
        <w:jc w:val="both"/>
        <w:rPr>
          <w:rFonts w:ascii="Arial" w:hAnsi="Arial" w:cs="Arial"/>
        </w:rPr>
      </w:pPr>
      <w:r>
        <w:rPr>
          <w:rFonts w:cs="Arial" w:ascii="Arial" w:hAnsi="Arial"/>
        </w:rPr>
        <w:t>Σας θυμίζω ότι παραλάβατε έναν τιμάριθμο στο βασικό καλάθι καθημερινής διατροφής  κι αναγκών του Έλληνα καταναλωτή στο 0,6% και σήμερα μιλάμε για έναν τιμάριθμο που κινείται στο 5% με 6%. Και μάλιστα πέρυσι λέγατε για μας ότι ανεβαίνουν οι τιμές σε μια περίοδο που η κατανάλωση πέφτει. Εσείς τα πετύχατε όλα. Και ύφεση να έχουμε και κατανάλωση να μην υπάρχει και οι τιμές να ανεβαίνουν! Αυτό δεν ξέρω πώς το καταφέρατε και κάποια στιγμή πρέπει να μας το απαντήσετε, για να μάθουμε κι εμείς ποια ακριβώς είναι αυτή η πολιτική.</w:t>
      </w:r>
    </w:p>
    <w:p>
      <w:pPr>
        <w:pStyle w:val="Normal"/>
        <w:spacing w:lineRule="auto" w:line="600"/>
        <w:ind w:firstLine="720"/>
        <w:jc w:val="both"/>
        <w:rPr>
          <w:rFonts w:ascii="Arial" w:hAnsi="Arial" w:cs="Arial"/>
        </w:rPr>
      </w:pPr>
      <w:r>
        <w:rPr>
          <w:rFonts w:cs="Arial" w:ascii="Arial" w:hAnsi="Arial"/>
        </w:rPr>
        <w:t xml:space="preserve">Πιστεύω, κυρία Πρόεδρε, ότι η Κυβέρνηση θα πρέπει άμεσα να ανακαλέσει αυτήν τη συγκεκριμένη απόφαση και να σταματήσει την επικείμενη διάσπαση των μηχανισμών εποπτείας της αγοράς. Η αγορά είναι στο συγκεκριμένο Υπουργείο. Οι έλεγχοι δεν έχουν να κάνουν μ’ αυτό που είπατε εσείς, με την επιχειρηματικότητα. Είναι άλλο πράγμα η επιχειρηματικότητα κι είναι αλλού κι αλλού ο καταναλωτής κι οι έλεγχοι της αγοράς. Ο καταναλωτής πρέπει να πάει μαζί με τους ελέγχους. Κι οι έλεγχοι της αγοράς είναι στο Υπουργείο  Περιφερειακής Ανάπτυξης, είναι στη Γενική Γραμματεία Εμπορίου, όπως και η υπηρεσία εποπτείας της αγοράς, που παραμένει στο ίδιο Υπουργείο. Σε κάθε άλλη περίπτωση, αν επιμείνετε, πιστεύω ότι δημιουργείτε τεράστια προβλήματα, τεράστια σύγχυση, και θα έλεγα ότι όλα αυτά γίνονται σε μια εποχή που ο καταναλωτής πραγματικά έχει πολύ μεγαλύτερη ανάγκη προστασίας, για να διαφυλάξει το έτσι κι αλλιώς κουτσουρεμένο εισόδημά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Βλάχο.</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προκειμένου να απαντήσετε.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Κύριε συνάδελφε, φοβάμαι ότι και τώρα που έχετε μια πρόσφατη θητεία ως Κυβέρνηση τα προηγούμενα χρόνια και την εμπειρία απ’ αυτήν τη θητεία, δεν έχετε κατανοήσει το πρόβλημα που έχει να κάνει με την ακρίβεια. </w:t>
      </w:r>
    </w:p>
    <w:p>
      <w:pPr>
        <w:pStyle w:val="Normal"/>
        <w:spacing w:lineRule="auto" w:line="600"/>
        <w:ind w:firstLine="720"/>
        <w:jc w:val="both"/>
        <w:rPr>
          <w:rFonts w:ascii="Arial" w:hAnsi="Arial" w:cs="Arial"/>
        </w:rPr>
      </w:pPr>
      <w:r>
        <w:rPr>
          <w:rFonts w:cs="Arial" w:ascii="Arial" w:hAnsi="Arial"/>
        </w:rPr>
        <w:t xml:space="preserve">Ο σκληρός πυρήνας της ακρίβειας στη χώρα μας αφορά τη συγκέντρωση, αφορά την καρτελοποίηση της αγοράς και δεν αφορά την απλή παρατήρηση τιμών. </w:t>
      </w:r>
    </w:p>
    <w:p>
      <w:pPr>
        <w:pStyle w:val="Normal"/>
        <w:spacing w:lineRule="auto" w:line="600"/>
        <w:ind w:firstLine="720"/>
        <w:jc w:val="both"/>
        <w:rPr/>
      </w:pPr>
      <w:r>
        <w:rPr>
          <w:rFonts w:cs="Arial" w:ascii="Arial" w:hAnsi="Arial"/>
        </w:rPr>
        <w:t xml:space="preserve">Όσον αφορά το προεδρικό διάταγμα όπου ανακατανέμονται οι αρμοδιότητες ανάμεσα στα Υπουργεία, θα πρέπει να σας πληροφορήσω ότι αφ’ ενός μεν έχει δημοσιευθεί και αφ’ ετέρου ότι διευκρινίζεται ότι η Επιτροπή Ανταγωνισμού παραμένει στο Υπουργείο Περιφερειακής Ανάπτυξης και Ανταγωνιστικότητας. Και το τονίζει αυτό. Γιατί η Επιτροπή Ανταγωνισμού, η Γενική Γραμματεία Εμπορίου, στα πλαίσια των πολιτικών για την εποπτεία της αγοράς, που αφορά κυρίως το ζήτημα των τιμών, της τιμολόγησης, αλλά και των εναρμονισμένων πρακτικών συνεχίζει και παραμένει στο συγκεκριμένο Υπουργείο.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Βεβαιώθηκε ότι και οι έλεγχοι…</w:t>
      </w:r>
    </w:p>
    <w:p>
      <w:pPr>
        <w:pStyle w:val="Web"/>
        <w:spacing w:lineRule="auto" w:line="600"/>
        <w:ind w:firstLine="720"/>
        <w:jc w:val="both"/>
        <w:rPr/>
      </w:pPr>
      <w:r>
        <w:rPr>
          <w:rStyle w:val="StrongEmphasis"/>
          <w:rFonts w:cs="Arial" w:ascii="Arial" w:hAnsi="Arial"/>
        </w:rPr>
        <w:t>ΒΑΣΙΛΕΙΟΣ ΚΕΓΚΕΡΟΓΛΟΥ (Υφυπουργός Εργασίας και Κοινωνικής Ασφάλισης):</w:t>
      </w:r>
      <w:r>
        <w:rPr>
          <w:rStyle w:val="StrongEmphasis"/>
          <w:rFonts w:cs="Arial" w:ascii="Arial" w:hAnsi="Arial"/>
          <w:b w:val="false"/>
        </w:rPr>
        <w:t xml:space="preserve"> Στην εποπτεία και στους ελέγχους είναι! Υπηρεσία Εποπτείας, ονομάσατε εσείς με το νομοθέτημα που φέρατ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ίναι οι έλεγχοι…</w:t>
      </w:r>
    </w:p>
    <w:p>
      <w:pPr>
        <w:pStyle w:val="Normal"/>
        <w:spacing w:lineRule="auto" w:line="600"/>
        <w:ind w:firstLine="720"/>
        <w:jc w:val="both"/>
        <w:rPr/>
      </w:pPr>
      <w:r>
        <w:rPr>
          <w:rStyle w:val="StrongEmphasis"/>
          <w:rFonts w:cs="Arial" w:ascii="Arial" w:hAnsi="Arial"/>
        </w:rPr>
        <w:t>ΒΑΣΙΛΕΙΟΣ ΚΕΓΚΕΡΟΓΛΟΥ (Υφυπουργός Εργασίας και Κοινωνικής Ασφάλισης):</w:t>
      </w:r>
      <w:r>
        <w:rPr>
          <w:rStyle w:val="StrongEmphasis"/>
          <w:rFonts w:cs="Arial" w:ascii="Arial" w:hAnsi="Arial"/>
          <w:b w:val="false"/>
        </w:rPr>
        <w:t xml:space="preserve"> Κοιτάξτε, Υπηρεσία Εποπτείας της Αγοράς, έτσι ακριβώς λέγεται. Αφορά και την εποπτεία και τους ελέγχους, αλλά κυρίως ο τομέας δραστηριότητας του Υπουργείου Περιφερειακής Ανάπτυξης, αφορά την πολιτική σε σχέση με τον ανταγωνισμό, τη διασφάλιση συνθηκών υγιούς ανταγωνισμού και την πάταξη της παραβίασης των κανόνων του ανταγωνισμού. Αυτό, είναι στο Υπουργείο Περιφερειακής Ανάπτυξης και Ανταγωνιστικότητας, όπως μέχρι τώρα. </w:t>
      </w:r>
    </w:p>
    <w:p>
      <w:pPr>
        <w:pStyle w:val="Normal"/>
        <w:spacing w:lineRule="auto" w:line="600"/>
        <w:ind w:firstLine="720"/>
        <w:jc w:val="both"/>
        <w:rPr/>
      </w:pPr>
      <w:r>
        <w:rPr>
          <w:rStyle w:val="StrongEmphasis"/>
          <w:rFonts w:cs="Arial" w:ascii="Arial" w:hAnsi="Arial"/>
          <w:b w:val="false"/>
        </w:rPr>
        <w:t xml:space="preserve">Η προστασία του καταναλωτή είναι κάτι διαφορετικό - συμπληρωματικό, αν θέλετε-  αλλά κάτι πάρα πολύ σημαντικό. Αφορά όλα αυτά τα οποία σας ανέφερα στην πρωτομιλία μου, πέρα από τις τιμές. Η Κυβέρνηση επέλεξε να το εντάξει στο συνολικότερο σύστημα Κοινωνικής Προστασίας. Αφορά την προστασία του καταναλωτή. Σε συνεργασία με τις Ενώσεις Καταναλωτών, τους ίδιους τους πολίτες, δημιουργούμε έναν πόλο πολύ ισχυρό, που αν θέλετε, έχει και αντιτιθέμενα συμφέροντα με αυτούς που μέχρι τώρα τους είχαμε μαζί, σε πλαίσια πολιτικής, βέβαια. </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Εδώ, λοιπόν, μπορούμε να δούμε ότι τα προηγούμενα χρόνια -με διακυμάνσεις, αν θέλετε στις αποδόσεις και της Γενικής Γραμματείας Καταναλωτή αλλά και της γενικότερης πολιτικής του Υπουργείου Ανάπτυξης- είχαμε μια οριακή κατάσταση σε σχέση με την προστασία του καταναλωτή. Αυτήν την οριακή κατάσταση θέλουμε να «σπάσουμε» και να έχουμε όλες τις δυνατότητες να παρέχουμε την απαιτούμενη προστασία, ιδιαίτερα στις δύσκολες συνθήκες που βιώνουμε.</w:t>
      </w:r>
    </w:p>
    <w:p>
      <w:pPr>
        <w:pStyle w:val="Normal"/>
        <w:spacing w:lineRule="auto" w:line="600"/>
        <w:ind w:firstLine="720"/>
        <w:jc w:val="both"/>
        <w:rPr/>
      </w:pPr>
      <w:r>
        <w:rPr>
          <w:rStyle w:val="StrongEmphasis"/>
          <w:rFonts w:cs="Arial" w:ascii="Arial" w:hAnsi="Arial"/>
          <w:b w:val="false"/>
        </w:rPr>
        <w:t xml:space="preserve">Πρέπει να σας πω ότι το νόμο για τη ρύθμιση των χρεών των υπερχρεωμένων νοικοκυριών, για τους δανειολήπτες, ο οποίος είναι σε εξέλιξη, τον επεξεργάστηκε, τον ψήφισε ασφαλώς η ελληνική Βουλή αλλά έχει την άμεση εποπτεία η Γενική Γραμματεία Καταναλωτή για την εφαρμογή του. Έχει καμμία σχέση η Γενική Γραμματεία Εμπορίου; Δεν έχει καμμία σχέση. Το λέω σαν παράδειγμα, για να δούμε ότι το συνολικό πλέγμα της προστασίας του καταναλωτή είναι κάτι διακριτό. </w:t>
      </w:r>
    </w:p>
    <w:p>
      <w:pPr>
        <w:pStyle w:val="Normal"/>
        <w:spacing w:lineRule="auto" w:line="600"/>
        <w:ind w:firstLine="720"/>
        <w:jc w:val="both"/>
        <w:rPr/>
      </w:pPr>
      <w:r>
        <w:rPr>
          <w:rStyle w:val="StrongEmphasis"/>
          <w:rFonts w:cs="Arial" w:ascii="Arial" w:hAnsi="Arial"/>
          <w:b w:val="false"/>
        </w:rPr>
        <w:t>Και πρέπει να ανοίξει τα φτερά του αυτό το σύστημα, όχι υπό τη σκιά της  Γενικής Γραμματείας Εμπορίου, διασφαλίζοντας τους εργαζόμενους, αναβαθμίζοντας τη Γενική Γραμματεία Καταναλωτή, στελεχώνοντας την και συμπληρώνοντας τη νομοθεσία  η οποία υπάρχει. Γιατί πραγματικά υπάρχουν τομείς όπως η ιδιωτική ασφάλιση, όπου δεν καλύπτονται από κανέναν ελεγκτικό μηχανισμό πέρα από αυτά που αφορούν την εποπτεία της Τράπεζας της Ελλάδος. Στις συναλλαγές παραδείγματος χάριν, ασφαλιστικών εταιρειών με τους καταναλωτές, όπως ακριβώς στις συναλλαγές τραπεζών με τους καταναλωτές, δεν έχει καμμία σχέση η Γενική Γραμματεία Εμπορίου ή άλλες υπηρεσίες του Υπουργείου Ανάπτυξης. Έχει, όμως, να κάνει με τη γενικότερη κοινωνική προστασία που επιδιώκουμε και πρέπει να πετύχουμε στις δύσκολες συνθήκες που βρίσκονται, ιδιαίτερα όπως σας είπα, τα χαμηλά εισοδήματα, οι αδύναμοι και οι ευπαθείς κοινωνικές ομάδες.</w:t>
      </w:r>
    </w:p>
    <w:p>
      <w:pPr>
        <w:pStyle w:val="Normal"/>
        <w:spacing w:lineRule="auto" w:line="600"/>
        <w:ind w:firstLine="720"/>
        <w:jc w:val="both"/>
        <w:rPr/>
      </w:pPr>
      <w:r>
        <w:rPr>
          <w:rStyle w:val="StrongEmphasis"/>
          <w:rFonts w:cs="Arial" w:ascii="Arial" w:hAnsi="Arial"/>
          <w:b w:val="false"/>
        </w:rPr>
        <w:t>Το επόμενο διάστημα, θα έχουμε την ευκαιρία να φέρουμε και προς ενημέρωση, διατάξεις που θα συμπληρώνουν τη νομοθεσία και θα ενισχύουν αυτήν την πολιτική της κοινωνικής προστασίας.</w:t>
      </w:r>
    </w:p>
    <w:p>
      <w:pPr>
        <w:pStyle w:val="Normal"/>
        <w:spacing w:lineRule="auto" w:line="600"/>
        <w:ind w:firstLine="720"/>
        <w:jc w:val="both"/>
        <w:rPr>
          <w:rFonts w:ascii="Arial" w:hAnsi="Arial" w:cs="Arial"/>
          <w:b/>
          <w:b/>
        </w:rPr>
      </w:pPr>
      <w:r>
        <w:rPr>
          <w:rStyle w:val="StrongEmphasis"/>
          <w:rFonts w:cs="Arial" w:ascii="Arial" w:hAnsi="Arial"/>
          <w:b w:val="false"/>
        </w:rPr>
        <w:t xml:space="preserve">Σας 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w:t>
      </w:r>
      <w:r>
        <w:rPr>
          <w:rStyle w:val="StrongEmphasis"/>
          <w:rFonts w:cs="Arial" w:ascii="Arial" w:hAnsi="Arial"/>
          <w:b w:val="false"/>
        </w:rPr>
        <w:t xml:space="preserve">Εργασίας και Κοινωνικής Ασφάλισης, τον κ. Κεγκέρογλου. </w:t>
      </w:r>
    </w:p>
    <w:p>
      <w:pPr>
        <w:pStyle w:val="Normal"/>
        <w:spacing w:lineRule="auto" w:line="600"/>
        <w:ind w:firstLine="720"/>
        <w:jc w:val="both"/>
        <w:rPr/>
      </w:pPr>
      <w:r>
        <w:rPr>
          <w:rStyle w:val="StrongEmphasis"/>
          <w:rFonts w:cs="Arial" w:ascii="Arial" w:hAnsi="Arial"/>
          <w:b w:val="false"/>
        </w:rPr>
        <w:t>Να σας ευχηθούμε καλή επιτυχία στο έργο σας και στη νέα σας θέση, κύριε Υπουργέ.</w:t>
      </w:r>
    </w:p>
    <w:p>
      <w:pPr>
        <w:pStyle w:val="Normal"/>
        <w:spacing w:lineRule="auto" w:line="600"/>
        <w:ind w:firstLine="720"/>
        <w:jc w:val="both"/>
        <w:rPr/>
      </w:pPr>
      <w:r>
        <w:rPr>
          <w:rStyle w:val="StrongEmphasis"/>
          <w:rFonts w:cs="Arial" w:ascii="Arial" w:hAnsi="Arial"/>
        </w:rPr>
        <w:t>ΒΑΣΙΛΕΙΟΣ ΚΕΓΚΕΡΟΓΛΟΥ (Υφυπουργός Εργασίας και Κοινωνικής Ασφάλισης):</w:t>
      </w:r>
      <w:r>
        <w:rPr>
          <w:rStyle w:val="StrongEmphasis"/>
          <w:rFonts w:cs="Arial" w:ascii="Arial" w:hAnsi="Arial"/>
          <w:b w:val="false"/>
        </w:rPr>
        <w:t xml:space="preserve"> 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συζητηθεί η Τρίτη με αριθμό 57/27-9-2010 επίκαιρη ερώτηση του Βουλευτή του Κομμουνιστικού Κόμματος Ελλάδος, κ. Σπυρίδωνα Χαλβατζή, προς τον Υπουργό Οικονομικών, σχετικά με τη λήψη μέτρων για την προστασία και τη βελτίωση του εισοδήματος της μέσης ελληνικής οικογένειας, κ.λπ..</w:t>
      </w:r>
    </w:p>
    <w:p>
      <w:pPr>
        <w:pStyle w:val="Normal"/>
        <w:spacing w:lineRule="auto" w:line="600"/>
        <w:ind w:firstLine="720"/>
        <w:jc w:val="both"/>
        <w:rPr>
          <w:rFonts w:ascii="Arial" w:hAnsi="Arial" w:cs="Arial"/>
        </w:rPr>
      </w:pPr>
      <w:r>
        <w:rPr>
          <w:rFonts w:cs="Arial" w:ascii="Arial" w:hAnsi="Arial"/>
        </w:rPr>
        <w:t>Η ερώτηση του κ. Χαλβατζή, έχει ως εξής:</w:t>
      </w:r>
    </w:p>
    <w:p>
      <w:pPr>
        <w:pStyle w:val="Normal"/>
        <w:spacing w:lineRule="auto" w:line="600"/>
        <w:ind w:firstLine="720"/>
        <w:jc w:val="both"/>
        <w:rPr>
          <w:rFonts w:ascii="Arial" w:hAnsi="Arial" w:cs="Arial"/>
        </w:rPr>
      </w:pPr>
      <w:r>
        <w:rPr>
          <w:rFonts w:cs="Arial" w:ascii="Arial" w:hAnsi="Arial"/>
        </w:rPr>
        <w:t>«Η δραστική μείωση μισθών, συντάξεων, επιδομάτων, υπερωριών, η περικοπή έως και κατάργηση του 13ου και 14ου μισθού όχι μόνο στο δημόσιο, αλλά και στον ιδιωτικό τομέα, η αύξηση της άμεσης και έμμεσης φορολογίας, οι συνεχείς ανατιμήσεις στα είδη πλατιάς λαϊκής κατανάλωσης, οι απολύσεις και η γενίκευση των ελαστικών σχέσεων εργασίας ανατρέπουν εκ βάθρων τον οικογενειακό προϋπολογισμό πλατιών λαϊκών μαζών.</w:t>
      </w:r>
    </w:p>
    <w:p>
      <w:pPr>
        <w:pStyle w:val="Normal"/>
        <w:spacing w:lineRule="auto" w:line="600"/>
        <w:ind w:firstLine="720"/>
        <w:jc w:val="both"/>
        <w:rPr>
          <w:rFonts w:ascii="Arial" w:hAnsi="Arial" w:cs="Arial"/>
        </w:rPr>
      </w:pPr>
      <w:r>
        <w:rPr>
          <w:rFonts w:cs="Arial" w:ascii="Arial" w:hAnsi="Arial"/>
        </w:rPr>
        <w:t>Οι προωθούμενες περικοπές στους Οργανισμούς (ΟΑΕΔ, ΟΕΚ και ΟΕΕ) θα δώσουν ένα καίριο πλήγμα σε κατακτήσεις που έδιναν μια ανάσα και αποτελούσαν μια γραμμή άμυνας για μεγάλο αριθμό ανέργων, χαμηλόμισθων απέναντι στην αντιλαϊκή πολιτική.</w:t>
      </w:r>
    </w:p>
    <w:p>
      <w:pPr>
        <w:pStyle w:val="Normal"/>
        <w:spacing w:lineRule="auto" w:line="600"/>
        <w:ind w:firstLine="720"/>
        <w:jc w:val="both"/>
        <w:rPr>
          <w:rFonts w:ascii="Arial" w:hAnsi="Arial" w:cs="Arial"/>
        </w:rPr>
      </w:pPr>
      <w:r>
        <w:rPr>
          <w:rFonts w:cs="Arial" w:ascii="Arial" w:hAnsi="Arial"/>
        </w:rPr>
        <w:t>Τα σχέδια της Κυβέρνησης για αυξήσεις στα τιμολόγια της ΔΕΗ, στο ΦΠΑ και στη φορολογία του πετρελαίου θέρμανσης, η επιβολή των «πράσινων φόρων» θα εξανεμίσουν το πενιχρό λαϊκό εισόδημα.</w:t>
      </w:r>
    </w:p>
    <w:p>
      <w:pPr>
        <w:pStyle w:val="Normal"/>
        <w:spacing w:lineRule="auto" w:line="600"/>
        <w:ind w:firstLine="720"/>
        <w:jc w:val="both"/>
        <w:rPr>
          <w:rFonts w:ascii="Arial" w:hAnsi="Arial" w:cs="Arial"/>
        </w:rPr>
      </w:pPr>
      <w:r>
        <w:rPr>
          <w:rFonts w:cs="Arial" w:ascii="Arial" w:hAnsi="Arial"/>
        </w:rPr>
        <w:t>Αποτελούν τις συνέπειες της στρατηγικής επιλογής των κυβερνήσεων, σήμερα του ΠΑΣΟΚ και χθες της Νέας Δημοκρατίας, για τη θωράκιση των συμφερόντων των επιχειρηματικών ομίλων και τη διασφάλιση της κερδοφορίας τους, για να πληρώσουν τα βάρη της καπιταλιστικής κρίσης, το χρέος και το έλλειμμα η λαϊκή οικογένεια. Ερωτάται ο κ. Υπουργός:</w:t>
      </w:r>
    </w:p>
    <w:p>
      <w:pPr>
        <w:pStyle w:val="Normal"/>
        <w:numPr>
          <w:ilvl w:val="0"/>
          <w:numId w:val="1"/>
        </w:numPr>
        <w:spacing w:lineRule="auto" w:line="600"/>
        <w:ind w:left="567" w:firstLine="720"/>
        <w:jc w:val="both"/>
        <w:rPr>
          <w:rFonts w:ascii="Arial" w:hAnsi="Arial" w:cs="Arial"/>
        </w:rPr>
      </w:pPr>
      <w:r>
        <w:rPr>
          <w:rFonts w:cs="Arial" w:ascii="Arial" w:hAnsi="Arial"/>
        </w:rPr>
        <w:t>Εάν η Κυβέρνηση προτίθεται να πάρει κάποια μέτρα για την προστασία και βελτίωση του εισοδήματος της λαϊκής οικογένειας, του χαμηλόμισθου, του ανέργου.</w:t>
      </w:r>
    </w:p>
    <w:p>
      <w:pPr>
        <w:pStyle w:val="Normal"/>
        <w:numPr>
          <w:ilvl w:val="0"/>
          <w:numId w:val="1"/>
        </w:numPr>
        <w:spacing w:lineRule="auto" w:line="600"/>
        <w:ind w:left="567" w:firstLine="720"/>
        <w:jc w:val="both"/>
        <w:rPr>
          <w:rFonts w:ascii="Arial" w:hAnsi="Arial" w:cs="Arial"/>
        </w:rPr>
      </w:pPr>
      <w:r>
        <w:rPr>
          <w:rFonts w:cs="Arial" w:ascii="Arial" w:hAnsi="Arial"/>
        </w:rPr>
        <w:t>Εάν η Κυβέρνηση προτίθεται να φορολογήσει πραγματικά τη μεγάλη κινητή και ακίνητη περιουσία, τα κέρδη των μονοπωλιακών ομίλων.»</w:t>
      </w:r>
    </w:p>
    <w:p>
      <w:pPr>
        <w:pStyle w:val="Normal"/>
        <w:tabs>
          <w:tab w:val="clear" w:pos="720"/>
          <w:tab w:val="left" w:pos="709" w:leader="none"/>
        </w:tabs>
        <w:spacing w:lineRule="auto" w:line="600"/>
        <w:ind w:firstLine="720"/>
        <w:jc w:val="both"/>
        <w:rPr>
          <w:rFonts w:ascii="Arial" w:hAnsi="Arial" w:cs="Arial"/>
        </w:rPr>
      </w:pPr>
      <w:r>
        <w:rPr>
          <w:rFonts w:cs="Arial" w:ascii="Arial" w:hAnsi="Arial"/>
        </w:rPr>
        <w:tab/>
        <w:t>Στον ερωτώντα Βουλευτή του Κομμουνιστικού Κόμματος Ελλάδος, κ. Χαλβατζή, θα απαντήσει ο Υφυπουργός Οικονομικών, κ. Δημήτριος Κουσελάς.</w:t>
      </w:r>
    </w:p>
    <w:p>
      <w:pPr>
        <w:pStyle w:val="Web"/>
        <w:spacing w:lineRule="auto" w:line="600"/>
        <w:ind w:firstLine="720"/>
        <w:jc w:val="both"/>
        <w:rPr>
          <w:rFonts w:ascii="Arial" w:hAnsi="Arial" w:cs="Arial"/>
        </w:rPr>
      </w:pPr>
      <w:r>
        <w:rPr>
          <w:rFonts w:cs="Arial" w:ascii="Arial" w:hAnsi="Arial"/>
        </w:rPr>
        <w:t>Ορίστε, κύριε Υπουργέ, έχετε το λόγο.</w:t>
      </w:r>
    </w:p>
    <w:p>
      <w:pPr>
        <w:pStyle w:val="Web"/>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Web"/>
        <w:spacing w:lineRule="auto" w:line="600"/>
        <w:ind w:firstLine="720"/>
        <w:jc w:val="both"/>
        <w:rPr>
          <w:rFonts w:ascii="Arial" w:hAnsi="Arial" w:cs="Arial"/>
        </w:rPr>
      </w:pPr>
      <w:r>
        <w:rPr>
          <w:rFonts w:cs="Arial" w:ascii="Arial" w:hAnsi="Arial"/>
        </w:rPr>
        <w:t xml:space="preserve">Εδώ και μήνες, κύριε συνάδελφε, ο Πρωθυπουργός, η Κυβέρνηση, οι πολίτες αυτής της χώρας κάνουμε μια τιτάνια προσπάθεια να αντιμετωπίσουμε αποτελεσματικά τη χειρότερη κρίση που μας κληροδότησε μεταπολιτευτικά η κυβέρνηση της Νέας Δημοκρατίας. Να βάλουμε το ταχύτερο δυνατό τη χώρα σε τροχιά αξιοπιστίας, σε τροχιά βιώσιμης  ανάπτυξης με απασχόληση και κοινωνική συνοχή. Αν επιλέγαμε τη χρεωκοπία, αν επιλέγαμε την έξοδο από την Ευρωπαϊκή Ένωση και το ευρώ, όπως έλεγαν ορισμένοι, ένα είναι βέβαιο, ότι πρώτοι από όλους θα πλήρωναν τις ανυπολόγιστες συνέπειες αυτής της κρίσης τα φτωχότερα λαϊκά στρώματα, οι μισθοσυντήρητοι, οι συνταξιούχοι του δημόσιου και του ιδιωτικού τομέα, αυτοί, δηλαδή που και εσείς θέλετε να προστατεύσετε. </w:t>
      </w:r>
    </w:p>
    <w:p>
      <w:pPr>
        <w:pStyle w:val="Web"/>
        <w:spacing w:lineRule="auto" w:line="600"/>
        <w:ind w:firstLine="720"/>
        <w:jc w:val="both"/>
        <w:rPr>
          <w:rFonts w:ascii="Arial" w:hAnsi="Arial" w:cs="Arial"/>
        </w:rPr>
      </w:pPr>
      <w:r>
        <w:rPr>
          <w:rFonts w:cs="Arial" w:ascii="Arial" w:hAnsi="Arial"/>
        </w:rPr>
        <w:t>Ο Πρωθυπουργός, επανειλημμένα μέχρι σήμερα, έχει ξεκαθαρίσει  πως η μεγαλύτερη πρόκληση για την Κυβέρνησή μας, σε αυτήν την πρωτόγνωρα δυσμενή συγκυρία, είναι η προστασία των οικονομικά ασθενέστερων. Παρά, λοιπόν, τους περιορισμένους πόρους και τους δεσμευτικούς περιορισμούς που σήμερα έχουμε, αξιοποιούμε στο μέγιστο αυτές τις συμπιεσμένες δημοσιονομικές μας δυνατότητες. Αναπτύσσουμε, λοιπόν, ένα δίχτυ κοινωνικής προστασίας στην αγορά εργασίας, με κονδύλια ύψους ενός περίπου δισεκατομμυρίου ευρώ, για τη δημιουργία 175.000 νέων θέσεων εργασίας με συγκεκριμένα προγράμματα από τον ΟΑΕΔ. Ταυτόχρονα, επιδιώκουμε την προστασία 300.000 έως 500.000 εργαζόμενων στο επόμενο δωδεκάμηνο, ιδιαίτερα στις μικρές και τις μεσαίες επιχειρήσεις που αντιμετωπίζουν μεγάλο πρόβλημα και ταυτόχρονα πλήττονται.</w:t>
      </w:r>
    </w:p>
    <w:p>
      <w:pPr>
        <w:pStyle w:val="Web"/>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φαρμόζουμε, επίσης, πρόγραμμα αυτασφάλισης, καθώς και πρόγραμμα κοινωνικής προστασίας για τους απολυμένους μεγαλύτερων ηλικιών. Πάνω από 3,5 δισεκατομμύρια ευρώ, από τα προγράμματα του ΕΣΠΑ και τους πόρους του ΟΑΕΔ θα διατεθούν για τις ευάλωτες ομάδες, για τους νέους ανέργους, για άτομα με αναπηρία. </w:t>
      </w:r>
    </w:p>
    <w:p>
      <w:pPr>
        <w:pStyle w:val="Web"/>
        <w:spacing w:lineRule="auto" w:line="600"/>
        <w:ind w:firstLine="720"/>
        <w:jc w:val="both"/>
        <w:rPr>
          <w:rFonts w:ascii="Arial" w:hAnsi="Arial" w:cs="Arial"/>
        </w:rPr>
      </w:pPr>
      <w:r>
        <w:rPr>
          <w:rFonts w:cs="Arial" w:ascii="Arial" w:hAnsi="Arial"/>
        </w:rPr>
        <w:t xml:space="preserve">Ταυτόχρονα, στηρίζουμε την οικογένεια και την εργαζόμενη γυναίκα με το ολοήμερο σχολείο. Οκτακόσια ολοήμερα σχολεία ξεκινούν στο επόμενο χρονικό διάστημα. Αυξάνουμε τις θέσεις σε βρεφονηπιακούς σταθμούς και σε κέντρα δημιουργικής απασχόλησης των νέων, προκειμένου να ανακουφίσουμε, αυτό που και εσείς είπατε, την ελληνική οικογένεια.  </w:t>
      </w:r>
    </w:p>
    <w:p>
      <w:pPr>
        <w:pStyle w:val="Web"/>
        <w:spacing w:lineRule="auto" w:line="600"/>
        <w:ind w:firstLine="720"/>
        <w:jc w:val="both"/>
        <w:rPr>
          <w:rFonts w:ascii="Arial" w:hAnsi="Arial" w:cs="Arial"/>
        </w:rPr>
      </w:pPr>
      <w:r>
        <w:rPr>
          <w:rFonts w:cs="Arial" w:ascii="Arial" w:hAnsi="Arial"/>
        </w:rPr>
        <w:t>Σε ό,τι αφορά στην απόδοση φορολογικής δικαιοσύνης, έχουμε κάνει ήδη σημαντικά βήματα με το νέο φορολογικό νόμο, το ν. 3842 που ψηφίσαμε και η ισχύς του οποίου στο σύνολο του θα αρχίσει από 1-1-2011. Θεσπίσαμε την Ενιαία Φορολογική Κλίμακα, ούτως ώστε όλα τα εισοδήματα, ανεξάρτητα από την πηγή προέλευσης να μπαίνουν και να φορολογούνται εκεί.</w:t>
      </w:r>
    </w:p>
    <w:p>
      <w:pPr>
        <w:pStyle w:val="Normal"/>
        <w:spacing w:lineRule="auto" w:line="600"/>
        <w:ind w:firstLine="720"/>
        <w:jc w:val="both"/>
        <w:rPr/>
      </w:pPr>
      <w:r>
        <w:rPr>
          <w:rFonts w:cs="Arial" w:ascii="Arial" w:hAnsi="Arial"/>
        </w:rPr>
        <w:t xml:space="preserve">Γνωρίζετε πολύ καλά ότι εισοδήματα πάνω από 100.000 ευρώ φορολογούνται με συντελεστή 45%. Καταργήσαμε το ΕΤΑΚ, το Ενιαίο Τέλος Ακίνητης Περιουσίας, το οποίο επιβάρυνε όλους, ανεξάρτητα από την περιουσία τους και επαναφέραμε –και μάλιστα πολύ αυστηρότερα- το φόρο μεγάλης ακίνητης περιουσίας, ο οποίος τίθεται σε ισχύ. Ταυτόχρονα, πενταπλασιάσαμε το φόρο στις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 xml:space="preserve">Από την άλλη, τα φορολογικά μας μέτρα για τις μεγάλες επιχειρήσεις και τις πολυεθνικές, που αναφέρετε, καθώς και η έκτακτη εισφορά στα κέρδη τους θεωρούνται μάλλον αυστηρά και οπωσδήποτε μη ελκυστικά, πόσω μάλλον χαριστικά, όπως εσείς λέτε, σε σύγκριση με ό,τι ισχύει στην Ευρωπαϊκή Ένωση και σε άλλες γειτονικές χώρες. </w:t>
      </w:r>
    </w:p>
    <w:p>
      <w:pPr>
        <w:pStyle w:val="Normal"/>
        <w:spacing w:lineRule="auto" w:line="600"/>
        <w:ind w:firstLine="720"/>
        <w:jc w:val="both"/>
        <w:rPr>
          <w:rFonts w:ascii="Arial" w:hAnsi="Arial" w:cs="Arial"/>
        </w:rPr>
      </w:pPr>
      <w:r>
        <w:rPr>
          <w:rFonts w:cs="Arial" w:ascii="Arial" w:hAnsi="Arial"/>
        </w:rPr>
        <w:t xml:space="preserve">Παράλληλα, σε όλο αυτό το χρονικό διάστημα, στο εντεκάμηνο που πέρασε, η πολιτική ηγεσία του Υπουργείου Οικονομικών απέδειξε ότι υπάρχει ισχυρή πολιτική βούληση για τη διεύρυνση της φορολογικής βάσης, την πάταξη της φοροδιαφυγής, που σήμερα την κάνουμε πράξη με ένα πολύ αυστηρότερο θεσμικό πλαίσιο, με την αναδιοργάνωση των μηχανισμών και των διαδικασιών, ώστε τα μεγάλα εισοδήματα και ο μεγάλος πλούτος να εντοπιστούν και να φορολογηθούν ανάλογα, για να αποκατασταθεί έτσι η φορολογική δικαιοσύνη και να πιάσουν τόπο οι θυσίες των Ελλήνων πολιτ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Σπύρος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οι πολίτες δεν κάνουν καμμία τιτάνια προσπάθεια. Υποχρεώνονται, τους θυσιάζετε, κύριε Υπουργέ και οι οικονομικά ασθενέστεροι συνθλίβονται σήμερα από την οικονομική πολιτική. </w:t>
      </w:r>
    </w:p>
    <w:p>
      <w:pPr>
        <w:pStyle w:val="Normal"/>
        <w:spacing w:lineRule="auto" w:line="600"/>
        <w:ind w:firstLine="720"/>
        <w:jc w:val="both"/>
        <w:rPr>
          <w:rFonts w:ascii="Arial" w:hAnsi="Arial" w:cs="Arial"/>
        </w:rPr>
      </w:pPr>
      <w:r>
        <w:rPr>
          <w:rFonts w:cs="Arial" w:ascii="Arial" w:hAnsi="Arial"/>
        </w:rPr>
        <w:t>Παρουσιάσατε ωραία νούμερα, προγράμματα, 175.000 θέσεις εργασίας που θα προωθηθούν και άλλες 300.000 για το άλλο δωδεκάμηνο. Λίγο-πολύ καλύφθηκαν τα πάντα! Οι εκατοντάδες χιλιάδες άνεργοι θα δουν τον ήλιο!</w:t>
      </w:r>
    </w:p>
    <w:p>
      <w:pPr>
        <w:pStyle w:val="Normal"/>
        <w:spacing w:lineRule="auto" w:line="600"/>
        <w:ind w:firstLine="720"/>
        <w:jc w:val="both"/>
        <w:rPr>
          <w:rFonts w:ascii="Arial" w:hAnsi="Arial" w:cs="Arial"/>
        </w:rPr>
      </w:pPr>
      <w:r>
        <w:rPr>
          <w:rFonts w:cs="Arial" w:ascii="Arial" w:hAnsi="Arial"/>
        </w:rPr>
        <w:t xml:space="preserve">Μιλήσατε για οκτακόσια ολοήμερα σχολεία. Ξέρετε πόσες χιλιάδες παιδάκια δεν βρήκαν θέση φέτος στα νηπιαγωγεία, στους βρεφονηπιακούς σταθμούς, γιατί δεν υπάρχουν σταθμοί, δεν υπάρχει προσωπικό; Δεκάδες χιλιάδες παιδάκια σε όλη τη χώρα! Μόνο στο Δήμο Αθηναίων απορρίφθηκαν τρεις χιλιάδες διακόσιες εβδομήντα πέντε αιτήσεις και πάρα πολλές οικογένειες δεν έκαναν αιτήσεις, γιατί δεν είχαν τις προϋποθέσεις. </w:t>
      </w:r>
    </w:p>
    <w:p>
      <w:pPr>
        <w:pStyle w:val="Normal"/>
        <w:spacing w:lineRule="auto" w:line="600"/>
        <w:ind w:firstLine="720"/>
        <w:jc w:val="both"/>
        <w:rPr>
          <w:rFonts w:ascii="Arial" w:hAnsi="Arial" w:cs="Arial"/>
        </w:rPr>
      </w:pPr>
      <w:r>
        <w:rPr>
          <w:rFonts w:cs="Arial" w:ascii="Arial" w:hAnsi="Arial"/>
        </w:rPr>
        <w:t xml:space="preserve">Τι μιλάτε για φορολογία; Η φορολόγηση των ανωνύμων εταιριών ήταν 45%. Την πήγατε στο 35%. Η Νέα Δημοκρατία την πήγε στο 24% και η προοπτική σας είναι να την πάτε στο 20%. Λοιπόν; Ευημερούν τα νούμερα. </w:t>
      </w:r>
    </w:p>
    <w:p>
      <w:pPr>
        <w:pStyle w:val="Normal"/>
        <w:spacing w:lineRule="auto" w:line="600"/>
        <w:ind w:firstLine="720"/>
        <w:jc w:val="both"/>
        <w:rPr>
          <w:rFonts w:ascii="Arial" w:hAnsi="Arial" w:cs="Arial"/>
        </w:rPr>
      </w:pPr>
      <w:r>
        <w:rPr>
          <w:rFonts w:cs="Arial" w:ascii="Arial" w:hAnsi="Arial"/>
        </w:rPr>
        <w:t xml:space="preserve">Εδώ σήμερα η εργατική λαϊκή οικογένεια βιώνει μια πολύ σκληρή πραγματικότητα. Δέχεται μια ανελέητη επίθεση. Μειώθηκαν και θα μειωθούν παραπέρα μισθοί, μεροκάματα, συντάξεις. Μειώθηκαν οι τιμές σε όλα σχεδόν τα αγροτικά προϊόντα που πωλούν οι αγρότες. Την ίδια στιγμή, αυτά τα ίδια προϊόντα βρίσκονται με πολλαπλάσια τιμή από την τιμή αγοράς στα ράφια. </w:t>
      </w:r>
    </w:p>
    <w:p>
      <w:pPr>
        <w:pStyle w:val="Normal"/>
        <w:spacing w:lineRule="auto" w:line="600"/>
        <w:ind w:firstLine="720"/>
        <w:jc w:val="both"/>
        <w:rPr>
          <w:rFonts w:ascii="Arial" w:hAnsi="Arial" w:cs="Arial"/>
        </w:rPr>
      </w:pPr>
      <w:r>
        <w:rPr>
          <w:rFonts w:cs="Arial" w:ascii="Arial" w:hAnsi="Arial"/>
        </w:rPr>
        <w:t xml:space="preserve">Ταυτόχρονα, έχουμε μεγάλη αύξηση του Φόρου Προστιθέμενης Αξίας. Είχαμε αύξηση στον ειδικό φόρο κατανάλωσης πετρελαίου, στους σχεδιασμούς της Κυβέρνησης. Είναι να αυξηθεί ο ΦΠΑ από το 11% στο 23%. Αυτή είναι η πραγματικότητα σε πάρα πολλά προϊόντα. Μάλιστα, θα γίνει και εξίσωση του πετρελαίου θέρμανσης με αυτό της κίνησης. Οι τιμές στα σούπερ μάρκετ στην πραγματικότητα αλλάζουν καθημερινά και μερικές φορές άλλη τιμή βρίσκεις το πρωί και άλλη βρίσκεις το απόγευμα. </w:t>
      </w:r>
    </w:p>
    <w:p>
      <w:pPr>
        <w:pStyle w:val="Normal"/>
        <w:spacing w:lineRule="auto" w:line="600"/>
        <w:ind w:firstLine="720"/>
        <w:jc w:val="both"/>
        <w:rPr>
          <w:rFonts w:ascii="Arial" w:hAnsi="Arial" w:cs="Arial"/>
        </w:rPr>
      </w:pPr>
      <w:r>
        <w:rPr>
          <w:rFonts w:cs="Arial" w:ascii="Arial" w:hAnsi="Arial"/>
        </w:rPr>
        <w:t xml:space="preserve">Τελικά πού πάτε; Έχετε στραγγίσει τους εργαζόμενους, έχετε στραγγίσει τους επαγγελματοβιοτέχνες, τους μικρούς ΕΒΕ, τους αγρότε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Την ίδια στιγμή δίνετε και ξαναδίνετε ζεστό χρήμα στο μεγάλο κεφάλαιο. Δίνετε κίνητρα, νέα κίνητρα, νέες φοροαπαλλαγές. Οι εφημερίδες σημειώνουν σήμερα πληροφορίες για νέες περικοπές στους μισθούς. Πού πάτε; </w:t>
      </w:r>
    </w:p>
    <w:p>
      <w:pPr>
        <w:pStyle w:val="Normal"/>
        <w:spacing w:lineRule="auto" w:line="600"/>
        <w:ind w:firstLine="720"/>
        <w:jc w:val="both"/>
        <w:rPr>
          <w:rFonts w:ascii="Arial" w:hAnsi="Arial" w:cs="Arial"/>
        </w:rPr>
      </w:pPr>
      <w:r>
        <w:rPr>
          <w:rFonts w:cs="Arial" w:ascii="Arial" w:hAnsi="Arial"/>
        </w:rPr>
        <w:t xml:space="preserve">Αυτή η αντιλαϊκή και αντεργατική πολιτική, την οποία εφάρμοζε χθες η Νέα Δημοκρατία, σήμερα την εφαρμόζετε εσείς. Αυτή η πολιτική που εφαρμόζεται σε όλες τις χώρες της Ευρωπαϊκής Ένωσης –είτε έχουν μνημόνιο είτε δεν έχουν μνημόνιο, αυτή είναι η πραγματικότητα- είναι επικίνδυνη για την εργατική τάξη, για τα πλατιά λαϊκά στρώματα. </w:t>
      </w:r>
    </w:p>
    <w:p>
      <w:pPr>
        <w:pStyle w:val="Normal"/>
        <w:spacing w:lineRule="auto" w:line="600"/>
        <w:ind w:firstLine="720"/>
        <w:jc w:val="both"/>
        <w:rPr>
          <w:rFonts w:ascii="Arial" w:hAnsi="Arial" w:cs="Arial"/>
        </w:rPr>
      </w:pPr>
      <w:r>
        <w:rPr>
          <w:rFonts w:cs="Arial" w:ascii="Arial" w:hAnsi="Arial"/>
        </w:rPr>
        <w:t xml:space="preserve">Εμείς ζητήσαμε και ζητάμε την κατάργηση του ΦΠΑ στα είδη πλατιάς λαϊκής κατανάλωσης. Ζητάμε τελευταία να μην κόβεται το ρεύμα από ανθρώπους που δεν έχουν να πληρώσουν, από ανέργους, από ανάπηρους, από άτομα που θέλουν ειδική προστασία. Καθημερινά σε εκατοντάδες νοικοκυριά κόβεται το ρεύμα, γιατί ο κόσμος δεν έχει να πληρώσει. </w:t>
      </w:r>
    </w:p>
    <w:p>
      <w:pPr>
        <w:pStyle w:val="Normal"/>
        <w:spacing w:lineRule="auto" w:line="600"/>
        <w:ind w:firstLine="720"/>
        <w:jc w:val="both"/>
        <w:rPr>
          <w:rFonts w:ascii="Arial" w:hAnsi="Arial" w:cs="Arial"/>
        </w:rPr>
      </w:pPr>
      <w:r>
        <w:rPr>
          <w:rFonts w:cs="Arial" w:ascii="Arial" w:hAnsi="Arial"/>
        </w:rPr>
        <w:t xml:space="preserve">Ζητάμε, επίσης, να υπάρχει δυνατότητα παροχής νοσηλείας σε όλους τους εργαζόμενους και ανέργους, ανεξάρτητα, αν δεν τηρούνται οι τυπικές προϋποθέσεις, έχουν ή δεν έχουν βιβλιάριο ασθενείας. </w:t>
      </w:r>
    </w:p>
    <w:p>
      <w:pPr>
        <w:pStyle w:val="Normal"/>
        <w:spacing w:lineRule="auto" w:line="600"/>
        <w:ind w:firstLine="720"/>
        <w:jc w:val="both"/>
        <w:rPr>
          <w:rFonts w:ascii="Arial" w:hAnsi="Arial" w:cs="Arial"/>
        </w:rPr>
      </w:pPr>
      <w:r>
        <w:rPr>
          <w:rFonts w:cs="Arial" w:ascii="Arial" w:hAnsi="Arial"/>
        </w:rPr>
        <w:t>Το ξέρετε πολύ καλά. Υπήρχε παραδοσιακά ένα ποσοστό 7% έως 8% των φτωχών επαγγελματοβιοτεχνών και αυτοαπασχολουμένων, οι οποίοι δεν πλήρωναν το ασφαλιστικό τους ταμείο. Σήμερα έφτασαν στο 51% -με επίσημα στοιχεία- αυτοί που δεν πληρώνουν το ασφαλιστικό τους ταμείο και δεν έχουν δικαιώματα υγειονομικής περίθαλψης αυτοί και οι οικογένειές τους. Το καταλαβαίνετε; Και χρωματίσατε την κατάσταση με τα πιο ρόδινα χρώματα!</w:t>
      </w:r>
    </w:p>
    <w:p>
      <w:pPr>
        <w:pStyle w:val="Normal"/>
        <w:spacing w:lineRule="auto" w:line="600"/>
        <w:ind w:firstLine="720"/>
        <w:jc w:val="both"/>
        <w:rPr>
          <w:rFonts w:ascii="Arial" w:hAnsi="Arial" w:cs="Arial"/>
        </w:rPr>
      </w:pPr>
      <w:r>
        <w:rPr>
          <w:rFonts w:cs="Arial" w:ascii="Arial" w:hAnsi="Arial"/>
        </w:rPr>
        <w:t xml:space="preserve">Υπάρχουν τεράστια προβλήματα. Η πραγματικότητα βοά και εσείς συνεχίζετε ατάραχα και προσπαθείτε με παραπλανητικά στοιχεία, που δεν έχουν ουδεμία σχέση με την πραγματικότητα να δίνετε απαντήσει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έλω κατ’ αρχάς να πω ότι δεν είναι δυνατόν όλα τα προβλήματα και μάλιστα προβλήματα συσσωρευμένα από το παρελθόν κάτω από τις υφιστάμενες οικονομικές και δημοσιονομικές συνθήκες να αντιμετωπιστούν και να λυθούν και νομίζω ότι αυτό το καταλαβαίνουμε όλοι, πολύ δε περισσότερο ορισμένα από αυτά δεν μπορούν να αντιμετωπιστούν με το πάτημα ενός κουμπιού, ιδιαίτερα, όταν υπάρχει η οικονομική στενότητα που υπάρχει. </w:t>
      </w:r>
    </w:p>
    <w:p>
      <w:pPr>
        <w:pStyle w:val="Normal"/>
        <w:spacing w:lineRule="auto" w:line="600"/>
        <w:ind w:firstLine="720"/>
        <w:jc w:val="both"/>
        <w:rPr>
          <w:rFonts w:ascii="Arial" w:hAnsi="Arial" w:cs="Arial"/>
        </w:rPr>
      </w:pPr>
      <w:r>
        <w:rPr>
          <w:rFonts w:cs="Arial" w:ascii="Arial" w:hAnsi="Arial"/>
        </w:rPr>
        <w:t xml:space="preserve">Είμαι ο τελευταίος που θα ισχυριστεί ότι σε αυτήν τη διαδρομή δεν φέρνουμε σε δύσκολη κατάσταση τους αδύναμους συμπολίτες μας. Είναι γεγονός αυτό και το γνωρίζουμε πάρα πολύ καλά. </w:t>
      </w:r>
    </w:p>
    <w:p>
      <w:pPr>
        <w:pStyle w:val="Normal"/>
        <w:spacing w:lineRule="auto" w:line="600"/>
        <w:ind w:firstLine="720"/>
        <w:jc w:val="both"/>
        <w:rPr>
          <w:rFonts w:ascii="Arial" w:hAnsi="Arial" w:cs="Arial"/>
        </w:rPr>
      </w:pPr>
      <w:r>
        <w:rPr>
          <w:rFonts w:cs="Arial" w:ascii="Arial" w:hAnsi="Arial"/>
        </w:rPr>
        <w:t xml:space="preserve">Όμως, ο στόχος μας δεν είναι να διαμορφώσουμε απλά ένα δίχτυ προστασίας για τους πιο αδύναμους. Τα όποια κοινωνικά ή προνοιακά προγράμματα ανέφερα ήδη, δεν μπορούν να αντικαταστήσουν τις δυνατότητες που θα προέλθουν μέσα από την ανάπτυξη, γιατί αυτός είναι ο κεντρικός μας στόχος. Μια ανάπτυξη που θα δημιουργήσει νέες θέσεις εργασίας και θα συμβάλει αποφασιστικά στη δικαιότερη ανακατανομή του εισοδήματος. </w:t>
      </w:r>
    </w:p>
    <w:p>
      <w:pPr>
        <w:pStyle w:val="Normal"/>
        <w:spacing w:lineRule="auto" w:line="600"/>
        <w:ind w:firstLine="720"/>
        <w:jc w:val="both"/>
        <w:rPr>
          <w:rFonts w:ascii="Arial" w:hAnsi="Arial" w:cs="Arial"/>
        </w:rPr>
      </w:pPr>
      <w:r>
        <w:rPr>
          <w:rFonts w:cs="Arial" w:ascii="Arial" w:hAnsi="Arial"/>
        </w:rPr>
        <w:t>Γι’ αυτό, λοιπόν, πέρα από τα όποια δημοσιονομικά μέτρα έχουν παρθεί, προχωρούμε σε αυτό το χρονικό διάστημα –και το γνωρίζετε- με γενναιότητα και αποφασιστικότητα σε μια σειρά από μεγάλες διαρθρωτικές αλλαγές, σε μέτρα δηλαδή που θα οδηγήσουν στην επανεκκίνηση της οικονομίας, στο άνοιγμα των κλειστών επαγγελμάτων, σε ένα νέο πλαίσιο για την προώθηση και των μεγάλων και των μικρών επενδύσεων στη χώρα μας, στην απελευθέρωση της αγοράς ενέργειας.</w:t>
      </w:r>
    </w:p>
    <w:p>
      <w:pPr>
        <w:pStyle w:val="Normal"/>
        <w:spacing w:lineRule="auto" w:line="600"/>
        <w:ind w:firstLine="720"/>
        <w:jc w:val="both"/>
        <w:rPr>
          <w:rFonts w:ascii="Arial" w:hAnsi="Arial" w:cs="Arial"/>
        </w:rPr>
      </w:pPr>
      <w:r>
        <w:rPr>
          <w:rFonts w:cs="Arial" w:ascii="Arial" w:hAnsi="Arial"/>
        </w:rPr>
        <w:t xml:space="preserve">Ο ίδιος ο Πρωθυπουργός –και θέλω να το τονίσω αυτό- δεσμεύθηκε στη Διεθνή Έκθεση Θεσσαλονίκης ότι μόλις αποδώσει αυτή μας η προσπάθεια, η οποία βρίσκεται στην αρχή, θα επιστρέψουμε στους πολίτες –με προτεραιότητα στους χαμηλοσυνταξιούχους- πόρους που τους έχουν αφαιρεθεί. Αυτή του τη δέσμευση –θέλω να σας διαβεβαιώσω- έχουμε και τη θέληση και την αποφασιστικότητα να την κάνουμε πράξ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ισχύει και για εσάς η ευχή «καλή θητεία και καλό έργο». Ήσασταν ένας δραστήριος Βουλευτής και πιστεύουμε τώρα να δίνετε τις απαντήσεις τεκμηριωμένες, γιατί ξέρετε ακριβώς την αγωνία των Βουλευτών και τα ερωτήματά τους είναι η έκφραση τελικά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ούμε θερμά. </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56/27.9.2020 επίκαιρη ερώτηση του Βουλευτή του Λαϊκού Ορθόδοξου Συναγερμού κ. Ηλία Πολατίδη προς τον Υπουργό Υγείας και Κοινωνικής Αλληλεγγύης, σχετικά με τις ποσότητες και το κόστος των εμβολίων κατά της νέας γρίπης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 Πολατίδη έχει ως εξής: </w:t>
      </w:r>
    </w:p>
    <w:p>
      <w:pPr>
        <w:pStyle w:val="Normal"/>
        <w:spacing w:lineRule="auto" w:line="600"/>
        <w:ind w:firstLine="720"/>
        <w:jc w:val="both"/>
        <w:rPr>
          <w:rFonts w:ascii="Arial" w:hAnsi="Arial" w:cs="Arial"/>
        </w:rPr>
      </w:pPr>
      <w:r>
        <w:rPr>
          <w:rFonts w:cs="Arial" w:ascii="Arial" w:hAnsi="Arial"/>
        </w:rPr>
        <w:t xml:space="preserve">«Κατά το παρελθόν έτος υπήρξε μια εκτεταμένη και υπερβολική  προβολή από τα Μέσα Μαζικής Ενημέρωσης και άλλους φορείς σε ό,τι αφορά την εμφάνιση της νέας γρίπης, γνωστή και ως «γρίπης των «χοίρων». </w:t>
      </w:r>
    </w:p>
    <w:p>
      <w:pPr>
        <w:pStyle w:val="Normal"/>
        <w:spacing w:lineRule="auto" w:line="600"/>
        <w:ind w:firstLine="720"/>
        <w:jc w:val="both"/>
        <w:rPr/>
      </w:pPr>
      <w:r>
        <w:rPr>
          <w:rFonts w:cs="Arial" w:ascii="Arial" w:hAnsi="Arial"/>
        </w:rPr>
        <w:t xml:space="preserve">Όμως, η σχετική φιλολογία ευτυχώς δεν επαληθεύθηκε τελικώς ούτε στη χώρα μας αλλά ούτε και παγκοσμίως. Ο πανικός απεδείχθη υποβολιμαίος από τις μεγάλες διεθνείς μονοπωλιακές φαρμακευτικές εταιρείες, οι οποίες πίεζαν κατά κόρον, για κερδοσκοπικούς φυσικά λόγους, τον Παγκόσμιο Οργανισμό Υγείας (ΠΟΥ) να προβαίνει σε σχετικές ανακοινώσεις. Ο  Βόλφγκαλγκ Βόνταργκ μάλιστα υπεύθυνος υγείας του Συμβουλίου της Ευρώπης δήλωσε ότι οι εν λόγω εταιρείες οργάνωσαν κυριολεκτικά μια «καμπάνια πανικού» έτσι ώστε να αναγκαστεί ο Παγκόσμιος Οργανισμός Υγείας να ανακοινώνει ότι η νέα γρίπη εξελίσσεται σε πανδημία. Τα ανωτέρω επιβεβαιώθηκαν και από τα πρόσφατα επίσημα συνολικά στοιχεία κρουσμάτων και θανάτων. </w:t>
      </w:r>
    </w:p>
    <w:p>
      <w:pPr>
        <w:pStyle w:val="Normal"/>
        <w:spacing w:lineRule="auto" w:line="600"/>
        <w:ind w:firstLine="720"/>
        <w:jc w:val="both"/>
        <w:rPr>
          <w:rFonts w:ascii="Arial" w:hAnsi="Arial" w:cs="Arial"/>
        </w:rPr>
      </w:pPr>
      <w:r>
        <w:rPr>
          <w:rFonts w:cs="Arial" w:ascii="Arial" w:hAnsi="Arial"/>
        </w:rPr>
        <w:t xml:space="preserve">Η τότε Κυβέρνηση της Νέας Δημοκρατίας κάτω από πιέσεις παρήγγειλε και παρέλαβε μεγάλες ποσότητες του σχετικού εμβολίου. </w:t>
      </w:r>
    </w:p>
    <w:p>
      <w:pPr>
        <w:pStyle w:val="Normal"/>
        <w:spacing w:lineRule="auto" w:line="600"/>
        <w:ind w:firstLine="720"/>
        <w:jc w:val="both"/>
        <w:rPr>
          <w:rFonts w:ascii="Arial" w:hAnsi="Arial" w:cs="Arial"/>
        </w:rPr>
      </w:pPr>
      <w:r>
        <w:rPr>
          <w:rFonts w:cs="Arial" w:ascii="Arial" w:hAnsi="Arial"/>
        </w:rPr>
        <w:t xml:space="preserve">Ερωτάται ο Υπουργός: </w:t>
      </w:r>
    </w:p>
    <w:p>
      <w:pPr>
        <w:pStyle w:val="Normal"/>
        <w:spacing w:lineRule="auto" w:line="600"/>
        <w:ind w:firstLine="720"/>
        <w:jc w:val="both"/>
        <w:rPr>
          <w:rFonts w:ascii="Arial" w:hAnsi="Arial" w:cs="Arial"/>
        </w:rPr>
      </w:pPr>
      <w:r>
        <w:rPr>
          <w:rFonts w:cs="Arial" w:ascii="Arial" w:hAnsi="Arial"/>
        </w:rPr>
        <w:t xml:space="preserve">1. Ποια ή ποιες είναι οι κατασκευάστριες και προμηθεύτριες εταιρείες των σχετικών εμβολίων και τι ποσά πληρώθηκαν από το ελληνικό δημόσιο στην κάθε μια; </w:t>
      </w:r>
    </w:p>
    <w:p>
      <w:pPr>
        <w:pStyle w:val="Normal"/>
        <w:spacing w:lineRule="auto" w:line="600"/>
        <w:ind w:firstLine="720"/>
        <w:jc w:val="both"/>
        <w:rPr>
          <w:rFonts w:ascii="Arial" w:hAnsi="Arial" w:cs="Arial"/>
        </w:rPr>
      </w:pPr>
      <w:r>
        <w:rPr>
          <w:rFonts w:cs="Arial" w:ascii="Arial" w:hAnsi="Arial"/>
        </w:rPr>
        <w:t xml:space="preserve">2. Πόσες δόσεις από το εν λόγω εμβόλιο πληρώθηκαν και τι ποσοστό από αυτές έχει χρησιμοποιηθεί; </w:t>
      </w:r>
    </w:p>
    <w:p>
      <w:pPr>
        <w:pStyle w:val="Normal"/>
        <w:spacing w:lineRule="auto" w:line="600"/>
        <w:ind w:firstLine="720"/>
        <w:jc w:val="both"/>
        <w:rPr>
          <w:rFonts w:ascii="Arial" w:hAnsi="Arial" w:cs="Arial"/>
        </w:rPr>
      </w:pPr>
      <w:r>
        <w:rPr>
          <w:rFonts w:cs="Arial" w:ascii="Arial" w:hAnsi="Arial"/>
        </w:rPr>
        <w:t xml:space="preserve">3. Τι πρόκειται να πράξει η Κυβέρνηση για τις ποσότητες που δεν έχουν χρησιμοποιηθεί;». </w:t>
      </w:r>
    </w:p>
    <w:p>
      <w:pPr>
        <w:pStyle w:val="Normal"/>
        <w:spacing w:lineRule="auto" w:line="600"/>
        <w:ind w:firstLine="720"/>
        <w:jc w:val="both"/>
        <w:rPr>
          <w:rFonts w:ascii="Arial" w:hAnsi="Arial" w:cs="Arial"/>
        </w:rPr>
      </w:pPr>
      <w:r>
        <w:rPr>
          <w:rFonts w:cs="Arial" w:ascii="Arial" w:hAnsi="Arial"/>
        </w:rPr>
        <w:t xml:space="preserve">Στον ερωτώντα Βουλευτή του Λαϊκού Ορθόδοξου Συναγερμού κ. Ηλία Πολατίδη θα απαντήσει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μαζί με τις ευχές μας για καλή θητεία και πολύ καλή δουλειά.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κάνετε την ερώτησή σας σε αυτήν τη περίοδο. Αν ανατρέξουμε, όμως, στην προηγούμενη χρονιά δεν έχει καμμία σχέση νομίζω το κλίμα, που σήμερα εμείς ζούμε με εκείνη την περίοδο. Θυμόμαστε υπήρξε ένας πανικός. Είχε δοθεί μεγάλη έκταση. Υπήρξε υπερβολή, όμως, και αυτό είναι μια δική μας εκτίμηση. Υπήρξε υπερβολή από όλους και προς όλους. </w:t>
      </w:r>
    </w:p>
    <w:p>
      <w:pPr>
        <w:pStyle w:val="Normal"/>
        <w:spacing w:lineRule="auto" w:line="600"/>
        <w:ind w:firstLine="720"/>
        <w:jc w:val="both"/>
        <w:rPr>
          <w:rFonts w:ascii="Arial" w:hAnsi="Arial" w:cs="Arial"/>
        </w:rPr>
      </w:pPr>
      <w:r>
        <w:rPr>
          <w:rFonts w:cs="Arial" w:ascii="Arial" w:hAnsi="Arial"/>
        </w:rPr>
        <w:t xml:space="preserve">Αποτέλεσμα αυτής της υπερβολής, εάν θέλετε, ήταν και ο μεγάλος αριθμός εμβολίων που παραγγέλθηκε από την τότε κυβέρνηση, κάτι που η χώρα μας με την ανάληψη της νέας Κυβέρνησης προσπάθησε να σταματήσει. </w:t>
      </w:r>
    </w:p>
    <w:p>
      <w:pPr>
        <w:pStyle w:val="Normal"/>
        <w:spacing w:lineRule="auto" w:line="600"/>
        <w:ind w:firstLine="720"/>
        <w:jc w:val="both"/>
        <w:rPr>
          <w:rFonts w:ascii="Arial" w:hAnsi="Arial" w:cs="Arial"/>
        </w:rPr>
      </w:pPr>
      <w:r>
        <w:rPr>
          <w:rFonts w:cs="Arial" w:ascii="Arial" w:hAnsi="Arial"/>
        </w:rPr>
        <w:t xml:space="preserve">Επειδή, κάνετε αναφορά σε ένα Γάλλο επιστήμονα τον κ. Βόνταργκ, ο οποίος είχε μιλήσει και είχε τις επιφυλάξεις του, θα ήθελα να κάνω ένα σχόλιο. Όταν πρόκειται για θέματα δημόσιας υγείας το λόγο πρέπει -και καλώς γίνεται- να έχουν οι υπεύθυνοι που ορίζονται από τα κράτη και από την παγκόσμια κοινότητα. Έτσι, λοιπόν, ακολουθούνται οι οδηγίες, όπως νομίζω ότι πρέπει να γίνεται. Και φωνές οι οποίες παρεμβαίνουν στη διάρκεια μιας κρίσης δεν κάνουν καλό, παρά προκαλούν περισσότερη σύγχυση και δημιουργούν προβλήματα. </w:t>
      </w:r>
    </w:p>
    <w:p>
      <w:pPr>
        <w:pStyle w:val="Normal"/>
        <w:spacing w:lineRule="auto" w:line="600"/>
        <w:ind w:firstLine="720"/>
        <w:jc w:val="both"/>
        <w:rPr>
          <w:rFonts w:ascii="Arial" w:hAnsi="Arial" w:cs="Arial"/>
        </w:rPr>
      </w:pPr>
      <w:r>
        <w:rPr>
          <w:rFonts w:cs="Arial" w:ascii="Arial" w:hAnsi="Arial"/>
        </w:rPr>
        <w:t xml:space="preserve">Έτσι, λοιπόν, πρέπει με υπεύθυνο τρόπο κάθε χώρα με τις αρμόδιες υπηρεσίες να παίρνει την ευθύνη για το ποια πολιτική θα ακολουθήσει. Αυτό ως ένα σχόλιο. Γιατί και εγώ μπορεί να έχω τις επιφυλάξεις μου, αλλά στο τέλος, όμως, πρέπει συντεταγμένα η χώρα να πάρει κάποιες αποφάσεις. </w:t>
      </w:r>
    </w:p>
    <w:p>
      <w:pPr>
        <w:pStyle w:val="Normal"/>
        <w:spacing w:lineRule="auto" w:line="600"/>
        <w:ind w:firstLine="720"/>
        <w:jc w:val="both"/>
        <w:rPr>
          <w:rFonts w:ascii="Arial" w:hAnsi="Arial" w:cs="Arial"/>
        </w:rPr>
      </w:pPr>
      <w:r>
        <w:rPr>
          <w:rFonts w:cs="Arial" w:ascii="Arial" w:hAnsi="Arial"/>
        </w:rPr>
        <w:t xml:space="preserve">Έρχομαι στο θέμα μας τώρα και στα συγκεκριμένα ερωτήματα που θέτετε. Παραγγέλθηκαν 16 εκατομμύρια εμβόλια σε δύο φάσεις. Στην αρχή ήταν  τα 8 εκατομμύρια, που ήταν η πρώτη φάση και μετά υπήρξε μια εκτίμηση ότι το εμβόλιο πρέπει να γίνει δύο φορές και μπήκαμε στη διαδικασία να παραγγείλουμε 16 εκατομμύρια εμβόλια. </w:t>
      </w:r>
    </w:p>
    <w:p>
      <w:pPr>
        <w:pStyle w:val="Normal"/>
        <w:spacing w:lineRule="auto" w:line="600"/>
        <w:ind w:firstLine="720"/>
        <w:jc w:val="both"/>
        <w:rPr>
          <w:rFonts w:ascii="Arial" w:hAnsi="Arial" w:cs="Arial"/>
        </w:rPr>
      </w:pPr>
      <w:r>
        <w:rPr>
          <w:rFonts w:cs="Arial" w:ascii="Arial" w:hAnsi="Arial"/>
        </w:rPr>
        <w:t xml:space="preserve">Από αυτά ήρθαν πολύ λιγότερα στη χώρα μας, γιατί στις 16/12/2009, δηλαδή δύο μήνες μετά την ανάληψη της Κυβέρνησης από το ΠΑΣΟΚ, προβήκαμε σε καταγγελία της σύμβασης με την οποία η χώρα δεν παραλάμβανε από τις 16/12 και πέρα καμμία ποσότητα εμβολίων, δεδομένου ότι έτσι και αλλιώς είχαμε εξασφαλίσει ικανά αποθέματα εμβολίων. Βοήθησε, βέβαια, σε αυτό και η καλή εξέλιξη του χειμώνα του 2009 προς 2010. </w:t>
      </w:r>
    </w:p>
    <w:p>
      <w:pPr>
        <w:pStyle w:val="Normal"/>
        <w:spacing w:lineRule="auto" w:line="600"/>
        <w:ind w:firstLine="720"/>
        <w:jc w:val="both"/>
        <w:rPr>
          <w:rFonts w:ascii="Arial" w:hAnsi="Arial" w:cs="Arial"/>
        </w:rPr>
      </w:pPr>
      <w:r>
        <w:rPr>
          <w:rFonts w:cs="Arial" w:ascii="Arial" w:hAnsi="Arial"/>
        </w:rPr>
        <w:t xml:space="preserve">Κινήθηκαν όλες οι νομικές διαδικασίες για αυτή την ακύρωση και έγιναν οι καταγγελίες των συμβάσεων. Ακυρώθηκε παραγγελία περίπου 12 εκατομμύριων εμβολίων με αποτέλεσμα ένα μεγάλο κέρδος για το ελληνικό δημόσιο περί τα 65 περίπου εκατομμύρια ευρώ.  Για να καταλάβουμε την τάξη μεγέθους αυτού του ποσού, θα σας πω μόνο ότι στο δεύτερο εξάμηνο του 2009 οι αμοιβές υπερωριών του νοσηλευτικού και λοιπού προσωπικού όλης της χώρας άγγιξε περίπου τα 9 εκατομμύρια ευρώ. Δηλαδή, μπορεί κανείς να αντιληφθεί τι μεγάλο ποσό είναι τα 65 εκατομμύρια. </w:t>
      </w:r>
    </w:p>
    <w:p>
      <w:pPr>
        <w:pStyle w:val="Normal"/>
        <w:spacing w:lineRule="auto" w:line="600"/>
        <w:ind w:firstLine="720"/>
        <w:jc w:val="both"/>
        <w:rPr>
          <w:rFonts w:ascii="Arial" w:hAnsi="Arial" w:cs="Arial"/>
        </w:rPr>
      </w:pPr>
      <w:r>
        <w:rPr>
          <w:rFonts w:cs="Arial" w:ascii="Arial" w:hAnsi="Arial"/>
        </w:rPr>
        <w:t>Υπήρξε υπερβολή σε πάρα πολλά πράγματα. Υπήρξε υπερβολή και στο φόβο. Από την άλλη, όμως, νομίζω ότι υπήρξε και υπερβολή στο πώς έπρεπε να καλυφθεί ο πληθυσμός και σε αυτό υπάρχουν συγκεκριμένα δεδομένα.</w:t>
      </w:r>
    </w:p>
    <w:p>
      <w:pPr>
        <w:pStyle w:val="Normal"/>
        <w:spacing w:lineRule="auto" w:line="600"/>
        <w:ind w:firstLine="720"/>
        <w:jc w:val="both"/>
        <w:rPr>
          <w:rFonts w:ascii="Arial" w:hAnsi="Arial" w:cs="Arial"/>
        </w:rPr>
      </w:pPr>
      <w:r>
        <w:rPr>
          <w:rFonts w:cs="Arial" w:ascii="Arial" w:hAnsi="Arial"/>
        </w:rPr>
        <w:t xml:space="preserve">Θα κάνω χρήση στη δευτερολογία μου να σας απαντήσω πολύ συγκεκριμένα στα δύο υπόλοιπα ερωτήματά σας για το ποιες είναι οι εταιρείες, πόσες δόσεις και τι πρόκειται να κάνουμε τα αποθέματα που έχουν μείνε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του Λαϊκού Ορθόδοξου Συναγερμού κ. Ηλίας Πολατίδης. </w:t>
      </w:r>
    </w:p>
    <w:p>
      <w:pPr>
        <w:pStyle w:val="Normal"/>
        <w:spacing w:lineRule="auto" w:line="600"/>
        <w:ind w:firstLine="720"/>
        <w:jc w:val="both"/>
        <w:rPr>
          <w:rFonts w:ascii="Arial" w:hAnsi="Arial" w:cs="Arial"/>
        </w:rPr>
      </w:pPr>
      <w:r>
        <w:rPr>
          <w:rFonts w:cs="Arial" w:ascii="Arial" w:hAnsi="Arial"/>
        </w:rPr>
        <w:t xml:space="preserve">Τα ερωτήματά σας, κύριε συνάδελφε, είναι και δικά μας ερωτήματα. </w:t>
      </w:r>
    </w:p>
    <w:p>
      <w:pPr>
        <w:pStyle w:val="Normal"/>
        <w:spacing w:lineRule="auto" w:line="600"/>
        <w:ind w:firstLine="720"/>
        <w:jc w:val="both"/>
        <w:rPr>
          <w:rFonts w:ascii="Arial" w:hAnsi="Arial" w:cs="Arial"/>
        </w:rPr>
      </w:pPr>
      <w:r>
        <w:rPr>
          <w:rFonts w:cs="Arial" w:ascii="Arial" w:hAnsi="Arial"/>
        </w:rPr>
        <w:t xml:space="preserve">Ορίστε, κύριε Πολατίδη, έχετε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να ευχηθώ και εγώ στον συμπαθέστατο κ. Τιμοσίδη καλή θητεία και μακροημέρευση στη θέση του και καλό και παραγωγικό έργο. </w:t>
      </w:r>
    </w:p>
    <w:p>
      <w:pPr>
        <w:pStyle w:val="Normal"/>
        <w:spacing w:lineRule="auto" w:line="600"/>
        <w:ind w:firstLine="720"/>
        <w:jc w:val="both"/>
        <w:rPr>
          <w:rFonts w:ascii="Arial" w:hAnsi="Arial" w:cs="Arial"/>
        </w:rPr>
      </w:pPr>
      <w:r>
        <w:rPr>
          <w:rFonts w:cs="Arial" w:ascii="Arial" w:hAnsi="Arial"/>
        </w:rPr>
        <w:t xml:space="preserve">Κύριε Υπουργέ, η ερώτησή μου έγινε επίκαιρη, γιατί την υπέβαλα δύο φορές και αρνήθηκε η τότε Υπουργός Υγείας να απαντήσει. Έγινε δύο φορές ως απλή ερώτηση και αρνήθηκε να απαντήσει. Η δεύτερη ερώτηση ήταν στις 18/1/2010. Τώρα δίνετε κάποιες πληροφορίες, τις οποίες προφανώς τις αγνοώ. Δεν τις έχω δει ούτε σε δημοσιεύματα του Τύπου. Γιατί αυτή η μυστικοπάθεια; Αυτό είναι το πρώτο ερώτημα. </w:t>
      </w:r>
    </w:p>
    <w:p>
      <w:pPr>
        <w:pStyle w:val="Normal"/>
        <w:spacing w:lineRule="auto" w:line="600"/>
        <w:ind w:firstLine="720"/>
        <w:jc w:val="both"/>
        <w:rPr>
          <w:rFonts w:ascii="Arial" w:hAnsi="Arial" w:cs="Arial"/>
        </w:rPr>
      </w:pPr>
      <w:r>
        <w:rPr>
          <w:rFonts w:cs="Arial" w:ascii="Arial" w:hAnsi="Arial"/>
        </w:rPr>
        <w:t xml:space="preserve">Δεύτερον. Είναι γνωστό ότι υπήρχαν διάφορες εκτιμήσεις από τον ιατρικό κόσμο ότι πρέπει το ποσοστό του εμβολιασμού να είναι 30%. Εδώ πήγαμε σε κατ’ αρχάς παραγγελία του 80% και δεν έφτανε αυτό πήγαμε και σε δεύτερη παραγγελία άλλου 80%. Είναι ευχάριστο ότι πράγματι ακυρώσατε τις παραγγελίες, που πραγματικά δεν χρειαζόντουσαν. </w:t>
      </w:r>
    </w:p>
    <w:p>
      <w:pPr>
        <w:pStyle w:val="Normal"/>
        <w:spacing w:lineRule="auto" w:line="600"/>
        <w:ind w:firstLine="720"/>
        <w:jc w:val="both"/>
        <w:rPr>
          <w:rFonts w:ascii="Arial" w:hAnsi="Arial" w:cs="Arial"/>
        </w:rPr>
      </w:pPr>
      <w:r>
        <w:rPr>
          <w:rFonts w:cs="Arial" w:ascii="Arial" w:hAnsi="Arial"/>
        </w:rPr>
        <w:t xml:space="preserve">Εδώ, όμως -και δεν είναι θέμα φόβου- υπάρχουν κάποιες συγκεκριμένες καταγγελίες, οι οποίες ξεκίνησαν από την εποχή που άρχισε το θέμα αυτό της δημιουργίας του πανικού, που έλεγαν ότι δεν στοιχειοθετούνται όλες αυτές οι απόψεις ότι θα δημιουργηθεί πανδημία κ.λπ.. Μάλιστα, είχαμε τελικά εκατόν σαράντα νεκρούς στην Ελλάδα από τη γρίπη, όταν έχουμε τριακόσιους με τετρακόσιους από την κοινή γρίπη. </w:t>
      </w:r>
    </w:p>
    <w:p>
      <w:pPr>
        <w:pStyle w:val="Normal"/>
        <w:spacing w:lineRule="auto" w:line="600"/>
        <w:ind w:firstLine="720"/>
        <w:jc w:val="both"/>
        <w:rPr/>
      </w:pPr>
      <w:r>
        <w:rPr>
          <w:rFonts w:cs="Arial" w:ascii="Arial" w:hAnsi="Arial"/>
        </w:rPr>
        <w:t xml:space="preserve">Αυτό σημαίνει ότι δόθηκε ένας φόρος υποτέλειας προς αυτό το διεθνές σύστημα των πολυεθνικών και όλα αυτά τα ποσά τα οποία δόθηκαν, όχι με δική μας ευθύνη αλλά με ευθύνη άλλων -γιατί οι πολυεθνικές εταιρείες δημιούργησαν αυτόν τον πανικό- από το υστέρημα του ελληνικού λαού, θα πρέπει να αφαιρεθούν και από το δημόσιο χρέος. Δεν μπορεί εμείς να δανειζόμαστε από τους ίδιους, για να πληρώσουμε στις δικές τους εταιρείες και ξαφνικά να έρχονται εδώ και να μας κουνάνε και το δάχτυλο, γιατί χρωστάμε πολλά. </w:t>
      </w:r>
    </w:p>
    <w:p>
      <w:pPr>
        <w:pStyle w:val="Normal"/>
        <w:spacing w:lineRule="auto" w:line="600"/>
        <w:ind w:firstLine="720"/>
        <w:jc w:val="both"/>
        <w:rPr>
          <w:rFonts w:ascii="Arial" w:hAnsi="Arial" w:cs="Arial"/>
        </w:rPr>
      </w:pPr>
      <w:r>
        <w:rPr>
          <w:rFonts w:cs="Arial" w:ascii="Arial" w:hAnsi="Arial"/>
        </w:rPr>
        <w:t xml:space="preserve">Βέβαια, ευθύνες υπάρχουν. Δεν είναι μόνο αυτό. Αλλά είναι ενδεικτικό σε ποια κατεύθυνση πηγαίνει το ελληνικό πολιτικό σύστημα. Η υποταγή στις εντολές κάποιων διεθνών παραγόντων, το να φανούμε τα «καλά παιδιά» μας οδηγούν στο να χάνουμε συνεχώς χρήματα. </w:t>
      </w:r>
    </w:p>
    <w:p>
      <w:pPr>
        <w:pStyle w:val="Normal"/>
        <w:spacing w:lineRule="auto" w:line="600"/>
        <w:ind w:firstLine="720"/>
        <w:jc w:val="both"/>
        <w:rPr>
          <w:rFonts w:ascii="Arial" w:hAnsi="Arial" w:cs="Arial"/>
        </w:rPr>
      </w:pPr>
      <w:r>
        <w:rPr>
          <w:rFonts w:cs="Arial" w:ascii="Arial" w:hAnsi="Arial"/>
        </w:rPr>
        <w:t xml:space="preserve">Το θέμα είναι γιατί εσείς καλύπτετε μια κυβέρνηση της Νέας Δημοκρατίας, η οποία  πήρε τις αποφάσεις, μη απαντώντας μέχρι τώρα στις ερωτήσεις μου και χωρίς να υπάρχει λόγος. Μήπως υπάρχει μια συνενοχή; Είδαμε τότε την κυρία Υπουργό Υγείας να κάνει εμβόλιο μάλιστα και μπροστά στις κάμερες και να προσπαθεί να καλέσει και τον κόσμο. </w:t>
      </w:r>
    </w:p>
    <w:p>
      <w:pPr>
        <w:pStyle w:val="Normal"/>
        <w:spacing w:lineRule="auto" w:line="600"/>
        <w:ind w:firstLine="720"/>
        <w:jc w:val="both"/>
        <w:rPr>
          <w:rFonts w:ascii="Arial" w:hAnsi="Arial" w:cs="Arial"/>
        </w:rPr>
      </w:pPr>
      <w:r>
        <w:rPr>
          <w:rFonts w:cs="Arial" w:ascii="Arial" w:hAnsi="Arial"/>
        </w:rPr>
        <w:t xml:space="preserve">Ευτυχώς  ο ελληνικός λαός δεν την άκουσε. Ο ελληνικός λαός έχει ευτυχώς αυτή τη δυσπιστία. Δυστυχώς σε άλλα πράγματα δεν την έχει, αλλά ευτυχώς εδώ την είχε. Θα σας πω μόνο ότι στο ΙΚΑ Σερρών που έπρεπε να μαζευτούν ανά δέκα άτομα να γίνονται τα εμβόλια, όλο το χειμώνα γράφτηκαν επτά. Αυτό δείχνει κάτι καλό. Εγώ το θεωρώ ως ένα θετικό για τον ελληνικό λαό. </w:t>
      </w:r>
    </w:p>
    <w:p>
      <w:pPr>
        <w:pStyle w:val="Normal"/>
        <w:spacing w:lineRule="auto" w:line="600"/>
        <w:ind w:firstLine="720"/>
        <w:jc w:val="both"/>
        <w:rPr>
          <w:rFonts w:ascii="Arial" w:hAnsi="Arial" w:cs="Arial"/>
        </w:rPr>
      </w:pPr>
      <w:r>
        <w:rPr>
          <w:rFonts w:cs="Arial" w:ascii="Arial" w:hAnsi="Arial"/>
        </w:rPr>
        <w:t xml:space="preserve">Το ζήτημα παραμένει. Δεν μπορεί ο οποιοσδήποτε μέσω των μέσων ενημέρωσης να διασπείρει τον πανικό και κατόπιν να γίνονται παραγγελίες και να αναγκάζεται όχι μόνο ο ελληνικός λαός, αλλά όλοι οι λαοί να έχουν αυτήν την οικονομική αιμορραγία. </w:t>
      </w:r>
    </w:p>
    <w:p>
      <w:pPr>
        <w:pStyle w:val="Normal"/>
        <w:spacing w:lineRule="auto" w:line="600"/>
        <w:ind w:firstLine="720"/>
        <w:jc w:val="both"/>
        <w:rPr>
          <w:rFonts w:ascii="Arial" w:hAnsi="Arial" w:cs="Arial"/>
        </w:rPr>
      </w:pPr>
      <w:r>
        <w:rPr>
          <w:rFonts w:cs="Arial" w:ascii="Arial" w:hAnsi="Arial"/>
        </w:rPr>
        <w:t xml:space="preserve">Το δεύτερο είναι ότι στις αντίστοιχες με εσάς θέσεις στη Γερμανία ή στη Γαλλία έχουν κάνει πολύ σκληρές δηλώσεις έναντι αυτών των εταιρειών. </w:t>
      </w:r>
    </w:p>
    <w:p>
      <w:pPr>
        <w:pStyle w:val="Normal"/>
        <w:spacing w:lineRule="auto" w:line="600"/>
        <w:ind w:firstLine="720"/>
        <w:jc w:val="both"/>
        <w:rPr>
          <w:rFonts w:ascii="Arial" w:hAnsi="Arial" w:cs="Arial"/>
        </w:rPr>
      </w:pPr>
      <w:r>
        <w:rPr>
          <w:rFonts w:cs="Arial" w:ascii="Arial" w:hAnsi="Arial"/>
        </w:rPr>
        <w:t>Αντιθέτως, εσείς ακόμη και σήμερα εδώ στην πρωτομιλία σας δεν θέλετε να πείτε τα πράγματα με το όνομά τους, ότι οι συγκεκριμένες πολυεθνικές εταιρείες, βλέποντας ότι για κάποιους λόγους τα κέρδη τους μειώνονται, δημιουργούν αυτές τις κινήσεις δημοσίων σχέσεων, τις κινήσεις δημιουργίας πανικού για να αυξήσουν τον τζίρο τους.</w:t>
      </w:r>
    </w:p>
    <w:p>
      <w:pPr>
        <w:pStyle w:val="Normal"/>
        <w:spacing w:lineRule="auto" w:line="600"/>
        <w:ind w:firstLine="720"/>
        <w:jc w:val="both"/>
        <w:rPr>
          <w:rFonts w:ascii="Arial" w:hAnsi="Arial" w:cs="Arial"/>
        </w:rPr>
      </w:pPr>
      <w:r>
        <w:rPr>
          <w:rFonts w:cs="Arial" w:ascii="Arial" w:hAnsi="Arial"/>
        </w:rPr>
        <w:t>Αυτή είναι η πραγματικότητα. Πρέπει αυτό να το έχουμε υπ΄ όψιν μας για νέες περιπτώσεις. Και να αντιμετωπίσουμε αυτήν –και τα χρήματα αυτά να μην πληρωθούν, διότι είναι εγκληματικό να πληρωθούν- αλλά, από εκεί και πέρα και στο μέλλον να είμαστε υποψιασμένοι για αντίστοιχες περιπτώ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Να ευχαριστήσω και τον συνάδελφο για τα καλά του λόγια, αλλά νομίζω ότι αδικείτε τα πράγματα και αδικείτε εμάς, κύριε Πολατίδη, γιατί μακριά από εμάς τα κέρδη των πολυεθνικών εταιρειών και τα λοιπά που είπατε, γιατί όσον αφορά την παραγγελία σας είχα πει και στην πρωτομιλία μου ότι θα αναφέρω συγκεκριμένα στοιχεία. Άρα, δεν υπάρχει τέτοιος λόγος.</w:t>
      </w:r>
    </w:p>
    <w:p>
      <w:pPr>
        <w:pStyle w:val="Normal"/>
        <w:spacing w:lineRule="auto" w:line="600"/>
        <w:ind w:firstLine="720"/>
        <w:jc w:val="both"/>
        <w:rPr>
          <w:rFonts w:ascii="Arial" w:hAnsi="Arial" w:cs="Arial"/>
        </w:rPr>
      </w:pPr>
      <w:r>
        <w:rPr>
          <w:rFonts w:cs="Arial" w:ascii="Arial" w:hAnsi="Arial"/>
        </w:rPr>
        <w:t>Όμως, θα σας αναφέρω δυο νούμερα: Η παραγγελία ήταν περίπου στα 120 εκατομμύρια και εμείς πληρώσαμε 37 εκατομμύρια. Ήταν οι υποχρεώσεις των παραγγελιών που έφτασαν σε εμάς. Και βεβαίως, ο ελληνικός λαός –όπως λέτε- δεν έκανε εμβόλια. Έγιναν τριακόσιες εξήντα τέσσερις χιλιάδες πεντακόσια πενήντα εννέα εμβόλ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θα ήθελα να παρατηρήσω κάτι. Μην ψέγετε την προηγούμενη Υπουργό, την κ. Ξενογιαννακοπούλου, γιατί έκανε δημόσια το εμβόλιο. Αυτό είναι λάθος να το θέτουμε έτσι. Το έκανε, γιατί; Για να παρασύρει τον κόσμο σε ένα λάθος που έπρεπε να γίνει; Όχι. </w:t>
      </w:r>
    </w:p>
    <w:p>
      <w:pPr>
        <w:pStyle w:val="Normal"/>
        <w:spacing w:lineRule="auto" w:line="600"/>
        <w:ind w:firstLine="720"/>
        <w:jc w:val="both"/>
        <w:rPr>
          <w:rFonts w:ascii="Arial" w:hAnsi="Arial" w:cs="Arial"/>
        </w:rPr>
      </w:pPr>
      <w:r>
        <w:rPr>
          <w:rFonts w:cs="Arial" w:ascii="Arial" w:hAnsi="Arial"/>
        </w:rPr>
        <w:t xml:space="preserve">Πρέπει να ξέρετε ότι στη δημόσια υγεία οι συμβολισμοί, η απόφαση, αλλά  κυρίως το πνεύμα το οποίο πρέπει η πολιτεία να δίνει, είναι προς το καλό του λαού και του πολίτη. Καμμιά φορά αυτοί οι συμβολισμοί επιβάλλονται για να πείσουμε τον κόσμο. Ο εμβολιασμός και γενικότερα το ζήτημα του εμβολιασμού έχει προσφέρει στην ανθρωπότητα τα μέγιστα. Και αν σήμερα έχουμε καταφέρει να έχουμε την καλή ποιότητα υγείας, την παράταση ζωής οφείλεται, αν θέλετε, στους εμβολιασμούς στα χρόνια που πέρασαν. Συνεπώς, δεν είναι εκεί το πρόβλημα. Σας ανέφερα, λοιπόν, τα δυο ποσά. </w:t>
      </w:r>
    </w:p>
    <w:p>
      <w:pPr>
        <w:pStyle w:val="Normal"/>
        <w:spacing w:lineRule="auto" w:line="600"/>
        <w:ind w:firstLine="720"/>
        <w:jc w:val="both"/>
        <w:rPr>
          <w:rFonts w:ascii="Arial" w:hAnsi="Arial" w:cs="Arial"/>
        </w:rPr>
      </w:pPr>
      <w:r>
        <w:rPr>
          <w:rFonts w:cs="Arial" w:ascii="Arial" w:hAnsi="Arial"/>
        </w:rPr>
        <w:t>Θα πω ότι ο εμβολιασμός ξεκίνησε από τις 16 Νοεμβρίου και σταμάτησε στις 28 Φεβρουαρίου, τριακόσιες εξήντα τέσσερις χιλιάδες εμβόλια, ενώ τα ποσά τα οποία συγκεντρώθηκαν ήταν πολύ περισσότερα.</w:t>
      </w:r>
    </w:p>
    <w:p>
      <w:pPr>
        <w:pStyle w:val="Normal"/>
        <w:spacing w:lineRule="auto" w:line="600"/>
        <w:ind w:firstLine="720"/>
        <w:jc w:val="both"/>
        <w:rPr/>
      </w:pPr>
      <w:r>
        <w:rPr>
          <w:rFonts w:eastAsia="Arial" w:cs="Arial" w:ascii="Arial" w:hAnsi="Arial"/>
        </w:rPr>
        <w:t xml:space="preserve"> </w:t>
      </w:r>
      <w:r>
        <w:rPr>
          <w:rFonts w:cs="Arial" w:ascii="Arial" w:hAnsi="Arial"/>
        </w:rPr>
        <w:t>Μπορώ συγκεκριμένα να σας πω τις εταιρείες, οι οποίες είχαν συμβάσεις και από τις οποίες παραγγέλθηκαν ποσότητες. Από την «</w:t>
      </w:r>
      <w:r>
        <w:rPr>
          <w:rFonts w:cs="Arial" w:ascii="Arial" w:hAnsi="Arial"/>
          <w:lang w:val="en-US"/>
        </w:rPr>
        <w:t>NOVARTIS</w:t>
      </w:r>
      <w:r>
        <w:rPr>
          <w:rFonts w:cs="Arial" w:ascii="Arial" w:hAnsi="Arial"/>
        </w:rPr>
        <w:t>» παραγγέλθηκαν τρία εκατομμύρια δόσεις με συνολικό τίμημα 24 εκατομμύρια. Πληρώσαμε μόνο 13,5 εκατομμύρια. Έγινε καταγγελία. Υπάρχει σε εξέλιξη η διεκδίκηση και ξέρετε πολύ καλά τι γίνεται σε τέτοιες περιπτώσεις. Υπάρχει αμφισβήτηση από την πλευρά του καταγγελλομένου. Συνεχίζονται οι συμβιβαστικές προσπάθειες, έτσι ώστε να δοθεί λύση προς το συμφέρον του ελληνικού δημοσίου. Κάποια εταιρεία ζήτησε να της δώσουμε το 50% και αρνηθήκαμε να το δώσουμε. Αυτή η εταιρεία είναι η «</w:t>
      </w:r>
      <w:r>
        <w:rPr>
          <w:rFonts w:cs="Arial" w:ascii="Arial" w:hAnsi="Arial"/>
          <w:lang w:val="en-US"/>
        </w:rPr>
        <w:t>Sanofi</w:t>
      </w:r>
      <w:r>
        <w:rPr>
          <w:rFonts w:cs="Arial" w:ascii="Arial" w:hAnsi="Arial"/>
        </w:rPr>
        <w:t xml:space="preserve"> </w:t>
      </w:r>
      <w:r>
        <w:rPr>
          <w:rFonts w:cs="Arial" w:ascii="Arial" w:hAnsi="Arial"/>
          <w:lang w:val="en-US"/>
        </w:rPr>
        <w:t>Pasteur</w:t>
      </w:r>
      <w:r>
        <w:rPr>
          <w:rFonts w:cs="Arial" w:ascii="Arial" w:hAnsi="Arial"/>
        </w:rPr>
        <w:t xml:space="preserve">», ενώ είχαμε παραγγελία τρία εκατομμύρια εμβόλια, δεν έφερε κανένα και πληρώθηκαν χρήματα. Γι΄ αυτό υπάρχει σε εξέλιξη έρευνα. Άρα, δεν έχουμε να κρύψουμε τίποτα. </w:t>
      </w:r>
    </w:p>
    <w:p>
      <w:pPr>
        <w:pStyle w:val="Normal"/>
        <w:spacing w:lineRule="auto" w:line="600"/>
        <w:ind w:firstLine="720"/>
        <w:jc w:val="both"/>
        <w:rPr/>
      </w:pPr>
      <w:r>
        <w:rPr>
          <w:rFonts w:cs="Arial" w:ascii="Arial" w:hAnsi="Arial"/>
        </w:rPr>
        <w:t>Η δεύτερη εταιρεία από την οποία παραγγείλαμε είναι, όπως σας ανέφερα, η «</w:t>
      </w:r>
      <w:r>
        <w:rPr>
          <w:rFonts w:cs="Arial" w:ascii="Arial" w:hAnsi="Arial"/>
          <w:lang w:val="en-US"/>
        </w:rPr>
        <w:t>Sanofi</w:t>
      </w:r>
      <w:r>
        <w:rPr>
          <w:rFonts w:cs="Arial" w:ascii="Arial" w:hAnsi="Arial"/>
        </w:rPr>
        <w:t xml:space="preserve"> </w:t>
      </w:r>
      <w:r>
        <w:rPr>
          <w:rFonts w:cs="Arial" w:ascii="Arial" w:hAnsi="Arial"/>
          <w:lang w:val="en-US"/>
        </w:rPr>
        <w:t>Pasteur</w:t>
      </w:r>
      <w:r>
        <w:rPr>
          <w:rFonts w:cs="Arial" w:ascii="Arial" w:hAnsi="Arial"/>
        </w:rPr>
        <w:t>». Έγιναν πληρωμές μέχρι σήμερα 7,5 εκατομμύρια, χωρίς να έχουν έρθει ακόμη εδώ εμβόλια. Και η τρίτη είναι η «</w:t>
      </w:r>
      <w:r>
        <w:rPr>
          <w:rFonts w:cs="Arial" w:ascii="Arial" w:hAnsi="Arial"/>
          <w:lang w:val="en-US"/>
        </w:rPr>
        <w:t>GLAXO</w:t>
      </w:r>
      <w:r>
        <w:rPr>
          <w:rFonts w:cs="Arial" w:ascii="Arial" w:hAnsi="Arial"/>
        </w:rPr>
        <w:t xml:space="preserve">» από την οποία, σε παραγγελία 10 εκατομμυρίων δόσεων, παραλάβαμε δύο εκατομμύρια διακόσια δέκα πέντε και πληρώσαμε 18 εκατομμύρια, ενώ το συνολικό τίμημα είναι 73. Έτσι βγαίνει το σύνολο των 37 εκατομμυρίων περίπ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Όσον αφορά το τρίτο ερώτημά σας, πολύ σύντομα, τι θα γίνει με τη διαχείριση των υπολοίπων εμβολίων, είναι ένα πρόβλημα πράγματι, διότι από τα εμβόλια αυτά κάποια έχουν λήξει σήμερα, 30 Σεπτεμβρίου, κάποια έληξαν δυο-τρεις μήνες πιο μπροστά και από τα υπόλοιπα ένα μέρος θα λήξει τον Μάρτιο του 2011 και ένα τον Αύγουστο του 2011. </w:t>
      </w:r>
    </w:p>
    <w:p>
      <w:pPr>
        <w:pStyle w:val="Normal"/>
        <w:spacing w:lineRule="auto" w:line="600"/>
        <w:ind w:firstLine="720"/>
        <w:jc w:val="both"/>
        <w:rPr>
          <w:rFonts w:ascii="Arial" w:hAnsi="Arial" w:cs="Arial"/>
        </w:rPr>
      </w:pPr>
      <w:r>
        <w:rPr>
          <w:rFonts w:cs="Arial" w:ascii="Arial" w:hAnsi="Arial"/>
        </w:rPr>
        <w:t xml:space="preserve">Εμείς ορίσαμε ήδη επιτροπή και εντός των ημερών θα έχουμε την πρότασή τους πώς θα διαχειριστούμε αυτά τα εμβόλια. Σας δηλώνω, όμως, ότι το μόνο που μπορεί να κάνει κανείς είναι να τα χορηγήσει σε φίλιες χώρες που θα έχουν ανάγκη εμβολιασμών. Καταλαβαίνετε εσείς ότι αυτήν την περίοδο δεν προέκυψε κάτι στο μεγαλύτερο μέρος του πλανήτη. Επειδή πρόκειται να βγει δίδυμο εμβόλιο, καθώς οι εταιρίες προχώρησαν και αυτόν τον τύπο του εμβολίου, τον Η1Ν1 θα τον συμπεριλάβουν στο εμβόλιο της κοινής γρίπης και έτσι θα καλύπτεται ο πληθυσμός, δεν συμφέρει, επομένως, να τα δώσεις πίσω. </w:t>
      </w:r>
    </w:p>
    <w:p>
      <w:pPr>
        <w:pStyle w:val="Normal"/>
        <w:spacing w:lineRule="auto" w:line="600"/>
        <w:ind w:firstLine="720"/>
        <w:jc w:val="both"/>
        <w:rPr>
          <w:rFonts w:ascii="Arial" w:hAnsi="Arial" w:cs="Arial"/>
        </w:rPr>
      </w:pPr>
      <w:r>
        <w:rPr>
          <w:rFonts w:cs="Arial" w:ascii="Arial" w:hAnsi="Arial"/>
        </w:rPr>
        <w:t>Αυτό που εμείς κάνουμε -και κλείνω με αυτό- είναι να διεκδικούμε ακριβώς να πετύχουμε και να κερδίσουμε αυτή την καταγγελία της σύμβασης για να γλιτώσουμε αυτά τα εκατομμύρια, τα οποία είναι εκατομμύρια του ελληνικού λαού.</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ιμοσ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συνοδοί από το 65ο Γενικό Λύκειο Αθήνα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κολουθεί η πέμπτη με αριθμό 58/27.9.2010 επίκαιρη ερώτηση του Βουλευτή του Συνασπισμού Ριζοσπαστικής Αριστεράς κ. Δημητρίου Παπαδημούλη προς τους Υπουργούς Επικρατείας και Περιβάλλοντος, Ενέργειας και Κλιματικής Αλλαγής, σχετικά με την αξιοποίηση του χώρου του πρώην Αεροδρομίου στο Ελληνικό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Βουλευτή κ. Παπαδημούλη έχει ως εξής:</w:t>
      </w:r>
    </w:p>
    <w:p>
      <w:pPr>
        <w:pStyle w:val="Normal"/>
        <w:spacing w:lineRule="auto" w:line="600"/>
        <w:ind w:firstLine="720"/>
        <w:jc w:val="both"/>
        <w:rPr>
          <w:rFonts w:ascii="Arial" w:hAnsi="Arial" w:cs="Arial"/>
        </w:rPr>
      </w:pPr>
      <w:r>
        <w:rPr>
          <w:rFonts w:cs="Arial" w:ascii="Arial" w:hAnsi="Arial"/>
        </w:rPr>
        <w:t>«Η πρόταση Σουφλιά για μικροπολιτικό πάρκο στο Ελληνικό το 2007 συνάντησε την αντίδραση όχι μόνο κατοίκων και δήμων της περιοχής, αλλά και του ΠΑΣΟΚ. Το μνημόνιο συνεργασίας της Κυβέρνησης με το Κατάρ (δημιουργία μαρίνας, ξενοδοχείου, συνεδριακών κέντρων, καζίνου και μικρού αεροδρομίου) ανατρέπει αυτή τη θέση του ΠΑΣΟΚ και τις σχετικές προεκλογικές δεσμεύσεις. Πουθενά στο σχεδιασμό αυτό δεν φαίνεται να υλοποιείται η δέσμευση του κ. Παπανδρέου σε συνέδριο της ΤΕΔΚΝΑ (Φεβρουάριο 2008) για «μετατροπή ολόκληρου του χώρου του Ελληνικού σε ένα από τα μεγαλύτερα μητροπολιτικά πάρκα της Ευρώπης, με πράσινο και υποδομές που θα υποστηρίξουν το πάρκο, θα είναι περιβαλλοντικά και ενεργειακά φιλικές και μόνο για την εξυπηρέτηση του κοινού συμφέροντος και όλων των πολιτών του Λεκανοπεδίου». Ενάντια στην προοπτική ολοκληρωτικής τσιμεντοποίησης του χώρου έχουν ήδη ταχθεί οι τέσσερις δήμαρχοι της περιοχής με επιστολή τους προς τον Πρωθυπουργό.</w:t>
      </w:r>
    </w:p>
    <w:p>
      <w:pPr>
        <w:pStyle w:val="Normal"/>
        <w:spacing w:lineRule="auto" w:line="600"/>
        <w:ind w:firstLine="720"/>
        <w:jc w:val="both"/>
        <w:rPr>
          <w:rFonts w:ascii="Arial" w:hAnsi="Arial" w:cs="Arial"/>
        </w:rPr>
      </w:pPr>
      <w:r>
        <w:rPr>
          <w:rFonts w:cs="Arial" w:ascii="Arial" w:hAnsi="Arial"/>
        </w:rPr>
        <w:t>Ερωτώνται οι αρμόδιοι Υπουργοί:</w:t>
      </w:r>
    </w:p>
    <w:p>
      <w:pPr>
        <w:pStyle w:val="Normal"/>
        <w:spacing w:lineRule="auto" w:line="600"/>
        <w:ind w:firstLine="720"/>
        <w:jc w:val="both"/>
        <w:rPr>
          <w:rFonts w:ascii="Arial" w:hAnsi="Arial" w:cs="Arial"/>
        </w:rPr>
      </w:pPr>
      <w:r>
        <w:rPr>
          <w:rFonts w:cs="Arial" w:ascii="Arial" w:hAnsi="Arial"/>
        </w:rPr>
        <w:t>1. Δεσμεύονται για τη δημιουργία μητροπολιτικού πάρκου στο πρώην αεροδρόμιο;</w:t>
      </w:r>
    </w:p>
    <w:p>
      <w:pPr>
        <w:pStyle w:val="Normal"/>
        <w:spacing w:lineRule="auto" w:line="600"/>
        <w:ind w:firstLine="720"/>
        <w:jc w:val="both"/>
        <w:rPr>
          <w:rFonts w:ascii="Arial" w:hAnsi="Arial" w:cs="Arial"/>
        </w:rPr>
      </w:pPr>
      <w:r>
        <w:rPr>
          <w:rFonts w:cs="Arial" w:ascii="Arial" w:hAnsi="Arial"/>
        </w:rPr>
        <w:t>2. Ποιος είναι ο σχεδιασμός της Κυβέρνησης για την αξιοποίηση ενός από τους τελευταίους αδόμητους χώρους του πολεοδομικού συγκροτήματος της πρωτεύουσας;</w:t>
      </w:r>
    </w:p>
    <w:p>
      <w:pPr>
        <w:pStyle w:val="Normal"/>
        <w:spacing w:lineRule="auto" w:line="600"/>
        <w:ind w:firstLine="720"/>
        <w:jc w:val="both"/>
        <w:rPr>
          <w:rFonts w:ascii="Arial" w:hAnsi="Arial" w:cs="Arial"/>
        </w:rPr>
      </w:pPr>
      <w:r>
        <w:rPr>
          <w:rFonts w:cs="Arial" w:ascii="Arial" w:hAnsi="Arial"/>
        </w:rPr>
        <w:t>3. Υπάρχει συμφωνία με την κυβέρνηση του Κατάρ για το συγκεκριμένο χώρο; Συνδέεται με την υλοποίηση του μνημονίου δανεισμού; Τι περιλαμβάνει;»</w:t>
      </w:r>
    </w:p>
    <w:p>
      <w:pPr>
        <w:pStyle w:val="Normal"/>
        <w:spacing w:lineRule="auto" w:line="600"/>
        <w:ind w:firstLine="720"/>
        <w:jc w:val="both"/>
        <w:rPr>
          <w:rFonts w:ascii="Arial" w:hAnsi="Arial" w:cs="Arial"/>
        </w:rPr>
      </w:pPr>
      <w:r>
        <w:rPr>
          <w:rFonts w:cs="Arial" w:ascii="Arial" w:hAnsi="Arial"/>
        </w:rPr>
        <w:t xml:space="preserve">Στον ερωτώντα Βουλευτή κ. Δημήτριο Παπαδημούλη θα απαντήσει ο Υπουργός Επικρατείας κ. Χαράλαμπος Παμπούκη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Ευχαριστώ πολύ, κυρία Πρόεδρε κι ευχαριστώ πολύ τον επερωτώντα Βουλευτή.</w:t>
      </w:r>
    </w:p>
    <w:p>
      <w:pPr>
        <w:pStyle w:val="Normal"/>
        <w:spacing w:lineRule="auto" w:line="600"/>
        <w:ind w:firstLine="720"/>
        <w:jc w:val="both"/>
        <w:rPr>
          <w:rFonts w:ascii="Arial" w:hAnsi="Arial" w:cs="Arial"/>
        </w:rPr>
      </w:pPr>
      <w:r>
        <w:rPr>
          <w:rFonts w:cs="Arial" w:ascii="Arial" w:hAnsi="Arial"/>
        </w:rPr>
        <w:t xml:space="preserve">Η Κυβέρνηση έχει δεσμευθεί να δημιουργήσει ένα νέο εθνικό αναπτυξιακό πρότυπο βασισμένο στην «πράσινη» ανάπτυξη. Στη βάση αυτή, η ανάπλαση στο χώρο του παλαιού αεροδρομίου του Ελληνικού θα σχεδιαστεί λαμβάνοντας υπ' όψιν ιδίως τις περιβαλλοντικές ανησυχίες του ελληνικού λαού με στόχο την αναβάθμιση ποιότητας ζωής των πολιτών του Λεκανοπεδίου. Φιλοδοξία της Κυβέρνησης είναι η ανάπλαση του χώρου να αποτελέσει σύμβολο και πρότυπο του νέου αυτού αναπτυξιακού μοντέλου, απόλυτα ενταγμένη στο στρατηγικό πλαίσιο ανάπτυξης που έχει εξαγγείλει ο Πρωθυπουργός και απόλυτα εναρμονισμένη με την αισθητική φυσιογνωμία του ελληνικού τοπίου. </w:t>
      </w:r>
    </w:p>
    <w:p>
      <w:pPr>
        <w:pStyle w:val="Normal"/>
        <w:spacing w:lineRule="auto" w:line="600"/>
        <w:ind w:firstLine="720"/>
        <w:jc w:val="both"/>
        <w:rPr/>
      </w:pPr>
      <w:r>
        <w:rPr>
          <w:rFonts w:cs="Arial" w:ascii="Arial" w:hAnsi="Arial"/>
        </w:rPr>
        <w:t xml:space="preserve">Αυτήν τη στιγμή υπάρχει ήδη μία προεργασία σε πολύ αρχική μορφή, την ευθύνη της οποίας έχει αναλάβει ο διάσημος αρχιτέκτονας και πολεοδόμος </w:t>
      </w:r>
      <w:r>
        <w:rPr>
          <w:rFonts w:cs="Arial" w:ascii="Arial" w:hAnsi="Arial"/>
          <w:lang w:val="en-US"/>
        </w:rPr>
        <w:t>Josep</w:t>
      </w:r>
      <w:r>
        <w:rPr>
          <w:rFonts w:cs="Arial" w:ascii="Arial" w:hAnsi="Arial"/>
        </w:rPr>
        <w:t xml:space="preserve"> </w:t>
      </w:r>
      <w:r>
        <w:rPr>
          <w:rFonts w:cs="Arial" w:ascii="Arial" w:hAnsi="Arial"/>
          <w:lang w:val="en-US"/>
        </w:rPr>
        <w:t>Acebillo</w:t>
      </w:r>
      <w:r>
        <w:rPr>
          <w:rFonts w:cs="Arial" w:ascii="Arial" w:hAnsi="Arial"/>
        </w:rPr>
        <w:t xml:space="preserve">. Είναι ο οραματιστής, ο οποίος υλοποίησε το όραμά του και κατάφερε να μετατρέψει τη Βαρκελώνη –όπως όλοι ίσως ξέρουμε- από μια παρηκμασμένη πόλη σε ένα από τα πιο δυναμικά και κοσμοπολίτικα μητροπολιτικά κέντρα της Ευρώπης, προφανώς επ’ ωφελεία της Βαρκελώνης. </w:t>
      </w:r>
    </w:p>
    <w:p>
      <w:pPr>
        <w:pStyle w:val="Normal"/>
        <w:spacing w:lineRule="auto" w:line="600"/>
        <w:ind w:firstLine="720"/>
        <w:jc w:val="both"/>
        <w:rPr>
          <w:rFonts w:ascii="Arial" w:hAnsi="Arial" w:cs="Arial"/>
        </w:rPr>
      </w:pPr>
      <w:r>
        <w:rPr>
          <w:rFonts w:cs="Arial" w:ascii="Arial" w:hAnsi="Arial"/>
        </w:rPr>
        <w:t>Με το σχέδιο, το οποίο επεξεργάζεται -επαναλαμβάνω, εγώ δεν έχω γνώση- φιλοδοξεί να προσαρμόσει το έργο στο δικό μας επιχειρησιακό  μοντέλο και να συνθέσει στοιχεία από διάφορες μελέτες. Όπως ξέρετε, είναι μια πλειάδα μελετών –του Λουδοβίκου Βασενχόβεν, παραδείγματος χάριν- οι οποίες, αν θέλετε, έχουν εκπονηθεί σχετικά με το θέμα.</w:t>
      </w:r>
    </w:p>
    <w:p>
      <w:pPr>
        <w:pStyle w:val="Normal"/>
        <w:spacing w:lineRule="auto" w:line="600"/>
        <w:ind w:firstLine="720"/>
        <w:jc w:val="both"/>
        <w:rPr/>
      </w:pPr>
      <w:r>
        <w:rPr>
          <w:rFonts w:cs="Arial" w:ascii="Arial" w:hAnsi="Arial"/>
        </w:rPr>
        <w:t>Τα σχέδια θα απαντούν στις προκλήσεις της παγκοσμιοποίησης, της νέας τεχνολογίας και της νέας οικονομίας. Φιλοδοξία μας είναι να καταστεί το Ελληνικό έργο-ορόσημο της ανάπτυξης και της ανάπλασης του εθνικού τοπίου. Όταν το Ελληνικό αποκτήσει μία συγκεκριμένη προοπτική, τότε θα ενημερωθεί η Βουλή, τα κόμματα, οι πολίτες. Θα ήταν τουλάχιστον ανεύθυνο εκ μέρους μου, προτού εκπονηθεί τουλάχιστον το πρώτο σε αρχική μορφή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προτού παρουσιαστεί και εγκριθεί από την Κυβέρνηση, να μιλήσω για συγκεκριμένες λεπτομέρειες ενός έργου, το οποίο δεν γνωρίζουμε και δεν έχει ακόμα εκπονηθεί.</w:t>
      </w:r>
    </w:p>
    <w:p>
      <w:pPr>
        <w:pStyle w:val="Normal"/>
        <w:spacing w:lineRule="auto" w:line="600"/>
        <w:ind w:firstLine="720"/>
        <w:jc w:val="both"/>
        <w:rPr/>
      </w:pPr>
      <w:r>
        <w:rPr>
          <w:rFonts w:cs="Arial" w:ascii="Arial" w:hAnsi="Arial"/>
        </w:rPr>
        <w:t>Δεν χρειάζεται να επαναλάβω πως ό,τι έχει γραφεί ή ακουστεί μέχρι σήμερα σε σχέση με το Λας Βέγκας και τα καζίνο, κλπ, αγγίζει τα όρια του γελοίου. Εμένα δεν με ενοχλούν οι δημοσιογραφικές υπερβολές. Αυτές υπάρχουν, όπως υπάρχει η υπερβολή στη ζωή. Με ενοχλεί, όμως, αυτές να αναπαράγονται και να μπαίνουν στο επίκεντρο του δημόσιου διαλόγου, γιατί τον αδικεί, γιατί ο δημόσιος διάλογος χρειάζεται μία στοιχειώδη σοβαρότητα. Αλλιώς, όταν οι φήμες και η παραπληροφόρηση ορίζουν την ατζέντα του διαλόγου, χάνεται η ουσία του διαλόγου, μένουμε στην ατάκα, διασκεδάζουμε τις εντυπώσεις, αλλά οπισθοχωρώντας στο μεγάλο αγώνα της σοβαρότητας.</w:t>
      </w:r>
    </w:p>
    <w:p>
      <w:pPr>
        <w:pStyle w:val="Normal"/>
        <w:spacing w:lineRule="auto" w:line="600"/>
        <w:ind w:firstLine="720"/>
        <w:jc w:val="both"/>
        <w:rPr>
          <w:rFonts w:ascii="Arial" w:hAnsi="Arial" w:cs="Arial"/>
        </w:rPr>
      </w:pPr>
      <w:r>
        <w:rPr>
          <w:rFonts w:cs="Arial" w:ascii="Arial" w:hAnsi="Arial"/>
        </w:rPr>
        <w:t>Η πρόθεση της Κυβέρνησης είναι σαφής. Το Ελληνικό θα περιλαμβάνει μεγάλο Μητροπολιτικό Πάρκο, πιθανότατα το μεγαλύτερο της Ευρώπης. Αυτό αποτελεί δέσμευση. Και αυτή η δέσμευση θα πραγματοποιηθεί. Υπάρχουν, όμως, και συγκεκριμένοι περιορισμοί σε κάθε επιλογή. Δεν μπορεί κανείς να δεσμεύσει ολόκληρη την έκταση, για να κάνει όλο το χώρο πράσινο.</w:t>
      </w:r>
    </w:p>
    <w:p>
      <w:pPr>
        <w:pStyle w:val="Normal"/>
        <w:spacing w:lineRule="auto" w:line="600"/>
        <w:ind w:firstLine="720"/>
        <w:jc w:val="both"/>
        <w:rPr/>
      </w:pPr>
      <w:r>
        <w:rPr>
          <w:rFonts w:cs="Arial" w:ascii="Arial" w:hAnsi="Arial"/>
        </w:rPr>
        <w:t>Ήμουν πρόσφατα στη Νέα Υόρκη. Το ένα τρίτο του «</w:t>
      </w:r>
      <w:r>
        <w:rPr>
          <w:rFonts w:cs="Arial" w:ascii="Arial" w:hAnsi="Arial"/>
          <w:lang w:val="en-US"/>
        </w:rPr>
        <w:t>Central</w:t>
      </w:r>
      <w:r>
        <w:rPr>
          <w:rFonts w:cs="Arial" w:ascii="Arial" w:hAnsi="Arial"/>
        </w:rPr>
        <w:t xml:space="preserve"> </w:t>
      </w:r>
      <w:r>
        <w:rPr>
          <w:rFonts w:cs="Arial" w:ascii="Arial" w:hAnsi="Arial"/>
          <w:lang w:val="en-US"/>
        </w:rPr>
        <w:t>Park</w:t>
      </w:r>
      <w:r>
        <w:rPr>
          <w:rFonts w:cs="Arial" w:ascii="Arial" w:hAnsi="Arial"/>
        </w:rPr>
        <w:t>» στην Πολιτεία της Νέας Υόρκης –και όχι το «</w:t>
      </w:r>
      <w:r>
        <w:rPr>
          <w:rFonts w:cs="Arial" w:ascii="Arial" w:hAnsi="Arial"/>
          <w:lang w:val="en-US"/>
        </w:rPr>
        <w:t>Hyde</w:t>
      </w:r>
      <w:r>
        <w:rPr>
          <w:rFonts w:cs="Arial" w:ascii="Arial" w:hAnsi="Arial"/>
        </w:rPr>
        <w:t xml:space="preserve"> </w:t>
      </w:r>
      <w:r>
        <w:rPr>
          <w:rFonts w:cs="Arial" w:ascii="Arial" w:hAnsi="Arial"/>
          <w:lang w:val="en-US"/>
        </w:rPr>
        <w:t>Park</w:t>
      </w:r>
      <w:r>
        <w:rPr>
          <w:rFonts w:cs="Arial" w:ascii="Arial" w:hAnsi="Arial"/>
        </w:rPr>
        <w:t>» που είναι στο Λονδίνο, όπως εγράφη εκ παραδρομής στις εφημερίδες- δεν συντηρείται. Και μιλάμε για την Πολιτεία της Νέας Υόρκης, η οποία απ’ ό,τι ξέρω δεν έχει σοβαρά οικονομικά προβλήματα.</w:t>
      </w:r>
    </w:p>
    <w:p>
      <w:pPr>
        <w:pStyle w:val="Normal"/>
        <w:spacing w:lineRule="auto" w:line="600"/>
        <w:ind w:firstLine="720"/>
        <w:jc w:val="both"/>
        <w:rPr>
          <w:rFonts w:ascii="Arial" w:hAnsi="Arial" w:cs="Arial"/>
        </w:rPr>
      </w:pPr>
      <w:r>
        <w:rPr>
          <w:rFonts w:cs="Arial" w:ascii="Arial" w:hAnsi="Arial"/>
        </w:rPr>
        <w:t>Πρέπει, λοιπόν, να είμαστε και οραματιστές και δημιουργικοί και ρεαλιστές. Και ρεαλιστές θα είμαστε, όταν θα προσπαθήσουμε και θα καταφέρουμε κυρίως στην πράξη να επιτύχουμε μεγάλες συνθέσεις, γιατί η πράσινη ανάπτυξη προϋποθέτει την ανάπτυξη. Διαφορετικά, μένει κενή περιεχομένου και νοήματος, θα έλεγα.</w:t>
      </w:r>
    </w:p>
    <w:p>
      <w:pPr>
        <w:pStyle w:val="Normal"/>
        <w:spacing w:lineRule="auto" w:line="600"/>
        <w:ind w:firstLine="720"/>
        <w:jc w:val="both"/>
        <w:rPr>
          <w:rFonts w:ascii="Arial" w:hAnsi="Arial" w:cs="Arial"/>
        </w:rPr>
      </w:pPr>
      <w:r>
        <w:rPr>
          <w:rFonts w:cs="Arial" w:ascii="Arial" w:hAnsi="Arial"/>
        </w:rPr>
        <w:t>Θέλω, επίσης, να ξεκαθαρίσω ότι δεν υπάρχει καμμία συμφωνία με το Κατάρ σχετικά με την αξιοποίηση του χώρου του Ελληνικού. Όπως γνωρίζετε, υπάρχει μία καταγεγραμμένη εκδήλωση προθέσεων, έτσι όπως αυτή αποτυπώθηκε στο μνημόνιο, το οποίο υπογράφηκε από εμένα την περασμένη Πέμπτη στη Νέα Υόρκη.</w:t>
      </w:r>
    </w:p>
    <w:p>
      <w:pPr>
        <w:pStyle w:val="Normal"/>
        <w:spacing w:lineRule="auto" w:line="600"/>
        <w:ind w:firstLine="720"/>
        <w:jc w:val="both"/>
        <w:rPr/>
      </w:pPr>
      <w:r>
        <w:rPr>
          <w:rFonts w:cs="Arial" w:ascii="Arial" w:hAnsi="Arial"/>
        </w:rPr>
        <w:t xml:space="preserve">Μεταξύ άλλων, η επενδυτική αρχή του Κατάρ –η </w:t>
      </w:r>
      <w:r>
        <w:rPr>
          <w:rFonts w:cs="Arial" w:ascii="Arial" w:hAnsi="Arial"/>
          <w:lang w:val="en-US"/>
        </w:rPr>
        <w:t>Qatar</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Authority</w:t>
      </w:r>
      <w:r>
        <w:rPr>
          <w:rFonts w:cs="Arial" w:ascii="Arial" w:hAnsi="Arial"/>
        </w:rPr>
        <w:t>- επιβεβαιώνει την πρόθεση να επενδύσει στην Ελλάδα κεφάλαια έως και 5 δισεκατομμύρια. Είναι μία πρόθεση που έχει μία αξία. Δεν είναι δεσμευτικό. Η αξία έγκειται στο ότι γράφτηκε. Όμως, εκεί πρέπει να μείνουμε, δηλαδή ούτε υπεραισιοδοξία ούτε βεβαίως να υποτιμήσουμε αυτό το γεγονός.</w:t>
      </w:r>
    </w:p>
    <w:p>
      <w:pPr>
        <w:pStyle w:val="Normal"/>
        <w:spacing w:lineRule="auto" w:line="600"/>
        <w:ind w:firstLine="720"/>
        <w:jc w:val="both"/>
        <w:rPr>
          <w:rFonts w:ascii="Arial" w:hAnsi="Arial" w:cs="Arial"/>
        </w:rPr>
      </w:pPr>
      <w:r>
        <w:rPr>
          <w:rFonts w:cs="Arial" w:ascii="Arial" w:hAnsi="Arial"/>
        </w:rPr>
        <w:t>Όμως, ακόμα δεν έχουμε τίποτα συγκεκριμένο, ούτε σχέδιο ούτε μελέτες ούτε έχει υποβληθεί κάτι. Υπάρχει μία διαδικασία σε μία διμερή επιτροπή, στην οποία θα μετέχω και εγώ. Σ’ αυτήν την επιτροπή, εμείς θα εξασφαλίσουμε το δημόσιο και το εθνικό μας συμφέρον και θα εξηγήσουμε στην άλλη πλευρά, με βάση συγκεκριμένα σχέδια, τις ιδιαιτερότητες τις οποίες πράγματι έχουμε ως χώρα, η οποία φιλοδοξεί να γίνει και φιλική προς τις επενδύσεις.</w:t>
      </w:r>
    </w:p>
    <w:p>
      <w:pPr>
        <w:pStyle w:val="Normal"/>
        <w:spacing w:lineRule="auto" w:line="600"/>
        <w:ind w:firstLine="720"/>
        <w:jc w:val="both"/>
        <w:rPr>
          <w:rFonts w:ascii="Arial" w:hAnsi="Arial" w:cs="Arial"/>
        </w:rPr>
      </w:pPr>
      <w:r>
        <w:rPr>
          <w:rFonts w:cs="Arial" w:ascii="Arial" w:hAnsi="Arial"/>
        </w:rPr>
        <w:t>Δεν επιθυμώ να πυροδοτήσω μία συζήτηση, όταν δεν υπάρχει κάτι συγκεκριμένο, γιατί χωρίς αυτό, θα μου επιτρέψετε να πω ότι όχι μόνο δεν θα είναι σοβαρό, αλλά θα είναι και επιβλαβές ενδεχομένως για το εθνικό μας συμφέρ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κ. Παμπούκη.</w:t>
      </w:r>
    </w:p>
    <w:p>
      <w:pPr>
        <w:pStyle w:val="Normal"/>
        <w:spacing w:lineRule="auto" w:line="600"/>
        <w:ind w:firstLine="720"/>
        <w:jc w:val="both"/>
        <w:rPr>
          <w:rFonts w:ascii="Arial" w:hAnsi="Arial" w:cs="Arial"/>
        </w:rPr>
      </w:pPr>
      <w:r>
        <w:rPr>
          <w:rFonts w:cs="Arial" w:ascii="Arial" w:hAnsi="Arial"/>
        </w:rPr>
        <w:t>Ο ερωτών Βουλευτής κ. Δημήτριος Παπαδημούλης έχ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ντυπωσιάζομαι γιατί εκ μέρους της Κυβέρνησης απαντά σε μία ερώτηση για το Μητροπολιτικό Πάρκο όχι η Υπουργός Περιβάλλοντος, Ενέργειας και Κλιματικής Αλλαγής, όπως θα περίμενε κανείς, αλλά ο Υπουργός Επικρατείας, αρμόδιος για τις μεγάλες στρατηγικές επενδύσεις.</w:t>
      </w:r>
    </w:p>
    <w:p>
      <w:pPr>
        <w:pStyle w:val="Normal"/>
        <w:spacing w:lineRule="auto" w:line="600"/>
        <w:ind w:firstLine="720"/>
        <w:jc w:val="both"/>
        <w:rPr>
          <w:rFonts w:ascii="Arial" w:hAnsi="Arial" w:cs="Arial"/>
        </w:rPr>
      </w:pPr>
      <w:r>
        <w:rPr>
          <w:rFonts w:cs="Arial" w:ascii="Arial" w:hAnsi="Arial"/>
        </w:rPr>
        <w:t xml:space="preserve">Κύριε Παμπούκη, γίνατε αρμόδιος και για τα πάρκα ή μήπως το πάρκο που υποσχόσασταν προεκλογικά, θα γίνει στρατηγικές επενδύσεις και ένα μικρό πάρκο; Εσείς είχατε βγει στα κεραμίδια, όταν ο κ. Σουφλιάς είπε ότι από τα πέντε χιλιάδες στρέμματα, τα τέσσερις χιλιάδες στρέμματα θα γίνουν πάρκο και τα χίλια θα πολεοδομηθούν. </w:t>
      </w:r>
    </w:p>
    <w:p>
      <w:pPr>
        <w:pStyle w:val="Normal"/>
        <w:spacing w:lineRule="auto" w:line="600"/>
        <w:ind w:firstLine="720"/>
        <w:jc w:val="both"/>
        <w:rPr>
          <w:rFonts w:ascii="Arial" w:hAnsi="Arial" w:cs="Arial"/>
        </w:rPr>
      </w:pPr>
      <w:r>
        <w:rPr>
          <w:rFonts w:cs="Arial" w:ascii="Arial" w:hAnsi="Arial"/>
        </w:rPr>
        <w:t xml:space="preserve">Και επειδή έχετε ασθενή μνήμη, να σας θυμίσω τις δηλώσεις του σημερινού Πρωθυπουργού το Φεβρουάριο του 2008: «Μετατροπή ολόκληρου του χώρου του Ελληνικού σ’ ένα από τα μεγαλύτερα μητροπολιτικά πάρκα της Ευρώπης, με πράσινο και υποδομές». Σήμερα, εσείς μας είπατε ότι εκεί μέσα θα έχει και πάρκο. Τεράστια απόσταση! </w:t>
      </w:r>
    </w:p>
    <w:p>
      <w:pPr>
        <w:pStyle w:val="Normal"/>
        <w:spacing w:lineRule="auto" w:line="600"/>
        <w:ind w:firstLine="720"/>
        <w:jc w:val="both"/>
        <w:rPr>
          <w:rFonts w:ascii="Arial" w:hAnsi="Arial" w:cs="Arial"/>
        </w:rPr>
      </w:pPr>
      <w:r>
        <w:rPr>
          <w:rFonts w:cs="Arial" w:ascii="Arial" w:hAnsi="Arial"/>
        </w:rPr>
        <w:t>Δεν σας κάνει αυτή η δήλωση; Θα σας διαβάσω μία μεταγενέστερη δήλωση του Πρωθυπουργού, πριν από ενάμιση χρόνο, η οποία λέει το εξής: «Το ξεπούλημα των τελευταίων ελεύθερων χώρων που έχουν απομείνει στην πόλη, αποτελεί μία εγκληματική πολιτική και όχι μια αναπτυξιακή πολιτική».</w:t>
      </w:r>
    </w:p>
    <w:p>
      <w:pPr>
        <w:pStyle w:val="Normal"/>
        <w:spacing w:lineRule="auto" w:line="600"/>
        <w:ind w:firstLine="720"/>
        <w:jc w:val="both"/>
        <w:rPr>
          <w:rFonts w:ascii="Arial" w:hAnsi="Arial" w:cs="Arial"/>
        </w:rPr>
      </w:pPr>
      <w:r>
        <w:rPr>
          <w:rFonts w:cs="Arial" w:ascii="Arial" w:hAnsi="Arial"/>
        </w:rPr>
        <w:t>Σας ερωτώ ευθέως, γιατί είστε έντιμος άνθρωπος και αποφεύγετε τις υπεκφυγές: Αυτά που έλεγε ο Πρωθυπουργός, όταν ήταν στην Αντιπολίτευση, τα πίστευε ή τα έλεγε, για να πάρει τα «ψηφαλάκια» και να κάνει άλλη πολιτική; Το καινούργιο σχέδιο που ετοιμάζεται από τον κ. Αθεμπίγιο και το οποίο εσείς δεν γνωρίζετε και έρχεστε ανερυθρίαστα στη Βουλή και λέτε «δεν ξέρω τι γίνεται, άλλοι το φτιάχνουν», θα έχει για πάρκο περισσότερα από τα τέσσερις χιλιάδες στρέμματα που είχε η πρόταση Σουφλιά, την οποία εσείς καταγγείλατε «στα κεραμίδια» ή λιγότερα;</w:t>
      </w:r>
    </w:p>
    <w:p>
      <w:pPr>
        <w:pStyle w:val="Normal"/>
        <w:spacing w:lineRule="auto" w:line="600"/>
        <w:ind w:firstLine="720"/>
        <w:jc w:val="both"/>
        <w:rPr>
          <w:rFonts w:ascii="Arial" w:hAnsi="Arial" w:cs="Arial"/>
        </w:rPr>
      </w:pPr>
      <w:r>
        <w:rPr>
          <w:rFonts w:cs="Arial" w:ascii="Arial" w:hAnsi="Arial"/>
        </w:rPr>
        <w:t>Και επειδή καταλαβαίνω το θέμα των πόρων, να σας πω ότι από το 2007 η τότε Επίτροπος Περιφερειακής Ανάπτυξης, η κ. Χούμπνερ, απαντώντας σε ερώτησή μου ως Ευρωβουλευτή, είχε πει «είμαστε έτοιμοι να συγχρηματοδοτήσουμε από το ΕΣΠΑ, από το κοινοτικό πακέτο, με ποσοστό 75% ή και 85%, τη δημιουργία ενός μητροπολιτικού πάρκου στο Ελληνικό».</w:t>
      </w:r>
    </w:p>
    <w:p>
      <w:pPr>
        <w:pStyle w:val="Normal"/>
        <w:spacing w:lineRule="auto" w:line="600"/>
        <w:ind w:firstLine="720"/>
        <w:jc w:val="both"/>
        <w:rPr>
          <w:rFonts w:ascii="Arial" w:hAnsi="Arial" w:cs="Arial"/>
        </w:rPr>
      </w:pPr>
      <w:r>
        <w:rPr>
          <w:rFonts w:cs="Arial" w:ascii="Arial" w:hAnsi="Arial"/>
        </w:rPr>
        <w:t>Αυτήν την πρόταση δεν την αξιοποίησε η Νέα Δημοκρατία ούτε εσείς ακόμα την έχετε αξιοποιήσει, ενώ το ΕΣΠΑ «τρέχει» με τρομακτικές καθυστερήσεις.</w:t>
      </w:r>
    </w:p>
    <w:p>
      <w:pPr>
        <w:pStyle w:val="Normal"/>
        <w:spacing w:lineRule="auto" w:line="600"/>
        <w:ind w:firstLine="720"/>
        <w:jc w:val="both"/>
        <w:rPr/>
      </w:pPr>
      <w:r>
        <w:rPr>
          <w:rFonts w:cs="Arial" w:ascii="Arial" w:hAnsi="Arial"/>
        </w:rPr>
        <w:t>Και για να καταλάβουμε όλοι για τι μιλάμε –γιατί όντως χρειάζεται σοβαρότητα- σύμφωνα με τα στοιχεία του Ευρωπαϊκού Οργανισμού Περιβάλλοντος, σε κάθε κάτοικο της ευρύτερης περιοχής του Λεκανοπεδίου των Αθηνών αντιστοιχούν δύο τετραγωνικά μέτρα πρασίνου. Στο Λονδίνο, το Παρίσι και τη Ρώμη αντιστοιχούν εννέα τετραγωνικά μέτρα. Στη Βαρσοβία, δεκαοκτώ τετραγωνικά μέτρα πρασίνου. Στο Ρότενταλ, είκοσι τέσσερα τετραγωνικά μέτρα πρασίνου. Στο Άμστερνταμ, είκοσι επτά τετραγωνικά μέτρα και στη Βόννη, τριάντα πέντε τετραγωνικά μέτρα πρασίνου.</w:t>
      </w:r>
    </w:p>
    <w:p>
      <w:pPr>
        <w:pStyle w:val="Normal"/>
        <w:spacing w:lineRule="auto" w:line="600"/>
        <w:ind w:firstLine="720"/>
        <w:jc w:val="both"/>
        <w:rPr/>
      </w:pPr>
      <w:r>
        <w:rPr>
          <w:rFonts w:cs="Arial" w:ascii="Arial" w:hAnsi="Arial"/>
        </w:rPr>
        <w:t>Επομένως, κωδικοποιώντας, γιατί εσείς και όχι η κ. Μπιρμπίλη για ένα πάρκο; Πώς θα τροποποιηθεί, προς το χειρότερο ή προς το καλύτερο, σε σχέση με την έκταση του πάρκου και του πρασίνου η πρόταση Σουφλιά την οποία καταγγείλατε; Και τι έγινε και άλλαξε εκτός από τις θέσεις στα κυβερνητικά έδρανα και δεν επαναλαμβάνετε τις δεσμεύσεις του Πρωθυπουργού για το Μητροπολιτικό Πάρκο Πρασίνου; Εκτός αν ομολογείτε με κυνισμό, δια παραλείψεων, ότι εμείς λέμε και καμμία κουβέντα όταν είμαστε Αντιπολίτευση, για να γίνουμε κυβέρνηση, κατά το γνωστό ανέκδοτο του λαγού με το λιοντάρ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Ο κ. Παμπούκης, ο Υπουργός Επικρατείας, έχει το λόγο.</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Style w:val="StrongEmphasis"/>
          <w:rFonts w:cs="Arial" w:ascii="Arial" w:hAnsi="Arial"/>
          <w:b w:val="false"/>
        </w:rPr>
        <w:t>Κύριε Παπαδημούλη, η Κυβέρνηση είναι ενιαία. Δεν έχει καμμία ιδιαίτερη σημασία -ούτε πρέπει να αποδίδετε καμμία ιδιαίτερη σημασία- αν σε μία ερώτηση απαντήσει η κ. Μπιρμπίλη ή εγώ, όταν είναι απολύτως προφανές ότι το πάρκο που βεβαίως έχει μία περιβαλλοντική διάσταση και ένα ενδιαφέρον, συγχρόνως θα έχει και μία εν δυνάμει επενδυτική διάσταση. Άρα, νομίζω ότι νομιμοποιούμαι εξίσου. Η κ. Μπιρμπίλη –ειρήσθω εν παρόδω- είναι στην Κύπρο, οπότε ήρθα εγώ. Όμως και εκείνη να ερχόταν, το ίδιο θα ακούγατε.</w:t>
      </w:r>
    </w:p>
    <w:p>
      <w:pPr>
        <w:pStyle w:val="Normal"/>
        <w:spacing w:lineRule="auto" w:line="600"/>
        <w:ind w:firstLine="720"/>
        <w:jc w:val="both"/>
        <w:rPr/>
      </w:pPr>
      <w:r>
        <w:rPr>
          <w:rStyle w:val="StrongEmphasis"/>
          <w:rFonts w:cs="Arial" w:ascii="Arial" w:hAnsi="Arial"/>
          <w:b w:val="false"/>
        </w:rPr>
        <w:t xml:space="preserve">Θα ήθελα, επίσης, να σας πω κάτι για τον </w:t>
      </w:r>
      <w:r>
        <w:rPr>
          <w:rStyle w:val="StrongEmphasis"/>
          <w:rFonts w:cs="Arial" w:ascii="Arial" w:hAnsi="Arial"/>
          <w:b w:val="false"/>
          <w:lang w:val="en-US"/>
        </w:rPr>
        <w:t>Acebillo</w:t>
      </w:r>
      <w:r>
        <w:rPr>
          <w:rStyle w:val="StrongEmphasis"/>
          <w:rFonts w:cs="Arial" w:ascii="Arial" w:hAnsi="Arial"/>
          <w:b w:val="false"/>
        </w:rPr>
        <w:t xml:space="preserve">. Ο </w:t>
      </w:r>
      <w:r>
        <w:rPr>
          <w:rStyle w:val="StrongEmphasis"/>
          <w:rFonts w:cs="Arial" w:ascii="Arial" w:hAnsi="Arial"/>
          <w:b w:val="false"/>
          <w:lang w:val="en-US"/>
        </w:rPr>
        <w:t>Acebillo</w:t>
      </w:r>
      <w:r>
        <w:rPr>
          <w:rStyle w:val="StrongEmphasis"/>
          <w:rFonts w:cs="Arial" w:ascii="Arial" w:hAnsi="Arial"/>
          <w:b w:val="false"/>
        </w:rPr>
        <w:t xml:space="preserve"> δεν κάνει ό,τι του κατέβει. Υπάρχει ένα πλαίσιο. Εμείς έχουμε δώσει ένα πλαίσιο, ένα «</w:t>
      </w:r>
      <w:r>
        <w:rPr>
          <w:rStyle w:val="StrongEmphasis"/>
          <w:rFonts w:cs="Arial" w:ascii="Arial" w:hAnsi="Arial"/>
          <w:b w:val="false"/>
          <w:lang w:val="en-US"/>
        </w:rPr>
        <w:t>briefing</w:t>
      </w:r>
      <w:r>
        <w:rPr>
          <w:rStyle w:val="StrongEmphasis"/>
          <w:rFonts w:cs="Arial" w:ascii="Arial" w:hAnsi="Arial"/>
          <w:b w:val="false"/>
        </w:rPr>
        <w:t>», σχετικά με το τι θέλεις, πώς θα προφυλάξεις αυτό το οποίο εσύ θεωρείς ως κυβέρνηση απαραίτητο. Και εντός αυτού ετοιμάζει μια πρόταση. Είναι απολύτως ευνόητο ότι εγώ δεν πρόκειται να κάτσω να δω κάτι αποσπασματικά ούτε να παρακολουθώ τις εργασίες που γίνονται. Μην το παρεξηγείτε λοιπόν!</w:t>
      </w:r>
    </w:p>
    <w:p>
      <w:pPr>
        <w:pStyle w:val="Normal"/>
        <w:spacing w:lineRule="auto" w:line="600"/>
        <w:ind w:firstLine="720"/>
        <w:jc w:val="both"/>
        <w:rPr/>
      </w:pPr>
      <w:r>
        <w:rPr>
          <w:rStyle w:val="StrongEmphasis"/>
          <w:rFonts w:cs="Arial" w:ascii="Arial" w:hAnsi="Arial"/>
          <w:b w:val="false"/>
        </w:rPr>
        <w:t xml:space="preserve">Όσον αφορά το ΕΣΠΑ, οι συνθήκες έχουν αλλάξει και αυτό το οποίο λέτε εγώ θα το διερευνήσω. Όμως, πάρα πολύ φοβάμαι ότι γι’ αυτά τα οποία ίσχυαν το 2007, δεν είμαι βέβαιος ότι θα βρω το ίδιο κλίμα στην Επιτροπή, κύριε Παπαδημούλη. Πολύ το φοβάμαι. </w:t>
      </w:r>
    </w:p>
    <w:p>
      <w:pPr>
        <w:pStyle w:val="Normal"/>
        <w:spacing w:lineRule="auto" w:line="600"/>
        <w:ind w:firstLine="720"/>
        <w:jc w:val="both"/>
        <w:rPr/>
      </w:pPr>
      <w:r>
        <w:rPr>
          <w:rStyle w:val="StrongEmphasis"/>
          <w:rFonts w:cs="Arial" w:ascii="Arial" w:hAnsi="Arial"/>
          <w:b w:val="false"/>
        </w:rPr>
        <w:t>Και εν πάση περιπτώσει, υπάρχει κάτι πιο σημαντικό. Είναι ένα λάθος που έχουμε κάνει πάρα πολλές φορές. Η ανάπτυξη δεν πρέπει μόνο να είναι πράσινη, αλλά πρέπει να είναι και βιώσιμη. Βιώσιμη θα είναι όχι μόνο όταν βρίσκεις τους πόρους για να κάνεις κάτι, αλλά όταν έχεις διασφαλίσει και τους πόρους συντήρησής του. Γι’ αυτό το λόγο υπάρχουν διάφορα, τα οποία τα αφήνουμε.</w:t>
      </w:r>
    </w:p>
    <w:p>
      <w:pPr>
        <w:pStyle w:val="Normal"/>
        <w:spacing w:lineRule="auto" w:line="600"/>
        <w:ind w:firstLine="720"/>
        <w:jc w:val="both"/>
        <w:rPr/>
      </w:pPr>
      <w:r>
        <w:rPr>
          <w:rStyle w:val="StrongEmphasis"/>
          <w:rFonts w:cs="Arial" w:ascii="Arial" w:hAnsi="Arial"/>
          <w:b w:val="false"/>
        </w:rPr>
        <w:t>Άρα, μπορεί πράγματι να αποτελέσει μία ευκαιρία –και εγώ δεσμεύομαι να το κοιτάξω αυτό- αλλά δεν είναι αυτό το οποίο θα διασφαλίσει και τη βιωσιμότητα του τι θα γίνει.</w:t>
      </w:r>
    </w:p>
    <w:p>
      <w:pPr>
        <w:pStyle w:val="Normal"/>
        <w:spacing w:lineRule="auto" w:line="600"/>
        <w:ind w:firstLine="720"/>
        <w:jc w:val="both"/>
        <w:rPr/>
      </w:pPr>
      <w:r>
        <w:rPr>
          <w:rStyle w:val="StrongEmphasis"/>
          <w:rFonts w:cs="Arial" w:ascii="Arial" w:hAnsi="Arial"/>
          <w:b w:val="false"/>
        </w:rPr>
        <w:t xml:space="preserve">Τέλος, θέλω να σας πω το εξής: Δεν νομίζω ότι ο Πρωθυπουργός έχει μία αντίφαση, εάν είστε στην ερμηνεία λίγο επιεικής. Είπε, λοιπόν, ότι σ’ ολόκληρο το χώρο θα δημιουργηθεί ένα μεγάλο πάρκο. Ε, λοιπόν, θα δημιουργηθεί ένα μεγάλο πάρκο! Τώρα, εσείς τι θέλετε να πείτε; Θα καταγγείλουμε τον Πρωθυπουργό, επειδή σήμερα δεν λέει ή δεν επαναλαμβάνει ότι θα γίνει όλος ο χώρος πάρκο; Δηλαδή, τι επιθυμούμε; Να γίνει το μεγαλύτερο πάρκο του κόσμου; Αυτό επιθυμούμε, κάτι μη ρεαλιστικό; </w:t>
      </w:r>
      <w:r>
        <w:rPr>
          <w:rStyle w:val="StrongEmphasis"/>
          <w:rFonts w:cs="Arial" w:ascii="Arial" w:hAnsi="Arial"/>
          <w:b w:val="false"/>
          <w:lang w:val="en-US"/>
        </w:rPr>
        <w:t>O</w:t>
      </w:r>
      <w:r>
        <w:rPr>
          <w:rStyle w:val="StrongEmphasis"/>
          <w:rFonts w:cs="Arial" w:ascii="Arial" w:hAnsi="Arial"/>
          <w:b w:val="false"/>
        </w:rPr>
        <w:t xml:space="preserve"> Πρωθυπουργός δεν στερείται ειλικρίνειας και δεν νομίζω ότι εγώ μπορώ να στερηθώ σοβαρότητας και να πω τέτοια πράγματα!</w:t>
      </w:r>
    </w:p>
    <w:p>
      <w:pPr>
        <w:pStyle w:val="Normal"/>
        <w:spacing w:lineRule="auto" w:line="600"/>
        <w:ind w:firstLine="720"/>
        <w:jc w:val="both"/>
        <w:rPr/>
      </w:pPr>
      <w:r>
        <w:rPr>
          <w:rStyle w:val="StrongEmphasis"/>
          <w:rFonts w:cs="Arial" w:ascii="Arial" w:hAnsi="Arial"/>
          <w:b w:val="false"/>
        </w:rPr>
        <w:t>Ευχαριστώ.</w:t>
      </w:r>
    </w:p>
    <w:p>
      <w:pPr>
        <w:pStyle w:val="Normal"/>
        <w:spacing w:lineRule="auto" w:line="60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κύριο Υπουργό.</w:t>
      </w:r>
    </w:p>
    <w:p>
      <w:pPr>
        <w:pStyle w:val="Normal"/>
        <w:spacing w:lineRule="auto" w:line="600"/>
        <w:ind w:firstLine="720"/>
        <w:jc w:val="both"/>
        <w:rPr/>
      </w:pPr>
      <w:r>
        <w:rPr>
          <w:rStyle w:val="StrongEmphasis"/>
          <w:rFonts w:cs="Arial" w:ascii="Arial" w:hAnsi="Arial"/>
          <w:b w:val="false"/>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ισερχόμαστε στην</w:t>
      </w:r>
    </w:p>
    <w:p>
      <w:pPr>
        <w:pStyle w:val="Normal"/>
        <w:spacing w:lineRule="auto" w:line="600"/>
        <w:ind w:firstLine="720"/>
        <w:jc w:val="center"/>
        <w:rPr>
          <w:rFonts w:ascii="Arial" w:hAnsi="Arial" w:cs="Arial"/>
          <w:b/>
          <w:b/>
        </w:rPr>
      </w:pPr>
      <w:r>
        <w:rPr>
          <w:rFonts w:cs="Arial" w:ascii="Arial" w:hAnsi="Arial"/>
          <w:b/>
        </w:rPr>
        <w:t>ΣΥΜΠΛΗΡΩΜΑΤΙΚΗ ΗΜΕΡΗΣΙΑ ΔΙΑ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w:t>
      </w:r>
    </w:p>
    <w:p>
      <w:pPr>
        <w:pStyle w:val="Normal"/>
        <w:spacing w:lineRule="auto" w:line="600"/>
        <w:ind w:firstLine="720"/>
        <w:jc w:val="both"/>
        <w:rPr>
          <w:rFonts w:ascii="Arial" w:hAnsi="Arial" w:cs="Arial"/>
        </w:rPr>
      </w:pPr>
      <w:r>
        <w:rPr>
          <w:rFonts w:cs="Arial" w:ascii="Arial" w:hAnsi="Arial"/>
        </w:rPr>
        <w:t>Το παραπάνω νομοσχέδιο, σύμφωνα με την απόφαση που έλαβε η Διαρκής Κοινοβουλευτική Επιτροπή, ύστερα από πρόταση του αρμόδιου Υπουργού, συζητείται με τη διαδικασία του κατεπείγοντος, σύμφωνα με το άρθρο 76 παράγραφος 4 του Συντάγματος και το άρθρο 109 του Κανονισμού της Βουλής.</w:t>
      </w:r>
    </w:p>
    <w:p>
      <w:pPr>
        <w:pStyle w:val="Normal"/>
        <w:spacing w:lineRule="auto" w:line="600"/>
        <w:ind w:firstLine="720"/>
        <w:jc w:val="both"/>
        <w:rPr>
          <w:rFonts w:ascii="Arial" w:hAnsi="Arial" w:cs="Arial"/>
        </w:rPr>
      </w:pPr>
      <w:r>
        <w:rPr>
          <w:rFonts w:cs="Arial" w:ascii="Arial" w:hAnsi="Arial"/>
        </w:rPr>
        <w:t>Θα ήθελα να σας υπενθυμίσω ότι, σύμφωνα με τη διαδικασία αυτή, η συζήτηση ολοκληρώνεται επί της αρχής και επί των άρθρων σε μία συνεδρίαση που διαρκεί κατά ανώτατο όριο δέκα ώρες. Στη συζήτηση μετέχουν οι εισηγητές και οι ειδικοί αγορητές, ο Πρωθυπουργός ή ο αρμόδιος Υπουργός, οι Πρόεδροι των Κοινοβουλευτικών Ομάδων και από ένας εκπρόσωπός τους. Η ομιλία τους περιορίζεται στο μισό του χρόνου που προβλέπεται από τα άρθρα 97 και 103 του Κανονισμού της Βουλής. Επίσης, προτείνω να λάβει το λόγο ένας ομιλητής ορισμένος από κάθε κόμμα.</w:t>
      </w:r>
    </w:p>
    <w:p>
      <w:pPr>
        <w:pStyle w:val="Normal"/>
        <w:spacing w:lineRule="auto" w:line="600"/>
        <w:ind w:firstLine="720"/>
        <w:jc w:val="both"/>
        <w:rPr>
          <w:rFonts w:ascii="Arial" w:hAnsi="Arial" w:cs="Arial"/>
        </w:rPr>
      </w:pPr>
      <w:r>
        <w:rPr>
          <w:rFonts w:cs="Arial" w:ascii="Arial" w:hAnsi="Arial"/>
        </w:rPr>
        <w:t>Επομένως, στη συζήτηση επί της αρχής, οι εισηγητές και οι ειδικοί αγορητές έχουν χρόνο ομιλίας επτάμισι λεπτά, οι Υπουργοί εννέα λεπτά, ο Πρωθυπουργός και ο Πρόεδρος της Κοινοβουλευτικής Ομάδας της Νέας Δημοκρατίας δέκα λεπτά, η Πρόεδρος της Κοινοβουλευτικής Ομάδας του Κομμουνιστικού Κόμματος Ελλάδος, ο Πρόεδρος της Κοινοβουλευτικής Ομάδας του Λαϊκού Ορθόδοξου Συναγερμού και ο Πρόεδρος της Κοινοβουλευτικής Ομάδας του ΣΥΡΙΖΑ επτάμισι λεπτά, οι Κοινοβουλευτικοί Εκπρόσωποι έξι λεπτά και οι ορισθέντες από τα κόμματα πέντε ομιλητές από τριάμισι λεπτά. Η δευτερολογία περιορίζεται στο μισό του χρόνου της πρωτολογίας.</w:t>
      </w:r>
    </w:p>
    <w:p>
      <w:pPr>
        <w:pStyle w:val="Normal"/>
        <w:spacing w:lineRule="auto" w:line="600"/>
        <w:ind w:firstLine="720"/>
        <w:jc w:val="both"/>
        <w:rPr>
          <w:rFonts w:ascii="Arial" w:hAnsi="Arial" w:cs="Arial"/>
        </w:rPr>
      </w:pPr>
      <w:r>
        <w:rPr>
          <w:rFonts w:cs="Arial" w:ascii="Arial" w:hAnsi="Arial"/>
        </w:rPr>
        <w:t>Στη συζήτηση επί των άρθρων, όπως ορίζεται στα άρθρα 109 παράγραφος 7 και 103 του Κανονισμού της Βουλής, οι εισηγητές και οι ειδικοί αγορητές έχουν δύο λεπτά, οι Πρόεδροι των Κοινοβουλευτικών Ομάδων και οι Υπουργοί δύο λεπτά την πρώτη φορά και από ενάμισι λεπτό κάθε επόμενη φορά, οι Κοινοβουλευτικοί Εκπρόσωποι δύο λεπτά την πρώτη φορά και από ενάμισι λεπτό μέχρι δύο φορές ακόμη. Η διάρκεια ομιλίας των ορισμένων ομιλητών είναι δύο λεπτά. Εφόσον τα άρθρα συζητηθούν σε ενότητες, οι χρόνοι αυτοί διπλασιάζονται. Θέλω να σας ενημερώσω ότι το νομοσχέδιο έχει είκοσι άρθρα.</w:t>
      </w:r>
    </w:p>
    <w:p>
      <w:pPr>
        <w:pStyle w:val="Normal"/>
        <w:spacing w:lineRule="auto" w:line="600"/>
        <w:ind w:firstLine="720"/>
        <w:jc w:val="both"/>
        <w:rPr>
          <w:rFonts w:ascii="Arial" w:hAnsi="Arial" w:cs="Arial"/>
        </w:rPr>
      </w:pPr>
      <w:r>
        <w:rPr>
          <w:rFonts w:cs="Arial" w:ascii="Arial" w:hAnsi="Arial"/>
        </w:rPr>
        <w:t>Τέλος, σύμφωνα με το άρθρο 109, η Βουλή μπορεί, μετά από πρόταση του Προέδρου της, να καθορίσει το χρόνο που θα διατεθεί για την κατ’ αρχήν και την κατ’ άρθρον συζήτηση και αν δεν ληφθεί αυτή η απόφαση, διατίθενται τέσσερις ώρες για την κατ’ αρχήν και έξι ώρες για την κατ’ άρθρον συζήτηση.</w:t>
      </w:r>
    </w:p>
    <w:p>
      <w:pPr>
        <w:pStyle w:val="Normal"/>
        <w:spacing w:lineRule="auto" w:line="600"/>
        <w:ind w:firstLine="720"/>
        <w:jc w:val="both"/>
        <w:rPr>
          <w:rFonts w:ascii="Arial" w:hAnsi="Arial" w:cs="Arial"/>
        </w:rPr>
      </w:pPr>
      <w:r>
        <w:rPr>
          <w:rFonts w:cs="Arial" w:ascii="Arial" w:hAnsi="Arial"/>
        </w:rPr>
        <w:t>Θα ήθελα, λοιπόν, να σας προτείνω να ξεκινήσουμε με τα περιθώρια που θέτει ο Κανονισμός και στη συνέχεια να τα αναπροσαρμόσουμε, αν χρειαστεί, με νεότερη απόφαση. Συμφωνεί το Τμήμ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Τμήμα συμφώνησε κατά πλειοψηφία!</w:t>
      </w:r>
    </w:p>
    <w:p>
      <w:pPr>
        <w:pStyle w:val="Normal"/>
        <w:spacing w:lineRule="auto" w:line="600"/>
        <w:ind w:firstLine="720"/>
        <w:jc w:val="both"/>
        <w:rPr>
          <w:rFonts w:ascii="Arial" w:hAnsi="Arial" w:cs="Arial"/>
        </w:rPr>
      </w:pPr>
      <w:r>
        <w:rPr>
          <w:rFonts w:cs="Arial" w:ascii="Arial" w:hAnsi="Arial"/>
        </w:rPr>
        <w:t>Πρέπει να σας ανακοινώσω, κυρίες και κύριοι συνάδελφοι, ότι ο Γραμματέας της Κοινοβουλευτικής Ομάδας του ΠΑΣΟΚ κ. Χρήστος Παπουτσής, με επιστολή του στον Πρόεδρο της Βουλής κ. Φίλιππο Πετσάλνικο, ορίζει για τη συζήτηση του συγκεκριμένου σχεδίου νόμου ως Κοινοβουλευτικό Εκπρόσωπο του ΠΑΣΟΚ τον κ. Χρήστο Πρωτόπαπα. Επίσης, ο Κοινοβουλευτικός Εκπρόσωπος του Κομμουνιστικού Κόμματος Ελλάδος κ. Σπύρος Χαλβατζής για τη συζήτηση του νομοσχεδίου αρμοδιότητας του Υπουργείου Οικονομικών ορίζει ως ειδικό αγορητή το Βουλευτή κ. Άγγελο Τζέκη. Ο Γραμματέας της Κοινοβουλευτικής Ομάδας του ΛΑΟΣ, ο κ. Μαυρουδής Βορίδης, με επιστολή του προς τον Πρόεδρο της Βουλής, αναφορικά με τη συζήτηση του σχεδίου νόμου του Υπουργείου Οικονομικών, ορίζει ως ειδικό αγορητή το Βουλευτή κ. Αϊβαλιώτη Κωνσταντίνο, ως ομιλητή τον κ. Χρυσανθακόπουλο Αλέξανδρο και ως Κοινοβουλευτικό Εκπρόσωπο το Βουλευτή κ. Ηλία Πολατίδη. Ο Πρόεδρος της Κοινοβουλευτικής Ομάδας του Συνασπισμού Ριζοσπαστικής Αριστεράς κ. Αλέξης Τσίπρας, με επιστολή του στον Πρόεδρο για την συζήτηση του παρόντος νομοσχεδίου, ορίζει ως Κοινοβουλευτικό Εκπρόσωπο το Βουλευτή κ. Δημήτριο Παπαδημούλη.</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Ευστάθιος Κουτμερίδης για επτάμισι λεπτά.</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Ευχαριστώ, κυρία Πρόεδρε και θα ήθελα λίγο και την ανοχή σας.</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με τη διαδικασία του κατεπείγοντος τη νομοθετική πρωτοβουλία του Υπουργείου Οικονομικών για την εκούσια ρύθμιση των ανέλεγκτων φορολογικών υποθέσεων του παρελθόντος, για τη ρύθμιση των ληξιπρόθεσμων οφειλών προς το δημόσιο και για τα τέλη κυκλοφορίας για το έτος 2011.</w:t>
      </w:r>
    </w:p>
    <w:p>
      <w:pPr>
        <w:pStyle w:val="Normal"/>
        <w:spacing w:lineRule="auto" w:line="600"/>
        <w:ind w:firstLine="720"/>
        <w:jc w:val="both"/>
        <w:rPr>
          <w:rFonts w:ascii="Arial" w:hAnsi="Arial" w:cs="Arial"/>
        </w:rPr>
      </w:pPr>
      <w:r>
        <w:rPr>
          <w:rFonts w:cs="Arial" w:ascii="Arial" w:hAnsi="Arial"/>
        </w:rPr>
        <w:t>Περαίωση εκκρεμών φορολογικών υποθέσεων: Είναι γεγονός πως πολλές φορές στο παρελθόν το ΠΑΣΟΚ ως πολιτικός φορέας με τα διάφορα στελέχη του και εδώ στη Βουλή, σε διάφορες συζητήσεις, διατύπωσε ξεκάθαρα τη διαφωνία του για τη διαδικασία της περαίωσης.</w:t>
      </w:r>
    </w:p>
    <w:p>
      <w:pPr>
        <w:pStyle w:val="Normal"/>
        <w:spacing w:lineRule="auto" w:line="600"/>
        <w:ind w:firstLine="720"/>
        <w:jc w:val="both"/>
        <w:rPr>
          <w:rFonts w:ascii="Arial" w:hAnsi="Arial" w:cs="Arial"/>
        </w:rPr>
      </w:pPr>
      <w:r>
        <w:rPr>
          <w:rFonts w:cs="Arial" w:ascii="Arial" w:hAnsi="Arial"/>
        </w:rPr>
        <w:t>Η περαίωση ως πρωτοβουλία, ως διαδικασία, αναδεικνύει πραγματικά την αδυναμία των φοροελεγκτικών μηχανισμών και γενικότερα, την παθογένεια του φορολογικού συστήματος της χώρας μας. Πολύ σωστά αρκετοί συνάδελφοί μας θεωρούν ότι με αυτό τον τρόπο της περαίωσης το πρόβλημα της φοροδιαφυγής και η ανάπτυξη της φορολογικής συνείδησης δεν επιλύονται αποτελεσματικά.</w:t>
      </w:r>
    </w:p>
    <w:p>
      <w:pPr>
        <w:pStyle w:val="Normal"/>
        <w:spacing w:lineRule="auto" w:line="600"/>
        <w:ind w:firstLine="720"/>
        <w:jc w:val="both"/>
        <w:rPr/>
      </w:pPr>
      <w:r>
        <w:rPr>
          <w:rFonts w:cs="Arial" w:ascii="Arial" w:hAnsi="Arial"/>
        </w:rPr>
        <w:t>Δυστυχώς, όλα τα προηγούμενα χρόνια η χώρα μας κατάφερε να συντηρεί ένα ακατάστατο, πολύπλοκο και διεφθαρμένο φορολογικό σύστημα, με αποδιοργανωμένους ελεγκτικούς μηχανισμούς, με ελλειπή υλικοτεχνική υποδομή, με ανεπαρκή στελέχωση, όπου κακοπληρωτές και φοροφυγάδες, εκμεταλλευόμενοι την αδυναμία του φορολογικού μας συστήματος, δεν ανταποκρίνονταν στις φορολογικές τους υποχρεώσεις, ενώ, από την άλλη πλευρά, συνεπείς φορολογούμενοι πολίτες θεωρούν ότι αδικούνται από τέτοιου είδους ρυθμίσεις.</w:t>
      </w:r>
    </w:p>
    <w:p>
      <w:pPr>
        <w:pStyle w:val="Normal"/>
        <w:spacing w:lineRule="auto" w:line="600"/>
        <w:ind w:firstLine="720"/>
        <w:jc w:val="both"/>
        <w:rPr>
          <w:rFonts w:ascii="Arial" w:hAnsi="Arial" w:cs="Arial"/>
        </w:rPr>
      </w:pPr>
      <w:r>
        <w:rPr>
          <w:rFonts w:cs="Arial" w:ascii="Arial" w:hAnsi="Arial"/>
        </w:rPr>
        <w:t>Όλα τα προηγούμενα χρόνια η περαίωση δεν ήταν απλώς αναγκαίο κακό. Ήταν μια πρόχειρη ευκαιρία συλλογής εσόδων, ήταν καθεστώς, ήταν σύστημα. Αυτή η φορολογική αντιμετώπιση και το άδικο, απαρχαιωμένο και αναποτελεσματικό φορολογικό σύστημα εξέθρεψαν τη φοροδιαφυγή και τους φοροφυγάδες στ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όλοι συμφωνούμε ότι θα πρέπει να δοθεί ένα τέλος σε αυτό το φαύλο φορολογικό παρελθόν και να προχωρήσουμε σε ένα νέο θεσμικό πλαίσιο που θα κατοχυρώνει τη φορολογική συνείδηση και τη διαφάνεια και θα εγγυάται την αποτελεσματικότητα στην είσπραξη των φορολογικών εσόδων.</w:t>
      </w:r>
    </w:p>
    <w:p>
      <w:pPr>
        <w:pStyle w:val="Normal"/>
        <w:spacing w:lineRule="auto" w:line="600"/>
        <w:ind w:firstLine="720"/>
        <w:jc w:val="both"/>
        <w:rPr>
          <w:rFonts w:ascii="Arial" w:hAnsi="Arial" w:cs="Arial"/>
        </w:rPr>
      </w:pPr>
      <w:r>
        <w:rPr>
          <w:rFonts w:cs="Arial" w:ascii="Arial" w:hAnsi="Arial"/>
        </w:rPr>
        <w:t>Για να βάλουμε, όμως, ένα οριστικό τέλος σε αυτό το παρελθόν, πρέπει να κάνουμε μια καινούργια αρχή. Το παρόν νομοσχέδιο της περαίωσης δίνει το έναυσμα για αλλαγή σελίδας. Είναι η αρχή για τη μετάβαση σε ένα θεσμικό πλαίσιο. Δεν είναι, λοιπόν, άλλη μία περαίωση. Είναι μία άλλη περαίωση, είναι μία περαίωση ανάγκης και νέας προοπτικής.</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κανείς εδώ στην Αίθουσα που να συμφωνεί με αυτήν την κατάσταση που έχει διαμορφωθεί σήμερα, με δυόμισι εκατομμύρια ανέλεγκτες χρήσεις, με πάνω από τριάντα δισεκατομμύρια ευρώ περίπου να εκκρεμοδικούν στα δικαστήρια, με εκατόν πενήντα χιλιάδες φορολογικές δίκες που εκκρεμούν, με ένα εκατομμύριο τριακόσιους χιλιάδες Έλληνες με ληξιπρόθεσμες οφειλές, με λιγότερο από το 3% των φορολογικών δηλώσεων να ελέγχονται κάθε χρόνο ενώ για να τελεσιδικήσει μια υπόθεση στο δικαστήριο χρειάζονται επτά έως δέκα χρόνια.</w:t>
      </w:r>
    </w:p>
    <w:p>
      <w:pPr>
        <w:pStyle w:val="Normal"/>
        <w:spacing w:lineRule="auto" w:line="600"/>
        <w:ind w:firstLine="720"/>
        <w:jc w:val="both"/>
        <w:rPr>
          <w:rFonts w:ascii="Arial" w:hAnsi="Arial" w:cs="Arial"/>
        </w:rPr>
      </w:pPr>
      <w:r>
        <w:rPr>
          <w:rFonts w:cs="Arial" w:ascii="Arial" w:hAnsi="Arial"/>
        </w:rPr>
        <w:t>Άρα, με την υφιστάμενη κατάσταση, τη δομή και τη λειτουργία των ελεγκτικών μηχανισμών, τις υποδομές και τα στελέχη που υπάρχουν, για να ελεγχθούν όλες αυτές οι χρήσεις χρειάζονται περισσότερα από δέκα χρόνια. Εδώ, λοιπόν, αναφέρεται η αναγκαιότητα της περαίωσης.</w:t>
      </w:r>
    </w:p>
    <w:p>
      <w:pPr>
        <w:pStyle w:val="Normal"/>
        <w:spacing w:lineRule="auto" w:line="600"/>
        <w:ind w:firstLine="720"/>
        <w:jc w:val="both"/>
        <w:rPr>
          <w:rFonts w:ascii="Arial" w:hAnsi="Arial" w:cs="Arial"/>
        </w:rPr>
      </w:pPr>
      <w:r>
        <w:rPr>
          <w:rFonts w:cs="Arial" w:ascii="Arial" w:hAnsi="Arial"/>
        </w:rPr>
        <w:t>Σε αυτό το σημείο, θα πρέπει να τονίσουμε ότι αυτό που διαφοροποιεί τη συγκεκριμένη απόφαση με προγενέστερες ανάλογες πρωτοβουλίες είναι η οικονομική συγκυρία την οποία διανύουμε, η δημοσιονομική κατάσταση στην οποία έχει περιέλθει η χώρα μας, αλλά κυρίως είναι η πρόθεση της Κυβέρνησης να μην αρκεστεί μόνο στο κλείσιμο των εκκρεμοτήτων, αλλά να γίνει μία νέα, μία καινούργια αρχή.</w:t>
      </w:r>
    </w:p>
    <w:p>
      <w:pPr>
        <w:pStyle w:val="Normal"/>
        <w:spacing w:lineRule="auto" w:line="600"/>
        <w:ind w:firstLine="720"/>
        <w:jc w:val="both"/>
        <w:rPr>
          <w:rFonts w:ascii="Arial" w:hAnsi="Arial" w:cs="Arial"/>
        </w:rPr>
      </w:pPr>
      <w:r>
        <w:rPr>
          <w:rFonts w:cs="Arial" w:ascii="Arial" w:hAnsi="Arial"/>
        </w:rPr>
        <w:t>Η πρωτοβουλία αυτή του Υπουργείου έχει διττό στόχο. Κατ’ αρχάς την άμεση αύξηση των εσόδων σε μία κρίσιμη περίοδο για το κλείσιμο του προϋπολογισμού και για την επίτευξη των δημοσιονομικών στόχων αλλά και την περαίωση των ανέλεγκτων φορολογικών υποθέσεων και το κλείσιμο των εκκρεμοτήτων, βάζοντας ένα οριστικό τέλος στο φαύλο φορολογικό παρελθόν.</w:t>
      </w:r>
    </w:p>
    <w:p>
      <w:pPr>
        <w:pStyle w:val="Normal"/>
        <w:spacing w:lineRule="auto" w:line="600"/>
        <w:ind w:firstLine="720"/>
        <w:jc w:val="both"/>
        <w:rPr/>
      </w:pPr>
      <w:r>
        <w:rPr>
          <w:rFonts w:cs="Arial" w:ascii="Arial" w:hAnsi="Arial"/>
        </w:rPr>
        <w:t>Στη διαδικασία της περαίωσης υπάγονται οι επιχειρήσεις για τις διαχειριστικές περιόδους που έκλεισαν μέχρι 31/12/2009, οι ανέλεγκτες υποθέσεις με εξαίρεση αυτές των πολύ μεγάλων επιχειρήσεων, οι υποθέσεις που εκκρεμούν στα διοικητικά δικαστήρια Α΄ και Β΄ βαθμού δικαιοδοσίας, εφόσον δεν έχουν συζητηθεί σε δευτεροβάθμιο δικαστήριο, οι ληξιπρόθεσμες οφειλές προς το δημόσιο, ενώ από τη ρύθμιση εξαιρούνται οι υποθέσεις για τις οποίες δεν έχει υποβληθεί μέχρι 31/08/2010 εμπρόθεσμη ή εκπρόθεσμη αρχική δήλωση φόρου εισοδήματος ή εκκαθαριστική δήλωση ΦΠΑ. Εξαιρούνται οι υποθέσεις φυσικών προσώπων με εισόδημα από γεωργικές επιχειρήσεις χωρίς να τηρούν βιβλία. Εξαιρούνται οι υποθέσεις για τις οποίες έχει υποβληθεί συμπληρωματική δήλωση. Εξαιρούνται οι μεγάλες επιχειρήσεις με ακαθάριστα έσοδα πάνω από 20 εκατομμύρια ευρώ. Οι ανέλεγκτες υποθέσεις για τις οποίες υπάρχουν κατασχεμένα ανεπίσημα βιβλία ή στοιχεία.</w:t>
      </w:r>
    </w:p>
    <w:p>
      <w:pPr>
        <w:pStyle w:val="Normal"/>
        <w:spacing w:lineRule="auto" w:line="600"/>
        <w:ind w:firstLine="720"/>
        <w:jc w:val="both"/>
        <w:rPr>
          <w:rFonts w:ascii="Arial" w:hAnsi="Arial" w:cs="Arial"/>
        </w:rPr>
      </w:pPr>
      <w:r>
        <w:rPr>
          <w:rFonts w:cs="Arial" w:ascii="Arial" w:hAnsi="Arial"/>
        </w:rPr>
        <w:t xml:space="preserve">Επίσης, στο νομοσχέδιο που συζητούμε περιλαμβάνονται και θέματα των τελών κυκλοφορίας για το 2011. Διορθώνουμε σημαντικά προβλήματα και αδικίες που δημιουργήθηκαν με τα τέλη κυκλοφορίας του 2010 και προωθούνται διάφορες αλλαγές όπως η κατάργηση του κριτηρίου παλαιότητας. Δημιουργείται μία πιο δίκαιη και αναλογική κλίμακα τελών κυκλοφορίας. Ενσωματώνουμε στα τέλη κυκλοφορίας τον ειδικό φόρο μεγάλου κυβισμού για πάνω από 1929 κυβικά εκατοστά. Συνδέουμε τα τέλη κυκλοφορίας όλων των επιβατικών αυτοκινήτων με τις εκπομπές διοξειδίου του άνθρακα. </w:t>
      </w:r>
    </w:p>
    <w:p>
      <w:pPr>
        <w:pStyle w:val="Normal"/>
        <w:spacing w:lineRule="auto" w:line="600"/>
        <w:ind w:firstLine="720"/>
        <w:jc w:val="both"/>
        <w:rPr>
          <w:rFonts w:ascii="Arial" w:hAnsi="Arial" w:cs="Arial"/>
        </w:rPr>
      </w:pPr>
      <w:r>
        <w:rPr>
          <w:rFonts w:cs="Arial" w:ascii="Arial" w:hAnsi="Arial"/>
        </w:rPr>
        <w:t xml:space="preserve">Τέλος, στο νομοσχέδιο ρυθμίζονται και θέματα που αφορούν τα ληξιπρόθεσμα χρέη σύμφωνα με τις διατάξεις του Κώδικα είσπραξης δημοσίων εσόδων για χρέη προς το δημόσιο και για χρέη υπέρ τρίτων. </w:t>
      </w:r>
    </w:p>
    <w:p>
      <w:pPr>
        <w:pStyle w:val="Normal"/>
        <w:spacing w:lineRule="auto" w:line="600"/>
        <w:ind w:firstLine="720"/>
        <w:jc w:val="both"/>
        <w:rPr>
          <w:rFonts w:ascii="Arial" w:hAnsi="Arial" w:cs="Arial"/>
        </w:rPr>
      </w:pPr>
      <w:r>
        <w:rPr>
          <w:rFonts w:cs="Arial" w:ascii="Arial" w:hAnsi="Arial"/>
        </w:rPr>
        <w:t>Κυρίες και κύριοι συνάδελφοι, όλοι υποστηρίζουμε ότι δίκαιη πολιτική είναι αυτή που επιβραβεύει το νόμιμο, το συνεπή, τον ευσυνείδητο φορολογούμενο πολίτη. Πρέπει όμως να αναγνωρίσουμε πως η σημερινή δημοσιονομική κατάσταση, η αδυναμία των ελεγκτικών μηχανισμών, η συσσώρευση ανέλεγκτων χρήσεων και το δυσμενές οικονομικό περιβάλλον που υπάρχει σήμερα στη χώρα μας, καθιστούν περισσότερο από ποτέ επιτακτική την ανάγκη διευθέτησης των φορολογικών εκκρεμοτήτων του παρελθόντος.</w:t>
      </w:r>
    </w:p>
    <w:p>
      <w:pPr>
        <w:pStyle w:val="Normal"/>
        <w:spacing w:lineRule="auto" w:line="600"/>
        <w:ind w:firstLine="720"/>
        <w:jc w:val="both"/>
        <w:rPr>
          <w:rFonts w:ascii="Arial" w:hAnsi="Arial" w:cs="Arial"/>
        </w:rPr>
      </w:pPr>
      <w:r>
        <w:rPr>
          <w:rFonts w:cs="Arial" w:ascii="Arial" w:hAnsi="Arial"/>
        </w:rPr>
        <w:t>Κυρίες και κύριοι συνάδελφοι, η περαίωση δεν είναι συγχωροχάρτι για τους φοροφυγάδες. Η περαίωση περαιώνει το φαύλο φορολογικό παρελθόν. Αυτό που μπορούμε και πρέπει να διασφαλίσουμε, είναι η αντικειμενικότητα και η διαφάνεια στην εφαρμογή αυτών των ρυθμί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λίγο την ανοχή σας,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Για μισό λεπτό παρακαλώ, κύριε εισηγητά.</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Κυρίες και κύριοι συνάδελφοι, η Κυβέρνηση έχει αποδείξει έμπρακτα ότι βούλησή της είναι, να αποβάλει τα καρκινώματα του φορολογικού μας συστήματος. Έχει γίνει ήδη η αρχή με το φορολογικό νομοσχέδιο που ψηφίσαμε και με μία σειρά από άλλες αλλαγές και μεταρρυθμίσεις που έχουμε προωθήσ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Αυτό που μπορούμε να εγγυηθούμε είναι ότι αυτή η πρωτοβουλία θα συνοδεύεται και από τη ριζική αλλαγή στο φορολογικό νόμο, στην οργάνωση και τον έλεγχο των φοροεισπρακτικών μηχανισμών. Εδώ ακριβώς, έγκειται και η διαφορά μας με παρόμοιες πρωτοβουλίες περαίωσης που υπήρξαν στο παρελθόν. Αυτό που επιχειρείται σήμερα δεν είναι η άμεση συλλογή εσόδων και το κουκούλωμα του παρελθόντος, αλλά επιτέλους, να διευθετήσουμε οριστικά το παρελθόν σε μία λογική και δίκαιη βάση, για να μπορέσουμε επιτέλους να κάνουμε μία καινούργια αρχή σε ένα νέο εντελώς διαφορετικό φορολογικό περιβά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είται ο Εισηγητής της Αξιωματικής Αντιπολίτευσης κ. Θεόδωρος Καράογλου να λάβει το λόγο. </w:t>
      </w:r>
    </w:p>
    <w:p>
      <w:pPr>
        <w:pStyle w:val="Normal"/>
        <w:spacing w:lineRule="auto" w:line="600"/>
        <w:ind w:firstLine="720"/>
        <w:jc w:val="both"/>
        <w:rPr>
          <w:rFonts w:ascii="Arial" w:hAnsi="Arial" w:cs="Arial"/>
        </w:rPr>
      </w:pPr>
      <w:r>
        <w:rPr>
          <w:rFonts w:cs="Arial" w:ascii="Arial" w:hAnsi="Arial"/>
        </w:rPr>
        <w:t>Έχετε επτάμισι λεπτά, κύριε συνάδελφε.</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έχει τον τίτλο «Εκούσια κατάργηση φορολογικών διαφορών, ρύθμιση ληξιπρόθεσμων χρεών, διατάξεις για την αποτελεσματική τιμωρία της φοροδιαφυγής και άλλες διατάξεις». Είναι ένα νομοσχέδιο που έχει ένα ψευδεπίγραφο τίτλο, μια που ειδικά το πρώτο του κομμάτι, ο πρώτος τίτλος της ονομασίας του: «Εκούσια κατάργηση φορολογικών διαφορών» στην ουσία είναι το ίδιο με την περαίωση του 2004, είναι ίδιο με το ν.3296/2004. </w:t>
      </w:r>
    </w:p>
    <w:p>
      <w:pPr>
        <w:pStyle w:val="Normal"/>
        <w:spacing w:lineRule="auto" w:line="600"/>
        <w:ind w:firstLine="720"/>
        <w:jc w:val="both"/>
        <w:rPr>
          <w:rFonts w:ascii="Arial" w:hAnsi="Arial" w:cs="Arial"/>
        </w:rPr>
      </w:pPr>
      <w:r>
        <w:rPr>
          <w:rFonts w:cs="Arial" w:ascii="Arial" w:hAnsi="Arial"/>
        </w:rPr>
        <w:t>Σήμερα εισάγεται με τη διαδικασία του κατεπείγοντος. Είναι μία διαδικασία η οποία με την παρούσα Κυβέρνηση δεν είναι παράξενη. Είναι συνολικά η δέκατη φορά που στο Κοινοβούλιο, μέσα σε λιγότερο από ένα χρόνο έρχεται νομοσχέδιο με τη διαδικασία του κατεπείγοντος.</w:t>
      </w:r>
    </w:p>
    <w:p>
      <w:pPr>
        <w:pStyle w:val="Normal"/>
        <w:spacing w:lineRule="auto" w:line="600"/>
        <w:ind w:firstLine="720"/>
        <w:jc w:val="both"/>
        <w:rPr>
          <w:rFonts w:ascii="Arial" w:hAnsi="Arial" w:cs="Arial"/>
        </w:rPr>
      </w:pPr>
      <w:r>
        <w:rPr>
          <w:rFonts w:cs="Arial" w:ascii="Arial" w:hAnsi="Arial"/>
        </w:rPr>
        <w:t xml:space="preserve">Σ’ αυτό το σημείο καλό θα ήταν να θυμηθούμε μία ιστορική ρήση του αείμνηστου Γεωργίου Παπανδρέου, του παππού του σημερινού Πρωθυπουργού της χώρας, ο οποίος έλεγε: «Δεν υπάρχουν επείγοντα θέματα, υπάρχουν μόνο επειγόμενοι άνθρωποι». Και αυτό κάνετε εσείς, κύριοι Υπουργοί. Έχετε καθυστερήσει δραματικά σε όλες τις αποφάσεις σας και γι’ αυτόν το λόγο σήμερα, μια που είστε επειγόμενοι, έρχεστε και προσπαθείτε με διαδικασίες οι οποίες ποτέ στο παρελθόν δεν υιοθετήθηκαν. Χαρακτηριστικό είναι ότι στα πεντέμισι χρόνια της Νέας Δημοκρατίας η κυβέρνηση της Νέας Δημοκρατίας είναι ζήτημα, αν τρεις τέσσερις φορές χρησιμοποίησε τη διαδικασία του κατεπείγοντος. Έρχεστε, λοιπόν, σήμερα και για δέκατη φορά θέλετε να προχωρήσει ένα νομοσχέδιο με τη διαδικασία του κατεπείγοντος. </w:t>
      </w:r>
    </w:p>
    <w:p>
      <w:pPr>
        <w:pStyle w:val="Normal"/>
        <w:spacing w:lineRule="auto" w:line="600"/>
        <w:ind w:firstLine="720"/>
        <w:jc w:val="both"/>
        <w:rPr>
          <w:rFonts w:ascii="Arial" w:hAnsi="Arial" w:cs="Arial"/>
        </w:rPr>
      </w:pPr>
      <w:r>
        <w:rPr>
          <w:rFonts w:cs="Arial" w:ascii="Arial" w:hAnsi="Arial"/>
        </w:rPr>
        <w:t>Είναι μία απαράδεκτη, μία αντιδημοκρατική διαδικασία την οποία εμείς καταγγέλλουμε. Καταγγέλλουμε ότι η Κυβέρνηση φοβάται την κοινωνία, φοβάται το διάλογο. Πρόκειται για ένα σοβαρότατο ζήτημα που πλήττει τις δημοκρατικές διαδικασίες και πρέπει κάποτε να σταματήσει. Έλεος πια! Σεβαστείτε τη Βουλή και τις διαδικασίες της. Σταματήστε να κάνετε εκπτώσεις στο διάλογο και τη δημοκρατία.</w:t>
      </w:r>
    </w:p>
    <w:p>
      <w:pPr>
        <w:pStyle w:val="Normal"/>
        <w:spacing w:lineRule="auto" w:line="600"/>
        <w:ind w:firstLine="720"/>
        <w:jc w:val="both"/>
        <w:rPr/>
      </w:pPr>
      <w:r>
        <w:rPr>
          <w:rFonts w:cs="Arial" w:ascii="Arial" w:hAnsi="Arial"/>
        </w:rPr>
        <w:t>Το νομοσχέδιο τώρα αυτό καθ’ αυτό, αποτελεί την ομολογία της παταγώδους αποτυχίας της κυβερνητικής πολιτικής σε ό,τι αφορά τον τομέα των φορολογικών εσόδων. Ο προϋπολογισμός του 2010, αγαπητοί συνάδελφοι, εκτροχιάστηκε έναντι προβλεπόμενων στόχων αύξησης 13,7% των φορολογικών εσόδων το πρώτο οκτάμηνο είναι στο 3,3%. Έχουμε μία υστέρηση που ξεπερνάει τα 2,2 δισεκατομμύρια ευρώ. Βεβαίως, η Κυβέρνηση προσπαθεί με δημιουργική λογιστική να κρύψει την πραγματικότητα. Έτσι δεν εκτελεί το Πρόγραμμα Δημοσίων Επενδύσεων, στην ουσία έχει καταργήσει το πρόγραμμα των αμυντικών δαπανών και προσπαθεί τεχνητά να ωραιοποιήσει την κατάσταση.</w:t>
      </w:r>
    </w:p>
    <w:p>
      <w:pPr>
        <w:pStyle w:val="Normal"/>
        <w:spacing w:lineRule="auto" w:line="600"/>
        <w:ind w:firstLine="720"/>
        <w:jc w:val="both"/>
        <w:rPr>
          <w:rFonts w:ascii="Arial" w:hAnsi="Arial" w:cs="Arial"/>
        </w:rPr>
      </w:pPr>
      <w:r>
        <w:rPr>
          <w:rFonts w:cs="Arial" w:ascii="Arial" w:hAnsi="Arial"/>
        </w:rPr>
        <w:t>Το ψέμα όμως έχει κοντά ποδάρια. Έτσι, λοιπόν, έρχεστε σήμερα με το συγκεκριμένο νομοσχέδιο. Είναι ένα νομοσχέδιο που ομολογεί ευθέως την ανάγκη σας, για να βρείτε κάποιους πόρους και ομολογείτε την παταγώδη αυτή αποτυχία σας, σε ό,τι αφορά το κομμάτι των φορολογικών εσόδων.</w:t>
      </w:r>
    </w:p>
    <w:p>
      <w:pPr>
        <w:pStyle w:val="Normal"/>
        <w:spacing w:lineRule="auto" w:line="600"/>
        <w:ind w:firstLine="720"/>
        <w:jc w:val="both"/>
        <w:rPr>
          <w:rFonts w:ascii="Arial" w:hAnsi="Arial" w:cs="Arial"/>
        </w:rPr>
      </w:pPr>
      <w:r>
        <w:rPr>
          <w:rFonts w:cs="Arial" w:ascii="Arial" w:hAnsi="Arial"/>
        </w:rPr>
        <w:t>Δώστε και σώστε! Αυτό είναι το νέο κυβερνητικό σλόγκαν. Παράλληλα με το συγκεκριμένο νομοσχέδιο η Κυβέρνηση στέλνει στην κοινωνία λανθασμένα μηνύματα. Από το κίνημα των αποδείξεων και τις προσπάθειες για την αντιμετώπιση της φοροδιαφυγής ακόμα και με δρακόντεια νομοθεσία, τώρα προχωρά στη διαδικασία της περαίωσης με τις ρυθμίσεις της οποίας πολλοί πολίτες θα είναι αδικημένοι, ενώ άλλοι θα είναι σκανδαλωδώς ευνοημένοι φορολογικά.</w:t>
      </w:r>
    </w:p>
    <w:p>
      <w:pPr>
        <w:pStyle w:val="Normal"/>
        <w:spacing w:lineRule="auto" w:line="600"/>
        <w:ind w:firstLine="720"/>
        <w:jc w:val="both"/>
        <w:rPr>
          <w:rFonts w:ascii="Arial" w:hAnsi="Arial" w:cs="Arial"/>
        </w:rPr>
      </w:pPr>
      <w:r>
        <w:rPr>
          <w:rFonts w:cs="Arial" w:ascii="Arial" w:hAnsi="Arial"/>
        </w:rPr>
        <w:t xml:space="preserve">Αδικημένοι θα είναι όσοι συνεπείς φορολογούμενοι υπό το κλίμα του εκβιασμού και από το φόβο ύπαρξης προστίμων για μικροπαραβάσεις θα αναγκαστούν να υπαχθούν στη διαδικασία της περαίωσης και να υποστούν ένα τσουχτερό πρόστιμο σε μία τόσο δύσκολη εποχή. </w:t>
      </w:r>
    </w:p>
    <w:p>
      <w:pPr>
        <w:pStyle w:val="Normal"/>
        <w:spacing w:lineRule="auto" w:line="600"/>
        <w:ind w:firstLine="720"/>
        <w:jc w:val="both"/>
        <w:rPr>
          <w:rFonts w:ascii="Arial" w:hAnsi="Arial" w:cs="Arial"/>
        </w:rPr>
      </w:pPr>
      <w:r>
        <w:rPr>
          <w:rFonts w:cs="Arial" w:ascii="Arial" w:hAnsi="Arial"/>
        </w:rPr>
        <w:t>Σκανδαλωδώς ευνοημένοι είναι όσοι συστηματικά φοροδιαφεύγουν βασιζόμενοι στην ανικανότητα του κράτους να έχει αποτελεσματικούς φοροεισπρακτικούς μηχανισμούς και όσοι εξαπατούν το κράτος και τους υπόλοιπους πολίτες εκδίδοντας –για πρώτη φορά αυτό γίνεται στην ιστορία του ελληνικού Κοινοβουλίου- εικονικά ή πλαστά τιμολόγια.</w:t>
      </w:r>
    </w:p>
    <w:p>
      <w:pPr>
        <w:pStyle w:val="Normal"/>
        <w:spacing w:lineRule="auto" w:line="600"/>
        <w:ind w:firstLine="720"/>
        <w:jc w:val="both"/>
        <w:rPr>
          <w:rFonts w:ascii="Arial" w:hAnsi="Arial" w:cs="Arial"/>
        </w:rPr>
      </w:pPr>
      <w:r>
        <w:rPr>
          <w:rFonts w:cs="Arial" w:ascii="Arial" w:hAnsi="Arial"/>
        </w:rPr>
        <w:t>Την ώρα, λοιπόν, που η Κυβέρνηση απειλεί ότι θα γίνει ποινικό αδίκημα η φοροδιαφυγή, την ώρα που ενδεχόμενα θα στέλνονται στις φυλακές άνθρωποι για φοροδιαφυγή από 1.000 έως 3.000 ευρώ, την ίδια στιγμή επιβραβεύει την αντικανονική συμπεριφορά μεγαλοαπατεώνων με την έκδοση –αναφέρομαι- των εικονικών τιμολογίων και παράλληλα εκπαιδεύει τους πολίτες στην ασυνέπεια στέλνοντας ένα πολύ λάθος μήνυμα.</w:t>
      </w:r>
    </w:p>
    <w:p>
      <w:pPr>
        <w:pStyle w:val="Normal"/>
        <w:spacing w:lineRule="auto" w:line="600"/>
        <w:ind w:firstLine="720"/>
        <w:jc w:val="both"/>
        <w:rPr>
          <w:rFonts w:ascii="Arial" w:hAnsi="Arial" w:cs="Arial"/>
        </w:rPr>
      </w:pPr>
      <w:r>
        <w:rPr>
          <w:rFonts w:cs="Arial" w:ascii="Arial" w:hAnsi="Arial"/>
        </w:rPr>
        <w:t xml:space="preserve">Παράλληλα, το συγκεκριμένο νομοσχέδιο για μία ακόμη φορά αποδεικνύεται ως μνημείο ασυνέπειας του ΠΑΣΟΚ. Για μία ακόμη φορά αποδεικνύεται ότι το γνωστό ΠΑΣΟΚ παραμένει όπως το ήξερε ο ελληνικός λαός, δηλαδή άλλα έλεγε προεκλογικά και άλλα κάνει μετεκλογικά. </w:t>
      </w:r>
    </w:p>
    <w:p>
      <w:pPr>
        <w:pStyle w:val="Normal"/>
        <w:spacing w:lineRule="auto" w:line="600"/>
        <w:ind w:firstLine="720"/>
        <w:jc w:val="both"/>
        <w:rPr>
          <w:rFonts w:ascii="Arial" w:hAnsi="Arial" w:cs="Arial"/>
        </w:rPr>
      </w:pPr>
      <w:r>
        <w:rPr>
          <w:rFonts w:cs="Arial" w:ascii="Arial" w:hAnsi="Arial"/>
        </w:rPr>
        <w:t xml:space="preserve">Ας θυμηθούμε δηλώσεις σημερινών Υπουργών. Ο κ. Παπακωνσταντίνου, ο σημερινός Υπουργός Οικονομίας, σχολιάζοντας στις 28 Αυγούστου 2008 ως εκπρόσωπος Τύπου του ΠΑΣΟΚ την τότε περαίωση της κυβέρνησης της Νέας Δημοκρατίας, έλεγε τα εξής: «Η περαίωση δεν είναι απλώς ένα εκβιαστικό χαράτσι της κυβέρνησης. Είναι η ομολογία αποτυχίας της στη φορολογική πολιτική της. Επειδή δεν μπορεί να πιάσει τους φοροφυγάδες, επιβάλλει ένα γενικό μέτρο και όποιον πάρει ο χάρος. Οποιαδήποτε φορολογικά μέτρα τέτοιου είδους έχουν βραχυπρόθεσμα έσοδα για το δημόσιο. Όμως, είναι «δυναμίτης» για την ορθολογικοποίηση του φορολογικού συστήματος, διότι στέλνουν λάθος μήνυμα στο φορολογούμενο που λέει «εντάξει, τώρα ας μην είμαι συνεπής, γιατί σε μερικά χρόνια θα έρθει πάλι κάποιος και θα με ξαναρυθμίσει». </w:t>
      </w:r>
    </w:p>
    <w:p>
      <w:pPr>
        <w:pStyle w:val="Normal"/>
        <w:spacing w:lineRule="auto" w:line="600"/>
        <w:ind w:firstLine="720"/>
        <w:jc w:val="both"/>
        <w:rPr/>
      </w:pPr>
      <w:r>
        <w:rPr>
          <w:rFonts w:cs="Arial" w:ascii="Arial" w:hAnsi="Arial"/>
        </w:rPr>
        <w:t xml:space="preserve">Η κ. Λούκα Κατσέλη, υπεύθυνη του τομέα οικονομίας του ΠΑΣΟΚ, με αφορμή εκείνη την περαίωση, σε συνέντευξη τύπου στις 2/9/2008 έλεγε τα εξής: «Η κυβέρνηση με τη ρύθμιση των ληξιπρόθεσμων οφειλών και την περαίωση φορολογικών υποθέσεων για τις μεγάλες επιχειρήσεις ουσιαστικά επιβραβεύει και εξισώνει ελεγκτικά τις μεγάλες με τις μικρές επιχειρήσεις, τους ασυνεπείς φορολογούμενους με όσους δηλώνουν με ειλικρίνεια τα εισοδήματά τους και μεταφέρει επομένως πόρους από τα χαμηλά και μεσαία εισοδήματα στους έχοντες και κατέχοντες». </w:t>
      </w:r>
    </w:p>
    <w:p>
      <w:pPr>
        <w:pStyle w:val="Normal"/>
        <w:spacing w:lineRule="auto" w:line="600"/>
        <w:ind w:firstLine="720"/>
        <w:jc w:val="both"/>
        <w:rPr>
          <w:rFonts w:ascii="Arial" w:hAnsi="Arial" w:cs="Arial"/>
        </w:rPr>
      </w:pPr>
      <w:r>
        <w:rPr>
          <w:rFonts w:cs="Arial" w:ascii="Arial" w:hAnsi="Arial"/>
        </w:rPr>
        <w:t>Ακόμη, σας διαβάζω απόσπασμα από ομιλία συναδέλφου την περίοδο εκείνη: «Κυρίες και κύριοι συνάδελφοι, η ρύθμιση εκκρεμών φορολογικών υποθέσεων και ληξιπρόθεσμων χρεών αποτελεί μνημείο αποτυχίας της φορολογικής πολιτικής της κυβέρνησης και μνημείο ασυνέπειας λόγων και έργων. Αυτό ίσως αποτελεί τη χειρότερη μορφή παραβίασης ενός κράτους δικαίου και αποδυναμώνει τη σχέση εμπιστοσύνης μεταξύ κράτους και πολίτη. Αυτές οι ρυθμίσεις μας στέλνουν στο παρελθόν, μας υποτιμούν και μας προσβάλλουν. Είναι ένας φορολογικός αναχρονισμός, γιατί ενθαρρύνει τη φοροδιαφυγή και την παραοικονομία επιβραβεύοντας το φοροφυγά και αδικώντας τον έντιμο πολίτη». Αυτά ήταν λόγια του κ. Ευστάθιου Κουτμερίδη από ομιλία του ως εισηγητού στην Ολομέλεια για την περαίωση του 2008. Πρόκειται για το συνάδελφο που ακούσαμε πριν από λίγο.</w:t>
      </w:r>
    </w:p>
    <w:p>
      <w:pPr>
        <w:pStyle w:val="Normal"/>
        <w:spacing w:lineRule="auto" w:line="600"/>
        <w:ind w:firstLine="720"/>
        <w:jc w:val="both"/>
        <w:rPr>
          <w:rFonts w:ascii="Arial" w:hAnsi="Arial" w:cs="Arial"/>
        </w:rPr>
      </w:pPr>
      <w:r>
        <w:rPr>
          <w:rFonts w:cs="Arial" w:ascii="Arial" w:hAnsi="Arial"/>
        </w:rPr>
        <w:t>Κυρίες και κύριοι συνάδελφοι, το μέτρο της περαίωσης είναι άδικο, γιατί προσβάλλει και αδικεί βάναυσα τον πολίτη που είναι συνεπής στις φορολογικές του υποχρεώσεις. Είναι λάθος γιατί στέλνει  αντιφατικά μηνύματα στην κοινωνία. Από τη μια υπάρχει το κυνήγι της φοροδιαφυγής και από την άλλη η φορολογική αμνηστία. Αποτελεί ένα μνημείο της κυβερνητικής αναξιοπιστίας.</w:t>
      </w:r>
    </w:p>
    <w:p>
      <w:pPr>
        <w:pStyle w:val="Normal"/>
        <w:spacing w:lineRule="auto" w:line="600"/>
        <w:ind w:firstLine="720"/>
        <w:jc w:val="both"/>
        <w:rPr>
          <w:rFonts w:ascii="Arial" w:hAnsi="Arial" w:cs="Arial"/>
        </w:rPr>
      </w:pPr>
      <w:r>
        <w:rPr>
          <w:rFonts w:cs="Arial" w:ascii="Arial" w:hAnsi="Arial"/>
        </w:rPr>
        <w:t>Ακόμη, αντικειμενικές εκτιμήσεις ανθρώπων της αγοράς, όπως εφοριακών, λογιστών και ορκωτών λογιστών εντοπίζουν συγκεκριμένες φωτογραφικές διατάξεις που ευνοούν σκανδαλωδώς μεγάλες επιχειρήσεις, εκδότες ή λήπτες πλαστών ή εικονικών τιμολογίων.</w:t>
      </w:r>
    </w:p>
    <w:p>
      <w:pPr>
        <w:pStyle w:val="Normal"/>
        <w:spacing w:lineRule="auto" w:line="600"/>
        <w:ind w:firstLine="720"/>
        <w:jc w:val="both"/>
        <w:rPr>
          <w:rFonts w:ascii="Arial" w:hAnsi="Arial" w:cs="Arial"/>
        </w:rPr>
      </w:pPr>
      <w:r>
        <w:rPr>
          <w:rFonts w:cs="Arial" w:ascii="Arial" w:hAnsi="Arial"/>
        </w:rPr>
        <w:t xml:space="preserve">Στο σημείο αυτό στέκομαι για μία ακόμα φορά και κάνω έκκληση στον κύριο Υπουργό. Κύριε Υπουργέ, προστατεύστε την αξιοπιστία του πολιτικού συστήματος και αποσύρετε άμεσα το άρθρο 4 παράγραφος 2 και το άρθρο 12 παράγραφος 6. Κάνουμε έκκληση! Αποσύρετέ το, για να προστατεύσετε την τιμή του πολιτικού συστήματος. </w:t>
      </w:r>
    </w:p>
    <w:p>
      <w:pPr>
        <w:pStyle w:val="Normal"/>
        <w:spacing w:lineRule="auto" w:line="600"/>
        <w:ind w:firstLine="720"/>
        <w:jc w:val="both"/>
        <w:rPr>
          <w:rFonts w:ascii="Arial" w:hAnsi="Arial" w:cs="Arial"/>
        </w:rPr>
      </w:pPr>
      <w:r>
        <w:rPr>
          <w:rFonts w:cs="Arial" w:ascii="Arial" w:hAnsi="Arial"/>
        </w:rPr>
        <w:t xml:space="preserve">Εμείς, βέβαια, είμαστε υποχρεωμένοι -και σας το ανακοινώνουμε προκαταβολικά- για τα συγκεκριμένα άρθρα, όπως και για το άρθρο 19, να θέσουμε θέμα ονομαστικής ψηφοφορίας, έτσι ώστε ο κάθε συνάδελφος να αναλάβει τις ατομικές του ευθύνες. </w:t>
      </w:r>
    </w:p>
    <w:p>
      <w:pPr>
        <w:pStyle w:val="Normal"/>
        <w:spacing w:lineRule="auto" w:line="600"/>
        <w:ind w:firstLine="720"/>
        <w:jc w:val="both"/>
        <w:rPr>
          <w:rFonts w:ascii="Arial" w:hAnsi="Arial" w:cs="Arial"/>
        </w:rPr>
      </w:pPr>
      <w:r>
        <w:rPr>
          <w:rFonts w:cs="Arial" w:ascii="Arial" w:hAnsi="Arial"/>
        </w:rPr>
        <w:t>Βεβαίως, ακούσαμε χθες τους συναδέλφους του ΠΑΣΟΚ στην επιτροπή να κάνουν κριτική για τα συγκεκριμένα άρθρα, αλλά περιμένουμε να δούμε ποια θα είναι η στάση ευθύνης τους απέναντι στο αίτημα για ονομαστική ψηφοφο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Καράογλου.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ύριε Πρόεδρε, ολοκληρώνω σε ένα λεπτό.</w:t>
      </w:r>
    </w:p>
    <w:p>
      <w:pPr>
        <w:pStyle w:val="Normal"/>
        <w:spacing w:lineRule="auto" w:line="600"/>
        <w:ind w:firstLine="720"/>
        <w:jc w:val="both"/>
        <w:rPr/>
      </w:pPr>
      <w:r>
        <w:rPr>
          <w:rFonts w:cs="Arial" w:ascii="Arial" w:hAnsi="Arial"/>
        </w:rPr>
        <w:t xml:space="preserve">Μέχρι τώρα έχουν γίνει εννέα περαιώσεις και αυτή είναι η δέκατη. Ποτέ μέχρι τώρα δεν μπήκε ρύθμιση για εκδότες πλαστών ή εικονικών τιμολογίων. Είναι η πρώτη φορά. </w:t>
      </w:r>
    </w:p>
    <w:p>
      <w:pPr>
        <w:pStyle w:val="Normal"/>
        <w:spacing w:lineRule="auto" w:line="600"/>
        <w:ind w:firstLine="720"/>
        <w:jc w:val="both"/>
        <w:rPr>
          <w:rFonts w:ascii="Arial" w:hAnsi="Arial" w:cs="Arial"/>
        </w:rPr>
      </w:pPr>
      <w:r>
        <w:rPr>
          <w:rFonts w:cs="Arial" w:ascii="Arial" w:hAnsi="Arial"/>
        </w:rPr>
        <w:t>Ακόμη, κύριε Υπουργέ, θα ήταν πολύ καλό να ρίξετε μια ματιά στην Έκθεση της Επιστημονικής Υπηρεσίας της Βουλής. Πρώτη φορά υπάρχουν τόσες πολλές και τόσο σημαντικές παρατηρήσεις.</w:t>
      </w:r>
    </w:p>
    <w:p>
      <w:pPr>
        <w:pStyle w:val="Normal"/>
        <w:spacing w:lineRule="auto" w:line="600"/>
        <w:ind w:firstLine="720"/>
        <w:jc w:val="both"/>
        <w:rPr>
          <w:rFonts w:ascii="Arial" w:hAnsi="Arial" w:cs="Arial"/>
        </w:rPr>
      </w:pPr>
      <w:r>
        <w:rPr>
          <w:rFonts w:cs="Arial" w:ascii="Arial" w:hAnsi="Arial"/>
        </w:rPr>
        <w:t>Σας την καταθέτω, γιατί είναι προφανές ότι αγνοείτε αυτήν την έκθεση.</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Καράογλου καταθέτει για τα Πρακτικά την προαναφερθείσα Έκθεση της Επιστημονικής Υπηρεσίας της Βουλής,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δομένου ότι ο χρόνος είναι πολύ λίγος, σας λέω επιγραμματικά ότι υπάρχουν συγκεκριμένες παρατηρήσεις της αντισυνταγματικότητας στο άρθρο 7, στο άρθρο 9 και στο άρθρο 13, το οποίο δίνει μια απίστευτα μεγάλη εξουσιοδότηση στον Υπουργό Οικονομικών -αντίθετη με το άρθρο 43 παράγραφος 2 του Συντάγματος- στο άρθρο 16 παράγραφος 6, όπου υπάρχει θέμα μείζονος αντισυνταγματικότητας, μια που με δρακόντεια μέτρα προβλέπεται με συνοπτικές διαδικασίες το κλείσιμο καταστημάτων φοροφυγάδων, χωρίς να έχουν τη δυνατότητα άσκησης του δικαιώματος της ακρόασης, χωρίς να έχουν τη δυνατότητα δικαστικής προστασίας και χωρίς να δίνει τη δυνατότητα αναστολής εκτέλεσης της ποινή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άολγου, έχει τελειώσει ο χρόνος σας!</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ύριε Πρόεδρε, επιτρέψτε μου να καταθέσω σε μισό λεπτό την πρόταση του κόμματος μας, δεδομένου ότι υπάρχει μια συγκεκριμένη πρότα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ετε το χρόνο, κύριε Καράογλου, αλλά σας επιτρέπω να το κάνετε.</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Ωστόσο, η Νέα Δημοκρατία, ασκώντας υπεύθυνη αντιπολίτευση, λέει ότι θα μπορούσε να στηρίξει αυτήν την επιλογή της περαίωσης με την προϋπόθεση ότι θα ισχύσει η λογική του ισοδύναμου αποτελέσματος. Δηλαδή, θα διαπραγματευθείτε και θα δεσμευθείτε πολιτικά ότι δεν θα μετατάξετε προϊόντα από το χαμηλό στον υψηλό συντελεστή ή ότι δεν θα αυξήσετε τους συντελεστές ΦΠΑ, ότι δεν θα αυξήσετε τις αντικειμενικές αξίες και δεν θα επιβάλετε άλλα έκτακτα χαράτσια, έκτακτες εισφορές στις επιχειρήσεις. </w:t>
      </w:r>
    </w:p>
    <w:p>
      <w:pPr>
        <w:pStyle w:val="Normal"/>
        <w:spacing w:lineRule="auto" w:line="600"/>
        <w:ind w:firstLine="720"/>
        <w:jc w:val="both"/>
        <w:rPr>
          <w:rFonts w:ascii="Arial" w:hAnsi="Arial" w:cs="Arial"/>
        </w:rPr>
      </w:pPr>
      <w:r>
        <w:rPr>
          <w:rFonts w:cs="Arial" w:ascii="Arial" w:hAnsi="Arial"/>
        </w:rPr>
        <w:t>Αν δεσμευθείτε πολιτικά γι’ αυτά και βεβαίως αν αποσύρετε και το άρθρο 4 παράγραφος 2 και το άρθρο 12 παράγραφος 6, τότε εμείς λέμε ότι θα ψηφίσουμε το σχέδιο νόμου. Διαφορετικά, είμαστε υποχρεωμένοι να καταψηφίσουμε επί της αρχής το συγκεκριμένο σχέδιο νό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w:t>
      </w:r>
    </w:p>
    <w:p>
      <w:pPr>
        <w:pStyle w:val="Normal"/>
        <w:spacing w:lineRule="auto" w:line="600"/>
        <w:ind w:firstLine="720"/>
        <w:jc w:val="both"/>
        <w:rPr>
          <w:rFonts w:ascii="Arial" w:hAnsi="Arial" w:cs="Arial"/>
        </w:rPr>
      </w:pPr>
      <w:r>
        <w:rPr>
          <w:rFonts w:cs="Arial" w:ascii="Arial" w:hAnsi="Arial"/>
        </w:rPr>
        <w:t>Το λόγο έχει για οκτώ λεπτά ο ειδικός αγορητής του Κομμουνιστικού Κόμματος Ελλάδας κ. Άγγελος Τζέκης, Βουλευτής Θεσσαλονί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αρούσα Κυβέρνηση έχει εξαπολύσει εδώ και αρκετούς μήνες μια ολομέτωπη επίθεση. Είναι γεγονός ότι έχει μειώσει μισθούς, μεροκάματα και συντάξεις, ότι πετσόκοψε δώρα, επιδόματα αδείας και ότι προχώρησε σε αλλαγές των εργασιακών σχέσεων με την κατάργηση των κλαδικών συμβάσεων και την υπερίσχυση των υπηρεσιακών και ατομικών, κατ’ απαίτηση του ΣΕΒ, αλλά και όπως προωθεί με υπουργική απόφαση η κ. Κατσέλη. </w:t>
      </w:r>
    </w:p>
    <w:p>
      <w:pPr>
        <w:pStyle w:val="Normal"/>
        <w:spacing w:lineRule="auto" w:line="600"/>
        <w:ind w:firstLine="720"/>
        <w:jc w:val="both"/>
        <w:rPr>
          <w:rFonts w:ascii="Arial" w:hAnsi="Arial" w:cs="Arial"/>
        </w:rPr>
      </w:pPr>
      <w:r>
        <w:rPr>
          <w:rFonts w:cs="Arial" w:ascii="Arial" w:hAnsi="Arial"/>
        </w:rPr>
        <w:t xml:space="preserve">Έχουμε μεγάλη μείωση σε όλα τα γεωργικά, κτηνοτροφικά και αλιευτικά προϊόντα. Αφανίζεται, δηλαδή, η φτωχομεσαία αγροτιά. Παράλληλα βέβαια, έχουμε και την αύξηση όλων αυτών των τιμών στην κατανάλωση. Έχουμε τη μεγάλη μείωση του τζίρου των μικρομάγαζων, των μικροεπαγγελματιών, των μικροβιοτεχνών, με αποτέλεσμα το κλείσιμο, δηλαδή το οριστικό λουκέτο, δεκάδων χιλιάδων μικρών επαγγελματιών αυτοαπασχολούμενων. </w:t>
      </w:r>
    </w:p>
    <w:p>
      <w:pPr>
        <w:pStyle w:val="Normal"/>
        <w:spacing w:lineRule="auto" w:line="600"/>
        <w:ind w:firstLine="720"/>
        <w:jc w:val="both"/>
        <w:rPr>
          <w:rFonts w:ascii="Arial" w:hAnsi="Arial" w:cs="Arial"/>
        </w:rPr>
      </w:pPr>
      <w:r>
        <w:rPr>
          <w:rFonts w:cs="Arial" w:ascii="Arial" w:hAnsi="Arial"/>
        </w:rPr>
        <w:t>Παράλληλα βέβαια, έχουμε και τις τετρακόσιες χιλιάδες αυτών που δεν έχουν να πληρώσουν το ταμείο τους, με αποτέλεσμα να μην έχουν ιατροφαρμακευτική περίθαλψη αυτοί και οι οικογένειές τους. Έχουμε τη μαζική ανεργία εκατοντάδων χιλιάδων πλέον ανέργων.</w:t>
      </w:r>
    </w:p>
    <w:p>
      <w:pPr>
        <w:pStyle w:val="Normal"/>
        <w:spacing w:lineRule="auto" w:line="600"/>
        <w:ind w:firstLine="720"/>
        <w:jc w:val="both"/>
        <w:rPr>
          <w:rFonts w:ascii="Arial" w:hAnsi="Arial" w:cs="Arial"/>
        </w:rPr>
      </w:pPr>
      <w:r>
        <w:rPr>
          <w:rFonts w:cs="Arial" w:ascii="Arial" w:hAnsi="Arial"/>
        </w:rPr>
        <w:t xml:space="preserve">Παράλληλα, σ’ αυτό το διάστημα η Κυβέρνηση προχώρησε στη μεγάλη αύξηση του Φόρου Προστιθέμενης Αξίας σε μια σειρά προϊόντων, ενώ αύξησε τους ειδικούς φόρους κατανάλωσης. Επίσης, σύμφωνα με το μνημόνιο και την Κυβέρνηση, θα προχωρήσει και στη μεταβολή του συντελεστή σε πολλά προϊόντα, δηλαδή από το 11% θα το πάει στο 23%. </w:t>
      </w:r>
    </w:p>
    <w:p>
      <w:pPr>
        <w:pStyle w:val="Normal"/>
        <w:spacing w:lineRule="auto" w:line="600"/>
        <w:ind w:firstLine="720"/>
        <w:jc w:val="both"/>
        <w:rPr>
          <w:rFonts w:ascii="Arial" w:hAnsi="Arial" w:cs="Arial"/>
        </w:rPr>
      </w:pPr>
      <w:r>
        <w:rPr>
          <w:rFonts w:cs="Arial" w:ascii="Arial" w:hAnsi="Arial"/>
        </w:rPr>
        <w:t xml:space="preserve">Παράλληλα, σε όλο αυτό το χρονικό διάστημα των κυβερνήσεων ΠΑΣΟΚ και Νέας Δημοκρατίας, είχαμε τη μεγάλη μείωση των συντελεστών φορολογίας των ανωνύμων εταιρειών, όπου από το 45% επί ΠΑΣΟΚ πήγε στο 35%. Επί Νέας Δημοκρατίας κατέβηκε στο 24% και τώρα, όπως ισχυρίζεται η Κυβέρνηση, θα το πάει στο 20%. Δηλαδή δημιουργήθηκε ένα ευνοϊκό περιβάλλον, μέσω μιας πολιτικής που δημιουργεί αυτό το περιβάλλον, για τις δυνάμεις του κεφαλαίου, δηλαδή τους τραπεζικούς, εφοπλιστικούς και εμποροβιομηχανικούς ομίλους σε βάρος του εργαζόμενου λαού. Πρόκειται για μια καθαρή ταξική πολιτική. Άρα, μέσα σ’ αυτό το περιβάλλον, ταξικό θα είναι και οποιοδήποτε φορολογικό νομοσχέδιο. </w:t>
      </w:r>
    </w:p>
    <w:p>
      <w:pPr>
        <w:pStyle w:val="Normal"/>
        <w:spacing w:lineRule="auto" w:line="600"/>
        <w:ind w:firstLine="720"/>
        <w:jc w:val="both"/>
        <w:rPr>
          <w:rFonts w:ascii="Arial" w:hAnsi="Arial" w:cs="Arial"/>
        </w:rPr>
      </w:pPr>
      <w:r>
        <w:rPr>
          <w:rFonts w:cs="Arial" w:ascii="Arial" w:hAnsi="Arial"/>
        </w:rPr>
        <w:t xml:space="preserve">Εξάλλου, είχαμε και τις προχθεσινές πανηγυρικές δηλώσεις της Κυβέρνησης, του Πρωθυπουργού, του Υπουργού για τα 25 δισεκατομμύρια που θα δώσει το ελληνικό δημόσιο ως εγγύηση στους τραπεζικούς ομίλους δήθεν για τη ρευστότητα της αγοράς. Σ’ αυτά τα 28 δισεκατομμύρια που έδωσαν μαζί οι κυβερνήσεις του ΠΑΣΟΚ και της Νέας Δημοκρατίας θα πρέπει να προσθέσουμε και άλλα 10 δισεκατομμύρια που θα δοθούν μέσα από το μνημόνιο, δηλαδή μιλάμε για έναν πακτωλό δισεκατομμυρίων ευρώ, προκειμένου να ευνοηθούν μεγάλοι επιχειρηματικοί όμιλοι μέσω των τραπεζικών ομίλων. </w:t>
      </w:r>
    </w:p>
    <w:p>
      <w:pPr>
        <w:pStyle w:val="Normal"/>
        <w:spacing w:lineRule="auto" w:line="600"/>
        <w:ind w:firstLine="720"/>
        <w:jc w:val="both"/>
        <w:rPr>
          <w:rFonts w:ascii="Arial" w:hAnsi="Arial" w:cs="Arial"/>
        </w:rPr>
      </w:pPr>
      <w:r>
        <w:rPr>
          <w:rFonts w:cs="Arial" w:ascii="Arial" w:hAnsi="Arial"/>
        </w:rPr>
        <w:t xml:space="preserve">Και μέσα σ’ αυτό το περιβάλλον, κυρίες και κύριοι Βουλευτές, έρχεται η περαίωση –παλιά ιστορία- αυτό το πρόσθετο χαράτσι, αυτός ο κεφαλικός φόρος, αυτός ο εκβιαστικός φόρος, γιατί μέσα εκεί περιλαμβάνονται και αυτοί που έκαναν την αυτοπεραίωση, οι οποίοι βέβαια θα κληθούν να πληρώσουν ξανά. </w:t>
      </w:r>
    </w:p>
    <w:p>
      <w:pPr>
        <w:pStyle w:val="Normal"/>
        <w:spacing w:lineRule="auto" w:line="600"/>
        <w:ind w:firstLine="720"/>
        <w:jc w:val="both"/>
        <w:rPr>
          <w:rFonts w:ascii="Arial" w:hAnsi="Arial" w:cs="Arial"/>
        </w:rPr>
      </w:pPr>
      <w:r>
        <w:rPr>
          <w:rFonts w:cs="Arial" w:ascii="Arial" w:hAnsi="Arial"/>
        </w:rPr>
        <w:t xml:space="preserve">Και σ’ αυτό το σημείο, κύριε Πρόεδρε, θα έλεγα ότι παίζεται ένα διαχρονικό πολιτικό θέατρο μέσα σ’ αυτήν την Αίθουσα, προσπαθώντας ΠΑΣΟΚ και Νέα Δημοκρατία να αποπροσανατολίσουν το λαό. Συμφωνούν και οι δύο στην περαίωση, δηλαδή στο χαράτσωμα των μικροεπαγγελματιών, των αυτοαπασχολούμενων. </w:t>
      </w:r>
    </w:p>
    <w:p>
      <w:pPr>
        <w:pStyle w:val="Normal"/>
        <w:spacing w:lineRule="auto" w:line="600"/>
        <w:ind w:firstLine="720"/>
        <w:jc w:val="both"/>
        <w:rPr>
          <w:rFonts w:ascii="Arial" w:hAnsi="Arial" w:cs="Arial"/>
        </w:rPr>
      </w:pPr>
      <w:r>
        <w:rPr>
          <w:rFonts w:cs="Arial" w:ascii="Arial" w:hAnsi="Arial"/>
        </w:rPr>
        <w:t xml:space="preserve">Να υπενθυμίσω, βέβαια, ότι το 2008 στον ανάλογο νόμο για την περαίωση ο κ. Κουτμερίδης ήταν καταπέλτης, λέγοντας ότι με τη ρύθμιση ληξιπρόθεσμων χρεών μέσω της περαίωσης επιβραβεύετε τον κακοπληρωτή, το φοροφυγά και λέτε «κορόιδο» τον έντιμο φορολογούμενο πολίτη, ενώ ενισχύονται οι μεγάλοι επιχειρηματικοί όμιλοι. </w:t>
      </w:r>
    </w:p>
    <w:p>
      <w:pPr>
        <w:pStyle w:val="Normal"/>
        <w:spacing w:lineRule="auto" w:line="600"/>
        <w:ind w:firstLine="720"/>
        <w:jc w:val="both"/>
        <w:rPr>
          <w:rFonts w:ascii="Arial" w:hAnsi="Arial" w:cs="Arial"/>
        </w:rPr>
      </w:pPr>
      <w:r>
        <w:rPr>
          <w:rFonts w:cs="Arial" w:ascii="Arial" w:hAnsi="Arial"/>
        </w:rPr>
        <w:t xml:space="preserve">Τα ίδια έλεγε ο κ. Κασσίμης το 2002 σε αντίστοιχο νόμο που είχε φέρει το ΠΑΣΟΚ. Και βέβαια, ο κ. Μακρυπίδης το 2002 έδινε τη μάχη υπέρ της περαίωσης. </w:t>
      </w:r>
    </w:p>
    <w:p>
      <w:pPr>
        <w:pStyle w:val="Normal"/>
        <w:spacing w:lineRule="auto" w:line="600"/>
        <w:ind w:firstLine="720"/>
        <w:jc w:val="both"/>
        <w:rPr>
          <w:rFonts w:ascii="Arial" w:hAnsi="Arial" w:cs="Arial"/>
        </w:rPr>
      </w:pPr>
      <w:r>
        <w:rPr>
          <w:rFonts w:cs="Arial" w:ascii="Arial" w:hAnsi="Arial"/>
        </w:rPr>
        <w:t xml:space="preserve">Άρα, δηλαδή, το Κομμουνιστικό Κόμμα Ελλάδας, ξεσκεπάζοντας το ρόλο και το έργο αυτών των δύο κομμάτων που διακυβέρνησαν τη χώρα, αποκαλύπτει το ταξικό περιεχόμενο της πολιτικής τους που δεν είναι τίποτα άλλο παρά το ότι μέσα από αυτήν την περαίωση θέλουν πραγματικά να τραβήξουν πολύ μεγάλα ποσά από τους μικροεπαγγελματίες, αφού από την άλλη φοροαπαλλάσσουν πολλούς μεγάλ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Και σε αυτό το ζήτημα, βέβαια, είμαστε συγκεκριμένοι. Η Κυβέρνηση μιλάει μέσα στην εισηγητική έκθεση για τις ανέλεγκτες υποθέσεις. Δεν μιλάει, όμως, για τις ελεγμένες υποθέσεις, για τα βεβαιωμένα χρέη που έχουν οι επιχειρηματίες και που, βέβαια, δεν εισπράττονται. </w:t>
      </w:r>
    </w:p>
    <w:p>
      <w:pPr>
        <w:pStyle w:val="Normal"/>
        <w:spacing w:lineRule="auto" w:line="600"/>
        <w:ind w:firstLine="720"/>
        <w:jc w:val="both"/>
        <w:rPr>
          <w:rFonts w:ascii="Arial" w:hAnsi="Arial" w:cs="Arial"/>
        </w:rPr>
      </w:pPr>
      <w:r>
        <w:rPr>
          <w:rFonts w:cs="Arial" w:ascii="Arial" w:hAnsi="Arial"/>
        </w:rPr>
        <w:t xml:space="preserve">Αυτά τα έχει ελέγξει, τα έχει βεβαιώσει ο φοροεισπρακτικός μηχανισμός που επάνω του τα ρίχνουν όλα οι κυβερνήσεις. Τριάντα δισεκατομμύρια είναι οι βεβαιωμένες ανείσπρακτες οφειλές των επιχειρηματιών προς τα δημόσια ταμεία. Το 85% αυτού του ποσού το οφείλει το 2%-3% των μεγάλων επιχειρηματικών ομίλων, που είναι ο πακτωλός μαζών των κερδών που τα προηγούμενα χρόνια, με ανάπτυξη της οικονομίας στη χώρα μας είχαμε πολύ υψηλά κέρδη, αλλά όμως αυτά τα κέρδη δεν φορολογήθηκαν, με ευθύνη, βέβαια, των κυβερνήσεων και αυτά τα οποία φορολογήθηκαν δεν έχουν κατατεθεί και πάλι με ευθύνη διαχρονικά των κυβερνήσεων. </w:t>
      </w:r>
    </w:p>
    <w:p>
      <w:pPr>
        <w:pStyle w:val="Normal"/>
        <w:spacing w:lineRule="auto" w:line="600"/>
        <w:ind w:firstLine="720"/>
        <w:jc w:val="both"/>
        <w:rPr>
          <w:rFonts w:ascii="Arial" w:hAnsi="Arial" w:cs="Arial"/>
        </w:rPr>
      </w:pPr>
      <w:r>
        <w:rPr>
          <w:rFonts w:cs="Arial" w:ascii="Arial" w:hAnsi="Arial"/>
        </w:rPr>
        <w:t xml:space="preserve">Να ποιον ευνοεί η διαχρονική πολιτική του ΠΑΣΟΚ και της Νέας Δημοκρατίας και ποιον, βέβαια, επιβαρύνει. Επιβαρύνει τους μικροεπαγγελματίες, τους αυτοαπασχολούμενους και κυρίως τους μισθωτούς και τους συνταξιούχους. </w:t>
      </w:r>
    </w:p>
    <w:p>
      <w:pPr>
        <w:pStyle w:val="Normal"/>
        <w:spacing w:lineRule="auto" w:line="600"/>
        <w:ind w:firstLine="720"/>
        <w:jc w:val="both"/>
        <w:rPr>
          <w:rFonts w:ascii="Arial" w:hAnsi="Arial" w:cs="Arial"/>
        </w:rPr>
      </w:pPr>
      <w:r>
        <w:rPr>
          <w:rFonts w:cs="Arial" w:ascii="Arial" w:hAnsi="Arial"/>
        </w:rPr>
        <w:t xml:space="preserve">Σε αυτό το σημείο έχετε την πλήρη στήριξη του Συνδέσμου Ελληνικών Βιομηχανιών, ο οποίος λέει ότι μπροστά στο κρίσιμο δημοσιονομικό καθεστώς που υπάρχει πρέπει να πάρουμε τα μέτρα μας. Κλείνει, δηλαδή, το μάτι προς την Κυβέρνηση και λέει: «Πάρτε από τους μικρούς αυτοαπασχολούμενους επαγγελματίες, τους μισθωτούς και τους συνταξιούχους και δώστε τα σε εμάς με καινούργιες φοροαπαλλαγές και με καινούργιες επιδοτήσεις». </w:t>
      </w:r>
    </w:p>
    <w:p>
      <w:pPr>
        <w:pStyle w:val="Normal"/>
        <w:spacing w:lineRule="auto" w:line="600"/>
        <w:ind w:firstLine="720"/>
        <w:jc w:val="both"/>
        <w:rPr/>
      </w:pPr>
      <w:r>
        <w:rPr>
          <w:rFonts w:cs="Arial" w:ascii="Arial" w:hAnsi="Arial"/>
        </w:rPr>
        <w:t xml:space="preserve">«Άδικο» λέει η Κυβέρνηση «αλλά αναγκαίο το μέτρο της περαίωσης». Θεσμοθετείτε, λοιπόν, το άδικο και το κάνετε δίκαιο και νόμιμο. Και, βέβαια, θα πανηγυρίζει ένας πρώην υπουργός της Νέας Δημοκρατίας που έλεγε ότι το νόμιμο είναι και ηθικό. Και βέβαια για εμάς είναι ξεκάθαρο πως δίκαιο είναι να φορολογηθούν τα πολύ υψηλά κέρδη των μεγάλων επιχειρηματικών ομίλων με 45%. </w:t>
      </w:r>
    </w:p>
    <w:p>
      <w:pPr>
        <w:pStyle w:val="Normal"/>
        <w:spacing w:lineRule="auto" w:line="600"/>
        <w:ind w:firstLine="720"/>
        <w:jc w:val="both"/>
        <w:rPr>
          <w:rFonts w:ascii="Arial" w:hAnsi="Arial" w:cs="Arial"/>
        </w:rPr>
      </w:pPr>
      <w:r>
        <w:rPr>
          <w:rFonts w:cs="Arial" w:ascii="Arial" w:hAnsi="Arial"/>
        </w:rPr>
        <w:t xml:space="preserve">Για τους μικρούς, τους αυτοαπασχολούμενους, τους μικροεπαγγελματίες υπάρχουν τα βιβλία εσόδων- εξόδων και εκεί πρέπει να υπάρχει και το αφορολόγητο 45%. </w:t>
      </w:r>
    </w:p>
    <w:p>
      <w:pPr>
        <w:pStyle w:val="Normal"/>
        <w:spacing w:lineRule="auto" w:line="600"/>
        <w:ind w:firstLine="720"/>
        <w:jc w:val="both"/>
        <w:rPr>
          <w:rFonts w:ascii="Arial" w:hAnsi="Arial" w:cs="Arial"/>
        </w:rPr>
      </w:pPr>
      <w:r>
        <w:rPr>
          <w:rFonts w:cs="Arial" w:ascii="Arial" w:hAnsi="Arial"/>
        </w:rPr>
        <w:t xml:space="preserve">Βέβαια, μέσα στο νομοσχέδιο, κύριε Πρόεδρε, υπάρχουν οι εξαιρέσεις των εξαιρέσεων και, όπως λέει και το αρμόδιο τμήμα νομοτεχνικής επεξεργασίας, δεν εξαιρούνται από την περαίωση οι εισηγμένες σε ξένα χρηματιστήρια εταιρείες. Βάζει ένα ερωτηματικό. Υπάρχουν μάλιστα και οι διατάξεις που βάζουν και μέσα στην περαίωση μεγάλους επιχειρηματικούς ομίλους που έχουν τζίρο πάνω από 20 εκατομμύρια ευρώ και που είναι εισηγμένες ή όχι στο Χρηματιστήριο. </w:t>
      </w:r>
    </w:p>
    <w:p>
      <w:pPr>
        <w:pStyle w:val="Normal"/>
        <w:spacing w:lineRule="auto" w:line="600"/>
        <w:ind w:firstLine="720"/>
        <w:jc w:val="both"/>
        <w:rPr>
          <w:rFonts w:ascii="Arial" w:hAnsi="Arial" w:cs="Arial"/>
        </w:rPr>
      </w:pPr>
      <w:r>
        <w:rPr>
          <w:rFonts w:cs="Arial" w:ascii="Arial" w:hAnsi="Arial"/>
        </w:rPr>
        <w:t>Ποιον κοροϊδεύετε, λοιπόν, όταν λέτε «Ξέρετε, εμείς ευνοϊκά στεκόμαστε απέναντι στο μικρό επαγγελματία»; Σε εκείνον εκβιαστικά με το μηχανισμό ελέγχου λέτε: «Περάστε από τα ταμεία και πληρώστε τον κεφαλικό φόρο», ενώ στους άλλους λέτε: «Ελάτε, πληρώστε κάτι έναντι των οφειλών και ξεχρεώσατε!».</w:t>
      </w:r>
    </w:p>
    <w:p>
      <w:pPr>
        <w:pStyle w:val="Normal"/>
        <w:spacing w:lineRule="auto" w:line="600"/>
        <w:ind w:firstLine="720"/>
        <w:jc w:val="both"/>
        <w:rPr>
          <w:rFonts w:ascii="Arial" w:hAnsi="Arial" w:cs="Arial"/>
        </w:rPr>
      </w:pPr>
      <w:r>
        <w:rPr>
          <w:rFonts w:cs="Arial" w:ascii="Arial" w:hAnsi="Arial"/>
        </w:rPr>
        <w:t xml:space="preserve">Είναι σαθρό αυτό το επιχείρημα ότι φταίει ο φοροεισπρακτικός μηχανισμός. Είναι κατ’ εικόνα και καθ’ ομοίωση του συστήματος. Το αστικό κράτος χρειάζεται τέτοιους  φορολογικούς  μηχανισμούς που θα ξεζουμίζουν το μικρό, αλλά προς το μεγάλο θα είναι γαλαντόμ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το άρθρο 19. Αφορά, βέβαια, τους απεργούς ιδιοκτήτες φορτηγών δημόσιας χρήσης. Είχαμε πει και στην επιτροπή ότι εδώ πραγματικά η Κυβέρνηση προχωρά σε επικίνδυνους αντιδημοκρατικούς ατραπούς. Διολισθαίνει, δηλαδή, σε αντιδημοκρατικές μεθόδους και καταστάσεις, για να υπερασπιστεί και να προωθήσει μια βαθιά αντιλαϊκή πολιτική, χρησιμοποιώντας ακόμη και ρυθμίσεις της χούντας, της δικτατορίας. Και δεν είναι μόνο προς τους φορτηγατζήδες. Είναι ότι απευθύνεται πλέον σε όλο τον εργαζόμενο λαό, που του λέει ότι πρέπει να σκύψεις το κεφάλι, να αποδεχθείς αυτήν την αντιλαϊκή, ταξική και βάρβαρη πολιτική, γιατί αλλιώς θα σε επιστρατεύσω και θα δημιουργήσω ένα περιβάλλον για πλημμέλημα, κακούργημα, φυλακίσεις, προκειμένου να περάσει στο απυρόβλητο αυτή η πολιτική προς όφελος, βέβαια, των μεγάλων επιχειρηματικών ομίλων. </w:t>
      </w:r>
    </w:p>
    <w:p>
      <w:pPr>
        <w:pStyle w:val="Normal"/>
        <w:spacing w:lineRule="auto" w:line="600"/>
        <w:ind w:firstLine="720"/>
        <w:jc w:val="both"/>
        <w:rPr/>
      </w:pPr>
      <w:r>
        <w:rPr>
          <w:rFonts w:cs="Arial" w:ascii="Arial" w:hAnsi="Arial"/>
        </w:rPr>
        <w:t>(Στο σημείο αυτό κτυπάει επανειλημμένα κουδούνι λήξεως του χρόνου ομιλίας του κυρίου Βουλευτή)</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λοκληρώστε, κύριε Τζέκ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Αυτή η τακτική δεν θα γίνει συνείδηση του εργαζόμενου λαού. Καλούμε σε συμπαράσταση και αλληλεγγύη όλους τους εργαζόμενους και τους μικροεπαγγελματίες προς τους φορτηγατζήδες, γιατί έτσι δημιουργείται το λαϊκό μέτωπο απέναντι στο μαύρο μέτωπο των μεγάλων επιχειρηματικών ομίλων και του πολιτικού προσωπικού που τους υπηρετεί πιστά. </w:t>
      </w:r>
    </w:p>
    <w:p>
      <w:pPr>
        <w:pStyle w:val="Normal"/>
        <w:spacing w:lineRule="auto" w:line="600"/>
        <w:ind w:firstLine="720"/>
        <w:jc w:val="both"/>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Τζέκη από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Το λόγο τώρα έχει ο ειδικός αγορητής του ΛΑΟΣ και Βουλευτής Β΄ Αθήνας κ. Κωνσταντίνος Αϊβαλιώτ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οκτώ λεπτά.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Αν ήταν εδώ  ο κ. Παπακωνσταντίνου, ο οποίος μιλάει πολύ καλά αγγλικά, θα του έλεγα ότι το νομοσχέδιο του είναι αυτό που λέμε μια «</w:t>
      </w:r>
      <w:r>
        <w:rPr>
          <w:rFonts w:cs="Arial" w:ascii="Arial" w:hAnsi="Arial"/>
          <w:lang w:val="en-US"/>
        </w:rPr>
        <w:t>case</w:t>
      </w:r>
      <w:r>
        <w:rPr>
          <w:rFonts w:cs="Arial" w:ascii="Arial" w:hAnsi="Arial"/>
        </w:rPr>
        <w:t xml:space="preserve"> </w:t>
      </w:r>
      <w:r>
        <w:rPr>
          <w:rFonts w:cs="Arial" w:ascii="Arial" w:hAnsi="Arial"/>
          <w:lang w:val="en-US"/>
        </w:rPr>
        <w:t>study</w:t>
      </w:r>
      <w:r>
        <w:rPr>
          <w:rFonts w:cs="Arial" w:ascii="Arial" w:hAnsi="Arial"/>
        </w:rPr>
        <w:t>». Είναι μια «</w:t>
      </w:r>
      <w:r>
        <w:rPr>
          <w:rFonts w:cs="Arial" w:ascii="Arial" w:hAnsi="Arial"/>
          <w:lang w:val="en-US"/>
        </w:rPr>
        <w:t>case</w:t>
      </w:r>
      <w:r>
        <w:rPr>
          <w:rFonts w:cs="Arial" w:ascii="Arial" w:hAnsi="Arial"/>
        </w:rPr>
        <w:t xml:space="preserve"> </w:t>
      </w:r>
      <w:r>
        <w:rPr>
          <w:rFonts w:cs="Arial" w:ascii="Arial" w:hAnsi="Arial"/>
          <w:lang w:val="en-US"/>
        </w:rPr>
        <w:t>study</w:t>
      </w:r>
      <w:r>
        <w:rPr>
          <w:rFonts w:cs="Arial" w:ascii="Arial" w:hAnsi="Arial"/>
        </w:rPr>
        <w:t xml:space="preserve">», δηλαδή ένα παράδειγμα του πώς μια καλή ιδέα μπορεί να μεταμορφωθεί σε ένα σωρό από κάρβουνα και να απαξιωθεί τελείως. </w:t>
      </w:r>
    </w:p>
    <w:p>
      <w:pPr>
        <w:pStyle w:val="Normal"/>
        <w:spacing w:lineRule="auto" w:line="600"/>
        <w:ind w:firstLine="720"/>
        <w:jc w:val="both"/>
        <w:rPr/>
      </w:pPr>
      <w:r>
        <w:rPr>
          <w:rFonts w:cs="Arial" w:ascii="Arial" w:hAnsi="Arial"/>
        </w:rPr>
        <w:t xml:space="preserve">Πρώτον, η τροπολογία που καταθέτετε είναι πανάσχετη με το νομοσχέδιο. Είναι μνημείο αυταρχισμού. Κατετέθη σ’ ένα κατεπείγον νομοσχέδιο ως μη έδει.  Από πού να αρχίσει κανείς και πού να τελειώσει; Τα είπαμε χθες στην επιτροπή. Αποπνέει αυταρχισμό και επιχειρεί –αυτό που λέει ο λαός- να  σπάσει τον τσαμπουκά των φορτηγατζήδων, που, όμως, καταστρέφονται και να παραδειγματίσει και άλλες κοινωνικές τάξεις με το παράδειγμα τους. Όποιος διαμαρτύρεται μπαίνει μέσα και χάνει και την άδεια ασκήσεως επαγγέλματος. Γιατί αυτό κάνετε: Του παίρνετε και την άδεια του φορτηγού. </w:t>
      </w:r>
    </w:p>
    <w:p>
      <w:pPr>
        <w:pStyle w:val="Normal"/>
        <w:spacing w:lineRule="auto" w:line="600"/>
        <w:ind w:firstLine="720"/>
        <w:jc w:val="both"/>
        <w:rPr/>
      </w:pPr>
      <w:r>
        <w:rPr>
          <w:rFonts w:cs="Arial" w:ascii="Arial" w:hAnsi="Arial"/>
        </w:rPr>
        <w:t>Είναι, λοιπόν, «</w:t>
      </w:r>
      <w:r>
        <w:rPr>
          <w:rFonts w:cs="Arial" w:ascii="Arial" w:hAnsi="Arial"/>
          <w:lang w:val="en-US"/>
        </w:rPr>
        <w:t>case</w:t>
      </w:r>
      <w:r>
        <w:rPr>
          <w:rFonts w:cs="Arial" w:ascii="Arial" w:hAnsi="Arial"/>
        </w:rPr>
        <w:t xml:space="preserve"> </w:t>
      </w:r>
      <w:r>
        <w:rPr>
          <w:rFonts w:cs="Arial" w:ascii="Arial" w:hAnsi="Arial"/>
          <w:lang w:val="en-US"/>
        </w:rPr>
        <w:t>study</w:t>
      </w:r>
      <w:r>
        <w:rPr>
          <w:rFonts w:cs="Arial" w:ascii="Arial" w:hAnsi="Arial"/>
        </w:rPr>
        <w:t xml:space="preserve">», γιατί κάνατε αυτήν τη διαβόητη ρύθμιση με την εξαίρεση της εξαιρέσεως. Μιλώ για το άρθρο 4 παράγραφος 2 και το άρθρο 12 για την ένταξη των μεγάλων επιχειρήσεων στην περαίωση, ακόμη και αν έχουν εμπλακεί με εικονικά τιμολόγια. </w:t>
      </w:r>
    </w:p>
    <w:p>
      <w:pPr>
        <w:pStyle w:val="Normal"/>
        <w:spacing w:lineRule="auto" w:line="600"/>
        <w:ind w:firstLine="720"/>
        <w:jc w:val="both"/>
        <w:rPr>
          <w:rFonts w:ascii="Arial" w:hAnsi="Arial" w:cs="Arial"/>
        </w:rPr>
      </w:pPr>
      <w:r>
        <w:rPr>
          <w:rFonts w:cs="Arial" w:ascii="Arial" w:hAnsi="Arial"/>
        </w:rPr>
        <w:t xml:space="preserve">Χρειάζεται, λοιπόν, άμεση απόσυρση του άρθρου 4  παράγραφος 2, του άρθρου 12 και, φυσικά, της πανάσχετης και προκλητικής αυταρχικής τροπολογίας, την οποία καταθέσατε. </w:t>
      </w:r>
    </w:p>
    <w:p>
      <w:pPr>
        <w:pStyle w:val="Normal"/>
        <w:spacing w:lineRule="auto" w:line="600"/>
        <w:ind w:firstLine="720"/>
        <w:jc w:val="both"/>
        <w:rPr/>
      </w:pPr>
      <w:r>
        <w:rPr>
          <w:rFonts w:cs="Arial" w:ascii="Arial" w:hAnsi="Arial"/>
        </w:rPr>
        <w:t>Είναι «</w:t>
      </w:r>
      <w:r>
        <w:rPr>
          <w:rFonts w:cs="Arial" w:ascii="Arial" w:hAnsi="Arial"/>
          <w:lang w:val="en-US"/>
        </w:rPr>
        <w:t>case</w:t>
      </w:r>
      <w:r>
        <w:rPr>
          <w:rFonts w:cs="Arial" w:ascii="Arial" w:hAnsi="Arial"/>
        </w:rPr>
        <w:t xml:space="preserve"> </w:t>
      </w:r>
      <w:r>
        <w:rPr>
          <w:rFonts w:cs="Arial" w:ascii="Arial" w:hAnsi="Arial"/>
          <w:lang w:val="en-US"/>
        </w:rPr>
        <w:t>study</w:t>
      </w:r>
      <w:r>
        <w:rPr>
          <w:rFonts w:cs="Arial" w:ascii="Arial" w:hAnsi="Arial"/>
        </w:rPr>
        <w:t xml:space="preserve">» για το πώς δεν πρέπει να παρουσιάζονται τα νομοσχέδια, γιατί δεν περιλαμβάνει και θαρραλέα μέτρα για τους τίμιους, τους συνεπείς και τους νομοταγείς πολίτες. </w:t>
      </w:r>
    </w:p>
    <w:p>
      <w:pPr>
        <w:pStyle w:val="Normal"/>
        <w:spacing w:lineRule="auto" w:line="600"/>
        <w:ind w:firstLine="720"/>
        <w:jc w:val="both"/>
        <w:rPr>
          <w:rFonts w:ascii="Arial" w:hAnsi="Arial" w:cs="Arial"/>
        </w:rPr>
      </w:pPr>
      <w:r>
        <w:rPr>
          <w:rFonts w:cs="Arial" w:ascii="Arial" w:hAnsi="Arial"/>
        </w:rPr>
        <w:t xml:space="preserve">Στην Ελλάδα όποιος είναι νομοταγής αισθάνεται κορόιδο. Εκτός αυτού υπάρχουν πολίτες που δεν μπορούν να γλιτώσουν από την εφορία. Είναι οι μισθωτοί και οι συνταξιούχοι. Για κάποιους  άλλους, βέβαια, η Ελλάδα είναι ένας πάρα πολύ ευχάριστος τόπος, όπου η επιβολή φόρου και η πληρωμή του είναι πολύ σχετικές έννοιες. Υπάρχουν, λοιπόν, οι νομοταγείς, τους οποίους δεν τους επιβραβεύετε και υπάρχουν και οι άλλοι οι οποίοι επιβραβεύονται. </w:t>
      </w:r>
    </w:p>
    <w:p>
      <w:pPr>
        <w:pStyle w:val="Normal"/>
        <w:spacing w:lineRule="auto" w:line="600"/>
        <w:ind w:firstLine="720"/>
        <w:jc w:val="both"/>
        <w:rPr>
          <w:rFonts w:ascii="Arial" w:hAnsi="Arial" w:cs="Arial"/>
        </w:rPr>
      </w:pPr>
      <w:r>
        <w:rPr>
          <w:rFonts w:cs="Arial" w:ascii="Arial" w:hAnsi="Arial"/>
        </w:rPr>
        <w:t xml:space="preserve">Αυτό είναι το σκηνικό που ζούμε. Μιλάμε για την περαίωση, η οποία επαναλαμβάνεται κατά μέσο όρο κάθε τρία χρόνια. </w:t>
      </w:r>
    </w:p>
    <w:p>
      <w:pPr>
        <w:pStyle w:val="Normal"/>
        <w:spacing w:lineRule="auto" w:line="600"/>
        <w:ind w:firstLine="720"/>
        <w:jc w:val="both"/>
        <w:rPr>
          <w:rFonts w:ascii="Arial" w:hAnsi="Arial" w:cs="Arial"/>
        </w:rPr>
      </w:pPr>
      <w:r>
        <w:rPr>
          <w:rFonts w:cs="Arial" w:ascii="Arial" w:hAnsi="Arial"/>
        </w:rPr>
        <w:t xml:space="preserve">Το 1978 στις  θέσεις όπου κάθεστε καθόταν ο αείμνηστος Θανάσης Κανελλόπουλος. Έκανε, λοιπόν, την περαίωση. Πέρασαν τριάντα δύο χρόνια και κάθε τρία χρόνια συνολικά είχαμε δέκα περαιώσεις. Περίπου κάθε τρία χρόνια περαίωση! Και κάθε φορά που γίνεται η περαίωση, ανεβαίνει με ύφος σοβαρό και αυστηρό ο εκάστοτε Υπουργός Οικονομικών και λέει ότι είναι η τελευταία φορά και η τελευταία ευκαιρία που γίνεται αυτό και χωρίς, φυσικά, να πείθεται κανένας πολίτης για τον απλούστατο λόγο ότι ο πολίτης ξέρει πως με τα χάλια που έχουν τα δικαστήρια η υπόθεση θα τραβήξει πολύ καιρό, θα περάσει μια δεκαετία, θα πληρώσει ένα μέρος απ’ αυτό και γι’ αυτό μπλοκάρουν και τα δικαστήρια. Έχουμε εκατόν πενήντα χιλιάδες εκκρεμείς υποθέσεις και 30 δισεκατομμύρια πρόστιμα και φόρους. </w:t>
      </w:r>
    </w:p>
    <w:p>
      <w:pPr>
        <w:pStyle w:val="Normal"/>
        <w:spacing w:lineRule="auto" w:line="600"/>
        <w:ind w:firstLine="720"/>
        <w:jc w:val="both"/>
        <w:rPr>
          <w:rFonts w:ascii="Arial" w:hAnsi="Arial" w:cs="Arial"/>
        </w:rPr>
      </w:pPr>
      <w:r>
        <w:rPr>
          <w:rFonts w:cs="Arial" w:ascii="Arial" w:hAnsi="Arial"/>
        </w:rPr>
        <w:t xml:space="preserve">«Λεφτά υπάρχουν» έλεγε ο Αρχηγός σας. Όταν έλεγε «λεφτά υπάρχουν», εννοούσε αυτά τα 30 δισεκατομμύρια; Τώρα το μαθαίνει ο κόσμος. Εννοούσε τα 30 δισεκατομμύρια εκκρεμή πρόστιμα και φόρους; Αυτό ήταν το δούλεμα που υπέστη προεκλογικά ο ελληνικός λαός; </w:t>
      </w:r>
    </w:p>
    <w:p>
      <w:pPr>
        <w:pStyle w:val="Normal"/>
        <w:spacing w:lineRule="auto" w:line="600"/>
        <w:ind w:firstLine="720"/>
        <w:jc w:val="both"/>
        <w:rPr>
          <w:rFonts w:ascii="Arial" w:hAnsi="Arial" w:cs="Arial"/>
        </w:rPr>
      </w:pPr>
      <w:r>
        <w:rPr>
          <w:rFonts w:cs="Arial" w:ascii="Arial" w:hAnsi="Arial"/>
        </w:rPr>
        <w:t xml:space="preserve">Η περαίωση, λοιπόν, οδηγεί τους πολίτες που σέβονται το νόμο και που είναι συνεπείς, στην απαξίωση και με το νομοσχέδιο αυτό αμνηστεύει μέχρι και ποινικά κολάσιμες πράξεις. </w:t>
      </w:r>
    </w:p>
    <w:p>
      <w:pPr>
        <w:pStyle w:val="Normal"/>
        <w:spacing w:lineRule="auto" w:line="600"/>
        <w:ind w:firstLine="720"/>
        <w:jc w:val="both"/>
        <w:rPr>
          <w:rFonts w:ascii="Arial" w:hAnsi="Arial" w:cs="Arial"/>
        </w:rPr>
      </w:pPr>
      <w:r>
        <w:rPr>
          <w:rFonts w:cs="Arial" w:ascii="Arial" w:hAnsi="Arial"/>
        </w:rPr>
        <w:t xml:space="preserve">Έτσι, αυτός που δεν μπορεί να γλιτώσει, δεν μπορεί να γλιτώσει και άρα πληρώνει το φόρο του, ενώ κάποιοι άλλοι που προσπαθούν να γλιτώσουν το «ξεζούμισμα» μεταπηδούν στο άλλο στρατόπεδο, των ασυνεπών. </w:t>
      </w:r>
    </w:p>
    <w:p>
      <w:pPr>
        <w:pStyle w:val="Normal"/>
        <w:spacing w:lineRule="auto" w:line="600"/>
        <w:ind w:firstLine="720"/>
        <w:jc w:val="both"/>
        <w:rPr>
          <w:rFonts w:ascii="Arial" w:hAnsi="Arial" w:cs="Arial"/>
        </w:rPr>
      </w:pPr>
      <w:r>
        <w:rPr>
          <w:rFonts w:cs="Arial" w:ascii="Arial" w:hAnsi="Arial"/>
        </w:rPr>
        <w:t xml:space="preserve">«Λεφτά υπάρχουν!» Πρόκειται, λοιπόν, γι’ αυτά τα 30 δισεκατομμύρια. Και ξαφνικά μαθαίνουμε ότι αυτοί που έχουν και 400.000 ακίνητη περιουσία –μυθικό ποσό!- αυτοί δεν μπορούν να μπουν στην περαίωση. Άκουσα και το επιχείρημα ότι είναι αντικειμενική αξία. Τι θα πει «αντικειμενική» και «υποκειμενική»; Τι θα πει «αγοραία» και «αντικειμενική» σε μια αγορά που είναι σε καθίζηση; Τα 400.000 ευρώ ακίνητη περιουσία είναι αμύθητα πλούτη; Δηλαδή οι μεγαλοκαρχαρίες της Ελλάδος είναι αυτοί που έχουν 400.000 ευρώ ακίνητη περιουσία; </w:t>
      </w:r>
    </w:p>
    <w:p>
      <w:pPr>
        <w:pStyle w:val="Normal"/>
        <w:spacing w:lineRule="auto" w:line="600"/>
        <w:ind w:firstLine="720"/>
        <w:jc w:val="both"/>
        <w:rPr>
          <w:rFonts w:ascii="Arial" w:hAnsi="Arial" w:cs="Arial"/>
        </w:rPr>
      </w:pPr>
      <w:r>
        <w:rPr>
          <w:rFonts w:cs="Arial" w:ascii="Arial" w:hAnsi="Arial"/>
        </w:rPr>
        <w:t xml:space="preserve">Κανείς λογικός άνθρωπος δεν μπορεί, φυσικά, να αντιταχθεί σε ένα μέτρο που θα λύσει προβλήματα, που θα αποσυμφορήσει τα δικαστήρια και που θα φέρει χρήμα στα κρατικά ταμεία. Όμως, ποια είναι η επιβράβευση όσων δεν φοροδιέφευγαν;  Επιβραβεύονται και βγαίνουν λάδι όσοι έκαναν ποινικά κολάσιμες πράξεις. Έχουμε επιβράβευση από το κράτος αυτών που κλέβουν. </w:t>
      </w:r>
    </w:p>
    <w:p>
      <w:pPr>
        <w:pStyle w:val="Normal"/>
        <w:spacing w:lineRule="auto" w:line="600"/>
        <w:ind w:firstLine="720"/>
        <w:jc w:val="both"/>
        <w:rPr/>
      </w:pPr>
      <w:r>
        <w:rPr>
          <w:rFonts w:cs="Arial" w:ascii="Arial" w:hAnsi="Arial"/>
        </w:rPr>
        <w:t xml:space="preserve">Άκουσα πριν τον συμπαθή εισηγητή του ΠΑΣΟΚ Στάθη Κουτμερίδη να μιλά για τον φοροεισπρακτικό μηχανισμό. Μα έχει καταρρεύσει! Δεν ξέρουμε τι γίνεται με το παζάρι και το αλισβερίσι εφόρου και πολίτη; Υπάρχει αυτό σε άλλη προηγμένη χώρα της Ευρώπης; Τα ακούνε οι ξένοι και μας ακούνε σαν </w:t>
      </w:r>
      <w:r>
        <w:rPr>
          <w:rFonts w:cs="Arial" w:ascii="Arial" w:hAnsi="Arial"/>
          <w:lang w:val="en-US"/>
        </w:rPr>
        <w:t>UFO</w:t>
      </w:r>
      <w:r>
        <w:rPr>
          <w:rFonts w:cs="Arial" w:ascii="Arial" w:hAnsi="Arial"/>
        </w:rPr>
        <w:t>! Όμως, αυτό γίνεται στις εφορίες. Αυτό γίνεται στις ΔΟΥ.</w:t>
      </w:r>
    </w:p>
    <w:p>
      <w:pPr>
        <w:pStyle w:val="Normal"/>
        <w:spacing w:lineRule="auto" w:line="600"/>
        <w:ind w:firstLine="720"/>
        <w:jc w:val="both"/>
        <w:rPr>
          <w:rFonts w:ascii="Arial" w:hAnsi="Arial" w:cs="Arial"/>
        </w:rPr>
      </w:pPr>
      <w:r>
        <w:rPr>
          <w:rFonts w:cs="Arial" w:ascii="Arial" w:hAnsi="Arial"/>
        </w:rPr>
        <w:t xml:space="preserve">Από την άλλη τα φορολογικά έσοδα θα εμφανίζουν μεγαλύτερη κόπωση και συρρίκνωση, γιατί, φυσικά, συρρικνώνεται η οικονομική δραστηριότητα. </w:t>
      </w:r>
    </w:p>
    <w:p>
      <w:pPr>
        <w:pStyle w:val="Normal"/>
        <w:spacing w:lineRule="auto" w:line="600"/>
        <w:ind w:firstLine="720"/>
        <w:jc w:val="both"/>
        <w:rPr/>
      </w:pPr>
      <w:r>
        <w:rPr>
          <w:rFonts w:cs="Arial" w:ascii="Arial" w:hAnsi="Arial"/>
        </w:rPr>
        <w:t xml:space="preserve">Για το ΦΠΑ και όλα αυτά τα είπαμε στην επιτροπή. Απορώ πώς εσείς το Υπουργείο δίνετε τέτοια πίστη στον κάθε κ. Τόμσεν της τρόικας, ο οποίος έρχεται έτσι βαρύς και ασήκωτος και μας λέει όλα αυτά που μας λέει για το ΦΠΑ. Το πήγατε 23%, δεν μαζεύετε φορολογικά έσοδα, έχει γονατίσει η αγορά και συνεχίζετε να ακούτε κανονικά τις εντολές του κ. Τόμσεν, ο οποίος είναι του Διεθνούς Νομισματικό Ταμείο και δεν θα έπρεπε να παίζει το πρώτο βιολί. Γιατί άλλοι είναι αυτοί που δίνουν το μεγαλύτερο μέρος της βοήθειας του μηχανισμού στήριξης, είναι η Ευρωπαϊκή Ένωση. Εμείς όμως ακούμε τον κ. Τόμσεν, για τον οποίο έχουμε και την καλύτερη των απόψεων! Δεν κατάλαβα, έχει καμμία σχέση ο κ. Τόμσεν με  την πραγματική οικονομία ή μήπως είναι από άλλο ανέκδοτο ή από έναν άλλον κόσμο; Βρίσκεται κάπου αλλού ο κ. Τόμσεν, στα κλιματιζόμενα γραφεία και τις δερμάτινες πολυθρόνες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Αυτή είναι, λοιπόν, η εμμονή με το ΦΠΑ. Εγώ δεν αισθάνομαι καμμία ευγνωμοσύνη γι’ αυτούς που τα παίρνουν, αυτούς που μας δανείζουν, όπως λέτε συχνά. Είναι αισθηματίες, δηλαδή, μας δανείζουν και πρέπει να αισθανόμαστε και ευγνωμοσύνη. Καμμία ευγνωμοσύνη δεν αισθάνομαι. Τα παίρνουν χοντρά και ποικιλοτρόπως, οπότε κάνουν ό,τι επιβάλλει το συμφέρον τους. </w:t>
      </w:r>
    </w:p>
    <w:p>
      <w:pPr>
        <w:pStyle w:val="Normal"/>
        <w:spacing w:lineRule="auto" w:line="600"/>
        <w:ind w:firstLine="720"/>
        <w:jc w:val="both"/>
        <w:rPr/>
      </w:pPr>
      <w:r>
        <w:rPr>
          <w:rFonts w:cs="Arial" w:ascii="Arial" w:hAnsi="Arial"/>
        </w:rPr>
        <w:t>Για τα τέλη κυκλοφορίας, τα λέω πολύ σύντομα, διότι, πραγματικά, έχουν φθάσει σε τιμές Κεντρικής Ευρώπης. Όσα πλήρωνα για τέλη κυκλοφορίας στις Βρυξέλλες, θα πληρώνω για αυτοκίνητο με τον ίδιο κυβισμό στην Ελλάδα. Όμως οι μισθοί είναι διπλάσιοι στο Βέλγιο, και οι δρόμοι κυκλοφορίας εκεί είναι πολύ καλύτεροι. Πράσινα τέλη, όμως, δεν είναι. Είναι «πράσινα» επειδή έχουν τη σφραγίδα του ΠΑΣΟΚ ή το χρώμα του εκατοντάευρου! Γι’ αυτό είναι πράσινα τέλη. Οικολογικά τέλη δεν είναι. Τα ονομάσατε «πράσινα» επειδή φέρνουν τη σφραγίδα σας, είναι πασοκικά τέλη κυκλοφορίας και έχουν το σήμα του εκατοντάευρου από αυτά τα λεφτά που θα εισρεύσουν στα κρατικά ταμεία.</w:t>
      </w:r>
    </w:p>
    <w:p>
      <w:pPr>
        <w:pStyle w:val="Normal"/>
        <w:spacing w:lineRule="auto" w:line="600"/>
        <w:ind w:firstLine="720"/>
        <w:jc w:val="both"/>
        <w:rPr/>
      </w:pPr>
      <w:r>
        <w:rPr>
          <w:rFonts w:cs="Arial" w:ascii="Arial" w:hAnsi="Arial"/>
        </w:rPr>
        <w:t xml:space="preserve">Έγινε συζήτηση χθες στην Επιτροπή, συζήτηση εξπρές βέβαια, για τα μαϊμού και εικονικά τιμολόγια, για τις ψεύτικες αποδείξεις και όλα τα υπόλοιπα. Η περαίωση είναι μία λύση ασφαλώς -και αυτή είναι η αλήθεια- στα δραματικά προβλήματα που έχετε με την υστέρηση εσόδων και θα ξεμπλοκάρει κάπως τα δικαστήρια, θα βγάλει και από το αδιέξοδο κάποιους μικροεπαγγελματίες, θα ξεαγχώσει κόσμο. </w:t>
      </w:r>
    </w:p>
    <w:p>
      <w:pPr>
        <w:pStyle w:val="Normal"/>
        <w:spacing w:lineRule="auto" w:line="600"/>
        <w:ind w:firstLine="720"/>
        <w:jc w:val="both"/>
        <w:rPr>
          <w:rFonts w:ascii="Arial" w:hAnsi="Arial" w:cs="Arial"/>
        </w:rPr>
      </w:pPr>
      <w:r>
        <w:rPr>
          <w:rFonts w:cs="Arial" w:ascii="Arial" w:hAnsi="Arial"/>
        </w:rPr>
        <w:t>Όμως, εδώ πέρα βλέπετε ότι κλάδοι διαμαρτύρονται. Καταθέτω το υπόμνημα της Ομοσπονδίας Βενζινοπωλών Ελλάδος. Ζητάει να μη γίνει περαίωση, γιατί σβήνει ο κλάδος. Από τη μία οι άνθρωποι έχουν το πρόβλημα που ξέρουμε όλοι με τους βυτιοφορείς και από την άλλη έχουν την περαίωση και είναι σάντουιτς πλέον, είναι σε δύο μυλόπετρες. Λένε ότι θα σταματήσει η δραστηριότητά τους. Διαβάστε το υπόμνημα. Το έστειλαν στον κ. Παπακωνσταντίνου στις 22 Σεπτεμβρίου, εξάλλου.</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ρώτηση στην οποία δεν παίρνω απάντηση με τίποτα: Θα συμψηφιστούν αυτά που χρωστάει το κράτος με αυτά που χρωστάει ο φορολογούμενος; Συμψηφισμός θα υπάρχει; Ούτε εσείς, αγαπητέ κύριε Υφυπουργέ, απαντάτε ούτε ο κύριος Υπουργός Οικονομικών. Θα συμψηφιστούν; Σηκωθείτε σήμερα στην Αίθουσα της Βουλής και πείτε: Αυτά που χρωστάει το κράτος με αυτά που του χρωστάει ένας πολίτης, ο οποίος βρίσκεται σε αυτήν τη θέση, συμψηφίζονται και τελειώνει η ιστορία και ξεμπλοκάρει και η γραφειοκρατία.</w:t>
      </w:r>
    </w:p>
    <w:p>
      <w:pPr>
        <w:pStyle w:val="Normal"/>
        <w:spacing w:lineRule="auto" w:line="600"/>
        <w:ind w:firstLine="720"/>
        <w:jc w:val="both"/>
        <w:rPr>
          <w:rFonts w:ascii="Arial" w:hAnsi="Arial" w:cs="Arial"/>
        </w:rPr>
      </w:pPr>
      <w:r>
        <w:rPr>
          <w:rFonts w:cs="Arial" w:ascii="Arial" w:hAnsi="Arial"/>
        </w:rPr>
        <w:t>Θα κλείσω με δύο παρατηρήσεις. Ο φοροεισπρακτικός μηχανισμός είναι άδικος, πράγματι. Ο κ. Σαχινίδης μας έφερε τα στοιχεία με τις ΔΟΥ απ’ όλη την Ελλάδα. Οι ακρίτες μας στην Ορεστιάδα, στο Νησί μου στην Ικαρία, στη Μυτιλήνη, στη Χίο πληρώνουν τους φόρους. Το ξέρετε και το ξέρετε καλά ότι 80% με 95% των εισπράξεων των εφοριών είναι εν σχέσει με τις βεβαιωμένες οφειλές. Οι ακρίτες πληρώνουν το φόρο. Εδώ κάτι κυριλέ εφορίες στην Αθήνα και στη Θεσσαλονίκη δεν βλέπω να έχουν τα έσοδα τα οποία θα έπρεπ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Γιατί δηλαδή, ο φτωχός αγρότης από την Ικαρία ή ο ψαράς, ξέρω εγώ, από το Αγαθονήσι να είναι συνεπής στους φόρους και κάποιοι άλλοι να επιδίδονται σε λουλουδοπόλεμο στα «σκυλάδικα», να χρωστάνε και να τους βλέπουμε στα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περιοδικά; Για ποιο λόγο γίνεται αυτό; Για ποιο λόγο υπάρχει αυτή η ατιμωρησία; Υπάρχει αυτή η ατιμωρησία, γιατί έχει καταρρεύσει τελείως ο φοροεισπρακτικός μηχανισμός και βρισκόμαστε στην εποχή της τουρκοκρατίας και με το αλισβερίσι που υπάρχει μεταξύ του έφορου και του ανθρώπου, ο οποίος έχει μία εκκρεμή υποχρέωση.</w:t>
      </w:r>
    </w:p>
    <w:p>
      <w:pPr>
        <w:pStyle w:val="Normal"/>
        <w:spacing w:lineRule="auto" w:line="600"/>
        <w:ind w:firstLine="720"/>
        <w:jc w:val="both"/>
        <w:rPr>
          <w:rFonts w:ascii="Arial" w:hAnsi="Arial" w:cs="Arial"/>
        </w:rPr>
      </w:pPr>
      <w:r>
        <w:rPr>
          <w:rFonts w:cs="Arial" w:ascii="Arial" w:hAnsi="Arial"/>
        </w:rPr>
        <w:t xml:space="preserve">Δεύτερη παρατήρηση και τελευταία. Έγινε αυτή η ιστορία με τον υπάλληλο του ΣΔΟΕ. Ξέρουμε τι έγινε στη Διεύθυνση Ιονίων Νήσων. Ζητούσε εκβιαστικά από ιδιοκτήτη ξενοδοχείου 30.000 ευρώ. Δικαίως εξερράγη ο κ. Παπακωνσταντίνου μέσα στην επιτροπή κατά του εισαγγελέα, ο οποίος δεν τον κράτησε. Υπάρχει και άλλος υπάλληλος του ΣΔΟΕ, απ’ ότι μαθαίνουμε, στην ίδια διεύθυνση, ο οποίος καταζητείται. Τι συμβαίνει, λοιπόν, εδώ πέρα; Υπάρχει ένα ζήτημα με τη δικαιοσύνη. Κανείς δεν είναι υπεράνω κριτικής, κανείς δεν μπορεί να πει ότι δεν θα μου κάνετε κριτική και σε δικαστικές αποφάσεις και σε ενέργειες και σε μη ενέργειες οι οποίες εξοργίζουν τον κόσμο. Να το καταλάβουν όλοι αυτό. Και η δικαιοσύνη θα ελέγχεται γι’ αυτά που κάνει και γι’ αυτά που δεν κάνει. Όλοι ξέρουμε, εάν είναι ευχαριστημένοι οι Έλληνες από την ποιότητα της απονομής της δικαιοσύνης στα ελληνικά δικαστήρια, γιατί ο φουκαράς την πληρώνει και οι μεγαλοκαρχαρίες τη γλυτώνουν και με τη ρύθμιση που κάνετε. </w:t>
      </w:r>
    </w:p>
    <w:p>
      <w:pPr>
        <w:pStyle w:val="Normal"/>
        <w:spacing w:lineRule="auto" w:line="600"/>
        <w:ind w:firstLine="720"/>
        <w:jc w:val="both"/>
        <w:rPr>
          <w:rFonts w:ascii="Arial" w:hAnsi="Arial" w:cs="Arial"/>
        </w:rPr>
      </w:pPr>
      <w:r>
        <w:rPr>
          <w:rFonts w:cs="Arial" w:ascii="Arial" w:hAnsi="Arial"/>
        </w:rPr>
        <w:t>Αν η Κυβέρνηση χάσει το παιχνίδι, θα συνεχίσει να υπάρχει καχυποψία, θα συνεχίσει να υπάρχει ατιμωρησία. Όλοι ξέρουμε το όργιο της στελέχωσης των δημοσίων υπηρεσιών, ιδίως από το ’81, με τους «δικούς μας» και τους «άλλους». Αλλά, όπως απέδειξε και η κριτική των Βουλευτών της Συμπολίτευσης, στένευσαν τα περιθώρια ασφυκτικά.</w:t>
      </w:r>
    </w:p>
    <w:p>
      <w:pPr>
        <w:pStyle w:val="Normal"/>
        <w:spacing w:lineRule="auto" w:line="600"/>
        <w:ind w:firstLine="720"/>
        <w:jc w:val="both"/>
        <w:rPr>
          <w:rFonts w:ascii="Arial" w:hAnsi="Arial" w:cs="Arial"/>
        </w:rPr>
      </w:pPr>
      <w:r>
        <w:rPr>
          <w:rFonts w:cs="Arial" w:ascii="Arial" w:hAnsi="Arial"/>
        </w:rPr>
        <w:t>Ή αλλάζετε, κύριε Υπουργέ, ή βουλιάζ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ωνσταντίνο Αϊβαλιώτη.</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με τους εκπαιδευτικούς τους, από το Γενικό Λύκειο Εκπαιδευτηρίων «Κωστέα-Γείτονα».</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ης Νέας Δημοκρατίας κ. Αλέξανδρος Κοντός, ζητάει από τον Πρόεδρο της Βουλής χορήγηση αδείας του στο εξωτερικό για δύο διήμερα, 5 έως 6 Οκτωβρίου και 11 έως 12 Οκτωβρίου, για προσωπικούς λόγους.</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Η Βουλή ενέκρινε.</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Δημήτριος Παπαδημούλης, έχει το λόγο για έξι λεπτά.</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ν έχω μετρήσει σωστά, είναι η δέκατη φορά μέσα σ’ ένα χρόνο, που η κοινοβουλευτική Πλειοψηφία χρησιμοποιεί την άθλια και αντιδημοκρατική διαδικασία του κατεπείγοντος, για να περάσει ένα μέτρο. Αυτό είναι ομολογία έλλειψης σχεδιασμού, κοινοβουλευτικού αυταρχισμού, αλλά και πανικού. Ομολογείτε ότι έχουν πέσει έξω οι οικονομικοί σας σχεδιασμοί και με διαδικασίες κατεπείγοντος έρχεται για «τελευταία φορά» λέτε, -είναι το συντομότερο ανέκδοτο, κανείς Έλληνας δεν το πιστεύει- μία ακόμη περαίωση. </w:t>
      </w:r>
    </w:p>
    <w:p>
      <w:pPr>
        <w:pStyle w:val="Normal"/>
        <w:spacing w:lineRule="auto" w:line="600"/>
        <w:ind w:firstLine="720"/>
        <w:jc w:val="both"/>
        <w:rPr>
          <w:rFonts w:ascii="Arial" w:hAnsi="Arial" w:cs="Arial"/>
        </w:rPr>
      </w:pPr>
      <w:r>
        <w:rPr>
          <w:rFonts w:cs="Arial" w:ascii="Arial" w:hAnsi="Arial"/>
        </w:rPr>
        <w:t xml:space="preserve">Χθες μετά από μία έντονη πολιτική αντιπαράθεση στην Επιτροπή Οικονομικών, όπου ο Υπουργός Οικονομικών έφθασε στο σημείο να με απειλήσει και με ποινικές ευθύνες, αποσύρθηκε μία σκανδαλώδης ρύθμιση, με την οποία εχορηγείτο φορολογική αμνηστία σε μεγαλοεπιχειρηματίες, μεγαλοοφειλέτες του δημοσίου με εταιρείες εισηγμένες στο Χρηματιστήριο, με τζίρο πάνω από 20.000.000 ευρώ, οι οποίοι είχαν δώσει και λάβει εικονικά και πλαστά φορολογικά στοιχεία. Η ρύθμιση αυτή έφυγε, ο λεκές όμως έμεινε και οφείλετε εξηγήσεις. Αυτή η ρύθμιση που δεν υπήρχε στο νομοσχέδιο της Παρασκευής και εμφανίστηκε στο νομοσχέδιο της Τρίτης, για ποιο λόγο μπήκε, ποιες περιπτώσεις κάλυπτε, τι έσβηνε και πόσα θα μάζευε; </w:t>
      </w:r>
    </w:p>
    <w:p>
      <w:pPr>
        <w:pStyle w:val="Normal"/>
        <w:spacing w:lineRule="auto" w:line="600"/>
        <w:ind w:firstLine="720"/>
        <w:jc w:val="both"/>
        <w:rPr>
          <w:rFonts w:ascii="Arial" w:hAnsi="Arial" w:cs="Arial"/>
        </w:rPr>
      </w:pPr>
      <w:r>
        <w:rPr>
          <w:rFonts w:cs="Arial" w:ascii="Arial" w:hAnsi="Arial"/>
        </w:rPr>
        <w:t xml:space="preserve">Κατηγορήθηκα, όταν έθεσα αυτό το θέμα, για πολιτική ανεντιμότητα. Σας ερωτώ όλους, με το χέρι στην καρδιά είτε ανήκετε στην Πλειοψηφία είτε στη Μειοψηφία είτε σε οποιοδήποτε κόμμα: Τι είναι πολιτικά ανέντιμο, να καταγγέλλεις μία χαριστική ρύθμιση -η στροφή 180 μοιρών της τελευταίας στιγμής απέδειξε ότι ήταν χαριστική ρύθμιση και γι’ αυτό η Κυβέρνηση την απέσυρε τη συγκεκριμένη- ή η προώθησή της και μάλιστα την τελευταία στιγμή, χωρίς επιχειρηματολογία για το ποιος την εισηγήθηκε, ποιους εξυπηρετούσε; </w:t>
      </w:r>
    </w:p>
    <w:p>
      <w:pPr>
        <w:pStyle w:val="Normal"/>
        <w:spacing w:lineRule="auto" w:line="600"/>
        <w:ind w:firstLine="720"/>
        <w:jc w:val="both"/>
        <w:rPr>
          <w:rFonts w:ascii="Arial" w:hAnsi="Arial" w:cs="Arial"/>
        </w:rPr>
      </w:pPr>
      <w:r>
        <w:rPr>
          <w:rFonts w:cs="Arial" w:ascii="Arial" w:hAnsi="Arial"/>
        </w:rPr>
        <w:t>Και, εν πάση περιπτώσει, η εξαίρεση της εξαίρεσης, δηλαδή η ένταξη στην περαίωση για τα εικονικά και πλαστά τιμολόγια, αποσύρθηκε υπό την κατακραυγή της κοινωνίας πρώτα απ’ όλα, καθώς το ζήτησαν όλα τα κόμματα της Αντιπολίτευσης, αλλά και Βουλευτές της κοινοβουλευτικής Πλειοψηφίας, προς τιμήν της. Τι έμεινε, όμως; Έμεινε η ένταξη στη ρύθμιση της περαίωσης για όλα τα υπόλοιπα φορολογικά αδικήματα, πλην της έκδοσης πλαστών και φορολογικών στοιχείων, όλων των μεγάλων και των εισηγμένων στο Χρηματιστήριο και των επιχειρήσεων με ακαθάριστα έσοδα πάνω από 20.000.000 ευρώ. Απλώς το πιο ξεφωνημένο σημείο της φωτογραφικής ρύθμισης αποσύρθηκε υπό την κατακραυγή.</w:t>
      </w:r>
    </w:p>
    <w:p>
      <w:pPr>
        <w:pStyle w:val="Normal"/>
        <w:spacing w:lineRule="auto" w:line="600"/>
        <w:ind w:firstLine="720"/>
        <w:jc w:val="both"/>
        <w:rPr>
          <w:rFonts w:ascii="Arial" w:hAnsi="Arial" w:cs="Arial"/>
        </w:rPr>
      </w:pPr>
      <w:r>
        <w:rPr>
          <w:rFonts w:cs="Arial" w:ascii="Arial" w:hAnsi="Arial"/>
        </w:rPr>
        <w:t>Έτσι, ανατρέπεται η βασική επιχειρηματολογία του Υπουργού Οικονομικών, όταν ήρθε την περασμένη Παρασκευή και μας είπε: «Ξέρετε τι κάνω; Κάνω μία περαίωση με την οποία θα ευνοηθούν και οι φοροφυγάδες, για να συγκεντρώσω τους ελέγχους στους μεγάλους, στις χίλιες επτακόσιες επιχειρήσεις, που έχουν τζίρο πάνω από 20.000.000 ευρώ και στις εισηγμένες στο Χρηματιστήριο που είναι πολύ λιγότερες». Και αυτούς τους εντάσσετε με εξαίρεση τα πλαστά και οικονομικά τιμολόγια.</w:t>
      </w:r>
    </w:p>
    <w:p>
      <w:pPr>
        <w:pStyle w:val="Normal"/>
        <w:spacing w:lineRule="auto" w:line="600"/>
        <w:ind w:firstLine="720"/>
        <w:jc w:val="both"/>
        <w:rPr/>
      </w:pPr>
      <w:r>
        <w:rPr>
          <w:rFonts w:cs="Arial" w:ascii="Arial" w:hAnsi="Arial"/>
        </w:rPr>
        <w:t xml:space="preserve">Επειδή όταν κρίνουμε ένα νομοθέτημα, σημασία έχει ποιοι κερδίζουν και ποιοι χάνουν, από αυτό το νομοσχέδιο της περαίωσης πρώτα από όλα χάνει η πολιτική αξιοπιστία και η πολιτική ειλικρίνεια. Να σας διαβάσω μια δήλωση: «Με την περαίωση υπάρχει ένα νέο χαράτσι που επιβάλλεται με εκβιαστικό τρόπο και όποιον πάρει ο χάρος. Είναι η ομολογία αποτυχίας της φορολογικής πολιτικής της Κυβέρνησης. Στέλνουν λάθος μήνυμα στο φορολογούμενο που λέει εντάξει τώρα, ας μην είμαι συνεπής γιατί σε μερικά χρόνια πάλι κάποιος θα έρθει και θα με ρυθμίσει». Δεν τα είπε ο Παπαδημούλης ή ο Χαλβατζής ή ο Τζέκης στη Βουλή. Τα είπε ο σημερινός Υπουργός Οικονομικών, ο κ. Παπακωνσταντίνου πριν από ένα χρόνο στις 29.08.2009. </w:t>
      </w:r>
    </w:p>
    <w:p>
      <w:pPr>
        <w:pStyle w:val="Normal"/>
        <w:spacing w:lineRule="auto" w:line="600"/>
        <w:ind w:firstLine="720"/>
        <w:jc w:val="both"/>
        <w:rPr/>
      </w:pPr>
      <w:r>
        <w:rPr>
          <w:rFonts w:cs="Arial" w:ascii="Arial" w:hAnsi="Arial"/>
        </w:rPr>
        <w:t xml:space="preserve">Και ρωτάω: Γιατί η περαίωση του κ. Παπαθανασίου ήταν καρύδια και βροντούσε και έπρεπε να την απορρίψετε, ενώ η περαίωση του κ. Παπακωνσταντίνου είναι σύκα και δεν ακούγεται; Εξηγήστε.  Λέτε ότι τραβάμε μια αρχή και ότι από δω και πέρα θα δουλεύει ο  φοροελεγκτικός και φοροεισπρακτικός μηχανισμός. Αλήθεια; Πείτε μου τα μέτρα που πήρατε ένα χρόνο τώρα, που εξασφαλίζουν ότι δουλεύει ο φοροελεγκτικός και φοροεισπρακτικός μηχανισμός αποτελεσματικά, αξιοκρατικά χωρίς διαφθορά για να πειστώ. Κανείς δεν πείθεται. Προετοιμάζετε απλώς την τελευταία περαίωση και οδηγείτε Βουλευτές της κοινοβουλευτικής Πλειοψηφίας να λένε «είμαστε σε κατάσταση σχιζοφρενική, άλλα πιστεύουμε και άλλα ψηφίζουμε». Και με την ευκαιρία θα ήθελα να ρωτήσω και τους Βουλευτές που ανήκουν στο ΠΑΣΟΚ και έχουν βγει καθαρά και προς τιμήν τους και διαφώνησαν με το μέτρο της περαίωσης όπως υλοποιείται, στα ραδιόφωνα, στα κανάλια, στις επιτροπές της Βουλής: Τι θα κάνουν τώρα; Θα τιμήσουν τη γνώμη τους ή θα ψηφίσουν κάτι με το οποίο διαφωνούν; </w:t>
      </w:r>
    </w:p>
    <w:p>
      <w:pPr>
        <w:pStyle w:val="Normal"/>
        <w:spacing w:lineRule="auto" w:line="600"/>
        <w:ind w:firstLine="720"/>
        <w:jc w:val="both"/>
        <w:rPr>
          <w:rFonts w:ascii="Arial" w:hAnsi="Arial" w:cs="Arial"/>
        </w:rPr>
      </w:pPr>
      <w:r>
        <w:rPr>
          <w:rFonts w:cs="Arial" w:ascii="Arial" w:hAnsi="Arial"/>
        </w:rPr>
        <w:t xml:space="preserve">Ποιοι κερδίζουν και ποιοι χάνουν, λοιπόν; Χάνουν οι μισθωτοί και οι συνταξιούχοι που φορολογούνται στην πηγή. Χάνουν οι συνεπείς φορολογούμενοι των άλλων κοινωνικών κατηγοριών στους οποίους η Κυβέρνηση με αυτήν την περαίωση τους λέει «κορόιδα, πληρώσατε τσάμπα και βερεσέ, γιατί αυτός που δεν πλήρωσε και ήταν ελεύθερος επαγγελματίας, επιχειρηματίας, μικρομεσαίος κ.λπ.. αυτός θα πληρώσει δέκα με είκοσι φορές λιγότερο φόρο από εσ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για την ανοχή σας.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Κύριε Παπαδημούλη, μέσα στα δυο λεπτά σας παρακαλώ να κλείσ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σφαλώς, κύριε Πρόεδρε.</w:t>
      </w:r>
    </w:p>
    <w:p>
      <w:pPr>
        <w:pStyle w:val="Normal"/>
        <w:spacing w:lineRule="auto" w:line="600"/>
        <w:ind w:firstLine="720"/>
        <w:jc w:val="both"/>
        <w:rPr>
          <w:rFonts w:ascii="Arial" w:hAnsi="Arial" w:cs="Arial"/>
        </w:rPr>
      </w:pPr>
      <w:r>
        <w:rPr>
          <w:rFonts w:cs="Arial" w:ascii="Arial" w:hAnsi="Arial"/>
        </w:rPr>
        <w:t xml:space="preserve">Χάνουν, όμως, και μέσα στην περαίωση πάλι οι πιο αδύνατοι. Ένας νέος μηχανικός, ελεύθερος επαγγελματίας που δουλεύει με μπλοκάκι είναι και μισθωτός και τον υποχρεώνει ο εργοδότης του να εμφανίζεται ως ελεύθερος επαγγελματίας και να αμείβεται με μπλοκάκι για να πληρώνει από την τσέπη του και την ασφαλιστική εισφορά, θα πληρώσει με τα κυβερνητικά μέτρα της περαίωσης 1000 ευρώ το χρόνο για να καθαρίσει για κάθε χρήση. Μια ανώνυμη εταιρεία με βιβλία τρίτης κατηγορίας θα πληρώσει λιγότερα, 700 ευρώ. Πείτε μου ποια δικαιοσύνη εξηγεί αυτήν την αδικία. Και αν δείτε και μέσα στις επιχειρήσεις ανάλογα με το τζίρο, οι πιο ευνοημένοι από τις διατάξεις της περαίωσης είναι οι πιο μεγάλες επιχειρήσεις, αυτές που υποτίθεται ότι είχατε εξαιρέσει. </w:t>
      </w:r>
    </w:p>
    <w:p>
      <w:pPr>
        <w:pStyle w:val="Normal"/>
        <w:spacing w:lineRule="auto" w:line="600"/>
        <w:ind w:firstLine="720"/>
        <w:jc w:val="both"/>
        <w:rPr/>
      </w:pPr>
      <w:r>
        <w:rPr>
          <w:rFonts w:cs="Arial" w:ascii="Arial" w:hAnsi="Arial"/>
        </w:rPr>
        <w:t xml:space="preserve">Καταλήγοντας, θα καταψηφίσουμε αυτό το νομοσχέδιο γιατί είναι σκάνδαλο, πριμοδοτεί τη φοροδιαφυγή, ευνοεί την φορολογική αδικία και το κυριότερο, στέλνει ένα σήμα και για το μέλλον: την ώρα που εσείς λέτε «θάνατος στους φοροφυγάδες, φυλακή στους φοροφυγάδες» λέει στην κοινωνία «κορόιδο μην ξαναπληρώσεις φόρους», γιατί θα έρθει μετά από λίγα χρόνια κάποιος Υπουργός «πράσινος» ή «γαλάζιος» και θα πει για τελευταία φορά «ζήτω η ενδέκατη περαίω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Στο σημείο αυτό μπαίνουμε στον κύκλο των τεσσάρων αγορητών επί της αρχής. </w:t>
      </w:r>
    </w:p>
    <w:p>
      <w:pPr>
        <w:pStyle w:val="Normal"/>
        <w:spacing w:lineRule="auto" w:line="600"/>
        <w:ind w:firstLine="720"/>
        <w:jc w:val="both"/>
        <w:rPr/>
      </w:pPr>
      <w:r>
        <w:rPr>
          <w:rFonts w:cs="Arial" w:ascii="Arial" w:hAnsi="Arial"/>
        </w:rPr>
        <w:t xml:space="preserve">Το λόγο έχει ο κ. Μακρυπίδης, για τέσσερα λεπτά.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υρίες και κύριοι συνάδελφοι, έχει αναγνωριστεί απ’ όλους και όχι μόνο από αυτούς που είναι στην Αίθουσα αυτή, αλλά από τον ελληνικό λαό στο σύνολό του ότι ζούμε την πιο δύσκολη οικονομική κατάσταση που βρέθηκε η χώρα τουλάχιστον μεταπολιτευτικά. Η χώρα σήμερα ζει ένα μεγάλο δημοσιονομικό πρόβλημα και γενικότερα οικονομικό και δεν βλέπω δυστυχώς από τους συναδέλφους της Αξιωματικής Αντιπολίτευσης, της Νέας Δημοκρατίας στο ελάχιστο να κάνουν αυτοκριτική για το αν έχουν ευθύνες για την κατάσταση της οικονομίας και της χώρας. Και δεν περιμένουμε να αναλάβουν τις ευθύνες τους, γιατί δεν μπορούν να αναγνωρίσουν το αυτονόητο, τις μεγάλες και σοβαρές ευθύνες τους. </w:t>
      </w:r>
    </w:p>
    <w:p>
      <w:pPr>
        <w:pStyle w:val="Normal"/>
        <w:spacing w:lineRule="auto" w:line="600"/>
        <w:ind w:firstLine="720"/>
        <w:jc w:val="both"/>
        <w:rPr>
          <w:rFonts w:ascii="Arial" w:hAnsi="Arial" w:cs="Arial"/>
        </w:rPr>
      </w:pPr>
      <w:r>
        <w:rPr>
          <w:rFonts w:cs="Arial" w:ascii="Arial" w:hAnsi="Arial"/>
        </w:rPr>
        <w:t xml:space="preserve">Θα πω μόνο το εξής, κύριε Πρόεδρε. Το 2003 το έλλειμμα ήταν 2,7% και το 2009 έφτασε το 13,7%. Το χρέος ήταν 180 δισεκατομμύρια και έφτασε 300 δισεκατομμύρια το 2009. Τα ανείσπρακτα δεδομένα χρέη προς το δημόσιο ήταν 11 δισεκατομμύρια ευρώ και το 2009 έφτασαν 31 δισεκατομμύρια ευρώ. Αυτά είναι μια σκληρή πραγματικότητα που παραβλέπουν οι συνάδελφοι της Νέας Δημοκρατίας. Αυτό το μεγάλο δημοσιονομικό πρόβλημα ήρθε η Κυβέρνηση του ΠΑΣΟΚ να το αντιμετωπίσει. Και το αντιμετωπίζει με τον καλύτερο τρόπο, με δυσκολίες ναι. Ήδη η μεγάλη πλειοψηφία του ελληνικού λαού, τα αδύναμα κοινωνικά στρώματα έχουν καταβάλει το αντίτιμο, για να βγει η χώρα μας από την κρίση. Και θα πρέπει σήμερα να πληρώσουν και οι έχοντες και κατέχοντες και οι φοροφυγάδες. Θα πρέπει πάνω από όλα και πρώτα και κύρια το σύνολο των πολιτικών δυνάμεων να συμπράξει σ’ αυτήν την κατεύθυνση. Και δεν το βλέπουμε δυστυχώς, γιατί οι μαθητευόμενοι μάγοι της Νέας Δημοκρατίας, ο κ. Καραμανλής στην προκειμένη περίπτωση που παρέλαβε -όπως προηγουμένως περιέγραψα το 2004- τα δημοσιονομικά της χώρας σ’ αυτήν την κατάσταση, το 2009 παρέδωσε αυτήν την κρίσιμη κατάσταση στην οικονομία. Και συνεχίζουν να υπάρχουν μαθητευόμενοι μάγοι από την μεριά της Νέας Δημοκρατίας, γιατί βλέπουμε ότι ο κ. Σαμαράς είπε ότι μπορεί μέσα στο 2011 να μηδενίσει το έλλειμμα. Έχει και μνήμη και κρίση ο ελληνικός λαός, κύριοι της Νέας Δημοκρατίας. </w:t>
      </w:r>
    </w:p>
    <w:p>
      <w:pPr>
        <w:pStyle w:val="Normal"/>
        <w:spacing w:lineRule="auto" w:line="600"/>
        <w:ind w:firstLine="720"/>
        <w:jc w:val="both"/>
        <w:rPr/>
      </w:pPr>
      <w:r>
        <w:rPr>
          <w:rFonts w:cs="Arial" w:ascii="Arial" w:hAnsi="Arial"/>
        </w:rPr>
        <w:t>Σε σχέση με την περαίωση, κύριε Πρόεδρε, άκουσα από την μεριά της Νέας Δημοκρατίας να κάνει κριτική για τη στάση που είχαμε στην απόφαση της περαίωσης το 2008 του κ. Αλογοσκούφη. Όσον αφορά τη διαδικασία, ξέρετε την απόφαση που έφερε τότε προς κύρωση στη Βουλή ο κ. Αλογοσκούφης ποιος την έφτιαξε; Την έφτιαξε το ΕΒΕΑ. Και ερωτώ: Την έφτιαξε το ΕΒΕΑ, γιατί εξυπηρετούσε συγκεκριμένα συμφέροντα; Γι’ αυτό ήταν αυστηρή η κριτική και η στάση μας τότε. Και φαίνεται ότι παρ’ ότι ήταν για έξι χρόνια κυβέρνηση η Νέα Δημοκρατία όχι μόνο με δυο αποφάσεις περαίωσης δεν λιγόστευσαν οι ανέλεγκτες κρίσεις, αλλά πολλαπλασιάστηκαν και έφτασαν στο μεγάλο αριθμό των δυόμισι εκατομμυρίων ανέλεγκτων κρίσεων σήμερα.</w:t>
      </w:r>
    </w:p>
    <w:p>
      <w:pPr>
        <w:pStyle w:val="Normal"/>
        <w:spacing w:lineRule="auto" w:line="600"/>
        <w:ind w:firstLine="720"/>
        <w:jc w:val="both"/>
        <w:rPr>
          <w:rFonts w:ascii="Arial" w:hAnsi="Arial" w:cs="Arial"/>
        </w:rPr>
      </w:pPr>
      <w:r>
        <w:rPr>
          <w:rFonts w:cs="Arial" w:ascii="Arial" w:hAnsi="Arial"/>
        </w:rPr>
        <w:t>Και στην κριτική που ακούστηκε στην επιτροπή και εδώ για σκάνδαλα και εξαιρέσεις των εξαιρέσεων, ερωτώ τους εκπροσώπους της Νέας Δημοκρατίας, Υπουργούς τότε και Βουλευτές σήμερα: Γιατί, κύριοι της Νέας Δημοκρατίας, δεν κάνατε έλεγχο στις εκκρεμότητες του 2001, 2002, 2003 για αυτούς που καταγγέλλετε σήμερα την Κυβέρνηση του ΠΑΣΟΚ ότι με την απόφαση αυτή χαρίζεται; Έξι χρόνια δεν είχατε τη δυνατότητα να κάνετε τους ελέγχους; Γιατί δώσατε τρεις φορές παράταση στις υποθέσεις που είχαν περαιωθεί; Ανανεώσατε αυτές τις περιπτώσεις γιατί δεν είχατε την τόλμη να συγκρουστείτε με τα συμφέροντα.</w:t>
      </w:r>
    </w:p>
    <w:p>
      <w:pPr>
        <w:pStyle w:val="Normal"/>
        <w:spacing w:lineRule="auto" w:line="600"/>
        <w:ind w:firstLine="720"/>
        <w:jc w:val="both"/>
        <w:rPr>
          <w:rFonts w:ascii="Arial" w:hAnsi="Arial" w:cs="Arial"/>
        </w:rPr>
      </w:pPr>
      <w:r>
        <w:rPr>
          <w:rFonts w:cs="Arial" w:ascii="Arial" w:hAnsi="Arial"/>
        </w:rPr>
        <w:t>Θα ήθελα, κύριε Πρόεδρε, να πω και μια κουβέντα για την απόφαση της περαίωσης όσον αφορά την πρωτοβουλία σήμερα της Κυβέρνησης. Η Κυβέρνηση εδώ και έντεκα μήνες έχει αποδείξει στην πράξη ότι έχει σταθερή πολιτική στόχευση την πάταξη της μεγάλης φοροδιαφυγής, γενικά της φοροδιαφυγής αλλά με προτεραιότητα τη μεγάλη φοροδιαφυγή. Και για δέκα μήνες έχει βάλει το Σώμα Δίωξης Οικονομικού Εγκλήματος το οποίο ξαναέστησε, όταν ο κ. Καραμανλής το 2004 προεκλογικά και λαϊκίστικα έκλεινε το μάτι στους φοροφυγάδες και εξήγγειλε ότι θα καταργήσει το ΣΔΟΕ. Αυτό για να δούμε ότι δεν είμαστε όλοι ίδιοι. Αποτέλεσμα αυτής της πολιτικής της Νέας Δημοκρατίας ήταν να διογκωθεί η φοροδιαφυγή και να έχουμε αυτόν τον δημοσιονομικό εκτροχιασμό. Σήμερα η Κυβέρνηση του ΠΑΣΟΚ με σταθερή πολιτική στις περιπτώσεις φοροδιαφυγής έχει βάλει το ΣΔΟΕ σε λειτουργία και σε αποτελεσματικότητα. Και σ’ αυτήν την κατεύθυνση ήδη έχει εξαγγείλει η Κυβέρνηση και η πολιτική ηγεσία του Υπουργείου Οικονομικών μια σειρά από μέτρα όπως είναι η ηλεκτρονική διασταύρωση, τα θέματα που έχουν να κάνουν με την πολιτική ελέγχων, το θέμα της δυνατότητας κατάργησης του Κώδικα Βιβλίων και Στοιχείων, ο δειγματοληπτικός έλεγχος και το επόμενο σύντομο χρονικό διάστημα μέχρι τέλος του έτους θα ολοκληρωθούν όλες αυτές οι θεσμικές αλλαγές ούτως ώστε η απόφαση αυτή για την περαίωση να είναι πραγματικά η τελευταία και να μην είναι η προηγούμενη της επόμενης ούτε η επόμενη της προηγούμενης.</w:t>
      </w:r>
    </w:p>
    <w:p>
      <w:pPr>
        <w:pStyle w:val="Normal"/>
        <w:spacing w:lineRule="auto" w:line="600"/>
        <w:ind w:firstLine="720"/>
        <w:jc w:val="both"/>
        <w:rPr>
          <w:rFonts w:ascii="Arial" w:hAnsi="Arial" w:cs="Arial"/>
        </w:rPr>
      </w:pPr>
      <w:r>
        <w:rPr>
          <w:rFonts w:cs="Arial" w:ascii="Arial" w:hAnsi="Arial"/>
        </w:rPr>
        <w:t xml:space="preserve">Και είμαι βέβαιος γι’ αυτό, ότι υπάρχει και η πολιτική βούληση και η θέληση και η δυνατότητα να γίνει πρά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Βουλευτή της Συμπολίτευσης κ. Μακρυπίδ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Αξιωματικής Αντιπολίτευσης κ. Γεώργιος Βλάχος για τέσσερα λεπτά. </w:t>
      </w:r>
    </w:p>
    <w:p>
      <w:pPr>
        <w:pStyle w:val="Normal"/>
        <w:spacing w:lineRule="auto" w:line="600"/>
        <w:ind w:firstLine="720"/>
        <w:jc w:val="both"/>
        <w:rPr/>
      </w:pPr>
      <w:r>
        <w:rPr>
          <w:rFonts w:cs="Arial" w:ascii="Arial" w:hAnsi="Arial"/>
          <w:b/>
        </w:rPr>
        <w:t>ΓΕΩΡΓΙΟΣ ΒΛΑΧΟΣ:</w:t>
      </w:r>
      <w:r>
        <w:rPr>
          <w:rFonts w:cs="Arial" w:ascii="Arial" w:hAnsi="Arial"/>
        </w:rPr>
        <w:t xml:space="preserve"> </w:t>
      </w:r>
      <w:r>
        <w:rPr>
          <w:rFonts w:cs="Arial" w:ascii="Arial" w:hAnsi="Arial"/>
          <w:b/>
        </w:rPr>
        <w:t xml:space="preserve">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ραγματικά η Κυβέρνηση του ΠΑΣΟΚ συνεχίζει να κινείται εκτός τόπου και χρόνου. Το ίδιο και οι συνάδελφοι της Συμπολίτευσης. Κύριοι συνάδελφοι, δεν έχετε καταλάβει ότι είστε δώδεκα μήνες Κυβέρνηση. Την περαίωση δεν την έφερε η Νέα Δημοκρατία. Η Κυβέρνηση του ΠΑΣΟΚ την έφερε. Μη συνεχίζετε να κάνετε αντιπολίτευση! Καταλαβαίνουμε ότι είστε σε μια πολύ δύσκολη θέση, αλλά επιτέλους κρατήστε και μια σοβαρότητα και μια υπεύθυνη στάση.</w:t>
      </w:r>
    </w:p>
    <w:p>
      <w:pPr>
        <w:pStyle w:val="Normal"/>
        <w:spacing w:lineRule="auto" w:line="600"/>
        <w:ind w:firstLine="720"/>
        <w:jc w:val="both"/>
        <w:rPr>
          <w:rFonts w:ascii="Arial" w:hAnsi="Arial" w:cs="Arial"/>
        </w:rPr>
      </w:pPr>
      <w:r>
        <w:rPr>
          <w:rFonts w:cs="Arial" w:ascii="Arial" w:hAnsi="Arial"/>
        </w:rPr>
        <w:t xml:space="preserve">Δεν κρατήσατε ούτε τα προσχήματα, όταν βρεθήκατε στην ανάγκη να έχετε τον ίδιο εισηγητή που αντιπολιτεύτηκε την πρόταση της Νέας Δημοκρατίας πριν από κάποιους μήνες, σήμερα να εισηγείται την περαίωση. Αντέστρεψε τα επιχειρήματα που έλεγε τότε. </w:t>
      </w:r>
    </w:p>
    <w:p>
      <w:pPr>
        <w:pStyle w:val="Normal"/>
        <w:spacing w:lineRule="auto" w:line="600"/>
        <w:ind w:firstLine="720"/>
        <w:jc w:val="both"/>
        <w:rPr>
          <w:rFonts w:ascii="Arial" w:hAnsi="Arial" w:cs="Arial"/>
        </w:rPr>
      </w:pPr>
      <w:r>
        <w:rPr>
          <w:rFonts w:cs="Arial" w:ascii="Arial" w:hAnsi="Arial"/>
        </w:rPr>
        <w:t xml:space="preserve">Αλήθεια, τι έλεγε τότε ο εισηγητής κ. Κουτμερίδης; «Είναι φορολογική δικαιοσύνη, κύριοι Υπουργοί, που με τη ρύθμιση ληξιπρόθεσμων χρεών και την περαίωση εκκρεμών φορολογικών υποθέσεων επιβραβεύετε τον κακοπληρωτή, το φοροφυγά, και λέτε κορόιδο τον έντιμο φορολογούμενο;» Αλήθεια, τι άλλαξε από τότε μέχρι σήμερα, κύριε συνάδελφε; </w:t>
      </w:r>
    </w:p>
    <w:p>
      <w:pPr>
        <w:pStyle w:val="Normal"/>
        <w:spacing w:lineRule="auto" w:line="600"/>
        <w:ind w:firstLine="720"/>
        <w:jc w:val="both"/>
        <w:rPr>
          <w:rFonts w:ascii="Arial" w:hAnsi="Arial" w:cs="Arial"/>
        </w:rPr>
      </w:pPr>
      <w:r>
        <w:rPr>
          <w:rFonts w:cs="Arial" w:ascii="Arial" w:hAnsi="Arial"/>
        </w:rPr>
        <w:t>Τι καινούργιο μας είπε, λοιπόν, σήμερα; Μας είπε ότι δεν είναι άλλη μια περαίωση, αλλά ότι είναι μια άλλη περαίωση. Ναι, είναι μια «πράσινη» περαίωση, γιατί σήμερα όλα βαφτίζονται «πράσινα», για να φαίνονται πιο εύπεπτα στον κόσμο. Εκτός από το να παίζετε με τις λέξεις, λοιπόν, μπορείτε να μιλήσετε σοβαρά; Όμως πώς να μιλήσετε σοβαρά όταν κάθε φορά λέτε διαφορετικά πράγματα ανάλογα με το αν είστε στην Κυβέρνηση ή στην Αντιπολίτ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ήθεια, τι λέγατε τότε που ήσασταν στην αντιπολίτευση; Ο κ. Κουσελάς μας ρωτούσε: «Θα καταπολεμήσετε τη φοροδιαφυγή με την περαίωση; Αυτή είναι η έννοια της φορολογικής δικαιοσύνης, την οποία θέλετε να καλλιεργήσετε στους Έλληνες πολίτες;» </w:t>
      </w:r>
    </w:p>
    <w:p>
      <w:pPr>
        <w:pStyle w:val="Normal"/>
        <w:spacing w:lineRule="auto" w:line="600"/>
        <w:ind w:firstLine="720"/>
        <w:jc w:val="both"/>
        <w:rPr>
          <w:rFonts w:ascii="Arial" w:hAnsi="Arial" w:cs="Arial"/>
        </w:rPr>
      </w:pPr>
      <w:r>
        <w:rPr>
          <w:rFonts w:cs="Arial" w:ascii="Arial" w:hAnsi="Arial"/>
        </w:rPr>
        <w:t xml:space="preserve">Τι μας έλεγε η κ. Κατσέλη; «Και προχωράτε σε περαίωση των φορολογικών υποθέσεων για τις μεγάλες επιχειρήσεις και εξισώνετε τους ασυνεπείς φορολογούμενους με όσους δηλώνουν με ειλικρίνεια τα εισοδήματά τους; Καταψηφίζουμε το νομοσχέδιο». Περιμένουμε να το καταψηφίσετε και σήμερα. </w:t>
      </w:r>
    </w:p>
    <w:p>
      <w:pPr>
        <w:pStyle w:val="Normal"/>
        <w:spacing w:lineRule="auto" w:line="600"/>
        <w:ind w:firstLine="720"/>
        <w:jc w:val="both"/>
        <w:rPr>
          <w:rFonts w:ascii="Arial" w:hAnsi="Arial" w:cs="Arial"/>
        </w:rPr>
      </w:pPr>
      <w:r>
        <w:rPr>
          <w:rFonts w:cs="Arial" w:ascii="Arial" w:hAnsi="Arial"/>
        </w:rPr>
        <w:t xml:space="preserve">Τι μας έλεγε ο κ. Πεταλωτής; «Νομίζω ότι η απλή και  γενική διαπίστωση περί ύπαρξης φοροδιαφυγής σας δίνει το δικαίωμα να «πυροβολείτε» φορολογικά αδιακρίτως. Όντως υπάρχει εκτεταμένη φοροδιαφυγή και στο πρόγραμμα του ΠΑΣΟΚ προτείνεται μια δέσμη αποτελεσματικών μέτρων, υπό την προϋπόθεση βέβαια ύπαρξης μιας άλλης πολιτικής, με αίσθηση προσανατολισμού, για να αποδώσουν. Εσείς δεν σχεδιάσατε ποτέ μέτρα. Το «βλέποντας και κάνοντας», όπως εν προκειμένω, είναι οδηγός σας»! Πείτε μας, λοιπόν, ποια είναι η πολιτική που σχεδιάσατε, τι καινούργιο κάνετε σήμερα. Γι’ αυτά πρέπει να απαντήσετε. </w:t>
      </w:r>
    </w:p>
    <w:p>
      <w:pPr>
        <w:pStyle w:val="Normal"/>
        <w:spacing w:lineRule="auto" w:line="600"/>
        <w:ind w:firstLine="720"/>
        <w:jc w:val="both"/>
        <w:rPr>
          <w:rFonts w:ascii="Arial" w:hAnsi="Arial" w:cs="Arial"/>
        </w:rPr>
      </w:pPr>
      <w:r>
        <w:rPr>
          <w:rFonts w:cs="Arial" w:ascii="Arial" w:hAnsi="Arial"/>
        </w:rPr>
        <w:t xml:space="preserve">Τι μας έλεγε ο Υφυπουργός κ. Σαχινίδης; «Αποτελεί, επίσης, απόδειξη της αποτυχίας σας η περαίωση. Κανείς δεν θα συμμετάσχει, γιατί οι εταιρείες είναι πολλές και ποντάρουν στο ότι δεν θα ελεγχθούν και στο τέλος θα απαλλαγούν». Αυτά λέγατε χθες. </w:t>
      </w:r>
    </w:p>
    <w:p>
      <w:pPr>
        <w:pStyle w:val="Normal"/>
        <w:spacing w:lineRule="auto" w:line="600"/>
        <w:ind w:firstLine="720"/>
        <w:jc w:val="both"/>
        <w:rPr>
          <w:rFonts w:ascii="Arial" w:hAnsi="Arial" w:cs="Arial"/>
        </w:rPr>
      </w:pPr>
      <w:r>
        <w:rPr>
          <w:rFonts w:cs="Arial" w:ascii="Arial" w:hAnsi="Arial"/>
        </w:rPr>
        <w:t xml:space="preserve">Σήμερα, αλήθεια, τι λέτε; Ο κ. Παπακωνσταντίνου μας είπε χθες στην επιτροπή: «Η περαίωση δεν είναι ό,τι καλύτερο, με την έννοια ότι είναι αναγκαστικό μέτρο το οποίο παίρνει κανείς. Για να δικαιολογηθεί πρέπει να ενταχθεί στο ευρύτερο πλαίσιο. Έχουμε δυόμισι εκατομμύρια ανέλεγκτες χρήσεις. Έχουμε πάνω από 30 δισεκατομμύρια ευρώ που εκκρεμοδικούν στα δικαστήρια. Έχουμε εκατόν πενήντα χιλιάδες δίκες που εκκρεμούν. Έχουμε ένα εκατομμύριο ληξιπρόθεσμες οφειλές». Αλήθεια, γιατί δεν τα εισπράττετε όλα αυτά; Εσείς -στο τέλος τέλος να σας ρωτήσουμε- είστε Υπουργοί ή σχολιαστές; Κυβερνάτε περίπου έναν χρόνο, δώδεκα μήνες, και ακόμα μας παραθέτετε στοιχεία; Δεν θα μας πείτε τι κάνατε για όλα αυτά; Σταματήστε να κάνετε αντιπολίτευση στο χθες! </w:t>
      </w:r>
    </w:p>
    <w:p>
      <w:pPr>
        <w:pStyle w:val="Normal"/>
        <w:spacing w:lineRule="auto" w:line="600"/>
        <w:ind w:firstLine="720"/>
        <w:jc w:val="both"/>
        <w:rPr>
          <w:rFonts w:ascii="Arial" w:hAnsi="Arial" w:cs="Arial"/>
        </w:rPr>
      </w:pPr>
      <w:r>
        <w:rPr>
          <w:rFonts w:cs="Arial" w:ascii="Arial" w:hAnsi="Arial"/>
        </w:rPr>
        <w:t>Κύριε Υπουργέ, δεν μας λέγατε προεκλογικά ότι όταν έρθετε στην κυβέρνηση θα εισπράξετε τα 30 δισεκατομμύρια από τη φοροδιαφυγή; Γιατί δεν τα εισπράττετε;</w:t>
      </w:r>
    </w:p>
    <w:p>
      <w:pPr>
        <w:pStyle w:val="Normal"/>
        <w:spacing w:lineRule="auto" w:line="600"/>
        <w:ind w:firstLine="720"/>
        <w:jc w:val="both"/>
        <w:rPr>
          <w:rFonts w:ascii="Arial" w:hAnsi="Arial" w:cs="Arial"/>
        </w:rPr>
      </w:pPr>
      <w:r>
        <w:rPr>
          <w:rFonts w:cs="Arial" w:ascii="Arial" w:hAnsi="Arial"/>
        </w:rPr>
        <w:t xml:space="preserve">Μας είπατε επίσης: «Δείξαμε ότι μπορούμε να πιάσουμε όσους φοροδιαφεύγουν. Προφανώς όχι όλους, όχι όσο πειστικά θα θέλαμε. Αλλά δείξαμε μια διαφορετική αντίληψη και συμπεριφορά και όσους δεν αποδίδουν φόρους τους πηγαίνουμε στη δικαιοσύνη». Για πείτε μας, κύριε Υπουργέ: Πόσους πήγατε στη δικαιοσύνη; </w:t>
      </w:r>
    </w:p>
    <w:p>
      <w:pPr>
        <w:pStyle w:val="Normal"/>
        <w:spacing w:lineRule="auto" w:line="600"/>
        <w:ind w:firstLine="720"/>
        <w:jc w:val="both"/>
        <w:rPr>
          <w:rFonts w:ascii="Arial" w:hAnsi="Arial" w:cs="Arial"/>
        </w:rPr>
      </w:pPr>
      <w:r>
        <w:rPr>
          <w:rFonts w:cs="Arial" w:ascii="Arial" w:hAnsi="Arial"/>
        </w:rPr>
        <w:t xml:space="preserve">Κύριε Υπουργέ, πρέπει να σας πω ότι δεν τους πάτε στη δικαιοσύνη. Τουλάχιστον δεν τους πήγατε μέχρι σήμερα. Επικοινωνιακό τρικ ήταν. Στην περαίωση θα τους πάτε. Και δεν τους πάτε απλά στην περαίωση, αλλά σήμερα κάνετε κάτι το εξωφρενικό. Για πρώτη φορά πάτε σε περαίωση ανθρώπους που αποδεδειγμένα εκδίδουν πλαστά παραστατικά, πλαστά τιμολόγια. Αυτό είναι ανήκουστο! Κάνατε  μια υπαναχώρηση.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Το νομοσχέδιο το διαβάσατε; Μήπως να το ξαναδιαβάζατε άλλη μια φορά;</w:t>
      </w:r>
    </w:p>
    <w:p>
      <w:pPr>
        <w:pStyle w:val="Normal"/>
        <w:spacing w:lineRule="auto" w:line="600"/>
        <w:ind w:firstLine="720"/>
        <w:jc w:val="both"/>
        <w:rPr/>
      </w:pPr>
      <w:r>
        <w:rPr>
          <w:rFonts w:cs="Arial" w:ascii="Arial" w:hAnsi="Arial"/>
          <w:b/>
        </w:rPr>
        <w:t>ΓΕΩΡΓΙΟΣ ΒΛΑΧΟΣ:</w:t>
      </w:r>
      <w:r>
        <w:rPr>
          <w:rFonts w:cs="Arial" w:ascii="Arial" w:hAnsi="Arial"/>
        </w:rPr>
        <w:t xml:space="preserve"> Θα ήταν καλύτερα να μας το εξηγήσετε σήμερα περισσότερο κατανοητά και θα ήταν ακόμα καλύτερα, εάν το παίρνατε όλο πίσω, για να φύγουν όλα τα σύννεφα απ’ αυτήν την κουβέντα. </w:t>
      </w:r>
    </w:p>
    <w:p>
      <w:pPr>
        <w:pStyle w:val="Normal"/>
        <w:spacing w:lineRule="auto" w:line="600"/>
        <w:ind w:firstLine="720"/>
        <w:jc w:val="both"/>
        <w:rPr>
          <w:rFonts w:ascii="Arial" w:hAnsi="Arial" w:cs="Arial"/>
        </w:rPr>
      </w:pPr>
      <w:r>
        <w:rPr>
          <w:rFonts w:cs="Arial" w:ascii="Arial" w:hAnsi="Arial"/>
        </w:rPr>
        <w:t xml:space="preserve">Μας είπατε, επίσης, ότι «με το νομοθετικό πλαίσιο που περάσαμε τον περασμένο Απρίλη δώσαμε «όπλα» στις φορολογικές υπηρεσίες για έναν πραγματικό έλεγχο φοροδιαφυγής». Γιατί δεν αξιοποιείτε, λοιπόν, αυτά τα μέτρα; Γιατί δεν αξιοποιείτε αυτό το νομοθετικό πλαίσιο, για να αντιμετωπίσετε τη φοροδιαφυγή και πάτε στη λύση της περαίωσης; </w:t>
      </w:r>
    </w:p>
    <w:p>
      <w:pPr>
        <w:pStyle w:val="Normal"/>
        <w:spacing w:lineRule="auto" w:line="600"/>
        <w:ind w:firstLine="720"/>
        <w:jc w:val="both"/>
        <w:rPr>
          <w:rFonts w:ascii="Arial" w:hAnsi="Arial" w:cs="Arial"/>
        </w:rPr>
      </w:pPr>
      <w:r>
        <w:rPr>
          <w:rFonts w:cs="Arial" w:ascii="Arial" w:hAnsi="Arial"/>
        </w:rPr>
        <w:t xml:space="preserve">Μας είπατε, επίσης, ότι η περαίωση δεν γίνεται για έσοδα, αλλά για να καθαρίσουν παλιές υποθέσεις. Αφού δεν γίνεται, λοιπόν, για έσοδα, κύριε Υπουργέ, να συμφωνήσουμε μαζί σας. Ελάτε, λοιπόν, να στηρίξετε την πρόταση της Νέας Δημοκρατίας και εμείς θα ψηφίσουμε μαζί σας. Να στηρίξουμε, λοιπόν, την πρόταση της Νέας Δημοκρατίας που ζητάει από την Κυβέρνηση να διαπραγματευθεί με την τρόικα και να πετύχει ισόποση, με τα ποσά που θα εισπράξει από την περαίωση, μείωση των φορολογικών βαρών που η Κυβέρνηση είναι έτοιμη να επιβάλει στα νοικοκυριά και στις μικρομεσαίες επιχειρήσεις την καινούργια χρονιά. Αν δεν γίνεται πράγματι για τα έσοδα, αν πράγματι θέλετε κάτι να αλλάξετε, ελάτε, λοιπόν, να δεσμευθούμε ότι αυτά τα χρήματα που θα προκύψουν θα πάνε στα νοικοκυριά, θα πάνε στις μικρομεσαίες επιχειρήσεις. Δυστυχώς, το κάνετε για χρήματα. Και το κάνετε κάτω από βιαστικές διαδικασίες, κι είμαστε αναγκασμένοι με την ψυχή στο στόμα, μέσα σε τρία- τέσσερα λεπτά να πούμε τις απόψεις μας. </w:t>
      </w:r>
    </w:p>
    <w:p>
      <w:pPr>
        <w:pStyle w:val="Normal"/>
        <w:spacing w:lineRule="auto" w:line="600"/>
        <w:ind w:firstLine="720"/>
        <w:jc w:val="both"/>
        <w:rPr>
          <w:rFonts w:ascii="Arial" w:hAnsi="Arial" w:cs="Arial"/>
        </w:rPr>
      </w:pPr>
      <w:r>
        <w:rPr>
          <w:rFonts w:cs="Arial" w:ascii="Arial" w:hAnsi="Arial"/>
        </w:rPr>
        <w:t xml:space="preserve">Και δεν έφθανε μόνον αυτό. Φέρατε και μια σημαντική τροπολογία, την οποία κάνατε άρθρο, για τα φορτηγά, με συνοπτικές διαδικασίες. Και η κοινωνία έξω μας παρακολουθεί. Εάν αυτό δεν είναι υποβάθμιση και του Κοινοβουλίου και του πολιτικού συστήματος πείτε μας τι είν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Βουλευτής του Κομμουνιστικού Κόμματος Ελλάδας κ. Αντώνης Σκυλλάκος έχει το λόγο επί της αρχής για τέσσερα λεπτά.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κφράζουμε κι εμείς την έντονη αντίθεσή μας στη διαδικασία του κατεπείγοντος. Δεν γνωρίζω, γιατί η Κυβέρνηση προχώρησε στο κατεπείγον. Οφείλεται στο ότι θέλει να κερδίσει δύο-τρεις ή πέντε ημέρες για το ξεκίνημα της περαίωσης ή για να περάσει ως τροπολογία η ρύθμιση σε βάρος των φορτηγατζήδων που βρίσκονται σε κινητοποίηση, ή και τα δύο μαζί; Εν πάση περιπτώσει, είναι απαράδεκτο. </w:t>
      </w:r>
    </w:p>
    <w:p>
      <w:pPr>
        <w:pStyle w:val="Normal"/>
        <w:spacing w:lineRule="auto" w:line="600"/>
        <w:ind w:firstLine="720"/>
        <w:jc w:val="both"/>
        <w:rPr>
          <w:rFonts w:ascii="Arial" w:hAnsi="Arial" w:cs="Arial"/>
        </w:rPr>
      </w:pPr>
      <w:r>
        <w:rPr>
          <w:rFonts w:cs="Arial" w:ascii="Arial" w:hAnsi="Arial"/>
        </w:rPr>
        <w:t xml:space="preserve">Δεύτερον, όποιοι παρακολουθούν τα φορολογικά νομοσχέδια όχι μόνο του τελευταίου χρόνου αλλά όλων των προηγούμενων ετών -και δεκαετιών μπορώ να πω-, με εναλλασσόμενες κυβερνήσεις ΠΑΣΟΚ και Νέας Δημοκρατίας, βλέπουν μια συνεχή αύξηση της φορολογίας σε βάρος των λαϊκών στρωμάτων, των μισθωτών και των μικρομεσαίων και μια πολιτική μείωσης της φορολογίας στις ανώνυμες εταιρείες, στις επιχειρήσεις, στους ισχυρούς. Αυτό γινόταν σε ομαλές συνθήκες, που δεν είχαμε οικονομική κρίση, και από το ΠΑΣΟΚ και από τη Νέα Δημοκρατία. Δεν περιμέναμε και από το ΠΑΣΟΚ να κάνει κάτι διαφορετικό σε συνθήκες οικονομική κρίσης. Είναι φυσικό να οδηγείται σε τέτοιες μεθόδους. </w:t>
      </w:r>
    </w:p>
    <w:p>
      <w:pPr>
        <w:pStyle w:val="Normal"/>
        <w:spacing w:lineRule="auto" w:line="600"/>
        <w:ind w:firstLine="720"/>
        <w:jc w:val="both"/>
        <w:rPr>
          <w:rFonts w:ascii="Arial" w:hAnsi="Arial" w:cs="Arial"/>
        </w:rPr>
      </w:pPr>
      <w:r>
        <w:rPr>
          <w:rFonts w:cs="Arial" w:ascii="Arial" w:hAnsi="Arial"/>
        </w:rPr>
        <w:t xml:space="preserve">Με αυτές τις ρυθμίσεις, όπως ανέλυσε και ο εισηγητής μας, θα φορολογηθούν βαρύτερα πολλές κατηγορίες μικρομεσαίων επαγγελματιών και επιχειρήσεων και θα βοηθηθούν, θα μειωθεί το φορολογικό βάρος σ’ αυτούς που προσθέσατε στην πορεία, αυτούς που έχουν επιχειρήσεις με τζίρο πάνω από 20 εκατομμύρια και οι οποίοι είναι ισχυροί. Είναι, λοιπόν, ένα καθαρά ταξικό νομοσχέδιο. </w:t>
      </w:r>
    </w:p>
    <w:p>
      <w:pPr>
        <w:pStyle w:val="Normal"/>
        <w:spacing w:lineRule="auto" w:line="600"/>
        <w:ind w:firstLine="720"/>
        <w:jc w:val="both"/>
        <w:rPr>
          <w:rFonts w:ascii="Arial" w:hAnsi="Arial" w:cs="Arial"/>
        </w:rPr>
      </w:pPr>
      <w:r>
        <w:rPr>
          <w:rFonts w:cs="Arial" w:ascii="Arial" w:hAnsi="Arial"/>
        </w:rPr>
        <w:t xml:space="preserve">Μιλάτε συνεχώς για υγιή ανταγωνισμό. Πού είναι ο υγιής ανταγωνισμός με τέτοιου είδους ρυθμίσεις; Βοηθάτε τους ισχυρούς, κτυπάτε τους μικρομεσαίους. Και περιστασιακά η Νέα Δημοκρατία καταγγέλλει αυτήν την πλευρά του ζητήματος, όπως έκανε και το ΠΑΣΟΚ, περιστασιακά, όταν κυβερνούσε η Νέα Δημοκρατία. Μιλούσε κατά της περαίωσης. Ό,τι είναι αντιλαϊκό όποιος είναι Αντιπολίτευση το «παίζει» διαφορετικά απ’ ό,τι όταν γίνεται κυβέρνηση. </w:t>
      </w:r>
    </w:p>
    <w:p>
      <w:pPr>
        <w:pStyle w:val="Normal"/>
        <w:spacing w:lineRule="auto" w:line="600"/>
        <w:ind w:firstLine="720"/>
        <w:jc w:val="both"/>
        <w:rPr>
          <w:rFonts w:ascii="Arial" w:hAnsi="Arial" w:cs="Arial"/>
        </w:rPr>
      </w:pPr>
      <w:r>
        <w:rPr>
          <w:rFonts w:cs="Arial" w:ascii="Arial" w:hAnsi="Arial"/>
        </w:rPr>
        <w:t xml:space="preserve">Το δεύτερο ζήτημα αφορά τα τέλη κυκλοφορίας. Το ερώτημα δεν είναι, εάν μειώνονται σε κάποιες κατηγορίες τελών τα ποσά σε σχέση με πέρυσι. </w:t>
      </w:r>
    </w:p>
    <w:p>
      <w:pPr>
        <w:pStyle w:val="Normal"/>
        <w:spacing w:lineRule="auto" w:line="600"/>
        <w:ind w:firstLine="720"/>
        <w:jc w:val="both"/>
        <w:rPr>
          <w:rFonts w:ascii="Arial" w:hAnsi="Arial" w:cs="Arial"/>
        </w:rPr>
      </w:pPr>
      <w:r>
        <w:rPr>
          <w:rFonts w:cs="Arial" w:ascii="Arial" w:hAnsi="Arial"/>
        </w:rPr>
        <w:t xml:space="preserve">Πέρυσι είχαμε μια τεράστια αύξηση των τελών κυκλοφορίας. Το ερώτημα είναι, εάν επανερχόμαστε τουλάχιστον σε αυτό που γινόταν πριν από δύο ή τρία χρόνια. Αυτό δεν γίνεται. Θα εισπράξετε τα ίδια χρήματα, ίσως και περισσότερα, απλώς κάνοντας κάποιες εσωτερικές ρυθμίσεις στις διάφορες κατηγορίες αυτοκινήτων. </w:t>
      </w:r>
    </w:p>
    <w:p>
      <w:pPr>
        <w:pStyle w:val="Normal"/>
        <w:spacing w:lineRule="auto" w:line="600"/>
        <w:ind w:firstLine="720"/>
        <w:jc w:val="both"/>
        <w:rPr>
          <w:rFonts w:ascii="Arial" w:hAnsi="Arial" w:cs="Arial"/>
        </w:rPr>
      </w:pPr>
      <w:r>
        <w:rPr>
          <w:rFonts w:cs="Arial" w:ascii="Arial" w:hAnsi="Arial"/>
        </w:rPr>
        <w:t xml:space="preserve">Τώρα σε σχέση με τους φορτηγατζήδες είναι σαφές ότι οδηγείτε σε καταστροφή τους μικρούς ιδιοκτήτες φορτηγών. Τον τζίρο θα τον εισπράξουν, θα τον πάρουν στα χέρια τους, μεγάλες εταιρείες. Αυτό είναι το μεγάλο πρόβλημα. Και αυτός είναι και ο στόχος της απελευθέρωσης των λεγόμενων κλειστών επαγγελμάτων. Και δεν αφορά μόνο τους φορτηγατζήδες, αφορά και άλλους κλάδους που ακολουθούν. Ακολουθείτε μια πολιτική σαλαμοποίησης. Δεν τους κτυπάτε όλους μαζί. Πήρατε πρώτα τους φορτηγατζήδες, θα ακολουθήσουν οι ταξιτζήδες και άλλα επαγγέλματα. </w:t>
      </w:r>
    </w:p>
    <w:p>
      <w:pPr>
        <w:pStyle w:val="Normal"/>
        <w:spacing w:lineRule="auto" w:line="600"/>
        <w:ind w:firstLine="720"/>
        <w:jc w:val="both"/>
        <w:rPr>
          <w:rFonts w:ascii="Arial" w:hAnsi="Arial" w:cs="Arial"/>
        </w:rPr>
      </w:pPr>
      <w:r>
        <w:rPr>
          <w:rFonts w:cs="Arial" w:ascii="Arial" w:hAnsi="Arial"/>
        </w:rPr>
        <w:t>Με τα μέτρα που παίρνετε σε αυτό το νομοσχέδιο -που είναι δρακόντεια μέτρα για κάποιους- τους καταστρέφετε την περιουσία, τους καταστρέφετε το μέλλον. Είναι δυνατόν να γίνονται κουβέντες και για υποκινούμενη καθοδήγηση, ότι υποκινούνται από κάποιον; Και μάλιστα γίνονται και κουβέντες ότι υποκινούνται κάποιες εστίες και από το ΚΚΕ; Είναι ντροπή αυτά τα πράγματα. Εδώ καταστρέφονται οι άνθρωποι!</w:t>
      </w:r>
    </w:p>
    <w:p>
      <w:pPr>
        <w:pStyle w:val="Normal"/>
        <w:spacing w:lineRule="auto" w:line="600"/>
        <w:ind w:firstLine="720"/>
        <w:jc w:val="both"/>
        <w:rPr>
          <w:rFonts w:ascii="Arial" w:hAnsi="Arial" w:cs="Arial"/>
        </w:rPr>
      </w:pPr>
      <w:r>
        <w:rPr>
          <w:rFonts w:cs="Arial" w:ascii="Arial" w:hAnsi="Arial"/>
        </w:rPr>
        <w:t xml:space="preserve">Στέλνετε, λοιπόν, το μήνυμα ότι δεν θα σηκώνει κεφάλι κανένας, γι’ αυτό παίρνουμε μέτρα κάθειρξης, μέτρα φυλάκισης τουλάχιστον τριών χρόνων. Δημιουργείτε με το νόμο απεργοσπαστικό μηχανισμό με τα ιδιωτικά φορτηγά. Αυτές είναι οι εξαγγελίες σας, όταν προσπαθούσατε να πάρετε την Κυβέρνηση προεκλογικά; Αυτά τα είχατε πει στους ψηφοφόρους σας; </w:t>
      </w:r>
    </w:p>
    <w:p>
      <w:pPr>
        <w:pStyle w:val="Normal"/>
        <w:spacing w:lineRule="auto" w:line="600"/>
        <w:ind w:firstLine="720"/>
        <w:jc w:val="both"/>
        <w:rPr>
          <w:rFonts w:ascii="Arial" w:hAnsi="Arial" w:cs="Arial"/>
        </w:rPr>
      </w:pPr>
      <w:r>
        <w:rPr>
          <w:rFonts w:cs="Arial" w:ascii="Arial" w:hAnsi="Arial"/>
        </w:rPr>
        <w:t xml:space="preserve">Το θέμα δεν είναι αν θα είναι τριετής ή πενταετής η προθεσμία προσαρμογής. Άντε και να γίνει πενταετής. Εμείς δεν είμαστε αντίθετοι να δοθεί μια ανάσα μεγαλύτερη. Το πρόβλημα είναι, συνολικά τι θα γίνει με τον κλάδο; Γι’ αυτό, λοιπόν, η ειδοποιός διαφορά -ανάμεσα στο δικό μας κόμμα και στα άλλα κόμματα τα οποία αντιτάσσονται μεν στις ρυθμίσεις αυτές, αλλά είναι υπέρ της απελευθέρωσης- είναι πολύ μεγάλη. </w:t>
      </w:r>
    </w:p>
    <w:p>
      <w:pPr>
        <w:pStyle w:val="Normal"/>
        <w:spacing w:lineRule="auto" w:line="600"/>
        <w:ind w:firstLine="720"/>
        <w:jc w:val="both"/>
        <w:rPr>
          <w:rFonts w:ascii="Arial" w:hAnsi="Arial" w:cs="Arial"/>
        </w:rPr>
      </w:pPr>
      <w:r>
        <w:rPr>
          <w:rFonts w:cs="Arial" w:ascii="Arial" w:hAnsi="Arial"/>
        </w:rPr>
        <w:t xml:space="preserve">Τελείωσα, κύριε Πρόεδρε. </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τον κ. Αντώνιο Σκυλλάκο. </w:t>
      </w:r>
    </w:p>
    <w:p>
      <w:pPr>
        <w:pStyle w:val="Normal"/>
        <w:spacing w:lineRule="auto" w:line="600"/>
        <w:ind w:firstLine="720"/>
        <w:jc w:val="both"/>
        <w:rPr>
          <w:rFonts w:ascii="Arial" w:hAnsi="Arial" w:cs="Arial"/>
        </w:rPr>
      </w:pPr>
      <w:r>
        <w:rPr>
          <w:rFonts w:cs="Arial" w:ascii="Arial" w:hAnsi="Arial"/>
        </w:rPr>
        <w:t xml:space="preserve">Ο συνάδελφος από το Λαϊκό Ορθόδοξο Συναγερμό, κ. Αλέξανδρος Χρυσανθακόπουλος, έχει το λόγο για τέσσερα λεπτά. </w:t>
      </w:r>
    </w:p>
    <w:p>
      <w:pPr>
        <w:pStyle w:val="Normal"/>
        <w:spacing w:lineRule="auto" w:line="600"/>
        <w:ind w:firstLine="720"/>
        <w:jc w:val="both"/>
        <w:rPr>
          <w:rFonts w:ascii="Arial" w:hAnsi="Arial" w:cs="Arial"/>
        </w:rPr>
      </w:pPr>
      <w:r>
        <w:rPr>
          <w:rFonts w:cs="Arial" w:ascii="Arial" w:hAnsi="Arial"/>
        </w:rPr>
        <w:t xml:space="preserve">Ορίστε, κύριε Χρυσανθακόπουλε, έχετε το λόγο. </w:t>
      </w:r>
    </w:p>
    <w:p>
      <w:pPr>
        <w:pStyle w:val="Normal"/>
        <w:spacing w:lineRule="auto" w:line="600"/>
        <w:ind w:firstLine="720"/>
        <w:jc w:val="both"/>
        <w:rPr>
          <w:rFonts w:ascii="Arial" w:hAnsi="Arial" w:cs="Arial"/>
        </w:rPr>
      </w:pPr>
      <w:r>
        <w:rPr>
          <w:rFonts w:cs="Arial" w:ascii="Arial" w:hAnsi="Arial"/>
          <w:b/>
        </w:rPr>
        <w:t xml:space="preserve">ΑΛΕΞΑΝΔΡΟΣ ΧΡΥΣΑΝΘΑΚΟΠΟΥΛΟΣ: </w:t>
      </w:r>
      <w:r>
        <w:rPr>
          <w:rFonts w:cs="Arial" w:ascii="Arial" w:hAnsi="Arial"/>
        </w:rPr>
        <w:t xml:space="preserve">Κύριε Πρόεδρε, είμαι υποχρεωμένος να συμφωνήσω με τον εισηγητή της Πλειοψηφίας, ο οποίος ήταν πραγματικά καταπέλτης ενάντια σε αυτό το νομοσχέδιο, διότι είναι ένα άδικο φορολογικό σύστημα που εκτρέφει ένα φαύλο φορολογικό παρελθόν και το συνεχίζει. Καταπληκτικό! Το είπε έξι, επτά φορές. </w:t>
      </w:r>
    </w:p>
    <w:p>
      <w:pPr>
        <w:pStyle w:val="Normal"/>
        <w:spacing w:lineRule="auto" w:line="600"/>
        <w:ind w:firstLine="720"/>
        <w:jc w:val="both"/>
        <w:rPr>
          <w:rFonts w:ascii="Arial" w:hAnsi="Arial" w:cs="Arial"/>
        </w:rPr>
      </w:pPr>
      <w:r>
        <w:rPr>
          <w:rFonts w:cs="Arial" w:ascii="Arial" w:hAnsi="Arial"/>
        </w:rPr>
        <w:t xml:space="preserve">Θα έλεγα ότι ακριβώς και εδώ είναι το ζήτημα, είναι μια ενοχική πολιτική τοποθέτηση, ένας ενοχικός πολιτικός λόγος, ο οποίος εκφράστηκε και από τη Νέα Δημοκρατία σε ένα βαθμό, που καταγγέλλει το νομοσχέδιο το οποίο έχει εισηγηθεί κατ’ επανάληψη και η ίδια. Είναι πάρα πολύ ωραίο και αυτό που είπε ο κ. Μακρυπίδης -εσείς ως εφοριακοί το αντιλαμβάνεστε- το «τελευταία φορά». Ωραίο ψέμα για την πολιτική!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Ως την επόμενη.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Ως την επόμενη, όπως λέει και ο συνάδελφος της Νέας Δημοκρατίας. Εσείς, βέβαια, σκεφτείτε να είστε στην κυβέρνηση και να είστε υποχρεωμένοι να υπερασπιστείτε μια τέτοια επιλογή πάλι. </w:t>
      </w:r>
    </w:p>
    <w:p>
      <w:pPr>
        <w:pStyle w:val="Normal"/>
        <w:spacing w:lineRule="auto" w:line="600"/>
        <w:ind w:firstLine="720"/>
        <w:jc w:val="both"/>
        <w:rPr>
          <w:rFonts w:ascii="Arial" w:hAnsi="Arial" w:cs="Arial"/>
        </w:rPr>
      </w:pPr>
      <w:r>
        <w:rPr>
          <w:rFonts w:cs="Arial" w:ascii="Arial" w:hAnsi="Arial"/>
        </w:rPr>
        <w:t xml:space="preserve">Ε, αυτό το ζήτημα είναι όπως λέει και ο ελληνικός λαός: «Ακούνε τα αυτιά σας, τι λέει το στόμα σας;» Είναι μεγάλο θέμα για την αξιοπιστία του πολιτικού συστήματος για την εύρυθμη λειτουργία μιας πολιτείας. </w:t>
      </w:r>
    </w:p>
    <w:p>
      <w:pPr>
        <w:pStyle w:val="Normal"/>
        <w:spacing w:lineRule="auto" w:line="600"/>
        <w:ind w:firstLine="720"/>
        <w:jc w:val="both"/>
        <w:rPr>
          <w:rFonts w:ascii="Arial" w:hAnsi="Arial" w:cs="Arial"/>
        </w:rPr>
      </w:pPr>
      <w:r>
        <w:rPr>
          <w:rFonts w:cs="Arial" w:ascii="Arial" w:hAnsi="Arial"/>
        </w:rPr>
        <w:t xml:space="preserve">Και ξέρετε όταν συμβουλεύετε τους επιχειρηματίες γράφετε όσα έξοδα θέλετε, δίχως αποδείξεις, και θα έρθει μια περαίωση» είναι πάρα πολύ μεγάλο λάθος. Δείχνει μια άλλη αντίληψη για την οικονομία. </w:t>
      </w:r>
    </w:p>
    <w:p>
      <w:pPr>
        <w:pStyle w:val="Normal"/>
        <w:spacing w:lineRule="auto" w:line="600"/>
        <w:ind w:firstLine="720"/>
        <w:jc w:val="both"/>
        <w:rPr>
          <w:rFonts w:ascii="Arial" w:hAnsi="Arial" w:cs="Arial"/>
        </w:rPr>
      </w:pPr>
      <w:r>
        <w:rPr>
          <w:rFonts w:cs="Arial" w:ascii="Arial" w:hAnsi="Arial"/>
        </w:rPr>
        <w:t xml:space="preserve">Εγώ θα υπενθυμίσω τι είχα πει τον προηγούμενο Δεκέμβριο όταν συζητούσαμε τον προϋπολογισμό, απευθυνόμενος βέβαια στη ρήση του κυρίου Πρωθυπουργού. Είχα πεί, «νεόπτωχε ελληνικέ λαέ, λεφτά υπάρχουν. Θα τα δώσεις όλα εσύ από το υστέρημά σου» . Αυτό είναι το πνεύμα. </w:t>
      </w:r>
    </w:p>
    <w:p>
      <w:pPr>
        <w:pStyle w:val="Normal"/>
        <w:spacing w:lineRule="auto" w:line="600"/>
        <w:ind w:firstLine="720"/>
        <w:jc w:val="both"/>
        <w:rPr>
          <w:rFonts w:ascii="Arial" w:hAnsi="Arial" w:cs="Arial"/>
        </w:rPr>
      </w:pPr>
      <w:r>
        <w:rPr>
          <w:rFonts w:cs="Arial" w:ascii="Arial" w:hAnsi="Arial"/>
        </w:rPr>
        <w:t xml:space="preserve">Στην άλλη πλευρά που έχει να κάνει με το σύστημα των 30 δισεκατομμυρίων που είναι ληξιπρόθεσμα -όχι απλά βεβαιωμένα τα 30 δισεκατομμύρια, είναι άλλα 30 δισεκατομμύρια βεβαιωμένα, αλλά είναι και 30 δισεκατομμύρια ληξιπρόθεσμα- επ’ αυτών τι γίνεται; Ξέρετε πόσο στενάζει ο καθένας ο οποίος καλείται μέσα σε ελάχιστο χρονικό διάστημα, να πληρώνει έκτακτες εισφορές; Δεσμεύεται ο κύριος Υπουργός ότι στις 15 Νοέμβρη, όταν θα έχει τελειώσει η λαϊκή κατακραυγή απέναντι στο κυβερνητικό έργο και θα τιμωρήσει και τους «δίδυμους πύργους» του πολιτικού συστήματος, ότι δεν θα έρθει στη Βουλή ξανά, να μας πει ότι θα προχωρήσει σε μια νέα έκτακτη εισφορά; Ακούμε για 2,5 δισεκατομμύρια το λογιστικό πρόβλημα σε σχέση με την τρόικα. Και μάλιστα αυτό το νομοσχέδιο με αυτήν την επιτάχυνση ήρθε. Πού θα τα βρούμε; Δεν έχουμε λύση. Πρέπει να τα βάλουμε στο ταμείο γιατί μετά θα μας επιβάλουν αυτοί δικούς τους όρους. </w:t>
      </w:r>
    </w:p>
    <w:p>
      <w:pPr>
        <w:pStyle w:val="Normal"/>
        <w:spacing w:lineRule="auto" w:line="600"/>
        <w:ind w:firstLine="720"/>
        <w:jc w:val="both"/>
        <w:rPr>
          <w:rFonts w:ascii="Arial" w:hAnsi="Arial" w:cs="Arial"/>
        </w:rPr>
      </w:pPr>
      <w:r>
        <w:rPr>
          <w:rFonts w:cs="Arial" w:ascii="Arial" w:hAnsi="Arial"/>
        </w:rPr>
        <w:t xml:space="preserve">Καταλαβαίνουμε ότι και οι συνάδελφοι Βουλευτές του ΠΑΣΟΚ έχουν σοβαρό πρόβλημα γιατί αν δούμε έναν έναν -και θα τους ονομάσω- είπαν: Ο κ. Φλωρίδης είπε ότι αυτοί που έκλεψαν το κράτος παίρνουν βραβείο, ο κ. Γείτονας είπε ότι γίνεται ο νοικοκύρης φοροφυγάς, ο κ. Καρτάλης είπε ότι επιφέρατε φορολογική αμνηστία, ο κ. Μαγκούφης είπε ότι είμαστε μια σχιζοφρενική κατάσταση, η κ. Μπατζελή είπε ότι διασφαλίζουμε φορολογική αμνηστία. Και να μη συνεχίσω σε περισσότερα, Θα πω μόνο τα δημοσιεύματα τα οποία δεν διαψεύδονται. </w:t>
      </w:r>
    </w:p>
    <w:p>
      <w:pPr>
        <w:pStyle w:val="Normal"/>
        <w:spacing w:lineRule="auto" w:line="600"/>
        <w:ind w:firstLine="720"/>
        <w:jc w:val="both"/>
        <w:rPr/>
      </w:pPr>
      <w:r>
        <w:rPr>
          <w:rFonts w:cs="Arial" w:ascii="Arial" w:hAnsi="Arial"/>
        </w:rPr>
        <w:t xml:space="preserve">Αν κάποιος, λοιπόν,  έχει πραγματικό εισόδημα 1 εκατομμύριο, δηλώνει το εισόδημά του, έχει φόρο εισοδήματος 339.854 ευρώ και βέβαια πληρώνει αυτό το ποσό. Αν ο περαιώνων έχει 1 εκατομμύριο, δηλώνει 250.000, φόρο εισοδήματος 42.000, ποσό για περαίωση 5.000, πληρώνει 47.000. Αυτά, λοιπόν, είναι στοιχεία τα οποία είναι αδιάψευστα. </w:t>
      </w:r>
    </w:p>
    <w:p>
      <w:pPr>
        <w:pStyle w:val="Normal"/>
        <w:spacing w:lineRule="auto" w:line="600"/>
        <w:ind w:firstLine="720"/>
        <w:jc w:val="both"/>
        <w:rPr>
          <w:rFonts w:ascii="Arial" w:hAnsi="Arial" w:cs="Arial"/>
        </w:rPr>
      </w:pPr>
      <w:r>
        <w:rPr>
          <w:rFonts w:cs="Arial" w:ascii="Arial" w:hAnsi="Arial"/>
        </w:rPr>
        <w:t xml:space="preserve">Και, βέβαια, θα πρέπει να πούμε ότι εδώ, πέρα από το σύστημα που έχει να κάνει με την κακή του λειτουργία, φέρνετε και άλλα πράγματα να προστεθούν εκτός νομοσχεδίου. Φέρνετε στο άρθρο 19 και ενσωματώνετε άσχετη τροπολογία, διότι έπρεπε να πάει χθες στο νομοσχέδιο του Υπουργείου Δικαιοσύνης και ζητάτε βέβαια τη φυλάκιση των τριών ετών, για την επίταξη κ.λπ.. Υπάρχει ένα θέμα σύμφωνα με το προχθεσινό νομοσχέδιο που ψηφίστηκε για τους φορτηγατζήδες, για τους μεταφορείς, για το ότι είναι άνευ εθνικότητας τα κριτήρια απονομής των αδειών και όλα αυτά, ότι αν κάποιος είναι μουσουλμάνος και θέλει να δικαστεί με το δικό του δίκαιο, μήπως θα έπρεπε να διαλέξει αντί για τα τρία χρόνια φυλακή,  τις τριακόσιες βουρδουλιές και το λιθοβολισμό εξ αποστάσεως τριάντα μέτρων. </w:t>
      </w:r>
    </w:p>
    <w:p>
      <w:pPr>
        <w:pStyle w:val="Normal"/>
        <w:spacing w:lineRule="auto" w:line="600"/>
        <w:ind w:firstLine="720"/>
        <w:jc w:val="both"/>
        <w:rPr>
          <w:rFonts w:ascii="Arial" w:hAnsi="Arial" w:cs="Arial"/>
        </w:rPr>
      </w:pPr>
      <w:r>
        <w:rPr>
          <w:rFonts w:cs="Arial" w:ascii="Arial" w:hAnsi="Arial"/>
        </w:rPr>
        <w:t xml:space="preserve">Είναι ένα θέμα για να αντιληφθούμε και το πνεύμα του πώς νομοθετείτε. Γίνεστε κάθε μέρα όλο και πιο αυταρχικοί. Στην περίπτωση αυτή ομολογεί απόλυτη αποτυχία το Υπουργείο Οικονομικών για την εισπρακτική του διαδικασία και κατατείνετε στο τέλος ως Κυβέρνηση να λέτε ότι εμείς κοιτάμε να κλείσουμε μόνο με λογιστικό τρόπο τα προβλήματα, γιατί έχουμε απόλυτη ανεπάρκεια να διευθετήσουμε όλα αυτά τα θέματα τα οποία απαιτούν νομική αλλα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όταση τελευταία και κλείνω, κύριε Πρόεδρε. </w:t>
      </w:r>
    </w:p>
    <w:p>
      <w:pPr>
        <w:pStyle w:val="Normal"/>
        <w:spacing w:lineRule="auto" w:line="600"/>
        <w:ind w:firstLine="720"/>
        <w:jc w:val="both"/>
        <w:rPr>
          <w:rFonts w:ascii="Arial" w:hAnsi="Arial" w:cs="Arial"/>
        </w:rPr>
      </w:pPr>
      <w:r>
        <w:rPr>
          <w:rFonts w:cs="Arial" w:ascii="Arial" w:hAnsi="Arial"/>
        </w:rPr>
        <w:t xml:space="preserve">Υπάρχει στην Ελλάδα φορολογική αστυνομία; Είμαστε σύγχρονο φορολογικό κράτος; Έχετε δομή και λειτουργία που να επιτρέπει ταχύτατες επεμβάσεις και λύση θεμάτων; Αντίθετα ομολογείτε και μόνοι σας, ότι όσους περισσότερους νόμους ψηφίζετε, τόσο περισσότερο αναποτελεσματικοί είστε και αποτυγχάνετε. </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πολύ τον κ. Αλέξανδρο Χρυσανθακόπουλο. </w:t>
      </w:r>
    </w:p>
    <w:p>
      <w:pPr>
        <w:pStyle w:val="Normal"/>
        <w:spacing w:lineRule="auto" w:line="600"/>
        <w:ind w:firstLine="720"/>
        <w:jc w:val="both"/>
        <w:rPr>
          <w:rFonts w:ascii="Arial" w:hAnsi="Arial" w:cs="Arial"/>
        </w:rPr>
      </w:pPr>
      <w:r>
        <w:rPr>
          <w:rFonts w:cs="Arial" w:ascii="Arial" w:hAnsi="Arial"/>
        </w:rPr>
        <w:t>Ο Πρόεδρος του ΛΑΟΣ και Πρόεδρος του κόμματος, κ. Γεώργιος Καρατζαφέρης έχει το λόγο.</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για οκτώ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Η αλήθεια είναι, ότι εκεί που έφτασε η κατάσταση από τα δύο κόμματα εξουσίας, εκεί που έφτασε η κατάσταση στην οικονομία, η περαίωση είναι μια διέξοδος. Δεν υπάρχει μαγαζί που δεν έχει ήδη μισοκατεβασμένα τα ρολά. Δεν υπάρχει επιχειρηματίας ο οποίος δεν έχει προμηθευτεί για καλό ή για κακό, μάλλον μόνο για κακό,  ένα λουκέτο. Εκεί έχετε φτάσει τα πράγματα. </w:t>
      </w:r>
    </w:p>
    <w:p>
      <w:pPr>
        <w:pStyle w:val="Normal"/>
        <w:spacing w:lineRule="auto" w:line="600"/>
        <w:ind w:firstLine="720"/>
        <w:jc w:val="both"/>
        <w:rPr>
          <w:rFonts w:ascii="Arial" w:hAnsi="Arial" w:cs="Arial"/>
        </w:rPr>
      </w:pPr>
      <w:r>
        <w:rPr>
          <w:rFonts w:cs="Arial" w:ascii="Arial" w:hAnsi="Arial"/>
        </w:rPr>
        <w:t xml:space="preserve">Επομένως, λοιπόν, η περαίωση είναι μια διέξοδος, ίσως δώσει λίγο «οξυγόνο», μήπως και αντέξει κάποιο χρονικό διάστημα και υπάρξει κάποια λύση -την οποία εγώ, εμφανώς δεν βλέπω στον ορίζοντα με την υπάρχουσα σύνθεση της Κυβερνήσεως- και μπορέσουν και γυρίσουν τα πράγματα και για την Ελλάδα και για τις επιχειρήσεις. </w:t>
      </w:r>
    </w:p>
    <w:p>
      <w:pPr>
        <w:pStyle w:val="Normal"/>
        <w:spacing w:lineRule="auto" w:line="600"/>
        <w:ind w:firstLine="720"/>
        <w:jc w:val="both"/>
        <w:rPr>
          <w:rFonts w:ascii="Arial" w:hAnsi="Arial" w:cs="Arial"/>
        </w:rPr>
      </w:pPr>
      <w:r>
        <w:rPr>
          <w:rFonts w:cs="Arial" w:ascii="Arial" w:hAnsi="Arial"/>
        </w:rPr>
        <w:t xml:space="preserve">Άρα, η περαίωση αποτελεί μια διέξοδο, δεν χωρά καμμία αμφιβολία. Βέβαια δεν είναι το πιο δίκαιο μέτρο. Ούτε σ’ αυτό χωρά καμμία αμφιβολία. Έρχεται ο άλλος και σου λέει «εγώ ήμουν εντάξει, προσπάθησα, σφίχτηκα, ίδρωσα για να είμαι φορολογικά ενήμερος» και ξαφνικά ωφελείται το διπλανό μαγαζί, ο διπλανός καταστηματάρχης, ο οποίος «τα έριξε και λίγο στο βρόντο ή στον καιρό».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γώ θα έλεγα ότι αυτό το μέτρο τουλάχιστον πρέπει να συνδυαστεί με ένα μπόνους, κύριε Υπουργέ, για τους φορολογικά ενήμερους. Θα μπορούσατε να τους κάνετε 15% έκπτωση επί της φορολογητέας ύλης, ένα «συμβολικό δώρο» για το ότι προσπάθησε κάποιος όλα αυτά τα χρόνια να είναι φορολογικά ενήμερος. </w:t>
      </w:r>
    </w:p>
    <w:p>
      <w:pPr>
        <w:pStyle w:val="Normal"/>
        <w:spacing w:lineRule="auto" w:line="600"/>
        <w:ind w:firstLine="720"/>
        <w:jc w:val="both"/>
        <w:rPr>
          <w:rFonts w:ascii="Arial" w:hAnsi="Arial" w:cs="Arial"/>
        </w:rPr>
      </w:pPr>
      <w:r>
        <w:rPr>
          <w:rFonts w:cs="Arial" w:ascii="Arial" w:hAnsi="Arial"/>
        </w:rPr>
        <w:t xml:space="preserve">Δεν μπορεί, επαναλαμβάνω, να βλέπει κάποιος το διπλανό να κερδίζει –και να κερδίζει πολλά- και ο ίδιος να μην αισθάνεται την ανάγκη της ευεργεσίας από την Κυβέρνηση και την Πολιτεία για το ότι υπήρξε συνεπής. Αυτή νομίζω ότι είναι μια πλευρά που δημιουργεί ένα αίσθημα δικαιοσύνης στο συναλλασσόμενο με το κράτος. </w:t>
      </w:r>
    </w:p>
    <w:p>
      <w:pPr>
        <w:pStyle w:val="Normal"/>
        <w:spacing w:lineRule="auto" w:line="600"/>
        <w:ind w:firstLine="720"/>
        <w:jc w:val="both"/>
        <w:rPr>
          <w:rFonts w:ascii="Arial" w:hAnsi="Arial" w:cs="Arial"/>
        </w:rPr>
      </w:pPr>
      <w:r>
        <w:rPr>
          <w:rFonts w:cs="Arial" w:ascii="Arial" w:hAnsi="Arial"/>
        </w:rPr>
        <w:t xml:space="preserve">Όμως, υπάρχουν θέματα, κύριε Υπουργέ. Έχω μεγάλες ενστάσεις ηθικής τάξεως με την τελευταία παράγραφο του άρθρου 4 σε συνδυασμό με το άρθρο 12. Αυτό, ομολογώ, είναι εξαιρετικά περίεργο και εξαιρετικά έξυπνο. Δεν χρησιμοποιώ τη λέξη «πανούργο» γιατί σέβομαι –επαναλαμβάνω- τον κ. Παπακωνσταντίνου. Όμως, αυτό, όπως μπήκε μέσα, σημαίνει «εξαιρώ την εξαίρεση». </w:t>
      </w:r>
    </w:p>
    <w:p>
      <w:pPr>
        <w:pStyle w:val="Normal"/>
        <w:spacing w:lineRule="auto" w:line="600"/>
        <w:ind w:firstLine="720"/>
        <w:jc w:val="both"/>
        <w:rPr>
          <w:rFonts w:ascii="Arial" w:hAnsi="Arial" w:cs="Arial"/>
        </w:rPr>
      </w:pPr>
      <w:r>
        <w:rPr>
          <w:rFonts w:cs="Arial" w:ascii="Arial" w:hAnsi="Arial"/>
        </w:rPr>
        <w:t>Κύριε Υπουργέ, αυτό δεν έπρεπε να το φέρετε. Δεν έπρεπε να το φέρετε! Είναι θέμα ηθικής τάξεως. Και πρέπει να θυμίσω εις την Αίθουσα ότι δεν είναι πρώτη φορά που προστατεύονται οι απατεώνες. Το έχει ξανακάνει το ΠΑΣΟΚ. Και θυμίζω εκείνα τα πλαστά τιμολόγια των μεγάλων κατασκευαστικών εταιρειών, για τα οποία υπήρξε αμνηστία με νομοσχέδιο πάλι του ΠΑΣΟΚ που, αν θυμάμαι καλά, το υπέγραψε τότε ο κ. Αλέκος Παπαδόπουλος, με την αιτιολογία «επειδή το Χρηματιστήριο ανέβαινε, δεν έπρεπε να τραυματίσουμε την εικόνα του Χρηματιστηρίου».</w:t>
      </w:r>
    </w:p>
    <w:p>
      <w:pPr>
        <w:pStyle w:val="Normal"/>
        <w:spacing w:lineRule="auto" w:line="600"/>
        <w:ind w:firstLine="720"/>
        <w:jc w:val="both"/>
        <w:rPr>
          <w:rFonts w:ascii="Arial" w:hAnsi="Arial" w:cs="Arial"/>
        </w:rPr>
      </w:pPr>
      <w:r>
        <w:rPr>
          <w:rFonts w:cs="Arial" w:ascii="Arial" w:hAnsi="Arial"/>
        </w:rPr>
        <w:t xml:space="preserve">Τα θυμάστε αυτά; Δηλαδή, κάθε δέκα-δώδεκα χρόνια θα έρχεται η πολιτεία –με το ένα πρόσωπο ή το άλλο πρόσωπο- και όλους αυτούς που είχαν μια τέτοια ανάμειξη, θα τους αμνηστεύει; </w:t>
      </w:r>
    </w:p>
    <w:p>
      <w:pPr>
        <w:pStyle w:val="Normal"/>
        <w:spacing w:lineRule="auto" w:line="600"/>
        <w:ind w:firstLine="720"/>
        <w:jc w:val="both"/>
        <w:rPr>
          <w:rFonts w:ascii="Arial" w:hAnsi="Arial" w:cs="Arial"/>
        </w:rPr>
      </w:pPr>
      <w:r>
        <w:rPr>
          <w:rFonts w:cs="Arial" w:ascii="Arial" w:hAnsi="Arial"/>
        </w:rPr>
        <w:t xml:space="preserve">Εδώ, όπως έρχεται το θέμα, ο μεν δεχόμενος τη γλιτώνει, αυτός ο οποίος δίδει, πληρώνει. Είναι σχήματα οξύμωρα και αντιφατικά. Δηλαδή, σε μια δωροδοκία ο παραλαμβάνων το δώρο τη γλιτώνει, αυτός όμως ο οποίος τα έδωσε, δεν τη γλιτώνει. </w:t>
      </w:r>
    </w:p>
    <w:p>
      <w:pPr>
        <w:pStyle w:val="Normal"/>
        <w:spacing w:lineRule="auto" w:line="600"/>
        <w:ind w:firstLine="720"/>
        <w:jc w:val="both"/>
        <w:rPr>
          <w:rFonts w:ascii="Arial" w:hAnsi="Arial" w:cs="Arial"/>
        </w:rPr>
      </w:pPr>
      <w:r>
        <w:rPr>
          <w:rFonts w:cs="Arial" w:ascii="Arial" w:hAnsi="Arial"/>
        </w:rPr>
        <w:t xml:space="preserve">Αυτά είναι σχήματα –επαναλαμβάνω- οξύμωρα και αντιφατικά, κύριε Υπουργέ. Δεν μπορεί να περάσει αυτό. Η περαίωση είναι περαίωση. Καλώς-κακώς, σήμερα είναι αναγκαία να γίνει, αλλά δεν υπάρχει τρόπος να δεχθούμε την οποιασδήποτε μορφής και σύλληψης ενδεχόμενη αμνηστία. </w:t>
      </w:r>
    </w:p>
    <w:p>
      <w:pPr>
        <w:pStyle w:val="Normal"/>
        <w:spacing w:lineRule="auto" w:line="600"/>
        <w:ind w:firstLine="720"/>
        <w:jc w:val="both"/>
        <w:rPr>
          <w:rFonts w:ascii="Arial" w:hAnsi="Arial" w:cs="Arial"/>
        </w:rPr>
      </w:pPr>
      <w:r>
        <w:rPr>
          <w:rFonts w:cs="Arial" w:ascii="Arial" w:hAnsi="Arial"/>
        </w:rPr>
        <w:t xml:space="preserve">Ο κ. Παπαδημούλης με το δικό του τρόπο –έχει το δικό του τρόπο εκφοράς λόγου- έθεσε κάποια θέματα, τα οποία εσείς δεν τα δεχθήκατε και είπατε ότι σας έθιξαν. Δεν μπαίνω εις τη διαδικασία της λεκτικής αυτής διαμάχης, μπαίνω όμως σε μια ουσία. </w:t>
      </w:r>
    </w:p>
    <w:p>
      <w:pPr>
        <w:pStyle w:val="Normal"/>
        <w:spacing w:lineRule="auto" w:line="600"/>
        <w:ind w:firstLine="720"/>
        <w:jc w:val="both"/>
        <w:rPr>
          <w:rFonts w:ascii="Arial" w:hAnsi="Arial" w:cs="Arial"/>
        </w:rPr>
      </w:pPr>
      <w:r>
        <w:rPr>
          <w:rFonts w:cs="Arial" w:ascii="Arial" w:hAnsi="Arial"/>
        </w:rPr>
        <w:t xml:space="preserve">Εδώ δεν μπορεί παρά να υπάρχει μια υπόγεια συμφωνία με κάποιους. Δεν ξέρω, κύριε Υπουργέ,. Πιστεύω ότι αυτήν τη στιγμή υπάρχει ρύθμιση, η οποία τακτοποιεί αταξίες του κ. Αλογοσκούφη, οι οποίες «γίνονται πλέον εμφανείς στο περίπτερο». Γίνονται εμφανείς στο περίπτερο. Δεν θα επεκταθώ, αλλά νομίζω ότι ο καθένας διαθέτει τις νοητικές διαδρομές να κατευθύνει το νου και τη σκέψη του προς το περίπτερο. </w:t>
      </w:r>
    </w:p>
    <w:p>
      <w:pPr>
        <w:pStyle w:val="Normal"/>
        <w:spacing w:lineRule="auto" w:line="600"/>
        <w:ind w:firstLine="720"/>
        <w:jc w:val="both"/>
        <w:rPr>
          <w:rFonts w:ascii="Arial" w:hAnsi="Arial" w:cs="Arial"/>
        </w:rPr>
      </w:pPr>
      <w:r>
        <w:rPr>
          <w:rFonts w:cs="Arial" w:ascii="Arial" w:hAnsi="Arial"/>
        </w:rPr>
        <w:t>Εμείς δεν μπορούμε να το δεχθούμε αυτό. Δεν μπορούμε να δεχθούμε ατασθαλίες. Δεν μπορούμε να δεχθούμε θέματα, τα οποία είναι χαραγμένα στη μνήμη μας και τα οποία εν συνεχεία η Νέα Δημοκρατία διά μαγείας, τις παραμονές των εκλογών του 2007, τα εξαφάνισε από το χάρτη, επειδή είχε ανάγκη κάποιων συμμαχιών.</w:t>
      </w:r>
    </w:p>
    <w:p>
      <w:pPr>
        <w:pStyle w:val="Normal"/>
        <w:spacing w:lineRule="auto" w:line="600"/>
        <w:ind w:firstLine="720"/>
        <w:jc w:val="both"/>
        <w:rPr>
          <w:rFonts w:ascii="Arial" w:hAnsi="Arial" w:cs="Arial"/>
        </w:rPr>
      </w:pPr>
      <w:r>
        <w:rPr>
          <w:rFonts w:cs="Arial" w:ascii="Arial" w:hAnsi="Arial"/>
        </w:rPr>
        <w:t xml:space="preserve">Δεν μπορούμε να δεχθούμε να έρχεστε σήμερα εσείς –με το δικό σας τρόπο- και να καλύπτετε τα ανομήματα της προηγούμενης κυβέρνησης με κοινό παρανομαστή! Αυτό εμείς δεν θα το δεχθούμε και θέλω και το Τμήμα να τοποθετηθεί και διά τούτο και προς τούτο εμείς ζητάμε να γίνει ονομαστική ψηφοφορία για το άρθρο 4 σε συνδυασμό με το άρθρο 12. </w:t>
      </w:r>
    </w:p>
    <w:p>
      <w:pPr>
        <w:pStyle w:val="Normal"/>
        <w:spacing w:lineRule="auto" w:line="600"/>
        <w:ind w:firstLine="720"/>
        <w:jc w:val="both"/>
        <w:rPr>
          <w:rFonts w:ascii="Arial" w:hAnsi="Arial" w:cs="Arial"/>
        </w:rPr>
      </w:pPr>
      <w:r>
        <w:rPr>
          <w:rFonts w:cs="Arial" w:ascii="Arial" w:hAnsi="Arial"/>
        </w:rPr>
        <w:t xml:space="preserve">Όσον αφορά το άλλο θέμα με τους μεταφορείς, είναι άγριο πράγμα αυτό, κύριε Υπουργέ. Άγριο πράγμα! Πέντε χρόνια φυλακή, τους παίρνουμε την άδεια κ.λπ.. Άγρια πράγματα! Πρέπει να στήσουμε κελιά –λέει- το ένα πίσω από το άλλο. Δηλαδή, ο οποιοσδήποτε αύριο το πρωί θα αντιμάχεται την Κυβέρνηση, θα πηγαίνει και στη φυλακή; Αυτό σημαίνει! Κακή αρχή κάνουμε. </w:t>
      </w:r>
    </w:p>
    <w:p>
      <w:pPr>
        <w:pStyle w:val="Normal"/>
        <w:spacing w:lineRule="auto" w:line="600"/>
        <w:ind w:firstLine="720"/>
        <w:jc w:val="both"/>
        <w:rPr>
          <w:rFonts w:ascii="Arial" w:hAnsi="Arial" w:cs="Arial"/>
        </w:rPr>
      </w:pPr>
      <w:r>
        <w:rPr>
          <w:rFonts w:cs="Arial" w:ascii="Arial" w:hAnsi="Arial"/>
        </w:rPr>
        <w:t xml:space="preserve">Υπάρχει νόμος, με τον οποίο μπορείτε να προσπεράσετε το θέμα, περί παρακώλυσης κυκλοφορίας και φθοράς ξένης περιουσίας. Θέλετε να κάνετε τη φθορά ξένης περιουσίας, από πλημμέλημα, κακούργημα; Κάντε το, αλλά όχι αυτό το οποίο εισάγετε σήμερα. </w:t>
      </w:r>
    </w:p>
    <w:p>
      <w:pPr>
        <w:pStyle w:val="Normal"/>
        <w:spacing w:lineRule="auto" w:line="600"/>
        <w:ind w:firstLine="720"/>
        <w:jc w:val="both"/>
        <w:rPr>
          <w:rFonts w:ascii="Arial" w:hAnsi="Arial" w:cs="Arial"/>
        </w:rPr>
      </w:pPr>
      <w:r>
        <w:rPr>
          <w:rFonts w:cs="Arial" w:ascii="Arial" w:hAnsi="Arial"/>
        </w:rPr>
        <w:t xml:space="preserve">Βεβαίως, ας καταλάβουν οι φίλοι φορτηγατζήδες ότι σαφώς έχουν δικαίωμα εις το ιερόν δικαίωμα της απεργίας, αλλά και οι άλλοι έχουν δικαίωμα εις το ιερόν δικαίωμα της εργασίας. Ας το καταλάβουν. Αυτό το «θέλω να απεργήσω, αλλά εσένα δεν θα σου επιτρέψω να δουλέψεις» είναι πολύ επικίνδυνο για τη δημοκρατία. Αυτό να το ξεκαθαρίσουμε. Αν αυτό ξεκαθαριστεί και αν εκεί η πολιτεία δείξει σοβαρότητα, δεν χρειάζεται αυτό, το οποίο εισάγετε σήμερα και το οποίο θεωρώ ναρκοθέτηση στη δημοκρατία. </w:t>
      </w:r>
    </w:p>
    <w:p>
      <w:pPr>
        <w:pStyle w:val="Normal"/>
        <w:spacing w:lineRule="auto" w:line="600"/>
        <w:ind w:firstLine="720"/>
        <w:jc w:val="both"/>
        <w:rPr>
          <w:rFonts w:ascii="Arial" w:hAnsi="Arial" w:cs="Arial"/>
        </w:rPr>
      </w:pPr>
      <w:r>
        <w:rPr>
          <w:rFonts w:cs="Arial" w:ascii="Arial" w:hAnsi="Arial"/>
        </w:rPr>
        <w:t xml:space="preserve">Πού θα σταματήσουμε αύριο το πρωί; Θα αντιδράσει ένας άλλος κλάδος, εύλογα ή παράλογα, περισσότερο ή λιγότερο ευπρεπώς. Δηλαδή, κάθε φορά θα φέρνουμε και μια τροπολογία που θα απειλούμε ότι θα σας κλείσουμε φυλακή; </w:t>
      </w:r>
    </w:p>
    <w:p>
      <w:pPr>
        <w:pStyle w:val="Normal"/>
        <w:spacing w:lineRule="auto" w:line="600"/>
        <w:ind w:firstLine="720"/>
        <w:jc w:val="both"/>
        <w:rPr>
          <w:rFonts w:ascii="Arial" w:hAnsi="Arial" w:cs="Arial"/>
        </w:rPr>
      </w:pPr>
      <w:r>
        <w:rPr>
          <w:rFonts w:cs="Arial" w:ascii="Arial" w:hAnsi="Arial"/>
        </w:rPr>
        <w:t xml:space="preserve">Πώς θα το δεχθείτε εσείς, οι του ΠΑΣΟΚ, που έχετε, εν πάση περιπτώσει, μια αριστερή κουλτούρα και ευαισθησία σε αυτά τα θέματα; Δηλαδή, πού πάτε; Δεν καταλαβαίνετε ότι ολισθαίνετε σε ατραπούς εξαιρετικά αυταρχικές, που δεν υπάρχουν ούτε στα σκληρότερα κόμματα της Ευρώπης; </w:t>
      </w:r>
    </w:p>
    <w:p>
      <w:pPr>
        <w:pStyle w:val="Normal"/>
        <w:spacing w:lineRule="auto" w:line="600"/>
        <w:ind w:firstLine="720"/>
        <w:jc w:val="both"/>
        <w:rPr>
          <w:rFonts w:ascii="Arial" w:hAnsi="Arial" w:cs="Arial"/>
        </w:rPr>
      </w:pPr>
      <w:r>
        <w:rPr>
          <w:rFonts w:cs="Arial" w:ascii="Arial" w:hAnsi="Arial"/>
        </w:rPr>
        <w:t xml:space="preserve">Πείτε μου. Πού αλλού νομοθέτησαν έτσι; Ποιου τη δόξα ζηλεύετε και πηγαίνετε προς τα εκεί; Πού υπάρχει προηγούμενο; Να σηκωθεί κάποιος μέσα στην Αίθουσα και να πει «υπάρχει αυτό το προηγούμενο σε αυτή τη χώρα, απειλή φυλακής». Δεν μπορούμε να προχωρήσουμε έτσι. </w:t>
      </w:r>
    </w:p>
    <w:p>
      <w:pPr>
        <w:pStyle w:val="Normal"/>
        <w:spacing w:lineRule="auto" w:line="600"/>
        <w:ind w:firstLine="720"/>
        <w:jc w:val="both"/>
        <w:rPr>
          <w:rFonts w:ascii="Arial" w:hAnsi="Arial" w:cs="Arial"/>
        </w:rPr>
      </w:pPr>
      <w:r>
        <w:rPr>
          <w:rFonts w:cs="Arial" w:ascii="Arial" w:hAnsi="Arial"/>
        </w:rPr>
        <w:t xml:space="preserve">Συμφωνούμε, κύριε Υπουργέ, ότι η περαίωση αποτελεί διέξοδο για το μικροεπιχειρηματία που βάλλεται. Είναι διέξοδος και για τα δικά σας οικονομικά αδιέξοδα. Όμως, δεν μπορεί, βάσει της ανάγκης που έχετε εσείς για ταμείο, να δώσουμε αμνηστία σε κάποια πράγματα, τα οποία ενοχλούν την κοινωνία. </w:t>
      </w:r>
    </w:p>
    <w:p>
      <w:pPr>
        <w:pStyle w:val="Normal"/>
        <w:spacing w:lineRule="auto" w:line="600"/>
        <w:ind w:firstLine="720"/>
        <w:jc w:val="both"/>
        <w:rPr>
          <w:rFonts w:ascii="Arial" w:hAnsi="Arial" w:cs="Arial"/>
        </w:rPr>
      </w:pPr>
      <w:r>
        <w:rPr>
          <w:rFonts w:cs="Arial" w:ascii="Arial" w:hAnsi="Arial"/>
        </w:rPr>
        <w:t>Βεβαίως, υπενθυμίζω και το θέμα που έθεσα πριν από λίγο για την απειλή της πενταετούς φυλάκισης. Εκεί, ο Λαϊκός Ορθόδοξος Συναγερμός είναι απέναντι. Στην περαίωση είναι: ν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όεδρο του Λαϊκού Ορθόδοξου Συναγερμού κ. Γεώργιο Καρατζαφέρη. </w:t>
      </w:r>
    </w:p>
    <w:p>
      <w:pPr>
        <w:pStyle w:val="Normal"/>
        <w:spacing w:lineRule="auto" w:line="600"/>
        <w:ind w:firstLine="720"/>
        <w:jc w:val="both"/>
        <w:rPr>
          <w:rFonts w:ascii="Arial" w:hAnsi="Arial" w:cs="Arial"/>
        </w:rPr>
      </w:pPr>
      <w:r>
        <w:rPr>
          <w:rFonts w:cs="Arial" w:ascii="Arial" w:hAnsi="Arial"/>
        </w:rPr>
        <w:t xml:space="preserve">Ο αξιότιμος Υπουργός Οικονομικών κ. Γεώργιος Παπακωνσταντίνου έχει το λόγο για εννέα λεπτά.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καταθέτω ορισμένες προσθήκες-αναδιατυπώσεις και παρατηρήσεις που έκανε η Επιστημονική Επιτροπή της Βουλής στο σχέδιο νόμου και οι οποίες ενσωματώνονται σε αυ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να τις καταθέσετε για τα Πρακτικά και να διανεμηθούν.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116)</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υρίες και κύριοι Βουλευτές, με το σχέδιο νόμου, το οποίο καταθέσαμε, γίνεται πράξη η εξαγγελία της Κυβέρνησης διά στόματος Πρωθυπουργού για μια γενναία ρύθμιση που βάζει μια ξεκάθαρη διαχωριστική γραμμή με το παρελθόν. </w:t>
      </w:r>
    </w:p>
    <w:p>
      <w:pPr>
        <w:pStyle w:val="Normal"/>
        <w:spacing w:lineRule="auto" w:line="600"/>
        <w:ind w:firstLine="720"/>
        <w:jc w:val="both"/>
        <w:rPr>
          <w:rFonts w:ascii="Arial" w:hAnsi="Arial" w:cs="Arial"/>
        </w:rPr>
      </w:pPr>
      <w:r>
        <w:rPr>
          <w:rFonts w:cs="Arial" w:ascii="Arial" w:hAnsi="Arial"/>
        </w:rPr>
        <w:t xml:space="preserve">Γιατί φέρνουμε αυτή τη ρύθμιση; Γιατί λέμε στους πολίτες ότι είναι μια τελευταία ευκαιρία για μια νέα αρχή; Το κάνουμε γιατί κάποια στιγμή σε αυτήν την Αίθουσα, αλλά και σε αυτή τη χώρα, πρέπει να σταματήσουμε να υποκρινόμαστε, να σταματήσουμε να κάνουμε ότι δεν καταλαβαίνουμε, να σταματήσουμε να αφήνουμε μια κατάσταση να αναπαράγεται ευχαριστημένοι με το γεγονός ότι εμείς δεν κάνουμε τίποτα γι’ αυτό, αλλά ξέροντας πολύ καλά τις αδικίες, τις οποίες έχει. </w:t>
      </w:r>
    </w:p>
    <w:p>
      <w:pPr>
        <w:pStyle w:val="Normal"/>
        <w:spacing w:lineRule="auto" w:line="600"/>
        <w:ind w:firstLine="720"/>
        <w:jc w:val="both"/>
        <w:rPr>
          <w:rFonts w:ascii="Arial" w:hAnsi="Arial" w:cs="Arial"/>
        </w:rPr>
      </w:pPr>
      <w:r>
        <w:rPr>
          <w:rFonts w:cs="Arial" w:ascii="Arial" w:hAnsi="Arial"/>
        </w:rPr>
        <w:t xml:space="preserve">Σε ποια άλλη σύγχρονη χώρα έχουμε δυόμισι εκατομμύρια ανέλεγκτες χρήσεις; Δυόμισι εκατομμύρια ανέλεγκτες χρήσεις! Σε ποια άλλη σύγχρονη χώρα έχουμε πάνω από 30 δισεκατομμύρια ευρώ που εκκρεμοδικούν στα δικαστήρια; Εκατόν πενήντα χιλιάδες εκκρεμείς φορολογικές δίκες. Σε ποια άλλη ευρωπαϊκή χώρα έχουμε το 10% του πληθυσμού να έχει ληξιπρόθεσμα χρέη προς το δημόσιο; Ένα εκατομμύριο τριακόσιες χιλιάδες Έλληνες έχουν ληξιπρόθεσμα χρέη προς το δημόσιο. </w:t>
      </w:r>
    </w:p>
    <w:p>
      <w:pPr>
        <w:pStyle w:val="Normal"/>
        <w:spacing w:lineRule="auto" w:line="600"/>
        <w:ind w:firstLine="720"/>
        <w:jc w:val="both"/>
        <w:rPr>
          <w:rFonts w:ascii="Arial" w:hAnsi="Arial" w:cs="Arial"/>
        </w:rPr>
      </w:pPr>
      <w:r>
        <w:rPr>
          <w:rFonts w:cs="Arial" w:ascii="Arial" w:hAnsi="Arial"/>
        </w:rPr>
        <w:t>Σε ποια άλλη χώρα ελέγχεται –και εκκρεμούν, αφότου δεν ελέγχονται- κάτω από το 3% των συνολικών φορολογικών δηλώσεων; Και όταν μια υπόθεση πάει στο δικαστήριο, παίρνει δέκα χρόνια για να τελεσιδικήσει. Είναι αυτό ένα σύστημα, με το οποίο μπορούμε να συμβιβαστούμε; Όχι!</w:t>
      </w:r>
    </w:p>
    <w:p>
      <w:pPr>
        <w:pStyle w:val="Normal"/>
        <w:spacing w:lineRule="auto" w:line="600"/>
        <w:ind w:firstLine="720"/>
        <w:jc w:val="both"/>
        <w:rPr>
          <w:rFonts w:ascii="Arial" w:hAnsi="Arial" w:cs="Arial"/>
        </w:rPr>
      </w:pPr>
      <w:r>
        <w:rPr>
          <w:rFonts w:cs="Arial" w:ascii="Arial" w:hAnsi="Arial"/>
        </w:rPr>
        <w:t>Και εμείς, με όλες τις πράξεις που κάνουμε, όχι μόνο με το σημερινό νομοσχέδιο, αλλά με το νέο φορολογικό νόμο που φέραμε τον Απρίλιο, με αυτά που έχουμε σε αυτό το νομοσχέδιο, με τις αλλαγές που κάνουμε με το νομοσχέδιο του Υπουργείου Δικαιοσύνης σε μερικές εβδομάδες, αλλάζουμε το πλαίσιο.</w:t>
      </w:r>
    </w:p>
    <w:p>
      <w:pPr>
        <w:pStyle w:val="Normal"/>
        <w:spacing w:lineRule="auto" w:line="600"/>
        <w:ind w:firstLine="720"/>
        <w:jc w:val="both"/>
        <w:rPr>
          <w:rFonts w:ascii="Arial" w:hAnsi="Arial" w:cs="Arial"/>
        </w:rPr>
      </w:pPr>
      <w:r>
        <w:rPr>
          <w:rFonts w:cs="Arial" w:ascii="Arial" w:hAnsi="Arial"/>
        </w:rPr>
        <w:t>Οι εκπρόσωποι της Αξιωματικής, αλλά και της Ελάσσονος Αντιπολίτευσης σπατάλησαν ένα σημαντικό μέρος του πολύτιμου χρόνου τους να ανατρέξουν σε δηλώσεις δικές μου και άλλων στελεχών του ΠΑΣΟΚ.</w:t>
      </w:r>
    </w:p>
    <w:p>
      <w:pPr>
        <w:pStyle w:val="Normal"/>
        <w:spacing w:lineRule="auto" w:line="600"/>
        <w:ind w:firstLine="720"/>
        <w:jc w:val="both"/>
        <w:rPr>
          <w:rFonts w:ascii="Arial" w:hAnsi="Arial" w:cs="Arial"/>
        </w:rPr>
      </w:pPr>
      <w:r>
        <w:rPr>
          <w:rFonts w:cs="Arial" w:ascii="Arial" w:hAnsi="Arial"/>
        </w:rPr>
        <w:t xml:space="preserve">Αγαπητοί, κύριοι Βουλευτές, που βάλατε αυτά τα ζητήματα, προφανώς αυτά τα οποία λέγαμε ισχύουν και ισχύουν και σήμερα. Αλλά το βασικό ερώτημα είναι το εξής: Μία περαίωση έχει ή δεν έχει νόημα ανάλογα με το τι κάνεις συνολικά στη φορολογία. Οι περαιώσεις της Νέας Δημοκρατίας ήταν μία ρύθμιση, αφήνοντας ανέπαφο όλο το σύστημα. Βεβαίως ήταν άδικες, διότι δεν άλλαζαν τίποτα στο σύστημα. Καθάριζαν ένα μέρος του παρελθόντος και συνεχίζαμε σαν να μην συνέβαινε τίποτα. </w:t>
      </w:r>
    </w:p>
    <w:p>
      <w:pPr>
        <w:pStyle w:val="Normal"/>
        <w:spacing w:lineRule="auto" w:line="600"/>
        <w:ind w:firstLine="720"/>
        <w:jc w:val="both"/>
        <w:rPr>
          <w:rFonts w:ascii="Arial" w:hAnsi="Arial" w:cs="Arial"/>
        </w:rPr>
      </w:pPr>
      <w:r>
        <w:rPr>
          <w:rFonts w:cs="Arial" w:ascii="Arial" w:hAnsi="Arial"/>
        </w:rPr>
        <w:t xml:space="preserve">Εμείς φέρνουμε μία περαίωση και έναν μηχανισμό ρύθμισης σ’ ένα εντελώς καινούργιο πλαίσιο. Αυτό είναι που δικαιολογεί, αυτό που κάνουμε. Αυτή είναι η δικαιολογητική βάση. </w:t>
      </w:r>
    </w:p>
    <w:p>
      <w:pPr>
        <w:pStyle w:val="Normal"/>
        <w:spacing w:lineRule="auto" w:line="600"/>
        <w:ind w:firstLine="720"/>
        <w:jc w:val="both"/>
        <w:rPr>
          <w:rFonts w:ascii="Arial" w:hAnsi="Arial" w:cs="Arial"/>
        </w:rPr>
      </w:pPr>
      <w:r>
        <w:rPr>
          <w:rFonts w:cs="Arial" w:ascii="Arial" w:hAnsi="Arial"/>
        </w:rPr>
        <w:t xml:space="preserve">Προφανώς δεν είναι η πρώτη φορά, που γίνεται τέτοιου είδους περαίωση. Προφανώς, πολλοί Υπουργοί  οικονομικών στάθηκαν εδώ και είπαν ότι θα είναι η τελευταία φορά. </w:t>
      </w:r>
    </w:p>
    <w:p>
      <w:pPr>
        <w:pStyle w:val="Normal"/>
        <w:spacing w:lineRule="auto" w:line="600"/>
        <w:ind w:firstLine="720"/>
        <w:jc w:val="both"/>
        <w:rPr>
          <w:rFonts w:ascii="Arial" w:hAnsi="Arial" w:cs="Arial"/>
        </w:rPr>
      </w:pPr>
      <w:r>
        <w:rPr>
          <w:rFonts w:cs="Arial" w:ascii="Arial" w:hAnsi="Arial"/>
        </w:rPr>
        <w:t>Το ζητούμενο δεν είναι να πω και εγώ το ίδιο πράγμα. Το ζητούμενο είναι να σας πείσω – και εννοώ να πείσω την Αντιπολίτευση, διότι οι Βουλευτές του ΠΑΣΟΚ ξέρουν πολύ καλά γιατί κάνουμε, αυτό το οποίο κάνουμε- ότι αυτό το οποίο γίνεται, γίνεται επειδή αλλάξαμε το φορολογικό σύστημα και επειδή βάζουμε καινούργιες αρχές, καινούργιους κανόνες για όλους.</w:t>
      </w:r>
    </w:p>
    <w:p>
      <w:pPr>
        <w:pStyle w:val="Normal"/>
        <w:spacing w:lineRule="auto" w:line="600"/>
        <w:ind w:firstLine="720"/>
        <w:jc w:val="both"/>
        <w:rPr>
          <w:rFonts w:ascii="Arial" w:hAnsi="Arial" w:cs="Arial"/>
        </w:rPr>
      </w:pPr>
      <w:r>
        <w:rPr>
          <w:rFonts w:cs="Arial" w:ascii="Arial" w:hAnsi="Arial"/>
        </w:rPr>
        <w:t>Σε ορισμένα ερωτήματα, όποιος διαφωνεί με αυτό το οποίο κάνουμε, πρέπει να μας δώσει απαντήσεις. Γιατί δεν έχουν ελεγχθεί οι χρήσεις του 2000, του 2001, 2002, 2003; Σύμφωνα με την ισχύουσα νομοθεσία θα έπρεπε να ασχολούμαστε με τον έλεγχο των υποθέσεων μόνο μετά το 2005. Γιατί κάθε χρόνο η ελληνική πολιτεία δίνει παράταση και δεν παραγράφονται υποθέσεις που θα έπρεπε ή κάθε πενταετία όπως προβλέπεται; Ποια είναι αυτά τα συμφέροντα που νομιμοποιούν αυτό το καθεστώς της απόλυτης αδιαφάνειας και της αιώνιας απειλής του φορολογούμενου;</w:t>
      </w:r>
    </w:p>
    <w:p>
      <w:pPr>
        <w:pStyle w:val="Normal"/>
        <w:spacing w:lineRule="auto" w:line="600"/>
        <w:ind w:firstLine="720"/>
        <w:jc w:val="both"/>
        <w:rPr>
          <w:rFonts w:ascii="Arial" w:hAnsi="Arial" w:cs="Arial"/>
        </w:rPr>
      </w:pPr>
      <w:r>
        <w:rPr>
          <w:rFonts w:cs="Arial" w:ascii="Arial" w:hAnsi="Arial"/>
        </w:rPr>
        <w:t>Αναφέρθηκαν ορισμένοι από την Αξιωματική Αντιπολίτευση στο γεγονός ότι ένας επιχειρηματίας ο οποίος πλήρωσε το φόρο του, ξαφνικά καλείται να κάνει περαίωση. Δεν σκέφτονται ότι αυτός ο επιχειρηματίας έχει μια δαμόκλειο σπάθη από πάνω του για μία δεκαετία και ότι μπορεί ανά πάσα στιγμή να μπει στην πόρτα του κάποιος και να τον απειλήσει και καμμιά φορά να τον εκβιάσει; Αυτήν την αθλιότητα σταματάμε. Κόβουμε μια και διά παντός αυτό τον ομφάλιο λώρο.</w:t>
      </w:r>
    </w:p>
    <w:p>
      <w:pPr>
        <w:pStyle w:val="Normal"/>
        <w:spacing w:lineRule="auto" w:line="600"/>
        <w:ind w:firstLine="720"/>
        <w:jc w:val="both"/>
        <w:rPr>
          <w:rFonts w:ascii="Arial" w:hAnsi="Arial" w:cs="Arial"/>
        </w:rPr>
      </w:pPr>
      <w:r>
        <w:rPr>
          <w:rFonts w:cs="Arial" w:ascii="Arial" w:hAnsi="Arial"/>
        </w:rPr>
        <w:t>Από εδώ και πέρα, δεν υπάρχει πια η έννοια της ανέλεγκτης χρήσης. Δεν υπάρχει, γιατί έχουμε αλλάξει το σύστημα, γιατί πάμε με κριτήρια κινδύνου, με δείγμα ελέγχου και ελέγχουμε και τελειώνει εκεί η ιστορία. Δεν θα συσσωρεύονται πια αυτές οι υποθέσεις. Δεν θα κρέμεται πια ο σωστός επιχειρηματίας από την διάθεση του καθενός, που θα μπει στην πόρτα του.</w:t>
      </w:r>
    </w:p>
    <w:p>
      <w:pPr>
        <w:pStyle w:val="Normal"/>
        <w:spacing w:lineRule="auto" w:line="600"/>
        <w:ind w:firstLine="720"/>
        <w:jc w:val="both"/>
        <w:rPr>
          <w:rFonts w:ascii="Arial" w:hAnsi="Arial" w:cs="Arial"/>
        </w:rPr>
      </w:pPr>
      <w:r>
        <w:rPr>
          <w:rFonts w:cs="Arial" w:ascii="Arial" w:hAnsi="Arial"/>
        </w:rPr>
        <w:t>Όλοι ξέρουμε -ακόμα και αν δεν το παραδεχόμαστε- ότι το παρελθόν στο φορολογικό σύστημα είναι μία χρυσή αγελάδα, στην οποία το κράτος κατά καιρούς καταφεύγει για να πληρώσει τα έσοδά του. Το χειρότερο, όμως, είναι, ότι είναι η χρυσή αγελάδα που έθρεψε την διαφθορά και το μαύρο χρήμα μέσα στο σύστημα.</w:t>
      </w:r>
    </w:p>
    <w:p>
      <w:pPr>
        <w:pStyle w:val="Normal"/>
        <w:spacing w:lineRule="auto" w:line="600"/>
        <w:ind w:firstLine="720"/>
        <w:jc w:val="both"/>
        <w:rPr>
          <w:rFonts w:ascii="Arial" w:hAnsi="Arial" w:cs="Arial"/>
        </w:rPr>
      </w:pPr>
      <w:r>
        <w:rPr>
          <w:rFonts w:cs="Arial" w:ascii="Arial" w:hAnsi="Arial"/>
        </w:rPr>
        <w:t>Ένας βασικός λόγος για τον οποίο η έντιμη πλειοψηφία των εφόρων και ελεγκτών κυκλοφορεί σήμερα με την ρετσινιά του διαπλεκόμενου, του διεφθαρμένου, είναι γιατι θυμίζει στους πολίτες τις περιπτώσεις ελεγκτών που πάνε και χρηματίζονται, για να μην ελέγξουν ή πηγαίνουν σε επιχειρήσεις και κάθονται τρεις μήνες ελέγχοντας, προκειμένου να πάρουν την αμοιβή τους και να φύγουν.</w:t>
      </w:r>
    </w:p>
    <w:p>
      <w:pPr>
        <w:pStyle w:val="Normal"/>
        <w:spacing w:lineRule="auto" w:line="600"/>
        <w:ind w:firstLine="720"/>
        <w:jc w:val="both"/>
        <w:rPr>
          <w:rFonts w:ascii="Arial" w:hAnsi="Arial" w:cs="Arial"/>
        </w:rPr>
      </w:pPr>
      <w:r>
        <w:rPr>
          <w:rFonts w:cs="Arial" w:ascii="Arial" w:hAnsi="Arial"/>
        </w:rPr>
        <w:t>Θα μπορούσαμε και έχουμε χίλιους λόγους να επικαλεστούμε μόνο το επιχείρημα της ανάγκης για έσοδα. Θα μπορούσαμε να σας πούμε ότι είναι ανάγκη, ότι το επιβάλλει η σωτηρία της πατρίδας, για τα έσοδα. Δεν θα κρύψω ότι κάθε ευρώ που θα έρθει από αυτό το μέτρο, το έχουμε ανάγκη. Το έχουμε ανάγκη ως κρατικός προϋπολογισμός και ως χώρα.</w:t>
      </w:r>
    </w:p>
    <w:p>
      <w:pPr>
        <w:pStyle w:val="Normal"/>
        <w:spacing w:lineRule="auto" w:line="600"/>
        <w:ind w:firstLine="720"/>
        <w:jc w:val="both"/>
        <w:rPr>
          <w:rFonts w:ascii="Arial" w:hAnsi="Arial" w:cs="Arial"/>
        </w:rPr>
      </w:pPr>
      <w:r>
        <w:rPr>
          <w:rFonts w:cs="Arial" w:ascii="Arial" w:hAnsi="Arial"/>
        </w:rPr>
        <w:t>Απέναντι στην κριτική που ακούω από τη Νέα Δημοκρατία, θα ήθελα να επαναλάβω για άλλη μία φορά ότι θα έπρεπε να είσαστε λίγο πιο προσεκτικοί μετά από την κατάσταση στην οποία αφήσατε την Ελλάδα. Κανένα κόμμα το οποίο έχει αφήσει στη χώρα ένα έλλειμμα 32.δισσεκατομμύρια ευρώ δεν μπορεί να έρχεται και να μιλάει με τον τρόπο που μιλάτε εσείς εδώ. Τουλάχιστον, αναλάβετε κάποιες από τις ευθύνες, τις οποίες κληροδοτήσατε στην επόμενη Κυβέρνηση.</w:t>
      </w:r>
    </w:p>
    <w:p>
      <w:pPr>
        <w:pStyle w:val="Normal"/>
        <w:spacing w:lineRule="auto" w:line="600"/>
        <w:ind w:firstLine="720"/>
        <w:jc w:val="both"/>
        <w:rPr>
          <w:rFonts w:ascii="Arial" w:hAnsi="Arial" w:cs="Arial"/>
        </w:rPr>
      </w:pPr>
      <w:r>
        <w:rPr>
          <w:rFonts w:cs="Arial" w:ascii="Arial" w:hAnsi="Arial"/>
        </w:rPr>
        <w:t>Πριν φθάσουμε σε αυτό το μέτρο, πριν φθάσουμε στο σημείο να λέμε στους πολίτες και στις επιχειρήσεις ότι πρόκειται για μια νέα αρχή, έχουμε δείξει όλους αυτούς τους μήνες με τις διασταυρώσεις, με τους ελέγχους, με τα πρόστιμα ότι υπάρχει μια διαφορετική αντίληψη για τη φοροδιαφυγή.</w:t>
      </w:r>
    </w:p>
    <w:p>
      <w:pPr>
        <w:pStyle w:val="Normal"/>
        <w:spacing w:lineRule="auto" w:line="600"/>
        <w:ind w:firstLine="720"/>
        <w:jc w:val="both"/>
        <w:rPr>
          <w:rFonts w:ascii="Arial" w:hAnsi="Arial" w:cs="Arial"/>
        </w:rPr>
      </w:pPr>
      <w:r>
        <w:rPr>
          <w:rFonts w:cs="Arial" w:ascii="Arial" w:hAnsi="Arial"/>
        </w:rPr>
        <w:t>Έχουμε εισπράξει πάνω από ένα δισεκατομμύριο ευρώ από τα ληξιπρόθεσμα χρέη. Εσείς πόσα ακριβώς εισπράξατε από τα ληξιπρόθεσμα στο παρελθόν; Μέσα σε οχτώ μήνες εισπράξαμε πάνω από ένα δισεκατομμύριο ευρώ. Κάναμε πράγματα που δεν είχαν ξαναγίνει ποτέ, διασταυρώσεις στοιχείων, κυνηγήσαμε την επώνυμη φοροδιαφυγή. Τα τολμήσαμε όλα αυτά και αρχίζουν να έχουν αποτελέσματα.</w:t>
      </w:r>
    </w:p>
    <w:p>
      <w:pPr>
        <w:pStyle w:val="Normal"/>
        <w:spacing w:lineRule="auto" w:line="600"/>
        <w:ind w:left="-57" w:right="-57" w:firstLine="720"/>
        <w:jc w:val="both"/>
        <w:rPr/>
      </w:pPr>
      <w:r>
        <w:rPr>
          <w:rFonts w:cs="Arial" w:ascii="Arial" w:hAnsi="Arial"/>
          <w:b/>
        </w:rPr>
        <w:t xml:space="preserve">ΘΕΟΔΩΡΟΣ ΚΑΡΑΟΓΛΟΥ: </w:t>
      </w:r>
      <w:r>
        <w:rPr>
          <w:rFonts w:cs="Arial" w:ascii="Arial" w:hAnsi="Arial"/>
        </w:rPr>
        <w:t>Από τα 31 δισεκατομμύρια, πήρατε 1 δισεκατομμύρι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σείς πόσα ακριβώς πήρατε; Για να ξέρουμε: πόσα ακριβώς; Ξέρετε πάρα πολύ καλά, κύριε Καράογλου, ότι από τα περίπου 30 δισεκατομμύρια, εισπράξιμα είναι μόλις τα 7 με 10 δισεκατομμύρια. Το ξέρετε αυτό. Μην παραπλανείτε, λοιπόν, την Αίθουσα και τους Έλληνες πολίτ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είστε να τηρήσετε τον Κανονισμό. Όχι διάλογος, όχι διακοπή στον Υπουργό.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Δείξαμε στην κοινωνία τι σημαίνει μια διαφορετική φορολογική συνείδηση. Δώσαμε κίνητρα με τις αποδείξεις και οι πολίτες ανταποκρίθηκαν και ανταποκρίνονται. Αυτή είναι μια μεγάλη μας διαφορά μ’ εσάς.</w:t>
      </w:r>
    </w:p>
    <w:p>
      <w:pPr>
        <w:pStyle w:val="Normal"/>
        <w:spacing w:lineRule="auto" w:line="600"/>
        <w:ind w:firstLine="720"/>
        <w:jc w:val="both"/>
        <w:rPr>
          <w:rFonts w:ascii="Arial" w:hAnsi="Arial" w:cs="Arial"/>
        </w:rPr>
      </w:pPr>
      <w:r>
        <w:rPr>
          <w:rFonts w:cs="Arial" w:ascii="Arial" w:hAnsi="Arial"/>
        </w:rPr>
        <w:t xml:space="preserve">Κάνουμε σειρά από αλλαγές με αυτό το νομοσχέδιο, όπως το γεγονός ότι αναγγέλλουμε την πλήρη κατάργηση του Κώδικα Βιβλίων και Στοιχείων από 1/01/2012 σε συνέχεια της δουλειάς που θα γίνει όλο το 2011, για να ενσωματωθούν οι χρήσιμες διατάξεις από τον Κώδικα στη φορολογική νομοθεσία και να φύγει αυτό το άγος που έχουν οι επιχειρήσεις, το οποίο δεν υπάρχει πουθενά αλλού, σε καμμία άλλη χώρα. </w:t>
      </w:r>
    </w:p>
    <w:p>
      <w:pPr>
        <w:pStyle w:val="Normal"/>
        <w:spacing w:lineRule="auto" w:line="600"/>
        <w:ind w:firstLine="720"/>
        <w:jc w:val="both"/>
        <w:rPr>
          <w:rFonts w:ascii="Arial" w:hAnsi="Arial" w:cs="Arial"/>
        </w:rPr>
      </w:pPr>
      <w:r>
        <w:rPr>
          <w:rFonts w:cs="Arial" w:ascii="Arial" w:hAnsi="Arial"/>
        </w:rPr>
        <w:t xml:space="preserve">Τι έκανε η Νέα Δημοκρατία σε αυτά τα πράγματα, που έρχεται σήμερα και μας κάνει και τους τιμητές για τη φορολογική πολιτική; </w:t>
      </w:r>
    </w:p>
    <w:p>
      <w:pPr>
        <w:pStyle w:val="Normal"/>
        <w:spacing w:lineRule="auto" w:line="600"/>
        <w:ind w:firstLine="720"/>
        <w:jc w:val="both"/>
        <w:rPr>
          <w:rFonts w:ascii="Arial" w:hAnsi="Arial" w:cs="Arial"/>
        </w:rPr>
      </w:pPr>
      <w:r>
        <w:rPr>
          <w:rFonts w:cs="Arial" w:ascii="Arial" w:hAnsi="Arial"/>
        </w:rPr>
        <w:t>Κυρίες και κύριοι Βουλευτές, η αποδοχή της περαίωσης δεν είναι υποχρεωτική, είναι μια  εθελοντική διαδικασία. Είναι μια διαδικασία, στην οποία ακολουθούμε μια αυτοματοποιημένη μέθοδο. Δεν θα περάσει ο επιχειρηματίας από τη Δ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Θα χρειαστώ μερικά λεπτά, κύριε Πρόεδρε.</w:t>
      </w:r>
    </w:p>
    <w:p>
      <w:pPr>
        <w:pStyle w:val="Normal"/>
        <w:spacing w:lineRule="auto" w:line="600"/>
        <w:ind w:firstLine="720"/>
        <w:jc w:val="both"/>
        <w:rPr>
          <w:rFonts w:ascii="Arial" w:hAnsi="Arial" w:cs="Arial"/>
        </w:rPr>
      </w:pPr>
      <w:r>
        <w:rPr>
          <w:rFonts w:cs="Arial" w:ascii="Arial" w:hAnsi="Arial"/>
        </w:rPr>
        <w:t xml:space="preserve">Δεν θα περάσει να κάνει μια συζήτηση. Θα του έρθει ένα εκκαθαριστικό και με βάση αυτό θα πάει στην τράπεζα και θα πληρώσει, εάν το αποδέχεται. Θα είναι ελεύθερος, λοιπόν, να υπαχθεί και να ολοκληρώσει ή όχι. </w:t>
      </w:r>
    </w:p>
    <w:p>
      <w:pPr>
        <w:pStyle w:val="Normal"/>
        <w:spacing w:lineRule="auto" w:line="600"/>
        <w:ind w:firstLine="720"/>
        <w:jc w:val="both"/>
        <w:rPr>
          <w:rFonts w:ascii="Arial" w:hAnsi="Arial" w:cs="Arial"/>
        </w:rPr>
      </w:pPr>
      <w:r>
        <w:rPr>
          <w:rFonts w:cs="Arial" w:ascii="Arial" w:hAnsi="Arial"/>
        </w:rPr>
        <w:t>Θα μου επιτρέψετε να έρθω σ’ ένα ζήτημα, το οποίο αναφέρθηκε με διαφορετικού τρόπους. Είναι το περίφημο άρθρο 11 και το άρθρο 12.6. Κατ’ αρχάς να το ξεκαθαρίσουμε. Η Κυβέρνηση δεν έχει αποσύρει αυτά τα άρθρα. Είναι μέσα στο νομοσχέδιο. Επειδή άκουσα από τον ΣΥΡΙΖΑ ότι τα αποσύραμ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ας το λέτε με περηφάνια αυτό;</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Βεβαίως, κύριε Κεφαλογιάννη και αν έχετε την καλοσύνη, μη διακόπτετε.</w:t>
      </w:r>
    </w:p>
    <w:p>
      <w:pPr>
        <w:pStyle w:val="Normal"/>
        <w:spacing w:lineRule="auto" w:line="600"/>
        <w:ind w:firstLine="720"/>
        <w:jc w:val="both"/>
        <w:rPr/>
      </w:pPr>
      <w:r>
        <w:rPr>
          <w:rFonts w:cs="Arial" w:ascii="Arial" w:hAnsi="Arial"/>
        </w:rPr>
        <w:t xml:space="preserve">Και να εξηγήσω γιατί. Κατ’ αρχάς ξέρετε πόσες είναι οι επιχειρήσεις, οι οποίες υπάγονται σε αυτά, στο άρθρο 12 παράγραφος 6 για παράδειγμα; Είναι πάνω από εξακόσιες επιχειρήσεις. Αυτή είναι η φωτογραφική διάταξη; Για εξακόσιες επιχειρήσεις κάνουμε φωτογραφική διάταξη; </w:t>
      </w:r>
    </w:p>
    <w:p>
      <w:pPr>
        <w:pStyle w:val="Normal"/>
        <w:spacing w:lineRule="auto" w:line="600"/>
        <w:ind w:firstLine="720"/>
        <w:jc w:val="both"/>
        <w:rPr>
          <w:rFonts w:ascii="Arial" w:hAnsi="Arial" w:cs="Arial"/>
        </w:rPr>
      </w:pPr>
      <w:r>
        <w:rPr>
          <w:rFonts w:cs="Arial" w:ascii="Arial" w:hAnsi="Arial"/>
        </w:rPr>
        <w:t xml:space="preserve">Μπορεί να μας εξηγήσει κάποιος εδώ, γιατί είναι λογικό να έχει ένα πρόστιμο του Κώδικα Βιβλίων και Στοιχείων; Για να ξεκαθαρίσουμε τι είναι το άρθρο 12 παράγραφος 6. Είναι η εθελοντική δυνατότητα κάποιος ο οποίος έχει λάβει εικονικά τιμολόγια, να έρθει και να τα δηλώσει και να πληρώσει 55%. Αυτό είναι το περίφημο σκάνδαλο, η εθελοντική δυνατότητα να το κάνει. </w:t>
      </w:r>
    </w:p>
    <w:p>
      <w:pPr>
        <w:pStyle w:val="Normal"/>
        <w:spacing w:lineRule="auto" w:line="600"/>
        <w:ind w:firstLine="720"/>
        <w:jc w:val="both"/>
        <w:rPr>
          <w:rFonts w:ascii="Arial" w:hAnsi="Arial" w:cs="Arial"/>
        </w:rPr>
      </w:pPr>
      <w:r>
        <w:rPr>
          <w:rFonts w:cs="Arial" w:ascii="Arial" w:hAnsi="Arial"/>
        </w:rPr>
        <w:t xml:space="preserve">Γιατί από αυτή τη δυνατότητα να εξαιρέσουμε τις εισηγμένες, τις μεγάλες επιχειρήσεις; Γιατί μία επιχείρηση που έχει εικονικό τιμολόγιο δέκα χιλιάδες ευρώ και είναι μικρή, να μπορεί να υπαχθεί, αλλά η επιχείρηση με το ίδιο εικονικό τιμολόγιο των δέκα χιλιάδων ευρώ και είναι μεγάλη, να μην μπορεί να υπαχθεί; Αυτό δεν έχει πρόβλημα αντισυνταγματικότητάς; </w:t>
      </w:r>
    </w:p>
    <w:p>
      <w:pPr>
        <w:pStyle w:val="Normal"/>
        <w:spacing w:lineRule="auto" w:line="600"/>
        <w:ind w:firstLine="720"/>
        <w:jc w:val="both"/>
        <w:rPr>
          <w:rFonts w:ascii="Arial" w:hAnsi="Arial" w:cs="Arial"/>
        </w:rPr>
      </w:pPr>
      <w:r>
        <w:rPr>
          <w:rFonts w:cs="Arial" w:ascii="Arial" w:hAnsi="Arial"/>
        </w:rPr>
        <w:t xml:space="preserve">Προτού να έρθετε εδώ και να εκστομίζετε διάφορες κατηγορίες, καλό θα ήταν να είστε λίγο πιο προσεκτικοί και να αντιλαμβάνεστε την ορθότητα, την απόλυτη προσήλωση στη νομιμότητα και την απόλυτη προσήλωση στη διαφάνεια με την οποία κινούμαστε. Αυτό είναι το άρθρο 12 παράγραφος 6. Το άρθρο 11 αφορά επιχειρήσεις, που έχουν ήδη ελεγχθεί και έχουν φορολογικές διαφορές στα δικαστήρια. </w:t>
      </w:r>
    </w:p>
    <w:p>
      <w:pPr>
        <w:pStyle w:val="Normal"/>
        <w:spacing w:lineRule="auto" w:line="600"/>
        <w:ind w:firstLine="720"/>
        <w:jc w:val="both"/>
        <w:rPr>
          <w:rFonts w:ascii="Arial" w:hAnsi="Arial" w:cs="Arial"/>
        </w:rPr>
      </w:pPr>
      <w:r>
        <w:rPr>
          <w:rFonts w:cs="Arial" w:ascii="Arial" w:hAnsi="Arial"/>
        </w:rPr>
        <w:t>Θέλουμε όλοι εδώ να είμαστε ευτυχείς με το γεγονός ότι εξαιρέσαμε μεγάλες επιχειρήσεις και μία υπόθεση να χρειάζεται δέκα χρόνια για να τελεσιδικήσει στα δικαστήρια και να μην πάρει δεκάρα τσακιστή το ελληνικό δημόσιο; Ή να τους δώσουμε τη δυνατότητα να κάνουν ένα διακανονισμό, όπως γίνεται παντού στον κόσμο σε τέτοια θέματα; Λίγη σοβαρότητα!</w:t>
      </w:r>
    </w:p>
    <w:p>
      <w:pPr>
        <w:pStyle w:val="Normal"/>
        <w:spacing w:lineRule="auto" w:line="600"/>
        <w:ind w:firstLine="720"/>
        <w:jc w:val="both"/>
        <w:rPr>
          <w:rFonts w:ascii="Arial" w:hAnsi="Arial" w:cs="Arial"/>
        </w:rPr>
      </w:pPr>
      <w:r>
        <w:rPr>
          <w:rFonts w:cs="Arial" w:ascii="Arial" w:hAnsi="Arial"/>
        </w:rPr>
        <w:t>Αυτό το οποίο κάναμε χθες, ήταν μια διαφοροποίηση για να εξαιρέσουμε από αυτήν τη δυνατότητα επιχειρήσεις, οι οποίες βρίσκονται σε διαδικασία ελέγχου, γιατί εκεί πράγματι θα δινόταν η δυνατότητα να υπάρξει ένα είδος συναλλαγής. Εκεί θα υπήρχαν σκιές. Για να αφαιρέσουμε αυτές τις σκιές, κάναμε αυτή τη διαφορά.</w:t>
      </w:r>
    </w:p>
    <w:p>
      <w:pPr>
        <w:pStyle w:val="Normal"/>
        <w:spacing w:lineRule="auto" w:line="600"/>
        <w:ind w:firstLine="720"/>
        <w:jc w:val="both"/>
        <w:rPr>
          <w:rFonts w:ascii="Arial" w:hAnsi="Arial" w:cs="Arial"/>
        </w:rPr>
      </w:pPr>
      <w:r>
        <w:rPr>
          <w:rFonts w:cs="Arial" w:ascii="Arial" w:hAnsi="Arial"/>
        </w:rPr>
        <w:t>Η Κυβέρνηση δεν δέχεται καμμία μομφή για καμμία διακριτική μεταχείριση. Μοναδικός μας γνώμονας είναι πώς θα καθαρίσουμε το φορολογικό σύστημα και θα φτιάξουμε ένα νέο σύστημα, ένα σύστημα βιώσιμο, ένα σύστημα πολύ πιο δίκαιο, με κανόνες, που κανένας μέχρι τώρα δεν τόλμησε να κάνει.</w:t>
      </w:r>
    </w:p>
    <w:p>
      <w:pPr>
        <w:pStyle w:val="Normal"/>
        <w:spacing w:lineRule="auto" w:line="600"/>
        <w:ind w:firstLine="720"/>
        <w:jc w:val="both"/>
        <w:rPr>
          <w:rFonts w:ascii="Arial" w:hAnsi="Arial" w:cs="Arial"/>
        </w:rPr>
      </w:pPr>
      <w:r>
        <w:rPr>
          <w:rFonts w:cs="Arial" w:ascii="Arial" w:hAnsi="Arial"/>
        </w:rPr>
        <w:t>Κλείνω, κύριε Πρόεδρε, με δυο σύντομες παρατηρήσεις. Τέλη κυκλοφορίας: Βάλαμε ένα νέο σύστημα πολύ πιο δίκαιο, διορθώνοντας λάθη του περσινού συστήματος, το οποίο κληρονομήσαμε από την προηγούμενη κυβέρνηση. Το 65% των ιδιοκτητών οχημάτων έχουν μείωση τελών κυκλοφορίας. Το 35% έχει μια μικρή αύξηση και είναι κυρίως αυτοί που έχουν τα καινούργια αυτοκίνητα.</w:t>
      </w:r>
    </w:p>
    <w:p>
      <w:pPr>
        <w:pStyle w:val="Normal"/>
        <w:spacing w:lineRule="auto" w:line="600"/>
        <w:ind w:firstLine="720"/>
        <w:jc w:val="both"/>
        <w:rPr>
          <w:rFonts w:ascii="Arial" w:hAnsi="Arial" w:cs="Arial"/>
        </w:rPr>
      </w:pPr>
      <w:r>
        <w:rPr>
          <w:rFonts w:cs="Arial" w:ascii="Arial" w:hAnsi="Arial"/>
        </w:rPr>
        <w:t>Και τέλος, για τα φορτηγά ο Υπουργός Δικαιοσύνης θα είναι εδώ αργότερα, για να επιχειρηματολογήσει πάνω στην τροπολογία για τα φορτηγά. Θα έλεγα, όμως, ότι το Κομμουνιστικό Κόμμα Ελλάδος θα έπρεπε να αναλάβει καλύτερα τις ευθύνες του, γιατί ξέρουμε πάρα πολύ καλά -ζούμε στην ίδια κοινωνία- και βλέπουμε ότι μια σειρά από κινήσεις που γίνονται αυτή τη στιγμή δεν είναι τυχαίες και δεν είναι αθώες.</w:t>
      </w:r>
    </w:p>
    <w:p>
      <w:pPr>
        <w:pStyle w:val="Normal"/>
        <w:spacing w:lineRule="auto" w:line="600"/>
        <w:ind w:firstLine="720"/>
        <w:jc w:val="both"/>
        <w:rPr>
          <w:rFonts w:ascii="Arial" w:hAnsi="Arial" w:cs="Arial"/>
        </w:rPr>
      </w:pPr>
      <w:r>
        <w:rPr>
          <w:rFonts w:cs="Arial" w:ascii="Arial" w:hAnsi="Arial"/>
        </w:rPr>
        <w:t>Το Κομμουνιστικό Κόμμα Ελλάδος, λοιπόν, θα έπρεπε να αναλογιστεί τι κάνει αυτή τη στιγμή.</w:t>
      </w:r>
    </w:p>
    <w:p>
      <w:pPr>
        <w:pStyle w:val="Normal"/>
        <w:spacing w:lineRule="auto" w:line="600"/>
        <w:ind w:firstLine="720"/>
        <w:jc w:val="both"/>
        <w:rPr/>
      </w:pPr>
      <w:r>
        <w:rPr>
          <w:rFonts w:cs="Arial" w:ascii="Arial" w:hAnsi="Arial"/>
          <w:b/>
        </w:rPr>
        <w:t xml:space="preserve">ΑΓΓΕΛΟΣ ΤΖΕΚΗΣ: </w:t>
      </w:r>
      <w:r>
        <w:rPr>
          <w:rFonts w:cs="Arial" w:ascii="Arial" w:hAnsi="Arial"/>
        </w:rPr>
        <w:t>Δεν αφήνετε την προβοκάτσια;</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αι τα υπόλοιπα κόμματα της Αντιπολίτευσης που «χαϊδεύουν τα αυτιά», τα κόμματα της Αντιπολίτευσης που έρχονται και λένε «Ρε, παιδιά, εντάξει τώρα, ας φύγουν και οι φορτηγατζήδες και η Κυβέρνηση είναι ανάγκη να πάρει αυτά τα μέτρα;», να αναλογιστούν τι συμβαίνει σε μια πολιτεία και σ’ ένα κράτος όπου η Κυβέρνηση δεν κάνει ό,τι χρειάζεται για να διασφαλίσει τη νομιμότητα. Αυτό να κάνουν.</w:t>
      </w:r>
    </w:p>
    <w:p>
      <w:pPr>
        <w:pStyle w:val="Normal"/>
        <w:spacing w:lineRule="auto" w:line="600"/>
        <w:ind w:firstLine="720"/>
        <w:jc w:val="both"/>
        <w:rPr>
          <w:rFonts w:ascii="Arial" w:hAnsi="Arial" w:cs="Arial"/>
        </w:rPr>
      </w:pPr>
      <w:r>
        <w:rPr>
          <w:rFonts w:cs="Arial" w:ascii="Arial" w:hAnsi="Arial"/>
        </w:rPr>
        <w:t>Δεν είναι δυνατόν οποιαδήποτε ομάδα να παίρνει στα χέρια της μια ολόκληρη κοινωνία και να την κρατάει όμηρο. Αυτό διασφαλίζουμε με τη ρύθμιση που φέρνουμε σήμερα.</w:t>
      </w:r>
    </w:p>
    <w:p>
      <w:pPr>
        <w:pStyle w:val="Normal"/>
        <w:spacing w:lineRule="auto" w:line="600"/>
        <w:ind w:firstLine="720"/>
        <w:jc w:val="both"/>
        <w:rPr/>
      </w:pPr>
      <w:r>
        <w:rPr>
          <w:rFonts w:cs="Arial" w:ascii="Arial" w:hAnsi="Arial"/>
          <w:b/>
        </w:rPr>
        <w:t xml:space="preserve">ΑΓΓΕΛΟΣ ΤΖΕΚΗΣ: </w:t>
      </w:r>
      <w:r>
        <w:rPr>
          <w:rFonts w:cs="Arial" w:ascii="Arial" w:hAnsi="Arial"/>
        </w:rPr>
        <w:t>Νόμο της Χούντας εφαρμόζετε.</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Υπουργό Οικονομικών, κ. Γεώργιο Παπακωνσταντίν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υο εκπαιδευτικοί από το 65ο Γενικό Λύκειο Αθήνας.</w:t>
      </w:r>
    </w:p>
    <w:p>
      <w:pPr>
        <w:pStyle w:val="Normal"/>
        <w:spacing w:lineRule="auto" w:line="600"/>
        <w:ind w:firstLine="720"/>
        <w:jc w:val="both"/>
        <w:rPr>
          <w:rFonts w:ascii="Arial" w:hAnsi="Arial" w:cs="Arial"/>
        </w:rPr>
      </w:pPr>
      <w:r>
        <w:rPr>
          <w:rFonts w:cs="Arial" w:ascii="Arial" w:hAnsi="Arial"/>
        </w:rPr>
        <w:t>Καλώς ήρθατε παιδιά.</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 xml:space="preserve">Σειρά έχουν οι Κοινοβουλευτικοί Εκπρόσωποι της Κυβέρνησης και των κομμάτων. </w:t>
      </w:r>
    </w:p>
    <w:p>
      <w:pPr>
        <w:pStyle w:val="Normal"/>
        <w:spacing w:lineRule="auto" w:line="600"/>
        <w:ind w:firstLine="720"/>
        <w:jc w:val="both"/>
        <w:rPr>
          <w:rFonts w:ascii="Arial" w:hAnsi="Arial" w:cs="Arial"/>
        </w:rPr>
      </w:pPr>
      <w:r>
        <w:rPr>
          <w:rFonts w:cs="Arial" w:ascii="Arial" w:hAnsi="Arial"/>
        </w:rPr>
        <w:t>Το λόγο έχει ο κ. Εμμανουήλ Κεφαλογιάννης από την Αξιωματική Αντιπολίτευση για έξι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σο επανέρχεται ο Υπουργός Οικονομικών στο θέμα της ευθύνης για το δημόσιο χρέος, θα παίρνει την ίδια απάντηση.</w:t>
      </w:r>
    </w:p>
    <w:p>
      <w:pPr>
        <w:pStyle w:val="Normal"/>
        <w:spacing w:lineRule="auto" w:line="600"/>
        <w:ind w:firstLine="720"/>
        <w:jc w:val="both"/>
        <w:rPr>
          <w:rFonts w:ascii="Arial" w:hAnsi="Arial" w:cs="Arial"/>
        </w:rPr>
      </w:pPr>
      <w:r>
        <w:rPr>
          <w:rFonts w:cs="Arial" w:ascii="Arial" w:hAnsi="Arial"/>
        </w:rPr>
        <w:t>Για άλλη μια φορά, κύριε Υπουργέ, σας προκαλώ εδώ στην Αίθουσα, εσείς να παραιτηθείτε από Υπουργός -γιατί Βουλευτής δεν είστε σήμερα- εγώ να παραιτηθώ από Βουλευτής, αν τα στοιχεία που σας κατέθεσα στον προϋπολογισμό -που αποδεικνύουν με δικά σας στοιχεία, των Υπουργών του ΠΑΣΟΚ από το 1981 έως σήμερα ότι η ευθύνη του ΠΑΣΟΚ ως προς τα 300 δισεκατομμύρια ευρώ είναι για τα 285- δεν είναι έτσι, έστω και για ένα ευρώ…</w:t>
      </w:r>
    </w:p>
    <w:p>
      <w:pPr>
        <w:pStyle w:val="Normal"/>
        <w:spacing w:lineRule="auto" w:line="600"/>
        <w:ind w:firstLine="720"/>
        <w:jc w:val="both"/>
        <w:rPr>
          <w:rFonts w:ascii="Arial" w:hAnsi="Arial" w:cs="Arial"/>
        </w:rPr>
      </w:pPr>
      <w:r>
        <w:rPr>
          <w:rFonts w:cs="Arial" w:ascii="Arial" w:hAnsi="Arial"/>
        </w:rPr>
        <w:t>Μη φεύγετε, κύριε Υπουργέ. Με τη φυγή σας δείχνετε πώς αντιμετωπίζετε το Εθνικό Κοινοβούλιο και την Αξιωματική Αντιπολίτευ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εκπροσωπείται η Κυβέρνη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Φεύγετε, διότι δεν έχετε στοιχεία για να αντικρούσετε τα επιχειρήματα αυτ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εφαλογιάννη, είναι παρών ο Υφυπουργός κ. Κουσελά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Άρα, αυτή η ιστορία τελειώνει. Η ευθύνη του χρέους είναι ευθύνη του ΠΑΣΟΚ. Το χρέος είναι παιδί του ΠΑΣΟΚ και όποιος θέλει, εδώ είμαστε να το συζητήσουμε. Προκαλώ τον Υπουργό επί τη παραιτήσει του και τη δική μου. Ξεκαθαρισμένα πράγματα.</w:t>
      </w:r>
    </w:p>
    <w:p>
      <w:pPr>
        <w:pStyle w:val="Normal"/>
        <w:spacing w:lineRule="auto" w:line="600"/>
        <w:ind w:firstLine="720"/>
        <w:jc w:val="both"/>
        <w:rPr>
          <w:rFonts w:ascii="Arial" w:hAnsi="Arial" w:cs="Arial"/>
        </w:rPr>
      </w:pPr>
      <w:r>
        <w:rPr>
          <w:rFonts w:cs="Arial" w:ascii="Arial" w:hAnsi="Arial"/>
        </w:rPr>
        <w:t>Δεύτερο θέμα. Μας είπε ο κύριος Υπουργός γιατί φέρατε αυτή τη ρύθμιση. Αυτή τη ρύθμιση, κύριοι συνάδελφοι της Κυβέρνησης και κύριε Κουσελά -μιας και εσείς παρευρίσκεστε- τη φέρατε γιατί πριν ακριβώς ένα χρόνο λέγατε «λεφτά υπάρχουν». Μας έλεγε ο κ. Παπανδρέου και στο Ηράκλειο, προεκλογικά ότι υπάρχουν δισεκατομμύρια, υπάρχουν τρισεκατομμύρια. Αυτός είναι ο λόγος.</w:t>
      </w:r>
    </w:p>
    <w:p>
      <w:pPr>
        <w:pStyle w:val="Normal"/>
        <w:spacing w:lineRule="auto" w:line="600"/>
        <w:ind w:firstLine="720"/>
        <w:jc w:val="both"/>
        <w:rPr>
          <w:rFonts w:ascii="Arial" w:hAnsi="Arial" w:cs="Arial"/>
        </w:rPr>
      </w:pPr>
      <w:r>
        <w:rPr>
          <w:rFonts w:cs="Arial" w:ascii="Arial" w:hAnsi="Arial"/>
        </w:rPr>
        <w:t>Σας αποδείξαμε στον προϋπολογισμό ότι από τα 30 δισεκατομμύρια, τα οποία επικαλείστε, είχατε εγγράψει ένα κονδύλι για να εισπράξετε προσδοκώμενο έσοδο 180 εκατομμυρίων. Γι’ αυτό προσφεύγετε σε έκτακτες εισφορές, γι’ αυτό προσφεύγετε σε νέες φορολογίες, γι’ αυτό φέρνετε την περαίωση. Διότι διαλύσατε, επίσης, το φοροεισπρακτικό μηχανισμό. Τον Αύγουστο αλλάξατε τους διευθυντές των ΔΟΥ. Αυτοί είναι οι λόγοι για τους οποίους φέρνετε σήμερα την περαίωση.</w:t>
      </w:r>
    </w:p>
    <w:p>
      <w:pPr>
        <w:pStyle w:val="Normal"/>
        <w:spacing w:lineRule="auto" w:line="600"/>
        <w:ind w:firstLine="720"/>
        <w:jc w:val="both"/>
        <w:rPr>
          <w:rFonts w:ascii="Arial" w:hAnsi="Arial" w:cs="Arial"/>
        </w:rPr>
      </w:pPr>
      <w:r>
        <w:rPr>
          <w:rFonts w:cs="Arial" w:ascii="Arial" w:hAnsi="Arial"/>
        </w:rPr>
        <w:t>Φέρνετε την περαίωση, γιατί οι Βουλευτές σας, σας είπαν «μην τολμήσετε να φέρετε την αύξηση του πετρελαίου θέρμανσης, διότι από τη Λάρισα και πάνω κανείς μας δεν θα ψηφίσει». Σας είπαν από τη νότιο Ελλάδα και την Κρήτη «μην τολμήσετε να φέρετε την αύξηση του ΦΠΑ στα ξενοδοχεία, γιατί διακόσιες χιλιάδες συμπολίτες μας θα βρεθούν στην ανεργία». Αυτές είναι οι απαντήσεις, γιατί φέρατε την περαίωση.</w:t>
      </w:r>
    </w:p>
    <w:p>
      <w:pPr>
        <w:pStyle w:val="Normal"/>
        <w:spacing w:lineRule="auto" w:line="600"/>
        <w:ind w:firstLine="720"/>
        <w:jc w:val="both"/>
        <w:rPr>
          <w:rFonts w:ascii="Arial" w:hAnsi="Arial" w:cs="Arial"/>
        </w:rPr>
      </w:pPr>
      <w:r>
        <w:rPr>
          <w:rFonts w:cs="Arial" w:ascii="Arial" w:hAnsi="Arial"/>
        </w:rPr>
        <w:t>Τα προφητικά σας λόγια για την κατάσταση που βρισκόμαστε σήμερα σας τα είπαν οι αγαπητοί συνάδελφοι και ο εισηγητής μας, ο κ. Καράογλου και ο δεύτερος ομιλών από τη Νέα Δημοκρατία, ο κ. Βλάχος.</w:t>
      </w:r>
    </w:p>
    <w:p>
      <w:pPr>
        <w:pStyle w:val="Normal"/>
        <w:spacing w:lineRule="auto" w:line="600"/>
        <w:ind w:firstLine="720"/>
        <w:jc w:val="both"/>
        <w:rPr>
          <w:rFonts w:ascii="Arial" w:hAnsi="Arial" w:cs="Arial"/>
        </w:rPr>
      </w:pPr>
      <w:r>
        <w:rPr>
          <w:rFonts w:cs="Arial" w:ascii="Arial" w:hAnsi="Arial"/>
        </w:rPr>
        <w:t>Δικά σας λόγια, κύριε Κουσελά, ξαναδιαβάζω, δυο χρόνια πριν που ήσασταν εισηγητής για την περαίωση της Νέας Δημοκρατίας. Δεν θέλω να επανέλθω. Μάλιστα, τότε μας κατηγορούσατε ότι θα οδηγηθούμε σε στασιμοπληθωρισμό, με 5% πληθωρισμό -τι προφητικό!- και ύφεση, δηλαδή, ακριβώς αυτό στο οποίο μας οδήγησε η πολιτική του ΠΑΣΟΚ. Και για να μην το ψάχνετε, είναι η ομιλία σας στις 9-9-2008 επί του νομοσχεδίου. Τα ίδια μας έλεγε ο κ. Παπακωνσταντίνου. «Δάσκαλε που δίδαξες και νόμο δεν εκράτεις»! Έχετε εκτεθεί και αυτό το νομοσχέδιο που ψηφίζουμε σήμερα, το ψηφίζουμε παρά την αντίδραση και Βουλευτών του ΠΑΣΟΚ.</w:t>
      </w:r>
    </w:p>
    <w:p>
      <w:pPr>
        <w:pStyle w:val="Normal"/>
        <w:spacing w:lineRule="auto" w:line="600"/>
        <w:ind w:firstLine="720"/>
        <w:jc w:val="both"/>
        <w:rPr>
          <w:rFonts w:ascii="Arial" w:hAnsi="Arial" w:cs="Arial"/>
        </w:rPr>
      </w:pPr>
      <w:r>
        <w:rPr>
          <w:rFonts w:cs="Arial" w:ascii="Arial" w:hAnsi="Arial"/>
        </w:rPr>
        <w:t>Ψάχνω από την αρχή που ξεκίνησε η συζήτηση να δω τους αγαπητούς συναδέλφους που πήραν χθες το λόγο στην Επιτροπή Οικονομικών. Και ήταν πέντε. Η μόνη που βλέπω είναι η κ. Αντωνίου…</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Ο κ. Γείτον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ν κ. Γείτονα δεν τον είδα. Πραγματικά, τον κ. Γείτονα δεν τον είδα. Και αναρωτιέμαι. Σας είπαν χθες οι πέντε συνάδελφοι Βουλευτές του ΠΑΣΟΚ, μεταξύ αυτών και ο κ. Γείτονας για να μας πείτε ποιες επιχειρήσεις αφορούν. Αφορούν επιχειρήσεις οι οποίες έχουν εξαπατήσει το ελληνικό δημόσιο. Τακτοποιείτε θέματα για τα οποία έχουμε δικαστικές αποφάσεις. Το λέτε αυτό ή δεν το λέτε στο άρθρο 11; Νομιμοποιείτε, δηλαδή, «ξέπλυμα βρώμικου χρήματος» για τα πλαστά και εικονικά τιμολόγια; Τίθεται, όπως πολύ σωστά είπε ο Αρχηγός του Λαϊκού Ορθόδοξου Συναγερμού, θέμα ηθικής τάξης. Το γράφετε στο νόμο, στο άρθρο 11, σε συνδυασμό με το 12 παράγραφος 6 και το 4 παράγραφος 2, ότι όσες επιχειρήσεις έχουν δικαστεί πρωτόδικα, μπορούν να νομιμοποιήσουν τα πλαστά και εικονικά τιμολόγιά τους. Δεν τίθεται θέμα ηθικής τάξης;</w:t>
      </w:r>
    </w:p>
    <w:p>
      <w:pPr>
        <w:pStyle w:val="Normal"/>
        <w:spacing w:lineRule="auto" w:line="600"/>
        <w:ind w:firstLine="720"/>
        <w:jc w:val="both"/>
        <w:rPr>
          <w:rFonts w:ascii="Arial" w:hAnsi="Arial" w:cs="Arial"/>
        </w:rPr>
      </w:pPr>
      <w:r>
        <w:rPr>
          <w:rFonts w:cs="Arial" w:ascii="Arial" w:hAnsi="Arial"/>
        </w:rPr>
        <w:t>Τίθεται, κύριοι συνάδελφοι. Αυτό δεν είπε ο αγαπητός συνάδελφος κ. Μακρυπίδης χθες στην ομιλία του; Από ό,τι κατάλαβα, μόνο τον κ. Μακρυπίδη έπεισε η Κυβέρνηση και ελπίζω τους άλλους πέντε που μίλησαν να μην τους αντικαταστήσει. Ο κ. Γείτονας δεν σας είπε για τις επιχειρήσεις; Ο κ. Αλευράς δεν σας είπε για τις μεγάλες κουβέντες που λέγατε προεκλογικά και ότι πρέπει να δείτε αυτό το άρθρο;</w:t>
      </w:r>
    </w:p>
    <w:p>
      <w:pPr>
        <w:pStyle w:val="Normal"/>
        <w:spacing w:lineRule="auto" w:line="600"/>
        <w:ind w:firstLine="720"/>
        <w:jc w:val="both"/>
        <w:rPr>
          <w:rFonts w:ascii="Arial" w:hAnsi="Arial" w:cs="Arial"/>
        </w:rPr>
      </w:pPr>
      <w:r>
        <w:rPr>
          <w:rFonts w:cs="Arial" w:ascii="Arial" w:hAnsi="Arial"/>
        </w:rPr>
        <w:t xml:space="preserve">Να το αποσύρετε, κύριε Υπουργέ. Αυτά τα άρθρα πρέπει να τα αποσύρετε. Είναι άγος για το Κοινοβούλιο. Σας στιγματίζει, ειδικά ένα χρόνο μετά τις εκλογές. Τι είναι αυτοί; Είναι εκδότες; Είναι εργολάβοι του δημοσίου; Είναι προμηθευτές; </w:t>
      </w:r>
    </w:p>
    <w:p>
      <w:pPr>
        <w:pStyle w:val="Normal"/>
        <w:spacing w:lineRule="auto" w:line="600"/>
        <w:ind w:firstLine="720"/>
        <w:jc w:val="both"/>
        <w:rPr>
          <w:rFonts w:ascii="Arial" w:hAnsi="Arial" w:cs="Arial"/>
        </w:rPr>
      </w:pPr>
      <w:r>
        <w:rPr>
          <w:rFonts w:cs="Arial" w:ascii="Arial" w:hAnsi="Arial"/>
        </w:rPr>
        <w:t>Η Αντιπολίτευση σας κατηγορεί ευθέως για ηθικό θέμα. Ο κύριος Πρόεδρος του Λαϊκού Ορθόδοξου Συναγερμού το έθεσε ευθέως. Εχθές το έθεσε και ο κ. Παπαδημούλης. Άκουσα με πολλή προσοχή την τοποθέτησή του. Δεν έχετε ευαισθησία; Το μόνο που βρήκατε να πείτε είναι πως «μας κατηγορείτε για θέματα ηθικής τάξεως»; Αυτά, λοιπόν, όσον αφορά αυτά τα δυο άρθρα.</w:t>
      </w:r>
    </w:p>
    <w:p>
      <w:pPr>
        <w:pStyle w:val="Normal"/>
        <w:spacing w:lineRule="auto" w:line="600"/>
        <w:ind w:firstLine="720"/>
        <w:jc w:val="both"/>
        <w:rPr/>
      </w:pPr>
      <w:r>
        <w:rPr>
          <w:rFonts w:cs="Arial" w:ascii="Arial" w:hAnsi="Arial"/>
        </w:rPr>
        <w:t xml:space="preserve">Φέρνετε και την τροπολογία για τους μεταφορείς, πέρα από κάθε λογική παρά τις διατάξεις του Συντάγματος, μακριά από κάθε μέριμνα του Κανονισμού της Βουλής. Εκδικείστε μια τάξη; Τι πρόβλημα έχετε μαζί τους; Έχετε κάποιο πρόβλημα μ’ αυτήν την τάξη των εργαζομένων; Έχετε χάσει το βηματισμό σας; Δεν θυμάστε τι έλεγε ο αείμνηστος Ανδρέας Παπανδρέου; Γιατί δεν θυμάστε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Γιατί δεν θυμάστε ξανά το διάλογο; Γιατί δεν κάνετε μία κίνηση καλής θέλησης; Γιατί δεν δέχεστε, δηλαδή, αυτό που σύσσωμη η Αντιπολίτευση και πάρα πολλοί Βουλευτές του ΠΑΣΟΚ σας είπαν, δηλαδή να δώσετε μία παράταση, από τρία σε πέντε χρόνια, κι ένα μίνιμουμ εξασφάλισης της αξίας των αδειών που πληρώθηκαν με </w:t>
      </w:r>
      <w:r>
        <w:rPr>
          <w:rFonts w:cs="Arial" w:ascii="Arial" w:hAnsi="Arial"/>
          <w:lang w:val="en-US"/>
        </w:rPr>
        <w:t>leasing</w:t>
      </w:r>
      <w:r>
        <w:rPr>
          <w:rFonts w:cs="Arial" w:ascii="Arial" w:hAnsi="Arial"/>
        </w:rPr>
        <w:t xml:space="preserve">, με δάνεια, με υποθήκες σε σπίτια; </w:t>
      </w:r>
    </w:p>
    <w:p>
      <w:pPr>
        <w:pStyle w:val="Normal"/>
        <w:spacing w:lineRule="auto" w:line="600"/>
        <w:ind w:firstLine="720"/>
        <w:jc w:val="both"/>
        <w:rPr>
          <w:rFonts w:ascii="Arial" w:hAnsi="Arial" w:cs="Arial"/>
        </w:rPr>
      </w:pPr>
      <w:r>
        <w:rPr>
          <w:rFonts w:cs="Arial" w:ascii="Arial" w:hAnsi="Arial"/>
        </w:rPr>
        <w:t xml:space="preserve">Είσαστε, δηλαδή τόσο συμβιβασμένος με τους υπαλλήλους τρίτης κατηγορίας της Ευρωπαϊκής Ένωσης  και του Διεθνούς Νομισματικού Ταμείου, οι οποίοι στον Προκρούστη και επί χάρτου, χωρίς να βλέπουν τα κοινωνικά προβλήματα που υπάρχουν, σας επιβάλλουν αυτές τις ρυθμί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τομεύε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ντί, λοιπόν, να δείξετε το λεονταρισμό σας, την λεβεντιά σας τι κάνετε; Πού είναι τα μούσια σας και τα μουστάκια σας; Όλοι τα ξυρίσατε; Πού είναι; Οι «καπετάνιοι» οι μεγάλοι του συστήματος! Το λέω, επειδή και  ο κ. Κουσελάς έχει μουστάκι, να μη θίξω κανέναν άλλο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το λέτε με την κρητική διάλεκτ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ι «καπετάνιοι» του συστήματος, οι οσφυοκάμπτες των τριαντάχρονων δημοσίων υπαλλήλων της Ευρωπαϊκής Ένωσης,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του Διεθνούς Νομισματικού Ταμείου και τιμητές εκδικούμενοι -το ισχυρό κράτος- μια τάξη που αποδεδειγμένα δουλεύει, που αποδεδειγμένα έχει πληρώσει τις άδειές τ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ελειώνε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ποσύρετε, λοιπόν, αυτή τη διάταξη γιατί παραβιάζετε το Σύνταγμα και τους νόμους, το άρθρο 19 που παρανόμως ενσωματώνετε στο νομοσχέδιο.</w:t>
      </w:r>
    </w:p>
    <w:p>
      <w:pPr>
        <w:pStyle w:val="Normal"/>
        <w:spacing w:lineRule="auto" w:line="600"/>
        <w:ind w:firstLine="720"/>
        <w:jc w:val="both"/>
        <w:rPr>
          <w:rFonts w:ascii="Arial" w:hAnsi="Arial" w:cs="Arial"/>
        </w:rPr>
      </w:pPr>
      <w:r>
        <w:rPr>
          <w:rFonts w:cs="Arial" w:ascii="Arial" w:hAnsi="Arial"/>
        </w:rPr>
        <w:t>Αποσύρετε το άρθρο 4 παράγραφος 2, το άρθρο 11, το άρθρο 12 παράγραφος 6 και τότε κι εμείς επειδή ξέρουμε τη δύσκολη οικονομική συγκυρία στην οποία βρίσκεται η χώρα μας, επειδή ξέρουμε ότι θα οδηγηθείτε σε αύξηση του ΦΠΑ και σε αύξηση της τιμής του πετρελαίου θέρμανσης με την εξίσωση του πετρελαίου θέρμανσης με του πετρελαίου κίνησης, θα την ψηφίσουμε την περαίωση. Αλλά, δεν θα ψηφίσουμε αυτό το κοινοβουλευτικό άγος που εκθέτει και το Κοινοβούλιο.</w:t>
      </w:r>
    </w:p>
    <w:p>
      <w:pPr>
        <w:pStyle w:val="Normal"/>
        <w:spacing w:lineRule="auto" w:line="600"/>
        <w:ind w:firstLine="720"/>
        <w:jc w:val="both"/>
        <w:rPr/>
      </w:pPr>
      <w:r>
        <w:rPr>
          <w:rFonts w:cs="Arial" w:ascii="Arial" w:hAnsi="Arial"/>
        </w:rPr>
        <w:t xml:space="preserve">Κύριε Πρόεδρε, θα σας παρακαλέσω να ζητήσετε από τον Πρόεδρο της Βουλής να έρθει και ο ίδιος να τοποθετηθεί, γιατί ομόφωνα ψηφίσαμε τον Κανονισμό, που σε καμμία του διάταξη δεν προβλέπει αυτό το οποίο έγινε με την τροπολογία. Ή θα λέμε κάτι και θα το κάνουμε ή είμαστε έκθετοι και μέσα στο Κοινοβούλιο και έξω. Ή κάθε τροπολογία θα έρχεται τρεις μέρες πριν ή να πούμε ότι το Κοινοβούλιο λειτουργεί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ανάλογα  με τα ενδιαφέροντα, τα συμφέροντα των διάφορων κοινωνικών ομάδων και τις επιδιώξεις των κυβερνήσεω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φαλογιάννη. </w:t>
      </w:r>
    </w:p>
    <w:p>
      <w:pPr>
        <w:pStyle w:val="Normal"/>
        <w:spacing w:lineRule="auto" w:line="600"/>
        <w:ind w:firstLine="720"/>
        <w:jc w:val="both"/>
        <w:rPr>
          <w:rFonts w:ascii="Arial" w:hAnsi="Arial" w:cs="Arial"/>
        </w:rPr>
      </w:pPr>
      <w:r>
        <w:rPr>
          <w:rFonts w:cs="Arial" w:ascii="Arial" w:hAnsi="Arial"/>
        </w:rPr>
        <w:t>Επί της παρατηρήσεως σας για την τροπολογία, να συνεκτιμηθεί -αυτή είναι μία πρώτη απάντηση του Προεδρείου, κύριε Κεφαλογιάννη- ο αποφασιστικής σημασίας χαρακτηρισμός του νομοσχεδίου ως κατεπείγοντο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αφαιρεθούν οι τροπολογίε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σ’ αυτήν την έννοια του κατεπείγοντος με θεμιτή διασταλτική ερμηνεία μπορεί να περιληφθεί και η τροπολογία. Αυτή είναι μία πρώτη απάντη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ολύ διασταλτική, όμως. Άρ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ία δεύτερη παρατήρηση  θέλω να κάνω για τους χαρακτηρισμούς που χρησιμοποιήσατε για την Κυβέρνηση και τους Υπουργούς. Χρησιμοποιήσατε τον όρο «καπετάνιοι» και ασφαλώς, ερμηνεύεται ότι επικαλείστε τον όρο από την κρητική διάλεκτο και τη σημασία του.</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μπει σε εισαγωγικά,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όχι, εννοώ ότι είναι κρητικής καταγωγής ο όρος και εξ αυτής της καταγωγής θεμιτός. Σας ευχαριστώ.</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Χρήστος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μου δώσετε και τον ανάλογο χρόν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αλλά εσείς θα είσαστε πιο αυτοπειθαρχημένο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πάρω τον ίδιο χρόνο, όμως, με την άδειά σας πάντ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το λόγο,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pPr>
      <w:r>
        <w:rPr>
          <w:rFonts w:cs="Arial" w:ascii="Arial" w:hAnsi="Arial"/>
        </w:rPr>
        <w:t>Δεν ξέρω και δεν θα απαντήσω στο ίδιο ύφος στον Κοινοβουλευτικό Εκπρόσωπο της Νέας Δημοκρατίας. «</w:t>
      </w:r>
      <w:r>
        <w:rPr>
          <w:rStyle w:val="Emphasis"/>
          <w:rFonts w:cs="Arial" w:ascii="Arial" w:hAnsi="Arial"/>
          <w:b w:val="false"/>
        </w:rPr>
        <w:t>Έξεστι Κλαζομενίοις ασχημονείν».</w:t>
      </w:r>
      <w:r>
        <w:rPr>
          <w:rFonts w:cs="Arial" w:ascii="Arial" w:hAnsi="Arial"/>
        </w:rPr>
        <w:t xml:space="preserve"> Του το αφήνω.</w:t>
      </w:r>
    </w:p>
    <w:p>
      <w:pPr>
        <w:pStyle w:val="Normal"/>
        <w:spacing w:lineRule="auto" w:line="600"/>
        <w:ind w:firstLine="720"/>
        <w:jc w:val="both"/>
        <w:rPr>
          <w:rFonts w:ascii="Arial" w:hAnsi="Arial" w:cs="Arial"/>
        </w:rPr>
      </w:pPr>
      <w:r>
        <w:rPr>
          <w:rFonts w:cs="Arial" w:ascii="Arial" w:hAnsi="Arial"/>
        </w:rPr>
        <w:t>Εκείνο που θέλω να πω είναι ότι θα πρέπει κάποια στιγμή να επιδεικνύουν τη στοιχειώδη αυτογνωσία οι του κόμματος της Αξιωματικής Αντιπολίτευσης. Δεν ξέρω, αν φαντάζονται τον εαυτό τους ως θαυματοποιούς, οι οποίοι μέσα σ’ ένα χρόνο θα μηδενίσουν το έλλειμμα, όπως είπε ο Αρχηγός της Νέας Δημοκρατίας, καταρρίπτοντας κάθε έννοια λαϊκισμού, θεωρώντας ίσως ότι οι πολίτες ούτε γνώση ούτε κρίση έχουν. Θα πάρει την απάντηση που πρέπει και πολύ σύντομα. Εκείνο που θέλω να πω είναι ότι χρειάζεται μία στοιχειώδης αυτογνωσία, όταν κάνουν την κριτική τους.</w:t>
      </w:r>
    </w:p>
    <w:p>
      <w:pPr>
        <w:pStyle w:val="Normal"/>
        <w:spacing w:lineRule="auto" w:line="600"/>
        <w:ind w:firstLine="720"/>
        <w:jc w:val="both"/>
        <w:rPr>
          <w:rFonts w:ascii="Arial" w:hAnsi="Arial" w:cs="Arial"/>
        </w:rPr>
      </w:pPr>
      <w:r>
        <w:rPr>
          <w:rFonts w:cs="Arial" w:ascii="Arial" w:hAnsi="Arial"/>
        </w:rPr>
        <w:t>Για να δούμε, σε τελική ανάλυση, γιατί χρειάζεται να γίνει αυτό το έκτακτο, αναγκαίο και –αν θέλετε- και απευκταίο πολλές φορές, μέτρο της  περαίωσης. Γιατί φτάσαμε εδώ; Γιατί χρειάζεται αυτή η τελευταία ευκαιρία; Μήπως γιατί υπάρχουν δεκάδες χιλιάδες εκκρεμείς φορολογικές υποθέσεις; Μήπως γιατί εκατομμύρια Έλληνες πολίτες έχουν δει τις περιπτώσεις τους να μην μπορούν να ελεγχθούν; Μήπως γιατί η Νέα Δημοκρατία οδήγησε σε διάλυση και με εικόνα διαφθοράς, χωρίς αυτό να αγγίζει όλους, τους φοροελεγκτικούς μηχανισμούς;</w:t>
      </w:r>
    </w:p>
    <w:p>
      <w:pPr>
        <w:pStyle w:val="Normal"/>
        <w:spacing w:lineRule="auto" w:line="600"/>
        <w:ind w:firstLine="720"/>
        <w:jc w:val="both"/>
        <w:rPr>
          <w:rFonts w:ascii="Arial" w:hAnsi="Arial" w:cs="Arial"/>
        </w:rPr>
      </w:pPr>
      <w:r>
        <w:rPr>
          <w:rFonts w:cs="Arial" w:ascii="Arial" w:hAnsi="Arial"/>
        </w:rPr>
        <w:t xml:space="preserve">Τι παραδώσατε, κύριοι συνάδελφοι της Νέας Δημοκρατίας; Μία χώρα αναξιόπιστη, μία χώρα στα πρόθυρα της χρεοκοπίας, μία χώρα με χαμένη ανταγωνιστικότητα. Λογικό δεν ήταν να υπάρχει μετά υστέρηση στα έσοδα; Λογικό δεν ήταν σε μία τέτοια χώρα να μην μπορούμε να έχουμε τους ρυθμούς ανάπτυξης που θέλουμε; Λογικό δεν ήταν να καταφεύγουμε σε όλα αυτά τα οποία εξ ανάγκης έγιναν με το δανεισμό της χώρας και την υπογραφή του μνημονίου; </w:t>
      </w:r>
    </w:p>
    <w:p>
      <w:pPr>
        <w:pStyle w:val="Normal"/>
        <w:spacing w:lineRule="auto" w:line="600"/>
        <w:ind w:firstLine="720"/>
        <w:jc w:val="both"/>
        <w:rPr>
          <w:rFonts w:ascii="Arial" w:hAnsi="Arial" w:cs="Arial"/>
        </w:rPr>
      </w:pPr>
      <w:r>
        <w:rPr>
          <w:rFonts w:cs="Arial" w:ascii="Arial" w:hAnsi="Arial"/>
        </w:rPr>
        <w:t>Τώρα «μας ζητάτε και τα ρέστα», δηλαδή; Είναι σαν τον πατροκτόνο, ο οποίος πάει στο δικαστήριο και λέει «Κύριε Πρόεδρε, λυπηθείτε με, είμαι ορφανός», αλλά, ο ίδιος σκότωσε τον πατέρα του! Αυτήν την τακτική ακολουθείτε ακριβώς εδώ. Γι’ αυτούς τους λόγους δεν αναγκαζόμαστε να πούμε ότι χρειάζεται αυτή η τελευταία ευκαιρία;</w:t>
      </w:r>
    </w:p>
    <w:p>
      <w:pPr>
        <w:pStyle w:val="Normal"/>
        <w:spacing w:lineRule="auto" w:line="600"/>
        <w:ind w:firstLine="720"/>
        <w:jc w:val="both"/>
        <w:rPr>
          <w:rFonts w:ascii="Arial" w:hAnsi="Arial" w:cs="Arial"/>
        </w:rPr>
      </w:pPr>
      <w:r>
        <w:rPr>
          <w:rFonts w:cs="Arial" w:ascii="Arial" w:hAnsi="Arial"/>
        </w:rPr>
        <w:t>Δεύτερον, υπάρχουν παρενέργειες. Αναμφίβολα υπάρχουν παρενέργειες. Κάθε περαίωση, όποτε κι αν γίνεται, στέλνει και κάποια λάθος μηνύματα στους φορολογουμένους. Αυτό με θάρρος και παρρησία το επεσήμαναν οι Βουλευτές του ΠΑΣΟΚ προς όλες τις κατευθύνσεις. Αλλά τονίσαμε ότι τραβάμε σήμερα μία κόκκινη γραμμή. Και για να δούμε, είμαστε αξιόπιστοι για να το κάνουμε; Ναι, γιατί έχουμε δώσει δείγμα γραφής αυτό το χρόνο.</w:t>
      </w:r>
    </w:p>
    <w:p>
      <w:pPr>
        <w:pStyle w:val="Normal"/>
        <w:spacing w:lineRule="auto" w:line="600"/>
        <w:ind w:firstLine="720"/>
        <w:jc w:val="both"/>
        <w:rPr>
          <w:rFonts w:ascii="Arial" w:hAnsi="Arial" w:cs="Arial"/>
        </w:rPr>
      </w:pPr>
      <w:r>
        <w:rPr>
          <w:rFonts w:cs="Arial" w:ascii="Arial" w:hAnsi="Arial"/>
        </w:rPr>
        <w:t>Ψηφίσαμε ένα φορολογικό νόμο που αλλάζει τα δεδομένα, δημιουργεί μια βαθιά μεταρρύθμιση μέσα στο ίδιο το φορολογικό σύστημα και αποδείξαμε και στην εφαρμογή του είτε με το κίνημα των αποδείξεων είτε με την ενεργοποίηση του ΣΔΟΕ είτε με τις διασταυρώσεις είτε με τα πρόστιμα, χωρίς να μας φοβίζει σε ποιον τα καταλογίζουμε, ότι εννοούμε αυτά που λέμε, ότι πιστεύουμε αυτά που λέμε, ότι εφαρμόζουμε, επιτέλους, σ’ αυτή την χώρα, σ’ ένα τραυματισμένο πολιτικό σύστημα, αυτά τα οποία ισχυριζόμαστε. Αυτό κάνουμε για να μπορούμε αύριο να κοιτάμε τους πολίτες στα μάτια.</w:t>
      </w:r>
    </w:p>
    <w:p>
      <w:pPr>
        <w:pStyle w:val="Normal"/>
        <w:spacing w:lineRule="auto" w:line="600"/>
        <w:ind w:firstLine="720"/>
        <w:jc w:val="both"/>
        <w:rPr>
          <w:rFonts w:ascii="Arial" w:hAnsi="Arial" w:cs="Arial"/>
        </w:rPr>
      </w:pPr>
      <w:r>
        <w:rPr>
          <w:rFonts w:cs="Arial" w:ascii="Arial" w:hAnsi="Arial"/>
        </w:rPr>
        <w:t>Βεβαίως, όλα αυτά δεν είναι το απόλυτο. Μερικοί θα πουν ότι δεν επαρκούν. Χρειάζονται και άλλα. Βεβαίως, χρειάζονται και άλλα.  Αλλά και σ’ αυτά τα σημεία έχουμε αναλάβει συγκεκριμένες δεσμεύσεις. Στο ίδιο νομοσχέδιο περιλαμβάνουμε την πρόβλεψη για την κατάργηση του Κώδικα Βιβλίων και Στοιχείων. Στο ίδιο υπό συζήτηση σήμερα νομοσχέδιο περιλαμβάνουμε μια σειρά διατάξεις που έχουν να κάνουν με το ποινικό μέρος για την καταδίκη εκείνων που νομίζουν ότι μπορούν να συνεχίσουν το «πάρτι», ότι μπορούν να συνεχίσουν να πίνουν εις υγείαν των κορόιδων, ότι μπορούν να συνεχίζουν να κλέβουν το δημόσιο. Και το κάνουμε ήδη με το ίδιο νομοσχέδιο.</w:t>
      </w:r>
    </w:p>
    <w:p>
      <w:pPr>
        <w:pStyle w:val="Normal"/>
        <w:spacing w:lineRule="auto" w:line="600"/>
        <w:ind w:firstLine="720"/>
        <w:jc w:val="both"/>
        <w:rPr>
          <w:rFonts w:ascii="Arial" w:hAnsi="Arial" w:cs="Arial"/>
        </w:rPr>
      </w:pPr>
      <w:r>
        <w:rPr>
          <w:rFonts w:cs="Arial" w:ascii="Arial" w:hAnsi="Arial"/>
        </w:rPr>
        <w:t xml:space="preserve">Να σας πω και κάτι ακόμη. Πολύ σύντομα -και αυτό μπορείτε να το δείτε σύντομα, κύριε Υπουργέ, για να είμαστε και πειστικοί και ακριβείς στις δεσμεύσεις μας- πρέπει να  προχωρήσουμε σε ανασύνταξη των φοροεισπρακτικών μηχανισμών, όλων των φορολογικών μηχανισμών. Δεν είναι αυτή η εικόνα που πρέπει. Καθυστέρησαν, βεβαίως, να μπουν και διευθυντές στις εφορίες. Να λέμε τα πράγματα με το όνομά τους, να είμαστε απέραντα ειλικρινείς μπροστά στον ελληνικό λαό. Τώρα, όμως, που μπήκαν, πρέπει να υπάρχει και ανάλογη αναδιάταξη των φοροεισπρακτικών μηχανισμών. Να έχει την αίσθηση ο Έλληνας πολίτης ότι οι μηχανισμοί είναι αυτοί που πρέπει και τον προστατεύουν,  όχι μόνο από την σωστή κίνηση και την αμοιβή αυτού ο οποίος είναι ο ειλικρινής φορολογούμενος, αλλά και από την οποιαδήποτε σχέση διαφθοράς. Γιατί πρέπει να κατοχυρώσουμε -και να το κάνουμε και αυτό- μία νέα σχέση φορολογούμενου και πολίτη, μια σχέση εμπιστοσύνης, μια σχέση ελέγχου, μια σχέση διαφάνειας που θα απαλλάξει, θα έλεγα, και το Σώμα των εφοριακών από εκείνους τους λίγους ή τις όποιες κατηγορίες έχουν να κάνουν με τα φαινόμενα διαφθοράς, που όλοι γνωρίζουμε. </w:t>
      </w:r>
    </w:p>
    <w:p>
      <w:pPr>
        <w:pStyle w:val="Normal"/>
        <w:spacing w:lineRule="auto" w:line="600"/>
        <w:ind w:firstLine="720"/>
        <w:jc w:val="both"/>
        <w:rPr>
          <w:rFonts w:ascii="Arial" w:hAnsi="Arial" w:cs="Arial"/>
        </w:rPr>
      </w:pPr>
      <w:r>
        <w:rPr>
          <w:rFonts w:cs="Arial" w:ascii="Arial" w:hAnsi="Arial"/>
        </w:rPr>
        <w:t>Επίσης, πρέπει να προχωρήσουμε στην αποκατάσταση του πληροφοριακού συστήματος, το οποίο είναι απαραίτητο, προκειμένου να γίνονται σωστοί έλεγχοι, διασταυρώσεις και να βρίσκονται εκείνοι, οι οποίοι νομίζουν ότι μπορούν να κλέψουν το δημόσιο.</w:t>
      </w:r>
    </w:p>
    <w:p>
      <w:pPr>
        <w:pStyle w:val="Normal"/>
        <w:spacing w:lineRule="auto" w:line="600"/>
        <w:ind w:firstLine="720"/>
        <w:jc w:val="both"/>
        <w:rPr>
          <w:rFonts w:ascii="Arial" w:hAnsi="Arial" w:cs="Arial"/>
        </w:rPr>
      </w:pPr>
      <w:r>
        <w:rPr>
          <w:rFonts w:cs="Arial" w:ascii="Arial" w:hAnsi="Arial"/>
        </w:rPr>
        <w:t>Θα έλεγα ότι αυτές είναι οι αλλαγές που θα επακολουθήσουν. Είναι οι αναγκαίες αλλαγές που πρέπει να γίνουν, γιατί με ιδιαίτερη προσοχή άκουσα αυτούς τους καλόπιστους που μίλησαν και έκαναν κριτική και λέγοντας όλο αυτόν τον καιρό ότι χρειάζεται να υπάρχει μία αξιοπιστία, να είναι κυρίαρχη η λέξη «αξιοπιστία» στη σχέση του κράτους με τον πολίτη.</w:t>
      </w:r>
    </w:p>
    <w:p>
      <w:pPr>
        <w:pStyle w:val="Normal"/>
        <w:spacing w:lineRule="auto" w:line="600"/>
        <w:ind w:firstLine="720"/>
        <w:jc w:val="both"/>
        <w:rPr>
          <w:rFonts w:ascii="Arial" w:hAnsi="Arial" w:cs="Arial"/>
        </w:rPr>
      </w:pPr>
      <w:r>
        <w:rPr>
          <w:rFonts w:cs="Arial" w:ascii="Arial" w:hAnsi="Arial"/>
        </w:rPr>
        <w:t>Αυτό, λοιπόν, που επανειλημμένα έχει πει και ο Πρωθυπουργός της χώρας, ο Γιώργος Παπανδρέου –και πολύ σωστά- ότι θα αποκαταστήσουμε την αξιοπιστία στη σχέση του κράτους με τον πολίτη και ότι χρησιμοποιούμε την περαίωση ως αναγκαία λύση, για να καλύψουμε το παρελθόν, για να δώσουμε ένα τέλος στο παρελθόν και να καλύψουμε το μείζον πρόβλημα του ελλείμματος, ναι είναι μία πραγματικότητα. Όμως, αυτό γίνεται για να μπορέσουμε να προχωρήσουμε και από καλύτερες θέσεις μπροστά, αλλάζοντας τα πράγματα, αποκαθιστώντας την εμπιστοσύνη, δίνοντας μία νέα αρχή, την οποία έχουμε ανάγκη όλοι.</w:t>
      </w:r>
    </w:p>
    <w:p>
      <w:pPr>
        <w:pStyle w:val="Normal"/>
        <w:spacing w:lineRule="auto" w:line="600"/>
        <w:ind w:firstLine="720"/>
        <w:jc w:val="both"/>
        <w:rPr>
          <w:rFonts w:ascii="Arial" w:hAnsi="Arial" w:cs="Arial"/>
        </w:rPr>
      </w:pPr>
      <w:r>
        <w:rPr>
          <w:rFonts w:cs="Arial" w:ascii="Arial" w:hAnsi="Arial"/>
        </w:rPr>
        <w:t xml:space="preserve">Όσον αφορά δε την τροπολογία για τα φορτηγά –διάταξη νόμου πια, γιατί δεν είναι τροπολογία, έχει περιληφθεί ως κανονικό άρθρο στο σχέδιο νόμου- ακούστε, για να είμαστε σαφείς και μεταξύ μας. Εμφανίζονται πάρα πολλά κόμματα «να κλαίνε σήμερα πάνω από το χυμένο γάλα». Φέρνουμε, πράγματι, μία αυστηρή διάταξη. Γιατί είμαστε αναγκασμένοι να την πάρουμε; Διότι έγινε μία επίταξη τον Αύγουστο –ως αίτημα της κοινωνίας σε τελική ανάλυση- και κάποιοι νομίζουν ότι μπορούν να συνεχίσουν να εκβιάζουν την κοινωνία. </w:t>
      </w:r>
    </w:p>
    <w:p>
      <w:pPr>
        <w:pStyle w:val="Normal"/>
        <w:spacing w:lineRule="auto" w:line="600"/>
        <w:ind w:firstLine="720"/>
        <w:jc w:val="both"/>
        <w:rPr>
          <w:rFonts w:ascii="Arial" w:hAnsi="Arial" w:cs="Arial"/>
        </w:rPr>
      </w:pPr>
      <w:r>
        <w:rPr>
          <w:rFonts w:cs="Arial" w:ascii="Arial" w:hAnsi="Arial"/>
        </w:rPr>
        <w:t xml:space="preserve">Δεν γίνεται αυτό, αγαπητοί συνάδελφοι! Παίρνουμε αυτήν την απόφαση, ψηφίζουμε αυτό το άρθρο ως στάση ευθύνης προς τον πολίτη, ως στάση ευθύνης για την προστασία της κοινωνίας, γιατί σκεπτόμαστε ότι σε εποχή κρίσης κάποια εργοστάσια και βιοτεχνίες πρέπει να δουλέψουν και να μην κλείσουν, για να μην κλαίμε μετά για τους ανέργους που θα προκύψουν. Πρέπει να σκεφτούμε ότι κάποιοι άνθρωποι πρέπει να πουλήσουν τα προϊόντα τους, που κινδυνεύουν να σαπίσουν στις αγορές της δυτικής Ευρώπης ή στις αγορές της Ελλάδας. Σκεφτόμαστε ότι ο καταναλωτής πρέπει να βρίσκει αυτό που χρειάζεται, όταν το έχει ανάγκη. </w:t>
      </w:r>
    </w:p>
    <w:p>
      <w:pPr>
        <w:pStyle w:val="Normal"/>
        <w:spacing w:lineRule="auto" w:line="600"/>
        <w:ind w:firstLine="720"/>
        <w:jc w:val="both"/>
        <w:rPr>
          <w:rFonts w:ascii="Arial" w:hAnsi="Arial" w:cs="Arial"/>
        </w:rPr>
      </w:pPr>
      <w:r>
        <w:rPr>
          <w:rFonts w:cs="Arial" w:ascii="Arial" w:hAnsi="Arial"/>
        </w:rPr>
        <w:t xml:space="preserve">Πρέπει να σκεφτούμε, επίσης, ότι απειλείται η δημόσια υγεία. Όλη αυτήν την περίοδο δέχθηκα πάρα πολλά τηλεφωνήματα από περιοχές της Αττικής για το θέμα των λυμάτων. Και αυτό δεν μπορούμε να το αγνοούμε. Δεν μπορούμε να το ξεχνάμε και δεν μπορούμε να μην κοιτάμε τους πολίτες στα μάτια. </w:t>
      </w:r>
    </w:p>
    <w:p>
      <w:pPr>
        <w:pStyle w:val="Normal"/>
        <w:spacing w:lineRule="auto" w:line="600"/>
        <w:ind w:firstLine="720"/>
        <w:jc w:val="both"/>
        <w:rPr>
          <w:rFonts w:ascii="Arial" w:hAnsi="Arial" w:cs="Arial"/>
        </w:rPr>
      </w:pPr>
      <w:r>
        <w:rPr>
          <w:rFonts w:cs="Arial" w:ascii="Arial" w:hAnsi="Arial"/>
        </w:rPr>
        <w:t xml:space="preserve">Με αίσθημα ευθύνης παίρνουμε αυτήν την απόφαση. Και την ίδια ώρα που παίρνουμε αυτήν την απόφαση, υλοποιούμε απέναντι στους επαγγελματίες των φορτηγών μία ακόμα δέσμευσή μας, γιατί υπάρχει και το άρθρο 18, στο οποίο αποδεικνύουμε ότι αυτά για τα οποία έχουμε δεσμευτεί, αυτά τα οποία έχει πει το Υπουργείο Μεταφορών και Επικοινωνιών, είμαστε αποφασισμένοι να τα κάνουμε πράξη και τώρα και αργότερα με τον αναπτυξιακό νόμο. </w:t>
      </w:r>
    </w:p>
    <w:p>
      <w:pPr>
        <w:pStyle w:val="Normal"/>
        <w:spacing w:lineRule="auto" w:line="600"/>
        <w:ind w:firstLine="720"/>
        <w:jc w:val="both"/>
        <w:rPr>
          <w:rFonts w:ascii="Arial" w:hAnsi="Arial" w:cs="Arial"/>
        </w:rPr>
      </w:pPr>
      <w:r>
        <w:rPr>
          <w:rFonts w:cs="Arial" w:ascii="Arial" w:hAnsi="Arial"/>
        </w:rPr>
        <w:t>Λέμε «ναι» σε όσα είπαμε, αλλά με αποφασιστικότητα και ευθύνη προστατεύουμε την κοινωνία και τον πολίτη και σας καλούμε γι’ αυτό να το ψηφί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ρωτόπαπα.</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Σπυρίδων Χαλβατζής έχει το λόγο.</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Θεωρούμε ότι πρέπει να δούμε ορισμένα πράγματα. Υπάρχει μία παράδοση, μία πρακτική απ’ όλες τις κυβερνήσεις είτε της Νέας Δημοκρατίας είτε του ΠΑΣΟΚ που είναι πλέον μία πραγματικότητα. Για να περάσει μία κατά βάση αντεργατική και αντιλαϊκή πολιτική, αυτή πρέπει να συνοδεύεται από ΜΑΤ, από δακρυγόνα, από τη δραστηριοποίηση των δυνάμεων καταστολής, από αυταρχικά μέτρα. Και αυτή η εικόνα υπάρχει στην Αθήνα, όχι μόνο το τελευταίο διάστημα, αλλά τα τελευταία χρόνια. </w:t>
      </w:r>
    </w:p>
    <w:p>
      <w:pPr>
        <w:pStyle w:val="Normal"/>
        <w:spacing w:lineRule="auto" w:line="600"/>
        <w:ind w:firstLine="720"/>
        <w:jc w:val="both"/>
        <w:rPr>
          <w:rFonts w:ascii="Arial" w:hAnsi="Arial" w:cs="Arial"/>
        </w:rPr>
      </w:pPr>
      <w:r>
        <w:rPr>
          <w:rFonts w:cs="Arial" w:ascii="Arial" w:hAnsi="Arial"/>
        </w:rPr>
        <w:t>Ο κύριος Υπουργός προηγουμένως στην παρέμβασή του μας χρέωσε ως ΚΚΕ την κινητοποίηση των ιδιοκτητών φορτηγών αυτοκινήτων. Άλλοι μας χαρακτήρισαν υποκινητές. Κοιτάξτε, δεν έχουμε τόσες και τέτοιες δυνάμεις σ’ αυτό το χώρο, ώστε να κινητοποιούμε τους φορτηγατζήδες ή τους πυροσβέστες ή τους αστυνομικούς ή τους διπλωματικούς υπαλλήλους, οι οποίοι κινητοποιούνται για τα προβλήματά τους.</w:t>
      </w:r>
    </w:p>
    <w:p>
      <w:pPr>
        <w:pStyle w:val="Normal"/>
        <w:spacing w:lineRule="auto" w:line="600"/>
        <w:ind w:firstLine="720"/>
        <w:jc w:val="both"/>
        <w:rPr>
          <w:rFonts w:ascii="Arial" w:hAnsi="Arial" w:cs="Arial"/>
        </w:rPr>
      </w:pPr>
      <w:r>
        <w:rPr>
          <w:rFonts w:cs="Arial" w:ascii="Arial" w:hAnsi="Arial"/>
        </w:rPr>
        <w:t xml:space="preserve">Εμείς παλεύουμε. Και εδώ, στη συγκεκριμένη περίπτωση, θα πω τι έχουμε. Βέβαια, ο κύριος Υπουργός είπε ότι το ΚΚΕ πρέπει να προσέξει. Τι να προσέξει το ΚΚΕ; Ήταν απειλή αυτό; Να σταυρώσουμε τα χέρια; Να μη συμβάλουμε στην κινητοποίηση των εργαζομένων για τα αιτήματά τους; </w:t>
      </w:r>
    </w:p>
    <w:p>
      <w:pPr>
        <w:pStyle w:val="Normal"/>
        <w:spacing w:lineRule="auto" w:line="600"/>
        <w:ind w:firstLine="720"/>
        <w:jc w:val="both"/>
        <w:rPr>
          <w:rFonts w:ascii="Arial" w:hAnsi="Arial" w:cs="Arial"/>
        </w:rPr>
      </w:pPr>
      <w:r>
        <w:rPr>
          <w:rFonts w:cs="Arial" w:ascii="Arial" w:hAnsi="Arial"/>
        </w:rPr>
        <w:t xml:space="preserve">Εμείς είμαστε συγκεκριμένοι και σ’ αυτήν την κινητοποίηση. Είναι δύο οι πλευρές. Υπάρχουν οι έχοντες πολύ μεγάλες περιουσίες, κάτοχοι αδειών φορτηγών αυτοκινήτων, αλλά υπάρχουν και τα μικρά φορτηγά, οι μικροί ιδιοκτήτες, οι αυτοαπασχολούμενοι. Εμείς καταδικάσαμε και καταδικάζουμε την ποινικοποίηση των αγώνων των εργαζομένων. Καταδικάζουμε αυτήν την τροπολογία που θα γίνει νόμος του κράτους αύριο –αν και εφόσον ψηφιστεί- και θα μπορεί να χρησιμοποιείται δια πάσαν νόσον και σε κάθε περίπτωση. </w:t>
      </w:r>
    </w:p>
    <w:p>
      <w:pPr>
        <w:pStyle w:val="Normal"/>
        <w:spacing w:lineRule="auto" w:line="600"/>
        <w:ind w:firstLine="720"/>
        <w:jc w:val="both"/>
        <w:rPr>
          <w:rFonts w:ascii="Arial" w:hAnsi="Arial" w:cs="Arial"/>
        </w:rPr>
      </w:pPr>
      <w:r>
        <w:rPr>
          <w:rFonts w:cs="Arial" w:ascii="Arial" w:hAnsi="Arial"/>
        </w:rPr>
        <w:t>Υπάρχει κι άλλη απειλή στο σημερινό νομοσχέδιο ενάντια στους μικρούς εμπόρους, στους βιοτέχνες, στους αυτοαπασχολούμενους, σε ό,τι αφορά τις οικονομικές τους υποχρεώσεις. Και λέει εκεί ποιοι θα συλλαμβάνονται, ποιοι θα τιμωρούνται και πόσο. Και, βεβαίως, την ίδια στιγμή, στους μεγάλους οφειλέτες απέναντι στο δημόσιο, στις μεγάλες πολυεθνικές, στους μεγάλους επιχειρηματικούς ομίλους, πολύ συχνά, όπως τώρα γίνεται η περαίωση, κατά καιρούς διαγράφονται χρέη με αποφάσεις της Βουλής. Αυτή είναι η πραγματικότητα.</w:t>
      </w:r>
    </w:p>
    <w:p>
      <w:pPr>
        <w:pStyle w:val="Normal"/>
        <w:spacing w:lineRule="auto" w:line="600"/>
        <w:ind w:firstLine="720"/>
        <w:jc w:val="both"/>
        <w:rPr>
          <w:rFonts w:ascii="Arial" w:hAnsi="Arial" w:cs="Arial"/>
        </w:rPr>
      </w:pPr>
      <w:r>
        <w:rPr>
          <w:rFonts w:cs="Arial" w:ascii="Arial" w:hAnsi="Arial"/>
        </w:rPr>
        <w:t>Έγιναν πάρα πολλές παρατηρήσεις για το κατεπείγον του νομοσχεδίου. Γιατί κατεπείγον; Εδώ και καιρό δεν έχετε κάνει τίποτα. Δηλαδή, αν γίνονταν δύο ή τρεις συνεδριάσεις, τι θα έβλαπτε; Ή έχει κανένας την ψευδαίσθηση ότι αύριο το πρωί οι ελεγκτικοί μηχανισμοί ως δια μαγείας θα κινητοποιηθούν και θα αρχίσουν να εισπράττουν;</w:t>
      </w:r>
    </w:p>
    <w:p>
      <w:pPr>
        <w:pStyle w:val="Normal"/>
        <w:spacing w:lineRule="auto" w:line="600"/>
        <w:ind w:firstLine="720"/>
        <w:jc w:val="both"/>
        <w:rPr>
          <w:rFonts w:ascii="Arial" w:hAnsi="Arial" w:cs="Arial"/>
        </w:rPr>
      </w:pPr>
      <w:r>
        <w:rPr>
          <w:rFonts w:cs="Arial" w:ascii="Arial" w:hAnsi="Arial"/>
        </w:rPr>
        <w:t>Ας μην είμαστε αφελείς και κανένας να μη θεωρεί αφελείς τους υπόλοιπους.</w:t>
      </w:r>
    </w:p>
    <w:p>
      <w:pPr>
        <w:pStyle w:val="Normal"/>
        <w:spacing w:lineRule="auto" w:line="600"/>
        <w:ind w:firstLine="720"/>
        <w:jc w:val="both"/>
        <w:rPr>
          <w:rFonts w:ascii="Arial" w:hAnsi="Arial" w:cs="Arial"/>
        </w:rPr>
      </w:pPr>
      <w:r>
        <w:rPr>
          <w:rFonts w:cs="Arial" w:ascii="Arial" w:hAnsi="Arial"/>
        </w:rPr>
        <w:t>Χρόνια και χρόνια, κύριε Υπουργέ, και εσείς ως Κυβέρνηση του ΠΑΣΟΚ, αλλά και οι προηγούμενες κυβερνήσεις της Νέας Δημοκρατίας, αφήνετε ανέλεγκτες υποθέσεις και κατά χρονικά διαστήματα παίρνετε διάφορα μέτρα περαίωσης. Δημιουργείτε ένα κλίμα τρομοκρατίας απέναντι στους μικρούς εμπόρους, στους βιοτέχνες, στους αυτοαπασχολούμενους. Κάνουμε βόλτες συνέχεια στα μαγαζιά, στους δρόμους. Κλείνουν μαγαζιά συνέχεια! Και κλείνουν, γιατί ακολουθείται αυτή η πολιτική που ενισχύει τα πολυκαταστήματα, το μεγάλο κεφάλαιο.</w:t>
      </w:r>
    </w:p>
    <w:p>
      <w:pPr>
        <w:pStyle w:val="Normal"/>
        <w:spacing w:lineRule="auto" w:line="600"/>
        <w:ind w:firstLine="720"/>
        <w:jc w:val="both"/>
        <w:rPr>
          <w:rFonts w:ascii="Arial" w:hAnsi="Arial" w:cs="Arial"/>
        </w:rPr>
      </w:pPr>
      <w:r>
        <w:rPr>
          <w:rFonts w:cs="Arial" w:ascii="Arial" w:hAnsi="Arial"/>
        </w:rPr>
        <w:t>Ποια είναι η πραγματικότητα για τα χρέη; Ο ειδικός μας αγορητής, ο σύντροφός μου κ. Τζέκης, τα είπε με πολύ γλαφυρό τρόπο. Και εσείς τα γνωρίζετε πολύ καλά. Εσείς διαθέτετε όλα τα στοιχεία. Περίπου το 90% των ληξιπρόθεσμων οφειλών προς το δημόσιο, το χρωστάνε περίπου εξίμισι χιλιάδες μεγάλες επιχειρήσεις. Δηλαδή, το 1,4% περίπου του συνόλου των επιχειρήσεων χρωστάνε το 90%! Ε, διάολε! Και κάθε μία απ’ αυτές τις επιχειρήσεις χρωστά πολλά εκατομμύρια ευρώ! Και οι κυβερνήσεις της Νέας Δημοκρατίας και σήμερα του ΠΑΣΟΚ δεν επεδίωξαν να εισπράξουν αυτές τις οφειλές προς το δημόσιο. Και για τη σημερινή κίνησή της η Κυβέρνηση έχει ήδη εξασφαλίσει την έγκριση του Συνδέσμου Ελληνικών Βιομηχανιών.</w:t>
      </w:r>
    </w:p>
    <w:p>
      <w:pPr>
        <w:pStyle w:val="Normal"/>
        <w:spacing w:lineRule="auto" w:line="600"/>
        <w:ind w:firstLine="720"/>
        <w:jc w:val="both"/>
        <w:rPr>
          <w:rFonts w:ascii="Arial" w:hAnsi="Arial" w:cs="Arial"/>
        </w:rPr>
      </w:pPr>
      <w:r>
        <w:rPr>
          <w:rFonts w:cs="Arial" w:ascii="Arial" w:hAnsi="Arial"/>
        </w:rPr>
        <w:t xml:space="preserve">Εμείς λέμε στους εργαζόμενους, στους επαγγελματοβιοτέχνες, στους φτωχούς εμπόρους, ότι από τη στιγμή που ο ΣΕΒ χειροκροτεί ένα νομοθέτημα της Κυβέρνησης, αυτοί πρέπει να «κουμπώνονται»! Παλαιότερα, έλεγαν ότι ο μικρέμπορας που δεν κλαίγεται, δεν είναι έμπορος. Σήμερα, το κλάμα των επαγγελματιών, των μικροβιοτεχνών, των εμπόρων, των αυτοαπασχολουμένων, είναι πραγματικό! Και είναι γοερό αυτό το κλάμα! Καθημερινά κλείνουν μικροκαταστήματα και επιχειρήσεις! </w:t>
      </w:r>
    </w:p>
    <w:p>
      <w:pPr>
        <w:pStyle w:val="Normal"/>
        <w:spacing w:lineRule="auto" w:line="600"/>
        <w:ind w:firstLine="720"/>
        <w:jc w:val="both"/>
        <w:rPr/>
      </w:pPr>
      <w:r>
        <w:rPr>
          <w:rFonts w:cs="Arial" w:ascii="Arial" w:hAnsi="Arial"/>
        </w:rPr>
        <w:t xml:space="preserve">Και, βέβαια, έχουμε για άλλη μία φορά μία κούφια αντιπαράθεση ανάμεσα στη Νέα Δημοκρατία και στο ΠΑΣΟΚ. Δηλαδή, τι καλύτερο υπάρχει απ’ αυτό που σας είπε ο σύντροφός μου κ. Τζέκης; Αυτά που έλεγε η Νέα Δημοκρατία το 2002, τα έλεγε το 2008 το ΠΑΣΟΚ! Αν κανένας διάβαζε αυτά τα κείμενα και δεν έλεγε τίνος είναι, ένας τρίτος παρατηρητής, θα έλεγε ότι αυτά τα κείμενα είναι ίδια, είναι ολόιδια. Και κάθε φορά έχουμε αυτήν την κοκκορομαχία. </w:t>
      </w:r>
    </w:p>
    <w:p>
      <w:pPr>
        <w:pStyle w:val="Normal"/>
        <w:spacing w:lineRule="auto" w:line="600"/>
        <w:ind w:firstLine="720"/>
        <w:jc w:val="both"/>
        <w:rPr>
          <w:rFonts w:ascii="Arial" w:hAnsi="Arial" w:cs="Arial"/>
        </w:rPr>
      </w:pPr>
      <w:r>
        <w:rPr>
          <w:rFonts w:cs="Arial" w:ascii="Arial" w:hAnsi="Arial"/>
        </w:rPr>
        <w:t xml:space="preserve">Εμείς για το νομοσχέδιο είμαστε σαφείς. Η Κυβέρνηση επιδιώκει να εισπράξει 2,5 δισεκατομμύρια. Να τα εισπράξει, δεν έχουμε καμμία αντίρρηση και να εισπράξει πολύ περισσότερα, από τη στιγμή που λένε ότι λιμνάζουν 30 δισεκατομμύρια βεβαιωμένα χρέη. Να βρει τους απαραίτητους μηχανισμούς και να τα εισπράξει και να ξεκινήσει από τις μεγάλες επιχειρήσεις, από τους μεγάλους ομίλους. </w:t>
      </w:r>
    </w:p>
    <w:p>
      <w:pPr>
        <w:pStyle w:val="Normal"/>
        <w:spacing w:lineRule="auto" w:line="600"/>
        <w:ind w:firstLine="720"/>
        <w:jc w:val="both"/>
        <w:rPr>
          <w:rFonts w:ascii="Arial" w:hAnsi="Arial" w:cs="Arial"/>
        </w:rPr>
      </w:pPr>
      <w:r>
        <w:rPr>
          <w:rFonts w:cs="Arial" w:ascii="Arial" w:hAnsi="Arial"/>
        </w:rPr>
        <w:t>Το σημερινό νομοσχέδιο για την κατάσταση που υπάρχει στο χώρο των επαγγελματοβιοτεχνών και μικροεμπόρων είναι σφαγιαστικό για τους μικρούς και απαλλακτικό για τους μεγάλους.</w:t>
      </w:r>
    </w:p>
    <w:p>
      <w:pPr>
        <w:pStyle w:val="Normal"/>
        <w:spacing w:lineRule="auto" w:line="600"/>
        <w:ind w:firstLine="720"/>
        <w:jc w:val="both"/>
        <w:rPr>
          <w:rFonts w:ascii="Arial" w:hAnsi="Arial" w:cs="Arial"/>
        </w:rPr>
      </w:pPr>
      <w:r>
        <w:rPr>
          <w:rFonts w:cs="Arial" w:ascii="Arial" w:hAnsi="Arial"/>
        </w:rPr>
        <w:t>Τέλος, πρέπει να συνειδητοποιήσει η Κυβέρνηση ότι η κατάσταση που επικρατεί στο χώρο των μικρομεσαίων είναι πολύ επικίνδυνη. Παραδοσιακά –εσείς, κύριε Υπουργέ, το ξέρετε πολύ καλύτερα που έχετε τα χαρτιά και τα κιτάπια- ένα 8% των επαγγελματοβιοτεχνών, μικρεμπόρων και αυτοαπασχολούμενων δεν πλήρωνε το ασφαλιστικό του ταμείο, ένα περίπου 7% έως 8%. Σήμερα που είναι περίπου εννιακόσιες χιλιάδες ή οχτακόσιες ογδόντα οι μικρομεσαίοι επιχειρηματίες, έφθασαν το 51% να μην πληρώνει το ασφαλιστικό του ταμείο, να μην έχουν υγειονομική και νοσοκομειακή κάλυψη και περίθαλψη αυτοί και οι οικογένειες τους. Και δεν το κάνουν από τσαμπουκά, δεν το κάνουν γιατί δεν θέλουν να πληρώσουν, αλλά γιατί δεν έχουν λεφτά. Αυτό πρέπει να το συνειδητοποιήσετε και να μη θεωρείτε ότι κάθε φορά μπορείτε να λέτε τα ίδια για την περαίωση, είτε η Νέα Δημοκρατία είτε το ΠΑΣΟΚ. Γι’ αυτό εμείς καταψηφίζουμε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Ο κ. Ηλίας Πολατίδης Κοινοβουλευτικός Εκπρόσωπος του Λαϊκού Ορθόδοξου Συναγερμού, έχει το λόγο.</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πολιτική που ακολούθησε η Κυβέρνηση στο θέμα των δημοσίων εσόδων ήταν επικοινωνιακή πολιτική. Θα έπρεπε πριν τις εκλογές να έχει ξεκαθαρίσει το τι πρέπει να κάνει. Ο Υπουργός Οικονομικών, ο οποίος τότε ήταν και εκπρόσωπος Τύπου του ΠΑΣΟΚ, μιλούσε για τα περιβόητα 31 δισεκατομμύρια ευρώ, τα οποία θα κατόρθωνε η κυβέρνησή του -όταν θα γινόταν Κυβέρνηση το ΠΑΣΟΚ- να τα εισπράξει και μέσω αυτών να λύσει το δημοσιονομικό πρόβλημα της Ελλάδας. </w:t>
      </w:r>
    </w:p>
    <w:p>
      <w:pPr>
        <w:pStyle w:val="Normal"/>
        <w:spacing w:lineRule="auto" w:line="600"/>
        <w:ind w:firstLine="720"/>
        <w:jc w:val="both"/>
        <w:rPr>
          <w:rFonts w:ascii="Arial" w:hAnsi="Arial" w:cs="Arial"/>
        </w:rPr>
      </w:pPr>
      <w:r>
        <w:rPr>
          <w:rFonts w:cs="Arial" w:ascii="Arial" w:hAnsi="Arial"/>
        </w:rPr>
        <w:t xml:space="preserve">Κατόπιν, κατέβηκαν οι εκτιμήσεις από τα 30 δισεκατομμύρια στα 7. Βέβαια, ούτε αυτά τα είδαμε και το κυριότερο, δεν είδαμε να υπάρχει κάποιο σχέδιο μέσω του οποίου από την επομένη των εκλογών -εφόσον είχε διαγνώσει το πρόβλημα και είχε κατανοήσει τη σημασία του- να ξεκινήσει τις αλλαγές εκείνες, να φέρει τα απαραίτητα νομοσχέδια, ούτως ώστε να υλοποιήσει αυτόν εδώ τον πολύ μεγάλο στόχο. </w:t>
      </w:r>
    </w:p>
    <w:p>
      <w:pPr>
        <w:pStyle w:val="Normal"/>
        <w:spacing w:lineRule="auto" w:line="600"/>
        <w:ind w:firstLine="720"/>
        <w:jc w:val="both"/>
        <w:rPr>
          <w:rFonts w:ascii="Arial" w:hAnsi="Arial" w:cs="Arial"/>
        </w:rPr>
      </w:pPr>
      <w:r>
        <w:rPr>
          <w:rFonts w:cs="Arial" w:ascii="Arial" w:hAnsi="Arial"/>
        </w:rPr>
        <w:t xml:space="preserve">Μετά, άλλαξε η πολιτική και έγινε επικοινωνιακή, δόθηκε πολύ μεγάλο βάρος στο ΣΔΟΕ, δόθηκε βάρος στις ανακοινώσεις των περιβόητων γιατρών του Κολωνακίου. Κύριε Υπουργέ και αυτοί θα συμμετάσχουν στην περαίωση;  Οι γιατροί του Κολωνακίου των 10.000 ευρώ και αυτοί που διάγουν πολυτελή βίο και έχουν τεράστιους τζίρους και αυτοί θα συμμετάσχουν στην περαίωση και θα μπουν στην κολυμβήθρα του Σιλωάμ; Αυτή είναι μία ερώτηση. </w:t>
      </w:r>
    </w:p>
    <w:p>
      <w:pPr>
        <w:pStyle w:val="Normal"/>
        <w:spacing w:lineRule="auto" w:line="600"/>
        <w:ind w:firstLine="720"/>
        <w:jc w:val="both"/>
        <w:rPr>
          <w:rFonts w:ascii="Arial" w:hAnsi="Arial" w:cs="Arial"/>
        </w:rPr>
      </w:pPr>
      <w:r>
        <w:rPr>
          <w:rFonts w:cs="Arial" w:ascii="Arial" w:hAnsi="Arial"/>
        </w:rPr>
        <w:t xml:space="preserve">Είχαμε τις διαρροές στον Τύπο περί γιατρών οι οποίοι είχαν 30 εκατομμύρια και 35 εκατομμύρια ευρώ στους τραπεζικούς λογαριασμούς τους. Και αυτοί θα περαιώσουν και τέρμα, δεν θα έχουν καμμία επίπτωση; Τι θα γίνει με όλους αυτούς τους υπαλλήλους ΔΟΥ, προϊστάμενους ΔΟΥ οι οποίοι συνελήφθησαν με 6 και 7 και 8 εκατομμύρια ευρώ στους λογαριασμούς τους;  </w:t>
      </w:r>
    </w:p>
    <w:p>
      <w:pPr>
        <w:pStyle w:val="Normal"/>
        <w:spacing w:lineRule="auto" w:line="600"/>
        <w:ind w:firstLine="720"/>
        <w:jc w:val="both"/>
        <w:rPr>
          <w:rFonts w:ascii="Arial" w:hAnsi="Arial" w:cs="Arial"/>
        </w:rPr>
      </w:pPr>
      <w:r>
        <w:rPr>
          <w:rFonts w:cs="Arial" w:ascii="Arial" w:hAnsi="Arial"/>
        </w:rPr>
        <w:t xml:space="preserve">Κατόπιν αυτού, φέρατε το φορολογικό νομοσχέδιο, κατά τη συζήτηση του οποίου μάλιστα, ο Υπουργός επαιρόταν για το κίνημα των αποδείξεων το οποίο θα δημιουργούσε αύξηση στα δημόσια έσοδα. Αυτά, βέβαια, δεν τα είδαμε. Και τελικά, αφού κάνατε όλη αυτήν τη διαχείριση, καταλήξατε ξανά στο να έρθετε στο σημείο της περαίωσης. </w:t>
      </w:r>
    </w:p>
    <w:p>
      <w:pPr>
        <w:pStyle w:val="Normal"/>
        <w:spacing w:lineRule="auto" w:line="600"/>
        <w:ind w:firstLine="720"/>
        <w:jc w:val="both"/>
        <w:rPr>
          <w:rFonts w:ascii="Arial" w:hAnsi="Arial" w:cs="Arial"/>
        </w:rPr>
      </w:pPr>
      <w:r>
        <w:rPr>
          <w:rFonts w:cs="Arial" w:ascii="Arial" w:hAnsi="Arial"/>
        </w:rPr>
        <w:t xml:space="preserve">Τι είναι η περαίωση; Σας είπε ο κ. Αϊβαλιώτης ότι από το 1978, από τότε που είχε την έμπνευση αυτή ο τότε Υπουργός Οικονομικών κ. Κανελλόπουλος, ανά τρία χρόνια κάνετε περαιώσεις, με το άγχος να μαζέψετε έσοδα, αλλά να είναι η τελευταία φορά. Φυσικά ούτε τώρα θα είναι η τελευταία φορά και αυτό το ξέρουν όλοι. Τώρα γι’ αυτά που λέει ο κύριος Υπουργός, δεν ξέρω που βασίζει την αισιοδοξία του και αν τα πιστεύει. </w:t>
      </w:r>
    </w:p>
    <w:p>
      <w:pPr>
        <w:pStyle w:val="Normal"/>
        <w:spacing w:lineRule="auto" w:line="600"/>
        <w:ind w:firstLine="720"/>
        <w:jc w:val="both"/>
        <w:rPr>
          <w:rFonts w:ascii="Arial" w:hAnsi="Arial" w:cs="Arial"/>
        </w:rPr>
      </w:pPr>
      <w:r>
        <w:rPr>
          <w:rFonts w:cs="Arial" w:ascii="Arial" w:hAnsi="Arial"/>
        </w:rPr>
        <w:t>Έρχεστε λοιπόν στη ΔΕΘ να ανακοινώσει ο Πρωθυπουργός το μέτρο αυτό της περαιώσεως και ότι θα συμπεριλάβει μάλιστα και τις εκκρεμείς υποθέσεις. Και εφόσον αυτό γίνεται στις αρχές του Σεπτεμβρίου, έρχεστε εδώ στο τέλος του Σεπτεμβρίου να φέρετε ένα νομοσχέδιο με τη διαδικασία του κατεπείγοντος. Γιατί δεν το φέρατε, εφόσον είχατε πολιτική και εφόσον κάτι θέλατε να κάνετε, την επόμενη βδομάδα της αναγγελίας από τον Πρωθυπουργό, ούτως ώστε να ακολουθηθεί η κανονική διαδικασία; Ποιος ήταν ο λόγος να έρθει ως κατεπείγον; Κανένας λόγος δεν υπήρχε. Ο λόγος ήταν για να περιορίσετε τη συζήτηση, επειδή κρύβεστε, γιατί φοβάστε γι’ αυτά τα οποία έχετε μέσα στο νομοσχέδιο και θέλετε να το περάσετε από αυτή τη διαδικασία την επώδυνη, την κοινοβουλευτική, όσο το δυνατόν γρηγορότερα.</w:t>
      </w:r>
    </w:p>
    <w:p>
      <w:pPr>
        <w:pStyle w:val="Normal"/>
        <w:spacing w:lineRule="auto" w:line="600"/>
        <w:ind w:firstLine="720"/>
        <w:jc w:val="both"/>
        <w:rPr>
          <w:rFonts w:ascii="Arial" w:hAnsi="Arial" w:cs="Arial"/>
        </w:rPr>
      </w:pPr>
      <w:r>
        <w:rPr>
          <w:rFonts w:cs="Arial" w:ascii="Arial" w:hAnsi="Arial"/>
        </w:rPr>
        <w:t xml:space="preserve">Θέλω να πω ότι και η κριτική την οποία κάναμε κατά τη διάρκεια της συζητήσεως του φορολογικού νομοσχεδίου ήταν ότι αφήνετε την τεράστια διαφθορά που βασιλεύει μέσα στις ΔΟΥ άθικτη. Την ξέρετε πολύ καλά. Βάζετε σε θέσεις ανθρώπους, οι οποίοι έχουν απασχολήσει στο παρελθόν με τη συμπεριφορά τους τα πειθαρχικά συμβούλια, συνεχίζετε την πολιτική να μην συνέρχονται ποτέ τα πειθαρχικά συμβούλια, πρακτικώς να μην απολύεται ποτέ κανείς, όσες αποδείξεις και αν υπάρχουν και περιμένετε μετά κάποιοι να έρθουν και να δουλέψουν, οι ειλικρινείς εφοριακοί όπως λέτε, που είναι η πλειοψηφία. Δεν ξέρω, αν είναι η πλειοψηφία ή η μειοψηφία. Εγώ θα εκφράσω ένα ερωτηματικό. Εύχομαι να είναι η πλειοψηφία. Όμως, αυτοί οι σωστοί που κάνουν τη δουλειά τους δεν αισθάνονται κορόιδα, όταν βλέπουν το διπλανό τους στην άλλη ΔΟΥ ή στο διπλανό γραφείο τον υπάλληλο να διάγει πολυτελή βίο, να χτίζει βίλες, να έχει εκατομμύρια ευρώ καταθέσεις και εσείς να μην κάνετε τίποτα; Δεν κατανοείτε ότι αυτό δημιουργεί ένα τεράστιο πρόβλημα; </w:t>
      </w:r>
    </w:p>
    <w:p>
      <w:pPr>
        <w:pStyle w:val="Normal"/>
        <w:spacing w:lineRule="auto" w:line="600"/>
        <w:ind w:firstLine="720"/>
        <w:jc w:val="both"/>
        <w:rPr>
          <w:rFonts w:ascii="Arial" w:hAnsi="Arial" w:cs="Arial"/>
        </w:rPr>
      </w:pPr>
      <w:r>
        <w:rPr>
          <w:rFonts w:cs="Arial" w:ascii="Arial" w:hAnsi="Arial"/>
        </w:rPr>
        <w:t xml:space="preserve">Έρχομαι στο θέμα των φορτηγών. Εδώ είναι η πλήρης διάλυση του κράτους. Έρχεστε εδώ και φέρνετε νόμο ο οποίος τι λέει; Ότι, επειδή το κράτος δεν μπορεί να κάνει επιστράτευση -που είναι ένα ακραίο μέτρο και είναι το τελευταίο, που δυστυχώς εσείς το εφαρμόσατε τώρα, χωρίς να έχετε εξαντλήσει τα άλλα μέσα- και δεν μπορεί να επιβάλλει τη θέληση του, ξαφνικά θα φέρουμε αυτές τις διατάξεις, φυσικά με τρόπο που οπωσδήποτε είναι παράτυπος, διότι είναι άσχετη τροπολογία σ’ ένα κατεπείγον νομοσχέδιο. Και δεν ξέρω πόσο επείγον, πραγματικά, είναι αυτό. </w:t>
      </w:r>
    </w:p>
    <w:p>
      <w:pPr>
        <w:pStyle w:val="Normal"/>
        <w:spacing w:lineRule="auto" w:line="600"/>
        <w:ind w:firstLine="720"/>
        <w:jc w:val="both"/>
        <w:rPr>
          <w:rFonts w:ascii="Arial" w:hAnsi="Arial" w:cs="Arial"/>
        </w:rPr>
      </w:pPr>
      <w:r>
        <w:rPr>
          <w:rFonts w:cs="Arial" w:ascii="Arial" w:hAnsi="Arial"/>
        </w:rPr>
        <w:t xml:space="preserve">Αλλά από εκεί και πέρα, έρχεστε εδώ και λέτε ότι οι εχθροί του κράτους και του νόμου στην Ελλάδα είναι οι ιδιοκτήτες των φορτηγών που απεργούν; Δηλαδή, θα εφαρμόσετε τις ίδιες διατάξεις, ακόμα και σ’ αυτούς οι οποίοι κλείνουν τους δρόμους; Για παράδειγμα, στο κέντρο της Αθήνας, έχουμε αυθαίρετη κατάληψη πεζοδρομίων, διότι κάποιοι μουσουλμάνοι θέλουν να προσευχηθούν και επιλέγουν να κλείσουν το δρόμο. Θα εφαρμόσετε και εκεί αυτές τις διατάξεις; Θα εφαρμόσετε και στους Αφγανούς, οι οποίοι κλείνουν το Λιμάνι της Πάτρας αυτές τις διατάξεις; </w:t>
      </w:r>
    </w:p>
    <w:p>
      <w:pPr>
        <w:pStyle w:val="Normal"/>
        <w:spacing w:lineRule="auto" w:line="600"/>
        <w:ind w:firstLine="720"/>
        <w:jc w:val="both"/>
        <w:rPr>
          <w:rFonts w:ascii="Arial" w:hAnsi="Arial" w:cs="Arial"/>
        </w:rPr>
      </w:pPr>
      <w:r>
        <w:rPr>
          <w:rFonts w:cs="Arial" w:ascii="Arial" w:hAnsi="Arial"/>
        </w:rPr>
        <w:t>Είναι ξεκάθαρο με ποιους είναι η Κυβέρνηση σας. Το δείχνει και από το συγκεκριμένο νομοσχέδιο και από τη συγκεκριμένη τροπολογία.</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κ. Δημήτριος Παπαδημούλης θα μιλήσει, λαμβάνοντας υπ’ όψιν για την εκτίμηση του χρόνου και το γεγονός ότι έχει πρωτολογήσει. Συνεπώς, σας δίνω τρία λεπ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της Κυβέρνησης, απαντήστε μου σε μερικά πολύ απλά ερωτήματα. </w:t>
      </w:r>
    </w:p>
    <w:p>
      <w:pPr>
        <w:pStyle w:val="Normal"/>
        <w:spacing w:lineRule="auto" w:line="600"/>
        <w:ind w:firstLine="720"/>
        <w:jc w:val="both"/>
        <w:rPr>
          <w:rFonts w:ascii="Arial" w:hAnsi="Arial" w:cs="Arial"/>
        </w:rPr>
      </w:pPr>
      <w:r>
        <w:rPr>
          <w:rFonts w:cs="Arial" w:ascii="Arial" w:hAnsi="Arial"/>
        </w:rPr>
        <w:t>Αν ήταν όλα καλά καμωμένα στο νομοσχέδιο το βράδυ της Τρίτης, γιατί τροποποιούσατε κάποιες διατάξεις χθες «στο γόνατο» και δεν προλάβατε ούτε καν να τις δακτυλογραφήσετε, σε ό,τι αφορά το άρθρο 12 παράγραφος 6;</w:t>
      </w:r>
    </w:p>
    <w:p>
      <w:pPr>
        <w:pStyle w:val="Normal"/>
        <w:spacing w:lineRule="auto" w:line="600"/>
        <w:ind w:firstLine="720"/>
        <w:jc w:val="both"/>
        <w:rPr>
          <w:rFonts w:ascii="Arial" w:hAnsi="Arial" w:cs="Arial"/>
        </w:rPr>
      </w:pPr>
      <w:r>
        <w:rPr>
          <w:rFonts w:cs="Arial" w:ascii="Arial" w:hAnsi="Arial"/>
        </w:rPr>
        <w:t xml:space="preserve">Δεύτερον, μας είπε επιτέλους ο κύριος Υπουργός ότι αυτή η παράγραφος αφορά εξακόσιες επιχειρήσεις. Σας ρωτάω το εξής: Πόσοι από τους εξακόσιους είναι μεγαλοοφειλέτες, δηλαδή εταιρείες εισηγμένες στο Χρηματιστήριο και έχουν τζίρο πάνω από 20 εκατομμύρια ευρώ; Είναι ελάχιστες. Πείτε μας ποιες. </w:t>
      </w:r>
    </w:p>
    <w:p>
      <w:pPr>
        <w:pStyle w:val="Normal"/>
        <w:spacing w:lineRule="auto" w:line="600"/>
        <w:ind w:firstLine="720"/>
        <w:jc w:val="both"/>
        <w:rPr>
          <w:rFonts w:ascii="Arial" w:hAnsi="Arial" w:cs="Arial"/>
        </w:rPr>
      </w:pPr>
      <w:r>
        <w:rPr>
          <w:rFonts w:cs="Arial" w:ascii="Arial" w:hAnsi="Arial"/>
        </w:rPr>
        <w:t xml:space="preserve">Τρίτον, γιατί εξαιρούνται από την περαίωση όσοι έχουν ακίνητα αντικειμενικής αξίας πάνω από 400.000 ευρώ και δεν εξαιρούνται από την περαίωση όσοι έχουν τζίρο πάνω από 20 εκατομμύρια ευρώ και είναι εισηγμένοι στο Χρηματιστήριο; Γιατί είναι συνταγματική η εξαίρεση ορισμένων κατηγοριών αγροτών ή ιδιοκτητών ακινήτων από την περαίωση και δεν είναι συνταγματική η εξαίρεση των μεγαλοοφειλετών του δημοσίου; </w:t>
      </w:r>
    </w:p>
    <w:p>
      <w:pPr>
        <w:pStyle w:val="Normal"/>
        <w:spacing w:lineRule="auto" w:line="600"/>
        <w:ind w:firstLine="720"/>
        <w:jc w:val="both"/>
        <w:rPr>
          <w:rFonts w:ascii="Arial" w:hAnsi="Arial" w:cs="Arial"/>
        </w:rPr>
      </w:pPr>
      <w:r>
        <w:rPr>
          <w:rFonts w:cs="Arial" w:ascii="Arial" w:hAnsi="Arial"/>
        </w:rPr>
        <w:t xml:space="preserve">Επίσης, γιατί ένας νέος μηχανικός που δουλεύει ουσιαστικά ως μισθωτός, αλλά αμείβεται με μπλοκάκι να πληρώνει για να περαιώσει κάθε εκκρεμή χρονιά 1000 ευρώ το χρόνο και μια ανώνυμη εταιρεία με βιβλία Γ΄ Κατηγορίας να πληρώνει 700 ευρώ το χρόνο; </w:t>
      </w:r>
    </w:p>
    <w:p>
      <w:pPr>
        <w:pStyle w:val="Normal"/>
        <w:spacing w:lineRule="auto" w:line="600"/>
        <w:ind w:firstLine="720"/>
        <w:jc w:val="both"/>
        <w:rPr>
          <w:rFonts w:ascii="Arial" w:hAnsi="Arial" w:cs="Arial"/>
        </w:rPr>
      </w:pPr>
      <w:r>
        <w:rPr>
          <w:rFonts w:cs="Arial" w:ascii="Arial" w:hAnsi="Arial"/>
        </w:rPr>
        <w:t xml:space="preserve">Και όσον αφορά το κατάπτυστο άρθρο 19, που μπήκε με παράνομη μεθόδευση και αντικανονικά στο νομοσχέδιο και είναι αντίθετο και με το Σύνταγμα και τον Κανονισμό της Βουλής, θα ήθελα να θέσω την εξής ερώτηση: Υπάρχει άλλη χώρα στην Ευρώπη που να έχει αυτό το άθλιο φασίζον καθεστώς της επίταξης; Και τι σόι σοσιαλιστική Κυβέρνηση είναι αυτή που έρχεται να χειροτερέψει και να κάνει ακόμα πιο αντιδημοκρατικές και αυταρχικές τις διατάξεις της δικτατορίας; </w:t>
      </w:r>
    </w:p>
    <w:p>
      <w:pPr>
        <w:pStyle w:val="Normal"/>
        <w:spacing w:lineRule="auto" w:line="600"/>
        <w:ind w:firstLine="720"/>
        <w:jc w:val="both"/>
        <w:rPr/>
      </w:pPr>
      <w:r>
        <w:rPr>
          <w:rFonts w:cs="Arial" w:ascii="Arial" w:hAnsi="Arial"/>
        </w:rPr>
        <w:t xml:space="preserve">Άκουσα με έκπληξη χθες τον κ. Καστανίδη να λέει ότι αν εφαρμόζαμε τις διατάξεις της δικτατορίας, θα ήταν πολύ γραφειοκρατικό και αργό. Μα, δουλειά ενός σοσιαλιστή Υπουργού είναι να εφαρμόζει με μεγαλύτερη ταχύτητα και αυταρχισμό τις διατάξεις της δικτατορίας ή να τις καταργήσει; </w:t>
      </w:r>
    </w:p>
    <w:p>
      <w:pPr>
        <w:pStyle w:val="Normal"/>
        <w:spacing w:lineRule="auto" w:line="600"/>
        <w:ind w:firstLine="720"/>
        <w:jc w:val="both"/>
        <w:rPr>
          <w:rFonts w:ascii="Arial" w:hAnsi="Arial" w:cs="Arial"/>
        </w:rPr>
      </w:pPr>
      <w:r>
        <w:rPr>
          <w:rFonts w:cs="Arial" w:ascii="Arial" w:hAnsi="Arial"/>
        </w:rPr>
        <w:t xml:space="preserve">Τέλος, αποσύρετε το άρθρο 4 παράγραφος 2, που είναι η εξαίρεση της εξαίρεσης και η πέτρα του σκανδάλου. Χθες αφαιρέσατε μια «κουτσουλιά» από τη ρύθμιση υπό την πίεση που σας ασκήθηκε. Σημασία έχει να εξαιρέσετε τη μήτρα του σκανδάλου. Και η μήτρα του σκανδάλου είναι το άρθρο 4 παράγραφος 2, που βάζει από το παράθυρο τους μεγαλοοφειλέτες του δημοσίου, σε αντίθεση με τη δική σας εισηγητική έκθεση περί περαίωση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υπάρχει το αίτημα του κ. Τζέκη για δευτερολογία. Όμως, τώρα θα δώσω το λόγο στον Υφυπουργό Οικονομικών κ. Δημήτριο Κουσελά.  </w:t>
      </w:r>
    </w:p>
    <w:p>
      <w:pPr>
        <w:pStyle w:val="Normal"/>
        <w:spacing w:lineRule="auto" w:line="600"/>
        <w:ind w:firstLine="720"/>
        <w:jc w:val="both"/>
        <w:rPr>
          <w:rFonts w:ascii="Arial" w:hAnsi="Arial" w:cs="Arial"/>
        </w:rPr>
      </w:pPr>
      <w:r>
        <w:rPr>
          <w:rFonts w:cs="Arial" w:ascii="Arial" w:hAnsi="Arial"/>
        </w:rPr>
        <w:t xml:space="preserve">Κύριε Υφυπουργέ, επειδή και εσείς στο ενιαίο της κυβερνητικής εκπροσώπησης θα δευτερολογήσετε περίπου, θα έχετε μόνο πέντε λεπτά.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ύριε Πρόεδρε, αλλά θα σας παρακαλούσα να δείξετε μια μικρή ανοχή στο χρόν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την έχετε, κύριε Υφυπουργέ.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υρίες και κύριοι συνάδελφοι, είναι κοινά αποδεκτό ότι η περαίωση στη χώρα μας έχει βεβαρυμμένο παρελθόν. Όλοι κατά καιρούς την είχαμε κατακρίνει και για τον τρόπο, αλλά και για τη λογική, με βάση την οποία είχε εφαρμοστεί. Όμως, από κεκτημένη, όπως φαίνεται, ταχύτητα, οι επικριτές μας σήμερα ταυτίζουν αυτήν την περαίωση που επιχειρούμε να κάνουμε με όλες τις προηγούμενες, χωρίς να λάβουν υπ’ όψιν κατ’ αρχάς τις έκτακτες συνθήκες στις οποίες βρίσκεται η χώρα μας, αλλά και το πλαίσιο στο οποίο κινείται αυτή η περαίωση. Πρόκειται για ένα πλαίσιο που είναι αλληλένδετο με το νέο φορολογικό νόμο, που θα εφαρμόζεται από τη 1</w:t>
      </w:r>
      <w:r>
        <w:rPr>
          <w:rFonts w:cs="Arial" w:ascii="Arial" w:hAnsi="Arial"/>
          <w:vertAlign w:val="superscript"/>
        </w:rPr>
        <w:t>η</w:t>
      </w:r>
      <w:r>
        <w:rPr>
          <w:rFonts w:cs="Arial" w:ascii="Arial" w:hAnsi="Arial"/>
        </w:rPr>
        <w:t xml:space="preserve"> Ιανουαρίου 2011, αλλά και με την αλλαγή του θεσμικού πλαισίου συνολικά σε ό,τι αφορά στα φορολογικά δικαστήρια, στην αυστηροποίηση της νομοθεσίας για τη φοροδιαφυγή και στην αναμόρφωση των ελεγκτικών μηχανισμών, στην οποία ήδη προχωράμε και για την οποία ήδη –για να απαντήσω και στον Κοινοβουλευτικό μας Εκπρόσωπο- θα φέρουμε σχετικό νομοσχέδιο μέσα στον Οκτώβρη. </w:t>
      </w:r>
    </w:p>
    <w:p>
      <w:pPr>
        <w:pStyle w:val="Normal"/>
        <w:spacing w:lineRule="auto" w:line="600"/>
        <w:ind w:firstLine="720"/>
        <w:jc w:val="both"/>
        <w:rPr>
          <w:rFonts w:ascii="Arial" w:hAnsi="Arial" w:cs="Arial"/>
        </w:rPr>
      </w:pPr>
      <w:r>
        <w:rPr>
          <w:rFonts w:cs="Arial" w:ascii="Arial" w:hAnsi="Arial"/>
        </w:rPr>
        <w:t xml:space="preserve">Τέλος, οι επικριτές μας δεν λαμβάνουν υπ’ όψιν τους στοχευμένους ελέγχους, τις διασταυρώσεις, την αναβάθμιση του ΣΔΟΕ και την πολύ σημαντική δουλειά που έκανε και κάνει το τελευταίο διάστημα. </w:t>
      </w:r>
    </w:p>
    <w:p>
      <w:pPr>
        <w:pStyle w:val="Normal"/>
        <w:spacing w:lineRule="auto" w:line="600"/>
        <w:ind w:firstLine="720"/>
        <w:jc w:val="both"/>
        <w:rPr>
          <w:rFonts w:ascii="Arial" w:hAnsi="Arial" w:cs="Arial"/>
        </w:rPr>
      </w:pPr>
      <w:r>
        <w:rPr>
          <w:rFonts w:cs="Arial" w:ascii="Arial" w:hAnsi="Arial"/>
        </w:rPr>
        <w:t xml:space="preserve">Είναι, λοιπόν, φανερό από όλα αυτά ότι δεν έχουμε «άλλη μια περαίωση», αλλά ότι έχουμε «μια άλλη περαίωση». Έχουμε μια άλλη περαίωση, απελευθέρωσης από τα φορολογικά βαρίδια του παρελθόντος. </w:t>
      </w:r>
    </w:p>
    <w:p>
      <w:pPr>
        <w:pStyle w:val="Normal"/>
        <w:spacing w:lineRule="auto" w:line="600"/>
        <w:ind w:firstLine="720"/>
        <w:jc w:val="both"/>
        <w:rPr>
          <w:rFonts w:ascii="Arial" w:hAnsi="Arial" w:cs="Arial"/>
        </w:rPr>
      </w:pPr>
      <w:r>
        <w:rPr>
          <w:rFonts w:cs="Arial" w:ascii="Arial" w:hAnsi="Arial"/>
        </w:rPr>
        <w:t xml:space="preserve">Αυτή η περαίωση, κυρίες και κύριοι συνάδελφοι, είναι για μας σαφέστατα ένα εργαλείο μετάβασης από ένα καταφανώς αποτυχημένο και ανυπόληπτο φορολογικό καθεστώς σ’ ένα εντελώς διαφορετικό πλαίσιο, με αυστηρούς, αλλά και με καθαρούς κανόνες και διαδικασίες, χωρίς τις γκρίζες ζώνες του περιβόητου Κώδικα Βιβλίων και Στοιχείων, για τον οποίο δεσμευόμαστε ήδη με αυτό το σχέδιο νόμου –κάτι που ανέφερε και ο εισηγητής μας κ. Ευστάθιος Κουτμερίδης- ότι από 1η Ιανουαρίου του 2012 δεν θα ισχύει πλέον, γιατί θα καταργηθεί στο πλαίσιο της συνολικότερης αναμόρφωσης, που θα επιχειρήσουμε. </w:t>
      </w:r>
    </w:p>
    <w:p>
      <w:pPr>
        <w:pStyle w:val="Normal"/>
        <w:spacing w:lineRule="auto" w:line="600"/>
        <w:ind w:firstLine="720"/>
        <w:jc w:val="both"/>
        <w:rPr>
          <w:rFonts w:ascii="Arial" w:hAnsi="Arial" w:cs="Arial"/>
        </w:rPr>
      </w:pPr>
      <w:r>
        <w:rPr>
          <w:rFonts w:cs="Arial" w:ascii="Arial" w:hAnsi="Arial"/>
        </w:rPr>
        <w:t xml:space="preserve">Οι σωρευμένες φορολογικές εκκρεμότητες αντιστοιχούν σε έσοδα που είτε δεν έχουν εισπραχθεί μέχρι σήμερα, είτε δεν πρόκειται να εισπραχθούν φέτος ή στα επόμενα χρόνια, γιατί έχουν μπλοκάρει στις δαιδαλώδεις διαδικασίες των υπηρεσιών, αλλά και των δικαστηρίων. Οι αριθμοί είναι αμείλικτοι και τους ανέφερε επανειλημμένα ο Υπουργός Οικονομικών κ. Παπακωνσταντίνου. Γι’ αυτό δεν θα τους επαναλάβω. </w:t>
      </w:r>
    </w:p>
    <w:p>
      <w:pPr>
        <w:pStyle w:val="Normal"/>
        <w:spacing w:lineRule="auto" w:line="600"/>
        <w:ind w:firstLine="720"/>
        <w:jc w:val="both"/>
        <w:rPr>
          <w:rFonts w:ascii="Arial" w:hAnsi="Arial" w:cs="Arial"/>
        </w:rPr>
      </w:pPr>
      <w:r>
        <w:rPr>
          <w:rFonts w:cs="Arial" w:ascii="Arial" w:hAnsi="Arial"/>
        </w:rPr>
        <w:t xml:space="preserve">Δυστυχώς, εισπράττουμε το 1% των βεβαιωθέντων προστίμων και οι υπάρχοντες μηχανισμοί ελέγχουν κάθε χρόνο λιγότερο από το 3% των φορολογικών υποθέσεων. </w:t>
      </w:r>
    </w:p>
    <w:p>
      <w:pPr>
        <w:pStyle w:val="Normal"/>
        <w:spacing w:lineRule="auto" w:line="600"/>
        <w:ind w:firstLine="720"/>
        <w:jc w:val="both"/>
        <w:rPr>
          <w:rFonts w:ascii="Arial" w:hAnsi="Arial" w:cs="Arial"/>
        </w:rPr>
      </w:pPr>
      <w:r>
        <w:rPr>
          <w:rFonts w:cs="Arial" w:ascii="Arial" w:hAnsi="Arial"/>
        </w:rPr>
        <w:t xml:space="preserve">Αυτή η κατάσταση, λοιπόν, κυρίες και κύριοι συνάδελφοι, και όχι η περαίωση που προτείνουμε αποτελεί εδώ και χρόνια στη χώρα μας την πιο τρανταχτή επιβεβαίωση των φοροφυγάδων σε βάρος των συνεπών φορολογούμενων, αλλά και «πεδίο δόξης λαμπρό» για κάθε λογής υποδόρεια συναλλαγή που γίνεται από τη μειοψηφία –ναι, από τη μειοψηφία- των φοροεισπρακτικών μηχανισμών. </w:t>
      </w:r>
    </w:p>
    <w:p>
      <w:pPr>
        <w:pStyle w:val="Normal"/>
        <w:spacing w:lineRule="auto" w:line="600"/>
        <w:ind w:firstLine="720"/>
        <w:jc w:val="both"/>
        <w:rPr>
          <w:rFonts w:ascii="Arial" w:hAnsi="Arial" w:cs="Arial"/>
        </w:rPr>
      </w:pPr>
      <w:r>
        <w:rPr>
          <w:rFonts w:cs="Arial" w:ascii="Arial" w:hAnsi="Arial"/>
        </w:rPr>
        <w:t xml:space="preserve">Εμείς, λοιπόν, απέναντι σ’ όλη αυτήν την κατάσταση, θέλουμε να ξεκαθαρίσουμε με τα βαρίδια του παρελθόντος. Αν δεν το κάναμε αυτό, οι ΔΟΥ φέτος, αλλά και για όλα τα επόμενα χρόνια, θα έπρεπε να ασχολούνται υπερεντατικά μόνο μ’ αυτές τις εκκρεμότητες και με τίποτα άλλο. Δεν θα ασχολούνταν ούτε με την είσπραξη του ΦΠΑ ούτε με νέες υποθέσεις. </w:t>
      </w:r>
    </w:p>
    <w:p>
      <w:pPr>
        <w:pStyle w:val="Normal"/>
        <w:spacing w:lineRule="auto" w:line="600"/>
        <w:ind w:firstLine="720"/>
        <w:jc w:val="both"/>
        <w:rPr>
          <w:rFonts w:ascii="Arial" w:hAnsi="Arial" w:cs="Arial"/>
        </w:rPr>
      </w:pPr>
      <w:r>
        <w:rPr>
          <w:rFonts w:cs="Arial" w:ascii="Arial" w:hAnsi="Arial"/>
        </w:rPr>
        <w:t xml:space="preserve">Θέλουμε, λοιπόν, και βάλαμε στόχο να μη χαρίσουμε, αλλά να εισπράξουμε όσο το δυνατόν περισσότερα από τα χρήματα των εκκρεμών υποθέσεων, η συντριπτική πλειοψηφία των οποίων δεν θα εισπράττονταν ποτέ από το ελληνικό δημόσιο. </w:t>
      </w:r>
    </w:p>
    <w:p>
      <w:pPr>
        <w:pStyle w:val="Normal"/>
        <w:spacing w:lineRule="auto" w:line="600"/>
        <w:ind w:firstLine="720"/>
        <w:jc w:val="both"/>
        <w:rPr>
          <w:rFonts w:ascii="Arial" w:hAnsi="Arial" w:cs="Arial"/>
        </w:rPr>
      </w:pPr>
      <w:r>
        <w:rPr>
          <w:rFonts w:cs="Arial" w:ascii="Arial" w:hAnsi="Arial"/>
        </w:rPr>
        <w:t xml:space="preserve">Σε ό,τι αφορά στο άρθρο 4 παράγραφος 12 -το επανέφερε και ο κ. Παπαδημούλης- ο κύριος Υπουργός, κύριε Παπαδημούλη, απάντησε με παρρησία και ήταν σαφέστατος στην απάντησή του, γι’ αυτό δεν θα επανέλθω. </w:t>
      </w:r>
    </w:p>
    <w:p>
      <w:pPr>
        <w:pStyle w:val="Normal"/>
        <w:spacing w:lineRule="auto" w:line="600"/>
        <w:ind w:firstLine="720"/>
        <w:jc w:val="both"/>
        <w:rPr/>
      </w:pPr>
      <w:r>
        <w:rPr>
          <w:rFonts w:cs="Arial" w:ascii="Arial" w:hAnsi="Arial"/>
        </w:rPr>
        <w:t xml:space="preserve">Παράλληλα, θα προχωρήσουμε μπροστά μ’ ένα νέο φορολογικό σύστημα σ’ ένα δίκαιο και σταθερό φορολογικό περιβάλλον, γιατί αυτό θέλουν σήμερα όλοι. Έτσι μόνο θα μεταβούμε το ταχύτερο και με τις καλύτερες προϋποθέσεις σ’ ένα σύστημα, όπου επιτέλους ο συνεπής φορολογούμενος θα αισθάνεται και ασφαλής και δικαιωμένος, αφού πλέον θα μπει τέλος, όχι μόνο στις περαιώσεις, αλλά και στην πολύ χειρότερ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συλία των φοροφυγάδ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λείνουμε, λοιπόν, τους λογαριασμούς με το παρελθόν. Και τους κλείνουμε, κύριε Πρόεδρε, με μια διαφανή διαδικασία, χωρίς μεσολαβήσεις και διαπραγματεύσεις. Οι φορολογούμενοι δεν θα χρειαστεί να πάνε στις εφορίες. Στις περισσότερες περιπτώσεις θα πάρουν ειδοποίηση από τη Γενική Γραμματεία Πληροφοριακών Συστημάτων και θα πάνε στην τράπεζα για να πληρώσουν. </w:t>
      </w:r>
    </w:p>
    <w:p>
      <w:pPr>
        <w:pStyle w:val="Normal"/>
        <w:spacing w:lineRule="auto" w:line="600"/>
        <w:ind w:firstLine="720"/>
        <w:jc w:val="both"/>
        <w:rPr>
          <w:rFonts w:ascii="Arial" w:hAnsi="Arial" w:cs="Arial"/>
        </w:rPr>
      </w:pPr>
      <w:r>
        <w:rPr>
          <w:rFonts w:cs="Arial" w:ascii="Arial" w:hAnsi="Arial"/>
        </w:rPr>
        <w:t xml:space="preserve">Με το πλαίσιο που προτείνουμε εδώ, ο συνεπής φορολογούμενος, αλλά και ο χαμηλοαμειβόμενος με το μπλοκάκι ούτε τιμωρείται ούτε εκβιάζεται. Κατ’ αρχάς, κανείς δεν τον υποχρεώνει να ενταχθεί στην περαίωση. Αντίθετα, με το νέο φορολογικό πλαίσιο, μ’ ένα αντικειμενικό σύστημα ελέγχων και διασταυρώσεων και επιβολής προστίμων δεν θα είναι υποχείριο κανενός ελεγκτή. Οι διαπιστωμένοι παραβάτες δεν επιβραβεύονται από την περαίωση που κάνουμε. Γι’ αυτούς ισχύουν τα εξής: Πρώτο, οι αυξημένοι συντελεστές υπολογισμού της περαίωσης. </w:t>
      </w:r>
    </w:p>
    <w:p>
      <w:pPr>
        <w:pStyle w:val="Normal"/>
        <w:spacing w:lineRule="auto" w:line="600"/>
        <w:ind w:firstLine="720"/>
        <w:jc w:val="both"/>
        <w:rPr>
          <w:rFonts w:ascii="Arial" w:hAnsi="Arial" w:cs="Arial"/>
        </w:rPr>
      </w:pPr>
      <w:r>
        <w:rPr>
          <w:rFonts w:cs="Arial" w:ascii="Arial" w:hAnsi="Arial"/>
        </w:rPr>
        <w:t xml:space="preserve">Δεύτερο, ο παραβάτης δεν παίρνει επιστροφή ή συμψηφισμό υπολοίπου. </w:t>
      </w:r>
    </w:p>
    <w:p>
      <w:pPr>
        <w:pStyle w:val="Normal"/>
        <w:spacing w:lineRule="auto" w:line="600"/>
        <w:ind w:firstLine="720"/>
        <w:jc w:val="both"/>
        <w:rPr>
          <w:rFonts w:ascii="Arial" w:hAnsi="Arial" w:cs="Arial"/>
        </w:rPr>
      </w:pPr>
      <w:r>
        <w:rPr>
          <w:rFonts w:cs="Arial" w:ascii="Arial" w:hAnsi="Arial"/>
        </w:rPr>
        <w:t xml:space="preserve">Τρίτο, ο παραβάτης δεν μεταφέρει ζημιά για συμψηφισμό στα επόμενα έτη, όπως μπορούν να μεταφέρουν άλλοι. </w:t>
      </w:r>
    </w:p>
    <w:p>
      <w:pPr>
        <w:pStyle w:val="Normal"/>
        <w:spacing w:lineRule="auto" w:line="600"/>
        <w:ind w:firstLine="720"/>
        <w:jc w:val="both"/>
        <w:rPr>
          <w:rFonts w:ascii="Arial" w:hAnsi="Arial" w:cs="Arial"/>
        </w:rPr>
      </w:pPr>
      <w:r>
        <w:rPr>
          <w:rFonts w:cs="Arial" w:ascii="Arial" w:hAnsi="Arial"/>
        </w:rPr>
        <w:t xml:space="preserve">Τέταρτο, σοβαρές περιπτώσεις, όπως η έκδοση πλαστών τιμολογίων και στοιχείων, δεν μπαίνουν σε αυτήν την περαίωση. </w:t>
      </w:r>
    </w:p>
    <w:p>
      <w:pPr>
        <w:pStyle w:val="Normal"/>
        <w:spacing w:lineRule="auto" w:line="600"/>
        <w:ind w:firstLine="720"/>
        <w:jc w:val="both"/>
        <w:rPr>
          <w:rFonts w:ascii="Arial" w:hAnsi="Arial" w:cs="Arial"/>
        </w:rPr>
      </w:pPr>
      <w:r>
        <w:rPr>
          <w:rFonts w:cs="Arial" w:ascii="Arial" w:hAnsi="Arial"/>
        </w:rPr>
        <w:t xml:space="preserve">Θέλω εδώ να διευκρινίσω και να ξεκαθαρίσω ότι, σε όσες περιπτώσεις υπάρχει ποινική δίωξη, αυτή δεν αναστέλλεται από την περαίωση, την οποία κάνουμε. </w:t>
      </w:r>
    </w:p>
    <w:p>
      <w:pPr>
        <w:pStyle w:val="Normal"/>
        <w:spacing w:lineRule="auto" w:line="600"/>
        <w:ind w:firstLine="720"/>
        <w:jc w:val="both"/>
        <w:rPr>
          <w:rFonts w:ascii="Arial" w:hAnsi="Arial" w:cs="Arial"/>
        </w:rPr>
      </w:pPr>
      <w:r>
        <w:rPr>
          <w:rFonts w:cs="Arial" w:ascii="Arial" w:hAnsi="Arial"/>
        </w:rPr>
        <w:t xml:space="preserve">Δεν δίνουμε, λοιπόν, σε κανένα συγχωροχάρτι! Στον μικροεπαγγελματία, στη μικρομεσαία επιχείρηση, στους μικροπαραβάτες, εκεί κυρίως δίνουμε τη δυνατότητα να απελευθερωθούν από το παρελθόν και να ξεκινήσουν μια νέα σχέση με την εφορία, μια σχέση διαφάνειας, συνέπειας και αλληλοσεβασμού. </w:t>
      </w:r>
    </w:p>
    <w:p>
      <w:pPr>
        <w:pStyle w:val="Normal"/>
        <w:spacing w:lineRule="auto" w:line="600"/>
        <w:ind w:firstLine="720"/>
        <w:jc w:val="both"/>
        <w:rPr>
          <w:rFonts w:ascii="Arial" w:hAnsi="Arial" w:cs="Arial"/>
        </w:rPr>
      </w:pPr>
      <w:r>
        <w:rPr>
          <w:rFonts w:cs="Arial" w:ascii="Arial" w:hAnsi="Arial"/>
        </w:rPr>
        <w:t xml:space="preserve">Πρόκειται για ένα καινούργιο ξεκίνημα. Αυτό, λοιπόν, το καινούργιο ξεκίνημα ζητάτε να ψηφίσετε σήμ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κ. Κουσελά. </w:t>
      </w:r>
    </w:p>
    <w:p>
      <w:pPr>
        <w:pStyle w:val="Normal"/>
        <w:spacing w:lineRule="auto" w:line="600"/>
        <w:ind w:firstLine="720"/>
        <w:jc w:val="both"/>
        <w:rPr>
          <w:rFonts w:ascii="Arial" w:hAnsi="Arial" w:cs="Arial"/>
        </w:rPr>
      </w:pPr>
      <w:r>
        <w:rPr>
          <w:rFonts w:cs="Arial" w:ascii="Arial" w:hAnsi="Arial"/>
        </w:rPr>
        <w:t xml:space="preserve">Προκειμένου να κρατήσουμε την κοινοβουλευτική αρχή του λόγου και αντιλόγου, δηλαδή της εναλλαγής των ρητόρων στο Βήμα, να δώσω το λόγο για μια σύντομη δευτερολογία στον εισηγητή της Νέας Δημοκρατίας κ. Θεόδωρο Καράογλου. Θα ακολουθήσει ο κ. Κουτμερίδης, ο κ. Τζέκης και όποιος άλλος -από τους εισηγητές μόνο- επιθυμεί να δευτερολογήσει και θα τελειώσει η συζήτηση. </w:t>
      </w:r>
    </w:p>
    <w:p>
      <w:pPr>
        <w:pStyle w:val="Normal"/>
        <w:spacing w:lineRule="auto" w:line="600"/>
        <w:ind w:firstLine="720"/>
        <w:jc w:val="both"/>
        <w:rPr>
          <w:rFonts w:ascii="Arial" w:hAnsi="Arial" w:cs="Arial"/>
        </w:rPr>
      </w:pPr>
      <w:r>
        <w:rPr>
          <w:rFonts w:cs="Arial" w:ascii="Arial" w:hAnsi="Arial"/>
        </w:rPr>
        <w:t xml:space="preserve">Ορίστε, κύριε Καράογλου, έχετε το λόγο για τέσσερα λεπτά.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πορία ψάλτου βηξ». Ακούσαμε, λοιπόν τους Υπουργούς και τους εκπροσώπους του ΠΑΣΟΚ, αντί να μας μιλούν για το νομοθέτημά τους, να έρχονται και να κάνουν κριτική για τα πεπραγμένα της Νέας Δημοκρατίας και να μας ζητούν να κάνουμε εμείς την αυτοκριτική μας. </w:t>
      </w:r>
    </w:p>
    <w:p>
      <w:pPr>
        <w:pStyle w:val="Normal"/>
        <w:spacing w:lineRule="auto" w:line="600"/>
        <w:ind w:firstLine="720"/>
        <w:jc w:val="both"/>
        <w:rPr>
          <w:rFonts w:ascii="Arial" w:hAnsi="Arial" w:cs="Arial"/>
        </w:rPr>
      </w:pPr>
      <w:r>
        <w:rPr>
          <w:rFonts w:cs="Arial" w:ascii="Arial" w:hAnsi="Arial"/>
        </w:rPr>
        <w:t xml:space="preserve">Μα, την αυτοκριτική μας εμείς την κάναμε και ήταν μια αυτοκριτική βαθιά. Και την αυτοκάθαρσή μας κάναμε. Προχωρήσαμε, γυρίσαμε σελίδα. Καταλάβετέ το και εσείς. Είμαστε αλλού τώρα. Αν δεν το έχετε καταλάβει, σας λέμε ότι τώρα είστε Κυβέρνηση εσείς. Εδώ και ένα χρόνο είστε Κυβέρνηση και έχετε συγκεκριμένη δουλειά να κάνετε. Δεν είστε σχολιαστές γεγονότων. </w:t>
      </w:r>
    </w:p>
    <w:p>
      <w:pPr>
        <w:pStyle w:val="Normal"/>
        <w:spacing w:lineRule="auto" w:line="600"/>
        <w:ind w:firstLine="720"/>
        <w:jc w:val="both"/>
        <w:rPr>
          <w:rFonts w:ascii="Arial" w:hAnsi="Arial" w:cs="Arial"/>
        </w:rPr>
      </w:pPr>
      <w:r>
        <w:rPr>
          <w:rFonts w:cs="Arial" w:ascii="Arial" w:hAnsi="Arial"/>
        </w:rPr>
        <w:t xml:space="preserve">Βέβαια, μερικοί από εσάς μάλλον έχετε παρεξηγήσει το ρόλο που σας ανέθεσε ο ελληνικός λαός. Σε Υπουργούς αναφέρομαι. Είστε καθημερινά, από το πρωί μέχρι το βράδυ, στα κανάλια. Έχετε πιάσει ορισμένα τηλεοπτικά παράθυρα και το παίζετε σχολιαστές. </w:t>
      </w:r>
    </w:p>
    <w:p>
      <w:pPr>
        <w:pStyle w:val="Normal"/>
        <w:spacing w:lineRule="auto" w:line="600"/>
        <w:ind w:firstLine="720"/>
        <w:jc w:val="both"/>
        <w:rPr>
          <w:rFonts w:ascii="Arial" w:hAnsi="Arial" w:cs="Arial"/>
        </w:rPr>
      </w:pPr>
      <w:r>
        <w:rPr>
          <w:rFonts w:cs="Arial" w:ascii="Arial" w:hAnsi="Arial"/>
        </w:rPr>
        <w:t xml:space="preserve">Καταλάβετε, όμως, ότι άλλες είναι οι απαιτήσεις του ελληνικού λαού από εσάς. Από εσάς περιμένουν να κυβερνήσετε και να διορθώσετε τα λάθη και τα προβλήματα που υπάρχουν.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Είπαμε και αποδείξαμε –θυμίζοντας στον ελληνικό λαό τι έλεγαν πολλοί σημερινοί Υπουργοί, αλλά και ο συγκεκριμένος ειδικός αγορητής του ΠΑΣΟΚ πριν από δύο χρόνια για την αντίστοιχη περαίωση- ότι το σημερινό νομοσχέδιο αποτελεί μνημείο ασυνέπειας του ΠΑΣΟΚ. Άλλα λέγατε προεκλογικά, άλλα πράττετε μετεκλογικά. Από το γνωστό σύνθημα «λεφτά υπάρχουν» περάσατε στην άγρια φορολογία, στις περικοπές μισθών και συντάξεων, στα έκτακτα χαράτσια σε βάρος των επιχειρήσεων. </w:t>
      </w:r>
    </w:p>
    <w:p>
      <w:pPr>
        <w:pStyle w:val="Normal"/>
        <w:spacing w:lineRule="auto" w:line="600"/>
        <w:ind w:firstLine="720"/>
        <w:jc w:val="both"/>
        <w:rPr>
          <w:rFonts w:ascii="Arial" w:hAnsi="Arial" w:cs="Arial"/>
        </w:rPr>
      </w:pPr>
      <w:r>
        <w:rPr>
          <w:rFonts w:cs="Arial" w:ascii="Arial" w:hAnsi="Arial"/>
        </w:rPr>
        <w:t>Το συγκεκριμένο νομοσχέδιο της περαίωσης, αγαπητοί συνάδελφοι, αποτελεί περαίωση των ψευδαισθήσεων του ΠΑΣΟΚ για το γνωστό σύνθημά του «λεφτά υπάρχουν» και ταυτόχρονα των υποκρισιών του για δημόσιο διάλογο και για κοινωνική διαβούλευση. Βλέπε τη γνωστή τροπολογία της ντροπής.</w:t>
      </w:r>
    </w:p>
    <w:p>
      <w:pPr>
        <w:pStyle w:val="Normal"/>
        <w:spacing w:lineRule="auto" w:line="600"/>
        <w:ind w:firstLine="720"/>
        <w:jc w:val="both"/>
        <w:rPr>
          <w:rFonts w:ascii="Arial" w:hAnsi="Arial" w:cs="Arial"/>
        </w:rPr>
      </w:pPr>
      <w:r>
        <w:rPr>
          <w:rFonts w:cs="Arial" w:ascii="Arial" w:hAnsi="Arial"/>
        </w:rPr>
        <w:t xml:space="preserve">Λέτε τώρα, κύριε Υπουργέ, ότι η περαίωσή σας δεν είναι όπως οι προηγούμενες περαιώσεις και ότι είναι μια διαφορετική περαίωση. </w:t>
      </w:r>
    </w:p>
    <w:p>
      <w:pPr>
        <w:pStyle w:val="Normal"/>
        <w:spacing w:lineRule="auto" w:line="600"/>
        <w:ind w:firstLine="720"/>
        <w:jc w:val="both"/>
        <w:rPr>
          <w:rFonts w:ascii="Arial" w:hAnsi="Arial" w:cs="Arial"/>
        </w:rPr>
      </w:pPr>
      <w:r>
        <w:rPr>
          <w:rFonts w:cs="Arial" w:ascii="Arial" w:hAnsi="Arial"/>
        </w:rPr>
        <w:t xml:space="preserve">Κύριε Υπουργέ, αυτά μας τα είπαν και άλλοι. Ήρθαν εννέα προκάτοχοί σας εδώ, διαχρονικά -από το 1978 και μετά- και μας είπαν ότι οι περαιώσεις που φέρνουν είναι για πρώτη και για τελευταία φορά, ότι είναι διαφορετικές περαιώσεις και ότι τέρμα τα ψέματα, γιατί από αύριο φοροφυγάδες τρέμετε. Το αποτέλεσμα είναι να έρχεται ο ένας μετά τον άλλο και να λέει τα ίδια πράγματα. </w:t>
      </w:r>
    </w:p>
    <w:p>
      <w:pPr>
        <w:pStyle w:val="Normal"/>
        <w:spacing w:lineRule="auto" w:line="600"/>
        <w:ind w:firstLine="720"/>
        <w:jc w:val="both"/>
        <w:rPr>
          <w:rFonts w:ascii="Arial" w:hAnsi="Arial" w:cs="Arial"/>
        </w:rPr>
      </w:pPr>
      <w:r>
        <w:rPr>
          <w:rFonts w:cs="Arial" w:ascii="Arial" w:hAnsi="Arial"/>
        </w:rPr>
        <w:t>Εγώ  βάζω ένα στοίχημα, καλοπροαίρετα μιλώντας. Αν μετά από δυο χρόνια είστε Κυβέρνηση, αν μετά από δύο χρόνια είστε εσείς στα υπουργικά έδρανα –προσωπικά σας το εύχομαι, γιατί ξέρετε ότι είναι δεδομένη η συμπάθειά μου- πώς θα ξαναστηθείτε απέναντί μας να πείτε ότι είναι η τελευταία φορά και ότι είναι μια διαφορετική περαίωση, ενώ έρχεστε για μια ακόμη φορά; Προστατέψτε λίγο τον εαυτό σας. Μη λέτε μεγάλες κουβέντες. Σας τα είπε χθες ο κ. Αλευράς στην αρμόδια επιτροπή. «Είπαμε» λέει ο κ. Αλευράς «προεκλογικά μερικές μεγάλες κουβέντες». Ε, μη λέτε μεγάλες κουβέντες, γιατί θα το ξαναβρείτε μπροστά σας!</w:t>
      </w:r>
    </w:p>
    <w:p>
      <w:pPr>
        <w:pStyle w:val="Normal"/>
        <w:spacing w:lineRule="auto" w:line="600"/>
        <w:ind w:firstLine="720"/>
        <w:jc w:val="both"/>
        <w:rPr>
          <w:rFonts w:ascii="Arial" w:hAnsi="Arial" w:cs="Arial"/>
        </w:rPr>
      </w:pPr>
      <w:r>
        <w:rPr>
          <w:rFonts w:cs="Arial" w:ascii="Arial" w:hAnsi="Arial"/>
        </w:rPr>
        <w:t xml:space="preserve">Σταματήστε, λοιπόν, αυτά τα παραμυθάκια. Γιατί είναι καλά τα παραμύθια και μας αρέσουν. Αρέσουν και στον ελληνικό λαό. Τα έχετε πει πολλές φορές. Όμως, πολλές φορές στα παραμύθια υπάρχει και ο δράκος. Ο δράκος στην περίπτωσή μας αυτή είναι η ύφεση, στην οποία οδηγείτε ραγδαία τη χώρα από τη λάθος οικονομική πολιτική που ακολουθείτε. </w:t>
      </w:r>
    </w:p>
    <w:p>
      <w:pPr>
        <w:pStyle w:val="Normal"/>
        <w:spacing w:lineRule="auto" w:line="600"/>
        <w:ind w:firstLine="720"/>
        <w:jc w:val="both"/>
        <w:rPr>
          <w:rFonts w:ascii="Arial" w:hAnsi="Arial" w:cs="Arial"/>
        </w:rPr>
      </w:pPr>
      <w:r>
        <w:rPr>
          <w:rFonts w:cs="Arial" w:ascii="Arial" w:hAnsi="Arial"/>
        </w:rPr>
        <w:t xml:space="preserve">Αλλάξτε, λοιπόν, πολιτική. Προσπαθήστε να αλλάξετε τα δεδομένα, γιατί διαφορετικά, πραγματικά βαθαίνει ακόμη περισσότερο η κρίση, πραγματικά δυσκολεύετε ακόμη περισσότερο τα νοικοκυριά και τις ελληνικές επιχειρήσεις. </w:t>
      </w:r>
    </w:p>
    <w:p>
      <w:pPr>
        <w:pStyle w:val="Normal"/>
        <w:spacing w:lineRule="auto" w:line="600"/>
        <w:ind w:firstLine="720"/>
        <w:jc w:val="both"/>
        <w:rPr>
          <w:rFonts w:ascii="Arial" w:hAnsi="Arial" w:cs="Arial"/>
        </w:rPr>
      </w:pPr>
      <w:r>
        <w:rPr>
          <w:rFonts w:cs="Arial" w:ascii="Arial" w:hAnsi="Arial"/>
        </w:rPr>
        <w:t xml:space="preserve">Έρχομαι στο «διά ταύτα». Εμείς σε ένδειξη καλής θέλησης είμαστε ξεκάθαροι και απλοί. Λέμε: Αποσύρετε το άρθρο 4 παράγραφος 2. Αποσύρετε το άρθρο 12 παράγραφος 6. Αποσύρετε το αντιδημοκρατικό άρθρο 19. </w:t>
      </w:r>
    </w:p>
    <w:p>
      <w:pPr>
        <w:pStyle w:val="Normal"/>
        <w:spacing w:lineRule="auto" w:line="600"/>
        <w:ind w:firstLine="720"/>
        <w:jc w:val="both"/>
        <w:rPr>
          <w:rFonts w:ascii="Arial" w:hAnsi="Arial" w:cs="Arial"/>
        </w:rPr>
      </w:pPr>
      <w:r>
        <w:rPr>
          <w:rFonts w:cs="Arial" w:ascii="Arial" w:hAnsi="Arial"/>
        </w:rPr>
        <w:t xml:space="preserve">Δεσμευθείτε πολιτικά ότι θα διαπραγματευθείτε με την τρόικα πως με τη λογική του ισοδύναμου αποτελέσματος δεν θα επιβάλετε νέα χαράτσια στους Έλληνες πολίτες και στις ελληνικές επιχειρήσεις, ότι δεν θα αυξήσετε τους συντελεστές ΦΠΑ ή δεν θα μετακυλήσετε προϊόντα από το χαμηλό στον υψηλό συντελεστή, ότι δεν θα αναπροσαρμόσετε και δεν θα αυξήσετε τις αντικειμενικές αξίες των ακινήτων, ειδικά στις συνθήκες που είναι σήμερα. </w:t>
      </w:r>
    </w:p>
    <w:p>
      <w:pPr>
        <w:pStyle w:val="Normal"/>
        <w:spacing w:lineRule="auto" w:line="600"/>
        <w:ind w:firstLine="720"/>
        <w:jc w:val="both"/>
        <w:rPr>
          <w:rFonts w:ascii="Arial" w:hAnsi="Arial" w:cs="Arial"/>
        </w:rPr>
      </w:pPr>
      <w:r>
        <w:rPr>
          <w:rFonts w:cs="Arial" w:ascii="Arial" w:hAnsi="Arial"/>
        </w:rPr>
        <w:t xml:space="preserve">Δεσμευθείτε ότι δεν θα κάνετε άλλες αυξήσεις και ότι δεν θα επιβάλλετε χαράτσια στις ελληνικές επιχειρήσεις και εμείς θα το ψηφίσουμε. </w:t>
      </w:r>
    </w:p>
    <w:p>
      <w:pPr>
        <w:pStyle w:val="Normal"/>
        <w:spacing w:lineRule="auto" w:line="600"/>
        <w:ind w:firstLine="720"/>
        <w:jc w:val="both"/>
        <w:rPr>
          <w:rFonts w:ascii="Arial" w:hAnsi="Arial" w:cs="Arial"/>
        </w:rPr>
      </w:pPr>
      <w:r>
        <w:rPr>
          <w:rFonts w:cs="Arial" w:ascii="Arial" w:hAnsi="Arial"/>
        </w:rPr>
        <w:t xml:space="preserve">Διαφορετικά, αν παραμείνει όπως είναι, αν δεν αποσύρετε αυτά που είπα και δεν δεσμευθείτε πολιτικά για τις αυξήσεις που προηγουμένως ανέφερα, τότε επί της αρχής η Νέα Δημοκρατία θα καταψηφίσει το συγκεκριμένο νομοσχέδι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ας ευχαριστούμε, κύριε Καράογλου. </w:t>
      </w:r>
    </w:p>
    <w:p>
      <w:pPr>
        <w:pStyle w:val="Normal"/>
        <w:spacing w:lineRule="auto" w:line="600"/>
        <w:ind w:firstLine="720"/>
        <w:jc w:val="both"/>
        <w:rPr>
          <w:rFonts w:ascii="Arial" w:hAnsi="Arial" w:cs="Arial"/>
        </w:rPr>
      </w:pPr>
      <w:r>
        <w:rPr>
          <w:rFonts w:cs="Arial" w:ascii="Arial" w:hAnsi="Arial"/>
        </w:rPr>
        <w:t xml:space="preserve">Έχω την εξής παρατήρηση επί ενός σημείου της δευτερολογίας σας. Είπατε ότι έχουμε εννέα Υπουργούς Οικονομικών, οι οποίοι έκαμαν περαίωση και οι οποίοι υπεσχέθησαν αλληλοδιαδόχως ότι θα είναι η τελευταία φορά. </w:t>
      </w:r>
    </w:p>
    <w:p>
      <w:pPr>
        <w:pStyle w:val="Normal"/>
        <w:spacing w:lineRule="auto" w:line="600"/>
        <w:ind w:firstLine="720"/>
        <w:jc w:val="both"/>
        <w:rPr>
          <w:rFonts w:ascii="Arial" w:hAnsi="Arial" w:cs="Arial"/>
        </w:rPr>
      </w:pPr>
      <w:r>
        <w:rPr>
          <w:rFonts w:cs="Arial" w:ascii="Arial" w:hAnsi="Arial"/>
        </w:rPr>
        <w:t xml:space="preserve">Αυτό μου γέννησε μια απορία, την οποία διατυπώνω δημόσια: Μήπως όλοι τους εννοούσαν κατά τη διάρκεια της θητείας τους;  Αυτό είναι ερευνητέ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Όχι, ερευνητέο, κύριε Πρόεδρε! Είναι αποδεδειγμέν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λόγο τώρα έχει ο εισηγητής του ΠΑΣΟΚ κ. Ευστάθιος Κουτμερίδης. </w:t>
      </w:r>
    </w:p>
    <w:p>
      <w:pPr>
        <w:pStyle w:val="Normal"/>
        <w:spacing w:lineRule="auto" w:line="600"/>
        <w:ind w:firstLine="720"/>
        <w:jc w:val="both"/>
        <w:rPr>
          <w:rFonts w:ascii="Arial" w:hAnsi="Arial" w:cs="Arial"/>
        </w:rPr>
      </w:pPr>
      <w:r>
        <w:rPr>
          <w:rFonts w:cs="Arial" w:ascii="Arial" w:hAnsi="Arial"/>
        </w:rPr>
        <w:t xml:space="preserve">Ορίστε, κύριε Κουτμερίδη.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παίνω, όμως, στον πειρασμό να σας πω ότι για μας δεν ισχύει αυτό που είπα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Η ιστορία θα το δείξει.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Ασφαλώς, η ιστορία θα το δείξει. </w:t>
      </w:r>
    </w:p>
    <w:p>
      <w:pPr>
        <w:pStyle w:val="Normal"/>
        <w:spacing w:lineRule="auto" w:line="600"/>
        <w:ind w:firstLine="720"/>
        <w:jc w:val="both"/>
        <w:rPr>
          <w:rFonts w:ascii="Arial" w:hAnsi="Arial" w:cs="Arial"/>
        </w:rPr>
      </w:pPr>
      <w:r>
        <w:rPr>
          <w:rFonts w:cs="Arial" w:ascii="Arial" w:hAnsi="Arial"/>
        </w:rPr>
        <w:t xml:space="preserve">Εδώ έχουμε μια διαφορετική Κυβέρνηση, ένα διαφορετικό Πρωθυπουργό και, κυρίως, ένα διαφορετικό Υπουργό. </w:t>
      </w:r>
    </w:p>
    <w:p>
      <w:pPr>
        <w:pStyle w:val="Normal"/>
        <w:spacing w:lineRule="auto" w:line="600"/>
        <w:ind w:firstLine="720"/>
        <w:jc w:val="both"/>
        <w:rPr>
          <w:rFonts w:ascii="Arial" w:hAnsi="Arial" w:cs="Arial"/>
        </w:rPr>
      </w:pPr>
      <w:r>
        <w:rPr>
          <w:rFonts w:cs="Arial" w:ascii="Arial" w:hAnsi="Arial"/>
        </w:rPr>
        <w:t xml:space="preserve">Κύριε Πρόεδρε, παρακολουθώντας με ιδιαίτερο ενδιαφέρον όλους τους  Βουλευτές, τόσο της Αξιωματικής Αντιπολίτευσης, όσο και της Ελάσσονος Αντιπολίτευσης, πραγματικά αυτό που έχω να τονίσω είναι ότι περίσσεψε η υποκρισία, η υπερβολή και η ανευθυνότητα. </w:t>
      </w:r>
    </w:p>
    <w:p>
      <w:pPr>
        <w:pStyle w:val="Normal"/>
        <w:spacing w:lineRule="auto" w:line="600"/>
        <w:ind w:firstLine="720"/>
        <w:jc w:val="both"/>
        <w:rPr>
          <w:rFonts w:ascii="Arial" w:hAnsi="Arial" w:cs="Arial"/>
        </w:rPr>
      </w:pPr>
      <w:r>
        <w:rPr>
          <w:rFonts w:cs="Arial" w:ascii="Arial" w:hAnsi="Arial"/>
        </w:rPr>
        <w:t xml:space="preserve">Όλη η συζήτησή μας αναλώθηκε –και έχει ιδιαίτερο ενδιαφέρον- στο τι ειπώθηκε τόσο από μένα τον ίδιο ως εισηγητή, αλλά και από τους κυρίους Υπουργούς και από διάφορα στελέχη του ΠΑΣΟΚ πριν από μερικά χρόνια. </w:t>
      </w:r>
    </w:p>
    <w:p>
      <w:pPr>
        <w:pStyle w:val="Normal"/>
        <w:spacing w:lineRule="auto" w:line="600"/>
        <w:ind w:firstLine="720"/>
        <w:jc w:val="both"/>
        <w:rPr>
          <w:rFonts w:ascii="Arial" w:hAnsi="Arial" w:cs="Arial"/>
        </w:rPr>
      </w:pPr>
      <w:r>
        <w:rPr>
          <w:rFonts w:cs="Arial" w:ascii="Arial" w:hAnsi="Arial"/>
        </w:rPr>
        <w:t xml:space="preserve">Κύριε Πρόεδρε, θέλω να γίνει ξεκάθαρο, αλλά και να γίνει κατανοητό πως εμείς, το ΠΑΣΟΚ και όλα τα στελέχη του, είμαστε αντίθετοι με τη φιλοσοφία της περαίωσης. Είμαστε αντίθετοι με τέτοιου είδους φορολογικές αντιμετωπίσει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Αυτό που λέτε είναι χειρότερο.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Ακούστε, κύριε Βλάχο. Ό,τι δηλώσαμε στο παρελθόν ισχύει και σήμερα. Όμως, έχει ιδιαίτερο ενδιαφέρον, αν παρακολουθείτε τη συζήτησή μας ή αν ανατρέξετε στα Πρακτικά, να δείτε πως είπα ότι η διαδικασία της περαίωσης πραγματικά αναδεικνύει το έλλειμμα των φορολεγκτικών μηχανισμών και, αν θέλετε, την παθογένεια του φορολογικού συστήματος στη χώρα μας. Αυτό είναι ξεκάθαρο. </w:t>
      </w:r>
    </w:p>
    <w:p>
      <w:pPr>
        <w:pStyle w:val="Normal"/>
        <w:spacing w:lineRule="auto" w:line="600"/>
        <w:ind w:firstLine="720"/>
        <w:jc w:val="both"/>
        <w:rPr>
          <w:rFonts w:ascii="Arial" w:hAnsi="Arial" w:cs="Arial"/>
        </w:rPr>
      </w:pPr>
      <w:r>
        <w:rPr>
          <w:rFonts w:cs="Arial" w:ascii="Arial" w:hAnsi="Arial"/>
        </w:rPr>
        <w:t xml:space="preserve">Άρα, λέμε τα ίδια που είπαμε και τότε. Όμως, έχει μεγάλη σημασία να αξιολογήσουμε το γεγονός σε ποια συγκυρία έρχεται αυτή η περαίωση και κάτω από ποιες προϋποθέσεις. </w:t>
      </w:r>
    </w:p>
    <w:p>
      <w:pPr>
        <w:pStyle w:val="Normal"/>
        <w:spacing w:lineRule="auto" w:line="600"/>
        <w:ind w:firstLine="720"/>
        <w:jc w:val="both"/>
        <w:rPr>
          <w:rFonts w:ascii="Arial" w:hAnsi="Arial" w:cs="Arial"/>
        </w:rPr>
      </w:pPr>
      <w:r>
        <w:rPr>
          <w:rFonts w:cs="Arial" w:ascii="Arial" w:hAnsi="Arial"/>
        </w:rPr>
        <w:t xml:space="preserve">Πρέπει να πούμε πως η Νέα Δημοκρατία τις περαιώσεις τις είχε ως καθεστώς, ως ένα πάγιο σύστημα, σύστημα ευκαιρίας και σύστημα το οποίο αναδείκνυε την ανικανότητά τους να προχωρήσει σε μεγάλες διαρθρωτικές αλλαγές και να δημιουργήσει ένα νέο φορολογικό περιβάλλον. </w:t>
      </w:r>
    </w:p>
    <w:p>
      <w:pPr>
        <w:pStyle w:val="Normal"/>
        <w:spacing w:lineRule="auto" w:line="600"/>
        <w:ind w:firstLine="720"/>
        <w:jc w:val="both"/>
        <w:rPr>
          <w:rFonts w:ascii="Arial" w:hAnsi="Arial" w:cs="Arial"/>
        </w:rPr>
      </w:pPr>
      <w:r>
        <w:rPr>
          <w:rFonts w:cs="Arial" w:ascii="Arial" w:hAnsi="Arial"/>
        </w:rPr>
        <w:t xml:space="preserve">Για μας αυτή η λύση είναι μια λύση διεξόδου, μια λύση ανάγκης και προοπτικής, γιατί παρεμβαίνουμε με μια σειρά από μεγάλες διαρθρωτικές αλλαγές και μεταρρυθμίσεις, που στόχο έχουν να δημιουργήσουν μια  καινούργια αρχή, ένα νέο, διαφορετικό φορολογικό περιβάλλον.  </w:t>
      </w:r>
    </w:p>
    <w:p>
      <w:pPr>
        <w:pStyle w:val="Normal"/>
        <w:spacing w:lineRule="auto" w:line="600"/>
        <w:ind w:firstLine="720"/>
        <w:jc w:val="both"/>
        <w:rPr>
          <w:rFonts w:ascii="Arial" w:hAnsi="Arial" w:cs="Arial"/>
        </w:rPr>
      </w:pPr>
      <w:r>
        <w:rPr>
          <w:rFonts w:cs="Arial" w:ascii="Arial" w:hAnsi="Arial"/>
        </w:rPr>
        <w:t xml:space="preserve">Πραγματικά, έχει ιδιαίτερο ενδιαφέρον -μετά απ’ όλα αυτά που ακούσαμε από τη Νέα Δημοκρατία, χωρίς ίχνος αυτοκριτικής- να αξιολογήσουμε πόση διαφορά έχει, όταν η Νέα Δημοκρατία το 2008 έφερε την περαίωση μετά από τέσσερα χρόνια διακυβέρνησης της χώρας μας, χωρίς να  προχωρήσει σε καμμία διαρθρωτική αλλαγή και μεταρρύθμιση, όταν η ελληνική οικονομία αναπτύσσονταν με τους υψηλότερους περίπου ρυθμούς ανάπτυξης στην Ευρωζώνη, όταν δεν υπήρχαν αλλαγές και μεταρρυθμίσεις, όταν δεν μπορούσε η Νέα Δημοκρατία να συλλέξει τα φορολογικά έσοδα, όταν απαξίωσε εντελώς τους φοροελεγκτικούς μηχανισμούς, όταν υπήρχε επέκταση της φοροδιαφυγής.  Μετά απ’ αυτήν την ανικανότητα των τεσσάρων χρόνων η Νέα Δημοκρατία ήρθε και έφερε μια ευκαιριακή περαίωση. Αυτή ήταν η εικόνα και η συμπεριφορά της Νέας Δημοκρατ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αυτό που υπάρχει σήμερα, ένα εντελώς διαφορετικό, δηλαδή οικονομικό περιβάλλον, έχουμε κληρονομήσει τεράστια προβλήματα. Προχωρούμε σε μία σειρά από αλλαγές και μεταρρυθμίσεις, γιατί η ελληνική οικονομία βρίσκεται σε κατάσταση ύφεσης και λέμε ότι μέσα απ’ αυτήν την περαίωση θέλουμε να δημιουργήσουμε μία καινούργια αρχή και ένα διαφορετικό φορολογικό περιβάλλο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Πρόεδρε, ένα λεπτό μόν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να κάνω μία αξιολόγηση της στάσης της Νέας Δημοκρατίας που πραγματικά με εκπλήσσει, γιατί είναι διαφορετική η στάση του εισηγητού του κ. Καράογλου και διαφορετική του Κοινοβουλευτικού Εκπροσώπου του κ. Κεφαλογιάννη. Ο μεν εισηγητής μας είπε ότι εάν το ισοδύναμο αυτό θα δοθεί ανταποδοτικά στον ελληνικό λαό, τότε θα ψηφίσουν επί της αρχής το νομοσχέδιο. Ο κύριος Κοινοβουλευτικός Εκπρόσωπος μας είπε, ότι εάν βγάλουμε το άρθρο 12 παράγραφος 6 ή το άρθρο 4 παράγραφος 12, τότε θα ψηφίσουν αυτήν την περαίωση. </w:t>
      </w:r>
    </w:p>
    <w:p>
      <w:pPr>
        <w:pStyle w:val="Normal"/>
        <w:tabs>
          <w:tab w:val="clear" w:pos="720"/>
          <w:tab w:val="center" w:pos="4753" w:leader="none"/>
          <w:tab w:val="left" w:pos="7040" w:leader="none"/>
        </w:tabs>
        <w:spacing w:lineRule="auto" w:line="600"/>
        <w:ind w:firstLine="720"/>
        <w:jc w:val="both"/>
        <w:rPr/>
      </w:pPr>
      <w:r>
        <w:rPr>
          <w:rFonts w:cs="Arial" w:ascii="Arial" w:hAnsi="Arial"/>
        </w:rPr>
        <w:t>Δηλαδή, η Νέα Δημοκρατία που με τις πολιτικές της όλα τα προηγούμενα χρόνια έφερνε διάφορες περαιώσεις, αλλά και εξαθλίωσε την ελληνική κοινωνία και τον ελληνικό λαό, τότε ήταν σύμφωνη με αυτήν την κατάσταση και σήμερα μας ζητούν το ισοδύναμο να το δώσουμε στα νοικοκυριά; Νομίζω ότι μέσα απ’ αυτήν τη συμπεριφορά της ο ελληνικός λαός αξιολόγησε τη Νέα Δημοκρατία και την τιμώρησε με τον πιο εμφαντικό –θα έλεγα- τρόπο, στέλνοντάς την στην Αντιπολίτευση και δυστυχώς, δεν μπορεί να συνέλθει ακόμ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ομίζω ότι και ο ισχυρισμός της Νέας Δημοκρατίας και κυρίως του Προέδρου του κ. Σαμαρά ότι μπορεί να εξαφανίσει για το 2011 το έλλειμμα, είναι μνημείο ανευθυνότητας και αυτό, δυστυχώς, που κατάφερε ο κ. Σαμαράς είναι να μειώσει και τα ίχνη αξιοπιστίας που υπάρχουν από τους Έλληνες πολίτες προς το πολιτικό μας σύστημ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υτμερίδ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εισηγητής του Κομμουνιστικού Κόμματος Ελλάδας κ. Άγγελος Τζέκ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με τη σημερινή συζήτηση συνειδητοποιεί ο εργαζόμενος λαός ότι το Κομμουνιστικό Κόμμα Ελλάδας, τόσο μέσα σε αυτή την Αίθουσα, αλλά ιδίως εκτός Αίθουσας, επιβεβαιώνεται όταν απευθύνεται στον εργαζόμενο λαό και λέει ότι η Κυβέρνηση του ΠΑΣΟΚ λειτουργεί ως προστάτης των συμφερόντων των μεγάλων επιχειρηματικών ομίλ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ούσαμε από το Βήμα τον κύριο Υπουργό να μιλάει και να χαρακτηρίζει ότι είναι γενναία αυτή η ρύθμιση. Χρειάζεται, βέβαια και πολιτικό θράσος. Γιατί όταν αδειάζεις τις τσέπες του εργαζόμενου λαού μέσα και από αυτό το νομοσχέδιο, για να γεμίσουν παράλληλα τα ταμεία των μεγάλων επιχειρηματικών ομίλων, πραγματικά χρειάζεται πολύ μεγάλη πολιτική γενναιότη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σπάθησε, κύριε Πρόεδρε, να πείσει την Αξιωματική Αντιπολίτευση, η οποία βέβαια είναι πεπεισμένη, αλλά παίζει το ρόλο της Αξιωματικής Αντιπολίτευσης που έπαιζε παλαιότερα και το ΠΑΣΟΚ παίζοντας το πολιτικό θέατρο. Εκείνον, όμως, που δεν μπορούν να πείσουν και οι δύο είναι ο εργαζόμενος λαός, ο λαός που ματώνει εδώ και πολλά χρόνια από τη διαχρονική πολιτική, αντιλαϊκή, αντεργατική, βαθιά ταξική, που ακολουθούν οι κυβερνήσεις του ΠΑΣΟΚ και της Νέας Δημοκρατ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ούσαμε, κύριε Πρόεδρε, τον Υπουργό να βάζει και πάλι και μέσα στην Αίθουσα, όπως έκανε χθες στην επιτροπή, μια σειρά από ερωτήματα, όπως γιατί δεν ελέγχονται υποθέσεις από το 2000-2003. Μα, αυτά τα ερωτήματα θα έπρεπε να τα απευθύνει στους Υπουργούς των κυβερνήσεων του ΠΑΣΟΚ και γνωρίζει και ο ίδιος, γιατί ήταν σύμβουλος του πρώην Πρωθυπουργού, του κ. Σημίτη. Γνωρίζει, δηλαδή, πάρα πολύ καλά το ύψος των βεβαιωμένων και ανείσπρακτων οφειλ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ε αυτό το σημείο, κύριε Πρόεδρε, να τονίσω ιδιαίτερα ότι το Κομμουνιστικό Κόμμα Ελλάδας κατέθεσε αίτηση κατάθεσης εγγράφων, για να μας δώσουν ονομαστικά αυτές τις επιχειρήσεις και παράλληλα τι ποσά χρωστάει ο καθένας. Ξέρετε ποια ήταν η απάντηση; Ήταν αρνητική. Γιατί, λέει, υπάρχει το φορολογικό απόρρητο.</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πομένως, αυτό το παιχνίδι πρέπει να τελειώσει. Για εμάς το ζήτημα δεν είναι ηθικής τάξης, όπως είπε και ο Πρόεδρος του Λαϊκού Ορθόδοξου Συναγερμού, ότι δηλαδή «ναι, συμφωνούμε στην περαίωση, είναι μια αναγκαία διέξοδος, αλλά διαφωνούμε στα άλλα άρθρα». Ζητήθηκε μάλιστα και </w:t>
      </w:r>
      <w:r>
        <w:rPr>
          <w:rFonts w:cs="Arial" w:ascii="Arial" w:hAnsi="Arial"/>
          <w:lang w:val="en-US"/>
        </w:rPr>
        <w:t>bonus</w:t>
      </w:r>
      <w:r>
        <w:rPr>
          <w:rFonts w:cs="Arial" w:ascii="Arial" w:hAnsi="Arial"/>
        </w:rPr>
        <w:t xml:space="preserve"> για τους τακτοποιημένους. Παράλληλα, βέβαια και η Νέα Δημοκρατία στο ίδιο περιεχόμενο κινείται. Δεν είναι ζήτημα ηθικής τάξης. Για μας είναι συνειδητή ταξική επιλογή, η αφαίμαξη των μικροεπαγγελματιών, των αυτοαπασχολούμενων και παράλληλα, η ευνοϊκή μέσα από το νομοσχέδιο μεταχείριση των μεγάλων επιχειρηματικών ομίλων, που νομιμοποιούν με τα πλαστά, εικονικά τιμολόγια και στοιχεία που για χρόνια, βέβαια, έκλεβαν και κλέβουν από τον λα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λείνω με το εξής, κύριε Πρόεδρε. Συνειδητή η προσπάθεια του κυρίου Υπουργού να διαστρεβλώσει την πραγματικότητα, απευθυνόμενος προς το Κομμουνιστικό Κόμμα Ελλάδας, ότι δηλαδή το Κομμουνιστικό Κόμμα υποκινεί και τον αγώνα των μικρών ιδιοκτητών φορτηγών δημόσιας χρήσης. Μα, τα ίδια έλεγε η Κυβέρνηση μαζί με το Λαϊκό Ορθόδοξο Συναγερμό για τις κινητοποιήσεις των ναυτεργατών. Τα ίδια έλεγε και παλιότερα η κυβέρνηση του ΠΑΣΟΚ και της Νέας Δημοκρατίας για τους μεγάλους αγώνες των αγροτών, για τους αγώνες των μαθητών, για τους αγώνες και άλλων κοινωνικών στρωμάτων, βοηθούμενη σε αυτή τη συκοφάντηση των αγώνων από τους μεγαλεμπόρους, τους βιομηχάνους, τους εφοπλιστές, τους παρατρεχάμενους όλων αυτών. Και δηλώνει, κύριε Πρόεδρε, με αυτήν την τοποθέτησή του η Κυβέρνηση ότι βρίσκεται σε πανικό από τις αντιδράσεις που προκαλεί η βαθιά αντιλαϊκή, ταξική της πολιτικ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σε αυτό το σημείο μένουμε. Καταδικάζουμε την προσπάθεια ποινικοποίησης αυτών των αγώνων, που είναι αγώνας επιβίωσης για το σύνολο του εργαζόμενου λαο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ζέκ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τώρα ο ειδικός αγορητής του Λαϊκού Ορθόδοξου Συναγερμού κ. Κωνσταντίνος Αϊβαλιώτης να λάβει το λόγο για δευτερολογί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ντιπαρέρχομαι αυτά που είπε ο συμπαθής ειδικός αγορητής του ΚΚΕ. Θα σταθώ σε αυτό που έκανε και είπε ο Υπουργός Οικονομικών. Απευθύνθηκε στην Αντιπολίτευση και είπε να μην χαϊδεύει αφτιά, γιατί –σημείωσα τη φράση του- «δεν γίνεται μια οποιαδήποτε ομάδα να κρατά όμηρο την κοινων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ΑΣΟΚ, όμως, σκαρφάλωσε στην εξουσία τη δεκαετία του ’70 γαργαλώντας τα ένστικτα κάθε συντεχνίας. Το ΠΑΣΟΚ ήταν που λαΐκισε σε βαθμό κακουργήματος, που κολάκευσε κάθε έναν που απαιτούσε ό,τι του κατέβαινε στο κεφάλι, το ΠΑΣΟΚ είναι που υπέθαλψε και το «ξεβράκωμα» των οδηγών λεωφορείων το ’93 –για να μην ξεχνιόμαστε- από τους Σταμουλοκολλάδες και αυτό το ΠΑΣΟΚ δεν είναι σε θέση να κάνει υποδείξεις σε άλλους. Δεν δεχόμαστε, λοιπόν, υποδείξεις από εκείνους που είναι και υπότροποι και αμετανόητο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Ζούμε, όμως, ένα σουρεαλισμό. Ποιος θα εξηγήσει σήμερα γιατί η Νέα Δημοκρατία καταψηφίζει την περαίωση, όταν το κορυφαίο στέλεχός της ο αείμνηστος Αθανάσιος Κανελλόπουλος το ’78 την ξεκίνησε και από τότε τέσσερις φορές Υπουργοί της Νέας Δημοκρατίας έκαναν περαίωση; Γιατί λέτε «όχι» στην περαίωση, όταν είχατε γίνει ως κυβέρνηση μηχανή παραγωγής περαιώσεων; Για ποιο λόγο αντιδράτε στη τροπολογία για τους φορτηγατζήδες; Δεν ψηφίσατε προχθές «αγκαλίτσα» με το ΠΑΣΟΚ το νομοσχέδιο για τους φορτηγατζήδες; «Ναι» δεν είπατε; Εμείς είπαμε «όχι». Η Νέα Δημοκρατία είπε «ναι». Γιατί αντιδράτε σήμερα και φωνάζετε; Για ποιο λό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Ζούμε έναν κυβερνητικό σουρεαλισμό μαζί με το σουρεαλισμό της Νέας Δημοκρατίας, αφού ακόμα και ποινικώς κολάσιμες πράξεις αμνηστεύονται. Ζούμε τον πράσινο σουρεαλισμό, αφού πριν ένα χρόνο λέγατε «όχι» στην περαίωση και σήμερα λέτε «ναι». Και είναι ελαφρώς σουρεαλιστικό να λες λεφτά υπάρχουν, να έχεις 30 δισεκατομμύρια ανείσπρακτα πρόστιμα και φόρους και τελικά, να φιλοδοξείς να πάρεις 1.300.000.000 σε τρία χρόνια. Αυτό είναι, 1.300.000.000 περιμένετε. Τόσα λέει το Γενικό Λογιστήριο του Κράτους ότι θα εισπράξε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άσινος σουρεαλισμός είναι, λοιπόν, το να υπάρχουν πραγματικά μικρές διαφορές μεταξύ κυβέρνησης και φορτηγατζήδων -γιατί είναι μικρές οι διαφορές- και να μην παίρνετε μία πρωτοβουλία να κάνετε ένα βήμα, να κάνετε ένα δημοκρατικό διάλογο για να τελειώσει η ταλαιπωρία του κόσμ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τί δεν δίνετε, παραδείγματος χάριν, αντί για τα δυόμισι, τα πέντε χρόνια, τέλος πάντων, στους φορτηγατζήδες στη μεταβατική περίοδο, για να τελειώσει η ταλαιπωρία του κόσμου; Γιατί αυτά που θα μαζέψετε από την περίφημη περαίωση, το 1.300.000.000 ευρώ, είναι η ζημιά στην εθνική οικονομία από το καλοκαίρι. Ανακοινώθηκε επίσημα, το είπε και το ΕΒΕΑ, το ανέφερε και ο κ. Κορκίδης ότι 1.300.000.000 με 1,5 δισεκατομμύριο είναι η ζημιά στην εθνική οικονομία. Τόσο θα μαζέψετε από την περαίω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υπάρχει ουσιαστική και μετρήσιμη επιβράβευση για τους συνεπείς. Ο πειρασμός, λοιπόν, όλων είναι να μεταπηδήσουν στο στρατόπεδο των μη συνεπών.</w:t>
      </w:r>
    </w:p>
    <w:p>
      <w:pPr>
        <w:pStyle w:val="Normal"/>
        <w:spacing w:lineRule="auto" w:line="600"/>
        <w:ind w:firstLine="720"/>
        <w:jc w:val="both"/>
        <w:rPr>
          <w:rFonts w:ascii="Arial" w:hAnsi="Arial" w:cs="Arial"/>
        </w:rPr>
      </w:pPr>
      <w:r>
        <w:rPr>
          <w:rFonts w:cs="Arial" w:ascii="Arial" w:hAnsi="Arial"/>
        </w:rPr>
        <w:t xml:space="preserve">Και εμείς προτείναμε ένα συγκεκριμένο ζήτημα. Διότι ο μισθωτός και ο συνταξιούχος δεν ξεφεύγει από το ξεζούμισμα. Τον έχετε μαγκώσει, τον έχετε μαρκάρει, τον έχετε λοκάρει και τον καταρρίπτετε. Εμείς, λοιπόν, λέμε τουλάχιστον να δοθεί ένα μπόνους, ένα 15% μείωσης της φορολογίας σ’ αυτούς που ήταν συνεπείς. Δεν είναι δίκαιο; Ποια είναι δηλαδή η επιβράβευση που δίνετε εσείς με το νομοσχέδιό σας; </w:t>
      </w:r>
    </w:p>
    <w:p>
      <w:pPr>
        <w:pStyle w:val="Normal"/>
        <w:spacing w:lineRule="auto" w:line="600"/>
        <w:ind w:firstLine="720"/>
        <w:jc w:val="both"/>
        <w:rPr>
          <w:rFonts w:ascii="Arial" w:hAnsi="Arial" w:cs="Arial"/>
        </w:rPr>
      </w:pPr>
      <w:r>
        <w:rPr>
          <w:rFonts w:cs="Arial" w:ascii="Arial" w:hAnsi="Arial"/>
        </w:rPr>
        <w:t>Σας καλούμε να αποσύρετε την περίεργη, την παράξενη, αυτή τη ρύθμιση που «μυρίζει» στο άρθρο 4 παράγραφος 2, το άρθρο 12 παράγραφος 6 και το άρθρο 19 για τους φορτηγατζήδες, δηλαδή την τροπολογία όπως την ενσωματώσατε στο νομοσχέδιο, ώστε να πετύχετε συναίνεση. Αλλιώς θα γίνετε αυτό που έλεγε ο αείμνηστος Γεώργιος Παπανδρέου, παππούς του σημερινού Πρωθυπουργού, δηλαδή μια θλιβερή υπολογιστική μηχανή. Θα προσθέτετε προβλήματα, θα αφαιρείτε πόρους, θα πολλαπλασιάζετε τη μιζέρια και θα διαιρείτε το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ουν ζητήσει το λόγο για δευτερολογία την οποία δεν δικαιούνται λόγω του κατεπείγοντος, ο κ. Μακρυπίδης και ο κ. Χρυσανθακόπουλος. Κάνοντας μια ερμηνεία στα όρια του Κανονισμού, θα δώσω το λόγο για τρία λεπτά στον κάθε συνάδελφο που επιθυμεί να δευτερολογήσει. </w:t>
      </w:r>
    </w:p>
    <w:p>
      <w:pPr>
        <w:pStyle w:val="Normal"/>
        <w:spacing w:lineRule="auto" w:line="600"/>
        <w:ind w:firstLine="720"/>
        <w:jc w:val="both"/>
        <w:rPr>
          <w:rFonts w:ascii="Arial" w:hAnsi="Arial" w:cs="Arial"/>
        </w:rPr>
      </w:pPr>
      <w:r>
        <w:rPr>
          <w:rFonts w:cs="Arial" w:ascii="Arial" w:hAnsi="Arial"/>
        </w:rPr>
        <w:t xml:space="preserve">Το λόγο έχει ο κ. Μακρυπίδη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γοντας τον εκπρόσωπο της Νέας Δημοκρατίας σε σχέση με το πώς τοποθετήθηκαν οι Βουλευτές του ΠΑΣΟΚ στην αρμόδια επιτροπή για το συγκεκριμένο νομοσχέδιο θα ήθελα να πω τα εξής. Είναι αδιανόητο, φαίνεται, στη Νέα Δημοκρατία να υπάρχει συζήτηση, διαβούλευση, να υπάρχουν Βουλευτές που έχουν άποψη, πρόταση για τις νομοθετικές πρωτοβουλίες. Φαίνεται ότι είναι άγνωστο για τη Νέα Δημοκρατία κάτι τέτοιο, αν λάβουμε υπ’ όψιν μας πώς το αντίστοιχο νομοθέτημα το 2008 έγινε με τον κ. Αλογοσκούφη, που προφανώς δεν έγινε ούτε συζήτηση ούτε απόψεις εξέφρασαν οι Βουλευτές της Νέας Δημοκρατίας, αλλά απλώς ψήφισαν. </w:t>
      </w:r>
    </w:p>
    <w:p>
      <w:pPr>
        <w:pStyle w:val="Normal"/>
        <w:spacing w:lineRule="auto" w:line="600"/>
        <w:ind w:firstLine="720"/>
        <w:jc w:val="both"/>
        <w:rPr>
          <w:rFonts w:ascii="Arial" w:hAnsi="Arial" w:cs="Arial"/>
        </w:rPr>
      </w:pPr>
      <w:r>
        <w:rPr>
          <w:rFonts w:cs="Arial" w:ascii="Arial" w:hAnsi="Arial"/>
        </w:rPr>
        <w:t xml:space="preserve">Και ξέρετε γιατί, κύριε Πρόεδρε; Το είπα και στην πρωτολογία μου. Η νομοθετική πρωτοβουλία που έφερε η Νέα Δημοκρατία το 2008 δεν ήταν καν νομοθετική πρωτοβουλία της κυβέρνησης. Ήταν πρόταση και έτοιμο νομοσχέδιο που συνέταξε το ΕΒΕΑ. Απλώς η κυβέρνηση το υιοθέτησε. Γι’ αυτό εξ ιδίων κρίνουν τα αλλότρια. Και γι’ αυτό ήταν αναποτελεσματικό όσον αφορά την είσπραξη των εσόδων. Για πρόβλεψη 1,5 δισεκατομμυρίου ευρώ το 2008 εισέπραξαν μόλις 400 εκατομμύρια. Και όχι μόνο αυτό. Δεν ήταν αναποτελεσματικό όσον αφορά την είσπραξη των εσόδων. Ήταν αναποτελεσματικό όσον αφορά την περαίωση των εκκρεμών φορολογικών υποθέσεων. Και αυτό γιατί μέσα σε δύο χρόνια, παρά τις δύο αποφάσεις περαίωσης επί κυβερνήσεων Νέας Δημοκρατίας 2005-2008, έχουμε σήμερα δυόμισι εκαταμμύρια ανέλεγκτες οικονομικές χρήσεις. </w:t>
      </w:r>
    </w:p>
    <w:p>
      <w:pPr>
        <w:pStyle w:val="Normal"/>
        <w:spacing w:lineRule="auto" w:line="600"/>
        <w:ind w:firstLine="720"/>
        <w:jc w:val="both"/>
        <w:rPr>
          <w:rFonts w:ascii="Arial" w:hAnsi="Arial" w:cs="Arial"/>
        </w:rPr>
      </w:pPr>
      <w:r>
        <w:rPr>
          <w:rFonts w:cs="Arial" w:ascii="Arial" w:hAnsi="Arial"/>
        </w:rPr>
        <w:t xml:space="preserve">Οι Βουλευτές του ΠΑΣΟΚ με την άποψη και με τη θέση συνέβαλαν ούτως ώστε να εξαλειφθούν και τα όποια αιωρούμενα σχόλια Βουλευτών της Αντιπολίτευσης ότι με το νομοσχέδιο αυτό προσπαθούμε να αντιμετωπίσουμε μεροληπτικώς συγκεκριμένες φορολογικές υποθέσεις. </w:t>
      </w:r>
    </w:p>
    <w:p>
      <w:pPr>
        <w:pStyle w:val="Normal"/>
        <w:spacing w:lineRule="auto" w:line="600"/>
        <w:ind w:firstLine="720"/>
        <w:jc w:val="both"/>
        <w:rPr>
          <w:rFonts w:ascii="Arial" w:hAnsi="Arial" w:cs="Arial"/>
        </w:rPr>
      </w:pPr>
      <w:r>
        <w:rPr>
          <w:rFonts w:cs="Arial" w:ascii="Arial" w:hAnsi="Arial"/>
        </w:rPr>
        <w:t xml:space="preserve">Έχω το δικαίωμα, κύριε Πρόεδρε, να διερωτηθώ. Κύριοι της Νέας Δημοκρατίας, αν νομίζετε ότι στο άρθρο 4 παράγραφος 2, ή στο άρθρο 12 παράγραφος 6 του νομοσχεδίου υπάρχει κάτι το μεμπτό, δικαιούμαι να ερωτηθώ: Σε ποιες περιπτώσεις αναφέρεστε; Τις ανέλεγκτες υποθέσεις του 2001, 2002, 2003; Έξι χρόνια κυβέρνηση γιατί δεν προβήκατε στον έλεγχο αυτών των εκκρεμών φορολογικών υποθέσεων και σήμερα μιλάτε για σκάνδαλο ή για εξαίρεση εξαιρέσεων ή για μεροληπτική αντιμετώπιση; Και μάλιστα άκουσα τον Κοινοβουλευτικό Εκπρόσωπο της Νέας Δημοκρατίας να μιλά για συγκεκριμένες εταιρείες. Αυτό σημαίνει κύριοι ότι ήσασταν συνένοχοι στο να διαιωνιστεί και το κάνατε στην πράξη και όχι με λόγια. Δώσατε τρεις φορές παράταση παραγραφής αυτών των υποθέσεων που ήδη έχουν παραγραφεί. Το 2005 δώσατε παράταση. Το 2008 ξαναδώσατε παράταση, τη στιγμή που μέσα σε μια πενταετία έπρεπε ή να έχουν ελεγχθεί ή να έχουν περαιωθεί. </w:t>
      </w:r>
    </w:p>
    <w:p>
      <w:pPr>
        <w:pStyle w:val="Normal"/>
        <w:spacing w:lineRule="auto" w:line="600"/>
        <w:ind w:firstLine="720"/>
        <w:jc w:val="both"/>
        <w:rPr/>
      </w:pPr>
      <w:r>
        <w:rPr>
          <w:rFonts w:cs="Arial" w:ascii="Arial" w:hAnsi="Arial"/>
        </w:rPr>
        <w:t xml:space="preserve">Γι’ αυτό η όποια κριτική από τη Νέα Δημοκρατία είναι μεροληπτική και κακόβουλη, ακριβώς γιατί σήμερα έρχεται το ΠΑΣΟΚ με διαφάνεια, με διαβούλευση που έγινε με τις παραγωγικές τάξεις και με συγκεκριμένο νομοθέτημα να αντιμετωπίσει αυτό το παρελθόν, αυτές τις ανέλεγκτες χρήσεις, αλλά πάνω απ’ όλα έρχεται με συγκεκριμένο θεσμικό πλαίσιο, με οπλοστάσιο σύγχρονο, νομοθετικό όσον αφορά και το φορολογικό σύστημα, την αναδιάρθρωση των μηχανισμών, τον εκσυγχρονισμό των υπηρεσιών μέσα από την κατάργηση του κώδικα που αποτελεί πηγή διαφθοράς και φαινομένων αδιαφάνειας και πάνω απ’ όλα μέσα από τη χρήση επιτέλους της ηλεκτρονικής διεύθυνσης που έχει στο Υπουργείο Οικονομικών μέσα από το σύστημα </w:t>
      </w:r>
      <w:r>
        <w:rPr>
          <w:rFonts w:cs="Arial" w:ascii="Arial" w:hAnsi="Arial"/>
          <w:lang w:val="en-US"/>
        </w:rPr>
        <w:t>TAXIS</w:t>
      </w:r>
      <w:r>
        <w:rPr>
          <w:rFonts w:cs="Arial" w:ascii="Arial" w:hAnsi="Arial"/>
        </w:rPr>
        <w:t xml:space="preserve"> να μπορέσει να έχει στη διάθεσή του όλα εκείνα τα όπλα με στόχευση επιτέλους τη μεγάλη φοροδιαφυγή. Και έχει δώσει δείγματα γραφής για δέκα μήνες τώρα μέσα από την αποκάλυψη μεγάλων περιπτώσεων φοροδιαφυγής. Αυτό είναι το καινούργιο οπλοστάσιο το οποίο θα είναι στη διάθεση του κράτους, της πολιτείας, των ελεγκτικών μηχανισμών την επόμενη μέρα μετά την απόφαση περαίω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Το λόγο έχει ο τελευταίος εκ των επιθυμούντων συναδέλφων να δευτερολογήσουν κ. Αλέξανδρος Χρυσανθακόπουλος και ύστερα θα προχωρήσουμε στην ψήφιση επί της αρχής του νομοσχεδίου.</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Θα ξεκινήσω από το ζήτημα ότι σήμερα βλέπουμε στην εφημερίδα «ΕΣΤΙΑ» ένα εκτενές δημοσίευμα αναπαραγωγή του νόμου του 1978 που θα ήταν η τελευταία φορά η περαίωση. Αντιλαμβάνεστε ότι ο πολιτικός μας βίος σαφώς βάλλεται εκ των έσω με τέτοιες πρωτοβουλίες επαναφοράς μεθόδων που δείχνουν ότι τελικά κάποιοι εξυπηρετούνται. </w:t>
      </w:r>
    </w:p>
    <w:p>
      <w:pPr>
        <w:pStyle w:val="Normal"/>
        <w:spacing w:lineRule="auto" w:line="600"/>
        <w:ind w:firstLine="720"/>
        <w:jc w:val="both"/>
        <w:rPr>
          <w:rFonts w:ascii="Arial" w:hAnsi="Arial" w:cs="Arial"/>
        </w:rPr>
      </w:pPr>
      <w:r>
        <w:rPr>
          <w:rFonts w:cs="Arial" w:ascii="Arial" w:hAnsi="Arial"/>
        </w:rPr>
        <w:t>Ο Πρόεδρος του ΛΑΟΣ είπε ότι εξυπηρετούνται κάποια συμφέροντα και προκάλεσε τον Υπουργό να ξεκαθαρίσει τη στάση του. Μάλιστα ανέφερε διακομματικού χαρακτήρα συμφέροντα, στην ουσία βασικών υποστηρικτών αυτού του συστήματος που όλοι το καταγγέλλουν ως διεφθαρμένο, αλλά που έχει τους κρυφούς του χρηματοδότες κ.λπ. Ο κύριος Υπουργός απάντησε ότι αν κάποιος έχει λάβει μήνυμα με φορολογικά στοιχεία, δεν έχει την ευθύνη, να πάρει τα τιμολόγια που ήταν πλαστά, εικονικά και να τα καταθέσει και να πει «μου τα δώσανε». Με τη διαφορά ότι δεν μας επανέλαβε ο Υπουργός, γιατί στην παράγραφο 6 του άρθρου 12 λέγεται ότι ο επιτηδευματίας, το φυσικό νομικό πρόσωπο όχι μόνο που έχει λάβει, αλλά και έχει εκδώσει τέτοια στοιχεία. Αν έχει εκδώσει πώς θα ισχύσει αυτή η έκπτωση και η διευκόλυνση; Δεν το καταλαβαίνουμε δηλαδή. Πρόκειται περί μιας ειλικρινούς μεταμέλειας; Είναι στην ίδια κατηγορία με αυτόν που τα αποδέχτηκε; Ο Υπουργός αστόχησε σ’ αυτό που είπε. Δεν μας ήρθε στις διορθώσεις κάτι τέτοιο στα χέρια μας, για να πιστέψουμε ότι η Κυβέρνηση αναφέρεται στην μια πλευρά. Αναφέρεται και στις δύο. Ο ένας, λοιπόν, είναι ηθικός αυτουργός, ο άλλος είναι λήπτης αυτής της συμπεριφοράς και τους βάζει στο ίδιο τσουβάλι. Δεν είδαμε να διαγράφεται η λέξη αυτή. Και εδώ νομοθετούμε. Εδώ δεν ήρθαμε να πούμε λόγια, τα οποία μένουν στα Πρακτικά. Άρα, λοιπόν, ή ο κύριος Υπουργός θα ανακαλέσει αυτή τη διατύπωση και θα τη διορθώσει ή συμβαίνει το αντίθετο. Είπε τα μισά. Και όταν λέει το μισό ψέμα –γιατί δεν πρόκειται περί αλήθειας- τα πράγματα δυσκολεύουν ακόμα περισσότερο.</w:t>
      </w:r>
    </w:p>
    <w:p>
      <w:pPr>
        <w:pStyle w:val="Normal"/>
        <w:spacing w:lineRule="auto" w:line="600"/>
        <w:ind w:firstLine="720"/>
        <w:jc w:val="both"/>
        <w:rPr>
          <w:rFonts w:ascii="Arial" w:hAnsi="Arial" w:cs="Arial"/>
        </w:rPr>
      </w:pPr>
      <w:r>
        <w:rPr>
          <w:rFonts w:cs="Arial" w:ascii="Arial" w:hAnsi="Arial"/>
        </w:rPr>
        <w:t>Έχω την αίσθηση ότι το μεγάλο πρόβλημα στην Κυβέρνηση κυρίως απέναντι σε μας που ασκούμε πολλές φορές εποικοδομητική αντιπολίτευση είναι ότι δεν ακούει. Και όταν δεν ακούει εμάς, ακούει κάποιους άλλους. Και αυτοί οι άλλοι σαφώς δεν εξυπηρετούν το συμφέρον του ελληνικού λαού, το δημόσιο συμφέρον, το εθνικό συμφέρον.</w:t>
      </w:r>
    </w:p>
    <w:p>
      <w:pPr>
        <w:pStyle w:val="Normal"/>
        <w:spacing w:lineRule="auto" w:line="600"/>
        <w:ind w:firstLine="720"/>
        <w:jc w:val="both"/>
        <w:rPr>
          <w:rFonts w:ascii="Arial" w:hAnsi="Arial" w:cs="Arial"/>
        </w:rPr>
      </w:pPr>
      <w:r>
        <w:rPr>
          <w:rFonts w:cs="Arial" w:ascii="Arial" w:hAnsi="Arial"/>
        </w:rPr>
        <w:t xml:space="preserve">Γιατί η τροπολογία αυτή για τους μεταφορείς, τους ιδιοκτήτες των φορτηγών δεν είναι η τροπολογία που παρενέβησαν όλοι εδώ και είπαμε πέντε χρόνια μεταβατικό στάδιο και είναι πέντε χρόνια φυλακή; Αυτή είναι η αντίφαση της κυβερνητικής πολιτικής. Είστε υποχρεωμένοι, κύριε Υπουργέ, να καταλάβετε ένα πράγμα καθ’ ότι έχετε διατελέσει όλοι σε ένα σοσιαλιστικό σχολείο. Το ένα βήμα πίσω είναι επαναστατική πράξη, όταν αυτό έχει να κάνει με τους Έλληνες πολίτες που ζητάνε δικαιοσύνη. Το ένα βήμα μπρος και ο αυταρχισμός, είναι εκτροχιασμός και κατάρρευση, είναι ομολογία πτώσης. </w:t>
      </w:r>
    </w:p>
    <w:p>
      <w:pPr>
        <w:pStyle w:val="Normal"/>
        <w:spacing w:lineRule="auto" w:line="600"/>
        <w:ind w:firstLine="720"/>
        <w:jc w:val="both"/>
        <w:rPr>
          <w:rFonts w:ascii="Arial" w:hAnsi="Arial" w:cs="Arial"/>
        </w:rPr>
      </w:pPr>
      <w:r>
        <w:rPr>
          <w:rFonts w:cs="Arial" w:ascii="Arial" w:hAnsi="Arial"/>
        </w:rPr>
        <w:t>Δεν θα καταγραφεί μόνο στις εκλογές που έρχονται, στις περιφερειακές και στις δημοτικές. Καταγράφεται σαν καθημερινή κοινή γνώμη. Και ως εκ τούτου, αν δεν αφουγκράζεστε το λαϊκό αίσθημα που έχει κοινό νου, όπως ο δικός μας χώρος διαρκώς τον επεξεργάζεται και τον κάνει πολιτική πρόταση, θα είστε συνεχώς στο πολιτικό περιθώριο και θα γίνεστε όλο και πιο αυταρχικοί μέρα με την ημέρα νομοθετικά, όταν έχετε αδιέξοδα επειδή δεν προχωράει το σύστημα και δεν λειτουργεί.</w:t>
      </w:r>
    </w:p>
    <w:p>
      <w:pPr>
        <w:pStyle w:val="Normal"/>
        <w:spacing w:lineRule="auto" w:line="600"/>
        <w:ind w:firstLine="720"/>
        <w:jc w:val="both"/>
        <w:rPr>
          <w:rFonts w:ascii="Arial" w:hAnsi="Arial" w:cs="Arial"/>
        </w:rPr>
      </w:pPr>
      <w:r>
        <w:rPr>
          <w:rFonts w:cs="Arial" w:ascii="Arial" w:hAnsi="Arial"/>
        </w:rPr>
        <w:tab/>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Ευχαριστούμε τον κ. Χρυσανθακόπουλο.</w:t>
      </w:r>
    </w:p>
    <w:p>
      <w:pPr>
        <w:pStyle w:val="Normal"/>
        <w:spacing w:lineRule="auto" w:line="600"/>
        <w:ind w:firstLine="720"/>
        <w:jc w:val="both"/>
        <w:rPr>
          <w:rFonts w:ascii="Arial" w:hAnsi="Arial" w:cs="Arial"/>
        </w:rPr>
      </w:pPr>
      <w:r>
        <w:rPr>
          <w:rFonts w:cs="Arial" w:ascii="Arial" w:hAnsi="Arial"/>
        </w:rPr>
        <w:t xml:space="preserve">Έχει ζητήσει το λόγο ο κ. Καρατζαφέρης. Κύριε Πρόεδρε, μισό λεπτό. Θα ήθελα να προτείνω, όπως έχω προαναγγείλει, επειδή εξηντλήθη η συζήτηση επί της αρχής, να γίνει η ψήφιση επί της αρχής. Αμέσως μετά θα εισέλθουμε στη συζήτηση επί των άρθρων και θα πρότεινα να είστε ο πρώτος ομιλητής στην ανάπτυξη της συζητήσεως επί των άρθρων. </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 xml:space="preserve">ΓΕΩΡΓΙΟΣ ΚΑΡΑΤΖΑΦΕΡΗΣ (Πρόεδρος του Λαϊκού Ορθόδοξου Συναγερμού): </w:t>
      </w:r>
      <w:r>
        <w:rPr>
          <w:rFonts w:cs="Arial" w:ascii="Arial" w:hAnsi="Arial"/>
        </w:rPr>
        <w:t xml:space="preserve">Ένα λεπτό θα χρειαστώ μόνο, κύριε Πρόεδρε. </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 Θέλετε να μιλήσετε τώρα, προ της ψηφίσεως; Όπως θέλετε. </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ΓΕΩΡΓΙΟΣ ΚΑΡΑΤΖΑΦΕΡΗΣ (Πρόεδρος του Λαϊκού Ορθόδοξου Συναγερμού):</w:t>
      </w:r>
      <w:r>
        <w:rPr>
          <w:rFonts w:cs="Arial" w:ascii="Arial" w:hAnsi="Arial"/>
        </w:rPr>
        <w:t xml:space="preserve"> Για ένα λεπτό. </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ΠΡΟΕΔΡΕΥΩΝ (Βύρων Πολύδωρας):</w:t>
      </w:r>
      <w:r>
        <w:rPr>
          <w:rFonts w:cs="Arial" w:ascii="Arial" w:hAnsi="Arial"/>
        </w:rPr>
        <w:t xml:space="preserve"> Εντάξει, κύριε Καρατζαφέρη. Πόσο χρόνο θέλετε;</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ΓΕΩΡΓΙΟΣ ΚΑΡΑΤΖΑΦΕΡΗΣ (Πρόεδρος του Λαϊκού Ορθόδοξου Συναγερμού):</w:t>
      </w:r>
      <w:r>
        <w:rPr>
          <w:rFonts w:cs="Arial" w:ascii="Arial" w:hAnsi="Arial"/>
        </w:rPr>
        <w:t xml:space="preserve"> Ελάχιστο, δύο λεπτά. </w:t>
      </w:r>
    </w:p>
    <w:p>
      <w:pPr>
        <w:pStyle w:val="Normal"/>
        <w:spacing w:lineRule="auto" w:line="600"/>
        <w:ind w:left="719" w:firstLine="720"/>
        <w:jc w:val="both"/>
        <w:rPr/>
      </w:pPr>
      <w:r>
        <w:rPr>
          <w:rFonts w:cs="Arial" w:ascii="Arial" w:hAnsi="Arial"/>
          <w:b/>
        </w:rPr>
        <w:t>ΠΡΟΕΔΡΕΥΩΝ (Βύρων Πολύδωρας):</w:t>
      </w:r>
      <w:r>
        <w:rPr>
          <w:rFonts w:cs="Arial" w:ascii="Arial" w:hAnsi="Arial"/>
        </w:rPr>
        <w:t xml:space="preserve"> Θα σας δώσω τέσσερα λεπτά. Ορίστε,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γνωρίζουμε τη διαδικασία του κατεπείγοντος για ένα νομοσχέδιο. Είναι μια ακραίας μορφής λειτουργία, νομοθετική. Εδώ δεν έχω αντιληφθεί ποιο είναι το κατεπείγον. Δηλαδή, αν το ψηφίζαμε την ερχόμενη Τρίτη,  με τη διαδικασία ενός κανονικού νομοσχεδίου, τι θα άλλαζε; Απλώς θα είχαμε μια μεγαλύτερη ευχέρεια συζητήσεως, θα ανταλλάσσονταν απόψεις, θα ακούγονταν περισσότερες φωνές και θα είχαμε έναν καλύτερο, ενδεχομένως, νόμο. </w:t>
      </w:r>
    </w:p>
    <w:p>
      <w:pPr>
        <w:pStyle w:val="Normal"/>
        <w:spacing w:lineRule="auto" w:line="600"/>
        <w:ind w:firstLine="720"/>
        <w:jc w:val="both"/>
        <w:rPr>
          <w:rFonts w:ascii="Arial" w:hAnsi="Arial" w:cs="Arial"/>
        </w:rPr>
      </w:pPr>
      <w:r>
        <w:rPr>
          <w:rFonts w:cs="Arial" w:ascii="Arial" w:hAnsi="Arial"/>
        </w:rPr>
        <w:t xml:space="preserve">«Κατεπείγουσα τροπολογία» δεν υπάρχει πουθενά στον Κανονισμό! Εδώ κανονικά θα έπρεπε να αποχωρήσουμε όλοι, να φύγουμε και να εκθέσουμε όχι μόνο την Κυβέρνηση, αλλά κι όλους εκείνους που συνήργησαν σε κατεπείγουσα τροπολογία. Πώς εισάγεται αυτό το θέμα; Και το θέτω στην υπόλοιπη Αντιπολίτευση. Υπάρχει κατεπείγουσα τροπολογία, υπ’ αυτήν την έννοια; Ας τοποθετηθούν τα κόμματα. Τα πάντα μπορεί να γίνουν μέσα στο Κοινοβούλιο: και υποχωρήσεις και αλλαγές κ.λπ.. Όμως δεν μπορούμε να ξεφύγουμε κατά κεραία από τον Κανονισμό, στον οποίο βασίζεται η λειτουργία του Νομοθετικού Σώματος. Είναι εξαιρετική αυτή η περίπτωση και θα ήθελα να έχω την τοποθέτηση και των υπολοίπων. Υπάρχει κατεπείγουσα τροπολογία; </w:t>
      </w:r>
    </w:p>
    <w:p>
      <w:pPr>
        <w:pStyle w:val="Normal"/>
        <w:spacing w:lineRule="auto" w:line="600"/>
        <w:ind w:firstLine="720"/>
        <w:jc w:val="both"/>
        <w:rPr>
          <w:rFonts w:ascii="Arial" w:hAnsi="Arial" w:cs="Arial"/>
        </w:rPr>
      </w:pPr>
      <w:r>
        <w:rPr>
          <w:rFonts w:cs="Arial" w:ascii="Arial" w:hAnsi="Arial"/>
        </w:rPr>
        <w:t xml:space="preserve">Όλα αυτά νομίζω ότι δείχνουν έναν διάχυτο πανικό να τελειώνουμε εδώ και τώρα ό,τι εκκρεμότητα έχουμε. Δεν είναι, όμως, έτσι. Δημοκρατία σημαίνει κατ’ αρχήν επώαση σκέψεων και ιδεών κι όχι αυτή η δυνατότητα την οποία σήμερα προσπαθεί να εκμεταλλευθεί η Κυβέρνηση κρύβοντας όλες τις αδυναμίες τις οποίες έχ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πί του παρεμπίπτοντος αυτού θέματ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ι, επί  του παρεμπίπτοντο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ρώτα ως Προεδρείο  να δώσω  μια απάντηση στον κ. Καρατζαφέρη. </w:t>
      </w:r>
    </w:p>
    <w:p>
      <w:pPr>
        <w:pStyle w:val="Normal"/>
        <w:spacing w:lineRule="auto" w:line="600"/>
        <w:ind w:firstLine="720"/>
        <w:jc w:val="both"/>
        <w:rPr>
          <w:rFonts w:ascii="Arial" w:hAnsi="Arial" w:cs="Arial"/>
        </w:rPr>
      </w:pPr>
      <w:r>
        <w:rPr>
          <w:rFonts w:cs="Arial" w:ascii="Arial" w:hAnsi="Arial"/>
        </w:rPr>
        <w:t xml:space="preserve">Κύριε Πρόεδρε, έχω δώσει μια πρώτη απάντηση στο ίδιο ερώτημα στον Κοινοβουλευτικό Εκπρόσωπο της Νέας Δημοκρατίας, ο οποίος και το έθεσε. Ο χαρακτηρισμός του νομοσχεδίου ως κατεπείγοντος έχει κριθεί και στη Διάσκεψη των Προέδρων και απομένει το κεφάλαιο της τροπολογίας. </w:t>
      </w:r>
    </w:p>
    <w:p>
      <w:pPr>
        <w:pStyle w:val="Normal"/>
        <w:spacing w:lineRule="auto" w:line="600"/>
        <w:ind w:firstLine="720"/>
        <w:jc w:val="both"/>
        <w:rPr/>
      </w:pPr>
      <w:r>
        <w:rPr>
          <w:rFonts w:cs="Arial" w:ascii="Arial" w:hAnsi="Arial"/>
          <w:b/>
        </w:rPr>
        <w:t>ΑΓΓΕΛΟΣ ΤΖΕΚΗΣ:</w:t>
      </w:r>
      <w:r>
        <w:rPr>
          <w:rFonts w:cs="Arial" w:ascii="Arial" w:hAnsi="Arial"/>
        </w:rPr>
        <w:t xml:space="preserve"> Η τροπολογία έχει ενσωματωθεί.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για την τροπολογία ο χαρακτηρισμός από πλευράς Κυβερνήσεως και Προεδρείου ισχύει με τα ίδια κριτήρια του κατεπείγοντος, τα οποία εσείς αμφισβητείτε και το θέτετε σε συζήτηση. Η διασταλτική ερμηνεία του κατεπείγοντος συμπαρασύρει και τον χαρακτηρισμό της τροπολογίας, αλλά και η ίδια η τροπολογία μπορεί να χαρακτηριστεί αυτοδυνάμως, με τα δικά της χαρακτηριστικά, ως κατεπείγουσα. Αυτή είναι η πρώτη απάντηση από πλευράς Προεδρείου.</w:t>
      </w:r>
    </w:p>
    <w:p>
      <w:pPr>
        <w:pStyle w:val="Normal"/>
        <w:spacing w:lineRule="auto" w:line="600"/>
        <w:ind w:firstLine="720"/>
        <w:jc w:val="both"/>
        <w:rPr>
          <w:rFonts w:ascii="Arial" w:hAnsi="Arial" w:cs="Arial"/>
        </w:rPr>
      </w:pPr>
      <w:r>
        <w:rPr>
          <w:rFonts w:cs="Arial" w:ascii="Arial" w:hAnsi="Arial"/>
        </w:rPr>
        <w:t xml:space="preserve">Καταλήγω, κύριε Καρατζαφέρη, με το εξής. Ο Κανονισμός έχει μια γενική αρχή, η οποία λέει ότι σε ζητήματα αμφισβήτησης ενός θέματος που εγείρεται στη συζήτηση και στη διαδικασία αποφαίνεται το Σώμα ή το Τμήμα. Αυτό θέλω να το κρατήσετε στη σκέψη σας για το κανονιστικό μέρος της υποθέσεως. Τα υπόλοιπα, τα πολιτικά, θα διαμειφθούν μεταξύ των Κοινοβουλευτικών Εκπροσώπων. Θέλετε να απαντήσετε σε μένα κάτι;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πλώς να θυμίσω στην Αίθουσα πως υπεδέχθη μια ανάλογη τέτοια τροπολογία ο κ. Παπουτσής εις τη  Βουλή, στην παρούσα Βουλή, κι ο καθένας ας τοποθετηθεί.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πί των πολιτικών επιχειρημάτων έχει ζητήσει το λόγο ο κ. Πρωτόπαπας, για να απαντήσει.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θα ήθελα κι εγώ το λόγο επί του Κανονισμο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ι εσείς θα πάρετε το λόγο κατόπιν. Να απαντήσει πρώτα ο κ. Πρωτόπαπ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ν είναι επί του Κανονισμού, να απαντήσω και στα δύο μαζί,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πί του Κανονισμού πρέπει να το θέσει διαφορετικά το θέμ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Γραπτώ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Γραπτώς, με δύο υπογραφές.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ου είστε αυστηρός,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Ας απαντήσει ο κ. Πρωτόπαπας κατά πρώτο λόγ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τ’ αρχάς το έθεσε ο Πρόεδρος, τον οποίο όλοι τιμούμε και σεβόμαστε, φαντάζομαι. </w:t>
      </w:r>
    </w:p>
    <w:p>
      <w:pPr>
        <w:pStyle w:val="Normal"/>
        <w:spacing w:lineRule="auto" w:line="600"/>
        <w:ind w:firstLine="720"/>
        <w:jc w:val="both"/>
        <w:rPr>
          <w:rFonts w:ascii="Arial" w:hAnsi="Arial" w:cs="Arial"/>
        </w:rPr>
      </w:pPr>
      <w:r>
        <w:rPr>
          <w:rFonts w:cs="Arial" w:ascii="Arial" w:hAnsi="Arial"/>
        </w:rPr>
        <w:t xml:space="preserve">Κύριε Πρόεδρε, όσον αφορά το τυπικόν το καλύψατε εσείς. Εξάλλου έχει συζητηθεί και χθες στην επιτροπή και έχει εξηγηθεί και από τους αρμόδιους Υπουργούς -και νομίζω ότι το υιοθέτησε χθες η επιτροπή- ότι από τη στιγμή που είναι κατεπείγον το νομοσχέδιο, με τη διαδικασία του κατεπείγοντος, μία τροπολογία -τότε, χθες- η οποία ευθέως συνάδει με το νομοσχέδιο –κι εξηγήθηκαν οι λόγοι- μπαίνει και αυτή με την ανάλογη διαδικασία. Επομένως επί της διαδικασίας, το οποίο είναι το έλασσον, δεν έχουμε πρόβλημα. </w:t>
      </w:r>
    </w:p>
    <w:p>
      <w:pPr>
        <w:pStyle w:val="Normal"/>
        <w:spacing w:lineRule="auto" w:line="600"/>
        <w:ind w:firstLine="720"/>
        <w:jc w:val="both"/>
        <w:rPr>
          <w:rFonts w:ascii="Arial" w:hAnsi="Arial" w:cs="Arial"/>
        </w:rPr>
      </w:pPr>
      <w:r>
        <w:rPr>
          <w:rFonts w:cs="Arial" w:ascii="Arial" w:hAnsi="Arial"/>
        </w:rPr>
        <w:t xml:space="preserve">Πάμε στο μείζον τώρα, στο αν είναι κατεπείγουσα ή όχι η τροπολογία, επί της ουσίας, το άρθρο πλέον, διότι έχει ενσωματωθεί στο σχέδιο νόμου. Όλοι παρακολουθούμε τι γίνεται γύρω μας. Επιχειρήσεις κινδυνεύουν να κλείσουν. Αγροτικά προϊόντα κινδυνεύουν να σαπίσουν και δεν μεταφέρονται. Η δημόσια υγεία σε μια σειρά από ζητήματα κινδυνεύει. Κανείς δεν μπορεί να σιωπά. Κανείς δεν έχει δικαίωμα να μην αντιμετωπίζει την πραγματικότητα. </w:t>
      </w:r>
    </w:p>
    <w:p>
      <w:pPr>
        <w:pStyle w:val="Normal"/>
        <w:spacing w:lineRule="auto" w:line="600"/>
        <w:ind w:firstLine="720"/>
        <w:jc w:val="both"/>
        <w:rPr>
          <w:rFonts w:ascii="Arial" w:hAnsi="Arial" w:cs="Arial"/>
        </w:rPr>
      </w:pPr>
      <w:r>
        <w:rPr>
          <w:rFonts w:cs="Arial" w:ascii="Arial" w:hAnsi="Arial"/>
        </w:rPr>
        <w:t xml:space="preserve">Όσο μας αφορά θα στηρίξουμε την Κυβέρνηση σ’ αυτήν την προσπάθεια που κάνει για να προστατεύσει τους πολίτες και την κοινωνία. Με αυτήν την έννοια, είναι μια επείγουσα διάταξη, είναι επείγον το πρόβλημα και ο καθένας καλείται εδώ να αναλάβει τις ευθύνες του και να αποδείξει πόσο είναι συνεπής μεταξύ λόγων και έργων. </w:t>
      </w:r>
    </w:p>
    <w:p>
      <w:pPr>
        <w:pStyle w:val="Normal"/>
        <w:spacing w:lineRule="auto" w:line="600"/>
        <w:ind w:firstLine="720"/>
        <w:jc w:val="both"/>
        <w:rPr>
          <w:rFonts w:ascii="Arial" w:hAnsi="Arial" w:cs="Arial"/>
        </w:rPr>
      </w:pPr>
      <w:r>
        <w:rPr>
          <w:rFonts w:cs="Arial" w:ascii="Arial" w:hAnsi="Arial"/>
        </w:rPr>
        <w:t xml:space="preserve">Σημειώνω ιδιαίτερα ότι στο παρόν σχέδιο νόμου υπάρχει και το άρθρο 18 που έρχεται η πολιτεία, παρά τις απεργίες και τις κινητοποιήσεις, που είναι ιερό δικαίωμα των εργαζομένων, να τηρήσει τις δεσμεύσεις της και να επιλύσει ένα ακόμη ζήτημα για τους επαγγελματίες οδηγούς και ιδιοκτήτες αδειών φορτηγ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Πρωτόπαπα.  </w:t>
      </w:r>
    </w:p>
    <w:p>
      <w:pPr>
        <w:pStyle w:val="Normal"/>
        <w:spacing w:lineRule="auto" w:line="600"/>
        <w:ind w:firstLine="720"/>
        <w:jc w:val="both"/>
        <w:rPr>
          <w:rFonts w:ascii="Arial" w:hAnsi="Arial" w:cs="Arial"/>
        </w:rPr>
      </w:pPr>
      <w:r>
        <w:rPr>
          <w:rFonts w:cs="Arial" w:ascii="Arial" w:hAnsi="Arial"/>
        </w:rPr>
        <w:t xml:space="preserve">Συννόμως έχει υποβάλει αίτημα να λάβει το λόγο επί του Κανονισμού ο κ. Προκόπης Παυλόπουλος, ο οποίος και έχει το λόγο.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είναι ακριβές αυτό που είπατε, ότι για τα θέματα που αφορούν τον Κανονισμό, και ιδίως για τα θέματα των τροπολογιών, αποφαίνεται το Σώμα. Όμως υποθέτω ότι όλοι συμφωνούμε ότι αυτή η απόφανση δεν μπορεί να είναι ούτε αυθαίρετη, ούτε απαγορεύει βεβαίως να συζητούμε για το πώς πρέπει να ερμηνεύουμε τον Κανονισμό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άρθρο 19, όπως έχει έρθει, με τροπολογία, μολονότι ενσωματώθηκε, παραβιάζει ευθέως και το Σύνταγμα και τον Κανονισμό της Βουλής για τον εξής απλό λόγο. Είναι γνωστό, κύριοι συνάδελφοι, ότι μία από τις βασικές τομές τις οποίες επιφέραμε μετά την Αναθεώρηση του 2001 ήταν και το γεγονός της αποφυγής των άσχετων τροπολογιών, κατά τρόπο πανηγυρικό μάλιστα μέσα στο Σύνταγμα. Άρα, όταν ερμηνεύουμε τις διατάξεις αυτές τις ερμηνεύουμε πάντοτε και υπό το φως των διατάξεων όπως αναθεωρήθηκαν. Σαφές είναι, λοιπόν, ότι το άρθρο 19 είναι σαν τη μύγα μέσα στο γάλα -επιτρέψτε μου να πω- μέσα σ’ αυτό το νομοσχέδιο. Είναι παντελώς άσχετη η διάταξη.</w:t>
      </w:r>
    </w:p>
    <w:p>
      <w:pPr>
        <w:pStyle w:val="Normal"/>
        <w:spacing w:lineRule="auto" w:line="600"/>
        <w:ind w:firstLine="720"/>
        <w:jc w:val="both"/>
        <w:rPr/>
      </w:pPr>
      <w:r>
        <w:rPr>
          <w:rFonts w:cs="Arial" w:ascii="Arial" w:hAnsi="Arial"/>
        </w:rPr>
        <w:t xml:space="preserve">Όμως, δεν είναι μόνον αυτό. Υπάρχει και άλλη παραβίαση. Η Κυβέρνηση και η κυβερνητική Πλειοψηφία εκμεταλλεύεται τη διαδικασία του κατεπείγοντος, την οποία επικαλείται για ένα νομοσχέδιο το οποίο αφορά την περαίωση, για να φέρει με τη διαδικασία του κατεπείγοντος μία άλλη διάταξη, παντελώς άσχετη. Άρα, η αναφορά του Συντάγματος ότι απαγορεύονται οι διατάξεις που είναι άσχετες έχει διπλή σημασία όταν έχουμε διαδικασία κατεπείγοντος. Διότι ιδίως στη διαδικασία του κατεπείγοντος είναι αμφίβολο αν και κατά πόσον μπορεί να υπάρχει τροπολογία, ακόμη και σχετική με το νομοσχέδιο. Γιατί αφού έρχεται με τη διαδικασία του κατεπείγοντος ξέρει η Κυβέρνηση υποτίθεται τι κάνει. Δεν μπορεί να συζητεί με τροπολογίες εδώ. Όταν, όμως, φέρνει ένα νομοσχέδιο με τη διαδικασία του κατεπείγοντος και βάζει μια άσχετη τροπολογία, η οποία δεν έχει την ίδια </w:t>
      </w:r>
      <w:r>
        <w:rPr>
          <w:rFonts w:cs="Arial" w:ascii="Arial" w:hAnsi="Arial"/>
          <w:lang w:val="en-US"/>
        </w:rPr>
        <w:t>ratio</w:t>
      </w:r>
      <w:r>
        <w:rPr>
          <w:rFonts w:cs="Arial" w:ascii="Arial" w:hAnsi="Arial"/>
        </w:rPr>
        <w:t xml:space="preserve"> του κατεπείγοντος -πού τη βρήκε;- παραβιάζουμε και το Σύνταγμα και τον Κανονισμό της Βουλής. Να ξέρουμε, λοιπόν, αυτήν τη στιγμή ότι η Κυβέρνηση φρόντισε να βάλει μέσα σ’ αυτό το νομοσχέδιο ό,τι άλλο βρήκε, για να λύσει την αμηχανία της, πέραν του ότι τίθεται ένα τεράστιο θέμα σε ό,τι αφορά την επιμέτρηση της ποινής και την αρχή της αναλογίας, για το αν μπορούμε πραγματικά να βάλουμε τέτοιου είδους ποινές, ποινικές κυρώσεις, οι οποίες είναι στην κυριολεξία δρακόντειες και δαμόκλειε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σας δώσω μία πρώτη απάντηση, κύριε Παυλόπουλε, εκ καθήκοντος ως Προεδρείο. </w:t>
      </w:r>
    </w:p>
    <w:p>
      <w:pPr>
        <w:pStyle w:val="Normal"/>
        <w:spacing w:lineRule="auto" w:line="600"/>
        <w:ind w:firstLine="720"/>
        <w:jc w:val="both"/>
        <w:rPr>
          <w:rFonts w:ascii="Arial" w:hAnsi="Arial" w:cs="Arial"/>
        </w:rPr>
      </w:pPr>
      <w:r>
        <w:rPr>
          <w:rFonts w:cs="Arial" w:ascii="Arial" w:hAnsi="Arial"/>
        </w:rPr>
        <w:t>Ο λόγος σας, η ένστασή σας δομείται σε τρία σημεία:</w:t>
      </w:r>
    </w:p>
    <w:p>
      <w:pPr>
        <w:pStyle w:val="Normal"/>
        <w:spacing w:lineRule="auto" w:line="600"/>
        <w:ind w:firstLine="720"/>
        <w:jc w:val="both"/>
        <w:rPr>
          <w:rFonts w:ascii="Arial" w:hAnsi="Arial" w:cs="Arial"/>
        </w:rPr>
      </w:pPr>
      <w:r>
        <w:rPr>
          <w:rFonts w:cs="Arial" w:ascii="Arial" w:hAnsi="Arial"/>
        </w:rPr>
        <w:t>Το πρώτο είναι το κατεπείγον του νομοσχεδίου, το οποίον το αποδέχεστε.</w:t>
      </w:r>
    </w:p>
    <w:p>
      <w:pPr>
        <w:pStyle w:val="Normal"/>
        <w:spacing w:lineRule="auto" w:line="600"/>
        <w:ind w:firstLine="720"/>
        <w:jc w:val="both"/>
        <w:rPr>
          <w:rFonts w:ascii="Arial" w:hAnsi="Arial" w:cs="Arial"/>
        </w:rPr>
      </w:pPr>
      <w:r>
        <w:rPr>
          <w:rFonts w:cs="Arial" w:ascii="Arial" w:hAnsi="Arial"/>
        </w:rPr>
        <w:t xml:space="preserve">Το δεύτερο, το κατεπείγον της τροπολογίας το οποίον -και εγώ ως Προεδρείο- είπαμε ότι εισάγεται και δεν είναι διά της απλής ενσωμάτωσης, αλλά έχει και η ίδια η διάταξη της τροπολογίας χαρακτηριστικά κατεπείγοντος. Είναι πολιτικό επιχείρημα και το είπε ο κ. Πρωτόπαπας </w:t>
      </w:r>
    </w:p>
    <w:p>
      <w:pPr>
        <w:pStyle w:val="Normal"/>
        <w:spacing w:lineRule="auto" w:line="600"/>
        <w:ind w:firstLine="720"/>
        <w:jc w:val="both"/>
        <w:rPr>
          <w:rFonts w:ascii="Arial" w:hAnsi="Arial" w:cs="Arial"/>
        </w:rPr>
      </w:pPr>
      <w:r>
        <w:rPr>
          <w:rFonts w:cs="Arial" w:ascii="Arial" w:hAnsi="Arial"/>
        </w:rPr>
        <w:t xml:space="preserve">Και το τρίτο είναι το άσχετο, το οποίο μπορεί να συνδυαστεί μόνο με ένσταση αντισυνταγματικότητας περί του ασχέτου, που ακολουθεί τη δική της διαδικασία και θα τα βρούμε στη συζήτησ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Πρέπει να κάνει ένσταση επί της συνταγματικότητ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ρωτόπαπα, σας παρακαλώ! Θα το βρούμε στη συζήτηση επί της τροπολογίας.  </w:t>
      </w:r>
    </w:p>
    <w:p>
      <w:pPr>
        <w:pStyle w:val="Normal"/>
        <w:spacing w:lineRule="auto" w:line="600"/>
        <w:ind w:firstLine="720"/>
        <w:jc w:val="both"/>
        <w:rPr>
          <w:rFonts w:ascii="Arial" w:hAnsi="Arial" w:cs="Arial"/>
        </w:rPr>
      </w:pPr>
      <w:r>
        <w:rPr>
          <w:rFonts w:cs="Arial" w:ascii="Arial" w:hAnsi="Arial"/>
        </w:rPr>
        <w:t>Τα καταληκτικά λόγια σας για την υπόθεση, όσον αφορά το νομοσχέδιο αυτό καθαυτό και το περιεχόμενο των διατάξεων και της τροπολογίας της ίδιας, θα αναπτυχθούν στη συζήτηση επί της ουσίας των διατάξεων, των άρθρων και της τροπολογί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Η </w:t>
      </w:r>
      <w:r>
        <w:rPr>
          <w:rFonts w:cs="Arial" w:ascii="Arial" w:hAnsi="Arial"/>
          <w:lang w:val="en-US"/>
        </w:rPr>
        <w:t>ratio</w:t>
      </w:r>
      <w:r>
        <w:rPr>
          <w:rFonts w:cs="Arial" w:ascii="Arial" w:hAnsi="Arial"/>
        </w:rPr>
        <w:t xml:space="preserve"> του κατεπείγοντος, κύριε Πρόεδρε, είναι τελείως διαφορετική στο νομοσχέδιο και στην τροπολογ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δεν επιβάλλει καμμία διάταξη και καμμία θεωρία ομοιογένεια στη </w:t>
      </w:r>
      <w:r>
        <w:rPr>
          <w:rFonts w:cs="Arial" w:ascii="Arial" w:hAnsi="Arial"/>
          <w:lang w:val="en-US"/>
        </w:rPr>
        <w:t>ratio</w:t>
      </w:r>
      <w:r>
        <w:rPr>
          <w:rFonts w:cs="Arial" w:ascii="Arial" w:hAnsi="Arial"/>
        </w:rPr>
        <w:t xml:space="preserve"> περί του κατεπείγοντος. </w:t>
      </w:r>
    </w:p>
    <w:p>
      <w:pPr>
        <w:pStyle w:val="Normal"/>
        <w:spacing w:lineRule="auto" w:line="600"/>
        <w:ind w:firstLine="720"/>
        <w:jc w:val="both"/>
        <w:rPr>
          <w:rFonts w:ascii="Arial" w:hAnsi="Arial" w:cs="Arial"/>
        </w:rPr>
      </w:pPr>
      <w:r>
        <w:rPr>
          <w:rFonts w:cs="Arial" w:ascii="Arial" w:hAnsi="Arial"/>
        </w:rPr>
        <w:t xml:space="preserve">Μπορεί να είναι μία σύνθεση, όπως ξέρετε κύριε καθηγητά, διατάξεων οι οποίες διατάξεις έχουν τη δική τους αυτονομία, όσον αφορά το κατεπείγον. Και μπορεί να συνθέτουν μία τελική συνισταμένη και για το όλο του νομοσχεδίου. Μία πρώτη απάντηση ακαδημαϊκού επιπέδου.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και τελειώνω πραγματικά για να μην καταχρώμαι της υπομονής σας και της υπομονής των συναδέλφ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α γυμνάσματα συνταγματικού δικαίου έπονται των πολιτικών.</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ταν ως Διάσκεψη των Προέδρων αποφασίσατε να έρθει με τη διαδικασία του κατεπείγοντος το σχετικό νομοσχέδιο, είχατε υπ’ όψιν σας εκείνη τη στιγμή την τροπολογία, για να σταθμίσετε το αν μπορεί να συμπεριληφθεί σ’ αυτό το κατεπείγον;</w:t>
      </w:r>
    </w:p>
    <w:p>
      <w:pPr>
        <w:pStyle w:val="Normal"/>
        <w:spacing w:lineRule="auto" w:line="600"/>
        <w:ind w:firstLine="720"/>
        <w:jc w:val="both"/>
        <w:rPr/>
      </w:pPr>
      <w:r>
        <w:rPr>
          <w:rFonts w:cs="Arial" w:ascii="Arial" w:hAnsi="Arial"/>
          <w:b/>
        </w:rPr>
        <w:t>ΑΓΓΕΛΟΣ ΤΖΕΚΗΣ:</w:t>
      </w:r>
      <w:r>
        <w:rPr>
          <w:rFonts w:cs="Arial" w:ascii="Arial" w:hAnsi="Arial"/>
        </w:rPr>
        <w:t xml:space="preserve"> Όχι. Χθές το βράδυ ήρθ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ε ένα μεταγενέστερο στάδιο εκτιμάται από το Προεδρείο η ενσωμάτωση και με τα στοιχεία του κατεπείγοντ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χι, κύριε Πρόεδρε, επιτρέψτε μου να πω ότι όταν απεφασίζ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βέβαιο ότι εξετιμήθη από το Προεδρεί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ταν απεφασίζει το κατεπείγον, απεφασίζει το κατεπείγον για το νομοσχέδιο. Δεν μπορεί να αποφασίσει κατεπείγον σχετικά με τροπολογία. Δεν είναι νοητό. </w:t>
      </w:r>
    </w:p>
    <w:p>
      <w:pPr>
        <w:pStyle w:val="Normal"/>
        <w:spacing w:lineRule="auto" w:line="600"/>
        <w:ind w:firstLine="720"/>
        <w:jc w:val="both"/>
        <w:rPr>
          <w:rFonts w:ascii="Arial" w:hAnsi="Arial" w:cs="Arial"/>
        </w:rPr>
      </w:pPr>
      <w:r>
        <w:rPr>
          <w:rFonts w:cs="Arial" w:ascii="Arial" w:hAnsi="Arial"/>
        </w:rPr>
        <w:t>Σας ευχαριστώ και με συγχωρεί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μπορούμε να τηρήσουμε τον Κανονισμ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Παπαδημούλης επί του παρεμπίπτοντος, με δύο λόγια και έπειτα ο κ. Τζέκης.</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 θα είμαι εξαιρετικά σύντομος.</w:t>
      </w:r>
    </w:p>
    <w:p>
      <w:pPr>
        <w:pStyle w:val="Normal"/>
        <w:spacing w:lineRule="auto" w:line="600"/>
        <w:ind w:firstLine="720"/>
        <w:jc w:val="both"/>
        <w:rPr>
          <w:rFonts w:ascii="Arial" w:hAnsi="Arial" w:cs="Arial"/>
        </w:rPr>
      </w:pPr>
      <w:r>
        <w:rPr>
          <w:rFonts w:cs="Arial" w:ascii="Arial" w:hAnsi="Arial"/>
        </w:rPr>
        <w:t>Χθές, στη συζήτηση αυτής της κατάπτυστης επί της ουσίας τροπολογίας, που ενσωματώθηκε ως άρθρο 19 στο κατεπείγον νομοσχέδιο, η Κοινοβουλευτική Ομάδα του Συνασπισμού Ριζοσπαστικής Αριστεράς είπε ότι αρνούμαστε να συμπράξουμε και αποχωρήσαμε και από την ψηφοφορία. Το ίδιο θα κάνουμε και τώρα.</w:t>
      </w:r>
    </w:p>
    <w:p>
      <w:pPr>
        <w:pStyle w:val="Normal"/>
        <w:spacing w:lineRule="auto" w:line="600"/>
        <w:ind w:firstLine="720"/>
        <w:jc w:val="both"/>
        <w:rPr>
          <w:rFonts w:ascii="Arial" w:hAnsi="Arial" w:cs="Arial"/>
        </w:rPr>
      </w:pPr>
      <w:r>
        <w:rPr>
          <w:rFonts w:cs="Arial" w:ascii="Arial" w:hAnsi="Arial"/>
        </w:rPr>
        <w:t xml:space="preserve">Αυτή η τροπολογία παραβιάζει το άρθρο 88, παράγραφο 2 του Κανονισμού που πριν από λίγο καιρό πανηγυρικά πρότεινε η κυβερνητική Πλειοψηφία που λέει, καμμία τροπολογία δεν εισάγεται παρά μόνο αν κατατεθεί για συζήτηση τρεις ημέρες πριν την έναρξη της συζήτησης στην επιτροπή, το Τμήμα και την Ολομέλεια. Παραβιάζει το άρθρο 74, παράγραφος 5 του Συντάγματος το οποίο λέει ότι  άσχετες με το αντικείμενο του νομοσχεδίου τροπολογίες είναι αντισυνταγματικές. </w:t>
      </w:r>
    </w:p>
    <w:p>
      <w:pPr>
        <w:pStyle w:val="Normal"/>
        <w:spacing w:lineRule="auto" w:line="600"/>
        <w:ind w:firstLine="720"/>
        <w:jc w:val="both"/>
        <w:rPr>
          <w:rFonts w:ascii="Arial" w:hAnsi="Arial" w:cs="Arial"/>
        </w:rPr>
      </w:pPr>
      <w:r>
        <w:rPr>
          <w:rFonts w:cs="Arial" w:ascii="Arial" w:hAnsi="Arial"/>
        </w:rPr>
        <w:t>Γνωρίζω ότι κατά πλειοψηφία μπορεί αυτά τα θέματα της ερμηνείας η Ολομέλεια κάνοντας «λάστιχο» το Σύνταγμα και τον Κανονισμό της Βουλής να τα θεωρεί ότι είναι καλώς καμωμένα. Ξέρω πολύ καλά ότι και η Νέα Δημοκρατία και το ΠΑΣΟΚ και στο παρελθόν έχουν κάνει «λάστιχο και σκουπίδι» και τον Κανονισμό της Βουλής και το Σύνταγμα.</w:t>
      </w:r>
    </w:p>
    <w:p>
      <w:pPr>
        <w:pStyle w:val="Normal"/>
        <w:spacing w:lineRule="auto" w:line="600"/>
        <w:ind w:firstLine="720"/>
        <w:jc w:val="both"/>
        <w:rPr>
          <w:rFonts w:ascii="Arial" w:hAnsi="Arial" w:cs="Arial"/>
        </w:rPr>
      </w:pPr>
      <w:r>
        <w:rPr>
          <w:rFonts w:cs="Arial" w:ascii="Arial" w:hAnsi="Arial"/>
        </w:rPr>
        <w:t xml:space="preserve">Εμείς θα αρνηθούμε να συμπράξ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Παπαδημούλη. Εγώ δεν έχω από πλευράς Προεδρείου να προσθέσω τίποτα. Καταγράφονται οι παρατηρήσεις σας.</w:t>
      </w:r>
    </w:p>
    <w:p>
      <w:pPr>
        <w:pStyle w:val="Normal"/>
        <w:spacing w:lineRule="auto" w:line="600"/>
        <w:ind w:firstLine="720"/>
        <w:jc w:val="both"/>
        <w:rPr>
          <w:rFonts w:ascii="Arial" w:hAnsi="Arial" w:cs="Arial"/>
        </w:rPr>
      </w:pPr>
      <w:r>
        <w:rPr>
          <w:rFonts w:cs="Arial" w:ascii="Arial" w:hAnsi="Arial"/>
        </w:rPr>
        <w:t>Το λόγο έχει ο κ. Τζέκης, για το παρεμπίπτον μόνο.</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Μάλιστα, κύριε Πρόεδρε. Σας ευχαριστώ. </w:t>
      </w:r>
    </w:p>
    <w:p>
      <w:pPr>
        <w:pStyle w:val="Normal"/>
        <w:spacing w:lineRule="auto" w:line="600"/>
        <w:ind w:firstLine="720"/>
        <w:jc w:val="both"/>
        <w:rPr>
          <w:rFonts w:ascii="Arial" w:hAnsi="Arial" w:cs="Arial"/>
        </w:rPr>
      </w:pPr>
      <w:r>
        <w:rPr>
          <w:rFonts w:cs="Arial" w:ascii="Arial" w:hAnsi="Arial"/>
        </w:rPr>
        <w:t xml:space="preserve">Ήμασταν και εμείς ξεκάθαροι χθες στην επιτροπή που τέθηκε το ζήτημα. Θεωρήσαμε και υποστηρίξαμε ότι παραβιάζονται συνταγματικές διατάξεις και διατάξεις του Κανονισμού της Βουλής. Και βέβαια η ερμηνεία η οποία εδόθη από τον Υπουργό Δικαιοσύνης, την οποία έκανε αποδεκτή η πλειοψηφία της επιτροπής, είναι ότι έστω και με αυτές τις διατάξεις του κατεπείγοντος, όποια τροπολογία κατατεθεί, την έλκει και τη φέρνει μέσα στην ολομέλεια της επιτροπής. Αυτή είναι μία ερμηνεία, μπορώ να πω, κατά το δοκούν. Και γνωρίζουμε όλοι καλά, κύριε Πρόεδρε, ότι η νομική επιστήμη μπορεί να ερμηνεύσει διάφορα ζητήματα, από διάφορες θέσεις. </w:t>
      </w:r>
    </w:p>
    <w:p>
      <w:pPr>
        <w:pStyle w:val="Normal"/>
        <w:spacing w:lineRule="auto" w:line="600"/>
        <w:ind w:firstLine="720"/>
        <w:jc w:val="both"/>
        <w:rPr>
          <w:rFonts w:ascii="Arial" w:hAnsi="Arial" w:cs="Arial"/>
        </w:rPr>
      </w:pPr>
      <w:r>
        <w:rPr>
          <w:rFonts w:cs="Arial" w:ascii="Arial" w:hAnsi="Arial"/>
        </w:rPr>
        <w:t>Και υπενθυμίζω σε αυτό το ζήτημα ότι όταν θέσαμε το ζήτημα του Συντάγματος, το μνημόνιο να υπερψηφιστεί από εκατόν ογδόντα, διότι εκχωρούντο κυριαρχικά δικαιώματα της χώρας σε υπερεθνικά όργανα, εκεί ο κ. Βενιζέλος, έγκριτος συνταγματολόγος, δεν μπήκε επί της ουσίας της ερμηνείας του Συντάγματος, αλλά στάθηκε στη λογική.</w:t>
      </w:r>
    </w:p>
    <w:p>
      <w:pPr>
        <w:pStyle w:val="Normal"/>
        <w:spacing w:lineRule="auto" w:line="600"/>
        <w:ind w:firstLine="720"/>
        <w:jc w:val="both"/>
        <w:rPr>
          <w:rFonts w:ascii="Arial" w:hAnsi="Arial" w:cs="Arial"/>
        </w:rPr>
      </w:pPr>
      <w:r>
        <w:rPr>
          <w:rFonts w:cs="Arial" w:ascii="Arial" w:hAnsi="Arial"/>
        </w:rPr>
        <w:t>Θέλω να πω, λοιπόν, με αυτό ότι διαχρονικά οι κυβερνήσεις, το Σύνταγμα το επικαλούνται, όταν θέλουν να περάσουν αντεργατικές, επικίνδυνες, αντιδημοκρατικές διατάξεις, όπως είναι και η παρούσα. Για το άρθρο 19 μιλάμε. Τότε δεν υπολογίζουν ούτε Σύνταγμα ούτε και Κανονισμό.</w:t>
      </w:r>
    </w:p>
    <w:p>
      <w:pPr>
        <w:pStyle w:val="Normal"/>
        <w:spacing w:lineRule="auto" w:line="600"/>
        <w:ind w:firstLine="720"/>
        <w:jc w:val="both"/>
        <w:rPr>
          <w:rFonts w:ascii="Arial" w:hAnsi="Arial" w:cs="Arial"/>
        </w:rPr>
      </w:pPr>
      <w:r>
        <w:rPr>
          <w:rFonts w:cs="Arial" w:ascii="Arial" w:hAnsi="Arial"/>
        </w:rPr>
        <w:t>Το Κομμουνιστικό Κόμμα Ελλάδος θα καθορίσει βέβαια τη στάση του, σύμφωνα και πάντοτε με τα συμφέροντα αυτών που εκφράζει. Και επί της ουσίας, μιλάμε γι’ αυτά τα ζητήματα, αλλά πρέπει να δούμε, όμως, και επί της ουσίας το περιεχόμενο της συγκεκριμένης διάταξης που πραγματικά ανοίγει τους ασκούς του Αιόλ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Τζέκη. Το μόνο που έχω να παρατηρήσω είναι ότι η τελευταία λέξη σας μας οδηγεί στην πρόοδο της συζητήσεως με το ότι όλα θα αναπτυχθούν στη συζήτηση της τροπολογίας επί της ουσίας.</w:t>
      </w:r>
    </w:p>
    <w:p>
      <w:pPr>
        <w:pStyle w:val="Normal"/>
        <w:spacing w:lineRule="auto" w:line="600"/>
        <w:ind w:firstLine="720"/>
        <w:jc w:val="both"/>
        <w:rPr>
          <w:rFonts w:ascii="Arial" w:hAnsi="Arial" w:cs="Arial"/>
          <w:b/>
          <w:b/>
        </w:rPr>
      </w:pPr>
      <w:r>
        <w:rPr>
          <w:rFonts w:cs="Arial" w:ascii="Arial" w:hAnsi="Arial"/>
        </w:rPr>
        <w:t xml:space="preserve">Ο κ. Κουβέλης ζήτησε το λόγο επί του παρεμπίπτοντος θέματοςφαντάζομαι.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Είναι προφανές,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Κουβέλη, έχετε το λόγο.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ύριε Πρόεδρε, ανεξάρτητα από την αντίθεση που έχω προς το συγκεκριμένο νομοσχέδιο, για τους λόγους που και δημόσια έχω αναπτύξει, αντίθεση επίσης και προς το περιεχόμενο της σχετικής τροπολογίας, εγείρεται ένα ζήτημα. Τι ενοποιεί μία τροπολογία με ένα νομοσχέδιο; Εκείνο που την ενοποιεί, με κάθε εκδοχή ερμηνείας, είναι εάν πρόκειται για συναφές θέμα προς το περιεχόμενο του νομοσχεδίου. Δεν υπάρχει συνάφεια. Είναι ένα τελείως διαφορετικό θέμα αυτό το οποίο η τροπολογία θέλει να αντιμετωπίσει. Με δεδομένη, επαναλαμβάνω, την αντίθεσή μου στο περιεχόμενο της τροπολογίας. </w:t>
      </w:r>
    </w:p>
    <w:p>
      <w:pPr>
        <w:pStyle w:val="Normal"/>
        <w:spacing w:lineRule="auto" w:line="600"/>
        <w:ind w:firstLine="720"/>
        <w:jc w:val="both"/>
        <w:rPr>
          <w:rFonts w:ascii="Arial" w:hAnsi="Arial" w:cs="Arial"/>
        </w:rPr>
      </w:pPr>
      <w:r>
        <w:rPr>
          <w:rFonts w:cs="Arial" w:ascii="Arial" w:hAnsi="Arial"/>
        </w:rPr>
        <w:t xml:space="preserve">Το γεγονός ότι προβάλλεται με πολιτικούς όρους το κατεπείγον της τροπολογίας, δεν αποτελεί ενοποιητικό στοιχείο της τροπολογίας με το νομοσχέδιο. Κατά τούτο έχω την προσωπική βεβαιότητα ότι παραβιάζεται ο Κανονισμό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ξέρω, αν ήσασταν εδώ όταν έδωσα τη σχετική απάντηση…</w:t>
      </w:r>
    </w:p>
    <w:p>
      <w:pPr>
        <w:pStyle w:val="Normal"/>
        <w:spacing w:lineRule="auto" w:line="600"/>
        <w:ind w:firstLine="720"/>
        <w:jc w:val="both"/>
        <w:rPr/>
      </w:pPr>
      <w:r>
        <w:rPr>
          <w:rFonts w:cs="Arial" w:ascii="Arial" w:hAnsi="Arial"/>
          <w:b/>
        </w:rPr>
        <w:t>ΦΩΤΗΣ ΚΟΥΒΕΛΗΣ:</w:t>
      </w:r>
      <w:r>
        <w:rPr>
          <w:rFonts w:cs="Arial" w:ascii="Arial" w:hAnsi="Arial"/>
        </w:rPr>
        <w:t xml:space="preserve"> Σας άκουσ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αναλαμβάνω, ότι είναι δύο τα ζητήματα. Το ένα είναι η συνάφεια.</w:t>
      </w:r>
    </w:p>
    <w:p>
      <w:pPr>
        <w:pStyle w:val="Normal"/>
        <w:spacing w:lineRule="auto" w:line="600"/>
        <w:ind w:firstLine="720"/>
        <w:jc w:val="both"/>
        <w:rPr/>
      </w:pPr>
      <w:r>
        <w:rPr>
          <w:rFonts w:cs="Arial" w:ascii="Arial" w:hAnsi="Arial"/>
          <w:b/>
        </w:rPr>
        <w:t>ΦΩΤΗΣ ΚΟΥΒΕΛΗΣ:</w:t>
      </w:r>
      <w:r>
        <w:rPr>
          <w:rFonts w:cs="Arial" w:ascii="Arial" w:hAnsi="Arial"/>
        </w:rPr>
        <w:t xml:space="preserve"> Δεν υφίστατα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το δεύτερο, όταν διαπιστώνεται ή προβάλλεται η αιτίαση ότι δεν υφίσταται η συνάφεια, πώς λύνεται αυτό το θέμα; Και αυτό θα πάει στη γενική αρχή ότι επ’ αυτού θα αποφανθεί το Σώμα ή το Τμή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επιτρέψτε μου.</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εγώ δεν έχω μιλήσει για το θέμα που έθεσε ο κ. Παυλόπουλ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ισό λεπτό, δεν ακούω!</w:t>
      </w:r>
    </w:p>
    <w:p>
      <w:pPr>
        <w:pStyle w:val="Normal"/>
        <w:spacing w:lineRule="auto" w:line="600"/>
        <w:ind w:firstLine="720"/>
        <w:jc w:val="both"/>
        <w:rPr/>
      </w:pPr>
      <w:r>
        <w:rPr>
          <w:rFonts w:cs="Arial" w:ascii="Arial" w:hAnsi="Arial"/>
          <w:b/>
        </w:rPr>
        <w:t xml:space="preserve">ΦΩΤΗΣ ΚΟΥΒΕΛΗΣ: </w:t>
      </w:r>
      <w:r>
        <w:rPr>
          <w:rFonts w:cs="Arial" w:ascii="Arial" w:hAnsi="Arial"/>
        </w:rPr>
        <w:t>Αναμφισβήτητα τα ζητήματα αυτά τα λύει η Ολομέλεια ή το Τμήμα. Αλλά, βεβαίως, προτού τα λύσει είναι δικαίωμα των μελών του Τμήματος ή της Ολομέλειας κάποια άλλη στιγμ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να διατυπώνουν την άποψή τους και να προβάλλουν την αντίρρησή του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Τώρα έχει ζητήσει το λόγο ο Πρόεδρος της Κοινοβουλευτικής Ομάδος του ΣΥΡΙΖΑ, ο κ. Αλέξης Τσίπρας επί της ουσίας και όχι επί του παρεμπίπτοντος ζητήματος και λαμβάνει το λό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Τσίπρα,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εγώ θα ήθελα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 xml:space="preserve">Θα πρέπει να επιφυλαχθείτε να διατυπώσετε τις όποιες σκέψεις σας, όταν έρθει η κατάλληλη ώρα. </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πί της ουσίας θα μιλήσω για επτά λεπτά φαντάζομαι, όσο λέει και ο Κανονισμός.</w:t>
      </w:r>
    </w:p>
    <w:p>
      <w:pPr>
        <w:pStyle w:val="Normal"/>
        <w:spacing w:lineRule="auto" w:line="600"/>
        <w:ind w:firstLine="720"/>
        <w:jc w:val="both"/>
        <w:rPr>
          <w:rFonts w:ascii="Arial" w:hAnsi="Arial" w:cs="Arial"/>
        </w:rPr>
      </w:pPr>
      <w:r>
        <w:rPr>
          <w:rFonts w:cs="Arial" w:ascii="Arial" w:hAnsi="Arial"/>
        </w:rPr>
        <w:t xml:space="preserve">Νομίζω ότι δεν χρειάζεται να κάνει κανείς ουσιαστική αντιπολίτευση σε όσα επιχειρεί σήμερα η Κυβέρνηση, διότι οι δηλώσεις του ίδιου του σημερινού Υπουργού Οικονομικών, όταν ήταν στην Αντιπολίτευση είναι η καλύτερη αντιπολίτευση στον εαυτό του. </w:t>
      </w:r>
    </w:p>
    <w:p>
      <w:pPr>
        <w:pStyle w:val="Normal"/>
        <w:spacing w:lineRule="auto" w:line="600"/>
        <w:ind w:firstLine="720"/>
        <w:jc w:val="both"/>
        <w:rPr>
          <w:rFonts w:ascii="Arial" w:hAnsi="Arial" w:cs="Arial"/>
        </w:rPr>
      </w:pPr>
      <w:r>
        <w:rPr>
          <w:rFonts w:cs="Arial" w:ascii="Arial" w:hAnsi="Arial"/>
        </w:rPr>
        <w:t>Σας θυμίζω, κύριε Υπουργέ, ότι πριν δυο χρόνια είχατε δηλώσει για την περαίωση που επιχειρούσε τότε η κυβέρνηση της Νέας Δημοκρατίας, μία από τις πολλές διαδικασίες περαίωσης στα τελευταία είκοσι χρόνια –οκτώ, αν δεν κάνω λάθος, στη σειρά- ότι η περαίωση δεν είναι απλώς ένα εκβιαστικό χαράτσι της κυβέρνησης, αλλά είναι η ομολογία αποτυχίας της στη φορολογική της πολιτική και, επειδή δεν μπορεί να πιάσει τους φοροφυγάδες, επιβάλλει ένα γενικό μέτρο και όποιον πάρει ο χάρος –ημερομηνία δήλωσης 28 Αυγούστου 2008.</w:t>
      </w:r>
    </w:p>
    <w:p>
      <w:pPr>
        <w:pStyle w:val="Normal"/>
        <w:spacing w:lineRule="auto" w:line="600"/>
        <w:ind w:firstLine="720"/>
        <w:jc w:val="both"/>
        <w:rPr>
          <w:rFonts w:ascii="Arial" w:hAnsi="Arial" w:cs="Arial"/>
        </w:rPr>
      </w:pPr>
      <w:r>
        <w:rPr>
          <w:rFonts w:cs="Arial" w:ascii="Arial" w:hAnsi="Arial"/>
        </w:rPr>
        <w:t xml:space="preserve">Νομίζω ότι είναι αξιοθαύμαστη η σαφήνεια και η κατηγορηματικότητα, με την οποία καταγγέλλατε πριν από δυο χρόνια το σημερινό σας εαυτό. Επομένως, την επιχειρηματολογία εναντίον όλων όσων κάνετε σήμερα και στηρίζετε σήμερα, τη γνωρίζετε πάρα πολύ καλά. </w:t>
      </w:r>
    </w:p>
    <w:p>
      <w:pPr>
        <w:pStyle w:val="Normal"/>
        <w:spacing w:lineRule="auto" w:line="600"/>
        <w:ind w:firstLine="720"/>
        <w:jc w:val="both"/>
        <w:rPr>
          <w:rFonts w:ascii="Arial" w:hAnsi="Arial" w:cs="Arial"/>
        </w:rPr>
      </w:pPr>
      <w:r>
        <w:rPr>
          <w:rFonts w:cs="Arial" w:ascii="Arial" w:hAnsi="Arial"/>
        </w:rPr>
        <w:t xml:space="preserve">Εμείς ένα πράγμα έχουμε να σας πούμε. Η περαίωση, την οποία επιχειρείτε, θα εξελιχθεί σε σκάνδαλο μεγαλύτερο ακόμα και από αυτό του Βατοπεδίου και θα εξελιχθεί σε σκάνδαλο μεγαλύτερο, όταν θα αρχίσουν να έρχονται στο φως μία-μία οι περιπτώσεις μεγάλων επιχειρήσεων, τι τζίρο είχαν, με τι ποσά καθάρισαν και ποιες παρανομίες διέγραψαν. Τότε, λοιπόν, όταν θα αρχίσουν ένα-ένα αυτά να βγαίνουν στον αέρα, θα βουίξει ο τόπος και θα ξεσηκωθούν ακόμα και οι πέτρες. </w:t>
      </w:r>
    </w:p>
    <w:p>
      <w:pPr>
        <w:pStyle w:val="Normal"/>
        <w:spacing w:lineRule="auto" w:line="600"/>
        <w:ind w:firstLine="720"/>
        <w:jc w:val="both"/>
        <w:rPr>
          <w:rFonts w:ascii="Arial" w:hAnsi="Arial" w:cs="Arial"/>
        </w:rPr>
      </w:pPr>
      <w:r>
        <w:rPr>
          <w:rFonts w:cs="Arial" w:ascii="Arial" w:hAnsi="Arial"/>
        </w:rPr>
        <w:t>Μόλις χθες επιχειρήσατε να συμπεριλάβετε στο νομοσχέδιο ειδική ρύθμιση για επιχειρήσεις με τζίρο άνω των 20 εκατομμυρίων ευρώ, ακόμα και εισηγμένες στο Χρηματιστήριο που εμπλέκονται με υποθέσεις πλαστών και εικονικών τιμολογίων.</w:t>
      </w:r>
    </w:p>
    <w:p>
      <w:pPr>
        <w:pStyle w:val="Normal"/>
        <w:spacing w:lineRule="auto" w:line="600"/>
        <w:ind w:firstLine="720"/>
        <w:jc w:val="both"/>
        <w:rPr>
          <w:rFonts w:ascii="Arial" w:hAnsi="Arial" w:cs="Arial"/>
        </w:rPr>
      </w:pPr>
      <w:r>
        <w:rPr>
          <w:rFonts w:cs="Arial" w:ascii="Arial" w:hAnsi="Arial"/>
        </w:rPr>
        <w:t xml:space="preserve">Το αίτημά τους βεβαίως έγινε γνωστό και αυτή η ευγενής κοινωνική κατηγορία των επιχειρηματιών που διευθύνουν επιχειρήσεις εισηγμένες στο Χρηματιστήριο με τζίρο άνω των 20 εκατομμυρίων ευρώ δεν χρειάστηκε να κλείσουν κανένα δρόμο, δεν χρειάστηκε να δημιουργήσουν ένταση. </w:t>
      </w:r>
    </w:p>
    <w:p>
      <w:pPr>
        <w:pStyle w:val="Normal"/>
        <w:spacing w:lineRule="auto" w:line="600"/>
        <w:ind w:firstLine="720"/>
        <w:jc w:val="both"/>
        <w:rPr>
          <w:rFonts w:ascii="Arial" w:hAnsi="Arial" w:cs="Arial"/>
        </w:rPr>
      </w:pPr>
      <w:r>
        <w:rPr>
          <w:rFonts w:cs="Arial" w:ascii="Arial" w:hAnsi="Arial"/>
        </w:rPr>
        <w:t>Ένα τηλέφωνο σας πήραν, σας ζήτησαν να τους κάνετε τη χάρη και εσείς φυσικά ικανοποιήσατε το αίτημά τους, το αίτημα των φοροφυγάδων –γιατί για φοροφυγάδες πρόκειται!- την ώρα που σε έναν ολόκληρο κόσμο που ζει στην αγωνία και την ανασφάλεια για το αύριο εξηγείτε ότι το δημόσιο δεν έχει λεφτά, διότι μαζί –λέει- τα φάγαμε!</w:t>
      </w:r>
    </w:p>
    <w:p>
      <w:pPr>
        <w:pStyle w:val="Normal"/>
        <w:spacing w:lineRule="auto" w:line="600"/>
        <w:ind w:firstLine="720"/>
        <w:jc w:val="both"/>
        <w:rPr>
          <w:rFonts w:ascii="Arial" w:hAnsi="Arial" w:cs="Arial"/>
        </w:rPr>
      </w:pPr>
      <w:r>
        <w:rPr>
          <w:rFonts w:cs="Arial" w:ascii="Arial" w:hAnsi="Arial"/>
        </w:rPr>
        <w:t xml:space="preserve">Πριν από λίγο ήρθα από τους απολυμένους της Ολυμπιακής στο αεροδρόμιο, τέσσερις χιλιάδες μόνιμοι που βρίσκονται στον αέρα και άλλοι τέσσερις χιλιάδες συμβασιούχοι στην ανεργία. </w:t>
      </w:r>
    </w:p>
    <w:p>
      <w:pPr>
        <w:pStyle w:val="Normal"/>
        <w:spacing w:lineRule="auto" w:line="600"/>
        <w:ind w:firstLine="720"/>
        <w:jc w:val="both"/>
        <w:rPr>
          <w:rFonts w:ascii="Arial" w:hAnsi="Arial" w:cs="Arial"/>
        </w:rPr>
      </w:pPr>
      <w:r>
        <w:rPr>
          <w:rFonts w:cs="Arial" w:ascii="Arial" w:hAnsi="Arial"/>
        </w:rPr>
        <w:t xml:space="preserve">Καθώς ερχόμουν στη Βουλή –και γι’ αυτό καθυστέρησα- βρέθηκα μπροστά σε παραπληγικούς συμπολίτες μας που έκλεισαν την είσοδο της Βουλής, διότι διαμαρτύρονται –και ελπίζω να κατανοείτε ότι διαμαρτύρονται δικαίως- καθώς στις περικοπές επιδομάτων και μισθών, χάριν του μνημονίου, συμπεριλάβατε και αυτούς! </w:t>
      </w:r>
    </w:p>
    <w:p>
      <w:pPr>
        <w:pStyle w:val="Normal"/>
        <w:spacing w:lineRule="auto" w:line="600"/>
        <w:ind w:firstLine="720"/>
        <w:jc w:val="both"/>
        <w:rPr>
          <w:rFonts w:ascii="Arial" w:hAnsi="Arial" w:cs="Arial"/>
        </w:rPr>
      </w:pPr>
      <w:r>
        <w:rPr>
          <w:rFonts w:cs="Arial" w:ascii="Arial" w:hAnsi="Arial"/>
        </w:rPr>
        <w:t xml:space="preserve">Μαζί με όλους τους υπόλοιπους συμπεριλάβατε και αυτούς, τους ανθρώπους δηλαδή που αυτά τα επιδόματα τα έχουν άμεση ανάγκη για επιβίωση και παίρνουν 600 ευρώ το μήνα! Και την ίδια στιγμή χαρίζετε εκατομμύρια στους φοροφυγάδες! </w:t>
      </w:r>
    </w:p>
    <w:p>
      <w:pPr>
        <w:pStyle w:val="Normal"/>
        <w:spacing w:lineRule="auto" w:line="600"/>
        <w:ind w:firstLine="720"/>
        <w:jc w:val="both"/>
        <w:rPr>
          <w:rFonts w:ascii="Arial" w:hAnsi="Arial" w:cs="Arial"/>
        </w:rPr>
      </w:pPr>
      <w:r>
        <w:rPr>
          <w:rFonts w:cs="Arial" w:ascii="Arial" w:hAnsi="Arial"/>
        </w:rPr>
        <w:t xml:space="preserve">Αυτό, αγαπητοί κύριοι συνάδελφοι της Κυβέρνησης, δείχνει κοινωνική αναλγησία, δείχνει έλλειμμα πολιτισμού! Είναι έλλειμμα πολιτισμού στην Ελλάδα του 21ου αιώνα να συμπεριλαμβάνουμε στον «Καιάδα» του μνημονίου, στο σύγχρονο αυτόν «Καιάδα» και αυτούς τους ανθρώπους, που έχουν τόσο άμεση ανάγκη τη στήριξη της πολιτείας. </w:t>
      </w:r>
    </w:p>
    <w:p>
      <w:pPr>
        <w:pStyle w:val="Normal"/>
        <w:spacing w:lineRule="auto" w:line="600"/>
        <w:ind w:firstLine="720"/>
        <w:jc w:val="both"/>
        <w:rPr>
          <w:rFonts w:ascii="Arial" w:hAnsi="Arial" w:cs="Arial"/>
        </w:rPr>
      </w:pPr>
      <w:r>
        <w:rPr>
          <w:rFonts w:cs="Arial" w:ascii="Arial" w:hAnsi="Arial"/>
        </w:rPr>
        <w:t xml:space="preserve">Στην επιτροπή της Βουλής, κύριε Υπουργέ, ο Βουλευτής του ΣΥΡΙΖΑ κ. Παπαδημούλης ζήτησε συγκεκριμένα στοιχεία. Πόσες είναι οι φορολογικές υποθέσεις που αμνηστεύετε; Από ποιο ποσό παραιτείται το δημόσιο, παρέχοντας φορολογική αμνηστία σε συστηματικούς φοροφυγάδες; Η απάντησή σας ήταν ότι δεν ξέρετε. Και δεν ξέρετε, γιατί οι υπηρεσίες του Υπουργείου δεν μπορούν να σας βρουν τα σχετικά στοιχεία. </w:t>
      </w:r>
    </w:p>
    <w:p>
      <w:pPr>
        <w:pStyle w:val="Normal"/>
        <w:spacing w:lineRule="auto" w:line="600"/>
        <w:ind w:firstLine="720"/>
        <w:jc w:val="both"/>
        <w:rPr>
          <w:rFonts w:ascii="Arial" w:hAnsi="Arial" w:cs="Arial"/>
        </w:rPr>
      </w:pPr>
      <w:r>
        <w:rPr>
          <w:rFonts w:cs="Arial" w:ascii="Arial" w:hAnsi="Arial"/>
        </w:rPr>
        <w:t xml:space="preserve">Σας ρωτάμε, λοιπόν: Η περαίωση χτυπάει ή ενισχύει την εδραιωμένη κουλτούρα της φοροδιαφυγής στη χώρα μας; Η απάντηση, βεβαίως, βρίσκεται στις δικές σας οργισμένες προπέρσινες δηλώσεις, όταν ήσασταν στην Αντιπολίτευση. </w:t>
      </w:r>
    </w:p>
    <w:p>
      <w:pPr>
        <w:pStyle w:val="Normal"/>
        <w:spacing w:lineRule="auto" w:line="600"/>
        <w:ind w:firstLine="720"/>
        <w:jc w:val="both"/>
        <w:rPr>
          <w:rFonts w:ascii="Arial" w:hAnsi="Arial" w:cs="Arial"/>
        </w:rPr>
      </w:pPr>
      <w:r>
        <w:rPr>
          <w:rFonts w:cs="Arial" w:ascii="Arial" w:hAnsi="Arial"/>
        </w:rPr>
        <w:t xml:space="preserve">Μας μιλάτε για μια νέα αρχή. Μα, με  ποιο μηχανισμό θα κάνετε νέα αρχή; Διότι υπάρχει συνέχεια στην ανοχή της φοροκλοπής. Να μιλήσουμε με παραδείγματα. </w:t>
      </w:r>
    </w:p>
    <w:p>
      <w:pPr>
        <w:pStyle w:val="Normal"/>
        <w:spacing w:lineRule="auto" w:line="600"/>
        <w:ind w:firstLine="720"/>
        <w:jc w:val="both"/>
        <w:rPr>
          <w:rFonts w:ascii="Arial" w:hAnsi="Arial" w:cs="Arial"/>
        </w:rPr>
      </w:pPr>
      <w:r>
        <w:rPr>
          <w:rFonts w:cs="Arial" w:ascii="Arial" w:hAnsi="Arial"/>
        </w:rPr>
        <w:t xml:space="preserve">Ας πάρουμε το παράδειγμα μιας κατασκευαστικής με ακαθάριστα έσοδα 20 εκατομμύρια ευρώ, που κάνει συστηματική φοροδιαφυγή –και δεν είναι περίεργο αυτό που σας λέω ούτε πρωτόγνωρο- καταχωρώντας στα βιβλία της μη παραγωγικές δαπάνες, διακοπές, ταξίδια, συντήρηση του κότερου, δίδακτρα ιδιωτικών σχολείων, συντήρηση των τεσσάρων-πέντε αυτοκινήτων της οικογένειας, αμοιβές κηπουρών, συνολικής αξίας 4 εκατομμυρίων ευρώ. </w:t>
      </w:r>
    </w:p>
    <w:p>
      <w:pPr>
        <w:pStyle w:val="Normal"/>
        <w:spacing w:lineRule="auto" w:line="600"/>
        <w:ind w:firstLine="720"/>
        <w:jc w:val="both"/>
        <w:rPr>
          <w:rFonts w:ascii="Arial" w:hAnsi="Arial" w:cs="Arial"/>
        </w:rPr>
      </w:pPr>
      <w:r>
        <w:rPr>
          <w:rFonts w:cs="Arial" w:ascii="Arial" w:hAnsi="Arial"/>
        </w:rPr>
        <w:t>Με έναν στοιχειώδη έλεγχο η εταιρεία αυτή, μετά από συμβιβασμό, θα πλήρωνε πάνω από 2,5 εκατομμύρια ευρώ. Με τη δική σας περαίωση έχει καθαρίσει περίπου με 130 χιλιάρικα, λίγο πιο πάνω δηλαδή από το 0,5% του ετήσιου τζίρου της. Αν αυτό εσείς το θεωρείτε δικαιοσύνη και μπορείτε να απαντήσετε στους συνταξιούχους, στους χαμηλόμισθους που στενεύουν το ζωνάρι τους για να αντέξουν, τότε εμείς τι να σας πούμε;</w:t>
      </w:r>
    </w:p>
    <w:p>
      <w:pPr>
        <w:pStyle w:val="Normal"/>
        <w:spacing w:lineRule="auto" w:line="600"/>
        <w:ind w:firstLine="720"/>
        <w:jc w:val="both"/>
        <w:rPr>
          <w:rFonts w:ascii="Arial" w:hAnsi="Arial" w:cs="Arial"/>
        </w:rPr>
      </w:pPr>
      <w:r>
        <w:rPr>
          <w:rFonts w:cs="Arial" w:ascii="Arial" w:hAnsi="Arial"/>
        </w:rPr>
        <w:t xml:space="preserve">Κάτι ακόμα, κύριε Υπουργέ. Θα ήθελα να σας θυμίσω ότι στη Διεθνή Έκθεση Θεσσαλονίκης ο κ. Παπανδρέου, για να τεκμηριώσει εκείνο το περίφημο «λεφτά υπάρχουν», αναφέρθηκε σε 31 δισεκατομμύρια ανείσπρακτους φόρους. </w:t>
      </w:r>
    </w:p>
    <w:p>
      <w:pPr>
        <w:pStyle w:val="Normal"/>
        <w:spacing w:lineRule="auto" w:line="600"/>
        <w:ind w:firstLine="720"/>
        <w:jc w:val="both"/>
        <w:rPr>
          <w:rFonts w:ascii="Arial" w:hAnsi="Arial" w:cs="Arial"/>
        </w:rPr>
      </w:pPr>
      <w:r>
        <w:rPr>
          <w:rFonts w:cs="Arial" w:ascii="Arial" w:hAnsi="Arial"/>
        </w:rPr>
        <w:t xml:space="preserve">Με τι ακριβώς ασχολείστε, άραγε, όλο αυτό το διάστημα που είστε Κυβέρνηση, πέρα από το να συναλλάσσεσθε με την τρόικα; Έχετε προχωρήσει στη μηχανοργάνωση; Αναδιαρθρώσατε τους μηχανισμούς; Καταργήσατε τα κομματικά φέουδα στις εφορίες; </w:t>
      </w:r>
    </w:p>
    <w:p>
      <w:pPr>
        <w:pStyle w:val="Normal"/>
        <w:spacing w:lineRule="auto" w:line="600"/>
        <w:ind w:firstLine="720"/>
        <w:jc w:val="both"/>
        <w:rPr>
          <w:rFonts w:ascii="Arial" w:hAnsi="Arial" w:cs="Arial"/>
        </w:rPr>
      </w:pPr>
      <w:r>
        <w:rPr>
          <w:rFonts w:cs="Arial" w:ascii="Arial" w:hAnsi="Arial"/>
        </w:rPr>
        <w:t xml:space="preserve">Οκτακόσιοι υψηλής κατάρτισης εφοριακοί που πέρασαν από τις εξετάσεις του ΑΣΕΠ, άνθρωποι που διαγωνίστηκαν με εξαιρετικά σκληρούς όρους, εγκατέλειψαν τις δουλειές τους –έχω να σας αναφέρω περιπτώσεις ανθρώπων που επίσης είχαν περάσει με ΑΣΕΠ και δούλευαν σε άλλες δουλειές στο δημόσιο τομέα και τις εγκατέλειψαν- βρίσκονται στο δρόμο. </w:t>
      </w:r>
    </w:p>
    <w:p>
      <w:pPr>
        <w:pStyle w:val="Normal"/>
        <w:spacing w:lineRule="auto" w:line="600"/>
        <w:ind w:firstLine="720"/>
        <w:jc w:val="both"/>
        <w:rPr>
          <w:rFonts w:ascii="Arial" w:hAnsi="Arial" w:cs="Arial"/>
        </w:rPr>
      </w:pPr>
      <w:r>
        <w:rPr>
          <w:rFonts w:cs="Arial" w:ascii="Arial" w:hAnsi="Arial"/>
        </w:rPr>
        <w:t>Με ποιο μηχανισμό βεβαίως αντιμετωπίζεται η φοροδιαφυγή; Για την πατρίδα σας θα σας μιλήσω, την Κοζάνη. Ξέρετε πολύ καλά ότι η ΔΟΥ Κοζάνης είναι χωρίς διευθυντή από την 1η Ιουλίου και χωρίς υποδιευθυντή από την 1η Γενάρη!</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Άρα, λοιπόν, συνοψίζοντας –για να ολοκληρώσω, κύριε Πρόεδρε και να είμαι στο χρόνο μου- δεν έχετε κανένα ουσιαστικό επιχείρημα γι’ αυτό που προωθείτε, για την περαίωση, παρά μονάχα την παραδοχή ότι δεν θέλετε να μαζέψετε τους ανείσπρακτους φόρους, ότι θέλετε να κάνετε και άλλα χατίρια στους έχοντες και κατέχοντες, αλλά και την παραδοχή ότι δεν έχετε και την ικανότητα να μαζέψετε τους ανείσπρακτους φόρους, ότι έχετε ένα διαλυμένο μηχανισμό.</w:t>
      </w:r>
    </w:p>
    <w:p>
      <w:pPr>
        <w:pStyle w:val="Normal"/>
        <w:spacing w:lineRule="auto" w:line="600"/>
        <w:ind w:firstLine="720"/>
        <w:jc w:val="both"/>
        <w:rPr>
          <w:rFonts w:ascii="Arial" w:hAnsi="Arial" w:cs="Arial"/>
        </w:rPr>
      </w:pPr>
      <w:r>
        <w:rPr>
          <w:rFonts w:cs="Arial" w:ascii="Arial" w:hAnsi="Arial"/>
        </w:rPr>
        <w:t xml:space="preserve">Έχετε βαρέσει διάλυση! Και το μήνυμα που εκπέμπετε με αυτή σας την προσπάθεια, που απαντά βεβαίως στον πανικό που έχετε να μαζέψετε κάποια έσοδα, είναι ότι όσο μεγαλύτερη και όσο θρασύτερη είναι η φοροδιαφυγή σε αυτόν τον τόπο, τόσο περισσότερο αποδίδ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 στάση που θα ακολουθήσουμε σας την εξήγησε ο Βουλευτής μας Δημήτρης Παπαδημούλης. Θέλω να σας πω, όμως, ότι ανεξαρτήτως όσων θα ειπωθούν σε αυτήν εδώ την Αίθουσα, αυτό που τελικά δεν μπορεί να δικαιολογηθεί σε κανέναν πολίτη είναι πώς είναι δυνατόν μια Κυβέρνηση να ζητά μονάχα από το υστέρημα των μισθωτών και των συνταξιούχων και να αφήνει όλους όσους κέρδιζαν όλο το προηγούμενο διάστημα ανεξέλεγκτους να συνεχίσουν να κερδίζουν. </w:t>
      </w:r>
    </w:p>
    <w:p>
      <w:pPr>
        <w:pStyle w:val="Normal"/>
        <w:spacing w:lineRule="auto" w:line="600"/>
        <w:ind w:firstLine="720"/>
        <w:jc w:val="both"/>
        <w:rPr>
          <w:rFonts w:ascii="Arial" w:hAnsi="Arial" w:cs="Arial"/>
        </w:rPr>
      </w:pPr>
      <w:r>
        <w:rPr>
          <w:rFonts w:cs="Arial" w:ascii="Arial" w:hAnsi="Arial"/>
        </w:rPr>
        <w:t xml:space="preserve">Είναι μια άδικη πολιτική, είναι μια ανήθικη πολιτική και είναι μια πολιτική που όσο κυνισμό και να έχετε, κύριε Υπουργέ και κύριοι της Κυβέρνησης, θα την βρείτε μπροστά σας από τον απλό κόσμο που την αδικία και την ανεντιμότητα δεν μπορεί να τη συγχωρήσ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ου Συνασπισμού Ριζοσπαστικής Αριστεράς κ. Τσίπρα.</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Πρόεδρε, μπορώ να έχω το λόγο μόνο για ένα λεπ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παρακαλώ.</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άρα πολύ για την ανοχή. Δεν θα μιλήσω παραπάνω από ένα λεπτό. </w:t>
      </w:r>
    </w:p>
    <w:p>
      <w:pPr>
        <w:pStyle w:val="Normal"/>
        <w:spacing w:lineRule="auto" w:line="600"/>
        <w:ind w:firstLine="720"/>
        <w:jc w:val="both"/>
        <w:rPr>
          <w:rFonts w:ascii="Arial" w:hAnsi="Arial" w:cs="Arial"/>
        </w:rPr>
      </w:pPr>
      <w:r>
        <w:rPr>
          <w:rFonts w:cs="Arial" w:ascii="Arial" w:hAnsi="Arial"/>
        </w:rPr>
        <w:t xml:space="preserve">Κύριε Τσίπρα, δεν ξέρω τι είναι χειρότερο: η άγνοια πραγμάτων ή η ηθελημένη διαστρέβλωση; Επιδίδεστε με μεγάλη επιδεξιότητα στο δεύτερο. </w:t>
      </w:r>
    </w:p>
    <w:p>
      <w:pPr>
        <w:pStyle w:val="Normal"/>
        <w:spacing w:lineRule="auto" w:line="600"/>
        <w:ind w:firstLine="720"/>
        <w:jc w:val="both"/>
        <w:rPr>
          <w:rFonts w:ascii="Arial" w:hAnsi="Arial" w:cs="Arial"/>
        </w:rPr>
      </w:pPr>
      <w:r>
        <w:rPr>
          <w:rFonts w:cs="Arial" w:ascii="Arial" w:hAnsi="Arial"/>
        </w:rPr>
        <w:t>Μιλήσατε για τις δηλώσεις μου. Εξήγησα –δεν ήσασταν εδώ και ίσως γι’ αυτό δικαιολογείστε- ότι κατά πόσο μια περαίωση έχει νόημα ή όχι, έχει να κάνει με το κατά πόσο κανείς αλλάζει το φορολογικό σύστημα. Αυτά τα οποία έλεγα πριν από δυο χρόνια τα υποστηρίζω και σήμερα, αλλά σήμερα αλλάζουμε το φορολογικό σύστημα.</w:t>
      </w:r>
    </w:p>
    <w:p>
      <w:pPr>
        <w:pStyle w:val="Normal"/>
        <w:spacing w:lineRule="auto" w:line="600"/>
        <w:ind w:firstLine="720"/>
        <w:jc w:val="both"/>
        <w:rPr>
          <w:rFonts w:ascii="Arial" w:hAnsi="Arial" w:cs="Arial"/>
        </w:rPr>
      </w:pPr>
      <w:r>
        <w:rPr>
          <w:rFonts w:cs="Arial" w:ascii="Arial" w:hAnsi="Arial"/>
        </w:rPr>
        <w:t xml:space="preserve">Είπατε «ένα τηλέφωνο σας πήραν». Αυτή ίσως είναι η δική σας αντίληψη για την πολιτική. Δεν είναι η δική μου και δεν είναι αυτής της Κυβέρνησης και θα ήταν εξαιρετικά δύσκολο αν οι εξακόσιες πενήντα επιχειρήσεις που έχουν εκκρεμότητα στα δικαστήρια και έχουν πάνω από 20 εκατομμύρια τζίρο και είναι εισηγμένες, μας είχαν πάρει τηλέφωνο. </w:t>
      </w:r>
    </w:p>
    <w:p>
      <w:pPr>
        <w:pStyle w:val="Normal"/>
        <w:spacing w:lineRule="auto" w:line="600"/>
        <w:ind w:firstLine="720"/>
        <w:jc w:val="both"/>
        <w:rPr>
          <w:rFonts w:ascii="Arial" w:hAnsi="Arial" w:cs="Arial"/>
        </w:rPr>
      </w:pPr>
      <w:r>
        <w:rPr>
          <w:rFonts w:cs="Arial" w:ascii="Arial" w:hAnsi="Arial"/>
        </w:rPr>
        <w:t>Μιλήσατε για τους παραπληγικούς. Λάθος. Δεν κόψαμε επιδόματα παραπληγικών. Εξαιρέθηκαν τα επιδόματα των παραπληγικών από τις περικοπές που αναγκαστήκαμε να κάνουμε.</w:t>
      </w:r>
    </w:p>
    <w:p>
      <w:pPr>
        <w:pStyle w:val="Normal"/>
        <w:spacing w:lineRule="auto" w:line="600"/>
        <w:ind w:firstLine="720"/>
        <w:jc w:val="both"/>
        <w:rPr>
          <w:rFonts w:ascii="Arial" w:hAnsi="Arial" w:cs="Arial"/>
        </w:rPr>
      </w:pPr>
      <w:r>
        <w:rPr>
          <w:rFonts w:cs="Arial" w:ascii="Arial" w:hAnsi="Arial"/>
        </w:rPr>
        <w:t>Μιλήσατε για τις τοποθετήσεις στις ΔΟΥ. Έχουμε κάνει τοποθετήσεις σε όλες τις ΔΟΥ και στην Αθήνα.</w:t>
      </w:r>
    </w:p>
    <w:p>
      <w:pPr>
        <w:pStyle w:val="Normal"/>
        <w:spacing w:lineRule="auto" w:line="600"/>
        <w:ind w:firstLine="720"/>
        <w:jc w:val="both"/>
        <w:rPr>
          <w:rFonts w:ascii="Arial" w:hAnsi="Arial" w:cs="Arial"/>
        </w:rPr>
      </w:pPr>
      <w:r>
        <w:rPr>
          <w:rFonts w:cs="Arial" w:ascii="Arial" w:hAnsi="Arial"/>
        </w:rPr>
        <w:t xml:space="preserve">Τέλος, κύριε Τσίπρα –δεν ξέρω αν το καταλάβατε- αποκαλέσατε συλλήβδην όλες τις επιχειρήσεις της χώρας φοροφυγάδες. Αν αυτή είναι η δική σας αντίληψη, δεν είναι η δική μας. Εμείς θέλουμε να στηρίξουμε τους ανθρώπους, οι οποίοι μοχθούν και μοχθεί και ο μικρός επιχειρηματίας, ο οποίος προσπαθεί σε μια πολύ δύσκολη κατάσταση να τα φέρει βόλτα. Αυτό το νομοσχέδιο είναι εξυγιαντικό γι’ αυτούς τους ανθρώπους που δεν θα έχουν τη δαμόκλειο σπάθη πάνω από το κεφάλι τ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νομοσχέδιο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 συζήτηση των άρθρων, τα οποία θα συζητηθούν ως μία ενότητα.</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Ευστάθιος Κουτμερίδης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τέσσερα λεπτά κατά τον Κανονισμό με τη σχετική ανοχή.</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Νομίζω είναι λυπηρό ότι η συζήτησή μας εξαντλήθηκε με το τι είπαμε στο παρελθόν, εμείς, τα στελέχη του ΠΑΣΟΚ, ο Υπουργός, όσον αφορά τη διαδικασία της περαίωσης.</w:t>
      </w:r>
    </w:p>
    <w:p>
      <w:pPr>
        <w:pStyle w:val="Normal"/>
        <w:spacing w:lineRule="auto" w:line="600"/>
        <w:ind w:firstLine="720"/>
        <w:jc w:val="both"/>
        <w:rPr>
          <w:rFonts w:ascii="Arial" w:hAnsi="Arial" w:cs="Arial"/>
        </w:rPr>
      </w:pPr>
      <w:r>
        <w:rPr>
          <w:rFonts w:cs="Arial" w:ascii="Arial" w:hAnsi="Arial"/>
        </w:rPr>
        <w:t>Αυτό, όμως, που έχει ιδιαίτερη σημασία είναι να εξηγήσουμε πώς αυτή η διαδικασία της περαίωσης γίνεται συνδυασμένα και συντονισμένα με μία συνολική προσπάθεια να δημιουργήσουμε πραγματικά ένα νέο φορολογικό περιβάλλον. Αυτό δυστυχώς, δεν το αντιλαμβάνεται η πλειοψηφία των συναδέλφων που τοποθετήθηκαν και ειλικρινά λυπάμαι.</w:t>
      </w:r>
    </w:p>
    <w:p>
      <w:pPr>
        <w:pStyle w:val="Normal"/>
        <w:spacing w:lineRule="auto" w:line="600"/>
        <w:ind w:firstLine="720"/>
        <w:jc w:val="both"/>
        <w:rPr>
          <w:rFonts w:ascii="Arial" w:hAnsi="Arial" w:cs="Arial"/>
        </w:rPr>
      </w:pPr>
      <w:r>
        <w:rPr>
          <w:rFonts w:cs="Arial" w:ascii="Arial" w:hAnsi="Arial"/>
        </w:rPr>
        <w:t xml:space="preserve">Κύριε Πρόεδρε, θα μπω σύντομα, γιατί ο χρόνος είναι πάρα πολύ λίγος, στη συζήτηση επί των άρθρων. Το νομοσχέδιο αποτελείται από τρία κεφάλαια. Στο πρώτο κεφάλαιο αναφέρεται η εκούσια κατάργηση των φορολογικών διαφορών. </w:t>
      </w:r>
    </w:p>
    <w:p>
      <w:pPr>
        <w:pStyle w:val="Normal"/>
        <w:spacing w:lineRule="auto" w:line="600"/>
        <w:ind w:firstLine="720"/>
        <w:jc w:val="both"/>
        <w:rPr>
          <w:rFonts w:ascii="Arial" w:hAnsi="Arial" w:cs="Arial"/>
        </w:rPr>
      </w:pPr>
      <w:r>
        <w:rPr>
          <w:rFonts w:cs="Arial" w:ascii="Arial" w:hAnsi="Arial"/>
        </w:rPr>
        <w:t>Στο άρθρο 2 αναλύονται και εξηγούνται οι βασικές έννοιες που αναφέρονται στην περαίωση, όπως η ελεγμένη και η ανέλεγκτη υπόθεση, ποια θεωρείται ελεγμένη και ποια ανέλεγκτη, τα δηλωθέντα ακαθάριστα έσοδα και πώς προσδιορίζονται αυτά, η αποκρυβείσα φορολογητέα ύλη και τέλος οι παραβάσεις του Κώδικα Βιβλίων και Στοιχείων ή άλλο επιβαρυντικό στοιχείο που επαυξάνει το φόρο.</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 άρθρο 3 περιγράφονται οι υποθέσεις, που υπάγονται στις ρυθμίσεις. Εδώ αναφερθήκαμε πως στο πεδίο εφαρμογής των ρυθμίσεων υπάγονται οι εκκρεμείς υποθέσεις φορολογίας εισοδήματος και λοιπών φορολογικών αντικειμένων των επιχειρηματιών, οι οποίες αφορούν διαχειριστικές περιόδους, που έκλεισαν μέχρι τις 31/12 /2009.</w:t>
      </w:r>
    </w:p>
    <w:p>
      <w:pPr>
        <w:pStyle w:val="Normal"/>
        <w:spacing w:lineRule="auto" w:line="600"/>
        <w:ind w:firstLine="720"/>
        <w:jc w:val="both"/>
        <w:rPr>
          <w:rFonts w:ascii="Arial" w:hAnsi="Arial" w:cs="Arial"/>
        </w:rPr>
      </w:pPr>
      <w:r>
        <w:rPr>
          <w:rFonts w:cs="Arial" w:ascii="Arial" w:hAnsi="Arial"/>
        </w:rPr>
        <w:t>Στο άρθρο 4 αναφέρονται οι υποθέσεις, οι οποίες εξαιρούνται από τη ρύθμιση. Αυτές τις υποθέσεις τις έχουμε αναλύσει και στη συζήτησή μας επί της αρχής. Στο άρθρο 5 αναλύονται οι προϋποθέσεις και τα αποτελέσματα υπαγωγής των υποθέσεων αυτών στη ρύθμιση.</w:t>
      </w:r>
    </w:p>
    <w:p>
      <w:pPr>
        <w:pStyle w:val="Normal"/>
        <w:spacing w:lineRule="auto" w:line="600"/>
        <w:ind w:firstLine="720"/>
        <w:jc w:val="both"/>
        <w:rPr>
          <w:rFonts w:ascii="Arial" w:hAnsi="Arial" w:cs="Arial"/>
        </w:rPr>
      </w:pPr>
      <w:r>
        <w:rPr>
          <w:rFonts w:cs="Arial" w:ascii="Arial" w:hAnsi="Arial"/>
        </w:rPr>
        <w:t xml:space="preserve">Στο άρθρο 6 έχουμε τη διαδικασία περαίωσης ανέλεγκτων υποθέσεων φορολογίας εισοδήματος. Είναι μία διαδικασία αντικειμενική, η οποία έχει ένα -θα έλεγα- στερεότυπο τρόπο όπου τα ακαθάριστα έσοδα πολλαπλασιάζονται με έναν συντελεστή 2% για όλα τα επαγγέλματα. Εκ των υστέρων το ποσό που προκύπτει, προσαυξάνεται με ένα συντελεστή προοδευτικότητας. </w:t>
      </w:r>
    </w:p>
    <w:p>
      <w:pPr>
        <w:pStyle w:val="Normal"/>
        <w:spacing w:lineRule="auto" w:line="600"/>
        <w:ind w:firstLine="720"/>
        <w:jc w:val="both"/>
        <w:rPr>
          <w:rFonts w:ascii="Arial" w:hAnsi="Arial" w:cs="Arial"/>
        </w:rPr>
      </w:pPr>
      <w:r>
        <w:rPr>
          <w:rFonts w:cs="Arial" w:ascii="Arial" w:hAnsi="Arial"/>
        </w:rPr>
        <w:t xml:space="preserve">Επιπλέον, στο τελικό ποσό που προκύπτει, επιβάλλεται φόρος με συντελεστή 20% για όλες τις επιχειρήσεις και για τις ΑΕ και τις ΕΠΕ επιβάλλεται συντελεστής φόρου 25%. Βεβαίως, στο ποσό αυτό υπάρχει προσαύξηση, εάν υπάρχουν παραβάσεις όπως αναφέραμε του Κώδικα Βιβλίων και Στοιχείων. </w:t>
      </w:r>
    </w:p>
    <w:p>
      <w:pPr>
        <w:pStyle w:val="Normal"/>
        <w:spacing w:lineRule="auto" w:line="600"/>
        <w:ind w:firstLine="720"/>
        <w:jc w:val="both"/>
        <w:rPr>
          <w:rFonts w:ascii="Arial" w:hAnsi="Arial" w:cs="Arial"/>
        </w:rPr>
      </w:pPr>
      <w:r>
        <w:rPr>
          <w:rFonts w:cs="Arial" w:ascii="Arial" w:hAnsi="Arial"/>
        </w:rPr>
        <w:t>Τα τελικά ποσά που προκύπτουν δεν μπορεί να είναι για τις επιχειρήσεις που τηρούν βιβλία Α’ κατηγορίας λιγότερο από τριακόσια ευρώ, για τις επιχειρήσεις που τηρούν βιβλία Β’ κατηγορίας λιγότερο από πεντακόσια ευρώ και για τις επιχειρήσεις που τηρούν βιβλία Γ’ κατηγορίας λιγότερο από χίλια ευρώ.</w:t>
      </w:r>
    </w:p>
    <w:p>
      <w:pPr>
        <w:pStyle w:val="Normal"/>
        <w:spacing w:lineRule="auto" w:line="600"/>
        <w:ind w:firstLine="720"/>
        <w:jc w:val="both"/>
        <w:rPr>
          <w:rFonts w:ascii="Arial" w:hAnsi="Arial" w:cs="Arial"/>
        </w:rPr>
      </w:pPr>
      <w:r>
        <w:rPr>
          <w:rFonts w:cs="Arial" w:ascii="Arial" w:hAnsi="Arial"/>
        </w:rPr>
        <w:t>Με το άρθρο 7 αναλύονται οι προϋποθέσεις πως με βάση τη περαίωση ανέλεγκτων υποθέσεων περαιώνονται αυτοδίκαια ως ειλικρινή και οι ανέλεγκτες υποθέσεις, οι οποίες αφορούν άλλες φορολογίες.</w:t>
      </w:r>
    </w:p>
    <w:p>
      <w:pPr>
        <w:pStyle w:val="Normal"/>
        <w:spacing w:lineRule="auto" w:line="600"/>
        <w:ind w:firstLine="720"/>
        <w:jc w:val="both"/>
        <w:rPr>
          <w:rFonts w:ascii="Arial" w:hAnsi="Arial" w:cs="Arial"/>
        </w:rPr>
      </w:pPr>
      <w:r>
        <w:rPr>
          <w:rFonts w:cs="Arial" w:ascii="Arial" w:hAnsi="Arial"/>
        </w:rPr>
        <w:t xml:space="preserve">Με το άρθρο 8 με τη διαδικασία της περαίωσης περαιώνονται και οι παραβάσεις, που αφορούν τον Κώδικα Βιβλίων και Στοιχείων. </w:t>
      </w:r>
    </w:p>
    <w:p>
      <w:pPr>
        <w:pStyle w:val="Normal"/>
        <w:spacing w:lineRule="auto" w:line="600"/>
        <w:ind w:firstLine="720"/>
        <w:jc w:val="both"/>
        <w:rPr>
          <w:rFonts w:ascii="Arial" w:hAnsi="Arial" w:cs="Arial"/>
        </w:rPr>
      </w:pPr>
      <w:r>
        <w:rPr>
          <w:rFonts w:cs="Arial" w:ascii="Arial" w:hAnsi="Arial"/>
        </w:rPr>
        <w:t>Με το άρθρο 9 αναφερόμαστε στη διαδικασία περαίωσης, για το πώς η Γενική Γραμματεία πληροφοριακών συστημάτων του Υπουργείου Οικονομικών χωρίς καμμία συμμετοχή και ανάμιξη των κατά τόπους ΔΟΥ, θα στείλουν τα εκκαθαριστικά σημειώματα σε όλες τις επιχειρήσεις με την αναγραφή διαφόρων διευκρινιστικών στοιχείων και οι επιχειρηματίες καλούνται με τη σειρά τους σε ένα εύλογο χρονικό διάστημα να δηλώσουν εάν αποδέχονται αυτό το εκκαθαριστικό σημείωμα.</w:t>
      </w:r>
    </w:p>
    <w:p>
      <w:pPr>
        <w:pStyle w:val="Normal"/>
        <w:spacing w:lineRule="auto" w:line="600"/>
        <w:ind w:firstLine="720"/>
        <w:jc w:val="both"/>
        <w:rPr>
          <w:rFonts w:ascii="Arial" w:hAnsi="Arial" w:cs="Arial"/>
        </w:rPr>
      </w:pPr>
      <w:r>
        <w:rPr>
          <w:rFonts w:cs="Arial" w:ascii="Arial" w:hAnsi="Arial"/>
        </w:rPr>
        <w:t xml:space="preserve">Με το άρθρο 10 αναφέρουμε τον τρόπο καταβολής των φόρων. Δεν μπορεί να υπάρξει κάτω από ένα συγκεκριμένο ποσό ελάχιστος φόρος και εκ των υστέρων μία σειρά από δόσεις. </w:t>
      </w:r>
    </w:p>
    <w:p>
      <w:pPr>
        <w:pStyle w:val="Normal"/>
        <w:spacing w:lineRule="auto" w:line="600"/>
        <w:ind w:firstLine="720"/>
        <w:jc w:val="both"/>
        <w:rPr>
          <w:rFonts w:ascii="Arial" w:hAnsi="Arial" w:cs="Arial"/>
        </w:rPr>
      </w:pPr>
      <w:r>
        <w:rPr>
          <w:rFonts w:cs="Arial" w:ascii="Arial" w:hAnsi="Arial"/>
        </w:rPr>
        <w:t>Στο άρθρο 11 αναφέρεται η περαίωση εκκρεμών ελεγμένων υποθέσεων. Δηλαδή, αφορούν ελεγμένες υποθέσεις οι οποίες δεν έχουν συζητηθεί στο Διοικητικό Πρωτοδικείο και περαιώνονται με διαγραφή των πρόσθετων φόρων και τον περιορισμό στο 1/5 του κάθε είδους προστίμων.</w:t>
      </w:r>
    </w:p>
    <w:p>
      <w:pPr>
        <w:pStyle w:val="Normal"/>
        <w:spacing w:lineRule="auto" w:line="600"/>
        <w:ind w:firstLine="720"/>
        <w:jc w:val="both"/>
        <w:rPr>
          <w:rFonts w:ascii="Arial" w:hAnsi="Arial" w:cs="Arial"/>
        </w:rPr>
      </w:pPr>
      <w:r>
        <w:rPr>
          <w:rFonts w:cs="Arial" w:ascii="Arial" w:hAnsi="Arial"/>
        </w:rPr>
        <w:t xml:space="preserve">Στο άρθρο 12 ρυθμίζονται οι υποθέσεις, οι οποίες έχουν μπει στη διαδικασία του αυτοελέγχου. Και έχουμε την άρση της υποχρέωσης διαφύλαξης των βιβλίων και στοιχείων. </w:t>
      </w:r>
    </w:p>
    <w:p>
      <w:pPr>
        <w:pStyle w:val="Normal"/>
        <w:spacing w:lineRule="auto" w:line="600"/>
        <w:ind w:firstLine="720"/>
        <w:jc w:val="both"/>
        <w:rPr>
          <w:rFonts w:ascii="Arial" w:hAnsi="Arial" w:cs="Arial"/>
        </w:rPr>
      </w:pPr>
      <w:r>
        <w:rPr>
          <w:rFonts w:cs="Arial" w:ascii="Arial" w:hAnsi="Arial"/>
        </w:rPr>
        <w:t xml:space="preserve">Πολλή συζήτηση έγινε για το άρθρο 12 παράγραφος 6. Εδώ πρέπει να εξηγήσουμε κατ’ αρχάς ότι εξαιρούμε τους εκδότες πλαστών τιμολογίων. Βεβαίως, εντάσσουμε τη διαδικασία όχι της περαίωσης, αλλά μία διαφορετική διαδικασία. Να έρθουν με δική τους διάθεση όλες οι επιχειρήσεις, οι οποίες έχουν εκδώσει ή έχουν λάβει εικονικά τιμολόγια και να αποδεχθούν ένα φόρο της τάξεως του 55%. Βεβαίως και ισχύουν όλες οι ποινικές κυρώσεις. </w:t>
      </w:r>
    </w:p>
    <w:p>
      <w:pPr>
        <w:pStyle w:val="Normal"/>
        <w:spacing w:lineRule="auto" w:line="600"/>
        <w:ind w:firstLine="720"/>
        <w:jc w:val="both"/>
        <w:rPr>
          <w:rFonts w:ascii="Arial" w:hAnsi="Arial" w:cs="Arial"/>
        </w:rPr>
      </w:pPr>
      <w:r>
        <w:rPr>
          <w:rFonts w:cs="Arial" w:ascii="Arial" w:hAnsi="Arial"/>
        </w:rPr>
        <w:t xml:space="preserve">Στο άρθρο 13 γίνεται αναφορά στη διαδικασία βεβαίωσης των φόρων και τον τρόπο καταβολής. </w:t>
      </w:r>
    </w:p>
    <w:p>
      <w:pPr>
        <w:pStyle w:val="Normal"/>
        <w:spacing w:lineRule="auto" w:line="600"/>
        <w:ind w:firstLine="720"/>
        <w:jc w:val="both"/>
        <w:rPr>
          <w:rFonts w:ascii="Arial" w:hAnsi="Arial" w:cs="Arial"/>
        </w:rPr>
      </w:pPr>
      <w:r>
        <w:rPr>
          <w:rFonts w:cs="Arial" w:ascii="Arial" w:hAnsi="Arial"/>
        </w:rPr>
        <w:t>Στο δεύτερο κεφάλαιο αναφέρουμε μία σειρά από ρυθμίσεις, που αφορούν τις ληξιπρόθεσμες οφειλές. Δεν έχει ενδιαφέρον να τις αναφέρω. Νομίζω ότι για όποιον έχει διαβάσει το νομοσχέδιο, είναι κατανοητό.</w:t>
      </w:r>
    </w:p>
    <w:p>
      <w:pPr>
        <w:pStyle w:val="Normal"/>
        <w:spacing w:lineRule="auto" w:line="600"/>
        <w:ind w:firstLine="720"/>
        <w:jc w:val="both"/>
        <w:rPr>
          <w:rFonts w:ascii="Arial" w:hAnsi="Arial" w:cs="Arial"/>
        </w:rPr>
      </w:pPr>
      <w:r>
        <w:rPr>
          <w:rFonts w:cs="Arial" w:ascii="Arial" w:hAnsi="Arial"/>
        </w:rPr>
        <w:t xml:space="preserve">Στο άρθρο 15 αναφέρουμε τις διατάξεις για την είσπραξη των δημοσίων εσόδων. Εδώ υπάρχει μία σημαντική διάταξη που έχει να κάνει με την κατάργηση του κώδικα βιβλίων και στοιχείων από 01/01/2012.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υρία Πρόεδρε, θα ήθελα την ανοχή σας.</w:t>
      </w:r>
    </w:p>
    <w:p>
      <w:pPr>
        <w:pStyle w:val="Normal"/>
        <w:spacing w:lineRule="auto" w:line="600"/>
        <w:ind w:firstLine="720"/>
        <w:jc w:val="both"/>
        <w:rPr>
          <w:rFonts w:ascii="Arial" w:hAnsi="Arial" w:cs="Arial"/>
        </w:rPr>
      </w:pPr>
      <w:r>
        <w:rPr>
          <w:rFonts w:cs="Arial" w:ascii="Arial" w:hAnsi="Arial"/>
        </w:rPr>
        <w:t xml:space="preserve">Στο άρθρο 16 αναφέρουμε μία σειρά από άλλες διατάξεις, που αφορούν την αποτελεσματική τιμωρία της φοροδιαφυγής. </w:t>
      </w:r>
    </w:p>
    <w:p>
      <w:pPr>
        <w:pStyle w:val="Normal"/>
        <w:spacing w:lineRule="auto" w:line="600"/>
        <w:ind w:firstLine="720"/>
        <w:jc w:val="both"/>
        <w:rPr>
          <w:rFonts w:ascii="Arial" w:hAnsi="Arial" w:cs="Arial"/>
        </w:rPr>
      </w:pPr>
      <w:r>
        <w:rPr>
          <w:rFonts w:cs="Arial" w:ascii="Arial" w:hAnsi="Arial"/>
        </w:rPr>
        <w:t>Τέλος, στο κεφάλαιο Γ’ και στο άρθρο 17, που αφορούν τα τέλη κυκλοφορίας, νομίζω ότι έχουμε εξηγήσει πως γίνεται μία προσπάθεια να λύσουμε πραγματικά κάποια προβλήματα και κάποιες αδικίες, που δημιουργήθηκαν στο παρελθόν.</w:t>
      </w:r>
    </w:p>
    <w:p>
      <w:pPr>
        <w:pStyle w:val="Normal"/>
        <w:spacing w:lineRule="auto" w:line="600"/>
        <w:ind w:firstLine="720"/>
        <w:jc w:val="both"/>
        <w:rPr>
          <w:rFonts w:ascii="Arial" w:hAnsi="Arial" w:cs="Arial"/>
        </w:rPr>
      </w:pPr>
      <w:r>
        <w:rPr>
          <w:rFonts w:cs="Arial" w:ascii="Arial" w:hAnsi="Arial"/>
        </w:rPr>
        <w:t xml:space="preserve">Τέλος, θέλω να αναφερθώ σε ό,τι αφορά την επίμαχη τροπολογία στο άρθρο 19. Η Κυβέρνηση πήρε μία σημαντική νομοθετική πρωτοβουλία να προχωρήσει στην απελευθέρωση των οδικών εμπορευματικών μεταφορών. Λαμβάνοντας, βέβαια, υπ’ όψιν την ελληνική πραγματικότητα και τις ιδιαιτερότητες που έχει η αγορά των μεταφορών, προχώρησε στη μετάβαση ενός νέου θεσμικού πλαισίου. </w:t>
      </w:r>
    </w:p>
    <w:p>
      <w:pPr>
        <w:pStyle w:val="Normal"/>
        <w:spacing w:lineRule="auto" w:line="600"/>
        <w:ind w:firstLine="720"/>
        <w:jc w:val="both"/>
        <w:rPr>
          <w:rFonts w:ascii="Arial" w:hAnsi="Arial" w:cs="Arial"/>
        </w:rPr>
      </w:pPr>
      <w:r>
        <w:rPr>
          <w:rFonts w:cs="Arial" w:ascii="Arial" w:hAnsi="Arial"/>
        </w:rPr>
        <w:t>Δυστυχώς, όμως από τις συνεχιζόμενες κινητοποιήσεις διαφόρων παραγωγικών τάξεων -οι οποίοι βρίσκονται και σε καθεστώς επίταξης- δημιουργήθηκαν πάρα πολλά προβλήματα στην εύρυθμη λειτουργία της οικονομικής και κοινωνικής ζωής του τόπου. Η Κυβέρνηση πρέπει να προστατεύσει την εύρυθμη λειτουργία της ελληνικής κοινωνίας. Με αυτήν την τροπολογία του άρθρου 19 αντιμετωπίζονται τα οξύτατα κοινωνικά προβλήματα που έχουν δημιουργηθεί.</w:t>
      </w:r>
    </w:p>
    <w:p>
      <w:pPr>
        <w:pStyle w:val="Normal"/>
        <w:spacing w:lineRule="auto" w:line="600"/>
        <w:ind w:firstLine="720"/>
        <w:jc w:val="both"/>
        <w:rPr>
          <w:rFonts w:ascii="Arial" w:hAnsi="Arial" w:cs="Arial"/>
        </w:rPr>
      </w:pPr>
      <w:r>
        <w:rPr>
          <w:rFonts w:cs="Arial" w:ascii="Arial" w:hAnsi="Arial"/>
        </w:rPr>
        <w:t>Με την παράγραφο 2 προβλέπεται η δυνατότητα αφαίρεσης αδειών άσκησης επαγγέλματος και με την παράγραφο 3 αναφέρεται πως μπορεί η Κυβέρνηση να αναθέσει την εκτέλεση δημόσιας υπηρεσίας και σε άλλα μέσα ιδιωτικής χρήση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έχω την τιμή να ανακοινώσω προς το Τμήμα ότι η Διαρκής Επιτροπή Παραγωγής και Εμπορίου καταθέτει την Έκθεση της στο σχέδιο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w:t>
      </w:r>
    </w:p>
    <w:p>
      <w:pPr>
        <w:pStyle w:val="Normal"/>
        <w:spacing w:lineRule="auto" w:line="600"/>
        <w:ind w:firstLine="720"/>
        <w:jc w:val="both"/>
        <w:rPr>
          <w:rFonts w:ascii="Arial" w:hAnsi="Arial" w:cs="Arial"/>
        </w:rPr>
      </w:pPr>
      <w:r>
        <w:rPr>
          <w:rFonts w:cs="Arial" w:ascii="Arial" w:hAnsi="Arial"/>
        </w:rPr>
        <w:t>Επίσης, με επιστολή του προς τον Πρόεδρο της Βουλής ο Βουλευτής Β΄ Αθηνών της Νέας Δημοκρατίας κ. Κωστής Χατζηδάκης ζητεί ολιγοήμερη άδεια για απουσία του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Θεόδωρος Καράογλου.</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Θα ξεκινήσω, κυρία Πρόεδρε, ελπίζοντας ότι θα έχω και εγώ την ανοχή που δείξατε προηγουμένως στο συνάδελφο, γιατί καταλαβαίνετε ότι είναι ένα νομοσχέδιο πολύ σημαντικό και έχει πολλά άρθρα που πρέπει να αναλύσουμε.</w:t>
      </w:r>
    </w:p>
    <w:p>
      <w:pPr>
        <w:pStyle w:val="Normal"/>
        <w:spacing w:lineRule="auto" w:line="600"/>
        <w:ind w:firstLine="720"/>
        <w:jc w:val="both"/>
        <w:rPr>
          <w:rFonts w:ascii="Arial" w:hAnsi="Arial" w:cs="Arial"/>
        </w:rPr>
      </w:pPr>
      <w:r>
        <w:rPr>
          <w:rFonts w:cs="Arial" w:ascii="Arial" w:hAnsi="Arial"/>
        </w:rPr>
        <w:t>Θα πω εισαγωγικά ότι η αιτιολογική έκθεση του νομοσχεδίου δεν αποτελεί κείμενο αιτιολογικής έκθεσης, αλλά στην ουσία είναι εξαγγελίες κυβερνητικού προγράμματος. Φράσεις του τύπου «Είναι μία τελευταία ευκαιρία για μία καινούργια αρχή» ή «Έτσι θα διακόψουμε οριστικά τη σχέση με το κακό μας παρελθόν. Το μέλλον της χώρας δεν μπορεί να είναι ούτε η συνέχιση ούτε η διαχείριση του παρελθόντος. Αν θέλουμε αναγνωρίσιμο και ελπιδοφόρο μέλλον, δεν μπορούμε να παρατείνουμε το παρελθόν ή και το παρόν» αποκρύπτουν τις πραγματικές προθέσεις του σχεδίου νόμου, που είναι ένα καθαρά φοροεισπρακτικού τύπου νομοσχέδιο.</w:t>
      </w:r>
    </w:p>
    <w:p>
      <w:pPr>
        <w:pStyle w:val="Normal"/>
        <w:spacing w:lineRule="auto" w:line="600"/>
        <w:ind w:firstLine="720"/>
        <w:jc w:val="both"/>
        <w:rPr>
          <w:rFonts w:ascii="Arial" w:hAnsi="Arial" w:cs="Arial"/>
        </w:rPr>
      </w:pPr>
      <w:r>
        <w:rPr>
          <w:rFonts w:cs="Arial" w:ascii="Arial" w:hAnsi="Arial"/>
        </w:rPr>
        <w:t>Μπαίνοντας τώρα στα άρθρα, θα σταθώ ιδιαιτέρως στο άρθρο 4 παράγραφος α, όπου εξαιρούνται συγκεκριμένες υποθέσεις. Λέει το άρθρο 4 παράγραφος α: «οι υποθέσεις για τις οποίες δεν έχει υποβληθεί μέχρι τις 31 Αυγούστου 2010 εμπρόθεσμη ή εκπρόθεσμη αρχική δήλωση φόρου εισοδήματος ή εκκαθαριστική δήλωση για κάποια από τις ανέλεγκτες χρήσεις, καθώς και οι επόμενες αυτής». Πιστεύουμε ότι οι υποθέσεις αυτές δεν πρέπει να εξαιρεθούν της περαίωσης και πρέπει να προβλεφθεί στο νομοσχέδιο, να δοθεί η δυνατότητα υποβολής εκπρόθεσμης δήλωσης μέσα σε μία τακτή ημερομηνία, παραδείγματος χάριν, μέχρι 31-10-2010, κάνοντας χρήση των άρθρων 4 και 5 παραγράφου 1 του ν. 3610/2007 «κίνητρα εθελοντικής συμμόρφωσης».</w:t>
      </w:r>
    </w:p>
    <w:p>
      <w:pPr>
        <w:pStyle w:val="Normal"/>
        <w:spacing w:lineRule="auto" w:line="600"/>
        <w:ind w:firstLine="720"/>
        <w:jc w:val="both"/>
        <w:rPr>
          <w:rFonts w:ascii="Arial" w:hAnsi="Arial" w:cs="Arial"/>
        </w:rPr>
      </w:pPr>
      <w:r>
        <w:rPr>
          <w:rFonts w:cs="Arial" w:ascii="Arial" w:hAnsi="Arial"/>
        </w:rPr>
        <w:t>Στο ίδιο άρθρο, επίσης, στο άρθρο 4 παράγραφος θ, υπάρχει η εξαίρεση των υποθέσεων επιτηδευματιών φυσικών προσώπων τα οποία, με βάση τα στοιχεία του περιουσιολογίου έτους 2008, υπόκεινται σε φορολόγηση για την ακίνητη περιουσία. Και η μεγάλη ακίνητη περιουσία θεωρείται η με 400.000 αντικειμενική. Θεωρώ ότι είναι άδικο. Υπάρχουν πάρα πολλοί άνθρωποι οι οποίοι από κληρονομιά μπορεί να έχουν την περιουσία αυτή. Για ποιο λόγο, λοιπόν, να εξαιρούνται; Θεωρώ ότι είναι μία πολύ μεγάλη αδικία που πρέπει να διορθωθεί.</w:t>
      </w:r>
    </w:p>
    <w:p>
      <w:pPr>
        <w:pStyle w:val="Normal"/>
        <w:spacing w:lineRule="auto" w:line="600"/>
        <w:ind w:firstLine="720"/>
        <w:jc w:val="both"/>
        <w:rPr>
          <w:rFonts w:ascii="Arial" w:hAnsi="Arial" w:cs="Arial"/>
        </w:rPr>
      </w:pPr>
      <w:r>
        <w:rPr>
          <w:rFonts w:cs="Arial" w:ascii="Arial" w:hAnsi="Arial"/>
        </w:rPr>
        <w:t>Επίσης, στο ίδιο άρθρο, στην παράγραφος 1ζ, εξαιρούνται οι υποθέσεις των νομικών προσώπων της παραγράφου 2 του άρθρου 101 του Κώδικα Φορολογίας Εισοδήματος του ν. 2238/1994. Ξέρετε τι αφορά; Εξαιρεί από την περαίωση τα νομικά πρόσωπα δημοσίου και ιδιωτικού δικαίου και τους ΟΤΑ και τις δημοτικές επιχειρήσεις αυτών και αυτό είναι κάτι πολύ άδικο. Όταν μπαίνουν μέσα επιτηδευματίες, όταν μπαίνουν μέσα ελεύθεροι επαγγελματίες, όταν για πρώτη φορά στην ιστορία του ελληνικού Κοινοβουλίου βάζετε μέσα εκδότες εικονικών τιμολογίων, δηλαδή, απατεώνες, εξαιρείτε τα νομικά πρόσωπα δημοσίου δικαίου, εξαιρείτε τους Οργανισμούς Τοπικής Αυτοδιοίκησης και τις δημοτικές επιχειρήσεις; Αυτό είναι πρωτοφανές. Ήδη, υπάρχει σχετικό αίτημα-κείμενο της ΚΕΔΚΕ το οποίο σας έχει σταλεί. Σας παρακαλώ, έστω την τελευταία στιγμή: Άρετε την εξαίρεση αυτή.</w:t>
      </w:r>
    </w:p>
    <w:p>
      <w:pPr>
        <w:pStyle w:val="Normal"/>
        <w:spacing w:lineRule="auto" w:line="600"/>
        <w:ind w:firstLine="720"/>
        <w:jc w:val="both"/>
        <w:rPr>
          <w:rFonts w:ascii="Arial" w:hAnsi="Arial" w:cs="Arial"/>
        </w:rPr>
      </w:pPr>
      <w:r>
        <w:rPr>
          <w:rFonts w:cs="Arial" w:ascii="Arial" w:hAnsi="Arial"/>
        </w:rPr>
        <w:t>Επίσης, κοιτάξτε τη δυνατότητα να εξυπηρετήσετε και να κλείσετε ένα πολύ μεγάλο πρόβλημα που έχουν ερασιτεχνικά αθλητικά σωματεία που έχουν υπάρξει θύματα πλαστών τιμολογίων. Είναι ένα ζήτημα που μπορείτε να το δείτε. Μιλάμε για λήπτες και είναι ένα ζήτημα που πρέπει να το αντιμετωπίσετε.</w:t>
      </w:r>
    </w:p>
    <w:p>
      <w:pPr>
        <w:pStyle w:val="Normal"/>
        <w:spacing w:lineRule="auto" w:line="600"/>
        <w:ind w:firstLine="720"/>
        <w:jc w:val="both"/>
        <w:rPr>
          <w:rFonts w:ascii="Arial" w:hAnsi="Arial" w:cs="Arial"/>
        </w:rPr>
      </w:pPr>
      <w:r>
        <w:rPr>
          <w:rFonts w:cs="Arial" w:ascii="Arial" w:hAnsi="Arial"/>
        </w:rPr>
        <w:t>Βεβαίως, για εμάς είναι σημαία και το τονίζουμε -καταθέσαμε ήδη και πρόταση για ονομαστική ψηφοφορία και θα γίνει μετά από λίγο- ότι η παράγραφος 2 του άρθρου 4, σε συνδυασμό με την παράγραφο 6 του άρθρου 12, πρέπει να αποσυρθούν. Στην ουσία στέλνουν όχι απλώς λάθος μήνυμα, αλλά εκτρέφουν την φοροδιαφυγή. Λένε σε όλους: «Δεν υπάρχει πρόβλημα, μπορείτε να εκδώσετε και εικονικά τιμολόγια και αύριο θα έλθουμε εμείς και θα τα ρυθμίσουμε».</w:t>
      </w:r>
    </w:p>
    <w:p>
      <w:pPr>
        <w:pStyle w:val="Normal"/>
        <w:spacing w:lineRule="auto" w:line="600"/>
        <w:ind w:firstLine="720"/>
        <w:jc w:val="both"/>
        <w:rPr>
          <w:rFonts w:ascii="Arial" w:hAnsi="Arial" w:cs="Arial"/>
        </w:rPr>
      </w:pPr>
      <w:r>
        <w:rPr>
          <w:rFonts w:cs="Arial" w:ascii="Arial" w:hAnsi="Arial"/>
        </w:rPr>
        <w:t>Στο άρθρο 5 παράγραφος 7, που αναφέρεται στα χρηματικά ποσά που καταβάλλονται στο δημόσιο, κατ’ εφαρμογή των ρυθμίσεων του παρόντος Κεφαλαίου, λέει ότι δεν αναζητούνται ούτε συμψηφίζονται, με την επιφύλαξη των διατάξεων. Λέει, δηλαδή, ότι όταν ανακαλύψει μετά από ένα, δύο, τρία ή πέντε χρόνια ο έφορος ότι χρωστάς και άλλα χρήματα, θα σου τα ζητήσει και αυτά. Όμως, δεν κάνει και το αντίστροφο. Δηλαδή, όταν χρωστάει το δημόσιο στον επιτηδευματία ή στον ελεύθερο επαγγελματία, γιατί δεν ψηφίζονται αυτά τα πράγματα; Κάποτε πρέπει να τακτοποιηθεί και αυτό.</w:t>
      </w:r>
    </w:p>
    <w:p>
      <w:pPr>
        <w:pStyle w:val="Normal"/>
        <w:spacing w:lineRule="auto" w:line="600"/>
        <w:ind w:firstLine="720"/>
        <w:jc w:val="both"/>
        <w:rPr>
          <w:rFonts w:ascii="Arial" w:hAnsi="Arial" w:cs="Arial"/>
        </w:rPr>
      </w:pPr>
      <w:r>
        <w:rPr>
          <w:rFonts w:cs="Arial" w:ascii="Arial" w:hAnsi="Arial"/>
        </w:rPr>
        <w:t>Συγγνώμη που μιλάω πολύ γρήγορα, αλλά ο χρόνος είναι πιεστικός και τα άρθρα είναι αρκετά.</w:t>
      </w:r>
    </w:p>
    <w:p>
      <w:pPr>
        <w:pStyle w:val="Normal"/>
        <w:spacing w:lineRule="auto" w:line="600"/>
        <w:ind w:firstLine="720"/>
        <w:jc w:val="both"/>
        <w:rPr>
          <w:rFonts w:ascii="Arial" w:hAnsi="Arial" w:cs="Arial"/>
        </w:rPr>
      </w:pPr>
      <w:r>
        <w:rPr>
          <w:rFonts w:cs="Arial" w:ascii="Arial" w:hAnsi="Arial"/>
        </w:rPr>
        <w:t>Στο άρθρο 6, στην παράγραφο 2, πρέπει να λάβουμε υπ’ όψιν μας κάποιες ιδιαιτερότητες. Και ποιες είναι οι ιδιαιτερότητες αυτές; Οι ιδιαιτερότητες αυτές αφορούν συγκεκριμένα επαγγέλματα που έχουν πολύ μικρό περιθώριο κέρδους και έχουν πολύ μεγάλους τζίρους, τζίροι οι οποίοι οφείλονται εν πολλοίς και σε φόρους, όπως, για παράδειγμα, οι βενζινάδες. Το 65% του ποσού που εισπράττουν οι βενζινάδες είναι από φόρους. Υπάρχουν σχετικά αιτήματα τα οποία θα καταθέσω και μετά από την Ομοσπονδία Βενζινοπωλών Ελλάδος, από τον Πανελλήνιο Φαρμακευτικό Σύλλογο και από το Σύνδεσμο των Εν Ελλάδι Τουριστικών και Ταξιδιωτικών Γραφείων. Είναι κάποιες ιδιαίτερες περιπτώσεις που πρέπει να δει ο νομοθέτης όσο πιο θετικά μπορεί.</w:t>
      </w:r>
    </w:p>
    <w:p>
      <w:pPr>
        <w:pStyle w:val="Normal"/>
        <w:spacing w:lineRule="auto" w:line="600"/>
        <w:ind w:firstLine="720"/>
        <w:jc w:val="both"/>
        <w:rPr>
          <w:rFonts w:ascii="Arial" w:hAnsi="Arial" w:cs="Arial"/>
        </w:rPr>
      </w:pPr>
      <w:r>
        <w:rPr>
          <w:rFonts w:cs="Arial" w:ascii="Arial" w:hAnsi="Arial"/>
        </w:rPr>
        <w:t>Επίσης, στο άρθρο 6 παράγραφο 5, υπάρχει ένα θέμα: Πώς θα βρεθεί από το ΚΕΠΥΟ, αν ο φορολογούμενος έχει παραβάσεις του Κώδικα, εφόσον τα δελτία πληροφοριών είναι διασκορπισμένα στις ΔΟΥ και στο ΣΔΟΕ και δεν καταχωρούνται στη βάση δεδομένων και δεν προβλέπεται η γρήγορη επεξεργασία τους για σκοπό περαίωσης; Είναι σοβαρό ζήτημα που πρέπει να αντιμετωπισθεί.</w:t>
      </w:r>
    </w:p>
    <w:p>
      <w:pPr>
        <w:pStyle w:val="Normal"/>
        <w:spacing w:lineRule="auto" w:line="600"/>
        <w:ind w:firstLine="720"/>
        <w:jc w:val="both"/>
        <w:rPr>
          <w:rFonts w:ascii="Arial" w:hAnsi="Arial" w:cs="Arial"/>
        </w:rPr>
      </w:pPr>
      <w:r>
        <w:rPr>
          <w:rFonts w:cs="Arial" w:ascii="Arial" w:hAnsi="Arial"/>
        </w:rPr>
        <w:t>Η έκδοση των σημειωμάτων για την περαίωση θα γίνει κεντρικά, από το ΚΕΠΥΟ. Ναι, αλλά τα δελτία πληροφοριών είναι σκόρπια στις ΔΟΥ και δεν είναι ενήμερο το ΚΕΠΥΟ. Πώς θα γίνει αυτό το πράγμα; Πώς θα γίνει αυτή η διαδικασία;</w:t>
      </w:r>
    </w:p>
    <w:p>
      <w:pPr>
        <w:pStyle w:val="Normal"/>
        <w:spacing w:lineRule="auto" w:line="600"/>
        <w:ind w:firstLine="720"/>
        <w:jc w:val="both"/>
        <w:rPr>
          <w:rFonts w:ascii="Arial" w:hAnsi="Arial" w:cs="Arial"/>
        </w:rPr>
      </w:pPr>
      <w:r>
        <w:rPr>
          <w:rFonts w:cs="Arial" w:ascii="Arial" w:hAnsi="Arial"/>
        </w:rPr>
        <w:t>Επίσης, το ίδιο άρθρο, το άρθρο 6 παράγραφος 12 αναφέρεται στις ζημίες: Οι δηλωθείσες ζημίες της τελευταίας χρήσης που ρυθμίζεται χάνονται, γεγονός που στην ουσία τιμωρεί τις επιχειρήσεις που δεν έχουν σημαντικές παραβάσεις, αλλά θα ήθελαν να κλείσουν τις εκκρεμότητες τους.</w:t>
      </w:r>
    </w:p>
    <w:p>
      <w:pPr>
        <w:pStyle w:val="Normal"/>
        <w:spacing w:lineRule="auto" w:line="600"/>
        <w:ind w:firstLine="720"/>
        <w:jc w:val="both"/>
        <w:rPr>
          <w:rFonts w:ascii="Arial" w:hAnsi="Arial" w:cs="Arial"/>
        </w:rPr>
      </w:pPr>
      <w:r>
        <w:rPr>
          <w:rFonts w:cs="Arial" w:ascii="Arial" w:hAnsi="Arial"/>
        </w:rPr>
        <w:t>Επί τροχάδην, γιατί η πίεση είναι πολύ μεγάλη, στο άρθρο 15, η παράγραφος 5 του άρθρου αυτού καταργεί τις διατάξεις του π.δ. 186 από την 1η Ιανουαρίου 2012. Σωστό, αλλά είναι άστοχη η επιλογή του νομοθέτη να εξαγγείλει από σήμερα ότι μετά από ενάμιση χρόνο θα καταργηθούν οι διατάξεις του Κώδικα. Αυτό είναι τουλάχιστον νομικοτεχνική αστοχία. Άλλωστε, για αυτή την παράγραφο του άρθρου 15, την παράγραφο 5, δεν υπάρχει καμία αναφορά στην αιτιολογική έκθεση του νομοσχεδίου.</w:t>
      </w:r>
    </w:p>
    <w:p>
      <w:pPr>
        <w:pStyle w:val="Normal"/>
        <w:spacing w:lineRule="auto" w:line="600"/>
        <w:ind w:firstLine="720"/>
        <w:jc w:val="both"/>
        <w:rPr>
          <w:rFonts w:ascii="Arial" w:hAnsi="Arial" w:cs="Arial"/>
        </w:rPr>
      </w:pPr>
      <w:r>
        <w:rPr>
          <w:rFonts w:cs="Arial" w:ascii="Arial" w:hAnsi="Arial"/>
        </w:rPr>
        <w:t>Προχωρώ στο άρθρο 17, για το θέμα των τελών κυκλοφορίας. Θυμόμαστε όλοι τι είχε γίνει πέρυσι, πόσοι άνθρωποι που είχαν αυτοκίνητα διαμαρτύρονταν για τα υπερβολικά τέλη τα οποία πληρώνονταν στην καινούργια Κυβέρνηση. Και τότε, ο Πρωθυπουργός είχε πει: «Είναι ένα λάθος, αναγνωρίζω το λάθος και θα το διορθώσουμε». Και είχε πει και κάτι παραπάνω: «Όχι απλώς θα το διορθώσουμε, αλλά θα γυρίσουμε και κάποια χρήματα σε ανθρώπους οι οποίοι αδικήθηκαν».</w:t>
      </w:r>
    </w:p>
    <w:p>
      <w:pPr>
        <w:pStyle w:val="Normal"/>
        <w:spacing w:lineRule="auto" w:line="600"/>
        <w:ind w:firstLine="720"/>
        <w:jc w:val="both"/>
        <w:rPr>
          <w:rFonts w:ascii="Arial" w:hAnsi="Arial" w:cs="Arial"/>
        </w:rPr>
      </w:pPr>
      <w:r>
        <w:rPr>
          <w:rFonts w:cs="Arial" w:ascii="Arial" w:hAnsi="Arial"/>
        </w:rPr>
        <w:t>Σήμερα τι έρχεται και κάνει; Έρχεται και μειώνει σε κάποιες περιπτώσεις, πράγματι, λίγο τα τέλη. Όμως, αν δεν αναγνώριζε το λάθος του, τι άλλο θα έπρεπε να κάνει;</w:t>
      </w:r>
    </w:p>
    <w:p>
      <w:pPr>
        <w:pStyle w:val="Normal"/>
        <w:spacing w:lineRule="auto" w:line="600"/>
        <w:ind w:firstLine="720"/>
        <w:jc w:val="both"/>
        <w:rPr>
          <w:rFonts w:ascii="Arial" w:hAnsi="Arial" w:cs="Arial"/>
        </w:rPr>
      </w:pPr>
      <w:r>
        <w:rPr>
          <w:rFonts w:cs="Arial" w:ascii="Arial" w:hAnsi="Arial"/>
        </w:rPr>
        <w:t>Πήγατε πέρυσι τα μεσαία τέλη από τα 200 ευρώ και τα ανεβάσατε στα 300 ευρώ και σήμερα τα κάνετε 250 ευρώ και θέλετε να σας πούμε και ευχαριστώ. Αυτό γίνεται με το άρθρο 17.</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ι τέλος, ως προς το άρθρο 19, που είναι ένα σημαντικότατο άρθρο, εμείς θεωρούμε ότι η τροπολογία αυτή είναι απαράδεκτη και είναι ντροπή για το ελληνικό Κοινοβούλιο για δύο κυρίως λόγους και για λόγους διαδικασίας, που είναι, επίσης, πάρα πολύ σημαντικό, παρά το ότι ο κ. Καστανίδης χθες μου έλεγε άλλα πράγματα. Όμως, είναι εξίσου σημαντικό, όταν παραβιάζεται και το Σύνταγμα και ο Κανονισμός της Βουλής που δεν προβλέπει τίποτε για κατεπείγουσα διαδικασία τροπολογίας, αλλά και για λόγους ουσίας. Και γιατί το αναφέρω; Πρώτα-πρώτα, δυναμιτίζετε το κοινωνικό κλίμα, ρίχνετε λάδι στη φωτιά. Αυτό ακριβώς κάνετε. Αντί να επιδιώξετε ένα διάλογο και να βρεθεί μία χρυσή τομή με τους αυτοκινητιστές, τους οδηγείτε στα άκρα και από την άλλη, οδηγείτε στη φυλακή ανθρώπους που αγωνίζονται, δημεύετε την περιουσία τους. Μα, οι άνθρωποι αυτοί, δεν είναι ούτε κλέφτες, ούτε εγκληματίες ούτε αλήτες ούτε περιθωριακοί. Είναι απελπισμένοι οικογενειάρχες, νοικοκύρηδες άνθρωποι οι οποίοι αγωνίζονται. Κάντε ένα βήμα πίσω και βρείτε τη χρυσή τομή, τέλος πάντων. Είναι εύκολο, δεν είναι δύσκολο. Στο άρθρο 19 έχουμε καταθέσει την πρόταση για ονομαστική ψηφοφορία.</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Θεόδωρος Καράογλου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Και εγώ σας ευχαριστώ, κύριε Καράογλ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Τζέκης.</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 Κομμουνιστικό Κόμμα Ελλάδας είχε διατυπώσει την αντίθεσή του και είναι μία αντίθεση κάθετη, κυρία Πρόεδρε, αντίθεση πολιτική, ιδεολογική με το νομοσχέδιο που συζητάμε. Δεν έχουμε, δηλαδή, οριζόντιες διαφορές με την Κυβέρνηση, όπως κάνει η Νέα Δημοκρατία που προσπαθεί να πείσει την Κυβέρνηση κάτι να αλλάξει, για να ψηφίσουν μαζί.</w:t>
      </w:r>
    </w:p>
    <w:p>
      <w:pPr>
        <w:pStyle w:val="Normal"/>
        <w:spacing w:lineRule="auto" w:line="600"/>
        <w:ind w:firstLine="720"/>
        <w:jc w:val="both"/>
        <w:rPr/>
      </w:pPr>
      <w:r>
        <w:rPr>
          <w:rFonts w:cs="Arial" w:ascii="Arial" w:hAnsi="Arial"/>
        </w:rPr>
        <w:t>Το λέω αυτό, γιατί δεν θα μπούμε στη διαδικασία των επί μέρους άρθρων, για να διατυπώσουμε κάποιες μικροβελτιώσεις, γιατί έχει αποδειχθεί ότι με αυτό το νομοσχέδιο η Κυβέρνηση κάνει μία φοροεπιδρομή με έναν καθαρό, εκβιαστικό τρόπο προς τους μικροεπαγγελματίες, τους αυτοαπασχολούμενους, τους μικροβιοτέχνες, έναν εκβιασμό που τους οδηγεί να πληρώσουν κεφαλικό φόρο, ενώ γνωρίζει πάρα πολύ καλά μέσα σ’ αυτήν τη συγκυρία, την οικονομική κρίση του συστήματος, ότι πραγματικά έχουμε δεκάδες χιλιάδες λουκέτα, έχουμε κλείσιμο, δηλαδή, των μαγαζιών, έχουμε απολύσεις, έχουμε μεγάλη ανεργία. Και, βέβαια, με την απειλή ότι θα τους στείλει τους ελεγκτικούς μηχανισμούς, αυτούς τους μηχανισμούς, βέβαια, που αιτιώνται σήμερα οι κυβερνώντες, όπως και οι προηγούμενοι, ότι δεν κάνουν καλά τη δουλειά τους, ενώ αυτοί οι μηχανισμοί, -επαναλαμβάνω για μια ακόμη φορά- έχουν προσδιορίσει 30 με 31 δισεκατομμύρια βεβαιωμένες ανείσπρακτες οφειλές επιχειρήσεων προς το δημόσιο και όπως έχουμε εξηγήσει, η συντριπτική πλειοψηφία αυτών των 31 δισεκατομμυρίων ευρώ που οφείλονται από 2%-3% των επιχειρήσεων δεν εισπράττονται.</w:t>
      </w:r>
    </w:p>
    <w:p>
      <w:pPr>
        <w:pStyle w:val="Normal"/>
        <w:spacing w:lineRule="auto" w:line="600"/>
        <w:ind w:firstLine="720"/>
        <w:jc w:val="both"/>
        <w:rPr>
          <w:rFonts w:ascii="Arial" w:hAnsi="Arial" w:cs="Arial"/>
        </w:rPr>
      </w:pPr>
      <w:r>
        <w:rPr>
          <w:rFonts w:cs="Arial" w:ascii="Arial" w:hAnsi="Arial"/>
        </w:rPr>
        <w:t>Εδώ, επιτέλους, κυρία Πρόεδρε, θα πρέπει να καταθέσει η Κυβέρνηση τα στοιχεία τα οποία ζητάμε στη Βουλή. Αυτοί έχουν όνομα, διεύθυνση. Πρέπει να δούμε τι χρωστάει ο καθένας για να πληροφορηθεί ο ελληνικός λαός ποιου τα συμφέροντα προστατεύει και η παρούσα Κυβέρνηση, όπως διαχρονικά έκαναν οι κυβερνήσεις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Στέκομαι, λοιπόν, στο άρθρο 4 στην παράγραφο 2, εκεί που αναφέρει ότι από τις εξαιρέσεις εξαιρούνται οι περιπτώσεις 4 και 6. Και εδώ το ζήτημα είναι ότι αυξάνει το όριο των 20 εκατομμυρίων ευρώ και ξέρουμε παρά πολύ καλά ότι τέτοιες επιχειρήσεις -όπως είναι και με το άρθρο 12 παράγραφος 6, συνδυάζονται αυτά- είναι μεγάλες επιχειρήσεις, εισηγμένες στο Χρηματιστήριο. Και όπως λέει και το αρμόδιο τμήμα της Βουλής εδώ εξαιρούνται από τις εξαιρέσεις και οι εταιρείες που είναι εισηγμένες και στα ξένα Χρηματιστήρια. Και απάντηση δεν πήραμε. Το θέσαμε και στην κατ’ αρχήν συζήτησή μας. Και πώς να πάρεις απάντηση όταν αυτό είναι ένα γεγονός. </w:t>
      </w:r>
    </w:p>
    <w:p>
      <w:pPr>
        <w:pStyle w:val="Normal"/>
        <w:spacing w:lineRule="auto" w:line="600"/>
        <w:ind w:firstLine="720"/>
        <w:jc w:val="both"/>
        <w:rPr>
          <w:rFonts w:ascii="Arial" w:hAnsi="Arial" w:cs="Arial"/>
        </w:rPr>
      </w:pPr>
      <w:r>
        <w:rPr>
          <w:rFonts w:cs="Arial" w:ascii="Arial" w:hAnsi="Arial"/>
        </w:rPr>
        <w:t xml:space="preserve">Και μάλιστα, εδώ επιβραβεύουν εκείνες τις επιχειρήσεις, οι οποίες με πλαστά εικονικά στοιχεία έχουν κατακλέψει το ελληνικό δημόσιο, τον εργαζόμενο λαό, ο οποίος πληρώνει ως μόνιμο υποζύγιο -δηλαδή,  ο μισθωτός, ο μεροκαματιάρης, ο συνταξιούχος, αλλά και ο μικροεπαγγελματίας, ο απασχολούμενος- κανονικά την εφορία του, άμεση και έμμεση, κυρία Πρόεδρε. </w:t>
      </w:r>
    </w:p>
    <w:p>
      <w:pPr>
        <w:pStyle w:val="Normal"/>
        <w:spacing w:lineRule="auto" w:line="600"/>
        <w:ind w:firstLine="720"/>
        <w:jc w:val="both"/>
        <w:rPr/>
      </w:pPr>
      <w:r>
        <w:rPr>
          <w:rFonts w:cs="Arial" w:ascii="Arial" w:hAnsi="Arial"/>
        </w:rPr>
        <w:t xml:space="preserve">Έτσι, λοιπόν, πιστεύουμε ότι, ο κύριος Υπουργός, έκανε μια προσπάθεια –και οι δυο και η Κυβέρνηση- να μας πείσει ότι είναι άδικο, αλλά αναγκαίο κακό. Τι θα πει άδικο, αλλά αναγκαίο κακό; Το άδικο δεν το νομιμοποιείς, διότι μέσω της αναγκαιότητας νομιμοποιείς την παρατυπία, την παρανομία, ενώ αυτήν έπρεπε να την κυνηγήσεις. Και έρχεται, λοιπόν, εδώ η Κυβέρνηση με τη ρομφαία της κάθαρσης. Μα ποια κάθαρση; Βουτηγμένη μέσα στα συμφέροντα των μεγάλων επιχειρηματικών ομίλων είστε.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τονίσω ότι απευθύνονται στους μικρούς επαγγελματίες. Είναι τετρακόσιες χιλιάδες αυτοί που δεν μπορούν να πληρώσουν το ταμείο τους. </w:t>
      </w:r>
    </w:p>
    <w:p>
      <w:pPr>
        <w:pStyle w:val="Normal"/>
        <w:spacing w:lineRule="auto" w:line="600"/>
        <w:ind w:firstLine="720"/>
        <w:jc w:val="both"/>
        <w:rPr>
          <w:rFonts w:ascii="Arial" w:hAnsi="Arial" w:cs="Arial"/>
        </w:rPr>
      </w:pPr>
      <w:r>
        <w:rPr>
          <w:rFonts w:cs="Arial" w:ascii="Arial" w:hAnsi="Arial"/>
        </w:rPr>
        <w:t xml:space="preserve">Καταλαβαίνετε, κυρία Πρόεδρε, ότι αυτοί και οι οικογένειές τους δεν έχουν πρόσβαση στα νοσοκομεία, στην ιατροφαρμακευτική περίθαλψη και έχουμε κάνει πρόταση στην Κυβέρνηση να έχουν το δικαίωμα αυτό και απαντά αρνητικά. Ποια κοινωνική πολιτική και ποια ευαισθησία;  Κοινωνική αναλγησία. Γιατί; Γιατί δεν αφήνουν περιθώρια τα μεγάλα συμφέροντα για το λαό μέσα από τη συγκεκριμένη ταξική πολιτική της Κυβέρνησης. </w:t>
      </w:r>
    </w:p>
    <w:p>
      <w:pPr>
        <w:pStyle w:val="Normal"/>
        <w:spacing w:lineRule="auto" w:line="600"/>
        <w:ind w:firstLine="720"/>
        <w:jc w:val="both"/>
        <w:rPr>
          <w:rFonts w:ascii="Arial" w:hAnsi="Arial" w:cs="Arial"/>
        </w:rPr>
      </w:pPr>
      <w:r>
        <w:rPr>
          <w:rFonts w:cs="Arial" w:ascii="Arial" w:hAnsi="Arial"/>
        </w:rPr>
        <w:t xml:space="preserve">Όσον αφορά την ποινικοποίηση των μικρών επαγγελματιών, αυξάνονται οι φυλακίσεις, γιατί δεν πληρώνουν. Μα, μιλάμε τώρα για τον μικρό, εκείνον που δεν έχει! Τους άλλους τους αφήνετε ελεύθερους -γνωστοί είναι, παραβιάζουν νομοθεσίες με πλαστά και εικονικά στοιχεία και τους λέτε «ελάτε να πληρώσετε το μισό και το άλλο το μισό πάρτε το, χαλάλι σας»- τους κλέφτες, δηλαδή, ενώ τους άλλους τους απειλείτε και με φυλάκιση. Ποιον; Αυτόν, ο οποίος δίνει τον αγώνα σε καθημερινή βάση για να μπορέσει να ζήσει με αξιοπρέπεια αυτός και η οικογένειά του. </w:t>
      </w:r>
    </w:p>
    <w:p>
      <w:pPr>
        <w:pStyle w:val="Normal"/>
        <w:spacing w:lineRule="auto" w:line="600"/>
        <w:ind w:firstLine="720"/>
        <w:jc w:val="both"/>
        <w:rPr>
          <w:rFonts w:ascii="Arial" w:hAnsi="Arial" w:cs="Arial"/>
        </w:rPr>
      </w:pPr>
      <w:r>
        <w:rPr>
          <w:rFonts w:cs="Arial" w:ascii="Arial" w:hAnsi="Arial"/>
        </w:rPr>
        <w:t xml:space="preserve">Έρχομαι, κυρία Πρόεδρε, στο άρθρο 9. Τονίσαμε και στην κατ’ αρχήν συζήτηση ότι πρέπει να το αποσύρει, ότι εδώ η Κυβέρνηση πραγματικά οδεύει, προχωράει σε αντιδημοκρατικούς επικίνδυνους ατραπούς. Διολισθαίνει σε αντιδημοκρατικές μεθόδους και καταστάσεις για να υπερασπιστεί μια βαθιά ταξική πολιτική, δηλαδή, αυτών των συμφερόντων, οι οποίοι βγαίνουν τώρα και κατηγορούν τους φορτηγατζήδες, όπως έκαναν και με τους ναυτεργάτες, τους αγρότες, τους  μαθητές και με τους εργάτες διαφόρων εργοστασίων που δίνουν την καθημερινή τους μάχη για να κρατήσουν τη δουλειά και το μεροκάματο. Άρα, χρησιμοποιώντας και ρυθμίσεις της δικτατορίας, κάνοντάς τις πιο αυστηρές, έρχεται να πει: «Πλημμέλημα και κακούργημα. Και μάλιστα, θα σας πάρω και την άδεια, δηλαδή την περιουσία σας». </w:t>
      </w:r>
    </w:p>
    <w:p>
      <w:pPr>
        <w:pStyle w:val="Normal"/>
        <w:spacing w:lineRule="auto" w:line="600"/>
        <w:ind w:firstLine="720"/>
        <w:jc w:val="both"/>
        <w:rPr>
          <w:rFonts w:ascii="Arial" w:hAnsi="Arial" w:cs="Arial"/>
        </w:rPr>
      </w:pPr>
      <w:r>
        <w:rPr>
          <w:rFonts w:cs="Arial" w:ascii="Arial" w:hAnsi="Arial"/>
        </w:rPr>
        <w:t xml:space="preserve">Το επικίνδυνο ξέρετε ποιο είναι, κυρία Πρόεδρε; Δίνουν το δικαίωμα στον κάθε ιδιώτη να μπορέσει να κάνει το μεταφορικό έργο και μάλιστα και σε άλλα μέσα να προσφέρουν τέτοιες υπηρεσίες. Και βάζουμε το ζήτημα, μήπως θα κατέβουν και τα φορτηγά ή τα βυτιοφόρα του ελληνικού στρατού, θα χρησιμοποιηθεί, δηλαδή, και ο ελληνικός στρατός ως απεργοσπαστικός μηχανισμός και επικαλείται η Κυβέρνηση το κοινωνικό σύνολο; Πώς γίνεται, λοιπόν, το κοινωνικό σύνολο να ταυτίζεται με τα συμφέροντα των  μεγάλων επιχειρηματικών ομίλων, κάθε φορά που η εργατική τάξη και άλλα λαϊκά στρώματα βγαίνουν στους δρόμους για να διεκδικήσουν το αυτονόητο στην επιβίωσή τους; </w:t>
      </w:r>
    </w:p>
    <w:p>
      <w:pPr>
        <w:pStyle w:val="Normal"/>
        <w:spacing w:lineRule="auto" w:line="600"/>
        <w:ind w:firstLine="720"/>
        <w:jc w:val="both"/>
        <w:rPr/>
      </w:pPr>
      <w:r>
        <w:rPr>
          <w:rFonts w:cs="Arial" w:ascii="Arial" w:hAnsi="Arial"/>
        </w:rPr>
        <w:t xml:space="preserve">Ένα ερώτημα ακόμη θέλω να κάνω και περιμένω μια απάντηση. Πολλά μέσα μαζικής ενημέρωσηςλένε ότι είχε υπογραφεί χθες πράξη νομοθετικού περιεχομένου από τον κύριο Πρωθυπουργό γι’ αυτό το ζήτημα που συζητάμε τώρα, για το άρθρο 4. Ζητάμε μια ενημέρωση. Εάν έχει γίνει αυτό, έτσι εξηγείται η άμεση κινητοποίηση της Κυβέρνησης να το φέρει παραβιάζοντας Σύνταγμα και Κανονισμό, προκειμένου μέσω της Βουλής να νομιμοποιήσει αυτό το έκτρωμα που εμείς ζητάμε να το πάρετε πίσω. </w:t>
      </w:r>
    </w:p>
    <w:p>
      <w:pPr>
        <w:pStyle w:val="Normal"/>
        <w:spacing w:lineRule="auto" w:line="600"/>
        <w:ind w:firstLine="720"/>
        <w:jc w:val="both"/>
        <w:rPr>
          <w:rFonts w:ascii="Arial" w:hAnsi="Arial" w:cs="Arial"/>
        </w:rPr>
      </w:pPr>
      <w:r>
        <w:rPr>
          <w:rFonts w:cs="Arial" w:ascii="Arial" w:hAnsi="Arial"/>
        </w:rPr>
        <w:t xml:space="preserve">Δεν μπορείτε να ποινικοποιήσετε τους αγώνες του εργαζόμενου λαού. Γι’ αυτό και το Κομμουνιστικό Κόμμα Ελλάδας απευθύνεται στην Κυβέρνηση και λέει το εξής: «Μην προκαλείτε τον εργαζόμενο λαό, όταν έρχεστε εδώ μέσα και λέτε ότι αυτός που συμπαραστέκεται στον αγώνα έχει το βάρος και των συνεπειών για ό,τι προκύψει από έναν κοινωνικό αγώνα».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ι κλείνω με αυτό, κυρία Πρόεδρε- ήταν συνεπέστατο διαχρονικά, χωρίς να παραβιάζει την αυτονομία του μαζικού λαϊκού κινήματος. Στέκεται δίπλα στον αγωνιζόμενο λαό, γιατί αυτός παράγει τον τεράστιο πλούτο και αυτόν τον τεράστιο πλούτο με τα διάφορα εργαλεία που έχουν οι κυβερνήσεις, 2,5 τρισεκατομμύρια ευρώ τα τελευταία χρόνια, καρπώθηκαν μερικές μεγάλες επιχειρηματικές μονάδες και τα γνωστά τρωκτικά που κινούνται γύρω από αυτού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Τζέκη.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Κωνσταντίνος Αϊβαλιώτη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υρία Πρόεδρε. Θα είμαι πολύ σύντομος. </w:t>
      </w:r>
    </w:p>
    <w:p>
      <w:pPr>
        <w:pStyle w:val="Normal"/>
        <w:spacing w:lineRule="auto" w:line="600"/>
        <w:ind w:firstLine="720"/>
        <w:jc w:val="both"/>
        <w:rPr>
          <w:rFonts w:ascii="Arial" w:hAnsi="Arial" w:cs="Arial"/>
        </w:rPr>
      </w:pPr>
      <w:r>
        <w:rPr>
          <w:rFonts w:cs="Arial" w:ascii="Arial" w:hAnsi="Arial"/>
        </w:rPr>
        <w:t xml:space="preserve">Μιλάμε για μεγάλες επιχειρήσεις που «βγαίνουν λάδι». Μιλάμε για το  πακέτο των 7,5 δισεκατομμυρίων, το οποίο δώσατε αέρα στις τράπεζες χωρίς κουβέντα. </w:t>
      </w:r>
    </w:p>
    <w:p>
      <w:pPr>
        <w:pStyle w:val="Normal"/>
        <w:spacing w:lineRule="auto" w:line="600"/>
        <w:ind w:firstLine="720"/>
        <w:jc w:val="both"/>
        <w:rPr/>
      </w:pPr>
      <w:r>
        <w:rPr>
          <w:rFonts w:cs="Arial" w:ascii="Arial" w:hAnsi="Arial"/>
        </w:rPr>
        <w:t>Μια που είσαστε εδώ, κύριε Υφυπουργέ, μπορούμε να μάθουμε αυτό που καίει τους αστυνομικούς για τα νυχτέρια και τα πενθήμερα; Θα τα κόψετε τελικά; Το ρώτησα στην επιτροπή μια φορά, το ρώτησα δύο φορές, αλλά απάντηση δεν παίρνω. Μπορείτε να μας πείτε τι θα γίνει με τους αστυνομικούς; Γιατί σας βλέπω πολύ «</w:t>
      </w:r>
      <w:r>
        <w:rPr>
          <w:rFonts w:cs="Arial" w:ascii="Arial" w:hAnsi="Arial"/>
          <w:lang w:val="en-US"/>
        </w:rPr>
        <w:t>large</w:t>
      </w:r>
      <w:r>
        <w:rPr>
          <w:rFonts w:cs="Arial" w:ascii="Arial" w:hAnsi="Arial"/>
        </w:rPr>
        <w:t>!» με τις μεγάλες επιχειρήσεις, πολύ άνετους και «αεράτους!», αλλά όχι τους φουκαράδες! Γιατί, ως γνωστόν, ο γιος του Λάτση δεν γίνεται αστυνομικός. Το φτωχόπαιδο γίνεται αστυνομικός. Μπορούμε να έχουμε την τοποθέτηση από την Κυβέρνηση;</w:t>
      </w:r>
    </w:p>
    <w:p>
      <w:pPr>
        <w:pStyle w:val="Normal"/>
        <w:spacing w:lineRule="auto" w:line="600"/>
        <w:ind w:firstLine="720"/>
        <w:jc w:val="both"/>
        <w:rPr>
          <w:rFonts w:ascii="Arial" w:hAnsi="Arial" w:cs="Arial"/>
        </w:rPr>
      </w:pPr>
      <w:r>
        <w:rPr>
          <w:rFonts w:cs="Arial" w:ascii="Arial" w:hAnsi="Arial"/>
        </w:rPr>
        <w:t xml:space="preserve">Η περίφημη περαίωση θα αποφέρει 1,3 δισεκατομμυρίων σε τρία χρόνια, δηλαδή, όση ζημιά έπαθε η ελληνική οικονομία από το καλοκαίρι ως τώρα. Αυτή είναι η περαίωσή σας; Σε τρία χρόνια, 1,3 δισεκατομμυρίων δηλαδή το ’10, το ’11 και το ’12. Ακόμη δεν έχουμε πάρει και την απάντηση, πώς μπορεί το ΠΑΣΟΚ να διαφωνεί με τον εαυτό του, δηλαδή, να λέει ως αντιπολίτευση ότι η περαίωση ήταν κακή και ξαφνικά να μεταμορφώνεται σε καλή, όταν παίρνει την εξουσία. </w:t>
      </w:r>
    </w:p>
    <w:p>
      <w:pPr>
        <w:pStyle w:val="Normal"/>
        <w:spacing w:lineRule="auto" w:line="600"/>
        <w:ind w:firstLine="720"/>
        <w:jc w:val="both"/>
        <w:rPr>
          <w:rFonts w:ascii="Arial" w:hAnsi="Arial" w:cs="Arial"/>
        </w:rPr>
      </w:pPr>
      <w:r>
        <w:rPr>
          <w:rFonts w:cs="Arial" w:ascii="Arial" w:hAnsi="Arial"/>
        </w:rPr>
        <w:t xml:space="preserve">Δεν ξέρω αν υπάρχει πράσινη ανάπτυξη, κύριε Υφυπουργέ, αγαπητέ κύριε Κουσελά, αλλά υπάρχει σίγουρα πράσινη περαίωση. Καταφέρατε να μετατρέψετε μια καλή ιδέα, που είναι η περαίωση, στο απόλυτο τίποτα και να κοπανιόμαστε εδώ, δυο μέρες στην επιτροπή και στο Τμήμα, για ένα πράγμα που θα μπορούσε να ήταν ένας τρόπος να ξεαγχωθεί ο κόσμος, να ξεμπλοκαριστούν οι εφορίες και τα δικαστήρια και να σταματήσει αυτό το αλισβερίσι της τουρκοκρατίας που υπάρχει μεταξύ του εφόρου και του πολίτη. </w:t>
      </w:r>
    </w:p>
    <w:p>
      <w:pPr>
        <w:pStyle w:val="Normal"/>
        <w:spacing w:lineRule="auto" w:line="600"/>
        <w:ind w:firstLine="720"/>
        <w:jc w:val="both"/>
        <w:rPr>
          <w:rFonts w:ascii="Arial" w:hAnsi="Arial" w:cs="Arial"/>
        </w:rPr>
      </w:pPr>
      <w:r>
        <w:rPr>
          <w:rFonts w:cs="Arial" w:ascii="Arial" w:hAnsi="Arial"/>
        </w:rPr>
        <w:t xml:space="preserve">Δεν λύνουν το πρόβλημα ούτε το άρθρο 3, ούτε φυσικά τα άρθρα 4, 11 και 12. Το κάνουν ακόμη χειρότερο με αυτήν τη ρύθμιση που όζει. Μυρίζει αυτή η ρύθμιση άσχημα για τις μεγάλες επιχειρήσεις. </w:t>
      </w:r>
    </w:p>
    <w:p>
      <w:pPr>
        <w:pStyle w:val="Normal"/>
        <w:spacing w:lineRule="auto" w:line="600"/>
        <w:ind w:firstLine="720"/>
        <w:jc w:val="both"/>
        <w:rPr>
          <w:rFonts w:ascii="Arial" w:hAnsi="Arial" w:cs="Arial"/>
        </w:rPr>
      </w:pPr>
      <w:r>
        <w:rPr>
          <w:rFonts w:cs="Arial" w:ascii="Arial" w:hAnsi="Arial"/>
        </w:rPr>
        <w:t xml:space="preserve">Όσον αφορά το άρθρο 15, προς τη σωστή κατεύθυνση είναι η κατάργηση του Κώδικα Βιβλίων και Στοιχείων, παρ’ ότι δεν καταλαβαίνουμε, βέβαια, γιατί γίνεται το 2012. Χρειάζεται και το ξαναλέμε -σύσσωμη η Αντιπολίτευση το λέει, ακόμη και Βουλευτές του ΠΑΣΟΚ- απόσυρση του άρθρου 4 παράγραφος 2, του άρθρου 12 παράγραφος 6 και του άρθρου 19, δηλαδή της ρύθμισης της τροπολογίας που κάνατε για τους φορτηγατζήδες, γιατί όλα αυτά και ιδίως το άρθρο 4 παράγραφος 2 και το άρθρο 12 παράγραφος 6 είναι εξαίρεση της εξαίρεσης. Θα οδηγήσει σε αμνηστία ακόμη και ποινικά κολάσιμων πράξεων και δημιουργεί μεγάλα ερωτηματικά για το συγχωροχάρτι που δίνετε σε κάποιες επιχειρήσεις, οι οποίες έχουν εκδώσει εικονικά τιμολόγια. </w:t>
      </w:r>
    </w:p>
    <w:p>
      <w:pPr>
        <w:pStyle w:val="Normal"/>
        <w:spacing w:lineRule="auto" w:line="600"/>
        <w:ind w:firstLine="720"/>
        <w:jc w:val="both"/>
        <w:rPr>
          <w:rFonts w:ascii="Arial" w:hAnsi="Arial" w:cs="Arial"/>
        </w:rPr>
      </w:pPr>
      <w:r>
        <w:rPr>
          <w:rFonts w:cs="Arial" w:ascii="Arial" w:hAnsi="Arial"/>
        </w:rPr>
        <w:t xml:space="preserve">Σας το λέω και πάλι. Είναι αντιπαράδειγμα του τρόπου παρουσίασης ενός νομοσχεδίου. Δεν περιλαμβάνεται κανένα θαρραλέο και απτό –χειροπιαστό, δηλαδή- μέτρο για τους τίμιους φορολογούμενους, όπως σας το προτείναμε. Βάλτε ένα 15% μείωση σε αυτόν που μέσα σ’ αυτό το περιβάλλον και την ατμόσφαιρα της λαμογιάς μπόρεσε ο άνθρωπος και ήταν συνεπής προς την πατρίδα του, δεν έκλεψε, δεν έβγαλε εικονικά τιμολόγια. Δώστε στο συνεπή φορολογούμενο ένα μπόνους 15% με 20 % έκπτωση στην φορολογία του. </w:t>
      </w:r>
    </w:p>
    <w:p>
      <w:pPr>
        <w:pStyle w:val="Normal"/>
        <w:spacing w:lineRule="auto" w:line="600"/>
        <w:ind w:firstLine="720"/>
        <w:jc w:val="both"/>
        <w:rPr/>
      </w:pPr>
      <w:r>
        <w:rPr>
          <w:rFonts w:cs="Arial" w:ascii="Arial" w:hAnsi="Arial"/>
        </w:rPr>
        <w:t>Όσον αφορά τα τέλη κυκλοφορίας -το είπα και πριν- είναι εφάμιλλα πλούσιας χώρας της Ευρώπης. Πληρώνει κανείς τα ίδια τέλη κυκλοφορίας για ένα χιλιοτετρακοσάρι με όσα πληρώνει αυτήν τη στιγμή, ο Βέλγος πολίτης, που έχει του ιδίου κυβισμού αυτοκίνητο και μάλιστα, όταν έχει μισούς μισθούς, δραματική κατάσταση στην ποιότητα των δρόμων και τιμή κτήσεως ενός ταπεινού ΙΧ 1.600 κυβικών, η οποία είναι 22% μεγαλύτερη από το Βέλγιο.</w:t>
      </w:r>
    </w:p>
    <w:p>
      <w:pPr>
        <w:pStyle w:val="Normal"/>
        <w:spacing w:lineRule="auto" w:line="600"/>
        <w:ind w:firstLine="720"/>
        <w:jc w:val="both"/>
        <w:rPr>
          <w:rFonts w:ascii="Arial" w:hAnsi="Arial" w:cs="Arial"/>
        </w:rPr>
      </w:pPr>
      <w:r>
        <w:rPr>
          <w:rFonts w:cs="Arial" w:ascii="Arial" w:hAnsi="Arial"/>
        </w:rPr>
        <w:t>Άρα, λοιπόν, αυτά τα τέλη κυκλοφορίας δεν έχουν καμμία σχέση με την προστασία του περιβάλλοντος, γιατί αν σας ενδιέφερε, δεν θα είχατε πετάξει την απόσυρση στα σκουπίδια. Άρα, είναι παραμύθι τα πράσινα τέλη κυκλοφορίας, τα οποία έχουν τη σφραγίδα του ΠΑΣΟΚ. Όμως, όποιος είναι μηδενιστής, καταλήγει να γίνεται και γραφικός.</w:t>
      </w:r>
    </w:p>
    <w:p>
      <w:pPr>
        <w:pStyle w:val="Normal"/>
        <w:spacing w:lineRule="auto" w:line="600"/>
        <w:ind w:firstLine="720"/>
        <w:jc w:val="both"/>
        <w:rPr>
          <w:rFonts w:ascii="Arial" w:hAnsi="Arial" w:cs="Arial"/>
        </w:rPr>
      </w:pPr>
      <w:r>
        <w:rPr>
          <w:rFonts w:cs="Arial" w:ascii="Arial" w:hAnsi="Arial"/>
        </w:rPr>
        <w:t>Η ρύθμιση για το 20% της προκαταβολής είναι προς τη σωστή κατεύθυνση, όπως και οι περισσότερες δόσεις. Το είπαμε, η περαίωση είναι μία καλή ιδέα. Τη μετατρέψατε σε ένα σωρό από κάρβουνα. Είναι θετικό το ότι πήγατε να κάνετε κάποιες αλλαγές προς το ελαστικότερο, αλλά εδώ μιλάμε για «μαϊμού, εικονικά τιμολόγια» και ψεύτικες αποδείξεις, αδικήματα που σήμερα αμνηστεύετε για κάποιους ισχυρούς. Και οι άνθρωποι που ήταν συνεπείς, αισθάνονται κορόιδα.</w:t>
      </w:r>
    </w:p>
    <w:p>
      <w:pPr>
        <w:pStyle w:val="Normal"/>
        <w:spacing w:lineRule="auto" w:line="600"/>
        <w:ind w:firstLine="720"/>
        <w:jc w:val="both"/>
        <w:rPr>
          <w:rFonts w:ascii="Arial" w:hAnsi="Arial" w:cs="Arial"/>
        </w:rPr>
      </w:pPr>
      <w:r>
        <w:rPr>
          <w:rFonts w:cs="Arial" w:ascii="Arial" w:hAnsi="Arial"/>
        </w:rPr>
        <w:t>Έχω την αίσθηση –και τελειώνω, κυρία Πρόεδρε- ότι η φράση «λεφτά υπάρχουν» θα συνοδεύει πάντα τον κ. Παπανδρέου.</w:t>
      </w:r>
    </w:p>
    <w:p>
      <w:pPr>
        <w:pStyle w:val="Normal"/>
        <w:spacing w:lineRule="auto" w:line="600"/>
        <w:ind w:firstLine="720"/>
        <w:jc w:val="both"/>
        <w:rPr>
          <w:rFonts w:ascii="Arial" w:hAnsi="Arial" w:cs="Arial"/>
        </w:rPr>
      </w:pPr>
      <w:r>
        <w:rPr>
          <w:rFonts w:cs="Arial" w:ascii="Arial" w:hAnsi="Arial"/>
        </w:rPr>
        <w:t xml:space="preserve">Έτσι όμως –και λυπάμαι που θα το πω- και η σημερινή «τροπολογία Φρανκεστάιν», γιατί πρόκειται περί «τροπολογίας Φρανκεστάιν», για την κάθειρξη φορτηγατζήδων που διαμαρτύρονται, θα αποτελεί το νέο πασοκικό άγχος. </w:t>
      </w:r>
    </w:p>
    <w:p>
      <w:pPr>
        <w:pStyle w:val="Normal"/>
        <w:spacing w:lineRule="auto" w:line="600"/>
        <w:ind w:firstLine="720"/>
        <w:jc w:val="both"/>
        <w:rPr/>
      </w:pPr>
      <w:r>
        <w:rPr>
          <w:rFonts w:cs="Arial" w:ascii="Arial" w:hAnsi="Arial"/>
        </w:rPr>
        <w:t>Και επειδή η τύχη παίζει άτιμα παιχνίδια, κύριε Κουσελά, προσέξτε ότι η όζουσα ρύθμιση για τις μεγάλες επιχειρήσεις είναι και αυτή βαλμένη σ’ ένα άρθρο 4, όπως είχε γίνει και πριν από είκοσι πέντε χρόνια μ’ ένα άλλο άρθρο 4 που απαγόρευε την απεργία. Μιλάμε για ένα αλήστου μνήμης άρθρο 4! Φαίνεται τελικά ότι το «4» δεν είναι ο τυχερός αριθμός του ΠΑΣΟΚ! Γι’ αυτό νομίζουμε ότι μ’ αυτά που κάνετε δεν θα μπορέσετε να εξαντλήσετε και την τετραετ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Αϊβαλιώτ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Ξεκινώ με μία απορία. Τι έγιναν οι διαφωνούντες Βουλευτές του ΠΑΣΟΚ; Έχω μετρήσει πάνω από δέκα που διαφώνησαν με την περαίωση, οριζοντίως και καθέτως, στην Επιτροπή Οικονομικών Υποθέσεων, στις τηλεοράσεις και στα ραδιόφωνα! </w:t>
      </w:r>
    </w:p>
    <w:p>
      <w:pPr>
        <w:pStyle w:val="Normal"/>
        <w:spacing w:lineRule="auto" w:line="600"/>
        <w:ind w:firstLine="720"/>
        <w:jc w:val="both"/>
        <w:rPr>
          <w:rFonts w:ascii="Arial" w:hAnsi="Arial" w:cs="Arial"/>
        </w:rPr>
      </w:pPr>
      <w:r>
        <w:rPr>
          <w:rFonts w:cs="Arial" w:ascii="Arial" w:hAnsi="Arial"/>
        </w:rPr>
        <w:t>Σενάριο πρώτο: Άλλαξαν γνώμη και πείστηκαν.</w:t>
      </w:r>
    </w:p>
    <w:p>
      <w:pPr>
        <w:pStyle w:val="Normal"/>
        <w:spacing w:lineRule="auto" w:line="600"/>
        <w:ind w:firstLine="720"/>
        <w:jc w:val="both"/>
        <w:rPr>
          <w:rFonts w:ascii="Arial" w:hAnsi="Arial" w:cs="Arial"/>
        </w:rPr>
      </w:pPr>
      <w:r>
        <w:rPr>
          <w:rFonts w:cs="Arial" w:ascii="Arial" w:hAnsi="Arial"/>
        </w:rPr>
        <w:t>Σενάριο δεύτερο: Άλλα πιστεύουν και άλλα ψηφίζουν, όπως είπε ένας από τους ίδιου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γνοεί τον Κανονισμό, ο κύριος συνάδελφο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ενάριο τρίτο: Αντικαταστάθηκαν από το Τμήμ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α, τι είναι αυτά που λέτε, κύριε συνάδελφ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ην απορία θα τη λύσουμε, όταν γίνει ονομαστική ψηφοφορία στα άρθρα 4, 12 και 19.</w:t>
      </w:r>
    </w:p>
    <w:p>
      <w:pPr>
        <w:pStyle w:val="Normal"/>
        <w:spacing w:lineRule="auto" w:line="600"/>
        <w:ind w:firstLine="720"/>
        <w:jc w:val="both"/>
        <w:rPr>
          <w:rFonts w:ascii="Arial" w:hAnsi="Arial" w:cs="Arial"/>
        </w:rPr>
      </w:pPr>
      <w:r>
        <w:rPr>
          <w:rFonts w:cs="Arial" w:ascii="Arial" w:hAnsi="Arial"/>
        </w:rPr>
        <w:t>Κύριοι συνάδελφοι, το να μετατρέπονται τα κόμματα σε λόχους και να ψηφίζουν οι κοινοβουλευτικές πλειοψηφίες με διαδικασίες κατεπείγοντος αντικοινωνικές λύσεις, μετατρέπει τη Βουλή σε βιομηχανία παραγωγής άδικων ρυθμίσεων.</w:t>
      </w:r>
    </w:p>
    <w:p>
      <w:pPr>
        <w:pStyle w:val="Normal"/>
        <w:spacing w:lineRule="auto" w:line="600"/>
        <w:ind w:firstLine="720"/>
        <w:jc w:val="both"/>
        <w:rPr/>
      </w:pPr>
      <w:r>
        <w:rPr>
          <w:rFonts w:cs="Arial" w:ascii="Arial" w:hAnsi="Arial"/>
        </w:rPr>
        <w:t xml:space="preserve">Στα λόγια λέτε «πόλεμος στη φοροδιαφυγή» και αν διαβάσει κανείς φιλοκυβερνητικές εφημερίδες, θα δει ότι κηρύσσετε πόλεμο! Στην πράξη ευνοείτε τη φοροδιαφυγή. Αμνηστεύετε τη φοροδιαφυγή. Ενθαρρύνετε και τη μελλοντική φοροδιαφυγή. Ποια δεκαετία αμνηστεύετε φορολογικά; Τη δεκαετία που το όργιο της φοροδιαφυγής μάς οδήγησε στο Διεθνές Νομισματικό Ταμείο! Τη δεκαετία που γιγαντώθηκαν οι </w:t>
      </w:r>
      <w:r>
        <w:rPr>
          <w:rFonts w:cs="Arial" w:ascii="Arial" w:hAnsi="Arial"/>
          <w:lang w:val="en-US"/>
        </w:rPr>
        <w:t>offshore</w:t>
      </w:r>
      <w:r>
        <w:rPr>
          <w:rFonts w:cs="Arial" w:ascii="Arial" w:hAnsi="Arial"/>
        </w:rPr>
        <w:t xml:space="preserve"> εταιρείες, που έγινε το όργιο της σπατάλης με τις τριγωνικές συναλλαγές και το μεγάλο φαγοπότι στην Ολυμπιάδα του 2004, πριν και μετά! Τη δεκαετία που διερευνούμε με τα σκάνδαλα! Αυτή τη δεκαετία φορολογικά αμνηστεύετε!</w:t>
      </w:r>
    </w:p>
    <w:p>
      <w:pPr>
        <w:pStyle w:val="Normal"/>
        <w:spacing w:lineRule="auto" w:line="600"/>
        <w:ind w:firstLine="720"/>
        <w:jc w:val="both"/>
        <w:rPr>
          <w:rFonts w:ascii="Arial" w:hAnsi="Arial" w:cs="Arial"/>
        </w:rPr>
      </w:pPr>
      <w:r>
        <w:rPr>
          <w:rFonts w:cs="Arial" w:ascii="Arial" w:hAnsi="Arial"/>
        </w:rPr>
        <w:t xml:space="preserve">Και με τη διάταξη του άρθρου 12, παράγραφος 6 και έτσι όπως την τροποποιήσατε, θα μπορούν κάποιοι από το παραδικαστικό κύκλωμα που είχαν στήσει εκατόν εβδομήντα «εταιρείες μαϊμού» και διακινούσαν εικονικά τιμολόγια, να έρθουν και να πουν «δεν τα έχω δηλώσει, να πληρώσω το 55% και να τακτοποιηθώ»! Αποδείξτε ότι δεν είναι έτσι! </w:t>
      </w:r>
    </w:p>
    <w:p>
      <w:pPr>
        <w:pStyle w:val="Normal"/>
        <w:spacing w:lineRule="auto" w:line="600"/>
        <w:ind w:firstLine="720"/>
        <w:jc w:val="both"/>
        <w:rPr>
          <w:rFonts w:ascii="Arial" w:hAnsi="Arial" w:cs="Arial"/>
        </w:rPr>
      </w:pPr>
      <w:r>
        <w:rPr>
          <w:rFonts w:cs="Arial" w:ascii="Arial" w:hAnsi="Arial"/>
        </w:rPr>
        <w:t xml:space="preserve">Να σας ρωτήσω και κάτι άλλο. Έχετε δυόμισι εκατομμύρια ανέλεγκτες υποθέσεις και το επικαλείσθε ως επιχείρημα υπέρ της περαίωσης. Είναι μισά-μισά, δηλαδή τα μισά είναι δικά σας και τα άλλα μισά της Νέας Δημοκρατίας. Από τα δυόμισι εκατομμύρια, πόσοι λογαριάζετε ότι θα ανταποκριθούν; Πενήντα χιλιάδες; Εκατό χιλιάδες; Διακόσιες χιλιάδες; Παραπάνω δεν νομίζω. </w:t>
      </w:r>
    </w:p>
    <w:p>
      <w:pPr>
        <w:pStyle w:val="Normal"/>
        <w:spacing w:lineRule="auto" w:line="600"/>
        <w:ind w:firstLine="720"/>
        <w:jc w:val="both"/>
        <w:rPr>
          <w:rFonts w:ascii="Arial" w:hAnsi="Arial" w:cs="Arial"/>
        </w:rPr>
      </w:pPr>
      <w:r>
        <w:rPr>
          <w:rFonts w:cs="Arial" w:ascii="Arial" w:hAnsi="Arial"/>
        </w:rPr>
        <w:t>Με τα άλλα δύο εκατομμύρια των υποθέσεων τι θα κάνετε; Θα τους τα χαρίσετε; Τότε δεν είναι κανείς κορόιδο να κάνει και περαίωση! Θα τους ελέγξετε και θα τους τα πάρετε; Τότε γιατί δεν ελέγχετε και τους μεγάλους που θα σπεύσουν να πληρώσουν; Διότι οι φοροφυγάδες θα σπεύσουν να πληρώσουν και όχι αυτοί οι οποίοι δεν έχουν! Ή θα κάνετε και μία άλλη περαίωση, γιατί δεν απέδωσε η προηγούμενη και η τελευταία θα αποδειχθεί προτελευτα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τρία λεπτά, κυρία Πρόεδρε.</w:t>
      </w:r>
    </w:p>
    <w:p>
      <w:pPr>
        <w:pStyle w:val="Normal"/>
        <w:spacing w:lineRule="auto" w:line="600"/>
        <w:ind w:firstLine="720"/>
        <w:jc w:val="both"/>
        <w:rPr>
          <w:rFonts w:ascii="Arial" w:hAnsi="Arial" w:cs="Arial"/>
        </w:rPr>
      </w:pPr>
      <w:r>
        <w:rPr>
          <w:rFonts w:cs="Arial" w:ascii="Arial" w:hAnsi="Arial"/>
        </w:rPr>
        <w:t xml:space="preserve">Κοιτάξτε, σας έχουν πει πολλοί ότι το άρθρο 4, παράγραφος 2, η επικίνδυνη εξαίρεση της εξαίρεσης, εντάσσει στη ρύθμιση της περαίωσης τις μεγάλες επιχειρήσεις, τις εισηγμένες στο Χρηματιστήριο, που έχουν τζίρο πάνω από 20 εκατομμύρια ευρώ, αλλά εξαιρεί αυτόν που έχει μία ακίνητη περιουσία με αντικειμενική αξία πάνω από 400.000 ευρώ! Εξαιρεί ορισμένες κατηγορίες αγροτών που υπάγονται σε ορισμένες ειδικές ρυθμίσεις. </w:t>
      </w:r>
    </w:p>
    <w:p>
      <w:pPr>
        <w:pStyle w:val="Normal"/>
        <w:spacing w:lineRule="auto" w:line="600"/>
        <w:ind w:firstLine="720"/>
        <w:jc w:val="both"/>
        <w:rPr>
          <w:rFonts w:ascii="Arial" w:hAnsi="Arial" w:cs="Arial"/>
        </w:rPr>
      </w:pPr>
      <w:r>
        <w:rPr>
          <w:rFonts w:cs="Arial" w:ascii="Arial" w:hAnsi="Arial"/>
        </w:rPr>
        <w:t>Σας ρωτώ -γιατί εντάσσετε τους πολύ μεγάλους και εξαιρείτε αυτόν που έχει ένα ακίνητο και ένα μαγαζί, τα οποία μαζί έχουν αντικειμενική αξία 401.000 ευρώ- πού είναι η δικαιοσύνη;</w:t>
      </w:r>
    </w:p>
    <w:p>
      <w:pPr>
        <w:pStyle w:val="Normal"/>
        <w:spacing w:lineRule="auto" w:line="600"/>
        <w:ind w:firstLine="720"/>
        <w:jc w:val="both"/>
        <w:rPr>
          <w:rFonts w:ascii="Arial" w:hAnsi="Arial" w:cs="Arial"/>
        </w:rPr>
      </w:pPr>
      <w:r>
        <w:rPr>
          <w:rFonts w:cs="Arial" w:ascii="Arial" w:hAnsi="Arial"/>
        </w:rPr>
        <w:t>Και εξηγείστε μου γιατί είναι αντισυνταγματικό να κρατήσετε έξω από την περαίωση τους μεγάλους και δεν είναι αντισυνταγματικό να κρατάτε τους υπολοίπους. Δύο μέτρα και δύο σταθμά! Ακριβοί στα πίτουρα και φθηνοί στ’ αλεύρι!</w:t>
      </w:r>
    </w:p>
    <w:p>
      <w:pPr>
        <w:pStyle w:val="Normal"/>
        <w:spacing w:lineRule="auto" w:line="600"/>
        <w:ind w:firstLine="720"/>
        <w:jc w:val="both"/>
        <w:rPr/>
      </w:pPr>
      <w:r>
        <w:rPr>
          <w:rFonts w:cs="Arial" w:ascii="Arial" w:hAnsi="Arial"/>
        </w:rPr>
        <w:t>Κύριε Υφυπουργέ, μη μου λέτε ότι τα είπε πολύ σωστά ο Υπουργός και δεν έχετε τίποτα να προσθέσετε. Αυτά γίνονταν σε άλλες εποχές, με άλλα καθεστώτα. Εξηγείστε μου γιατί ένας νέος μηχανικός που αμείβεται με μπλοκάκι, πληρώνει 1.000 ευρώ το χρόνο για να περαιώσει, ενώ μία ανώνυμη εταιρεία με βιβλία Γ΄ κατηγορίας πρέπει να πληρώσει 700 ευρώ! Γιατί να πληρώσει 50% παραπάνω ο νέος μηχανικός από την ανώνυμη εταιρεία με βιβλία Γ΄ κατηγορίας;</w:t>
      </w:r>
    </w:p>
    <w:p>
      <w:pPr>
        <w:pStyle w:val="Normal"/>
        <w:spacing w:lineRule="auto" w:line="600"/>
        <w:ind w:firstLine="720"/>
        <w:jc w:val="both"/>
        <w:rPr/>
      </w:pPr>
      <w:r>
        <w:rPr>
          <w:rFonts w:cs="Arial" w:ascii="Arial" w:hAnsi="Arial"/>
        </w:rPr>
        <w:t>Θα αναφερθώ τώρα στο άρθρο 19. Ελπίζω να έρθει και να το υπερασπιστεί, ο Υπουργός Δικαιοσύνης, όπως έκανε εχθές στην Επιτροπή Οικονομικών. Έμεινα έκπληκτος, όταν άκουσα τον κ. Καστανίδη χθες στην Επιτροπή Οικονομικών να μας λέει κάτι αμίμητο και επικίνδυνο, ότι δηλαδή αν εφαρμόζαμε τις διατάξεις της δικτατορίας για την επίταξη, θα υπήρχε πολλή γραφειοκρατία και αργοπορία!</w:t>
      </w:r>
    </w:p>
    <w:p>
      <w:pPr>
        <w:pStyle w:val="Normal"/>
        <w:spacing w:lineRule="auto" w:line="600"/>
        <w:ind w:firstLine="720"/>
        <w:jc w:val="both"/>
        <w:rPr>
          <w:rFonts w:ascii="Arial" w:hAnsi="Arial" w:cs="Arial"/>
        </w:rPr>
      </w:pPr>
      <w:r>
        <w:rPr>
          <w:rFonts w:cs="Arial" w:ascii="Arial" w:hAnsi="Arial"/>
        </w:rPr>
        <w:t>Εγώ περίμενα από έναν σοσιαλιστή να εγκαλεί τις δικτατορικές φασίζουσες ρυθμίσεις της δικτατορίας για αντιδημοκρατικότητα, για επικίνδυνο αυταρχισμό και όχι για γραφειοκρατία και αργοπορία!</w:t>
      </w:r>
    </w:p>
    <w:p>
      <w:pPr>
        <w:pStyle w:val="Normal"/>
        <w:spacing w:lineRule="auto" w:line="600"/>
        <w:ind w:firstLine="720"/>
        <w:jc w:val="both"/>
        <w:rPr>
          <w:rFonts w:ascii="Arial" w:hAnsi="Arial" w:cs="Arial"/>
        </w:rPr>
      </w:pPr>
      <w:r>
        <w:rPr>
          <w:rFonts w:cs="Arial" w:ascii="Arial" w:hAnsi="Arial"/>
        </w:rPr>
        <w:t>Λέμε καθαρά ότι με τις ακραίες ενέργειες μίας μικρής μερίδας μεταφορών διαφωνούμε κατηγορηματικά. Παίζουν το παιχνίδι της Κυβέρνησης. Και σε μία φάση που αυτές οι κινητοποιήσεις αποδυναμώνονται, η Κυβέρνηση αξιοποιεί αυτές τις ακραίες ενέργειες –με τις οποίες δεν νομίζω ότι υπάρχει κόμμα της Βουλής που να συμφωνεί- για να χρησιμοποιήσει έναν επικίνδυνο κατήφορο, ο οποίος θα χρησιμοποιηθεί ως πρόβα τζενεράλε γενικής εφαρμογής και αύριο θα χρησιμοποιηθεί εναντίον μισθωτών, συνταξιούχων, νέων, ανέργων κ.λπ.!</w:t>
      </w:r>
    </w:p>
    <w:p>
      <w:pPr>
        <w:pStyle w:val="Normal"/>
        <w:spacing w:lineRule="auto" w:line="600"/>
        <w:ind w:firstLine="720"/>
        <w:jc w:val="both"/>
        <w:rPr>
          <w:rFonts w:ascii="Arial" w:hAnsi="Arial" w:cs="Arial"/>
        </w:rPr>
      </w:pPr>
      <w:r>
        <w:rPr>
          <w:rFonts w:cs="Arial" w:ascii="Arial" w:hAnsi="Arial"/>
        </w:rPr>
        <w:t xml:space="preserve">Μπορείτε να μου πείτε, κύριοι συνάδελφοι της Πλειοψηφίας, κύριοι της Κυβέρνησης, μία χώρα στην Ευρωπαϊκή Ένωση η οποία να έχει αυτήν την άθλια διάταξη της επίταξης; </w:t>
      </w:r>
    </w:p>
    <w:p>
      <w:pPr>
        <w:pStyle w:val="Normal"/>
        <w:spacing w:lineRule="auto" w:line="600"/>
        <w:ind w:firstLine="720"/>
        <w:jc w:val="both"/>
        <w:rPr>
          <w:rFonts w:ascii="Arial" w:hAnsi="Arial" w:cs="Arial"/>
        </w:rPr>
      </w:pPr>
      <w:r>
        <w:rPr>
          <w:rFonts w:cs="Arial" w:ascii="Arial" w:hAnsi="Arial"/>
        </w:rPr>
        <w:t>Καταλήγοντας, θα καταψηφίσουμε το νομοσχέδιο και κατ’ άρθρον, αλλά και στα συγκεκριμένα άρθρα 4, 12 και 19 που θα κάνουμε ψηφοφορία, θα ψηφίσουμε «κατά» στα δύο πρώτα και θα αρνηθούμε και στην Αίθουσα να συμπράξουμε στη νομιμοποίηση του άρθρου 19, γιατί είναι μία «καραμπινάτη παρανομία» και ένας άσκεφτος αυταρχισμός. Ρίχνετε λάδι στη φωτιά χωρίς λόγο και αυτό θα σας συνοδεύ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ύριε Παπαδημούλη.</w:t>
      </w:r>
    </w:p>
    <w:p>
      <w:pPr>
        <w:pStyle w:val="Normal"/>
        <w:spacing w:lineRule="auto" w:line="600"/>
        <w:ind w:firstLine="720"/>
        <w:jc w:val="both"/>
        <w:rPr>
          <w:rFonts w:ascii="Arial" w:hAnsi="Arial" w:cs="Arial"/>
        </w:rPr>
      </w:pPr>
      <w:r>
        <w:rPr>
          <w:rFonts w:cs="Arial" w:ascii="Arial" w:hAnsi="Arial"/>
        </w:rPr>
        <w:t>Κύριοι συνάδελφοι, σ’ αυτό το σημείο έχει ζητήσει το λόγο ο κ. Κουβέλης.</w:t>
      </w:r>
    </w:p>
    <w:p>
      <w:pPr>
        <w:pStyle w:val="Normal"/>
        <w:spacing w:lineRule="auto" w:line="600"/>
        <w:ind w:firstLine="720"/>
        <w:jc w:val="both"/>
        <w:rPr>
          <w:rFonts w:ascii="Arial" w:hAnsi="Arial" w:cs="Arial"/>
        </w:rPr>
      </w:pPr>
      <w:r>
        <w:rPr>
          <w:rFonts w:cs="Arial" w:ascii="Arial" w:hAnsi="Arial"/>
        </w:rPr>
        <w:t>Ορίστε, κύριε Κουβέλη, έχετε το λόγο για τέσσερα λεπτά.</w:t>
      </w:r>
    </w:p>
    <w:p>
      <w:pPr>
        <w:pStyle w:val="Normal"/>
        <w:spacing w:lineRule="auto" w:line="600"/>
        <w:ind w:firstLine="720"/>
        <w:jc w:val="both"/>
        <w:rPr/>
      </w:pPr>
      <w:r>
        <w:rPr>
          <w:rFonts w:cs="Arial" w:ascii="Arial" w:hAnsi="Arial"/>
          <w:b/>
        </w:rPr>
        <w:t xml:space="preserve">ΦΩΤΗΣ ΚΟΥΒΕ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διαδικασία της περαίωσης ουσιαστικά τροφοδοτεί την ιδεολογία της φοροδιαφυγής, σταθερά εγκατεστημένη στην ελληνική κοινωνία, επιβραβεύει τους παρανόμους και τους φοροφυγάδες, αδικεί –και αυτό είναι πάρα πολύ σημαντικό, κύριε Υπουργέ- τους νόμιμους, τους συνεπείς, εκείνους δηλαδή οι οποίοι ανταποκρίνονται στις φορολογικές τους υποχρεώσεις.</w:t>
      </w:r>
    </w:p>
    <w:p>
      <w:pPr>
        <w:pStyle w:val="Normal"/>
        <w:spacing w:lineRule="auto" w:line="600"/>
        <w:ind w:firstLine="720"/>
        <w:jc w:val="both"/>
        <w:rPr>
          <w:rFonts w:ascii="Arial" w:hAnsi="Arial" w:cs="Arial"/>
        </w:rPr>
      </w:pPr>
      <w:r>
        <w:rPr>
          <w:rFonts w:cs="Arial" w:ascii="Arial" w:hAnsi="Arial"/>
        </w:rPr>
        <w:t>Μην παραλείπετε να εκτιμάτε το γεγονός ότι επιβραβεύετε τη φοροδιαφυγή. Και επαναλαμβάνω ότι τροφοδοτείτε την ιδεολογία της φοροδιαφυγής, διότι η κοινωνική αντίληψη είναι ότι μπορείς να φοροδιαφύγεις και κάποια στιγμή θα έρθει μία διαδικασία περαίωσης –όπως επανειλημμένα έχουν έρθει τέτοιες διαδικασίες σ’ αυτόν τον τόπο- και τότε πια θα τακτοποιήσεις τα ατακτοποίητα που θα έπρεπε να τα αντιμετωπίζεις ως πολίτης με συγκεκριμένη συνέπεια.</w:t>
      </w:r>
    </w:p>
    <w:p>
      <w:pPr>
        <w:pStyle w:val="Normal"/>
        <w:spacing w:lineRule="auto" w:line="600"/>
        <w:ind w:firstLine="720"/>
        <w:jc w:val="both"/>
        <w:rPr>
          <w:rFonts w:ascii="Arial" w:hAnsi="Arial" w:cs="Arial"/>
        </w:rPr>
      </w:pPr>
      <w:r>
        <w:rPr>
          <w:rFonts w:cs="Arial" w:ascii="Arial" w:hAnsi="Arial"/>
        </w:rPr>
        <w:t>Και αυτές τις ελλείψεις, κυρίες και κύριοι συνάδελφοι, αυτές τις παραλείψεις –σε κάποιες περιπτώσεις και ανυπαρξία μηχανισμών έχουμε- αυτήν την απουσία των αναγκαίων ελεγκτικών και εισπρακτικών μηχανισμών προκειμένου να υπάρξουν τα αναγκαία έσοδα –και, βέβαια, μιλάμε για έσοδα μέσα από ένα άδικο και άνισο φορολογικό σύστημα- η Κυβέρνηση θέλει να τα αντιμετωπίσει με τη διαδικασία της περαίωσης.</w:t>
      </w:r>
    </w:p>
    <w:p>
      <w:pPr>
        <w:pStyle w:val="Normal"/>
        <w:spacing w:lineRule="auto" w:line="600"/>
        <w:ind w:firstLine="720"/>
        <w:jc w:val="both"/>
        <w:rPr>
          <w:rFonts w:ascii="Arial" w:hAnsi="Arial" w:cs="Arial"/>
        </w:rPr>
      </w:pPr>
      <w:r>
        <w:rPr>
          <w:rFonts w:cs="Arial" w:ascii="Arial" w:hAnsi="Arial"/>
        </w:rPr>
        <w:t>Δεν θα επιμείνω. Έχουν κατατεθεί συστηματικά όλα εκείνα τα στοιχεία που αναδεικνύουν συν τοις άλλοις και τις άδικες επιμέρους ρυθμίσεις που περιέχονται στο σχέδιο νόμου για την περαίωση.</w:t>
      </w:r>
    </w:p>
    <w:p>
      <w:pPr>
        <w:pStyle w:val="Normal"/>
        <w:spacing w:lineRule="auto" w:line="600"/>
        <w:ind w:firstLine="720"/>
        <w:jc w:val="both"/>
        <w:rPr>
          <w:rFonts w:ascii="Arial" w:hAnsi="Arial" w:cs="Arial"/>
        </w:rPr>
      </w:pPr>
      <w:r>
        <w:rPr>
          <w:rFonts w:cs="Arial" w:ascii="Arial" w:hAnsi="Arial"/>
        </w:rPr>
        <w:t xml:space="preserve">Και έρχομαι, κύριοι συνάδελφοι στο άρθρο 19. Απευθύνομαι σε όλους, απευθύνομαι και στους συναδέλφους του ΠΑΣΟΚ που θα ψηφίσουν τη συγκεκριμένη διάταξη. Φυλαχθείτε! Πρόκειται για μία εξαιρετικά επικίνδυνη διάταξη την οποία αυτός ο τόπος θα τη βρει μπροστά του. Και δεν το λέω μόνο στο όνομα της αντίθεσης που έχω με το μέτρο της επίταξης, το λέω με δεδομένα τα στοιχεία της καινούργιας ρύθμισης, τα οποία, κυρία Πρόεδρε, θέτω στην κρίση και της Κυβέρνησης και των κυρίων συναδέλφων, της μεν Κυβέρνησης για να αποσύρει τη διάταξη, των δε συναδέλφων για να την καταψηφίσουν. </w:t>
      </w:r>
    </w:p>
    <w:p>
      <w:pPr>
        <w:pStyle w:val="Normal"/>
        <w:spacing w:lineRule="auto" w:line="600"/>
        <w:ind w:firstLine="720"/>
        <w:jc w:val="both"/>
        <w:rPr>
          <w:rFonts w:ascii="Arial" w:hAnsi="Arial" w:cs="Arial"/>
        </w:rPr>
      </w:pPr>
      <w:r>
        <w:rPr>
          <w:rFonts w:cs="Arial" w:ascii="Arial" w:hAnsi="Arial"/>
        </w:rPr>
        <w:t xml:space="preserve">Είναι πρωτοφανές, κύριε Υπουργέ, με διοικητική πράξη να έχουμε δήμευση, διότι πίσω από τις λέξεις της αφαίρεσης της άδειας ή του διπλώματος, της άδειας άσκησης ή της άδειας δημόσιας χρήσης έχουμε συγκεκριμένη περίπτωση δήμευ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παρακαλώ την ανοχή σας για δύο λεπτά. </w:t>
      </w:r>
    </w:p>
    <w:p>
      <w:pPr>
        <w:pStyle w:val="Normal"/>
        <w:spacing w:lineRule="auto" w:line="600"/>
        <w:ind w:firstLine="720"/>
        <w:jc w:val="both"/>
        <w:rPr/>
      </w:pPr>
      <w:r>
        <w:rPr>
          <w:rFonts w:cs="Arial" w:ascii="Arial" w:hAnsi="Arial"/>
        </w:rPr>
        <w:t xml:space="preserve">Και σε ποιον δίνει το νομοσχέδιο την αρμοδιότητα δήμευσης, κύριοι συνάδελφοι; Σε εκπρόσωπο της εκτελεστικής εξουσίας, δηλαδή στον Υπουργό. Και ακούστε με ποια διαδικασία: «Δύναται» λέει «ο Υπουργός να αφαιρεί». Ποια ευχέρεια και ποιο δικαίωμα μπορεί από το Σύνταγμα να εξασφαλίζει, ο Υπουργός, για να αποφασίζει αν πρέπει να αφαιρέσει ή δεν πρέπει να αφαιρέσει; Έχετε δει τέτοιο νομοθέτημα εσείς, κύριοι συνάδελφοι, που να αφήνει ευχέρεια για μια παρεπόμενη ποινή -διότι για παρεπόμενη ποινή δήμευσης πρόκειται- να αποφασίζει ως απόλυτος άρχων αν θα αφαιρεί ή δεν θα αφαιρεί; Πρόκειται για επικίνδυνες ρυθμίσεις. Δεν το αντιλαμβάνεστε, κύριε Υπουργέ; </w:t>
      </w:r>
    </w:p>
    <w:p>
      <w:pPr>
        <w:pStyle w:val="Normal"/>
        <w:spacing w:lineRule="auto" w:line="600"/>
        <w:ind w:firstLine="720"/>
        <w:jc w:val="both"/>
        <w:rPr>
          <w:rFonts w:ascii="Arial" w:hAnsi="Arial" w:cs="Arial"/>
        </w:rPr>
      </w:pPr>
      <w:r>
        <w:rPr>
          <w:rFonts w:cs="Arial" w:ascii="Arial" w:hAnsi="Arial"/>
        </w:rPr>
        <w:t xml:space="preserve">Και σας ερωτώ περαιτέρω. Αν δύναται να αφαιρεί, δύναται να ξαναδίνει; Σας ερωτώ. Με ποια διαδικασία θα δώσει και πάλι την άδεια την οποία αφήρεσε, εάν κρίνει κάποια στιγμή ότι δεν έπρεπε να την αφαιρέσει; </w:t>
      </w:r>
    </w:p>
    <w:p>
      <w:pPr>
        <w:pStyle w:val="Normal"/>
        <w:spacing w:lineRule="auto" w:line="600"/>
        <w:ind w:firstLine="720"/>
        <w:jc w:val="both"/>
        <w:rPr/>
      </w:pPr>
      <w:r>
        <w:rPr>
          <w:rFonts w:cs="Arial" w:ascii="Arial" w:hAnsi="Arial"/>
        </w:rPr>
        <w:t xml:space="preserve">Τέτοια επικινδυνότητα διάταξης σας βεβαιώνω ότι δεν έχω ξαναδεί. Επαναλαμβάνω, σε εκπρόσωπο της εκτελεστικής εξουσίας απόλυτη ευχέρεια να αφαιρεί ή να μην αφαιρεί. Ποιος, είναι ο Υπουργός, ο οποίος θα αποφασίζει κάθε φορά για την αφαίρεση ή τη μη αφαίρεση; Με ποιο δικαίωμα; Και κυρίως, κύριοι συνάδελφοι, με ποια δέσμευση από το συγκεκριμένο νόμο; Και εδώ δεν υπάρχει δέσμευση από το συγκεκριμένο νόμο για τη δυνατότητα αφαίρεσης της άδειας δημόσιας χρήσης ή της άδειας άσκησης επαγγέλματος. Να την αποσύρετε, κύριε Υπουργέ. Και αυτό το λέω ανεξάρτητα από το γεγονός ότι κάνετε μία επίταση των ποινών, αλλάζετε τον ποινικό χαρακτηρισμό και από πλημμέλημα το κάνετε κακούργημα. </w:t>
      </w:r>
    </w:p>
    <w:p>
      <w:pPr>
        <w:pStyle w:val="Normal"/>
        <w:spacing w:lineRule="auto" w:line="600"/>
        <w:ind w:firstLine="720"/>
        <w:jc w:val="both"/>
        <w:rPr>
          <w:rFonts w:ascii="Arial" w:hAnsi="Arial" w:cs="Arial"/>
        </w:rPr>
      </w:pPr>
      <w:r>
        <w:rPr>
          <w:rFonts w:cs="Arial" w:ascii="Arial" w:hAnsi="Arial"/>
        </w:rPr>
        <w:t xml:space="preserve">Και, βεβαίως, πίσω από τη συγκεκριμένη ρύθμιση της δυνατότητας αφαίρεσης της αδείας ή της επιβολής των αυξημένων ποινών που αντιστοιχούν σε κακούργημα τι κρύβεται; Η απειλή, που θέλετε να διαμορφώσετε με τη συγκεκριμένη ρύθμιση. </w:t>
      </w:r>
    </w:p>
    <w:p>
      <w:pPr>
        <w:pStyle w:val="Normal"/>
        <w:spacing w:lineRule="auto" w:line="600"/>
        <w:ind w:firstLine="720"/>
        <w:jc w:val="both"/>
        <w:rPr>
          <w:rFonts w:ascii="Arial" w:hAnsi="Arial" w:cs="Arial"/>
        </w:rPr>
      </w:pPr>
      <w:r>
        <w:rPr>
          <w:rFonts w:cs="Arial" w:ascii="Arial" w:hAnsi="Arial"/>
        </w:rPr>
        <w:t xml:space="preserve">Αλλά κύριε Υπουργέ, δεν αντιμετωπίζονται τα προβλήματα, σε μία κοινωνία που διεκδικεί να είναι ευνομούμενη, με απειλές νομοθετικές. Αντιμετωπίζονται τα προβλήματα με ευθεία ρύθμιση και την ευθεία ρύθμιση δεν αναλαμβάνετε την ευθύνη να την κάνετε και σας το λέω εγώ, ο οποίος εψήφισα επί της αρχής το σχέδιο νόμου για τις οδικές μεταφορές. Έτερον εκάτερον. </w:t>
      </w:r>
    </w:p>
    <w:p>
      <w:pPr>
        <w:pStyle w:val="Normal"/>
        <w:spacing w:lineRule="auto" w:line="600"/>
        <w:ind w:firstLine="720"/>
        <w:jc w:val="both"/>
        <w:rPr>
          <w:rFonts w:ascii="Arial" w:hAnsi="Arial" w:cs="Arial"/>
        </w:rPr>
      </w:pPr>
      <w:r>
        <w:rPr>
          <w:rFonts w:cs="Arial" w:ascii="Arial" w:hAnsi="Arial"/>
        </w:rPr>
        <w:t xml:space="preserve">Γνωρίζουμε τι συμβαίνει στο συγκεκριμένο κλάδο, γνωρίζουμε ότι κάποιοι αδικούνται διότι απέκτησαν πρόσφατα την άδεια καταβάλλοντας υπέρογκα ποσά. Γνωρίζουμε όμως, ότι επιλέγετε το χειρότερο τρόπο να αντιμετωπίσετε την υπαρκτή κατάσταση, γιατί υπαρκτή είναι η κατάσταση, κυρία Πρόεδρε. Και θέλετε να θεσμοθετήσει το Κοινοβούλιο μία ρύθμιση η οποία  θα σας συνοδεύει ως εξαιρετικά μελανό στοιχείο. Αυτήν την ώρα ξέρετε τι κάνετε; Ανατρέπετε ζητήματα δικαιϊκού πολιτισμού τα οποία προφανώς και έχουν άμεση την αντανάκλασή τους στην κοινωνία και σε ζητήματα και μεγέθη που ενδεχομένως με μεγαλύτερη ένταση θα προκύψουν και θα καταγραφούν στην ελληνική πραγματικότητ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υβέλη. </w:t>
      </w:r>
    </w:p>
    <w:p>
      <w:pPr>
        <w:pStyle w:val="Normal"/>
        <w:spacing w:lineRule="auto" w:line="600"/>
        <w:ind w:firstLine="720"/>
        <w:jc w:val="both"/>
        <w:rPr>
          <w:rFonts w:ascii="Arial" w:hAnsi="Arial" w:cs="Arial"/>
        </w:rPr>
      </w:pPr>
      <w:r>
        <w:rPr>
          <w:rFonts w:cs="Arial" w:ascii="Arial" w:hAnsi="Arial"/>
        </w:rPr>
        <w:t>Το λόγο έχει τώρα ο κ. Ανδρέας Μακρυπίδης. Παρακαλώ να τηρηθεί ο χρόνος των τεσσάρων λεπτών.</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Άκουσα τον κ. Παπαδημούλη, να χαρακτηρίζει τους Βουλευτές του ΠΑΣΟΚ λόχο. Δεν το δέχομαι, κύριε Παπαδημούλη, και ως Βουλευτής και ως άνθρωπος και ως στέλεχος του ΠΑΣΟΚ. Δεν θέλω να πω αν εξ ιδίων κρίνετε τα αλλότρια. Έχουμε αποδείξει στην πράξη πλέον, κύριε Παπαδημούλη, ότι οι Βουλευτές του ΠΑΣΟΚ, η Κοινοβουλευτική Ομάδα του ΠΑΣΟΚ, έχουμε και άποψη και θέση και πρόταση. Και η συμβολή μας ήταν καθοριστική στη διαμόρφωση μιας σειράς νομοσχεδίων και στη διαβούλευση στις επιτροπές και στην Αίθουσα αυτήν, ούτως ώστε το αποτέλεσμα αυτής της ουσιαστικής παρέμβασής μας, να είναι το νομοσχέδιο επί το βέλτιστον. </w:t>
      </w:r>
    </w:p>
    <w:p>
      <w:pPr>
        <w:pStyle w:val="Normal"/>
        <w:spacing w:lineRule="auto" w:line="600"/>
        <w:ind w:firstLine="720"/>
        <w:jc w:val="both"/>
        <w:rPr>
          <w:rFonts w:ascii="Arial" w:hAnsi="Arial" w:cs="Arial"/>
        </w:rPr>
      </w:pPr>
      <w:r>
        <w:rPr>
          <w:rFonts w:cs="Arial" w:ascii="Arial" w:hAnsi="Arial"/>
        </w:rPr>
        <w:t xml:space="preserve">Και δεν θα δεχθούμε τέτοια κριτική, από εσάς τουλάχιστον, στη λογική ότι όταν κάνετε εσείς παρατηρήσεις, προτάσεις, είτε στην επιτροπή είτε σ’ αυτήν την Αίθουσα και η Κυβέρνηση, διά των αρμοδίων Υπουργών, δέχεται τροποποιήσεις, λέτε ότι είναι κατόπιν προτάσεων ή πιέσεων δικών σας. Όταν αυτό γίνεται από εμάς, λέτε ότι δεν είναι αποτέλεσμα άποψης δικής μας. </w:t>
      </w:r>
    </w:p>
    <w:p>
      <w:pPr>
        <w:pStyle w:val="Normal"/>
        <w:spacing w:lineRule="auto" w:line="600"/>
        <w:ind w:firstLine="720"/>
        <w:jc w:val="both"/>
        <w:rPr>
          <w:rFonts w:ascii="Arial" w:hAnsi="Arial" w:cs="Arial"/>
        </w:rPr>
      </w:pPr>
      <w:r>
        <w:rPr>
          <w:rFonts w:cs="Arial" w:ascii="Arial" w:hAnsi="Arial"/>
        </w:rPr>
        <w:t xml:space="preserve">Το κάνετε στη διαδικασία της συζήτησης που έγινε χθες στην αρμόδια επιτροπή. Οι Βουλευτές του ΠΑΣΟΚ ήμασταν αυτοί που, με τις απόψεις μας, κάναμε παρατηρήσεις και προτάσεις και υιοθετήθηκαν. Όπως έγινε η τροπολογία στο άρθρο 12 παράγραφος 6, που για τις περιπτώσεις των μεγάλων επιχειρήσεων που είναι στο Χρηματιστήριο ή υπερβαίνουν το ύψος των 20 δισεκατομμυρίων θα μπορούν, αν είναι ανώνυμες εταιρείες ή ΕΠΕ να επιβαρυνθούν με το 55% επί του ποσού του εικονικού τιμολογίου ως φόρο και με το 40% οι λοιπές περιπτώσεις, χωρίς αυτό να σημαίνει ότι μπορούν να ενταχθούν στην περαίωση. Αυτό ήταν αποτέλεσμα ουσιαστικής παρέμβασης Βουλευτών του ΠΑΣΟΚ. Γι’ αυτό σήμερα, μετά από ένα ουσιαστικό διάλογο οι Βουλευτές του ΠΑΣΟΚ στηρίζουν το συγκεκριμένο νομοσχέδιο. </w:t>
      </w:r>
    </w:p>
    <w:p>
      <w:pPr>
        <w:pStyle w:val="Normal"/>
        <w:spacing w:lineRule="auto" w:line="600"/>
        <w:ind w:firstLine="720"/>
        <w:jc w:val="both"/>
        <w:rPr>
          <w:rFonts w:ascii="Arial" w:hAnsi="Arial" w:cs="Arial"/>
        </w:rPr>
      </w:pPr>
      <w:r>
        <w:rPr>
          <w:rFonts w:cs="Arial" w:ascii="Arial" w:hAnsi="Arial"/>
        </w:rPr>
        <w:t>Θα ήθελα, κυρία Πρόεδρε, όμως, να σταθώ και σε δύο άλλα θέματα όπως είναι η διάταξη για τα ληξιπρόθεσμα χρέη και απευθύνομαι στη Νέα Δημοκρατ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της Νέας Δημοκρατίας, σας ρώτησα και στην πρωτολογία μου, πόσα ήταν τα ανείσπρακτα, βεβαιωμένα, απαιτητά, ληξιπρόθεσμα χρέη στις 31/12/2003; Ήταν 11 δισεκατομμύρια. Μετά από έξι, πεντέμισι για την ακρίβεια χρόνια διακυβέρνησης της Νέας Δημοκρατίας, έφθασε στα 31 δισεκατομμύρια και πλέον. Αυτό είναι αποτέλεσμα της δικής σας πολιτικής. </w:t>
      </w:r>
    </w:p>
    <w:p>
      <w:pPr>
        <w:pStyle w:val="Normal"/>
        <w:spacing w:lineRule="auto" w:line="600"/>
        <w:ind w:firstLine="720"/>
        <w:jc w:val="both"/>
        <w:rPr>
          <w:rFonts w:ascii="Arial" w:hAnsi="Arial" w:cs="Arial"/>
        </w:rPr>
      </w:pPr>
      <w:r>
        <w:rPr>
          <w:rFonts w:cs="Arial" w:ascii="Arial" w:hAnsi="Arial"/>
        </w:rPr>
        <w:t>Και σήμερα, μετά από δέκα μήνες διακυβέρνησης της χώρας από το ΠΑΣΟΚ, έχουμε εισπράξει –αφού σταματήσαμε την αύξηση των ληξιπροθέσμων και πάμε σε μείωση- πλέον του 1 δισεκατομμυρίου. Και μάλιστα, μην παραβλέπετε, κύριοι της Νέας Δημοκρατίας, ότι αυτό επιτεύχθηκε στην πιο δύσκολη συγκυρία για την αγορά. Σε περίοδο κρίσης, όταν έχουμε έκτακτη εισφορά, όταν έχουμε ανύπαρκτο δανεισμό των μικρομεσαίων επιχειρήσεων σήμερα, όταν έχουμε περαίωση, όταν έχουμε μία σειρά επιβαρύνσεις, παρ’ όλα αυτά εισπράξαμε 1 δισεκατομμύριο. Και μέσα από τη ρύθμιση αυτή στο άρθρο 17 ευελπιστούμε να εισπράξουμε, με τη μείωση των προσαυξήσεων, με την αύξηση του αριθμού των δόσεων, ακόμα περισσότερα έσοδα από τα απαιτητά αυτά και όχι από επιβολή νέων φόρων.</w:t>
      </w:r>
    </w:p>
    <w:p>
      <w:pPr>
        <w:pStyle w:val="Normal"/>
        <w:spacing w:lineRule="auto" w:line="600"/>
        <w:ind w:firstLine="720"/>
        <w:jc w:val="both"/>
        <w:rPr/>
      </w:pPr>
      <w:r>
        <w:rPr>
          <w:rFonts w:cs="Arial" w:ascii="Arial" w:hAnsi="Arial"/>
        </w:rPr>
        <w:t xml:space="preserve">Θα ήθελα όμως, τελειώνοντας, κυρία Πρόεδρε, να πω και για την κριτική που δεχθήκαμε από  τη μεριά της Νέας Δημοκρατίας όσον αφορά τη διάταξη που αναφέρεται στο άρθρο 15 για την κατάργηση του </w:t>
      </w:r>
      <w:r>
        <w:rPr>
          <w:rStyle w:val="Emphasis"/>
          <w:rFonts w:cs="Arial" w:ascii="Arial" w:hAnsi="Arial"/>
          <w:b w:val="false"/>
          <w:color w:val="000000"/>
        </w:rPr>
        <w:t>Κώδικα</w:t>
      </w:r>
      <w:r>
        <w:rPr>
          <w:rFonts w:cs="Arial" w:ascii="Arial" w:hAnsi="Arial"/>
          <w:b/>
          <w:color w:val="000000"/>
        </w:rPr>
        <w:t xml:space="preserve"> </w:t>
      </w:r>
      <w:r>
        <w:rPr>
          <w:rFonts w:cs="Arial" w:ascii="Arial" w:hAnsi="Arial"/>
          <w:color w:val="000000"/>
        </w:rPr>
        <w:t>Βιβλίων και</w:t>
      </w:r>
      <w:r>
        <w:rPr>
          <w:rFonts w:cs="Arial" w:ascii="Arial" w:hAnsi="Arial"/>
          <w:b/>
          <w:color w:val="000000"/>
        </w:rPr>
        <w:t xml:space="preserve"> </w:t>
      </w:r>
      <w:r>
        <w:rPr>
          <w:rStyle w:val="Emphasis"/>
          <w:rFonts w:cs="Arial" w:ascii="Arial" w:hAnsi="Arial"/>
          <w:b w:val="false"/>
          <w:color w:val="000000"/>
        </w:rPr>
        <w:t>Στοιχείων. Ειπώθηκε από τη μεριά της Νέας Δημοκρατίας: «Γιατί αυτό να γίνει από 1/1/2012;» Ακριβώς κύριοι, για να υπάρχει η δυνατότητα να πάμε σε αναμόρφωση και του φορολογικού συστήματος, αλλά και του φοροεισπρακτικού μηχανισμού, ούτως ώστε να είναι έτοιμο το σύστημα να δεχθεί αυτήν την ουσιαστική διάταξη κατάργησης του Κώδικα</w:t>
      </w:r>
      <w:r>
        <w:rPr>
          <w:rFonts w:cs="Arial" w:ascii="Arial" w:hAnsi="Arial"/>
          <w:b/>
          <w:color w:val="000000"/>
        </w:rPr>
        <w:t xml:space="preserve"> </w:t>
      </w:r>
      <w:r>
        <w:rPr>
          <w:rFonts w:cs="Arial" w:ascii="Arial" w:hAnsi="Arial"/>
          <w:color w:val="000000"/>
        </w:rPr>
        <w:t>Βιβλίων και</w:t>
      </w:r>
      <w:r>
        <w:rPr>
          <w:rFonts w:cs="Arial" w:ascii="Arial" w:hAnsi="Arial"/>
          <w:b/>
          <w:color w:val="000000"/>
        </w:rPr>
        <w:t xml:space="preserve"> </w:t>
      </w:r>
      <w:r>
        <w:rPr>
          <w:rStyle w:val="Emphasis"/>
          <w:rFonts w:cs="Arial" w:ascii="Arial" w:hAnsi="Arial"/>
          <w:b w:val="false"/>
          <w:color w:val="000000"/>
        </w:rPr>
        <w:t xml:space="preserve">Στοιχείων που δείχνει μία άλλη πολιτική αντίληψη, όσον αφορά και το σύστημα και τους ελέγχους. Ακριβώς, για να υπάρχει το οπλοστάσιο εκείνο των διατάξεων, των νομοθετημάτων, του πλαισίου, ούτως ώστε να είμαστε πιο αποτελεσματικοί στη στόχευση που έχουμε κάνει εδώ και ένα χρόνο πλέον, που είναι η πάταξη της μεγάλης φοροδιαφυγής. Και τα αποτελέσματα θα είναι μπροστά και για τους γιατρούς του Κολωνακίου και για τους σκαφάτους και για μία σειρά μεγαλοϊδιοκτήτες. Θα είναι αποτελέσματα μίας συγκεκριμένης πολιτικής. </w:t>
      </w:r>
    </w:p>
    <w:p>
      <w:pPr>
        <w:pStyle w:val="Normal"/>
        <w:spacing w:lineRule="auto" w:line="600"/>
        <w:ind w:firstLine="720"/>
        <w:jc w:val="both"/>
        <w:rPr/>
      </w:pPr>
      <w:r>
        <w:rPr>
          <w:rFonts w:cs="Arial" w:ascii="Arial" w:hAnsi="Arial"/>
        </w:rPr>
        <w:t>Και τελειώνω με το εξής, κυρία Πρόεδρε, όσον αφορά τη διάταξη για τους ιδιοκτήτες φορτηγών αυτοκινήτων. Υπάρχει μέσα στο σχέδιο νόμου, στο άρθρο 18 και όχι με τη διάταξη για την επίταξη. Ήταν στον κορμό του σχεδίου νόμου. Ήταν μια δέσμευσή μας, που υπήρξε όταν συζητούσαμε το σχέδιο νόμου, η φορολογική διάταξη για τις αποσβέσεις αξίας αδειών φορτηγών αυτοκινήτων δημοσίας χρήσεως. Και εκεί, στο άρθρο 18, έρχεται να προστεθεί το άρθρο 19, όταν πλέον έχουμε μια συγκεκριμένη κατάσταση που η αγορά δεν αντέχει, ενώ η κοινωνία δεν μπορεί να εκβιάζεται. Θα πρέπει επιτέλους να δοθεί λύση. Το απαιτεί σήμερα η κοινωνία, ο Έλληνας πολίτης, η αγορά. Και γι’ αυτό με το άρθρο 19 ανταποκρινόμαστε σ’ αυτό το αίτημα των καιρών, της κοινωνίας, της αγορά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ευχαριστούμε, κύριε Μακρυπίδ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Γεώργιος Βλάχο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όλες αυτές τις μέρες που γίνεται η συζήτηση για το σχέδιο νόμου ακούτε παρατηρήσεις από φορείς και από τα κόμματα της Αντιπολίτευσης. Πολύ φοβάμαι, λοιπόν, ότι ξεκινούν οι αντιδράσεις πριν ξεκινήσει η περαίωση. Η μία μετά την άλλη οι διάφορες τάξεις, οι διάφορες κοινωνικές ομάδες, τα διάφορα επαγγέλματα έρχονται και καταθέτουν τις διαφωνίες τους και εσείς δεν νιώθετε την ανάγκη μέχρι στιγμής να απαντήσετε έστω και μ’ αυτήν τη συνοπτική διαδικασία που επιλέξατε. </w:t>
      </w:r>
    </w:p>
    <w:p>
      <w:pPr>
        <w:pStyle w:val="Normal"/>
        <w:spacing w:lineRule="auto" w:line="600"/>
        <w:ind w:firstLine="720"/>
        <w:jc w:val="both"/>
        <w:rPr>
          <w:rFonts w:ascii="Arial" w:hAnsi="Arial" w:cs="Arial"/>
        </w:rPr>
      </w:pPr>
      <w:r>
        <w:rPr>
          <w:rFonts w:cs="Arial" w:ascii="Arial" w:hAnsi="Arial"/>
        </w:rPr>
        <w:t xml:space="preserve">Για παράδειγμα, σας ήρθε το υπόμνημα της Ομοσπονδίας Βενζινοπωλών. Θα απαντήσετε κάτι; Οι άνθρωποι σας εξηγούν ότι τα χρήματα που εισπράττουν δεν είναι δικά τους, δεδομένου ότι το 65% είναι φόρος. Μ’ αυτόν το συντελεστή πώς θα οδηγηθούν στο να κάνουν περαίωση; Με τι θα περαιώσουν; Θα κλείσουν τις υποθέσεις με ξένα χρήματα; </w:t>
      </w:r>
    </w:p>
    <w:p>
      <w:pPr>
        <w:pStyle w:val="Normal"/>
        <w:spacing w:lineRule="auto" w:line="600"/>
        <w:ind w:firstLine="720"/>
        <w:jc w:val="both"/>
        <w:rPr>
          <w:rFonts w:ascii="Arial" w:hAnsi="Arial" w:cs="Arial"/>
        </w:rPr>
      </w:pPr>
      <w:r>
        <w:rPr>
          <w:rFonts w:cs="Arial" w:ascii="Arial" w:hAnsi="Arial"/>
        </w:rPr>
        <w:t xml:space="preserve">Δεύτερον, έρχονται οι φαρμακοποιοί οι οποίοι ισχυρίζονται ότι έχουν συγκεκριμένους πελάτες, που είναι κυρίως τα ταμεία. Ούτε και σ’ αυτό απαντάτε. </w:t>
      </w:r>
    </w:p>
    <w:p>
      <w:pPr>
        <w:pStyle w:val="Normal"/>
        <w:spacing w:lineRule="auto" w:line="600"/>
        <w:ind w:firstLine="720"/>
        <w:jc w:val="both"/>
        <w:rPr>
          <w:rFonts w:ascii="Arial" w:hAnsi="Arial" w:cs="Arial"/>
        </w:rPr>
      </w:pPr>
      <w:r>
        <w:rPr>
          <w:rFonts w:cs="Arial" w:ascii="Arial" w:hAnsi="Arial"/>
        </w:rPr>
        <w:t xml:space="preserve">Επίσης, ήρθε ο Σύνδεσμος των εν Ελλάδι τουριστικών και ταξιδιωτικών γραφείων, των οποίων τα επιχειρήματα είναι επίσης πολύ συγκεκριμένα. Οι άνθρωποι λένε ότι πωλούν περισσότερο υπηρεσίες και παίρνουν μια μικρή προμήθεια. Με ποιο συντελεστή θα κλείσουν; </w:t>
      </w:r>
    </w:p>
    <w:p>
      <w:pPr>
        <w:pStyle w:val="Normal"/>
        <w:spacing w:lineRule="auto" w:line="600"/>
        <w:ind w:firstLine="720"/>
        <w:jc w:val="both"/>
        <w:rPr>
          <w:rFonts w:ascii="Arial" w:hAnsi="Arial" w:cs="Arial"/>
        </w:rPr>
      </w:pPr>
      <w:r>
        <w:rPr>
          <w:rFonts w:cs="Arial" w:ascii="Arial" w:hAnsi="Arial"/>
        </w:rPr>
        <w:t xml:space="preserve">Εν πάση περιπτώσει, αν κάνουν λάθος -και επειδή βλέπω να δυσανασχετείτε και εσείς, αλλά και οι σύμβουλοί σας- πείτε μας πού κάνουν λάθος, για να τους το πούμε και εμείς. Όμως, δεν απαντάτε και η κουβέντα τελειώνει.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Θα απαντήσουμε.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Μα τελειώνει η κουβέντα και δεν απαντάτε. Πρέπει να σας το πούμε εμείς; Αυτά ήθελα να πω για το άρθρο 6 παράγραφος 2.</w:t>
      </w:r>
    </w:p>
    <w:p>
      <w:pPr>
        <w:pStyle w:val="Normal"/>
        <w:spacing w:lineRule="auto" w:line="600"/>
        <w:ind w:firstLine="720"/>
        <w:jc w:val="both"/>
        <w:rPr/>
      </w:pPr>
      <w:r>
        <w:rPr>
          <w:rFonts w:cs="Arial" w:ascii="Arial" w:hAnsi="Arial"/>
        </w:rPr>
        <w:t xml:space="preserve">Έρχομαι τώρα στο άρθρο 13. Με το άρθρο 13, λοιπόν, παρέχεται εξουσιοδότηση στον Υπουργό Οικονομικών για την έκδοση απόφασης, η οποία θα ρυθμίζει κάθε αναγκαίο ζήτημα για την εφαρμογή των διατάξεων του Κεφαλαίου Α΄ κ.λπ.. Παρατήρησα δε και το ζήτημα των συνεπειών, όπως λέει το άρθρο, της εκπρόθεσμης καταβολής μιας ή περισσοτέρων δόσεων για την περαίωση των υποθέσεων που υπάγονται σ’ αυτό το Κεφάλαιο. </w:t>
      </w:r>
    </w:p>
    <w:p>
      <w:pPr>
        <w:pStyle w:val="Normal"/>
        <w:spacing w:lineRule="auto" w:line="600"/>
        <w:ind w:firstLine="720"/>
        <w:jc w:val="both"/>
        <w:rPr>
          <w:rFonts w:ascii="Arial" w:hAnsi="Arial" w:cs="Arial"/>
        </w:rPr>
      </w:pPr>
      <w:r>
        <w:rPr>
          <w:rFonts w:cs="Arial" w:ascii="Arial" w:hAnsi="Arial"/>
        </w:rPr>
        <w:t>Εδώ, λοιπόν, θα έλεγα ότι αυτή η εξουσιοδότηση έρχεται σε αντίθεση με το άρθρο 43 παράγραφος 2 του Συντάγματος. Αναφερθήκαμε και σ’ αυτό, αλλά δεν πήραμε καμμιά απάντηση.</w:t>
      </w:r>
    </w:p>
    <w:p>
      <w:pPr>
        <w:pStyle w:val="Normal"/>
        <w:spacing w:lineRule="auto" w:line="600"/>
        <w:ind w:firstLine="720"/>
        <w:jc w:val="both"/>
        <w:rPr>
          <w:rFonts w:ascii="Arial" w:hAnsi="Arial" w:cs="Arial"/>
        </w:rPr>
      </w:pPr>
      <w:r>
        <w:rPr>
          <w:rFonts w:cs="Arial" w:ascii="Arial" w:hAnsi="Arial"/>
        </w:rPr>
        <w:t xml:space="preserve">Έρχομαι τώρα στο άρθρο 19 που, εν πάση περιπτώσει, τείνει αυτήν την ώρα να επισκιάσει το σχέδιο νόμου και την περαίωση. Φέρατε μία τροπολογία και την κάνατε άρθρο. Μόνο εσείς ξέρετε να τα κάνετε αυτά. Σκεφθείτε τι θα είχε γίνει αν αυτά γίνονταν επί των ημερών της Νέας Δημοκρατίας. Σκεφθείτε τι θα είχατε κάνει! Σκεφθείτε αν θα είχατε αφήσει τη διαδικασία να προχωρήσει και στην επιτροπή, αλλά και στη Βουλή! </w:t>
      </w:r>
    </w:p>
    <w:p>
      <w:pPr>
        <w:pStyle w:val="Normal"/>
        <w:spacing w:lineRule="auto" w:line="600"/>
        <w:ind w:firstLine="720"/>
        <w:jc w:val="both"/>
        <w:rPr/>
      </w:pPr>
      <w:r>
        <w:rPr>
          <w:rFonts w:cs="Arial" w:ascii="Arial" w:hAnsi="Arial"/>
        </w:rPr>
        <w:t xml:space="preserve">Έρχεστε, λοιπόν, εδώ και φέρνετε μια τροπολογία, την οποία δικαίως όλοι χαρακτηρίζουν ως «τροπολογία της ντροπής» και με την οποία απειλείτε μια κοινωνική τάξη που αποτελείται από τριάντα τόσους χιλιάδες εργαζομένους ότι θα τους οδηγήσετε στη φυλακή, ότι ο Υπουργός, μπορεί να τους παίρνει την άδεια και αν είναι καλά παιδιά, μπορεί να τους την επιστρέφει. Με ποια διαδικασία γίνεται αυτό; Πού τα βρήκατε αυτά; Ποιον πάτε να τρομάξετε; </w:t>
      </w:r>
    </w:p>
    <w:p>
      <w:pPr>
        <w:pStyle w:val="Normal"/>
        <w:spacing w:lineRule="auto" w:line="600"/>
        <w:ind w:firstLine="720"/>
        <w:jc w:val="both"/>
        <w:rPr>
          <w:rFonts w:ascii="Arial" w:hAnsi="Arial" w:cs="Arial"/>
        </w:rPr>
      </w:pPr>
      <w:r>
        <w:rPr>
          <w:rFonts w:cs="Arial" w:ascii="Arial" w:hAnsi="Arial"/>
        </w:rPr>
        <w:t xml:space="preserve">Γιατί δεν κάνετε κάτι πιο απλό, δηλαδή να φωνάξετε αυτούς τους ανθρώπους και να συνομιλήσετε για μια ακόμα φορά; Αυτή είναι η υποχρέωσή σας! Δεν καταλαβαίνω γιατί κουράζεστε να συνομιλείτε με τις κοινωνικές σας τάξεις και ομάδες. Δεν κατάλαβα ποιος σας δίνει αυτή την αλαζονεία και ποιος σας επιτρέπει αυτήν τη συμπεριφορά. Από πού αντλείτε αυτό το δικαίωμα; Θα πρέπει να συνομιλήσετε μαζί τους ξανά και ξανά, όσο κι αν έχετε κουραστεί, όσο κι αν νομίζετε ότι έχουν άδικο. Αυτοί οι άνθρωποι θα πρέπει να πειστούν. </w:t>
      </w:r>
    </w:p>
    <w:p>
      <w:pPr>
        <w:pStyle w:val="Normal"/>
        <w:spacing w:lineRule="auto" w:line="600"/>
        <w:ind w:firstLine="720"/>
        <w:jc w:val="both"/>
        <w:rPr/>
      </w:pPr>
      <w:r>
        <w:rPr>
          <w:rFonts w:cs="Arial" w:ascii="Arial" w:hAnsi="Arial"/>
        </w:rPr>
        <w:t xml:space="preserve">Και τέλος-τέλος, άκουσα το πρωί τον Υπουργό, κ. Καστανίδη, να απαντά σε ερώτηση για το τι θα κάνει αν αύριο το πρωί χρειαστεί να συρθούν όλοι στη φυλακή. Θα τους βάλετε όλους φυλακή; Αυτό θα κάνετε; Και ο κ. Καστανίδης μίλησε για το συμβολισμό. Δηλαδή, θα οδηγήσετε στη φυλακή πέντε, δέκα για συμβολισμό; Άρα, απειλείτε αυτούς τους πέντε, δέκα. Τι μήνυμα στέλνετε, λοιπόν, στην κοινωνία; Πείτε μας για να καταλάβουμε και εμείς. Πείτε μας να καταλάβουμε και εμείς, γιατί μπορεί να συμφωνήσουμε. Όμως, ποιο είναι το μήνυμα που θέλετε να στείλετε; Το μήνυμα ότι είστε ισχυροί; Ότι θα βάλετε την Αστυνομία να πιάσει πέντε και να τους οδηγήσετε στη φυλακή; </w:t>
      </w:r>
    </w:p>
    <w:p>
      <w:pPr>
        <w:pStyle w:val="Normal"/>
        <w:spacing w:lineRule="auto" w:line="600"/>
        <w:ind w:firstLine="720"/>
        <w:jc w:val="both"/>
        <w:rPr>
          <w:rFonts w:ascii="Arial" w:hAnsi="Arial" w:cs="Arial"/>
        </w:rPr>
      </w:pPr>
      <w:r>
        <w:rPr>
          <w:rFonts w:cs="Arial" w:ascii="Arial" w:hAnsi="Arial"/>
        </w:rPr>
        <w:t xml:space="preserve">Εν πάση περιπτώσει, μη μας μιλάτε εδώ για το νόμο και για την τήρηση του νόμου, για να μη σας θυμίσω την εποχή των Κολλάδων και το πώς αντιμετωπίζατε επαγγελματίες στη μέση του δρόμου. Αυτό θα σας βαραίνει για πά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α πρέπει, λοιπόν, να θυμάστε την εφαρμογή του νόμου όποτε σας συμφέρει. Έχετε δώσει –και εννοώ το κόμμα σας- δείγμα γραφής στο παρελθόν και δεν μας πείθετε για τίποτα. Σήμερα, λοιπόν, έχετε στριμωχθεί και απειλείτε τους επαγγελματίες. </w:t>
      </w:r>
    </w:p>
    <w:p>
      <w:pPr>
        <w:pStyle w:val="Normal"/>
        <w:spacing w:lineRule="auto" w:line="600"/>
        <w:ind w:firstLine="720"/>
        <w:jc w:val="both"/>
        <w:rPr>
          <w:rFonts w:ascii="Arial" w:hAnsi="Arial" w:cs="Arial"/>
        </w:rPr>
      </w:pPr>
      <w:r>
        <w:rPr>
          <w:rFonts w:cs="Arial" w:ascii="Arial" w:hAnsi="Arial"/>
        </w:rPr>
        <w:t xml:space="preserve">Εγώ, λοιπόν, θα έλεγα ότι αυτό θα πρέπει να το αποσύρετε εδώ και τώρα και να καλέσετε αυτούς τους ανθρώπους σε διάλογο. Δεν είναι μακριά οι απόψεις των κομμάτων της Αντιπολίτευσης και των επαγγελματιών από εκείνες της Κυβέρνησης. Με το να δώσετε τη μικρή παράταση που ζητούν -από τα τρία χρόνια να πάει στα πέντε- νομίζω ότι μπορεί να κλείσει πολύ καλά μια σημαντική υπόθεση. Είναι άνθρωποι που έχουν πληρώσει. Δεν χάνουν μόνο δικαιώματα, αλλά και χρήματα. Άλλα κλειστά επαγγέλματα θα χάσουν δικαιώματα. Αυτοί οι άνθρωποι, όμως, δεν χάνουν μόνο δικαιώματα, αλλά χάνουν κυρίως χρήματα και ιδιαίτερα κάποιοι που αγόρασαν τα τελευταία χρόνια. </w:t>
      </w:r>
    </w:p>
    <w:p>
      <w:pPr>
        <w:pStyle w:val="Normal"/>
        <w:spacing w:lineRule="auto" w:line="600"/>
        <w:ind w:firstLine="720"/>
        <w:jc w:val="both"/>
        <w:rPr>
          <w:rFonts w:ascii="Arial" w:hAnsi="Arial" w:cs="Arial"/>
        </w:rPr>
      </w:pPr>
      <w:r>
        <w:rPr>
          <w:rFonts w:cs="Arial" w:ascii="Arial" w:hAnsi="Arial"/>
        </w:rPr>
        <w:t xml:space="preserve">Και σ’ αυτό, όμως, το θέμα δεν απαντάτε τίποτα. Θα πρέπει να πείτε κάτι. Πρέπει να εκτονώσετε την κατάσταση. Η ευθύνη είναι στα χέρια της Κυβέρνησης. Και εμείς ως Νέα Δημοκρατία οφείλουμε να σας πούμε ότι αυτήν την ώρα αναλαμβάνετε πλήρως την ευθύνη για ό,τι συμβεί από εδώ και πέρα, διότι με δική σας απόφαση οδηγείτε τα πράγματα στα άκρα. Εσείς θα έχετε εξ ολοκλήρου την πολιτική ευθύνη για ό,τι συμβεί. Εμείς σας προτείνουμε να δώσετε λύση εδώ και τώρα. </w:t>
      </w:r>
    </w:p>
    <w:p>
      <w:pPr>
        <w:pStyle w:val="Normal"/>
        <w:spacing w:lineRule="auto" w:line="600"/>
        <w:ind w:firstLine="720"/>
        <w:jc w:val="both"/>
        <w:rPr>
          <w:rFonts w:ascii="Arial" w:hAnsi="Arial" w:cs="Arial"/>
        </w:rPr>
      </w:pPr>
      <w:r>
        <w:rPr>
          <w:rFonts w:cs="Arial" w:ascii="Arial" w:hAnsi="Arial"/>
        </w:rPr>
        <w:t xml:space="preserve">Ο Πρόεδρος της Νέας Δημοκρατίας κ. Σαμαράς έκανε μια διαλλακτική παρέμβαση. Κάλεσε και τους επαγγελματίες να βοηθήσουν σ’ αυτήν την κατάσταση, αλλά το παράδειγμα θα πρέπει να το δώσει η Κυβέρνηση. Κάνετε λάθος που επιμένετε αυτήν την ώρα. Αυτό θα πρέπει να το κατανοήσετε. </w:t>
      </w:r>
    </w:p>
    <w:p>
      <w:pPr>
        <w:pStyle w:val="Normal"/>
        <w:spacing w:lineRule="auto" w:line="600"/>
        <w:ind w:firstLine="720"/>
        <w:jc w:val="both"/>
        <w:rPr/>
      </w:pPr>
      <w:r>
        <w:rPr>
          <w:rFonts w:cs="Arial" w:ascii="Arial" w:hAnsi="Arial"/>
        </w:rPr>
        <w:t xml:space="preserve">Όσο για το συνάδελφο που μας είπε ότι ενοχλήθηκε νωρίτερα γιατί είπαμε ότι το ΠΑΣΟΚ είναι λόχος, θα ήθελα να πω το εξής: Όσοι συνάδελφοι τοποθετήθηκαν στην επιτροπή ήταν όλοι κατά του σχεδίου νόμου. Και όλοι αυτοί οι συνάδελφοι που ήταν κατά του σχεδίου νόμου και της ρύθμισης της περαίωσης, θα έρθουν σε λίγο να ψηφίσουν. Επιτάξατε και τους Βουλευτές σας; Είναι εποχή των επιτάξεων; Η επίταξη σημαίνει ότι φοράς σε όλους στολή εκστρατείας. Ε, αυτό είπαμε και τίποτα παραπάνω. Και το εννοούμε. Και εσείς μας δικαιώνετε στην πράξη. Σε λίγο στην ονομαστική ψηφοφορία οι Βουλευτές σας θα υπερψηφίσουν αυτό με το οποίο διαφωνούσαν στους διαδρόμους και στην επιτροπή και το κατηγορούσαν. Αυτό είπαμε και τίποτα περισσότερο.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Βλάχο. </w:t>
      </w:r>
    </w:p>
    <w:p>
      <w:pPr>
        <w:pStyle w:val="Normal"/>
        <w:spacing w:lineRule="auto" w:line="600"/>
        <w:ind w:firstLine="720"/>
        <w:jc w:val="both"/>
        <w:rPr>
          <w:rFonts w:ascii="Arial" w:hAnsi="Arial" w:cs="Arial"/>
        </w:rPr>
      </w:pPr>
      <w:r>
        <w:rPr>
          <w:rFonts w:cs="Arial" w:ascii="Arial" w:hAnsi="Arial"/>
        </w:rPr>
        <w:t xml:space="preserve">Παρακαλώ τον κύριο Υπουργό να λάβει το λόγο.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είναι άλλοι δύο συνάδελφοι να μιλήσουν,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θα μιλήσουν, κύριε Υπουργέ.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ς προηγηθεί, κυρία Πρόεδρε, ο κ. Καρατζαφέρη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την άδεια του κυρίου Υπουργού, λοιπόν, έχετε το λόγο, κύριε Καρατζαφέρ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προχθές είπατε, αλλά το διαβάζω και σήμερα στον περιοδικό Τύπο, ότι έγινε εξέγερση στις φυλακές και θα είστε με τους εξεγερμένους. Θα γίνει η εξέγερση και θα χρειαστεί να πάτε, γιατί μ’ αυτό το σχέδιο νόμου γεμίζετε τις φυλακές με επιχειρηματίες, με μεταφορείς, με φορτηγατζήδες. Αυτό κάνετε. Εκτός αν το κάνετε απλώς για να τους φοβίσετε. «Είμαστε μια Κυβέρνηση που δεν αντέχουμε και σας φοβίζουμε». </w:t>
      </w:r>
    </w:p>
    <w:p>
      <w:pPr>
        <w:pStyle w:val="Normal"/>
        <w:spacing w:lineRule="auto" w:line="600"/>
        <w:ind w:firstLine="720"/>
        <w:jc w:val="both"/>
        <w:rPr>
          <w:rFonts w:ascii="Arial" w:hAnsi="Arial" w:cs="Arial"/>
        </w:rPr>
      </w:pPr>
      <w:r>
        <w:rPr>
          <w:rFonts w:cs="Arial" w:ascii="Arial" w:hAnsi="Arial"/>
        </w:rPr>
        <w:t>Εάν, όμως, όλοι αυτοί αποφασίσουν να στηρίξουν, όπως νομίζουν, τους αγώνες τους –αγώνες τους οποίους εμείς δεν τους δεχόμαστε, όταν εμφανίζονται κάποιες φορές ως ακραίοι- θα πάνε φυλακή. Άρα, λοιπόν, δεν θα φτάσουν οι διακόσιοι αγρονόμοι που ζητάτε, αλλά θα πρέπει όλοι στην Αγροφυλακή να γίνουν σωφρονιστικοί υπάλληλοι, προκειμένου να μπορέσουν να αντέξουν το βάρος των υποψηφίων φυλακισμένων. Δεν είναι σοβαρά αυτά τα πράγματα!</w:t>
      </w:r>
    </w:p>
    <w:p>
      <w:pPr>
        <w:pStyle w:val="Normal"/>
        <w:spacing w:lineRule="auto" w:line="600"/>
        <w:ind w:firstLine="720"/>
        <w:jc w:val="both"/>
        <w:rPr>
          <w:rFonts w:ascii="Arial" w:hAnsi="Arial" w:cs="Arial"/>
        </w:rPr>
      </w:pPr>
      <w:r>
        <w:rPr>
          <w:rFonts w:cs="Arial" w:ascii="Arial" w:hAnsi="Arial"/>
        </w:rPr>
        <w:t xml:space="preserve">Όλοι περιμέναμε κάτι περισσότερο, κάτι διαφορετικό και κάτι ξεχωριστό. Όχι, όμως, αυτό. Δηλαδή, έφτασε σ’ αυτό το επίπεδο το ΠΑΣΟΚ; Έφτασε στο σημείο να απειλεί; Έφτασε στο σημείο να φέρνει τέτοιους ακραίους νόμους; Πείτε μου πού υπάρχουν αυτές οι ακραίες συμπεριφορές. Πείτε μου ποια κυβέρνηση, όχι σοσιαλιστική, αλλά ακροδεξιά με την έννοια που δίνουν κάποιοι, έχει εφαρμόσει αυτούς τους νόμους. Τι κάνετε; Πού πάτε; Δηλαδή, εξαντλήσατε το διάλογο και την πειθώ; Είναι δυνατόν να προχωράτε σ’ αυτήν την αντιμετώπιση; Δηλαδή, πάτε στη λογική που λέει ότι όταν δεν μπορώ να σε αντιμετωπίσω, σε φυλακίζω; Γιατί χρειάζονται αυτά, κύριε Υπουργέ; Δεν έχετε επαρκείς νόμους; </w:t>
      </w:r>
    </w:p>
    <w:p>
      <w:pPr>
        <w:pStyle w:val="Normal"/>
        <w:spacing w:lineRule="auto" w:line="600"/>
        <w:ind w:firstLine="720"/>
        <w:jc w:val="both"/>
        <w:rPr>
          <w:rFonts w:ascii="Arial" w:hAnsi="Arial" w:cs="Arial"/>
        </w:rPr>
      </w:pPr>
      <w:r>
        <w:rPr>
          <w:rFonts w:cs="Arial" w:ascii="Arial" w:hAnsi="Arial"/>
        </w:rPr>
        <w:t xml:space="preserve">Όσον αφορά τώρα την παρακώλυση συγκοινωνιών και τη φθορά ξένης περιουσίας, εάν θέλετε, εφαρμόστε τον υπάρχοντα νόμο. Φοβάστε ότι συνιστούν απλώς πλημμέλημα; Αν θέλετε, κάντε το κακούργημα. Όμως, τι είναι αυτά που κάνετε τώρα; </w:t>
      </w:r>
    </w:p>
    <w:p>
      <w:pPr>
        <w:pStyle w:val="Normal"/>
        <w:spacing w:lineRule="auto" w:line="600"/>
        <w:ind w:firstLine="720"/>
        <w:jc w:val="both"/>
        <w:rPr>
          <w:rFonts w:ascii="Arial" w:hAnsi="Arial" w:cs="Arial"/>
        </w:rPr>
      </w:pPr>
      <w:r>
        <w:rPr>
          <w:rFonts w:cs="Arial" w:ascii="Arial" w:hAnsi="Arial"/>
        </w:rPr>
        <w:t xml:space="preserve">Και αυτή η «σχολή» που ανοίγει τώρα, αύριο πού θα επεκταθεί; Γιατί έρχεται καταιγίδα. Δεν μπορεί να μην το βλέπετε. Δεν μπορείτε να μαζέψετε τα χρήματα. Πέφτετε έξω, ως Κυβέρνηση, σε όλους τους υπολογισμούς. </w:t>
      </w:r>
    </w:p>
    <w:p>
      <w:pPr>
        <w:pStyle w:val="Normal"/>
        <w:spacing w:lineRule="auto" w:line="600"/>
        <w:ind w:firstLine="720"/>
        <w:jc w:val="both"/>
        <w:rPr>
          <w:rFonts w:ascii="Arial" w:hAnsi="Arial" w:cs="Arial"/>
        </w:rPr>
      </w:pPr>
      <w:r>
        <w:rPr>
          <w:rFonts w:cs="Arial" w:ascii="Arial" w:hAnsi="Arial"/>
        </w:rPr>
        <w:t xml:space="preserve">Πιστεύατε ότι με την αύξηση του ΦΠΑ θα μαζέψετε τα λεφτά. Σας λέγαμε πως όσο αυξάνει ο ΦΠΑ τόσο θα πέφτει ο τζίρος και τόσο θα πέφτουν τα έσοδα. Επιβεβαιωθήκαμε. Άρα, όσο δεν μαζεύετε λεφτά τόσο θα σκληραίνετε τη στάση σας. Όσο θα σκληραίνετε τη στάση σας τόσο η κοινωνία θα αγανακτεί. Όσο, λοιπόν, θα αγανακτεί η κοινωνία τόσο εσείς θα βάζετε κόσμο στη φυλακή. </w:t>
      </w:r>
    </w:p>
    <w:p>
      <w:pPr>
        <w:pStyle w:val="Normal"/>
        <w:spacing w:lineRule="auto" w:line="600"/>
        <w:ind w:firstLine="720"/>
        <w:jc w:val="both"/>
        <w:rPr>
          <w:rFonts w:ascii="Arial" w:hAnsi="Arial" w:cs="Arial"/>
        </w:rPr>
      </w:pPr>
      <w:r>
        <w:rPr>
          <w:rFonts w:cs="Arial" w:ascii="Arial" w:hAnsi="Arial"/>
        </w:rPr>
        <w:t xml:space="preserve">Δεν είναι αυτός ο δρόμος! Είναι μια κρίσιμη περίοδος και η κρίσιμη περίοδος θέλει σύνθεση απόψεων. Να επωάσουμε την καλύτερη δυνατή και να προσπαθήσουμε να βγάλουμε τη χώρα από την κατάσταση στην οποία βρίσκεται. </w:t>
      </w:r>
    </w:p>
    <w:p>
      <w:pPr>
        <w:pStyle w:val="Normal"/>
        <w:spacing w:lineRule="auto" w:line="600"/>
        <w:ind w:firstLine="720"/>
        <w:jc w:val="both"/>
        <w:rPr/>
      </w:pPr>
      <w:r>
        <w:rPr>
          <w:rFonts w:cs="Arial" w:ascii="Arial" w:hAnsi="Arial"/>
        </w:rPr>
        <w:t xml:space="preserve">Τι θα πετύχετε με αυτό, κύριε Υπουργέ; Εγώ κάνω έκκληση στη λογική και στην Κυβέρνηση. Όλο αυτό είναι αδιέξοδο. Δεν το βλέπετε; Πού θα πάει; </w:t>
      </w:r>
    </w:p>
    <w:p>
      <w:pPr>
        <w:pStyle w:val="Normal"/>
        <w:spacing w:lineRule="auto" w:line="600"/>
        <w:ind w:firstLine="720"/>
        <w:jc w:val="both"/>
        <w:rPr>
          <w:rFonts w:ascii="Arial" w:hAnsi="Arial" w:cs="Arial"/>
        </w:rPr>
      </w:pPr>
      <w:r>
        <w:rPr>
          <w:rFonts w:cs="Arial" w:ascii="Arial" w:hAnsi="Arial"/>
        </w:rPr>
        <w:t xml:space="preserve">Σήμερα θα πάτε να κλείσετε μια «τρύπα», ώστε ενδεχομένως να ανοίξουν οι δρόμοι και να πάνε πέντε εμπορεύματα. Όμως, αύριο; Ο λάκκος μένει. Θα πέσετε μέσα. Και αν πέσει μεν μια κυβέρνηση, δεν χάλασε ο κόσμος. Όμως, εδώ βρισκόμαστε σε μια περιδίνηση, όπου, εκ των πραγμάτων, ο ένας θα τραβήξει τον άλλο. Βάζουμε, χωρίς να το καταλαβαίνουμε, ο καθένας με τον τρόπο του νάρκες στο πολιτικό στερέωμα. </w:t>
      </w:r>
    </w:p>
    <w:p>
      <w:pPr>
        <w:pStyle w:val="Normal"/>
        <w:spacing w:lineRule="auto" w:line="600"/>
        <w:ind w:firstLine="720"/>
        <w:jc w:val="both"/>
        <w:rPr>
          <w:rFonts w:ascii="Arial" w:hAnsi="Arial" w:cs="Arial"/>
        </w:rPr>
      </w:pPr>
      <w:r>
        <w:rPr>
          <w:rFonts w:cs="Arial" w:ascii="Arial" w:hAnsi="Arial"/>
        </w:rPr>
        <w:t>Ας αρθούμε όλοι εις το ύψος των περιστάσεων. Χρειάζεται περισσότερη σοβαρότητα και περισσότερος διάλογος. Δεν είναι δυνατόν σήμερα να αντιδρούν όλα τα Κόμματα και οι περισσότεροι Βουλευτές σας. Πού είναι οι Βουλευτές του ΠΑΣΟΚ να υπερασπιστούν το θέμα αυτό; Πού;</w:t>
      </w:r>
    </w:p>
    <w:p>
      <w:pPr>
        <w:pStyle w:val="Normal"/>
        <w:spacing w:lineRule="auto" w:line="600"/>
        <w:ind w:firstLine="720"/>
        <w:jc w:val="both"/>
        <w:rPr>
          <w:rFonts w:ascii="Arial" w:hAnsi="Arial" w:cs="Arial"/>
        </w:rPr>
      </w:pPr>
      <w:r>
        <w:rPr>
          <w:rFonts w:cs="Arial" w:ascii="Arial" w:hAnsi="Arial"/>
        </w:rPr>
        <w:tab/>
        <w:t xml:space="preserve">Ακούστε τις ραδιοφωνικές εκπομπές όλης της εβδομάδος. Άκουσα ανθρώπους που σήμερα αναγκάζονται να ποιήσουν την ανάγκη φιλοτιμία να λένε τα μύρια όσα, περισσότερα απ’ όσα λένε οι Βουλευτές της Αντιπολιτεύσεως. Επιτέλους, γιατί δεν ακούτε κανένα; </w:t>
      </w:r>
    </w:p>
    <w:p>
      <w:pPr>
        <w:pStyle w:val="Normal"/>
        <w:spacing w:lineRule="auto" w:line="600"/>
        <w:ind w:firstLine="720"/>
        <w:jc w:val="both"/>
        <w:rPr>
          <w:rFonts w:ascii="Arial" w:hAnsi="Arial" w:cs="Arial"/>
        </w:rPr>
      </w:pPr>
      <w:r>
        <w:rPr>
          <w:rFonts w:cs="Arial" w:ascii="Arial" w:hAnsi="Arial"/>
        </w:rPr>
        <w:tab/>
        <w:t xml:space="preserve">Κύριε Υπουργέ, αυτός δεν είναι ο σωστός δρόμος! Δεν θα μιλήσω με μία στείρα λεκτική. Δεν νομίζω ότι σήμερα προσφέρει κανείς υπηρεσία να μιλάει με αυτόν τον τρόπο. Όμως, πιστεύω ότι δεν δώσατε τον καλύτερο εαυτό σας σε αυτήν την κρίση. Θα μπορούσατε να έχετε περισσότερα αποτελέσματα χωρίς να αναγκαστείτε να καταφύγετε σε έναν αυταρχισμό, ο οποίος δεν θα προσφέρει τίποτα, παρά μόνο περισσότερες παγίδες για την πορεία της Κυβέρνησης, αλλά δυστυχώς και της κοινων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Καρατζαφέρη. </w:t>
      </w:r>
    </w:p>
    <w:p>
      <w:pPr>
        <w:pStyle w:val="Normal"/>
        <w:spacing w:lineRule="auto" w:line="600"/>
        <w:ind w:firstLine="720"/>
        <w:jc w:val="both"/>
        <w:rPr>
          <w:rFonts w:ascii="Arial" w:hAnsi="Arial" w:cs="Arial"/>
        </w:rPr>
      </w:pPr>
      <w:r>
        <w:rPr>
          <w:rFonts w:cs="Arial" w:ascii="Arial" w:hAnsi="Arial"/>
        </w:rPr>
        <w:t xml:space="preserve">Το λόγο  έχει ο Υπουργός Δικαιοσύνης κ. Χάρης Καστανίδης. </w:t>
      </w:r>
    </w:p>
    <w:p>
      <w:pPr>
        <w:pStyle w:val="Web"/>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Κυρίες και κύριοι συνάδελφοι, παρακολούθησα με πολλή προσοχή, είτε μέσα στην Αίθουσα είτε, καθώς είχα παράλληλες δραστηριότητες, από το εσωτερικό κύκλωμα της τηλεόρασης, πολλούς συναδέλφους. Και όσους δεν παρακολούθησα ζήτησα να με ενημερώσουν για το τι ακριβώς είπαν. </w:t>
      </w:r>
    </w:p>
    <w:p>
      <w:pPr>
        <w:pStyle w:val="Web"/>
        <w:spacing w:lineRule="auto" w:line="600"/>
        <w:ind w:firstLine="720"/>
        <w:jc w:val="both"/>
        <w:rPr/>
      </w:pPr>
      <w:r>
        <w:rPr>
          <w:rStyle w:val="StrongEmphasis"/>
          <w:rFonts w:cs="Arial" w:ascii="Arial" w:hAnsi="Arial"/>
          <w:b w:val="false"/>
        </w:rPr>
        <w:t xml:space="preserve">Επιθυμώ να δώσω μερικές διευκρινίσεις, γιατί ο διάλογος είναι πάντοτε χρήσιμος. Πιστεύουμε σε αυτόν και βοηθάει στο να κερδίσουμε μερικές πληροφορίες που ίσως δεν κατέχουμε και ούτε είμαστε υποχρεωμένοι πάντοτε να κατέχουμε. </w:t>
      </w:r>
    </w:p>
    <w:p>
      <w:pPr>
        <w:pStyle w:val="Web"/>
        <w:spacing w:lineRule="auto" w:line="600"/>
        <w:ind w:firstLine="720"/>
        <w:jc w:val="both"/>
        <w:rPr>
          <w:rStyle w:val="StrongEmphasis"/>
          <w:rFonts w:ascii="Arial" w:hAnsi="Arial" w:cs="Arial"/>
          <w:b w:val="false"/>
          <w:b w:val="false"/>
        </w:rPr>
      </w:pPr>
      <w:r>
        <w:rPr>
          <w:rStyle w:val="StrongEmphasis"/>
          <w:rFonts w:cs="Arial" w:ascii="Arial" w:hAnsi="Arial"/>
          <w:b w:val="false"/>
        </w:rPr>
        <w:t xml:space="preserve">Θα επιχειρήσω να αποδραματοποιήσω τη συζήτηση. Αγνοώ ακόμη και προσωπικές επιθέσεις, οι οποίες χαρακτηρίζουν αυτούς που τις χρησιμοποιούν. Θα δώσω απαντήσεις, παρά το γεγονός ότι επισπεύδων για τη χθεσινή τροπολογία, που σήμερα συζητούμε ως άρθρο 19, δεν είναι ο Υπουργός Δικαιοσύνης, αλλά ολόκληρη η Κυβέρνηση. Διότι υπάρχουν ρυθμίσεις στο άρθρο 19, όπως ενσωματώθηκε στο πρακτικό της επιτροπής, που δεν αφορούν μόνο το Υπουργείο Δικαιοσύνης, αλλά κυρίως το Υπουργείο Υποδομών. </w:t>
      </w:r>
    </w:p>
    <w:p>
      <w:pPr>
        <w:pStyle w:val="Web"/>
        <w:spacing w:lineRule="auto" w:line="600"/>
        <w:ind w:firstLine="720"/>
        <w:jc w:val="both"/>
        <w:rPr/>
      </w:pPr>
      <w:r>
        <w:rPr>
          <w:rStyle w:val="StrongEmphasis"/>
          <w:rFonts w:cs="Arial" w:ascii="Arial" w:hAnsi="Arial"/>
          <w:b w:val="false"/>
        </w:rPr>
        <w:t xml:space="preserve">Άκουσα και χθες στην κοινοβουλευτική επιτροπή να γίνεται λόγος για ευνοϊκή μεταχείριση προσώπων που πιθανόν φοροδιαφεύγουν, πρόσωπα με υψηλά εισοδήματα, κυρίως επιχειρηματίες. Η κριτική αυτή ακούστηκε περισσότερο από την πλευρά της Αριστεράς. </w:t>
      </w:r>
    </w:p>
    <w:p>
      <w:pPr>
        <w:pStyle w:val="Web"/>
        <w:spacing w:lineRule="auto" w:line="600"/>
        <w:ind w:firstLine="720"/>
        <w:jc w:val="both"/>
        <w:rPr/>
      </w:pPr>
      <w:r>
        <w:rPr>
          <w:rStyle w:val="StrongEmphasis"/>
          <w:rFonts w:cs="Arial" w:ascii="Arial" w:hAnsi="Arial"/>
          <w:b w:val="false"/>
        </w:rPr>
        <w:tab/>
        <w:t xml:space="preserve">Η περαίωση, όπως εφαρμόζεται πολλά χρόνια στον τόπο μας, είναι διαδικασία που εγγενώς έχει μια αδυναμία. Δηλώνει την αδυναμία του κρατικού μηχανισμού να επιβάλλει αποτελεσματικούς φορολογικούς ελέγχους και επειδή το κράτος δεν δύναται να εισπράξει όσα πρέπει, προστρέχει στην ιδέα της περαίωσης. Αυτή η εγγενής αδυναμία υπάρχει και τώρα. </w:t>
      </w:r>
    </w:p>
    <w:p>
      <w:pPr>
        <w:pStyle w:val="Web"/>
        <w:spacing w:lineRule="auto" w:line="600"/>
        <w:ind w:firstLine="720"/>
        <w:jc w:val="both"/>
        <w:rPr/>
      </w:pPr>
      <w:r>
        <w:rPr>
          <w:rStyle w:val="StrongEmphasis"/>
          <w:rFonts w:cs="Arial" w:ascii="Arial" w:hAnsi="Arial"/>
          <w:b w:val="false"/>
        </w:rPr>
        <w:tab/>
        <w:t xml:space="preserve"> Υπό ποιες, όμως, συνθήκες επιλέξαμε τη διαδικασία της περαίωσης, σε αντίθεση με ό,τι συνέβαινε τα προηγούμενα χρόνια; </w:t>
      </w:r>
    </w:p>
    <w:p>
      <w:pPr>
        <w:pStyle w:val="Web"/>
        <w:spacing w:lineRule="auto" w:line="600"/>
        <w:ind w:firstLine="720"/>
        <w:jc w:val="both"/>
        <w:rPr/>
      </w:pPr>
      <w:r>
        <w:rPr>
          <w:rStyle w:val="StrongEmphasis"/>
          <w:rFonts w:cs="Arial" w:ascii="Arial" w:hAnsi="Arial"/>
          <w:b w:val="false"/>
        </w:rPr>
        <w:tab/>
        <w:t xml:space="preserve">Οφείλεται στο ότι βρισκόμαστε σε έκτακτες δημοσιονομικές συνθήκες. Ήδη ο ελληνικός λαός είναι επιβαρυμένος. Παρατηρείται υστέρηση των εσόδων, όπως πρώτη η Κυβέρνηση υπογραμμίζει, της τάξης των 2-2,5 δισεκατομμυρίων ευρώ. Είναι, λοιπόν, ανάγκη, εν όψει αυτών των έκτακτων δημοσιονομικών συνθηκών να χρησιμοποιηθεί η περαίωση, προκειμένου να εκτελεσθεί ο προϋποολογισμός με συνέπεια </w:t>
      </w:r>
    </w:p>
    <w:p>
      <w:pPr>
        <w:pStyle w:val="Web"/>
        <w:spacing w:lineRule="auto" w:line="600"/>
        <w:ind w:firstLine="720"/>
        <w:jc w:val="both"/>
        <w:rPr/>
      </w:pPr>
      <w:r>
        <w:rPr>
          <w:rStyle w:val="StrongEmphasis"/>
          <w:rFonts w:cs="Arial" w:ascii="Arial" w:hAnsi="Arial"/>
          <w:b w:val="false"/>
        </w:rPr>
        <w:tab/>
        <w:t xml:space="preserve">Παρά το γεγονός, λοιπόν, ότι έχουμε σημαντικότατη βελτίωση στο έλλειμμα -κάτι που απ’ όλους αναγνωρίζεται, έλλειμμα, όμως, που βελτιώθηκε εξαιτίας, κυρίως, της συγκράτησης των δαπανών- πρέπει να αντιμετωπίσουμε και το μικρό πρόβλημα των εσόδων σε σχέση με τις αρχικές προβλέψεις. </w:t>
      </w:r>
    </w:p>
    <w:p>
      <w:pPr>
        <w:pStyle w:val="Web"/>
        <w:spacing w:lineRule="auto" w:line="600"/>
        <w:ind w:firstLine="720"/>
        <w:jc w:val="both"/>
        <w:rPr/>
      </w:pPr>
      <w:r>
        <w:rPr>
          <w:rStyle w:val="StrongEmphasis"/>
          <w:rFonts w:cs="Arial" w:ascii="Arial" w:hAnsi="Arial"/>
          <w:b w:val="false"/>
        </w:rPr>
        <w:tab/>
        <w:t>(Στο σημείο αυτό κτυπάει το κουδούνι λήξεως του χρόνου ομιλίας του κυρίου Υπουργού)</w:t>
      </w:r>
    </w:p>
    <w:p>
      <w:pPr>
        <w:pStyle w:val="Web"/>
        <w:spacing w:lineRule="auto" w:line="600"/>
        <w:ind w:firstLine="720"/>
        <w:jc w:val="both"/>
        <w:rPr/>
      </w:pPr>
      <w:r>
        <w:rPr>
          <w:rStyle w:val="StrongEmphasis"/>
          <w:rFonts w:cs="Arial" w:ascii="Arial" w:hAnsi="Arial"/>
          <w:b w:val="false"/>
        </w:rPr>
        <w:tab/>
        <w:t xml:space="preserve">Κυρία Πρόεδρε, θα χρειαστώ περισσότερο χρόνο. </w:t>
      </w:r>
    </w:p>
    <w:p>
      <w:pPr>
        <w:pStyle w:val="Web"/>
        <w:spacing w:lineRule="auto" w:line="600"/>
        <w:ind w:firstLine="720"/>
        <w:jc w:val="both"/>
        <w:rPr/>
      </w:pPr>
      <w:r>
        <w:rPr>
          <w:rStyle w:val="StrongEmphasis"/>
          <w:rFonts w:cs="Arial" w:ascii="Arial" w:hAnsi="Arial"/>
          <w:b w:val="false"/>
        </w:rPr>
        <w:tab/>
        <w:t xml:space="preserve">Είναι μια μάχη εξαιρετικά δύσκολη για την Κυβέρνηση, έχουμε συνείδηση της ευθύνης μας, πρέπει να πετύχουμε, διότι, αν δεν πετύχει στην προσπάθεια δημοσιονομικής σταθερότητας η Κυβέρνηση, αυτό θα είναι σε  βάρος  του ελληνικού λαού και της ίδιας της χώρας. </w:t>
      </w:r>
    </w:p>
    <w:p>
      <w:pPr>
        <w:pStyle w:val="Web"/>
        <w:spacing w:lineRule="auto" w:line="600"/>
        <w:ind w:firstLine="720"/>
        <w:jc w:val="both"/>
        <w:rPr/>
      </w:pPr>
      <w:r>
        <w:rPr>
          <w:rStyle w:val="StrongEmphasis"/>
          <w:rFonts w:cs="Arial" w:ascii="Arial" w:hAnsi="Arial"/>
          <w:b w:val="false"/>
        </w:rPr>
        <w:tab/>
        <w:t xml:space="preserve">Δεν αφήνονται φοροφυγάδες να διαφύγουν. Διότι θα ήθελα να θυμίσω ότι με διάταξη προβλέπεται ρητή εξαίρεση γι’ αυτούς που ανήκουν στο μεγάλο κύκλο εργασιών –αναφέρομαι σε δυο χιλιάδες περίπου επιχειρήσεις- όπως και γι’ αυτούς που έχουν διαπράξει φορολογική απάτη ή εκδώσει πλαστά τιμολόγια. </w:t>
      </w:r>
    </w:p>
    <w:p>
      <w:pPr>
        <w:pStyle w:val="Web"/>
        <w:spacing w:lineRule="auto" w:line="600"/>
        <w:ind w:firstLine="720"/>
        <w:jc w:val="both"/>
        <w:rPr/>
      </w:pPr>
      <w:r>
        <w:rPr>
          <w:rStyle w:val="StrongEmphasis"/>
          <w:rFonts w:cs="Arial" w:ascii="Arial" w:hAnsi="Arial"/>
          <w:b w:val="false"/>
        </w:rPr>
        <w:tab/>
        <w:t xml:space="preserve">Ακριβώς για να μη δημιουργηθεί το ερώτημα γιατί ιδιοκτήτες μεγάλης ακίνητης περιουσίας, γιατί επιχειρήσεις με υψηλά κέρδη ευεργετούνται από την περαίωση, ενώ αντίθετα επιβαρύνουμε άλλους, γι’ αυτόν ακριβώς το λόγο η Κυβέρνηση αποφάσισε αυτές τις κατηγορίες να τις εξαιρέσει, προκειμένου οι οριστικοί φορολογικοί έλεγχοι, να αποδώσουν συγκεκριμένο φορολογικό αποτέλεσμα. </w:t>
      </w:r>
    </w:p>
    <w:p>
      <w:pPr>
        <w:pStyle w:val="Web"/>
        <w:spacing w:lineRule="auto" w:line="600"/>
        <w:ind w:firstLine="720"/>
        <w:jc w:val="both"/>
        <w:rPr/>
      </w:pPr>
      <w:r>
        <w:rPr>
          <w:rStyle w:val="StrongEmphasis"/>
          <w:rFonts w:cs="Arial" w:ascii="Arial" w:hAnsi="Arial"/>
          <w:b w:val="false"/>
        </w:rPr>
        <w:tab/>
        <w:t xml:space="preserve">Έγινε πολύς θόρυβος για την τροπολογία που κατέθεσε η Κυβέρνηση χθες, ενσωματώθηκε ως άρθρο 19 και συζητείται σήμερα. Φοβάμαι ότι υπάρχουν αρκετές παρεξηγήσεις. Τα επιχειρήματα που ακούστηκαν είναι ότι η τροπολογία αυτή δεν μπορούσε να ενταχθεί, με βάση τις διατάξεις του Συντάγματος και τον Κανονισμό της Βουλής, σε ένα κατεπείγον νομοσχέδιο και ότι πιθανόν είναι έμφορτη αντισυνταγματικότητας. Άκουσα μάλιστα από τον φίλτατο κ. Κουβέλη ότι επιβάλλεται δήμευση περιουσιακών στοιχείων. </w:t>
      </w:r>
    </w:p>
    <w:p>
      <w:pPr>
        <w:pStyle w:val="Web"/>
        <w:spacing w:lineRule="auto" w:line="600"/>
        <w:ind w:firstLine="720"/>
        <w:jc w:val="both"/>
        <w:rPr/>
      </w:pPr>
      <w:r>
        <w:rPr>
          <w:rStyle w:val="StrongEmphasis"/>
          <w:rFonts w:cs="Arial" w:ascii="Arial" w:hAnsi="Arial"/>
          <w:b w:val="false"/>
        </w:rPr>
        <w:t xml:space="preserve">Δεν θα κάνω καμμία επίκληση του παρελθόντος. Δεν με ενδιαφέρει. Εάν μία πρακτική του παρελθόντος είναι σωστή, μπορεί κανείς να την επικαλεστεί. Εάν είναι λάθος, μπορεί, επίσης, να την επικαλεστεί, για να μην κάνει νέο λάθος. Σε κάθε περίπτωση, όμως, δεν θα την επικαλεστώ, για να δικαιολογήσω μια απόφαση. Είχαμε και στο παρελθόν τέτοια περίπτωση. Δεν τη σχολιάζω και δεν την κρίνω. </w:t>
      </w:r>
    </w:p>
    <w:p>
      <w:pPr>
        <w:pStyle w:val="Web"/>
        <w:spacing w:lineRule="auto" w:line="600"/>
        <w:ind w:firstLine="720"/>
        <w:jc w:val="both"/>
        <w:rPr/>
      </w:pPr>
      <w:r>
        <w:rPr>
          <w:rStyle w:val="StrongEmphasis"/>
          <w:rFonts w:cs="Arial" w:ascii="Arial" w:hAnsi="Arial"/>
          <w:b w:val="false"/>
        </w:rPr>
        <w:tab/>
      </w:r>
      <w:r>
        <w:rPr>
          <w:rStyle w:val="StrongEmphasis"/>
          <w:rFonts w:cs="Arial" w:ascii="Arial" w:hAnsi="Arial"/>
        </w:rPr>
        <w:t xml:space="preserve">ΠΡΟΚΟΠΗΣ ΠΑΥΛΟΠΟΥΛΟΣ: </w:t>
      </w:r>
      <w:r>
        <w:rPr>
          <w:rStyle w:val="StrongEmphasis"/>
          <w:rFonts w:cs="Arial" w:ascii="Arial" w:hAnsi="Arial"/>
          <w:b w:val="false"/>
        </w:rPr>
        <w:t xml:space="preserve">Πριν από την Αναθεώρηση, το 1993.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Κύριε Παυλόπουλε, λέω δεν την επικαλούμαι, μπορώ όμως σε κάθε περίπτωση να εξηγήσω για ποιους λόγους δεν έχουμε ούτε αντισυνταγματικότητα ούτε παραβίαση του Κανονισμού.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Το άρθρο 74 του Συντάγματος ορίζει, πράγματι, ότι η κατάθεση των τροπολογιών και από την Κυβέρνηση πρέπει να γίνεται τουλάχιστον τρεις ημέρες πριν από τη συζήτηση. Αλλά αυτό αφορά την τακτική νομοθετική διαδικασία. Γι’ αυτό και ο συνταγματικό νομοθέτης προέβλεψε ειδικό άρθρο, το άρθρο 76 παράγραφος 4, που κάνει μνεία στα νομοσχέδια που εισάγονται με το χαρακτήρα του κατεπείγοντος. Υπάρχει ειδική διάταξη του Συντάγματος. Η ειδική αυτή διάταξη του Συντάγματος ορίζει με απόλυτη σαφήνεια ότι τα νομοσχέδια που από την Κυβέρνηση χαρακτηρίζονται ως κατεπείγοντα, συζητούνται σε μία συνεδρίαση σύμφωνα με τους όρους και τις πρόνοιες του Κανονισμού της Βουλής των Ελλήνων. Δηλαδή, το άρθρο 76 που αφορά τα κατεπείγοντα νομοσχέδια, παραπέμπει στις πρόνοιες του Κανονισμού της Βουλής των Ελλήνων.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Ας έλθουμε τώρα στις πρόνοιες του Κανονισμού της Βουλής των Ελλήνων. Τις συνοπτικές νομοθετικές διαδικασίες, σε ό,τι αφορά το κατεπείγον, τις ρυθμίζει το άρθρο 109 του Κανονισμού της Βουλής. Το άρθρο 109 δεν έχει καμμία αναφορά σε τροπολογίες. Γιατί όμως; Διότι το άρθρο 109 του Κανονισμού της Βουλής ορίζει με σαφήνεια ότι νομοσχέδιο που χαρακτηρίστηκε από την Κυβέρνηση ως κατεπείγον, αμέσως μετά την κατάθεσή του παραπέμπεται για συζήτηση στην κοινοβουλευτική επιτροπή. Αμέσως μετά την κατάθεσή του!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Ορίστε το παράδειγμά μας: Το νομοσχέδιο για την περαίωση κατατέθηκε Τρίτη και κατά την πρόνοια του άρθρου 109 του Κανονισμού της Βουλής των Ελλήνων αμέσως, δηλαδή Τετάρτη, παραπέμφθηκε στην αρμόδια κοινοβουλευτική επιτροπή. Συνεπώς, η τριήμερη προθεσμία δεν θα μπορούσε ποτέ να ισχύσε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Άρα, τα άρθρα 74, 88, 101 του Κανονισμού της Βουλής, που ρυθμίζουν τα των προθεσμιών των τροπολογιών, αφορούν το Κεφάλαιο, όπως κατατάσσεται από τον Κανονισμό της Βουλής, της τακτικής νομοθετικής διαδικασίας. Δεν είναι τυχαίο ότι η ρύθμιση του άρθρου 109 είναι υπό τον τίτλο «Συνοπτικές Νομοθετικές Διαδικασίε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Θα μπορούσε, όμως, να διατυπωθεί το ερώτημα: Μήπως επειδή δεν γίνεται αναφορά σε τροπολογίες στο άρθρο 109, δεν πρέπει και να κατατεθεί οποιαδήποτε τροπολογία; Δηλαδή, πίσω απ’ αυτό το ερώτημα κρύβεται το επιχείρημα: Εφόσον ο Κανονισμός δεν ορίζει κάτι σχετικό, άρα δεν μπορούμε να συζητήσουμε τροπολογίες με τη διαδικασία του κατεπείγοντο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Όπως μπορεί να ισχυρισθεί κάποιος ότι κατά το 109 του Κανονισμού δεν επιτρέπεται να κατατεθεί και συζητηθεί τροπολογία, άλλο τόσο βάσιμα μπορεί να υποστηριχθεί ότι τροπολογίες κατατίθενται και συζητούνται χωρίς τήρηση της τριήμερης προθεσμίας, αφού στα κατεπείγοντα νομοσχέδια η συζήτηση στην κοινοβουλευτική επιτροπή αρχίζει αμέσως μετά την κατάθεση του νομοσχεδίου.</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Χθες ο Υπουργός των Οικονομικών κατά τη διάρκεια της συζητήσεως απεδέχθη παρατηρήσεις συναδέλφων στην κοινοβουλευτική επιτροπή και τροποποίησε διατάξεις του νομοσχεδίου. Άρα, κατά την ίδια λογική, ούτε κατά τη διάρκεια της συζητήσεως μπορεί να γίνει οποιαδήποτε τροποποίηση του νομοσχεδίου που πήρε το χαρακτήρα του κατεπείγοντο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Ισχυρίζονται ότι, επί κατεπείγοντος δεν μπορούν να τηρηθούν προθεσμίες, γιατί απλά δεν υπάρχει χρόνο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Κυρίες και κύριοι συνάδελφοι, θέλω τώρα να πω μερικά πράγματα επί της ουσίας. Οι διατάξεις του άρθρου 19 από άποψη κοινωνικής και νομικής σημασίας είναι σωστές ή λανθασμένε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ύριε Πρόεδρε του Λαϊκού Ορθόδοξου Συναγερμού, χρειάζεται να εξηγήσω τώρα -γι’ αυτό είπα ότι είναι χρήσιμες οι πληροφορίες- τι θα συνέβαινε εάν δεν ψηφίζαμε τη σχετική διάταξη, τι προβλέπεται σήμερα, δηλαδή. Η παράβαση των διατάξεων της επίταξης είναι κακουργηματικές πράξεις και σήμερα. Όπως παραμένουν κακουργηματικές σύμφωνα και με το άρθρο 19. Ποια είναι όμως η διαφορ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Σήμερα, με βάση πεπαλαιωμένο καθεστώς, μετά την απόφαση του Πρωθυπουργού και του Υπουργού Μεταφορών για επίταξη, εάν θέλαμε να ζητήσουμε τις ποινικές συνέπειες της επίταξης, έπρεπε να συμβούν τα εξής: Να εκδοθεί υπουργική απόφαση από τον Υπουργό Υποδομών και Δικτύων, που να ορίζει συγκεκριμένους μεταφορείς για συγκεκριμένο μεταφορικό έργο. Δηλαδή, να ορίζει ότι ο κ. Καρατζαφέρης ή ο κ. Καστανίδης θα πρέπει να αναλάβουν να μεταφέρουν αυτά τα προϊόντα στο τάδε κατάστημα της Αθήνας. Μετά την έκδοση της υπουργικής απόφασης που ορίζει συγκεκριμένο μεταφορικό έργο προς συγκεκριμένα καταστήματα, εάν δεν συνέβαινε να εκτελέσει το μεταφορικό του έργο ο μεταφορέας όπως συγκεκριμένα και ρητά ορίζεται στην υπουργική απόφαση, θα έπρεπε θεωρητικά να κάνει καταγγελία για τον μη εφοδιασμό του, ο καταστηματάρχη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Δεν είναι βέβαιο ότι ο καταστηματάρχης θα κάνει την καταγγελία, για πολλούς λόγους. Αλλά εάν την έκανε, τότε θα έπρεπε να διαβασθεί η σχετική καταγγελία στις αρμόδιες εισαγγελικές υπηρεσίες ή στο αρμόδιο Υπουργείο, για να αρχίσει να αναζητείται πλέον η ποινική ευθύνη, ευθύνη για κακουργηματική πράξη στην προκειμένη περίπτωση. Αυτή είναι η προβλεπόμενη σήμερα διαδικασί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ώρα, βρισκόμαστε ενώπιον του εξής πραγματικού πολιτικού και κοινωνικού θέματος. Η Κυβέρνηση, παρά την απόφαση περί επιτάξεως, κράτησε πολύ χαμηλά τους τόνους. Δεν ενήργησε κατά τον τρόπο που προβλέπει η νομοθεσία μας, γιατί δεν ήθελε σε καμμία περίπτωση να φανεί ότι αντιδικεί, σείοντας το φόβητρο της ποινικής ευθύνης, με τους ιδιοκτήτες των φορτηγών δημοσίας χρήσεως. Κράτησε χαμηλά τους τόνους, συνειδητά. Διαλέχθηκε, συνεννοήθηκε, παρά τις απεργιακές κινητοποιήσεις και το καθεστώς της επίταξης. Ικανοποίησε μέχρι ένα ορισμένο σημείο αιτήματα των μεταφορέων. Δεν θα κρίνω τα αιτήματα των ιδιοκτητών φορτηγών δημόσιας χρήσης. Άλλος αρμοδιότερος εμού μπορεί να το κάνει και το έχει κάνει ήδη. Είναι προφανές ότι στα μάτια της Κυβέρνησης οι κοινωνικές τάξεις και οι πολίτες αυτής της χώρας δεν είναι αντίπαλοι, αλλά είναι συνομιλητές και εταίροι. Αλλά είναι εταίροι με κοινωνική ευθύνη.</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Ποιο είναι το δημοκρατικό όριο πέραν του οποίου σταματάει ο διάλογος; Σας παρακαλώ, ας θέσουμε αυτό το ερώτημα. Ποιο είναι το δημοκρατικό όριο, όταν, μάλιστα, το δημοκρατικό αυτό όριο πρέπει να το χαράξουμε σε μη ομαλές κοινωνικά συνθήκες, διότι ήδη υπάρχουν  σοβαρότατες συνέπειες στην αγορά και στους πολίτες. Υπάρχουν άνθρωποι που αγωνιούν, μικροί επιχειρηματίες, άνθρωποι της αγοράς, του σούπερ μάρκετ, οι οποίοι λένε ότι καταστρεφόμαστε. Υπάρχουν άλλοι μεταφορείς που έχουν συγκεντρώσει πολλά κιβώτια αγαθών στην επιχείρησή τους και δεν μπορούν να τα μεταφέρουν, καταστρέφονται. Υπάρχουν πολίτες που δεν μπορούν να βρουν τα αναγκαία αγαθά στην αγορά. Ποιο είναι, λοιπόν, το όριο; </w:t>
      </w:r>
    </w:p>
    <w:p>
      <w:pPr>
        <w:pStyle w:val="Normal"/>
        <w:tabs>
          <w:tab w:val="clear" w:pos="720"/>
          <w:tab w:val="center" w:pos="4753" w:leader="none"/>
          <w:tab w:val="left" w:pos="7040" w:leader="none"/>
        </w:tabs>
        <w:spacing w:lineRule="auto" w:line="600"/>
        <w:ind w:firstLine="720"/>
        <w:jc w:val="both"/>
        <w:rPr>
          <w:rFonts w:ascii="Arial" w:hAnsi="Arial" w:cs="Arial"/>
          <w:bCs/>
        </w:rPr>
      </w:pPr>
      <w:r>
        <w:rPr>
          <w:rStyle w:val="StrongEmphasis"/>
          <w:rFonts w:cs="Arial" w:ascii="Arial" w:hAnsi="Arial"/>
          <w:b w:val="false"/>
        </w:rPr>
        <w:t xml:space="preserve">Η Κυβέρνηση έχει την άποψή της και οι κοινωνικοί εταίροι, οι ιδιοκτήτες φορτηγών δημόσιας χρήσης, έχουν την άποψή τους. Έγινε διάλογος, κατέληξε σε ένα συμπέρασμα, ψηφίστηκε ένας νόμος παρ’ όλα αυτά ζήτησαν οι ιδιοκτήτες φορτηγών δημόσιας χρήσης να έχουν για δύο-τρία θέματα επιπλέον τη δέσμευση του Υπουργ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 xml:space="preserve"> ΓΡΗΓΟΡΙΟΣ ΝΙΩΤΗΣ</w:t>
      </w:r>
      <w:r>
        <w:rPr>
          <w:rFonts w:cs="Arial" w:ascii="Arial" w:hAnsi="Arial"/>
        </w:rPr>
        <w:t>)</w:t>
      </w:r>
    </w:p>
    <w:p>
      <w:pPr>
        <w:pStyle w:val="Normal"/>
        <w:spacing w:lineRule="auto" w:line="600"/>
        <w:ind w:firstLine="720"/>
        <w:jc w:val="both"/>
        <w:rPr/>
      </w:pPr>
      <w:r>
        <w:rPr>
          <w:rFonts w:cs="Arial" w:ascii="Arial" w:hAnsi="Arial"/>
        </w:rPr>
        <w:t xml:space="preserve">Ο Υπουργός έστειλε εγγράφως τη δέσμευσή του και για τα επί πλέον αιτήματά της. Μάλιστα, δε, το ένα εξ αυτών συμπεριελήφθη στο σημερινό νομοσχέδιο για την περαίωση. Όπως, δε, δήλωσε ο πρόεδρος του Βιομηχανικού Επιμελητηρίου Αθηνών από τηλεοράσεως, ο οποίος ήταν παρών στη συνάντηση, αυτά τα οποία δεσμεύτηκε εγγράφως να κάνει ο κ. Ρέππας είναι αυτά τα οποία συμφωνήθηκαν στην κοινή συνάντηση. Μόνο ο πρόεδρος της Ομοσπονδίας των Ιδιοκτητών Φορτηγών Δημόσιας Χρήσης είπε ότι δεν είναι έτσι. Όλοι οι άλλοι εταίροι λένε ότι έτσι είναι, ότι αυτά που συμφωνήθηκαν αυτά και περιλαμβάνονται στο έγγραφο του Υπουργού. </w:t>
      </w:r>
    </w:p>
    <w:p>
      <w:pPr>
        <w:pStyle w:val="Normal"/>
        <w:spacing w:lineRule="auto" w:line="600"/>
        <w:ind w:firstLine="720"/>
        <w:jc w:val="both"/>
        <w:rPr>
          <w:rFonts w:ascii="Arial" w:hAnsi="Arial" w:cs="Arial"/>
        </w:rPr>
      </w:pPr>
      <w:r>
        <w:rPr>
          <w:rFonts w:cs="Arial" w:ascii="Arial" w:hAnsi="Arial"/>
        </w:rPr>
        <w:t xml:space="preserve">Ο Υπουργός λοιπόν έχει εξαντλήσει τα περιθώρια του διαλόγου. Παρ’ όλα αυτά συνεχίζουν τις αντιδράσεις τους με έναν τρόπο ο οποίος δεν είναι κόσμιος για τη δημοκρατία. Υποθέτω ότι οι τριάντα τρεις χιλιάδες ιδιοκτήτες φορτηγών δημόσιας χρήσης καθόλου δεν συμφωνούν με τις εξαιρέσεις των συναδέλφων τους που, όπως απέδειξε η αστυνομική έρευνα, πυροβολούν στην εθνική οδό ή κατεβάζουν ανθρώπους από τα φορτηγά τους και τους ξυλοκοπούν, όπως έγινε στην Καβάλα και στη Μάνδρα. Παρατηρείται ένα κλίμα φοβίας σε όποιον τολμήσει να ασκήσει το δικό του δημοκρατικό δικαίωμα να δουλέψει. Διότι όσο δημοκρατικό είναι το δικαίωμα να απεργήσεις άλλο τόσο δημοκρατικό είναι το δικαίωμανα εργασθείς. </w:t>
      </w:r>
    </w:p>
    <w:p>
      <w:pPr>
        <w:pStyle w:val="Normal"/>
        <w:spacing w:lineRule="auto" w:line="600"/>
        <w:ind w:firstLine="720"/>
        <w:jc w:val="both"/>
        <w:rPr/>
      </w:pPr>
      <w:r>
        <w:rPr>
          <w:rFonts w:cs="Arial" w:ascii="Arial" w:hAnsi="Arial"/>
        </w:rPr>
        <w:t xml:space="preserve">Όταν, λοιπόν, η Κυβέρνηση έχει εξαντλήσει το διάλογο, ποιο είναι το δημοκρατικό όριο πέραν του οποίου αντιλαμβανόμαστε ότι τελείωσε ο διάλογος; Ποιο; Μόνο αν καμφθεί η Κυβέρνηση και επιβληθεί συγκεκριμένη κοινωνική τάξη. Κοινωνική τάξη που επιβάλλει τα συμφέροντά της στην κοινωνία και την αγορά; Μόνο τότε θα είναι δημοκρατικό;  Αλλά δεν είναι δημοκρατικό ότι η αρχή της πλειοψηφίας εκφράζεται από την κυβερνώσα πλευρ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Κύριε Υπουργέ, παρακαλώ να ολοκληρώσετε.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Τελειώνω κύριε Πρόεδρε, και ευχαριστώ κι εσάς και τους συναδέλφους για την ανοχή σας. </w:t>
      </w:r>
    </w:p>
    <w:p>
      <w:pPr>
        <w:pStyle w:val="Normal"/>
        <w:spacing w:lineRule="auto" w:line="600"/>
        <w:ind w:firstLine="720"/>
        <w:jc w:val="both"/>
        <w:rPr/>
      </w:pPr>
      <w:r>
        <w:rPr>
          <w:rFonts w:cs="Arial" w:ascii="Arial" w:hAnsi="Arial"/>
        </w:rPr>
        <w:t xml:space="preserve">Είμαστε ενώπιον δημοκρατικής προκλήσεως. Η Κυβέρνηση κάτω απ’ αυτές τις συνθήκες επεμβαίνει για να προστατεύσει το δημόσιο συμφέρον, το κοινωνικό συμφέρον, για να προστατεύσει τους πολίτες. </w:t>
      </w:r>
    </w:p>
    <w:p>
      <w:pPr>
        <w:pStyle w:val="Normal"/>
        <w:spacing w:lineRule="auto" w:line="600"/>
        <w:ind w:firstLine="720"/>
        <w:jc w:val="both"/>
        <w:rPr/>
      </w:pPr>
      <w:r>
        <w:rPr>
          <w:rFonts w:cs="Arial" w:ascii="Arial" w:hAnsi="Arial"/>
        </w:rPr>
        <w:t>Με κάποιον τρόπο πρέπει να γίνουμε αποτελεσματικοί. Και αν ακολουθούσαμε τη διαδικασία με βάση το ισχύον νομοθετικό πλαίσιο, μετά από δεκαπέντε-είκοσι μέρες θα είμασταν σε θέση να αποδώσουμε ποινικές ή άλλες ευθύνες για την παραβίαση των υποχρεώσεων που απορρέουν από την επίταξη.</w:t>
      </w:r>
    </w:p>
    <w:p>
      <w:pPr>
        <w:pStyle w:val="Normal"/>
        <w:spacing w:lineRule="auto" w:line="600"/>
        <w:ind w:firstLine="720"/>
        <w:jc w:val="both"/>
        <w:rPr>
          <w:rFonts w:ascii="Arial" w:hAnsi="Arial" w:cs="Arial"/>
        </w:rPr>
      </w:pPr>
      <w:r>
        <w:rPr>
          <w:rFonts w:cs="Arial" w:ascii="Arial" w:hAnsi="Arial"/>
        </w:rPr>
        <w:t xml:space="preserve">Η παρακώλυση των συγκοινωνιών, κύριε Πρόεδρε, προβλέπεται και σήμερα ότι είναι κακούργημα. Γιατί άκουσα ότι από πλημμέλημα μετατρέπεται σε κακούργημα. Όχι. Η παρακώλυση των συγκοινωνιών είναι και σήμερα κακούργημα όταν παράγεται κοινή ανάγκη, όπως αυτή που υπάρχει σήμερα στην αγορά και στους πολίτες. </w:t>
      </w:r>
    </w:p>
    <w:p>
      <w:pPr>
        <w:pStyle w:val="Normal"/>
        <w:spacing w:lineRule="auto" w:line="600"/>
        <w:ind w:firstLine="720"/>
        <w:jc w:val="both"/>
        <w:rPr/>
      </w:pPr>
      <w:r>
        <w:rPr>
          <w:rFonts w:cs="Arial" w:ascii="Arial" w:hAnsi="Arial"/>
          <w:b/>
        </w:rPr>
        <w:t>ΦΩΤΗΣ ΚΟΥΒΕΛΗΣ:</w:t>
      </w:r>
      <w:r>
        <w:rPr>
          <w:rFonts w:cs="Arial" w:ascii="Arial" w:hAnsi="Arial"/>
        </w:rPr>
        <w:t xml:space="preserve"> Όχι αξιωματικά.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ίναι κακούργημα και σήμερα. </w:t>
      </w:r>
    </w:p>
    <w:p>
      <w:pPr>
        <w:pStyle w:val="Normal"/>
        <w:spacing w:lineRule="auto" w:line="600"/>
        <w:ind w:firstLine="720"/>
        <w:jc w:val="both"/>
        <w:rPr/>
      </w:pPr>
      <w:r>
        <w:rPr>
          <w:rFonts w:cs="Arial" w:ascii="Arial" w:hAnsi="Arial"/>
        </w:rPr>
        <w:t xml:space="preserve">Είναι όταν παράγεται κοινή ανάγκη. Αλλά προσθέτω ότι σήμερα τα μέσα που μπορούν να χρησιμοποιηθούν δεν είναι μόνο για να κλείσουν τους δρόμους. Μπορεί, να οδηγηθούμε στο  φαινόμενο να μην εφαρμόζουν οι επιταγμένοι τις υποχρεώσεις τους που απορρέουν από την επίταξη, χωρίς να υπάρχει παρακώλυση συγκοινωνιών. Τι θα απαντήσουμε; Θα χρησιμοποιήσουμε την παρακώλυση γι αυτούς που, ενώ από το νόμο είναι υποχρεωμένοι να προσφέρουν τις υπηρεσίες τους, δεν τις προσφέρουν; Σ’ αυτήν την περίπτωση λοιπόν διαμορφώνουμε ειδική νομοτυπική μορφή που αφορά τις παραβιαζόμενες υποχρεώσεις από την επίταξη. Οι διατάξεις αυτές ισχύουν μόνο σε συνθήκες επιτάξεως, σε καμμία άλλη συνθήκη. Υπό άλλες συνθήκες ισχύουν τα άρθρα του ποινικού μας κώδικα. </w:t>
      </w:r>
    </w:p>
    <w:p>
      <w:pPr>
        <w:pStyle w:val="Normal"/>
        <w:spacing w:lineRule="auto" w:line="600"/>
        <w:ind w:firstLine="720"/>
        <w:jc w:val="both"/>
        <w:rPr>
          <w:rFonts w:ascii="Arial" w:hAnsi="Arial" w:cs="Arial"/>
        </w:rPr>
      </w:pPr>
      <w:r>
        <w:rPr>
          <w:rFonts w:cs="Arial" w:ascii="Arial" w:hAnsi="Arial"/>
        </w:rPr>
        <w:t xml:space="preserve">Παρακαλώ πολύ να λάβουμε υπ’ όψιν μας -κι αυτή είναι η τελική μου φράση- ότι αυτήν την ώρα δοκιμάζεται η κοινωνία, δοκιμάζονται πολίτες. Χρειάζεται όλοι μαζί να υπερασπιστούμε το κοινωνικό συμφέρον και υπολογίζω ότι όλοι μας ενδιάθετα, είμαστε αποφασισμένοι να υπερασπιστούμε τα συμφέροντα της ολότητας, δηλαδή το κοινωνικό συμφέρον, δηλαδή το δημόσιο συμφέρο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ρακαλώ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Κύριε Πρόεδρε, έχει ζητήσει το λόγο επί του Κανονισμού ο κ. Παυλόπουλος, εκτός αν ο κ. Παυλόπουλος παραχωρεί τη θέση του στον Αρχηγό και Πρόεδρο του ΛΑΟΣ κ. Καρατζαφέρη.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ς μιλήσει πρώτα ο κ. Καρατζαφέρ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ρίστε, κύριε Καρατζαφέρη, έχετε το λόγο για δύο λεπτά.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ν μιλούσαμε επί του Κανονισμού θα λέγαμε ότι είκοσι δύο λεπτά είναι ρεκόρ μακροαγορεύσεως, κύριε Υπουργέ,  σ’ αυτό το νομοσχέδιο. Είκοσι δυο λεπτά αντί για τέσσερα! Το λακωνίζειν εστί φιλοσοφείν, λένε στα μέρη μου. Ίσως στη Θεσσαλονίκη να μην το ξέρετε καλά. </w:t>
      </w:r>
    </w:p>
    <w:p>
      <w:pPr>
        <w:pStyle w:val="Normal"/>
        <w:spacing w:lineRule="auto" w:line="600"/>
        <w:ind w:firstLine="720"/>
        <w:jc w:val="both"/>
        <w:rPr/>
      </w:pPr>
      <w:r>
        <w:rPr>
          <w:rFonts w:cs="Arial" w:ascii="Arial" w:hAnsi="Arial"/>
        </w:rPr>
        <w:t xml:space="preserve">Εν πάση περιπτώσει, είπατε πολλά χωρίς να πείτε στην ουσία τίποτα. Εξαντλήσατε μεγάλο μέρος από την αγόρευσή σας στην ομολογία της αποτυχίας της σκέψεως και της πράξεως της επίταξης. Αυτό μας είπατε σήμερα: «ομολογούμε ότι ήταν λάθος», «ομολογούμε ότι είναι άστοχο», «ομολογούμε ότι δεν μπορούσαμε να δώσουμε φύλλα πορείας «πήγαινε από το τάδε κατάστημα στην τάδε βιομηχανία»». Τότε γιατί το κάνατε; Γιατί το κάνατε εφόσον ομολογήσατε σήμερα ότι ήταν λάθος; Αυτά δεν μπορούσατε να τα σκεφθείτε πριν; Είναι δυνατόν; Έχετε δει πόσα λεπτά τηλεοπτικού χρόνου έχουν χρησιμοποιηθεί στα διεθνή δίκτυα γι’ αυτήν την ενέργεια της επίταξης; Γινόμαστε «νούμερα». Εφόσον τώρα εσείς ομολογήσατε ότι ήταν λάθος η επίταξη και διά της επίταξης δεν κάναμε τίποτα κι ότι έπρεπε να βγάλουμε φύλλα πορείας -τα είπατε σαφώς όλα αυτά- γιατί το κάνατε; </w:t>
      </w:r>
    </w:p>
    <w:p>
      <w:pPr>
        <w:pStyle w:val="Normal"/>
        <w:spacing w:lineRule="auto" w:line="600"/>
        <w:ind w:firstLine="720"/>
        <w:jc w:val="both"/>
        <w:rPr>
          <w:rFonts w:ascii="Arial" w:hAnsi="Arial" w:cs="Arial"/>
        </w:rPr>
      </w:pPr>
      <w:r>
        <w:rPr>
          <w:rFonts w:cs="Arial" w:ascii="Arial" w:hAnsi="Arial"/>
        </w:rPr>
        <w:t xml:space="preserve">Δεν χρειάζεται λοιπόν κανένας νόμος. Αυτά δεν χρειάζονται. Υπάρχουν νόμοι -σας το είπα και πριν-: Για παρακώλυση συγκοινωνιών, φθορά ξένης περιουσίας κ.λπ.. Είναι προτιμότερο να μπορέσετε να προστατεύσετε ένα φορτηγό το οποίο θέλει να μεταφέρει κάτι, παρά αυτό το οποίο κάνετε. Δεν το καταλαβαίνετε; Είναι δυνατόν; Τι είδους κανόνες είναι αυτοί που εισάγετε; Δηλαδή αν αύριο το πρωί ξεκινήσουν πάλι  οι καταλήψεις τι θα κάνετε; Θα απειλήσετε με φυλακή τα παιδιά; Αυτό θα κάνετε; Δυστυχώς έχει δομηθεί έτσι η κοινωνία μας που μπορούν οι ελάχιστοι να επιβάλουν τη γνώμη τους στους πολλούς. Δεν είναι σωστό, δεν είναι δημοκρατικό. Τότε πηγαίνετε σ’ αυτό το άρθρο, το οποίο θυμήθηκε ο Κώστας Αϊβαλιώτης, το άρθρο 4 του Γιαννόπουλου. Θα είναι πιο τίμιο εκ μέρους σας. Όμως «όποιος μας ενοχλεί σ’ αυτό που θέλουμε να επιβάλλουμε θα τον απειλούμε με φυλακή από αύριο το πρωί». </w:t>
      </w:r>
    </w:p>
    <w:p>
      <w:pPr>
        <w:pStyle w:val="Normal"/>
        <w:spacing w:lineRule="auto" w:line="600"/>
        <w:ind w:firstLine="720"/>
        <w:jc w:val="both"/>
        <w:rPr>
          <w:rFonts w:ascii="Arial" w:hAnsi="Arial" w:cs="Arial"/>
        </w:rPr>
      </w:pPr>
      <w:r>
        <w:rPr>
          <w:rFonts w:cs="Arial" w:ascii="Arial" w:hAnsi="Arial"/>
        </w:rPr>
        <w:t>Και επιτέλους αυτό το οποίο θα ήθελα εγώ από την Κυβέρνηση -η οποία Κυβέρνηση εννοείται ότι σκεπάζει και αγκαλιάζει όλες τις τάξεις, διαφορετικά δεν μπορεί να είναι τίμια Κυβέρνηση- είναι το να μην έρχεται εδώ στην Αίθουσα και να πυροδοτεί τη μια κοινωνική τάξη απέναντι στην άλλη κοινωνική τάξη. Ήρθατε σήμερα εσείς, μια σοσιαλιστική Κυβέρνηση, να χρησιμοποιήσετε ως συνήγορο υπερασπίσεως τον πρόεδρο των βιομηχάνων! Δεν είναι δυνατόν! Μπορούσατε να βρείτε και καλύτερα επιχειρήματα. Είναι δυνατόν σήμερα εσείς, κύριε Υπουργέ, να υπερασπίζεστε αυτό το πράγμα; Θα μπορούσατε ποτέ εσείς ο ίδιος να ήσασταν χειροκροτητής αυτού του ίδιου νομοθετήματος εάν το έφερνε η Νέα Δημοκρατία; Φανταστείτε τη Νέα Δημοκρατία να το έφερνε πριν από ένα χρόνο. Είναι δυνατόν εσείς σαν Κοινοβουλευτικός Εκπρόσωπος του ΠΑΣΟΚ να λέγατε «μπράβο, κινείται στη σωστή πλευρά»;</w:t>
      </w:r>
    </w:p>
    <w:p>
      <w:pPr>
        <w:pStyle w:val="Normal"/>
        <w:spacing w:lineRule="auto" w:line="600"/>
        <w:ind w:firstLine="720"/>
        <w:jc w:val="both"/>
        <w:rPr/>
      </w:pPr>
      <w:r>
        <w:rPr>
          <w:rFonts w:cs="Arial" w:ascii="Arial" w:hAnsi="Arial"/>
        </w:rPr>
        <w:t xml:space="preserve">Επιτέλους, απ’ όποια θέση και αν είμεθα πρέπει να υπηρετούμε το δίκαιο και τη λογική. Πολύ φοβούμαι ότι κάποιοι σ’ αυτήν την Αίθουσα, αναλόγως με το πού κάθονται, έτσι εξετάζουν κι έτσι υπηρετούν το δίκιο. Όμως μ’ αυτόν τον τρόπο δεν προάγεται ούτε η δημοκρατία ούτε η δικαιοσύνη και δυστυχώς ούτε η κοινων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ύριε Παπαδημούλη, έχει ζητήσει το λόγο επί του Κανονισμού ο κ. Προκόπης Παυλόπουλο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κι εγώ θα ήθελα το λόγ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ο κ. Παυλόπουλος έχει ζητήσει το λόγο και τον πήρε επί του Κανονισμού. Αν είναι για το ίδιο θέ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Παρακαλώ! Θα μας εξηγήσει, κύριε Πρωτόπαπα. Το Προεδρείο δεν μπορεί να ξέρει για ποιο λόγο ζητάει γραπτώς το λόγο επί του Κανονισμού ο κάθε συνάδελφος. Έχει δεχθεί αίτημα και θα δώσουμε το λόγο στον κύριο συνάδελφο. Αν διαπιστώσω ότι επί του ιδίου θέματος ομιλεί τότε θα εφαρμόσουμε και πάλι τον Κανονισμό, για να μην τον παραβιάζουμε. </w:t>
      </w:r>
    </w:p>
    <w:p>
      <w:pPr>
        <w:pStyle w:val="Normal"/>
        <w:spacing w:lineRule="auto" w:line="600"/>
        <w:ind w:firstLine="720"/>
        <w:jc w:val="both"/>
        <w:rPr>
          <w:rFonts w:ascii="Arial" w:hAnsi="Arial" w:cs="Arial"/>
        </w:rPr>
      </w:pPr>
      <w:r>
        <w:rPr>
          <w:rFonts w:cs="Arial" w:ascii="Arial" w:hAnsi="Arial"/>
        </w:rPr>
        <w:t xml:space="preserve">Ορίστε, κύριε Παυλόπουλε, έχετε το λόγο για δύο λεπ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Ο Κανονισμός, κύριε Πρόεδρε, είναι για να εφαρμόζεται προς όλους και με ίσο τρόπο. Θα επανέλθω επί του θέματος. Γιατί; Διότι ο κύριος Υπουργός απήντησε επί του θέματος αυτού που ετέθη, ενώ όταν το έθεσα εγώ δεν ήταν εδώ. Επειδή λοιπόν αρχίζουμε στη Βουλή μια διαδικασία εφαρμογής διατάξεων μετά την Αναθεώρηση του Συντάγματος, που θα αποτελέσει τη βάση για να πάμε από εδώ και πέρα, θα μου επιτρέψετε για ένα λεπτό να τοποθετηθώ. Βάλτε μου το ρολόι στο ένα λεπτό κι όχι παραπάνω.</w:t>
      </w:r>
    </w:p>
    <w:p>
      <w:pPr>
        <w:pStyle w:val="Normal"/>
        <w:spacing w:lineRule="auto" w:line="600"/>
        <w:ind w:firstLine="720"/>
        <w:jc w:val="both"/>
        <w:rPr>
          <w:rFonts w:ascii="Arial" w:hAnsi="Arial" w:cs="Arial"/>
        </w:rPr>
      </w:pPr>
      <w:r>
        <w:rPr>
          <w:rFonts w:cs="Arial" w:ascii="Arial" w:hAnsi="Arial"/>
        </w:rPr>
        <w:t xml:space="preserve">Κύριε Υπουργέ, διαφωνώ ριζικά με την ερμηνεία την οποία κάνατε σχετικά με τις τροπολογίες επί νομοσχεδίων που εισάγονται και συζητούνται με τη διαδικασία του κατεπείγοντος. Το λέω αυτό γιατί; Αν κοιτάξει κανείς τα Πρακτικά της Αναθεώρησης του Συντάγματος θα δει ότι και οι διατάξεις του άρθρου 74 παράγραφος 5 κι οι διατάξεις του άρθρου 76 παράγραφος 4 είναι νέες  διατάξεις. </w:t>
      </w:r>
    </w:p>
    <w:p>
      <w:pPr>
        <w:pStyle w:val="Normal"/>
        <w:spacing w:lineRule="auto" w:line="600"/>
        <w:ind w:firstLine="720"/>
        <w:jc w:val="both"/>
        <w:rPr>
          <w:rFonts w:ascii="Arial" w:hAnsi="Arial" w:cs="Arial"/>
        </w:rPr>
      </w:pPr>
      <w:r>
        <w:rPr>
          <w:rFonts w:cs="Arial" w:ascii="Arial" w:hAnsi="Arial"/>
        </w:rPr>
        <w:t xml:space="preserve">Γιατί βάλαμε στο άρθρο 74 παράγραφος 5 του Συντάγματος τη διάταξη ότι πρέπει να εισάγονται οι τροπολογίες τρείς μέρες πριν από τη συζήτηση στην Ολομέλεια; Γιατί αναβαθμίσαμε το ρόλο της Βουλής και ζητήσαμε οι τροπολογίες να συζητούνται μόνο με αυτό τον τρόπο. Αυτό τι σημαίνει; Όπου δεν μπορεί να τηρηθεί η τριήμερη προθεσμία του άρθρου 74 παράγραφος 5, δεν νοούνται τροπολογίες. Άρα, επί των νομοσχεδίων που συζητούνται με την διαδικασία του κατεπείγοντος δεν νοείται τροπολογία. </w:t>
      </w:r>
    </w:p>
    <w:p>
      <w:pPr>
        <w:pStyle w:val="Normal"/>
        <w:spacing w:lineRule="auto" w:line="600"/>
        <w:ind w:firstLine="720"/>
        <w:jc w:val="both"/>
        <w:rPr/>
      </w:pPr>
      <w:r>
        <w:rPr>
          <w:rFonts w:cs="Arial" w:ascii="Arial" w:hAnsi="Arial"/>
        </w:rPr>
        <w:t>Είναι απόλυτα λογικό αυτό, κύριε Υπουργέ. Γιατί μια κυβέρνηση που είναι σοβαρή και που φέρνει ένα νομοσχέδιο με τη διαδικασία του κατεπείγοντος το έχει ολοκληρώσει και δεν νομοθετεί μέσω τροπολογιών, πολλώ μάλλον μέσω τροπολογιών που είναι άσχετες, διότι  εδώ είναι και άσχετη η τροπολογία με το νομοσχέδιο. Πώς γίνεται να το δεχθούμε αυτό το πράγμα; Δηλαδή, άσχετη τροπολογία και να τη βάζετε με την διαδικασία του κατεπείγοντος για να συζητηθεί και αυτή. Δηλαδή, είναι διπλή η παραβίαση του Κανονισμού.</w:t>
      </w:r>
    </w:p>
    <w:p>
      <w:pPr>
        <w:pStyle w:val="Normal"/>
        <w:spacing w:lineRule="auto" w:line="600"/>
        <w:ind w:firstLine="720"/>
        <w:jc w:val="both"/>
        <w:rPr/>
      </w:pPr>
      <w:r>
        <w:rPr>
          <w:rFonts w:cs="Arial" w:ascii="Arial" w:hAnsi="Arial"/>
        </w:rPr>
        <w:t xml:space="preserve">Και δεν επιτρέπεται, εν πάση περιπτώσει, στα νομοσχέδια με τη διαδικασία του κατεπείγοντος να υπάρχουν τροπολογίες και δεν είναι δυνατόν όταν συζητείται ένα νομοσχέδιο με τη διαδικασία του κατεπείγοντος και η </w:t>
      </w:r>
      <w:r>
        <w:rPr>
          <w:rFonts w:cs="Arial" w:ascii="Arial" w:hAnsi="Arial"/>
          <w:lang w:val="en-US"/>
        </w:rPr>
        <w:t>ratio</w:t>
      </w:r>
      <w:r>
        <w:rPr>
          <w:rFonts w:cs="Arial" w:ascii="Arial" w:hAnsi="Arial"/>
        </w:rPr>
        <w:t xml:space="preserve"> του κατεπείγοντος στη Διάσκεψη των Προέδρων είναι αυτή που είναι, να εισάγουμε και άλλη διάταξη, με άλλη </w:t>
      </w:r>
      <w:r>
        <w:rPr>
          <w:rFonts w:cs="Arial" w:ascii="Arial" w:hAnsi="Arial"/>
          <w:lang w:val="en-US"/>
        </w:rPr>
        <w:t>ratio</w:t>
      </w:r>
      <w:r>
        <w:rPr>
          <w:rFonts w:cs="Arial" w:ascii="Arial" w:hAnsi="Arial"/>
        </w:rPr>
        <w:t xml:space="preserve"> κατεπείγοντος μόνο και μόνο διότι το κατεπείγον στην περίπτωση αυτή το επικαλούμαστε υπό γενική και αόριστη έννοια.</w:t>
      </w:r>
    </w:p>
    <w:p>
      <w:pPr>
        <w:pStyle w:val="Normal"/>
        <w:spacing w:lineRule="auto" w:line="600"/>
        <w:ind w:firstLine="720"/>
        <w:jc w:val="both"/>
        <w:rPr>
          <w:rFonts w:ascii="Arial" w:hAnsi="Arial" w:cs="Arial"/>
        </w:rPr>
      </w:pPr>
      <w:r>
        <w:rPr>
          <w:rFonts w:cs="Arial" w:ascii="Arial" w:hAnsi="Arial"/>
        </w:rPr>
        <w:t>Το κατεπείγον κατά το Σύνταγμα για τη συζήτηση των νομοσχεδίων δεν είναι γενική και αφηρημένη έννοια. Είναι συγκεκριμένη και αυτή ακολουθεί και το νομοσχέδιο και τις διορθώσεις που μπορεί να γίνουν. Άλλο οι διορθώσεις που μπορεί να γίνουν, άλλο οι τροπολογίες που δεν μπορεί να επέλθουν.</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ώρα είναι η σειρά των Κοινοβουλευτικών Εκπροσώπων να πάρουν το λόγο. </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Εμμανουήλ Κεφαλογιάννης έχει το λόγο για τέσσερα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κ μέρους του Προεδρείου θα απαντήσει κανεί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και εγώ στο τετράλεπτο που δικαιούμαι θα είμαι σύντομος και συνεπής με τη διαχείριση του χρόνου μου, όπως ο προλαλήσας Υπουργός Δικαιοσύνης, ο κ. Καστανίδη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Κύριε Πρόεδρε, θα απαντήσει, κάποιος εκ μέρους του Προεδρείου σ’ αυτό που είπε ο κ. Παυλόπουλ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σας παρακαλώ.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Δεν θα έπρεπε να απαντήσει, ο Υπουργός, γι’ αυτό το θέμ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θέλει να απαντήσει ο κύριος Υπουργός, κύριοι συνάδελφο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ληροφόρησα τον Υπουργό, είχε συζητηθεί το θέ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Το Προεδρείο θα απαντήσ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μη διακόπτετε τον Κοινοβουλευτικό σας Εκπρόσωπ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αν θέλει να απαντήσει ο Υπουργός ή εσεί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Κεφαλογιάννη, έχετε το λόγο.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ας έρθει ο Πρόεδρος της Βουλής να μας απαντήσει. Υπάρχει παραβίαση του Κανονισ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Ομιλεί ο Κοινοβουλευτικός σας Εκπρόσωπος. Μη διακόπτετε.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Παραβιάζεται ο Κανονισμός,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Έχει απαντήσει το Προεδρείο.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Όχι, δεν έχει απαντήσ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Το Προεδρείο τι απάντησ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Προεδρείο απήντησε ότι δεν παραβιάζεται. Παρακαλώ!  </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παρακαλώ μηδενίστε το χρόνο μου. </w:t>
      </w:r>
    </w:p>
    <w:p>
      <w:pPr>
        <w:pStyle w:val="Normal"/>
        <w:spacing w:lineRule="auto" w:line="600"/>
        <w:ind w:firstLine="720"/>
        <w:jc w:val="both"/>
        <w:rPr>
          <w:rFonts w:ascii="Arial" w:hAnsi="Arial" w:cs="Arial"/>
        </w:rPr>
      </w:pPr>
      <w:r>
        <w:rPr>
          <w:rFonts w:cs="Arial" w:ascii="Arial" w:hAnsi="Arial"/>
        </w:rPr>
        <w:t xml:space="preserve">Αν το Προεδρείο ή ο παριστάμενος Υπουργός θέλει να απαντήσει επί των αιτιάσεων του θέματος, που έθεσε ο κ. Παυλόπουλος, εγώ μπορώ να τον περιμέν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παρακαλώ τοποθετηθείτε εσεί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στην είκοσι δυο λεπτών ομιλία, ο συμπαθής Υπουργός Δικαιοσύνης, κ. Καστανίδης, απέδειξε δυο πράγματα:</w:t>
      </w:r>
    </w:p>
    <w:p>
      <w:pPr>
        <w:pStyle w:val="Normal"/>
        <w:spacing w:lineRule="auto" w:line="600"/>
        <w:ind w:firstLine="720"/>
        <w:jc w:val="both"/>
        <w:rPr>
          <w:rFonts w:ascii="Arial" w:hAnsi="Arial" w:cs="Arial"/>
        </w:rPr>
      </w:pPr>
      <w:r>
        <w:rPr>
          <w:rFonts w:cs="Arial" w:ascii="Arial" w:hAnsi="Arial"/>
        </w:rPr>
        <w:t xml:space="preserve">Πρώτον, ότι μετάνιωσε για τη χθεσινή του τοποθέτηση και δεύτερον, νιώθει τύψεις για τη διάταξη την οποία τον έφερε σήμερα η Κυβέρνηση εδώ να υπερασπιστεί. </w:t>
      </w:r>
    </w:p>
    <w:p>
      <w:pPr>
        <w:pStyle w:val="Normal"/>
        <w:spacing w:lineRule="auto" w:line="600"/>
        <w:ind w:firstLine="720"/>
        <w:jc w:val="both"/>
        <w:rPr/>
      </w:pPr>
      <w:r>
        <w:rPr>
          <w:rFonts w:cs="Arial" w:ascii="Arial" w:hAnsi="Arial"/>
        </w:rPr>
        <w:t xml:space="preserve">Ήταν πραγματικά μια δυσάρεστη έκπληξη η αναφορά του χθες στο γεγονός ότι οι διατάξεις για την επίταξη της δικτατορίας είναι ελλιπείς, είναι μη εφαρμόσιμες -μας το είπε και σήμερα- και είναι γραφειοκρατικές. Δηλαδή η δημοκρατία ισχυρίζεται πως οι διατάξεις ενός δικτατορικού καθεστώτος είναι ελλιπείς για να λύσουν ένα πρόβλημα, το πρόβλημα των διαδηλώσεων το οποίο αντιμετωπίζουμε καθημερινά και στο Σύνταγμα και σε όλη την Ελλάδα. </w:t>
      </w:r>
    </w:p>
    <w:p>
      <w:pPr>
        <w:pStyle w:val="Normal"/>
        <w:spacing w:lineRule="auto" w:line="600"/>
        <w:ind w:firstLine="720"/>
        <w:jc w:val="both"/>
        <w:rPr/>
      </w:pPr>
      <w:r>
        <w:rPr>
          <w:rFonts w:cs="Arial" w:ascii="Arial" w:hAnsi="Arial"/>
        </w:rPr>
        <w:t xml:space="preserve">Αυτό ήταν μια ατυχής δήλωση, κύριε Υπουργέ, και με όλη τη συμπάθεια που σας έχω οφείλετε ρητά να την ανακαλέσετε  να διαγραφεί από τα Πρακτικά και της Επιτροπής Οικονομικών.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Πρόεδρε, θα μπορούσα να μιλήσω;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μίλησε είκοσι δυο λεπτά ο κύριος Υπουργός, μάλλον οι συνεργάτες του δεν του έδωσαν, για να επαναφέρει στη μνήμη του, την πρόταση που κατέθεσε το ΠΑΣΟΚ στις 14 Απριλίου  του 2006 με τις υπογραφές του παριστάμενου Υπουργού κ. Καστανίδη, του κ. Ρέππα του Υπουργού ο οποίος ζήτησε την επίταξη, του κ. Παπουτσή ο οποίος έχει στείλει τα ΜΑΤ τώρα να αντιμετωπίσουν τους επιταγμένους αυτοκινητιστές, του Προέδρου της Βουλής, κ. Πετσάλνικου, ο οποίος δέχθηκε παρά τις αιτιάσεις όλης της Αντιπολίτευσης ότι αυτή η διάταξη η οποία έχει το άρθρο 19 στο σημερινό νομοσχέδιο είναι πέρα από το Σύνταγμα και τον Κανονισμό της Βουλής, του κ. Βενιζέλου, έγκριτου συνταγματολόγου, του κ. Πάγκαλου, του κ. Παπαϊωάννου, της κ. Αντωνίου, η οποία οφείλω να πω ότι ήταν η μόνη συνεπής που υπογράφει αυτή την πρόταση νόμου με αυτά που είπε χθες στην επιτροπή, του κ. Ρόβλια, του κ. Χρυσοχοϊδη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μας λέει, λοιπόν, για αυτή την πρόταση νόμου το ΠΑΣΟΚ; Είναι μια πρόταση νόμου  για την επίταξη προσωπικών υπηρεσιών, δηλαδή για την επιστράτευση. </w:t>
      </w:r>
    </w:p>
    <w:p>
      <w:pPr>
        <w:pStyle w:val="Normal"/>
        <w:spacing w:lineRule="auto" w:line="600"/>
        <w:ind w:firstLine="720"/>
        <w:jc w:val="both"/>
        <w:rPr>
          <w:rFonts w:ascii="Arial" w:hAnsi="Arial" w:cs="Arial"/>
        </w:rPr>
      </w:pPr>
      <w:r>
        <w:rPr>
          <w:rFonts w:cs="Arial" w:ascii="Arial" w:hAnsi="Arial"/>
        </w:rPr>
        <w:t>Μάλιστα ο κ. Παυλόπουλος έχει γράψει ένα πολύ σημαντικό άρθρο αναφέροντας προφητικά το διπλό πρόσωπο του ΠΑΣΟΚ…</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Πείτε μας τι λέει σε αυτό;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το άρθρο 3 παράγραφος 1, λοιπόν, της πρότασης νόμου του ΠΑΣΟΚ προβλέπει «πολιτική κινητοποίηση», δηλαδή επιστράτευση γενική ή μερική, μπορεί να κηρυχθεί στις εξής περιπτώσεις:</w:t>
      </w:r>
    </w:p>
    <w:p>
      <w:pPr>
        <w:pStyle w:val="Normal"/>
        <w:spacing w:lineRule="auto" w:line="600"/>
        <w:ind w:firstLine="720"/>
        <w:jc w:val="both"/>
        <w:rPr>
          <w:rFonts w:ascii="Arial" w:hAnsi="Arial" w:cs="Arial"/>
        </w:rPr>
      </w:pPr>
      <w:r>
        <w:rPr>
          <w:rFonts w:cs="Arial" w:ascii="Arial" w:hAnsi="Arial"/>
        </w:rPr>
        <w:t xml:space="preserve">«Πρώτον, σε περίπτωση πολέμου υπό την έννοια στρατιωτικής σύρραξης. Δεύτερον, σε περίπτωση γενικής ή μερικής επιστράτευσης. Τρίτον, για την αντιμετώπιση αναγκών άμυνας της χώρας. Τέταρτον, την αντιμετώπιση εκτάκτων αναγκών από θεομηνία. Και πέμπτον, για την αντιμετώπιση εκτάκτων αναγκών που είναι δυνατόν να θέσουν σε κίνδυνο τη δημόσια υγεία». </w:t>
      </w:r>
    </w:p>
    <w:p>
      <w:pPr>
        <w:pStyle w:val="Normal"/>
        <w:spacing w:lineRule="auto" w:line="600"/>
        <w:ind w:firstLine="720"/>
        <w:jc w:val="both"/>
        <w:rPr/>
      </w:pPr>
      <w:r>
        <w:rPr>
          <w:rFonts w:cs="Arial" w:ascii="Arial" w:hAnsi="Arial"/>
        </w:rPr>
        <w:t xml:space="preserve">Πείτε μου τώρα εσείς που υπογράφετε αυτήν την πρόταση -και ήσασταν κατά τύχη οι ίδιοι άνθρωποι οι οποίοι συσκεφθήκατε στο γραφείο του Αντιπροέδρου της Κυβέρνησης, του κ. Πάγκαλου, ήσασταν και εσείς, ήταν και ο κ. Ρέππας, ήταν και ο κ. Βενιζέλος- αυτήν την πρόταση δεν τη λάβατε υπ' όψιν σας. Όταν υιοθετούσατε μια τέτοια διάταξ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 τηρηθούν οι χρόνοι, κύριε Πρόεδρ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αι πώς έρχεστε σήμερα, με περίσσια αλαζονεία, όπως ο κ. Παπακωνσταντίνου, να την υπερασπίζεστε κατά παράβαση του Κανονισμού, κατά παράβαση του Συντάγματος; Σας τα είπε δέκα φορές ο κ. Παυλόπουλος. </w:t>
      </w:r>
    </w:p>
    <w:p>
      <w:pPr>
        <w:pStyle w:val="Normal"/>
        <w:spacing w:lineRule="auto" w:line="600"/>
        <w:ind w:firstLine="720"/>
        <w:jc w:val="both"/>
        <w:rPr/>
      </w:pPr>
      <w:r>
        <w:rPr>
          <w:rFonts w:cs="Arial" w:ascii="Arial" w:hAnsi="Arial"/>
        </w:rPr>
        <w:t xml:space="preserve">Αυτό το καταλαβαίνουμε όλοι, κύριοι συνάδελφοι. Πώς είναι δυνατόν σε ένα επείγον νομοσχέδιο, όπως χαρακτηρίστηκε από τη Διάσκεψη των Προέδρων και από την επιτροπή, για ένα συγκεκριμένο θέμα -άρα αυτό το επείγον νομοσχέδιο πρέπει να συζητηθεί αυτούσιο- να βάζουμε άσχετη διάταξη μέσα κατά παράβαση του άρθρου 74 παράγραφος 5 –το είπε, ο κ. Παπαδημούλης, δεν μπορεί να μπει σε νομοσχέδιο, το οποίο είναι άσχετο με το θέμα; Ας κατέθετε άλλο νομοσχέδιο για έκτακτη ανάγκη, να χαρακτηριστεί και αυτό κατεπείγον και να συζητηθεί. </w:t>
      </w:r>
    </w:p>
    <w:p>
      <w:pPr>
        <w:pStyle w:val="Normal"/>
        <w:spacing w:lineRule="auto" w:line="600"/>
        <w:ind w:firstLine="720"/>
        <w:jc w:val="both"/>
        <w:rPr>
          <w:rFonts w:ascii="Arial" w:hAnsi="Arial" w:cs="Arial"/>
        </w:rPr>
      </w:pPr>
      <w:r>
        <w:rPr>
          <w:rFonts w:cs="Arial" w:ascii="Arial" w:hAnsi="Arial"/>
        </w:rPr>
        <w:t xml:space="preserve">Είναι, λοιπόν, όπως σας είπε ο κ. Παυλόπουλος διπλή η παράβαση: Και στο Σύνταγμα και στον Κανονισμό της Βουλής. </w:t>
      </w:r>
    </w:p>
    <w:p>
      <w:pPr>
        <w:pStyle w:val="Normal"/>
        <w:spacing w:lineRule="auto" w:line="600"/>
        <w:ind w:firstLine="720"/>
        <w:jc w:val="both"/>
        <w:rPr>
          <w:rFonts w:ascii="Arial" w:hAnsi="Arial" w:cs="Arial"/>
        </w:rPr>
      </w:pP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Φοβούμαι ότι έχετε πολλά χαρτιά, κύριε  Κεφαλογιάννη. Δεν χωρούν στο χρόνο που έχετε γιατί τον  εξαντλήσα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σας υπόσχομαι να χρησιμοποιήσω το μισό χρόνο από αυτό που χρησιμοποίησε ο κύριος Υπουργό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χι δεν θα χρησιμοποιήσετε το μισό χρόνο του κυρίου Υπουργού, κύριε Κεφαλογιάννη. Θα πρέπει να σεβαστούμε τη διαδικασία, παρακαλώ.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Ένα τέτοιο νομοσχέδιο, κύριε Πρόεδρε, δεν αναλύεται σ’ ένα λεπ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α συνάδελφε. </w:t>
      </w:r>
    </w:p>
    <w:p>
      <w:pPr>
        <w:pStyle w:val="Normal"/>
        <w:spacing w:lineRule="auto" w:line="600"/>
        <w:ind w:firstLine="720"/>
        <w:jc w:val="both"/>
        <w:rPr/>
      </w:pPr>
      <w:r>
        <w:rPr>
          <w:rFonts w:cs="Arial" w:ascii="Arial" w:hAnsi="Arial"/>
          <w:b/>
        </w:rPr>
        <w:t xml:space="preserve">ΦΩΤΕΙΝΗ ΠΙΠΙΛΗ: </w:t>
      </w:r>
      <w:r>
        <w:rPr>
          <w:rFonts w:cs="Arial" w:ascii="Arial" w:hAnsi="Arial"/>
        </w:rPr>
        <w:t>Είναι πραξικόπημα αυτό που γίνεται σήμε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είπαμε να μεθοδεύονται μερικά πράγ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λοκληρώστε,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ας το αποδεικνύει αυτό περίτρανα η Κυβέρνηση. Αλλά όταν πριν από τον Κοινοβουλευτικό Εκπρόσωπο της Νέας Δημοκρατίας έχει προηγηθεί, ο Υπουργός, το Προεδρείο τουλάχιστον σε τέτοια θέματα να σεβαστεί τη φωνή της Αντιπολίτευσης, της Μειοψηφίας.</w:t>
      </w:r>
    </w:p>
    <w:p>
      <w:pPr>
        <w:pStyle w:val="Normal"/>
        <w:spacing w:lineRule="auto" w:line="600"/>
        <w:ind w:firstLine="720"/>
        <w:jc w:val="both"/>
        <w:rPr>
          <w:rFonts w:ascii="Arial" w:hAnsi="Arial" w:cs="Arial"/>
        </w:rPr>
      </w:pPr>
      <w:r>
        <w:rPr>
          <w:rFonts w:cs="Arial" w:ascii="Arial" w:hAnsi="Arial"/>
        </w:rPr>
        <w:t xml:space="preserve">Σας παρακαλώ πολύ, με την ανοχή σας, δυο-τρία λεπτά και θα τελειώσ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έλετε να καταργήσουμε πλήρως τον Κανονισμό; Αν θέλε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ό θα έπρεπε να το είχατε σκεφτεί, κύριε Πρόεδρε, στο τετράλεπτο του Υπουργού. Αλλά δεν θέλω να αντιδικήσω μαζί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ταν ανέλαβα, ο Υπουργός κατήλθε εντός διλέπτου. Παρακαλ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Υπάρχει ατομική ευθύνη Προεδρεύοντος και δεν υπάρχει συλλογική ευθύν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να ολοκληρώσε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οι διατάξεις, στις οποίες αναφέρθηκε και ο Υπουργός και η Κυβέρνηση, δηλαδή το άρθρο 4 παράγραφος 2, σε συνδυασμό με το άρθρο 12 παράγραφος 6 για τα πλαστά και εικονικά τιμολόγια, πρέπει να αποσυρθούν. Εκτρέφουν φοροδιαφυγή και διαφθορά. </w:t>
      </w:r>
    </w:p>
    <w:p>
      <w:pPr>
        <w:pStyle w:val="Normal"/>
        <w:spacing w:lineRule="auto" w:line="600"/>
        <w:ind w:firstLine="720"/>
        <w:jc w:val="both"/>
        <w:rPr>
          <w:rFonts w:ascii="Arial" w:hAnsi="Arial" w:cs="Arial"/>
        </w:rPr>
      </w:pPr>
      <w:r>
        <w:rPr>
          <w:rFonts w:cs="Arial" w:ascii="Arial" w:hAnsi="Arial"/>
        </w:rPr>
        <w:t xml:space="preserve">Επίσης και το άρθρο 11 που νομιμοποιεί ακόμα και δικαστικές αποφάσεις σε βάρος φοροφυγάδων με πλαστά και εικονικά τιμολόγια και αυτό πρέπει να αποσυρθεί, καθώς και το άρθρο 19, για το οποίο ζητάμε ονομαστική ψηφοφορία. </w:t>
      </w:r>
    </w:p>
    <w:p>
      <w:pPr>
        <w:pStyle w:val="Normal"/>
        <w:spacing w:lineRule="auto" w:line="600"/>
        <w:ind w:firstLine="720"/>
        <w:jc w:val="both"/>
        <w:rPr/>
      </w:pPr>
      <w:r>
        <w:rPr>
          <w:rFonts w:cs="Arial" w:ascii="Arial" w:hAnsi="Arial"/>
        </w:rPr>
        <w:t xml:space="preserve">Και επειδή βλέπω πολλούς συναδέλφους και ήταν στην Αίθουσα, θέλω να επικαλεστώ την καλή τους πίστη και θα διαβάσω από το νομοσχέδιο λέξη προς λέξη τι λέει και εσείς βάλτε το χέρι στην καρδιά, κύριοι συνάδελφοι του ΠΑΣΟΚ και κυρίως εσείς που μιλήσατε χθες στην Επιτροπή Οικονομικών και δείτε αν θα ψηφίσετε «ΝΑΙ» ή «ΟΧΙ» στην ονομαστική ψηφοφορία. </w:t>
      </w:r>
    </w:p>
    <w:p>
      <w:pPr>
        <w:pStyle w:val="Normal"/>
        <w:spacing w:lineRule="auto" w:line="600"/>
        <w:ind w:firstLine="720"/>
        <w:jc w:val="both"/>
        <w:rPr>
          <w:rFonts w:ascii="Arial" w:hAnsi="Arial" w:cs="Arial"/>
        </w:rPr>
      </w:pPr>
      <w:r>
        <w:rPr>
          <w:rFonts w:cs="Arial" w:ascii="Arial" w:hAnsi="Arial"/>
        </w:rPr>
        <w:t>Στο άρθρο 12 παράγραφος 6 για τα πλαστά και εικονικά τιμολόγια λέει: «Επιτηδευματίας, φυσικό ή νομικό πρόσωπο που έχει λάβει μη νόμιμα φορολογικά στοιχεία» –δηλαδή πλαστά τιμολόγια, περί αυτού πρόκειται- «ή έχει εκδώσει τέτοια στοιχεία, μπαίνει στην περαίωση.»</w:t>
      </w:r>
    </w:p>
    <w:p>
      <w:pPr>
        <w:pStyle w:val="Normal"/>
        <w:spacing w:lineRule="auto" w:line="600"/>
        <w:ind w:firstLine="720"/>
        <w:jc w:val="both"/>
        <w:rPr>
          <w:rFonts w:ascii="Arial" w:hAnsi="Arial" w:cs="Arial"/>
        </w:rPr>
      </w:pPr>
      <w:r>
        <w:rPr>
          <w:rFonts w:cs="Arial" w:ascii="Arial" w:hAnsi="Arial"/>
        </w:rPr>
        <w:t xml:space="preserve">Αυτός που έχει παραλάβει πλαστά και εικονικά τιμολόγια, μπορεί να τα έχει παραλάβει σε συμφωνία με αυτόν που τα έχει εκδώσει. Άρα, αυτό πρέπει η υπηρεσία να το δει. Αυτός που έχει εκδώσει είναι κατά τεκμήριο παραβάτης. </w:t>
      </w:r>
    </w:p>
    <w:p>
      <w:pPr>
        <w:pStyle w:val="Normal"/>
        <w:spacing w:lineRule="auto" w:line="600"/>
        <w:ind w:firstLine="720"/>
        <w:jc w:val="both"/>
        <w:rPr>
          <w:rFonts w:ascii="Arial" w:hAnsi="Arial" w:cs="Arial"/>
        </w:rPr>
      </w:pPr>
      <w:r>
        <w:rPr>
          <w:rFonts w:cs="Arial" w:ascii="Arial" w:hAnsi="Arial"/>
        </w:rPr>
        <w:t xml:space="preserve">Έρχεστε, λοιπόν με αυτό το συγκεκριμένο άρθρο και δέχεστε ότι εσείς θα νομιμοποιήσετε τα πλαστά και εικονικά τιμολόγια ενός φορολογικού παραβάτη με ποινικές ευθύνες. Κύριοι συνάδελφοι του ΠΑΣΟΚ, θα  νομιμοποιήσετε τέτοιες περιπτώσεις; Πείτε το καθαρά! Πείτε το στη συνείδησή σας. Πείτε το στους ψηφοφόρους σας. </w:t>
      </w:r>
    </w:p>
    <w:p>
      <w:pPr>
        <w:pStyle w:val="Normal"/>
        <w:spacing w:lineRule="auto" w:line="600"/>
        <w:ind w:firstLine="720"/>
        <w:jc w:val="both"/>
        <w:rPr>
          <w:rFonts w:ascii="Arial" w:hAnsi="Arial" w:cs="Arial"/>
        </w:rPr>
      </w:pPr>
      <w:r>
        <w:rPr>
          <w:rFonts w:cs="Arial" w:ascii="Arial" w:hAnsi="Arial"/>
        </w:rPr>
        <w:t>Παρακάτω, άρθρο 11 –σας διαβάζω από το νομοσχέδιο- παράγραφος 3.</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Κεφαλογιάννη, παρακαλώ ολοκληρώσ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ελειών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Μα, δεν τελειώνε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κκρεμείς υποθέσεις, για τις οποίες με βάση την πρωτόδική απόφαση απορρίπτεται εν όλω ή εν μέρει η προσφυγή, περαιώνονται με μείωση του πρόσθετου φόρου στο 20% και του προστίμου στο ¼» </w:t>
      </w:r>
    </w:p>
    <w:p>
      <w:pPr>
        <w:pStyle w:val="Normal"/>
        <w:spacing w:lineRule="auto" w:line="600"/>
        <w:ind w:firstLine="720"/>
        <w:jc w:val="both"/>
        <w:rPr>
          <w:rFonts w:ascii="Arial" w:hAnsi="Arial" w:cs="Arial"/>
        </w:rPr>
      </w:pPr>
      <w:r>
        <w:rPr>
          <w:rFonts w:cs="Arial" w:ascii="Arial" w:hAnsi="Arial"/>
        </w:rPr>
        <w:t xml:space="preserve">Το τονίζω «με βάση την πρωτόδικη απόφαση που απορρίπτεται εν όλω ή εν μέρει». Δηλαδή έχουμε μια απόφαση, απορρίπτεται με βάση δικαστική απόφαση η προσφυγή αυτού που έβγαλε εικονικά και πλαστά τιμολόγια και εσείς με τη διάταξη αυτή –άρθρο 11 παράγραφος 3- τους νομιμοποιείτ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Άστα αυτά τώρ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γινε δεκτή η πρόταση του κ. Γείτονα, η χθεσινή παρέμβαση στην Επιτροπή Οικονομικών; Όχι. Άρα, εσείς πρέπει να καταψηφίσετε αυτές τις διατάξει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κλείνω λέγοντας ότι υπάρχει –και τέθηκε από όλους- ένα ηθικό θέμα. Το έθεσε ο Αρχηγός του Λαϊκού Ορθόδοξου Συναγερμού, το έθεσε ο Κοινοβουλευτικός Εκπρόσωπος του ΣΥΡΙΖΑ κ. Παπαδημούλης, σας το θέσαμε και εμείς: </w:t>
      </w:r>
    </w:p>
    <w:p>
      <w:pPr>
        <w:pStyle w:val="Normal"/>
        <w:spacing w:lineRule="auto" w:line="600"/>
        <w:ind w:firstLine="720"/>
        <w:jc w:val="both"/>
        <w:rPr>
          <w:rFonts w:ascii="Arial" w:hAnsi="Arial" w:cs="Arial"/>
        </w:rPr>
      </w:pPr>
      <w:r>
        <w:rPr>
          <w:rFonts w:cs="Arial" w:ascii="Arial" w:hAnsi="Arial"/>
        </w:rPr>
        <w:t xml:space="preserve">Οφείλετε να πείτε σε ποιους αναφέρονται να τις αποσύρετε. </w:t>
      </w:r>
    </w:p>
    <w:p>
      <w:pPr>
        <w:pStyle w:val="Normal"/>
        <w:spacing w:lineRule="auto" w:line="600"/>
        <w:ind w:firstLine="720"/>
        <w:jc w:val="both"/>
        <w:rPr>
          <w:rFonts w:ascii="Arial" w:hAnsi="Arial" w:cs="Arial"/>
        </w:rPr>
      </w:pPr>
      <w:r>
        <w:rPr>
          <w:rFonts w:cs="Arial" w:ascii="Arial" w:hAnsi="Arial"/>
        </w:rPr>
        <w:t xml:space="preserve">Κύριε Καστανίδη, έχετε δείξει και στο παρελθόν ως Υπουργός ότι πηγαίνετε κόντρα στο ρεύμα. Σας τιμούμε γι’ αυτό που κάνατε στην άλλη σκανδαλώδη πολιτική των κυβερνήσεων του ΠΑΣΟΚ για τις προγραμματικές συμφωνίες στον ΟΤΕ και σε άλλες δημόσιες επιχειρήσεις και οργανισμούς το 1997. Σήμερα συζητούμε στην εξεταστική επιτροπή εκείνα τα σκάνδαλα! Παραιτηθήκατε. Είναι προς τιμήν σας. Είναι αυτό που σας κρατά ζωντανό πολιτικά και χαίρετε της εκτίμησης του λαού και του Κοινοβουλίου. </w:t>
      </w:r>
    </w:p>
    <w:p>
      <w:pPr>
        <w:pStyle w:val="Normal"/>
        <w:spacing w:lineRule="auto" w:line="600"/>
        <w:ind w:firstLine="720"/>
        <w:jc w:val="both"/>
        <w:rPr>
          <w:rFonts w:ascii="Arial" w:hAnsi="Arial" w:cs="Arial"/>
        </w:rPr>
      </w:pPr>
      <w:r>
        <w:rPr>
          <w:rFonts w:cs="Arial" w:ascii="Arial" w:hAnsi="Arial"/>
        </w:rPr>
        <w:t xml:space="preserve">Δεν μπορείτε να αμαυρώσετε την προσωπική σας διαδρομή, την πολιτική σας θέση φέρνοντας στο Κοινοβούλιο σήμερα μια τέτοια κατάπτυστη διάταξη, η οποία προσβάλλει και εσάς και το Κοινοβούλιο και τους συναδέλφους Βουλευτές του ΠΑΣΟΚ που θα κληθούν σήμερα να ψηφίσουν αυτές τις διατάξ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ώ, κύριε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Χαλβατζής για τέσσερα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Υπάρχουν ορισμένα προβλήματα, τα οποία θα πρέπει  να σχετικοποιηθούν. Τα είπαμε και προηγουμένως και βεβαίως οι Υπουργοί και οι Υφυπουργοί λένε άλλα αντί αυτών που ελέχθησαν. </w:t>
      </w:r>
    </w:p>
    <w:p>
      <w:pPr>
        <w:pStyle w:val="Normal"/>
        <w:spacing w:lineRule="auto" w:line="600"/>
        <w:ind w:firstLine="720"/>
        <w:jc w:val="both"/>
        <w:rPr>
          <w:rFonts w:ascii="Arial" w:hAnsi="Arial" w:cs="Arial"/>
        </w:rPr>
      </w:pPr>
      <w:r>
        <w:rPr>
          <w:rFonts w:cs="Arial" w:ascii="Arial" w:hAnsi="Arial"/>
        </w:rPr>
        <w:t>Περίπου το 90% των χρεών προς το δημόσιο αφορά 6.500 επιχειρήσεις. Το σύνολο των επιχειρήσεων –μικρομεσαίων και άλλων- είναι 890.000-900.000. Τα λιμνάζοντα βεβαιωθέντα χρέη προς το δημόσιο είναι 30 δισεκατομμύρια ευρώ. Πού βρίσκονται αυτά; Οι μικρομεσαίοι και οι αυτοαπασχολούμενοι τα χρωστούν; Με βάση στοιχεία, το 90% το χρωστούν οι μεγάλες επιχειρήσεις, οι 6.500 επιχειρήσεις.</w:t>
      </w:r>
    </w:p>
    <w:p>
      <w:pPr>
        <w:pStyle w:val="Normal"/>
        <w:spacing w:lineRule="auto" w:line="600"/>
        <w:ind w:firstLine="720"/>
        <w:jc w:val="both"/>
        <w:rPr>
          <w:rFonts w:ascii="Arial" w:hAnsi="Arial" w:cs="Arial"/>
        </w:rPr>
      </w:pPr>
      <w:r>
        <w:rPr>
          <w:rFonts w:cs="Arial" w:ascii="Arial" w:hAnsi="Arial"/>
        </w:rPr>
        <w:t xml:space="preserve">Κατά συνέπεια, όταν λέμε ότι κάνουμε ένα νομοσχέδιο και για την περαίωση και για την είσπραξη και φθάνουμε να λέμε ότι θα μαζέψουμε 2,5 δισεκατομμύρια ευρώ, είναι ουσιαστικά ένα ελάχιστο μέρος αυτών που έχουν ήδη  βεβαιωθεί. </w:t>
      </w:r>
    </w:p>
    <w:p>
      <w:pPr>
        <w:pStyle w:val="Normal"/>
        <w:spacing w:lineRule="auto" w:line="600"/>
        <w:ind w:firstLine="720"/>
        <w:jc w:val="both"/>
        <w:rPr>
          <w:rFonts w:ascii="Arial" w:hAnsi="Arial" w:cs="Arial"/>
        </w:rPr>
      </w:pPr>
      <w:r>
        <w:rPr>
          <w:rFonts w:cs="Arial" w:ascii="Arial" w:hAnsi="Arial"/>
        </w:rPr>
        <w:t xml:space="preserve">Τα χρέη, λοιπόν, αφορούν πρωτίστως και κυρίως μεγάλες επιχειρήσεις και εκεί δεν στρέφεστε εσείς σήμερα, όπως προς αυτή την κατεύθυνση δεν στρεφόταν ούτε η Νέα Δημοκρατία. </w:t>
      </w:r>
    </w:p>
    <w:p>
      <w:pPr>
        <w:pStyle w:val="Normal"/>
        <w:spacing w:lineRule="auto" w:line="600"/>
        <w:ind w:firstLine="720"/>
        <w:jc w:val="both"/>
        <w:rPr>
          <w:rFonts w:ascii="Arial" w:hAnsi="Arial" w:cs="Arial"/>
        </w:rPr>
      </w:pPr>
      <w:r>
        <w:rPr>
          <w:rFonts w:cs="Arial" w:ascii="Arial" w:hAnsi="Arial"/>
        </w:rPr>
        <w:t xml:space="preserve">Δεύτερον, έρχεται και επανέρχεται μια κούφια δικομματική αντιπαράθεση ανάμεσα στη Νέα Δημοκρατία και το ΠΑΣΟΚ για ζητήματα διαδικασίας. Όχι ότι υποτιμούμε τη διαδικασία, αλλά πρέπει να βλέπουμε τα ουσιαστικά ζητήματα. Και πριν από μια εβδομάδα ο Γραμματέας της Νέας Δημοκρατίας δήλωνε «το 62% των νομοσχεδίων που έφερε η Κυβέρνηση εμείς τα ψηφίσαμε, έχουμε συναίνεση». Δηλαδή, ρίχνουμε πέντε μπαλωθιές –μιας και είναι και ο κ. Κεφαλογιάννης παρών- στον αέρα και από την άλλη μεριά άλλες πέντε και ερχόμαστε ίσα-ίσα. </w:t>
      </w:r>
    </w:p>
    <w:p>
      <w:pPr>
        <w:pStyle w:val="Normal"/>
        <w:spacing w:lineRule="auto" w:line="600"/>
        <w:ind w:firstLine="720"/>
        <w:jc w:val="both"/>
        <w:rPr>
          <w:rFonts w:ascii="Arial" w:hAnsi="Arial" w:cs="Arial"/>
        </w:rPr>
      </w:pPr>
      <w:r>
        <w:rPr>
          <w:rFonts w:cs="Arial" w:ascii="Arial" w:hAnsi="Arial"/>
        </w:rPr>
        <w:t xml:space="preserve">Ψάχνουμε τη διαδικασία και την ουσία την εγκαταλείπουμε. Και η ουσία εγκαταλείπεται, γιατί υπάρχει βασική συμφωνία στα στρατηγικής σημασίας ζητήματα, στην πολιτική της Ευρωπαϊκής Ένωσης, στην πολιτική του ΝΑΤΟ, στην οικονομική πολιτική που συρρικνώνει τα δικαιώματα των εργαζομένων, συρρικνώνει τους μισθούς, τα μεροκάματα και τις συντάξεις. Και χωρίς να ήταν το μνημόνιο, αυτή η πολιτική θα εφαρμοζόταν. Σε όλη την Ευρώπη αυτή η πολιτική εφαρμόζεται, έχουν-δεν έχουν μνημόνιο, έχουν-δεν έχουν τρόικα. </w:t>
      </w:r>
    </w:p>
    <w:p>
      <w:pPr>
        <w:pStyle w:val="Normal"/>
        <w:spacing w:lineRule="auto" w:line="600"/>
        <w:ind w:firstLine="720"/>
        <w:jc w:val="both"/>
        <w:rPr>
          <w:rFonts w:ascii="Arial" w:hAnsi="Arial" w:cs="Arial"/>
        </w:rPr>
      </w:pPr>
      <w:r>
        <w:rPr>
          <w:rFonts w:cs="Arial" w:ascii="Arial" w:hAnsi="Arial"/>
        </w:rPr>
        <w:t xml:space="preserve">Τέλος, εμείς –το δήλωσε ο ειδικός αγορητής μας- από την αρχή είμαστε κατηγορηματικά αντίθετοι στη λογική του νομοσχεδίου. Έχουμε φοροεπιδρομή στους μικρούς και απαλλαγή, ουσιαστικά, για τους μεγάλους οφειλέτες με τζίρο πάνω από 20 εκατομμύρια ευρώ. </w:t>
      </w:r>
    </w:p>
    <w:p>
      <w:pPr>
        <w:pStyle w:val="Normal"/>
        <w:spacing w:lineRule="auto" w:line="600"/>
        <w:ind w:firstLine="720"/>
        <w:jc w:val="both"/>
        <w:rPr>
          <w:rFonts w:ascii="Arial" w:hAnsi="Arial" w:cs="Arial"/>
        </w:rPr>
      </w:pPr>
      <w:r>
        <w:rPr>
          <w:rFonts w:cs="Arial" w:ascii="Arial" w:hAnsi="Arial"/>
        </w:rPr>
        <w:t xml:space="preserve">Είναι ψέμα ότι μειώθηκε ο ελάχιστος φόρος προς τις επιχειρήσεις και ότι διατηρείται υψηλός ο φόρος για τους ελεύθερους επαγγελματίες; Η περαίωση αποδεικνύεται ότι είναι δύο ταχυτήτων. </w:t>
      </w:r>
    </w:p>
    <w:p>
      <w:pPr>
        <w:pStyle w:val="Normal"/>
        <w:spacing w:lineRule="auto" w:line="600"/>
        <w:ind w:firstLine="720"/>
        <w:jc w:val="both"/>
        <w:rPr>
          <w:rFonts w:ascii="Arial" w:hAnsi="Arial" w:cs="Arial"/>
        </w:rPr>
      </w:pPr>
      <w:r>
        <w:rPr>
          <w:rFonts w:cs="Arial" w:ascii="Arial" w:hAnsi="Arial"/>
        </w:rPr>
        <w:t xml:space="preserve">Βεβαίως, αυτή η νομιμοποίηση των εικονικών και άλλων τιμολογίων είναι πρωτοφανής. Κύριε Πρόεδρε, κύριε Υπουργέ, προετοιμαστείτε να δείτε βιομηχανία πλαστών, εικονικών τιμολογίων από δω και πέρα, διότι στο όχι πολύ μακρινό μέλλον κάποιοι θα περιμένουν μια νέα περαίωση. </w:t>
      </w:r>
    </w:p>
    <w:p>
      <w:pPr>
        <w:pStyle w:val="Normal"/>
        <w:spacing w:lineRule="auto" w:line="600"/>
        <w:ind w:firstLine="720"/>
        <w:jc w:val="both"/>
        <w:rPr>
          <w:rFonts w:ascii="Arial" w:hAnsi="Arial" w:cs="Arial"/>
        </w:rPr>
      </w:pPr>
      <w:r>
        <w:rPr>
          <w:rFonts w:cs="Arial" w:ascii="Arial" w:hAnsi="Arial"/>
        </w:rPr>
        <w:t xml:space="preserve">Τέλος, το άρθρο 19 ποινικοποιεί τους αγώνες. Είμαστε κατηγορηματικά αντίθετοι, γιατί δεν θέλουμε να ενισχυθεί το οπλοστάσιο εναντίον των αγωνιζόμενων εργατών, υπαλλήλων, επαγγελματοβιοτεχνών. Η λογική «σκύψτε το κεφάλι, μην αγωνίζεστε» δεν μπορεί να περάσει. </w:t>
      </w:r>
    </w:p>
    <w:p>
      <w:pPr>
        <w:pStyle w:val="Normal"/>
        <w:spacing w:lineRule="auto" w:line="600"/>
        <w:ind w:firstLine="720"/>
        <w:jc w:val="both"/>
        <w:rPr>
          <w:rFonts w:ascii="Arial" w:hAnsi="Arial" w:cs="Arial"/>
        </w:rPr>
      </w:pPr>
      <w:r>
        <w:rPr>
          <w:rFonts w:cs="Arial" w:ascii="Arial" w:hAnsi="Arial"/>
        </w:rPr>
        <w:t xml:space="preserve">Κύριε Υπουργέ, ποιον ασκό του Αιόλου ανοίγετε με όλη αυτή τη διαδικασία; Το σκέφτεστε; Θα συγκροτηθεί απεργοσπαστικός μηχανισμός; Θα κινητοποιήσετε ιδιωτικά οχήματα, ιδιωτικά βυτιοφόρα να καλύψουν κάποιες ανάγκες; Θα βάλετε μέσα και τα στρατιωτικά οχήματα; Τι θα γίνει; Ποιος θα αντικαταστήσει τους απεργούς και τα υλικά μέσα που  έχουν αυτοί; </w:t>
      </w:r>
    </w:p>
    <w:p>
      <w:pPr>
        <w:pStyle w:val="Normal"/>
        <w:spacing w:lineRule="auto" w:line="600"/>
        <w:ind w:firstLine="720"/>
        <w:jc w:val="both"/>
        <w:rPr>
          <w:rFonts w:ascii="Arial" w:hAnsi="Arial" w:cs="Arial"/>
        </w:rPr>
      </w:pPr>
      <w:r>
        <w:rPr>
          <w:rFonts w:cs="Arial" w:ascii="Arial" w:hAnsi="Arial"/>
        </w:rPr>
        <w:t xml:space="preserve">Βεβαίως, αυτό το νομοσχέδιο σε καμμία περίπτωση δεν ωφελεί το συλλογικό συμφέρον. Σε αυτό πρέπει να είμαστε καθαροί. </w:t>
      </w:r>
    </w:p>
    <w:p>
      <w:pPr>
        <w:pStyle w:val="Normal"/>
        <w:spacing w:lineRule="auto" w:line="600"/>
        <w:ind w:firstLine="720"/>
        <w:jc w:val="both"/>
        <w:rPr>
          <w:rFonts w:ascii="Arial" w:hAnsi="Arial" w:cs="Arial"/>
        </w:rPr>
      </w:pPr>
      <w:r>
        <w:rPr>
          <w:rFonts w:cs="Arial" w:ascii="Arial" w:hAnsi="Arial"/>
        </w:rPr>
        <w:t xml:space="preserve">Γι’ αυτό ακριβώς το καταψηφίζ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ρέπει να τηρηθεί ο χρόνος, δεδομένου ότι πολλοί συνάδελφοι γνωρίζοντας ότι η ονομαστική ψηφοφορία θα γίνει στις 15.30’ έχουν ήδη κλείσει τα αεροπλάνα τους. Αυτό το απευθύνω προς όλους. </w:t>
      </w:r>
    </w:p>
    <w:p>
      <w:pPr>
        <w:pStyle w:val="Normal"/>
        <w:spacing w:lineRule="auto" w:line="600"/>
        <w:ind w:firstLine="720"/>
        <w:jc w:val="both"/>
        <w:rPr>
          <w:rFonts w:ascii="Arial" w:hAnsi="Arial" w:cs="Arial"/>
        </w:rPr>
      </w:pPr>
      <w:r>
        <w:rPr>
          <w:rFonts w:cs="Arial" w:ascii="Arial" w:hAnsi="Arial"/>
        </w:rPr>
        <w:t xml:space="preserve">Το λόγο έχει ο πρώην Πρόεδρος της Βουλής κ. Απόστολος Κακλαμάνης. Δικαιούται κατά τον Κανονισμ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rFonts w:ascii="Arial" w:hAnsi="Arial" w:cs="Arial"/>
        </w:rPr>
      </w:pPr>
      <w:r>
        <w:rPr>
          <w:rFonts w:cs="Arial" w:ascii="Arial" w:hAnsi="Arial"/>
        </w:rPr>
        <w:t>Παρακαλώ, κύριοι συνάδελφοι, ησυχία.</w:t>
      </w:r>
    </w:p>
    <w:p>
      <w:pPr>
        <w:pStyle w:val="Normal"/>
        <w:spacing w:lineRule="auto" w:line="600"/>
        <w:ind w:firstLine="720"/>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Βουλευτές, αυτό το Βήμα ήταν, είναι και πρέπει να παραμείνει ελεύθερο. Στην Αίθουσα αυτή πρέπει όλοι ανυπόκριτα να καταβάλουμε προσπάθεια, ώστε να παραμείνει έστω και ως μικρή νησίδα λειτουργίας της δημοκρατίας και στο μέλλον. </w:t>
      </w:r>
    </w:p>
    <w:p>
      <w:pPr>
        <w:pStyle w:val="Normal"/>
        <w:spacing w:lineRule="auto" w:line="600"/>
        <w:ind w:firstLine="720"/>
        <w:jc w:val="both"/>
        <w:rPr>
          <w:rFonts w:ascii="Arial" w:hAnsi="Arial" w:cs="Arial"/>
        </w:rPr>
      </w:pPr>
      <w:r>
        <w:rPr>
          <w:rFonts w:cs="Arial" w:ascii="Arial" w:hAnsi="Arial"/>
        </w:rPr>
        <w:t>Αυτό προϋποθέτει ότι καθένας θα πρέπει να είναι ελεύθερος να εκφράζει την άποψή του, όπως λέει το Σύνταγμα «να έχει ελευθερία ψήφου και γνώμης».  Και αυτή η ελευθερία να μην γίνεται αντικείμενο ούτε πολιτικής εκβίασης ούτε λογοκρι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και αρκετά χρόνια έχει στην πράξη καταργηθεί η έννοια της εσωκομματικής δημοκρατίας. Επίσης, έχει καταργηθεί σε σημαντικό βαθμό αυτή η ελευθερία για την οποία μίλησα πριν, να εκφράζει δηλαδή καθένας εδώ ελεύθερα, ανεμπόδιστα την άποψή του. </w:t>
      </w:r>
    </w:p>
    <w:p>
      <w:pPr>
        <w:pStyle w:val="Normal"/>
        <w:spacing w:lineRule="auto" w:line="600"/>
        <w:ind w:firstLine="720"/>
        <w:jc w:val="both"/>
        <w:rPr>
          <w:rFonts w:ascii="Arial" w:hAnsi="Arial" w:cs="Arial"/>
        </w:rPr>
      </w:pPr>
      <w:r>
        <w:rPr>
          <w:rFonts w:cs="Arial" w:ascii="Arial" w:hAnsi="Arial"/>
        </w:rPr>
        <w:t xml:space="preserve">Δύο ηγέτες, όπως έχω και άλλη φορά τονίσει, ο Κωνσταντίνος Καραμανλής και ο Ανδρέας Παπανδρέου προσέφεραν τα μέγιστα για την εδραίωση της μεταπολιτευτικής πορείας της χώρας. Αυτή η πορεία ήταν δημιουργική, προοδευτική. Είναι εγκληματικό να τραβάμε ένα Χ για τα τριάντα πέντε αυτά χρόνια και να διευκολύνουμε εκείνους, που βρίσκουν στο όποιο παρελθόν την προοπτική για ένα καλύτερο μέλλον αυτού του τόπου. </w:t>
      </w:r>
    </w:p>
    <w:p>
      <w:pPr>
        <w:pStyle w:val="Normal"/>
        <w:spacing w:lineRule="auto" w:line="600"/>
        <w:ind w:firstLine="720"/>
        <w:jc w:val="both"/>
        <w:rPr>
          <w:rFonts w:ascii="Arial" w:hAnsi="Arial" w:cs="Arial"/>
        </w:rPr>
      </w:pPr>
      <w:r>
        <w:rPr>
          <w:rFonts w:cs="Arial" w:ascii="Arial" w:hAnsi="Arial"/>
        </w:rPr>
        <w:t>Παρέλειψαν δυστυχώς –αυτό θα είναι πλέον θέμα του ιστορικού να τους κρίνει- να δημιουργήσουν δύο κόμματα, όπως συμβαίνει στις περισσότερες χώρες της Ευρώπης, με άψογη λειτουργία από πάνω μέχρι κάτω και από κάτω μέχρι πάνω, οριζοντίως και καθέτως, όπως είναι η έκφραση που χρησιμοποιούσαμε εδώ και χρόνια και στο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θεσμοί της δημοκρατίας, το πολιτικό σύστημα δεν έχει εκφυλιστεί, όπως οι πάντες -και σε αυτή την Αίθουσα- λένε. Μπορεί να έχουν εκφυλιστεί λειτουργοί θεσμών του πολιτικού μας συστήματος. </w:t>
      </w:r>
    </w:p>
    <w:p>
      <w:pPr>
        <w:pStyle w:val="Normal"/>
        <w:spacing w:lineRule="auto" w:line="600"/>
        <w:ind w:firstLine="720"/>
        <w:jc w:val="both"/>
        <w:rPr>
          <w:rFonts w:ascii="Arial" w:hAnsi="Arial" w:cs="Arial"/>
        </w:rPr>
      </w:pPr>
      <w:r>
        <w:rPr>
          <w:rFonts w:cs="Arial" w:ascii="Arial" w:hAnsi="Arial"/>
        </w:rPr>
        <w:t xml:space="preserve">Αλλά δεν μπορούμε, λόγω του ότι υπάρχουν δικαστικοί λειτουργοί ανάξιοι αυτού του μεγάλου λειτουργήματος, να πούμε ότι τέρμα η δικαιοσύνη, ότι δεν χρειάζεται. Υπάρχουν οι εκπρόσωποι του λαού, τρεισήμισι χιλιάδες  έχουν περάσει μέχρι τώρα από αυτά τα έδρανα. Ανεύθυνα και εγκληματικά, όσοι το καταλαβαίνουν αυτό, μιλούν για το σάπιο πολιτικό κόσμο. </w:t>
      </w:r>
    </w:p>
    <w:p>
      <w:pPr>
        <w:pStyle w:val="Normal"/>
        <w:spacing w:lineRule="auto" w:line="600"/>
        <w:ind w:firstLine="720"/>
        <w:jc w:val="both"/>
        <w:rPr>
          <w:rFonts w:ascii="Arial" w:hAnsi="Arial" w:cs="Arial"/>
        </w:rPr>
      </w:pPr>
      <w:r>
        <w:rPr>
          <w:rFonts w:cs="Arial" w:ascii="Arial" w:hAnsi="Arial"/>
        </w:rPr>
        <w:t xml:space="preserve">Εσείς οι Θεσσαλονικείς θα έχετε ακούσει -θα τον γνωρίσατε οι παλαιότεροι- για τον Ευρυγένη. Πολλές μορφές πέρασαν από αυτήν την Αίθουσα, εκατό φορές καλύτεροι από μας που είμαστε εδώ. Και θα έρθουν ίσως κάποιοι άλλοι, επίσης καλύτεροι από μας. Πρέπει, όμως, να δίδεται απάντηση σε όσους προσπαθούν το ειδικό, το εξατομικευμένο να το γενικεύουν. </w:t>
      </w:r>
    </w:p>
    <w:p>
      <w:pPr>
        <w:pStyle w:val="Normal"/>
        <w:spacing w:lineRule="auto" w:line="600"/>
        <w:ind w:firstLine="720"/>
        <w:jc w:val="both"/>
        <w:rPr>
          <w:rFonts w:ascii="Arial" w:hAnsi="Arial" w:cs="Arial"/>
        </w:rPr>
      </w:pPr>
      <w:r>
        <w:rPr>
          <w:rFonts w:cs="Arial" w:ascii="Arial" w:hAnsi="Arial"/>
        </w:rPr>
        <w:t xml:space="preserve">Έρχομαι τώρα στα σημερινά. Πού έχουμε οδηγηθεί; Να μην μπορεί κάποιος να διατυπώσει οποιαδήποτε άποψη, που να παρεκκλίνει έστω και κατ’ ελάχιστον από την άποψη που θα προκύπτει από το κόμμα στο οποίο ανήκει, για την επεξεργασία και για τη διατύπωση της οποίας πέραν ορισμένων προσώπων χρόνια τώρα -μιλάμε για τριάντα πέντε χρόνια- δεν λαμβάνει κανένας άλλος. </w:t>
      </w:r>
    </w:p>
    <w:p>
      <w:pPr>
        <w:pStyle w:val="Normal"/>
        <w:spacing w:lineRule="auto" w:line="600"/>
        <w:ind w:firstLine="720"/>
        <w:jc w:val="both"/>
        <w:rPr>
          <w:rFonts w:ascii="Arial" w:hAnsi="Arial" w:cs="Arial"/>
        </w:rPr>
      </w:pPr>
      <w:r>
        <w:rPr>
          <w:rFonts w:cs="Arial" w:ascii="Arial" w:hAnsi="Arial"/>
        </w:rPr>
        <w:t xml:space="preserve">Ο λαός μιλάει. Ο λαός λέει το τάδε κόμμα έκανε εκείνο. Άκουγα εχθές για κάποιον -λέει- νεοδημοκράτη στη Θεσσαλονίκη, που βαρύνεται με την τάδε κομπίνα ή για κάποιον έφορο του ΠΑΣΟΚ στην Κέρκυρα, που έκανε εκείνη τη λοβιτούρα. Μα, το ΠΑΣΟΚ φταίει ή η Νέα Δημοκρατία; Ή οποιοδήποτε κόμμα; Το ΚΚΕ, ο ΣΥΡΙΖΑ ή ο ΛΑΟΣ, εάν κάποιος φοράει αυτό το καπέλο; Αυτό μπορεί να τον διευκολύνει να καπηλευτεί και ιδέες και ιστορία και αγώνες για την δική του ιδιοτέλεια. </w:t>
      </w:r>
    </w:p>
    <w:p>
      <w:pPr>
        <w:pStyle w:val="Normal"/>
        <w:spacing w:lineRule="auto" w:line="600"/>
        <w:ind w:firstLine="720"/>
        <w:jc w:val="both"/>
        <w:rPr>
          <w:rFonts w:ascii="Arial" w:hAnsi="Arial" w:cs="Arial"/>
        </w:rPr>
      </w:pPr>
      <w:r>
        <w:rPr>
          <w:rFonts w:cs="Arial" w:ascii="Arial" w:hAnsi="Arial"/>
        </w:rPr>
        <w:t xml:space="preserve">Και όμως, εάν κάποιος από τους Βουλευτές -και το άκουσα από συνάδελφο της Νέας Δημοκρατίας- λέει «αφού είπατε αυτήν την άποψη που αποκλίνει, να δω  τι θα ψηφίσετε». Άρα, λοιπόν, να μην διατυπώνουμε άποψη, να μην λέμε στην Κυβέρνηση ή στην Πλειοψηφία τι λάθη κάνει. </w:t>
      </w:r>
    </w:p>
    <w:p>
      <w:pPr>
        <w:pStyle w:val="Normal"/>
        <w:spacing w:lineRule="auto" w:line="600"/>
        <w:ind w:firstLine="720"/>
        <w:jc w:val="both"/>
        <w:rPr>
          <w:rFonts w:ascii="Arial" w:hAnsi="Arial" w:cs="Arial"/>
        </w:rPr>
      </w:pPr>
      <w:r>
        <w:rPr>
          <w:rFonts w:cs="Arial" w:ascii="Arial" w:hAnsi="Arial"/>
        </w:rPr>
        <w:t xml:space="preserve">Με την ίδια έννοια διαβαθμίζεται και η στάση του καθενός από την Αντιπολίτευση. Άκουσα μόλις πριν τον κ. Χαλβατζή να λέει ότι επειδή κάποιος είπε ότι ψηφίσατε τόσα νομοσχέδια της Κυβέρνησης, άρα, πάτε μαζί με την Κυβέρνηση. Αυτό σημαίνει  ότι η Αντιπολίτευση έτσι και οποιοσδήποτε Βουλευτής της χαμηλώσει λίγο τους τόνους, πάει να πει ότι είναι πιο κοντά στην Κυβέρνηση. </w:t>
      </w:r>
    </w:p>
    <w:p>
      <w:pPr>
        <w:pStyle w:val="Normal"/>
        <w:spacing w:lineRule="auto" w:line="600"/>
        <w:ind w:firstLine="720"/>
        <w:jc w:val="both"/>
        <w:rPr>
          <w:rFonts w:ascii="Arial" w:hAnsi="Arial" w:cs="Arial"/>
        </w:rPr>
      </w:pPr>
      <w:r>
        <w:rPr>
          <w:rFonts w:cs="Arial" w:ascii="Arial" w:hAnsi="Arial"/>
        </w:rPr>
        <w:t xml:space="preserve">Υποθέτω ότι η Κυβέρνηση ψηφίζεται, για να κάνει καλά πράγματα. Εάν κάνει κακά πράγματα, τότε πρώτοι εμείς  και η Αντιπολίτευση –διότι αυτός είναι ο ρόλος της Αντιπολίτευσης- πρέπει να βάζουμε τις φωνές. Αυτό πρέπει να κάνουμε. </w:t>
      </w:r>
    </w:p>
    <w:p>
      <w:pPr>
        <w:pStyle w:val="Normal"/>
        <w:spacing w:lineRule="auto" w:line="600"/>
        <w:ind w:firstLine="720"/>
        <w:jc w:val="both"/>
        <w:rPr>
          <w:rFonts w:ascii="Arial" w:hAnsi="Arial" w:cs="Arial"/>
        </w:rPr>
      </w:pPr>
      <w:r>
        <w:rPr>
          <w:rFonts w:cs="Arial" w:ascii="Arial" w:hAnsi="Arial"/>
        </w:rPr>
        <w:t>Αυτό έχει ένα αλλά. Και δεν με ενοχλεί καθόλου εάν αύριο διαβάσω -διότι δεν με ενδιαφέρουν ως γνωστόν τα κανάλια, με ενδιαφέρει, όμως, ο Τύπος που έχει μια καλή ιστορία στη χώρα μας, καλύτερη από άλλες χώρες- για το αν ο Κακλαμάνης ήταν και με τον αστυφύλαξ και με τον χωροφύλαξ.</w:t>
      </w:r>
    </w:p>
    <w:p>
      <w:pPr>
        <w:pStyle w:val="Normal"/>
        <w:spacing w:lineRule="auto" w:line="600"/>
        <w:ind w:firstLine="720"/>
        <w:jc w:val="both"/>
        <w:rPr>
          <w:rFonts w:ascii="Arial" w:hAnsi="Arial" w:cs="Arial"/>
        </w:rPr>
      </w:pPr>
      <w:r>
        <w:rPr>
          <w:rFonts w:cs="Arial" w:ascii="Arial" w:hAnsi="Arial"/>
        </w:rPr>
        <w:t>Εγώ, κυρίες και κύριοι Βουλευτές, θα ψηφίσω αυτό το νομοσχέδιο. Αλλά, ταυτόχρονα, πιστεύω ότι έχει μεγαλύτερη αξία από το να το «βουλώσω», όπως θα ήθελαν κάποιοι, να πω το εξής: Το 1978, άκουσα για πρώτη φορά το Θανάση τον Κανελλόπουλο, το μακαρίτη, να μιλάει για προϋπολογισμό από μηδενική βάση, να καλεί όσους και επί δικτατορίας δεν είχαν κάνει δηλώσεις μέχρι το ’77 και να λέει ότι όσες δηλώσεις δεν έγιναν, καλώς δεν έγιναν και ξεκινάμε φτου κι από την αρχή. Μέχρι σήμερα κάνουμε περαιώσεις. Δεν φταίει ούτε η δεκαετία του ’80 που «πιπιλίζουμε» ότι ο Ανδρέας Παπανδρέου δημιούργησε το δημόσιο χρέος. Φταίει το ότι όλα αυτά τα χρόνια, μέχρι αυτή τη στιγμή, αυτοί που βγάζουν λεφτά δεν πληρώνουν, ενώ μπορούσαμε να έχουμε ένα άλλο σύστημα. Εδώ υπάρχει ευθύνη όλων ότι δεν έχουμε μέχρι αυτή τη στιγμή τη δυνατότητα να συλλαμβάνουμε τη φορολογητέα ύλη.</w:t>
      </w:r>
    </w:p>
    <w:p>
      <w:pPr>
        <w:pStyle w:val="Normal"/>
        <w:spacing w:lineRule="auto" w:line="600"/>
        <w:ind w:firstLine="720"/>
        <w:jc w:val="both"/>
        <w:rPr>
          <w:rFonts w:ascii="Arial" w:hAnsi="Arial" w:cs="Arial"/>
        </w:rPr>
      </w:pPr>
      <w:r>
        <w:rPr>
          <w:rFonts w:cs="Arial" w:ascii="Arial" w:hAnsi="Arial"/>
        </w:rPr>
        <w:t>Η πρώτη ευθύνη είναι στη σημερινή Κυβέρνηση. Από αυτό το Βήμα είχα πει ότι αν το φορολογικό νομοσχέδιο, ένα δίκαιο νομοσχέδιο, που διέπνεε τη φορολογική βάση, που ελάφρυνε τις υποχρεώσεις των κατώτερων μισθωτών, των κατώτερων εισοδημάτων, είχε έρθει το Νοέμβρη, αμέσως μετά τις εκλογές, θα πιάνατε τα εισοδήματα του 2008, ενώ τώρα το 2010 είναι «πιάσε το αυγό και κούρεψέ το». Και δεν θα χρειαζόταν να κάνετε την περαίωση. Θα μπορούσατε να είχατε αντικαταστήσει αμέσως, εν όψει των εκτάκτων συνθηκών που είναι η χώρα, όλους τους επικεφαλής των φοροελεγκτικών μηχανισμών ή να τους λέγατε «θα μείνετε όλοι στις θέσεις». Τώρα που τους έχετε ένα χρόνο στο «περίμενε», ιδού τα αποτελέσματα. Το ίδιο για την περίφημη εισφοροδιαφυγή. Αυτά είναι λάθη της Κυβερνήσεως και πρέπει να τα λάβετε υπ’ όψιν σοβαρά, διότι η χώρα αυτή τη στιγμή βρίσκεται «κολλημένη στον τοίχο».</w:t>
      </w:r>
    </w:p>
    <w:p>
      <w:pPr>
        <w:pStyle w:val="Normal"/>
        <w:spacing w:lineRule="auto" w:line="600"/>
        <w:ind w:firstLine="720"/>
        <w:jc w:val="both"/>
        <w:rPr>
          <w:rFonts w:ascii="Arial" w:hAnsi="Arial" w:cs="Arial"/>
        </w:rPr>
      </w:pPr>
      <w:r>
        <w:rPr>
          <w:rFonts w:cs="Arial" w:ascii="Arial" w:hAnsi="Arial"/>
        </w:rPr>
        <w:t>Όσα, αγαπητοί συνάδελφοι, απορροφήθηκαν από τα κοινοτικά κονδύλια το 2009 ήταν τα λιγότερα από οποιοδήποτε έτος των δέκα προηγουμένων ετών. Και το 2009 ήταν το 50% αυτών που απορροφήθηκαν το 2008. Έχουμε φτάσει σ’ αυτή την κατάσταση των άθλιων δημοσιονομικών και καθένας μας, αντί να «βάζει τον δάκτυλον επί τον τύπον των ήλων», «νίπτει τα χείρας του» ή ρίχνει οπουδήποτε τις ευθύνες. Ευθύνες εκεί που υπάρχουν πρέπει να αναγνωρίζονται και να δούμε τι θα κάνουμε από εκεί και πέρα. Η χώρα είναι στον τοίχο. Τελεί σε κατάσταση εκβιασμού.</w:t>
      </w:r>
    </w:p>
    <w:p>
      <w:pPr>
        <w:pStyle w:val="Normal"/>
        <w:spacing w:lineRule="auto" w:line="600"/>
        <w:ind w:firstLine="720"/>
        <w:jc w:val="both"/>
        <w:rPr>
          <w:rFonts w:ascii="Arial" w:hAnsi="Arial" w:cs="Arial"/>
        </w:rPr>
      </w:pPr>
      <w:r>
        <w:rPr>
          <w:rFonts w:cs="Arial" w:ascii="Arial" w:hAnsi="Arial"/>
        </w:rPr>
        <w:t>Με την έννοια αυτή είπα προχθές ότι εμείς στη Βουλή τι πρέπει να κάνουμε; Να πούμε να ρίξουμε την Κυβέρνηση; Να τη ρίξουμε την Κυβέρνηση. Έχετε άλλη λύση έτοιμη; Και θα έχει μία λύση την ίδια μεταχείριση ή καλύτερη από αυτή που έχει αυτή η Κυβέρνηση;</w:t>
      </w:r>
    </w:p>
    <w:p>
      <w:pPr>
        <w:pStyle w:val="Normal"/>
        <w:spacing w:lineRule="auto" w:line="600"/>
        <w:ind w:firstLine="720"/>
        <w:jc w:val="both"/>
        <w:rPr>
          <w:rFonts w:ascii="Arial" w:hAnsi="Arial" w:cs="Arial"/>
        </w:rPr>
      </w:pPr>
      <w:r>
        <w:rPr>
          <w:rFonts w:cs="Arial" w:ascii="Arial" w:hAnsi="Arial"/>
        </w:rPr>
        <w:t xml:space="preserve">Κλείνω, κύριε Πρόεδρε, με τα δύο ειδικότερα θέμα. Πράγματι, η Κυβέρνηση δεν θα έπρεπε να χρησιμοποιήσει το κατεπείγον, διότι το κατεπείγον, όταν χρησιμοποιείται, είναι είτε γιατί υπάρχει απόλυτη ανάγκη που πρέπει να είναι κατανοητή από το Σώμα ή όταν θέλει κάτι να κρύψει. </w:t>
      </w:r>
    </w:p>
    <w:p>
      <w:pPr>
        <w:pStyle w:val="Normal"/>
        <w:spacing w:lineRule="auto" w:line="600"/>
        <w:ind w:firstLine="720"/>
        <w:jc w:val="both"/>
        <w:rPr>
          <w:rFonts w:ascii="Arial" w:hAnsi="Arial" w:cs="Arial"/>
        </w:rPr>
      </w:pPr>
      <w:r>
        <w:rPr>
          <w:rFonts w:cs="Arial" w:ascii="Arial" w:hAnsi="Arial"/>
        </w:rPr>
        <w:t>Εγώ δεν δέχομαι ότι ο πανέντιμος Υπουργός Οικονομικών –όπως έγινε κάποια απόπειρα, που εγώ θα περίμενα και από το συνάδελφο που τη εξέπεμψε να την επανορθώσει- έχει κάτι να κρύψει. Δεν υπάρχει τίποτα να κρύψει. Απλούστατα, είναι η κατάσταση εκείνη που σε αναγκάζει να σηκώνεις ψηλά τα χέρια, διότι δεν μπορείς να κάνεις αλλιώς. Ας μαζέψουμε απ’ όπου κι αν είναι. Όμως, πρέπει να σκεφτόμαστε το αύριο.</w:t>
      </w:r>
    </w:p>
    <w:p>
      <w:pPr>
        <w:pStyle w:val="Normal"/>
        <w:spacing w:lineRule="auto" w:line="600"/>
        <w:ind w:firstLine="720"/>
        <w:jc w:val="both"/>
        <w:rPr>
          <w:rFonts w:ascii="Arial" w:hAnsi="Arial" w:cs="Arial"/>
        </w:rPr>
      </w:pPr>
      <w:r>
        <w:rPr>
          <w:rFonts w:cs="Arial" w:ascii="Arial" w:hAnsi="Arial"/>
        </w:rPr>
        <w:t xml:space="preserve">Και θέλω να πω και κάτι άλλο, κυρίες και κύριοι, και κλείνω και ζητώ συγγνώμη. Δεν ξέρω αν είναι χρήσιμα αυτά που σας είπα. Αν δεν είναι χρήσιμα, ζητώ δεύτερη φορά συγγνώμη.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Και για την τροπολογία να μας πεί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ρχομαι στην τροπολογία,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όεδρε, σας παρακαλώ να ολοκληρώσ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Η τροπολογία αυτή πράγματι δεν χρειαζόταν. Αυτό που χρειαζόταν είναι σήμερα κιόλας κι αν γίνει και ως την ώρα που θα ψηφίσουμε -τελειώνουν και οι διαμαρτυρίες και οι κινητοποιήσεις- να καθοριστεί η τιμή, η αξία της άδειας και το ποσοστό απόσβεσης. Σ’ αυτήν την περίπτωση, δεν χρειάζονται έκτακτα μέτρα, τα οποία διευκολύνουν αυτούς που προβοκάρουν και αυτούς που είναι στο δρόμο, τους ελάχιστους. Η πλειοψηφία θέλει να δουλέψει. Αλλά, η προβοκάτσια λειτουργεί σε βάρος των ιδίων και της χώρας, αλλά σε βάρος και της Κυβέρνησης, διότι μόνο όσοι θέλουν ένα «μπαμπούλα» –και δεν θέλει η Κυβέρνηση, ούτε κανένα κόμμα μέσα σ’ αυτήν την Αίθουσα- μπορούν να τρίβουν τα χέρια τους όσο συνεχίζονται αυτά τα επεισόδια.</w:t>
      </w:r>
    </w:p>
    <w:p>
      <w:pPr>
        <w:pStyle w:val="Normal"/>
        <w:spacing w:lineRule="auto" w:line="600"/>
        <w:ind w:firstLine="720"/>
        <w:jc w:val="both"/>
        <w:rPr>
          <w:rFonts w:ascii="Arial" w:hAnsi="Arial" w:cs="Arial"/>
        </w:rPr>
      </w:pPr>
      <w:r>
        <w:rPr>
          <w:rFonts w:cs="Arial" w:ascii="Arial" w:hAnsi="Arial"/>
        </w:rPr>
        <w:t>Αν παρ’ όλα αυτά η Κυβέρνηση επιμένει, εγώ θα ψηφίσω –υποθέτω και άλλοι συνάδελφοι που διετύπωσαν επιφυλάξεις θα ψηφίσουν- γιατί «ουκ ην άλλως γενέσθαι».</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ελικό απαρέμφατ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w:t>
      </w:r>
    </w:p>
    <w:p>
      <w:pPr>
        <w:pStyle w:val="Normal"/>
        <w:spacing w:lineRule="auto" w:line="600"/>
        <w:ind w:firstLine="720"/>
        <w:jc w:val="both"/>
        <w:rPr>
          <w:rFonts w:ascii="Arial" w:hAnsi="Arial" w:cs="Arial"/>
        </w:rPr>
      </w:pPr>
      <w:r>
        <w:rPr>
          <w:rFonts w:cs="Arial" w:ascii="Arial" w:hAnsi="Arial"/>
        </w:rPr>
        <w:t xml:space="preserve">Δεν γίνεται αλλιώς. Τι θα κάνουμε; Η κάθε επαγγελματική τάξη -ένα τμήμα αυτής- και όλοι πια λένε ότι είτε ψηφίζει η Βουλή νόμους, είτε όχι είναι το ίδιο. «Ανυπακοή» ακούω από μία πλευρά. «Δεν μας ενδιαφέρουν οι νόμοι. Μας ενδιαφέρει τι είναι το δίκιο». Καθένας βέβαια εννοεί το δίκιο με τον τρόπο που λέει. </w:t>
      </w:r>
    </w:p>
    <w:p>
      <w:pPr>
        <w:pStyle w:val="Normal"/>
        <w:spacing w:lineRule="auto" w:line="600"/>
        <w:ind w:firstLine="720"/>
        <w:jc w:val="both"/>
        <w:rPr>
          <w:rFonts w:ascii="Arial" w:hAnsi="Arial" w:cs="Arial"/>
        </w:rPr>
      </w:pPr>
      <w:r>
        <w:rPr>
          <w:rFonts w:cs="Arial" w:ascii="Arial" w:hAnsi="Arial"/>
        </w:rPr>
        <w:t>Είναι ανάγκη να ομαλοποιηθεί η κατάσταση στη χώρα και μ’ αυτήν την έννοια, κύριε Καρατζαφέρη, εμείς ψηφίζουμε νόμους, που μπορεί να έχουμε πολύ πιο σοβαρές από τις δικές σας επιφυλάξ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οινοβουλευτικός Εκπρόσωπο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Δεν θα πάρω το λόγο,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το λόγο έχει ο κ. Δημήτρης Παπαδημούλης, Κοινοβουλευτικός Εκπρόσωπος του ΣΥΡΙΖΑ, για τέσσερα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αρκεστώ στο</w:t>
      </w:r>
      <w:r>
        <w:rPr>
          <w:rFonts w:cs="Arial" w:ascii="Arial" w:hAnsi="Arial"/>
          <w:b/>
        </w:rPr>
        <w:t xml:space="preserve"> </w:t>
      </w:r>
      <w:r>
        <w:rPr>
          <w:rFonts w:cs="Arial" w:ascii="Arial" w:hAnsi="Arial"/>
        </w:rPr>
        <w:t>χρόνο που μου διατίθεται, κύριε Πρόεδρε.</w:t>
      </w:r>
    </w:p>
    <w:p>
      <w:pPr>
        <w:pStyle w:val="Normal"/>
        <w:spacing w:lineRule="auto" w:line="600"/>
        <w:ind w:firstLine="720"/>
        <w:jc w:val="both"/>
        <w:rPr>
          <w:rFonts w:ascii="Arial" w:hAnsi="Arial" w:cs="Arial"/>
        </w:rPr>
      </w:pPr>
      <w:r>
        <w:rPr>
          <w:rFonts w:cs="Arial" w:ascii="Arial" w:hAnsi="Arial"/>
        </w:rPr>
        <w:t xml:space="preserve">Ακόμη και όσοι ψηφίζουν αυτό το νομοσχέδιο, συνομολογούν ότι έχουμε ένα άδικο φορολογικό σύστημα σε βάρος μισθωτών, συνταξιούχων και των συνεπών φορολογουμένων και ένα διάτρητο, αναποτελεσματικό, κομματισμένο και σε σημαντικό βαθμό διεφθαρμένο φοροελεγκτικό και φοροεισπρακτικό μηχανισμό. </w:t>
      </w:r>
    </w:p>
    <w:p>
      <w:pPr>
        <w:pStyle w:val="Normal"/>
        <w:spacing w:lineRule="auto" w:line="600"/>
        <w:ind w:firstLine="720"/>
        <w:jc w:val="both"/>
        <w:rPr>
          <w:rFonts w:ascii="Arial" w:hAnsi="Arial" w:cs="Arial"/>
        </w:rPr>
      </w:pPr>
      <w:r>
        <w:rPr>
          <w:rFonts w:cs="Arial" w:ascii="Arial" w:hAnsi="Arial"/>
        </w:rPr>
        <w:t>Τίποτα από αυτά δεν διορθώνεται με το νομοσχέδιο που συζητείται. Αντίθετα, πριμοδοτείται η φοροδιαφυγή, όχι μόνο η φοροδιαφυγή που έχει γίνει, αλλά και η φοροδιαφυγή που έρχεται.</w:t>
      </w:r>
    </w:p>
    <w:p>
      <w:pPr>
        <w:pStyle w:val="Normal"/>
        <w:spacing w:lineRule="auto" w:line="600"/>
        <w:ind w:firstLine="720"/>
        <w:jc w:val="both"/>
        <w:rPr>
          <w:rFonts w:ascii="Arial" w:hAnsi="Arial" w:cs="Arial"/>
        </w:rPr>
      </w:pPr>
      <w:r>
        <w:rPr>
          <w:rFonts w:cs="Arial" w:ascii="Arial" w:hAnsi="Arial"/>
        </w:rPr>
        <w:t>Γι’ αυτό το λόγο καταψηφίζουμε και κατ’ άρθρον το νομοσχέδιο. Στην ονομαστική ψηφοφορία θα καταψηφίσουμε το σκανδαλώδες άρθρο 4 παράγραφος 2 που μέσω της εξαίρεσης εντάσσει στη ρύθμιση τις μεγάλες επιχειρήσεις, καθώς και το άρθρο 12 παράγραφος 6, το οποίο ευνοεί μεγαλοπαραβάτες και μεγαλοοφειλέτες εταιρειών εισηγμένων στο χρηματιστήριο και με τεράστιο τζίρο, την ώρα που εξαιρεί από τη ρύθμιση πολίτες με πολύ χαμηλότερα εισοδήματα.</w:t>
      </w:r>
    </w:p>
    <w:p>
      <w:pPr>
        <w:pStyle w:val="Normal"/>
        <w:spacing w:lineRule="auto" w:line="600"/>
        <w:ind w:firstLine="720"/>
        <w:jc w:val="both"/>
        <w:rPr>
          <w:rFonts w:ascii="Arial" w:hAnsi="Arial" w:cs="Arial"/>
        </w:rPr>
      </w:pPr>
      <w:r>
        <w:rPr>
          <w:rFonts w:cs="Arial" w:ascii="Arial" w:hAnsi="Arial"/>
        </w:rPr>
        <w:t>Θα σταθώ ειδικότερα στο άρθρο 19.</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ίναι δυνατόν να μην φωνασκούν κάποιοι συνάδελφ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μη διακόπτετε τον κ. Κοινοβουλευτικό Εκπρόσωπο.</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Να κρατήσετε τη διαδικασί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Υπουργέ, μιλήσατε επί είκοσι δύο λεπτά για μία διάταξη με την οποία χειροτερεύετε και κάνετε ακόμα πιο αντιδημοκρατική μία απαράδεκτη διάταξη δικτατορίας για την πολιτική επίταξη. Δεν υπάρχει ούτε μία ευρωπαϊκή χώρα που να έχει ένα τέτοιο καθεστώς. </w:t>
      </w:r>
    </w:p>
    <w:p>
      <w:pPr>
        <w:pStyle w:val="Normal"/>
        <w:spacing w:lineRule="auto" w:line="600"/>
        <w:ind w:firstLine="720"/>
        <w:jc w:val="both"/>
        <w:rPr>
          <w:rFonts w:ascii="Arial" w:hAnsi="Arial" w:cs="Arial"/>
        </w:rPr>
      </w:pPr>
      <w:r>
        <w:rPr>
          <w:rFonts w:cs="Arial" w:ascii="Arial" w:hAnsi="Arial"/>
        </w:rPr>
        <w:t>Αν έφερνε μια τέτοια ρύθμιση η κυβέρνηση της Νέας Δημοκρατίας -που είναι και πιο κοντά στα μέτρα της, λέω εγώ, ιδεολογικά και πολιτικά- πιστεύει κανείς σ’ αυτήν την  Αίθουσα ότι ο κ. Καστανίδης και όσοι θα την ψηφίσουν, θα την ψήφιζαν; Θα ανέβαιναν στα κεραμίδια και θα έλεγαν περισσότερα από όσα λέω εγώ και όσοι αντιτίθενται. Κακά τα ψέματα! Καθαρές κουβέντες!</w:t>
      </w:r>
    </w:p>
    <w:p>
      <w:pPr>
        <w:pStyle w:val="Normal"/>
        <w:spacing w:lineRule="auto" w:line="600"/>
        <w:ind w:firstLine="720"/>
        <w:jc w:val="both"/>
        <w:rPr>
          <w:rFonts w:ascii="Arial" w:hAnsi="Arial" w:cs="Arial"/>
        </w:rPr>
      </w:pPr>
      <w:r>
        <w:rPr>
          <w:rFonts w:cs="Arial" w:ascii="Arial" w:hAnsi="Arial"/>
        </w:rPr>
        <w:t>Εμείς δεν επενδύουμε στην αναμπουμπούλα. Διαφωνούμε με ακραίες ενέργειες μικρής μερίδας μεταφορέων. Όμως, λέμε ότι την αναμπουμπούλα την επιτείνουν απαράδεκτες ρυθμίσεις, όπως αυτές που εισάγετε. Παίζεται ένα παιχνίδι επικίνδυνο.</w:t>
      </w:r>
    </w:p>
    <w:p>
      <w:pPr>
        <w:pStyle w:val="Normal"/>
        <w:spacing w:lineRule="auto" w:line="600"/>
        <w:ind w:firstLine="720"/>
        <w:jc w:val="both"/>
        <w:rPr>
          <w:rFonts w:ascii="Arial" w:hAnsi="Arial" w:cs="Arial"/>
        </w:rPr>
      </w:pPr>
      <w:r>
        <w:rPr>
          <w:rFonts w:cs="Arial" w:ascii="Arial" w:hAnsi="Arial"/>
        </w:rPr>
        <w:t>Ο Φώτης Κουβέλης με μία εξαιρετική ομιλία αποδόμησε και πολιτικά και νομικά και συνταγματικά αυτή τη διάτρητη διάταξη η οποία είναι επικίνδυνη και το έκανε, παρ’ ότι είπε: «Επί της αρχής εγώ το νομοσχέδιο το υπερψήφισα». Και σ’ αυτό το σημείο έχουμε διαφορά.</w:t>
      </w:r>
    </w:p>
    <w:p>
      <w:pPr>
        <w:pStyle w:val="Normal"/>
        <w:spacing w:lineRule="auto" w:line="600"/>
        <w:ind w:firstLine="720"/>
        <w:jc w:val="both"/>
        <w:rPr>
          <w:rFonts w:ascii="Arial" w:hAnsi="Arial" w:cs="Arial"/>
        </w:rPr>
      </w:pPr>
      <w:r>
        <w:rPr>
          <w:rFonts w:cs="Arial" w:ascii="Arial" w:hAnsi="Arial"/>
        </w:rPr>
        <w:t>Κακά τα ψέματα, αυτή η ρύθμιση είναι αντίθετη με τις παραδόσεις σας, χειροτερεύει μια διάταξη φασίζουσα της δικτατορίας και ανοίγει επικίνδυνους δρόμους. Αν δεν θέλετε να την αποσύρετε, ελπίζω να υπάρξουν φωνές συνείδησης που θα την καταψηφίσουν. Εμείς θα αρνηθούμε να συμπράξουμε και στην υπερψήφιση αυτής της διάταξης, όπως κάναμε και εχθές στην επιτροπ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Πριν δώσω το λόγο στον κ. Πρωτόπαπα, κυρίες και κύριοι συνάδελφοι, επειδή πολλές φορές διετυπώθη η παρατήρηση ότι δέκα νομοσχέδια εισήχθησαν με τη μορφή του κατεπείγοντος κατά την τρέχουσα περίοδο, θέλω να σας ενημερώσω ότι είναι πέντε τον αριθμό στο σύνολο των ογδόντα νομοσχεδίων που συζητήθηκαν από Οκτώβριο σε Οκτώβριο. Παρακαλώ, λοιπόν, είναι το πέμπτο.</w:t>
      </w:r>
    </w:p>
    <w:p>
      <w:pPr>
        <w:pStyle w:val="Normal"/>
        <w:spacing w:lineRule="auto" w:line="600"/>
        <w:ind w:firstLine="720"/>
        <w:jc w:val="both"/>
        <w:rPr>
          <w:rFonts w:ascii="Arial" w:hAnsi="Arial" w:cs="Arial"/>
        </w:rPr>
      </w:pPr>
      <w:r>
        <w:rPr>
          <w:rFonts w:cs="Arial" w:ascii="Arial" w:hAnsi="Arial"/>
        </w:rPr>
        <w:t>Δεν αποφασίζει ο Πρόεδρος της Βουλής. Αποφασίζει η Κοινοβουλευτική Επιτροπή μετά από πρόταση της Κυβερνήσεως. Αυτά διά την αποκατάστασιν των πραγμάτων εις την αληθή εικόνα.</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Χρήστος Πρωτόπαπας έχει το λόγο για τέσσερα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α τηρήσω τον χρόνο μου και παρακαλώ να με διακόψετε, αν τον υπερβώ.</w:t>
      </w:r>
    </w:p>
    <w:p>
      <w:pPr>
        <w:pStyle w:val="Normal"/>
        <w:spacing w:lineRule="auto" w:line="600"/>
        <w:ind w:firstLine="720"/>
        <w:jc w:val="both"/>
        <w:rPr>
          <w:rFonts w:ascii="Arial" w:hAnsi="Arial" w:cs="Arial"/>
        </w:rPr>
      </w:pPr>
      <w:r>
        <w:rPr>
          <w:rFonts w:cs="Arial" w:ascii="Arial" w:hAnsi="Arial"/>
        </w:rPr>
        <w:t>Το πρώτο ζήτημα, λοιπόν, είναι ότι από ορισμένες πλευρές -από δύο, συγκεκριμένα- βρήκαμε τη μόδα να κάνουμε επίκληση στους Βουλευτές του ΠΑΣΟΚ.</w:t>
      </w:r>
    </w:p>
    <w:p>
      <w:pPr>
        <w:pStyle w:val="Normal"/>
        <w:spacing w:lineRule="auto" w:line="600"/>
        <w:ind w:firstLine="720"/>
        <w:jc w:val="both"/>
        <w:rPr>
          <w:rFonts w:ascii="Arial" w:hAnsi="Arial" w:cs="Arial"/>
        </w:rPr>
      </w:pPr>
      <w:r>
        <w:rPr>
          <w:rFonts w:cs="Arial" w:ascii="Arial" w:hAnsi="Arial"/>
        </w:rPr>
        <w:t>Οι Βουλευτές, λοιπόν, του ΠΑΣΟΚ ξέρουν πολύ καλύτερα τι πρέπει αν κάνουν και ξέρουν πού θα πουν τη γνώμη τους, πού θα διεκδικήσουν τροποποιήσεις για να γίνει επί το ορθότερον κάποιο νομοσχέδιο και πώς θα δώσουν στην κρίσιμη ώρα την ψήφο τους, προκειμένου να πάει αυτή η χώρα μπροστά και δεν έχουν ανάγκη από μαθήματα ούτε από χώρους που έχουν τρία και τέσσερα ψηφοδέλτια στις εκλογές για την Τοπική Αυτοδιοίκηση στην Αττική ούτε από χώρους που διαγράφουν με το παραμικρό Ευρωβουλευτή τους, επειδή τόλμησε να πει ότι δεν γίνεται να μειωθεί το έλλειμμα στο 11% σε ένα χρόνο. Αυτό είναι το πρώτο.</w:t>
      </w:r>
    </w:p>
    <w:p>
      <w:pPr>
        <w:pStyle w:val="Normal"/>
        <w:spacing w:lineRule="auto" w:line="600"/>
        <w:ind w:firstLine="720"/>
        <w:jc w:val="both"/>
        <w:rPr>
          <w:rFonts w:ascii="Arial" w:hAnsi="Arial" w:cs="Arial"/>
        </w:rPr>
      </w:pPr>
      <w:r>
        <w:rPr>
          <w:rFonts w:cs="Arial" w:ascii="Arial" w:hAnsi="Arial"/>
        </w:rPr>
        <w:t>Το δεύτερο είναι ότι θα έπρεπε ο Κοινοβουλευτικός Εκπρόσωπος της Αξιωματικής Αντιπολίτευσης κ. Κεφαλογιάννης να έχει διαβάσει τα Πρακτικά της χθεσινής συζήτησης στην επιτροπή.</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Τα διάβασ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ιότι αν είχε διαβάσει ο κ. Κεφαλογιάννης τα Πρακτικά, θα είχε δει ότι η διάταξη η οποία αφορά τα τιμολόγια στα οποία αναφέρθηκε, δεν αναιρεί το ποινικό μέρος σε καμμία περίπτωση. Δεν αθωώνεται, λοιπόν, κανείς και δεν έχει να αποκρυβεί τίποτα.</w:t>
      </w:r>
    </w:p>
    <w:p>
      <w:pPr>
        <w:pStyle w:val="Normal"/>
        <w:spacing w:lineRule="auto" w:line="600"/>
        <w:ind w:firstLine="720"/>
        <w:jc w:val="both"/>
        <w:rPr>
          <w:rFonts w:ascii="Arial" w:hAnsi="Arial" w:cs="Arial"/>
        </w:rPr>
      </w:pPr>
      <w:r>
        <w:rPr>
          <w:rFonts w:cs="Arial" w:ascii="Arial" w:hAnsi="Arial"/>
        </w:rPr>
        <w:t>Αν το είχατε διαβάσει, κύριε Κεφαλογιάννη, θα ξέρατε ότι ειδικά με το ποινικό μέρος δεν υπάρχει κανένα πρόβλημα και δεν αναιρείται από τη σχετική διαδικασία την οποία προβλέπει το νομοσχέδιο.</w:t>
      </w:r>
    </w:p>
    <w:p>
      <w:pPr>
        <w:pStyle w:val="Normal"/>
        <w:spacing w:lineRule="auto" w:line="600"/>
        <w:ind w:firstLine="720"/>
        <w:jc w:val="both"/>
        <w:rPr>
          <w:rFonts w:ascii="Arial" w:hAnsi="Arial" w:cs="Arial"/>
        </w:rPr>
      </w:pPr>
      <w:r>
        <w:rPr>
          <w:rFonts w:cs="Arial" w:ascii="Arial" w:hAnsi="Arial"/>
        </w:rPr>
        <w:t>Τρίτον και κυριότερον: Ακούστηκε περί «κατάπτυστου» στην Αίθουσα. Χθες ακούστηκε και η λέξη «ντροπή». Εκτιμώ ότι αν είναι κάτι κατάπτυστο και είναι ντροπή, αυτό είναι η πολιτική διγλωσσία και η πολιτική υποκρισία, η οποία εκπέμφθηκε από ορισμένες πλευρές στην Αίθουσα. Και αυτή είναι που υπονομεύει και την αξιοπιστία και το κύρος -παρακαλώ, κύριε Ιωαννίδη- του πολιτικού μας συστήματος.</w:t>
      </w:r>
    </w:p>
    <w:p>
      <w:pPr>
        <w:pStyle w:val="Normal"/>
        <w:spacing w:lineRule="auto" w:line="600"/>
        <w:ind w:firstLine="720"/>
        <w:jc w:val="both"/>
        <w:rPr>
          <w:rFonts w:ascii="Arial" w:hAnsi="Arial" w:cs="Arial"/>
        </w:rPr>
      </w:pPr>
      <w:r>
        <w:rPr>
          <w:rFonts w:cs="Arial" w:ascii="Arial" w:hAnsi="Arial"/>
        </w:rPr>
        <w:t>Συγκεκριμένα, από τη μια το κόμμα της Αξιωματικής Αντιπολίτευσης θέλει το άνοιγμα των κλειστών επαγγελμάτων και μας είπε ότι θέλει και το άνοιγμα για τους επαγγελματίες των φορτηγών. Την ίδια ώρα που θέλει το άνοιγμα στα λόγια, στην πράξη θέλει να εκμεταλλευτεί τις κινητοποιήσεις, προκειμένου να χαϊδέψει αυτιά και να προσκομίσει κομματικά οφέλη. Αδιαφορεί, όμως, για τις συνέπειες στην κοινωνία αυτών των κινητοποιήσεων. Αδιαφορεί για την επιχείρηση που κλείνει. Αδιαφορεί για τα προϊόντα που δεν φτάνουν στις αγορές. Αδιαφορεί για τον κίνδυνο για τη δημόσια υγεία.</w:t>
      </w:r>
    </w:p>
    <w:p>
      <w:pPr>
        <w:pStyle w:val="Normal"/>
        <w:spacing w:lineRule="auto" w:line="600"/>
        <w:ind w:firstLine="720"/>
        <w:jc w:val="both"/>
        <w:rPr>
          <w:rFonts w:ascii="Arial" w:hAnsi="Arial" w:cs="Arial"/>
        </w:rPr>
      </w:pPr>
      <w:r>
        <w:rPr>
          <w:rFonts w:cs="Arial" w:ascii="Arial" w:hAnsi="Arial"/>
        </w:rPr>
        <w:t>Και δεύτερον, μας λέει ότι δεν υπάρχει κράτος, ότι δεν μπορούμε να προστατεύσουμε τους πολίτες. Ο αρμόδιος τομεάρχης είπε στην αρχή ότι δεν μπορούμε να εφαρμόσουμε την επίταξη. Όταν, όμως, δείχνουμε ότι είμαστε αποφασισμένοι, ότι υπάρχει πολιτεία και ότι πρέπει να τηρούνται οι υποχρεώσεις όλων έναντι των πολιτών και να προστατεύεται η κοινωνία, τότε έρχονται οι ίδιοι και λένε «μη φέρνετε την τροπολογία, δεν την ψηφίζουμε ή ότι είναι το άλφα ή το βήτα».</w:t>
      </w:r>
    </w:p>
    <w:p>
      <w:pPr>
        <w:pStyle w:val="Normal"/>
        <w:spacing w:lineRule="auto" w:line="600"/>
        <w:ind w:firstLine="720"/>
        <w:jc w:val="both"/>
        <w:rPr>
          <w:rFonts w:ascii="Arial" w:hAnsi="Arial" w:cs="Arial"/>
        </w:rPr>
      </w:pPr>
      <w:r>
        <w:rPr>
          <w:rFonts w:cs="Arial" w:ascii="Arial" w:hAnsi="Arial"/>
        </w:rPr>
        <w:t>Λοιπόν: Καθαρές κουβέντες. Δεν μπορεί να είσαι και με το ληστή και με το χωροφύλακα. Δεν μπορεί να το παίζεις σε δύο ταμπλό και δεν μπορεί να αποδεικνύεις ότι δεν έχεις να πεις τίποτα άλλο στους πολίτες παρά μόνο μια έξαρση ανευθυνότητας και λαϊκισμού.</w:t>
      </w:r>
    </w:p>
    <w:p>
      <w:pPr>
        <w:pStyle w:val="Normal"/>
        <w:spacing w:lineRule="auto" w:line="600"/>
        <w:ind w:firstLine="720"/>
        <w:jc w:val="both"/>
        <w:rPr>
          <w:rFonts w:ascii="Arial" w:hAnsi="Arial" w:cs="Arial"/>
        </w:rPr>
      </w:pPr>
      <w:r>
        <w:rPr>
          <w:rFonts w:cs="Arial" w:ascii="Arial" w:hAnsi="Arial"/>
        </w:rPr>
        <w:t>Εμείς προτιμούμε αντί την ανευθυνότητα την υπευθυνότητα, εμείς προτιμούμε αντί το λαϊκισμό την προστασία της κοινωνίας και με αυτή την έννοια, αναλαμβάνουμε την ευθύνη μας απέναντι στους πολίτες, αναλαμβάνουμε την ευθύνη απέναντι στην κοινωνία που αγωνιά. Δεν θέλουμε να κλαίμε σε ανέργους. Θέλουμε να έχουν τη δουλειά τους και να υπάρχουν οι πρώτες ύλες στα εργοστάσια. Δεν θέλουμε να σαπίζουν τα προϊόντα για να κλαίμε και να ζητάμε αποζημιώσεις. Θέλουμε να φτάνουν τα προϊόντα, στις αγορές. Δεν θέλουμε να λέμε ότι υπάρχει κίνδυνος για τη δημόσια υγεία. Θέλουμε να προστατεύουμε τη δημόσια υγεία και έτσι ψηφίζουμε και στηρίζουμε το σχετικό άρθρο 19, το οποίο έφερε η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θα έπαιρνα το λόγο, αλλά δεν θα μπορέσω να πάω στο σπίτι μου το βράδυ.</w:t>
      </w:r>
    </w:p>
    <w:p>
      <w:pPr>
        <w:pStyle w:val="Normal"/>
        <w:spacing w:lineRule="auto" w:line="600"/>
        <w:ind w:firstLine="720"/>
        <w:jc w:val="both"/>
        <w:rPr>
          <w:rFonts w:ascii="Arial" w:hAnsi="Arial" w:cs="Arial"/>
        </w:rPr>
      </w:pPr>
      <w:r>
        <w:rPr>
          <w:rFonts w:cs="Arial" w:ascii="Arial" w:hAnsi="Arial"/>
        </w:rPr>
        <w:t>Για να αποδείξω, λοιπόν, ότι δεν είμαι αδιάβαστος και να ξεκαθαριστεί και αυτό το θέμα στη Βουλή, θα σας διαβάσω, κύριε Πρόεδρε, το άρθρο 12. Στο άρθρο 12 έκανε μια προσθήκη ο κύριος Υπουργός η οποία αφορά στον επιτηδευματία φυσικό ή νομικό πρόσωπο που έχει λάβει μη νόμιμα στοιχεία, δηλαδή, πλαστά και εικονικά τιμολόγια. Όμως, σε αυτόν που έχει εκδώσει δεν έκανε καμμία τροπολογία. Αυτός, λοιπόν, που έχει εκδώσει είναι ο παραβάτης. Αυτόν τον παραβάτη νομιμοποιεί το άρθρο 12.</w:t>
      </w:r>
    </w:p>
    <w:p>
      <w:pPr>
        <w:pStyle w:val="Normal"/>
        <w:spacing w:lineRule="auto" w:line="600"/>
        <w:ind w:firstLine="720"/>
        <w:jc w:val="both"/>
        <w:rPr>
          <w:rFonts w:ascii="Arial" w:hAnsi="Arial" w:cs="Arial"/>
        </w:rPr>
      </w:pPr>
      <w:r>
        <w:rPr>
          <w:rFonts w:cs="Arial" w:ascii="Arial" w:hAnsi="Arial"/>
        </w:rPr>
        <w:t>Άρα, εγώ καλά διάβασα τα Πρακτικά, καλά άκουσα την απάντηση του Υπουργού στο Τμήμα.</w:t>
      </w:r>
    </w:p>
    <w:p>
      <w:pPr>
        <w:pStyle w:val="Normal"/>
        <w:spacing w:lineRule="auto" w:line="600"/>
        <w:ind w:firstLine="720"/>
        <w:jc w:val="both"/>
        <w:rPr>
          <w:rFonts w:ascii="Arial" w:hAnsi="Arial" w:cs="Arial"/>
        </w:rPr>
      </w:pPr>
      <w:r>
        <w:rPr>
          <w:rFonts w:cs="Arial" w:ascii="Arial" w:hAnsi="Arial"/>
        </w:rPr>
        <w:t>Το άρθρο 11, στο οποίο δεν αναφέρθηκε ο αξιότιμος Κοινοβουλευτικός Εκπρόσωπος του ΠΑΣΟΚ, ουσιαστικά αναφέρει αυτό που σας είπα, ότι εκκρεμείς υποθέσεις για τις οποίες, με βάση την πρωτόδικη απόφαση, απορρίπτεται εν λόγω ή εν μέρει η προσφυγή και αυτές περαιώνονται. Άρα, δηλαδή και δικαστική απόφαση έχουμε και περαιώνεται αυτός ο οποίος εγκαλείται και έχει πρωτόδικη απορριπτική απόφαση. Γι’ αυτό σας είπα να ξανασκεφθείτε τι θα ψηφίσετε. Δεν μπορούμε εμείς να σας επιβάλαμε τι θα ψηφίσετε ή τι θα καταψηφίσ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κόμα και εσείς να το ψηφίσετε, η συνείδησή σας θα σας λέει ότι εδώ έχουμε να κάνουμε με ένα νομοσχέδιο που προσβάλλει το Σύνταγμα, τον Κανονισμό της Βουλής την κοινή λογική και τους ανθρώπους στους οποίους επιτίθεστε με σφοδρότητα ως Κυβέρνηση χωρίς κανένα λόγο, ενώ θα μπορούσατε πολύ εύκολα να δώσετε μια λύση, με αυτό που είπε ο αξιότιμος πρώην Πρόεδρος της Βουλής, ο κ. Κακλαμάνης, δίνοντας ένα χρόνο παράτασης στα φορτηγά και δίνοντας και μια μίνιμουμ αξία 35% στις άδει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ίπα για παράτα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ίπατε μόνο για την αξία. Κρατώ, λοιπόν, μόνο το κομμάτι για την αξία που είπε ο κ. Κακλαμάνης, στο οποίο και εμείς συμφωνούμε απολύτως και έτσι λύνεται το θέμα και προσθέτουμε και το θέμα δύο χρόνων ακόμη στην παράταση του χρόνου μεταβίβασης στην ελεύθερη αγορ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Κακλαμάνης διευκρίνισε ότι δεν ζήτησε παράταση.</w:t>
      </w:r>
    </w:p>
    <w:p>
      <w:pPr>
        <w:pStyle w:val="Normal"/>
        <w:spacing w:lineRule="auto" w:line="600"/>
        <w:ind w:firstLine="720"/>
        <w:jc w:val="both"/>
        <w:rPr>
          <w:rFonts w:ascii="Arial" w:hAnsi="Arial" w:cs="Arial"/>
        </w:rPr>
      </w:pPr>
      <w:r>
        <w:rPr>
          <w:rFonts w:cs="Arial" w:ascii="Arial" w:hAnsi="Arial"/>
        </w:rPr>
        <w:t>Το λέω, γιατί ίσως δεν ακουστήκατε στην απάντησή σας,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ώρα να σεβαστούν το νόμο όλοι. </w:t>
      </w:r>
      <w:r>
        <w:rPr>
          <w:rFonts w:cs="Arial" w:ascii="Arial" w:hAnsi="Arial"/>
          <w:lang w:val="en-US"/>
        </w:rPr>
        <w:t>Dur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sed</w:t>
      </w:r>
      <w:r>
        <w:rPr>
          <w:rFonts w:cs="Arial" w:ascii="Arial" w:hAnsi="Arial"/>
        </w:rPr>
        <w:t xml:space="preserve"> </w:t>
      </w:r>
      <w:r>
        <w:rPr>
          <w:rFonts w:cs="Arial" w:ascii="Arial" w:hAnsi="Arial"/>
          <w:lang w:val="en-US"/>
        </w:rPr>
        <w:t>lex</w:t>
      </w:r>
      <w:r>
        <w:rPr>
          <w:rFonts w:cs="Arial" w:ascii="Arial" w:hAnsi="Arial"/>
        </w:rPr>
        <w:t>! Νόμος είναι και πρέπει όλοι να τον σεβόμασ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εβαστούμε τους νόμους.</w:t>
      </w:r>
    </w:p>
    <w:p>
      <w:pPr>
        <w:pStyle w:val="Normal"/>
        <w:spacing w:lineRule="auto" w:line="600"/>
        <w:ind w:firstLine="720"/>
        <w:jc w:val="both"/>
        <w:rPr>
          <w:rFonts w:ascii="Arial" w:hAnsi="Arial" w:cs="Arial"/>
        </w:rPr>
      </w:pPr>
      <w:r>
        <w:rPr>
          <w:rFonts w:cs="Arial" w:ascii="Arial" w:hAnsi="Arial"/>
        </w:rPr>
        <w:t>Ο Πρόεδρος του ΛΑΟΣ, ο κ. Γεώργιος Καρατζαφέρης για λίγο, για δύο λεπτά έχει το λόγ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Υπάρχουν και Βουλευτέ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ελειώνουμε. Υπομονή δύο λεπτά. Παρακαλ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α ήθελα να κάνω δύο παρατηρήσει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Ζητάει ο Πρόεδρος του ΛΑΟΣ δύο λεπτά. Σας παρακαλώ πολύ!</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μείς σας παρακαλούμ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Έχουν κανένα ραντεβού, δηλαδή; Γιατί διαμαρτύρονται; Για όνομα του Θεού!</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Υπάρχει και Κανονισμό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μη διακόπτετε.</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Ο Νέστωρ του Κοινοβουλίου πριν από λίγο έκλεισε την ομιλία του με τη φράση ότι έχου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Νέστωρ ήταν ένας παλιόγερος πενήντα ετών, που προφήτευε και κανείς δεν τον άκουγ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Ο έφηβος εις το κέφιν κ. Κακλαμάνης είπε, ολοκληρώνοντας την ομιλία του, ότι οι επιφυλάξεις της Κοινοβουλευτικής Ομάδας του ΠΑΣΟΚ είναι πιο έντονες από τις δικές μας. Αντιλαμβάνεται κανείς ποιες επιφυλάξεις υπάρχουν, όταν εμείς διατυπώνουμε έναν στέρεο λόγο για αυτό το οποίο σήμερα έρχεται.</w:t>
      </w:r>
    </w:p>
    <w:p>
      <w:pPr>
        <w:pStyle w:val="Normal"/>
        <w:spacing w:lineRule="auto" w:line="600"/>
        <w:ind w:firstLine="720"/>
        <w:jc w:val="both"/>
        <w:rPr>
          <w:rFonts w:ascii="Arial" w:hAnsi="Arial" w:cs="Arial"/>
        </w:rPr>
      </w:pPr>
      <w:r>
        <w:rPr>
          <w:rFonts w:cs="Arial" w:ascii="Arial" w:hAnsi="Arial"/>
        </w:rPr>
        <w:t>Άκουσα και με εξαιρετική προσοχή και τον κ. Χρήστο Πρωτόπαπα.</w:t>
      </w:r>
    </w:p>
    <w:p>
      <w:pPr>
        <w:pStyle w:val="Normal"/>
        <w:spacing w:lineRule="auto" w:line="600"/>
        <w:ind w:firstLine="720"/>
        <w:jc w:val="both"/>
        <w:rPr>
          <w:rFonts w:ascii="Arial" w:hAnsi="Arial" w:cs="Arial"/>
        </w:rPr>
      </w:pPr>
      <w:r>
        <w:rPr>
          <w:rFonts w:cs="Arial" w:ascii="Arial" w:hAnsi="Arial"/>
        </w:rPr>
        <w:t>Ομολογώ, κύριε συνάδελφε, ότι άλλα άκουγα, όταν ήσασταν στην ΓΣΕ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σας το εξηγήσω άλλη φορ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Άλλα πράγματα.</w:t>
      </w:r>
    </w:p>
    <w:p>
      <w:pPr>
        <w:pStyle w:val="Normal"/>
        <w:spacing w:lineRule="auto" w:line="600"/>
        <w:ind w:firstLine="720"/>
        <w:jc w:val="both"/>
        <w:rPr>
          <w:rFonts w:ascii="Arial" w:hAnsi="Arial" w:cs="Arial"/>
        </w:rPr>
      </w:pPr>
      <w:r>
        <w:rPr>
          <w:rFonts w:cs="Arial" w:ascii="Arial" w:hAnsi="Arial"/>
        </w:rPr>
        <w:t>Και επί τη ευκαιρία, μια και θυμηθήκαμε τη ΓΣΕΕ, μου κάνει εντύπωση η παντελής απουσία της ΓΣΕΕ και της ΑΔΕΔΥ από τα δρώμενα. Μεγαλύτερη επιτυχία το ΠΑΣΟΚ δεν θα μπορούσε να έχει απ’ αυτή τη σύνταξη της ΓΣΕΕ και της ΑΔΕΔΥ πίσω από όλα αυτά που συμβαίνουν. Και μπράβο σας που το κατορθώσατε! Φαντάζομαι για άλλη μια φορά ότι αν όλα αυτά που σήμερα κάνετε εσείς, τα έκανε η Νέα Δημοκρατία, θα είχαν φύγει τα πεζοδρόμια! Αυτό το λέω ως μια παρατήρηση, για να καταγράφεται.</w:t>
      </w:r>
    </w:p>
    <w:p>
      <w:pPr>
        <w:pStyle w:val="Normal"/>
        <w:spacing w:lineRule="auto" w:line="600"/>
        <w:ind w:firstLine="720"/>
        <w:jc w:val="both"/>
        <w:rPr>
          <w:rFonts w:ascii="Arial" w:hAnsi="Arial" w:cs="Arial"/>
        </w:rPr>
      </w:pPr>
      <w:r>
        <w:rPr>
          <w:rFonts w:cs="Arial" w:ascii="Arial" w:hAnsi="Arial"/>
        </w:rPr>
        <w:t xml:space="preserve">Θα ήθελα, επίσης, να συγχαρώ την Κοινοβουλευτική Ομάδας της Νέας Δημοκρατίας, γιατί σήμερα έδειξε αρετές τις οποίες δεν έδειχνε για τόσο καιρό. Φαίνεται ότι έρχεστε στον καλό δρόμο και σας συγχαίρουμε γι’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Ο Υπουργός Δικαιοσύνης, Διαφάνειας και Ανθρωπίνων Δικαιωμάτων κ. Χαράλαμπος Καστανίδης έχει το λόγο για τρία λεπτά.</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Ευχαριστώ πολύ, κύριε Πρόεδρε. Θα είμαι σύντομος.</w:t>
      </w:r>
    </w:p>
    <w:p>
      <w:pPr>
        <w:pStyle w:val="Normal"/>
        <w:spacing w:lineRule="auto" w:line="600"/>
        <w:ind w:firstLine="720"/>
        <w:jc w:val="both"/>
        <w:rPr>
          <w:rFonts w:ascii="Arial" w:hAnsi="Arial" w:cs="Arial"/>
        </w:rPr>
      </w:pPr>
      <w:r>
        <w:rPr>
          <w:rFonts w:cs="Arial" w:ascii="Arial" w:hAnsi="Arial"/>
        </w:rPr>
        <w:t>Όσα είχα να πω στην πρωτολογία μου, τα είπα και δεν νομίζω ότι χρειάζεται να επανέλθω, προκειμένου να μην ταλαιπωρήσω κάποιους.</w:t>
      </w:r>
    </w:p>
    <w:p>
      <w:pPr>
        <w:pStyle w:val="Normal"/>
        <w:spacing w:lineRule="auto" w:line="600"/>
        <w:ind w:firstLine="720"/>
        <w:jc w:val="both"/>
        <w:rPr>
          <w:rFonts w:ascii="Arial" w:hAnsi="Arial" w:cs="Arial"/>
        </w:rPr>
      </w:pPr>
      <w:r>
        <w:rPr>
          <w:rFonts w:cs="Arial" w:ascii="Arial" w:hAnsi="Arial"/>
        </w:rPr>
        <w:t>Η διαφωνία μου με όσα είπε ο κ. Παυλόπουλος σχετικά με την εφαρμογή του Κανονισμού της Βουλής παραμένει.</w:t>
      </w:r>
    </w:p>
    <w:p>
      <w:pPr>
        <w:pStyle w:val="Normal"/>
        <w:spacing w:lineRule="auto" w:line="600"/>
        <w:ind w:firstLine="720"/>
        <w:jc w:val="both"/>
        <w:rPr>
          <w:rFonts w:ascii="Arial" w:hAnsi="Arial" w:cs="Arial"/>
        </w:rPr>
      </w:pPr>
      <w:r>
        <w:rPr>
          <w:rFonts w:cs="Arial" w:ascii="Arial" w:hAnsi="Arial"/>
        </w:rPr>
        <w:t>Σε ό,τι αφορά τα οικονομικά θέματα που περιλαμβάνονται στο υπό συζήτηση νομοσχέδιο για την περαίωση, θα απαντήσει ο αρμόδιος Υπουργός των Οικονομικών.</w:t>
      </w:r>
    </w:p>
    <w:p>
      <w:pPr>
        <w:pStyle w:val="Normal"/>
        <w:spacing w:lineRule="auto" w:line="600"/>
        <w:ind w:firstLine="720"/>
        <w:jc w:val="both"/>
        <w:rPr>
          <w:rFonts w:ascii="Arial" w:hAnsi="Arial" w:cs="Arial"/>
        </w:rPr>
      </w:pPr>
      <w:r>
        <w:rPr>
          <w:rFonts w:cs="Arial" w:ascii="Arial" w:hAnsi="Arial"/>
        </w:rPr>
        <w:t xml:space="preserve">Επίσης, σέβομαι απολύτως τους εκφράζοντες διαφωνία Βουλευτές, σε όποια πτέρυγα και αν ανήκουν, ακόμα και όταν ανήκουν στην κυβερνώσα πλευρά. Τη διαφωνία τους αυτή, την εννοώ ως απόλυτη συμβολή στη διαμόρφωση διατάξεων που είναι καλύτερες από ό,τι πριν κατατεθεί ή συζητηθεί το νομοσχέδιο. </w:t>
      </w:r>
    </w:p>
    <w:p>
      <w:pPr>
        <w:pStyle w:val="Normal"/>
        <w:spacing w:lineRule="auto" w:line="600"/>
        <w:ind w:firstLine="720"/>
        <w:jc w:val="both"/>
        <w:rPr>
          <w:rFonts w:ascii="Arial" w:hAnsi="Arial" w:cs="Arial"/>
        </w:rPr>
      </w:pPr>
      <w:r>
        <w:rPr>
          <w:rFonts w:cs="Arial" w:ascii="Arial" w:hAnsi="Arial"/>
        </w:rPr>
        <w:t xml:space="preserve">Συνεπώς, νομίζω ότι όλοι μας μ’ αυτό το πνεύμα πρέπει να σκεφτόμαστε για τους συναδέλφους μας, ανεξαρτήτως κομματικής εντάξεως, που μπορεί να διαφωνούν με προτεινόμενες ρυθμίσεις. Όμως, δεν σημαίνει ότι το δικαίωμα της διαφωνίας οδηγεί πάντοτε στην καταψήφιση μιας διάταξης ούτε είναι, έναντι οιουδήποτε εκτεθειμένος αυτός που ψηφίζει, παρ’ ότι προηγουμένως εξέφρασε διαφωνία ή επιφύλαξη. </w:t>
      </w:r>
    </w:p>
    <w:p>
      <w:pPr>
        <w:pStyle w:val="Normal"/>
        <w:spacing w:lineRule="auto" w:line="600"/>
        <w:ind w:firstLine="720"/>
        <w:jc w:val="both"/>
        <w:rPr>
          <w:rFonts w:ascii="Arial" w:hAnsi="Arial" w:cs="Arial"/>
        </w:rPr>
      </w:pPr>
      <w:r>
        <w:rPr>
          <w:rFonts w:cs="Arial" w:ascii="Arial" w:hAnsi="Arial"/>
        </w:rPr>
        <w:t xml:space="preserve">Θέλω, επίσης, να επισημάνω σε όσα ανέφερε προηγουμένως ο φίλος μου κ. Κεφαλογιάννης, ότι το άρθρο 19 δεν αφορά τους όρους της επίταξης, αλλά όσα ακολουθούν την επίταξη, τις ποινικές και διοικητικές συνέπειες. Άρα, δεν ήταν χρήσιμο από την άποψη της συμβολής σας στο διάλογο να αναφερθείτε σε νομοθετική πρωτοβουλία του ΠΑΣΟΚ που αφορά τον τρόπο και τους λόγους για τους οποίους γίνεται η επίταξη. Ό,τι υποστηρίξαμε τότε, ισχύει και σήμερα. Επαναλαμβάνω ότι η πρόταση νόμου αφορούσε όχι το πώς θα συμπεριφερθεί η ελληνική πολιτεία μετά την επίταξη, αλλά τους λόγους για τους οποίους γίνεται η επίταξη. Ισχύουν όλα όσα έχουμε πει μέχρι τώρα. </w:t>
      </w:r>
    </w:p>
    <w:p>
      <w:pPr>
        <w:pStyle w:val="Normal"/>
        <w:spacing w:lineRule="auto" w:line="600"/>
        <w:ind w:firstLine="720"/>
        <w:jc w:val="both"/>
        <w:rPr>
          <w:rFonts w:ascii="Arial" w:hAnsi="Arial" w:cs="Arial"/>
        </w:rPr>
      </w:pPr>
      <w:r>
        <w:rPr>
          <w:rFonts w:cs="Arial" w:ascii="Arial" w:hAnsi="Arial"/>
        </w:rPr>
        <w:t>Τονίζω, λοιπόν, ότι το άρθρο 19 αφορά τις ποινικές και διοικητικές συνέπειες, αφού επεβλήθη το καθεστώς της επίταξης.</w:t>
      </w:r>
    </w:p>
    <w:p>
      <w:pPr>
        <w:pStyle w:val="Normal"/>
        <w:spacing w:lineRule="auto" w:line="600"/>
        <w:ind w:firstLine="720"/>
        <w:jc w:val="both"/>
        <w:rPr>
          <w:rFonts w:ascii="Arial" w:hAnsi="Arial" w:cs="Arial"/>
        </w:rPr>
      </w:pPr>
      <w:r>
        <w:rPr>
          <w:rFonts w:cs="Arial" w:ascii="Arial" w:hAnsi="Arial"/>
        </w:rPr>
        <w:t>Τέλος δε, δεν έχω καταλάβει μέχρι στιγμής γιατί μια χωρίς αξιολόγηση διατύπωση που αφορούσε το πεπαλαιωμένο των διατάξεων και ανατρέχουν στη δικτατορία, μετατράπηκε σε κάτι για το οποίο πρέπει να εγκληθώ. Δεν το έχω καταλάβει. Δεν υπήρξε καμμία αξιολογική κρίση. Αφορά την αναδρομή στο χρόνο, κατά τον οποίο ψηφίστηκαν αυτές τις διατάξεις.</w:t>
      </w:r>
    </w:p>
    <w:p>
      <w:pPr>
        <w:pStyle w:val="Normal"/>
        <w:spacing w:lineRule="auto" w:line="600"/>
        <w:ind w:firstLine="720"/>
        <w:jc w:val="both"/>
        <w:rPr>
          <w:rFonts w:ascii="Arial" w:hAnsi="Arial" w:cs="Arial"/>
        </w:rPr>
      </w:pPr>
      <w:r>
        <w:rPr>
          <w:rFonts w:cs="Arial" w:ascii="Arial" w:hAnsi="Arial"/>
        </w:rPr>
        <w:t>Θα μου επιτρέψετε να πω ότι όλοι όσοι υπηρετούν στο Κοινοβούλιο είναι γνωστοί για το δημοκρατικό τους ήθος, όπως όλοι μπορούν να αναγνωρίζουν την πολιτική ιστορία, ακόμα και γενεές πίσω, των συναδέλφων τους με συγκεκριμένη συμβολή στην πολιτική ζωή του τόπου.</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Υφυπουργός των Οικονομικών κ. Δημήτριος Κουσελάς έχει το λόγο για τέσσερα λεπτά, για να ολοκληρώσουμε τη διαδικασία.</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μιλούσα εάν δεν ήταν ένα αίτημα από όλες τις πλευρές προκειμένου να δοθούν απαντήσεις στα ερωτήματα που έχουν τεθεί. Προφανώς δεν θα αναφερθώ στο άρθρο 19, γιατί έχει καλυφθεί επαρκώς από τον Υπουργό Δικαιοσύνης, αλλά θα προχωρήσω στα υπόλοιπα.</w:t>
      </w:r>
    </w:p>
    <w:p>
      <w:pPr>
        <w:pStyle w:val="Normal"/>
        <w:spacing w:lineRule="auto" w:line="600"/>
        <w:ind w:firstLine="720"/>
        <w:jc w:val="both"/>
        <w:rPr>
          <w:rFonts w:ascii="Arial" w:hAnsi="Arial" w:cs="Arial"/>
        </w:rPr>
      </w:pPr>
      <w:r>
        <w:rPr>
          <w:rFonts w:cs="Arial" w:ascii="Arial" w:hAnsi="Arial"/>
        </w:rPr>
        <w:t xml:space="preserve">Είπαν πολλοί συνάδελφοι ότι με τη διαδικασία της περαίωσης επιβραβεύουμε τη φοροδιαφυγή. Θα μου επιτρέψετε να πω, αγαπητοί συνάδελφοι, ότι επιβράβευση της φοροδιαφυγής αποτελεί η διαιώνιση της σημερινής κατάστασης, του σημερινού φαύλου. Και υπάρχει φαύλος κύκλος, το ξέρετε πάρα πολύ καλά. </w:t>
      </w:r>
    </w:p>
    <w:p>
      <w:pPr>
        <w:pStyle w:val="Normal"/>
        <w:spacing w:lineRule="auto" w:line="600"/>
        <w:ind w:firstLine="720"/>
        <w:jc w:val="both"/>
        <w:rPr>
          <w:rFonts w:ascii="Arial" w:hAnsi="Arial" w:cs="Arial"/>
        </w:rPr>
      </w:pPr>
      <w:r>
        <w:rPr>
          <w:rFonts w:cs="Arial" w:ascii="Arial" w:hAnsi="Arial"/>
        </w:rPr>
        <w:t xml:space="preserve">Ε, εμείς αυτόν τον φαύλο κύκλο θέλουμε να αλλάξουμε και θα τον αλλάξουμε! Δεν υποστέλλουμε, με αυτό το νομοσχέδιο, τη σημαία της φορολογικής δικαιοσύνης. Διαμορφώνουμε τους όρους και τις προϋποθέσεις, προκειμένου να υπάρξει πραγματική φορολογική δικαιοσύνη. Και αυτό το κάνουμε, όπως πολύ σωστά είπε ο Πρόεδρος κ. Κακλαμάνης, αρχής γενομένης από την ψήφιση του ν. 3842 και τη θέση του σε ισχύ από 1.1.2011. </w:t>
      </w:r>
    </w:p>
    <w:p>
      <w:pPr>
        <w:pStyle w:val="Normal"/>
        <w:spacing w:lineRule="auto" w:line="600"/>
        <w:ind w:firstLine="720"/>
        <w:jc w:val="both"/>
        <w:rPr>
          <w:rFonts w:ascii="Arial" w:hAnsi="Arial" w:cs="Arial"/>
        </w:rPr>
      </w:pPr>
      <w:r>
        <w:rPr>
          <w:rFonts w:cs="Arial" w:ascii="Arial" w:hAnsi="Arial"/>
        </w:rPr>
        <w:t xml:space="preserve">Με αυτόν τον νόμο επέρχονται μια σειρά από πολύ μεγάλες αλλαγές σε ό,τι αφορά όχι μόνο στον τρόπο υποβολής της δήλωσης, αλλά και στον τρόπο ελέγχου των δηλώσεων. Εάν σήμερα έχουμε δυόμισι εκατομμύρια ανέλεγκτες υποθέσεις, αυτό δεν είναι τυχαίο, σχετίζεται με το πώς λειτουργεί συνολικότερα το σύστημα. </w:t>
      </w:r>
    </w:p>
    <w:p>
      <w:pPr>
        <w:pStyle w:val="Normal"/>
        <w:spacing w:lineRule="auto" w:line="600"/>
        <w:ind w:firstLine="720"/>
        <w:jc w:val="both"/>
        <w:rPr>
          <w:rFonts w:ascii="Arial" w:hAnsi="Arial" w:cs="Arial"/>
        </w:rPr>
      </w:pPr>
      <w:r>
        <w:rPr>
          <w:rFonts w:cs="Arial" w:ascii="Arial" w:hAnsi="Arial"/>
        </w:rPr>
        <w:t>Ε, λοιπόν, τι προβλέπεται από τον ν. 3842; Προβλέπεται ότι ο έλεγχος θα είναι δειγματοληπτικός, θα γίνεται με καθορισμό δείγματος μέσω ανάλυσης κινδύνου και κριτηρίων, οι δε δηλώσεις, που θα γίνουν και οι οποίες θα είναι έξω από το δείγμα ελέγχου, θα θεωρούνται ειλικρινείς και δεν θα υπάρχει διαδικασία προκειμένου να υπάρξει έλεγχος ξανά και όλα αυτά τα γνωστά που συμβαίνουν με τις διαπραγματεύσεις και τις συναλλαγές. Και θα είναι ειλικρινείς, γιατί θα ξέρει ο φορολογούμενος ότι αν δεν κάνει ειλικρινή φορολογική δήλωση, θα υπάρχει η δαμόκλειος σπάθη του νόμου, θα υπάρχουν οι ποινές που ψηφίζουμε εδώ και οι υπόλοιπες που μπαίνουν στο νομοσχέδιο του κ. Καστανίδη.</w:t>
      </w:r>
    </w:p>
    <w:p>
      <w:pPr>
        <w:pStyle w:val="Normal"/>
        <w:spacing w:lineRule="auto" w:line="600"/>
        <w:ind w:firstLine="720"/>
        <w:jc w:val="both"/>
        <w:rPr/>
      </w:pPr>
      <w:r>
        <w:rPr>
          <w:rFonts w:cs="Arial" w:ascii="Arial" w:hAnsi="Arial"/>
        </w:rPr>
        <w:t>Το δεύτερο που θέλω να πω αφορά στα ζητήματα που συνδέονται με την υποβολή των δηλώσεων. Ένας συνάδελφος ρώτησε γιατί δεν δίνουμε τη δυνατότητα η υποβολή των δηλώσεων, για όσους δεν έκαναν δήλωση, να γίνει μέχρι 31 Οκτωβρίου.</w:t>
      </w:r>
    </w:p>
    <w:p>
      <w:pPr>
        <w:pStyle w:val="Normal"/>
        <w:spacing w:lineRule="auto" w:line="600"/>
        <w:ind w:firstLine="720"/>
        <w:jc w:val="both"/>
        <w:rPr>
          <w:rFonts w:ascii="Arial" w:hAnsi="Arial" w:cs="Arial"/>
        </w:rPr>
      </w:pPr>
      <w:r>
        <w:rPr>
          <w:rFonts w:cs="Arial" w:ascii="Arial" w:hAnsi="Arial"/>
        </w:rPr>
        <w:t xml:space="preserve">Η επιλογή της 31.8.2010 έγινε σε ανύποπτο χρόνο. Δεν είχε γίνει τότε καμμία συζήτηση για την περαίωση. Εάν δώσουμε τη δυνατότητα να υποβάλουν δηλώσεις μέχρι και τις 31.10.2010, είναι πολύ πιθανόν να έχουμε μηδενικές δηλώσεις, να πάνε δηλαδή κάποιοι και να υποβάλουν δήλωση με μηδενικό εισόδημα. Υπάρχουν βέβαια και τεχνικοί λόγοι, γιατί δεν προλαβαίνουμε από το ΚΕΠΥΟ σε σχέση με το ζήτημα αυτό. </w:t>
      </w:r>
    </w:p>
    <w:p>
      <w:pPr>
        <w:pStyle w:val="Normal"/>
        <w:spacing w:lineRule="auto" w:line="600"/>
        <w:ind w:firstLine="720"/>
        <w:jc w:val="both"/>
        <w:rPr>
          <w:rFonts w:ascii="Arial" w:hAnsi="Arial" w:cs="Arial"/>
        </w:rPr>
      </w:pPr>
      <w:r>
        <w:rPr>
          <w:rFonts w:cs="Arial" w:ascii="Arial" w:hAnsi="Arial"/>
        </w:rPr>
        <w:t>Τέθηκαν ζητήματα σχετικά με τον συμψηφισμό. Θέλω να ξεκαθαρίσω ότι εάν ο φορολογούμενος έχει εκκαθαρισμένες ή ληξιπρόθεσμες απαιτήσεις από επιστροφή φόρου, αυτές τις απαιτήσεις μπορεί να τις συμψηφίσει με απαιτήσεις του δημοσίου, επίσης από φόρους. Δεν μπορεί να συμψηφίζει με φόρους άλλες απαιτήσεις που έχει, γιατί ο συμψηφισμός προϋποθέτει ομοειδείς απαιτήσεις.</w:t>
      </w:r>
    </w:p>
    <w:p>
      <w:pPr>
        <w:pStyle w:val="Normal"/>
        <w:spacing w:lineRule="auto" w:line="600"/>
        <w:ind w:firstLine="720"/>
        <w:jc w:val="both"/>
        <w:rPr>
          <w:rFonts w:ascii="Arial" w:hAnsi="Arial" w:cs="Arial"/>
        </w:rPr>
      </w:pPr>
      <w:r>
        <w:rPr>
          <w:rFonts w:cs="Arial" w:ascii="Arial" w:hAnsi="Arial"/>
        </w:rPr>
        <w:t>Έγινε μια κριτική σχετικά με το ποσοστό που έχουμε βάλει για τους βενζινοπώλες. Όπως γνωρίζετε, το ποσοστό για όλους είναι 2%. Για τους βενζινοπώλες έχουμε βάλει 7%. Είναι πολύ λιγότερο. Γίνεται για πολύ συγκεκριμένους λόγους.</w:t>
      </w:r>
    </w:p>
    <w:p>
      <w:pPr>
        <w:pStyle w:val="Normal"/>
        <w:spacing w:lineRule="auto" w:line="600"/>
        <w:ind w:firstLine="720"/>
        <w:jc w:val="both"/>
        <w:rPr>
          <w:rFonts w:ascii="Arial" w:hAnsi="Arial" w:cs="Arial"/>
        </w:rPr>
      </w:pPr>
      <w:r>
        <w:rPr>
          <w:rFonts w:cs="Arial" w:ascii="Arial" w:hAnsi="Arial"/>
        </w:rPr>
        <w:t>Όμως, το ίδιο ποσοστό, κύριε Καράογλου, είχατε βάλει και εσείς στην τελευταία περαίωση που κάνατε! Δεν καταλαβαίνω, λοιπόν, τι άλλαξε από τότε μέχρι σήμερα!</w:t>
      </w:r>
    </w:p>
    <w:p>
      <w:pPr>
        <w:pStyle w:val="Normal"/>
        <w:spacing w:lineRule="auto" w:line="600"/>
        <w:ind w:firstLine="720"/>
        <w:jc w:val="both"/>
        <w:rPr>
          <w:rFonts w:ascii="Arial" w:hAnsi="Arial" w:cs="Arial"/>
        </w:rPr>
      </w:pPr>
      <w:r>
        <w:rPr>
          <w:rFonts w:cs="Arial" w:ascii="Arial" w:hAnsi="Arial"/>
        </w:rPr>
        <w:t>Σχετικά με τα Γραφεία Γενικού Τουρισμού, που είπατε, μειώσαμε το ποσοστό, αναγνωρίζοντας τα προβλήματα που υπάρχουν εκεί, από 2% που είναι για όλους, σε 1%.</w:t>
      </w:r>
    </w:p>
    <w:p>
      <w:pPr>
        <w:pStyle w:val="Normal"/>
        <w:spacing w:lineRule="auto" w:line="600"/>
        <w:ind w:firstLine="720"/>
        <w:jc w:val="both"/>
        <w:rPr>
          <w:rFonts w:ascii="Arial" w:hAnsi="Arial" w:cs="Arial"/>
        </w:rPr>
      </w:pPr>
      <w:r>
        <w:rPr>
          <w:rFonts w:cs="Arial" w:ascii="Arial" w:hAnsi="Arial"/>
        </w:rPr>
        <w:t xml:space="preserve">Σχετικά με το άρθρο 12, παράγραφος 6, που αφορά τους λήπτες εικονικών τιμολογίων και όχι τους εκδότες πλαστών τιμολογίων, λέμε «ελάτε μόνοι σας ως λήπτες να μας πείτε ποια τιμολόγια είναι πλαστά, ποια έχετε, ποια είναι τα εικονικά σας», είτε λήπτες είτε εκδότες. Και εδώ καθορίζεται το ανώτατο ποσοστό φόρου το οποίο θα μπορούσε να υπάρξει, δηλαδή 55% για τις ανώνυμες επιχειρήσεις και 40% για όλες τις υπόλοιπες. </w:t>
      </w:r>
    </w:p>
    <w:p>
      <w:pPr>
        <w:pStyle w:val="Normal"/>
        <w:spacing w:lineRule="auto" w:line="600"/>
        <w:ind w:firstLine="720"/>
        <w:jc w:val="both"/>
        <w:rPr>
          <w:rFonts w:ascii="Arial" w:hAnsi="Arial" w:cs="Arial"/>
        </w:rPr>
      </w:pPr>
      <w:r>
        <w:rPr>
          <w:rFonts w:cs="Arial" w:ascii="Arial" w:hAnsi="Arial"/>
        </w:rPr>
        <w:t>Ζητάμε, λοιπόν, να πληρώσουν το φόρο. Εάν έχει κινηθεί ποινική διαδικασία, αυτή η ποινική διαδικασία δεν σταματάει. Εγώ ρωτώ, λοιπόν, το εξής: Με ποια λογική θα εξαιρέσουμε από μια τέτοια πρόσκληση τις επιχειρήσεις με τζίρο πάνω από 20 εκατομμύρια, όπως ετέθη από ορισμένες πλευρές;</w:t>
      </w:r>
    </w:p>
    <w:p>
      <w:pPr>
        <w:pStyle w:val="Normal"/>
        <w:spacing w:lineRule="auto" w:line="600"/>
        <w:ind w:firstLine="720"/>
        <w:jc w:val="both"/>
        <w:rPr>
          <w:rFonts w:ascii="Arial" w:hAnsi="Arial" w:cs="Arial"/>
        </w:rPr>
      </w:pPr>
      <w:r>
        <w:rPr>
          <w:rFonts w:cs="Arial" w:ascii="Arial" w:hAnsi="Arial"/>
        </w:rPr>
        <w:t>Και το λέω αυτό γιατί αν μία εταιρεία με τζίρο κάτω από 20 εκατομμύρια και μία άλλη εταιρεία με τζίρο πάνω από 20 εκατομμύρια λάβουν πλαστά στοιχεία από τον ίδιο εκδότη, υπάρχει στοιχειώδης νομική ή έστω πολιτική εξήγηση που να δικαιολογεί τη διαφορετική ρύθμιση, την οποία θα κάνουμε; Με ποιο σκεπτικό, δηλαδή, θα βάλεις τους μεν και θα αποκλείσεις τους δ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ρίσιμο, όμως, και χρήσιμο ερώτημα δεν είναι για το πάνω από 20 ή το κάτω από 20 εκατομμύρια σ’ αυτήν την περίπτωση. Το κρίσιμο ερώτημα είναι, γιατί ειδική περαίωση για τα πλαστά και εικονικά φορολογικά στοιχεία ως προς τους λήπτες ή και εκδότες για τα εικονικά; Και η απάντηση είναι, γιατί πρώτον είναι χιλιάδες. Αυτή τη στιγμή η αγορά έχει πλημμυρίσει και αυτά τα χιλιάδες εικονικά που κυκλοφορούν είναι πεδία εκβιασμών, είναι πεδία διαφθοράς, είναι πεδία εκμαυλισμού συνολικότερα. Αν συλληφθούν μετά από σήμερα θα οδηγούνται, με βάση αυτά που ψηφίζουμε, στον εισαγγελέα και οι ποινές θα είναι δρακόντειες. Οι συνέπειες, με βάση αυτά που ψηφίζουμε, είναι εξοντωτικές. </w:t>
      </w:r>
    </w:p>
    <w:p>
      <w:pPr>
        <w:pStyle w:val="Normal"/>
        <w:spacing w:lineRule="auto" w:line="600"/>
        <w:ind w:firstLine="720"/>
        <w:jc w:val="both"/>
        <w:rPr>
          <w:rFonts w:ascii="Arial" w:hAnsi="Arial" w:cs="Arial"/>
        </w:rPr>
      </w:pPr>
      <w:r>
        <w:rPr>
          <w:rFonts w:cs="Arial" w:ascii="Arial" w:hAnsi="Arial"/>
        </w:rPr>
        <w:t xml:space="preserve">Θέλουμε λοιπόν να βάλουμε μία διαχωριστική γραμμή σ’ αυτήν την κατάσταση, η οποία έχει φουσκώσει και δεν πάει άλ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σε δύο λεπτά θα ολοκληρώ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παρακαλώ να ολοκληρώσετε το συντομότερο. </w:t>
      </w:r>
    </w:p>
    <w:p>
      <w:pPr>
        <w:pStyle w:val="Web"/>
        <w:spacing w:lineRule="auto" w:line="600" w:before="0" w:after="0"/>
        <w:ind w:firstLine="720"/>
        <w:jc w:val="both"/>
        <w:rPr/>
      </w:pPr>
      <w:r>
        <w:rPr>
          <w:rFonts w:cs="Arial" w:ascii="Arial" w:hAnsi="Arial"/>
          <w:b/>
        </w:rPr>
        <w:t xml:space="preserve">ΔΗΜΗΤΡΙΟΣ ΚΟΥΣΕΛΑΣ (Υφυπουργός Οικονομικών): </w:t>
      </w:r>
      <w:r>
        <w:rPr>
          <w:rFonts w:cs="Arial" w:ascii="Arial" w:hAnsi="Arial"/>
        </w:rPr>
        <w:t>Ολοκληρώνω, κύριε Πρόεδρε.</w:t>
      </w:r>
    </w:p>
    <w:p>
      <w:pPr>
        <w:pStyle w:val="Web"/>
        <w:spacing w:lineRule="auto" w:line="600" w:before="0" w:after="0"/>
        <w:ind w:firstLine="720"/>
        <w:jc w:val="both"/>
        <w:rPr>
          <w:rFonts w:ascii="Arial" w:hAnsi="Arial" w:cs="Arial"/>
        </w:rPr>
      </w:pPr>
      <w:r>
        <w:rPr>
          <w:rFonts w:cs="Arial" w:ascii="Arial" w:hAnsi="Arial"/>
        </w:rPr>
        <w:t xml:space="preserve">Έρχομαι στο άρθρο 11 σχετικά με το θέμα των δικαστικών εκκρεμοτήτων. Δεν είναι δυνατόν να εξαιρεθούν από τις ρυθμίσεις για την περαίωση των δικαστικών εκκρεμοτήτων, οι επιχειρήσεις με τζίρο πάνω από 20 εκατομμύρια. Αυτό δεν είναι συνταγματικά ανεκτό. Δεν το κάνουμε εμείς επειδή το θέλουμε. Δεν μπορεί να κάνουμε διάκριση σ’ αυτές τις περιπτώσεις που όπως είπαμε έχουν πάει στα φορολογικά δικαστήρια και δεν έχουν τελεσιδικήσει.  </w:t>
      </w:r>
    </w:p>
    <w:p>
      <w:pPr>
        <w:pStyle w:val="Web"/>
        <w:spacing w:lineRule="auto" w:line="600" w:before="0" w:after="0"/>
        <w:ind w:firstLine="720"/>
        <w:jc w:val="both"/>
        <w:rPr>
          <w:rFonts w:ascii="Arial" w:hAnsi="Arial" w:cs="Arial"/>
        </w:rPr>
      </w:pPr>
      <w:r>
        <w:rPr>
          <w:rFonts w:cs="Arial" w:ascii="Arial" w:hAnsi="Arial"/>
        </w:rPr>
        <w:t xml:space="preserve">Θέλω να σας ενημερώσω, αγαπητοί συνάδελφοι, ότι στα δικαστήρια σήμερα βρίσκονται επτακόσιες περίπου μεγάλες επιχειρήσεις με τζίρο πάνω από 20 εκατομμύρια. Δεν είναι ούτε μία ούτε δύο, είναι επτακόσιες επιχειρήσεις. Βρίσκονται συνολικά εκατόν πενήντα χιλιάδες υποθέσεις με επίδικο αντικείμενο φόρων και προστίμων από 20 μέχρι 30 δισεκατομμύρια ευρώ. Ο χρόνος που κρατάνε οι υποθέσεις αυτές για να τελεσιδικήσουν στα δικαστήρια είναι από οχτώ μέχρι δώδεκα χρόνια. </w:t>
      </w:r>
    </w:p>
    <w:p>
      <w:pPr>
        <w:pStyle w:val="Web"/>
        <w:spacing w:lineRule="auto" w:line="600" w:before="0" w:after="0"/>
        <w:ind w:firstLine="720"/>
        <w:jc w:val="both"/>
        <w:rPr>
          <w:rFonts w:ascii="Arial" w:hAnsi="Arial" w:cs="Arial"/>
        </w:rPr>
      </w:pPr>
      <w:r>
        <w:rPr>
          <w:rFonts w:cs="Arial" w:ascii="Arial" w:hAnsi="Arial"/>
        </w:rPr>
        <w:t xml:space="preserve">Το δημόσιο λοιπόν, το 70% αυτών των υποθέσεων το χάνει και όσες κερδίζει μετά από οχτώ μέχρι δώδεκα χρόνια δεν υπάρχει τίποτα από τις επιχειρήσεις προκειμένου να εισπράξουμε. </w:t>
      </w:r>
    </w:p>
    <w:p>
      <w:pPr>
        <w:pStyle w:val="Web"/>
        <w:spacing w:lineRule="auto" w:line="600" w:before="0" w:after="0"/>
        <w:ind w:firstLine="720"/>
        <w:jc w:val="both"/>
        <w:rPr>
          <w:rFonts w:ascii="Arial" w:hAnsi="Arial" w:cs="Arial"/>
        </w:rPr>
      </w:pPr>
      <w:r>
        <w:rPr>
          <w:rFonts w:cs="Arial" w:ascii="Arial" w:hAnsi="Arial"/>
        </w:rPr>
        <w:t xml:space="preserve">Φθάσαμε λοιπόν στο σημείο, αγαπητοί συνάδελφοι, η προσφυγή στα φορολογικά δικαστήρια με τον τρόπο που γίνεται να είναι δίοδος φοροδιαφυ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Web"/>
        <w:spacing w:lineRule="auto" w:line="600" w:before="0" w:after="0"/>
        <w:ind w:firstLine="720"/>
        <w:jc w:val="both"/>
        <w:rPr/>
      </w:pPr>
      <w:r>
        <w:rPr>
          <w:rFonts w:cs="Arial" w:ascii="Arial" w:hAnsi="Arial"/>
          <w:b/>
        </w:rPr>
        <w:t>ΠΡΟΕΔΡΕΥΩΝ (Γρηγόριος Νιώτης):</w:t>
      </w:r>
      <w:r>
        <w:rPr>
          <w:rFonts w:cs="Arial" w:ascii="Arial" w:hAnsi="Arial"/>
        </w:rPr>
        <w:t xml:space="preserve"> Παρακαλώ ολοκληρώστε, κύριε Υφυπουργέ.</w:t>
      </w:r>
    </w:p>
    <w:p>
      <w:pPr>
        <w:pStyle w:val="Web"/>
        <w:spacing w:lineRule="auto" w:line="600" w:before="0" w:after="0"/>
        <w:ind w:firstLine="720"/>
        <w:jc w:val="both"/>
        <w:rPr/>
      </w:pPr>
      <w:r>
        <w:rPr>
          <w:rFonts w:cs="Arial" w:ascii="Arial" w:hAnsi="Arial"/>
          <w:b/>
        </w:rPr>
        <w:t xml:space="preserve">ΔΗΜΗΤΡΙΟΣ ΚΟΥΣΕΛΑΣ (Υφυπουργός Οικονομικών): </w:t>
      </w:r>
      <w:r>
        <w:rPr>
          <w:rFonts w:cs="Arial" w:ascii="Arial" w:hAnsi="Arial"/>
        </w:rPr>
        <w:t>Κλείνω, κύριε Πρόεδρε. Ευχαριστώ για την ανοχή.</w:t>
      </w:r>
    </w:p>
    <w:p>
      <w:pPr>
        <w:pStyle w:val="Web"/>
        <w:spacing w:lineRule="auto" w:line="600" w:before="0" w:after="0"/>
        <w:ind w:firstLine="720"/>
        <w:jc w:val="both"/>
        <w:rPr>
          <w:rFonts w:ascii="Arial" w:hAnsi="Arial" w:cs="Arial"/>
        </w:rPr>
      </w:pPr>
      <w:r>
        <w:rPr>
          <w:rFonts w:cs="Arial" w:ascii="Arial" w:hAnsi="Arial"/>
        </w:rPr>
        <w:t>Ερωτήθηκα επίσης γιατί υπάρχει μία διαφορετικότητα σε ό,τι αφορά το ελάχιστο ποσό για τους ελεύθερους επαγγελματίες από τη μία πλευρά και για τις επιχειρήσεις από την άλλη. Υπάρχει διαφορά γιατί το ποσοστό κέρδους στους ελεύθερους επαγγελματίες που δεν μπορούμε…</w:t>
      </w:r>
    </w:p>
    <w:p>
      <w:pPr>
        <w:pStyle w:val="Web"/>
        <w:spacing w:lineRule="auto" w:line="600" w:before="0" w:after="0"/>
        <w:ind w:firstLine="720"/>
        <w:jc w:val="both"/>
        <w:rPr/>
      </w:pPr>
      <w:r>
        <w:rPr>
          <w:rFonts w:cs="Arial" w:ascii="Arial" w:hAnsi="Arial"/>
          <w:b/>
        </w:rPr>
        <w:t>ΑΠΟΣΤΟΛΟΣ ΚΑΚΛΑΜΑΝΗΣ:</w:t>
      </w:r>
      <w:r>
        <w:rPr>
          <w:rFonts w:cs="Arial" w:ascii="Arial" w:hAnsi="Arial"/>
        </w:rPr>
        <w:t xml:space="preserve"> Είναι χρήσιμα αυτά κύριε Πρόεδρε, να τα ακούσουμε.</w:t>
      </w:r>
    </w:p>
    <w:p>
      <w:pPr>
        <w:pStyle w:val="Web"/>
        <w:spacing w:lineRule="auto" w:line="600" w:before="0" w:after="0"/>
        <w:ind w:firstLine="720"/>
        <w:jc w:val="both"/>
        <w:rPr/>
      </w:pPr>
      <w:r>
        <w:rPr>
          <w:rFonts w:cs="Arial" w:ascii="Arial" w:hAnsi="Arial"/>
          <w:b/>
        </w:rPr>
        <w:t>ΠΡΟΕΔΡΕΥΩΝ (Γρηγόριος Νιώτης):</w:t>
      </w:r>
      <w:r>
        <w:rPr>
          <w:rFonts w:cs="Arial" w:ascii="Arial" w:hAnsi="Arial"/>
        </w:rPr>
        <w:t xml:space="preserve"> Είναι χρήσιμα, κύριε Πρόεδρε, αλλά υπάρχει κόπωση. Και υπάρχει και ανάγκη να προλάβουν τα αεροπλάνα τους.</w:t>
      </w:r>
    </w:p>
    <w:p>
      <w:pPr>
        <w:pStyle w:val="Web"/>
        <w:spacing w:lineRule="auto" w:line="600" w:before="0" w:after="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ίναι διαφορετικό και δυστυχώς το μηχανογραφικό σύστημα δεν μας επιτρέπει να αποτυπώσουμε. </w:t>
      </w:r>
    </w:p>
    <w:p>
      <w:pPr>
        <w:pStyle w:val="Web"/>
        <w:spacing w:lineRule="auto" w:line="600" w:before="0" w:after="0"/>
        <w:ind w:firstLine="720"/>
        <w:jc w:val="center"/>
        <w:rPr>
          <w:rFonts w:ascii="Arial" w:hAnsi="Arial" w:cs="Arial"/>
        </w:rPr>
      </w:pPr>
      <w:r>
        <w:rPr>
          <w:rFonts w:cs="Arial" w:ascii="Arial" w:hAnsi="Arial"/>
        </w:rPr>
        <w:t>(Θόρυβος στην Αίθουσα)</w:t>
      </w:r>
    </w:p>
    <w:p>
      <w:pPr>
        <w:pStyle w:val="Web"/>
        <w:spacing w:lineRule="auto" w:line="600" w:before="0" w:after="0"/>
        <w:ind w:firstLine="720"/>
        <w:jc w:val="both"/>
        <w:rPr/>
      </w:pPr>
      <w:r>
        <w:rPr>
          <w:rFonts w:cs="Arial" w:ascii="Arial" w:hAnsi="Arial"/>
          <w:b/>
        </w:rPr>
        <w:t>ΠΡΟΕΔΡΕΥΩΝ (Γρηγόριος Νιώτης):</w:t>
      </w:r>
      <w:r>
        <w:rPr>
          <w:rFonts w:cs="Arial" w:ascii="Arial" w:hAnsi="Arial"/>
        </w:rPr>
        <w:t xml:space="preserve"> Παρακαλώ ησυχία, ολοκληρώνει ο κύριος Υφυπουργός.</w:t>
      </w:r>
    </w:p>
    <w:p>
      <w:pPr>
        <w:pStyle w:val="Web"/>
        <w:spacing w:lineRule="auto" w:line="600" w:before="0" w:after="0"/>
        <w:ind w:firstLine="720"/>
        <w:jc w:val="both"/>
        <w:rPr/>
      </w:pPr>
      <w:r>
        <w:rPr>
          <w:rFonts w:cs="Arial" w:ascii="Arial" w:hAnsi="Arial"/>
          <w:b/>
        </w:rPr>
        <w:t xml:space="preserve">ΔΗΜΗΤΡΙΟΣ ΚΟΥΣΕΛΑΣ (Υφυπουργός Οικονομικών): </w:t>
      </w:r>
      <w:r>
        <w:rPr>
          <w:rFonts w:cs="Arial" w:ascii="Arial" w:hAnsi="Arial"/>
        </w:rPr>
        <w:t>Εγώ θέλω να ολοκληρώσω, να σας ευχαριστήσω και να πω, επειδή άκουσα από κάποια συγκεκριμένη πλευρά να μας δίνει μαθήματα δημοκρατίας, ότι εμείς τη δημοκρατία την έχουμε βιώσει και την έχουμε θεμελιώσει. Μαθήματα, τουλάχιστον απ’ αυτήν την πλευρά, δεν δεχόμαστε.</w:t>
      </w:r>
    </w:p>
    <w:p>
      <w:pPr>
        <w:pStyle w:val="Web"/>
        <w:spacing w:lineRule="auto" w:line="600" w:before="0" w:after="0"/>
        <w:ind w:firstLine="720"/>
        <w:jc w:val="both"/>
        <w:rPr>
          <w:rFonts w:ascii="Arial" w:hAnsi="Arial" w:cs="Arial"/>
        </w:rPr>
      </w:pPr>
      <w:r>
        <w:rPr>
          <w:rFonts w:cs="Arial" w:ascii="Arial" w:hAnsi="Arial"/>
        </w:rPr>
        <w:t>Ευχαριστώ.</w:t>
      </w:r>
    </w:p>
    <w:p>
      <w:pPr>
        <w:pStyle w:val="Web"/>
        <w:spacing w:lineRule="auto" w:line="600" w:before="0" w:after="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Fonts w:cs="Arial" w:ascii="Arial" w:hAnsi="Arial"/>
          <w:b/>
        </w:rPr>
        <w:t xml:space="preserve">ΑΠΟΣΤΟΛΟΣ ΚΑΚΛΑΜΑΝΗΣ: </w:t>
      </w:r>
      <w:r>
        <w:rPr>
          <w:rFonts w:cs="Arial" w:ascii="Arial" w:hAnsi="Arial"/>
        </w:rPr>
        <w:t>Κύριε Υφυπουργέ, για το θέμα της αξίας και του ποσοστού της απόσβεσης έχετε άποψη, έχετε θέση; Κάτι είχατε πει στην επιτροπή.</w:t>
      </w:r>
    </w:p>
    <w:p>
      <w:pPr>
        <w:pStyle w:val="Web"/>
        <w:spacing w:lineRule="auto" w:line="600" w:before="0" w:after="0"/>
        <w:ind w:firstLine="720"/>
        <w:jc w:val="both"/>
        <w:rPr/>
      </w:pPr>
      <w:r>
        <w:rPr>
          <w:rFonts w:cs="Arial" w:ascii="Arial" w:hAnsi="Arial"/>
          <w:b/>
        </w:rPr>
        <w:t>ΠΡΟΕΔΡΕΥΩΝ (Γρηγόριος Νιώτης):</w:t>
      </w:r>
      <w:r>
        <w:rPr>
          <w:rFonts w:cs="Arial" w:ascii="Arial" w:hAnsi="Arial"/>
        </w:rPr>
        <w:t xml:space="preserve"> Κύριε Υπουργέ, ευχαριστούμ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Πρόεδρε, έχετε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ήθελα να δηλώσω ότι ψηφίζουμε «ΟΧΙ» στο άρθρο 4 και στο άρθρο 12 και αρνούμαστε να συμμετάσχουμε στη διαδικασία για το άρθρο 19.</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όεδρε, η δήλωση σας θα καταγραφεί στα πρακτικά, αλλά θέλω να σας πω ότι ψηφίζουμε με «ΝΑΙ», «ΟΧΙ», «ΠΑΡΩΝ».</w:t>
      </w:r>
    </w:p>
    <w:p>
      <w:pPr>
        <w:pStyle w:val="Web"/>
        <w:spacing w:lineRule="auto" w:line="600" w:before="0" w:after="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1 έως και 20 του νομοσχεδίου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 και θα γίνει η ψήφιση τους χωριστά. </w:t>
      </w:r>
    </w:p>
    <w:p>
      <w:pPr>
        <w:pStyle w:val="Web"/>
        <w:spacing w:lineRule="auto" w:line="600" w:before="0" w:after="0"/>
        <w:ind w:firstLine="720"/>
        <w:jc w:val="both"/>
        <w:rPr>
          <w:rFonts w:ascii="Arial" w:hAnsi="Arial" w:cs="Arial"/>
        </w:rPr>
      </w:pPr>
      <w:r>
        <w:rPr>
          <w:rFonts w:cs="Arial" w:ascii="Arial" w:hAnsi="Arial"/>
        </w:rPr>
        <w:t>Ερωτάται το Τμήμα: Γίνεται δεκτό το άρθρο 1 ως έχει;</w:t>
      </w:r>
    </w:p>
    <w:p>
      <w:pPr>
        <w:pStyle w:val="Web"/>
        <w:spacing w:lineRule="auto" w:line="600" w:before="0" w:after="0"/>
        <w:ind w:firstLine="720"/>
        <w:jc w:val="both"/>
        <w:rPr/>
      </w:pPr>
      <w:r>
        <w:rPr>
          <w:rFonts w:cs="Arial" w:ascii="Arial" w:hAnsi="Arial"/>
          <w:b/>
        </w:rPr>
        <w:t>ΠΟΛΛΟΙ ΒΟΥΛΕΥΤΕΣ:</w:t>
      </w:r>
      <w:r>
        <w:rPr>
          <w:rFonts w:cs="Arial" w:ascii="Arial" w:hAnsi="Arial"/>
        </w:rPr>
        <w:t xml:space="preserve"> Δεκτό, δεκτό.</w:t>
      </w:r>
    </w:p>
    <w:p>
      <w:pPr>
        <w:pStyle w:val="Web"/>
        <w:spacing w:lineRule="auto" w:line="600" w:before="0" w:after="0"/>
        <w:ind w:firstLine="720"/>
        <w:jc w:val="both"/>
        <w:rPr/>
      </w:pPr>
      <w:r>
        <w:rPr>
          <w:rFonts w:cs="Arial" w:ascii="Arial" w:hAnsi="Arial"/>
          <w:b/>
        </w:rPr>
        <w:t>ΑΓΓΕΛΟΣ ΤΖΕΚΗΣ:</w:t>
      </w:r>
      <w:r>
        <w:rPr>
          <w:rFonts w:cs="Arial" w:ascii="Arial" w:hAnsi="Arial"/>
        </w:rPr>
        <w:t xml:space="preserve"> Κατά πλειοψηφία.</w:t>
      </w:r>
    </w:p>
    <w:p>
      <w:pPr>
        <w:pStyle w:val="Web"/>
        <w:spacing w:lineRule="auto" w:line="600" w:before="0" w:after="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Γίνεται δεκτό το άρθρο 2 ως έχει;</w:t>
      </w:r>
    </w:p>
    <w:p>
      <w:pPr>
        <w:pStyle w:val="Web"/>
        <w:spacing w:lineRule="auto" w:line="600" w:before="0" w:after="0"/>
        <w:ind w:firstLine="720"/>
        <w:jc w:val="both"/>
        <w:rPr/>
      </w:pPr>
      <w:r>
        <w:rPr>
          <w:rFonts w:cs="Arial" w:ascii="Arial" w:hAnsi="Arial"/>
          <w:b/>
        </w:rPr>
        <w:t>ΠΟΛΛΟΙ ΒΟΥΛΕΥΤΕΣ:</w:t>
      </w:r>
      <w:r>
        <w:rPr>
          <w:rFonts w:cs="Arial" w:ascii="Arial" w:hAnsi="Arial"/>
        </w:rPr>
        <w:t xml:space="preserve"> Δεκτό, δεκτό.</w:t>
      </w:r>
    </w:p>
    <w:p>
      <w:pPr>
        <w:pStyle w:val="Web"/>
        <w:spacing w:lineRule="auto" w:line="600" w:before="0" w:after="0"/>
        <w:ind w:firstLine="720"/>
        <w:jc w:val="both"/>
        <w:rPr/>
      </w:pPr>
      <w:r>
        <w:rPr>
          <w:rFonts w:cs="Arial" w:ascii="Arial" w:hAnsi="Arial"/>
          <w:b/>
        </w:rPr>
        <w:t>ΑΓΓΕΛΟΣ ΤΖΕΚΗΣ:</w:t>
      </w:r>
      <w:r>
        <w:rPr>
          <w:rFonts w:cs="Arial" w:ascii="Arial" w:hAnsi="Arial"/>
        </w:rPr>
        <w:t xml:space="preserve"> Κατά πλειοψηφία.</w:t>
      </w:r>
    </w:p>
    <w:p>
      <w:pPr>
        <w:pStyle w:val="Web"/>
        <w:spacing w:lineRule="auto" w:line="600" w:before="0" w:after="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Γίνεται δεκτό το άρθρο 3 ως έχει;</w:t>
      </w:r>
    </w:p>
    <w:p>
      <w:pPr>
        <w:pStyle w:val="Web"/>
        <w:spacing w:lineRule="auto" w:line="600" w:before="0" w:after="0"/>
        <w:ind w:firstLine="720"/>
        <w:jc w:val="both"/>
        <w:rPr/>
      </w:pPr>
      <w:r>
        <w:rPr>
          <w:rFonts w:cs="Arial" w:ascii="Arial" w:hAnsi="Arial"/>
          <w:b/>
        </w:rPr>
        <w:t>ΠΟΛΛΟΙ ΒΟΥΛΕΥΤΕΣ:</w:t>
      </w:r>
      <w:r>
        <w:rPr>
          <w:rFonts w:cs="Arial" w:ascii="Arial" w:hAnsi="Arial"/>
        </w:rPr>
        <w:t xml:space="preserve"> Δεκτό, δεκτό.</w:t>
      </w:r>
    </w:p>
    <w:p>
      <w:pPr>
        <w:pStyle w:val="Web"/>
        <w:spacing w:lineRule="auto" w:line="600" w:before="0" w:after="0"/>
        <w:ind w:firstLine="720"/>
        <w:jc w:val="both"/>
        <w:rPr/>
      </w:pPr>
      <w:r>
        <w:rPr>
          <w:rFonts w:cs="Arial" w:ascii="Arial" w:hAnsi="Arial"/>
          <w:b/>
        </w:rPr>
        <w:t>ΑΓΓΕΛΟΣ ΤΖΕΚΗΣ:</w:t>
      </w:r>
      <w:r>
        <w:rPr>
          <w:rFonts w:cs="Arial" w:ascii="Arial" w:hAnsi="Arial"/>
        </w:rPr>
        <w:t xml:space="preserve"> Κατά πλειοψηφία.</w:t>
      </w:r>
    </w:p>
    <w:p>
      <w:pPr>
        <w:pStyle w:val="Web"/>
        <w:spacing w:lineRule="auto" w:line="600" w:before="0" w:after="0"/>
        <w:ind w:firstLine="720"/>
        <w:jc w:val="both"/>
        <w:rPr/>
      </w:pPr>
      <w:r>
        <w:rPr>
          <w:rFonts w:cs="Arial" w:ascii="Arial" w:hAnsi="Arial"/>
          <w:b/>
        </w:rPr>
        <w:t>ΠΡΟΕΔΡΕΥΩΝ (Γρηγόρης Νιώτης):</w:t>
      </w:r>
      <w:r>
        <w:rPr>
          <w:rFonts w:cs="Arial" w:ascii="Arial" w:hAnsi="Arial"/>
        </w:rPr>
        <w:t xml:space="preserve"> Συνεπώς το άρθρο 3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Κυρίες και κύριοι συνάδελφοι, έχουν υποβληθεί δύο αιτήσεις διεξαγωγής ονομαστικής ψηφοφορίας επί των άρθρων 4, 12 και 19 του νομοσχεδίου του Υπουργείου Οικονομικών. Μία αίτηση από Βουλευτές της Νέας Δημοκρατίας και μία δεύτερη αίτηση από Βουλευτές του Λαϊκού Ορθόδοξου Συναγερμού. Το κείμενο της αίτησης ονομαστικής ψηφοφορίας Βουλευτών της Νέας Δημοκρατίας έχει ως εξής:</w:t>
      </w:r>
    </w:p>
    <w:p>
      <w:pPr>
        <w:pStyle w:val="Web"/>
        <w:spacing w:lineRule="auto" w:line="600" w:before="0" w:after="0"/>
        <w:ind w:firstLine="720"/>
        <w:jc w:val="center"/>
        <w:rPr>
          <w:rFonts w:ascii="Arial" w:hAnsi="Arial" w:cs="Arial"/>
        </w:rPr>
      </w:pPr>
      <w:r>
        <w:rPr>
          <w:rFonts w:cs="Arial" w:ascii="Arial" w:hAnsi="Arial"/>
        </w:rPr>
        <w:t>«ΑΙΤΗΣΗ ΟΝΟΜΑΣΤΙΚΗΣ ΨΗΦΟΦΟΡΙΑΣ</w:t>
      </w:r>
    </w:p>
    <w:p>
      <w:pPr>
        <w:pStyle w:val="Web"/>
        <w:spacing w:lineRule="auto" w:line="600" w:before="0" w:after="0"/>
        <w:ind w:firstLine="720"/>
        <w:jc w:val="both"/>
        <w:rPr>
          <w:rFonts w:ascii="Arial" w:hAnsi="Arial" w:cs="Arial"/>
        </w:rPr>
      </w:pPr>
      <w:r>
        <w:rPr>
          <w:rFonts w:cs="Arial" w:ascii="Arial" w:hAnsi="Arial"/>
        </w:rPr>
        <w:t>Οι υπογράφοντες βουλευτές της Ν.Δ. με την αίτηση αυτή ζητούμε την διεξαγωγή ονομαστικής ψηφοφορίας επί των άρθρων 4, 12 και 19 του συζητούμενου νομοσχεδίου «Εκούσια κατάργηση φορολογικών διαφορών, ρύθμιση ληξιπρόθεσμων χρεών, διατάξεις για την αποτελεσματική τιμωρία της φοροδιαφυγής και άλλες διατάξεις».</w:t>
      </w:r>
    </w:p>
    <w:p>
      <w:pPr>
        <w:pStyle w:val="Web"/>
        <w:spacing w:lineRule="auto" w:line="600" w:before="0" w:after="0"/>
        <w:ind w:firstLine="720"/>
        <w:jc w:val="both"/>
        <w:rPr>
          <w:rFonts w:ascii="Arial" w:hAnsi="Arial" w:cs="Arial"/>
        </w:rPr>
      </w:pPr>
      <w:r>
        <w:rPr>
          <w:rFonts w:eastAsia="Arial" w:cs="Arial" w:ascii="Arial" w:hAnsi="Arial"/>
        </w:rPr>
        <w:t xml:space="preserve">                                                                          </w:t>
      </w:r>
      <w:r>
        <w:rPr>
          <w:rFonts w:cs="Arial" w:ascii="Arial" w:hAnsi="Arial"/>
        </w:rPr>
        <w:t>Αθήνα, 30/9/2010</w:t>
      </w:r>
    </w:p>
    <w:p>
      <w:pPr>
        <w:pStyle w:val="Web"/>
        <w:numPr>
          <w:ilvl w:val="0"/>
          <w:numId w:val="2"/>
        </w:numPr>
        <w:spacing w:lineRule="auto" w:line="600" w:before="0" w:after="0"/>
        <w:ind w:left="1080" w:firstLine="720"/>
        <w:jc w:val="both"/>
        <w:rPr>
          <w:rFonts w:ascii="Arial" w:hAnsi="Arial" w:cs="Arial"/>
        </w:rPr>
      </w:pPr>
      <w:r>
        <w:rPr>
          <w:rFonts w:cs="Arial" w:ascii="Arial" w:hAnsi="Arial"/>
        </w:rPr>
        <w:t>Καράογλου Θεόδωρος</w:t>
      </w:r>
    </w:p>
    <w:p>
      <w:pPr>
        <w:pStyle w:val="Web"/>
        <w:numPr>
          <w:ilvl w:val="0"/>
          <w:numId w:val="2"/>
        </w:numPr>
        <w:spacing w:lineRule="auto" w:line="600" w:before="0" w:after="0"/>
        <w:ind w:left="1080" w:firstLine="720"/>
        <w:jc w:val="both"/>
        <w:rPr>
          <w:rFonts w:ascii="Arial" w:hAnsi="Arial" w:cs="Arial"/>
        </w:rPr>
      </w:pPr>
      <w:r>
        <w:rPr>
          <w:rFonts w:cs="Arial" w:ascii="Arial" w:hAnsi="Arial"/>
        </w:rPr>
        <w:t>Κεφαλογιάννης Εμμανουήλ</w:t>
      </w:r>
    </w:p>
    <w:p>
      <w:pPr>
        <w:pStyle w:val="Web"/>
        <w:numPr>
          <w:ilvl w:val="0"/>
          <w:numId w:val="2"/>
        </w:numPr>
        <w:spacing w:lineRule="auto" w:line="600" w:before="0" w:after="0"/>
        <w:ind w:left="1080" w:firstLine="720"/>
        <w:jc w:val="both"/>
        <w:rPr>
          <w:rFonts w:ascii="Arial" w:hAnsi="Arial" w:cs="Arial"/>
        </w:rPr>
      </w:pPr>
      <w:r>
        <w:rPr>
          <w:rFonts w:cs="Arial" w:ascii="Arial" w:hAnsi="Arial"/>
        </w:rPr>
        <w:t>Παυλόπουλος Προκόπιος</w:t>
      </w:r>
    </w:p>
    <w:p>
      <w:pPr>
        <w:pStyle w:val="Web"/>
        <w:numPr>
          <w:ilvl w:val="0"/>
          <w:numId w:val="2"/>
        </w:numPr>
        <w:spacing w:lineRule="auto" w:line="600" w:before="0" w:after="0"/>
        <w:ind w:left="1080" w:firstLine="720"/>
        <w:jc w:val="both"/>
        <w:rPr>
          <w:rFonts w:ascii="Arial" w:hAnsi="Arial" w:cs="Arial"/>
        </w:rPr>
      </w:pPr>
      <w:r>
        <w:rPr>
          <w:rFonts w:cs="Arial" w:ascii="Arial" w:hAnsi="Arial"/>
        </w:rPr>
        <w:t>Βλάχος Γεώργιος</w:t>
      </w:r>
    </w:p>
    <w:p>
      <w:pPr>
        <w:pStyle w:val="Web"/>
        <w:numPr>
          <w:ilvl w:val="0"/>
          <w:numId w:val="2"/>
        </w:numPr>
        <w:spacing w:lineRule="auto" w:line="600" w:before="0" w:after="0"/>
        <w:ind w:left="1080" w:firstLine="720"/>
        <w:jc w:val="both"/>
        <w:rPr>
          <w:rFonts w:ascii="Arial" w:hAnsi="Arial" w:cs="Arial"/>
        </w:rPr>
      </w:pPr>
      <w:r>
        <w:rPr>
          <w:rFonts w:cs="Arial" w:ascii="Arial" w:hAnsi="Arial"/>
        </w:rPr>
        <w:t>Δαβάκης Αθανάσιος</w:t>
      </w:r>
    </w:p>
    <w:p>
      <w:pPr>
        <w:pStyle w:val="Web"/>
        <w:numPr>
          <w:ilvl w:val="0"/>
          <w:numId w:val="2"/>
        </w:numPr>
        <w:spacing w:lineRule="auto" w:line="600" w:before="0" w:after="0"/>
        <w:ind w:left="1080" w:firstLine="720"/>
        <w:jc w:val="both"/>
        <w:rPr>
          <w:rFonts w:ascii="Arial" w:hAnsi="Arial" w:cs="Arial"/>
        </w:rPr>
      </w:pPr>
      <w:r>
        <w:rPr>
          <w:rFonts w:cs="Arial" w:ascii="Arial" w:hAnsi="Arial"/>
        </w:rPr>
        <w:t>Ντινόπουλος Αργύριος</w:t>
      </w:r>
    </w:p>
    <w:p>
      <w:pPr>
        <w:pStyle w:val="Web"/>
        <w:numPr>
          <w:ilvl w:val="0"/>
          <w:numId w:val="2"/>
        </w:numPr>
        <w:spacing w:lineRule="auto" w:line="600" w:before="0" w:after="0"/>
        <w:ind w:left="1080" w:firstLine="720"/>
        <w:jc w:val="both"/>
        <w:rPr>
          <w:rFonts w:ascii="Arial" w:hAnsi="Arial" w:cs="Arial"/>
        </w:rPr>
      </w:pPr>
      <w:r>
        <w:rPr>
          <w:rFonts w:cs="Arial" w:ascii="Arial" w:hAnsi="Arial"/>
        </w:rPr>
        <w:t>Μπούρας Αθανάσιος</w:t>
      </w:r>
    </w:p>
    <w:p>
      <w:pPr>
        <w:pStyle w:val="Web"/>
        <w:numPr>
          <w:ilvl w:val="0"/>
          <w:numId w:val="2"/>
        </w:numPr>
        <w:spacing w:lineRule="auto" w:line="600" w:before="0" w:after="0"/>
        <w:ind w:left="1080" w:firstLine="720"/>
        <w:jc w:val="both"/>
        <w:rPr>
          <w:rFonts w:ascii="Arial" w:hAnsi="Arial" w:cs="Arial"/>
        </w:rPr>
      </w:pPr>
      <w:r>
        <w:rPr>
          <w:rFonts w:cs="Arial" w:ascii="Arial" w:hAnsi="Arial"/>
        </w:rPr>
        <w:t>Λέγκας Νικόλαος</w:t>
      </w:r>
    </w:p>
    <w:p>
      <w:pPr>
        <w:pStyle w:val="Web"/>
        <w:numPr>
          <w:ilvl w:val="0"/>
          <w:numId w:val="2"/>
        </w:numPr>
        <w:spacing w:lineRule="auto" w:line="600" w:before="0" w:after="0"/>
        <w:ind w:left="1080" w:firstLine="720"/>
        <w:jc w:val="both"/>
        <w:rPr>
          <w:rFonts w:ascii="Arial" w:hAnsi="Arial" w:cs="Arial"/>
        </w:rPr>
      </w:pPr>
      <w:r>
        <w:rPr>
          <w:rFonts w:cs="Arial" w:ascii="Arial" w:hAnsi="Arial"/>
        </w:rPr>
        <w:t>Τασούλας Κώστας»</w:t>
      </w:r>
    </w:p>
    <w:p>
      <w:pPr>
        <w:pStyle w:val="Web"/>
        <w:spacing w:lineRule="auto" w:line="600" w:before="0" w:after="0"/>
        <w:ind w:firstLine="720"/>
        <w:jc w:val="both"/>
        <w:rPr/>
      </w:pP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Web"/>
        <w:spacing w:lineRule="auto" w:line="600" w:before="0" w:after="0"/>
        <w:ind w:firstLine="720"/>
        <w:jc w:val="both"/>
        <w:rPr>
          <w:rFonts w:ascii="Arial" w:hAnsi="Arial" w:cs="Arial"/>
        </w:rPr>
      </w:pPr>
      <w:r>
        <w:rPr>
          <w:rFonts w:cs="Arial" w:ascii="Arial" w:hAnsi="Arial"/>
        </w:rPr>
        <w:t>Ο κ. Θεόδωρος Καράογλου. Παρών.</w:t>
      </w:r>
    </w:p>
    <w:p>
      <w:pPr>
        <w:pStyle w:val="Web"/>
        <w:spacing w:lineRule="auto" w:line="600" w:before="0" w:after="0"/>
        <w:ind w:firstLine="720"/>
        <w:jc w:val="both"/>
        <w:rPr>
          <w:rFonts w:ascii="Arial" w:hAnsi="Arial" w:cs="Arial"/>
        </w:rPr>
      </w:pPr>
      <w:r>
        <w:rPr>
          <w:rFonts w:cs="Arial" w:ascii="Arial" w:hAnsi="Arial"/>
        </w:rPr>
        <w:t>Ο κ. Εμμανουήλ Κεφαλογιάννης. Παρών.</w:t>
      </w:r>
    </w:p>
    <w:p>
      <w:pPr>
        <w:pStyle w:val="Web"/>
        <w:spacing w:lineRule="auto" w:line="600" w:before="0" w:after="0"/>
        <w:ind w:firstLine="720"/>
        <w:jc w:val="both"/>
        <w:rPr>
          <w:rFonts w:ascii="Arial" w:hAnsi="Arial" w:cs="Arial"/>
        </w:rPr>
      </w:pPr>
      <w:r>
        <w:rPr>
          <w:rFonts w:cs="Arial" w:ascii="Arial" w:hAnsi="Arial"/>
        </w:rPr>
        <w:t xml:space="preserve">Ο κ. Προκόπης Παυλόπουλος. Παρών. </w:t>
      </w:r>
    </w:p>
    <w:p>
      <w:pPr>
        <w:pStyle w:val="Web"/>
        <w:spacing w:lineRule="auto" w:line="600" w:before="0" w:after="0"/>
        <w:ind w:firstLine="720"/>
        <w:jc w:val="both"/>
        <w:rPr>
          <w:rFonts w:ascii="Arial" w:hAnsi="Arial" w:cs="Arial"/>
        </w:rPr>
      </w:pPr>
      <w:r>
        <w:rPr>
          <w:rFonts w:cs="Arial" w:ascii="Arial" w:hAnsi="Arial"/>
        </w:rPr>
        <w:t xml:space="preserve">Ο κ. Γεώργιος Βλάχος. Παρών. </w:t>
      </w:r>
    </w:p>
    <w:p>
      <w:pPr>
        <w:pStyle w:val="Web"/>
        <w:spacing w:lineRule="auto" w:line="600" w:before="0" w:after="0"/>
        <w:ind w:firstLine="720"/>
        <w:jc w:val="both"/>
        <w:rPr>
          <w:rFonts w:ascii="Arial" w:hAnsi="Arial" w:cs="Arial"/>
        </w:rPr>
      </w:pPr>
      <w:r>
        <w:rPr>
          <w:rFonts w:cs="Arial" w:ascii="Arial" w:hAnsi="Arial"/>
        </w:rPr>
        <w:t>Ο κ. Αθανάσιος Δαβάκης. Παρών.</w:t>
      </w:r>
    </w:p>
    <w:p>
      <w:pPr>
        <w:pStyle w:val="Web"/>
        <w:spacing w:lineRule="auto" w:line="600" w:before="0" w:after="0"/>
        <w:ind w:firstLine="720"/>
        <w:jc w:val="both"/>
        <w:rPr>
          <w:rFonts w:ascii="Arial" w:hAnsi="Arial" w:cs="Arial"/>
        </w:rPr>
      </w:pPr>
      <w:r>
        <w:rPr>
          <w:rFonts w:cs="Arial" w:ascii="Arial" w:hAnsi="Arial"/>
        </w:rPr>
        <w:t>Ο κ. Αργύρης Ντινόπουλος. Παρών</w:t>
      </w:r>
    </w:p>
    <w:p>
      <w:pPr>
        <w:pStyle w:val="Web"/>
        <w:spacing w:lineRule="auto" w:line="600" w:before="0" w:after="0"/>
        <w:ind w:firstLine="720"/>
        <w:jc w:val="both"/>
        <w:rPr>
          <w:rFonts w:ascii="Arial" w:hAnsi="Arial" w:cs="Arial"/>
        </w:rPr>
      </w:pPr>
      <w:r>
        <w:rPr>
          <w:rFonts w:cs="Arial" w:ascii="Arial" w:hAnsi="Arial"/>
        </w:rPr>
        <w:t>Ο κ. Αθανάσιος Μπούρας. Παρών.</w:t>
      </w:r>
    </w:p>
    <w:p>
      <w:pPr>
        <w:pStyle w:val="Web"/>
        <w:spacing w:lineRule="auto" w:line="600" w:before="0" w:after="0"/>
        <w:ind w:firstLine="720"/>
        <w:jc w:val="both"/>
        <w:rPr>
          <w:rFonts w:ascii="Arial" w:hAnsi="Arial" w:cs="Arial"/>
        </w:rPr>
      </w:pPr>
      <w:r>
        <w:rPr>
          <w:rFonts w:cs="Arial" w:ascii="Arial" w:hAnsi="Arial"/>
        </w:rPr>
        <w:t>Ο κ. Νικόλαος Λέγκας. Παρών.</w:t>
      </w:r>
    </w:p>
    <w:p>
      <w:pPr>
        <w:pStyle w:val="Web"/>
        <w:spacing w:lineRule="auto" w:line="600" w:before="0" w:after="0"/>
        <w:ind w:firstLine="720"/>
        <w:jc w:val="both"/>
        <w:rPr>
          <w:rFonts w:ascii="Arial" w:hAnsi="Arial" w:cs="Arial"/>
        </w:rPr>
      </w:pPr>
      <w:r>
        <w:rPr>
          <w:rFonts w:cs="Arial" w:ascii="Arial" w:hAnsi="Arial"/>
        </w:rPr>
        <w:t>Ο κ. Κωνσταντίνος Τασούλας. Παρών.</w:t>
      </w:r>
    </w:p>
    <w:p>
      <w:pPr>
        <w:pStyle w:val="Web"/>
        <w:spacing w:lineRule="auto" w:line="600" w:before="0" w:after="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της Νέας Δημοκρατίας. </w:t>
      </w:r>
    </w:p>
    <w:p>
      <w:pPr>
        <w:pStyle w:val="Web"/>
        <w:spacing w:lineRule="auto" w:line="600" w:before="0" w:after="0"/>
        <w:ind w:firstLine="720"/>
        <w:jc w:val="both"/>
        <w:rPr>
          <w:rFonts w:ascii="Arial" w:hAnsi="Arial" w:cs="Arial"/>
        </w:rPr>
      </w:pPr>
      <w:r>
        <w:rPr>
          <w:rFonts w:cs="Arial" w:ascii="Arial" w:hAnsi="Arial"/>
        </w:rPr>
        <w:t>Το κείμενο της αίτησης ονομαστικής ψηφοφορίας Βουλευτών του Λαϊκού Ορθόδοξου Συναγερμού έχει ως εξής:</w:t>
      </w:r>
    </w:p>
    <w:p>
      <w:pPr>
        <w:pStyle w:val="Web"/>
        <w:spacing w:lineRule="auto" w:line="600" w:before="0" w:after="0"/>
        <w:ind w:firstLine="720"/>
        <w:jc w:val="both"/>
        <w:rPr>
          <w:rFonts w:ascii="Arial" w:hAnsi="Arial" w:cs="Arial"/>
        </w:rPr>
      </w:pPr>
      <w:r>
        <w:rPr>
          <w:rFonts w:cs="Arial" w:ascii="Arial" w:hAnsi="Arial"/>
        </w:rPr>
        <w:t>«ΑΙΤΗΣΗ ΓΙΑ ΔΙΕΞΑΓΩΓΗ ΟΝΟΜΑΣΤΙΚΗΣ ΨΗΦΟΦΟΡΙΑΣ</w:t>
      </w:r>
    </w:p>
    <w:p>
      <w:pPr>
        <w:pStyle w:val="Web"/>
        <w:spacing w:lineRule="auto" w:line="600" w:before="0" w:after="0"/>
        <w:ind w:firstLine="720"/>
        <w:jc w:val="both"/>
        <w:rPr>
          <w:rFonts w:ascii="Arial" w:hAnsi="Arial" w:cs="Arial"/>
        </w:rPr>
      </w:pPr>
      <w:r>
        <w:rPr>
          <w:rFonts w:eastAsia="Arial" w:cs="Arial" w:ascii="Arial" w:hAnsi="Arial"/>
        </w:rPr>
        <w:t xml:space="preserve">                                               </w:t>
      </w:r>
      <w:r>
        <w:rPr>
          <w:rFonts w:cs="Arial" w:ascii="Arial" w:hAnsi="Arial"/>
        </w:rPr>
        <w:t>Αθήνα, 30 Σεπτεμβρίου 2010</w:t>
      </w:r>
    </w:p>
    <w:p>
      <w:pPr>
        <w:pStyle w:val="Web"/>
        <w:spacing w:lineRule="auto" w:line="600" w:before="0" w:after="0"/>
        <w:ind w:firstLine="720"/>
        <w:jc w:val="both"/>
        <w:rPr>
          <w:rFonts w:ascii="Arial" w:hAnsi="Arial" w:cs="Arial"/>
        </w:rPr>
      </w:pPr>
      <w:r>
        <w:rPr>
          <w:rFonts w:cs="Arial" w:ascii="Arial" w:hAnsi="Arial"/>
        </w:rPr>
        <w:t>Οι υπογράφοντες Βουλευτές του Λαϊκού Ορθόδοξου Συναγερμού αιτούμεθα τη διενέργεια ονομαστικής ψηφοφορίας επί των άρθρων 4, 12 και επί της τροπολογίας με γενικό αριθμό 229 και ειδικό 29 (όπως ενσωματώθηκε στο Σ/Ν ως άρθρο 19) του σχεδίου νόμου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w:t>
      </w:r>
    </w:p>
    <w:p>
      <w:pPr>
        <w:pStyle w:val="Web"/>
        <w:spacing w:lineRule="auto" w:line="600" w:before="0" w:after="0"/>
        <w:ind w:firstLine="720"/>
        <w:jc w:val="both"/>
        <w:rPr>
          <w:rFonts w:ascii="Arial" w:hAnsi="Arial" w:cs="Arial"/>
        </w:rPr>
      </w:pPr>
      <w:r>
        <w:rPr>
          <w:rFonts w:cs="Arial" w:ascii="Arial" w:hAnsi="Arial"/>
        </w:rPr>
        <w:t>Οι βουλευτές</w:t>
      </w:r>
    </w:p>
    <w:p>
      <w:pPr>
        <w:pStyle w:val="Web"/>
        <w:spacing w:lineRule="auto" w:line="600" w:before="0" w:after="0"/>
        <w:ind w:firstLine="720"/>
        <w:jc w:val="both"/>
        <w:rPr>
          <w:rFonts w:ascii="Arial" w:hAnsi="Arial" w:cs="Arial"/>
        </w:rPr>
      </w:pPr>
      <w:r>
        <w:rPr>
          <w:rFonts w:cs="Arial" w:ascii="Arial" w:hAnsi="Arial"/>
        </w:rPr>
        <w:t>Καρατζαφέρης Γεώργιος</w:t>
      </w:r>
    </w:p>
    <w:p>
      <w:pPr>
        <w:pStyle w:val="Web"/>
        <w:spacing w:lineRule="auto" w:line="600" w:before="0" w:after="0"/>
        <w:ind w:firstLine="720"/>
        <w:jc w:val="both"/>
        <w:rPr>
          <w:rFonts w:ascii="Arial" w:hAnsi="Arial" w:cs="Arial"/>
        </w:rPr>
      </w:pPr>
      <w:r>
        <w:rPr>
          <w:rFonts w:cs="Arial" w:ascii="Arial" w:hAnsi="Arial"/>
        </w:rPr>
        <w:t>Αϊβαλιώτης Κωνσταντίνος</w:t>
      </w:r>
    </w:p>
    <w:p>
      <w:pPr>
        <w:pStyle w:val="Web"/>
        <w:spacing w:lineRule="auto" w:line="600" w:before="0" w:after="0"/>
        <w:ind w:firstLine="720"/>
        <w:jc w:val="both"/>
        <w:rPr>
          <w:rFonts w:ascii="Arial" w:hAnsi="Arial" w:cs="Arial"/>
        </w:rPr>
      </w:pPr>
      <w:r>
        <w:rPr>
          <w:rFonts w:cs="Arial" w:ascii="Arial" w:hAnsi="Arial"/>
        </w:rPr>
        <w:t>Ανατολάκης Γεώργιος</w:t>
      </w:r>
    </w:p>
    <w:p>
      <w:pPr>
        <w:pStyle w:val="Web"/>
        <w:spacing w:lineRule="auto" w:line="600" w:before="0" w:after="0"/>
        <w:ind w:firstLine="720"/>
        <w:jc w:val="both"/>
        <w:rPr>
          <w:rFonts w:ascii="Arial" w:hAnsi="Arial" w:cs="Arial"/>
        </w:rPr>
      </w:pPr>
      <w:r>
        <w:rPr>
          <w:rFonts w:cs="Arial" w:ascii="Arial" w:hAnsi="Arial"/>
        </w:rPr>
        <w:t>Πολατίδης Ηλίας</w:t>
      </w:r>
    </w:p>
    <w:p>
      <w:pPr>
        <w:pStyle w:val="Web"/>
        <w:spacing w:lineRule="auto" w:line="600" w:before="0" w:after="0"/>
        <w:ind w:firstLine="720"/>
        <w:jc w:val="both"/>
        <w:rPr>
          <w:rFonts w:ascii="Arial" w:hAnsi="Arial" w:cs="Arial"/>
        </w:rPr>
      </w:pPr>
      <w:r>
        <w:rPr>
          <w:rFonts w:cs="Arial" w:ascii="Arial" w:hAnsi="Arial"/>
        </w:rPr>
        <w:t>Χρυσανθακόπουλος Αλέξανδρος»</w:t>
      </w:r>
    </w:p>
    <w:p>
      <w:pPr>
        <w:pStyle w:val="Web"/>
        <w:spacing w:lineRule="auto" w:line="600" w:before="0" w:after="0"/>
        <w:ind w:firstLine="720"/>
        <w:jc w:val="both"/>
        <w:rPr/>
      </w:pPr>
      <w:r>
        <w:rPr>
          <w:rFonts w:cs="Arial" w:ascii="Arial" w:hAnsi="Arial"/>
        </w:rPr>
        <w:t>Θα αναγνώσω και τον κατάλογο των υπογραφόντων την αίτηση και αυτής της ονομαστικής ψηφοφορίας, για να διαπιστωθεί αν υπάρχει ο απαιτούμενος από τον Κανονισμό αριθμός για την υποβολή της.</w:t>
      </w:r>
    </w:p>
    <w:p>
      <w:pPr>
        <w:pStyle w:val="Web"/>
        <w:spacing w:lineRule="auto" w:line="600" w:before="0" w:after="0"/>
        <w:ind w:firstLine="720"/>
        <w:jc w:val="both"/>
        <w:rPr>
          <w:rFonts w:ascii="Arial" w:hAnsi="Arial" w:cs="Arial"/>
        </w:rPr>
      </w:pPr>
      <w:r>
        <w:rPr>
          <w:rFonts w:cs="Arial" w:ascii="Arial" w:hAnsi="Arial"/>
        </w:rPr>
        <w:t>Ο κ. Γεώργιος Καρατζαφέρης. Παρών.</w:t>
      </w:r>
    </w:p>
    <w:p>
      <w:pPr>
        <w:pStyle w:val="Web"/>
        <w:spacing w:lineRule="auto" w:line="600" w:before="0" w:after="0"/>
        <w:ind w:firstLine="720"/>
        <w:jc w:val="both"/>
        <w:rPr>
          <w:rFonts w:ascii="Arial" w:hAnsi="Arial" w:cs="Arial"/>
        </w:rPr>
      </w:pPr>
      <w:r>
        <w:rPr>
          <w:rFonts w:cs="Arial" w:ascii="Arial" w:hAnsi="Arial"/>
        </w:rPr>
        <w:t>Ο κ. Κωνσταντίνος Αϊβαλιώτης. Παρών.</w:t>
      </w:r>
    </w:p>
    <w:p>
      <w:pPr>
        <w:pStyle w:val="Web"/>
        <w:spacing w:lineRule="auto" w:line="600" w:before="0" w:after="0"/>
        <w:ind w:firstLine="720"/>
        <w:jc w:val="both"/>
        <w:rPr>
          <w:rFonts w:ascii="Arial" w:hAnsi="Arial" w:cs="Arial"/>
        </w:rPr>
      </w:pPr>
      <w:r>
        <w:rPr>
          <w:rFonts w:cs="Arial" w:ascii="Arial" w:hAnsi="Arial"/>
        </w:rPr>
        <w:t>Ο κ. Γεώργιος Ανατολάκης. Παρών.</w:t>
      </w:r>
    </w:p>
    <w:p>
      <w:pPr>
        <w:pStyle w:val="Web"/>
        <w:spacing w:lineRule="auto" w:line="600" w:before="0" w:after="0"/>
        <w:ind w:firstLine="720"/>
        <w:jc w:val="both"/>
        <w:rPr>
          <w:rFonts w:ascii="Arial" w:hAnsi="Arial" w:cs="Arial"/>
        </w:rPr>
      </w:pPr>
      <w:r>
        <w:rPr>
          <w:rFonts w:cs="Arial" w:ascii="Arial" w:hAnsi="Arial"/>
        </w:rPr>
        <w:t>Ο κ. Ηλίας Πολατίδης. Παρών.</w:t>
      </w:r>
    </w:p>
    <w:p>
      <w:pPr>
        <w:pStyle w:val="Web"/>
        <w:spacing w:lineRule="auto" w:line="600" w:before="0" w:after="0"/>
        <w:ind w:firstLine="720"/>
        <w:jc w:val="both"/>
        <w:rPr>
          <w:rFonts w:ascii="Arial" w:hAnsi="Arial" w:cs="Arial"/>
        </w:rPr>
      </w:pPr>
      <w:r>
        <w:rPr>
          <w:rFonts w:cs="Arial" w:ascii="Arial" w:hAnsi="Arial"/>
        </w:rPr>
        <w:t>Ο κ. Αλέξανδρος Χρυσανθακόπουλος. Παρών.</w:t>
      </w:r>
    </w:p>
    <w:p>
      <w:pPr>
        <w:pStyle w:val="Web"/>
        <w:spacing w:lineRule="auto" w:line="600" w:before="0" w:after="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του Λαϊκού Ορθόδοξου Συναγερμού. </w:t>
      </w:r>
    </w:p>
    <w:p>
      <w:pPr>
        <w:pStyle w:val="Web"/>
        <w:spacing w:lineRule="auto" w:line="600" w:before="0" w:after="0"/>
        <w:ind w:firstLine="720"/>
        <w:jc w:val="both"/>
        <w:rPr>
          <w:rFonts w:ascii="Arial" w:hAnsi="Arial" w:cs="Arial"/>
        </w:rPr>
      </w:pPr>
      <w:r>
        <w:rPr>
          <w:rFonts w:cs="Arial" w:ascii="Arial" w:hAnsi="Arial"/>
        </w:rPr>
        <w:t xml:space="preserve">Συνεπώς διακόπτουμε τη συνεδρίαση για (10) δέκα λεπτά, σύμφωνα με τον Κανονισμό. </w:t>
      </w:r>
    </w:p>
    <w:p>
      <w:pPr>
        <w:pStyle w:val="Web"/>
        <w:spacing w:lineRule="auto" w:line="600" w:before="0" w:after="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γίνει ονομαστική ψηφοφορία επί των άρθρων 4, 12 και 19 του νομοσχεδίου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 </w:t>
      </w:r>
    </w:p>
    <w:p>
      <w:pPr>
        <w:pStyle w:val="Normal"/>
        <w:spacing w:lineRule="auto" w:line="600"/>
        <w:ind w:firstLine="720"/>
        <w:jc w:val="both"/>
        <w:rPr/>
      </w:pPr>
      <w:r>
        <w:rPr>
          <w:rFonts w:cs="Arial" w:ascii="Arial" w:hAnsi="Arial"/>
        </w:rPr>
        <w:t xml:space="preserve">Θα συμπτύξουμε τις τρεις προβλεπόμενες από τον Κανονισμό ονομαστικές ψηφοφορίες για τα άρθρα 4, 12 και 19, για τα οποία έχει ζητηθεί ονομαστική ψηφοφορία, σε μία. </w:t>
      </w:r>
    </w:p>
    <w:p>
      <w:pPr>
        <w:pStyle w:val="Normal"/>
        <w:spacing w:lineRule="auto" w:line="600"/>
        <w:ind w:firstLine="720"/>
        <w:jc w:val="both"/>
        <w:rPr>
          <w:rFonts w:ascii="Arial" w:hAnsi="Arial" w:cs="Arial"/>
        </w:rPr>
      </w:pPr>
      <w:r>
        <w:rPr>
          <w:rFonts w:cs="Arial" w:ascii="Arial" w:hAnsi="Arial"/>
        </w:rPr>
        <w:t xml:space="preserve">Συμφωνεί το Τμή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Τμήμα συνεφώνησε ομοφώνως. </w:t>
      </w:r>
    </w:p>
    <w:p>
      <w:pPr>
        <w:pStyle w:val="Normal"/>
        <w:spacing w:lineRule="auto" w:line="600"/>
        <w:ind w:firstLine="720"/>
        <w:jc w:val="both"/>
        <w:rPr>
          <w:rFonts w:ascii="Arial" w:hAnsi="Arial" w:cs="Arial"/>
        </w:rPr>
      </w:pPr>
      <w:r>
        <w:rPr>
          <w:rFonts w:cs="Arial" w:ascii="Arial" w:hAnsi="Arial"/>
        </w:rPr>
        <w:t>Οι αποδεχόμενοι τα άρθρα λέγουν «ΝΑΙ».</w:t>
      </w:r>
    </w:p>
    <w:p>
      <w:pPr>
        <w:pStyle w:val="Normal"/>
        <w:spacing w:lineRule="auto" w:line="600"/>
        <w:ind w:firstLine="720"/>
        <w:jc w:val="both"/>
        <w:rPr>
          <w:rFonts w:ascii="Arial" w:hAnsi="Arial" w:cs="Arial"/>
        </w:rPr>
      </w:pPr>
      <w:r>
        <w:rPr>
          <w:rFonts w:cs="Arial" w:ascii="Arial" w:hAnsi="Arial"/>
        </w:rPr>
        <w:t xml:space="preserve">Οι μη αποδεχόμενοι τα άρθρα λέγουν «ΟΧΙ». </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ωάννης Βλατής από το ΠΑΣΟΚ και ο κ. Νικόλαος Λέγκας από τη Νέα Δημοκρατί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Τμή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Για τα άρθρα 4 και 12 ψήφισαν συνολικά ενενήντα εννέα Βουλευτές. </w:t>
      </w:r>
    </w:p>
    <w:p>
      <w:pPr>
        <w:pStyle w:val="Normal"/>
        <w:spacing w:lineRule="auto" w:line="600"/>
        <w:ind w:firstLine="720"/>
        <w:jc w:val="both"/>
        <w:rPr/>
      </w:pPr>
      <w:r>
        <w:rPr>
          <w:rFonts w:cs="Arial" w:ascii="Arial" w:hAnsi="Arial"/>
        </w:rPr>
        <w:t xml:space="preserve">Υπέρ των άρθρων 4 και 12, δηλαδή «ΝΑΙ», ψήφισαν πενήντα τρεις Βουλευτές. </w:t>
      </w:r>
    </w:p>
    <w:p>
      <w:pPr>
        <w:pStyle w:val="Normal"/>
        <w:spacing w:lineRule="auto" w:line="600"/>
        <w:ind w:firstLine="720"/>
        <w:jc w:val="both"/>
        <w:rPr/>
      </w:pPr>
      <w:r>
        <w:rPr>
          <w:rFonts w:cs="Arial" w:ascii="Arial" w:hAnsi="Arial"/>
        </w:rPr>
        <w:t xml:space="preserve">Κατά των άρθρων 4 και 12 δηλαδή «ΟΧΙ», ψήφισαν σαράντα έξι Βουλευτές. </w:t>
      </w:r>
    </w:p>
    <w:p>
      <w:pPr>
        <w:pStyle w:val="Normal"/>
        <w:spacing w:lineRule="auto" w:line="600"/>
        <w:ind w:firstLine="720"/>
        <w:jc w:val="both"/>
        <w:rPr>
          <w:rFonts w:ascii="Arial" w:hAnsi="Arial" w:cs="Arial"/>
        </w:rPr>
      </w:pPr>
      <w:r>
        <w:rPr>
          <w:rFonts w:cs="Arial" w:ascii="Arial" w:hAnsi="Arial"/>
        </w:rPr>
        <w:t>Για το άρθρο 19 ψήφισαν συνολικά ενενήντα έξι Βουλευτές.</w:t>
      </w:r>
    </w:p>
    <w:p>
      <w:pPr>
        <w:pStyle w:val="Normal"/>
        <w:spacing w:lineRule="auto" w:line="600"/>
        <w:ind w:firstLine="720"/>
        <w:jc w:val="both"/>
        <w:rPr>
          <w:rFonts w:ascii="Arial" w:hAnsi="Arial" w:cs="Arial"/>
        </w:rPr>
      </w:pPr>
      <w:r>
        <w:rPr>
          <w:rFonts w:cs="Arial" w:ascii="Arial" w:hAnsi="Arial"/>
        </w:rPr>
        <w:t>Υπέρ του άρθρου 19, δηλαδή «ΝΑΙ» ψήφισαν πενήντα τρεις Βουλευτές.</w:t>
      </w:r>
    </w:p>
    <w:p>
      <w:pPr>
        <w:pStyle w:val="Normal"/>
        <w:spacing w:lineRule="auto" w:line="600"/>
        <w:ind w:firstLine="720"/>
        <w:jc w:val="both"/>
        <w:rPr/>
      </w:pPr>
      <w:r>
        <w:rPr>
          <w:rFonts w:cs="Arial" w:ascii="Arial" w:hAnsi="Arial"/>
        </w:rPr>
        <w:t>Κατά του άρθρου 19, δηλαδή «ΟΧΙ» ψήφισαν σαράντα τρεις Βουλευτές, σύμφωνα με τα παρακάτω πρωτόκολλα ονομαστικής ψηφοφορίας:</w:t>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t>«Ονομαστική ψηφοφορία επί των άρθρων 4, 12</w:t>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t>Γ’ ΣΥΝΘΕΣΗ</w:t>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t>(Από  14 Σεπτεμβρίου έως και 1 Οκτωβρίου 2010)</w:t>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tab/>
        <w:t>ΝΑΙ</w:t>
        <w:tab/>
        <w:t>ΟΧΙ</w:t>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Από το Πανελλήνιο Σοσιαλιστικό Κίνημα</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όγιας Βασίλε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Αμοιρίδης Ιωάννης </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Ανδρουλάκης Δημήτριος (Μίμ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Αντωνίου Αντωνία (Τόνια)</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ιαούση Ελένη</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Βαρδίκος Πυθαγόρ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Βλατής Ιωάνν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Γείτονας Κωνσταντίν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Γιαννακά Σοφία</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Γιαννακοπούλου Κωνσταντίνα</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Γιουματζίδης Βασίλε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Γκερέκου Αγγελική (Άντζελα) </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Γρηγοράκος Λεωνίδ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Δριβελέγκας Ιωάνν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Ζωίδης Νικόλα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Θεοδωρίδης Ηλί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Θεοχάρη Μαρία</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ακλαμάνης Απόστολ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αρτάλης Κωνσταντίν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αρύδης Δημήτρ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αρχιμάκης Μιχαήλ</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ουρουμπλής Παναγιώτ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ουτμερίδης Ευστάθ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Λαφαζάνης Αργύρ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Λιάνης Γεώργ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αγκούφης Χρήστ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ακρυπίδης Ανδρέ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άντατζη Τσετίν</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ανωλάκης Άγγελ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αργέλης Σπυροπάν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όσιαλος Ηλί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πατζελή Αικατερίνη</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πεντενιώτης Εμμανουήλ</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Νασιώκας Έκτορ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Οικονόμου Παντελή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απαγεωργίου Αθανάσ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απαϊωάννου Μιλτιάδ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Παπανδρέου Βασιλική (Βάσω) </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ιρώνης Δημήτρ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ερλεπέ - Σηφουνάκη Αικατερίνη</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ρωτόπαπας Χρήστ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Ρενταρή – Τέντε Όλγα</w:t>
        <w:tab/>
        <w:t>+</w:t>
      </w:r>
    </w:p>
    <w:p>
      <w:pPr>
        <w:pStyle w:val="Normal"/>
        <w:tabs>
          <w:tab w:val="clear" w:pos="720"/>
          <w:tab w:val="left" w:pos="5760" w:leader="none"/>
          <w:tab w:val="left" w:pos="7380" w:leader="none"/>
        </w:tabs>
        <w:spacing w:lineRule="auto" w:line="600"/>
        <w:ind w:firstLine="720"/>
        <w:jc w:val="both"/>
        <w:rPr>
          <w:rFonts w:ascii="Arial" w:hAnsi="Arial" w:cs="Arial"/>
          <w:b/>
          <w:b/>
        </w:rPr>
      </w:pPr>
      <w:r>
        <w:rPr>
          <w:rFonts w:cs="Arial" w:ascii="Arial" w:hAnsi="Arial"/>
        </w:rPr>
        <w:t>Σαλαγιάννης Νικόλα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Σκραφνάκη Μαρία</w:t>
        <w:tab/>
        <w:t>+</w:t>
      </w:r>
    </w:p>
    <w:p>
      <w:pPr>
        <w:pStyle w:val="Normal"/>
        <w:tabs>
          <w:tab w:val="clear" w:pos="720"/>
          <w:tab w:val="left" w:pos="5760" w:leader="none"/>
          <w:tab w:val="left" w:pos="7380" w:leader="none"/>
        </w:tabs>
        <w:spacing w:lineRule="auto" w:line="600"/>
        <w:ind w:firstLine="720"/>
        <w:jc w:val="both"/>
        <w:rPr/>
      </w:pPr>
      <w:r>
        <w:rPr>
          <w:rFonts w:cs="Arial" w:ascii="Arial" w:hAnsi="Arial"/>
        </w:rPr>
        <w:t>Τζελέπης Μιχαήλ</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Τσόκλη Μαρία-Γλυκερία (Μάγια) </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όνογλου – Βυλλιώτη Βασιλική</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ούρας Αθανάσ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ώνης Νικόλαος</w:t>
        <w:tab/>
        <w:t>+</w:t>
      </w:r>
    </w:p>
    <w:p>
      <w:pPr>
        <w:pStyle w:val="Normal"/>
        <w:tabs>
          <w:tab w:val="clear" w:pos="720"/>
          <w:tab w:val="left" w:pos="5760" w:leader="none"/>
          <w:tab w:val="left" w:pos="7380" w:leader="none"/>
        </w:tabs>
        <w:spacing w:lineRule="auto" w:line="600"/>
        <w:ind w:firstLine="720"/>
        <w:jc w:val="both"/>
        <w:rPr/>
      </w:pPr>
      <w:r>
        <w:rPr>
          <w:rFonts w:cs="Arial" w:ascii="Arial" w:hAnsi="Arial"/>
        </w:rPr>
        <w:t>Φαρμάκη-Γκέκη Αικατερίνη</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Φλωρίδης Γεώργ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άιδος Χρήστος</w:t>
        <w:tab/>
        <w:t>+</w:t>
      </w:r>
    </w:p>
    <w:p>
      <w:pPr>
        <w:pStyle w:val="Normal"/>
        <w:tabs>
          <w:tab w:val="clear" w:pos="720"/>
          <w:tab w:val="left" w:pos="5760" w:leader="none"/>
          <w:tab w:val="left" w:pos="7380" w:leader="none"/>
        </w:tabs>
        <w:spacing w:lineRule="auto" w:line="600"/>
        <w:ind w:firstLine="720"/>
        <w:jc w:val="both"/>
        <w:rPr/>
      </w:pPr>
      <w:r>
        <w:rPr>
          <w:rFonts w:cs="Arial" w:ascii="Arial" w:hAnsi="Arial"/>
        </w:rPr>
        <w:t>Χατζή Οσμάν Αχμέτ</w:t>
        <w:tab/>
        <w:t>+</w:t>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Από τη Νέα Δημοκρατία</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pPr>
      <w:r>
        <w:rPr>
          <w:rFonts w:cs="Arial" w:ascii="Arial" w:hAnsi="Arial"/>
        </w:rPr>
        <w:t>Αβραμόπουλος Δημήτρ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Βλάχος Γεώργ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Γιακουμάτος Γεράσιμ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Γιαννόπουλος Αθανάσ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Δαβάκης Αθανάσ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Τασούλας Κωνσταντίν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Ιωαννίδης Ιωάννη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 xml:space="preserve">Καμμένος Παναγιώτης (Πάνος) </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Κεφαλογιάννης Εμμανουήλ</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Κοντός Αλέξανδρ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Λέγκας Νικόλα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ητσοτάκης Κυριάκ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πούρας Αθανάσ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Νεράντζης Αναστάσ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Ντινόπουλος Αργύρ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απαθανασίου Ιωάννη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Παναγιωτόπουλος Παναγιώτης (Πάνος) </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αυλόπουλος Προκόπ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ιπιλή Φωτεινή</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Ράπτη Ελένη</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Σιούφας Δημήτριος </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Σπηλιωτόπουλος Αριστόβουλος (Άρης) </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Στυλιανίδης Ευριπίδη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αλιαδούρος Σπυρίδων</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αράογλου Θεόδωρ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ραγάκης Ιωάννη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αλκίδης Μιχαήλ</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αρακόπουλος Μάξιμ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ατζηγάκης Σωτήριος</w:t>
        <w:tab/>
        <w:tab/>
        <w:t>+</w:t>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Από το Κομμουνιστικό Κόμμα Ελλάδας</w:t>
      </w:r>
    </w:p>
    <w:p>
      <w:pPr>
        <w:pStyle w:val="Normal"/>
        <w:tabs>
          <w:tab w:val="clear" w:pos="720"/>
          <w:tab w:val="left" w:pos="5760" w:leader="none"/>
          <w:tab w:val="left" w:pos="7380" w:leader="none"/>
        </w:tabs>
        <w:spacing w:lineRule="auto" w:line="600"/>
        <w:ind w:firstLine="720"/>
        <w:rPr>
          <w:rFonts w:ascii="Arial" w:hAnsi="Arial" w:cs="Arial"/>
        </w:rPr>
      </w:pPr>
      <w:r>
        <w:rPr>
          <w:rFonts w:cs="Arial" w:ascii="Arial" w:hAnsi="Arial"/>
        </w:rPr>
        <w:t>Τζέκης Άγγελ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Μανωλάκου Διαμάντω</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Παπακωνσταντίνου Νικόλα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Σκοπελίτης Σταύρ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Νικολαΐδου Βέρα</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Χαλβατζής Σπυρίδων</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Σκυλλάκος Αντών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 xml:space="preserve">Από το Λαϊκό Ορθόδοξο Συναγερμό </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Καρατζαφέρης Γεώργιος </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Αϊβαλιώτης Κωνσταντίν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Ανατολάκης Γεώργ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ολατίδης Ηλία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ρυσανθακόπουλος Αλέξανδρ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 xml:space="preserve">Από το Συνασπισμό  Ριζοσπαστικής Αριστεράς </w:t>
      </w:r>
    </w:p>
    <w:p>
      <w:pPr>
        <w:pStyle w:val="Normal"/>
        <w:tabs>
          <w:tab w:val="clear" w:pos="720"/>
          <w:tab w:val="left" w:pos="5760" w:leader="none"/>
          <w:tab w:val="left" w:pos="7380" w:leader="none"/>
        </w:tabs>
        <w:spacing w:lineRule="auto" w:line="600"/>
        <w:ind w:firstLine="720"/>
        <w:rPr>
          <w:rFonts w:ascii="Arial" w:hAnsi="Arial" w:cs="Arial"/>
        </w:rPr>
      </w:pPr>
      <w:r>
        <w:rPr>
          <w:rFonts w:cs="Arial" w:ascii="Arial" w:hAnsi="Arial"/>
        </w:rPr>
        <w:t>Τσίπρας Αλέξης</w:t>
        <w:tab/>
        <w:tab/>
        <w:t>+</w:t>
      </w:r>
    </w:p>
    <w:p>
      <w:pPr>
        <w:pStyle w:val="Normal"/>
        <w:tabs>
          <w:tab w:val="clear" w:pos="720"/>
          <w:tab w:val="left" w:pos="5760" w:leader="none"/>
          <w:tab w:val="left" w:pos="7380" w:leader="none"/>
        </w:tabs>
        <w:spacing w:lineRule="auto" w:line="600"/>
        <w:ind w:firstLine="720"/>
        <w:rPr>
          <w:rFonts w:ascii="Arial" w:hAnsi="Arial" w:cs="Arial"/>
        </w:rPr>
      </w:pPr>
      <w:r>
        <w:rPr>
          <w:rFonts w:cs="Arial" w:ascii="Arial" w:hAnsi="Arial"/>
        </w:rPr>
        <w:t>Μουλόπουλος Βασίλειος</w:t>
        <w:tab/>
        <w:tab/>
        <w:t>+</w:t>
      </w:r>
    </w:p>
    <w:p>
      <w:pPr>
        <w:pStyle w:val="Normal"/>
        <w:tabs>
          <w:tab w:val="clear" w:pos="720"/>
          <w:tab w:val="left" w:pos="5760" w:leader="none"/>
          <w:tab w:val="left" w:pos="7380" w:leader="none"/>
        </w:tabs>
        <w:spacing w:lineRule="auto" w:line="600"/>
        <w:ind w:firstLine="720"/>
        <w:rPr>
          <w:rFonts w:ascii="Arial" w:hAnsi="Arial" w:cs="Arial"/>
        </w:rPr>
      </w:pPr>
      <w:r>
        <w:rPr>
          <w:rFonts w:cs="Arial" w:ascii="Arial" w:hAnsi="Arial"/>
        </w:rPr>
        <w:t>Παπαδημούλης Δημήτριος</w:t>
        <w:tab/>
        <w:tab/>
        <w:t>+</w:t>
      </w:r>
    </w:p>
    <w:p>
      <w:pPr>
        <w:pStyle w:val="Normal"/>
        <w:tabs>
          <w:tab w:val="clear" w:pos="720"/>
          <w:tab w:val="left" w:pos="5760" w:leader="none"/>
          <w:tab w:val="left" w:pos="7380" w:leader="none"/>
        </w:tabs>
        <w:spacing w:lineRule="auto" w:line="600"/>
        <w:ind w:firstLine="720"/>
        <w:jc w:val="center"/>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 xml:space="preserve">Από τους Ανεξάρτητους </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pPr>
      <w:r>
        <w:rPr>
          <w:rFonts w:cs="Arial" w:ascii="Arial" w:hAnsi="Arial"/>
        </w:rPr>
        <w:t>Κουβέλης Φώτ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pPr>
      <w:r>
        <w:rPr>
          <w:rFonts w:cs="Arial" w:ascii="Arial" w:hAnsi="Arial"/>
        </w:rPr>
        <w:t>Μπακογιάννη Θεοδώρα</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pPr>
      <w:r>
        <w:rPr>
          <w:rFonts w:cs="Arial" w:ascii="Arial" w:hAnsi="Arial"/>
        </w:rPr>
        <w:t>Σακοράφα Σοφία</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 xml:space="preserve">Για τα άρθρα 4 και 12 </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ΨΗΦΙΣΑΝ         99</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ΝΑΙ»                  53</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ΟΧΙ»                  46</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ΑΠΟΝΤΕΣ              1</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Ο ΠΡΟΕΔΡΟΣ</w:t>
        <w:tab/>
        <w:t>ΟΙ ΨΗΦΟΛΕΚΤΕΣ»</w:t>
      </w:r>
    </w:p>
    <w:p>
      <w:pPr>
        <w:pStyle w:val="Normal"/>
        <w:spacing w:lineRule="auto" w:line="600"/>
        <w:ind w:firstLine="720"/>
        <w:jc w:val="both"/>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t>«Ονομαστική ψηφοφορία επί του άρθρου 19</w:t>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t>Γ΄ ΣΥΝΘΕΣΗ</w:t>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t>(Από  14 Σεπτεμβρίου έως και 1 Οκτωβρίου 2010)</w:t>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tab/>
        <w:t>ΝΑΙ</w:t>
        <w:tab/>
        <w:t>ΟΧΙ</w:t>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Από το Πανελλήνιο Σοσιαλιστικό Κίνημα</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όγιας Βασίλε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Αμοιρίδης Ιωάννης </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Ανδρουλάκης Δημήτριος (Μίμ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Αντωνίου Αντωνία (Τόνια)</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ιαούση Ελένη</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Βαρδίκος Πυθαγόρ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Βλατής Ιωάνν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Γείτονας Κωνσταντίν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Γιαννακά Σοφία</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Γιαννακοπούλου Κωνσταντίνα</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Γιουματζίδης Βασίλε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Γκερέκου Αγγελική (Άντζελα) </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Γρηγοράκος Λεωνίδ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Δριβελέγκας Ιωάνν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Ζωίδης Νικόλα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Θεοδωρίδης Ηλί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Θεοχάρη Μαρία</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ακλαμάνης Απόστολ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αρτάλης Κωνσταντίν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αρύδης Δημήτρ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αρχιμάκης Μιχαήλ</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ουρουμπλής Παναγιώτ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ουτμερίδης Ευστάθ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Λαφαζάνης Αργύρ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Λιάνης Γεώργ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αγκούφης Χρήστ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ακρυπίδης Ανδρέ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άντατζη Τσετίν</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ανωλάκης Άγγελ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αργέλης Σπυροπάν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όσιαλος Ηλί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πατζελή Αικατερίνη</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πεντενιώτης Εμμανουήλ</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Νασιώκας Έκτορα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Οικονόμου Παντελή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απαγεωργίου Αθανάσ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απαϊωάννου Μιλτιάδη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Παπανδρέου Βασιλική (Βάσω) </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ιρώνης Δημήτρ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ερλεπέ - Σηφουνάκη Αικατερίνη</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ρωτόπαπας Χρήστ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Ρενταρή – Τέντε Όλγα</w:t>
        <w:tab/>
        <w:t>+</w:t>
      </w:r>
    </w:p>
    <w:p>
      <w:pPr>
        <w:pStyle w:val="Normal"/>
        <w:tabs>
          <w:tab w:val="clear" w:pos="720"/>
          <w:tab w:val="left" w:pos="5760" w:leader="none"/>
          <w:tab w:val="left" w:pos="7380" w:leader="none"/>
        </w:tabs>
        <w:spacing w:lineRule="auto" w:line="600"/>
        <w:ind w:firstLine="720"/>
        <w:jc w:val="both"/>
        <w:rPr>
          <w:rFonts w:ascii="Arial" w:hAnsi="Arial" w:cs="Arial"/>
          <w:b/>
          <w:b/>
        </w:rPr>
      </w:pPr>
      <w:r>
        <w:rPr>
          <w:rFonts w:cs="Arial" w:ascii="Arial" w:hAnsi="Arial"/>
        </w:rPr>
        <w:t>Σαλαγιάννης Νικόλα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Σκραφνάκη Μαρία</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ζελέπης Μιχαήλ</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Τσόκλη Μαρία-Γλυκερία (Μάγια) </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όνογλου – Βυλλιώτη Βασιλική</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ούρας Αθανάσ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σώνης Νικόλα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Φαρμάκη-Γκέκη Αικατερίνη</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Φλωρίδης Γεώργι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άιδος Χρήστος</w:t>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ατζή Οσμάν Αχμέτ</w:t>
        <w:tab/>
        <w:t>+</w:t>
      </w:r>
    </w:p>
    <w:p>
      <w:pPr>
        <w:pStyle w:val="Normal"/>
        <w:tabs>
          <w:tab w:val="clear" w:pos="720"/>
          <w:tab w:val="left" w:pos="5760" w:leader="none"/>
          <w:tab w:val="left" w:pos="7380" w:leader="none"/>
        </w:tabs>
        <w:spacing w:lineRule="auto" w:line="600"/>
        <w:ind w:firstLine="720"/>
        <w:jc w:val="center"/>
        <w:rPr>
          <w:rFonts w:ascii="Arial" w:hAnsi="Arial" w:cs="Arial"/>
          <w:b/>
          <w:b/>
        </w:rPr>
      </w:pPr>
      <w:r>
        <w:rPr>
          <w:rFonts w:cs="Arial" w:ascii="Arial" w:hAnsi="Arial"/>
          <w:b/>
        </w:rPr>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Από τη Νέα Δημοκρατία</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Αβραμόπουλος Δημήτρ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Βλάχος Γεώργ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Γιακουμάτος Γεράσιμ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Γιαννόπουλος Αθανάσ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Δαβάκης Αθανάσ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Τασούλας Κωνσταντίν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Ιωαννίδης Ιωάννη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 xml:space="preserve">Καμμένος Παναγιώτης (Πάνος) </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Κεφαλογιάννης Εμμανουήλ</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Κοντός Αλέξανδρ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Λέγκας Νικόλα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ητσοτάκης Κυριάκ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Μπούρας Αθανάσ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Νεράντζης Αναστάσ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Ντινόπουλος Αργύρ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απαθανασίου Ιωάννη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Παναγιωτόπουλος Παναγιώτης (Πάνος) </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αυλόπουλος Προκόπ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ιπιλή Φωτεινή</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Ράπτη Ελένη</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Σιούφας Δημήτριος </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Σπηλιωτόπουλος Αριστόβουλος (Άρης) </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Στυλιανίδης Ευριπίδη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αλιαδούρος Σπυρίδων</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Καράογλου Θεόδωρ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Τραγάκης Ιωάννη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αλκίδης Μιχαήλ</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αρακόπουλος Μάξιμ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ατζηγάκης Σωτήριος</w:t>
        <w:tab/>
        <w:tab/>
        <w:t>+</w:t>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Από το Κομμουνιστικό Κόμμα Ελλάδας</w:t>
      </w:r>
    </w:p>
    <w:p>
      <w:pPr>
        <w:pStyle w:val="Normal"/>
        <w:tabs>
          <w:tab w:val="clear" w:pos="720"/>
          <w:tab w:val="left" w:pos="5760" w:leader="none"/>
          <w:tab w:val="left" w:pos="7380" w:leader="none"/>
        </w:tabs>
        <w:spacing w:lineRule="auto" w:line="600"/>
        <w:ind w:firstLine="720"/>
        <w:rPr>
          <w:rFonts w:ascii="Arial" w:hAnsi="Arial" w:cs="Arial"/>
        </w:rPr>
      </w:pPr>
      <w:r>
        <w:rPr>
          <w:rFonts w:cs="Arial" w:ascii="Arial" w:hAnsi="Arial"/>
        </w:rPr>
        <w:t>Τζέκης Άγγελ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Μανωλάκου Διαμάντω</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Παπακωνσταντίνου Νικόλα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Σκοπελίτης Σταύρ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Νικολαΐδου Βέρα</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Χαλβατζής Σπυρίδων</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Σκυλλάκος Αντών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 xml:space="preserve">Από το Λαϊκό Ορθόδοξο Συναγερμό </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 xml:space="preserve">Καρατζαφέρης Γεώργιος </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Αϊβαλιώτης Κωνσταντίν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Ανατολάκης Γεώργι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Πολατίδης Ηλία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t>Χρυσανθακόπουλος Αλέξανδρος</w:t>
        <w:tab/>
        <w:tab/>
        <w:t>+</w:t>
      </w:r>
    </w:p>
    <w:p>
      <w:pPr>
        <w:pStyle w:val="Normal"/>
        <w:tabs>
          <w:tab w:val="clear" w:pos="720"/>
          <w:tab w:val="left" w:pos="5760" w:leader="none"/>
          <w:tab w:val="left" w:pos="7380" w:leader="none"/>
        </w:tabs>
        <w:spacing w:lineRule="auto" w:line="600"/>
        <w:ind w:firstLine="720"/>
        <w:jc w:val="both"/>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 xml:space="preserve">Από το Συνασπισμό  Ριζοσπαστικής Αριστεράς </w:t>
      </w:r>
    </w:p>
    <w:p>
      <w:pPr>
        <w:pStyle w:val="Normal"/>
        <w:tabs>
          <w:tab w:val="clear" w:pos="720"/>
          <w:tab w:val="left" w:pos="5760" w:leader="none"/>
          <w:tab w:val="left" w:pos="7380" w:leader="none"/>
        </w:tabs>
        <w:spacing w:lineRule="auto" w:line="600"/>
        <w:ind w:firstLine="720"/>
        <w:rPr>
          <w:rFonts w:ascii="Arial" w:hAnsi="Arial" w:cs="Arial"/>
        </w:rPr>
      </w:pPr>
      <w:r>
        <w:rPr>
          <w:rFonts w:cs="Arial" w:ascii="Arial" w:hAnsi="Arial"/>
        </w:rPr>
        <w:t>Τσίπρας Αλέξης</w:t>
        <w:tab/>
        <w:tab/>
        <w:t>-</w:t>
      </w:r>
    </w:p>
    <w:p>
      <w:pPr>
        <w:pStyle w:val="Normal"/>
        <w:tabs>
          <w:tab w:val="clear" w:pos="720"/>
          <w:tab w:val="left" w:pos="5760" w:leader="none"/>
          <w:tab w:val="left" w:pos="7380" w:leader="none"/>
        </w:tabs>
        <w:spacing w:lineRule="auto" w:line="600"/>
        <w:ind w:firstLine="720"/>
        <w:rPr>
          <w:rFonts w:ascii="Arial" w:hAnsi="Arial" w:cs="Arial"/>
        </w:rPr>
      </w:pPr>
      <w:r>
        <w:rPr>
          <w:rFonts w:cs="Arial" w:ascii="Arial" w:hAnsi="Arial"/>
        </w:rPr>
        <w:t>Μουλόπουλος Βασίλειος</w:t>
        <w:tab/>
        <w:tab/>
        <w:t>-</w:t>
      </w:r>
    </w:p>
    <w:p>
      <w:pPr>
        <w:pStyle w:val="Normal"/>
        <w:tabs>
          <w:tab w:val="clear" w:pos="720"/>
          <w:tab w:val="left" w:pos="5760" w:leader="none"/>
          <w:tab w:val="left" w:pos="7380" w:leader="none"/>
        </w:tabs>
        <w:spacing w:lineRule="auto" w:line="600"/>
        <w:ind w:firstLine="720"/>
        <w:rPr>
          <w:rFonts w:ascii="Arial" w:hAnsi="Arial" w:cs="Arial"/>
        </w:rPr>
      </w:pPr>
      <w:r>
        <w:rPr>
          <w:rFonts w:cs="Arial" w:ascii="Arial" w:hAnsi="Arial"/>
        </w:rPr>
        <w:t>Παπαδημούλης Δημήτριος</w:t>
        <w:tab/>
        <w:tab/>
        <w:t>-</w:t>
      </w:r>
    </w:p>
    <w:p>
      <w:pPr>
        <w:pStyle w:val="Normal"/>
        <w:tabs>
          <w:tab w:val="clear" w:pos="720"/>
          <w:tab w:val="left" w:pos="5760" w:leader="none"/>
          <w:tab w:val="left" w:pos="7380" w:leader="none"/>
        </w:tabs>
        <w:spacing w:lineRule="auto" w:line="600"/>
        <w:ind w:firstLine="720"/>
        <w:jc w:val="center"/>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720"/>
        <w:rPr>
          <w:rFonts w:ascii="Arial" w:hAnsi="Arial" w:cs="Arial"/>
          <w:b/>
          <w:b/>
        </w:rPr>
      </w:pPr>
      <w:r>
        <w:rPr>
          <w:rFonts w:cs="Arial" w:ascii="Arial" w:hAnsi="Arial"/>
          <w:b/>
        </w:rPr>
        <w:t xml:space="preserve">Από τους Ανεξάρτητους </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Κουβέλης Φώτιος</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Μπακογιάννη Θεοδώρα</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Σακοράφα Σοφία</w:t>
        <w:tab/>
        <w:tab/>
        <w:t>+</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 xml:space="preserve">Για τα άρθρα 4 και 12 </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ΨΗΦΙΣΑΝ         99</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ΝΑΙ»                  53</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ΟΧΙ»                  46</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ΑΠΟΝΤΕΣ              1</w:t>
      </w:r>
    </w:p>
    <w:p>
      <w:pPr>
        <w:pStyle w:val="Normal"/>
        <w:tabs>
          <w:tab w:val="clear" w:pos="720"/>
          <w:tab w:val="left" w:pos="5760" w:leader="none"/>
          <w:tab w:val="left" w:pos="7380" w:leader="none"/>
        </w:tabs>
        <w:overflowPunct w:val="false"/>
        <w:autoSpaceDE w:val="false"/>
        <w:spacing w:lineRule="auto" w:line="600"/>
        <w:ind w:firstLine="720"/>
        <w:jc w:val="both"/>
        <w:textAlignment w:val="baseline"/>
        <w:rPr>
          <w:rFonts w:ascii="Arial" w:hAnsi="Arial" w:cs="Arial"/>
        </w:rPr>
      </w:pPr>
      <w:r>
        <w:rPr>
          <w:rFonts w:cs="Arial" w:ascii="Arial" w:hAnsi="Arial"/>
        </w:rPr>
        <w:t>Ο ΠΡΟΕΔΡΟΣ</w:t>
        <w:tab/>
        <w:t>ΟΙ ΨΗΦΟΛΕΚ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Τώρα προχωρούμε στην ψηφοφορία των υπόλοιπων άρθρων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έγινε 13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η σελ.337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σας έχουν διανεμηθεί τα Πρακτικά της Τετάρτης 15 Σεπτεμβρίου 2010 και της Πέμπτης 16 Σεπτεμβρίου 2010 και ερωτάται το Τμή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Συνεπώς τα Πρακτικά της Τετάρτης 15 Σεπτεμβρίου 2010 και της Πέμπτης 16 Σεπτεμβρ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7.07΄ λύεται η συνεδρίαση για αύριο ημέρα Παρασκευή 1η Οκτωβρίου 2010 και ώρα 10.00΄ με αντικείμενο εργασιών του Τμήματος κοινοβουλευτικό έλεγχο, συζήτηση δύο επικαίρων επερωτήσεων: </w:t>
      </w:r>
    </w:p>
    <w:p>
      <w:pPr>
        <w:pStyle w:val="Normal"/>
        <w:spacing w:lineRule="auto" w:line="600"/>
        <w:ind w:firstLine="720"/>
        <w:jc w:val="both"/>
        <w:rPr>
          <w:rFonts w:ascii="Arial" w:hAnsi="Arial" w:cs="Arial"/>
        </w:rPr>
      </w:pPr>
      <w:r>
        <w:rPr>
          <w:rFonts w:cs="Arial" w:ascii="Arial" w:hAnsi="Arial"/>
        </w:rPr>
        <w:t xml:space="preserve">α) επίκαιρη επερώτηση Βουλευτών του ΛΑΟΣ προς τον Υπουργό Οικονομίας, Ανταγωνιστικότητας και Ναυτιλίας, σχετικά με την πολιτική της Κυβέρνησης στον τομέα της ανάπτυξης. </w:t>
      </w:r>
    </w:p>
    <w:p>
      <w:pPr>
        <w:pStyle w:val="Normal"/>
        <w:spacing w:lineRule="auto" w:line="600"/>
        <w:ind w:firstLine="720"/>
        <w:jc w:val="both"/>
        <w:rPr/>
      </w:pPr>
      <w:r>
        <w:rPr>
          <w:rFonts w:cs="Arial" w:ascii="Arial" w:hAnsi="Arial"/>
        </w:rPr>
        <w:t xml:space="preserve">β) Επίκαιρη επερώτηση Βουλευτών του ΣΥΡΙΖΑ προς τους Υπουργούς Οικονομικών και Οικονομίας, Ανταγωνιστικότητας και Ναυτιλίας, σχετικά με την οικονομική πολιτική της Κυβέρνησης στα χαμηλά και μεσαία κοινωνικά στρώματα, σύμφωνα με την ημερήσια διάταξη. </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15"/>
      <w:footerReference w:type="default" r:id="rId16"/>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0/2010 10:5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0/2010 8: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9/10</w:t>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8:00Z</dcterms:created>
  <dc:creator>Production</dc:creator>
  <dc:description/>
  <cp:keywords/>
  <dc:language>en-US</dc:language>
  <cp:lastModifiedBy>s.boulia</cp:lastModifiedBy>
  <cp:lastPrinted>2010-10-06T08:53:00Z</cp:lastPrinted>
  <dcterms:modified xsi:type="dcterms:W3CDTF">2010-10-06T10:59:00Z</dcterms:modified>
  <cp:revision>3</cp:revision>
  <dc:subject/>
  <dc:title>ΠΡΑΚΤΙΚΑ ΒΟΥΛΗΣ</dc:title>
</cp:coreProperties>
</file>