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center"/>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center"/>
        <w:rPr>
          <w:rFonts w:ascii="Arial" w:hAnsi="Arial" w:cs="Arial"/>
        </w:rPr>
      </w:pPr>
      <w:r>
        <w:rPr>
          <w:rFonts w:cs="Arial" w:ascii="Arial" w:hAnsi="Arial"/>
        </w:rPr>
        <w:t>ΘΕΡΟΥΣ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ΣΥΝΕΔΡΙΑΣΗ ΚΘ΄</w:t>
      </w:r>
    </w:p>
    <w:p>
      <w:pPr>
        <w:pStyle w:val="Normal"/>
        <w:spacing w:lineRule="auto" w:line="600"/>
        <w:ind w:left="57" w:right="57" w:hanging="0"/>
        <w:jc w:val="center"/>
        <w:rPr>
          <w:rFonts w:ascii="Arial" w:hAnsi="Arial" w:cs="Arial"/>
        </w:rPr>
      </w:pPr>
      <w:r>
        <w:rPr>
          <w:rFonts w:cs="Arial" w:ascii="Arial" w:hAnsi="Arial"/>
        </w:rPr>
        <w:t>Δευτέρα 20 Σεπτεμβρίου 2010</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Επικύρωση Πρακτικών,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ΝΟΜΟΘΕΤΙΚΗ ΕΡΓΑΣΙΑ</w:t>
      </w:r>
    </w:p>
    <w:p>
      <w:pPr>
        <w:pStyle w:val="Normal"/>
        <w:spacing w:lineRule="auto" w:line="600"/>
        <w:ind w:right="57" w:hanging="0"/>
        <w:jc w:val="both"/>
        <w:rPr>
          <w:rFonts w:ascii="Arial" w:hAnsi="Arial" w:cs="Arial"/>
        </w:rPr>
      </w:pPr>
      <w:r>
        <w:rPr>
          <w:rFonts w:cs="Arial" w:ascii="Arial" w:hAnsi="Arial"/>
        </w:rPr>
        <w:t>1. Συζήτηση και ψήφιση του σχεδίου νόμου του Υπουργείου Εθνικής ΄Αμυνας: «Υπηρεσιακή εξέλιξη και ιεραρχία των στελεχών των Ενόπλων Δυνάμεων-Θέματα διοίκησης των Ενόπλων Δυνάμεων Στρατολογίας και συναφείς διατάξεις», σελ.</w:t>
      </w:r>
    </w:p>
    <w:p>
      <w:pPr>
        <w:pStyle w:val="Normal"/>
        <w:spacing w:lineRule="auto" w:line="600"/>
        <w:ind w:right="57" w:hanging="0"/>
        <w:jc w:val="both"/>
        <w:rPr/>
      </w:pPr>
      <w:r>
        <w:rPr>
          <w:rFonts w:cs="Arial" w:ascii="Arial" w:hAnsi="Arial"/>
        </w:rPr>
        <w:t>2. Συζήτηση και ψήφιση επί της αρχής, των άρθρων και του συνόλου του σχεδίου νόμου του Υπουργείου Περιβάλλοντος, Ενέργειας και Κλιματικής Αλλαγής: «Εθνική Υποδομή Γεωχωρικών πληροφοριών-Εναρμόνιση με την Οδηγία 2007/2/ΕΚ του Ευρωπαϊκού Κοινοβουλίου και του Συμβουλίου της 14</w:t>
      </w:r>
      <w:r>
        <w:rPr>
          <w:rFonts w:cs="Arial" w:ascii="Arial" w:hAnsi="Arial"/>
          <w:vertAlign w:val="superscript"/>
        </w:rPr>
        <w:t>ης</w:t>
      </w:r>
      <w:r>
        <w:rPr>
          <w:rFonts w:cs="Arial" w:ascii="Arial" w:hAnsi="Arial"/>
        </w:rPr>
        <w:t xml:space="preserve"> Μαρτίου 2007 και άλλες διατάξεις. Τροποποίηση του ν. 1647/1986 «Οργανισμός Κτηματολογίου και Χαρτογραφήσεων Ελλάδας (ΟΚΧΕ) και άλλες σχετικές διατάξεις» (ΦΕΚ 141</w:t>
      </w:r>
      <w:r>
        <w:rPr>
          <w:rFonts w:cs="Arial" w:ascii="Arial" w:hAnsi="Arial"/>
          <w:vertAlign w:val="superscript"/>
        </w:rPr>
        <w:t xml:space="preserve">Α </w:t>
      </w:r>
      <w:r>
        <w:rPr>
          <w:rFonts w:cs="Arial" w:ascii="Arial" w:hAnsi="Arial"/>
        </w:rPr>
        <w:t>)»,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ου σχεδίου νόμου του Υπουργείου Εθνικής Άμυνας:</w:t>
      </w:r>
    </w:p>
    <w:p>
      <w:pPr>
        <w:pStyle w:val="Normal"/>
        <w:spacing w:lineRule="auto" w:line="600"/>
        <w:ind w:left="57" w:right="57" w:hanging="0"/>
        <w:jc w:val="both"/>
        <w:rPr>
          <w:rFonts w:ascii="Arial" w:hAnsi="Arial" w:cs="Arial"/>
        </w:rPr>
      </w:pPr>
      <w:r>
        <w:rPr>
          <w:rFonts w:cs="Arial" w:ascii="Arial" w:hAnsi="Arial"/>
        </w:rPr>
        <w:t>ΒΕΝΙΖΕΛΟΣ Ε.,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Περιβάλλοντος, Ενέργειας και Κλιματικής Αλλαγής:</w:t>
      </w:r>
    </w:p>
    <w:p>
      <w:pPr>
        <w:pStyle w:val="Normal"/>
        <w:spacing w:lineRule="auto" w:line="600"/>
        <w:ind w:left="57" w:right="57" w:hanging="0"/>
        <w:jc w:val="both"/>
        <w:rPr>
          <w:rFonts w:ascii="Arial" w:hAnsi="Arial" w:cs="Arial"/>
        </w:rPr>
      </w:pPr>
      <w:r>
        <w:rPr>
          <w:rFonts w:cs="Arial" w:ascii="Arial" w:hAnsi="Arial"/>
        </w:rPr>
        <w:t>ΑΪΒΑΛΙΩΤΗΣ Κ., σελ.</w:t>
      </w:r>
    </w:p>
    <w:p>
      <w:pPr>
        <w:pStyle w:val="Normal"/>
        <w:spacing w:lineRule="auto" w:line="600"/>
        <w:ind w:left="57" w:right="57" w:hanging="0"/>
        <w:jc w:val="both"/>
        <w:rPr>
          <w:rFonts w:ascii="Arial" w:hAnsi="Arial" w:cs="Arial"/>
        </w:rPr>
      </w:pPr>
      <w:r>
        <w:rPr>
          <w:rFonts w:cs="Arial" w:ascii="Arial" w:hAnsi="Arial"/>
        </w:rPr>
        <w:t>ΒΛΑΧΟΣ Γ., σελ.</w:t>
      </w:r>
    </w:p>
    <w:p>
      <w:pPr>
        <w:pStyle w:val="Normal"/>
        <w:spacing w:lineRule="auto" w:line="600"/>
        <w:ind w:left="57" w:right="57" w:hanging="0"/>
        <w:jc w:val="both"/>
        <w:rPr>
          <w:rFonts w:ascii="Arial" w:hAnsi="Arial" w:cs="Arial"/>
        </w:rPr>
      </w:pPr>
      <w:r>
        <w:rPr>
          <w:rFonts w:cs="Arial" w:ascii="Arial" w:hAnsi="Arial"/>
        </w:rPr>
        <w:t>ΓΕΙΤΟΝΑΣ Κ., σελ.</w:t>
      </w:r>
    </w:p>
    <w:p>
      <w:pPr>
        <w:pStyle w:val="Normal"/>
        <w:spacing w:lineRule="auto" w:line="600"/>
        <w:ind w:left="57" w:right="57" w:hanging="0"/>
        <w:jc w:val="both"/>
        <w:rPr>
          <w:rFonts w:ascii="Arial" w:hAnsi="Arial" w:cs="Arial"/>
        </w:rPr>
      </w:pPr>
      <w:r>
        <w:rPr>
          <w:rFonts w:cs="Arial" w:ascii="Arial" w:hAnsi="Arial"/>
        </w:rPr>
        <w:t>ΓΙΟΥΜΑΤΖΙΔΗΣ Β.,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ΚΑΚΛΑΜΑΝΗΣ Α., σελ.</w:t>
      </w:r>
    </w:p>
    <w:p>
      <w:pPr>
        <w:pStyle w:val="Normal"/>
        <w:spacing w:lineRule="auto" w:line="600"/>
        <w:ind w:left="57" w:right="57" w:hanging="0"/>
        <w:jc w:val="both"/>
        <w:rPr>
          <w:rFonts w:ascii="Arial" w:hAnsi="Arial" w:cs="Arial"/>
        </w:rPr>
      </w:pPr>
      <w:r>
        <w:rPr>
          <w:rFonts w:cs="Arial" w:ascii="Arial" w:hAnsi="Arial"/>
        </w:rPr>
        <w:t>ΜΑΝΩΛΑΚΟΥ Δ., σελ.</w:t>
      </w:r>
    </w:p>
    <w:p>
      <w:pPr>
        <w:pStyle w:val="Normal"/>
        <w:spacing w:lineRule="auto" w:line="600"/>
        <w:ind w:left="57" w:right="57" w:hanging="0"/>
        <w:jc w:val="both"/>
        <w:rPr>
          <w:rFonts w:ascii="Arial" w:hAnsi="Arial" w:cs="Arial"/>
        </w:rPr>
      </w:pPr>
      <w:r>
        <w:rPr>
          <w:rFonts w:cs="Arial" w:ascii="Arial" w:hAnsi="Arial"/>
        </w:rPr>
        <w:t>ΜΠΙΡΜΠΙΛΗ Τ., σελ.</w:t>
      </w:r>
    </w:p>
    <w:p>
      <w:pPr>
        <w:pStyle w:val="Normal"/>
        <w:spacing w:lineRule="auto" w:line="600"/>
        <w:ind w:left="57" w:right="57" w:hanging="0"/>
        <w:jc w:val="both"/>
        <w:rPr>
          <w:rFonts w:ascii="Arial" w:hAnsi="Arial" w:cs="Arial"/>
        </w:rPr>
      </w:pPr>
      <w:r>
        <w:rPr>
          <w:rFonts w:cs="Arial" w:ascii="Arial" w:hAnsi="Arial"/>
        </w:rPr>
        <w:t>ΠΑΠΑΔΗΜΟΥΛΗΣ Δ., σελ.</w:t>
      </w:r>
    </w:p>
    <w:p>
      <w:pPr>
        <w:pStyle w:val="Normal"/>
        <w:spacing w:lineRule="auto" w:line="600"/>
        <w:ind w:left="57" w:right="57" w:hanging="0"/>
        <w:jc w:val="both"/>
        <w:rPr>
          <w:rFonts w:ascii="Arial" w:hAnsi="Arial" w:cs="Arial"/>
        </w:rPr>
      </w:pPr>
      <w:r>
        <w:rPr>
          <w:rFonts w:cs="Arial" w:ascii="Arial" w:hAnsi="Arial"/>
        </w:rPr>
        <w:t>ΠΑΥΛΟΠΟΥΛΟΣ Π., σελ.</w:t>
      </w:r>
    </w:p>
    <w:p>
      <w:pPr>
        <w:pStyle w:val="Normal"/>
        <w:spacing w:lineRule="auto" w:line="600"/>
        <w:ind w:left="57" w:right="57" w:hanging="0"/>
        <w:jc w:val="both"/>
        <w:rPr>
          <w:rFonts w:ascii="Arial" w:hAnsi="Arial" w:cs="Arial"/>
        </w:rPr>
      </w:pPr>
      <w:r>
        <w:rPr>
          <w:rFonts w:cs="Arial" w:ascii="Arial" w:hAnsi="Arial"/>
        </w:rPr>
        <w:t>ΠΟΛΑΤΙΔΗΣ Η., σελ.</w:t>
      </w:r>
    </w:p>
    <w:p>
      <w:pPr>
        <w:pStyle w:val="Normal"/>
        <w:spacing w:lineRule="auto" w:line="600"/>
        <w:ind w:left="57" w:right="57" w:hanging="0"/>
        <w:jc w:val="both"/>
        <w:rPr>
          <w:rFonts w:ascii="Arial" w:hAnsi="Arial" w:cs="Arial"/>
        </w:rPr>
      </w:pPr>
      <w:r>
        <w:rPr>
          <w:rFonts w:cs="Arial" w:ascii="Arial" w:hAnsi="Arial"/>
        </w:rPr>
        <w:t>ΣΗΦΟΥΝΑΚΗΣ Ν., σελ.</w:t>
      </w:r>
    </w:p>
    <w:p>
      <w:pPr>
        <w:pStyle w:val="Normal"/>
        <w:spacing w:lineRule="auto" w:line="600"/>
        <w:ind w:left="57" w:right="57" w:hanging="0"/>
        <w:jc w:val="both"/>
        <w:rPr>
          <w:rFonts w:ascii="Arial" w:hAnsi="Arial" w:cs="Arial"/>
        </w:rPr>
      </w:pPr>
      <w:r>
        <w:rPr>
          <w:rFonts w:cs="Arial" w:ascii="Arial" w:hAnsi="Arial"/>
        </w:rPr>
        <w:t>ΣΚΡΑΦΝΑΚΗ Μ., σελ.</w:t>
      </w:r>
    </w:p>
    <w:p>
      <w:pPr>
        <w:pStyle w:val="Normal"/>
        <w:rPr>
          <w:rFonts w:ascii="Arial" w:hAnsi="Arial" w:cs="Arial"/>
        </w:rPr>
      </w:pPr>
      <w:r>
        <w:rPr>
          <w:rFonts w:cs="Arial" w:ascii="Arial" w:hAnsi="Arial"/>
        </w:rPr>
      </w:r>
    </w:p>
    <w:p>
      <w:pPr>
        <w:pStyle w:val="Normal"/>
        <w:tabs>
          <w:tab w:val="clear" w:pos="720"/>
          <w:tab w:val="left" w:pos="1560" w:leader="none"/>
        </w:tabs>
        <w:spacing w:lineRule="auto" w:line="600"/>
        <w:ind w:firstLine="720"/>
        <w:jc w:val="center"/>
        <w:rPr>
          <w:rFonts w:ascii="Arial" w:hAnsi="Arial" w:cs="Arial"/>
        </w:rPr>
      </w:pPr>
      <w:r>
        <w:rPr>
          <w:rFonts w:cs="Arial" w:ascii="Arial" w:hAnsi="Arial"/>
        </w:rPr>
      </w:r>
    </w:p>
    <w:p>
      <w:pPr>
        <w:pStyle w:val="Normal"/>
        <w:tabs>
          <w:tab w:val="clear" w:pos="720"/>
          <w:tab w:val="left" w:pos="1560" w:leader="none"/>
        </w:tabs>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ΚΘ΄</w:t>
      </w:r>
    </w:p>
    <w:p>
      <w:pPr>
        <w:pStyle w:val="Normal"/>
        <w:spacing w:lineRule="auto" w:line="600"/>
        <w:ind w:firstLine="720"/>
        <w:jc w:val="center"/>
        <w:rPr>
          <w:rFonts w:ascii="Arial" w:hAnsi="Arial" w:cs="Arial"/>
        </w:rPr>
      </w:pPr>
      <w:r>
        <w:rPr>
          <w:rFonts w:cs="Arial" w:ascii="Arial" w:hAnsi="Arial"/>
        </w:rPr>
        <w:t>Δευτέρα 20 Σεπτεμ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0 Σεπτεμβρίου 2010, ημέρα Δευτέρα και ώρα 18.10΄ συνήλθε στην Αίθουσα των συνεδριάσεων του Βουλευτηρίου το Τμήμα Διακοπής Εργασιών της Βουλής (Γ΄ σύνθεση)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Εθνικής Άμυν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Υπηρεσιακή εξέλιξη και ιεραρχία των στελεχών των Ενόπλων Δυνάμεων – Θέματα διοίκησης των Ενόπλων Δυνάμεων, Στρατολογίας και συναφείς διατάξεις».</w:t>
      </w:r>
    </w:p>
    <w:p>
      <w:pPr>
        <w:pStyle w:val="Normal"/>
        <w:spacing w:lineRule="auto" w:line="600"/>
        <w:ind w:firstLine="720"/>
        <w:jc w:val="both"/>
        <w:rPr>
          <w:rFonts w:ascii="Arial" w:hAnsi="Arial" w:cs="Arial"/>
        </w:rPr>
      </w:pPr>
      <w:r>
        <w:rPr>
          <w:rFonts w:cs="Arial" w:ascii="Arial" w:hAnsi="Arial"/>
        </w:rPr>
        <w:t>Το νομοσχέδιο θα ψηφισθεί στη συνέχεια.</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Εθνική Υποδομή Γεωχωρικών Πληροφοριών- Εναρμόνιση με την Οδηγία 2007/2/ΕΚ του Ευρωπαϊκού Κοινοβουλίου και του Συμβουλίου της 14ης Μαρτίου 2007 και άλλες διατάξεις. Τροποποίηση του ν. 1647/1986 «Οργανισμός Κτηματο-λογίου και Χαρτογραφήσεων Ελλάδας (ΟΚΧΕ) και άλλες σχετικές διατάξεις» (ΦΕΚ 141A΄).</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tabs>
          <w:tab w:val="clear" w:pos="720"/>
          <w:tab w:val="left" w:pos="3057" w:leader="none"/>
        </w:tabs>
        <w:spacing w:lineRule="auto" w:line="600"/>
        <w:ind w:firstLine="720"/>
        <w:jc w:val="both"/>
        <w:rPr>
          <w:rFonts w:ascii="Arial" w:hAnsi="Arial" w:cs="Arial"/>
        </w:rPr>
      </w:pPr>
      <w:r>
        <w:rPr>
          <w:rFonts w:cs="Arial" w:ascii="Arial" w:hAnsi="Arial"/>
        </w:rPr>
        <w:t>Υπουργείου Υποδομών, Μεταφορών και Δικτύων</w:t>
      </w:r>
    </w:p>
    <w:p>
      <w:pPr>
        <w:pStyle w:val="Normal"/>
        <w:tabs>
          <w:tab w:val="clear" w:pos="720"/>
          <w:tab w:val="left" w:pos="3057" w:leader="none"/>
        </w:tabs>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Οδικές εμπορευματικές μεταφορές».</w:t>
      </w:r>
    </w:p>
    <w:p>
      <w:pPr>
        <w:pStyle w:val="Normal"/>
        <w:tabs>
          <w:tab w:val="clear" w:pos="720"/>
          <w:tab w:val="left" w:pos="3057" w:leader="none"/>
        </w:tabs>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tabs>
          <w:tab w:val="clear" w:pos="720"/>
          <w:tab w:val="left" w:pos="3057" w:leader="none"/>
        </w:tabs>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συζητηθεί κατά τη συνήθη διαδικασία.</w:t>
      </w:r>
    </w:p>
    <w:p>
      <w:pPr>
        <w:pStyle w:val="Normal"/>
        <w:tabs>
          <w:tab w:val="clear" w:pos="720"/>
          <w:tab w:val="left" w:pos="3057" w:leader="none"/>
        </w:tabs>
        <w:spacing w:lineRule="auto" w:line="600"/>
        <w:ind w:firstLine="720"/>
        <w:jc w:val="both"/>
        <w:rPr>
          <w:rFonts w:ascii="Arial" w:hAnsi="Arial" w:cs="Arial"/>
        </w:rPr>
      </w:pPr>
      <w:r>
        <w:rPr>
          <w:rFonts w:cs="Arial" w:ascii="Arial" w:hAnsi="Arial"/>
        </w:rPr>
        <w:t>Υπουργείου Οικονομίας, Ανταγωνιστικότητας και Ναυτιλίας.</w:t>
      </w:r>
    </w:p>
    <w:p>
      <w:pPr>
        <w:pStyle w:val="Normal"/>
        <w:tabs>
          <w:tab w:val="clear" w:pos="720"/>
          <w:tab w:val="left" w:pos="3057" w:leader="none"/>
        </w:tabs>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νσωμάτωση στο ελληνικό δίκαιο της Οδηγίας 2007/36/ΕΚ του Ευρωπαϊκού Κοινοβουλίου και του Συμβουλίου, της 11ης Ιουλίου 2007, σχετικά με την άσκηση ορισμένων δικαιωμάτων από μετόχους εισηγμένων εταιρειών – Τροποποίηση και προσαρμογή του κωδικοποιημένου νόμου 2190/1920 Περί ανωνύμων εταιρειών».</w:t>
      </w:r>
    </w:p>
    <w:p>
      <w:pPr>
        <w:pStyle w:val="Normal"/>
        <w:tabs>
          <w:tab w:val="clear" w:pos="720"/>
          <w:tab w:val="left" w:pos="3057" w:leader="none"/>
        </w:tabs>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tabs>
          <w:tab w:val="clear" w:pos="720"/>
          <w:tab w:val="left" w:pos="3057" w:leader="none"/>
        </w:tabs>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Κύριοι συνάδελφοι, επανερχόμαστε στην ψήφιση του νομοσχεδίου του Υπουργείου Εθνικής Άμυνας: «Υπηρεσιακή εξέλιξη και ιεραρχία των στελεχών των Ενόπλων Δυνάμεων – Θέματα διοίκησης των Ενόπλων Δυνάμεων, Στρατολογίας και συναφείς διατάξει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Με συγχωρείτε, κύριε Πρόεδρε. Θα ήθελα να κάνω ορισμένες διευκρινίσει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Υπουργέ, έχετε το λόγο.</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όπως είναι διαμορφωμένο από τις υπηρεσίες της Βουλής. Δεν έχω να κάνω κάποια αλλαγή. Έχουμε ελέγξει τα στοιχεία, τα οποία εισάγονται προς ψήφιση.</w:t>
      </w:r>
    </w:p>
    <w:p>
      <w:pPr>
        <w:pStyle w:val="Normal"/>
        <w:spacing w:lineRule="auto" w:line="600"/>
        <w:ind w:firstLine="720"/>
        <w:jc w:val="both"/>
        <w:rPr>
          <w:rFonts w:ascii="Arial" w:hAnsi="Arial" w:cs="Arial"/>
        </w:rPr>
      </w:pPr>
      <w:r>
        <w:rPr>
          <w:rFonts w:cs="Arial" w:ascii="Arial" w:hAnsi="Arial"/>
        </w:rPr>
        <w:t>Θα ήθελα όμως, μετά και από τη συζήτηση που είχαμε στη συνεδρίαση της Πέμπτης με τον πρώην Πρόεδρο της Βουλής τον κ. Απόστολο Κακλαμάνη, με την άδειά σας να επαναλάβω με επίσημο και κατηγορηματικό τρόπο μία ερμηνευτική δήλωση για τα Πρακτικά.</w:t>
      </w:r>
    </w:p>
    <w:p>
      <w:pPr>
        <w:pStyle w:val="Normal"/>
        <w:spacing w:lineRule="auto" w:line="600"/>
        <w:ind w:firstLine="720"/>
        <w:jc w:val="both"/>
        <w:rPr/>
      </w:pPr>
      <w:r>
        <w:rPr>
          <w:rFonts w:cs="Arial" w:ascii="Arial" w:hAnsi="Arial"/>
        </w:rPr>
        <w:t xml:space="preserve">Τα αναφερόμενα στο άρθρο 1, στο εδάφιο ιστ δεν αφορούν καθόλου αυτήν καθ’ αυτήν τη νομοθεσία περί ανωτάτων εκπαιδευτικών ιδρυμάτων ούτε θίγουν σε τίποτα τον τεχνολογικό τομέα της ανωτάτης τριτοβάθμιας εκπαίδευσης. Απλώς για τις ανάγκες της ερμηνείας και εφαρμογής του νόμου εμείς προσδίδουμε ένα συγκεκριμένο νόημα στην έννοια «ΑΕΙ» γιατί, όπως αντιλαμβάνεστε, μας ενδιαφέρει να διαφυλάξουμε και το </w:t>
      </w:r>
      <w:r>
        <w:rPr>
          <w:rFonts w:cs="Arial" w:ascii="Arial" w:hAnsi="Arial"/>
          <w:lang w:val="en-US"/>
        </w:rPr>
        <w:t>status</w:t>
      </w:r>
      <w:r>
        <w:rPr>
          <w:rFonts w:cs="Arial" w:ascii="Arial" w:hAnsi="Arial"/>
        </w:rPr>
        <w:t xml:space="preserve"> των παραγωγικών σχολών, των σχολών αξιωματικών και των σχολών υπαξιωματικών των Ενόπλων Δυνάμεων.</w:t>
      </w:r>
    </w:p>
    <w:p>
      <w:pPr>
        <w:pStyle w:val="Normal"/>
        <w:spacing w:lineRule="auto" w:line="600"/>
        <w:ind w:firstLine="720"/>
        <w:jc w:val="both"/>
        <w:rPr>
          <w:rFonts w:ascii="Arial" w:hAnsi="Arial" w:cs="Arial"/>
        </w:rPr>
      </w:pPr>
      <w:r>
        <w:rPr>
          <w:rFonts w:cs="Arial" w:ascii="Arial" w:hAnsi="Arial"/>
        </w:rPr>
        <w:t>Άρα, η αναφορά στο εδάφιο ιστ του άρθρου 1 έχει αυτήν την περιορισμένη στόχευση και αυτό το πολύ συγκεκριμένο κανονιστικό και ερμηνευτικό περιεχόμεν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Υπουργέ.</w:t>
      </w:r>
    </w:p>
    <w:p>
      <w:pPr>
        <w:pStyle w:val="Normal"/>
        <w:spacing w:lineRule="auto" w:line="600"/>
        <w:ind w:firstLine="720"/>
        <w:jc w:val="both"/>
        <w:rPr>
          <w:rFonts w:ascii="Arial" w:hAnsi="Arial" w:cs="Arial"/>
        </w:rPr>
      </w:pPr>
      <w:r>
        <w:rPr>
          <w:rFonts w:cs="Arial" w:ascii="Arial" w:hAnsi="Arial"/>
        </w:rPr>
        <w:t>Μετά τις διευκρινίσεις του κυρίου Υπουργού, ερωτάται το Τμήμα: Γίνεται δεκτό το νομοσχέδιο και στο σύνολο ως διε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ΚΟΠΙΟΣ ΠΑ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θνικής Άμυνας «Υπηρεσιακή εξέλιξη και ιεραρχία των στελεχών των Ενόπλων Δυνάμεων – Θέματα διοίκησης των Ενόπλων Δυνάμεων, Στρατολογίας και συναφεί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w:t>
        <w:br/>
      </w:r>
      <w:r>
        <w:br w:type="page"/>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ο νομοσχέδιο του Υπουργείο Περιβάλλοντος και Κλιματικής Αλλαγή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θνική Υποδομή Γεωχωρικών Πληροφοριών- Εναρμόνιση με την Οδηγία 2007/2/ΕΚ του Ευρωπαϊκού Κοινοβουλίου και του Συμβουλίου της 14ης Μαρτίου 2007 και άλλες διατάξεις. Τροποποίηση του ν. 1647/1986 «Οργανισμός Κτηματο-λογίου και Χαρτογραφήσεων Ελλάδας (ΟΚΧΕ) και άλλες σχετικές διατάξεις» (ΦΕΚ 141Α΄).</w:t>
      </w:r>
    </w:p>
    <w:p>
      <w:pPr>
        <w:pStyle w:val="Normal"/>
        <w:spacing w:lineRule="auto" w:line="600"/>
        <w:ind w:firstLine="720"/>
        <w:jc w:val="both"/>
        <w:rPr/>
      </w:pPr>
      <w:r>
        <w:rPr>
          <w:rFonts w:cs="Arial" w:ascii="Arial" w:hAnsi="Arial"/>
        </w:rPr>
        <w:t xml:space="preserve">Κυρίες και κύριοι συνάδελφοι, η Διάσκεψη των Προέδρων αποφάσισε στη συνεδρίασή της, της 16ης Σεπτεμβρίου 2010, τη συζήτηση του νομοσχεδίου σε μία συνεδρίαση. </w:t>
      </w:r>
    </w:p>
    <w:p>
      <w:pPr>
        <w:pStyle w:val="Normal"/>
        <w:spacing w:lineRule="auto" w:line="600"/>
        <w:ind w:firstLine="720"/>
        <w:jc w:val="both"/>
        <w:rPr>
          <w:rFonts w:ascii="Arial" w:hAnsi="Arial" w:cs="Arial"/>
        </w:rPr>
      </w:pPr>
      <w:r>
        <w:rPr>
          <w:rFonts w:cs="Arial" w:ascii="Arial" w:hAnsi="Arial"/>
        </w:rPr>
        <w:t xml:space="preserve">Το λόγο έχει η Υπουργός Περιβάλλοντος, Ενέργειας και Κλιματικής Αλλαγής κ. Μπιρμπίλη. </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Κύριε Πρόεδρε, απλώς, θα ήθελα να καταθέσω στα Πρακτικά κάποιες νομοτεχνικές βελτιώσεις, από τις οποίες οι περισσότερες είναι φραστικέ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Στο σημείο αυτό η Υπουργός Περιβάλλοντος, Ενέργειας και Κλιματικής Αλλαγής κ. Κωνσταντίνα Μπιρμπίλη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pPr>
      <w:r>
        <w:rPr>
          <w:rFonts w:cs="Arial" w:ascii="Arial" w:hAnsi="Arial"/>
        </w:rPr>
        <w:t>(Να μπουν οι σελίδες 8-12)</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διανεμηθούν οι νομοτεχνικού χαρακτήρα βελτιώσεις που μόλις κατέθεσε η Υπουργός Περιβάλλοντος, Ενέργειας και Κλιματικής Αλλαγής κ. Μπιρμπίλη. </w:t>
      </w:r>
    </w:p>
    <w:p>
      <w:pPr>
        <w:pStyle w:val="Normal"/>
        <w:spacing w:lineRule="auto" w:line="600"/>
        <w:ind w:firstLine="720"/>
        <w:jc w:val="both"/>
        <w:rPr/>
      </w:pPr>
      <w:r>
        <w:rPr>
          <w:rFonts w:cs="Arial" w:ascii="Arial" w:hAnsi="Arial"/>
        </w:rPr>
        <w:t xml:space="preserve">Κυρίες και κύριοι συνάδελφοι, με επιστολή του προς τον Πρόεδρο της Βουλής των Ελλήνων κ. Φίλιππο Πετσάλνικο, ο Γραμματέας της Κοινοβουλευτικής Ομάδας του ΛΑΟΣ κ. Μαυρουδής Βορίδης ενημερώνει ότι κατά τη συζήτηση του παρόντος νομοσχεδίου ορίζει ως ειδικό αγορητή τον Βουλευτή κ. Ηλία Πολατίδη. </w:t>
      </w:r>
    </w:p>
    <w:p>
      <w:pPr>
        <w:pStyle w:val="Normal"/>
        <w:spacing w:lineRule="auto" w:line="600"/>
        <w:ind w:firstLine="720"/>
        <w:jc w:val="both"/>
        <w:rPr>
          <w:rFonts w:ascii="Arial" w:hAnsi="Arial" w:cs="Arial"/>
        </w:rPr>
      </w:pPr>
      <w:r>
        <w:rPr>
          <w:rFonts w:cs="Arial" w:ascii="Arial" w:hAnsi="Arial"/>
        </w:rPr>
        <w:t xml:space="preserve">Επίσης ο Κοινοβουλευτικός Εκπρόσωπος του Κομμουνιστικού Κόμματος Ελλάδας κ. Σπύρος Χαλβατζής, με επιστολή του προς τον Πρόεδρο της Βουλής κ. Φίλιππο Πετσάλνικο, ενημερώνει ότι κατά τη συζήτηση του παρόντος νομοσχεδίου ορίζεται ως Κοινοβουλευτική Εκπρόσωπος η Βουλευτής κ. Διαμάντω Μανωλάκου.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Αλέξης Τσίπρας, με παρόμοια επιστολή του προς τον Πρόεδρο της Βουλής των Ελλήνων κ. Φίλιππο Πετσάλνικο, ενημερώνει ότι κατά τη συζήτηση του παρόντος νομοσχεδίου ορίζει ως Κοινοβουλευτικό Εκπρόσωπο τον Βουλευτή Β΄ Αθηνών κ. Δημήτριο Παπαδημούλη.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Γεώργιος Βλάχος για δεκαπέντε λεπτά. </w:t>
      </w:r>
    </w:p>
    <w:p>
      <w:pPr>
        <w:pStyle w:val="Normal"/>
        <w:spacing w:lineRule="auto" w:line="600"/>
        <w:ind w:firstLine="720"/>
        <w:jc w:val="both"/>
        <w:rPr>
          <w:rFonts w:ascii="Arial" w:hAnsi="Arial" w:cs="Arial"/>
        </w:rPr>
      </w:pPr>
      <w:r>
        <w:rPr>
          <w:rFonts w:cs="Arial" w:ascii="Arial" w:hAnsi="Arial"/>
        </w:rPr>
        <w:t xml:space="preserve">Κύριε συνάδελφε, θα συζητήσουμε το σύνολο του νομοσχεδίου και επί της αρχής και επί των άρθρων και θα υπάρχει η σχετική ανοχή στο χρόνο.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ύριε Πρόεδρε. Συμφωνούμε για συζήτηση επί της αρχής και επί των άρθρων. </w:t>
      </w:r>
    </w:p>
    <w:p>
      <w:pPr>
        <w:pStyle w:val="Normal"/>
        <w:spacing w:lineRule="auto" w:line="600"/>
        <w:ind w:firstLine="720"/>
        <w:jc w:val="both"/>
        <w:rPr/>
      </w:pPr>
      <w:r>
        <w:rPr>
          <w:rFonts w:cs="Arial" w:ascii="Arial" w:hAnsi="Arial"/>
        </w:rPr>
        <w:t xml:space="preserve">Κυρίες και κύριοι συνάδελφοι, μετά από χαρακτηριστική καθυστέρηση, το Υπουργείο Περιβάλλοντος, Ενέργειας και Κλιματικής Αλλαγής κατέθεσε το παρόν νομοσχέδιο που αφορά την Εθνική Υποδομή Γεωχωρικών Πληροφοριών και την εναρμόνιση με την οδηγία 2/2007 του Ευρωπαϊκού Κοινοβουλίου ή αλλιώς οδηγία </w:t>
      </w:r>
      <w:r>
        <w:rPr>
          <w:rFonts w:cs="Arial" w:ascii="Arial" w:hAnsi="Arial"/>
          <w:lang w:val="en-US"/>
        </w:rPr>
        <w:t>INSPIRE</w:t>
      </w:r>
      <w:r>
        <w:rPr>
          <w:rFonts w:cs="Arial" w:ascii="Arial" w:hAnsi="Arial"/>
        </w:rPr>
        <w:t xml:space="preserve">. Είναι αδιανόητο το γεγονός ότι το ΥΠΕΚΑ χρειάστηκε έναν περίπου χρόνο, για να φέρει προς ψήφιση ένα τόσο σημαντικό νομοσχέδιο, όταν μάλιστα το σχετικό προεδρικό διάταγμα -αφού δι’ αυτού του τρόπου η προηγούμενη κυβέρνηση προωθούσε το όλο θέμα- ήταν έτοιμο να σταλεί στο Συμβούλιο της Επικρατείας από πέρυσι και ενώ υπήρχε ο κίνδυνος να παραπεμφθεί η χώρα μας -κάτι το οποίο τελικά έγινε- στο Ευρωπαϊκό Δικαστήριο. Υπενθυμίζω ότι τη συγκεκριμένη οδηγία οφείλαμε ως χώρα να την έχουμε ενσωματώσει εντός του 2009. </w:t>
      </w:r>
    </w:p>
    <w:p>
      <w:pPr>
        <w:pStyle w:val="Normal"/>
        <w:spacing w:lineRule="auto" w:line="600"/>
        <w:ind w:firstLine="720"/>
        <w:jc w:val="both"/>
        <w:rPr>
          <w:rFonts w:ascii="Arial" w:hAnsi="Arial" w:cs="Arial"/>
        </w:rPr>
      </w:pPr>
      <w:r>
        <w:rPr>
          <w:rFonts w:cs="Arial" w:ascii="Arial" w:hAnsi="Arial"/>
        </w:rPr>
        <w:t xml:space="preserve">Στο σημείο αυτό και με αφορμή αυτήν την καθυστέρηση, θέλω να τονίσω ότι οι καθυστερήσεις από την πλευρά της Κυβέρνησης στην ενσωμάτωση κοινοτικών οδηγιών συνεχώς αυξάνονται, με αποτέλεσμα η χώρα μας να απειλείται με επιβολή προστίμων και κυρώσεων, κάτι που θα επιφέρει περαιτέρω επιβάρυνση στον Έλληνα φορολογούμενο, αλλά και απώλεια ευρωπαϊκών κονδυλίων. </w:t>
      </w:r>
    </w:p>
    <w:p>
      <w:pPr>
        <w:pStyle w:val="Normal"/>
        <w:spacing w:lineRule="auto" w:line="600"/>
        <w:ind w:firstLine="720"/>
        <w:jc w:val="both"/>
        <w:rPr>
          <w:rFonts w:ascii="Arial" w:hAnsi="Arial" w:cs="Arial"/>
        </w:rPr>
      </w:pPr>
      <w:r>
        <w:rPr>
          <w:rFonts w:cs="Arial" w:ascii="Arial" w:hAnsi="Arial"/>
        </w:rPr>
        <w:t xml:space="preserve">Χαρακτηριστικά αναφέρω ότι περίπου δεκαοκτώ κοινοτικές οδηγίες δεν έχουν ενσωματωθεί ακόμα στο εθνικό δίκαιο –δέκα από τις οποίες έχει λήξει η προθεσμία ενσωμάτωσης και έξι από αυτές έχουν τελική προθεσμία ενσωμάτωσης το 2010- ενώ άλλες είκοσι οκτώ περίπου ανοιχτές περιβαλλοντικές υποθέσεις βρίσκονται σε προδικαστική διαδικασία από την Ευρωπαϊκή Επιτροπή. </w:t>
      </w:r>
    </w:p>
    <w:p>
      <w:pPr>
        <w:pStyle w:val="Normal"/>
        <w:spacing w:lineRule="auto" w:line="600"/>
        <w:ind w:firstLine="720"/>
        <w:jc w:val="both"/>
        <w:rPr>
          <w:rFonts w:ascii="Arial" w:hAnsi="Arial" w:cs="Arial"/>
        </w:rPr>
      </w:pPr>
      <w:r>
        <w:rPr>
          <w:rFonts w:cs="Arial" w:ascii="Arial" w:hAnsi="Arial"/>
        </w:rPr>
        <w:t xml:space="preserve">Είναι επιτακτική η ανάγκη η Κυβέρνηση και η ηγεσία του ΥΠΕΚΑ να κατανοήσουν πλήρως την κρισιμότητα της κατάστασης και να λάβουν άμεσα πρωτοβουλίες. Η ταχύτερη ενσωμάτωση των ευρωπαϊκών οδηγιών θα βοηθήσει τη χώρα μας σε τομείς που υστερεί ώστε να φθάσει τα επίπεδα των Ευρωπαίων εταίρων μας. </w:t>
      </w:r>
    </w:p>
    <w:p>
      <w:pPr>
        <w:pStyle w:val="Normal"/>
        <w:spacing w:lineRule="auto" w:line="600"/>
        <w:ind w:firstLine="720"/>
        <w:jc w:val="both"/>
        <w:rPr/>
      </w:pPr>
      <w:r>
        <w:rPr>
          <w:rFonts w:cs="Arial" w:ascii="Arial" w:hAnsi="Arial"/>
        </w:rPr>
        <w:t xml:space="preserve">Είναι αυτονόητο, κυρίες και κύριοι συνάδελφοι, πως η εναρμόνιση του με την οδηγία </w:t>
      </w:r>
      <w:r>
        <w:rPr>
          <w:rFonts w:cs="Arial" w:ascii="Arial" w:hAnsi="Arial"/>
          <w:lang w:val="en-US"/>
        </w:rPr>
        <w:t>INSPIRE</w:t>
      </w:r>
      <w:r>
        <w:rPr>
          <w:rFonts w:cs="Arial" w:ascii="Arial" w:hAnsi="Arial"/>
        </w:rPr>
        <w:t xml:space="preserve"> θα βοηθήσει για πρώτη φορά τη χώρα να δημιουργήσει, αλλά και να λειτουργήσει μια υποδομή που θα περιλαμβάνει γεωχωρικά δεδομένα. Είναι γνωστό πως η χώρα μας πάσχει σημαντικά στη συλλογή και διάθεση δεδομένων, πόσο μάλιστα όταν τα δεδομένα αυτά αφορούν σε ψηφιακά γεωχωρικά στοιχεία.</w:t>
      </w:r>
    </w:p>
    <w:p>
      <w:pPr>
        <w:pStyle w:val="Normal"/>
        <w:spacing w:lineRule="auto" w:line="600"/>
        <w:ind w:firstLine="720"/>
        <w:jc w:val="both"/>
        <w:rPr>
          <w:rFonts w:ascii="Arial" w:hAnsi="Arial" w:cs="Arial"/>
        </w:rPr>
      </w:pPr>
      <w:r>
        <w:rPr>
          <w:rFonts w:cs="Arial" w:ascii="Arial" w:hAnsi="Arial"/>
        </w:rPr>
        <w:t xml:space="preserve">Μάλιστα, σε απογραφή που πραγματοποιήθηκε από το ΥΠΕΚΑ και τον Οργανισμό Κτηματολογίου και Χαρτογραφήσεων Ελλάδας, εκτός από την έλλειψη υποδομών, απεκαλύφθησαν βασικά προβλήματα, όπως κακής ποιότητας γεωδεδομένα με πολλές επικαλύψεις, προβληματικές και δύσχρηστες υπηρεσίες, παντελής έλλειψη θεσμικού πλαισίου διαμοιρασμού δεδομένων, μεγάλη γραφειοκρατία και σαφής έλλειψη συνεργασίας μεταξύ των δημοσίων αρχών. </w:t>
      </w:r>
    </w:p>
    <w:p>
      <w:pPr>
        <w:pStyle w:val="Normal"/>
        <w:spacing w:lineRule="auto" w:line="600"/>
        <w:ind w:firstLine="720"/>
        <w:jc w:val="both"/>
        <w:rPr/>
      </w:pPr>
      <w:r>
        <w:rPr>
          <w:rFonts w:cs="Arial" w:ascii="Arial" w:hAnsi="Arial"/>
        </w:rPr>
        <w:t xml:space="preserve">Είναι επιτακτική ανάγκη, εάν θέλουμε να είμαστε στον ίδιο βαθμό ετοιμότητας με τις υπόλοιπες ευρωπαϊκές χώρες, να εναρμονιστούμε το ταχύτερο δυνατόν με την οδηγία 2/2007, την οδηγία </w:t>
      </w:r>
      <w:r>
        <w:rPr>
          <w:rFonts w:cs="Arial" w:ascii="Arial" w:hAnsi="Arial"/>
          <w:lang w:val="en-US"/>
        </w:rPr>
        <w:t>INSPIRE</w:t>
      </w:r>
      <w:r>
        <w:rPr>
          <w:rFonts w:cs="Arial" w:ascii="Arial" w:hAnsi="Arial"/>
        </w:rPr>
        <w:t xml:space="preserve">. Με τον τρόπο αυτό θα μπορέσουμε να αποκτήσουμε μία άρτια, ολοκληρωμένη και ξεκάθαρη εικόνα για το τι υπάρχει σε επίπεδο υποδομών, δικτύων, διοικητικών ορίων κ.λπ., τι πρέπει να γίνει και τι πρέπει να διορθωθεί. </w:t>
      </w:r>
    </w:p>
    <w:p>
      <w:pPr>
        <w:pStyle w:val="Normal"/>
        <w:spacing w:lineRule="auto" w:line="600"/>
        <w:ind w:firstLine="720"/>
        <w:jc w:val="both"/>
        <w:rPr>
          <w:rFonts w:ascii="Arial" w:hAnsi="Arial" w:cs="Arial"/>
        </w:rPr>
      </w:pPr>
      <w:r>
        <w:rPr>
          <w:rFonts w:cs="Arial" w:ascii="Arial" w:hAnsi="Arial"/>
        </w:rPr>
        <w:t xml:space="preserve">Τα οφέλη θα είναι πολλαπλά αφού θα εξοικονομηθούν πόροι, θα ενθαρρυνθούν οι επενδυτικές πρωτοβουλίες, δηλαδή θα κάνουμε άλματα προόδου στην προστασία του περιβάλλοντος, ενώ πλέον ο απλός πολίτης θα έχει άμεση και έγκυρη πρόσβαση σε γεωχωρικά δεδομένα. </w:t>
      </w:r>
    </w:p>
    <w:p>
      <w:pPr>
        <w:pStyle w:val="Normal"/>
        <w:spacing w:lineRule="auto" w:line="600"/>
        <w:ind w:firstLine="720"/>
        <w:jc w:val="both"/>
        <w:rPr>
          <w:rFonts w:ascii="Arial" w:hAnsi="Arial" w:cs="Arial"/>
        </w:rPr>
      </w:pPr>
      <w:r>
        <w:rPr>
          <w:rFonts w:cs="Arial" w:ascii="Arial" w:hAnsi="Arial"/>
        </w:rPr>
        <w:t xml:space="preserve">Για το λόγο αυτόν και προκειμένου να βοηθήσουμε στην ταχύτερη εναρμόνιση της χώρας μας στα καινούργια δεδομένα, εισηγούμαστε θετικά για το παρόν νομοσχέδιο. Θα ψηφίσουμε υπέρ των άρθρων τα οποία είναι απόρροια των υποχρεώσεων της χώρας μας απέναντι στην κοινοτική οδηγία, όμως θα κρατήσουμε κάποιες επιφυλάξεις –και θα τα πούμε αργότερα- ή ακόμα και θα καταψηφίσουμε άρθρα ή και ρυθμίσεις που πρόσθεσε η Κυβέρνηση και είναι πέραν της κοινοτικής οδηγίας και αφορούν κυρίως την εφαρμογή αυτής της οδηγίας στη  χώρα μας. </w:t>
      </w:r>
    </w:p>
    <w:p>
      <w:pPr>
        <w:pStyle w:val="Normal"/>
        <w:spacing w:lineRule="auto" w:line="600"/>
        <w:ind w:firstLine="720"/>
        <w:jc w:val="both"/>
        <w:rPr>
          <w:rFonts w:ascii="Arial" w:hAnsi="Arial" w:cs="Arial"/>
        </w:rPr>
      </w:pPr>
      <w:r>
        <w:rPr>
          <w:rFonts w:cs="Arial" w:ascii="Arial" w:hAnsi="Arial"/>
        </w:rPr>
        <w:t xml:space="preserve">Συμφωνούμε ότι η δημιουργία ενιαίας και υψηλής ποιότητας γεωχωρικής πληροφορίας σε τοπικό, εθνικό και ευρωπαϊκό επίπεδο, θα επιλύσει σε μεγάλο βαθμό τα υπάρχοντα προβλήματα διαθεσιμότητας, ποιότητας, οργάνωσης και προσβασιμότητας της χωρικής πληροφορίας, ενώ παράλληλα θα αποτελέσει χρήσιμο εργαλείο για τη χάραξη και άσκηση ορθής περιβαλλοντικής πολιτικής. </w:t>
      </w:r>
    </w:p>
    <w:p>
      <w:pPr>
        <w:pStyle w:val="Normal"/>
        <w:spacing w:lineRule="auto" w:line="600"/>
        <w:ind w:firstLine="720"/>
        <w:jc w:val="both"/>
        <w:rPr>
          <w:rFonts w:ascii="Arial" w:hAnsi="Arial" w:cs="Arial"/>
        </w:rPr>
      </w:pPr>
      <w:r>
        <w:rPr>
          <w:rFonts w:cs="Arial" w:ascii="Arial" w:hAnsi="Arial"/>
        </w:rPr>
        <w:t xml:space="preserve">Ωστόσο όλα τα παραπάνω θα πρέπει να λειτουργήσουν κάτω από ένα σωστό και θωρακισμένο θεσμικό  πλαίσιο, διότι μόνο μ' αυτόν τον τρόπο θα είναι δυνατή η παρακολούθηση της διαρκώς μεταβαλλόμενης κατάστασης στο χώρο, η οποία θα εξασφαλίσει τόσο την απρόσκοπτη λειτουργία του εγχειρήματος, όσο και την ποιότητα της πληροφορίας που αυτό παρέχει. </w:t>
      </w:r>
    </w:p>
    <w:p>
      <w:pPr>
        <w:pStyle w:val="Normal"/>
        <w:spacing w:lineRule="auto" w:line="600"/>
        <w:ind w:firstLine="720"/>
        <w:jc w:val="both"/>
        <w:rPr>
          <w:rFonts w:ascii="Arial" w:hAnsi="Arial" w:cs="Arial"/>
        </w:rPr>
      </w:pPr>
      <w:r>
        <w:rPr>
          <w:rFonts w:cs="Arial" w:ascii="Arial" w:hAnsi="Arial"/>
        </w:rPr>
        <w:t xml:space="preserve">Είναι, λοιπόν, απαραίτητο να δημιουργηθεί ένα σωστό κανονιστικό πλαίσιο  από την αρχή, διότι τα οφέλη θα είναι πολλαπλά και σε διαφορετικούς τομείς. </w:t>
      </w:r>
    </w:p>
    <w:p>
      <w:pPr>
        <w:pStyle w:val="Normal"/>
        <w:spacing w:lineRule="auto" w:line="600"/>
        <w:ind w:firstLine="720"/>
        <w:jc w:val="both"/>
        <w:rPr>
          <w:rFonts w:ascii="Arial" w:hAnsi="Arial" w:cs="Arial"/>
        </w:rPr>
      </w:pPr>
      <w:r>
        <w:rPr>
          <w:rFonts w:cs="Arial" w:ascii="Arial" w:hAnsi="Arial"/>
        </w:rPr>
        <w:t xml:space="preserve">Πιο συγκεκριμένα, κυρίες και κύριοι συνάδελφοι, σε σχέση με το περιβάλλον θα ασκηθεί καλύτερη περιβαλλοντική πολιτική, με καλύτερο συντονισμό, με αποτέλεσμα την καλύτερη πρόληψη ή διαχείριση φυσικών καταστροφών, τη διαχείριση ποιότητας υδάτων κ.λπ.. </w:t>
      </w:r>
    </w:p>
    <w:p>
      <w:pPr>
        <w:pStyle w:val="Normal"/>
        <w:spacing w:lineRule="auto" w:line="600"/>
        <w:ind w:firstLine="720"/>
        <w:jc w:val="both"/>
        <w:rPr>
          <w:rFonts w:ascii="Arial" w:hAnsi="Arial" w:cs="Arial"/>
        </w:rPr>
      </w:pPr>
      <w:r>
        <w:rPr>
          <w:rFonts w:cs="Arial" w:ascii="Arial" w:hAnsi="Arial"/>
        </w:rPr>
        <w:t xml:space="preserve">Δεύτερον, σε σχέση με την οικονομία θα υπάρξει καλύτερη και αποδοτικότερη διαχείριση των οικονομικών πόρων, θα σταματήσει η κατασπατάληση του δημοσίου χρήματος, αφού πλέον  το  κράτος θα σταματήσει να πληρώνει πολλές φορές για τα ίδια γεωδεδομένα και επιπρόσθετα φαίνεται να επιλύεται το πρόβλημα με τις διαφορετικές και ελλιπέστατες βάσεις δεδομένων. </w:t>
      </w:r>
    </w:p>
    <w:p>
      <w:pPr>
        <w:pStyle w:val="Normal"/>
        <w:spacing w:lineRule="auto" w:line="600"/>
        <w:ind w:firstLine="720"/>
        <w:jc w:val="both"/>
        <w:rPr>
          <w:rFonts w:ascii="Arial" w:hAnsi="Arial" w:cs="Arial"/>
        </w:rPr>
      </w:pPr>
      <w:r>
        <w:rPr>
          <w:rFonts w:cs="Arial" w:ascii="Arial" w:hAnsi="Arial"/>
        </w:rPr>
        <w:t>Τρίτον, σε σχέση με την ανάπτυξη, οι δυνητικοί επενδυτές θα μπορούν ευκολότερα να τοποθετούν τις επενδύσεις τους, αφού μειώνεται σημαντικά η γραφειοκρατία και απλουστεύονται οι διαδικασίες.</w:t>
      </w:r>
    </w:p>
    <w:p>
      <w:pPr>
        <w:pStyle w:val="Normal"/>
        <w:spacing w:lineRule="auto" w:line="600"/>
        <w:ind w:firstLine="720"/>
        <w:jc w:val="both"/>
        <w:rPr>
          <w:rFonts w:ascii="Arial" w:hAnsi="Arial" w:cs="Arial"/>
        </w:rPr>
      </w:pPr>
      <w:r>
        <w:rPr>
          <w:rFonts w:cs="Arial" w:ascii="Arial" w:hAnsi="Arial"/>
        </w:rPr>
        <w:t>Τέταρτον, σε σχέση με τη διαφάνεια, μιλάμε για ίση και δωρεάν πρόσβαση στα δεδομένα για όλους. Ωστόσο, θα πρέπει, κυρίες και κύριοι συνάδελφοι, να επισημανθούν μερικά σημεία του νομοσχεδίου, τα οποία χρήζουν είτε αλλαγής είτε επαναδιατύπωσης, προκειμένου να αποκομίσουμε τα παραπάνω οφέλη. Πιο συγκεκριμένα: Πρώτον, το άρθρο 16 αναφέρει πως η Εθνική Επιτροπή Γεωπληροφορίας υπάγεται στον Πρωθυπουργό. Είναι, λοιπόν, εύλογο να ρωτήσει κάποιος πώς θα μπορεί ο Πρωθυπουργός να είναι παρών στις συνεδριάσεις, όταν -έτσι όπως βλέπουμε μέχρι στιγμής- το μεγαλύτερο διάστημα ο συγκεκριμένος Πρωθυπουργός βρίσκεται εκτός Ελλάδος και, εν πάση περιπτώσει, δεν έχει νόημα να νομοθετούμε και να δίνουμε αρμοδιότητες στον Πρωθυπουργό και με τη σειρά του ο κύριος Πρωθυπουργός να τις μεταβιβάζει σε κάποιους Υπουργούς, όπως έγινε πρόσφατα, καλή ώρα, με τον κ. Ραγκούση.</w:t>
      </w:r>
    </w:p>
    <w:p>
      <w:pPr>
        <w:pStyle w:val="Normal"/>
        <w:spacing w:lineRule="auto" w:line="600"/>
        <w:ind w:firstLine="720"/>
        <w:jc w:val="both"/>
        <w:rPr>
          <w:rFonts w:ascii="Arial" w:hAnsi="Arial" w:cs="Arial"/>
        </w:rPr>
      </w:pPr>
      <w:r>
        <w:rPr>
          <w:rFonts w:cs="Arial" w:ascii="Arial" w:hAnsi="Arial"/>
        </w:rPr>
        <w:t xml:space="preserve">Δεύτερον, η σύνθεση της Εθνικής Επιτροπής Γεωπληροφορίας, στο άρθρο 17, είναι μια αμιγώς πολιτική σύνθεση -το είπαμε και στην επιτροπή- με πλήρη απουσία οργανισμών, πανεπιστημίων και άλλων φορέων, οι οποίοι με την τεχνογνωσία τους θα μπορούσαν να συνεισφέρουν περισσότερο εποικοδομητικά στην επίλυση συγκεκριμένων προβλημάτων. Είναι βέβαιο πως εάν η επιτροπή δεν περιλαμβάνει και τεχνοκράτες τότε πολύ φοβούμαι πως θα είναι δύσκολο να έρθει σε πέρας τόσο μεγάλο και σημαντικό έργο. Ακόμα, εδώ θα μπορούσε κανείς να αναφέρει τη συμμετοχή εκπροσώπων των εργαζομένων για να νιώσουν ότι και αυτοί είναι συνυπεύθυνοι στην αποτελεσματικότητα αυτού του οργάνου. </w:t>
      </w:r>
    </w:p>
    <w:p>
      <w:pPr>
        <w:pStyle w:val="Normal"/>
        <w:spacing w:lineRule="auto" w:line="600"/>
        <w:ind w:firstLine="720"/>
        <w:jc w:val="both"/>
        <w:rPr>
          <w:rFonts w:ascii="Arial" w:hAnsi="Arial" w:cs="Arial"/>
        </w:rPr>
      </w:pPr>
      <w:r>
        <w:rPr>
          <w:rFonts w:cs="Arial" w:ascii="Arial" w:hAnsi="Arial"/>
        </w:rPr>
        <w:t>Ένα τρίτο σημαντικό σημείο αφορά στο ρόλο που επικαλείται να διαδραματίσει ο ίδιος ο Οργανισμός Κτηματολογίου και Χαρτογραφήσεων Ελλάδας και αν είναι σε θέση να αντεπεξέλθει αποτελεσματικά σε αυτό το ρόλο. Ο οργανισμός, όπως όλοι παρατηρούμε, νομίζω, ότι τα τελευταία χρόνια έχει απαξιωθεί, αφού ένας μεγάλος αριθμός ατόμων, που υπηρετούσαν εκεί, έχουν φύγει είτε υπό μορφή αποσπάσεων είτε συνταξιοδοτήσεων, με αποτέλεσμα να αμφισβητείται έντονα ο βαθμός ετοιμότητάς του και κυρίως αν μπορεί να σηκώσει το φορτίο αυτής της νομοθετικής πρωτοβουλίας, δηλαδή να δώσει λύσεις στην πράξη με βάση την οδηγία την οποία σήμερα ψηφίζουμε.</w:t>
      </w:r>
    </w:p>
    <w:p>
      <w:pPr>
        <w:pStyle w:val="Normal"/>
        <w:spacing w:lineRule="auto" w:line="600"/>
        <w:ind w:firstLine="720"/>
        <w:jc w:val="both"/>
        <w:rPr>
          <w:rFonts w:ascii="Arial" w:hAnsi="Arial" w:cs="Arial"/>
        </w:rPr>
      </w:pPr>
      <w:r>
        <w:rPr>
          <w:rFonts w:cs="Arial" w:ascii="Arial" w:hAnsi="Arial"/>
        </w:rPr>
        <w:t>Επιπρόσθετα, δεν είναι σαφής -πάντα κατά την γνώμη μας- ο τρόπος στελέχωσης του οργανισμού τόσο σε ανθρώπινο δυναμικό, όσο και σε υλικοτεχνική υποδομή. Η μη πλήρης στελέχωση του οργανισμού στους δύο αυτούς τομείς ουσιαστικά τον καθιστά εκ των προτέρων αναποτελεσματικό. Εδώ πρέπει να πω ότι θα είναι πολύ μεγάλη απογοήτευση αυτή η τόσο σημαντική οδηγία να μην μπορέσει, ιδιαίτερα για τη χώρα μας, να φανεί χρήσιμη στον κάθε πολίτη. Γιατί φαντάζομαι, πέρα από την υποχρέωση την οποία έχουμε σαν χώρα να ενσωματώσουμε την οδηγία, όλοι έχουμε την αγωνία της αποτελεσματικότητας αυτής της οδηγίας για τη χώρα μας.</w:t>
      </w:r>
    </w:p>
    <w:p>
      <w:pPr>
        <w:pStyle w:val="Normal"/>
        <w:spacing w:lineRule="auto" w:line="600"/>
        <w:ind w:firstLine="720"/>
        <w:jc w:val="both"/>
        <w:rPr/>
      </w:pPr>
      <w:r>
        <w:rPr>
          <w:rFonts w:cs="Arial" w:ascii="Arial" w:hAnsi="Arial"/>
        </w:rPr>
        <w:t>Τέταρτον, ένα άλλο σημαντικό ζήτημα είναι αυτό της αποζημίωσης των μελών του διοικητικού συμβουλίου του ΟΚΧΕ, όπως αναφέρεται στην παράγραφο 7 του νέου άρθρου 2 του ν. 1647/1986. Θα θέλαμε να αποσαφηνιστεί εάν προβλέπεται αποζημίωση και στην περίπτωση που το διοικητικό συμβούλιο αποτελείται και από δημοσίους υπαλλήλους, διότι κάτι τέτοιο θα προκαλούσε την κοινή γνώμη και θα ήταν αντίθετο με τις κυβερνητικές θέσεις, που θέλουν να μην υπάρχει αποζημίωση για συνεδριάσεις συλλογικών οργάνων, όταν τα μέλη τους είναι δημόσιοι υπάλληλοι.</w:t>
      </w:r>
    </w:p>
    <w:p>
      <w:pPr>
        <w:pStyle w:val="Normal"/>
        <w:spacing w:lineRule="auto" w:line="600"/>
        <w:ind w:firstLine="720"/>
        <w:jc w:val="both"/>
        <w:rPr>
          <w:rFonts w:ascii="Arial" w:hAnsi="Arial" w:cs="Arial"/>
        </w:rPr>
      </w:pPr>
      <w:r>
        <w:rPr>
          <w:rFonts w:cs="Arial" w:ascii="Arial" w:hAnsi="Arial"/>
        </w:rPr>
        <w:t>Το πέμπτον έχει σχέση με τη σύσταση τεσσάρων θέσεων ειδικών συμβούλων ή ειδικών συνεργατών ή επιστημονικών συνεργατών. Μιλώ για την παράγραφο 10 του νέου άρθρου 2 του ν.1647/1986. Γιατί θα πρέπει να επιβαρύνεται ο κρατικός προϋπολογισμός με περίπου 100.000 ευρώ ετησίως; Και στο τέλος-τέλος, η πρόσληψη όλων αυτών δεν είναι διαφανής. Είναι προσωπική επιλογή του προέδρου. Μιλάμε για τέσσερεις συμβούλους. Αρκεί να θυμίσω, κυρία Υπουργέ, ότι κάθε Υφυπουργός έχει τη δυνατότητα δύο ειδικών συμβούλων, ο πρόεδρος του ΟΚΧΕ ξεκινάει με τέσσερις.</w:t>
      </w:r>
    </w:p>
    <w:p>
      <w:pPr>
        <w:pStyle w:val="Normal"/>
        <w:spacing w:lineRule="auto" w:line="600"/>
        <w:ind w:firstLine="720"/>
        <w:jc w:val="both"/>
        <w:rPr>
          <w:rFonts w:ascii="Arial" w:hAnsi="Arial" w:cs="Arial"/>
        </w:rPr>
      </w:pPr>
      <w:r>
        <w:rPr>
          <w:rFonts w:cs="Arial" w:ascii="Arial" w:hAnsi="Arial"/>
        </w:rPr>
        <w:t>Επίσης, θα πρέπει να διευκρινιστεί περαιτέρω κατά πόσο και σε ποιο βαθμό έχουν επιλυθεί με το συγκεκριμένο σχέδιο νόμου τυχόν επικαλύψεις και οριοθέτηση αρμοδιοτήτων μεταξύ της «ΚΤΗΜΑΤΟΛΟΓΙΟ Α.Ε.» και του ΟΚΧΕ, γιατί και εδώ εμείς εντοπίζουμε μεγάλο κίνδυνο να υπάρχει μία σύγχυση στις αρμοδιότητες, που θα τους καθιστά όλους υπευθύνους και τελικά όλους ανεύθυνους στο να ανταποκριθούν και να υλοποιήσουν το πνεύμα και το γράμμα αυτής της οδηγίας.</w:t>
      </w:r>
    </w:p>
    <w:p>
      <w:pPr>
        <w:pStyle w:val="Normal"/>
        <w:spacing w:lineRule="auto" w:line="600"/>
        <w:ind w:firstLine="720"/>
        <w:jc w:val="both"/>
        <w:rPr>
          <w:rFonts w:ascii="Arial" w:hAnsi="Arial" w:cs="Arial"/>
        </w:rPr>
      </w:pPr>
      <w:r>
        <w:rPr>
          <w:rFonts w:cs="Arial" w:ascii="Arial" w:hAnsi="Arial"/>
        </w:rPr>
        <w:t>Επίσης, εμείς θέλουμε πραγματικά να ρωτήσουμε γιατί επιλέγεται η ίδρυση ενός νέου οργανισμού όταν στη χώρα μας δραστηριοποιείται τα τελευταία χρόνια μια άλλη εταιρεία με συναφές αντικείμενο; Δεν θα ήταν φρόνιμο να αξιοποιηθούν και να αναπτυχθούν οι υπάρχουσες υποδομές επισπεύδοντας με αυτόν τον τρόπο την αρχή υλοποίησης του έργου;</w:t>
      </w:r>
    </w:p>
    <w:p>
      <w:pPr>
        <w:pStyle w:val="Normal"/>
        <w:spacing w:lineRule="auto" w:line="600"/>
        <w:ind w:firstLine="720"/>
        <w:jc w:val="both"/>
        <w:rPr>
          <w:rFonts w:ascii="Arial" w:hAnsi="Arial" w:cs="Arial"/>
        </w:rPr>
      </w:pPr>
      <w:r>
        <w:rPr>
          <w:rFonts w:cs="Arial" w:ascii="Arial" w:hAnsi="Arial"/>
        </w:rPr>
        <w:t>Ακόμη, το νομοσχέδιο προβλέπει την ίδρυση νομικής υπηρεσίας όπου την εκπροσώπηση σύμφωνα με το νόμο έχει ο πρόεδρος ή ο αντιπρόεδρος ή κάποιο άλλο όργανο. Πάλι και εδώ έχουμε τη δημιουργία ενός καινούργιου οργάνου. Προφανώς, θα υπάρχει οικονομική επιβάρυνση στην πορεία γιατί σήμερα δεν προσδιορίζεται αυτό το όργανο πώς δημιουργείται, πώς αμείβεται. Τελικά, ποιο θα είναι αυτό το όργανο, ποιος θα το συγκροτεί, από ποιους θα αποτελείται και πόσο θα κοστίζει;</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μπορεί να προσφέρει λύσεις οι οποίες θα πάνε τη χώρα ένα βήμα μπροστά. Ωστόσο, δεν θα πρέπει σε καμμία περίπτωση να επαναπαυτούμε διότι έργα τόσο  μεγάλου βεληνεκούς δεν γίνονται από μόνα τους. Δεν πρέπει να αφήσουμε ανοικτά ζητήματα και να καθυστερήσουμε περαιτέρω, διότι υπάρχει σοβαρός κίνδυνος το όλο εγχείρημα να πάει στις καλένδες χωρίς να μπορέσει να δώσει λύσεις σε αυτά που όλοι σήμερα περιγράφουμε διότι όπως έγινε κατανοητό μιλάμε με πολύ καλά λόγια για τη συγκεκριμένη οδηγία. Δεν αμφισβητώ την καλή διάθεση της πολιτικής ηγεσίας αλλά και καμμιάς πολιτικής δύναμης που συμμετέχει σε αυτήν τη συζήτηση. Φοβάμαι, όμως, ότι όλα αυτά πολύ σύντομα θα ξεχαστούν και δεν θα γίνει απολύτως τίποτα, ενώ είναι μια ευκαιρία η ενσωμάτωση αυτής της οδηγίας να μας ταρακουνήσει όλους και να μας θέσει ενώπιον των ευθυνών μας και να κάνουμε όλοι τη δική μας υπέρβαση, το καθοριστικό βήμα που πραγματικά θα δώσει λύσεις.</w:t>
      </w:r>
    </w:p>
    <w:p>
      <w:pPr>
        <w:pStyle w:val="Normal"/>
        <w:spacing w:lineRule="auto" w:line="600"/>
        <w:ind w:firstLine="720"/>
        <w:jc w:val="both"/>
        <w:rPr>
          <w:rFonts w:ascii="Arial" w:hAnsi="Arial" w:cs="Arial"/>
        </w:rPr>
      </w:pPr>
      <w:r>
        <w:rPr>
          <w:rFonts w:cs="Arial" w:ascii="Arial" w:hAnsi="Arial"/>
        </w:rPr>
        <w:t xml:space="preserve">Γι’ αυτόν το λόγο εμείς ψηφίζουμε επί της αρχής και τα άρθρα του νομοσχεδίου. Πιστεύουμε ότι είναι προς τη θετική κατεύθυνση και ότι μπορεί να δώσει λύσεις. Όμως θα καταψηφίσουμε όλο το άρθρο 29 έτσι όπως τροποποιείται σε σχέση με τον προηγούμενο νόμο. Κρατάμε επιφυλάξεις για το άρθρο 16 για την υπαγωγή όλης της επιτροπής στον Πρωθυπουργό. Δεν νομίζουμε ότι χρειάζεται. Πρέπει να απλουστευτεί η διαδικασία. Πρέπει να την ξεμπλοκάρουμε. Να μη δημιουργούμε πρόβλημα στο ξεκίνημά της. Θα καταψηφίσουμε και άρθρα όπως το 32, που με τη συγκεκριμένη παράγραφο 7 τα αφήνει όλα ανοικτά. Λέει, «όταν οι δημόσιες υπηρεσίες θα είναι έτοιμες να προσκομίσουν». Εάν όλα αυτά μείνουν στο κενό χωρίς καθορισμένες αρμοδιότητες φοβάμαι ότι αυτό το νομοσχέδιο δεν θα μπορέσει να αποδώσει κάτι. </w:t>
      </w:r>
    </w:p>
    <w:p>
      <w:pPr>
        <w:pStyle w:val="Normal"/>
        <w:spacing w:lineRule="auto" w:line="600"/>
        <w:ind w:firstLine="720"/>
        <w:jc w:val="both"/>
        <w:rPr>
          <w:rFonts w:ascii="Arial" w:hAnsi="Arial" w:cs="Arial"/>
        </w:rPr>
      </w:pPr>
      <w:r>
        <w:rPr>
          <w:rFonts w:cs="Arial" w:ascii="Arial" w:hAnsi="Arial"/>
        </w:rPr>
        <w:t>Τα υπόλοιπα άρθρα εμείς θα τα ψηφίσουμε. Αν σε αυτά υπάρξουν κάποιες διαφοροποιήσεις κατά τη διάρκεια της συζήτησης από την πολιτική ηγεσία του Υπουργείου θα επανέλθουμε για να οριστικοποιήσουμε τη θέση μας. Σε κάθε περίπτωση κλείνοντας θέλω να πω ότι η οδηγία είναι σημαντική και μπορεί να αλλάξει τον τομέα των γεωχωρικών δεδομένων την κατάσταση μια για πάντα αρκεί να συμφωνήσουμε όλοι σε αυτήν την Αίθουσα να κάνουμε ένα καλό ξεκίνημα για το πρακτικό μέρος. Δεν είναι αρκετό να συμφωνήσουμε στη θεωρία. Στο τέλος-τέλος τη θεωρία μας την επιβάλλει η Ευρωπαϊκή Ένωση και είμαστε υποχρεωμένοι να την ενσωματώσουμε. Όμως μια απλή ενσωμάτωση αυτής της οδηγίας πιθανόν δεν σημαίνει απολύτως τίποτα εάν δεν μπορέσουμε  να ανταποκριθούμε όλοι στο πνεύμα αυτής της οδηγ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Βασίλειος Γιουματζίδης, επίσης  για δεκαπέντε λεπτά. </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Κύριε Πρόεδρε, κυρίες και κύριοι συνάδελφοι, συζητάμε σήμερα ένα σημαντικό νομοσχέδιο. Ενα νομοσχέδιο που η πλήρης εφαρμογή του θα αλλάξει ριζικά την πορεία και σε αναπτυξιακό και σε πολιτικό επίπεδο αυτής της χώρας.</w:t>
      </w:r>
    </w:p>
    <w:p>
      <w:pPr>
        <w:pStyle w:val="Normal"/>
        <w:spacing w:lineRule="auto" w:line="600"/>
        <w:ind w:firstLine="720"/>
        <w:jc w:val="both"/>
        <w:rPr/>
      </w:pPr>
      <w:r>
        <w:rPr>
          <w:rFonts w:cs="Arial" w:ascii="Arial" w:hAnsi="Arial"/>
        </w:rPr>
        <w:t xml:space="preserve">Συζητάμε, λοιπόν, σήμερα το συγκεκριμένο νομοσχέδιο του Υπουργείου Περιβάλλοντος με τίτλο: «Εθνική Υποδομή Γεωχωρικών Πληροφοριών – Εναρμόνιση με την Οδηγία 2007/2/ΕΚ του Ευρωπαϊκού Κοινοβουλίου και του Συμβουλίου της 14ης Μαρτίου 2007 και άλλες διατάξεις. Τροποποίηση του ν. 1647/1986 «Οργανισμός Κτηματολογίου και Χαρτογραφήσεων Ελλάδας (ΟΚΧΕ)». Επιδιώκαμε, λοιπόν, τη δημιουργία της Εθνικής Υποδομής Γεωχωρικών Πληροφοριών, κοινώς ΕΥΓΕΠ, με τρόπο σύμφωνο με την ευρωπαϊκή οδηγία </w:t>
      </w:r>
      <w:r>
        <w:rPr>
          <w:rFonts w:cs="Arial" w:ascii="Arial" w:hAnsi="Arial"/>
          <w:lang w:val="en-US"/>
        </w:rPr>
        <w:t>INSPIRE</w:t>
      </w:r>
      <w:r>
        <w:rPr>
          <w:rFonts w:cs="Arial" w:ascii="Arial" w:hAnsi="Arial"/>
        </w:rPr>
        <w:t xml:space="preserve"> που θα έχει εφαρμογή σε όλα τα γεωχωρικά δεδομένα που αφορούν την επικράτεια, στη δημιουργία ουσιαστικά ενός πλήρους λειτουργικού συστήματος γεωχωρικών πληροφοριών με τέσσερα βασικά χαρακτηριστικά.</w:t>
      </w:r>
    </w:p>
    <w:p>
      <w:pPr>
        <w:pStyle w:val="Normal"/>
        <w:spacing w:lineRule="auto" w:line="600"/>
        <w:ind w:firstLine="720"/>
        <w:jc w:val="both"/>
        <w:rPr/>
      </w:pPr>
      <w:r>
        <w:rPr>
          <w:rFonts w:cs="Arial" w:ascii="Arial" w:hAnsi="Arial"/>
        </w:rPr>
        <w:t>Πρώτον, τα ψηφιακά γεωτεχνικά δεδομένα, παραδείγματος χάριν, ζώνες «Ν</w:t>
      </w:r>
      <w:r>
        <w:rPr>
          <w:rFonts w:cs="Arial" w:ascii="Arial" w:hAnsi="Arial"/>
          <w:lang w:val="en-US"/>
        </w:rPr>
        <w:t>ATURA</w:t>
      </w:r>
      <w:r>
        <w:rPr>
          <w:rFonts w:cs="Arial" w:ascii="Arial" w:hAnsi="Arial"/>
        </w:rPr>
        <w:t xml:space="preserve">», υδρογραφικό δίκτυο, οδικό δίκτυο κ.λπ. </w:t>
      </w:r>
    </w:p>
    <w:p>
      <w:pPr>
        <w:pStyle w:val="Normal"/>
        <w:spacing w:lineRule="auto" w:line="600"/>
        <w:ind w:firstLine="720"/>
        <w:jc w:val="both"/>
        <w:rPr>
          <w:rFonts w:ascii="Arial" w:hAnsi="Arial" w:cs="Arial"/>
        </w:rPr>
      </w:pPr>
      <w:r>
        <w:rPr>
          <w:rFonts w:cs="Arial" w:ascii="Arial" w:hAnsi="Arial"/>
        </w:rPr>
        <w:t xml:space="preserve">Δεύτερον, τις υπηρεσίες γεωχωρικών δεδομένων όπως υπηρεσίες επισκόπησης των χαρτών, εύρεσης των δεδομένων κ.λπ.. </w:t>
      </w:r>
    </w:p>
    <w:p>
      <w:pPr>
        <w:pStyle w:val="Normal"/>
        <w:spacing w:lineRule="auto" w:line="600"/>
        <w:ind w:firstLine="720"/>
        <w:jc w:val="both"/>
        <w:rPr>
          <w:rFonts w:ascii="Arial" w:hAnsi="Arial" w:cs="Arial"/>
        </w:rPr>
      </w:pPr>
      <w:r>
        <w:rPr>
          <w:rFonts w:cs="Arial" w:ascii="Arial" w:hAnsi="Arial"/>
        </w:rPr>
        <w:t>Τρίτον, το τεχνικό πλαίσιο που πρέπει να πληρούν τα γεωδεδομένα για να είναι αξιοποιήσιμα και</w:t>
      </w:r>
    </w:p>
    <w:p>
      <w:pPr>
        <w:pStyle w:val="Normal"/>
        <w:spacing w:lineRule="auto" w:line="600"/>
        <w:ind w:firstLine="720"/>
        <w:jc w:val="both"/>
        <w:rPr>
          <w:rFonts w:ascii="Arial" w:hAnsi="Arial" w:cs="Arial"/>
        </w:rPr>
      </w:pPr>
      <w:r>
        <w:rPr>
          <w:rFonts w:cs="Arial" w:ascii="Arial" w:hAnsi="Arial"/>
        </w:rPr>
        <w:t xml:space="preserve">Τέταρτον, το θεσμικό πλαίσιο που θα ορίζει τη διοικητική διάρθρωση και τη σχετική νομοθεσία. </w:t>
      </w:r>
    </w:p>
    <w:p>
      <w:pPr>
        <w:pStyle w:val="Normal"/>
        <w:spacing w:lineRule="auto" w:line="600"/>
        <w:ind w:firstLine="720"/>
        <w:jc w:val="both"/>
        <w:rPr>
          <w:rFonts w:ascii="Arial" w:hAnsi="Arial" w:cs="Arial"/>
        </w:rPr>
      </w:pPr>
      <w:r>
        <w:rPr>
          <w:rFonts w:cs="Arial" w:ascii="Arial" w:hAnsi="Arial"/>
        </w:rPr>
        <w:t xml:space="preserve">Πρόκειται για μια καινοτομία σε όλους τους τομείς της Δημόσιας Διοίκησης της χώρας με πολλαπλά οφέλη σε εξοικονόμηση πόρων, ενθάρρυνση των επενδυτικών πρωτοβουλιών, προστασία του περιβάλλοντος και ίση πρόσβαση στα γεωδεδομένα για όλους τους πολίτες. Αναφορικά με τη χωρική πληροφορία στην Ευρώπη η κατάσταση χαρακτηρίζεται από κενά στη διαθεσιμότητα, έλλειψη εναρμόνισης μεταξύ των δεδομένων, διαφορετικές γεωγραφικές κλίμακες και επικαλύψεις στη συλλογή αυτών των δεδομένων. Τα προβλήματα αυτά καθιστούν δύσκολη, αν όχι ανέφικτη, την εύρεση, πρόσβαση και χρήση δεδομένων που είναι διαθέσιμα. Οι σύγχρονες τάσεις σχεδιασμού και διαμόρφωσης της πολιτικής περιβάλλοντος, τόσο σε εθνικό όσο και σε κοινοτικό επίπεδο, καθώς και η ανάγκη αποτελεσματικής άσκησης αυτών, οδήγησαν στη δημιουργία νέων προσανατολισμών που στηρίζονται κυρίως στην ύπαρξη πληροφοριών υψηλής ποιότητας και τη συμμετοχή του ενημερωμένου κοινού. </w:t>
      </w:r>
    </w:p>
    <w:p>
      <w:pPr>
        <w:pStyle w:val="Normal"/>
        <w:spacing w:lineRule="auto" w:line="600"/>
        <w:ind w:firstLine="720"/>
        <w:jc w:val="both"/>
        <w:rPr/>
      </w:pPr>
      <w:r>
        <w:rPr>
          <w:rFonts w:cs="Arial" w:ascii="Arial" w:hAnsi="Arial"/>
        </w:rPr>
        <w:t xml:space="preserve">Η Ευρωπαϊκή Επιτροπή, προκειμένου να αντιμετωπίσει τα προβλήματα διαθεσιμότητας, ποιότητας, οργάνωσης και προσβασιμότητας των χωρικών πληροφοριών -μετά τη συνεργασία με τους εμπειρογνώμονες των χωρών μελών και των ενδιαφερομένων φορέων- υιοθέτησε στις 23 Ιουλίου του 2004 την πρόταση πρωτοβουλίας </w:t>
      </w:r>
      <w:r>
        <w:rPr>
          <w:rFonts w:cs="Arial" w:ascii="Arial" w:hAnsi="Arial"/>
          <w:lang w:val="en-US"/>
        </w:rPr>
        <w:t>INSPIRE</w:t>
      </w:r>
      <w:r>
        <w:rPr>
          <w:rFonts w:cs="Arial" w:ascii="Arial" w:hAnsi="Arial"/>
        </w:rPr>
        <w:t xml:space="preserve">. Η οδηγία </w:t>
      </w:r>
      <w:r>
        <w:rPr>
          <w:rFonts w:cs="Arial" w:ascii="Arial" w:hAnsi="Arial"/>
          <w:lang w:val="en-US"/>
        </w:rPr>
        <w:t>INSPIRE</w:t>
      </w:r>
      <w:r>
        <w:rPr>
          <w:rFonts w:cs="Arial" w:ascii="Arial" w:hAnsi="Arial"/>
        </w:rPr>
        <w:t xml:space="preserve">, λοιπόν, επιχειρεί να επιλύσει τα ανωτέρω προβλήματα της χωρικής πληροφορίας που τηρείται σε επίπεδο χώρας, προκειμένου να δημιουργήσει το πλαίσιο εφαρμογής διευρωπαϊκής πολιτικής για το περιβάλλον με δυνατότητα όμως επέκτασης και σε τρεις ακόμη τομείς: Στον τομέα της γεωργίας, των μεταφορών και της ενέργειας. Περιλαμβάνει γεωγραφικές και περιβαλλοντολογικές πληροφορίες συνολικά σε τριάντα τέσσερα επίπεδα ομαδοποιημένα σε τρία παραρτήματα, που αντιστοιχούν περίπου και στην προτεραιότητα ένταξής τους στο πληροφοριακό σύστημα. Η τελική μορφή της πρότασης ψηφίστηκε στις 14 Μαρτίου του 2007 ως κοινοτική οδηγία </w:t>
      </w:r>
      <w:r>
        <w:rPr>
          <w:rFonts w:cs="Arial" w:ascii="Arial" w:hAnsi="Arial"/>
          <w:lang w:val="en-US"/>
        </w:rPr>
        <w:t>INSPIRE</w:t>
      </w:r>
      <w:r>
        <w:rPr>
          <w:rFonts w:cs="Arial" w:ascii="Arial" w:hAnsi="Arial"/>
        </w:rPr>
        <w:t xml:space="preserve"> και τα κράτη-μέλη οφείλουν να θέσουν σε ισχύ εθνικούς νόμους, διατάγματα και διοικητικές πράξεις για τη συμμόρφωση και την εναρμόνιση αυτής της οδηγίας. </w:t>
      </w:r>
    </w:p>
    <w:p>
      <w:pPr>
        <w:pStyle w:val="Normal"/>
        <w:spacing w:lineRule="auto" w:line="600"/>
        <w:ind w:firstLine="720"/>
        <w:jc w:val="both"/>
        <w:rPr/>
      </w:pPr>
      <w:r>
        <w:rPr>
          <w:rFonts w:cs="Arial" w:ascii="Arial" w:hAnsi="Arial"/>
        </w:rPr>
        <w:t xml:space="preserve">Με την οδηγία </w:t>
      </w:r>
      <w:r>
        <w:rPr>
          <w:rFonts w:cs="Arial" w:ascii="Arial" w:hAnsi="Arial"/>
          <w:lang w:val="en-US"/>
        </w:rPr>
        <w:t>INSPIRE</w:t>
      </w:r>
      <w:r>
        <w:rPr>
          <w:rFonts w:cs="Arial" w:ascii="Arial" w:hAnsi="Arial"/>
        </w:rPr>
        <w:t xml:space="preserve"> διαμορφώνεται το νομικό πλαίσιο για τη δημιουργία και λειτουργία υποδομής χωρικών πληροφοριών στην Ευρώπη. Ως υποδομή χωρικών δεδομένων ορίζεται μια συλλογή γεωγραφικών πληροφοριών που καλύπτουν ένα ευρύ φάσμα θεματικών κατηγοριών και επιστημονικών αναγκών. </w:t>
      </w:r>
    </w:p>
    <w:p>
      <w:pPr>
        <w:pStyle w:val="Normal"/>
        <w:spacing w:lineRule="auto" w:line="600"/>
        <w:ind w:firstLine="720"/>
        <w:jc w:val="both"/>
        <w:rPr>
          <w:rFonts w:ascii="Arial" w:hAnsi="Arial" w:cs="Arial"/>
        </w:rPr>
      </w:pPr>
      <w:r>
        <w:rPr>
          <w:rFonts w:cs="Arial" w:ascii="Arial" w:hAnsi="Arial"/>
        </w:rPr>
        <w:t xml:space="preserve">Σε μια τέτοια υποδομή συμμετέχουν όλοι οι φορείς, εθνικοί και κοινοτικοί, που παράγουν χωρική πληροφορία και έχει πρόσβαση σε αυτήν κάθε πολίτης που πρόκειται να χρησιμοποιήσει μια τέτοιου είδους πληροφορία. </w:t>
      </w:r>
    </w:p>
    <w:p>
      <w:pPr>
        <w:pStyle w:val="Normal"/>
        <w:spacing w:lineRule="auto" w:line="600"/>
        <w:ind w:firstLine="720"/>
        <w:jc w:val="both"/>
        <w:rPr>
          <w:rFonts w:ascii="Arial" w:hAnsi="Arial" w:cs="Arial"/>
        </w:rPr>
      </w:pPr>
      <w:r>
        <w:rPr>
          <w:rFonts w:cs="Arial" w:ascii="Arial" w:hAnsi="Arial"/>
        </w:rPr>
        <w:t xml:space="preserve">Η οδηγία αφορά όχι μόνο την παροχή πληροφοριών προς τις δημόσιες υπηρεσίες και τους πολίτες, αλλά και στην υλοποίηση, συντονισμό και αξιολόγηση των πολιτικών της Ευρωπαϊκής Ένωσης που εφαρμόζονται στις χώρες-μέλη στο σύνολο των επιπέδων της διοίκησης. </w:t>
      </w:r>
    </w:p>
    <w:p>
      <w:pPr>
        <w:pStyle w:val="Normal"/>
        <w:spacing w:lineRule="auto" w:line="600"/>
        <w:ind w:firstLine="720"/>
        <w:jc w:val="both"/>
        <w:rPr>
          <w:rFonts w:ascii="Arial" w:hAnsi="Arial" w:cs="Arial"/>
        </w:rPr>
      </w:pPr>
      <w:r>
        <w:rPr>
          <w:rFonts w:cs="Arial" w:ascii="Arial" w:hAnsi="Arial"/>
        </w:rPr>
        <w:t xml:space="preserve">Πρόκειται, επίσης, για μια σημαντική ρύθμιση που θωρακίζει τις οικολογικά ευαίσθητες ζώνες από ενδεχόμενες καταπατήσεις. Περιλαμβάνει τρία διακριτά παραρτήματα θεματικών επιπέδων, για τα οποία υπάρχουν διαφορετικές προθεσμίες για τη σταδιακή εφαρμογή των απαιτήσεών της και διαφορετικά επίπεδα αυστηρότητας για την εναρμόνιση με αυτές. </w:t>
      </w:r>
    </w:p>
    <w:p>
      <w:pPr>
        <w:pStyle w:val="Normal"/>
        <w:spacing w:lineRule="auto" w:line="600"/>
        <w:ind w:firstLine="720"/>
        <w:jc w:val="both"/>
        <w:rPr/>
      </w:pPr>
      <w:r>
        <w:rPr>
          <w:rFonts w:cs="Arial" w:ascii="Arial" w:hAnsi="Arial"/>
        </w:rPr>
        <w:t xml:space="preserve">Η οδηγία </w:t>
      </w:r>
      <w:r>
        <w:rPr>
          <w:rFonts w:cs="Arial" w:ascii="Arial" w:hAnsi="Arial"/>
          <w:lang w:val="en-US"/>
        </w:rPr>
        <w:t>INSPIRE</w:t>
      </w:r>
      <w:r>
        <w:rPr>
          <w:rFonts w:cs="Arial" w:ascii="Arial" w:hAnsi="Arial"/>
        </w:rPr>
        <w:t xml:space="preserve"> στην ουσία σκοπεύει να βελτιώσει την τρέχουσα κατάσταση με την ίδρυση μιας ευρωπαϊκής χωρικής υποδομής, η οποία θα διασφαλίζει την πρόσβαση και χρήση χωρικών πληροφοριών βασιζόμενη στις παρακάτω αρχές: </w:t>
      </w:r>
    </w:p>
    <w:p>
      <w:pPr>
        <w:pStyle w:val="Normal"/>
        <w:spacing w:lineRule="auto" w:line="600"/>
        <w:ind w:firstLine="720"/>
        <w:jc w:val="both"/>
        <w:rPr>
          <w:rFonts w:ascii="Arial" w:hAnsi="Arial" w:cs="Arial"/>
        </w:rPr>
      </w:pPr>
      <w:r>
        <w:rPr>
          <w:rFonts w:cs="Arial" w:ascii="Arial" w:hAnsi="Arial"/>
        </w:rPr>
        <w:t xml:space="preserve">Πρώτη αρχή, τα δεδομένα θα συλλέγονται και θα συντηρούνται στο πλέον κατάλληλο επίπεδο και από τον πλέον κατάλληλο φορέα. </w:t>
      </w:r>
    </w:p>
    <w:p>
      <w:pPr>
        <w:pStyle w:val="Normal"/>
        <w:spacing w:lineRule="auto" w:line="600"/>
        <w:ind w:firstLine="720"/>
        <w:jc w:val="both"/>
        <w:rPr>
          <w:rFonts w:ascii="Arial" w:hAnsi="Arial" w:cs="Arial"/>
        </w:rPr>
      </w:pPr>
      <w:r>
        <w:rPr>
          <w:rFonts w:cs="Arial" w:ascii="Arial" w:hAnsi="Arial"/>
        </w:rPr>
        <w:t xml:space="preserve">Δεύτερη αρχή, η εναρμόνιση χωρικών πληροφοριών από διάφορες πηγές σε όλη την Ευρώπη και δυνατότητα διαμοιρασμού τους στους προβλεπόμενους χρήστες και εφαρμογές. </w:t>
      </w:r>
    </w:p>
    <w:p>
      <w:pPr>
        <w:pStyle w:val="Normal"/>
        <w:spacing w:lineRule="auto" w:line="600"/>
        <w:ind w:firstLine="720"/>
        <w:jc w:val="both"/>
        <w:rPr>
          <w:rFonts w:ascii="Arial" w:hAnsi="Arial" w:cs="Arial"/>
        </w:rPr>
      </w:pPr>
      <w:r>
        <w:rPr>
          <w:rFonts w:cs="Arial" w:ascii="Arial" w:hAnsi="Arial"/>
        </w:rPr>
        <w:t xml:space="preserve">Τρίτη αρχή, η πληροφορία θα πρέπει να διατίθεται σε πολλαπλά επίπεδα λεπτομέρειας, δηλαδή για δεδομένα τα οποία συλλέχθηκαν σε μια συγκεκριμένη κλίμακα θα πρέπει να είναι δυνατός ο διαμοιρασμός τους σε όλες τις κλίμακες με διεξοδικές έρευνες. </w:t>
      </w:r>
    </w:p>
    <w:p>
      <w:pPr>
        <w:pStyle w:val="Normal"/>
        <w:spacing w:lineRule="auto" w:line="600"/>
        <w:ind w:firstLine="720"/>
        <w:jc w:val="both"/>
        <w:rPr>
          <w:rFonts w:ascii="Arial" w:hAnsi="Arial" w:cs="Arial"/>
        </w:rPr>
      </w:pPr>
      <w:r>
        <w:rPr>
          <w:rFonts w:cs="Arial" w:ascii="Arial" w:hAnsi="Arial"/>
        </w:rPr>
        <w:t>Τέταρτη αρχή, η γεωγραφική πληροφορία, η οποία κρίνεται απαραίτητη για την ομαλή διακυβέρνηση, θα πρέπει να είναι ευρέως διαθέσιμη.</w:t>
      </w:r>
    </w:p>
    <w:p>
      <w:pPr>
        <w:pStyle w:val="Normal"/>
        <w:spacing w:lineRule="auto" w:line="600"/>
        <w:ind w:firstLine="720"/>
        <w:jc w:val="both"/>
        <w:rPr>
          <w:rFonts w:ascii="Arial" w:hAnsi="Arial" w:cs="Arial"/>
        </w:rPr>
      </w:pPr>
      <w:r>
        <w:rPr>
          <w:rFonts w:cs="Arial" w:ascii="Arial" w:hAnsi="Arial"/>
        </w:rPr>
        <w:t xml:space="preserve">Πέμπτη αρχή, η εύκολη εύρεση της διαθέσιμης γεωγραφικής πληροφορίας αν πληροί τις ανάγκες του κάθε χρήστη, θα πρέπει να δοκιμάζεται κάθε φορά υπό ποιες συνθήκες μπορεί να προσπελαστεί. </w:t>
      </w:r>
    </w:p>
    <w:p>
      <w:pPr>
        <w:pStyle w:val="Normal"/>
        <w:spacing w:lineRule="auto" w:line="600"/>
        <w:ind w:firstLine="720"/>
        <w:jc w:val="both"/>
        <w:rPr/>
      </w:pPr>
      <w:r>
        <w:rPr>
          <w:rFonts w:cs="Arial" w:ascii="Arial" w:hAnsi="Arial"/>
        </w:rPr>
        <w:t xml:space="preserve">Έκτη αρχή, η γεωγραφική πληροφορία θα πρέπει να οπτικοποιείται με φιλικούς προς το χρήστη τρόπους μέσω περιβάλλοντος που κάνει κατανοητή την φύση της. </w:t>
      </w:r>
    </w:p>
    <w:p>
      <w:pPr>
        <w:pStyle w:val="Normal"/>
        <w:spacing w:lineRule="auto" w:line="600"/>
        <w:ind w:firstLine="720"/>
        <w:jc w:val="both"/>
        <w:rPr/>
      </w:pPr>
      <w:r>
        <w:rPr>
          <w:rFonts w:cs="Arial" w:ascii="Arial" w:hAnsi="Arial"/>
        </w:rPr>
        <w:t xml:space="preserve">Στόχος, λοιπόν, της οδηγίας </w:t>
      </w:r>
      <w:r>
        <w:rPr>
          <w:rFonts w:cs="Arial" w:ascii="Arial" w:hAnsi="Arial"/>
          <w:lang w:val="en-US"/>
        </w:rPr>
        <w:t>INSPIRE</w:t>
      </w:r>
      <w:r>
        <w:rPr>
          <w:rFonts w:cs="Arial" w:ascii="Arial" w:hAnsi="Arial"/>
        </w:rPr>
        <w:t xml:space="preserve"> είναι η σταδιακή εναρμόνιση των υποδομών γεωχωρικών δεδομένων των κρατών-μελών σε μια ενιαία ευρωπαϊκή υποδομή. Έχει σχεδιαστεί για να βελτιώσει τις δυνατότητες αξιοποίησης των δεδομένων που διατίθενται ήδη μέσω της τεκμηρίωσής τους, της λειτουργίας υπηρεσιών που αποσκοπούν στη διευκόλυνση της πρόσβασης σε αυτά, στην αύξηση της λειτουργικότητάς τους και της αντιμετώπισης των δυσκολιών, στις οποίες προσκρούει η χρήση τους. </w:t>
      </w:r>
    </w:p>
    <w:p>
      <w:pPr>
        <w:pStyle w:val="Normal"/>
        <w:spacing w:lineRule="auto" w:line="600"/>
        <w:ind w:firstLine="720"/>
        <w:jc w:val="both"/>
        <w:rPr>
          <w:rFonts w:ascii="Arial" w:hAnsi="Arial" w:cs="Arial"/>
        </w:rPr>
      </w:pPr>
      <w:r>
        <w:rPr>
          <w:rFonts w:cs="Arial" w:ascii="Arial" w:hAnsi="Arial"/>
        </w:rPr>
        <w:t xml:space="preserve">Συνεπώς όσον αφορά τη χώρα μας, η εναρμόνιση με την οδηγία πρέπει να έχει ολοκληρωθεί ως το τέλος του 2009. Γι’ αυτό η Κομισιόν έχει παραπέμψει τη χώρα μας στο Ευρωπαϊκό Δικαστήριο. </w:t>
      </w:r>
    </w:p>
    <w:p>
      <w:pPr>
        <w:pStyle w:val="Normal"/>
        <w:spacing w:lineRule="auto" w:line="600"/>
        <w:ind w:firstLine="720"/>
        <w:jc w:val="both"/>
        <w:rPr>
          <w:rFonts w:ascii="Arial" w:hAnsi="Arial" w:cs="Arial"/>
        </w:rPr>
      </w:pPr>
      <w:r>
        <w:rPr>
          <w:rFonts w:cs="Arial" w:ascii="Arial" w:hAnsi="Arial"/>
        </w:rPr>
        <w:t xml:space="preserve">Το ζητούμενο όμως δεν είναι η απλή συμμόρφωση με την οδηγία, αλλά η δημιουργία μιας υποδομής με στέρεες βάσεις που να καλύπτει όλα τα σύνολα και τις υπηρεσίες δεδομένων, καθώς η χώρα μας είναι από τα λίγα κράτη-μέλη της Ευρωπαϊκής Ένωσης που δεν διαθέτει την υποδομή αυτή. </w:t>
      </w:r>
    </w:p>
    <w:p>
      <w:pPr>
        <w:pStyle w:val="Normal"/>
        <w:spacing w:lineRule="auto" w:line="600"/>
        <w:ind w:firstLine="720"/>
        <w:jc w:val="both"/>
        <w:rPr>
          <w:rFonts w:ascii="Arial" w:hAnsi="Arial" w:cs="Arial"/>
        </w:rPr>
      </w:pPr>
      <w:r>
        <w:rPr>
          <w:rFonts w:cs="Arial" w:ascii="Arial" w:hAnsi="Arial"/>
        </w:rPr>
        <w:t>Η απογραφή που πραγματοποιήθηκε από το ΥΠΕΚΑ και τον ΟΚΧΕ αποκάλυψε βασικά προβλήματα, όπως κακής ποιότητας γεωδεδομένα, προβληματικές υπηρεσίες, ανεπάρκεια στις τεχνικές προδιαγραφές, έλλειψη συνεργασίας μεταξύ των δημοσίων αρχών και πλήθος άλλων προβλημάτων που φανερώνουν την αδυναμία του κράτους να ασκήσει συντονισμένη και συνολική αναπτυξιακή πολιτική.</w:t>
      </w:r>
    </w:p>
    <w:p>
      <w:pPr>
        <w:pStyle w:val="Normal"/>
        <w:spacing w:lineRule="auto" w:line="600"/>
        <w:ind w:firstLine="720"/>
        <w:jc w:val="both"/>
        <w:rPr/>
      </w:pPr>
      <w:r>
        <w:rPr>
          <w:rFonts w:cs="Arial" w:ascii="Arial" w:hAnsi="Arial"/>
        </w:rPr>
        <w:t>Καθίσταται, λοιπόν, άμεση και αναγκαία η δημιουργία εθνικής υποδομής χωρικών δεδομένων. Μιας συλλογής, λοιπόν, όλων των γεωγραφικών δεδομένων της χώρας, στην οποία θα συμμετέχουν όλοι οι φορείς που παράγουν χωρική πληροφορία και στην οποία θα έχει πρόσβαση κάθε πολίτης, που πρόκειται να χρησιμοποιήσει τέτοιου είδους πληροφορία.</w:t>
      </w:r>
    </w:p>
    <w:p>
      <w:pPr>
        <w:pStyle w:val="Normal"/>
        <w:spacing w:lineRule="auto" w:line="600"/>
        <w:ind w:firstLine="720"/>
        <w:jc w:val="both"/>
        <w:rPr>
          <w:rFonts w:ascii="Arial" w:hAnsi="Arial" w:cs="Arial"/>
        </w:rPr>
      </w:pPr>
      <w:r>
        <w:rPr>
          <w:rFonts w:cs="Arial" w:ascii="Arial" w:hAnsi="Arial"/>
        </w:rPr>
        <w:t xml:space="preserve">Η χρησιμότητα μίας τέτοιας υποδομής  για την εξυπηρέτηση διοικητικών, οικονομικών, κοινωνικών, περιβαλλοντικών και αναπτυξιακών στόχων είναι εμφανής. </w:t>
      </w:r>
    </w:p>
    <w:p>
      <w:pPr>
        <w:pStyle w:val="Normal"/>
        <w:spacing w:lineRule="auto" w:line="600"/>
        <w:ind w:firstLine="720"/>
        <w:jc w:val="both"/>
        <w:rPr>
          <w:rFonts w:ascii="Arial" w:hAnsi="Arial" w:cs="Arial"/>
        </w:rPr>
      </w:pPr>
      <w:r>
        <w:rPr>
          <w:rFonts w:cs="Arial" w:ascii="Arial" w:hAnsi="Arial"/>
        </w:rPr>
        <w:t>Το παρόν νομοσχέδιο στοχεύει, όπως αρχικά ανέφερα, στη δημιουργία της ΕΥΓΕΠ, μέσω ενός συνόλου θεσμικών μέτρων σε διοικητικό, οργανωτικό και τεχνολογικό επίπεδο, τέτοιο που να της δίνει τη δυνατότητα να αντεπεξέρχεται στους σκοπούς της, έτσι ώστε να προσαρμοστεί ο δημόσιος  τομέας σε μεθόδους οργάνωσης και διάθεσης αξιόπιστων γεωχωρικών πληροφοριών, καθώς η χώρα μας δεν διαθέτει ανάλογο σύστημα νομοθετικών ρυθμίσεων.</w:t>
      </w:r>
    </w:p>
    <w:p>
      <w:pPr>
        <w:pStyle w:val="Normal"/>
        <w:spacing w:lineRule="auto" w:line="600"/>
        <w:ind w:firstLine="720"/>
        <w:jc w:val="both"/>
        <w:rPr/>
      </w:pPr>
      <w:r>
        <w:rPr>
          <w:rFonts w:cs="Arial" w:ascii="Arial" w:hAnsi="Arial"/>
        </w:rPr>
        <w:t>Στη χώρα μας τα γεωχωρικά δεδομένα, που χρησιμοποιεί η Δημόσια Διοίκηση, είναι κλειστά. Δηλαδή, πρώτον, οι περισσότεροι φορείς Δημόσιας Διοίκησης δεν διαθέτουν τα δεδομένα τους προς αξιοποίηση σε άλλους φορείς της Δημόσιας Διοίκησης. Δεύτερον, η αύξηση του κόστους των δεδομένων, προκαλούν δυσχέρεια στη Δημόσια Διοίκηση για την επαναχρησιμοποίηση αυτών.</w:t>
      </w:r>
    </w:p>
    <w:p>
      <w:pPr>
        <w:pStyle w:val="Normal"/>
        <w:spacing w:lineRule="auto" w:line="600"/>
        <w:ind w:firstLine="720"/>
        <w:jc w:val="both"/>
        <w:rPr/>
      </w:pPr>
      <w:r>
        <w:rPr>
          <w:rFonts w:cs="Arial" w:ascii="Arial" w:hAnsi="Arial"/>
        </w:rPr>
        <w:t xml:space="preserve">Τρίτον, οι φορείς Δημόσιας Διοίκησης δεν διαθέτουν τα δεδομένα τους προς αξιοποίηση σε ιδιώτες, φορείς, πολίτες, επιχειρήσεις κ.λπ.. </w:t>
      </w:r>
    </w:p>
    <w:p>
      <w:pPr>
        <w:pStyle w:val="Normal"/>
        <w:spacing w:lineRule="auto" w:line="600"/>
        <w:ind w:firstLine="720"/>
        <w:jc w:val="both"/>
        <w:rPr>
          <w:rFonts w:ascii="Arial" w:hAnsi="Arial" w:cs="Arial"/>
        </w:rPr>
      </w:pPr>
      <w:r>
        <w:rPr>
          <w:rFonts w:cs="Arial" w:ascii="Arial" w:hAnsi="Arial"/>
        </w:rPr>
        <w:t>Η κατάσταση αυτή που επικρατεί στη χώρα μας, όπως είναι φυσικό, αντιστρατεύεται τους στόχους του κοινοτικού κεκτημένου.</w:t>
      </w:r>
    </w:p>
    <w:p>
      <w:pPr>
        <w:pStyle w:val="Normal"/>
        <w:spacing w:lineRule="auto" w:line="600"/>
        <w:ind w:firstLine="720"/>
        <w:jc w:val="both"/>
        <w:rPr/>
      </w:pPr>
      <w:r>
        <w:rPr>
          <w:rFonts w:cs="Arial" w:ascii="Arial" w:hAnsi="Arial"/>
        </w:rPr>
        <w:t>Ως εκ τούτου, μία ακόμη βασική μέριμνα αυτού του νόμου, που συζητάμε σήμερα, είναι η δημόσια και δωρεάν πρόσβαση σε γεωχωρικά δεδομένα που θα συνεισφέρει: σε εξοικονόμηση πόρων, καθώς τα γεωχωρικά δεδομένα θα μπορούν να επαναχρησιμοποιηθούν, με αποτέλεσμα τη μείωση του κόστους προμήθειας της παραγωγής τους, στην καλύτερη διακυβέρνηση, μέσω του διαμοιρασμού της γνώσης, στη διαφάνεια καθώς οι πράξεις της δημόσιας διοίκησης και η διαδικασία λήψης αποφάσεων θα είναι προσβάσιμες σε κάθε ενδιαφερόμενο, στην αύξηση της παραγωγικότητας, με τη βελτίωση της λειτουργίας της Δημόσιας Διοίκησης, στην αύξηση των διαθέσιμων εφαρμογών από το δημόσιο και τον ιδιωτικό τομέα, στη βελτίωση της ανταγωνιστικότητας, στη δημιουργία νέων, σύγχρονων θέσεων εργασίας, στην ανάδειξη της χώρας στον παγκόσμιο χάρτη, στην υποστήριξη της εξωτερικής πολιτικής.</w:t>
      </w:r>
    </w:p>
    <w:p>
      <w:pPr>
        <w:pStyle w:val="Normal"/>
        <w:spacing w:lineRule="auto" w:line="600"/>
        <w:ind w:firstLine="720"/>
        <w:jc w:val="both"/>
        <w:rPr>
          <w:rFonts w:ascii="Arial" w:hAnsi="Arial" w:cs="Arial"/>
        </w:rPr>
      </w:pPr>
      <w:r>
        <w:rPr>
          <w:rFonts w:cs="Arial" w:ascii="Arial" w:hAnsi="Arial"/>
        </w:rPr>
        <w:t>Για να επιτευχθεί η αποτελεσματική εφαρμογή αυτού του νόμου στην εθνική έννομη τάξη απαιτούνται νέες διοικητικές δομές, κανόνες και διαδικασίες, ώστε κάποια στιγμή όλα αυτά τα γεωχωρικά δεδομένα να ενταχθούν σ’ ένα κοινό πλαίσιο, σε μία κοινή βάση, όπου ο κάθε κάτοικος, πολίτης χώρας της Ευρωπαϊκής Ένωσης να μπορεί να έχει εύκολα πρόσβαση σε κάθε πληροφορία απ’ όλες τις χώρες της Ευρωπαϊκής Ένωσ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έσα σ’ αυτό το πλαίσιο συστήνεται η Εθνική Επιτροπή Γεωπληροφορίας –κοινώς ΕΘΕΓ- ως ανώτατο πολιτικό όργανο. Προσοχή, είναι ένα πολιτικό όργανο, που υπάγεται στον Πρωθυπουργό, υπό την προεδρία του Υπουργού Περιβάλλοντος. Στο όργανο αυτό ανατίθεται η ευθύνη υλοποίησης των στόχων του νόμου.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δύο λεπτά ακόμη,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Έχετε ακόμα χρόνο, κύριε συνάδελφε.</w:t>
      </w:r>
    </w:p>
    <w:p>
      <w:pPr>
        <w:pStyle w:val="Normal"/>
        <w:spacing w:lineRule="auto" w:line="600"/>
        <w:ind w:firstLine="539"/>
        <w:jc w:val="both"/>
        <w:rPr/>
      </w:pPr>
      <w:r>
        <w:rPr>
          <w:rFonts w:cs="Arial" w:ascii="Arial" w:hAnsi="Arial"/>
          <w:b/>
        </w:rPr>
        <w:t xml:space="preserve">ΒΑΣΙΛΕΙΟΣ ΓΙΟΥΜΑΤΖΙΔΗΣ: </w:t>
      </w:r>
      <w:r>
        <w:rPr>
          <w:rFonts w:cs="Arial" w:ascii="Arial" w:hAnsi="Arial"/>
        </w:rPr>
        <w:t>Όσον αφορά τώρα την κατ’ άρθρον συζήτηση. Το περιεχόμενο αυτού του σχεδίου νόμου αποτελείται από τρία μέρη. Στο πρώτο μέρος ενσωματώνεται ουσιαστικά η κοινοτική οδηγία. Στο δεύτερο μέρος υπάρχουν εθνικά μέτρα εφαρμογής της οδηγίας. Στο τρίτο μέρος υπάρχει η τροποποίηση σχετικής εθνικής νομοθεσίας.</w:t>
      </w:r>
    </w:p>
    <w:p>
      <w:pPr>
        <w:pStyle w:val="Normal"/>
        <w:spacing w:lineRule="auto" w:line="600"/>
        <w:ind w:firstLine="720"/>
        <w:jc w:val="both"/>
        <w:rPr>
          <w:rFonts w:ascii="Arial" w:hAnsi="Arial" w:cs="Arial"/>
        </w:rPr>
      </w:pPr>
      <w:r>
        <w:rPr>
          <w:rFonts w:cs="Arial" w:ascii="Arial" w:hAnsi="Arial"/>
        </w:rPr>
        <w:t xml:space="preserve">Ειδικότερα, στο πρώτο μέρος, στο κεφάλαιο α, στο άρθρο 1 διατυπώνονται οι στόχοι της ρύθμισης. Στο άρθρο 3 καθορίζονται για την κατανόηση του κειμένου, οι ορισμοί εννοιών όπως: «Γεωχωρικά δεδομένα, χωρικά αντικείμενα κ.λπ.». </w:t>
      </w:r>
    </w:p>
    <w:p>
      <w:pPr>
        <w:pStyle w:val="Normal"/>
        <w:spacing w:lineRule="auto" w:line="600"/>
        <w:ind w:firstLine="720"/>
        <w:jc w:val="both"/>
        <w:rPr>
          <w:rFonts w:ascii="Arial" w:hAnsi="Arial" w:cs="Arial"/>
        </w:rPr>
      </w:pPr>
      <w:r>
        <w:rPr>
          <w:rFonts w:cs="Arial" w:ascii="Arial" w:hAnsi="Arial"/>
        </w:rPr>
        <w:t>Στο άρθρο 4 ορίζεται το επίπεδο εφαρμογής της ρύθμισης, το οποίο εκτίθεται σε σύνολο γεωχωρικών δεδομένων και μεταδεδομένων, που αφορούν τη γεωγραφική περιοχή εντός της ελληνικής επικράτειας, τηρούνται σε ηλεκτρονική μορφή και βρίσκονται στην κατοχή είτε δημόσιας αρχής είτε τρίτων, που έχουν ενταχθεί στην Εθνική Υποδομή Γεωτεχνικών Πληροφοριών.</w:t>
      </w:r>
    </w:p>
    <w:p>
      <w:pPr>
        <w:pStyle w:val="Normal"/>
        <w:spacing w:lineRule="auto" w:line="600"/>
        <w:ind w:firstLine="720"/>
        <w:jc w:val="both"/>
        <w:rPr>
          <w:rFonts w:ascii="Arial" w:hAnsi="Arial" w:cs="Arial"/>
        </w:rPr>
      </w:pPr>
      <w:r>
        <w:rPr>
          <w:rFonts w:cs="Arial" w:ascii="Arial" w:hAnsi="Arial"/>
        </w:rPr>
        <w:t>Σημειώνεται ότι ο παρών νόμος δεν απαιτεί τη συλλογή νέων γεωχωρικών δεδομένων, προκειμένου να αποθαρρυνθούν οι δημόσιες αρχές ανάληψης έργων επαναπρομήθειας και επαναπαραγωγής γεωχωρικών δεδομένων, που μπορεί να είναι διαθέσιμα σε άλλη αρχή, ενώ για περιπτώσεις που τα δεδομένα βρίσκονται στην κατοχή τρίτου, η δημόσια αρχή ενεργεί έτσι ώστε, με τη συναίνεσή του, να αποκτά τα δικαιώματα διανοητικής ιδιοκτησίας.</w:t>
      </w:r>
    </w:p>
    <w:p>
      <w:pPr>
        <w:pStyle w:val="Normal"/>
        <w:spacing w:lineRule="auto" w:line="600"/>
        <w:ind w:firstLine="720"/>
        <w:jc w:val="both"/>
        <w:rPr/>
      </w:pPr>
      <w:r>
        <w:rPr>
          <w:rFonts w:cs="Arial" w:ascii="Arial" w:hAnsi="Arial"/>
        </w:rPr>
        <w:t>Το Κεφάλαιο Β΄ αφορά την οργάνωση των μεταδεδομένων, τα οποία αποτελούν τις πληροφορίες, με τις οποίες περιγράφονται τα σύνολα και οι υπηρεσίες γεωχωρικών δεδομένων, οι οποίες καθιστούν δυνατή τη χρήση αυτών.</w:t>
      </w:r>
    </w:p>
    <w:p>
      <w:pPr>
        <w:pStyle w:val="Normal"/>
        <w:spacing w:lineRule="auto" w:line="600"/>
        <w:ind w:firstLine="720"/>
        <w:jc w:val="both"/>
        <w:rPr/>
      </w:pPr>
      <w:r>
        <w:rPr>
          <w:rFonts w:cs="Arial" w:ascii="Arial" w:hAnsi="Arial"/>
        </w:rPr>
        <w:t>Το Κεφάλαιο Γ΄ περιλαμβάνει τις εκτελεστικές διατάξεις της οδηγίας.</w:t>
      </w:r>
    </w:p>
    <w:p>
      <w:pPr>
        <w:pStyle w:val="Normal"/>
        <w:spacing w:lineRule="auto" w:line="600"/>
        <w:ind w:firstLine="720"/>
        <w:jc w:val="both"/>
        <w:rPr/>
      </w:pPr>
      <w:r>
        <w:rPr>
          <w:rFonts w:cs="Arial" w:ascii="Arial" w:hAnsi="Arial"/>
        </w:rPr>
        <w:t>Το Κεφάλαιο Δ΄ αφορά τις δικτυακές υπηρεσίες που προσφέρονται, όπως οι υπηρεσίες εξεύρεσης, απεικόνισης, τηλεφόρτωσης, μετασχηματισμού και επίκλησης γεωχωρικών δεδομένων που διατίθενται μέσω της Εθνικής Πύλης         -άρθρο 8- τη δυνατότητα πρόσβασης στο δίκτυο υπηρεσιών που προαναφέρθηκαν -άρθρο 9- καθώς και τους περιορισμούς πρόσβασης σε αυτές    -άρθρο 10- τόσο για τις δημόσιες αρχές, όσο και για τους τρίτους -άρθρο 11- και τέλος, στο άρθρο 13, εξειδικεύονται τα θέματα παρακολούθησης της πορείας εφαρμογής του νόμου.</w:t>
      </w:r>
    </w:p>
    <w:p>
      <w:pPr>
        <w:pStyle w:val="Normal"/>
        <w:spacing w:lineRule="auto" w:line="600"/>
        <w:ind w:firstLine="720"/>
        <w:jc w:val="both"/>
        <w:rPr/>
      </w:pPr>
      <w:r>
        <w:rPr>
          <w:rFonts w:cs="Arial" w:ascii="Arial" w:hAnsi="Arial"/>
        </w:rPr>
        <w:t>Στο μέρος Β΄, Κεφάλαια Α΄ και Β΄ τίθενται τα εθνικά μέτρα εφαρμογής της οδηγίας και συστήνονται οι αρμόδιοι φορείς και όργανα. Πιο αναλυτικά, συστήνεται η Εθνική Επιτροπή Γεωπληροφορίας ΕΘΕΓ. Σημειώνεται ότι για την πραγματοποίηση του έργου της ΕΘΕΓ, η Επιτροπή συνεπικουρείται από τον ΟΚΧΕ. Επεκτείνεται το πεδίο εφαρμογής του νόμου πέραν αυτού, της Κοινοτικής Οδηγίας, ώστε να καλύπτονται όλα τα γεωχωρικά δεδομένα και όχι μόνο αυτά που συνδέονται άμεσα ή έμμεσα με το περιβάλλον. Επίσης, περιλαμβάνονται, όχι μόνο γεωχωρικά δεδομένα σε ηλεκτρονική μορφή, αλλά και σε αναλογική, καθώς οι ελλείψεις της χώρας μας σε γεωχωρικές πληροφορίες είναι μεγάλες: Άρθρο 15.</w:t>
      </w:r>
    </w:p>
    <w:p>
      <w:pPr>
        <w:pStyle w:val="Normal"/>
        <w:spacing w:lineRule="auto" w:line="600"/>
        <w:ind w:firstLine="720"/>
        <w:jc w:val="both"/>
        <w:rPr>
          <w:rFonts w:ascii="Arial" w:hAnsi="Arial" w:cs="Arial"/>
        </w:rPr>
      </w:pPr>
      <w:r>
        <w:rPr>
          <w:rFonts w:cs="Arial" w:ascii="Arial" w:hAnsi="Arial"/>
        </w:rPr>
        <w:t>Στο άρθρο 17 προσδιορίζεται η σύνθεση της ΕΘΕΓ από εκπροσώπους της πολιτικής ηγεσίας.</w:t>
      </w:r>
    </w:p>
    <w:p>
      <w:pPr>
        <w:pStyle w:val="Normal"/>
        <w:spacing w:lineRule="auto" w:line="600"/>
        <w:ind w:firstLine="720"/>
        <w:jc w:val="both"/>
        <w:rPr>
          <w:rFonts w:ascii="Arial" w:hAnsi="Arial" w:cs="Arial"/>
        </w:rPr>
      </w:pPr>
      <w:r>
        <w:rPr>
          <w:rFonts w:cs="Arial" w:ascii="Arial" w:hAnsi="Arial"/>
        </w:rPr>
        <w:t>Στο άρθρο 18 ορίζεται ο ΟΚΧΕ ως ο αρμόδιος εκτελεστικός λειτουργικός φορέας για την ανάθεση και λειτουργία της Εθνικής Υποδομής Γεωχωρικών Πληροφοριών.</w:t>
      </w:r>
    </w:p>
    <w:p>
      <w:pPr>
        <w:pStyle w:val="Normal"/>
        <w:spacing w:lineRule="auto" w:line="600"/>
        <w:ind w:firstLine="720"/>
        <w:jc w:val="both"/>
        <w:rPr>
          <w:rFonts w:ascii="Arial" w:hAnsi="Arial" w:cs="Arial"/>
        </w:rPr>
      </w:pPr>
      <w:r>
        <w:rPr>
          <w:rFonts w:cs="Arial" w:ascii="Arial" w:hAnsi="Arial"/>
        </w:rPr>
        <w:t>Στο άρθρο 19 καθορίζεται το πλαίσιο συνεργασίας μεταξύ των δημοσίων αρχών και του ΟΚΧΕ, που θα πραγματοποιείται μέσω των «Κομβικών Σημείων Επαφής», που αποτελούν τη διοικητική μονάδα ή συντονιστική επιτροπή που εκπροσωπεί έναν αριθμό δημοσίων αρχών και αναλαμβάνει την καταγραφή και τήρηση των γεωχωρικών δεδομένων και υπηρεσιών της.</w:t>
      </w:r>
    </w:p>
    <w:p>
      <w:pPr>
        <w:pStyle w:val="Normal"/>
        <w:spacing w:lineRule="auto" w:line="600"/>
        <w:ind w:firstLine="720"/>
        <w:jc w:val="both"/>
        <w:rPr/>
      </w:pPr>
      <w:r>
        <w:rPr>
          <w:rFonts w:cs="Arial" w:ascii="Arial" w:hAnsi="Arial"/>
        </w:rPr>
        <w:t>Στο Κεφάλαιο Γ΄ γίνονται οι βασικές ρυθμίσεις για την οργάνωση της γεωπληροφορίας και την ένταξη στην ΕΥΓΕΠ. Αναλύονται οι υποχρεώσεις των δημοσίων αρχών και καθορίζεται η έννοια του πρωτοτύπου συνόλου γεωχωρικών δεδομένων. Επιπλέον, καθορίζονται οι όροι και οι υποχρεώσεις για την προκήρυξη και την παραλαβή έργων.</w:t>
      </w:r>
    </w:p>
    <w:p>
      <w:pPr>
        <w:pStyle w:val="Normal"/>
        <w:spacing w:lineRule="auto" w:line="600"/>
        <w:ind w:firstLine="720"/>
        <w:jc w:val="both"/>
        <w:rPr>
          <w:rFonts w:ascii="Arial" w:hAnsi="Arial" w:cs="Arial"/>
        </w:rPr>
      </w:pPr>
      <w:r>
        <w:rPr>
          <w:rFonts w:cs="Arial" w:ascii="Arial" w:hAnsi="Arial"/>
        </w:rPr>
        <w:t>Το άρθρο 23 προβλέπει την υποχρεωτική ένταξη κάθε δημόσιας αρχής κυρίου ή μη των γεωχωρικών δεδομένων που αναφέρονται στα Παραρτήματα στην Εθνική Υποδομή Γεωχωρικών Πληροφοριών, ενώ, αν πρόκειται για δεδομένα εκτός Παραρτημάτων, προβλέπεται, επίσης, η δυνατότητα ένταξης. Αναφορικά με τους τρίτους που παράγουν τέτοιου είδους δεδομένα, δύναται να ενταχθούν στην ΕΥΓΕΠ, αφού λάβουν σχετική έγκριση από τον ΟΚΧΕ.</w:t>
      </w:r>
    </w:p>
    <w:p>
      <w:pPr>
        <w:pStyle w:val="Normal"/>
        <w:spacing w:lineRule="auto" w:line="600"/>
        <w:ind w:firstLine="720"/>
        <w:jc w:val="both"/>
        <w:rPr/>
      </w:pPr>
      <w:r>
        <w:rPr>
          <w:rFonts w:cs="Arial" w:ascii="Arial" w:hAnsi="Arial"/>
        </w:rPr>
        <w:t>Στα Κεφάλαιο Δ΄ και Ε΄ ορίζονται τα μέτρα, τόσο για τη διαλειτουργικότητα των συνόλων και των υπηρεσιών γεωχωρικών δεδομένων, καθώς και οι αρμοδιότητες της δικαστικής εξουσίας.</w:t>
      </w:r>
    </w:p>
    <w:p>
      <w:pPr>
        <w:pStyle w:val="Normal"/>
        <w:spacing w:lineRule="auto" w:line="600"/>
        <w:ind w:firstLine="539"/>
        <w:jc w:val="both"/>
        <w:rPr>
          <w:rFonts w:ascii="Arial" w:hAnsi="Arial" w:cs="Arial"/>
        </w:rPr>
      </w:pPr>
      <w:r>
        <w:rPr>
          <w:rFonts w:cs="Arial" w:ascii="Arial" w:hAnsi="Arial"/>
        </w:rPr>
        <w:t xml:space="preserve">Το Μέρος Γ΄ του σχεδίου νόμου αφορά τις αλλαγές της εθνικής νομοθεσίας και ειδικότερα την τροποποίηση του ν. 1647/86 που αφορά τον ΟΚΧΕ. </w:t>
      </w:r>
    </w:p>
    <w:p>
      <w:pPr>
        <w:pStyle w:val="Normal"/>
        <w:spacing w:lineRule="auto" w:line="600"/>
        <w:ind w:firstLine="539"/>
        <w:jc w:val="both"/>
        <w:rPr>
          <w:rFonts w:ascii="Arial" w:hAnsi="Arial" w:cs="Arial"/>
        </w:rPr>
      </w:pPr>
      <w:r>
        <w:rPr>
          <w:rFonts w:cs="Arial" w:ascii="Arial" w:hAnsi="Arial"/>
        </w:rPr>
        <w:t xml:space="preserve">Ειδικότερα, στο άρθρο 29 ορίζονται οι πρόσθετες αρμοδιότητες στον ΟΚΧΕ, προκειμένου να αναλάβει, πέρα από τη σύνταξη και αναθεώρηση τοπογραφικών χαρτών, την εφαρμογή των προγραμμάτων χαρτογράφησης, την ενημέρωση του Εθνικού Κτηματολογίου και λοιπές εργασίες που ήδη εκτελεί, το σχεδιασμό, την ανάπτυξη και τη λειτουργία της εθνικής υποδομής γεωχωρικών πληροφοριών της χώρας, την τήρηση των βάσεων ψηφιακών γεωχωρικών δεδομένων,  καθώς και την εκτέλεση τηλεσκοπικών εργασιών. </w:t>
      </w:r>
    </w:p>
    <w:p>
      <w:pPr>
        <w:pStyle w:val="Normal"/>
        <w:spacing w:lineRule="auto" w:line="600"/>
        <w:ind w:firstLine="539"/>
        <w:jc w:val="both"/>
        <w:rPr>
          <w:rFonts w:ascii="Arial" w:hAnsi="Arial" w:cs="Arial"/>
        </w:rPr>
      </w:pPr>
      <w:r>
        <w:rPr>
          <w:rFonts w:cs="Arial" w:ascii="Arial" w:hAnsi="Arial"/>
        </w:rPr>
        <w:t>Επιπλέον, σημειώνεται ότι οι δαπάνες του ΟΚΧΕ συνεχίζονται να πραγματοποιούνται σύμφωνα με τον οικονομικό του κανονισμό, αλλά εφαρμόζονται πλέον και οι διατάξεις του δημόσιου λογιστικού, αναφορικά με τη διοίκηση εσόδων, εξόδων και κεφαλαίων του ΟΚΧΕ.</w:t>
      </w:r>
    </w:p>
    <w:p>
      <w:pPr>
        <w:pStyle w:val="Normal"/>
        <w:spacing w:lineRule="auto" w:line="600"/>
        <w:ind w:firstLine="539"/>
        <w:jc w:val="both"/>
        <w:rPr>
          <w:rFonts w:ascii="Arial" w:hAnsi="Arial" w:cs="Arial"/>
        </w:rPr>
      </w:pPr>
      <w:r>
        <w:rPr>
          <w:rFonts w:cs="Arial" w:ascii="Arial" w:hAnsi="Arial"/>
        </w:rPr>
        <w:t xml:space="preserve">Όσον αφορά τις υπηρεσίες του Οργανισμού, δημιουργείται Νομική Υπηρεσία- Διεύθυνση Γεωπληροφορικής, η λειτουργία των οποίων ορίζεται με προεδρικό διάταγμα. </w:t>
      </w:r>
    </w:p>
    <w:p>
      <w:pPr>
        <w:pStyle w:val="Normal"/>
        <w:spacing w:lineRule="auto" w:line="600"/>
        <w:ind w:firstLine="539"/>
        <w:jc w:val="both"/>
        <w:rPr>
          <w:rFonts w:ascii="Arial" w:hAnsi="Arial" w:cs="Arial"/>
        </w:rPr>
      </w:pPr>
      <w:r>
        <w:rPr>
          <w:rFonts w:cs="Arial" w:ascii="Arial" w:hAnsi="Arial"/>
        </w:rPr>
        <w:t xml:space="preserve">Σχετικά με τη στελέχωση του ΟΚΧΕ, το προσωπικό είτε θα μεταταχθεί είτε θα προσληφθεί, όπως ορίζουν οι κείμενες διατάξεις. Μέχρι να εκδοθεί το ανωτέρω προεδρικό διάταγμα, υπάγονται στον ΟΚΧΕ οι Διευθύνσεις Κτηματολογίου, Χαρτογραφήσεων, Γεωδαισίας, Φωτογραμμετρίας, Αεροφωτογραφήσεων, καθώς και το Γραφείο Κτηματολογίου του Δήμου Καλλιθέας και Παλαιού Φαλήρου του πρώην ΥΠΕΧΩΔΕ.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συνάδελφε, παρακαλώ να ολοκληρώσετε. </w:t>
      </w:r>
    </w:p>
    <w:p>
      <w:pPr>
        <w:pStyle w:val="Normal"/>
        <w:spacing w:lineRule="auto" w:line="600"/>
        <w:ind w:firstLine="539"/>
        <w:jc w:val="both"/>
        <w:rPr/>
      </w:pPr>
      <w:r>
        <w:rPr>
          <w:rFonts w:cs="Arial" w:ascii="Arial" w:hAnsi="Arial"/>
          <w:b/>
        </w:rPr>
        <w:t>ΒΑΣΙΛΕΙΟΣ ΓΙΟΥΜΑΤΖΙΔΗΣ:</w:t>
      </w:r>
      <w:r>
        <w:rPr>
          <w:rFonts w:cs="Arial" w:ascii="Arial" w:hAnsi="Arial"/>
        </w:rPr>
        <w:t xml:space="preserve"> Κλείνω, κύριε Πρόεδρε.</w:t>
      </w:r>
    </w:p>
    <w:p>
      <w:pPr>
        <w:pStyle w:val="Normal"/>
        <w:spacing w:lineRule="auto" w:line="600"/>
        <w:ind w:firstLine="539"/>
        <w:jc w:val="both"/>
        <w:rPr>
          <w:rFonts w:ascii="Arial" w:hAnsi="Arial" w:cs="Arial"/>
        </w:rPr>
      </w:pPr>
      <w:r>
        <w:rPr>
          <w:rFonts w:cs="Arial" w:ascii="Arial" w:hAnsi="Arial"/>
        </w:rPr>
        <w:t xml:space="preserve">Καταλήγοντας, ο εξορθολογισμός και ο εκσυγχρονισμός της γεωχωρικής πληροφορίας και του ΟΚΧΕ μέσα στο πλαίσιο της οδηγίας 2/2007, αποτελεί το κύριο ζήτημα του παρόντος νομοσχεδίου. Πρόκειται για μια βασική θεσμική παρέμβαση διαρθρωτικού χαρακτήρα, που θα επιτρέψει με την υλοποίησή της στο χρήστη να αναζητά εύκολα από ένα ευρύ φάσμα πηγών πληροφορίες για γεωαναφορά με γνωστές προδιαγραφές, γνωστή ακρίβεια και χρονική αναφορά και με σαφείς όρους πρόσβασης και διάθεσης, τόσο σε εθνικό, όσο και σε ευρωπαϊκό επίπεδο. </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οι συνάδελφοι, διευκρινίζω ότι επειδή το νομοσχέδιο συζητείται ενιαίως, τόσο επί των άρθρων, όσο και επί της αρχής, υπάρχει μια σχετική ανοχή στους εισηγητές.</w:t>
      </w:r>
    </w:p>
    <w:p>
      <w:pPr>
        <w:pStyle w:val="Normal"/>
        <w:spacing w:lineRule="auto" w:line="600"/>
        <w:ind w:firstLine="539"/>
        <w:jc w:val="both"/>
        <w:rPr>
          <w:rFonts w:ascii="Arial" w:hAnsi="Arial" w:cs="Arial"/>
        </w:rPr>
      </w:pPr>
      <w:r>
        <w:rPr>
          <w:rFonts w:cs="Arial" w:ascii="Arial" w:hAnsi="Arial"/>
        </w:rPr>
        <w:t>Παρακαλώ την Κοινοβουλευτική Εκπρόσωπο του Κομμουνιστικού Κόμματος Ελλάδας, την κ. Διαμάντω Μανωλάκου, να λάβει το λόγο για δώδεκα λεπτά.</w:t>
      </w:r>
    </w:p>
    <w:p>
      <w:pPr>
        <w:pStyle w:val="Normal"/>
        <w:spacing w:lineRule="auto" w:line="600"/>
        <w:ind w:firstLine="539"/>
        <w:jc w:val="both"/>
        <w:rPr/>
      </w:pPr>
      <w:r>
        <w:rPr>
          <w:rFonts w:cs="Arial" w:ascii="Arial" w:hAnsi="Arial"/>
          <w:b/>
        </w:rPr>
        <w:t>ΔΙΑΜΑΝΤΩ ΜΑΝΩΛΑΚ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ίναι φανερό ότι τα δεδομένα και οι πληροφορίες που χαρακτηρίζονται ως γεωχωρικά αφορούν σχεδόν το σύνολο της οικονομικής ζωής της χώρας, καθώς και ένα μεγάλο αριθμό ευαίσθητων δεδομένων από άποψης κυριαρχικών δικαιωμάτων, άμυνας, στρατηγικών τομέων της οικονομίας κ.λπ.. </w:t>
      </w:r>
    </w:p>
    <w:p>
      <w:pPr>
        <w:pStyle w:val="Normal"/>
        <w:spacing w:lineRule="auto" w:line="600"/>
        <w:ind w:firstLine="539"/>
        <w:jc w:val="both"/>
        <w:rPr>
          <w:rFonts w:ascii="Arial" w:hAnsi="Arial" w:cs="Arial"/>
        </w:rPr>
      </w:pPr>
      <w:r>
        <w:rPr>
          <w:rFonts w:cs="Arial" w:ascii="Arial" w:hAnsi="Arial"/>
        </w:rPr>
        <w:t>Από την περιγραφή αυτή -που εν πολλοίς είναι αντικειμενική- προκύπτει και η τεράστια πολιτική σημασία του ποιος, για το συμφέρον ποιου και με τι όρους σχεδιάζει και διαχειρίζεται αυτό τον τεράστιο όγκο δεδομένων. Είναι φανερή η πολιτική επιλογή της Ευρωπαϊκής Ένωσης και της άρχουσας τάξης σε ευρωπαϊκό επίπεδο, αλλά και εθνικό επίπεδο, για τη διασφάλιση ενός πλαισίου που θα είναι αφ’ ενός ποιοτικό και αξιόπιστο για τους ίδιους, αφ’ ετέρου ελεγχόμενο ως προς την πρόσβαση στο λαό και αξιοποιήσιμο ως εργαλείο άμεσης οικονομικής δραστηριότητας και άντλησης στρατηγικών πλεονεκτημάτων.</w:t>
      </w:r>
    </w:p>
    <w:p>
      <w:pPr>
        <w:pStyle w:val="Normal"/>
        <w:spacing w:lineRule="auto" w:line="600"/>
        <w:ind w:firstLine="539"/>
        <w:jc w:val="both"/>
        <w:rPr>
          <w:rFonts w:ascii="Arial" w:hAnsi="Arial" w:cs="Arial"/>
        </w:rPr>
      </w:pPr>
      <w:r>
        <w:rPr>
          <w:rFonts w:cs="Arial" w:ascii="Arial" w:hAnsi="Arial"/>
        </w:rPr>
        <w:t>Εμείς θεωρούμε ότι η ύπαρξη γεωχωρικών δεδομένων σε ενιαία βάση είναι αναγκαιότητα για την άσκηση πολιτικής σε όφελος των λαϊκών αναγκών.</w:t>
      </w:r>
    </w:p>
    <w:p>
      <w:pPr>
        <w:pStyle w:val="Normal"/>
        <w:spacing w:lineRule="auto" w:line="600"/>
        <w:ind w:firstLine="720"/>
        <w:jc w:val="both"/>
        <w:rPr>
          <w:rFonts w:ascii="Arial" w:hAnsi="Arial" w:cs="Arial"/>
        </w:rPr>
      </w:pPr>
      <w:r>
        <w:rPr>
          <w:rFonts w:cs="Arial" w:ascii="Arial" w:hAnsi="Arial"/>
        </w:rPr>
        <w:t>Μέχρι σήμερα, η έλλειψή τους οφείλεται σ’ αυτήν την πολιτική που ακολουθεί το ΠΑΣΟΚ και η Νέα Δημοκρατία. Για παράδειγμα, γιατί δεν έχουμε κτηματολόγιο, αν και όλοι παραδέχονται την αναγκαιότητά του; Διότι τα οικονομικοπολιτικά συμφέροντα δεν ήθελαν και δεν θέλουν καταγραφή και προστασία των δασικών οικοσυστημάτων. Εξάλλου, οι δασικοί νόμοι, σε μεγάλο ποσοστό χαρακτηρίζονται –και είναι- «δασοκτόνοι» και έχουν γνωρίσει την αντίδραση όχι μόνο δασικών και οικολογικών οργανώσεων, αλλά και των ευρύτερων λαϊκών μαζών. Όσο η γη αντιμετωπίζεται σαν εμπόρευμα, τέτοιοι νόμοι θα προωθούνται και από τη Νέα Δημοκρατία και από το ΠΑΣΟΚ, γιατί τα συμφέροντα και την κερδοφορία των επιχειρηματικών ομίλων στηρίζουν και όχι των αναγκών του λαού. Εξάλλου, δεν είναι τυχαίο ότι και αυτό το νομοσχέδιο παρέα θα το ψηφίσουν.</w:t>
      </w:r>
    </w:p>
    <w:p>
      <w:pPr>
        <w:pStyle w:val="Normal"/>
        <w:spacing w:lineRule="auto" w:line="600"/>
        <w:ind w:firstLine="720"/>
        <w:jc w:val="both"/>
        <w:rPr>
          <w:rFonts w:ascii="Arial" w:hAnsi="Arial" w:cs="Arial"/>
        </w:rPr>
      </w:pPr>
      <w:r>
        <w:rPr>
          <w:rFonts w:cs="Arial" w:ascii="Arial" w:hAnsi="Arial"/>
        </w:rPr>
        <w:t xml:space="preserve">Για μας, ανεξάρτητα αν υπάρχει ή όχι η προσαρμογή στην κοινοτική οδηγία, είναι ανάγκη να υπάρχει ενιαία βάση δεδομένων πληροφοριών, φερέγγυων, αξιόπιστων και προσβάσιμων.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πειδή σας παρακολουθώ, κυρία συνάδελφε, θα ήθελα να σας ρωτήσω το εξής: Τότε γιατί διαφωνείτε;</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Θα με ακούσετε μέχρι το τέλος, κύριε Ευθυμίου, και πιστεύω ότι θα σας πείσω γι’ αυτό.</w:t>
      </w:r>
    </w:p>
    <w:p>
      <w:pPr>
        <w:pStyle w:val="Normal"/>
        <w:spacing w:lineRule="auto" w:line="600"/>
        <w:ind w:firstLine="720"/>
        <w:jc w:val="both"/>
        <w:rPr>
          <w:rFonts w:ascii="Arial" w:hAnsi="Arial" w:cs="Arial"/>
        </w:rPr>
      </w:pPr>
      <w:r>
        <w:rPr>
          <w:rFonts w:cs="Arial" w:ascii="Arial" w:hAnsi="Arial"/>
        </w:rPr>
        <w:t>Σήμερα φέρνετε αυτό το νομοσχέδιο με τη μορφή του κατεπείγοντος, για να μην υπάρξει πρόστιμο από την Ευρωπαϊκή Ένωση. Μ’ αυτή τη δικαιολογία πάτε να συγκαλύψετε την παραχώρηση, την ιδιωτικοποίηση της διαδικασίας δημιουργίας και υποδομής γεωχωρικών πληροφοριών, εξασφαλίζοντας την κερδοφορία σε επιχειρηματικούς ομίλους με ταυτόχρονη καθιέρωση τελών –χαράτσια- για τους χρήστες.</w:t>
      </w:r>
    </w:p>
    <w:p>
      <w:pPr>
        <w:pStyle w:val="Normal"/>
        <w:spacing w:lineRule="auto" w:line="600"/>
        <w:ind w:firstLine="720"/>
        <w:jc w:val="both"/>
        <w:rPr>
          <w:rFonts w:ascii="Arial" w:hAnsi="Arial" w:cs="Arial"/>
        </w:rPr>
      </w:pPr>
      <w:r>
        <w:rPr>
          <w:rFonts w:cs="Arial" w:ascii="Arial" w:hAnsi="Arial"/>
        </w:rPr>
        <w:t>Την εξασφαλίζετε με το άλλοθι της αναγκαιότητας της προσαρμογής στην κοινοτική οδηγία 2007/2 και τα ασφυκτικά χρονικά περιθώρια που βάζετε. Για παράδειγμα, στο άρθρο 5 δίνετε το χρονοδιάγραμμα, σύμφωνα με το οποίο μέχρι τις 3 Δεκεμβρίου 2010, δηλαδή μέσα σε δυόμισι μήνες –ούτε δυόμισι μήνες καλά-καλά- θα έχετε συγκεντρώσει τα γεωχωρικά δεδομένα του Παραρτήματος 1 και 2, μεταξύ των οποίων συμπεριλαμβάνονται γεωτεμάχια κτηματολογίου, γεωργικές εκτάσεις, δάση, υγρότοποι, υδατικά συστήματα, γεωλογικά δεδομένα, υδροφόροι ορίζοντες, κ.λπ..</w:t>
      </w:r>
    </w:p>
    <w:p>
      <w:pPr>
        <w:pStyle w:val="Normal"/>
        <w:spacing w:lineRule="auto" w:line="600"/>
        <w:ind w:firstLine="720"/>
        <w:jc w:val="both"/>
        <w:rPr>
          <w:rFonts w:ascii="Arial" w:hAnsi="Arial" w:cs="Arial"/>
        </w:rPr>
      </w:pPr>
      <w:r>
        <w:rPr>
          <w:rFonts w:cs="Arial" w:ascii="Arial" w:hAnsi="Arial"/>
        </w:rPr>
        <w:t>Μερικά απ’ αυτά υπάρχουν σε αξιόπιστο βαθμό. Όμως, πώς είναι δυνατόν σ’ αυτά τα ασφυκτικά χρονικά περιθώρια να αντιμετωπιστούν σοβαρές εκκρεμότητες, όπως είναι ο ορισμός του δάσους και της δασικής έκτασης, από τον οποίο επηρεάζεται ο χαρακτήρας μίας έκτασης και λόγω της ύπαρξης του τεκμηρίου κυριότητας του δημοσίου που τελικά επηρεάζει και την ιδιοκτησιακή κατάσταση;</w:t>
      </w:r>
    </w:p>
    <w:p>
      <w:pPr>
        <w:pStyle w:val="Normal"/>
        <w:spacing w:lineRule="auto" w:line="600"/>
        <w:ind w:firstLine="720"/>
        <w:jc w:val="both"/>
        <w:rPr>
          <w:rFonts w:ascii="Arial" w:hAnsi="Arial" w:cs="Arial"/>
        </w:rPr>
      </w:pPr>
      <w:r>
        <w:rPr>
          <w:rFonts w:cs="Arial" w:ascii="Arial" w:hAnsi="Arial"/>
        </w:rPr>
        <w:t>Άρα, μπορεί να βάζετε δάση, αλλά δεν θα ξέρετε τι είναι δάση και δεν θα είναι ακριβής η πληροφορία, κύριε Ευθυμίου!</w:t>
      </w:r>
    </w:p>
    <w:p>
      <w:pPr>
        <w:pStyle w:val="Normal"/>
        <w:spacing w:lineRule="auto" w:line="600"/>
        <w:ind w:firstLine="720"/>
        <w:jc w:val="both"/>
        <w:rPr>
          <w:rFonts w:ascii="Arial" w:hAnsi="Arial" w:cs="Arial"/>
        </w:rPr>
      </w:pPr>
      <w:r>
        <w:rPr>
          <w:rFonts w:cs="Arial" w:ascii="Arial" w:hAnsi="Arial"/>
        </w:rPr>
        <w:t>Τέτοιες εκκρεμότητες, που έχουν τις σκοπιμότητές τους, επηρεάζουν την ακρίβεια και την επιστημονικότητα, δηλαδή την ποιότητα και την ακρίβεια των στοιχείων, αφού, για παράδειγμα –θα επιμείνω για τα δάση, γιατί είναι φιλέτα ολόκληρα- η εμπειρία λέει ότι οι δασικοί χάρτες, που γίνονται από την «ΚΤΗΜΑΤΟΛΟΓΙΟ Α.Ε.», λόγω του επιδιωκόμενου μειωμένου κόστους, έχουν ποσοστό σφάλματος μέχρι 30%. Εκτός εάν για την υλοποίηση έχετε ήδη στημένες εταιρείες, που και αυτές, βέβαια, δεν προλαβαίνουν από τον ασφυκτικό χρόνο, πετυχαίνουν όμως αρκετά κέρδη μερικών εκατομμυρίων ευρώ, όπως γενικόλογα και θολά αναφέρει και η έκθεση του Γενικού Λογιστηρίου του Κράτους.</w:t>
      </w:r>
    </w:p>
    <w:p>
      <w:pPr>
        <w:pStyle w:val="Normal"/>
        <w:spacing w:lineRule="auto" w:line="600"/>
        <w:ind w:firstLine="720"/>
        <w:jc w:val="both"/>
        <w:rPr>
          <w:rFonts w:ascii="Arial" w:hAnsi="Arial" w:cs="Arial"/>
        </w:rPr>
      </w:pPr>
      <w:r>
        <w:rPr>
          <w:rFonts w:cs="Arial" w:ascii="Arial" w:hAnsi="Arial"/>
        </w:rPr>
        <w:t>Ουσιαστικά, τι κάνετε; Συγκεντρώνονται όλες οι πληροφορίες και τα δεδομένα που βρίσκονται σκόρπια στις δημόσιες υπηρεσίες, προκειμένου για τη δημιουργία ενιαίας βάσης δεδομένων. Αυτό είναι και σωστό και αναγκαίο. Ωστόσο, αυτό δεν το αναθέτετε σε καμμιά δημόσια υπηρεσία, γιατί ποτέ ούτε εσείς ούτε η Νέα Δημοκρατία ως κυβέρνηση δεν φτιάξατε τέτοια αναγκαία υποδομή, για να υπάρχει, αν θέλετε, το απόρρητο και η προστασία των γεωχωρικών δεδομένων.</w:t>
      </w:r>
    </w:p>
    <w:p>
      <w:pPr>
        <w:pStyle w:val="Normal"/>
        <w:spacing w:lineRule="auto" w:line="600"/>
        <w:jc w:val="both"/>
        <w:rPr>
          <w:rFonts w:ascii="Arial" w:hAnsi="Arial" w:cs="Arial"/>
        </w:rPr>
      </w:pPr>
      <w:r>
        <w:rPr>
          <w:rFonts w:cs="Arial" w:ascii="Arial" w:hAnsi="Arial"/>
        </w:rPr>
        <w:t xml:space="preserve">Τι κάνετε όμως; Θέτετε τους όρους και τις προϋποθέσεις για ανάθεση και παραλαβή του όλου έργου στους ιδιώτες. </w:t>
      </w:r>
    </w:p>
    <w:p>
      <w:pPr>
        <w:pStyle w:val="Normal"/>
        <w:spacing w:lineRule="auto" w:line="600"/>
        <w:ind w:firstLine="720"/>
        <w:jc w:val="both"/>
        <w:rPr>
          <w:rFonts w:ascii="Arial" w:hAnsi="Arial" w:cs="Arial"/>
        </w:rPr>
      </w:pPr>
      <w:r>
        <w:rPr>
          <w:rFonts w:cs="Arial" w:ascii="Arial" w:hAnsi="Arial"/>
        </w:rPr>
        <w:t xml:space="preserve">Το αναφέρετε στο νομοσχέδιο, με τον πιο καθαρό τρόπο, στο άρθρο 22, αλλά και σε άλλα άρθρα, όταν είναι γνωστό ότι μία σειρά δημόσιες υπηρεσίες και οργανισμοί είχαν αυτήν την ευθύνη, την ασκούσαν, ακόμα και με προβλήματα, το παραδεχόμαστε, όμως δεν τους βοηθήσατε να τα λύσουν. Το αντίθετο κάνετε. </w:t>
      </w:r>
    </w:p>
    <w:p>
      <w:pPr>
        <w:pStyle w:val="Normal"/>
        <w:spacing w:lineRule="auto" w:line="600"/>
        <w:ind w:firstLine="720"/>
        <w:jc w:val="both"/>
        <w:rPr>
          <w:rFonts w:ascii="Arial" w:hAnsi="Arial" w:cs="Arial"/>
        </w:rPr>
      </w:pPr>
      <w:r>
        <w:rPr>
          <w:rFonts w:cs="Arial" w:ascii="Arial" w:hAnsi="Arial"/>
        </w:rPr>
        <w:t xml:space="preserve">Παραδείγματος χάριν, το ΙΓΜΕ το οδηγείτε σε μαρασμό και σε συρρίκνωση. Οι δασικές υπηρεσίες υπολειτουργούν, δεν τους καλύπτετε ούτε βασικές δαπάνες λειτουργίας. Όμως, δεν πάτε αυτά να τα διορθώσετε, αλλά να αφαιρέσετε ουσιαστικά μέρος από το αντικείμενο τους, που θα το πάρουν ιδιώτες. Και είναι γνωστό, ότι είναι ελάχιστες αυτές οι ιδιωτικές εταιρίες που έχουν αυτή την υποδομή και δυνατότητα. Μάλιστα, απ’ ό,τι λένε και στους σχετικούς κύκλους είναι σε αναμονή -αν δεν τα έχετε ήδη αναθέσει- και όλη η συζήτηση στο Κοινοβούλιο είναι διακοσμητική για επικύρωση. </w:t>
      </w:r>
    </w:p>
    <w:p>
      <w:pPr>
        <w:pStyle w:val="Normal"/>
        <w:spacing w:lineRule="auto" w:line="600"/>
        <w:ind w:firstLine="720"/>
        <w:jc w:val="both"/>
        <w:rPr>
          <w:rFonts w:ascii="Arial" w:hAnsi="Arial" w:cs="Arial"/>
        </w:rPr>
      </w:pPr>
      <w:r>
        <w:rPr>
          <w:rFonts w:cs="Arial" w:ascii="Arial" w:hAnsi="Arial"/>
        </w:rPr>
        <w:t xml:space="preserve">Ταυτόχρονα, αν και υποστηρίζετε ότι η πρόσβαση είναι ατελώς, δωρεάν, ωστόσο σε μία σειρά άρθρα, στην ουσία αυτό το αναιρείτε για να διατυπώσετε ότι: Όταν επιβάλλονται τέλη, είναι μεταξύ των άλλων –το λέω με τα λόγια που διατυπώνονται στο νομοσχέδιο- για τη διασφάλιση των αναγκών αυτοχρηματοδότησης των δημοσίων αρχών που παρέχουν σύνολα και υπηρεσίες γεωχωρικών δεδομένων κατά περίπτωση». Το αναφέρετε καθαρότατα στο άρθρο 28, μετακυλίοντας έτσι το κόστος στις πλάτες του χρήστη. </w:t>
      </w:r>
    </w:p>
    <w:p>
      <w:pPr>
        <w:pStyle w:val="Normal"/>
        <w:spacing w:lineRule="auto" w:line="600"/>
        <w:ind w:firstLine="720"/>
        <w:jc w:val="both"/>
        <w:rPr>
          <w:rFonts w:ascii="Arial" w:hAnsi="Arial" w:cs="Arial"/>
        </w:rPr>
      </w:pPr>
      <w:r>
        <w:rPr>
          <w:rFonts w:cs="Arial" w:ascii="Arial" w:hAnsi="Arial"/>
        </w:rPr>
        <w:t>Το ίδιο καθαρά αναφέρεται και στην έκθεση του Γενικού Λογιστηρίου του Κράτους, όταν για το άρθρο 11 επακριβώς αναφέρει: Όταν οι δημόσιες αρχές επιβάλλουν τέλη για υπηρεσίες τηλεφόρτωσης και επίκλησης, η πρόσβαση στις υπηρεσίες αυτές γίνεται μέσω υπηρεσιών ηλεκτρονικού εμπορίου, σύμφωνα με το π.δ. 39/2001.</w:t>
      </w:r>
    </w:p>
    <w:p>
      <w:pPr>
        <w:pStyle w:val="Normal"/>
        <w:spacing w:lineRule="auto" w:line="600"/>
        <w:ind w:firstLine="720"/>
        <w:jc w:val="both"/>
        <w:rPr>
          <w:rFonts w:ascii="Arial" w:hAnsi="Arial" w:cs="Arial"/>
        </w:rPr>
      </w:pPr>
      <w:r>
        <w:rPr>
          <w:rFonts w:cs="Arial" w:ascii="Arial" w:hAnsi="Arial"/>
        </w:rPr>
        <w:t xml:space="preserve">Τι σημαίνουν όλα αυτά; Ότι δημιουργείτε πύλες διαβάθμισης, διαβαθμισμένης πρόσβασης, που το κατώτατο επίπεδο δηλαδή, της ελάχιστης στοιχειώδους πληροφορίας θα δίνεται ατελώς, δωρεάν, και στη συνέχεια δημιουργείτε ψηφιακά διόδια για παροχή περισσότερων πληροφοριών, που αποτελούν το ανώτερο επίπεδο και θα είναι επί πληρωμή, με τέλη. </w:t>
      </w:r>
    </w:p>
    <w:p>
      <w:pPr>
        <w:pStyle w:val="Normal"/>
        <w:spacing w:lineRule="auto" w:line="600"/>
        <w:ind w:firstLine="720"/>
        <w:jc w:val="both"/>
        <w:rPr>
          <w:rFonts w:ascii="Arial" w:hAnsi="Arial" w:cs="Arial"/>
        </w:rPr>
      </w:pPr>
      <w:r>
        <w:rPr>
          <w:rFonts w:cs="Arial" w:ascii="Arial" w:hAnsi="Arial"/>
        </w:rPr>
        <w:t xml:space="preserve">Μπορεί, παραδείγματος χάριν, κάποιος να βλέπει δωρεάν ηλεκτρονικά που βρίσκεται το σπίτι, το μαγαζί του, το χωράφι του. Όμως, θα χρειάζεται να πληρώσει, όταν του ζητηθεί να προσκομίσει σε ηλεκτρονική μορφή τις υποδομές του σπιτιού, του μαγαζιού, του χωραφιού του. Αυτά είναι τα ψηφιακά διόδια. </w:t>
      </w:r>
    </w:p>
    <w:p>
      <w:pPr>
        <w:pStyle w:val="Normal"/>
        <w:spacing w:lineRule="auto" w:line="600"/>
        <w:ind w:firstLine="720"/>
        <w:jc w:val="both"/>
        <w:rPr>
          <w:rFonts w:ascii="Arial" w:hAnsi="Arial" w:cs="Arial"/>
        </w:rPr>
      </w:pPr>
      <w:r>
        <w:rPr>
          <w:rFonts w:cs="Arial" w:ascii="Arial" w:hAnsi="Arial"/>
        </w:rPr>
        <w:t>Αυτό άλλωστε δεν κάνετε και με τα διόδια στους δρόμους; Μόλις βγούμε από την πόρτα μας, πολλαπλά διόδια πληρώνουμε για να κυκλοφορήσουμε. Το ίδιο ισχύει και στην προκείμενη περίπτωση. Θα επιβάλλετε ψηφιακά διόδια όταν ζητούνται περισσότερα στοιχεία. Έτσι, εξασφαλίζετε την αυτοχρηματοδότηση των υπηρεσιών γεωχωρικών δεδομένων, όπως λέτε στο άρθρο 28.</w:t>
      </w:r>
    </w:p>
    <w:p>
      <w:pPr>
        <w:pStyle w:val="Normal"/>
        <w:spacing w:lineRule="auto" w:line="600"/>
        <w:ind w:firstLine="720"/>
        <w:jc w:val="both"/>
        <w:rPr>
          <w:rFonts w:ascii="Arial" w:hAnsi="Arial" w:cs="Arial"/>
        </w:rPr>
      </w:pPr>
      <w:r>
        <w:rPr>
          <w:rFonts w:cs="Arial" w:ascii="Arial" w:hAnsi="Arial"/>
        </w:rPr>
        <w:t xml:space="preserve">Αυτή είναι η πολιτική των ιδιωτικοποιήσεων σε βάρος των λαϊκών αναγκών και εισοδημάτων, που διέπει όλη την πολιτική σας. Δεν θα μπορούσαν να αποτελούν εξαίρεση οι γεωχωρικές πληροφορίες και δεδομένα. </w:t>
      </w:r>
    </w:p>
    <w:p>
      <w:pPr>
        <w:pStyle w:val="Normal"/>
        <w:spacing w:lineRule="auto" w:line="600"/>
        <w:ind w:firstLine="720"/>
        <w:jc w:val="both"/>
        <w:rPr>
          <w:rFonts w:ascii="Arial" w:hAnsi="Arial" w:cs="Arial"/>
        </w:rPr>
      </w:pPr>
      <w:r>
        <w:rPr>
          <w:rFonts w:cs="Arial" w:ascii="Arial" w:hAnsi="Arial"/>
        </w:rPr>
        <w:t xml:space="preserve">Δημιουργείτε ακόμα την Εθνική Επιτροπή Γεωπληροφορίας. Υπερσυγκεντρωτισμός στην κυριολεξία. Η σύνθεση της σηματοδοτεί ένα ασφυκτικό κυβερνητικό πολιτικό όργανο. Ρωτάμε: Γιατί; Δεν υπάρχουν εξειδικευμένοι επιστήμονες; Γιατί θέλετε τον πλήρη έλεγχο της γεωπληροφορίας. </w:t>
      </w:r>
    </w:p>
    <w:p>
      <w:pPr>
        <w:pStyle w:val="Normal"/>
        <w:spacing w:lineRule="auto" w:line="600"/>
        <w:ind w:firstLine="720"/>
        <w:jc w:val="both"/>
        <w:rPr/>
      </w:pPr>
      <w:r>
        <w:rPr>
          <w:rFonts w:cs="Arial" w:ascii="Arial" w:hAnsi="Arial"/>
        </w:rPr>
        <w:t>Μάλιστα, στο άρθρο 16 παράγραφος ια΄,</w:t>
      </w:r>
      <w:r>
        <w:rPr>
          <w:rFonts w:cs="Arial" w:ascii="Arial" w:hAnsi="Arial"/>
          <w:b/>
        </w:rPr>
        <w:t xml:space="preserve"> </w:t>
      </w:r>
      <w:r>
        <w:rPr>
          <w:rFonts w:cs="Arial" w:ascii="Arial" w:hAnsi="Arial"/>
        </w:rPr>
        <w:t>η ετήσια έκθεση των γεωχωρικών δεδομένων αναφέρεται ότι υποβάλλεται στον Πρωθυπουργό, στον Πρόεδρο της Βουλής και στα μέλη του Υπουργικού Συμβουλίου. Ρωτάμε: Γιατί όχι και στη Βουλή; Τόσο απόλυτος έλεγχος στην πληροφορία;</w:t>
      </w:r>
    </w:p>
    <w:p>
      <w:pPr>
        <w:pStyle w:val="Normal"/>
        <w:spacing w:lineRule="auto" w:line="600"/>
        <w:ind w:firstLine="720"/>
        <w:jc w:val="both"/>
        <w:rPr>
          <w:rFonts w:ascii="Arial" w:hAnsi="Arial" w:cs="Arial"/>
        </w:rPr>
      </w:pPr>
      <w:r>
        <w:rPr>
          <w:rFonts w:cs="Arial" w:ascii="Arial" w:hAnsi="Arial"/>
        </w:rPr>
        <w:t>Είναι γεγονός ότι τα στοιχεία που συγκεντρώνονται αφορούν πληροφορίες όλης της οικονομίας. Από χρήσεις γης, δίκτυα μεταφορών, υδρογραφικά κι υψομετρικά, μέχρι επιχειρήσεις κοινής ωφέλειας, βιομηχανικές, γεωργικές εγκαταστάσεις και εγκαταστάσεις υδατοκαλλιέργειας, θαλάσσιες και βιογεωγραφικές περιοχές, ζώνες διαχείρισης, βιότοπους, ενεργειακούς και ορυκτούς πόρους και πλήθος άλλων στοιχείων με λεπτομέρειες πληροφοριών.</w:t>
      </w:r>
    </w:p>
    <w:p>
      <w:pPr>
        <w:pStyle w:val="Normal"/>
        <w:spacing w:lineRule="auto" w:line="600"/>
        <w:ind w:firstLine="720"/>
        <w:jc w:val="both"/>
        <w:rPr>
          <w:rFonts w:ascii="Arial" w:hAnsi="Arial" w:cs="Arial"/>
          <w:szCs w:val="20"/>
        </w:rPr>
      </w:pPr>
      <w:r>
        <w:rPr>
          <w:rFonts w:cs="Arial" w:ascii="Arial" w:hAnsi="Arial"/>
          <w:szCs w:val="20"/>
        </w:rPr>
        <w:t xml:space="preserve">Αναμφίβολα είναι στοιχεία αναγκαία για άσκηση πολιτικής. Πώς, όμως, θα αξιοποιηθούν αυτά; Θα αξιοποιηθούν για την ανάπτυξη τομέων και κλάδων που θα ικανοποιούν τις λαϊκές ανάγκες ή θα μπουν στην υπηρεσία της κερδοφορίας του κεφαλαίου, ιεραρχώντας τι έχετε να τους παραδώσετε για να ξεκοκαλίσουν, όπως κάνετε σήμερα με τις ιδιωτικοποιήσεις των λιμανιών, των μεταφορών, των τηλεπικοινωνιών, της ενέργειας, δασών κ.λπ.; Είναι αυτό που προβάλλετε ως αναγκαιότητα, δηλαδή την αναδιάρθρωση στην οικονομία. Μάλιστα, χρησιμοποιείτε το φόβητρο του μνημονίου, για να πείσετε και να μην υπάρχουν διαμαρτυρίες για την άγρια αντιλαϊκή πολιτική σας, που ευνοεί αποκλειστικά και μόνο τους επιχειρηματικούς ομίλους και τα κέρδη τους. </w:t>
      </w:r>
    </w:p>
    <w:p>
      <w:pPr>
        <w:pStyle w:val="Normal"/>
        <w:spacing w:lineRule="auto" w:line="600"/>
        <w:ind w:firstLine="720"/>
        <w:jc w:val="both"/>
        <w:rPr>
          <w:rFonts w:ascii="Arial" w:hAnsi="Arial" w:cs="Arial"/>
          <w:szCs w:val="20"/>
        </w:rPr>
      </w:pPr>
      <w:r>
        <w:rPr>
          <w:rFonts w:cs="Arial" w:ascii="Arial" w:hAnsi="Arial"/>
          <w:szCs w:val="20"/>
        </w:rPr>
        <w:t xml:space="preserve">Εμείς λέμε καθαρά ότι βεβαίως και θα πρέπει να συγκεντρώνονται γεωπληροφορίες και να υπάρχουν σε ενιαία βάση δεδομένων, με δυνατότητα δωρεάν πρόσβασης. Όμως, αμφισβητούμε τον πλήρη εναγκαλισμό και έλεγχό τους από κυβερνητικά όργανα, όπως είναι η Εθνική Επιτροπή Γεωπληροφορίας. Δεν δεχόμαστε να πληρώσουν το κόστος οι χρήστες και πολύ περισσότερο καταδικάζουμε το δρόμο που ανοίγετε με το άρθρο 22, για να πάει αυτό το πακέτο με αναθέσεις σε μια κλειστή ομάδα επιχειρηματικών συμφερόντων, που ήδη είναι σε αναμονή. Γι’ αυτό και καταψηφίζουμε το σχέδιο νόμου. </w:t>
      </w:r>
    </w:p>
    <w:p>
      <w:pPr>
        <w:pStyle w:val="Normal"/>
        <w:spacing w:lineRule="auto" w:line="600"/>
        <w:ind w:firstLine="720"/>
        <w:jc w:val="both"/>
        <w:rPr>
          <w:rFonts w:ascii="Arial" w:hAnsi="Arial" w:cs="Arial"/>
          <w:szCs w:val="20"/>
        </w:rPr>
      </w:pPr>
      <w:r>
        <w:rPr>
          <w:rFonts w:cs="Arial" w:ascii="Arial" w:hAnsi="Arial"/>
          <w:szCs w:val="20"/>
        </w:rPr>
        <w:t xml:space="preserve">Σε ό,τι αφορά την κατ’ άρθρο συζήτηση, εμείς τα διακρίνουμε σε τρεις ομάδες. Πρόκειται γι’ αυτά τα άρθρα, που αν και έχουν ένα χαρακτήρα έκθεσης ιδεών, μπορούν να γίνουν αποδεκτά, υπό την έννοια ότι η συλλογή, παραγωγή και η ενιαία τήρηση και διασφάλιση της πλήρους προσβασιμότητας από πλευράς των εργαζομένων και του λαού, των γεωχωρικών δεδομένων και πληροφοριών είναι μια αντικειμενική ανάγκη. Αυτά τα άρθρα, λοιπόν, θα τα ψηφίσουμε. Όμως, δυστυχώς, είναι λίγα. </w:t>
      </w:r>
    </w:p>
    <w:p>
      <w:pPr>
        <w:pStyle w:val="Normal"/>
        <w:spacing w:lineRule="auto" w:line="600"/>
        <w:ind w:firstLine="720"/>
        <w:jc w:val="both"/>
        <w:rPr>
          <w:rFonts w:ascii="Arial" w:hAnsi="Arial" w:cs="Arial"/>
          <w:szCs w:val="20"/>
        </w:rPr>
      </w:pPr>
      <w:r>
        <w:rPr>
          <w:rFonts w:cs="Arial" w:ascii="Arial" w:hAnsi="Arial"/>
          <w:szCs w:val="20"/>
        </w:rPr>
        <w:t xml:space="preserve">Δεύτερον, υπάρχουν και αρκετά άλλα άρθρα, που αν και έχουν επίσης γενικόλογο, αντικειμενικό και διακηρυκτικό χαρακτήρα, είναι διατυπωμένα μ’ ένα σκόπιμα ασαφή τρόπο, ώστε η ερμηνεία τους να είναι ανά πάσα στιγμή στην ευχέρεια των αστικών κυβερνήσεων και να γίνεται με γνώμονα και κριτήριο την κερδοφορία και γενικότερα τα στρατηγικά συμφέροντα των εγχώριων και πολυεθνικών μονοπωλιακών ομίλων. Σ’ αυτά θα τοποθετηθούμε με λευκή ψήφο. </w:t>
      </w:r>
    </w:p>
    <w:p>
      <w:pPr>
        <w:pStyle w:val="Normal"/>
        <w:spacing w:lineRule="auto" w:line="600"/>
        <w:ind w:firstLine="720"/>
        <w:jc w:val="both"/>
        <w:rPr>
          <w:rFonts w:ascii="Arial" w:hAnsi="Arial" w:cs="Arial"/>
          <w:szCs w:val="20"/>
        </w:rPr>
      </w:pPr>
      <w:r>
        <w:rPr>
          <w:rFonts w:cs="Arial" w:ascii="Arial" w:hAnsi="Arial"/>
          <w:szCs w:val="20"/>
        </w:rPr>
        <w:t xml:space="preserve">Τέλος, όσον αφορά τα υπόλοιπα, που είναι και τα περισσότερα και πιο σημαντικά άρθρα του σχεδίου νόμου, είναι αυτά που αποτυπώνουν τον αντιδραστικό χαρακτήρα του και περιέχουν σαφείς κατευθύνσεις, που όχι μόνο κατοχυρώνουν τα συμφέροντα των μονοπωλιακών ομίλων, αλλά ακυρώνουν στην ουσία και τα όποια θετικά θα μπορούσε να προσφέρει η συλλογή, παραγωγή και ενιαία τήρηση από το δημόσιο των γεωχωρικών δεδομένων και πληροφοριών. </w:t>
      </w:r>
    </w:p>
    <w:p>
      <w:pPr>
        <w:pStyle w:val="Normal"/>
        <w:spacing w:lineRule="auto" w:line="600"/>
        <w:ind w:firstLine="720"/>
        <w:jc w:val="both"/>
        <w:rPr>
          <w:rFonts w:ascii="Arial" w:hAnsi="Arial" w:cs="Arial"/>
          <w:szCs w:val="20"/>
        </w:rPr>
      </w:pPr>
      <w:r>
        <w:rPr>
          <w:rFonts w:cs="Arial" w:ascii="Arial" w:hAnsi="Arial"/>
          <w:szCs w:val="20"/>
        </w:rPr>
        <w:t xml:space="preserve">Αυτά, λοιπόν, τα καταψηφίζουμε, όπως και συνολικά το σχέδιο νόμου.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Ευχαριστούμε την κυρία συνάδελφο.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για δεκαπέντε λεπτά ο κ. Ηλίας Πολατίδης, ειδικός αγορητής του Λαϊκού Ορθόδοξου Συναγερμού. </w:t>
      </w:r>
    </w:p>
    <w:p>
      <w:pPr>
        <w:pStyle w:val="Normal"/>
        <w:spacing w:lineRule="auto" w:line="600"/>
        <w:ind w:firstLine="720"/>
        <w:jc w:val="both"/>
        <w:rPr/>
      </w:pPr>
      <w:r>
        <w:rPr>
          <w:rFonts w:cs="Arial" w:ascii="Arial" w:hAnsi="Arial"/>
          <w:b/>
          <w:szCs w:val="20"/>
        </w:rPr>
        <w:t xml:space="preserve">ΗΛΙΑΣ ΠΟΛΑΤΙΔΗ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Η πρώτη παρατήρηση που πρέπει να γίνει γι’ αυτό το σχέδιο νόμου είναι ο τρόπος με τον οποίο έρχεται στη Βουλή. Όλοι συμφωνούμε –νομίζω ότι ήταν κοινός τόπος σε όλα τα κόμματα- ότι πράγματι η χώρα μας έχει μια τεράστια υστέρηση στο συγκεκριμένο τομέα. Πράγματι, δεν υπάρχουν τα στοιχεία στη μορφή που πρέπει. Πολλές φορές, μάλιστα, υπάρχουν σε διαφορετικές υπηρεσίες και δεν υπάρχει επικοινωνία και όλα αυτά. Όμως, ο τρόπος με τον οποίο έρχεται το σχέδιο νόμου στη Βουλή –εμβόλιμη συνεδρίαση σήμερα Δευτέρα και χωρίς να υπάρξει ακρόαση φορέων στην επιτροπή, γεγονός που νομίζω ότι θα ήταν χρήσιμο- καταδεικνύει μια έλλειψη πολιτικής. </w:t>
      </w:r>
    </w:p>
    <w:p>
      <w:pPr>
        <w:pStyle w:val="Normal"/>
        <w:spacing w:lineRule="auto" w:line="600"/>
        <w:ind w:firstLine="720"/>
        <w:jc w:val="both"/>
        <w:rPr>
          <w:rFonts w:ascii="Arial" w:hAnsi="Arial" w:cs="Arial"/>
        </w:rPr>
      </w:pPr>
      <w:r>
        <w:rPr>
          <w:rFonts w:cs="Arial" w:ascii="Arial" w:hAnsi="Arial"/>
        </w:rPr>
        <w:t>Σίγουρα, κυρία Υπουργέ, υπήρχε μία ανοχή απέναντί σας στην αρχή της θητείας σας. Όμως, έχετε έντεκα μήνες στην Κυβέρνηση! Νομίζω, λοιπόν, πως στο συγκεκριμένο τομέα, επειδή εφάπτεται και με άλλους τομείς του περιβάλλοντος, όπως είναι η προστασία των δασών και το θέμα των αυθαιρέτων, τα οποία ταλαιπωρούν πάρα πολύ την Ελλάδα, θα έπρεπε να δοθεί μια μεγάλη προτεραιότητα και όχι να τρέχουμε υπό την πίεση των ποινών και των καταγγελιών στο Ευρωπαϊκό Δικαστήριο, για να έρθουμε να ενσωματώσουμε αυτή την οδηγία.</w:t>
      </w:r>
    </w:p>
    <w:p>
      <w:pPr>
        <w:pStyle w:val="Normal"/>
        <w:spacing w:lineRule="auto" w:line="600"/>
        <w:jc w:val="both"/>
        <w:rPr>
          <w:rFonts w:ascii="Arial" w:hAnsi="Arial" w:cs="Arial"/>
          <w:szCs w:val="20"/>
        </w:rPr>
      </w:pPr>
      <w:r>
        <w:rPr>
          <w:rFonts w:cs="Arial" w:ascii="Arial" w:hAnsi="Arial"/>
          <w:szCs w:val="20"/>
        </w:rPr>
        <w:tab/>
        <w:t xml:space="preserve">Και γιατί υπάρχει το πρόβλημα; Η οδηγία, όπως σαφώς αναφέρεται στην αιτιολογική έκθεση, έχει υπ’ όψιν της τα ευρωπαϊκά δεδομένα και έγινε με την πλειοψηφία των χωρών της Ευρωπαϊκής Ενώσεως. Όμως, εκεί είναι τελείως διαφορετικό το πρόβλημα. Εκεί τα δεδομένα υπάρχουν. Το πρόβλημα είναι η τυποποίησή τους και η πρόσβαση των πολιτών σε αυτά. Εκεί το πρόβλημα είναι τελείως διαφορετικό από τα δικά μας προβλήματα. Εδώ υπάρχουν ακόμη και οθωμανικοί τίτλοι με αραβικά στοιχεία, οι οποίοι είναι βάση για ιδιοκτησίες, ιδιαιτέρως στις περιοχές που είχαν τη δυστυχία να απελευθερωθούν αργότερα από τους Οθωμανούς και να αποτελέσουν το πρώτο ελληνικό κράτος. </w:t>
      </w:r>
    </w:p>
    <w:p>
      <w:pPr>
        <w:pStyle w:val="Normal"/>
        <w:spacing w:lineRule="auto" w:line="600"/>
        <w:jc w:val="both"/>
        <w:rPr>
          <w:rFonts w:ascii="Arial" w:hAnsi="Arial" w:cs="Arial"/>
          <w:szCs w:val="20"/>
        </w:rPr>
      </w:pPr>
      <w:r>
        <w:rPr>
          <w:rFonts w:cs="Arial" w:ascii="Arial" w:hAnsi="Arial"/>
          <w:szCs w:val="20"/>
        </w:rPr>
        <w:tab/>
        <w:t xml:space="preserve">Άρα, θα έπρεπε να γίνει μια ουσιαστική συζήτηση προς όλες τις πλευρές, μία συζήτηση η οποία θα έλεγε, πρώτον, πώς θα δημιουργηθεί η υποδομή,  δεύτερον, πώς θα αξιοποιηθούν τα ήδη υπάρχοντα δεδομένα και πώς θα περάσουν μέσα στη νέα υποδομή και τρίτον, πώς θα γίνει εύκολα η πρόσβαση, η συνεννόηση και όλες αυτές οι ρυθμίσεις γι’ αυτήν τη μεταβατική περίοδο. </w:t>
      </w:r>
    </w:p>
    <w:p>
      <w:pPr>
        <w:pStyle w:val="Normal"/>
        <w:spacing w:lineRule="auto" w:line="600"/>
        <w:jc w:val="both"/>
        <w:rPr>
          <w:rFonts w:ascii="Arial" w:hAnsi="Arial" w:cs="Arial"/>
          <w:szCs w:val="20"/>
        </w:rPr>
      </w:pPr>
      <w:r>
        <w:rPr>
          <w:rFonts w:cs="Arial" w:ascii="Arial" w:hAnsi="Arial"/>
          <w:szCs w:val="20"/>
        </w:rPr>
        <w:tab/>
        <w:t xml:space="preserve">Αντιθέτως, δεν γίνεται τίποτα απ’ όλα αυτά. Ερχόμαστε εδώ, υπό την πίεση των γεγονότων και υπό την πίεση του άγχους της προσαρμογής στις ευρωπαϊκές οδηγίες, να κάνουμε μια υποδομή πολύ βασική. Επειδή ακριβώς υπάρχει αυτή η πίεση, δεν λαμβάνονται όλα εκείνα τα μέτρα που πρέπει και δεν υπάρχει από την πλευρά του Υπουργείου η πολιτική βούληση να έρθουν οι απαραίτητες ρυθμίσεις, δεν θα έχουμε τα σωστά αποτελέσματα. Αυτό είναι προφανές. </w:t>
      </w:r>
    </w:p>
    <w:p>
      <w:pPr>
        <w:pStyle w:val="Normal"/>
        <w:spacing w:lineRule="auto" w:line="600"/>
        <w:jc w:val="both"/>
        <w:rPr>
          <w:rFonts w:ascii="Arial" w:hAnsi="Arial" w:cs="Arial"/>
          <w:szCs w:val="20"/>
        </w:rPr>
      </w:pPr>
      <w:r>
        <w:rPr>
          <w:rFonts w:cs="Arial" w:ascii="Arial" w:hAnsi="Arial"/>
          <w:szCs w:val="20"/>
        </w:rPr>
        <w:tab/>
        <w:t xml:space="preserve">Υπάρχει μία προχειρότητα. Η προχειρότητα και το επείγον καταδεικνύεται ακόμη και από τον τρόπο που γίνεται η συζήτηση στη Βουλή. Τα προβλήματα, τα οποία τα γνωρίζουμε όλοι, μας τα λέει και η αιτιολογική έκθεση. Ο καθένας, όμως, από την επαφή του με τις υπηρεσίες μπορεί να τα διαπιστώσει. </w:t>
      </w:r>
    </w:p>
    <w:p>
      <w:pPr>
        <w:pStyle w:val="Normal"/>
        <w:spacing w:lineRule="auto" w:line="600"/>
        <w:jc w:val="both"/>
        <w:rPr>
          <w:rFonts w:ascii="Arial" w:hAnsi="Arial" w:cs="Arial"/>
          <w:szCs w:val="20"/>
        </w:rPr>
      </w:pPr>
      <w:r>
        <w:rPr>
          <w:rFonts w:cs="Arial" w:ascii="Arial" w:hAnsi="Arial"/>
          <w:szCs w:val="20"/>
        </w:rPr>
        <w:tab/>
        <w:t xml:space="preserve">Πρώτο σοβαρό θέμα είναι η επικοινωνία των υπηρεσιών. Το στοιχείο που έχει η μία υπηρεσία είναι πολύ δύσκολο να πάει στην άλλη και πολλές φορές αναγκάζεται ο ίδιος ο πολίτης να κάνει τον κομιστή, εφόσον ενδιαφέρεται. Δηλαδή να πάρει ο ίδιος ο πολίτης τα στοιχεία και με δική του ευθύνη να τα μεταφέρει. Όταν δεν πάνε να βγούνε τα αντίγραφα, εκεί γνωρίζουμε όλοι τι γίνεται. </w:t>
      </w:r>
    </w:p>
    <w:p>
      <w:pPr>
        <w:pStyle w:val="Normal"/>
        <w:spacing w:lineRule="auto" w:line="600"/>
        <w:jc w:val="both"/>
        <w:rPr>
          <w:rFonts w:ascii="Arial" w:hAnsi="Arial" w:cs="Arial"/>
          <w:szCs w:val="20"/>
        </w:rPr>
      </w:pPr>
      <w:r>
        <w:rPr>
          <w:rFonts w:cs="Arial" w:ascii="Arial" w:hAnsi="Arial"/>
          <w:szCs w:val="20"/>
        </w:rPr>
        <w:tab/>
        <w:t xml:space="preserve">Δεύτερο θέμα είναι η διπλή ή πολλαπλή εισαγωγή των ίδιων στοιχείων από διαφορετικές υπηρεσίες. Περνάει η μία υπηρεσία, παραδείγματος χάριν η Γεωγραφική Υπηρεσία Στρατού, μετά πηγαίνει το Δασαρχείο και βγάζει τα ίδια στοιχεία. Ξαναπηγαίνει εκεί μια άλλη Κτηματική Υπηρεσία του Δημοσίου και ξαναβγάζει τα ίδια στοιχεία. Ξαναπηγαίνει ο Δήμος. Βγάζει τα ίδια στοιχεία. Φυσικά, αυτά σε διαφορετική τυποποίηση μεταξύ τους, που δεν μπορούν να επικοινωνήσουν. </w:t>
      </w:r>
    </w:p>
    <w:p>
      <w:pPr>
        <w:pStyle w:val="Normal"/>
        <w:spacing w:lineRule="auto" w:line="600"/>
        <w:jc w:val="both"/>
        <w:rPr>
          <w:rFonts w:ascii="Arial" w:hAnsi="Arial" w:cs="Arial"/>
          <w:szCs w:val="20"/>
        </w:rPr>
      </w:pPr>
      <w:r>
        <w:rPr>
          <w:rFonts w:cs="Arial" w:ascii="Arial" w:hAnsi="Arial"/>
          <w:szCs w:val="20"/>
        </w:rPr>
        <w:tab/>
        <w:t xml:space="preserve">Τρίτο πρόβλημα: Εκατομμύρια εργατοώρες χαμένες για οριοθέτηση δασικών περιοχών και αυθαιρέτων. Εκατομμύρια εργατοώρες χαμένες στα δικαστήρια για θέματα, που θα μπορούσαν να λυθούν ευκολότατα με μια απλή πρόσβαση, με μια απλή απόφαση και με μια απλή γνωμοδότηση μιας δημόσιας υπηρεσίας. Από πίσω του, όμως, ο υπάλληλος δεν θα έπρεπε να έχει τα γνωστά προβλήματα, αλλά να έχει κάποια ακλόνητα δεδομένα, στα οποία θα μπορούσε να στηριχθεί, για να δώσει τη δική του  άποψη. </w:t>
      </w:r>
    </w:p>
    <w:p>
      <w:pPr>
        <w:pStyle w:val="Normal"/>
        <w:spacing w:lineRule="auto" w:line="600"/>
        <w:jc w:val="both"/>
        <w:rPr>
          <w:rFonts w:ascii="Arial" w:hAnsi="Arial" w:cs="Arial"/>
          <w:szCs w:val="20"/>
        </w:rPr>
      </w:pPr>
      <w:r>
        <w:rPr>
          <w:rFonts w:cs="Arial" w:ascii="Arial" w:hAnsi="Arial"/>
          <w:szCs w:val="20"/>
        </w:rPr>
        <w:tab/>
        <w:t xml:space="preserve">Το τέταρτο θέμα, το οποίο είναι τεράστιο, αφορά ιδιαιτέρως τις τουριστικές περιοχές και τους Νομούς Αθηνών και Θεσσαλονίκης. Υπάρχει το πρόβλημα των καταπατήσεων. Σε όλη την Ελλάδα υπάρχει, αλλά ιδιαιτέρως υπάρχει σε αυτές εδώ τις περιοχές. Εάν υπήρχε ένα σαφές πλαίσιο και εάν υπήρχαν σαφή δεδομένα, νομίζω ότι τα προβλήματα θα λύνονταν πολύ πιο γρήγορα και με πολύ λιγότερο κόπο. Στην Ελλάδα, λοιπόν, πρέπει να δημιουργήσουμε αυτήν εδώ την υποδομή, εκτός της απλής ομογενοποιήσεως δεδομένων, που θα πρέπει να γίνει σε άλλες χώρες. </w:t>
      </w:r>
    </w:p>
    <w:p>
      <w:pPr>
        <w:pStyle w:val="Normal"/>
        <w:spacing w:lineRule="auto" w:line="600"/>
        <w:ind w:firstLine="720"/>
        <w:jc w:val="both"/>
        <w:rPr/>
      </w:pPr>
      <w:r>
        <w:rPr>
          <w:rFonts w:cs="Arial" w:ascii="Arial" w:hAnsi="Arial"/>
          <w:szCs w:val="20"/>
        </w:rPr>
        <w:t>(Στο σημείο αυτό την Προεδρική Έδρα  καταλαμβάνει ο Σ</w:t>
      </w:r>
      <w:r>
        <w:rPr>
          <w:rFonts w:cs="Arial" w:ascii="Arial" w:hAnsi="Arial"/>
          <w:szCs w:val="20"/>
          <w:lang w:val="en-US"/>
        </w:rPr>
        <w:t>T</w:t>
      </w:r>
      <w:r>
        <w:rPr>
          <w:rFonts w:cs="Arial" w:ascii="Arial" w:hAnsi="Arial"/>
          <w:szCs w:val="20"/>
        </w:rPr>
        <w:t xml:space="preserve">΄ Αντιπρόεδρος της Βουλής κ. </w:t>
      </w:r>
      <w:r>
        <w:rPr>
          <w:rFonts w:cs="Arial" w:ascii="Arial" w:hAnsi="Arial"/>
          <w:b/>
          <w:szCs w:val="20"/>
        </w:rPr>
        <w:t>ΒΑΪΤΣΗΣ ΑΠΟΣΤΟΛΑΤΟΣ</w:t>
      </w:r>
      <w:r>
        <w:rPr>
          <w:rFonts w:cs="Arial" w:ascii="Arial" w:hAnsi="Arial"/>
          <w:szCs w:val="20"/>
        </w:rPr>
        <w:t>)</w:t>
      </w:r>
    </w:p>
    <w:p>
      <w:pPr>
        <w:pStyle w:val="Normal"/>
        <w:spacing w:lineRule="auto" w:line="600"/>
        <w:ind w:firstLine="720"/>
        <w:jc w:val="both"/>
        <w:rPr>
          <w:rFonts w:ascii="Arial" w:hAnsi="Arial" w:cs="Arial"/>
          <w:szCs w:val="20"/>
        </w:rPr>
      </w:pPr>
      <w:r>
        <w:rPr>
          <w:rFonts w:cs="Arial" w:ascii="Arial" w:hAnsi="Arial"/>
          <w:szCs w:val="20"/>
        </w:rPr>
        <w:t xml:space="preserve">Άλλωστε, κυρία Υπουργέ, είναι ευκαιρία να λύσουμε εδώ και το θέμα των ξενικών τοπωνυμίων. Το ανέφερα και στην επιτροπή. Δυστυχώς, υπάρχουν πάρα πολλά συμβόλαια, στα οποία για λόγους ευκολίας οι συμβολαιογράφοι –για να μην ανατρέχουν στα δεδομένα που δεν υπάρχουν- χρησιμοποιούν τα παλαιότερα συμβόλαια. </w:t>
      </w:r>
    </w:p>
    <w:p>
      <w:pPr>
        <w:pStyle w:val="Normal"/>
        <w:tabs>
          <w:tab w:val="clear" w:pos="720"/>
          <w:tab w:val="center" w:pos="4753" w:leader="none"/>
          <w:tab w:val="left" w:pos="7040" w:leader="none"/>
        </w:tabs>
        <w:spacing w:lineRule="auto" w:line="600"/>
        <w:jc w:val="both"/>
        <w:rPr>
          <w:rFonts w:ascii="Arial" w:hAnsi="Arial" w:cs="Arial"/>
        </w:rPr>
      </w:pPr>
      <w:r>
        <w:rPr>
          <w:rFonts w:cs="Arial" w:ascii="Arial" w:hAnsi="Arial"/>
        </w:rPr>
        <w:t>Και οι διαρκείς μεταγραφές από κάποια συμβόλαια, παραδείγματος χάριν της οθωμανικής περιόδου, μεταφέρουν εκείνα τα τοπωνύμια στο μέλλον συνεχώ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πρέπει εκεί -και έπρεπε να μπει τροπολογία στο παρόν νομοσχέδιο, επιτέλους- όσα συμβόλαια δεν έχουν τα σωστά τοπωνύμια, να είναι άκυρα. Επιτέλους, να ανακοπεί κάποτε αυτό το πρόβλημα, αυτός ο γόρδιος δεσμός, με το μαχαίρι. Δεν είναι δυνατόν συνεχώς να ακούμε τα κακόηχα «τάργα εις» και ξέρω εγώ διάφορα άλλα, τα οποία τα ακούνε οι λογιστές, τα ξέρουν οι συμβολαιογράφοι κ.λπ. και τα βλέπουν συνεχώς μπροστά τους και βλέπουν να συμπεριλαμβάνονται αυτά ακόμα και στο Ε9 και οι πολίτες δεν μπορούν να κάνουν το παραμικρό.</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ι μέτρα φέρνει, λοιπόν, το νομοσχέδιο, προκειμένου να λύσει αυτά τα υπαρκτά προβλήματα; Νομίζω ότι είναι κατανοητό ότι όλες οι πλευρές της Βουλής συμφωνούν ως προς την τοποθέτηση του προβλήματος. Έρχεστε εσείς εδώ και επαναδημιουργείτε ή βγάζετε από την αδράνεια τον ΟΚΧΕ. Το πρόβλημα είναι ότι πάλι η Κυβέρνηση του ΠΑΣΟΚ ήταν αυτή που τον έβαλε στο ψυγείο. Ήρθε η Κυβέρνηση του ΠΑΣΟΚ έβαλε τον ΟΚΧΕ στο ψυγείο και δημιούργησε την «ΚΤΗΜΑΤΟΛΟΓΙΟ Α.Ε.». Έρχεστε τώρα εσείς κρατάτε την «ΚΤΗΜΑΤΟΛΟΓΙΟ Α.Ε.» –μέσα στο νομοσχέδιο δεν γίνεται η παραμικρή αναφορά και πρέπει να μας πείτε εσείς στην ομιλία σας τι σκοπό έχετε, πώς θα διαχειριστείτε την «ΚΤΗΜΑΤΟΛΟΓΙΟ Α.Ε.»- και επαναδημιουργείτε τον οργανισμό. Είναι σαφές εδώ πέρα ότι υπάρχει μία επικάλυψη. Αύριο στην Επιτροπή Δημοσίας Διοικήσεως έρχεται ο κ. Ραγκούσης και φέρνει ένα σχέδιο νόμου -είναι η πρώτη διαβούλευση για ένα σχέδιο νόμου- στο οποίο θέλει να κάνει συγχωνεύσεις οργανισμών. Δηλαδή, σήμερα υπάρχει ένας συντονισμός, ο οποίος είναι για βραβείο Νόμπελ.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ήμερα έρχεστε εσείς εδώ και δημιουργείτε έναν αλληλεπικαλυπτόμενο οργανισμό, ενώ σύμφωνα με τη λογική του κ. Ραγκούση θα έπρεπε ο ΟΚΧΕ ή το Κτηματολόγιο –αυτό εσείς θα το επιλέξετε- να καταργηθεί. Γιατί σαφώς το αντικείμενο που αναθέτετε εσείς με τον παρόντα νόμο στον οργανισμό, μπορεί να το κάνει η «ΚΤΗΜΑΤΟΛΟΓΙΟ Α.Ε.» και το αντίθετο. Εσείς θα επιλέξετε ποια είναι η καταλληλότερη μορφή. Αλλά μόνο ένας, γιατί δύο; Γιατί αυτή η επικάλυψη των αρμοδιοτήτων και αυτές οι παλινωδίες του παλιού ΠΑΣΟΚ του Ανδρέα Παπανδρέου με το νέο ΠΑΣΟΚ του Γιώργου Παπανδρέου, του ενδιάμεσου του Σημίτη και όλα αυτά που πραγματικά δημιουργούν αυτό τον τραγέλαφ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λλο σημείο αφορά την Έκθεση του Γενικού Λογιστηρίου του Κράτους. Πραγματικά, θα ήθελα να καταλάβω πώς ακριβώς βγήκαν αυτά τα νούμερα. Είναι βασικό στοιχείο νομίζω και γι’ αυτό απαιτείται από το Σύνταγμα όλα τα νομοσχέδια να συνοδεύονται από την έκθεση του Γενικού Λογιστηρίου του Κράτους, όπου εκεί εμείς που αποφασίζουμε ή υποτίθεται ότι αποφασίζουμε και που δεν είναι δυνατόν να έχουμε πρόσβαση στα πρωτογενή στοιχεία, πληροφορούμαστε τα στοιχεία για το τι ακριβώς κοστίζει στον κρατικό προϋπολογισμό αυτό το νομοσχέδ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Λοιπόν, στη σελίδα 2 στην παράγραφο 4 αναφέρεται μία εφάπαξ δαπάνη 15 εκατομμυρίων ευρώ για την ανάληψη της ευθύνης σχεδιασμού ανάπτυξης και λειτουργίας της Εθνικής Πύλης Γεωχωρικών Πληροφοριών. Το «εφάπαξ» το πιστεύει το Υπουργείο σας; Είναι δυνατόν να είναι εφ’ άπαξ η λειτουργία της πύλης, η οποία θα είναι το βασικό εργαλείο με βάση το οποίο θα λειτουργήσει όλη αυτή η οδηγία; Αυτό θα απαιτεί συνεχώς στο μέλλον, προσωπικό που θα κάνει τη συντήρηση, θα απαιτεί εξέλιξη και συντήρηση του τεχνολογικού εξοπλισμού και για όλα αυτά εσείς λέτε ότι με μία εφάπαξ δαπάνη 15 εκατομμυρίων ευρώ τελειώσατε. Δεν ξέρω εάν εσείς τα είδατε αυτά τα νούμερα και εάν πάνω απ’ όλα συμφωνείτε. Εγώ νομίζω ότι δεν συμφωνείτε ή κάποιος πρέπει να μας δώσει εδώ πέρα μια απάντ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ύτερο θέμα, επίσης, πολύ σοβαρό. Η παράγραφος β2΄ πάλι της Εκθέσεως του Γενικού Λογιστηρίου του Κράτους λέει: «Εφάπαξ δαπάνη για την προσαρμογή των υφισταμένων ψηφιακών συνόλων γεωχωρικών δεδομένων της Δημόσιας Διοίκησης που εκτιμάται σε 10 εκατομμύρια ευρώ». </w:t>
      </w:r>
    </w:p>
    <w:p>
      <w:pPr>
        <w:pStyle w:val="Normal"/>
        <w:tabs>
          <w:tab w:val="clear" w:pos="720"/>
          <w:tab w:val="center" w:pos="4753" w:leader="none"/>
          <w:tab w:val="left" w:pos="7040" w:leader="none"/>
        </w:tabs>
        <w:spacing w:lineRule="auto" w:line="600"/>
        <w:ind w:firstLine="720"/>
        <w:jc w:val="both"/>
        <w:rPr/>
      </w:pPr>
      <w:r>
        <w:rPr>
          <w:rFonts w:cs="Arial" w:ascii="Arial" w:hAnsi="Arial"/>
        </w:rPr>
        <w:t>Κατ’ αρχάς, μπορείτε να μου πείτε έναν αριθμό για το πόσοι χάρτες βρίσκονται σε διάφορες δημόσιες υπηρεσίες; Το γνωρίζετε αυτό; Εφόσον δεν ξέρετε τον συνολικό αριθμό, πώς μπορείτε να κάνετε εκτίμηση και να βγάλετε ότι είναι 10 εκατομμύρια; Δεν την κάνατε εσείς την εκτίμηση. Την εκτίμηση την έκανε το Γενικό Λογιστήριο του Κράτους. Εσείς δώσατε τα στοιχεία; Ή το Γενικό Λογιστήριο του Κράτους αυθαιρέτως έβαλε έναν αριθμό 10 εκατομμύρια ευρώ εφάπαξ πάλι; Γιατί αυτό δεν είναι κάτι το οποίο θα γίνει με την έναρξη ισχύος του νόμου. Είναι μια διαδικασία, η οποία θα πάρει χρόνια.</w:t>
      </w:r>
    </w:p>
    <w:p>
      <w:pPr>
        <w:pStyle w:val="Normal"/>
        <w:spacing w:lineRule="auto" w:line="600"/>
        <w:ind w:firstLine="720"/>
        <w:jc w:val="both"/>
        <w:rPr>
          <w:rFonts w:ascii="Arial" w:hAnsi="Arial" w:cs="Arial"/>
        </w:rPr>
      </w:pPr>
      <w:r>
        <w:rPr>
          <w:rFonts w:cs="Arial" w:ascii="Arial" w:hAnsi="Arial"/>
        </w:rPr>
        <w:t>Επίσης, ποιοι είναι οι υπάλληλοι οι οποίοι θα αναλάβουν αυτή τη μετατροπή; Θα είναι εξωτερικοί συνεργάτες; Θα είναι εργολάβοι; Έχετε βγάλει κάποια στοιχεία και μας δίνετε αυτό το αυθαίρετο νούμερο των 10 εκατομμυρίων ευρώ;</w:t>
      </w:r>
    </w:p>
    <w:p>
      <w:pPr>
        <w:pStyle w:val="Normal"/>
        <w:spacing w:lineRule="auto" w:line="600"/>
        <w:ind w:firstLine="720"/>
        <w:jc w:val="both"/>
        <w:rPr>
          <w:rFonts w:ascii="Arial" w:hAnsi="Arial" w:cs="Arial"/>
        </w:rPr>
      </w:pPr>
      <w:r>
        <w:rPr>
          <w:rFonts w:cs="Arial" w:ascii="Arial" w:hAnsi="Arial"/>
        </w:rPr>
        <w:t>Νομίζω ότι και μόνο από αυτό θα έπρεπε να αποσύρετε το νομοσχέδιο, αν δεν υπήρχε η γνωστή πίεση. Σας καταλαβαίνω. Δεν υπάρχει σωστή κοστολόγηση για ένα τεράστιο έργο, πάνω στο οποίο βασίζονται ολόκληρες πολιτικές. Οι πολιτικές που θέλετε να κάνετε ακόμη και για τα αυθαίρετα, για τους ημιυπαίθριους, βασίζονται σ’ αυτές εδώ τις υποδομές. Εσείς, με πολύ προχειρότητα νομοθετείτε, χωρίς να έχετε ελέγξει όλες τις επιμέρους λεπτομέρειες.</w:t>
      </w:r>
    </w:p>
    <w:p>
      <w:pPr>
        <w:pStyle w:val="Normal"/>
        <w:spacing w:lineRule="auto" w:line="600"/>
        <w:ind w:firstLine="720"/>
        <w:jc w:val="both"/>
        <w:rPr>
          <w:rFonts w:ascii="Arial" w:hAnsi="Arial" w:cs="Arial"/>
        </w:rPr>
      </w:pPr>
      <w:r>
        <w:rPr>
          <w:rFonts w:cs="Arial" w:ascii="Arial" w:hAnsi="Arial"/>
        </w:rPr>
        <w:t xml:space="preserve">Εθνική Υποδομή Γεωχωρικών Πληροφοριών. Εδώ έχουμε την επανάληψη ενός μοντέλου, το οποίο έχει αποτύχει. Κάνετε ένα τεράστιο, δύσκαμπτο όργανο, με γενικούς γραμματείς, με Υπουργούς, με προέδρους οργανισμών. Δεν καταλαβαίνω πώς πιστεύετε ότι αυτό είναι δυνατόν να δουλέψει. </w:t>
      </w:r>
    </w:p>
    <w:p>
      <w:pPr>
        <w:pStyle w:val="Normal"/>
        <w:spacing w:lineRule="auto" w:line="600"/>
        <w:ind w:firstLine="720"/>
        <w:jc w:val="both"/>
        <w:rPr>
          <w:rFonts w:ascii="Arial" w:hAnsi="Arial" w:cs="Arial"/>
        </w:rPr>
      </w:pPr>
      <w:r>
        <w:rPr>
          <w:rFonts w:cs="Arial" w:ascii="Arial" w:hAnsi="Arial"/>
        </w:rPr>
        <w:t xml:space="preserve">Ανέφερα και στην επιτροπή ότι ένα από τα νομοσχέδια που είχα εισηγηθεί ως Βουλευτής το 2007 ήταν το περιβόητο Συμβούλιο Καταπολέμησης της Φοροδιαφυγής. Βέβαια, αν δεν ήσασταν τότε στην επιτροπή που το συζητήσαμε, αποκλείεται να το θυμάστε, γιατί δεν το ξέρει κανείς. Η επιτροπή συνεδρίασε μια φορά και μάλιστα λίγο πριν φύγει ο κ. Αλογοσκούφης από το Υπουργείο Οικονομικών για να κάνει δημόσιες σχέσεις. </w:t>
      </w:r>
    </w:p>
    <w:p>
      <w:pPr>
        <w:pStyle w:val="Normal"/>
        <w:spacing w:lineRule="auto" w:line="600"/>
        <w:ind w:firstLine="720"/>
        <w:jc w:val="both"/>
        <w:rPr>
          <w:rFonts w:ascii="Arial" w:hAnsi="Arial" w:cs="Arial"/>
        </w:rPr>
      </w:pPr>
      <w:r>
        <w:rPr>
          <w:rFonts w:cs="Arial" w:ascii="Arial" w:hAnsi="Arial"/>
        </w:rPr>
        <w:t>Αυτά τα δύσκαμπτα όργανα, τα οποία δεν δουλεύουν, γιατί τα νομοθετείτε; Είναι δυνατόν ο υπάλληλος του ενός Υπουργείου, να πρέπει να πάει να ενημερώσει το γενικό γραμματέα, να ενημερώσει τον Υπουργό, ούτως ώστε ο Υπουργός να μιλήσει με τον άλλο Υπουργό και τελικά αυτή η πληροφορία να πάει στον ομοιόβαθμό του σε άλλο Υπουργείο; Δηλαδή οι υπάλληλοι των Υπουργείων -η πυραμίδα δηλαδή από κάτω- επικοινωνούν μέσω της κορυφής; Αυτό εδώ είναι ένα λειτουργικό σχήμα, το οποίο πιστεύετε ότι πραγματικά μπορεί να δουλέψει σήμερα; Αντί να δημιουργηθούν ομάδες εργασίας με ομοιόβαθμους υπαλλήλους, που γνωρίζουν τα προβλήματα, χάνουμε ατελείωτες ώρες εργασίας προκειμένου, να υπάρξει επικοινωνία. Και το πιθανότερο είναι αυτά τα όργανα να μη συνεδριάσουν ποτέ.</w:t>
      </w:r>
    </w:p>
    <w:p>
      <w:pPr>
        <w:pStyle w:val="Normal"/>
        <w:spacing w:lineRule="auto" w:line="600"/>
        <w:ind w:firstLine="720"/>
        <w:jc w:val="both"/>
        <w:rPr>
          <w:rFonts w:ascii="Arial" w:hAnsi="Arial" w:cs="Arial"/>
        </w:rPr>
      </w:pPr>
      <w:r>
        <w:rPr>
          <w:rFonts w:cs="Arial" w:ascii="Arial" w:hAnsi="Arial"/>
        </w:rPr>
        <w:t>Το ίδιο θα πω και για τα κομβικά σημεία επαφής. Λέτε διάφορα. Ποια θα είναι η κύρωση –γιατί δεν αναφέρετε τίποτα- εάν δεν υπάρχει συμμόρφωση των υπηρεσιών; Γιατί λόγω της ελλείψεως προσωπικού ή επικαλούμενος την έλλειψη προσωπικού, ο διευθυντής του οργανισμού δεν στελεχώνει όπως πρέπει το κομβικό σημείο επαφής. Ή το κομβικό σημείο επαφής δεν ανταποκρίνεται στις υποχρεώσεις που έχει έναντι του συστήματος.</w:t>
      </w:r>
    </w:p>
    <w:p>
      <w:pPr>
        <w:pStyle w:val="Normal"/>
        <w:spacing w:lineRule="auto" w:line="600"/>
        <w:ind w:firstLine="720"/>
        <w:jc w:val="both"/>
        <w:rPr>
          <w:rFonts w:ascii="Arial" w:hAnsi="Arial" w:cs="Arial"/>
        </w:rPr>
      </w:pPr>
      <w:r>
        <w:rPr>
          <w:rFonts w:cs="Arial" w:ascii="Arial" w:hAnsi="Arial"/>
        </w:rPr>
        <w:t>Δεν αναφέρετε την παραμικρή κύρωση. Άρα αυτό που θα γίνει πάλι θα είναι ατελείωτοι νόμοι –ούτως ή άλλος το γνωρίζουμε αυτό- που μπαίνουν στο ψυγείο και δεν εφαρμόζονται ποτέ. Κάτι παρόμοιο θα γίνει και με τις συγκεκριμένες διατάξεις. Γι’ αυτό και εμείς θα τις καταψηφίσουμε.</w:t>
      </w:r>
    </w:p>
    <w:p>
      <w:pPr>
        <w:pStyle w:val="Normal"/>
        <w:spacing w:lineRule="auto" w:line="600"/>
        <w:ind w:firstLine="720"/>
        <w:jc w:val="both"/>
        <w:rPr>
          <w:rFonts w:ascii="Arial" w:hAnsi="Arial" w:cs="Arial"/>
        </w:rPr>
      </w:pPr>
      <w:r>
        <w:rPr>
          <w:rFonts w:cs="Arial" w:ascii="Arial" w:hAnsi="Arial"/>
        </w:rPr>
        <w:t>Όσον αφορά το άρθρο 10, στους περιορισμούς στην πρόσβαση βάζετε και την ασφάλεια και τις διεθνείς σχέσεις της χώρας. Εδώ υπάρχει η γκάφα δημοσίου οργανισμού, που πρόσφατα έδωσε χάρτες στο διαδίκτυο, όπου στις περιοχές που υπάρχουν στρατιωτικές εγκαταστάσεις είχε μια μουντζούρα. Το γνωρίζετε, έχει δημοσιευτεί στα μπλοκ. Οπότε, όποιος είναι ενδιαφερόμενος, ξέρει επακριβώς σε ποια σημεία να ψάξει: ακριβώς εκεί που υπάρχουν μουντζούρες. Άρα για ποια εθνική άμυνα και για ποιες διεθνείς σχέσεις της χώρας μιλάμε;</w:t>
      </w:r>
    </w:p>
    <w:p>
      <w:pPr>
        <w:pStyle w:val="Normal"/>
        <w:spacing w:lineRule="auto" w:line="600"/>
        <w:ind w:firstLine="720"/>
        <w:jc w:val="both"/>
        <w:rPr>
          <w:rFonts w:ascii="Arial" w:hAnsi="Arial" w:cs="Arial"/>
        </w:rPr>
      </w:pPr>
      <w:r>
        <w:rPr>
          <w:rFonts w:cs="Arial" w:ascii="Arial" w:hAnsi="Arial"/>
        </w:rPr>
        <w:t xml:space="preserve">Εδώ υπάρχει ένα τεράστιο κενό για το οποίο δεν αναφέρετε τίποτα. Ενδεχομένως με κάποιες υπουργικές αποφάσεις να λύσετε ή να προσπαθήσετε να λύσετε αυτό το ζήτημα. Το θέμα όμως είναι: τι γίνεται επί της ουσίας; </w:t>
      </w:r>
    </w:p>
    <w:p>
      <w:pPr>
        <w:pStyle w:val="Normal"/>
        <w:spacing w:lineRule="auto" w:line="600"/>
        <w:ind w:firstLine="720"/>
        <w:jc w:val="both"/>
        <w:rPr>
          <w:rFonts w:ascii="Arial" w:hAnsi="Arial" w:cs="Arial"/>
        </w:rPr>
      </w:pPr>
      <w:r>
        <w:rPr>
          <w:rFonts w:cs="Arial" w:ascii="Arial" w:hAnsi="Arial"/>
        </w:rPr>
        <w:t>Στο άρθρο 17, αναφορικά με την Εθνική Επιτροπή τα έχουμε πει.</w:t>
      </w:r>
    </w:p>
    <w:p>
      <w:pPr>
        <w:pStyle w:val="Normal"/>
        <w:spacing w:lineRule="auto" w:line="600"/>
        <w:ind w:firstLine="720"/>
        <w:jc w:val="both"/>
        <w:rPr>
          <w:rFonts w:ascii="Arial" w:hAnsi="Arial" w:cs="Arial"/>
        </w:rPr>
      </w:pPr>
      <w:r>
        <w:rPr>
          <w:rFonts w:cs="Arial" w:ascii="Arial" w:hAnsi="Arial"/>
        </w:rPr>
        <w:t xml:space="preserve">Για το άρθρο 29 θα ήθελα να κάνω μια παρατήρηση που την έκανα και στην επιτροπή. Δεν θέλετε να τη διορθώσετε. Εγώ, όμως, θα την κάνω συνεχώς αυτήν την παρατήρηση: Γιατί πάλι υποχρεωτικά μέσα στο νόμο πρέπει η έδρα να είναι η Αθήνα και να μην το αφήνετε στη διακριτική ευχέρεια του Υπουργού; Γιατί όλα τέλος πάντων πρέπει να μαζευτούν στην Αθήνα; Είναι αμαρτία, δηλαδή, να πάει η έδρα ενός οργανισμού σε μια άλλη περιοχή; Το βάζετε μέσα στο νόμο. Δηλαδή, αν θέλει ο επόμενος Υπουργός να το αλλάξει θα χρειαστεί νομοθετική παρέμβαση. Όχι, αφήστε το στη διακριτική του ευχέρεια, να ορίζεται η έδρα του οργανισμού με απόφαση του Υπουργού. Σε κάθε νόμο αυτό η γραφειοκρατία το βάζει για να εξασφαλίσει δουλειά και για την ίδια, αλλά και για τους απογόνους της. </w:t>
      </w:r>
    </w:p>
    <w:p>
      <w:pPr>
        <w:pStyle w:val="Normal"/>
        <w:spacing w:lineRule="auto" w:line="600"/>
        <w:ind w:firstLine="720"/>
        <w:jc w:val="both"/>
        <w:rPr>
          <w:rFonts w:ascii="Arial" w:hAnsi="Arial" w:cs="Arial"/>
        </w:rPr>
      </w:pPr>
      <w:r>
        <w:rPr>
          <w:rFonts w:cs="Arial" w:ascii="Arial" w:hAnsi="Arial"/>
        </w:rPr>
        <w:t xml:space="preserve">Όσον αφορά το άρθρο 32 και την ψηφιακή αποτύπωση, ρώτησα και στους συνεργάτες σας, οι οποίοι ισχυρίστηκαν ότι πράγματι όλες οι υπηρεσίες μπορούν να κάνουν αυτή τη μετατροπή των αρχείων, αυτή τη ψηφιακή αποτύπωση και να μεταφέρουν από τη συμβατική μορφή στην ψηφιακή. Εγώ έχω την πεποίθηση ότι δεν ισχύει και αυτό θα φανεί στην πράξη. Γιατί δεν βάζετε και κάποιο χρονοδιάγραμμα, σε πόσο χρόνο θα μπορέσουν να μετατραπούν από τη συμβατική μορφή; Γιατί εάν πούμε ότι αυτό θα γίνει στα δεκαπέντε, είκοσι, τριάντα ή πενήντα χρόνια, καταλαβαίνετε ότι αυτό δεν έχει και πολύ νόημα. Να μην κάνουμε και εμείς αυτό που είπε –αν δεν κάνω λάθος-  και ο Κέυνς: «Να μην προγραμματίζουμε πολύ μακροπρόθεσμα, γιατί μακροπρόθεσμα είμαστε όλοι πεθαμένοι». Στο σημείο αυτό, λοιπόν, έχετε ένα σαφές πρόβλημα για το οποίο δεν κάνετε το παραμικρό για να το λύσετε.  </w:t>
      </w:r>
    </w:p>
    <w:p>
      <w:pPr>
        <w:pStyle w:val="Normal"/>
        <w:spacing w:lineRule="auto" w:line="600"/>
        <w:ind w:firstLine="720"/>
        <w:jc w:val="both"/>
        <w:rPr>
          <w:rFonts w:ascii="Arial" w:hAnsi="Arial" w:cs="Arial"/>
        </w:rPr>
      </w:pPr>
      <w:r>
        <w:rPr>
          <w:rFonts w:cs="Arial" w:ascii="Arial" w:hAnsi="Arial"/>
        </w:rPr>
        <w:t>Πραγματικά, κατανοούμε ότι είναι μία ευρωπαϊκή οδηγία που έχει νόημα και πρέπει να εφαρμοστεί στην Ελλάδα. Πολύ περισσότερο, έχει νόημα στην Ελλάδα απ’ ό,τι στις άλλες χώρες. Παρ’ όλα αυτά, την υλοποιείτε με τέτοιο τρόπο που θα δημιουργήσει προβλήματα αντί να λύσει. Για το λόγο αυτό, εμείς θα ψηφίσουμε «παρών» στο συγκεκριμένο νομοσχέδιο επί της αρχής και θα τοποθετηθούμε και στα άρθρα, όπως σας έχω αναφέρ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ειδικό αγορητή του Λαϊκού Ορθόδοξου Συναγερμού, Βουλευτή Σερρών κ. Ηλία Πολατίδη.</w:t>
      </w:r>
    </w:p>
    <w:p>
      <w:pPr>
        <w:pStyle w:val="Normal"/>
        <w:spacing w:lineRule="auto" w:line="600"/>
        <w:ind w:firstLine="720"/>
        <w:jc w:val="both"/>
        <w:rPr>
          <w:rFonts w:ascii="Arial" w:hAnsi="Arial" w:cs="Arial"/>
        </w:rPr>
      </w:pPr>
      <w:r>
        <w:rPr>
          <w:rFonts w:cs="Arial" w:ascii="Arial" w:hAnsi="Arial"/>
        </w:rPr>
        <w:t xml:space="preserve">Κύριε συνάδελφε, ήταν πολύ καλές οι παρατηρήσεις σας, ειδικά εκείνη για τα τοπωνύμια.  </w:t>
      </w:r>
    </w:p>
    <w:p>
      <w:pPr>
        <w:pStyle w:val="Normal"/>
        <w:spacing w:lineRule="auto" w:line="600"/>
        <w:ind w:firstLine="720"/>
        <w:jc w:val="both"/>
        <w:rPr/>
      </w:pPr>
      <w:r>
        <w:rPr>
          <w:rFonts w:cs="Arial" w:ascii="Arial" w:hAnsi="Arial"/>
        </w:rPr>
        <w:t>Το λόγο έχει ο κ. Δημήτριος Παπαδημούλης Κοινοβουλευτικός Εκπρόσωπος του ΣΥΡΙΖΑ, για δώδεκ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κυρία Υπουργέ, η οδηγία 2007/2 η </w:t>
      </w:r>
      <w:r>
        <w:rPr>
          <w:rFonts w:cs="Arial" w:ascii="Arial" w:hAnsi="Arial"/>
          <w:lang w:val="en-US"/>
        </w:rPr>
        <w:t>INSPIRE</w:t>
      </w:r>
      <w:r>
        <w:rPr>
          <w:rFonts w:cs="Arial" w:ascii="Arial" w:hAnsi="Arial"/>
        </w:rPr>
        <w:t xml:space="preserve">, που με το παρόν νομοσχέδιο συζητούμε τη μεταφορά της και την ενσωμάτωσή της στο ελληνικό δίκαιο, έχει μια μακρά ιστορία. Άρχισε να συζητείται το 2004 στο Ευρωπαϊκό Κοινοβούλιο και εγκρίθηκε τελικά μετά από πολλές διαβουλεύσεις, πολλές διαπραγματεύσεις, πολλές διαφωνίες το 2007. Εκεί η συζήτηση κράτησε τρία χρόνια. </w:t>
      </w:r>
    </w:p>
    <w:p>
      <w:pPr>
        <w:pStyle w:val="Normal"/>
        <w:spacing w:lineRule="auto" w:line="600"/>
        <w:ind w:firstLine="720"/>
        <w:jc w:val="both"/>
        <w:rPr/>
      </w:pPr>
      <w:r>
        <w:rPr>
          <w:rFonts w:cs="Arial" w:ascii="Arial" w:hAnsi="Arial"/>
        </w:rPr>
        <w:t xml:space="preserve">Στην Ελλάδα η συζήτηση σε κοινοβουλευτικό επίπεδο θα διαρκούσε το πολύ τρεις μέρες και με διαδικασίες «ψεκάστε, ψηφίστε, τελειώσατε». Δεν θα είχαν τη δυνατότητα να πουν τη γνώμη τους, ούτε καν οι φορείς που ενεπλάκησαν στη φάση της διαβούλευσης. Δεν προλάβαμε να τους καλέσουμε στην επιτροπή. Και το νομοσχέδιο το πήραμε κυριολεκτικά μια μέρα πριν αρχίσει να συζητείται. </w:t>
      </w:r>
    </w:p>
    <w:p>
      <w:pPr>
        <w:pStyle w:val="Normal"/>
        <w:spacing w:lineRule="auto" w:line="600"/>
        <w:ind w:firstLine="720"/>
        <w:jc w:val="both"/>
        <w:rPr/>
      </w:pPr>
      <w:r>
        <w:rPr>
          <w:rFonts w:cs="Arial" w:ascii="Arial" w:hAnsi="Arial"/>
        </w:rPr>
        <w:t>Το επιχείρημα γιατί γίνονται όλα αυτά τόσο γρήγορα στην Ελλάδα, ενώ κράτησαν τρία χρόνια στο επίπεδο το ευρωπαϊκό είναι ότι πρέπει το Κοινοβούλιο και ο δημοκρατικός διάλογος να πληρώσει τις καθυστερήσεις της διοίκησης και των κυβερνήσεων: Ότι πρέπει να ψηφίσει σήμερα άρον, άρον η Βουλή, γιατί αυτή τη βδομάδα ενώπιον του Δικαστηρίου των Ευρωπαϊκών Κοινοτήτων δικάζεται η Ελλάδα διότι καθυστέρησε να εφαρμόσει και να προσαρμόσει το ελληνικό δίκαιο σ’ αυτήν την οδηγία.</w:t>
      </w:r>
    </w:p>
    <w:p>
      <w:pPr>
        <w:pStyle w:val="Normal"/>
        <w:spacing w:lineRule="auto" w:line="600"/>
        <w:ind w:firstLine="720"/>
        <w:jc w:val="both"/>
        <w:rPr>
          <w:rFonts w:ascii="Arial" w:hAnsi="Arial" w:cs="Arial"/>
        </w:rPr>
      </w:pPr>
      <w:r>
        <w:rPr>
          <w:rFonts w:cs="Arial" w:ascii="Arial" w:hAnsi="Arial"/>
        </w:rPr>
        <w:t xml:space="preserve">Σας ρωτώ, κυρία Υπουργέ, με βάση την κοινή λογική: Γιατί είμαστε ακριβοί στα πίτουρα και φθηνοί στα αλεύρια; Γιατί, όταν κάτι ψηφίζεται σε ευρωπαϊκό επίπεδο και αφορά περικοπή μισθών, ασφαλιστικών δικαιωμάτων, τρέχετε να το εφαρμόσετε με ταχύτητα λαγού και γιατί, όταν καθιερώνεται κάτι που έχει κάποια θετικά στοιχεία, ακολουθείτε τακτική και ταχύτητα χελώνας; </w:t>
      </w:r>
    </w:p>
    <w:p>
      <w:pPr>
        <w:pStyle w:val="Normal"/>
        <w:spacing w:lineRule="auto" w:line="600"/>
        <w:ind w:firstLine="720"/>
        <w:jc w:val="both"/>
        <w:rPr>
          <w:rFonts w:ascii="Arial" w:hAnsi="Arial" w:cs="Arial"/>
        </w:rPr>
      </w:pPr>
      <w:r>
        <w:rPr>
          <w:rFonts w:cs="Arial" w:ascii="Arial" w:hAnsi="Arial"/>
        </w:rPr>
        <w:t xml:space="preserve">Έζησα μια άχαρη συζήτηση στην επιτροπή, αυτό το άχαρο πινγκ-πονγκ ανάμεσα στις δυο παρατάξεις, τη Νέα Δημοκρατία και το ΠΑΣΟΚ. Ο εισηγητής της Νέας Δημοκρατίας έλεγε: «Καθυστερήσαμε και εμείς δύο χρόνια, αλλά πείτε μας εσείς του ΠΑΣΟΚ γιατί καθυστερήσατε ένα χρόνο». Και η απάντηση από τους συναδέλφους του ΠΑΣΟΚ ήταν: «Πείτε μας για τα δικά σας δύο χρόνια καθυστέρησης και αφήστε τον ένα δικό μας χρόνο, που στο κάτω-κάτω είναι ο μισός».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Δεν υπάρχει καθυστέρηση δύο χρόνων. Μην το ξαναλέτε αυ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γώ θέλω κάποια εξήγηση και απάντηση γιατί φθάνουμε στο σημείο να μπαίνει στο εδώλιο του κατηγορουμένου η χώρα, διότι δεν έχει εφαρμόσει μια οδηγία, η οποία λέει πάρα πολύ απλά ότι όλα τα αρχεία, με βάση τα οποία υπάρχουν χωρικά δεδομένα, πρέπει να συντονίζονται, για να ξέρει το κράτος τι γίνεται με αυτόν τον τόπο. Δεν υπάρχει μία εξήγηση, αλλά εγώ θα ήθελα μία εξήγηση σ’ αυτό, γιατί είναι λάθος το να νομοθετούμε στο «και πέντε» με λειψές διαδικασίες.</w:t>
      </w:r>
    </w:p>
    <w:p>
      <w:pPr>
        <w:pStyle w:val="Normal"/>
        <w:spacing w:lineRule="auto" w:line="600"/>
        <w:ind w:firstLine="720"/>
        <w:jc w:val="both"/>
        <w:rPr>
          <w:rFonts w:ascii="Arial" w:hAnsi="Arial" w:cs="Arial"/>
        </w:rPr>
      </w:pPr>
      <w:r>
        <w:rPr>
          <w:rFonts w:cs="Arial" w:ascii="Arial" w:hAnsi="Arial"/>
        </w:rPr>
        <w:t xml:space="preserve">Ποιο, όμως, είναι το κυριότερο πρόβλημα; Το κυριότερο πρόβλημα, κυρίες και κύριοι συνάδελφοι, είναι όχι το πρόβλημα της τυπικής ενσωμάτωσης, αλλά της ουσιαστικής εφαρμογής των ρυθμίσεων, γιατί συχνά η χώρα μας πηγαίνει στο Δικαστήριο των Ευρωπαϊκών Κοινοτήτων και καταδικάζεται, όχι μόνο γιατί δεν έχει τυπικά ενσωματώσει την ευρωπαϊκή νομοθεσία στην ελληνική, αλλά γιατί δεν την εφαρμόζει ουσιαστικά, την εφαρμόζει πλημμελώς, ανεπαρκώς, λανθασμένα, σε βάρος του δημοσίου συμφέροντος και του συμφέροντος των πολιτών, σε βάρος της προστασίας των πολιτών. </w:t>
      </w:r>
    </w:p>
    <w:p>
      <w:pPr>
        <w:pStyle w:val="Normal"/>
        <w:spacing w:lineRule="auto" w:line="600"/>
        <w:ind w:firstLine="720"/>
        <w:jc w:val="both"/>
        <w:rPr>
          <w:rFonts w:ascii="Arial" w:hAnsi="Arial" w:cs="Arial"/>
        </w:rPr>
      </w:pPr>
      <w:r>
        <w:rPr>
          <w:rFonts w:cs="Arial" w:ascii="Arial" w:hAnsi="Arial"/>
        </w:rPr>
        <w:t xml:space="preserve">Επειδή η γλώσσα με την οποία μέχρι τώρα συζητείται το θέμα είναι τεχνική και επομένως ακατανόητη για τους πολλούς, το ότι δεν έχουμε Εθνική Υποδομή Χωρικών Δεδομένων, το ότι δεν έχουμε τη δυνατότητα να συντονίζουμε και να συνθέτουμε τις πληροφορίες σε εθνικό επίπεδο, αλλά υπάρχουν εδώ και εκεί, έχει τεράστιο κόστος. Έχει τεράστιο κόστος, διότι διευκολύνει τις καταπατήσεις και τους καταπατητές που «τρώνε» τη δημόσια περιουσία, γιατί διευκολύνει τις αλλαγές χρήσεων γης, τη λεηλασία, την υποβάθμιση του περιβάλλοντος, γιατί δημιουργεί πρόσθετα γραφειοκρατικά εμπόδια, γιατί εμποδίζει παραγωγικές επενδύσεις, όταν κανείς δεν ξέρει τι ανήκει σε ποιον και αν μπορεί να κάνει κάτι ή δεν μπορεί να το κάνει. </w:t>
      </w:r>
    </w:p>
    <w:p>
      <w:pPr>
        <w:pStyle w:val="Normal"/>
        <w:spacing w:lineRule="auto" w:line="600"/>
        <w:ind w:firstLine="720"/>
        <w:jc w:val="both"/>
        <w:rPr>
          <w:rFonts w:ascii="Arial" w:hAnsi="Arial" w:cs="Arial"/>
        </w:rPr>
      </w:pPr>
      <w:r>
        <w:rPr>
          <w:rFonts w:cs="Arial" w:ascii="Arial" w:hAnsi="Arial"/>
        </w:rPr>
        <w:t>Και το ειλικρινές ερώτημα, κυρία Υπουργέ, είναι το εξής: Όταν έρχεστε και νομοθετείτε στο «και πέντε», με το επιχείρημα «ας το ψηφίσουμε Δευτέρα απόγευμα στα γρήγορα, για να παρουσιάσουμε το ψηφισμένο νομοσχέδιο στο εδώλιο, όπου θα βρεθεί κατηγορούμενη η χώρα μας, επειδή τόσα χρόνια οι κυβερνήσεις δεν έκαναν αυτό που έπρεπε να κάνουν», γιατί να εμπιστευθεί ο πολίτης ότι αυτό που υπάρχει στα χαρτιά θα εφαρμοστεί και στην πράξη;</w:t>
      </w:r>
    </w:p>
    <w:p>
      <w:pPr>
        <w:pStyle w:val="Normal"/>
        <w:spacing w:lineRule="auto" w:line="600"/>
        <w:ind w:firstLine="720"/>
        <w:jc w:val="both"/>
        <w:rPr/>
      </w:pPr>
      <w:r>
        <w:rPr>
          <w:rFonts w:cs="Arial" w:ascii="Arial" w:hAnsi="Arial"/>
        </w:rPr>
        <w:t xml:space="preserve">Έθεσα μερικά ερωτήματα στη διάρκεια της συζήτησης στην επιτροπή. Έχουμε ξοδέψει μέχρι τώρα πάρα πολλά χρήματα από τα κοινοτικά κονδύλια, πάνω από 100 εκατομμύρια ευρώ από το Γ΄ Κοινοτικό Πλαίσιο Στήριξης, από τις Δράσεις 2.4 και 2.9. </w:t>
      </w:r>
    </w:p>
    <w:p>
      <w:pPr>
        <w:pStyle w:val="Normal"/>
        <w:spacing w:lineRule="auto" w:line="600"/>
        <w:ind w:firstLine="720"/>
        <w:jc w:val="both"/>
        <w:rPr>
          <w:rFonts w:ascii="Arial" w:hAnsi="Arial" w:cs="Arial"/>
        </w:rPr>
      </w:pPr>
      <w:r>
        <w:rPr>
          <w:rFonts w:cs="Arial" w:ascii="Arial" w:hAnsi="Arial"/>
        </w:rPr>
        <w:t>Κύριε  Γιακουμάτε, ακούγεστε μέχρι και στο Βήμα.</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Μπορεί να συζητάμε, αλλά τα μάτια μας είναι μπροστά…</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Σχολιάζουμε αυτό που λέτε…</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Η Βουλή λέει να ακούμε, όχι να κοιτάμε στα μάτι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Γιακουμάτε, το ακούσαμε.</w:t>
      </w:r>
    </w:p>
    <w:p>
      <w:pPr>
        <w:pStyle w:val="Normal"/>
        <w:spacing w:lineRule="auto" w:line="600"/>
        <w:ind w:firstLine="720"/>
        <w:jc w:val="both"/>
        <w:rPr>
          <w:rFonts w:ascii="Arial" w:hAnsi="Arial" w:cs="Arial"/>
        </w:rPr>
      </w:pPr>
      <w:r>
        <w:rPr>
          <w:rFonts w:cs="Arial" w:ascii="Arial" w:hAnsi="Arial"/>
        </w:rPr>
        <w:t>Κύριε  Παπαδημούλη, συνεχίσ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 τα γούστα σας, κύριε Γιακουμάτε, δεν έχω καμμία διάθεση να παρέμβω, αλλά για την προσήλωση και το σεβασμό σας στη λειτουργία εδώ, παρακαλώ με τη βοήθεια του Προεδρείου, για τη συνεργασία σας.</w:t>
      </w:r>
    </w:p>
    <w:p>
      <w:pPr>
        <w:pStyle w:val="Normal"/>
        <w:spacing w:lineRule="auto" w:line="600"/>
        <w:ind w:firstLine="540"/>
        <w:jc w:val="both"/>
        <w:rPr/>
      </w:pPr>
      <w:r>
        <w:rPr>
          <w:rFonts w:cs="Arial" w:ascii="Arial" w:hAnsi="Arial"/>
          <w:b/>
        </w:rPr>
        <w:t xml:space="preserve">ΓΕΡΑΣΙΜΟΣ ΓΙΑΚΟΥΜΑΤΟΣ: </w:t>
      </w:r>
      <w:r>
        <w:rPr>
          <w:rFonts w:cs="Arial" w:ascii="Arial" w:hAnsi="Arial"/>
        </w:rPr>
        <w:t>Δεν σέβομαι τις απόψεις σας...</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Το χειροτερεύετε το πράγμα. Έχετε κάθε δικαίωμα να εκτίθεσθε. </w:t>
      </w:r>
    </w:p>
    <w:p>
      <w:pPr>
        <w:pStyle w:val="Normal"/>
        <w:spacing w:lineRule="auto" w:line="600"/>
        <w:ind w:firstLine="540"/>
        <w:jc w:val="both"/>
        <w:rPr/>
      </w:pPr>
      <w:r>
        <w:rPr>
          <w:rFonts w:cs="Arial" w:ascii="Arial" w:hAnsi="Arial"/>
          <w:b/>
        </w:rPr>
        <w:t xml:space="preserve">ΓΕΡΑΣΙΜΟΣ ΓΙΑΚΟΥΜΑΤΟΣ: </w:t>
      </w:r>
      <w:r>
        <w:rPr>
          <w:rFonts w:cs="Arial" w:ascii="Arial" w:hAnsi="Arial"/>
        </w:rPr>
        <w:t>Δεν είναι κακό να μη σέβομαι τις απόψεις σας...</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Κύριε Παπαδημούλη, βοηθήστε. Συνεχίστε, σας παρακαλώ.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ύριε Πρόεδρε, σας παρακαλώ εσείς φροντίστε και βοηθήστε να κάνουμε ουσιαστική συζήτηση. </w:t>
      </w:r>
    </w:p>
    <w:p>
      <w:pPr>
        <w:pStyle w:val="Normal"/>
        <w:spacing w:lineRule="auto" w:line="600"/>
        <w:ind w:firstLine="539"/>
        <w:jc w:val="both"/>
        <w:rPr>
          <w:rFonts w:ascii="Arial" w:hAnsi="Arial" w:cs="Arial"/>
        </w:rPr>
      </w:pPr>
      <w:r>
        <w:rPr>
          <w:rFonts w:cs="Arial" w:ascii="Arial" w:hAnsi="Arial"/>
        </w:rPr>
        <w:t xml:space="preserve">Έλεγα, λοιπόν, ότι έχουμε ξοδέψει πάρα πολλά λεφτά και έχουμε και μία αμαρτωλή ιστορία σε αυτήν την υπόθεση, την ιστορία του Κτηματολογίου. Χρηματοδοτήθηκε με σημαντικά κονδύλια το ελληνικό κράτος από κοινοτικούς πόρους. Αθέτησε τις δεσμεύσεις του. Ξόδεψε τα λεφτά χωρίς να υλοποιήσει τις δεσμεύσεις του, το έργο χαρακτηρίστηκε σκάνδαλο, το Κτηματολόγιο απεντάχθηκε από την κοινοτική συγχρηματοδότηση και πρέπει τώρα να πείσουμε και πρώτα από όλα εσείς, η Κυβέρνηση, τους πολίτες ότι τα παθήματα έγιναν μαθήματα, ότι τα χρήματα που έχουν ξοδευτεί μέχρι τώρα θα πιάσουν τόπο, ότι αυτά τα αρχεία θα συντονιστούν, ότι οι υπηρεσίες που θα προσφέρονται στους πολίτες θα είναι προσβάσιμες σε όλους με λογισμικό που δεν θα ευνοεί ορισμένες τεχνολογίες, χωρίς πρόσθετα τέλη που θα δυσκολεύουν την πρόσβαση των πολιτών στις πληροφορίες κ.λπ. και ότι αυτά τα έργα θα κοστίσουν όσο πρέπει και δεν θα κοστίσουν ο κούκος αηδόνι. Καθώς επίσης ότι η διοίκηση φροντίζετε να προετοιμαστεί και να είναι έτοιμη σε όλα τα επίπεδα για να εφαρμόσει όσα προβλέπει το νομοσχέδιο και ότι η επιτροπή η οποία θα συντονίζει αυτή την υπόθεση, η Εθνική Επιτροπή Χωρικών Δεδομένων και η υποδομή που θα φτιαχτεί θα είναι ικανή να ανταποκριθεί στο έργο. Σε αυτά μέχρι τώρα δεν έχουμε πάρει πειστικές απαντήσεις. </w:t>
      </w:r>
    </w:p>
    <w:p>
      <w:pPr>
        <w:pStyle w:val="Normal"/>
        <w:spacing w:lineRule="auto" w:line="600"/>
        <w:ind w:firstLine="540"/>
        <w:jc w:val="both"/>
        <w:rPr/>
      </w:pPr>
      <w:r>
        <w:rPr>
          <w:rFonts w:cs="Arial" w:ascii="Arial" w:hAnsi="Arial"/>
        </w:rPr>
        <w:t xml:space="preserve">Λέω καθαρά ότι το νομοσχέδιο έχει αρκετά θετικά πράγματα, τα οποία θα έπρεπε να έχουν γίνει εδώ και καιρό και γι’ αυτό δεν έχουμε αρνητική στάση. Θα είχαμε όλη τη διάθεση να ψηφίσουμε και υπέρ αυτού του νομοσχεδίου αν μας είχατε πείσει στη διάρκεια της επιτροπής ότι έχετε σκοπό να κάνετε κάποιες αλλαγές, ότι πήρατε υπ' όψιν κάποιες από τις παρατηρήσεις και κάποιες από τις προτάσεις που σας κάναμε και εμείς και συνάδελφοι άλλων κομμάτων και της Νέας Δημοκρατίας και του Λαϊκού Ορθόδοξου Συναγερμού και του ΚΚΕ και συνάδελφοι της Κοινοβουλευτικής Πλειοψηφίας του ΠΑΣΟΚ. Το νομοσχέδιο όπως ήρθε στην επιτροπή έτσι έρχεται και στο Τμήμα. Καμμία αλλαγή. Αυτό δεν μας επιτρέπει να ψηφίσουμε θετικά επί της αρχής. Επειδή όμως βλέπουμε ότι ορισμένα πράγματα εκεί μέσα είναι σωστά θα υιοθετήσουμε τη στάση «παρών» για την ψηφοφορία επί της αρχής. </w:t>
      </w:r>
    </w:p>
    <w:p>
      <w:pPr>
        <w:pStyle w:val="Normal"/>
        <w:spacing w:lineRule="auto" w:line="600"/>
        <w:ind w:firstLine="540"/>
        <w:jc w:val="both"/>
        <w:rPr>
          <w:rFonts w:ascii="Arial" w:hAnsi="Arial" w:cs="Arial"/>
        </w:rPr>
      </w:pPr>
      <w:r>
        <w:rPr>
          <w:rFonts w:cs="Arial" w:ascii="Arial" w:hAnsi="Arial"/>
        </w:rPr>
        <w:t xml:space="preserve">Σε ό,τι αφορά τώρα στα άρθρα, τα άρθρα 1 έως 6 θα τα ψηφίσουμε. Στα άρθρα 7 και 8 χρειάζεται μία μεγαλύτερη προσοχή, αλλαγές και αποσαφηνίσεις έτσι ώστε να φαίνεται ότι στις αρμοδιότητες του ΟΚΧΕ, που έχει και την ευθύνη της εθνικής πύλης γεωχωρικών δεδομένων θα υπάγεται και η διασφάλιση της ελεύθερης πρόσβασης στη γεωπύλη, καθώς και η διασφάλιση χρήσης ελεύθερου λογισμικού από τους χρήστες έτσι ώστε να μην ευνοηθεί ορισμένη τεχνολογία έναντι άλλης. Δεν διασφαλίζεται, δεν κλειδώνει με τον τρόπο που θα θέλαμε αυτό το πράγμα και γι’ αυτό σε αυτά τα άρθρα θα ψηφίσουμε παρών. </w:t>
      </w:r>
    </w:p>
    <w:p>
      <w:pPr>
        <w:pStyle w:val="Normal"/>
        <w:spacing w:lineRule="auto" w:line="600"/>
        <w:ind w:firstLine="540"/>
        <w:jc w:val="both"/>
        <w:rPr>
          <w:rFonts w:ascii="Arial" w:hAnsi="Arial" w:cs="Arial"/>
        </w:rPr>
      </w:pPr>
      <w:r>
        <w:rPr>
          <w:rFonts w:cs="Arial" w:ascii="Arial" w:hAnsi="Arial"/>
        </w:rPr>
        <w:t xml:space="preserve">Επίσης πιστεύουμε ότι στα άρθρα 9 και 10 οι εξαιρέσεις που προβλέπονται στη διάθεση των δεδομένων σε τρίτους χρειάζεται να επανεξεταστούν, έτσι ώστε η εξαίρεση να μη γίνει κανόνας. Συχνά το κράτος, η διοίκηση, επικαλούμενη μία ελαστική ερμηνεία της δυνατότητας εξαίρεσης αρνείται να δίνει πληροφορίες. </w:t>
      </w:r>
    </w:p>
    <w:p>
      <w:pPr>
        <w:pStyle w:val="Normal"/>
        <w:spacing w:lineRule="auto" w:line="600"/>
        <w:ind w:firstLine="540"/>
        <w:jc w:val="both"/>
        <w:rPr>
          <w:rFonts w:ascii="Arial" w:hAnsi="Arial" w:cs="Arial"/>
        </w:rPr>
      </w:pPr>
      <w:r>
        <w:rPr>
          <w:rFonts w:cs="Arial" w:ascii="Arial" w:hAnsi="Arial"/>
        </w:rPr>
        <w:t xml:space="preserve">Σας προτείναμε να δείτε ξανά τις εξαιρέσεις με μία διάσταση συσταλτική, να μην μπορεί να ξεχειλώνει η εξαίρεση ως δυνατότητα για τη διοίκηση. Δεν άλλαξε κάτι και γι’ αυτό και σ’ αυτά τα άρθρα 9 και 10 θα ψηφίσουμε παρών. </w:t>
      </w:r>
    </w:p>
    <w:p>
      <w:pPr>
        <w:pStyle w:val="Normal"/>
        <w:spacing w:lineRule="auto" w:line="600"/>
        <w:ind w:firstLine="540"/>
        <w:jc w:val="both"/>
        <w:rPr>
          <w:rFonts w:ascii="Arial" w:hAnsi="Arial" w:cs="Arial"/>
        </w:rPr>
      </w:pPr>
      <w:r>
        <w:rPr>
          <w:rFonts w:cs="Arial" w:ascii="Arial" w:hAnsi="Arial"/>
        </w:rPr>
        <w:t xml:space="preserve">Το άρθρο 11 είναι ουσιώδες. Το κόστος λειτουργίας, συντήρησης, υποστήριξης αυτών των υπηρεσιών έτσι ώστε να είναι λειτουργικές και αποτελεσματικές, είναι σημαντικό. </w:t>
      </w:r>
    </w:p>
    <w:p>
      <w:pPr>
        <w:pStyle w:val="Normal"/>
        <w:spacing w:lineRule="auto" w:line="600"/>
        <w:ind w:firstLine="540"/>
        <w:jc w:val="both"/>
        <w:rPr/>
      </w:pPr>
      <w:r>
        <w:rPr>
          <w:rFonts w:cs="Arial" w:ascii="Arial" w:hAnsi="Arial"/>
        </w:rPr>
        <w:t>Δεν προβλέπεται με σαφήνεια από πού θα χρηματοδοτείται αυτό το κόστος.  Η ίδια η οδηγία Ι</w:t>
      </w:r>
      <w:r>
        <w:rPr>
          <w:rFonts w:cs="Arial" w:ascii="Arial" w:hAnsi="Arial"/>
          <w:lang w:val="en-US"/>
        </w:rPr>
        <w:t>nspire</w:t>
      </w:r>
      <w:r>
        <w:rPr>
          <w:rFonts w:cs="Arial" w:ascii="Arial" w:hAnsi="Arial"/>
        </w:rPr>
        <w:t>, κυρία Υπουργέ, προβλέπει στήριξη από τον κρατικό προϋπολογισμό, έτσι ώστε να είναι ατελή τα πράγματα. Ακόμη υπάρχουν χώρες που στην εθνική νομοθεσία ενσωμάτωσαν την Ι</w:t>
      </w:r>
      <w:r>
        <w:rPr>
          <w:rFonts w:cs="Arial" w:ascii="Arial" w:hAnsi="Arial"/>
          <w:lang w:val="en-US"/>
        </w:rPr>
        <w:t>nspire</w:t>
      </w:r>
      <w:r>
        <w:rPr>
          <w:rFonts w:cs="Arial" w:ascii="Arial" w:hAnsi="Arial"/>
        </w:rPr>
        <w:t xml:space="preserve"> -γιατί η οδηγία είναι ένα πλαίσιο, δεν είναι τυφλοσούρτης- και δίνουν τη δυνατότητα να δίνονται δωρεάν στους χρήστες, χωρίς χρέωση, ακόμα και δεδομένα για εμπορική χρήση, διότι έτσι πιστεύουν ότι μπορεί να ευνοηθεί η καινοτομία. Αυτά θα έπρεπε να τα κάνουμε και εδώ, αλλά αυτό σημαίνει μία ρητή δέσμευση για χρηματοδότηση από τον κρατικό προϋπολογισμό.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Θα χρειαστώ ακόμη τρία λεπτά, κύριε Πρόεδρε. </w:t>
      </w:r>
    </w:p>
    <w:p>
      <w:pPr>
        <w:pStyle w:val="Normal"/>
        <w:spacing w:lineRule="auto" w:line="600"/>
        <w:ind w:firstLine="540"/>
        <w:jc w:val="both"/>
        <w:rPr>
          <w:rFonts w:ascii="Arial" w:hAnsi="Arial" w:cs="Arial"/>
        </w:rPr>
      </w:pPr>
      <w:r>
        <w:rPr>
          <w:rFonts w:cs="Arial" w:ascii="Arial" w:hAnsi="Arial"/>
        </w:rPr>
        <w:t xml:space="preserve">Στα άρθρα 12 έως 15 θα ψηφίσουμε θετικά. </w:t>
      </w:r>
    </w:p>
    <w:p>
      <w:pPr>
        <w:pStyle w:val="Normal"/>
        <w:spacing w:lineRule="auto" w:line="600"/>
        <w:ind w:firstLine="540"/>
        <w:jc w:val="both"/>
        <w:rPr>
          <w:rFonts w:ascii="Arial" w:hAnsi="Arial" w:cs="Arial"/>
        </w:rPr>
      </w:pPr>
      <w:r>
        <w:rPr>
          <w:rFonts w:cs="Arial" w:ascii="Arial" w:hAnsi="Arial"/>
        </w:rPr>
        <w:t xml:space="preserve">Στα άρθρα 16 και 17 υπάρχει το γνωστό πρόβλημα που είναι και η παθογένεια της διοίκησης, αν θέλουμε να ψηφίζουμε εδώ νόμους, οι οποίοι θα εφαρμόζονται. Εδώ υπάρχει το θέμα «αρμοδιότητες, επικαλύψεις και ποιος κάνει τι» και δεν υπάρχει αποσαφήνιση γύρω από αυτό το θέμα. Ειδικά στο άρθρο 17, που είναι η περίφημη επιτροπή, σας το είπαμε και εμείς και άλλοι συνάδελφοι, ότι έχετε μία αμιγώς πολιτική επιτροπή από γενικούς γαμματείς σε ένα θέμα κατ’ εξοχήν τεχνικό, τεχνοκρατικό και για λόγους αξιοπιστίας στο ξεκίνημα, ευρύτερης συναίνεσης και ενσωμάτωσης της ειδικής γνώσης, θα έπρεπε να την κάνετε πιο διευρυμένη. Φτιάξτε ένα εκτελεστικό όργανο αμιγώς πολιτικό και φτιάξτε μια πιο πλατιά ειτροπή. Δεν το κάνετε, γι’ αυτό και για τους λόγους που είπα, της σύγχυσης των αρμοδιοτήτων και για λόγους μίας υπερπολιτικής και πολιτικογενούς συγκρότησης της ειτροπής στα άρθρα αυτά θα ψηφίσουμε «κατά». </w:t>
      </w:r>
    </w:p>
    <w:p>
      <w:pPr>
        <w:pStyle w:val="Normal"/>
        <w:spacing w:lineRule="auto" w:line="600"/>
        <w:ind w:firstLine="540"/>
        <w:jc w:val="both"/>
        <w:rPr>
          <w:rFonts w:ascii="Arial" w:hAnsi="Arial" w:cs="Arial"/>
        </w:rPr>
      </w:pPr>
      <w:r>
        <w:rPr>
          <w:rFonts w:cs="Arial" w:ascii="Arial" w:hAnsi="Arial"/>
        </w:rPr>
        <w:t xml:space="preserve">Στο άρθρο 18 μεταφέρετε αρμοδιότητες στον ΟΚΧΕ και σωστά το κάνετε. Δεν υπάρχει, όμως, η αντίστοιχη δέσμευση για μεταφορά πόρων. Αυτό είναι το γνωστό πρόβλημα που υπάρχει όταν νομοθετούμε. Μεταφέρουμε αρμοδιότητες και δεν μεταφέρουμε πόρους. Γι’ αυτό το λόγο θα ψηφίσουμε «παρών». </w:t>
      </w:r>
    </w:p>
    <w:p>
      <w:pPr>
        <w:pStyle w:val="Normal"/>
        <w:spacing w:lineRule="auto" w:line="600"/>
        <w:ind w:firstLine="540"/>
        <w:jc w:val="both"/>
        <w:rPr>
          <w:rFonts w:ascii="Arial" w:hAnsi="Arial" w:cs="Arial"/>
        </w:rPr>
      </w:pPr>
      <w:r>
        <w:rPr>
          <w:rFonts w:cs="Arial" w:ascii="Arial" w:hAnsi="Arial"/>
        </w:rPr>
        <w:t xml:space="preserve">Στα άρθρα 19 και 20 θα ψηφίσουμε θετικά. </w:t>
      </w:r>
    </w:p>
    <w:p>
      <w:pPr>
        <w:pStyle w:val="Normal"/>
        <w:spacing w:lineRule="auto" w:line="600"/>
        <w:ind w:firstLine="540"/>
        <w:jc w:val="both"/>
        <w:rPr>
          <w:rFonts w:ascii="Arial" w:hAnsi="Arial" w:cs="Arial"/>
        </w:rPr>
      </w:pPr>
      <w:r>
        <w:rPr>
          <w:rFonts w:cs="Arial" w:ascii="Arial" w:hAnsi="Arial"/>
        </w:rPr>
        <w:t xml:space="preserve">Στα άρθρα 21 και 22 θα ψηφίσουμε «παρών». </w:t>
      </w:r>
    </w:p>
    <w:p>
      <w:pPr>
        <w:pStyle w:val="Normal"/>
        <w:spacing w:lineRule="auto" w:line="600"/>
        <w:ind w:firstLine="540"/>
        <w:jc w:val="both"/>
        <w:rPr>
          <w:rFonts w:ascii="Arial" w:hAnsi="Arial" w:cs="Arial"/>
        </w:rPr>
      </w:pPr>
      <w:r>
        <w:rPr>
          <w:rFonts w:cs="Arial" w:ascii="Arial" w:hAnsi="Arial"/>
        </w:rPr>
        <w:t xml:space="preserve">Στα άρθρα 23 έως 31 θα ψηφίσουμε «ναι». </w:t>
      </w:r>
    </w:p>
    <w:p>
      <w:pPr>
        <w:pStyle w:val="Normal"/>
        <w:spacing w:lineRule="auto" w:line="600"/>
        <w:ind w:firstLine="540"/>
        <w:jc w:val="both"/>
        <w:rPr>
          <w:rFonts w:ascii="Arial" w:hAnsi="Arial" w:cs="Arial"/>
        </w:rPr>
      </w:pPr>
      <w:r>
        <w:rPr>
          <w:rFonts w:cs="Arial" w:ascii="Arial" w:hAnsi="Arial"/>
        </w:rPr>
        <w:t>Στο άρθρο 32 θα ψηφίσουμε «παρών».</w:t>
      </w:r>
    </w:p>
    <w:p>
      <w:pPr>
        <w:pStyle w:val="Normal"/>
        <w:spacing w:lineRule="auto" w:line="600"/>
        <w:ind w:firstLine="540"/>
        <w:jc w:val="both"/>
        <w:rPr/>
      </w:pPr>
      <w:r>
        <w:rPr>
          <w:rFonts w:cs="Arial" w:ascii="Arial" w:hAnsi="Arial"/>
        </w:rPr>
        <w:t>Το άρθρο 33, το είπαμε και στην επιτροπή, είναι εντελώς άσχετο με την οδηγία Ι</w:t>
      </w:r>
      <w:r>
        <w:rPr>
          <w:rFonts w:cs="Arial" w:ascii="Arial" w:hAnsi="Arial"/>
          <w:lang w:val="en-US"/>
        </w:rPr>
        <w:t>nspire</w:t>
      </w:r>
      <w:r>
        <w:rPr>
          <w:rFonts w:cs="Arial" w:ascii="Arial" w:hAnsi="Arial"/>
        </w:rPr>
        <w:t xml:space="preserve"> και το υπόλοιπο νομοσχέδιο. Βέβαια έχουμε ψηφίσει όλοι μαζί και το έχει πει και ο Πρωθυπουργός και το έχει πει και ο Πρόεδρος της Βουλής ότι άσχετες τροπολογίες δεν έχουν θέση σε τέτοια νομοσχέδια, που συζητούνται με τόσο γρήγορες διαδικασίες. Αποσύρετε την και βάλτε την να συζητηθεί σε ένα νομοσχέδιο, που να είναι πιο σχετική με το αντικείμενο. </w:t>
      </w:r>
    </w:p>
    <w:p>
      <w:pPr>
        <w:pStyle w:val="Normal"/>
        <w:spacing w:lineRule="auto" w:line="600"/>
        <w:ind w:firstLine="540"/>
        <w:jc w:val="both"/>
        <w:rPr>
          <w:rFonts w:ascii="Arial" w:hAnsi="Arial" w:cs="Arial"/>
        </w:rPr>
      </w:pPr>
      <w:r>
        <w:rPr>
          <w:rFonts w:cs="Arial" w:ascii="Arial" w:hAnsi="Arial"/>
        </w:rPr>
        <w:t>Καταλήγοντας, το πρόβλημα δεν είναι να πάμε στο Δικαστήριο των Ευρωπαϊκών Κοινοτήτων και να πούμε: «Συγχωρήστε μας για την καθυστέρηση. Το ψήφισε η Βουλή ασθμαίνοντας τη Δευτέρα το απόγευμα». Το θέμα είναι να αποκτήσει η Ελλάδα, επιτέλους, ένα δίκτυο αξιοποιώντας τα σύγχρονα εργαλεία της πληροφορικής και τα αρχεία, το οποίο να της επιτρέπει να ξέρει και να διασφαλίζει το δημόσιο συμφέρον και ταυτόχρονα αυτές τις πληροφορίες να τις δίνει χωρίς πρόσθετο κόστος στους πολίτες, είτε για να προστατεύσουν το περιβάλλον είτε για να αξιοποιήσουν μία πληροφορία καλύτερα από το κράτος, για να κάνουν κάτι καλό, είτε στον τομέα του περιβάλλοντος, είτε στον τομέα των χρήσεων γης, είτε στον τομέα της καινοτομίας, που μπορεί να βοηθήσει και την παραγωγική ανάπτυξη της ελληνικής οικονομίας.</w:t>
      </w:r>
    </w:p>
    <w:p>
      <w:pPr>
        <w:pStyle w:val="Normal"/>
        <w:spacing w:lineRule="auto" w:line="600"/>
        <w:ind w:firstLine="540"/>
        <w:jc w:val="both"/>
        <w:rPr>
          <w:rFonts w:ascii="Arial" w:hAnsi="Arial" w:cs="Arial"/>
        </w:rPr>
      </w:pPr>
      <w:r>
        <w:rPr>
          <w:rFonts w:cs="Arial" w:ascii="Arial" w:hAnsi="Arial"/>
        </w:rPr>
        <w:t xml:space="preserve">Όπως είπα και πρωτύτερα, επί της αρχής ψηφίζουμε «παρών» και επί των άρθρων εξήγησα αναλυτικά σε ποια λέμε «όχι», σε ποια «παρών» και ποια καταψηφίζουμε.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Δημήτριο Παπαδημούλη του ΣΥΡΙΖΑ. </w:t>
      </w:r>
    </w:p>
    <w:p>
      <w:pPr>
        <w:pStyle w:val="Normal"/>
        <w:spacing w:lineRule="auto" w:line="600"/>
        <w:ind w:firstLine="540"/>
        <w:jc w:val="both"/>
        <w:rPr>
          <w:rFonts w:ascii="Arial" w:hAnsi="Arial" w:cs="Arial"/>
        </w:rPr>
      </w:pPr>
      <w:r>
        <w:rPr>
          <w:rFonts w:cs="Arial" w:ascii="Arial" w:hAnsi="Arial"/>
        </w:rPr>
        <w:t xml:space="preserve">Στο σημείο αυτό αρχίζει ο κύκλος των αγορητών. </w:t>
      </w:r>
    </w:p>
    <w:p>
      <w:pPr>
        <w:pStyle w:val="Normal"/>
        <w:spacing w:lineRule="auto" w:line="600"/>
        <w:ind w:firstLine="540"/>
        <w:jc w:val="both"/>
        <w:rPr>
          <w:rFonts w:ascii="Arial" w:hAnsi="Arial" w:cs="Arial"/>
        </w:rPr>
      </w:pPr>
      <w:r>
        <w:rPr>
          <w:rFonts w:cs="Arial" w:ascii="Arial" w:hAnsi="Arial"/>
        </w:rPr>
        <w:t xml:space="preserve">Πρώτος έχει το λόγο ο κ. Κωνσταντίνος Γείτονας από το ΠΑΣΟΚ. </w:t>
      </w:r>
    </w:p>
    <w:p>
      <w:pPr>
        <w:pStyle w:val="Normal"/>
        <w:spacing w:lineRule="auto" w:line="600"/>
        <w:ind w:firstLine="540"/>
        <w:jc w:val="both"/>
        <w:rPr>
          <w:rFonts w:ascii="Arial" w:hAnsi="Arial" w:cs="Arial"/>
        </w:rPr>
      </w:pPr>
      <w:r>
        <w:rPr>
          <w:rFonts w:cs="Arial" w:ascii="Arial" w:hAnsi="Arial"/>
        </w:rPr>
        <w:t xml:space="preserve">Ορίστε, κύριε Γείτονα έχετε το λόγο, για επτά λεπτά. </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540"/>
        <w:jc w:val="both"/>
        <w:rPr/>
      </w:pPr>
      <w:r>
        <w:rPr>
          <w:rFonts w:cs="Arial" w:ascii="Arial" w:hAnsi="Arial"/>
        </w:rPr>
        <w:t>Κυρίες και κύριοι συνάδελφοι, με καθυστέρηση, όπως ειπώθηκε από τον εισηγητή της Νέας Δημοκρατίας -αλλά βέβαια ξέχασε να πει σε ποιους οφείλεται αυτή η καθυστέρηση- πράγματι προχωρούμε στην ενσωμάτωση της οδηγίας 2007/2 με τον τίτλο Ι</w:t>
      </w:r>
      <w:r>
        <w:rPr>
          <w:rFonts w:cs="Arial" w:ascii="Arial" w:hAnsi="Arial"/>
          <w:lang w:val="en-US"/>
        </w:rPr>
        <w:t>nspire</w:t>
      </w:r>
      <w:r>
        <w:rPr>
          <w:rFonts w:cs="Arial" w:ascii="Arial" w:hAnsi="Arial"/>
        </w:rPr>
        <w:t xml:space="preserve"> για τη δημιουργία και τη λειτουργία της ευρωπαϊκής υποδομής γεωχωρικών ή αλλιώς χωρικών πληροφοριών. </w:t>
      </w:r>
    </w:p>
    <w:p>
      <w:pPr>
        <w:pStyle w:val="Normal"/>
        <w:spacing w:lineRule="auto" w:line="600"/>
        <w:ind w:firstLine="540"/>
        <w:jc w:val="both"/>
        <w:rPr>
          <w:rFonts w:ascii="Arial" w:hAnsi="Arial" w:cs="Arial"/>
        </w:rPr>
      </w:pPr>
      <w:r>
        <w:rPr>
          <w:rFonts w:cs="Arial" w:ascii="Arial" w:hAnsi="Arial"/>
        </w:rPr>
        <w:t xml:space="preserve">Κυρία Υπουργέ, δεν ξέρω ποιος επέλεξε τον τίτλο, αλλά είδα και τις δύο ερμηνείες μέσα στο νομοσχέδιο. Στο άρθρο 1 αναφέρονται χωρικές πληροφορίες. </w:t>
      </w:r>
    </w:p>
    <w:p>
      <w:pPr>
        <w:pStyle w:val="Normal"/>
        <w:spacing w:lineRule="auto" w:line="600"/>
        <w:ind w:firstLine="720"/>
        <w:jc w:val="both"/>
        <w:rPr/>
      </w:pPr>
      <w:r>
        <w:rPr>
          <w:rFonts w:cs="Arial" w:ascii="Arial" w:hAnsi="Arial"/>
        </w:rPr>
        <w:t xml:space="preserve">Σε επόμενο άρθρο αναφέρονται γεωχωρικά δεδομένα που ορίζονται ως δεδομένα μιας γεωγραφικής περιοχής ή μιας τοποθεσίας. Εγώ προσωπικά θα προτιμούσα τον όρο χωρικά δεδομένα. Βέβαια, θα μπορούσε να πει κάποιος ότι έχουμε και το «διάστημα». Αλλά μιλάμε για τη γη. Όσον αφορά την καθυστέρηση, επειδή το έθιξε ο εισηγητής της Νέας Δημοκρατίας, πρέπει να πω ότι πράγματι αυτό ήταν πάγια τακτική στα πεντέμισι χρόνια της Νέας Δημοκρατίας να πηγαίνουμε καθυστερημένα σε ενσωμάτωση οδηγιών. Εγώ λέω ότι αυτό για τη νέα Κυβέρνηση θα πρέπει να σταματήσει γιατί πέρα από τα προβλήματα και τις εμπλοκές έχουμε και παραπομπές στο δικαστήριο και αναγκαζόμαστε σε τέτοιες περιπτώσεις να τρέχουμε και να προχωρούμε σε πρόχειρες ενσωματώσεις χωρίς να έχουμε τουλάχιστο πλήρη εκτίμηση των κυρωτικών ρυθμίσεων. </w:t>
      </w:r>
    </w:p>
    <w:p>
      <w:pPr>
        <w:pStyle w:val="Normal"/>
        <w:spacing w:lineRule="auto" w:line="600"/>
        <w:ind w:firstLine="720"/>
        <w:jc w:val="both"/>
        <w:rPr/>
      </w:pPr>
      <w:r>
        <w:rPr>
          <w:rFonts w:cs="Arial" w:ascii="Arial" w:hAnsi="Arial"/>
        </w:rPr>
        <w:t>Άρα, καλό είναι η νέα Κυβέρνηση  να διακόψει αυτή την πάγια τακτική των πεντέμισι χρόνων και να ενσωματώνουμε εγκαίρως τις οδηγίες. Επί της ουσίας της οδηγίας, τώρα. Για μένα αυτές οι πληροφορίες οι χωρικές αποτελούν αναμφισβήτητα βάση για ποιοτική εξέλιξη στον αναπτυξιακό σχεδιασμό και στην προστασία του περιβάλλοντος. Επομένως η πρόσβαση, η τεκμηρίωσή τους και η χρήση τους είναι καίριο ζήτημα τόσο σε ευρωπαϊκή όσο και σε εθνική κλίμακα. Στη χώρα μας δεν υπάρχουν υποδομές στο σύστημα παραγωγής και διάθεσης αξιόπιστων χωρικών δεδομένων. Γι’ αυτό και πολύ σωστά στο δεύτερο μέρος του νομοσχεδίου περιλαμβάνονται ρυθμίσεις σχετικά με τα εθνικά μέτρα εφαρμογής της οδηγίας. Αναφέρθηκε λεπτομερώς ο Εισηγητής μας, εγώ περιορίζομαι στη δημιουργία της Εθνικής Υποδομής Γεωχωρικών Πληροφοριών και στην Εθνική Επιτροπή Γεωπληροφορίας ως ανώτατο πολιτικό όργανο παρακολούθησης εφαρμογής των στόχων της οδηγίας. Και δεν ξέρω, κυρία Υπουργέ, γιατί πάμε στο επίπεδο του Πρωθυπουργού. Δεν ξέρω αν είναι σκόπιμο. Είδα ότι στην Εθνική Επιτροπή προεδρεύει ο Πρωθυπουργός.</w:t>
      </w:r>
    </w:p>
    <w:p>
      <w:pPr>
        <w:pStyle w:val="Normal"/>
        <w:spacing w:lineRule="auto" w:line="600"/>
        <w:ind w:firstLine="720"/>
        <w:jc w:val="both"/>
        <w:rPr>
          <w:rFonts w:ascii="Arial" w:hAnsi="Arial" w:cs="Arial"/>
        </w:rPr>
      </w:pPr>
      <w:r>
        <w:rPr>
          <w:rFonts w:cs="Arial" w:ascii="Arial" w:hAnsi="Arial"/>
        </w:rPr>
        <w:t xml:space="preserve">Στο πλαίσιο αυτών των εθνικών μέτρων γίνονται και ρυθμίσεις στο τρίτο μέρος του νομοσχεδίου που αφορούν βασικά την τροποποίηση του νόμου 1647/1986 για τον ΟΚΧΕ. Τότε, ήμουν στο ΥΠΕΧΩΔΕ, κυρία Υπουργέ, μαζί με τον κ. Κουλουμπή και εισηγηθήκαμε αυτόν το νόμο. Σε αυτόν τον Οργανισμό που έχει θεσμοθετηθεί από το 1986 ανατίθεται τώρα ουσιαστικά με διεύρυνση των αρμοδιοτήτων του ο ρόλος της εθνικής αρχής για την ανάπτυξη και τη λειτουργία της Εθνικής Υποδομής Γεωχωρικών Πληροφοριών. </w:t>
      </w:r>
    </w:p>
    <w:p>
      <w:pPr>
        <w:pStyle w:val="Normal"/>
        <w:spacing w:lineRule="auto" w:line="600"/>
        <w:ind w:firstLine="720"/>
        <w:jc w:val="both"/>
        <w:rPr/>
      </w:pPr>
      <w:r>
        <w:rPr>
          <w:rFonts w:cs="Arial" w:ascii="Arial" w:hAnsi="Arial"/>
        </w:rPr>
        <w:t xml:space="preserve">Δυο επισημάνσεις. Η πρώτη έχει να κάνει με τις διευρυμένες αρμοδιότητες του οργανισμού και την σχέση του με την εταιρεία ΚΤΗΜΑΤΟΛΟΓΙΟ Α.Ε. Κύριε εισηγητά της Νέας Δημοκρατίας, διερωτηθήκατε για τη σχέση του ΚΤΗΜΑΤΟΛΟΓΙΟΥ και ΟΚΧΕ. Αυτή η σχέση υπήρχε από την αρχή. Και τώρα, όπως γίνεται η τροποποίηση, διατηρείται. Η ευθύνη σύνταξης και τήρησης του Κτηματολογίου ανήκει στον ΟΚΧΕ. Με το άρθρο 14 του ν.2308/95 προβλεπόταν η δυνατότητα και αυτό έγινε στη συνέχεια μεταφοράς αρμοδιοτήτων του ΟΚΧΕ στην «ΚΤΗΜΑΤΟΛΟΓΙΟ Α.Ε.». Θίγεται αυτή η σχέση με τις νέες ρυθμίσεις; Από όσο εγώ κατάλαβα, δεν θίγεται. Άλλωστε, γίνεται μια αναφορά στο άρθρο 31 του νομοσχεδίου ότι οι σχετικές αρμοδιότητες του ΟΚΧΕ εφαρμόζονται με την επιφύλαξη των διατάξεων του ν.2308/95, που ήταν ο αρχικός νόμος για το Κτηματολόγιο και του νόμου 2664/1998. Πιστεύω ότι καλύπτεται το ζήτημα. Σε κάθε περίπτωση, κυρία Υπουργέ, πρέπει να ξεκαθαρίσετε αν με τις νέες αρμοδιότητες στον ΟΚΧΕ επηρεάζεται η λειτουργία –εγώ πιστεύω, όχι- της «ΚΤΗΜΑΤΟΛΟΓΙΟ Α.Ε.» γιατί θα πρέπει να συνεχιστεί απρόσκοπτα η σύνταξη του Κτηματολογίου. </w:t>
      </w:r>
    </w:p>
    <w:p>
      <w:pPr>
        <w:pStyle w:val="Normal"/>
        <w:spacing w:lineRule="auto" w:line="600"/>
        <w:ind w:firstLine="720"/>
        <w:jc w:val="both"/>
        <w:rPr>
          <w:rFonts w:ascii="Arial" w:hAnsi="Arial" w:cs="Arial"/>
        </w:rPr>
      </w:pPr>
      <w:r>
        <w:rPr>
          <w:rFonts w:cs="Arial" w:ascii="Arial" w:hAnsi="Arial"/>
        </w:rPr>
        <w:t xml:space="preserve">Και επειδή άκουσα για το Κτηματολόγιο και την αμαρτία, με το ν.2308/1995 που είχα την τιμή τότε να συνυπογράψω ως Υπουργός, ξεκίνησε το μεγάλο έργο του Κτηματολογίου. Ήταν μια μεγάλη προσπάθεια. Τότε, όμως, έγινε το μεγάλο βήμα να αποκτήσουμε στην Ελλάδα, επιτέλους, Κτηματολόγιο και δεν πρέπει να το αγνοούμε. </w:t>
      </w:r>
    </w:p>
    <w:p>
      <w:pPr>
        <w:pStyle w:val="Normal"/>
        <w:spacing w:lineRule="auto" w:line="600"/>
        <w:ind w:firstLine="720"/>
        <w:jc w:val="both"/>
        <w:rPr>
          <w:rFonts w:ascii="Arial" w:hAnsi="Arial" w:cs="Arial"/>
        </w:rPr>
      </w:pPr>
      <w:r>
        <w:rPr>
          <w:rFonts w:cs="Arial" w:ascii="Arial" w:hAnsi="Arial"/>
        </w:rPr>
        <w:t xml:space="preserve">Η Αντιπολίτευση στέκεται συνήθως στα προβλήματα που παρουσιάστηκαν. Και όντως παρουσιάστηκαν προβλήματα. Αναμενόμενα εν πολλοίς στην αρχή ενός τόσο μεγάλου και πολύπλοκου έργου. Προβλήματα μάλιστα, που υποτίθεται ότι προσπάθησε –αναφέρομαι στη Νέα Δημοκρατία- να λύσει ο νόμος Σουφλιά και δεν λύθηκαν. Δεν θέλω όμως να κάνω παρελθοντολογία. Εκείνο που έχει σημασία -και γι’ αυτό επισήμανα τη σχέση Κτηματολογίου και νέου ΟΚΧΕ, όπως δημιουργείται- είναι να προχωρήσει αυτό το μεγάλο κυριολεκτικά αναπτυξιακό έργο. </w:t>
      </w:r>
    </w:p>
    <w:p>
      <w:pPr>
        <w:pStyle w:val="Normal"/>
        <w:spacing w:lineRule="auto" w:line="600"/>
        <w:ind w:firstLine="720"/>
        <w:jc w:val="both"/>
        <w:rPr>
          <w:rFonts w:ascii="Arial" w:hAnsi="Arial" w:cs="Arial"/>
        </w:rPr>
      </w:pPr>
      <w:r>
        <w:rPr>
          <w:rFonts w:cs="Arial" w:ascii="Arial" w:hAnsi="Arial"/>
        </w:rPr>
        <w:t xml:space="preserve">Θα τελειώσω μέσα στο χρόνο μου, με μια δεύτερη επισήμανση για τον ΟΚΧΕ και τη στελέχωσή του. Θεωρώ, κυρία Υπουργέ, ότι η εξουσιοδότηση της παραγράφου 5 του άρθρου 29 ώστε να γίνει, νέος Οργανισμός με προεδρικό διάταγμα χωρίς να προσδιορίζονται θέσεις, κλάδοι, προσόντα, είναι ευρεία εξουσιοδότηση. Εγώ πιστεύω, ότι θα έπρεπε στο νόμο να συγκεκριμενοποιηθούν αυτά για λόγους και ουσίας. Νομίζω ότι είναι ευρεία εξουσιοδότηση, όταν με προεδρικό διάταγμα μπορεί να γίνει αυτός ο Οργανισμός του ΟΚΧΕ χωρίς να έχουμε συγκεκριμένα στοιχεία για τις θέσεις, τους κλάδους, τα προσόντα και τον αριθμό των θέσεων.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έλω να πω ότι με τη δημιουργία αυτής της εθνικής υποδομής και με τις λοιπές διατάξεις εναρμόνισης πιστεύω ότι η Ελλάδα πια μπορεί να συμμετέχει ενεργά -και γι’ αυτό χαιρετίζω αυτή τη νομοθετική πρωτοβουλία της Κυβέρνησης- στο γίγνεσθαι του Ενιαίου Ευρωπαϊκού Πλαισίου Γεωχωρικών Πληροφοριών. Κάτι που θα προσφέρει σημαντικά στην αναπτυξιακή διαδικασία και στη διαδικασία προστασίας του περιβάλλοντος, τόσο σε εθνικό επίπεδο όσο και συνολικά, σε επίπεδο Ευρωπαϊκής Ένω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Γείτονα, Βουλευτή Αθήνας του ΠΑΣΟΚ. </w:t>
      </w:r>
    </w:p>
    <w:p>
      <w:pPr>
        <w:pStyle w:val="Normal"/>
        <w:spacing w:lineRule="auto" w:line="600"/>
        <w:ind w:firstLine="720"/>
        <w:jc w:val="both"/>
        <w:rPr>
          <w:rFonts w:ascii="Arial" w:hAnsi="Arial" w:cs="Arial"/>
        </w:rPr>
      </w:pPr>
      <w:r>
        <w:rPr>
          <w:rFonts w:cs="Arial" w:ascii="Arial" w:hAnsi="Arial"/>
        </w:rPr>
        <w:t xml:space="preserve">Το λόγο έχει ο κ. Προκόπης Παυλόπουλος Βουλευτής της Νέας Δημοκρατίας από την Αθήνα, για επτά λεπτ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κάνω ορισμένες παρατηρήσεις ξεκινώντας από μια η οποία αφορά την αρχή, γενικότερα, του προκείμενου νομοσχεδίου. Είναι ένα νομοσχέδιο το οποίο έχει δύο όψεις. Η μία είναι η προσαρμογή στην κοινοτική νομοθεσία, σε αυτό που θα λέγαμε «κοινοτικό κεκτημένο». Και ένα υπόλοιπο τμήμα το οποίο σχετίζεται με το πρώτο αντικείμενο, πλην όμως δεν είναι προσαρμογή στην κοινοτική οδηγία, είναι διοικητικές μεταβολές σε οργανωτικό επίπεδο και σε επίπεδο αρμοδιοτήτων. Και γι’ αυτό, κυρία Υπουργέ, είναι προφανές ότι το φέρατε με νόμο. </w:t>
      </w:r>
    </w:p>
    <w:p>
      <w:pPr>
        <w:pStyle w:val="Normal"/>
        <w:spacing w:lineRule="auto" w:line="600"/>
        <w:ind w:firstLine="720"/>
        <w:jc w:val="both"/>
        <w:rPr>
          <w:rFonts w:ascii="Arial" w:hAnsi="Arial" w:cs="Arial"/>
        </w:rPr>
      </w:pPr>
      <w:r>
        <w:rPr>
          <w:rFonts w:cs="Arial" w:ascii="Arial" w:hAnsi="Arial"/>
        </w:rPr>
        <w:t xml:space="preserve">Θέλω όμως -εν όψει των εκκρεμοτήτων που έχουμε  με την Ευρωπαϊκή Ένωση και επειδή είμαστε μια από τις χώρες που είχαμε προσπαθήσει τα προηγούμενα χρόνια και είχαμε καταφέρει να μην έχουμε σημαντικές καθυστερήσεις στην προσαρμογή στο κοινοτικό κεκτημένο- να σας πω ότι είναι λάθος αυτή η τακτική. Και να γιατί: Πρώτα-πρώτα ειδικά σε ό,τι αφορά το κοινοτικό κεκτημένο στο συγκεκριμένο αντικείμενο έπρεπε να έχουμε προσαρμοσθεί ήδη από το Μάιο του 2009. Και, βεβαίως, συγχωρεί κάποια καθυστέρηση η Ευρωπαϊκή Ένωση, όχι όμως την τόσο μεγάλη καθυστέρηση που είχαμε. Όταν πήγατε στο Υπουργείο ξέρατε ότι υπήρχε έτοιμο το διάταγμα για την προσαρμογή. Και μπορούσατε το διάταγμα αυτό να το φέρετε και να πάμε ταχύτερα. Προτιμήσατε να καθυστερήσουμε φέρνοντας και τις υπόλοιπες διατάξεις. </w:t>
      </w:r>
    </w:p>
    <w:p>
      <w:pPr>
        <w:pStyle w:val="Normal"/>
        <w:spacing w:lineRule="auto" w:line="600"/>
        <w:ind w:firstLine="720"/>
        <w:jc w:val="both"/>
        <w:rPr>
          <w:rFonts w:ascii="Arial" w:hAnsi="Arial" w:cs="Arial"/>
        </w:rPr>
      </w:pPr>
      <w:r>
        <w:rPr>
          <w:rFonts w:cs="Arial" w:ascii="Arial" w:hAnsi="Arial"/>
        </w:rPr>
        <w:t xml:space="preserve">Γιατί όμως γίνεται αυτό; Έχουμε την εξουσιοδότηση που ισχύει από την εποχή που μπήκαμε στην Ευρωπαϊκή Ένωση, η οποία μας επιτρέπει όλη την προσαρμογή στο κοινοτικό κεκτημένο να την κάνουμε με προεδρικά διατάγματα. Ποιο πλεονέκτημα έχει αυτή η διαδικασία; Το πρώτο πλεονέκτημα είναι ότι είναι ταχύτερη, διότι ένα διάταγμα απλώς και μόνο χρειάζεται να πάει στο Συμβούλιο της Επικρατείας για επεξεργασία και από κει και πέρα προχωρά, εκδίδεται από τον Πρόεδρο της Δημοκρατίας και τελειώνει εκεί η υπόθεση. Ενώ η διαδικασία της Βουλής -και ορθώς- είναι περισσότερο πολύπλοκη και περισσότερο συμμετοχική. </w:t>
      </w:r>
    </w:p>
    <w:p>
      <w:pPr>
        <w:pStyle w:val="Normal"/>
        <w:spacing w:lineRule="auto" w:line="600"/>
        <w:ind w:firstLine="720"/>
        <w:jc w:val="both"/>
        <w:rPr>
          <w:rFonts w:ascii="Arial" w:hAnsi="Arial" w:cs="Arial"/>
        </w:rPr>
      </w:pPr>
      <w:r>
        <w:rPr>
          <w:rFonts w:cs="Arial" w:ascii="Arial" w:hAnsi="Arial"/>
        </w:rPr>
        <w:t xml:space="preserve">Όμως, προτιμήσατε αυτή την οδό, ενώ υπάρχει και ένα δεύτερο μειονέκτημα σε ό,τι αφορά την οδό που επιλέξατε –ενώ η διαδικασία του διατάγματος έχει και ένα άλλο πλεονέκτημα- και εύχομαι να μην το βρείτε μπροστά σας. </w:t>
      </w:r>
    </w:p>
    <w:p>
      <w:pPr>
        <w:pStyle w:val="Normal"/>
        <w:spacing w:lineRule="auto" w:line="600"/>
        <w:ind w:firstLine="720"/>
        <w:jc w:val="both"/>
        <w:rPr>
          <w:rFonts w:ascii="Arial" w:hAnsi="Arial" w:cs="Arial"/>
        </w:rPr>
      </w:pPr>
      <w:r>
        <w:rPr>
          <w:rFonts w:cs="Arial" w:ascii="Arial" w:hAnsi="Arial"/>
        </w:rPr>
        <w:t xml:space="preserve">Ποιο είναι το πλεονέκτημα που έχει η διαδικασία του διατάγματος; Είναι γνωστό ότι επειδή πρόκειται για κανονιστικό διάταγμα, κατά το άρθρο 95 του Συντάγματος, πάει για επεξεργασία στο Συμβούλιο της Επικρατείας, το οποίο κάνει ενδελεχή έλεγχο -πραγματικά έλεγχο σημαντικό- σε ό,τι αφορά θέματα συνταγματικότητας. Και είναι  ένα φίλτρο, φίλτρο ασφάλειας για τον κάθε Υπουργό. </w:t>
      </w:r>
    </w:p>
    <w:p>
      <w:pPr>
        <w:pStyle w:val="Normal"/>
        <w:spacing w:lineRule="auto" w:line="600"/>
        <w:ind w:firstLine="720"/>
        <w:jc w:val="both"/>
        <w:rPr/>
      </w:pPr>
      <w:r>
        <w:rPr>
          <w:rFonts w:cs="Arial" w:ascii="Arial" w:hAnsi="Arial"/>
        </w:rPr>
        <w:t xml:space="preserve">Σας διαβεβαιώ –και από προσωπική μου εμπειρία- ότι έτσι αισθανόμουν περισσότερο ασφαλής σε θέματα που δεν είναι απαραίτητο να συμμετέχει η Βουλή. Γιατί, βεβαίως, όπου χρειάζεται ευρεία δημοκρατική νομιμοποίηση, δεν το συζητά κανείς να αφαιρέσουμε αντικείμενα από τη Βουλή. Όμως, σε τέτοια θέματα που είναι τεχνικά και το βλέπετε –δεν είναι θέματα που στερείται τίποτα η Βουλή, αν δεν περάσουν απ’ αυτή- όταν φθάνουμε στο σημείο να μην έχετε τη γνωμοδότηση του Συμβουλίου της Επικρατείας, δεν πρέπει να αισθάνεσθε ιδιαιτέρως ασφαλής. Και θα σας εξηγήσω τι εννοώ στην περίπτωση αυτή. </w:t>
      </w:r>
    </w:p>
    <w:p>
      <w:pPr>
        <w:pStyle w:val="Normal"/>
        <w:spacing w:lineRule="auto" w:line="600"/>
        <w:ind w:firstLine="720"/>
        <w:jc w:val="both"/>
        <w:rPr/>
      </w:pPr>
      <w:r>
        <w:rPr>
          <w:rFonts w:cs="Arial" w:ascii="Arial" w:hAnsi="Arial"/>
        </w:rPr>
        <w:t xml:space="preserve">Άρα, καθυστερήσαμε, βρεθήκαμε υπόλογοι απέναντι στην Ευρωπαϊκή Ένωση και στο Ευρωπαϊκό Δικαστήριο, τρέχουμε τώρα και όλα αυτά ενώ υπήρχε ένα διάταγμα που ήταν έτοιμο, μπορούσαμε να το είχαμε περάσει και να είχε σταματήσει εκεί η όλη διαδικασία. Δεν έγινε αυτό. Δεν έχετε ακόμη και το φίλτρο του Συμβουλίου της Επικρατείας. </w:t>
      </w:r>
    </w:p>
    <w:p>
      <w:pPr>
        <w:pStyle w:val="Normal"/>
        <w:spacing w:lineRule="auto" w:line="600"/>
        <w:ind w:firstLine="720"/>
        <w:jc w:val="both"/>
        <w:rPr>
          <w:rFonts w:ascii="Arial" w:hAnsi="Arial" w:cs="Arial"/>
        </w:rPr>
      </w:pPr>
      <w:r>
        <w:rPr>
          <w:rFonts w:cs="Arial" w:ascii="Arial" w:hAnsi="Arial"/>
        </w:rPr>
        <w:t>Το δεύτερο που θα ήθελα να τονίσω –ιδιαίτερα στα άρθρα 9 και επόμενα- είναι πως μου έκανε εντύπωση εκεί όπου μιλάμε για την πρόσβαση άλλων υπηρεσιών και των πολιτών γενικότερα σε όλα αυτά τα στοιχεία.</w:t>
      </w:r>
    </w:p>
    <w:p>
      <w:pPr>
        <w:pStyle w:val="Normal"/>
        <w:spacing w:lineRule="auto" w:line="600"/>
        <w:ind w:firstLine="720"/>
        <w:jc w:val="both"/>
        <w:rPr>
          <w:rFonts w:ascii="Arial" w:hAnsi="Arial" w:cs="Arial"/>
        </w:rPr>
      </w:pPr>
      <w:r>
        <w:rPr>
          <w:rFonts w:cs="Arial" w:ascii="Arial" w:hAnsi="Arial"/>
        </w:rPr>
        <w:t xml:space="preserve">Κυρία Υπουργέ, ξέρετε ότι υπάρχει νομοθεσία αυτή τη στιγμή στην Ελλάδα κατ’ εφαρμογή της κείμενης κοινοτικής νομοθεσίας; Είναι ο ν. 3448/2006, ο οποίος μιλάει για την πρόσβαση των διοικουμένων στα αρχεία της διοίκησης, στα κάθε είδους αρχεία. Φέρνετε πρωτογενώς διατάξεις, χωρίς να δείτε αν και κατά πόσο οι διατάξεις που έχουμε τώρα σας καλύπτουν ή αν έπρεπε να καθιερώσουμε αυτές τις διατάξεις ως κανόνα που εφαρμόζεται και αν θέλατε κάποιες εξαιρέσεις, να πείτε «κατ’ εξαίρεση ως προς τα όσα ισχύουν τώρα η πρόσβαση θα γίνεται ως εξής». </w:t>
      </w:r>
    </w:p>
    <w:p>
      <w:pPr>
        <w:pStyle w:val="Normal"/>
        <w:spacing w:lineRule="auto" w:line="600"/>
        <w:ind w:firstLine="720"/>
        <w:jc w:val="both"/>
        <w:rPr>
          <w:rFonts w:ascii="Arial" w:hAnsi="Arial" w:cs="Arial"/>
        </w:rPr>
      </w:pPr>
      <w:r>
        <w:rPr>
          <w:rFonts w:cs="Arial" w:ascii="Arial" w:hAnsi="Arial"/>
        </w:rPr>
        <w:t xml:space="preserve">Όμως, αγνοήσατε ένα ολόκληρο νομοθετικό πλαίσιο που υπάρχει και είμαι βέβαιος –γιατί κοίταξα να δω μη τυχόν υπάρχει έστω στην αιτιολογική έκθεση κάπου, τουλάχιστον σε κάποιο σημείο αναφορά σ’ αυτές τις διατάξεις- ότι είναι χρήσιμες διατάξεις. Επειδή δε είναι ιδιαιτέρως εκτενείς, θα σας διευκολύνουν πολύ. Όμως, ξέρω τώρα ότι είναι αργά. </w:t>
      </w:r>
    </w:p>
    <w:p>
      <w:pPr>
        <w:pStyle w:val="Normal"/>
        <w:spacing w:lineRule="auto" w:line="600"/>
        <w:ind w:firstLine="720"/>
        <w:jc w:val="both"/>
        <w:rPr>
          <w:rFonts w:ascii="Arial" w:hAnsi="Arial" w:cs="Arial"/>
        </w:rPr>
      </w:pPr>
      <w:r>
        <w:rPr>
          <w:rFonts w:cs="Arial" w:ascii="Arial" w:hAnsi="Arial"/>
        </w:rPr>
        <w:t xml:space="preserve">Επαναλαμβάνω ότι είναι ο ν. 3448/2006, ο οποίος ρυθμίζει γενικά την πρόσβαση των ιδιωτών σε κάθε είδους δημόσια πληροφορία. Θα σας έλυνε παρά πολλά προβλήματα η παραπομπή σ’ αυτή τη νομοθεσία. Έτσι όπως το έχετε κάνει τώρα –και πρέπει να το δείτε- είναι σαν να μην παραπέμπετε καθόλου σ’ αυτή τη νομοθεσία, και ρυθμίζετε πρωτογενώς το θέμα. </w:t>
      </w:r>
    </w:p>
    <w:p>
      <w:pPr>
        <w:pStyle w:val="Normal"/>
        <w:spacing w:lineRule="auto" w:line="600"/>
        <w:ind w:firstLine="720"/>
        <w:jc w:val="both"/>
        <w:rPr>
          <w:rFonts w:ascii="Arial" w:hAnsi="Arial" w:cs="Arial"/>
        </w:rPr>
      </w:pPr>
      <w:r>
        <w:rPr>
          <w:rFonts w:cs="Arial" w:ascii="Arial" w:hAnsi="Arial"/>
        </w:rPr>
        <w:t xml:space="preserve">Και βεβαίως αφού το ρυθμίζετε εδώ με ορισμένα άρθρα, είναι φανερό ότι μπορεί να υπάρχουν κενά. Εγώ νομίζω ότι έστω και τώρα, αυτή τη στιγμή, θα μπορούσατε να δείτε τι συμβαίνει, σε ό,τι αφορά την κείμενη νομοθεσία. </w:t>
      </w:r>
    </w:p>
    <w:p>
      <w:pPr>
        <w:pStyle w:val="Normal"/>
        <w:spacing w:lineRule="auto" w:line="600"/>
        <w:ind w:firstLine="720"/>
        <w:jc w:val="both"/>
        <w:rPr>
          <w:rFonts w:ascii="Arial" w:hAnsi="Arial" w:cs="Arial"/>
        </w:rPr>
      </w:pPr>
      <w:r>
        <w:rPr>
          <w:rFonts w:cs="Arial" w:ascii="Arial" w:hAnsi="Arial"/>
        </w:rPr>
        <w:t>Έρχομαι στο άρθρο 29 και τον ΟΚΧΕ. Είναι πολλές οι μεταβολές που κάνετε και πολύ αόριστες σε σχέση με το υφιστάμενο καθεστώς. Τέσσερα διαφορετικά προεδρικά διατάγματα και μάλιστα το ένα ευρύτερο του άλλου. Είναι υπερβολικά ευρείες οι εξουσιοδοτήσεις, τις οποίες έχετε. Τόνισε και ο κ. Γείτονας ορισμένα πράγματα προηγουμένως.</w:t>
      </w:r>
    </w:p>
    <w:p>
      <w:pPr>
        <w:pStyle w:val="Normal"/>
        <w:spacing w:lineRule="auto" w:line="600"/>
        <w:ind w:firstLine="720"/>
        <w:jc w:val="both"/>
        <w:rPr>
          <w:rFonts w:ascii="Arial" w:hAnsi="Arial" w:cs="Arial"/>
        </w:rPr>
      </w:pPr>
      <w:r>
        <w:rPr>
          <w:rFonts w:cs="Arial" w:ascii="Arial" w:hAnsi="Arial"/>
        </w:rPr>
        <w:t>Σας διαβεβαιώ όμως ότι από τη στιγμή, κατά την οποία θα θέλατε να κάνετε τόσο σημαντικές μεταβολές, θα ήταν προτιμότερο να φέρετε ένα αυτοτελές νομοσχέδιο και από εκεί και πέρα να ρυθμίσετε τα θέματα αυτά λεπτομερέστερα και οι παραπομπές σε κανονιστικές πράξεις –άρα οι εξουσιοδοτήσεις που δίνονται- να είναι λιγότερες και πιο συγκεκριμένες.</w:t>
      </w:r>
    </w:p>
    <w:p>
      <w:pPr>
        <w:pStyle w:val="Normal"/>
        <w:spacing w:lineRule="auto" w:line="600"/>
        <w:ind w:firstLine="720"/>
        <w:jc w:val="both"/>
        <w:rPr>
          <w:rFonts w:ascii="Arial" w:hAnsi="Arial" w:cs="Arial"/>
        </w:rPr>
      </w:pPr>
      <w:r>
        <w:rPr>
          <w:rFonts w:cs="Arial" w:ascii="Arial" w:hAnsi="Arial"/>
        </w:rPr>
        <w:t xml:space="preserve">Γι’ αυτό σας είπα ότι καλό θα ήταν αυτό το νομοσχέδιο να είχε δύο σκέλη. Το ένα σκέλος θα ήταν ένα διάταγμα που θα είχε περάσει ήδη αυτή τη στιγμή και θα παραπέμπατε για την εφαρμογή του στη μελλοντική ψήφιση του νόμου, ώστε να έχετε και το χρόνο να μπορέσετε να ψηφίσετε αυτές τις διατάξεις. </w:t>
      </w:r>
    </w:p>
    <w:p>
      <w:pPr>
        <w:pStyle w:val="Normal"/>
        <w:spacing w:lineRule="auto" w:line="600"/>
        <w:ind w:firstLine="720"/>
        <w:jc w:val="both"/>
        <w:rPr>
          <w:rFonts w:ascii="Arial" w:hAnsi="Arial" w:cs="Arial"/>
        </w:rPr>
      </w:pPr>
      <w:r>
        <w:rPr>
          <w:rFonts w:cs="Arial" w:ascii="Arial" w:hAnsi="Arial"/>
        </w:rPr>
        <w:t>Καταλαβαίνω ότι σας πιέζει ο χρόνος λόγω προσαρμογής στο κοινοτικό κεκτημένο. Αλλά βλέπετε ότι αυτή η βιασύνη είναι εις βάρος της ποιότητας του νομοσχεδίου και βεβαίως εις βάρος των εξουσιοδοτήσεων, οι οποίες είναι ευρείες και υπάρχει κίνδυνος σε ό,τι αφορά τη συμφωνία τους με το άρθρο 43 παράγραφος 2 του Συντάγματος.</w:t>
      </w:r>
    </w:p>
    <w:p>
      <w:pPr>
        <w:pStyle w:val="Normal"/>
        <w:spacing w:lineRule="auto" w:line="600"/>
        <w:ind w:firstLine="720"/>
        <w:jc w:val="both"/>
        <w:rPr>
          <w:rFonts w:ascii="Arial" w:hAnsi="Arial" w:cs="Arial"/>
        </w:rPr>
      </w:pPr>
      <w:r>
        <w:rPr>
          <w:rFonts w:cs="Arial" w:ascii="Arial" w:hAnsi="Arial"/>
        </w:rPr>
        <w:t>Τέλος, ως προς το άρθρο 32, εκεί δείτε μια διάταξη, η οποία πραγματικά πρέπει να διορθωθεί και για λόγους νομοτεχνικούς και για λόγους –αν θέλετε- ποιότητας του νομοθετικού μας έργου. Είναι εκεί που λέτε ότι οι διατάξεις των παραγράφων 1, 2, 3 και 4 θα ισχύσουν, όταν οι αρμόδιες υπηρεσίες –τονίζω άρθρο 32 παράγραφος 7- θα είναι έτοιμες και θα εκδίδεται διαπιστωτική πράξη.</w:t>
      </w:r>
    </w:p>
    <w:p>
      <w:pPr>
        <w:pStyle w:val="Normal"/>
        <w:spacing w:lineRule="auto" w:line="600"/>
        <w:ind w:firstLine="720"/>
        <w:jc w:val="both"/>
        <w:rPr>
          <w:rFonts w:ascii="Arial" w:hAnsi="Arial" w:cs="Arial"/>
        </w:rPr>
      </w:pPr>
      <w:r>
        <w:rPr>
          <w:rFonts w:cs="Arial" w:ascii="Arial" w:hAnsi="Arial"/>
        </w:rPr>
        <w:t xml:space="preserve">Συνήθως δεν νομοθετούμε έτσι. Εγώ καταλαβαίνω ότι πρέπει να ετοιμασθούν οι υπηρεσίες για να ασκήσουν τις αρμοδιότητες αυτές. Βάλτε όμως μια προθεσμία, η οποία είναι ενδεικτική, αντί να λέτε «όποτε είναι έτοιμες»! </w:t>
      </w:r>
    </w:p>
    <w:p>
      <w:pPr>
        <w:pStyle w:val="Normal"/>
        <w:spacing w:lineRule="auto" w:line="600"/>
        <w:ind w:firstLine="720"/>
        <w:jc w:val="both"/>
        <w:rPr>
          <w:rFonts w:ascii="Arial" w:hAnsi="Arial" w:cs="Arial"/>
        </w:rPr>
      </w:pPr>
      <w:r>
        <w:rPr>
          <w:rFonts w:cs="Arial" w:ascii="Arial" w:hAnsi="Arial"/>
        </w:rPr>
        <w:t xml:space="preserve">Εδώ ζητάτε από τη Βουλή να σας δώσει εξουσιοδότηση, όταν θα είναι έτοιμες! Δεν θα υπάρχει ένα είδος πίεσης στις υπηρεσίες από πλευράς νομοθέτη; Εκεί πρέπει να βάλετε μια προθεσμία και να πείτε «τότε», «και μπορεί να παρατείνεται» και εν πάση περιπτώσει η έναρξη της άσκησης των αρμοδιοτήτων αυτών θα γίνεται ύστερα από την έκδοση διοικητικής πράξης, η οποία θα διαπιστώνει την ετοιμότητα των δημοσίων υπηρεσιών. </w:t>
      </w:r>
    </w:p>
    <w:p>
      <w:pPr>
        <w:pStyle w:val="Normal"/>
        <w:spacing w:lineRule="auto" w:line="600"/>
        <w:ind w:firstLine="720"/>
        <w:jc w:val="both"/>
        <w:rPr>
          <w:rFonts w:ascii="Arial" w:hAnsi="Arial" w:cs="Arial"/>
        </w:rPr>
      </w:pPr>
      <w:r>
        <w:rPr>
          <w:rFonts w:cs="Arial" w:ascii="Arial" w:hAnsi="Arial"/>
        </w:rPr>
        <w:t>Πάντως, πρέπει να βάλετε μια ημερομηνία, αν θέλετε πραγματικά η Βουλή να συμπράξει προς αυτήν την κατεύθυνση. Όμως, ως προς την «επιταγή εν λευκώ» από τη Βουλή, «όποτε είναι έτοιμες οι υπηρεσίες», σας λέω ότι δεν μπορεί να εξαρτάται η βούληση του νομοθέτη από την καλή θέληση των διοικητικών υπηρεσ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Προκόπη Παυλόπουλο.</w:t>
      </w:r>
    </w:p>
    <w:p>
      <w:pPr>
        <w:pStyle w:val="Normal"/>
        <w:spacing w:lineRule="auto" w:line="600"/>
        <w:ind w:firstLine="720"/>
        <w:jc w:val="both"/>
        <w:rPr>
          <w:rFonts w:ascii="Arial" w:hAnsi="Arial" w:cs="Arial"/>
        </w:rPr>
      </w:pPr>
      <w:r>
        <w:rPr>
          <w:rFonts w:cs="Arial" w:ascii="Arial" w:hAnsi="Arial"/>
        </w:rPr>
        <w:t xml:space="preserve">Η κ. Μαρία Σκραφνάκη, Βουλευτής του ΠΑΣΟΚ στο Νομό Ηρακλείου, έχει το λόγο. </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συζητούμε σήμερα το σχέδιο νόμου Εθνική Υποδομή Γεωχωρικών Πληροφοριών με το οποίο δημιουργείται η Εθνική Υποδομή Γεωχωρικών Πληροφοριών και στην οποία θα καταχωρίζονται σε ηλεκτρονική μορφή όλα τα γεωχωρικά δεδομένα όλης της χώρας. </w:t>
      </w:r>
    </w:p>
    <w:p>
      <w:pPr>
        <w:pStyle w:val="Normal"/>
        <w:spacing w:lineRule="auto" w:line="600"/>
        <w:ind w:firstLine="720"/>
        <w:jc w:val="both"/>
        <w:rPr>
          <w:rFonts w:ascii="Arial" w:hAnsi="Arial" w:cs="Arial"/>
        </w:rPr>
      </w:pPr>
      <w:r>
        <w:rPr>
          <w:rFonts w:cs="Arial" w:ascii="Arial" w:hAnsi="Arial"/>
        </w:rPr>
        <w:t xml:space="preserve">Πρόκειται για μία καινοτομία σε όλους  τους τομείς της Δημόσιας Διοίκησης της χώρας με πολλαπλά οφέλη στην εξοικονόμηση πόρων, στην ενθάρρυνση των επενδυτικών πρωτοβουλιών, στην προστασία του περιβάλλοντος και στην πρόσβαση στη γεωχωρική πληροφορία για όλους τους πολίτες. </w:t>
      </w:r>
    </w:p>
    <w:p>
      <w:pPr>
        <w:pStyle w:val="Normal"/>
        <w:spacing w:lineRule="auto" w:line="600"/>
        <w:ind w:firstLine="720"/>
        <w:jc w:val="both"/>
        <w:rPr>
          <w:rFonts w:ascii="Arial" w:hAnsi="Arial" w:cs="Arial"/>
        </w:rPr>
      </w:pPr>
      <w:r>
        <w:rPr>
          <w:rFonts w:cs="Arial" w:ascii="Arial" w:hAnsi="Arial"/>
        </w:rPr>
        <w:t xml:space="preserve">Με το νομοσχέδιο αυτό συμμορφωνόμαστε με τη σχετική ευρωπαϊκή οδηγία και συγχρόνως δημιουργούμε μία ευρύτερη υποδομή γεωχωρικών πληροφοριών, με στέρεες βάσεις από την αρχή, όπου θα καταχωρούνται όλες οι πληροφορίες από όλες τις υπηρεσίες και τα Υπουργεία και θα είναι προσβάσιμη σε όλους τους πολίτες και σε όλες τις επιχειρήσεις. </w:t>
      </w:r>
    </w:p>
    <w:p>
      <w:pPr>
        <w:pStyle w:val="Normal"/>
        <w:spacing w:lineRule="auto" w:line="600"/>
        <w:ind w:firstLine="720"/>
        <w:jc w:val="both"/>
        <w:rPr/>
      </w:pPr>
      <w:r>
        <w:rPr>
          <w:rFonts w:cs="Arial" w:ascii="Arial" w:hAnsi="Arial"/>
        </w:rPr>
        <w:t>Κυρίες και κύριοι συνάδελφοι, η δημιουργία βάσης γεωχωρικών δεδομένων μέσω της οποίας οι πολίτες θα έχουν ελεύθερη πρόσβαση σε όλα τα ψηφιακά γεωχωρικά δεδομένα -παραδείγματος χάριν στις ζώνες «</w:t>
      </w:r>
      <w:r>
        <w:rPr>
          <w:rFonts w:cs="Arial" w:ascii="Arial" w:hAnsi="Arial"/>
          <w:lang w:val="en-US"/>
        </w:rPr>
        <w:t>NATURA</w:t>
      </w:r>
      <w:r>
        <w:rPr>
          <w:rFonts w:cs="Arial" w:ascii="Arial" w:hAnsi="Arial"/>
        </w:rPr>
        <w:t xml:space="preserve">», στο οδικό δίκτυο κ.λπ.- θα συνεισφέρει κατ’ αρχάς στην εξοικονόμηση πόρων, αφού οι πολίτες θα επαναχρησιμοποιούν τα γεωχωρικά δεδομένα του κράτους, που είναι ήδη δημόσια περιουσία. </w:t>
      </w:r>
    </w:p>
    <w:p>
      <w:pPr>
        <w:pStyle w:val="Normal"/>
        <w:spacing w:lineRule="auto" w:line="600"/>
        <w:ind w:firstLine="720"/>
        <w:jc w:val="both"/>
        <w:rPr>
          <w:rFonts w:ascii="Arial" w:hAnsi="Arial" w:cs="Arial"/>
        </w:rPr>
      </w:pPr>
      <w:r>
        <w:rPr>
          <w:rFonts w:cs="Arial" w:ascii="Arial" w:hAnsi="Arial"/>
        </w:rPr>
        <w:t xml:space="preserve">Θα συνεισφέρει ακόμη στην καλύτερη διακυβέρνηση, καθώς η διάδοση της γνώσης θα συμβάλει στην καλύτερη επιτελική πληροφόρηση, την έγκυρη αντιμετώπιση εκτάκτων γεγονότων και στον καθορισμό πολιτικής. </w:t>
      </w:r>
    </w:p>
    <w:p>
      <w:pPr>
        <w:pStyle w:val="Normal"/>
        <w:spacing w:lineRule="auto" w:line="600"/>
        <w:ind w:firstLine="720"/>
        <w:jc w:val="both"/>
        <w:rPr>
          <w:rFonts w:ascii="Arial" w:hAnsi="Arial" w:cs="Arial"/>
        </w:rPr>
      </w:pPr>
      <w:r>
        <w:rPr>
          <w:rFonts w:cs="Arial" w:ascii="Arial" w:hAnsi="Arial"/>
        </w:rPr>
        <w:t>Θα συνεισφέρει στη διαφάνεια, διότι οι πράξεις της Δημόσιας Διοίκησης και οι διαδικασίες λήψης αποφάσεων θα είναι προσβάσιμες από κάθε ενδιαφερόμενο. Επιπλέον, παράνομες ενέργειες της Δημόσιας Διοίκησης ή και των πολιτών θα εντοπίζονται από τους πολίτες. Παραδείγματος χάριν, θα μπορεί να εντοπίζεται ευκολότερα η αυθαίρετη δόμηση.</w:t>
      </w:r>
    </w:p>
    <w:p>
      <w:pPr>
        <w:pStyle w:val="Normal"/>
        <w:spacing w:lineRule="auto" w:line="600"/>
        <w:ind w:firstLine="720"/>
        <w:jc w:val="both"/>
        <w:rPr>
          <w:rFonts w:ascii="Arial" w:hAnsi="Arial" w:cs="Arial"/>
        </w:rPr>
      </w:pPr>
      <w:r>
        <w:rPr>
          <w:rFonts w:cs="Arial" w:ascii="Arial" w:hAnsi="Arial"/>
        </w:rPr>
        <w:t xml:space="preserve">Θα συνεισφέρει, επίσης, στην αύξηση της παραγωγικότητας με τη βελτίωση της λειτουργίας της Δημόσιας Διοίκησης, η οποία χρησιμοποιώντας τα γεωχωρικά δεδομένα, θα παρέχει σύγχρονες υπηρεσίες προς όφελος του πολίτη. </w:t>
      </w:r>
    </w:p>
    <w:p>
      <w:pPr>
        <w:pStyle w:val="Normal"/>
        <w:spacing w:lineRule="auto" w:line="600"/>
        <w:ind w:firstLine="720"/>
        <w:jc w:val="both"/>
        <w:rPr>
          <w:rFonts w:ascii="Arial" w:hAnsi="Arial" w:cs="Arial"/>
        </w:rPr>
      </w:pPr>
      <w:r>
        <w:rPr>
          <w:rFonts w:cs="Arial" w:ascii="Arial" w:hAnsi="Arial"/>
        </w:rPr>
        <w:t xml:space="preserve">Θα συνεισφέρει στην αύξηση των διαθέσιμων εφαρμογών τόσο από το δημόσιο όσο και από τον ιδιωτικό τομέα και στη σωστή κίνηση της αγοράς με την αποφυγή των στρεβλώσεων, που δημιουργούνται στην αγορά από την προνομιακή πρόσβαση σε δεδομένα. </w:t>
      </w:r>
    </w:p>
    <w:p>
      <w:pPr>
        <w:pStyle w:val="Normal"/>
        <w:spacing w:lineRule="auto" w:line="600"/>
        <w:ind w:firstLine="720"/>
        <w:jc w:val="both"/>
        <w:rPr/>
      </w:pPr>
      <w:r>
        <w:rPr>
          <w:rFonts w:cs="Arial" w:ascii="Arial" w:hAnsi="Arial"/>
        </w:rPr>
        <w:t xml:space="preserve">Θα συνεισφέρει στη βελτίωση της ανταγωνιστικότητας, διότι η αξιοποίηση των γεωχωρικών δεδομένων από επαγγελματίες βελτιώνει τα εγχώρια προϊόντα και τις υπηρεσίες. Θα συνεισφέρει στη δημιουργία νέων, τεχνολογικά σύγχρονων, θέσεων εργασίας. </w:t>
      </w:r>
    </w:p>
    <w:p>
      <w:pPr>
        <w:pStyle w:val="Normal"/>
        <w:spacing w:lineRule="auto" w:line="600"/>
        <w:ind w:firstLine="720"/>
        <w:jc w:val="both"/>
        <w:rPr>
          <w:rFonts w:ascii="Arial" w:hAnsi="Arial" w:cs="Arial"/>
        </w:rPr>
      </w:pPr>
      <w:r>
        <w:rPr>
          <w:rFonts w:cs="Arial" w:ascii="Arial" w:hAnsi="Arial"/>
        </w:rPr>
        <w:t xml:space="preserve">Θα συνεισφέρει στην ανάδειξη της χώρας, διότι τα γεωχωρικά δεδομένα θα προσφέρονται στο διαδίκτυο προς κάθε ενδιαφερόμενο, καλύπτοντας το έλλειμμα πληροφόρησης για τη χώρα σε γεωχωρική πληροφορία. </w:t>
      </w:r>
    </w:p>
    <w:p>
      <w:pPr>
        <w:pStyle w:val="Normal"/>
        <w:spacing w:lineRule="auto" w:line="600"/>
        <w:ind w:firstLine="720"/>
        <w:jc w:val="both"/>
        <w:rPr>
          <w:rFonts w:ascii="Arial" w:hAnsi="Arial" w:cs="Arial"/>
        </w:rPr>
      </w:pPr>
      <w:r>
        <w:rPr>
          <w:rFonts w:cs="Arial" w:ascii="Arial" w:hAnsi="Arial"/>
        </w:rPr>
        <w:t xml:space="preserve">Επειδή, η σύσταση της Εθνικής Υποδομής  Γεωχωρικών Πληροφοριών είναι μια σπουδαία υπόθεση για τη χώρα μας, γι’ αυτό συστήνεται η Εθνική Επιτροπή Γεωπληροφορίας ως ανώτατο πολιτικό όργανο, που υπάγεται στον ίδιο τον Πρωθυπουργό, η οποία θα έχει την ευθύνη υλοποίησης του έργου. </w:t>
      </w:r>
    </w:p>
    <w:p>
      <w:pPr>
        <w:pStyle w:val="Normal"/>
        <w:spacing w:lineRule="auto" w:line="600"/>
        <w:ind w:firstLine="720"/>
        <w:jc w:val="both"/>
        <w:rPr>
          <w:rFonts w:ascii="Arial" w:hAnsi="Arial" w:cs="Arial"/>
        </w:rPr>
      </w:pPr>
      <w:r>
        <w:rPr>
          <w:rFonts w:cs="Arial" w:ascii="Arial" w:hAnsi="Arial"/>
        </w:rPr>
        <w:t xml:space="preserve">Για την πραγματοποίηση του έργου της η Επιτροπή συνεπικουρείται από τον Οργανισμό Κτηματολογίου και χαρτογράφησης της Ελλάδας. Είναι ένας καλός Οργανισμός που συστάθηκε αρκετά χρόνια πριν και ο οποίος σωστά αξιοποιείται περισσότερο στο σημερινό νομοσχέδιο. </w:t>
      </w:r>
    </w:p>
    <w:p>
      <w:pPr>
        <w:pStyle w:val="Normal"/>
        <w:spacing w:lineRule="auto" w:line="600"/>
        <w:ind w:firstLine="720"/>
        <w:jc w:val="both"/>
        <w:rPr>
          <w:rFonts w:ascii="Arial" w:hAnsi="Arial" w:cs="Arial"/>
        </w:rPr>
      </w:pPr>
      <w:r>
        <w:rPr>
          <w:rFonts w:cs="Arial" w:ascii="Arial" w:hAnsi="Arial"/>
        </w:rPr>
        <w:t>Κυρία Υπουργέ, προΐσταστε ενός πολύ σημαντικού Υπουργείου, αφού έχετε την ευθύνη του πολεοδομικού και του χωροταξικού σχεδιασμού της χώρας. Η χρήση γης είναι ένα πολύ σημαντικό στοιχείο και μία πολύ σημαντική πληροφορία τόσο για τους ανθρώπους οι οποίοι ενδιαφέρονται να οικοδομήσουν, όσο και για τους επενδυτές και τη δημιουργία νέων επενδύσεων, που τόσο πολύ έχουμε ανάγκη.</w:t>
      </w:r>
    </w:p>
    <w:p>
      <w:pPr>
        <w:pStyle w:val="Normal"/>
        <w:spacing w:lineRule="auto" w:line="600"/>
        <w:ind w:firstLine="720"/>
        <w:jc w:val="both"/>
        <w:rPr>
          <w:rFonts w:ascii="Arial" w:hAnsi="Arial" w:cs="Arial"/>
        </w:rPr>
      </w:pPr>
      <w:r>
        <w:rPr>
          <w:rFonts w:cs="Arial" w:ascii="Arial" w:hAnsi="Arial"/>
        </w:rPr>
        <w:t>Θεωρώ, λοιπόν, χρήσιμο και απαραίτητο να καταχωρηθούν κατά προτεραιότητα στη βάση των γεωχωρικών δεδομένων το Εθνικό Χωροταξικό Σχέδιο, τα περιφερειακά σχέδια, όλα τα ρυθμιστικά σχέδια που έχουν εκπονηθεί από το Υπουργείο σας, όλα τα γενικά πολεοδομικά σχέδια, που έχουν εκπονηθεί από τους δήμους, διότι αυτά δίνουν χρήσιμες πληροφορίες, σχετικά με τη χρήση γης και βεβαίως για τον προγραμματισμό έργων υποδομής σε κάθε περιοχή.</w:t>
      </w:r>
    </w:p>
    <w:p>
      <w:pPr>
        <w:pStyle w:val="Normal"/>
        <w:spacing w:lineRule="auto" w:line="600"/>
        <w:ind w:firstLine="720"/>
        <w:jc w:val="both"/>
        <w:rPr/>
      </w:pPr>
      <w:r>
        <w:rPr>
          <w:rFonts w:cs="Arial" w:ascii="Arial" w:hAnsi="Arial"/>
        </w:rPr>
        <w:t>Πιστεύω ότι αυτές οι πληροφορίες είναι πολύ απαραίτητες και για τους πολίτες και για τις επιχειρήσεις και για την ανοικοδόμηση, αλλά και για τις επενδύσεις που ο Πρωθυπουργός ζητάει να γίνουν στη χώρα μας από ξένους επενδυτές. Έτσι, νομίζω ότι κατά προτεραιότητα -πέρα από το οδικό δίκτυο, πέρα από τις περιοχές «</w:t>
      </w:r>
      <w:r>
        <w:rPr>
          <w:rFonts w:cs="Arial" w:ascii="Arial" w:hAnsi="Arial"/>
          <w:lang w:val="en-US"/>
        </w:rPr>
        <w:t>NATURA</w:t>
      </w:r>
      <w:r>
        <w:rPr>
          <w:rFonts w:cs="Arial" w:ascii="Arial" w:hAnsi="Arial"/>
        </w:rPr>
        <w:t>»- και αυτά τα στοιχεία που έχετε στη διάθεσή σας θα πρέπει να καταχωρηθούν σ’ αυτήν τη βάση δεδομένων.</w:t>
      </w:r>
    </w:p>
    <w:p>
      <w:pPr>
        <w:pStyle w:val="Normal"/>
        <w:spacing w:lineRule="auto" w:line="600"/>
        <w:ind w:firstLine="720"/>
        <w:jc w:val="both"/>
        <w:rPr>
          <w:rFonts w:ascii="Arial" w:hAnsi="Arial" w:cs="Arial"/>
        </w:rPr>
      </w:pPr>
      <w:r>
        <w:rPr>
          <w:rFonts w:cs="Arial" w:ascii="Arial" w:hAnsi="Arial"/>
        </w:rPr>
        <w:t>Κυρίες και κύριοι συνάδελφοι, επειδή το νομοσχέδιο που συζητούμε σήμερα είναι πολύ σοβαρό για τη χώρα μας, για την αναπτυξιακή της προοπτική, αλλά και για τη δημιουργία της Ενιαίας Ευρωπαϊκής Βάσης Δεδομένων, νομίζω ότι κινείται στη σωστή κατεύθυνση, γι’ αυτό και το ψηφίζω και σας καλώ όλους να το ψηφίσ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ην Βουλευτή του ΠΑΣΟΚ από την Κρήτη κ. Μαρία Σκραφνάκη.</w:t>
      </w:r>
    </w:p>
    <w:p>
      <w:pPr>
        <w:pStyle w:val="Normal"/>
        <w:spacing w:lineRule="auto" w:line="600"/>
        <w:ind w:firstLine="720"/>
        <w:jc w:val="both"/>
        <w:rPr>
          <w:rFonts w:ascii="Arial" w:hAnsi="Arial" w:cs="Arial"/>
        </w:rPr>
      </w:pPr>
      <w:r>
        <w:rPr>
          <w:rFonts w:cs="Arial" w:ascii="Arial" w:hAnsi="Arial"/>
        </w:rPr>
        <w:t>Η αξιότιμη κυρία Υπουργός Περιβάλλοντος, Ενέργειας και Κλιματικής Αλλαγής κ. Τίνα Μπιρμπίλη έχει το λόγο για δεκαοκτώ λεπτά.</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Κυρίες και κύριοι Βουλευτές, η διαχείριση και η προστασία του περιβάλλοντος, ο σχεδιασμός και η υλοποίηση πολιτικής για την «πράσινη ανάπτυξη» στη χώρα, η ενδυνάμωση του πολίτη στον έλεγχο της εφαρμογής των πράξεων της Δημόσιας Διοίκησης και η ενεργός συμμετοχή στη διαδικασία λήψης αποφάσεων που αφορούν στο περιβάλλον έχουν μια κοινή απαίτηση, μια αναγκαία συνθήκη, ώστε να μπορούν να εφαρμοστούν ουσιαστικά και αποτελεσματικά, την ύπαρξη και ελεύθερη διάθεση ενιαίας και αξιόπιστης γεωχωρικής πληροφορίας σε ψηφιακή μορφή τόσο μεταξύ των δημόσιων αρχών, όσο και προς τους πολίτες.</w:t>
      </w:r>
    </w:p>
    <w:p>
      <w:pPr>
        <w:pStyle w:val="Normal"/>
        <w:spacing w:lineRule="auto" w:line="600"/>
        <w:ind w:firstLine="720"/>
        <w:jc w:val="both"/>
        <w:rPr/>
      </w:pPr>
      <w:r>
        <w:rPr>
          <w:rFonts w:cs="Arial" w:ascii="Arial" w:hAnsi="Arial"/>
        </w:rPr>
        <w:t xml:space="preserve">Η Οδηγία του Ευρωπαϊκού Κοινοβουλίου, γνωστή ως οδηγία </w:t>
      </w:r>
      <w:r>
        <w:rPr>
          <w:rFonts w:cs="Arial" w:ascii="Arial" w:hAnsi="Arial"/>
          <w:lang w:val="en-US"/>
        </w:rPr>
        <w:t>INSPIRE</w:t>
      </w:r>
      <w:r>
        <w:rPr>
          <w:rFonts w:cs="Arial" w:ascii="Arial" w:hAnsi="Arial"/>
        </w:rPr>
        <w:t xml:space="preserve">, προβλέπει τον ελεύθερο διαμοιρασμό ψηφιακής γεωχωρικής πληροφορίας που αφορά στο περιβάλλον, μεταξύ όλων των κρατών-μελών της Ευρωπαϊκής Ένωσης και των αρμοδίων οργάνων τους. Η οδηγία </w:t>
      </w:r>
      <w:r>
        <w:rPr>
          <w:rFonts w:cs="Arial" w:ascii="Arial" w:hAnsi="Arial"/>
          <w:lang w:val="en-US"/>
        </w:rPr>
        <w:t>INSPIRE</w:t>
      </w:r>
      <w:r>
        <w:rPr>
          <w:rFonts w:cs="Arial" w:ascii="Arial" w:hAnsi="Arial"/>
        </w:rPr>
        <w:t xml:space="preserve"> βασίζεται σε μία βασική αρχή, ότι η χάραξη και η ολοκληρωμένη άσκηση της περιβαλλοντικής πολιτικής, καθώς και των άλλων πολιτικών στις οποίες εντάσσονται οι απαιτήσεις της περιβαλλοντικής προστασίας στηρίζεται σε υψηλής ποιότητας γεωχωρικές πληροφορίες.</w:t>
      </w:r>
    </w:p>
    <w:p>
      <w:pPr>
        <w:pStyle w:val="Normal"/>
        <w:spacing w:lineRule="auto" w:line="600"/>
        <w:ind w:firstLine="720"/>
        <w:jc w:val="both"/>
        <w:rPr/>
      </w:pPr>
      <w:r>
        <w:rPr>
          <w:rFonts w:cs="Arial" w:ascii="Arial" w:hAnsi="Arial"/>
        </w:rPr>
        <w:t xml:space="preserve">Στο πλαίσιο αυτό, η οδηγία </w:t>
      </w:r>
      <w:r>
        <w:rPr>
          <w:rFonts w:cs="Arial" w:ascii="Arial" w:hAnsi="Arial"/>
          <w:lang w:val="en-US"/>
        </w:rPr>
        <w:t>INSPIRE</w:t>
      </w:r>
      <w:r>
        <w:rPr>
          <w:rFonts w:cs="Arial" w:ascii="Arial" w:hAnsi="Arial"/>
        </w:rPr>
        <w:t xml:space="preserve"> προσφέρει τη δημιουργία μιας ενιαίας εικόνας για ολόκληρη την πληροφορία που αφορά στο περιβάλλον και το χώρο. Για παράδειγμα, αν δεν γνωρίζουμε τα όρια των ποταμών, τις θέσεις των βιομηχανιών, τις θέσεις των οικισμών, τα όρια των προστατευόμενων περιοχών και αν δεν μπορούμε να τα αναπαραστήσουμε ταυτόχρονα επάνω σε έναν ψηφιακό χάρτη, δεν υπάρχει καμμία περίπτωση να μπορέσουμε να εντοπίσουμε τυχόν προβλήματα ούτε να σχεδιάσουμε και να προβλέψουμε μέτρα για την καλύτερη προστασία περιβαλλοντικά ευαίσθητων περιοχών.</w:t>
      </w:r>
    </w:p>
    <w:p>
      <w:pPr>
        <w:pStyle w:val="Normal"/>
        <w:spacing w:lineRule="auto" w:line="600"/>
        <w:ind w:firstLine="720"/>
        <w:jc w:val="both"/>
        <w:rPr>
          <w:rFonts w:ascii="Arial" w:hAnsi="Arial" w:cs="Arial"/>
        </w:rPr>
      </w:pPr>
      <w:r>
        <w:rPr>
          <w:rFonts w:cs="Arial" w:ascii="Arial" w:hAnsi="Arial"/>
        </w:rPr>
        <w:t>Ειδικότερα, σε περιπτώσεις έκτακτων περιβαλλοντικών και φυσικών καταστροφών, όπως είναι οι πυρκαγιές που πλήττουν κάθε χρόνο τη χώρα μας, η ύπαρξη ακριβούς και πλήρους ψηφιακής γεωχωρικής πληροφορίας είναι αναγκαία σε όλα τα στάδια του κύκλου αντιμετώπισης μιας πυρκαγιάς.</w:t>
      </w:r>
    </w:p>
    <w:p>
      <w:pPr>
        <w:pStyle w:val="Normal"/>
        <w:spacing w:lineRule="auto" w:line="600"/>
        <w:ind w:firstLine="720"/>
        <w:jc w:val="both"/>
        <w:rPr/>
      </w:pPr>
      <w:r>
        <w:rPr>
          <w:rFonts w:cs="Arial" w:ascii="Arial" w:hAnsi="Arial"/>
        </w:rPr>
        <w:t xml:space="preserve">Δυστυχώς, η εφαρμογή της οδηγίας </w:t>
      </w:r>
      <w:r>
        <w:rPr>
          <w:rFonts w:cs="Arial" w:ascii="Arial" w:hAnsi="Arial"/>
          <w:lang w:val="en-US"/>
        </w:rPr>
        <w:t>INSPIRE</w:t>
      </w:r>
      <w:r>
        <w:rPr>
          <w:rFonts w:cs="Arial" w:ascii="Arial" w:hAnsi="Arial"/>
        </w:rPr>
        <w:t xml:space="preserve"> στη χώρα μας καθυστέρησε αδικαιολόγητα. Η Ελλάδα έπρεπε να είχε ενσωματώσει την εν λόγω οδηγία από τις 15 Μαΐου του 2009. Και βέβαια, δεν πρόκειται να μπω σε μια ιστορία του ποιος φταίει για την καθυστέρηση αυτή. Θέλω να πω, όμως, τρία σημεία ως παρατηρήσεις. Έχω αποδείξει και έχουμε αποδείξει στο Υπουργείο ότι αξιοποιούμε ό,τι δουλειά έχει γίνει από την προηγούμενη κυβέρνηση, αλλά εδώ θα ήθελα να μην με προκαλείτε με το συγκεκριμένο προεδρικό διάταγμα, το οποίο ήταν μια απλή αντιγραφή της κοινοτικής οδηγίας, χωρίς να διασφαλίζει καμμία προσπάθεια προσαρμογής της Δημόσιας Διοίκησης στις πολύ σοβαρές απαιτήσεις αυτής της Ευρωπαϊκής Οδηγίας.</w:t>
      </w:r>
    </w:p>
    <w:p>
      <w:pPr>
        <w:pStyle w:val="Normal"/>
        <w:spacing w:lineRule="auto" w:line="600"/>
        <w:ind w:firstLine="720"/>
        <w:jc w:val="both"/>
        <w:rPr>
          <w:rFonts w:ascii="Arial" w:hAnsi="Arial" w:cs="Arial"/>
        </w:rPr>
      </w:pPr>
      <w:r>
        <w:rPr>
          <w:rFonts w:cs="Arial" w:ascii="Arial" w:hAnsi="Arial"/>
        </w:rPr>
        <w:t>Το δεύτερο είναι ότι προφανώς και δεν με χαροποιεί που το συζητάμε με τέτοιον εσπευσμένο τρόπο στη Βουλή. Και σ' αυτό το θέμα μπορώ να πάρω και εγώ το βάρος της ευθύνης που μου αναλογεί. Όμως, κάναμε μία τεράστια προσπάθεια το προηγούμενο διάστημα, ώστε να μη φέρουμε εδώ μία απλή οδηγία για να την ενσωματώσουμε στο ελληνικό δίκαιο, αλλά να προσπαθήσουμε να καταγράψουμε και να αποτυπώσουμε ήδη μία εικόνα που υπάρχει στη Δημόσια Διοίκηση και κάποια πράγματα μπορείτε ήδη να τα δείτε στο διαδίκτυο και στην ιστοσελίδα του ΟΚΧΕ.</w:t>
      </w:r>
    </w:p>
    <w:p>
      <w:pPr>
        <w:pStyle w:val="Normal"/>
        <w:spacing w:lineRule="auto" w:line="600"/>
        <w:ind w:firstLine="720"/>
        <w:jc w:val="both"/>
        <w:rPr/>
      </w:pPr>
      <w:r>
        <w:rPr>
          <w:rFonts w:cs="Arial" w:ascii="Arial" w:hAnsi="Arial"/>
        </w:rPr>
        <w:t xml:space="preserve">Τρίτον, θέλω να επισημάνω ότι από τις είκοσι έξι χώρες της Ευρωπαϊκής Ένωσης, μόνο οι δέκα έχουν ενσωματώσει την </w:t>
      </w:r>
      <w:r>
        <w:rPr>
          <w:rFonts w:cs="Arial" w:ascii="Arial" w:hAnsi="Arial"/>
          <w:lang w:val="es-ES"/>
        </w:rPr>
        <w:t>INSPIRE</w:t>
      </w:r>
      <w:r>
        <w:rPr>
          <w:rFonts w:cs="Arial" w:ascii="Arial" w:hAnsi="Arial"/>
        </w:rPr>
        <w:t>. Οι υπόλοιπες δεκαέξι βρίσκονται στο στάδιο καταγγελίας και αυτό όχι γιατί θέλουμε η χώρα μας να είναι πάντα στις δεκαέξι, αλλά γιατί δείχνει πόσο δύσκολη είναι η ενσωμάτωση της συγκεκριμένης οδηγίας, εάν θέλουμε να μην είναι απλά μία ενσωμάτωση, αλλά να πετύχουμε να λειτουργήσει και να εφαρμοστεί και στη χώρα μας.</w:t>
      </w:r>
    </w:p>
    <w:p>
      <w:pPr>
        <w:pStyle w:val="Normal"/>
        <w:spacing w:lineRule="auto" w:line="600"/>
        <w:ind w:firstLine="720"/>
        <w:jc w:val="both"/>
        <w:rPr>
          <w:rFonts w:ascii="Arial" w:hAnsi="Arial" w:cs="Arial"/>
        </w:rPr>
      </w:pPr>
      <w:r>
        <w:rPr>
          <w:rFonts w:cs="Arial" w:ascii="Arial" w:hAnsi="Arial"/>
        </w:rPr>
        <w:t xml:space="preserve">Άρα, το προηγούμενο διάστημα κινηθήκαμε αμέσως, ώστε να καταγράψουμε την πλειοψηφία των γεωχωρικών δεδομένων της Δημόσιας Διοίκησης. Οι προτάσεις αυτές βασίζονται στην πραγματική εικόνα που έχουμε από τη Δημόσια Διοίκηση, ώστε να εξασφαλίσουμε τη σωστή εφαρμογή και όχι την πιστή αντιγραφή του κοινοτικού δικαίου. Ενημερώσαμε όλα τα Υπουργεία για τις διατάξεις της οδηγίας. Μέσα από πολυπληθείς ομάδες εργασίας, η Δημόσια Διοίκηση έγινε κοινωνός των προκλήσεων και του οράματος της οδηγίας. Συγκεντρώσαμε σχόλια από τους πολίτες, τις δημόσιες αρχές, επιμελητήρια και ομάδες χρηστών μέσω της διαβούλευσης. </w:t>
      </w:r>
    </w:p>
    <w:p>
      <w:pPr>
        <w:pStyle w:val="Normal"/>
        <w:spacing w:lineRule="auto" w:line="600"/>
        <w:ind w:firstLine="720"/>
        <w:jc w:val="both"/>
        <w:rPr/>
      </w:pPr>
      <w:r>
        <w:rPr>
          <w:rFonts w:cs="Arial" w:ascii="Arial" w:hAnsi="Arial"/>
        </w:rPr>
        <w:t xml:space="preserve">Με το νομοσχέδιο που καταθέτουμε σήμερα στη Βουλή δεν εξασφαλίζουμε μόνο την ενσωμάτωση της οδηγίας </w:t>
      </w:r>
      <w:r>
        <w:rPr>
          <w:rFonts w:cs="Arial" w:ascii="Arial" w:hAnsi="Arial"/>
          <w:lang w:val="en-US"/>
        </w:rPr>
        <w:t>I</w:t>
      </w:r>
      <w:r>
        <w:rPr>
          <w:rFonts w:cs="Arial" w:ascii="Arial" w:hAnsi="Arial"/>
          <w:lang w:val="es-ES"/>
        </w:rPr>
        <w:t>NSPIRE</w:t>
      </w:r>
      <w:r>
        <w:rPr>
          <w:rFonts w:cs="Arial" w:ascii="Arial" w:hAnsi="Arial"/>
        </w:rPr>
        <w:t>, αλλά  ταυτόχρονα καταπολεμάμε μία χρόνια πάθηση του δημόσιου τομέα. Αλλάζουμε ριζικά τον τρόπο που το δημόσιο παράγει, προμηθεύεται και διαθέτει την ψηφιακή γεωχωρική πληροφορία.</w:t>
      </w:r>
    </w:p>
    <w:p>
      <w:pPr>
        <w:pStyle w:val="Normal"/>
        <w:spacing w:lineRule="auto" w:line="600"/>
        <w:ind w:firstLine="720"/>
        <w:jc w:val="both"/>
        <w:rPr>
          <w:rFonts w:ascii="Arial" w:hAnsi="Arial" w:cs="Arial"/>
        </w:rPr>
      </w:pPr>
      <w:r>
        <w:rPr>
          <w:rFonts w:cs="Arial" w:ascii="Arial" w:hAnsi="Arial"/>
        </w:rPr>
        <w:t>Να σας φέρω μερικά παραδείγματα για την παθογένεια της κατάστασης που επικρατεί σήμερα. Οι δημόσιες αρχές στη συντριπτική τους πλειοψηφία δεν μοιράζονται τα ψηφιακά γεωχωρικά τους δεδομένα. Κρύβονται πίσω από έναν κυκεώνα θεσμικών και τεχνικών παρεκκλίσεων, θεωρώντας ότι τα γεωχωρικά δεδομένα τους ανήκουν κατ’ αποκλειστικότητα. Τα δεδομένα αυτά είναι δημόσια περιουσία και ανήκουν σε όλους τους Έλληνες πολίτες.</w:t>
      </w:r>
    </w:p>
    <w:p>
      <w:pPr>
        <w:pStyle w:val="Normal"/>
        <w:spacing w:lineRule="auto" w:line="600"/>
        <w:ind w:firstLine="720"/>
        <w:jc w:val="both"/>
        <w:rPr>
          <w:rFonts w:ascii="Arial" w:hAnsi="Arial" w:cs="Arial"/>
        </w:rPr>
      </w:pPr>
      <w:r>
        <w:rPr>
          <w:rFonts w:cs="Arial" w:ascii="Arial" w:hAnsi="Arial"/>
        </w:rPr>
        <w:t>Να σας δώσω μία άλλη εικόνα του προβλήματος και της σπατάλης πόρων. Υπάρχουν τουλάχιστον δέκα φορείς που χρειάζονται αεροφωτογραφίες και ακόμη περισσότεροι που χρειάζονται το οδικό δίκτυο ή κομμάτια του για την εκτέλεση του έργου τους. Μέχρι σήμερα, κάθε ένας από αυτούς προέβαινε ανεξάρτητα στην προμήθεια των δεδομένων που χρειαζόταν, χωρίς να ελέγχει εάν αυτά ήταν ήδη διαθέσιμα κάπου αλλού. Δέκα φορείς, δέκα διαφορετικές προμήθειες! Δηλαδή, το ελληνικό κράτος πλήρωνε δέκα φορές για δεδομένα που είτε ήταν τα ίδια, είτε είχαν σημαντικό βαθμό επικάλυψης μεταξύ τους. Μία δημόσια αρχή χρειάζεται γεωχωρικά δεδομένα για να πράξει τα αυτονόητα, για να εκτελέσει το έργο της, για να δώσει υπηρεσίες στους πολίτες και να ελέγξει την επιβολή του νόμου.</w:t>
      </w:r>
    </w:p>
    <w:p>
      <w:pPr>
        <w:pStyle w:val="Normal"/>
        <w:spacing w:lineRule="auto" w:line="600"/>
        <w:ind w:firstLine="720"/>
        <w:jc w:val="both"/>
        <w:rPr/>
      </w:pPr>
      <w:r>
        <w:rPr>
          <w:rFonts w:cs="Arial" w:ascii="Arial" w:hAnsi="Arial"/>
        </w:rPr>
        <w:t xml:space="preserve">Κυρίες και κύριοι Βουλευτές, η απλή ενσωμάτωση της οδηγίας </w:t>
      </w:r>
      <w:r>
        <w:rPr>
          <w:rFonts w:cs="Arial" w:ascii="Arial" w:hAnsi="Arial"/>
          <w:lang w:val="en-US"/>
        </w:rPr>
        <w:t>INSPIRE</w:t>
      </w:r>
      <w:r>
        <w:rPr>
          <w:rFonts w:cs="Arial" w:ascii="Arial" w:hAnsi="Arial"/>
        </w:rPr>
        <w:t xml:space="preserve"> στο Ελληνικό Δίκαιο δεν αρκεί. Σήμερα μας δίνεται η ευκαιρία να λύσουμε οριστικά τα προβλήματα και τις στρεβλώσεις της Δημόσιας Διοίκησης. Για το λόγο αυτό, το νομοσχέδιο που υπογράφεται από το σύνολο των Υπουργών, έχει εφαρμογή σε όλο το εύρος της Δημόσιας Διοίκησης και αφορά σε όλα τα γεωχωρικά δεδομένα, όχι μόνο σε αυτά που σχετίζονται με το περιβάλλον. </w:t>
      </w:r>
    </w:p>
    <w:p>
      <w:pPr>
        <w:pStyle w:val="Normal"/>
        <w:spacing w:lineRule="auto" w:line="600"/>
        <w:ind w:firstLine="720"/>
        <w:jc w:val="both"/>
        <w:rPr>
          <w:rFonts w:ascii="Arial" w:hAnsi="Arial" w:cs="Arial"/>
        </w:rPr>
      </w:pPr>
      <w:r>
        <w:rPr>
          <w:rFonts w:cs="Arial" w:ascii="Arial" w:hAnsi="Arial"/>
        </w:rPr>
        <w:t>Καινοτομία για τη χώρα μας αποτελεί και η δέσμευσή μας τα δεδομένα αυτά να είναι δωρεάν διαθέσιμα στον πολίτη. Έτσι, ενισχύουμε τη διαφάνεια, επιτρέπουμε στους πολίτες να ελέγχουν τη Δημόσια Διοίκηση και ενισχύουμε την ανάπτυξη της χώρας.</w:t>
      </w:r>
    </w:p>
    <w:p>
      <w:pPr>
        <w:pStyle w:val="Normal"/>
        <w:spacing w:lineRule="auto" w:line="600"/>
        <w:ind w:firstLine="720"/>
        <w:jc w:val="both"/>
        <w:rPr>
          <w:rFonts w:ascii="Arial" w:hAnsi="Arial" w:cs="Arial"/>
        </w:rPr>
      </w:pPr>
      <w:r>
        <w:rPr>
          <w:rFonts w:cs="Arial" w:ascii="Arial" w:hAnsi="Arial"/>
        </w:rPr>
        <w:t>Για όλους τους παραπάνω λόγους, δημιουργούμε την Εθνική Υποδομή Γεωχωρικών Πληροφοριών, ένα σύνολο κανόνων, μέτρων και διαδικασιών σε θεσμικό και τεχνολογικό επίπεδο, ώστε να εξασφαλίσουμε ενιαίες πρακτικές δημιουργίας, διαχείρισης και διάθεσης γεωχωρικών δεδομένων για όλη τη Δημόσια Διοίκηση.</w:t>
      </w:r>
    </w:p>
    <w:p>
      <w:pPr>
        <w:pStyle w:val="Normal"/>
        <w:spacing w:lineRule="auto" w:line="600"/>
        <w:ind w:firstLine="720"/>
        <w:jc w:val="both"/>
        <w:rPr>
          <w:rFonts w:ascii="Arial" w:hAnsi="Arial" w:cs="Arial"/>
        </w:rPr>
      </w:pPr>
      <w:r>
        <w:rPr>
          <w:rFonts w:cs="Arial" w:ascii="Arial" w:hAnsi="Arial"/>
        </w:rPr>
        <w:t xml:space="preserve">Οι αλλαγές που εισάγει η ΕΥΓΕΠ είναι θεμελιώδεις. Τα γεωχωρικά δεδομένα διατίθενται δωρεάν και χωρίς περιοριστικούς όρους μεταξύ των δημόσιων αρχών. Δηλαδή, η κοινοχρησία των γεωχωρικών δεδομένων μεταξύ της Δημόσιας Διοίκησης είναι πλέον υποχρεωτική. Για κάθε σύνολο γεωχωρικών δεδομένων ορίζεται μόνο μία δημόσια αρχή ως κύριος του συνόλου, δηλαδή,  υπεύθυνη για την προμήθεια, διαχείριση και τη διαρκή επικαιροποίησή του. Δηλαδή, σταματάμε τη σπατάλη πόρων του κράτους για την πολλαπλή προμήθεια των ίδιων ακριβώς προϊόντων. Απαγορεύεται η προμήθεια γεωχωρικών δεδομένων που υπάρχουν ήδη σε άλλες δημόσιες αρχές. Καθορίζουμε ενιαίες προδιαγραφές ποιότητας και διαλειτουργικότητας για τα γεωχωρικά δεδομένα. Και σε ό,τι αφορά τους πολίτες διαθέτουμε τα δεδομένα της Δημόσιας Διοίκησης δωρεάν σε όλους. </w:t>
      </w:r>
    </w:p>
    <w:p>
      <w:pPr>
        <w:pStyle w:val="Normal"/>
        <w:spacing w:lineRule="auto" w:line="600"/>
        <w:ind w:firstLine="720"/>
        <w:jc w:val="both"/>
        <w:rPr>
          <w:rFonts w:ascii="Arial" w:hAnsi="Arial" w:cs="Arial"/>
        </w:rPr>
      </w:pPr>
      <w:r>
        <w:rPr>
          <w:rFonts w:cs="Arial" w:ascii="Arial" w:hAnsi="Arial"/>
        </w:rPr>
        <w:t>Κάθε πολίτης θα μπορεί πλέον να έχει άμεση πρόσβαση στην πληροφορία που τον ενδιαφέρει, να τη συνδυάσει με άλλες πηγές πληροφόρησης, να ελέγξει τη λειτουργία του κράτους, την εφαρμογή της περιβαλλοντικής νομοθεσίας και να συμμετάσχει ουσιαστικά στη διακυβέρνηση της χώρας.</w:t>
      </w:r>
    </w:p>
    <w:p>
      <w:pPr>
        <w:pStyle w:val="Normal"/>
        <w:spacing w:lineRule="auto" w:line="600"/>
        <w:ind w:firstLine="720"/>
        <w:jc w:val="both"/>
        <w:rPr>
          <w:rFonts w:ascii="Arial" w:hAnsi="Arial" w:cs="Arial"/>
        </w:rPr>
      </w:pPr>
      <w:r>
        <w:rPr>
          <w:rFonts w:cs="Arial" w:ascii="Arial" w:hAnsi="Arial"/>
        </w:rPr>
        <w:t>Οι εξαιρέσεις του άρθρου 10 που αναφέρθηκαν δεν είναι εξαιρέσεις για να βγάλουμε ένα μεγάλο κομμάτι χρηστών. Αποτελούν πιστό αντίγραφο στο συγκεκριμένο άρθρο της ευρωπαϊκής οδηγίας. Τα γεωχωρικά δεδομένα θα είναι διαθέσιμα στο διαδίκτυο, στην εθνική πύλη γεωχωρικών πληροφοριών και όπως ήδη είπα, ήδη μπορείτε, αν ψάξετε στο διαδίκτυο στην ιστοσελίδα του ΟΚΧΕ, να βρείτε πολλά απ’ αυτά τα στοιχεία που ήδη είναι αποτυπωμένα. Πρόκειται για ένα διαδικτυακό τόπο που θα προσφέρει έναν κατάλογο με όλα τα γεωχωρικά δεδομένα της Δημόσιας Διοίκησης, ώστε οι πολίτες και οι δημόσιες αρχές να μπορούν να αναζητήσουν και να λαμβάνουν, με ηλεκτρονικό τρόπο, την πληροφορία που τους ενδιαφέρει.</w:t>
      </w:r>
    </w:p>
    <w:p>
      <w:pPr>
        <w:pStyle w:val="Normal"/>
        <w:spacing w:lineRule="auto" w:line="600"/>
        <w:ind w:firstLine="720"/>
        <w:jc w:val="both"/>
        <w:rPr>
          <w:rFonts w:ascii="Arial" w:hAnsi="Arial" w:cs="Arial"/>
        </w:rPr>
      </w:pPr>
      <w:r>
        <w:rPr>
          <w:rFonts w:cs="Arial" w:ascii="Arial" w:hAnsi="Arial"/>
        </w:rPr>
        <w:t>Έχουμε τις υπηρεσίες απεικόνισης των γεωχωρικών δεδομένων της Δημόσιας Διοίκησης σε ηλεκτρονικούς χάρτες. Μ’ αυτόν τον τρόπο, κάθε δημόσια αρχή και κάθε πολίτης μπορεί να απεικονίζει στο χάρτη την πληροφορία που τον ενδιαφέρει, συνδυάζοντάς την με πολλαπλές πηγές πληροφόρησης.</w:t>
      </w:r>
    </w:p>
    <w:p>
      <w:pPr>
        <w:pStyle w:val="Normal"/>
        <w:spacing w:lineRule="auto" w:line="600"/>
        <w:ind w:firstLine="720"/>
        <w:jc w:val="both"/>
        <w:rPr>
          <w:rFonts w:ascii="Arial" w:hAnsi="Arial" w:cs="Arial"/>
        </w:rPr>
      </w:pPr>
      <w:r>
        <w:rPr>
          <w:rFonts w:cs="Arial" w:ascii="Arial" w:hAnsi="Arial"/>
        </w:rPr>
        <w:t>Ήθελα να αναφερθώ μόνο σε μία παρατήρηση που θα ήθελα να αποσαφηνιστεί, για να μην υπάρχει καμμία παρανόηση. Δεν υπάρχει κάποιο ασφυκτικό χρονικό όριο, μέσα στο οποίο θα ολοκληρωθούν οι δασικοί χάρτες της χώρας. Δεν υπάρχει κάτι το οποίο είναι στο πίσω μέρος του κεφαλιού μας, για να ξεπεράσουμε μέσα από συνοπτικές διαδικασίες πάγια προβλήματα που υπάρχουν στη χώρα μας και είναι διαχρονικά. Όταν θα ολοκληρωθούν οι δασικοί χάρτες, προφανώς και θα συμπληρωθούν μ’ αυτά τα δεδομένα στους ηλεκτρονικούς χάρτες του ΟΚΧΕ. Όμως, θα βάλουμε μέχρι εκείνη τη στιγμή όποια διαθέσιμη πληροφορία έχει η οποιαδήποτε Δημόσια Διοίκηση, είτε αυτή αφορά στην κεντρική διοίκηση, είτε αφορά στην αποκεντρωμένη αυτοδιοίκηση.</w:t>
      </w:r>
    </w:p>
    <w:p>
      <w:pPr>
        <w:pStyle w:val="Normal"/>
        <w:spacing w:lineRule="auto" w:line="600"/>
        <w:ind w:firstLine="720"/>
        <w:jc w:val="both"/>
        <w:rPr>
          <w:rFonts w:ascii="Arial" w:hAnsi="Arial" w:cs="Arial"/>
        </w:rPr>
      </w:pPr>
      <w:r>
        <w:rPr>
          <w:rFonts w:cs="Arial" w:ascii="Arial" w:hAnsi="Arial"/>
        </w:rPr>
        <w:t>Αναγνωρίζοντας τη σημασία των παρεμβάσεων που εισάγουμε και το εύρος των αλλαγών που πρέπει να πραγματοποιηθούν σε όλη τη Δημόσια Διοίκηση, συγκροτούμε την Εθνική Επιτροπή Γεωπληροφορίας. Και πράγματι, εδώ φαίνεται ότι είναι ένα συλλογικό όργανο με πολύ μεγάλο πολιτικό βάρος. Αυτό δεν γίνεται γιατί θέλουμε να μη λειτουργήσει ή γιατί μας αρέσουν αυτά τα όργανα, τα οποία έχουν ένα σημαντικό πολιτικό βάρος. Γίνεται για τον απλούστατο λόγο ότι έχει σημασία να περάσει από την πολιτική ηγεσία των Υπουργείων προς τα κάτω και προς τη Δημόσια Διοίκηση η θέλησή μας να προχωρήσουμε σ’ αυτήν την ανοιχτή διάδοση και διάχυση των γεωχωρικών πληροφοριών, που όπως ξέρετε θεωρείται ότι είναι περιουσία της εκάστοτε Δημόσιας Διοίκησης και πολλές φορές και ιδιοκτησία του ίδιου του Υπουργού.</w:t>
      </w:r>
    </w:p>
    <w:p>
      <w:pPr>
        <w:pStyle w:val="Normal"/>
        <w:spacing w:lineRule="auto" w:line="600"/>
        <w:ind w:firstLine="720"/>
        <w:jc w:val="both"/>
        <w:rPr>
          <w:rFonts w:ascii="Arial" w:hAnsi="Arial" w:cs="Arial"/>
        </w:rPr>
      </w:pPr>
      <w:r>
        <w:rPr>
          <w:rFonts w:cs="Arial" w:ascii="Arial" w:hAnsi="Arial"/>
        </w:rPr>
        <w:t>Γι’ αυτό το λόγο δημιουργήσαμε αυτήν την επιτροπή, ακριβώς για να δείξουμε ότι κάνουμε μία τομή και προχωράμε με μία άλλη αντίληψη στη Δημόσια Διοίκηση. Εντός έξι μηνών από την ψήφιση του νόμου, αυτή η Εθνική Επιτροπή Γεωπληροφορίας θα καθορίσει την εθνική πολιτική με την οποία καθορίζονται εναρμονισμένοι κανόνες για τη συλλογή, παραγωγή, προμήθεια, διαχείριση, τιμολόγηση, κοινοχρησία, επαναχρησιμοποίηση και διάθεση γεωχωρικής πληροφορίας σ’ ολόκληρο το δημόσιο τομέα.</w:t>
      </w:r>
    </w:p>
    <w:p>
      <w:pPr>
        <w:pStyle w:val="Normal"/>
        <w:spacing w:lineRule="auto" w:line="600"/>
        <w:ind w:firstLine="720"/>
        <w:jc w:val="both"/>
        <w:rPr>
          <w:rFonts w:ascii="Arial" w:hAnsi="Arial" w:cs="Arial"/>
        </w:rPr>
      </w:pPr>
      <w:r>
        <w:rPr>
          <w:rFonts w:cs="Arial" w:ascii="Arial" w:hAnsi="Arial"/>
        </w:rPr>
        <w:t>Και, βέβαια, θα καθορίσει και το εθνικό πλαίσιο διαλειτουργικότητας της γεωπληροφορίας, με το οποίο καθορίζονται τα τεχνολογικά μέτρα για την εξασφάλιση της διαλειτουργικότητας και τις γεωχωρικές υπηρεσίες δημοσίων φορέων.</w:t>
      </w:r>
    </w:p>
    <w:p>
      <w:pPr>
        <w:pStyle w:val="Normal"/>
        <w:spacing w:lineRule="auto" w:line="600"/>
        <w:ind w:firstLine="720"/>
        <w:jc w:val="both"/>
        <w:rPr>
          <w:rFonts w:ascii="Arial" w:hAnsi="Arial" w:cs="Arial"/>
        </w:rPr>
      </w:pPr>
      <w:r>
        <w:rPr>
          <w:rFonts w:cs="Arial" w:ascii="Arial" w:hAnsi="Arial"/>
        </w:rPr>
        <w:t>Αυτά τα κείμενα θα θέσουν τις βάσεις για την ορθή και αποδοτική διαχείριση και διάθεση της πληροφορίας από τη Δημόσια Διοίκηση και θα προκύψουν, βέβαια, από ανοιχτές διαδικασίες με τη συμμετοχή όλων των εμπλεκομένων μέσα απ’ ανοιχτές ομάδες εργασίας. Δημόσιοι φορείς, συλλογικά όργανα, επιμελητήρια, ΑΕΙ, απλοί χρήστες, όλοι θα συμμετάσχουν στη διαμόρφωση της εθνικής μας πολιτικής.</w:t>
      </w:r>
    </w:p>
    <w:p>
      <w:pPr>
        <w:pStyle w:val="Normal"/>
        <w:spacing w:lineRule="auto" w:line="600"/>
        <w:ind w:firstLine="720"/>
        <w:jc w:val="both"/>
        <w:rPr>
          <w:rFonts w:ascii="Arial" w:hAnsi="Arial" w:cs="Arial"/>
        </w:rPr>
      </w:pPr>
      <w:r>
        <w:rPr>
          <w:rFonts w:cs="Arial" w:ascii="Arial" w:hAnsi="Arial"/>
        </w:rPr>
        <w:t>Σε πρακτικό επίπεδο, ο Οργανισμός Κτηματολογίου και Χαρτογραφήσεων Ελλάδας, ο ΟΚΧΕ, ορίζεται ως ο αρμόδιος φορέας για την τεχνική υποστήριξη της Εθνικής Επιτροπής Γεωπληροφορίας, για το συντονισμό σε τεχνικά θέματα όλων των δημοσίων αρχών και την υλοποίηση των τεχνολογικών μέτρων που αφορούν στην τεχνική υποδομή των γεωχωρικών πληροφοριών.</w:t>
      </w:r>
    </w:p>
    <w:p>
      <w:pPr>
        <w:pStyle w:val="Normal"/>
        <w:spacing w:lineRule="auto" w:line="600"/>
        <w:ind w:firstLine="720"/>
        <w:jc w:val="both"/>
        <w:rPr>
          <w:rFonts w:ascii="Arial" w:hAnsi="Arial" w:cs="Arial"/>
        </w:rPr>
      </w:pPr>
      <w:r>
        <w:rPr>
          <w:rFonts w:cs="Arial" w:ascii="Arial" w:hAnsi="Arial"/>
        </w:rPr>
        <w:t>Σε κάθε Υπουργείο, περιφέρεια και δήμο συγκροτείται το κομβικό σημείο επαφής, εντεταλμένο για την καταγραφή, προμήθεια, παραγωγή και επικαιροποίηση όλων των γεωχωρικών δεδομένων της δημόσιας αρχής.</w:t>
      </w:r>
    </w:p>
    <w:p>
      <w:pPr>
        <w:pStyle w:val="Normal"/>
        <w:spacing w:lineRule="auto" w:line="600"/>
        <w:ind w:firstLine="539"/>
        <w:jc w:val="both"/>
        <w:rPr>
          <w:rFonts w:ascii="Arial" w:hAnsi="Arial" w:cs="Arial"/>
        </w:rPr>
      </w:pPr>
      <w:r>
        <w:rPr>
          <w:rFonts w:cs="Arial" w:ascii="Arial" w:hAnsi="Arial"/>
        </w:rPr>
        <w:t xml:space="preserve">Με αυτόν τον τρόπο, θα γνωρίζουμε ποια γεωχωρικά δεδομένα έχουν στην κατοχή τους όλες οι δημόσιες αρχές και θα αποφασίσουμε ποιος φορέας θα ορισθεί ως κύριος για κάθε σύνολο των γεωχωρικών δεδομένων. Η καταγραφή θα είναι ηλεκτρονική και θα ενημερώνεται διαρκώς, ώστε από εδώ και πέρα η Δημόσια Διοίκηση να γνωρίζει με ακρίβεια και βεβαιότητα τη γεωπληροφορία που διαθέτει. Με την ψήφιση του νόμου κάθε δημόσια αρχή είναι υποχρεωμένη να διαθέτει τα γεωχωρικά της δεδομένα σύμφωνα με τις διατάξεις του νομοσχεδίου. </w:t>
      </w:r>
    </w:p>
    <w:p>
      <w:pPr>
        <w:pStyle w:val="Normal"/>
        <w:spacing w:lineRule="auto" w:line="600"/>
        <w:ind w:firstLine="539"/>
        <w:jc w:val="both"/>
        <w:rPr>
          <w:rFonts w:ascii="Arial" w:hAnsi="Arial" w:cs="Arial"/>
        </w:rPr>
      </w:pPr>
      <w:r>
        <w:rPr>
          <w:rFonts w:cs="Arial" w:ascii="Arial" w:hAnsi="Arial"/>
        </w:rPr>
        <w:t xml:space="preserve">Μία ακόμη σημαντική τομή που εισάγουμε αφορά στην έκδοση διοικητικών πράξεων που αφορούν στο χώρο. Μέχρι και σήμερα περιβαλλοντικές μελέτες, σχέδια πόλεων, πράξεις χαρακτηρισμού δασών υποβάλλονται σε αναλογική έντυπη μορφή, καθιστώντας πρακτικά αδύνατη την αξιοποίησή τους σε πληροφοριακά συστήματα. </w:t>
      </w:r>
    </w:p>
    <w:p>
      <w:pPr>
        <w:pStyle w:val="Normal"/>
        <w:spacing w:lineRule="auto" w:line="600"/>
        <w:ind w:firstLine="539"/>
        <w:jc w:val="both"/>
        <w:rPr>
          <w:rFonts w:ascii="Arial" w:hAnsi="Arial" w:cs="Arial"/>
        </w:rPr>
      </w:pPr>
      <w:r>
        <w:rPr>
          <w:rFonts w:cs="Arial" w:ascii="Arial" w:hAnsi="Arial"/>
        </w:rPr>
        <w:t xml:space="preserve">Το άρθρο 32 θέτει το πλαίσιο, ώστε όταν είναι έτοιμη η Δημόσια Διοίκηση να μπορεί να κάνει τη μετάβαση στην ψηφιακή εποχή. Η πίεση δεν ασκείται στη Δημόσια Διοίκηση αν υπάρχει ένας συγκεκριμένος χρόνος στο νόμο, ο οποίος πάρα πολλές φορές στην πράξη καταστρατηγείται. Ασκείται από την πολιτική βούληση να προχωρήσουμε και για κάποιες υπηρεσίες, για κάποια θέματα, είμαστε έτοιμοι και θα ξεκινήσουμε άμεσα. </w:t>
      </w:r>
    </w:p>
    <w:p>
      <w:pPr>
        <w:pStyle w:val="Normal"/>
        <w:spacing w:lineRule="auto" w:line="600"/>
        <w:ind w:firstLine="539"/>
        <w:jc w:val="both"/>
        <w:rPr>
          <w:rFonts w:ascii="Arial" w:hAnsi="Arial" w:cs="Arial"/>
        </w:rPr>
      </w:pPr>
      <w:r>
        <w:rPr>
          <w:rFonts w:cs="Arial" w:ascii="Arial" w:hAnsi="Arial"/>
        </w:rPr>
        <w:t xml:space="preserve">Όλες οι πράξεις της Δημόσιας Διοίκησης που αναφέρονται στο χώρο θα κατατίθενται υποχρεωτικά σε ηλεκτρονική μορφή και θα είναι γεωαναφερμένες. </w:t>
      </w:r>
    </w:p>
    <w:p>
      <w:pPr>
        <w:pStyle w:val="Normal"/>
        <w:spacing w:lineRule="auto" w:line="600"/>
        <w:ind w:firstLine="539"/>
        <w:jc w:val="both"/>
        <w:rPr>
          <w:rFonts w:ascii="Arial" w:hAnsi="Arial" w:cs="Arial"/>
        </w:rPr>
      </w:pPr>
      <w:r>
        <w:rPr>
          <w:rFonts w:cs="Arial" w:ascii="Arial" w:hAnsi="Arial"/>
        </w:rPr>
        <w:t>Κλείνοντας, θα ήθελα να τονίσω πως η δημιουργία ενιαίας και υψηλής ποιότητας γεωχωρικής πληροφορίας συνιστά θεμελιώδη παράγοντα εξυπηρέτησης και υλοποίησης περιβαλλοντικών αναπτυξιακών, οικονομικών και διοικητικών στόχων. Κινητήριος μοχλός για την υλοποίηση αυτών των στόχων είναι η συμμετοχή ενεργού και ενημερωμένου κοινού στη διαδικασία σχεδιασμού και λήψης των πολιτικών αποφάσεων.</w:t>
      </w:r>
    </w:p>
    <w:p>
      <w:pPr>
        <w:pStyle w:val="Normal"/>
        <w:spacing w:lineRule="auto" w:line="600"/>
        <w:ind w:firstLine="539"/>
        <w:jc w:val="both"/>
        <w:rPr>
          <w:rFonts w:ascii="Arial" w:hAnsi="Arial" w:cs="Arial"/>
        </w:rPr>
      </w:pPr>
      <w:r>
        <w:rPr>
          <w:rFonts w:cs="Arial" w:ascii="Arial" w:hAnsi="Arial"/>
        </w:rPr>
        <w:t>Η ουσιαστική προστασία του περιβάλλοντος στηρίζεται πρωταρχικά στη γνώση και την πληροφόρηση. Δεν μπορούμε να διαχειριστούμε το περιβάλλον, τις προκλήσεις για τη βιώσιμη ανάπτυξη της χώρας, της πόλης, αν εμείς, το κράτος δεν κατέχουμε ανά πάσα χρονική στιγμή αξιόπιστη πληροφορία για το χώρο και όλες τις εκφάνσεις της ανθρώπινης δραστηριότητας που τον αφορούν.</w:t>
      </w:r>
    </w:p>
    <w:p>
      <w:pPr>
        <w:pStyle w:val="Normal"/>
        <w:spacing w:lineRule="auto" w:line="600"/>
        <w:ind w:firstLine="539"/>
        <w:jc w:val="both"/>
        <w:rPr>
          <w:rFonts w:ascii="Arial" w:hAnsi="Arial" w:cs="Arial"/>
        </w:rPr>
      </w:pPr>
      <w:r>
        <w:rPr>
          <w:rFonts w:cs="Arial" w:ascii="Arial" w:hAnsi="Arial"/>
        </w:rPr>
        <w:t xml:space="preserve">Δεν μπορούμε να απαντήσουμε πειστικά στο πάγιο αίτημα των πολιτών για διαφάνεια, στη λήψη των αποφάσεων για την καλύτερη λειτουργία του κράτους. Ούτε καν να ενισχύσουμε τις προθέσεις και πράξεις των πολιτών για την ενεργή συμμετοχή τους στην προστασία και ανάδειξη του φυσικού μας πλούτου.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ιδιαιτέρως την Υπουργό κ. Τίνα Μπιρμπίλη. Ο Κοινοβουλευτικός Εκπρόσωπος του Λαϊκού Ορθοδόξου Συναγερμού κ. Κωνσταντίνος Αϊβαλιώτης, Βουλευτής Αθήνας έχει το λόγο.</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Ο Χάρυ Κλιν έχει πει ότι η Ελλάδα είναι η πιο προηγμένη αφρικανική χώρα της Ευρώπης και το υπό συζήτηση νομοσχέδιο νομίζω ότι το αποδεικνύει αυτό. Βρισκόμαστε στον 21ο αιώνα και ακόμα συζητούμε μια αποτύπωση της Ελλάδας, όταν μέχρι και το ψευδοκράτος της κατεχόμενης Κύπρου το έκανε σε χρόνο μηδέν. Αυτούς εντάξει, ας τους αφήσουμε. Το έκαναν για να αρπάξουν με το γνωστό φασιστικό τρόπο τις περιουσίες των Ελλήνων της Κύπρου που παράνομα κατέχουν. </w:t>
      </w:r>
    </w:p>
    <w:p>
      <w:pPr>
        <w:pStyle w:val="Normal"/>
        <w:spacing w:lineRule="auto" w:line="600"/>
        <w:ind w:firstLine="539"/>
        <w:jc w:val="both"/>
        <w:rPr>
          <w:rFonts w:ascii="Arial" w:hAnsi="Arial" w:cs="Arial"/>
        </w:rPr>
      </w:pPr>
      <w:r>
        <w:rPr>
          <w:rFonts w:cs="Arial" w:ascii="Arial" w:hAnsi="Arial"/>
        </w:rPr>
        <w:t xml:space="preserve">Οι χώρες, όμως, που υστερούν έναντι της Ελλάδας –διάβασα αυτά τα πολύ σωστά που είπε ο κ. Παπαδημούλης στην επιτροπή- για παράδειγμα η Αλβανία πώς μπόρεσε και απέκτησε και κτηματολόγιο και εμφανίζει μια εικόνα πιο προηγμένης χώρας από την Ελλάδα; Πολύ απλά έκαναν χρήση της νέας τεχνολογίας, κυρίως με δορυφόρους και φυσικά εκεί υπήρχε πολιτική βούληση. Και εδώ σε μας η βούληση όλα αυτά τα χρόνια, όλες αυτές τις δεκαετίες ήταν για να προστατευθεί το πάρτι που κάνουν οι καταπατητές στη γη του δημοσίου. </w:t>
      </w:r>
    </w:p>
    <w:p>
      <w:pPr>
        <w:pStyle w:val="Normal"/>
        <w:spacing w:lineRule="auto" w:line="600"/>
        <w:ind w:firstLine="539"/>
        <w:jc w:val="both"/>
        <w:rPr>
          <w:rFonts w:ascii="Arial" w:hAnsi="Arial" w:cs="Arial"/>
        </w:rPr>
      </w:pPr>
      <w:r>
        <w:rPr>
          <w:rFonts w:cs="Arial" w:ascii="Arial" w:hAnsi="Arial"/>
        </w:rPr>
        <w:t xml:space="preserve">Ξέρουμε, αλήθεια, κάποιο δημόσιο λειτουργό ο οποίος να επαινέθηκε, να αναβαθμίστηκε επειδή κυνήγησε τα αυθαίρετα; Γνωρίζουμε κάποιον δημόσιο λειτουργό ο οποίος να επαινέθηκε γι’ αυτό, ο οποίος να τα έβαλε με τα συμφέροντα των εργολάβων, με τα ηχηρά ονόματα; Μήπως τα δύο φθαρμένα κόμματα εξουσίας δεν έχουν ακούσει ότι η Διεύθυνση Αυθαιρέτων της Νομαρχίας Ανατολικής Αττικής, η οποία έχει τομέα ευθύνης και τα Μεσόγεια όπου γίνεται χαμός με τα αυθαίρετα; Είναι αυτή η Διεύθυνση Αυθαιρέτων επί δεκαετίες σουρωτήρι από τις πολιτικές παρεμβάσεις για να μην γκρεμισθούν τα αυθαίρετα; Μήπως έχουμε ακούσει και για βαρύγδουπα ονόματα που αυτάρεσκα έφεραν τον τίτλο στο παρελθόν «βαρόνοι των αυθαιρέτων»; Μήπως παραβίαζαν κάποιοι το νόμο για να πάρουν νερό και ρεύμα τα αυθαίρετα, όταν κάποιοι άλλοι Έλληνες πολίτες πλήρωναν και έπαιρναν κανονικά άδεια για να κτίσουν; </w:t>
      </w:r>
    </w:p>
    <w:p>
      <w:pPr>
        <w:pStyle w:val="Normal"/>
        <w:spacing w:lineRule="auto" w:line="600"/>
        <w:ind w:firstLine="539"/>
        <w:jc w:val="both"/>
        <w:rPr>
          <w:rFonts w:ascii="Arial" w:hAnsi="Arial" w:cs="Arial"/>
        </w:rPr>
      </w:pPr>
      <w:r>
        <w:rPr>
          <w:rFonts w:cs="Arial" w:ascii="Arial" w:hAnsi="Arial"/>
        </w:rPr>
        <w:t xml:space="preserve">Και αφού έγιναν όλα αυτά, πιστεύουμε ειλικρινά ότι μπορούμε επί χρόνια με χιλιάδες μπουλντόζες να γκρεμίζουμε τα αυθαίρετα που δημιουργήθηκαν; </w:t>
      </w:r>
    </w:p>
    <w:p>
      <w:pPr>
        <w:pStyle w:val="Normal"/>
        <w:spacing w:lineRule="auto" w:line="600"/>
        <w:jc w:val="both"/>
        <w:rPr>
          <w:rFonts w:ascii="Arial" w:hAnsi="Arial" w:cs="Arial"/>
          <w:szCs w:val="20"/>
        </w:rPr>
      </w:pPr>
      <w:r>
        <w:rPr>
          <w:rFonts w:cs="Arial" w:ascii="Arial" w:hAnsi="Arial"/>
          <w:szCs w:val="20"/>
        </w:rPr>
        <w:t xml:space="preserve">Δηλαδή, πόσες χιλιάδες μπουλντόζες χρειάζονται για να γκρεμιστούν τα ενάμισι εκατομμύριο αυθαίρετα και πόσος χρόνος χρειάζεται; Και αφού δεν μπορείς να τα γκρεμίσεις και απέτυχες ως γαλαζοπράσινο κράτος να ελέγξεις την αυθαίρετη δόμηση, τότε για ποιο λόγο δεν τα τακτοποιείς, ώστε να λύσεις και ένα κοινωνικό πρόβλημα και να πάρεις και τα περίφημα έσοδα, να εισρεύσουν έσοδα στα ταμεία του κράτους τα οποία έχουν «ξεραθεί» τελείως; Σιωπή, όμως, από το ΠΑΣΟΚ. Το λέμε και το ξαναλέμε, αλλά σιωπή. </w:t>
      </w:r>
    </w:p>
    <w:p>
      <w:pPr>
        <w:pStyle w:val="Normal"/>
        <w:spacing w:lineRule="auto" w:line="600"/>
        <w:ind w:firstLine="720"/>
        <w:jc w:val="both"/>
        <w:rPr>
          <w:rFonts w:ascii="Arial" w:hAnsi="Arial" w:cs="Arial"/>
          <w:szCs w:val="20"/>
        </w:rPr>
      </w:pPr>
      <w:r>
        <w:rPr>
          <w:rFonts w:cs="Arial" w:ascii="Arial" w:hAnsi="Arial"/>
          <w:szCs w:val="20"/>
        </w:rPr>
        <w:t xml:space="preserve">Συζητούμε σήμερα με φόντο ένα πραγματικά σουρεαλιστικό σκηνικό. Αύριο διασυρόμαστε με τη γνωστή προσφυγή της Κομισιόν και έτσι εμείς άρον-άρον συνεδριάζουμε σε εμβόλιμη συνεδρίαση και με διαδικασίες εξπρές για να γλιτώσουμε την καταδίκη. Και όλα αυτά, γιατί κάποιες κυβερνήσεις κοιμήθηκαν στο τιμόνι της εξουσίας –και προς τιμήν της η κυρία Υπουργός αναγνώρισε την προσωπική της ευθύνη γι’ αυτό- και εξέθεσαν πάλι τη χώρα στον κίνδυνο προστίμου. Και φεύγουν οι μήνες και τα χρόνια, ενσωμάτωση οδηγιών δεν κάνουμε, με αποτέλεσμα να φτάνουμε στο αμήν και να τρέχουμε με τη γλώσσα έξω. </w:t>
      </w:r>
    </w:p>
    <w:p>
      <w:pPr>
        <w:pStyle w:val="Normal"/>
        <w:spacing w:lineRule="auto" w:line="600"/>
        <w:ind w:firstLine="720"/>
        <w:jc w:val="both"/>
        <w:rPr>
          <w:rFonts w:ascii="Arial" w:hAnsi="Arial" w:cs="Arial"/>
          <w:szCs w:val="20"/>
        </w:rPr>
      </w:pPr>
      <w:r>
        <w:rPr>
          <w:rFonts w:cs="Arial" w:ascii="Arial" w:hAnsi="Arial"/>
          <w:szCs w:val="20"/>
        </w:rPr>
        <w:t xml:space="preserve">Και όλα αυτά για κάτι που το έχουμε χρυσοπληρώσει σε χρήμα και σε διασυρμό στο πρόσφατο παρελθόν με το Κτηματολόγιο. Και όλα αυτά, ενώ είμαστε στο 2010 και περιμένουμε επιτέλους να δούμε ένα σύγχρονο Κτηματολόγιο και ένα Δασολόγιο. Και όλα αυτά, ενώ έχουμε πήξει και στους ψευτοοικολόγους. Έχουμε και αυτή τη μάστιγα! </w:t>
      </w:r>
    </w:p>
    <w:p>
      <w:pPr>
        <w:pStyle w:val="Normal"/>
        <w:spacing w:lineRule="auto" w:line="600"/>
        <w:ind w:firstLine="720"/>
        <w:jc w:val="both"/>
        <w:rPr>
          <w:rFonts w:ascii="Arial" w:hAnsi="Arial" w:cs="Arial"/>
          <w:szCs w:val="20"/>
        </w:rPr>
      </w:pPr>
      <w:r>
        <w:rPr>
          <w:rFonts w:cs="Arial" w:ascii="Arial" w:hAnsi="Arial"/>
          <w:szCs w:val="20"/>
        </w:rPr>
        <w:t xml:space="preserve">Ο μεγάλος της δημοσιογραφίας Γιάννης Μαρίνος -με τον οποίο είχα την τιμή να συνεργαστώ επί χρόνια, όταν ήταν Ευρωβουλευτής της Νέας Δημοκρατίας- έλεγε -και το έχει γράψει στο περιοδικό «ΟΙΚΟΝΟΜΙΚΟΣ ΤΑΧΥΔΡΟΜΟΣ»- ότι όταν παρακολουθήσεις εκδήλωση των αυτοπροσδιοριζόμενων οικολόγων, βλέπεις ότι όταν μετά τα συνεργεία καθαρισμού μπαίνουν για να συνεφέρουν το μέρος στο οποίο έγινε η εκδήλωση, τα παίζουν από τη βρώμα. Οι ψευτοοικολόγοι βρωμίζουν περισσότερο από αυτούς που δεν αυτοπροσδιορίζονται ως οικολόγοι. Δείτε την πλατεία Συντάγματος μετά από μια εκδήλωση των οικολόγων και δείτε τα χάλια και το σκουπιδαριό που δημιουργείται. Δείτε το χώρο που συνεδριάζουν οι οικολόγοι και βγάλτε τα συμπεράσματά σας όταν εκείνοι έχουν αποχωρήσει. </w:t>
      </w:r>
    </w:p>
    <w:p>
      <w:pPr>
        <w:pStyle w:val="Normal"/>
        <w:spacing w:lineRule="auto" w:line="600"/>
        <w:ind w:firstLine="720"/>
        <w:jc w:val="both"/>
        <w:rPr>
          <w:rFonts w:ascii="Arial" w:hAnsi="Arial" w:cs="Arial"/>
          <w:szCs w:val="20"/>
        </w:rPr>
      </w:pPr>
      <w:r>
        <w:rPr>
          <w:rFonts w:cs="Arial" w:ascii="Arial" w:hAnsi="Arial"/>
          <w:szCs w:val="20"/>
        </w:rPr>
        <w:t xml:space="preserve">Όμως, έχουμε και τους οικολόγους «μαϊμού». Δεν φτάνει που οι Ακρίτες των νησιών μας δεν έχουν δεκάρα, αλλά έχουμε και τους οικολόγους «μαϊμού» οι οποίοι ευδοκιμούν στα νησιά τα οποία βρίσκονται απέναντι από τη Μικρά Ασία. Είναι αυτοί οι οποίοι μπλοκάρουν ακόμα και τη στοιχειώδη ανάπτυξη. </w:t>
      </w:r>
    </w:p>
    <w:p>
      <w:pPr>
        <w:pStyle w:val="Normal"/>
        <w:spacing w:lineRule="auto" w:line="600"/>
        <w:ind w:firstLine="720"/>
        <w:jc w:val="both"/>
        <w:rPr>
          <w:rFonts w:ascii="Arial" w:hAnsi="Arial" w:cs="Arial"/>
          <w:szCs w:val="20"/>
        </w:rPr>
      </w:pPr>
      <w:r>
        <w:rPr>
          <w:rFonts w:cs="Arial" w:ascii="Arial" w:hAnsi="Arial"/>
          <w:szCs w:val="20"/>
        </w:rPr>
        <w:t xml:space="preserve">Εγώ κατάγομαι από ένα φτωχό νησί του Αιγαίου, την Ικαρία. Θέλετε να σας πω τι συμβαίνει στην Ικαρία; Η Ικαρία είναι ένα πέτρινο νησί, είναι ένα νησί γεμάτο πέτρα. Η Ικαρία μαζί με την Κάρυστο και το Πήλιο έχουν την πιο φημισμένη πέτρα. Υπάρχει πέτρα για στέγες, πέτρα για εσωτερικούς και εξωτερικούς χώρους. </w:t>
      </w:r>
    </w:p>
    <w:p>
      <w:pPr>
        <w:pStyle w:val="Normal"/>
        <w:spacing w:lineRule="auto" w:line="600"/>
        <w:ind w:firstLine="720"/>
        <w:jc w:val="both"/>
        <w:rPr>
          <w:rFonts w:ascii="Arial" w:hAnsi="Arial" w:cs="Arial"/>
          <w:szCs w:val="20"/>
        </w:rPr>
      </w:pPr>
      <w:r>
        <w:rPr>
          <w:rFonts w:cs="Arial" w:ascii="Arial" w:hAnsi="Arial"/>
          <w:szCs w:val="20"/>
        </w:rPr>
        <w:t xml:space="preserve">Σ’ αυτό το νησί, λοιπόν, που έχει εκατομμύρια τόνους πέτρας δεν μπορεί να γίνει εξόρυξη πέτρας. Ένα λατομείο έχει μείνει, γιατί όλα τα άλλα έχουν κλείσει. Έχουμε τους ψευτοοικολόγους και δεν μπορεί να γίνει εξόρυξη πέτρας. Πρέπει, λοιπόν, η Ικαρία η οποία είναι γεμάτη από πέτρα να εισάγει πέτρα από τη Λέρο. </w:t>
      </w:r>
    </w:p>
    <w:p>
      <w:pPr>
        <w:pStyle w:val="Normal"/>
        <w:spacing w:lineRule="auto" w:line="600"/>
        <w:ind w:firstLine="720"/>
        <w:jc w:val="both"/>
        <w:rPr>
          <w:rFonts w:ascii="Arial" w:hAnsi="Arial" w:cs="Arial"/>
          <w:szCs w:val="20"/>
        </w:rPr>
      </w:pPr>
      <w:r>
        <w:rPr>
          <w:rFonts w:cs="Arial" w:ascii="Arial" w:hAnsi="Arial"/>
          <w:szCs w:val="20"/>
        </w:rPr>
        <w:t xml:space="preserve">Όμως, νομίζετε ότι μόνο αυτό συμβαίνει; Έχετε πάει να αγοράσετε ελληνικό μάρμαρο; Μήπως όπου κι αν γυρίσετε το μάτι σας, βλέπετε μάρμαρο από το Σκόπια, μάρμαρο από την Τουρκία, μάρμαρο από τη Βουλγαρία; </w:t>
      </w:r>
    </w:p>
    <w:p>
      <w:pPr>
        <w:pStyle w:val="Normal"/>
        <w:spacing w:lineRule="auto" w:line="600"/>
        <w:ind w:firstLine="720"/>
        <w:jc w:val="both"/>
        <w:rPr>
          <w:rFonts w:ascii="Arial" w:hAnsi="Arial" w:cs="Arial"/>
          <w:szCs w:val="20"/>
        </w:rPr>
      </w:pPr>
      <w:r>
        <w:rPr>
          <w:rFonts w:cs="Arial" w:ascii="Arial" w:hAnsi="Arial"/>
          <w:szCs w:val="20"/>
        </w:rPr>
        <w:t xml:space="preserve">Αυτή η οδηγία, λοιπόν, ασχολείται και μ’ αυτό, με την αποτύπωση δηλαδή των λατομείων, των δασών μας, των οικοπέδων. Ασχολείται, εν πάση περιπτώσει, με τη συλλογή όλων των στοιχείων που χρειάζεται να έχει ένα κράτος για να μπορεί να προσδιορίσει και τα του οίκου του, τι έχει καταπατηθεί και τι όχι. </w:t>
      </w:r>
    </w:p>
    <w:p>
      <w:pPr>
        <w:pStyle w:val="Normal"/>
        <w:spacing w:lineRule="auto" w:line="600"/>
        <w:ind w:firstLine="720"/>
        <w:jc w:val="both"/>
        <w:rPr/>
      </w:pPr>
      <w:r>
        <w:rPr>
          <w:rFonts w:cs="Arial" w:ascii="Arial" w:hAnsi="Arial"/>
          <w:szCs w:val="20"/>
        </w:rPr>
        <w:t xml:space="preserve">Βλέπουμε, λοιπόν, ότι είμαστε ένα από τα ελάχιστα κράτη-μέλη της Ευρωπαϊκής Ένωσης που δεν έχουν υλοποιήσει ακόμα το λεγόμενο </w:t>
      </w:r>
      <w:r>
        <w:rPr>
          <w:rFonts w:cs="Arial" w:ascii="Arial" w:hAnsi="Arial"/>
          <w:szCs w:val="20"/>
          <w:lang w:val="en-US"/>
        </w:rPr>
        <w:t>NSDI</w:t>
      </w:r>
      <w:r>
        <w:rPr>
          <w:rFonts w:cs="Arial" w:ascii="Arial" w:hAnsi="Arial"/>
          <w:szCs w:val="20"/>
        </w:rPr>
        <w:t xml:space="preserve">, δηλαδή την εθνική υποδομή χωρικών δεδομένων, δηλαδή μια κωδικοποίηση όλων των γεωγραφικών δεδομένων της χώρας. Και το νέο Υπουργείο Περιβάλλοντος του ΠΑΣΟΚ έκανε ένα ολόκληρο χρόνο να φέρει την οδηγία προς ενσωμάτωση. </w:t>
      </w:r>
    </w:p>
    <w:p>
      <w:pPr>
        <w:pStyle w:val="Normal"/>
        <w:spacing w:lineRule="auto" w:line="600"/>
        <w:ind w:firstLine="720"/>
        <w:jc w:val="both"/>
        <w:rPr/>
      </w:pPr>
      <w:r>
        <w:rPr>
          <w:rFonts w:cs="Arial" w:ascii="Arial" w:hAnsi="Arial"/>
          <w:szCs w:val="20"/>
        </w:rPr>
        <w:t xml:space="preserve">Το περίεργο δε –κάτι που είπε και ο ειδικός αγορητής του ΛΑΟΣ κ. Πολατίδης- είναι ότι δημιουργούμε ένα νέο Οργανισμό Κτηματολογίου και Χαρτογραφήσεων, ενώ διατηρούμε και την «ΚΤΗΜΑΤΟΛΟΓΙΟ Α.Ε.» Λειτουργούν, δηλαδή, δύο παράλληλα. Μήπως το κάνουμε για να προσλάβουμε και άλλους «δικούς μας»; Μήπως, δηλαδή, αυτό το κάνουμε για να κάνουμε αυτό που έγινε στη ΜΟΔ, τη Μονάδα Οργάνωσης Διαχείρισης, η οποία έχει πνιγεί από τις γαλαζοπράσινες προσλήψεις; </w:t>
      </w:r>
    </w:p>
    <w:p>
      <w:pPr>
        <w:pStyle w:val="Normal"/>
        <w:spacing w:lineRule="auto" w:line="600"/>
        <w:ind w:firstLine="720"/>
        <w:jc w:val="both"/>
        <w:rPr>
          <w:rFonts w:ascii="Arial" w:hAnsi="Arial" w:cs="Arial"/>
          <w:szCs w:val="20"/>
        </w:rPr>
      </w:pPr>
      <w:r>
        <w:rPr>
          <w:rFonts w:cs="Arial" w:ascii="Arial" w:hAnsi="Arial"/>
          <w:szCs w:val="20"/>
        </w:rPr>
        <w:t xml:space="preserve">Εδώ είναι τα χαρτιά, τα δικά σας χαρτιά, χαρτιά της ΜΟΔ από τα οποία φαίνεται ποιοι προσλήφθηκαν την περίοδο του ΠΑΣΟΚ –πριν έρθει ο Καραμανλής- και πόσες εκατοντάδες προσλήφθηκαν και την περίοδο του Καραμανλή. </w:t>
      </w:r>
    </w:p>
    <w:p>
      <w:pPr>
        <w:pStyle w:val="Normal"/>
        <w:spacing w:lineRule="auto" w:line="600"/>
        <w:ind w:firstLine="720"/>
        <w:jc w:val="both"/>
        <w:rPr>
          <w:rFonts w:ascii="Arial" w:hAnsi="Arial" w:cs="Arial"/>
          <w:szCs w:val="20"/>
        </w:rPr>
      </w:pPr>
      <w:r>
        <w:rPr>
          <w:rFonts w:cs="Arial" w:ascii="Arial" w:hAnsi="Arial"/>
          <w:szCs w:val="20"/>
        </w:rPr>
        <w:t xml:space="preserve">Όμως, μόνο αυτό συνέβη; Αυτές οι προσλήψεις έγιναν χωρίς ΑΣΕΠ, με ιδιόρρυθμη διαδικασία προσλήψεων και αυτή η περίφημη Μονάδα Οργάνωσης Διαχείρισης δίνει, παρακαλώ, για ενοίκια 10.992.000, σχεδόν 11 εκατομμύρια ευρώ για ενοίκια! Τι κτήρια είναι αυτά; Πού είναι; Σε ποιο χώρο; Μήπως αυτά τα ενοίκια είναι στο Λουξεμβούργο; Πρόκειται, δηλαδή, για τιμές Λουξεμβούργου, Βρυξελλών, Μοντ Παρνές στο Παρίσι; Τι γίνεται με τα ενοίκια της ΜΟΔ; Τι γίνεται με τις προσλήψεις της ΜΟΔ; Μήπως δημιουργούμε κάτι ανάλογο, μια ανάλογη δομή μ’ αυτό που δημιουργούμε, με τον Οργανισμό Κτηματολογίου και Χαρτογραφήσεων;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Ζ΄ Αντιπρόεδρος της Βουλής κ. </w:t>
      </w:r>
      <w:r>
        <w:rPr>
          <w:rFonts w:cs="Arial" w:ascii="Arial" w:hAnsi="Arial"/>
          <w:b/>
          <w:szCs w:val="20"/>
        </w:rPr>
        <w:t>ΑΝΑΣΤΑΣΙΟΣ ΚΟΥΡΑΚΗΣ</w:t>
      </w:r>
      <w:r>
        <w:rPr>
          <w:rFonts w:cs="Arial" w:ascii="Arial" w:hAnsi="Arial"/>
          <w:szCs w:val="20"/>
        </w:rPr>
        <w:t>)</w:t>
      </w:r>
    </w:p>
    <w:p>
      <w:pPr>
        <w:pStyle w:val="Normal"/>
        <w:spacing w:lineRule="auto" w:line="600"/>
        <w:ind w:firstLine="720"/>
        <w:jc w:val="both"/>
        <w:rPr>
          <w:rFonts w:ascii="Arial" w:hAnsi="Arial" w:cs="Arial"/>
          <w:szCs w:val="20"/>
        </w:rPr>
      </w:pPr>
      <w:r>
        <w:rPr>
          <w:rFonts w:cs="Arial" w:ascii="Arial" w:hAnsi="Arial"/>
          <w:szCs w:val="20"/>
        </w:rPr>
        <w:t>Λέμε, λοιπόν, να γίνονται όλες οι προσλήψεις μέσω ΑΣΕΠ. Και όταν λέμε τέρμα οι σπατάλες, εννοούμε αυτά τα 11 εκατομμύρια τα οποία φεύγουν από το παράθυρο για ενοίκια.</w:t>
      </w:r>
    </w:p>
    <w:p>
      <w:pPr>
        <w:pStyle w:val="Normal"/>
        <w:spacing w:lineRule="auto" w:line="600"/>
        <w:ind w:firstLine="720"/>
        <w:jc w:val="both"/>
        <w:rPr>
          <w:rFonts w:ascii="Arial" w:hAnsi="Arial" w:cs="Arial"/>
          <w:szCs w:val="20"/>
        </w:rPr>
      </w:pPr>
      <w:r>
        <w:rPr>
          <w:rFonts w:cs="Arial" w:ascii="Arial" w:hAnsi="Arial"/>
          <w:szCs w:val="20"/>
        </w:rPr>
        <w:t xml:space="preserve">«Λες και είμαστε, λοιπόν, στη δεκαετία του 1920, ακόμη μιλάμε για αεροφωτογραφίες, που χρειαζόμαστε, για να βλέπουμε το βασικό οδικό δίκτυο.». Αυτά είπε ο πολύ σοβαρός πολιτικός, που λέγεται Νίκος Σηφουνάκης, στην επιτροπή. </w:t>
      </w:r>
    </w:p>
    <w:p>
      <w:pPr>
        <w:pStyle w:val="Normal"/>
        <w:spacing w:lineRule="auto" w:line="600"/>
        <w:ind w:firstLine="720"/>
        <w:jc w:val="both"/>
        <w:rPr>
          <w:rFonts w:ascii="Arial" w:hAnsi="Arial" w:cs="Arial"/>
          <w:szCs w:val="20"/>
        </w:rPr>
      </w:pPr>
      <w:r>
        <w:rPr>
          <w:rFonts w:cs="Arial" w:ascii="Arial" w:hAnsi="Arial"/>
          <w:szCs w:val="20"/>
        </w:rPr>
        <w:t xml:space="preserve">Ο πολύ σοβαρός Υπουργός που λέγεται Σηφουνάκης είπε ότι δεν έχουμε αεροφωτογραφίες, για να βλέπουμε το βασικό οδικό δίκτυο, το δίκτυο υψηλής τάσης της ΔΕΗ, τις υδατοδεξαμενές και όλα τα τραγελαφικά, όταν επί δεκαετίες ήδη πολεοδομημένες περιοχές, ήδη κτισμένες με νόμιμες άδειες περιοχές χαρακτηρίζονται δάση! </w:t>
      </w:r>
    </w:p>
    <w:p>
      <w:pPr>
        <w:pStyle w:val="Normal"/>
        <w:spacing w:lineRule="auto" w:line="600"/>
        <w:ind w:firstLine="720"/>
        <w:jc w:val="both"/>
        <w:rPr>
          <w:rFonts w:ascii="Arial" w:hAnsi="Arial" w:cs="Arial"/>
          <w:szCs w:val="20"/>
        </w:rPr>
      </w:pPr>
      <w:r>
        <w:rPr>
          <w:rFonts w:cs="Arial" w:ascii="Arial" w:hAnsi="Arial"/>
          <w:szCs w:val="20"/>
        </w:rPr>
        <w:t xml:space="preserve">Άλλο απίστευτο και κουφό στη σύγχρονη Ελλάδα: Άνθρωποι που μένουν στα σπίτια μαθαίνουν ξαφνικά ότι είναι δασική έκταση τα σπίτια στα οποία κατοικούν και τα οποία έχουν κτίσει με νόμιμες άδειες της πολεοδομίας! </w:t>
      </w:r>
    </w:p>
    <w:p>
      <w:pPr>
        <w:pStyle w:val="Normal"/>
        <w:spacing w:lineRule="auto" w:line="600"/>
        <w:jc w:val="both"/>
        <w:rPr>
          <w:rFonts w:ascii="Arial" w:hAnsi="Arial" w:cs="Arial"/>
          <w:szCs w:val="20"/>
        </w:rPr>
      </w:pPr>
      <w:r>
        <w:rPr>
          <w:rFonts w:cs="Arial" w:ascii="Arial" w:hAnsi="Arial"/>
          <w:szCs w:val="20"/>
        </w:rPr>
        <w:t xml:space="preserve">Είδατε τους νέους δασικούς χάρτες; Δεν είναι όλοι καινούργιοι. Ορισμένοι είναι ραντεβού με την ιστορία, από το παρελθόν. Εκεί, λοιπόν, που είναι πολεοδομημένη εδώ και δεκαετίες περιοχή ξαφνικά φαίνεται ότι είναι δασική και ο άλλος τρελαίνεται! Σου λέει «Πού κατοικώ; Στα δέντρα; Και αυτά τα σπίτια που έκτισα με νόμιμη άδεια και τα πλήρωσα, το σπίτι που μένω είναι ξαφνικά δάσος;» </w:t>
      </w:r>
    </w:p>
    <w:p>
      <w:pPr>
        <w:pStyle w:val="Normal"/>
        <w:spacing w:lineRule="auto" w:line="600"/>
        <w:jc w:val="both"/>
        <w:rPr/>
      </w:pPr>
      <w:r>
        <w:rPr>
          <w:rFonts w:cs="Arial" w:ascii="Arial" w:hAnsi="Arial"/>
          <w:szCs w:val="20"/>
        </w:rPr>
        <w:t xml:space="preserve">Ακόμη, λοιπόν, τα δύο φθαρμένα κόμματα δεν έλυσαν τα βασικά. Αγόρασαν και τον πανάκριβο και σύγχρονο δορυφόρο </w:t>
      </w:r>
      <w:r>
        <w:rPr>
          <w:rFonts w:cs="Arial" w:ascii="Arial" w:hAnsi="Arial"/>
          <w:szCs w:val="20"/>
          <w:lang w:val="en-US"/>
        </w:rPr>
        <w:t>HELLAS</w:t>
      </w:r>
      <w:r>
        <w:rPr>
          <w:rFonts w:cs="Arial" w:ascii="Arial" w:hAnsi="Arial"/>
          <w:szCs w:val="20"/>
        </w:rPr>
        <w:t>–</w:t>
      </w:r>
      <w:r>
        <w:rPr>
          <w:rFonts w:cs="Arial" w:ascii="Arial" w:hAnsi="Arial"/>
          <w:szCs w:val="20"/>
          <w:lang w:val="en-US"/>
        </w:rPr>
        <w:t>SAT</w:t>
      </w:r>
      <w:r>
        <w:rPr>
          <w:rFonts w:cs="Arial" w:ascii="Arial" w:hAnsi="Arial"/>
          <w:szCs w:val="20"/>
        </w:rPr>
        <w:t xml:space="preserve"> και τον υπολειτουργούν. Χαρατσώνουν τον κόσμο, που θέλει να πάρει ένα απόσπασμα Κτηματολογίου και, φυσικά, το πληρώνει. Άφησαν ατιμώρητους όσους έπρεπε να τιμωρηθούν για τα χάλια του Κτηματολογίου, για το διασυρμό της Ελλάδας και για το ότι μετά από τόσα χρόνια ξαναρχίζουμε από την αρχή. Ζούμε ένα σουρεαλισμό, νομοθετώντας βράδυ υπό πίεση, γιατί αύριο έχουμε το ζήτημα της προσφυγής και κανείς δεν την πληρώνει. </w:t>
      </w:r>
    </w:p>
    <w:p>
      <w:pPr>
        <w:pStyle w:val="Normal"/>
        <w:spacing w:lineRule="auto" w:line="600"/>
        <w:ind w:firstLine="720"/>
        <w:jc w:val="both"/>
        <w:rPr>
          <w:rFonts w:ascii="Arial" w:hAnsi="Arial" w:cs="Arial"/>
          <w:szCs w:val="20"/>
        </w:rPr>
      </w:pPr>
      <w:r>
        <w:rPr>
          <w:rFonts w:cs="Arial" w:ascii="Arial" w:hAnsi="Arial"/>
          <w:szCs w:val="20"/>
        </w:rPr>
        <w:t xml:space="preserve">Το θέμα, λοιπόν, δεν είναι αν θα είναι αντι-μνημονιακή η ψήφος στις δημοτικές εκλογές που έρχονται. Το ζητούμενο είναι να είναι ψήφος αντι-δικομματική. Γιατί αυτά τα δύο κόμματα –η Νέα Δημοκρατία και το ΠΑΣΟΚ- σακάτεψαν την ελληνική οικονομία και η Ελλάδα δεν μπορεί να συνέλθει ούτε να γιάνει με τα αφελή γιατροσόφια τους.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jc w:val="center"/>
        <w:rPr>
          <w:rFonts w:ascii="Arial" w:hAnsi="Arial" w:cs="Arial"/>
          <w:szCs w:val="20"/>
        </w:rPr>
      </w:pPr>
      <w:r>
        <w:rPr>
          <w:rFonts w:cs="Arial" w:ascii="Arial" w:hAnsi="Arial"/>
          <w:szCs w:val="20"/>
        </w:rPr>
        <w:t>(Χειροκροτήματα από την πτέρυγα του ΛΑΟΣ)</w:t>
      </w:r>
    </w:p>
    <w:p>
      <w:pPr>
        <w:pStyle w:val="Normal"/>
        <w:spacing w:lineRule="auto" w:line="600"/>
        <w:ind w:firstLine="720"/>
        <w:jc w:val="both"/>
        <w:rPr/>
      </w:pPr>
      <w:r>
        <w:rPr>
          <w:rFonts w:cs="Arial" w:ascii="Arial" w:hAnsi="Arial"/>
          <w:b/>
          <w:szCs w:val="20"/>
        </w:rPr>
        <w:t xml:space="preserve">ΠΡΟΕΔΡΕΥΩΝ (Αναστάσιος Κουράκης): </w:t>
      </w:r>
      <w:r>
        <w:rPr>
          <w:rFonts w:cs="Arial" w:ascii="Arial" w:hAnsi="Arial"/>
          <w:szCs w:val="20"/>
        </w:rPr>
        <w:t xml:space="preserve">Ευχαριστούμε τον Κοινοβουλευτικό Εκπρόσωπο του Λαϊκού Ορθόδοξου Συναγερμού κ. Κωνσταντίνο Αϊβαλιώτη.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Κοινοβουλευτικός Εκπρόσωπος του ΠΑΣΟΚ κ. Πέτρος Ευθυμίου. </w:t>
      </w:r>
    </w:p>
    <w:p>
      <w:pPr>
        <w:pStyle w:val="Normal"/>
        <w:spacing w:lineRule="auto" w:line="600"/>
        <w:ind w:firstLine="720"/>
        <w:jc w:val="both"/>
        <w:rPr>
          <w:rFonts w:ascii="Arial" w:hAnsi="Arial" w:cs="Arial"/>
          <w:szCs w:val="20"/>
        </w:rPr>
      </w:pPr>
      <w:r>
        <w:rPr>
          <w:rFonts w:cs="Arial" w:ascii="Arial" w:hAnsi="Arial"/>
          <w:szCs w:val="20"/>
        </w:rPr>
        <w:t xml:space="preserve">Κύριε Ευθυμίου, έχετε το λόγο για δώδεκα λεπτά. </w:t>
      </w:r>
    </w:p>
    <w:p>
      <w:pPr>
        <w:pStyle w:val="Normal"/>
        <w:spacing w:lineRule="auto" w:line="600"/>
        <w:ind w:firstLine="720"/>
        <w:jc w:val="both"/>
        <w:rPr/>
      </w:pPr>
      <w:r>
        <w:rPr>
          <w:rFonts w:cs="Arial" w:ascii="Arial" w:hAnsi="Arial"/>
          <w:b/>
          <w:szCs w:val="20"/>
        </w:rPr>
        <w:t xml:space="preserve">ΠΕΤΡΟΣ ΕΥΘΥΜΙΟΥ: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Θα προσπαθήσω να είμαι πολύ πιο σύντομος. Έχω επανειλημμένα τονίσει, κύριε Πρόεδρε, ότι οι συζητήσεις στη Βουλή φυσικά και είναι πολιτικές, πράγμα που σημαίνει ότι μπορεί να επεκτείνονται σε όποιο σημείο επιλέξει κάθε αγορητής. Όμως, για να είμαστε αντάξιοι της αποστολής που μας ανέθεσε ο ελληνικός λαός, πριν απ’ όλα θα πρέπει να συζητάμε, κυρίως, για τα νομοσχέδια στα οποία καλούμαστε να συμβάλουμε με όλες μας τις δυνάμεις, είτε θετικά είτε διά της κριτικής μας. </w:t>
      </w:r>
    </w:p>
    <w:p>
      <w:pPr>
        <w:pStyle w:val="Normal"/>
        <w:spacing w:lineRule="auto" w:line="600"/>
        <w:ind w:firstLine="720"/>
        <w:jc w:val="both"/>
        <w:rPr>
          <w:rFonts w:ascii="Arial" w:hAnsi="Arial" w:cs="Arial"/>
          <w:szCs w:val="20"/>
        </w:rPr>
      </w:pPr>
      <w:r>
        <w:rPr>
          <w:rFonts w:cs="Arial" w:ascii="Arial" w:hAnsi="Arial"/>
          <w:szCs w:val="20"/>
        </w:rPr>
        <w:t xml:space="preserve">Θα ξεκινήσω, λοιπόν, από τη συγκεκριμένη οδηγία, που παίρνει τη μορφή ενσωμάτωσης στην εθνική νομοθεσία, έχοντας την ανάγκη να ξεδιαλύνω ένα θεμελιακό ζήτημα, που αφορά, μετά από τόσα χρόνια, τη μορφή της συμμετοχής κάθε χώρας στην Ευρωπαϊκή Ένωση. </w:t>
      </w:r>
    </w:p>
    <w:p>
      <w:pPr>
        <w:pStyle w:val="Normal"/>
        <w:spacing w:lineRule="auto" w:line="600"/>
        <w:ind w:firstLine="720"/>
        <w:jc w:val="both"/>
        <w:rPr>
          <w:rFonts w:ascii="Arial" w:hAnsi="Arial" w:cs="Arial"/>
          <w:szCs w:val="20"/>
        </w:rPr>
      </w:pPr>
      <w:r>
        <w:rPr>
          <w:rFonts w:cs="Arial" w:ascii="Arial" w:hAnsi="Arial"/>
          <w:szCs w:val="20"/>
        </w:rPr>
        <w:t xml:space="preserve">Συγκεκριμένα αναφέρομαι σε μια αποστροφή του συναδέλφου μας από τη Νέα Δημοκρατία και εισηγητή κ. Βλάχου, ο οποίος κατέθεσε μία πάρα πολύ ώριμη και συγκροτημένη θέση για το νομοσχέδιο. Είχε, όμως, μία κρίσιμη αποστροφή. Την έχω επιλέξει: «Στο  τέλος-τέλος, την οδηγία μας την επιβάλλει η Ευρωπαϊκή Ένωση και είμαστε υποχρεωμένοι να την αποδεχθούμ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θα έπρεπε να αποκαταστήσουμε στο Κοινοβούλιο τη φύση της συμμετοχής της χώρας μας στην Ευρωπαϊκή Ένωση, τη φύση της Ευρωπαϊκής Ένωσης. Κάθε οδηγία, κάθε  νομοθετική πρωτοβουλία της Ένωσης εκκινεί μεν από την Ευρωπαϊκή Επιτροπή, την Κομισιόν, όμως, έχει μία συγκεκριμένη ρητή, δεσμευτική διαδικασία, στη διάρκεια της οποίας τα κράτη-μέλη στο Συμβούλιο μπορούν να εγείρουν βέτο. Όχι απλώς συμβάλλουν, αλλά μπορούν και να ανατρέψουν, να ακυρώσουν. </w:t>
      </w:r>
    </w:p>
    <w:p>
      <w:pPr>
        <w:pStyle w:val="Normal"/>
        <w:spacing w:lineRule="auto" w:line="600"/>
        <w:ind w:firstLine="720"/>
        <w:jc w:val="both"/>
        <w:rPr/>
      </w:pPr>
      <w:r>
        <w:rPr>
          <w:rFonts w:cs="Arial" w:ascii="Arial" w:hAnsi="Arial"/>
          <w:szCs w:val="20"/>
        </w:rPr>
        <w:t xml:space="preserve">Η συγκεκριμένη οδηγία ονομάζεται </w:t>
      </w:r>
      <w:r>
        <w:rPr>
          <w:rFonts w:cs="Arial" w:ascii="Arial" w:hAnsi="Arial"/>
          <w:szCs w:val="20"/>
          <w:lang w:val="en-US"/>
        </w:rPr>
        <w:t>INSPIRE</w:t>
      </w:r>
      <w:r>
        <w:rPr>
          <w:rFonts w:cs="Arial" w:ascii="Arial" w:hAnsi="Arial"/>
          <w:szCs w:val="20"/>
        </w:rPr>
        <w:t xml:space="preserve"> από τα αρκτικόλεξα αγγλικά του στοιχείου που προσδιορίζει. Η Ευρωπαϊκή Επιτροπή έδωσε την εκκίνηση της οδηγίας στις 23 Ιουλίου 2004, εν πλήρει κυβερνήσει της Νέας Δημοκρατίας. Δεν το αναφέρω τυχαία. Ορίστηκαν από την Κυβέρνηση της Νέας Δημοκρατίας οι εμπειρογνώμονες, οι οποίοι συμμετείχαν στη διαμόρφωση της οδηγίας και η Κυβέρνηση της Νέας Δημοκρατίας χειρίστηκε όλη αυτήν τη διαδικασία, δίνοντας και την έγκρισή της, έτσι ώστε στις 14 Μαΐου 2007 να ψηφιστεί η οδηγία στο σύνολό της και να έχει υποχρεωτική προθεσμία εφαρμογής την 31η Δεκεμβρίου 2009. </w:t>
      </w:r>
    </w:p>
    <w:p>
      <w:pPr>
        <w:pStyle w:val="Normal"/>
        <w:tabs>
          <w:tab w:val="clear" w:pos="720"/>
          <w:tab w:val="center" w:pos="4753" w:leader="none"/>
          <w:tab w:val="left" w:pos="7040" w:leader="none"/>
        </w:tabs>
        <w:spacing w:lineRule="auto" w:line="600"/>
        <w:jc w:val="both"/>
        <w:rPr>
          <w:rFonts w:ascii="Arial" w:hAnsi="Arial" w:cs="Arial"/>
        </w:rPr>
      </w:pPr>
      <w:r>
        <w:rPr>
          <w:rFonts w:cs="Arial" w:ascii="Arial" w:hAnsi="Arial"/>
        </w:rPr>
        <w:t xml:space="preserve">Εάν υποθέσουμε ότι μία κυβέρνηση, η ελληνική κυβέρνηση, είχε αντίρρηση, μπορούσε να ακυρώσει την οδηγία. Και ορθά δεν την ακύρωσε και ορθά η κυβέρνηση της Νέας Δημοκρατίας συνέβαλε στο να γίνει πράξ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την ιστορία αναφέρω ότι στα έξι χρόνια, σχεδόν, που κυβέρνησε η Νέα Δημοκρατία, μία φορά ήγειρε η κυβέρνηση του κ. Καραμανλή βέτο σε μία οδηγία. Ήταν από τον Υπουργό τότε Ναυτιλίας κ. Εμμανουήλ Κεφαλογιάννη στο να μην απαγορευθεί η κυκλοφορία των δεξαμενόπλοιων με ένα μόνο πυθμένα. Για να γίνουμε κατανοητοί, η Ευρωπαϊκή Ένωση ζήτησε και πίεζε για μία οδηγία, όπου όποιος μεταφέρει πετρελαιοειδή, δηλαδή την πιο ρυπαντική, μολυντική ουσία, αν τυχόν διαρρεύσει στη θάλασσα –κι ας μη σκεφτούμε μόνο ωκεανό, τον κόλπο του Μεξικού, ας σκεφτούμε τι θα σήμαινε αυτό στο Αιγαίο- τότε υποχρεωτικά αυτά τα πλοία, που μεταφέρουν καύσιμα, θα έχουν διπλά τοιχώματα. Η Νέα Δημοκρατία ήγειρε βέτο για να προασπίσει το δεξαμενόπλοιο του μονού πυθμένα, δηλαδή το πιο υστερημένο κομμάτι του ελληνικού εφοπλισμού, ενώ οι σωστοί Έλληνες εφοπλιστές ήθελαν τα διπλά τοιχώ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λη αυτή η αναφορά έγινε, κυρίες και κύριοι συνάδελφοι, για έναν και μόνο λόγο. Η Βουλή των Ελλήνων και τα κόμματά της μπορούν να συμφωνούν ή να αντιτίθενται στην Ευρωπαϊκή Ένωση, αλλά δεν μπορούν να μην κατανοούν σε τι σύστημα μετέχουν. Εάν μία κυβέρνηση διαφωνεί, μπορεί να εγείρει βέτο. Εάν συμφωνεί, συμπράττει στην οικοδόμηση της καλύτερης δυνατής συνθήκ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ομένως, γι’ αυτήν την οδηγία, που τη χειρίστηκε από την αρχή έως το τέλος η Νέα Δημοκρατία, προφανώς κανείς δεν μας υποχρέωσε κι εμείς λέμε ότι ορθά έγινε. Αλλά δεν βοηθάει τη διαπραγμάτευση των θεμάτων στο Κοινοβούλιο να λέμε ότι: «Στο κάτω-κάτω μας την επιβάλει η Ευρωπαϊκή Ένωση και είμαστε υποχρεωμένοι να τη δεχτούμε». Συμμετείχαμε, συμπράξαμε, συμφωνήσαμε, έρχεται και την ψηφίζουμε. Κι εμείς, τουλάχιστον, την ψηφίζουμε με επεξεργασία, για να γίνει πιο δεκτική, πιο ενσωματωμένη στην ελληνική πραγματικότη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δεύτερο είναι ότι πρέπει να τελειώνει αυτή η κριτική, η εύκολη κριτική, για την καθυστέρηση τάχα της Κυβέρνησης του ΠΑΣΟΚ στο να ψηφιστεί η οδηγία. Έλεος! Προφανώς και οι κυβερνήσεις του ΠΑΣΟΚ στο παρελθόν είχαν καθυστερήσεις, προφανώς όμως τώρα κληρονομούμε μία καθυστέρηση της κυβέρνησης της Νέας Δημοκρατίας και όχι μία καθυστέρηση του ΠΑΣΟΚ.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ναι δυνατόν αυτή η οδηγία να εκκίνησε επί κυβερνήσεως της Νέας Δημοκρατίας, να έπρεπε να έχει εφαρμοστεί ως το Δεκέμβριο του 2009 και να εγκαλείται η Κυβέρνηση του ΠΑΣΟΚ, γιατί καθυστέρησε στο να έρθει να την ψηφίσει, την ώρα που, όπως αποδεικνύεται, δεν είναι απλώς το σώμα της οδηγίας; Η οδηγία εφαρμόζεται αυτούσια στα σκέλη που είναι κοινά δεσμευτικά, αλλά η εθνική της προσαρμογή είναι πρωτότυπη επεξεργασία, ακριβώς γιατί χρειάζεται να υπάρχει η εθνική συμβολή στην προτυποποίηση την ευρωπαϊκ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α να έχουμε λοιπόν εικόνα, αυτό που έκανε το Υπουργείο, το ΥΠΕΚΑ, η Υπουργός κ. Μπιρμπίλη, είναι να προσπαθήσει να άρει την πολύ δυσμενή συνθήκη. Κύριε Πρόεδρε, εγώ δεν θα διστάσω να πω μέσα σε αυτήν την κρίση -και θα ήθελα σήμερα να ακούν οι νέες γενιές των Ελλήνων, για να καταλάβουν τι πρέπει να προσάψουν στο πολιτικό σύστημα και τι δεν πρέπει να συμβεί ποτέ- τι λέει αυτή η οδηγία πολύ απλά. Για όλη την Ευρώπη αυτό που κάνει η οδηγία είναι η σύνδεση των συστημάτων τ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την Ελλάδα, όμως, κυρία Μανωλάκου, το αρνητικό στοιχείο είναι ότι στην πραγματικότητα είναι η δημιουργία των συστημάτων. Αυτό που για την Ευρώπη είναι οδηγία για τη συναρμογή των μηχανισμών, που επί μακρό χρόνο αποτυπώνουν όλες αυτές τις όψεις των γεωχωρικών δεδομένων, στην Ελλάδα στην πραγματικότητα είναι η δημιουργία ενός εθνικού προτύπου για να ενσωματωθούμε στο ευρωπαϊκό πρότυπ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ναι αλήθεια αυτό που είπαν άλλοι συνάδελφοι, όπως ο κ. Πολατίδης, ότι κανείς δεν έκανε τίποτα, ποτέ; Όχι, δεν είναι αλήθεια. Το Εθνικό Κτηματολόγιο ξεκίνησε αποφασιστικά το 1994, πάλι από κυβέρνηση του ΠΑΣΟΚ. Ολοκληρώθηκε; Όχι. </w:t>
      </w:r>
    </w:p>
    <w:p>
      <w:pPr>
        <w:pStyle w:val="Normal"/>
        <w:spacing w:lineRule="auto" w:line="600"/>
        <w:jc w:val="both"/>
        <w:rPr>
          <w:rFonts w:ascii="Arial" w:hAnsi="Arial" w:cs="Arial"/>
        </w:rPr>
      </w:pPr>
      <w:r>
        <w:rPr>
          <w:rFonts w:cs="Arial" w:ascii="Arial" w:hAnsi="Arial"/>
        </w:rPr>
        <w:t xml:space="preserve">Αλλά δεν μπορούμε να αγνοούμε ότι υπήρξε μια αποφασιστική πρωτοβουλία μετά από εκατόν πενήντα χρόνια αδράνειας του ελληνικού κράτους. </w:t>
      </w:r>
    </w:p>
    <w:p>
      <w:pPr>
        <w:pStyle w:val="Normal"/>
        <w:spacing w:lineRule="auto" w:line="600"/>
        <w:ind w:firstLine="720"/>
        <w:jc w:val="both"/>
        <w:rPr>
          <w:rFonts w:ascii="Arial" w:hAnsi="Arial" w:cs="Arial"/>
        </w:rPr>
      </w:pPr>
      <w:r>
        <w:rPr>
          <w:rFonts w:cs="Arial" w:ascii="Arial" w:hAnsi="Arial"/>
        </w:rPr>
        <w:t xml:space="preserve">Κι αυτό που είναι σημαντικό σήμερα -και γι’ αυτό εγώ αξιολογώ πολύ θετικά την κριτική του κ. Βλάχου, όσο κι αν φανεί παράξενο, ακόμη και την κριτική της κ. Μανωλάκου- είναι ότι καθίσταται απολύτως διαυγές από τη νομοθετική πρωτοβουλία του ΥΠΕΚΑ πως με δημιουργικό τρόπο επιχειρείται, πράγματι, να συσταθεί η εθνική βάση δεδομένων με τους μηχανισμούς του ελληνικού κράτους ενοποιημένους. Γιατί όσοι μας ακούν και ξέρουν, γνωρίζουν ότι υπάρχουν πολλές και διαφορετικές υπηρεσίες, πολλές και διαφορετικές πρωτοβουλίες, πολλές και διαφορετικές προτυποποιήσεις της κατάταξης αυτών των δεδομένων και όχι απλώς δεν υπάρχει συνεργασία, υπάρχει και ανταγωνισμός, υπάρχει αντιπαλότητα, υπάρχει απόκρυψη στοιχείων. </w:t>
      </w:r>
    </w:p>
    <w:p>
      <w:pPr>
        <w:pStyle w:val="Normal"/>
        <w:spacing w:lineRule="auto" w:line="600"/>
        <w:ind w:firstLine="720"/>
        <w:jc w:val="both"/>
        <w:rPr>
          <w:rFonts w:ascii="Arial" w:hAnsi="Arial" w:cs="Arial"/>
        </w:rPr>
      </w:pPr>
      <w:r>
        <w:rPr>
          <w:rFonts w:cs="Arial" w:ascii="Arial" w:hAnsi="Arial"/>
        </w:rPr>
        <w:t>Άρα αυτό που ψηφίζουμε έχει μία καθαρότητα και γνώση των θεμάτων και επίλυση των θεμάτων. Και έχει κάτι που είναι επίσης θετικό, ότι τελειώνει με την παθολογία του ελληνικού πολιτικού συστήματος και του ελληνικού κρατικού μηχανισμού.</w:t>
      </w:r>
    </w:p>
    <w:p>
      <w:pPr>
        <w:pStyle w:val="Normal"/>
        <w:spacing w:lineRule="auto" w:line="600"/>
        <w:ind w:firstLine="720"/>
        <w:jc w:val="both"/>
        <w:rPr/>
      </w:pPr>
      <w:r>
        <w:rPr>
          <w:rFonts w:cs="Arial" w:ascii="Arial" w:hAnsi="Arial"/>
        </w:rPr>
        <w:t xml:space="preserve">Αγαπητοί φίλοι, ακόμη κι αυτή η οδηγία μάς οδηγεί στον πυρήνα του πολιτικού προβλήματος της χώρας. Πάντα λέμε ότι στην Ελλάδα δεν είχαμε σχέδιο και γι’ αυτό δεν γίνονταν τα πράγματα. Πώς δεν είχαμε σχέδιο; Αν πάει κανείς στην Αρχιτεκτονική Σχολή της Αθήνας και ζητήσει τα πολεοδομικά σχέδια της πόλεως των Αθηνών, θα διαπιστώσει ότι πριν υπάρξει ό,τι βλέπουμε γύρω από τη Βουλή των Ελλήνων, υπήρξε ένα από τα αρτιότερα ευρωπαϊκά σχέδια κέντρου πόλης. Αν είχε εφαρμοστεί, η Αθήνα θα ήταν απίστευτης και μοναδικής ομορφιάς. Γιατί δεν εφαρμόστηκε αυτό το πλήρες πολεοδομικό σχέδιο; Διότι έχοντας μυριστεί οι προύχοντες, οι κοτζαμπάσηδες, οι αγωνιστές του ’21 ότι εδώ θα είναι τα Ανάκτορα, αγόρασαν όλη τη γύρω περιοχή και όταν τους είπαν ότι η Ερμού θα έχει είκοσι πέντε μέτρα πλάτος, την έκαναν δώδεκα μέτρα πλάτος, διότι κανείς δεν θυσίαζε το οικόπεδό του. Εκεί ήταν τα μεγάλα συμφέροντα της εποχής, που επέβαλαν αυτήν τη δομή πόλεως. </w:t>
      </w:r>
    </w:p>
    <w:p>
      <w:pPr>
        <w:pStyle w:val="Normal"/>
        <w:spacing w:lineRule="auto" w:line="600"/>
        <w:ind w:firstLine="720"/>
        <w:jc w:val="both"/>
        <w:rPr>
          <w:rFonts w:ascii="Arial" w:hAnsi="Arial" w:cs="Arial"/>
        </w:rPr>
      </w:pPr>
      <w:r>
        <w:rPr>
          <w:rFonts w:cs="Arial" w:ascii="Arial" w:hAnsi="Arial"/>
        </w:rPr>
        <w:t>Να πούμε και την άλλη αλήθεια. Έφερε ο Βενιζέλος την Πολεοδομική Σχολή της Γαλλίας το 1928 να κάνει έναν πρότυπο οικισμό. Ήταν τα Νέα Λιόσια. Δεν υπάρχει αρτιότερο σχέδιο από αυτό που είχαμε για τα Νέα Λιόσια. Πλήρης υποδομή, μοναδική. Δεν έχει ξανά γίνει. Τα πάντα είχαν προβλεφθεί πλην ενός: ότι στην Ελλάδα κάνουμε και το τέλειο σχέδιο, κάνουμε και τον τέλειο νόμο, αλλά ουδείς εξασφαλίζει την εφαρμογή του. Και εκεί ήταν η άλλη πληγή: ο συνδυασμός μεγάλων και μικρών συμφερόντων ώστε να διαλυθεί το πρότυπο-σχέδιο και να υπάρξει αυτό που ζούμε σήμερα.</w:t>
      </w:r>
    </w:p>
    <w:p>
      <w:pPr>
        <w:pStyle w:val="Normal"/>
        <w:spacing w:lineRule="auto" w:line="600"/>
        <w:ind w:firstLine="720"/>
        <w:jc w:val="both"/>
        <w:rPr>
          <w:rFonts w:ascii="Arial" w:hAnsi="Arial" w:cs="Arial"/>
        </w:rPr>
      </w:pPr>
      <w:r>
        <w:rPr>
          <w:rFonts w:cs="Arial" w:ascii="Arial" w:hAnsi="Arial"/>
        </w:rPr>
        <w:t xml:space="preserve">Ό,τι φέρνει το νομοσχέδιο, έχει μία απάντηση σ’ αυτήν τη διπλή παθογένεια. Δεν σέβεται κανένα ιδιωτικό συμφέρον, δεν σέβεται και κανένα δημόσιο οχυρό. Λέει, τελειώσαμε με τον καθένα που οχυρώνεται πίσω από την αρμοδιότητά του ή πίσω από την οικοδόμηση του συμφέροντός του. Και λέει ότι επιτέλους πρέπει να υπάρξει μια ρύθμιση αντικειμενική, ενιαία, προτυποποιημένη εθνικά για να μπορούμε να συμβαλλόμαστε ευρωπαϊκά με αξιοπρέπεια και κύρος.   </w:t>
      </w:r>
    </w:p>
    <w:p>
      <w:pPr>
        <w:pStyle w:val="Normal"/>
        <w:spacing w:lineRule="auto" w:line="600"/>
        <w:ind w:firstLine="720"/>
        <w:jc w:val="both"/>
        <w:rPr/>
      </w:pPr>
      <w:r>
        <w:rPr>
          <w:rFonts w:cs="Arial" w:ascii="Arial" w:hAnsi="Arial"/>
        </w:rPr>
        <w:t>Υπό αυτήν την έννοια και οι θετικές παρατηρήσεις σας, κύριε Βλάχο, ακόμη και οι δικές σας, κ. Μανωλάκου, μάλλον εντάσσονται σ’ ένα εθνικό σχέδιο και όχι σε μια ευρωπαϊκή προσαρμογή, όπως παρουσιάστηκε με αρνητικούς όρους. Γι’ αυτό εμείς στο ΠΑΣΟΚ ψηφίζουμε με απόλυτα θετική και κατηγορηματική πίστη ότι πάμε ένα βήμα μπροστά έναν πολύπαθο χώρ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ΠΑΣΟΚ κ. Πέτρο Ευθυμίου.</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ις δευτερολογίες.</w:t>
      </w:r>
    </w:p>
    <w:p>
      <w:pPr>
        <w:pStyle w:val="Normal"/>
        <w:spacing w:lineRule="auto" w:line="600"/>
        <w:ind w:firstLine="720"/>
        <w:jc w:val="both"/>
        <w:rPr/>
      </w:pPr>
      <w:r>
        <w:rPr>
          <w:rFonts w:cs="Arial" w:ascii="Arial" w:hAnsi="Arial"/>
        </w:rPr>
        <w:t>Το λόγο έχει ο εισηγητής του ΠΑΣΟΚ, Βουλευτής Πέλλης, κ. Βασίλειος Γιουματζίδης.</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Είναι φανερό ότι επιχειρούμε να λύσουμε ένα θέμα, το οποίο ταλανίζει την ελληνική κοινωνία δημιουργώντας μια σειρά από κοινωνικά, οικονομικά, περιβαλλοντικά προβλήματα, τα οποία έχουν συσσωρευτεί επί σειρά ετών. </w:t>
      </w:r>
    </w:p>
    <w:p>
      <w:pPr>
        <w:pStyle w:val="Normal"/>
        <w:spacing w:lineRule="auto" w:line="600"/>
        <w:ind w:firstLine="720"/>
        <w:jc w:val="both"/>
        <w:rPr/>
      </w:pPr>
      <w:r>
        <w:rPr>
          <w:rFonts w:cs="Arial" w:ascii="Arial" w:hAnsi="Arial"/>
        </w:rPr>
        <w:t xml:space="preserve">Για να έχει αυτό το νομοσχέδιο τη δυνατότητα να εφαρμοστεί στην πράξη, πρέπει να γίνει σαφές ότι θα πρέπει να έχουμε ένα συντονισμό προσπαθειών από όλες τις δημόσιες υπηρεσίες, από την πολιτική βούληση των κομμάτων, η οποία βούληση διακατέχει σήμερα το Υπουργείο και θα πρέπει να συνεχιστεί σ’ ένα μεγάλο χρονικό διάστημα, για να  έχουμε όσο το δυνατόν καλύτερο αποτέλεσμα. </w:t>
      </w:r>
    </w:p>
    <w:p>
      <w:pPr>
        <w:pStyle w:val="Normal"/>
        <w:spacing w:lineRule="auto" w:line="600"/>
        <w:ind w:firstLine="720"/>
        <w:jc w:val="both"/>
        <w:rPr>
          <w:rFonts w:ascii="Arial" w:hAnsi="Arial" w:cs="Arial"/>
        </w:rPr>
      </w:pPr>
      <w:r>
        <w:rPr>
          <w:rFonts w:cs="Arial" w:ascii="Arial" w:hAnsi="Arial"/>
        </w:rPr>
        <w:t xml:space="preserve">Απόδειξη αυτού αποτελεί ότι ήδη πειραματικά οι εργαζόμενοι στον ΟΚΧΕ έχουν ήδη βάλει σε εφαρμογή μία ιστοσελίδα, την οποία έχουν μεταφέρει μέσα από τρεις, τέσσερις δημόσιες υπηρεσίες και η οποία χρησιμοποιήθηκε και στις τελευταίες πυρκαγιές. </w:t>
      </w:r>
    </w:p>
    <w:p>
      <w:pPr>
        <w:pStyle w:val="Normal"/>
        <w:spacing w:lineRule="auto" w:line="600"/>
        <w:ind w:firstLine="720"/>
        <w:jc w:val="both"/>
        <w:rPr>
          <w:rFonts w:ascii="Arial" w:hAnsi="Arial" w:cs="Arial"/>
        </w:rPr>
      </w:pPr>
      <w:r>
        <w:rPr>
          <w:rFonts w:cs="Arial" w:ascii="Arial" w:hAnsi="Arial"/>
        </w:rPr>
        <w:t xml:space="preserve">Αυτή λοιπόν, η προσπάθεια πρέπει να έχει συνέχεια, γιατί πέρα από την ενσωμάτωση ενός νόμου είναι φανερό και καθοριστικό για την πατρίδα μας να αποκτήσουμε επιτέλους ένα Κτηματολόγιο, να αποκτήσουμε επιτέλους γεωχωρικά δεδομένα. Αυτή η προσπάθεια πρέπει να συνεχιστεί από όλους μας, από όλα τα κόμματα για να έχουμε όσο το δυνατόν μία σοβαρή λύση σε αυτό το χρονίζον πρόβλημα στη χώρα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εισηγητή του ΠΑΣΟΚ κ. Γιουματζίδη.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αι Βουλευτής Αττικής κ. Γεώργιος Βλάχος για πέντε λεπτά.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θα μπορούσε κανείς να συμφωνήσει με τον Κοινοβουλευτικό Εκπρόσωπο του ΠΑΣΟΚ τον κ. Ευθυμίου, εάν για να στηρίξει την ανάλυσή του δεν χρησιμοποιούσε δύο ατυχή παραδείγματα: Το πρώτο ήταν αυτό του Κτηματολογίου. Μας θύμισε ότι μετά από εκατόν πενήντα χρόνια κάτι έγινε στο Κτηματολόγιο, που όχι απλά, κύριε Ευθυμίου, δεν ολοκληρώθηκε αλλά θα έλεγα ότι οδηγήθηκε από το ξεκίνημα σε αδιέξοδο. Αποτέλεσμα τούτου ήταν τα βαριά πρόστιμα και εν πάση περιπτώσει η ρύθμιση Σουφλιά με την πληρωμή των ενδιαφερομένων για να μπορέσει να προχωρήσει το Κτηματολόγιο. </w:t>
      </w:r>
    </w:p>
    <w:p>
      <w:pPr>
        <w:pStyle w:val="Normal"/>
        <w:spacing w:lineRule="auto" w:line="600"/>
        <w:ind w:firstLine="720"/>
        <w:jc w:val="both"/>
        <w:rPr>
          <w:rFonts w:ascii="Arial" w:hAnsi="Arial" w:cs="Arial"/>
        </w:rPr>
      </w:pPr>
      <w:r>
        <w:rPr>
          <w:rFonts w:cs="Arial" w:ascii="Arial" w:hAnsi="Arial"/>
        </w:rPr>
        <w:t xml:space="preserve">Κτηματολόγιο δεν  έγινε. Και πώς να γίνει -μιας και βλέπω και τον εξαίρετο Πρόεδρο τον κ. Κακλαμάνη- όταν ιεραρχήσατε να κάνετε Κτηματολόγιο στην ορεινή Λευκάδα, μηδαμινής αξίας και αφήσατε την Αττική στο έλεος του Θεού; Στη Λευκάδα δεν έγινε και δεν θα γίνει ποτέ Κτηματολόγιο. Και το Κτηματολόγιο στη Λευκάδα έγινε τρύπιος κουμπαράς. Ξοδεύατε ακόμη τα χρήματα για να καταγράψετε ιδιοκτησίες που πλέον πηγαίνουν μόνο πουλιά από τον ουρανό, γιατί δεν υπάρχουν δρόμοι, δεν υπάρχει τίποτα. Αυτή ήταν η επιλογή σας. </w:t>
      </w:r>
    </w:p>
    <w:p>
      <w:pPr>
        <w:pStyle w:val="Normal"/>
        <w:spacing w:lineRule="auto" w:line="600"/>
        <w:ind w:firstLine="720"/>
        <w:jc w:val="both"/>
        <w:rPr/>
      </w:pPr>
      <w:r>
        <w:rPr>
          <w:rFonts w:cs="Arial" w:ascii="Arial" w:hAnsi="Arial"/>
        </w:rPr>
        <w:t xml:space="preserve">Και στο δεύτερο παράδειγμα μας είπατε για τα Νέα Λιόσια, όπου ο Βενιζέλος –όπως είπατε εσείς- είχε την πρόνοια, αλλά, εν πάση περιπτώσει, το αποτέλεσμα ήταν ότι δεν  έγινε απολύτως τίποτα. Αυτό ακριβώς μας ανησυχεί και μάς σήμερα. </w:t>
      </w:r>
    </w:p>
    <w:p>
      <w:pPr>
        <w:pStyle w:val="Normal"/>
        <w:spacing w:lineRule="auto" w:line="600"/>
        <w:ind w:firstLine="720"/>
        <w:jc w:val="both"/>
        <w:rPr>
          <w:rFonts w:ascii="Arial" w:hAnsi="Arial" w:cs="Arial"/>
        </w:rPr>
      </w:pPr>
      <w:r>
        <w:rPr>
          <w:rFonts w:cs="Arial" w:ascii="Arial" w:hAnsi="Arial"/>
        </w:rPr>
        <w:t xml:space="preserve">Εμείς τότε που ως κυβέρνηση συζητούσαμε τη συγκεκριμένη οδηγία, η ελληνική Κυβέρνηση, η Ελλάδα έστειλε εκπροσώπους από τον ΟΚΧΕ, πήγε ο γενικός εκπρόσωπος με αναπληρωτή από τη Γενική Διεύθυνση Περιβάλλοντος και συμμετείχαν ακριβώς γι’ αυτό που κι εσείς είπατε: Είναι μια καινοτομία. Είναι κάτι πολύ σημαντικό που μπορεί να δώσει λύσεις. </w:t>
      </w:r>
    </w:p>
    <w:p>
      <w:pPr>
        <w:pStyle w:val="Normal"/>
        <w:spacing w:lineRule="auto" w:line="600"/>
        <w:ind w:firstLine="720"/>
        <w:jc w:val="both"/>
        <w:rPr>
          <w:rFonts w:ascii="Arial" w:hAnsi="Arial" w:cs="Arial"/>
        </w:rPr>
      </w:pPr>
      <w:r>
        <w:rPr>
          <w:rFonts w:cs="Arial" w:ascii="Arial" w:hAnsi="Arial"/>
        </w:rPr>
        <w:t xml:space="preserve">Τι μας ανησυχεί σε αυτό που συζητάμε σήμερα; Μας ανησυχεί ο τρόπος με τον οποίο φέρνετε στο νομοσχέδιο την εφαρμογή αυτής της οδηγίας. Πολύ φοβούμαστε ότι θα έχει την τύχη του Κτηματολογίου των Νέων Λιοσίων. Δηλαδή, δεν θα γίνει τίποτα. Αυτό καταγράψαμε. Γι’ αυτό κρατάμε επιφυλάξεις. </w:t>
      </w:r>
    </w:p>
    <w:p>
      <w:pPr>
        <w:pStyle w:val="Normal"/>
        <w:spacing w:lineRule="auto" w:line="600"/>
        <w:ind w:firstLine="720"/>
        <w:jc w:val="both"/>
        <w:rPr>
          <w:rFonts w:ascii="Arial" w:hAnsi="Arial" w:cs="Arial"/>
        </w:rPr>
      </w:pPr>
      <w:r>
        <w:rPr>
          <w:rFonts w:cs="Arial" w:ascii="Arial" w:hAnsi="Arial"/>
        </w:rPr>
        <w:t xml:space="preserve">Επί Νέας Δημοκρατίας η οδηγία αυτή προωθήθηκε με προεδρικό διάταγμα, το οποίο δεν εστάλη επί ημερών της Νέας Δημοκρατίας. Θα μπορούσε αν η νέα Κυβέρνηση του ΠΑΣΟΚ έκανε την ίδια επιλογή να το είχε στείλει προ πολλού. Σήμερα, όμως, το συζητάμε –όπως σωστά το παρατήρησαν και οι άλλοι συνάδελφοι των υπολοίπων πολιτικών δυνάμεων- στο δώδεκα και πέντε, προκειμένου να αποφύγουμε κάποιο πρόστιμο. </w:t>
      </w:r>
    </w:p>
    <w:p>
      <w:pPr>
        <w:pStyle w:val="Normal"/>
        <w:spacing w:lineRule="auto" w:line="600"/>
        <w:ind w:firstLine="720"/>
        <w:jc w:val="both"/>
        <w:rPr>
          <w:rFonts w:ascii="Arial" w:hAnsi="Arial" w:cs="Arial"/>
        </w:rPr>
      </w:pPr>
      <w:r>
        <w:rPr>
          <w:rFonts w:cs="Arial" w:ascii="Arial" w:hAnsi="Arial"/>
        </w:rPr>
        <w:t xml:space="preserve">Γι’ αυτό λοιπόν, είπα ότι στο τέλος-τέλος την οδηγία μάς την επιβάλλουν. Τη συμφωνήσαμε κι εμείς. Είμαστε υποχρεωμένοι σήμερα να την υπερψηφίσουμε. Δεν είμαστε, όμως, υποχρεωμένοι να μην πούμε τις παρατηρήσεις μας στο πρακτικό μέρος. Και αυτό κατά τη γνώμη μας έχει αρκετά κενά, τα οποία μπορεί να δημιουργήθηκαν μέσα από την πίεση να υλοποιηθεί, να ψηφιστεί η οδηγία. </w:t>
      </w:r>
    </w:p>
    <w:p>
      <w:pPr>
        <w:pStyle w:val="Normal"/>
        <w:spacing w:lineRule="auto" w:line="600"/>
        <w:ind w:firstLine="720"/>
        <w:jc w:val="both"/>
        <w:rPr>
          <w:rFonts w:ascii="Arial" w:hAnsi="Arial" w:cs="Arial"/>
        </w:rPr>
      </w:pPr>
      <w:r>
        <w:rPr>
          <w:rFonts w:cs="Arial" w:ascii="Arial" w:hAnsi="Arial"/>
        </w:rPr>
        <w:t xml:space="preserve">Όμως, δεν είναι κακό να παραδεχθούμε ότι αυτά τα κενά θα έρθουν σε συγκεκριμένο χρονικό διάστημα να καλυφθούν και με ποιον τρόπο, για να μη μένει όλο αυτό ανοικτό. </w:t>
      </w:r>
    </w:p>
    <w:p>
      <w:pPr>
        <w:pStyle w:val="Normal"/>
        <w:spacing w:lineRule="auto" w:line="600"/>
        <w:ind w:firstLine="720"/>
        <w:jc w:val="both"/>
        <w:rPr>
          <w:rFonts w:ascii="Arial" w:hAnsi="Arial" w:cs="Arial"/>
        </w:rPr>
      </w:pPr>
      <w:r>
        <w:rPr>
          <w:rFonts w:cs="Arial" w:ascii="Arial" w:hAnsi="Arial"/>
        </w:rPr>
        <w:t xml:space="preserve">Είπα στην πρωτολογία μου –και θα το επαναλάβω- ότι στο άρθρο 32, για παράδειγμα, που εμείς δεν θα το ψηφίσουμε, αναφέρει στην παράγραφο 7: «Η εφαρμογή των παραγράφων 1, 2, 3, 4», δηλαδή η ουσία του άρθρου, «πραγματοποιείται όταν οι αρμόδιες αρχές είναι έτοιμες και προς τούτο εκδίδεται κάθε φορά διαπιστωτική πράξη». Αυτό το «είναι έτοιμες», τι σημαίνει; Μπορεί να μην είναι έτοιμες ποτέ. Ποιος αποφασίζει πότε είναι έτοιμες; Και εάν δεν είναι έτοιμες ποτέ; Αυτό, δηλαδή, ψηφίζουμε; </w:t>
      </w:r>
    </w:p>
    <w:p>
      <w:pPr>
        <w:pStyle w:val="Normal"/>
        <w:spacing w:lineRule="auto" w:line="600"/>
        <w:ind w:firstLine="720"/>
        <w:jc w:val="both"/>
        <w:rPr/>
      </w:pPr>
      <w:r>
        <w:rPr>
          <w:rFonts w:cs="Arial" w:ascii="Arial" w:hAnsi="Arial"/>
        </w:rPr>
        <w:t xml:space="preserve">Σήμερα, εμείς αυτές τις αδυναμίες εντοπίζουμε. Και αυτό το κάνουμε, όχι για να κάνουμε αντιπολίτευση, αλλά γιατί έχουμε χρέος σ’ ένα νομοσχέδιο, που λίγο έως πολύ συμφωνούμε όλοι, όλοι να εντοπίσουμε τυχόν αδυναμίες, να τις εισηγηθούμε στην Κυβέρνηση και η Κυβέρνηση να δεσμευθεί ότι θα βρει τρόπο να τις καλύψει. </w:t>
      </w:r>
    </w:p>
    <w:p>
      <w:pPr>
        <w:pStyle w:val="Normal"/>
        <w:spacing w:lineRule="auto" w:line="600"/>
        <w:ind w:firstLine="720"/>
        <w:jc w:val="both"/>
        <w:rPr>
          <w:rFonts w:ascii="Arial" w:hAnsi="Arial" w:cs="Arial"/>
        </w:rPr>
      </w:pPr>
      <w:r>
        <w:rPr>
          <w:rFonts w:cs="Arial" w:ascii="Arial" w:hAnsi="Arial"/>
        </w:rPr>
        <w:t xml:space="preserve">Κλείνοντας, θα πούμε κατ’ άρθρον τι ψηφίζουμε και τη θέση μας. Όμως, θέλω να πω ότι όλοι μιλήσαμε για το άρθρο 33.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ώστε μου μισό λεπτό ακόμη και δεν θα ξαναπάρω το λόγο.</w:t>
      </w:r>
    </w:p>
    <w:p>
      <w:pPr>
        <w:pStyle w:val="Normal"/>
        <w:spacing w:lineRule="auto" w:line="600"/>
        <w:ind w:firstLine="720"/>
        <w:jc w:val="both"/>
        <w:rPr/>
      </w:pPr>
      <w:r>
        <w:rPr>
          <w:rFonts w:cs="Arial" w:ascii="Arial" w:hAnsi="Arial"/>
        </w:rPr>
        <w:t xml:space="preserve">Είπαμε για το άρθρο 33 ότι είναι ένα άσχετο άρθρο, που προφανώς μπήκε εδώ ως ρύθμιση, για το οποίο όμως δεν ένιωσε την ανάγκη κανείς να πει δύο κουβέντες, να μας εξηγήσει γιατί πρέπει να το ψηφίσουμε. Γι’ αυτό, αφού πήρε το λόγο, η κυρία Υπουργός, και δεν είπε απολύτως τίποτε, εμείς το άρθρο αυτό θα το καταψηφίσουμε, γιατί δεν ξέρουμε γιατί ήρθε και τι σκοπιμότητα έχει στο συγκεκριμένο νομοσχέδ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εισηγητή της Νέας Δημοκρατίας κ. Γεώργιο Βλάχο.</w:t>
      </w:r>
    </w:p>
    <w:p>
      <w:pPr>
        <w:pStyle w:val="Normal"/>
        <w:spacing w:lineRule="auto" w:line="600"/>
        <w:ind w:firstLine="720"/>
        <w:jc w:val="both"/>
        <w:rPr>
          <w:rFonts w:ascii="Arial" w:hAnsi="Arial" w:cs="Arial"/>
        </w:rPr>
      </w:pPr>
      <w:r>
        <w:rPr>
          <w:rFonts w:cs="Arial" w:ascii="Arial" w:hAnsi="Arial"/>
        </w:rPr>
        <w:t>Το λόγο έχει ο πρώην Πρόεδρος της Βουλής κ. Απόστολος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δύο λόγια μόνο θέλω να πω. Ο συγχωριανός μου και εκλεκτός εδώ συνάδελφος, ο κ. Βλάχος, έχει μία ειδικότητα με την οποία εγώ θα προσπαθήσω να δώσω μία απάντηση σε ένα ερώτημα, όπως και εάν αυτό τίθεται, είτε επιθετικά είτε υπαινικτικά είτε αμυντικά, σχετικά με το περίφημο Κτηματολόγιο. </w:t>
      </w:r>
    </w:p>
    <w:p>
      <w:pPr>
        <w:pStyle w:val="Normal"/>
        <w:spacing w:lineRule="auto" w:line="600"/>
        <w:ind w:firstLine="720"/>
        <w:jc w:val="both"/>
        <w:rPr/>
      </w:pPr>
      <w:r>
        <w:rPr>
          <w:rFonts w:cs="Arial" w:ascii="Arial" w:hAnsi="Arial"/>
        </w:rPr>
        <w:t xml:space="preserve">Πού βρίσκεται η αιτία αυτής της μεγάλης περιπέτειας; Είναι κρίσιμο σήμερα στις συνθήκες, στις οποίες βρίσκεται η χώρα, να αντλήσουμε απ’ αυτήν την περίπτωση του Κτηματολογίου ένα, εάν θέλετε, δίδαγμα. Τίποτε σημαντικό, τίποτε σοβαρό και μεγάλο δεν μπορεί να γίνει από έναν άνθρωπο, από έναν μόνο επαγγελματικό κλάδο, από μία κοινωνική ομάδα. </w:t>
      </w:r>
    </w:p>
    <w:p>
      <w:pPr>
        <w:pStyle w:val="Normal"/>
        <w:spacing w:lineRule="auto" w:line="600"/>
        <w:ind w:firstLine="720"/>
        <w:jc w:val="both"/>
        <w:rPr>
          <w:rFonts w:ascii="Arial" w:hAnsi="Arial" w:cs="Arial"/>
        </w:rPr>
      </w:pPr>
      <w:r>
        <w:rPr>
          <w:rFonts w:cs="Arial" w:ascii="Arial" w:hAnsi="Arial"/>
        </w:rPr>
        <w:t>Το Κτηματολόγιο ξέρετε γιατί δεν έχει μέχρι τώρα ολοκληρωθεί; Γιατί ξεκίνησε στραβά, διότι το είδαν ιδιαίτερα οι, κοντά σε εσάς επιστημονικά, μηχανικοί ως υπόθεση τοπογραφικής απεικόνισης, ως χωροταξική υπόθεση.</w:t>
      </w:r>
    </w:p>
    <w:p>
      <w:pPr>
        <w:pStyle w:val="Normal"/>
        <w:spacing w:lineRule="auto" w:line="600"/>
        <w:ind w:firstLine="720"/>
        <w:jc w:val="both"/>
        <w:rPr>
          <w:rFonts w:ascii="Arial" w:hAnsi="Arial" w:cs="Arial"/>
        </w:rPr>
      </w:pPr>
      <w:r>
        <w:rPr>
          <w:rFonts w:cs="Arial" w:ascii="Arial" w:hAnsi="Arial"/>
        </w:rPr>
        <w:t>Πρωτίστως, όμως, έχει να κάνει με την ιδιοκτησία, που είναι βαθύτατα ριζωμένη στη συνείδηση και του ιδιοκτήτη τού πλέον ορεινότερου σημείου της Λευκάδος και οποιασδήποτε άλλης περιοχής της χώρας. Το Κτηματολόγιο σημαίνει δικαιώματα, όπως δικαιώματα ιδιοκτησίας, διαφόρων δουλειών και ό,τι συνεπάγεται και ακολουθεί την εκμετάλλευση της γης. Ο κ. Ευθυμίου αναφέρθηκε σε παραδείγματα και δεν χρειάζεται σ' αυτό περισσότερη ανάλυση. Θυμηθείτε ότι ακόμη και σήμερα σκοτωμοί γίνονται για ένα λαχίδι, για ένα κομμάτι γης, που κανένας δεν το εκμεταλλεύεται ουσιαστικά, αλλά έτσι και αμφισβητήσει κάποιος την ιδιοκτησία του, εκεί βγαίνουν ακόμη και τα κουμπούρια.</w:t>
      </w:r>
    </w:p>
    <w:p>
      <w:pPr>
        <w:pStyle w:val="Normal"/>
        <w:spacing w:lineRule="auto" w:line="600"/>
        <w:ind w:firstLine="720"/>
        <w:jc w:val="both"/>
        <w:rPr>
          <w:rFonts w:ascii="Arial" w:hAnsi="Arial" w:cs="Arial"/>
        </w:rPr>
      </w:pPr>
      <w:r>
        <w:rPr>
          <w:rFonts w:cs="Arial" w:ascii="Arial" w:hAnsi="Arial"/>
        </w:rPr>
        <w:t xml:space="preserve">Θα σας πω πώς ξεκίνησε η υπόθεση του Κτηματολογίου, κύριε Σηφουνάκη. Και, με την ευκαιρία, κύριε Υπουργέ Αναπληρωτή και όχι Αναπληρωτή Υπουργέ, πείτε και στους άλλους εκεί στο Υπουργικό Συμβούλιο ότι ο τίτλος είναι «Υπουργός Αναπληρωτής». </w:t>
      </w:r>
    </w:p>
    <w:p>
      <w:pPr>
        <w:pStyle w:val="Normal"/>
        <w:spacing w:lineRule="auto" w:line="600"/>
        <w:ind w:firstLine="720"/>
        <w:jc w:val="both"/>
        <w:rPr>
          <w:rFonts w:ascii="Arial" w:hAnsi="Arial" w:cs="Arial"/>
        </w:rPr>
      </w:pPr>
      <w:r>
        <w:rPr>
          <w:rFonts w:cs="Arial" w:ascii="Arial" w:hAnsi="Arial"/>
        </w:rPr>
        <w:t xml:space="preserve">Σας θυμίζω ότι ο Ανδρέας Παπανδρέου δεν ήταν Αναπληρωτής Υπουργός Προεδρίας. Ήταν Υπουργός Αναπληρωτής Προεδρίας. Δεν ήταν Αναπληρωτής του μακαρίτη του Στεφανόπουλου, του Υπουργού τότε Συντονισμού. Ήταν Υπουργός Αναπληρωτής. </w:t>
      </w:r>
    </w:p>
    <w:p>
      <w:pPr>
        <w:pStyle w:val="Normal"/>
        <w:spacing w:lineRule="auto" w:line="600"/>
        <w:ind w:firstLine="720"/>
        <w:jc w:val="both"/>
        <w:rPr>
          <w:rFonts w:ascii="Arial" w:hAnsi="Arial" w:cs="Arial"/>
        </w:rPr>
      </w:pPr>
      <w:r>
        <w:rPr>
          <w:rFonts w:cs="Arial" w:ascii="Arial" w:hAnsi="Arial"/>
        </w:rPr>
        <w:t xml:space="preserve">Λοιπόν, κύριε Υπουργέ Αναπληρωτή, στο Υπουργείο, εγώ έχω μπλέξει με τις αλλαγές στις ονομασίες και λέω πάντοτε το Υπουργείο Δημοσίων Έργων. Εσείς όλοι εκεί δείτε πώς ονομάζει ο καθένας τον τομέα του. </w:t>
      </w:r>
    </w:p>
    <w:p>
      <w:pPr>
        <w:pStyle w:val="Normal"/>
        <w:spacing w:lineRule="auto" w:line="600"/>
        <w:ind w:firstLine="720"/>
        <w:jc w:val="both"/>
        <w:rPr>
          <w:rFonts w:ascii="Arial" w:hAnsi="Arial" w:cs="Arial"/>
        </w:rPr>
      </w:pPr>
      <w:r>
        <w:rPr>
          <w:rFonts w:cs="Arial" w:ascii="Arial" w:hAnsi="Arial"/>
        </w:rPr>
        <w:t xml:space="preserve">Το Κτηματολόγιο ξεκίνησε από το 1986. Ζητήστε από τα αρχεία σας τον ιδρυτικό νόμο και θα δείτε ότι πέραν της προσυπογραφής τού τότε Υπουργού Δικαιοσύνης και ομιλούντος τώρα, το Υπουργείο Δικαιοσύνης, ο νομικός κόσμος, δεν είχε έκτοτε καμμία ουσιαστική ενασχόληση. Ένας από τους λόγους των ενδοκυβερνητικών διαφωνιών -διότι πάντοτε υπάρχουν, αλλά σήμερα με την τηλεοπτική μας δημοκρατία δεν τολμάει κανείς να βήξει και θεωρείται κυβερνητική κρίση- για το Κτηματολόγιο ήταν ότι ξεκινούσε σαν υπόθεση του Υπουργείου Δημοσίων Έργων και των παραρτημάτων ανά τη χώρα του Τεχνικού Επιμελητηρίου της Ελλάδος. Γι’ αυτό και μέχρι σήμερα το πρόβλημα που υπάρχει μεταξύ των εν ενεργεία υποθηκοφυλάκων και των διευθυντών των γραφείων του Κτηματολογίου, των κτηματολογικών γραφείων, πρέπει να το δείτε, διότι δεν θα τελειώσουμε ποτέ εάν δεν δείτε και την άλλη πλευρά. Προφανώς, κάποιο γραφείο υπήρχε εκεί στη Λευκάδα και πήγαν κάποιοι αρχιτέκτονες στα ορεινά χωριά. Γιατί; Διότι δεν υπήρχε η κατεύθυνση, παρά μόνο πώς μοιράζεται η δουλειά σε διάφορα τεχνικά γραφεία. Έτσι φτάσαμε ως εδώ. </w:t>
      </w:r>
    </w:p>
    <w:p>
      <w:pPr>
        <w:pStyle w:val="Normal"/>
        <w:spacing w:lineRule="auto" w:line="600"/>
        <w:ind w:firstLine="720"/>
        <w:jc w:val="both"/>
        <w:rPr>
          <w:rFonts w:ascii="Arial" w:hAnsi="Arial" w:cs="Arial"/>
        </w:rPr>
      </w:pPr>
      <w:r>
        <w:rPr>
          <w:rFonts w:cs="Arial" w:ascii="Arial" w:hAnsi="Arial"/>
        </w:rPr>
        <w:t xml:space="preserve">Μια και κάνετε τώρα τις αλλαγές αυτές στον οργανισμό, πρέπει να ασκεί έλεγχο και να εποπτεύει την «ΚΤΗΜΑΤΟΛΟΓΙΟ Α.Ε.». Γίνεται; Υπάρχει έλεγχος; Δείτε το. Συμφωνώ ότι, πράγματι, τώρα σπεύδουμε να συμμορφωθούμε με την υποχρέωσή μας αυτή και να εντάξουμε την Κοινοτική Οδηγία στο εσωτερικό μας δίκαιο, αλλά προφανώς το ζήτημα δεν είναι το ότι ψηφίζουμε απόψε αυτό το νόμο, αλλά είναι η εφαρμογή του. </w:t>
      </w:r>
    </w:p>
    <w:p>
      <w:pPr>
        <w:pStyle w:val="Normal"/>
        <w:spacing w:lineRule="auto" w:line="600"/>
        <w:ind w:firstLine="720"/>
        <w:jc w:val="both"/>
        <w:rPr>
          <w:rFonts w:ascii="Arial" w:hAnsi="Arial" w:cs="Arial"/>
        </w:rPr>
      </w:pPr>
      <w:r>
        <w:rPr>
          <w:rFonts w:cs="Arial" w:ascii="Arial" w:hAnsi="Arial"/>
        </w:rPr>
        <w:t xml:space="preserve">Μπράβο στην Κυβέρνηση, αλλά από εκεί και πέρα εγώ θεωρώ ότι αρκετές από τις επιφυλάξεις που έχουν διατυπωθεί έχουν να κάνουν όχι με την πρόθεση και την πολιτική βούληση της Κυβέρνησης, αλλά με μια αντικειμενική πραγματικότητα. Αυτό πρέπει να το λάβετε υπ' όψιν σας και δεν σώζει την οποιαδήποτε αδυναμία στην υλοποίηση το να λέμε ότι αυτή η Εθνική Επιτροπή, που δημιουργείται, υπάγεται στον Πρωθυπουργό. Είναι σοβαρά πράγματα να υπάγονται τόσα πράγματα στον Πρωθυπουργό; Δεν είναι Ωριγένης. Κανένας Πρωθυπουργός. </w:t>
      </w:r>
    </w:p>
    <w:p>
      <w:pPr>
        <w:pStyle w:val="Normal"/>
        <w:spacing w:lineRule="auto" w:line="600"/>
        <w:ind w:firstLine="720"/>
        <w:jc w:val="both"/>
        <w:rPr>
          <w:rFonts w:ascii="Arial" w:hAnsi="Arial" w:cs="Arial"/>
        </w:rPr>
      </w:pPr>
      <w:r>
        <w:rPr>
          <w:rFonts w:cs="Arial" w:ascii="Arial" w:hAnsi="Arial"/>
        </w:rPr>
        <w:t>Πρέπει να αναλαμβάνει κάθε τομέας τις ευθύνες του. Ξέρετε τις απόψεις μου και για τον τρόπο που συγκροτήθηκαν οι διοικήσεις διαφόρων οργανισμών. Πράγματι, με διαφάνεια και αντικειμενικότητα πρέπει να μπουν οι πάντες και να κριθούν, αλλά δεν ξέρω κατά πόσον θα μπορεί αύριο ο Πρωθυπουργός να σας πει: «Κύριε Σηφουνάκη, αποτύχατε, πρέπει να φύγετε, διότι κάποιος σε έναν οργανισμό ή οπουδήποτε τα έκανε μούσκεμα». Θα πείτε: «Μα, δεν τον επέλεξα εγώ».</w:t>
      </w:r>
    </w:p>
    <w:p>
      <w:pPr>
        <w:pStyle w:val="Normal"/>
        <w:spacing w:lineRule="auto" w:line="600"/>
        <w:ind w:firstLine="720"/>
        <w:jc w:val="both"/>
        <w:rPr/>
      </w:pPr>
      <w:r>
        <w:rPr>
          <w:rFonts w:cs="Arial" w:ascii="Arial" w:hAnsi="Arial"/>
        </w:rPr>
        <w:t xml:space="preserve">Είναι κρίσιμα τα πράγματα. Χρειάζεται η προσπάθεια όλων μας και αυτό αφορά ολόκληρο τον πολιτικό κόσμο. Και ενώ επί της ουσίας δεν διαφωνούμε ότι πρέπει να γίνει αυτός ο οργανισμός -εγώ παρακολουθώντας τις ομιλίες όλων των εισηγητών, είδα ότι στην ουσία δεν μπορεί κανείς να αρνηθεί ότι πρέπει να γίνει- δίνουμε μια εικόνα προς τα έξω ότι τελικά και επ’ αυτού δεν συμφωνούμε. </w:t>
      </w:r>
    </w:p>
    <w:p>
      <w:pPr>
        <w:pStyle w:val="Normal"/>
        <w:spacing w:lineRule="auto" w:line="600"/>
        <w:ind w:firstLine="540"/>
        <w:jc w:val="both"/>
        <w:rPr>
          <w:rFonts w:ascii="Arial" w:hAnsi="Arial" w:cs="Arial"/>
        </w:rPr>
      </w:pPr>
      <w:r>
        <w:rPr>
          <w:rFonts w:cs="Arial" w:ascii="Arial" w:hAnsi="Arial"/>
        </w:rPr>
        <w:t xml:space="preserve">Είπε κάτι σωστό ο κ. Πολατίδης σχετικά με τα τοπωνύμια. Είναι πράγματι απαράδεκτο. Επειδή πριν από εκατόν πενήντα χρόνια λεγόταν μία περιοχή Ντράφι –το Ντράφι τώρα είναι μία ολόκληρη πόλη- να γράφουν τα συμβόλαια «Ντράφι». Και αυτά είναι πολύ σημαντικά. Δηλαδή έχουν να κάνουν με την ιστορική μνήμη, με την παράδοση και με πολλά άλλα. </w:t>
      </w:r>
    </w:p>
    <w:p>
      <w:pPr>
        <w:pStyle w:val="Normal"/>
        <w:spacing w:lineRule="auto" w:line="600"/>
        <w:ind w:firstLine="540"/>
        <w:jc w:val="both"/>
        <w:rPr/>
      </w:pPr>
      <w:r>
        <w:rPr>
          <w:rFonts w:cs="Arial" w:ascii="Arial" w:hAnsi="Arial"/>
        </w:rPr>
        <w:t xml:space="preserve">Με το άλλο όμως που είπατε μετά, κύριε Πολατίδη, δεν συμφωνώ. Είναι υπερβολικό, δηλαδή ότι οι χάρτες, εκεί που είναι στρατιωτικές εγκαταστάσεις, είναι μουτζουρωμένοι. Μα, σοβαρολογείτε; Νομίζετε ότι όποιοι θέλουν να ξέρουν πώς είναι η διάταξη των Ενόπλων Δυνάμεων και την υποδομή τους, θα δουν τους χάρτες; Στο ΝΑΤΟ γιατί είμαστε; Από κει τα μαθαίνουν όλα, πέραν των σύγχρονων μέσων κατασκοπείας που έχουν. Εδώ πέρα παρακολουθείται ολόκληρος ο ελληνικός λαός, τα τηλέφωνά του και δεν θα ξέρουν στα νησιά του Αιγαίου πού έχουμε εγκαταστάσεις; Τα ξέρουν όλα. Το ζήτημα είναι να μάθουν κάποτε ότι πέρα από τις εγκαταστάσεις υπάρχει και η ψυχή του ελληνικού λαού, η ψυχή του έθνους αυτού.  Πραγματικά να μη θεωρούν ότι είμαστε σε κατάσταση προϊούσης εκφύλισης. Και στο παρελθόν με τη δικτατορία Μεταξά, ήταν ο λαός πένης, γυμνός, όμως όταν υπήρξε ο κίνδυνος, αντιστάθηκε, πήγε στον πόλεμο, νίκησε. Άρα, εκεί να δίνουμε περισσότερο την προσοχή μας. Το τονίζω, παρ’ όλο, ότι είναι μέρες που όταν λέει κανείς τέτοιες απόψεις του κολλάνε και μία ετικέτα «είναι εθνικιστής» ή δεν ξέρω και εγώ τι άλλο και πάει από εκεί που ήρθ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πρώην Πρόεδρο της Βουλής κ. Απόστολο Κακλαμάνη. </w:t>
      </w:r>
    </w:p>
    <w:p>
      <w:pPr>
        <w:pStyle w:val="Normal"/>
        <w:spacing w:lineRule="auto" w:line="600"/>
        <w:ind w:firstLine="540"/>
        <w:jc w:val="both"/>
        <w:rPr>
          <w:rFonts w:ascii="Arial" w:hAnsi="Arial" w:cs="Arial"/>
        </w:rPr>
      </w:pPr>
      <w:r>
        <w:rPr>
          <w:rFonts w:cs="Arial" w:ascii="Arial" w:hAnsi="Arial"/>
        </w:rPr>
        <w:t xml:space="preserve">Το λόγο έχει η Κοινοβουλευτική Εκπρόσωπος του Κομμουνιστικού Κόμματος Ελλάδας, Βουλευτής Α΄ Πειραιά κ. Διαμάντω Μανωλάκου. </w:t>
      </w:r>
    </w:p>
    <w:p>
      <w:pPr>
        <w:pStyle w:val="Normal"/>
        <w:spacing w:lineRule="auto" w:line="600"/>
        <w:ind w:firstLine="540"/>
        <w:jc w:val="both"/>
        <w:rPr/>
      </w:pPr>
      <w:r>
        <w:rPr>
          <w:rFonts w:cs="Arial" w:ascii="Arial" w:hAnsi="Arial"/>
          <w:b/>
        </w:rPr>
        <w:t xml:space="preserve">ΔΙΑΜΑΝΤΩ ΜΑΝΩΛΑΚΟΥ: </w:t>
      </w:r>
      <w:r>
        <w:rPr>
          <w:rFonts w:cs="Arial" w:ascii="Arial" w:hAnsi="Arial"/>
        </w:rPr>
        <w:t xml:space="preserve">Ευχαριστώ, κύριε Πρόεδρε. </w:t>
      </w:r>
    </w:p>
    <w:p>
      <w:pPr>
        <w:pStyle w:val="Normal"/>
        <w:spacing w:lineRule="auto" w:line="600"/>
        <w:ind w:firstLine="540"/>
        <w:jc w:val="both"/>
        <w:rPr/>
      </w:pPr>
      <w:r>
        <w:rPr>
          <w:rFonts w:cs="Arial" w:ascii="Arial" w:hAnsi="Arial"/>
        </w:rPr>
        <w:t xml:space="preserve">Άκουσα προσεκτικά την ομιλία της κυρίας Υπουργού του ΥΠΕΚΑ. Θα πω ότι δεν ήταν πειστική για την ατέλεια στην πρόσβαση. Αναφέρθηκε επιλεκτικά στο άρθρο 10 για να δικαιολογήσει τους περιορισμούς στην πρόσβαση, αλλά δεν είναι μόνο αυτό το άρθρο. Υπάρχει με πολύ καθαρό τρόπο στο άρθρο 28 που βάζει τη λογική της αυτοχρηματοδότησης για τις δημόσιες υπηρεσίες γεωχωρικών δεδομένων και που επιβεβαιώνει με καθαρό τρόπο ότι δεν υπάρχει ατέλεια στην πρόσβαση. Μετακυλίετε το κόστος στο χρήστη. </w:t>
      </w:r>
    </w:p>
    <w:p>
      <w:pPr>
        <w:pStyle w:val="Normal"/>
        <w:spacing w:lineRule="auto" w:line="600"/>
        <w:ind w:firstLine="540"/>
        <w:jc w:val="both"/>
        <w:rPr/>
      </w:pPr>
      <w:r>
        <w:rPr>
          <w:rFonts w:cs="Arial" w:ascii="Arial" w:hAnsi="Arial"/>
        </w:rPr>
        <w:t xml:space="preserve">Επίσης, με απόλυτο τρόπο φαίνεται ότι επιμένει η κυβέρνηση στην Εθνική Επιτροπή Γεωπληροφορίας ως ένα αμιγώς κυβερνητικό όργανο, το οποίο με τις αρμοδιότητες που τού παραχωρούνται έχει πλήρη δικαιοδοσία να ερμηνεύει κατά το συμφέρον των μονοπωλιακών ομίλων κάθε σκόπιμη ασάφεια και να δρομολογεί αντίστοιχες αποφάσεις. Όμως και στην προκειμένη περίπτωση, παρ’ όλο ότι υποστηρίχθηκε και πάλι καμμία απάντηση δεν πήραμε. Γιατί η έκθεση των γεωχωρικών δεδομένων, αυτό δηλαδή που αναφέρεται στην παράγραφο ια΄ του άρθρου 16, δεν πρέπει να υποβάλλεται και στη Βουλή αλλά αποκλειστικά και μόνο στον Πρωθυπουργό, το Υπουργικό Συμβούλιο και τον Πρόεδρο της Βουλής; Γιατί; </w:t>
      </w:r>
    </w:p>
    <w:p>
      <w:pPr>
        <w:pStyle w:val="Normal"/>
        <w:spacing w:lineRule="auto" w:line="600"/>
        <w:ind w:firstLine="540"/>
        <w:jc w:val="both"/>
        <w:rPr>
          <w:rFonts w:ascii="Arial" w:hAnsi="Arial" w:cs="Arial"/>
        </w:rPr>
      </w:pPr>
      <w:r>
        <w:rPr>
          <w:rFonts w:cs="Arial" w:ascii="Arial" w:hAnsi="Arial"/>
        </w:rPr>
        <w:t xml:space="preserve">Δεν θα μπω στη λογική των προηγουμένων ομιλητών, τι έγινε στραβό, αν η Ερμού ήταν μεγαλύτερη και μίκρυνε ή η Πατησίων ή το Κτηματολόγιο, αυτή  η μεγάλη σύγχρονη αμαρτία. Βεβαίως θα μπορούσε να πει κανείς και ένα σωρό άλλα. Δηλαδή η γέφυρα του Ρίου-Αντιρρίου, που είναι ένα μεγάλο έργο, αναμφίβολα και θα μπορούσε να υπάρχει και σιδηροδρομική γραμμή και μάλιστα με χαμηλό κόστος, γιατί δεν έγινε; Γιατί συνέφερε ορισμένα συμφέροντα. Αυτό έγινε. Θα πω, όμως, ότι έτσι είναι το καπιταλιστικό σύστημα. Σε ό,τι έργα γίνονται ο Θεός είναι το κέρδος και όχι οι ανάγκες των εργαζομένων. </w:t>
      </w:r>
    </w:p>
    <w:p>
      <w:pPr>
        <w:pStyle w:val="Normal"/>
        <w:spacing w:lineRule="auto" w:line="600"/>
        <w:ind w:firstLine="720"/>
        <w:jc w:val="both"/>
        <w:rPr>
          <w:rFonts w:ascii="Arial" w:hAnsi="Arial" w:cs="Arial"/>
        </w:rPr>
      </w:pPr>
      <w:r>
        <w:rPr>
          <w:rFonts w:cs="Arial" w:ascii="Arial" w:hAnsi="Arial"/>
        </w:rPr>
        <w:t xml:space="preserve">Η ίδια λογική αφορά και το σημερινό νομοσχέδιο, το οποίο καταψηφίζουμε παρ’ όλο ότι αναγνωρίζουμε την αναγκαιότητα συλλογής και ενιαίας βάσης των γεωχωρικών δεδομένων. Θα εκφραστούμε με το «ΛΕΥΚΟ» στα άρθρα από 1 έως 4, 6, 8, 11, 21 και 32. Θα πούμε «ΝΑΙ» στα άρθρα 9-12, 15, 19, 24 και 33 μετά τις διευκρινήσεις που δόθηκαν στην Επιτροπή από τον κ. Σηφουνάκη. Σε όλα τα υπόλοιπα είμαστε κατά.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Ο κ. Πολατίδης έχει το λόγο.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Μας έκανε μια πολύ ενδιαφέρουσα ιστορική αναδρομή ο κ. Ευθυμίου και ομολογουμένως τους περισσοτέρους από εμάς τους έκανε σοφότερους. Αλλά επί του συγκεκριμένου νομοσχεδίου δεν μας ανέφερε κάτι σχετικό. Δεν γνώριζα ότι οι Γάλλοι πολεοδόμοι σχεδίασαν τα Νέα Λιόσια αλλά τι σχέση έχει αυτό με το παρόν νομοσχέδιο; </w:t>
      </w:r>
    </w:p>
    <w:p>
      <w:pPr>
        <w:pStyle w:val="Normal"/>
        <w:spacing w:lineRule="auto" w:line="600"/>
        <w:ind w:firstLine="720"/>
        <w:jc w:val="both"/>
        <w:rPr/>
      </w:pPr>
      <w:r>
        <w:rPr>
          <w:rFonts w:cs="Arial" w:ascii="Arial" w:hAnsi="Arial"/>
        </w:rPr>
        <w:t xml:space="preserve">Νομίζω ότι απ’ όλα τα κόμματα της Αντιπολιτεύσεως ετέθησαν κάποιες πολύ σημαντικές απορίες. Η κυρία Υπουργός φρόντισε να μην απαντήσει. Θα επαναλάβω ένα βασικό θέμα το κόστος. Είναι 15 εκατομμύρια ευρώ εφάπαξ και 10 εκατομμύρια ευρώ για την ψηφιοποίηση των χαρτών. Πώς βγήκαν αυτά; Ποιος έκανε την εκτίμηση; Αλλιώς να μη μιλάμε εδώ. Γιατί, θα έχουμε τα ίδια φαινόμενα του Κτηματολογίου. Το Κτηματολόγιο ξεκίνησε με ένα προϋπολογισμό 20 δισεκατομμυρίων δραχμών επί κ. Λαλιώτη και τελικά βγήκε πολύ μεγαλύτερο ή τέλος πάντων οι διαδικασίες που επελέγησαν να χρησιμοποιηθούν απαιτούσαν πολύ μεγαλύτερο κόστος. Μας έμεινε ένας ακόμα οργανισμός να πληρώνουμε τα ενοίκιά του, τους γραμματείς, τους προέδρους. Δεν θέλουμε να επαναληφθεί αυτό. ούτε επ’ αυτού πήρα απάντηση. Γιατί αύριο στις δώδεκα η ώρα συγχωνεύονται δημόσιες υπηρεσίες και σήμερα εδώ δημιουργείτε έναν ακόμα οργανισμό του οποίου το αντικείμενο θα μπορούσε να το αναλάβει τη «ΚΤΗΜΑΤΟΛΟΓΙΟ Α.Ε.». Ή καταργείστε την «ΚΤΗΜΑΤΟΛΟΓΙΟ Α.Ε.» και βάλτε στον οργανισμό του Κτηματολογίου να κάνει το έργο της «ΚΤΗΜΑΤΟΛΟΓΙΟ Α.Ε.». Τι αλλάζει επ’ αυτού. Δεν μας ανέφερε τίποτα η κυρία Υπουργός. Καλό είναι το κομματικό καθήκον να έρθουμε να πούμε εδώ ότι η Κυβέρνηση τα έχει κάνει όλα σωστά και να μαλώσει το ΠΑΣΟΚ και η Νέα Δημοκρατία για το ποιος φταίει λιγότερο ή για το ποιος καθυστέρησε περισσότερο. Όμως απαντήσεις επί της ουσίας στα ουσιαστικά θέματα δεν δίνονται. Για μια ακόμη φορά έχουμε ένα διάλογο κωφών. Συνομιλούμε αλλά απαντήσεις δεν παίρνουμε. Δεν προάγεται η κοινοβουλευτική συζήτηση. </w:t>
      </w:r>
    </w:p>
    <w:p>
      <w:pPr>
        <w:pStyle w:val="Normal"/>
        <w:spacing w:lineRule="auto" w:line="600"/>
        <w:ind w:firstLine="720"/>
        <w:jc w:val="both"/>
        <w:rPr>
          <w:rFonts w:ascii="Arial" w:hAnsi="Arial" w:cs="Arial"/>
        </w:rPr>
      </w:pPr>
      <w:r>
        <w:rPr>
          <w:rFonts w:cs="Arial" w:ascii="Arial" w:hAnsi="Arial"/>
        </w:rPr>
        <w:t>Δεν έχουμε ένα καλύτερο νομοσχέδιο. Άρα, όλη η διαδικασία είναι λίγο θεατρική. Ανέφερε ο κ. Παπαδημούλης ότι δεν έγινε καμμία αλλαγή στο νομοσχέδιο μέχρι τώρα. Την Πέμπτη εμείς οι εισηγητές πήραμε το νομοσχέδιο, Παρασκευή ήρθε στην επιτροπή και Δευτέρα ψηφίζεται. Το ότι αυτή δεν είναι μια διαδικασία που θα μας φέρει ένα καλύτερο νομοσχέδιο αμφισβητείται από κανέναν; Το αμφισβητεί ο κ. Κακλαμάνης, του οποίου την κριτική για το θέμα των μυστικών δεν την κατάλαβα; Επειδή είμαστε μέσα στο ΝΑΤΟ και λίγο πολύ οι Τούρκοι ξέρουν πού είναι να τους δώσουμε και επίσημα δεδομένα για να είναι βέβαιοι χίλια τα εκατό για τις πληροφορίες τους; Αυτό είπε ο κ. Πρόεδρος; Δεν μπόρεσα να καταλάβω τη λογική του και ποιος διαφωνεί.</w:t>
      </w:r>
    </w:p>
    <w:p>
      <w:pPr>
        <w:pStyle w:val="Normal"/>
        <w:spacing w:lineRule="auto" w:line="600"/>
        <w:ind w:firstLine="720"/>
        <w:jc w:val="both"/>
        <w:rPr>
          <w:rFonts w:ascii="Arial" w:hAnsi="Arial" w:cs="Arial"/>
        </w:rPr>
      </w:pPr>
      <w:r>
        <w:rPr>
          <w:rFonts w:cs="Arial" w:ascii="Arial" w:hAnsi="Arial"/>
        </w:rPr>
        <w:t xml:space="preserve">Θα αναφέρω σε ποια άρθρα συμφωνούμε. Από το άρθρο 1 έως το 9 συμφωνούμε. </w:t>
      </w:r>
    </w:p>
    <w:p>
      <w:pPr>
        <w:pStyle w:val="Normal"/>
        <w:spacing w:lineRule="auto" w:line="600"/>
        <w:ind w:firstLine="720"/>
        <w:jc w:val="both"/>
        <w:rPr>
          <w:rFonts w:ascii="Arial" w:hAnsi="Arial" w:cs="Arial"/>
        </w:rPr>
      </w:pPr>
      <w:r>
        <w:rPr>
          <w:rFonts w:cs="Arial" w:ascii="Arial" w:hAnsi="Arial"/>
        </w:rPr>
        <w:t>Το άρθρο 10, όχι.</w:t>
      </w:r>
    </w:p>
    <w:p>
      <w:pPr>
        <w:pStyle w:val="Normal"/>
        <w:spacing w:lineRule="auto" w:line="600"/>
        <w:ind w:firstLine="720"/>
        <w:jc w:val="both"/>
        <w:rPr>
          <w:rFonts w:ascii="Arial" w:hAnsi="Arial" w:cs="Arial"/>
        </w:rPr>
      </w:pPr>
      <w:r>
        <w:rPr>
          <w:rFonts w:cs="Arial" w:ascii="Arial" w:hAnsi="Arial"/>
        </w:rPr>
        <w:t>Το άρθρο 11 και το 12, ναι.</w:t>
      </w:r>
    </w:p>
    <w:p>
      <w:pPr>
        <w:pStyle w:val="Normal"/>
        <w:spacing w:lineRule="auto" w:line="600"/>
        <w:ind w:firstLine="720"/>
        <w:jc w:val="both"/>
        <w:rPr>
          <w:rFonts w:ascii="Arial" w:hAnsi="Arial" w:cs="Arial"/>
        </w:rPr>
      </w:pPr>
      <w:r>
        <w:rPr>
          <w:rFonts w:cs="Arial" w:ascii="Arial" w:hAnsi="Arial"/>
        </w:rPr>
        <w:t>Το άρθρο 13, όχι.</w:t>
      </w:r>
    </w:p>
    <w:p>
      <w:pPr>
        <w:pStyle w:val="Normal"/>
        <w:spacing w:lineRule="auto" w:line="600"/>
        <w:ind w:firstLine="720"/>
        <w:jc w:val="both"/>
        <w:rPr>
          <w:rFonts w:ascii="Arial" w:hAnsi="Arial" w:cs="Arial"/>
        </w:rPr>
      </w:pPr>
      <w:r>
        <w:rPr>
          <w:rFonts w:cs="Arial" w:ascii="Arial" w:hAnsi="Arial"/>
        </w:rPr>
        <w:t>Το άρθρο 14 και το 15, ναι.</w:t>
      </w:r>
    </w:p>
    <w:p>
      <w:pPr>
        <w:pStyle w:val="Normal"/>
        <w:spacing w:lineRule="auto" w:line="600"/>
        <w:ind w:firstLine="720"/>
        <w:jc w:val="both"/>
        <w:rPr>
          <w:rFonts w:ascii="Arial" w:hAnsi="Arial" w:cs="Arial"/>
        </w:rPr>
      </w:pPr>
      <w:r>
        <w:rPr>
          <w:rFonts w:cs="Arial" w:ascii="Arial" w:hAnsi="Arial"/>
        </w:rPr>
        <w:t>Το άρθρο 16, όχι.</w:t>
      </w:r>
    </w:p>
    <w:p>
      <w:pPr>
        <w:pStyle w:val="Normal"/>
        <w:spacing w:lineRule="auto" w:line="600"/>
        <w:ind w:firstLine="720"/>
        <w:jc w:val="both"/>
        <w:rPr>
          <w:rFonts w:ascii="Arial" w:hAnsi="Arial" w:cs="Arial"/>
        </w:rPr>
      </w:pPr>
      <w:r>
        <w:rPr>
          <w:rFonts w:cs="Arial" w:ascii="Arial" w:hAnsi="Arial"/>
        </w:rPr>
        <w:t>Το άρθρο 17, το 18, το 19 και το 20, όχι.</w:t>
      </w:r>
    </w:p>
    <w:p>
      <w:pPr>
        <w:pStyle w:val="Normal"/>
        <w:spacing w:lineRule="auto" w:line="600"/>
        <w:ind w:firstLine="720"/>
        <w:jc w:val="both"/>
        <w:rPr>
          <w:rFonts w:ascii="Arial" w:hAnsi="Arial" w:cs="Arial"/>
        </w:rPr>
      </w:pPr>
      <w:r>
        <w:rPr>
          <w:rFonts w:cs="Arial" w:ascii="Arial" w:hAnsi="Arial"/>
        </w:rPr>
        <w:t>Το άρθρο 21, ναι.</w:t>
      </w:r>
    </w:p>
    <w:p>
      <w:pPr>
        <w:pStyle w:val="Normal"/>
        <w:spacing w:lineRule="auto" w:line="600"/>
        <w:ind w:firstLine="720"/>
        <w:jc w:val="both"/>
        <w:rPr>
          <w:rFonts w:ascii="Arial" w:hAnsi="Arial" w:cs="Arial"/>
        </w:rPr>
      </w:pPr>
      <w:r>
        <w:rPr>
          <w:rFonts w:cs="Arial" w:ascii="Arial" w:hAnsi="Arial"/>
        </w:rPr>
        <w:t>Το άρθρο 22, το 23, το 24, το 25, το 26, το 27 και το 28, ναι.</w:t>
      </w:r>
    </w:p>
    <w:p>
      <w:pPr>
        <w:pStyle w:val="Normal"/>
        <w:spacing w:lineRule="auto" w:line="600"/>
        <w:ind w:firstLine="720"/>
        <w:jc w:val="both"/>
        <w:rPr>
          <w:rFonts w:ascii="Arial" w:hAnsi="Arial" w:cs="Arial"/>
        </w:rPr>
      </w:pPr>
      <w:r>
        <w:rPr>
          <w:rFonts w:cs="Arial" w:ascii="Arial" w:hAnsi="Arial"/>
        </w:rPr>
        <w:t>Το άρθρο 29, όχι.</w:t>
      </w:r>
    </w:p>
    <w:p>
      <w:pPr>
        <w:pStyle w:val="Normal"/>
        <w:spacing w:lineRule="auto" w:line="600"/>
        <w:ind w:firstLine="720"/>
        <w:jc w:val="both"/>
        <w:rPr>
          <w:rFonts w:ascii="Arial" w:hAnsi="Arial" w:cs="Arial"/>
        </w:rPr>
      </w:pPr>
      <w:r>
        <w:rPr>
          <w:rFonts w:cs="Arial" w:ascii="Arial" w:hAnsi="Arial"/>
        </w:rPr>
        <w:t>Το άρθρο 30 και το 31, ναι.</w:t>
      </w:r>
    </w:p>
    <w:p>
      <w:pPr>
        <w:pStyle w:val="Normal"/>
        <w:spacing w:lineRule="auto" w:line="600"/>
        <w:ind w:firstLine="720"/>
        <w:jc w:val="both"/>
        <w:rPr>
          <w:rFonts w:ascii="Arial" w:hAnsi="Arial" w:cs="Arial"/>
        </w:rPr>
      </w:pPr>
      <w:r>
        <w:rPr>
          <w:rFonts w:cs="Arial" w:ascii="Arial" w:hAnsi="Arial"/>
        </w:rPr>
        <w:t>Το άρθρο 32, όχι.</w:t>
      </w:r>
    </w:p>
    <w:p>
      <w:pPr>
        <w:pStyle w:val="Normal"/>
        <w:spacing w:lineRule="auto" w:line="600"/>
        <w:ind w:firstLine="720"/>
        <w:jc w:val="both"/>
        <w:rPr>
          <w:rFonts w:ascii="Arial" w:hAnsi="Arial" w:cs="Arial"/>
        </w:rPr>
      </w:pPr>
      <w:r>
        <w:rPr>
          <w:rFonts w:cs="Arial" w:ascii="Arial" w:hAnsi="Arial"/>
        </w:rPr>
        <w:t>Το άρθρο 33 και το 34, ν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ειδικό αγορητή του Λαϊκού Ορθόδοξου Συναγερμού, κ. Ηλία Πολατίδη.</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Βουλευτής Β΄ Αθήνας, κ. Δημήτριος Παπαδημούλης.</w:t>
      </w:r>
    </w:p>
    <w:p>
      <w:pPr>
        <w:pStyle w:val="Normal"/>
        <w:spacing w:lineRule="auto" w:line="600"/>
        <w:ind w:firstLine="539"/>
        <w:jc w:val="both"/>
        <w:rPr>
          <w:rFonts w:ascii="Arial" w:hAnsi="Arial" w:cs="Arial"/>
        </w:rPr>
      </w:pPr>
      <w:r>
        <w:rPr>
          <w:rFonts w:cs="Arial" w:ascii="Arial" w:hAnsi="Arial"/>
        </w:rPr>
        <w:t>Ορίστε, κ. Παπαδημούλη, έχετε το λόγο, για επτά λεπτά.</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Στην αρχική μου ομιλία είχα την ευκαιρία να εξηγήσω τη στάση μας και επί της αρχής του νομοσχεδίου και άρθρο προς άρθρο. Δείξαμε μέσα από αυτή την τοποθέτηση και τη διάθεση μας να στηρίξουμε, χωρίς μικρές σκοπιμότητες, θετικά πράγματα που έχει μέσα αυτό το νομοσχέδιο. Είπαμε και επαναλάβαμε και σήμερα και ερωτήματα ζητώντας απάντηση και καταθέσαμε προτάσεις για αλλαγές και εμείς όπως και εκπρόσωποι άλλων κομμάτων.</w:t>
      </w:r>
    </w:p>
    <w:p>
      <w:pPr>
        <w:pStyle w:val="Normal"/>
        <w:spacing w:lineRule="auto" w:line="600"/>
        <w:ind w:firstLine="539"/>
        <w:jc w:val="both"/>
        <w:rPr>
          <w:rFonts w:ascii="Arial" w:hAnsi="Arial" w:cs="Arial"/>
        </w:rPr>
      </w:pPr>
      <w:r>
        <w:rPr>
          <w:rFonts w:cs="Arial" w:ascii="Arial" w:hAnsi="Arial"/>
        </w:rPr>
        <w:t xml:space="preserve">Με λύπη μου διαπίστωσα ότι η ομιλία της κυρίας Υπουργού, δεν έκανε ούτε ένα βήμα πίσω -ούτε ένα βήμα μπρός θα έλεγα εγώ- υιοθετώντας έστω μία από αυτές τις προτάσεις, δίνοντας εξήγηση σε μια από τις απορίες ή τις δυσπιστίες, ή τις  επιφυλάξεις, έτσι ώστε να καταξιωθεί και η λειτουργία του Κοινοβουλίου. Δηλαδή, και στην επιτροπή καμμία αλλαγή και στο Τμήμα καμμία αλλαγή. Με κάνετε να νιώθω ότι φέρατε το νομοσχέδιο με διαδικασίες εξπρές, απλώς για να βγάλετε την υποχρέωση και να πάτε στο Δικαστήριο των Ευρωπαϊκών Κοινοτήτων σε λίγες μέρες και να πείτε: «Ορίστε, πέρασε από το Κοινοβούλιο». </w:t>
      </w:r>
    </w:p>
    <w:p>
      <w:pPr>
        <w:pStyle w:val="Normal"/>
        <w:spacing w:lineRule="auto" w:line="600"/>
        <w:ind w:firstLine="539"/>
        <w:jc w:val="both"/>
        <w:rPr>
          <w:rFonts w:ascii="Arial" w:hAnsi="Arial" w:cs="Arial"/>
        </w:rPr>
      </w:pPr>
      <w:r>
        <w:rPr>
          <w:rFonts w:cs="Arial" w:ascii="Arial" w:hAnsi="Arial"/>
        </w:rPr>
        <w:t xml:space="preserve">Ναι, αλλά στην Κοινοβουλευτική Δημοκρατία πρέπει να έχει κανείς ανοιχτά αυτιά και αν βλέπει διάθεση θετική –εδώ είδατε ότι πολλά άρθρα,  υπερψηφίστηκαν από όλα τα κόμματα- να δέχεται και κάτι. Και μιλάμε για ένα πρόβλημα, όπου το ελληνικό κράτος διαχρονικά έχει σκελετούς στα ντουλάπια του. Δεν είναι όλα τέλεια για να πείτε: «Εμπιστευτείτε μας, τα έχουμε κάνει όλα σωστά, θα τα κάνουμε και τα υπόλοιπα» και «Μην ομιλείτε εις τον οδηγόν, να έχετε εμπιστοσύνη». Εδώ υπάρχει μια χώρα που βρίσκεται δεκαετίες πίσω στον τομέα της ηλεκτρονικής καταγραφής των αρχείων της και του συντονισμού τους, όπου υπάρχει ανοργανωσιά, αναχρονισμός και τεράστια σπατάλη πόρων. Η περίπτωση του Κτηματολογίου είναι χαρακτηριστική. Υπάρχει και μια ανετοιμότητα της διοίκησης. </w:t>
      </w:r>
    </w:p>
    <w:p>
      <w:pPr>
        <w:pStyle w:val="Normal"/>
        <w:spacing w:lineRule="auto" w:line="600"/>
        <w:ind w:firstLine="539"/>
        <w:jc w:val="both"/>
        <w:rPr>
          <w:rFonts w:ascii="Arial" w:hAnsi="Arial" w:cs="Arial"/>
        </w:rPr>
      </w:pPr>
      <w:r>
        <w:rPr>
          <w:rFonts w:cs="Arial" w:ascii="Arial" w:hAnsi="Arial"/>
        </w:rPr>
        <w:t xml:space="preserve">Η Υπουργός δεν έδωσε καμμία απάντηση σε αυτά. Και θα έλεγα, αν μιλήσετε, κύριε Αναπληρωτή Υπουργέ, δώστε μας, επιτέλους, κάποιες απαντήσεις σε αυτά που είναι τα ζητούμενα. Εντάξει, ψηφίστηκε το νομοσχέδιο. Πότε θα αποκτήσουμε, επιτέλους, αυτό το Ενιαίο Ηλεκτρονικό Αρχείο, αυτή την εθνική υποδομή; Πότε; Ποιοι πόροι θα χρειαστούν και από πού θα εξασφαλιστούν; Πόσα θα δώσει ο κρατικός προϋπολογισμός; Δηλαδή, χρονοδιάγραμμα, πόροι και από πού θα τα πάρει, διότι παραμένει ένα κενό, μια ασάφεια. Κάποια θα τα βάλει ο κρατικός προϋπολογισμός; -δεν ξέρουμε πόσα- και κάποια θα τα πληρώσουν, ως τέλη, αυτοί που θα κάνουν χρήση των πληροφοριών. Σε ένα πιεστικό αίτημα που κατατίθεται από πάρα πολλούς ομιλητές, ότι αυτά να είναι δημόσια αγαθά και να τα παίρνει όποιος τα χρειάζεται, η απάντηση είναι: «Ναι μεν, αλλά». Πόσα, λοιπόν; Πώς θα διασφαλιστεί η ελεύθερη πρόσβαση; Πώς θα διασφαλιστεί το δημόσιο αγαθό; Πώς θα διασφαλιστεί η προετοιμασία και η ετοιμότητα της διοίκησης; Πόσο θα κοστίσει και πότε θα ολοκληρωθεί; </w:t>
      </w:r>
    </w:p>
    <w:p>
      <w:pPr>
        <w:pStyle w:val="Normal"/>
        <w:spacing w:lineRule="auto" w:line="600"/>
        <w:ind w:firstLine="539"/>
        <w:jc w:val="both"/>
        <w:rPr>
          <w:rFonts w:ascii="Arial" w:hAnsi="Arial" w:cs="Arial"/>
        </w:rPr>
      </w:pPr>
      <w:r>
        <w:rPr>
          <w:rFonts w:cs="Arial" w:ascii="Arial" w:hAnsi="Arial"/>
        </w:rPr>
        <w:t xml:space="preserve">Δεν υπάρχουν απαντήσεις σε αυτά. Δεν είναι ένα τεχνικό θέμα, κύριε Πρόεδρε. </w:t>
      </w:r>
    </w:p>
    <w:p>
      <w:pPr>
        <w:pStyle w:val="Normal"/>
        <w:spacing w:lineRule="auto" w:line="600"/>
        <w:ind w:firstLine="720"/>
        <w:jc w:val="both"/>
        <w:rPr>
          <w:rFonts w:ascii="Arial" w:hAnsi="Arial" w:cs="Arial"/>
        </w:rPr>
      </w:pPr>
      <w:r>
        <w:rPr>
          <w:rFonts w:cs="Arial" w:ascii="Arial" w:hAnsi="Arial"/>
        </w:rPr>
        <w:t xml:space="preserve">Διότι όσο διατηρείται αυτή η κατάσταση, να μην ξέρει δηλαδή η ελληνική διοίκηση, το ελληνικό κράτος μέσω ηλεκτρονικών αρχείων τα δάση του, τα ποτάμια του, τη δημόσια περιουσία, τις περιοχές όπου υπάρχουν εργοστάσια, στρατόπεδα, άλλοι χώροι, τόσο θα διευκολύνονται οι καταπατήσεις, οι αλλαγές χρήσεων γης, η εμπορευματοποίηση του δημόσιου χώρου, τα κόλπα και τόσο θα εμποδίζονται όχι μόνο η προστασία του περιβάλλοντος, αλλά και οι υγιείς παραγωγικές προσπάθειες. </w:t>
      </w:r>
    </w:p>
    <w:p>
      <w:pPr>
        <w:pStyle w:val="Normal"/>
        <w:spacing w:lineRule="auto" w:line="600"/>
        <w:ind w:firstLine="720"/>
        <w:jc w:val="both"/>
        <w:rPr>
          <w:rFonts w:ascii="Arial" w:hAnsi="Arial" w:cs="Arial"/>
        </w:rPr>
      </w:pPr>
      <w:r>
        <w:rPr>
          <w:rFonts w:cs="Arial" w:ascii="Arial" w:hAnsi="Arial"/>
        </w:rPr>
        <w:t>Γιατί αυξάνεται το γραφειοκρατικό κόστος, αυξάνεται η διαφθορά, αυξάνεται ο κίνδυνος κάποιος να θέλει να κάνει κάτι την τελευταία στιγμή και να του πουν «ξέρεις, εδώ πρέπει να λαδώσεις κάποιον από μία υπηρεσία που πρέπει να σου βάλει μία τελευταία υπογραφή». Σε όλα αυτά υπάρχει απλώς το «εμπιστευτείτε μας».</w:t>
      </w:r>
    </w:p>
    <w:p>
      <w:pPr>
        <w:pStyle w:val="Normal"/>
        <w:spacing w:lineRule="auto" w:line="600"/>
        <w:ind w:firstLine="720"/>
        <w:jc w:val="both"/>
        <w:rPr>
          <w:rFonts w:ascii="Arial" w:hAnsi="Arial" w:cs="Arial"/>
        </w:rPr>
      </w:pPr>
      <w:r>
        <w:rPr>
          <w:rFonts w:cs="Arial" w:ascii="Arial" w:hAnsi="Arial"/>
        </w:rPr>
        <w:t>Και ένα τελευταίο. Δεν άκουσα μέχρι τώρα ούτε από την Υπουργό ούτε από τον Αναπληρωτή Υπουργό ούτε από κανέναν Βουλευτή της Πλειοψηφίας, γιατί και σε αυτό το θέμα η επιτροπή που θα το συντονίζει και θα το καθοδηγεί πρέπει να προεδρεύεται από τον Πρωθυπουργό και να αποτελείται μόνο από Γενικούς Γραμματείς και Ειδικούς Γραμματείς Υπουργείων!</w:t>
      </w:r>
    </w:p>
    <w:p>
      <w:pPr>
        <w:pStyle w:val="Normal"/>
        <w:spacing w:lineRule="auto" w:line="600"/>
        <w:ind w:firstLine="720"/>
        <w:jc w:val="both"/>
        <w:rPr>
          <w:rFonts w:ascii="Arial" w:hAnsi="Arial" w:cs="Arial"/>
        </w:rPr>
      </w:pPr>
      <w:r>
        <w:rPr>
          <w:rFonts w:cs="Arial" w:ascii="Arial" w:hAnsi="Arial"/>
        </w:rPr>
        <w:t>Δεν υπάρχουν άλλοι κατάλληλοι άνθρωποι; Δεν καταλαβαίνετε ότι αυτό είναι φρένο στη λογική μίας αποτελεσματικής διοίκησης; Πόσα θα προλαβαίνει να προεδρεύει ο Πρωθυπουργός; Εδώ την Κυβέρνησή του την αναθέτει στον πρώτο τη τάξει Υπουργό με ένα Προεδρικό Διάταγμα. Θα αφήσει την Κυβέρνηση στον κ. Ραγκούση και θα διευθύνει την επιτροπή, η οποία ασχολείται με την Εθνική Υποδομή Χωρικών Δεδομένων; Το πιστεύει κανείς αυτό; Γιατί δεν βάζετε και κάποιους ειδικ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το τελευταίο, για να μην καταχραστώ το χρόνο, κύριε Πρόεδρε. Είπα και στην επιτροπή ότι το τότε άρθρο 33 είναι άσχετο με το νομοσχέδιο, με την οδηγία </w:t>
      </w:r>
      <w:r>
        <w:rPr>
          <w:rFonts w:cs="Arial" w:ascii="Arial" w:hAnsi="Arial"/>
          <w:lang w:val="en-US"/>
        </w:rPr>
        <w:t>INSPIRE</w:t>
      </w:r>
      <w:r>
        <w:rPr>
          <w:rFonts w:cs="Arial" w:ascii="Arial" w:hAnsi="Arial"/>
        </w:rPr>
        <w:t>. Έχει τόση σχέση με το αντικείμενο του νομοσχεδίου όση έχει ο φάντης με το ρετσινόλαδο και πρέπει να αποσυρθεί, σε εφαρμογή της δέσμευσης –και της κυβερνητικής και του Προέδρου της Βουλής- να μην μπαίνουν άσχετες τροπολογίες και μάλιστα σε νομοσχέδια που έρχονται τόσο γρήγορα!</w:t>
      </w:r>
    </w:p>
    <w:p>
      <w:pPr>
        <w:pStyle w:val="Normal"/>
        <w:spacing w:lineRule="auto" w:line="600"/>
        <w:ind w:firstLine="720"/>
        <w:jc w:val="both"/>
        <w:rPr>
          <w:rFonts w:ascii="Arial" w:hAnsi="Arial" w:cs="Arial"/>
        </w:rPr>
      </w:pPr>
      <w:r>
        <w:rPr>
          <w:rFonts w:cs="Arial" w:ascii="Arial" w:hAnsi="Arial"/>
        </w:rPr>
        <w:t xml:space="preserve">Αυτό που κάνετε είναι ότι το βγάλατε από το νομοσχέδιο, το βάλατε στα παραρτήματα και από άρθρο 33 έγινε άρθρο 34! «Όχι Γιάννης, Γιαννάκης!» Αυτά δεν βοηθούν. Δεν βοηθούν στο να κάνουμε σοβαρή συζήτηση και δεν πήραμε ένα επιχείρημα γιατί είναι σχετικό και γιατί εν πάση περιπτώσει «θα στάξει η ουρά του γαϊδάρου» αν δεν ψηφιστεί απόψε. </w:t>
      </w:r>
    </w:p>
    <w:p>
      <w:pPr>
        <w:pStyle w:val="Normal"/>
        <w:spacing w:lineRule="auto" w:line="600"/>
        <w:ind w:firstLine="720"/>
        <w:jc w:val="both"/>
        <w:rPr>
          <w:rFonts w:ascii="Arial" w:hAnsi="Arial" w:cs="Arial"/>
        </w:rPr>
      </w:pPr>
      <w:r>
        <w:rPr>
          <w:rFonts w:cs="Arial" w:ascii="Arial" w:hAnsi="Arial"/>
        </w:rPr>
        <w:t>Δεν θέλω να πω περισσότερα. Ελπίζω, κύριε Αναπληρωτά Υπουργέ, σε κάποια από τα ερωτήματα που τέθηκαν από πολλούς ομιλητές να απαντήσετε. Αλλιώς, δεν έχει νόημα να μαλλιάζει η γλώσσα μας εδώ και να κάνετε ότι δεν μας ακούτ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ου Συνασπισμού Ριζοσπαστικής Αριστεράς κ. Δημήτριο Παπαδημούλη. </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 xml:space="preserve">Κύριε Πρόεδρε, νομίζω ότι η συζήτηση –τουλάχιστον όσο την παρακολούθησα- ήταν ενδιαφέρουσα όσον αφορά και τις απόψεις που εκφράστηκαν και τις προτάσεις που έγιναν. Είναι σημαντικό ότι το σύνολο των κομμάτων συμφώνησε και θα ψηφίσει αρκετά άρθρα της σύμβασης που κυρώνουμε σήμερα. </w:t>
      </w:r>
    </w:p>
    <w:p>
      <w:pPr>
        <w:pStyle w:val="Normal"/>
        <w:spacing w:lineRule="auto" w:line="600"/>
        <w:ind w:firstLine="720"/>
        <w:jc w:val="both"/>
        <w:rPr>
          <w:rFonts w:ascii="Arial" w:hAnsi="Arial" w:cs="Arial"/>
        </w:rPr>
      </w:pPr>
      <w:r>
        <w:rPr>
          <w:rFonts w:cs="Arial" w:ascii="Arial" w:hAnsi="Arial"/>
        </w:rPr>
        <w:t xml:space="preserve">Δεν είναι αναγκαίο σίγουρα σε μία δημοκρατία να υπάρχει συμφωνία σε όλα. Και λαμβάνω υπ’ όψιν μου ότι εκεί που δεν υπάρχει συμφωνία, αφορά κυρίως τη στρατηγική που υποτίθεται ότι οραματίζεται ο νόμος και ορισμένοι συνάδελφοι είπαν ότι αυτό δεν θα γίνει πράξη. </w:t>
      </w:r>
    </w:p>
    <w:p>
      <w:pPr>
        <w:pStyle w:val="Normal"/>
        <w:spacing w:lineRule="auto" w:line="600"/>
        <w:ind w:firstLine="720"/>
        <w:jc w:val="both"/>
        <w:rPr>
          <w:rFonts w:ascii="Arial" w:hAnsi="Arial" w:cs="Arial"/>
        </w:rPr>
      </w:pPr>
      <w:r>
        <w:rPr>
          <w:rFonts w:cs="Arial" w:ascii="Arial" w:hAnsi="Arial"/>
        </w:rPr>
        <w:t xml:space="preserve">Ήταν σημαντική και η αναδρομή στο παρελθόν και αυτά που είπε ο κ. Ευθυμίου και τα οποία έχουν να κάνουν κυρίως με το μεγάλο όραμα της νέας Αθήνας, όπως αυτό εκφράστηκε μετά τη σύσταση του νεοελληνικού κράτους. </w:t>
      </w:r>
    </w:p>
    <w:p>
      <w:pPr>
        <w:pStyle w:val="Normal"/>
        <w:spacing w:lineRule="auto" w:line="600"/>
        <w:ind w:firstLine="720"/>
        <w:jc w:val="both"/>
        <w:rPr>
          <w:rFonts w:ascii="Arial" w:hAnsi="Arial" w:cs="Arial"/>
        </w:rPr>
      </w:pPr>
      <w:r>
        <w:rPr>
          <w:rFonts w:cs="Arial" w:ascii="Arial" w:hAnsi="Arial"/>
        </w:rPr>
        <w:t>Αλήθεια είναι αυτό. Αν δείτε το χάρτη και όπως διαμορφώθηκε από το 1863, το τελευταίο σχέδιο του Κλεάνθη, θα δείτε ότι στην υλοποίησή του υπήρξαν αλλαγές, οι οποίες ήταν αποτέλεσμα των «δημοκρατικών πλειοψηφιών». Οι αλλαγές στα σχέδια πόλεων έτσι γίνονταν με πολιτικές αποφάσεις κατ’ απαίτηση των πελατιακών πιέσεων.</w:t>
      </w:r>
    </w:p>
    <w:p>
      <w:pPr>
        <w:pStyle w:val="Normal"/>
        <w:spacing w:lineRule="auto" w:line="600"/>
        <w:ind w:firstLine="720"/>
        <w:jc w:val="both"/>
        <w:rPr>
          <w:rFonts w:ascii="Arial" w:hAnsi="Arial" w:cs="Arial"/>
        </w:rPr>
      </w:pPr>
      <w:r>
        <w:rPr>
          <w:rFonts w:cs="Arial" w:ascii="Arial" w:hAnsi="Arial"/>
        </w:rPr>
        <w:t>Το κράτος, τουλάχιστον τότε, όπως και τώρα, σχεδίαζε, αλλά τα σχέδια δεν υλοποιούνταν ποτέ. Και δεν υλοποιούνταν κάτω από τις πιέσεις, όπως αυτές εκφραζόντουσαν από τους τοπικούς άρχοντες.</w:t>
      </w:r>
    </w:p>
    <w:p>
      <w:pPr>
        <w:pStyle w:val="Normal"/>
        <w:spacing w:lineRule="auto" w:line="600"/>
        <w:ind w:firstLine="720"/>
        <w:jc w:val="both"/>
        <w:rPr>
          <w:rFonts w:ascii="Arial" w:hAnsi="Arial" w:cs="Arial"/>
        </w:rPr>
      </w:pPr>
      <w:r>
        <w:rPr>
          <w:rFonts w:cs="Arial" w:ascii="Arial" w:hAnsi="Arial"/>
        </w:rPr>
        <w:t>Θα σας φέρω και εγώ ένα παράδειγμα. Ξέρετε ότι στις Καμάρες της Σίφνου υπάρχει σχέδιο πόλης του 1905 –Βασιλικό Διάταγμα, υπογραφή του Γεωργίου του Α΄; Για σκεφθείτε! Σχέδιο πόλης του 1905! Οι Καμάρες της Σίφνου το 1905 είναι ζήτημα να είχαν ένα-δύο καλύβια. Δεν είχαν τίποτε άλλο και όμως είχε συνταχθεί σχέδιο πόλεως, που δεν υλοποιήθηκε ποτέ. Δεν έφταιγε ούτε ο Βασιλιάς Γεώργιος ούτε κανείς άλλος γι’ αυτό.!</w:t>
      </w:r>
    </w:p>
    <w:p>
      <w:pPr>
        <w:pStyle w:val="Normal"/>
        <w:spacing w:lineRule="auto" w:line="600"/>
        <w:ind w:firstLine="720"/>
        <w:jc w:val="both"/>
        <w:rPr>
          <w:rFonts w:ascii="Arial" w:hAnsi="Arial" w:cs="Arial"/>
        </w:rPr>
      </w:pPr>
      <w:r>
        <w:rPr>
          <w:rFonts w:cs="Arial" w:ascii="Arial" w:hAnsi="Arial"/>
        </w:rPr>
        <w:t>Ήταν αποτέλεσμα όλων αυτών που προείπα της κακής λειτουργίας, αν θέλετε του κράτους και των αρχόντων.</w:t>
      </w:r>
    </w:p>
    <w:p>
      <w:pPr>
        <w:pStyle w:val="Normal"/>
        <w:spacing w:lineRule="auto" w:line="600"/>
        <w:ind w:firstLine="720"/>
        <w:jc w:val="both"/>
        <w:rPr>
          <w:rFonts w:ascii="Arial" w:hAnsi="Arial" w:cs="Arial"/>
        </w:rPr>
      </w:pPr>
      <w:r>
        <w:rPr>
          <w:rFonts w:cs="Arial" w:ascii="Arial" w:hAnsi="Arial"/>
        </w:rPr>
        <w:t xml:space="preserve">Είμαστε ένας λαός, ο οποίος δεν πειθαρχεί. Δεν πειθαρχούσαμε τότε, πολλώ δε μάλλον και κυρίως τα τελευταία χρόνια. Δυστυχώς, πιστεύουμε ότι το δικό μας συμφέρον είναι υπεράνω του συμφέροντος του συνόλου. Δεν έχουμε τη συνολική και τη συλλογική λογική, που έχουν άλλοι λαοί. </w:t>
      </w:r>
    </w:p>
    <w:p>
      <w:pPr>
        <w:pStyle w:val="Normal"/>
        <w:spacing w:lineRule="auto" w:line="600"/>
        <w:ind w:firstLine="720"/>
        <w:jc w:val="both"/>
        <w:rPr>
          <w:rFonts w:ascii="Arial" w:hAnsi="Arial" w:cs="Arial"/>
        </w:rPr>
      </w:pPr>
      <w:r>
        <w:rPr>
          <w:rFonts w:cs="Arial" w:ascii="Arial" w:hAnsi="Arial"/>
        </w:rPr>
        <w:t>Είμαστε ένας ηρωικός λαός. Είμαστε ένας λαός που με αυτοθυσία, αν θέλετε, κατέκτησε ό,τι κατέκτησε, αλλά στο θέμα του σεβασμού των νόμων, των διαταγμάτων, των συλλογικών, των δημοκρατικών αποφάσεων κάνουμε ό,τι μπορούμε για να μην τηρηθούν.</w:t>
      </w:r>
    </w:p>
    <w:p>
      <w:pPr>
        <w:pStyle w:val="Normal"/>
        <w:spacing w:lineRule="auto" w:line="600"/>
        <w:ind w:firstLine="720"/>
        <w:jc w:val="both"/>
        <w:rPr>
          <w:rFonts w:ascii="Arial" w:hAnsi="Arial" w:cs="Arial"/>
        </w:rPr>
      </w:pPr>
      <w:r>
        <w:rPr>
          <w:rFonts w:cs="Arial" w:ascii="Arial" w:hAnsi="Arial"/>
        </w:rPr>
        <w:t xml:space="preserve">Θα σας φέρω ένα ακόμα παράδειγμα. Καθιερώθηκε στην Ελλάδα η εκτός οικισμών δόμηση να επιτρέπεται στα τέσσερα στρέμματα, να μπορείς να χτίσεις στα τέσσερα στρέμματα. Εξήντα χρόνια –αν θυμάμαι κάλα- από τότε που έχει καθιερωθεί, ψηφίστηκαν κατά παρέκκλιση δεκάδες, εκατοντάδες τροποποιήσεις από τη Βουλή. Σαλαμοποιήθηκε ο θεσμός. Είναι δυνατόν να υπάρχει παρέκλιση να επιτρέπεται, να δομείται σε επαρχιακή οδό ή σε μία αγροτική οδό με 750 μέτρα αρτιότητα οικοπέδου; </w:t>
      </w:r>
    </w:p>
    <w:p>
      <w:pPr>
        <w:pStyle w:val="Normal"/>
        <w:spacing w:lineRule="auto" w:line="600"/>
        <w:ind w:firstLine="720"/>
        <w:jc w:val="both"/>
        <w:rPr>
          <w:rFonts w:ascii="Arial" w:hAnsi="Arial" w:cs="Arial"/>
        </w:rPr>
      </w:pPr>
      <w:r>
        <w:rPr>
          <w:rFonts w:cs="Arial" w:ascii="Arial" w:hAnsi="Arial"/>
        </w:rPr>
        <w:t>Αυτές ήταν τροποποιήσεις που έγιναν μέσα από τη δημοκρατική μας πολιτεία, με προτάσεις των Βουλευτών που ικανοποιούσαν αιτήματα πολιτών. Σε καμμιά χώρα της Ευρώπης δεν υπάρχει η έννοια της εκτός σχεδίου δόμησης. Εμείς την καθιερώσαμε. Νομοθετήθηκε η αρτιότητα στα τέσσερα στρέμματα και μετά το ξεφτιλίσαμε.</w:t>
      </w:r>
    </w:p>
    <w:p>
      <w:pPr>
        <w:pStyle w:val="Normal"/>
        <w:spacing w:lineRule="auto" w:line="600"/>
        <w:ind w:firstLine="720"/>
        <w:jc w:val="both"/>
        <w:rPr/>
      </w:pPr>
      <w:r>
        <w:rPr>
          <w:rFonts w:cs="Arial" w:ascii="Arial" w:hAnsi="Arial"/>
          <w:b/>
        </w:rPr>
        <w:t>ΓΕΩΡΓΙΟΣ ΒΛΑΧΟΣ:</w:t>
      </w:r>
      <w:r>
        <w:rPr>
          <w:rFonts w:cs="Arial" w:ascii="Arial" w:hAnsi="Arial"/>
        </w:rPr>
        <w:t xml:space="preserve"> Γιατί δεν επιτρέψαμε τις συνενώσεις, κύριε Υπουργέ.</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Όχι, δεν έχει καμμία σχέση. Το ξεφτιλίσαμε, διότι ήταν πελατειακό το σύστημα. Είναι διαχρονικές οι ευθύνες και ανήκουν σε όλους. </w:t>
      </w:r>
    </w:p>
    <w:p>
      <w:pPr>
        <w:pStyle w:val="Normal"/>
        <w:spacing w:lineRule="auto" w:line="600"/>
        <w:ind w:firstLine="720"/>
        <w:jc w:val="both"/>
        <w:rPr>
          <w:rFonts w:ascii="Arial" w:hAnsi="Arial" w:cs="Arial"/>
        </w:rPr>
      </w:pPr>
      <w:r>
        <w:rPr>
          <w:rFonts w:cs="Arial" w:ascii="Arial" w:hAnsi="Arial"/>
        </w:rPr>
        <w:t xml:space="preserve">Θέλω να μιλήσω για την ολοκλήρωση του Κτηματολογίου. Εάν η Αλβανία έχει Κτηματολόγιο, εάν τα Δωδεκάνησα έχουν Κτηματολόγιο, είναι επειδή το έφτιαχναν σαράντα χρόνια οι Ιταλοί. Η Αλβανία και τα Δωδεκάνησα έχουν Κτηματολόγιο, γιατί το έφτιαξαν οι Ιταλοί. Σε μας δεν το ξεκίνησε ποτέ κανείς. </w:t>
      </w:r>
    </w:p>
    <w:p>
      <w:pPr>
        <w:pStyle w:val="Normal"/>
        <w:spacing w:lineRule="auto" w:line="600"/>
        <w:ind w:firstLine="720"/>
        <w:jc w:val="both"/>
        <w:rPr>
          <w:rFonts w:ascii="Arial" w:hAnsi="Arial" w:cs="Arial"/>
        </w:rPr>
      </w:pPr>
      <w:r>
        <w:rPr>
          <w:rFonts w:cs="Arial" w:ascii="Arial" w:hAnsi="Arial"/>
        </w:rPr>
        <w:t xml:space="preserve">Εμείς το ξεκινήσαμε στα 1994 επίσημα. Εγώ θα σας πω όχι  πολύ καλά, αλλά λάβετε υπ’ όψιν σας ότι εάν κατηγορηθήκαμε στην Ευρωπαϊκή Ένωση για το Κτηματολόγιο και εάν καταγγέλθηκε από την τότε Αντιπολίτευση αυτό, έγινε γιατί υποτίθεται ότι ήταν ακριβό το κόστος, ανά τετραγωνικό, ανά στρέμμα, το οποίο προσδιορίστηκε. </w:t>
      </w:r>
    </w:p>
    <w:p>
      <w:pPr>
        <w:pStyle w:val="Normal"/>
        <w:spacing w:lineRule="auto" w:line="600"/>
        <w:ind w:firstLine="720"/>
        <w:jc w:val="both"/>
        <w:rPr>
          <w:rFonts w:ascii="Arial" w:hAnsi="Arial" w:cs="Arial"/>
        </w:rPr>
      </w:pPr>
      <w:r>
        <w:rPr>
          <w:rFonts w:cs="Arial" w:ascii="Arial" w:hAnsi="Arial"/>
        </w:rPr>
        <w:t xml:space="preserve">Ποιος το προσδιόρισε αυτό; Δεν το προσδιόρισε η Βουλή. Δεν το προσδιόρισε η Κυβέρνηση. Το προσδιόρισαν και ομόφωνα οι φορείς που είναι αρμόδιοι γι’ αυτό, είτε ήταν το Τεχνικό Επιμελητήριο είτε ήταν ο Σύλλογος Τοπογράφων. </w:t>
      </w:r>
    </w:p>
    <w:p>
      <w:pPr>
        <w:pStyle w:val="Normal"/>
        <w:spacing w:lineRule="auto" w:line="600"/>
        <w:ind w:firstLine="720"/>
        <w:jc w:val="both"/>
        <w:rPr>
          <w:rFonts w:ascii="Arial" w:hAnsi="Arial" w:cs="Arial"/>
        </w:rPr>
      </w:pPr>
      <w:r>
        <w:rPr>
          <w:rFonts w:cs="Arial" w:ascii="Arial" w:hAnsi="Arial"/>
        </w:rPr>
        <w:t xml:space="preserve">Η βούληση, λοιπόν, της Κυβέρνησης το 1994 να φτιάξει ένα κτηματολόγιο, ήταν σωστή. Το έβαλε στις σωστές βάσεις. Από εκεί και πέρα, βεβαίως, δεν προχώρησε όχι με ευθύνες πολιτικές, ούτε δικές μας, ούτε δικές σας. Πρέπει να είμαστε σαφείς πάνω σ’ αυτό. </w:t>
      </w:r>
    </w:p>
    <w:p>
      <w:pPr>
        <w:pStyle w:val="Normal"/>
        <w:spacing w:lineRule="auto" w:line="600"/>
        <w:ind w:firstLine="720"/>
        <w:jc w:val="both"/>
        <w:rPr>
          <w:rFonts w:ascii="Arial" w:hAnsi="Arial" w:cs="Arial"/>
        </w:rPr>
      </w:pPr>
      <w:r>
        <w:rPr>
          <w:rFonts w:cs="Arial" w:ascii="Arial" w:hAnsi="Arial"/>
        </w:rPr>
        <w:t>Θέλω να κάνω ορισμένες αναφορές σε επιμέρους παρατηρήσεις, οι οποίες έγιναν. Είπε η κ. Μανωλάκου για τα τέλη. Το εξήγησα προχθές και στην επιτροπή. Για τις βασικές άδειες για τη χρήση των γεωχωρικών δεδομένων που θα προσφέρονται χωρίς τέλη, σημείωσα. Ποια είναι αυτή; Είναι παραδείγματος χάριν για τα Α.Ε.Ι. – τα ανώτατα εκπαιδευτικά ιδρύματα- ή για εμπορική δραστηριότητα από μικρομεσαίες επιχειρήσεις, για αναπαραγωγή από τον Τύπο κ.ο.κ..</w:t>
      </w:r>
    </w:p>
    <w:p>
      <w:pPr>
        <w:pStyle w:val="Normal"/>
        <w:spacing w:lineRule="auto" w:line="600"/>
        <w:ind w:firstLine="720"/>
        <w:jc w:val="both"/>
        <w:rPr/>
      </w:pPr>
      <w:r>
        <w:rPr>
          <w:rFonts w:cs="Arial" w:ascii="Arial" w:hAnsi="Arial"/>
        </w:rPr>
        <w:t xml:space="preserve">Με τέλη, θα είναι για όλους εκείνους, οι οποίοι θέλουν να τα αξιοποιήσουν εμπορικά, οι μεγάλες εταιρείες, να αναπαράγονται σε πολλά αντίτυπα κ.ο.κ.. Βεβαίως, όλα αυτά, όπως ξέρετε, θα δημοσιεύονται στο </w:t>
      </w:r>
      <w:r>
        <w:rPr>
          <w:rFonts w:cs="Arial" w:ascii="Arial" w:hAnsi="Arial"/>
          <w:lang w:val="en-US"/>
        </w:rPr>
        <w:t>internet</w:t>
      </w:r>
      <w:r>
        <w:rPr>
          <w:rFonts w:cs="Arial" w:ascii="Arial" w:hAnsi="Arial"/>
        </w:rPr>
        <w:t>. Αυτά ως προς την κ. Μανωλάκου.</w:t>
      </w:r>
    </w:p>
    <w:p>
      <w:pPr>
        <w:pStyle w:val="Normal"/>
        <w:spacing w:lineRule="auto" w:line="600"/>
        <w:ind w:firstLine="720"/>
        <w:jc w:val="both"/>
        <w:rPr>
          <w:rFonts w:ascii="Arial" w:hAnsi="Arial" w:cs="Arial"/>
        </w:rPr>
      </w:pPr>
      <w:r>
        <w:rPr>
          <w:rFonts w:cs="Arial" w:ascii="Arial" w:hAnsi="Arial"/>
        </w:rPr>
        <w:t xml:space="preserve">Ως προς τον κ. Πολατίδη και για το κόστος που ανέφερε. Νομίζω ότι είπα επακριβώς ποιο θα είναι το κόστος και προχθές στην επιτροπή. Το κόστος δημιουργίας της Εθνικής Υποδομής Γεωχωρικών Πληροφοριών ανέρχεται περίπου στα 15 εκατομμύρια ευρώ, το οποίο θα καλυφθεί εξ ολοκλήρου από το ΕΣΠΑ, μέσα από το Πρόγραμμα «ΨΗΦΙΑΚΗ ΣΥΓΚΛΙΣΗ». Το κόστος λειτουργίας και διαχείρισης της ΕΥΓΕΠ πρακτικά δεν επιβαρύνει την ΟΚΧΕ, γιατί θα αξιοποιήσει το υφιστάμενο σήμερα προσωπικό. Και έτσι λειτουργεί τώρα. </w:t>
      </w:r>
    </w:p>
    <w:p>
      <w:pPr>
        <w:pStyle w:val="Normal"/>
        <w:spacing w:lineRule="auto" w:line="600"/>
        <w:ind w:firstLine="720"/>
        <w:jc w:val="both"/>
        <w:rPr>
          <w:rFonts w:ascii="Arial" w:hAnsi="Arial" w:cs="Arial"/>
        </w:rPr>
      </w:pPr>
      <w:r>
        <w:rPr>
          <w:rFonts w:cs="Arial" w:ascii="Arial" w:hAnsi="Arial"/>
        </w:rPr>
        <w:t>Κακά τα ψέματα η προηγούμενη Κυβέρνηση, ο προηγούμενος Υπουργός αποψίλωσε από αρμοδιότητες την ΟΚΧΕ και τις μεταβίβασε, όπως ξέρετε, στο Κτηματολόγιο. Εκεί είναι ένα θέμα, το οποίο θα το δούμε άμε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10 εκατομμύρια ευρώ είναι η επόμενη δαπάνη για 1.500 περίπου δεδομένα, που έχουν και λάθη.  Πρέπει να διορθωθούν ή πρέπει να ξαναγίνουν. </w:t>
      </w:r>
    </w:p>
    <w:p>
      <w:pPr>
        <w:pStyle w:val="Normal"/>
        <w:spacing w:lineRule="auto" w:line="600"/>
        <w:ind w:firstLine="720"/>
        <w:jc w:val="both"/>
        <w:rPr>
          <w:rFonts w:ascii="Arial" w:hAnsi="Arial" w:cs="Arial"/>
        </w:rPr>
      </w:pPr>
      <w:r>
        <w:rPr>
          <w:rFonts w:cs="Arial" w:ascii="Arial" w:hAnsi="Arial"/>
        </w:rPr>
        <w:t>Δηλαδή, για να σας φέρω ένα παράδειγμα, πρόκειται για περιοχές όπου αύριο θα κηρυχθούν δασικές εκτάσεις. Αυτά δεν υπάρχουν σήμερα. Γι’ αυτό και θα υπάρχει ατέλεια. Όσον αφορά τη διοίκηση, για το αν θα είναι έτοιμη η διοίκηση. Ναι υπάρχει θέμα.</w:t>
      </w:r>
    </w:p>
    <w:p>
      <w:pPr>
        <w:pStyle w:val="Normal"/>
        <w:spacing w:lineRule="auto" w:line="600"/>
        <w:ind w:firstLine="720"/>
        <w:jc w:val="both"/>
        <w:rPr>
          <w:rFonts w:ascii="Arial" w:hAnsi="Arial" w:cs="Arial"/>
        </w:rPr>
      </w:pPr>
      <w:r>
        <w:rPr>
          <w:rFonts w:cs="Arial" w:ascii="Arial" w:hAnsi="Arial"/>
        </w:rPr>
        <w:t>Έχουμε σήμερα ολοκληρωμένους δασικούς χάρτες; Δεν έχουμε. Όταν θα τους έχουμε θα μπούμε. Έχουμε σήμερα ολοκληρωμένα τα όρια των οικισμών της Ελλάδας; Ποια είναι τα όρια; Τα έχουμε; Δεν τα έχουμε. Είναι ελάχιστες οι περιπτώσεις που υπάρχουν όπου παραδείγματος χάριν, έγιναν από την επιχείρηση Πολεοδομική Ανασυγκρότηση του 1984, ή ό,τι έγινε επιπλέον, στη συνέχεια, με τα διάφορα προγράμματα του ΥΠΕΧΩΔΕ.</w:t>
      </w:r>
    </w:p>
    <w:p>
      <w:pPr>
        <w:pStyle w:val="Normal"/>
        <w:spacing w:lineRule="auto" w:line="600"/>
        <w:ind w:firstLine="720"/>
        <w:jc w:val="both"/>
        <w:rPr>
          <w:rFonts w:ascii="Arial" w:hAnsi="Arial" w:cs="Arial"/>
        </w:rPr>
      </w:pPr>
      <w:r>
        <w:rPr>
          <w:rFonts w:cs="Arial" w:ascii="Arial" w:hAnsi="Arial"/>
        </w:rPr>
        <w:t>Άρα, η μη οριστικοποίηση και η παραπομπή «όταν θα είναι έτοιμο το ελληνικό δημόσιο» είναι μια αλήθεια. Θέλετε να μου πείτε ότι είναι μια κατάρα; Είναι μια κατάρα. Αυτή, όμως, είναι η πραγματικότητα. Εμείς ελπίζουμε σύντομα να έχουμε το χάρτη όλων των δασικών εκτάσεων, να είναι νόμος του κράτους, να μπορούμε να πούμε ότι έχουμε ολοκληρώσει τα ΣΧΟΑΠ, ότι έχουμε ολοκληρώσει τα περιφερειακά χωροταξικά σχέδια. Διότι είπαμε ότι υπάρχει ένα Εθνικό Χωροταξικό Σχέδιο, αυτό που ψηφίστηκε εδώ από τη Βουλή, εκείνο που είχε φτιάξει ο κ. Σουφλιάς. Θέλει σε πολλά σημεία του αναμόρφωση. Από κει και πέρα, πρέπει να ολοκληρωθούν και τα περιφερειακά χωροταξικά και τα δημοτικά. Πρέπει, στη συνέχεια, να γίνει η οριοθέτηση των οικισμών της Ελλάδος, η οποία ουσιαστικά δεν υπάρχει ολοκληρωμένη. Γι’ αυτό και γίνεται αυτό που γίνεται στα διάφορα πολεοδομικά γραφεία, διότι τα όρια των οικισμών επεκτείνονται όπως το λάστιχο. Πώς; Υποκειμενικά. Δεν υπάρχει αντικειμενικότητα, γι’ αυτό και βλέπετε αυτά που βλέπετε, παραδείγματος χάριν, στη Σαντορίνη. Δέστε μια αεροφωτογραφία της Σαντορίνης πριν από είκοσι χρόνια και δείτε την και τώρα. Έχει γίνει το νησί ένας ολόκληρος οικισμός. Δεν είναι μια ντροπή αυτό; Απαξιώνεται και ό,τι έχει δημιουργηθεί.</w:t>
      </w:r>
    </w:p>
    <w:p>
      <w:pPr>
        <w:pStyle w:val="Normal"/>
        <w:spacing w:lineRule="auto" w:line="600"/>
        <w:ind w:firstLine="720"/>
        <w:jc w:val="both"/>
        <w:rPr>
          <w:rFonts w:ascii="Arial" w:hAnsi="Arial" w:cs="Arial"/>
        </w:rPr>
      </w:pPr>
      <w:r>
        <w:rPr>
          <w:rFonts w:cs="Arial" w:ascii="Arial" w:hAnsi="Arial"/>
        </w:rPr>
        <w:t>Αν δεν υπάρξει ένα φρένο στην εκτός οικισμών δόμηση, δεν έχει προοπτική αυτός ο τόπος. Ούτε το περιβάλλον θα σωθεί και θα επέλθει και οικονομική καταστροφή για όλους αυτούς τους πολίτες, των νησιών και κυρίως, εκείνα της πρώτης τουριστικής ταχύτητας που επένδυσαν στον τουρισμό.</w:t>
      </w:r>
    </w:p>
    <w:p>
      <w:pPr>
        <w:pStyle w:val="Normal"/>
        <w:spacing w:lineRule="auto" w:line="600"/>
        <w:ind w:firstLine="720"/>
        <w:jc w:val="both"/>
        <w:rPr>
          <w:rFonts w:ascii="Arial" w:hAnsi="Arial" w:cs="Arial"/>
        </w:rPr>
      </w:pPr>
      <w:r>
        <w:rPr>
          <w:rFonts w:cs="Arial" w:ascii="Arial" w:hAnsi="Arial"/>
        </w:rPr>
        <w:t>Θα έχουμε, όμως, τη δυνατότητα πιστεύω να πούμε πολλά και θα έχουμε ευελπιστώ και συνεργασία, καλ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Αναπληρωτή Υπουργό κ. Σηφουνάκη.</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και επί των άρθρων του σχεδίου νόμου του Υπουργείου Περιβάλλοντος, Ενέργειας και Κλιματικής Αλλαγής: «Εθνική Υποδομή Γεωχωρικών Πληροφοριών-Εναρμόνιση με την Οδηγία 2007/2/ΕΚ του Ευρωπαϊκού Κοινοβουλίου και του Συμβουλίου της 14ης Μαρτίου 2007 και άλλες διατάξεις. Τροποποίηση του ν. 1647/1986 «Οργανισμός Κτηματολογίου και Χαρτογραφήσεων Ελλάδας (ΟΚΧΕ) και άλλες σχετικές διατάξεις» (ΦΕΚ 141Α’)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νομοσχέδιο του Υπουργείου Περιβάλλοντος, Ενέργειας και Κλιματικής Αλλαγής: «Εθνική Υποδομή Γεωχωρικών Πληροφοριών-Εναρμόνιση με την Οδηγία 2007/2/ΕΚ του Ευρωπαϊκού Κοινοβουλίου και του Συμβουλίου της 14ης Μαρτίου 2007 και άλλες διατάξεις. Τροποποίηση του ν. 1647/1986 «Οργανισμός Κτηματολογίου και Χαρτογραφήσεων Ελλάδας (ΟΚΧΕ) και άλλες σχετικές διατάξεις» (ΦΕΚ 141Α’)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2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υνεπώς το άρθρο 13 έγινε δεκτό ως έχει κατά πλειοψηφία. </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4, όπως τροποποιήθηκε από την κυρία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14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5, όπως τροποποιήθηκε ως έχει από την κυρία Υπουργό;</w:t>
      </w:r>
    </w:p>
    <w:p>
      <w:pPr>
        <w:pStyle w:val="Normal"/>
        <w:spacing w:lineRule="auto" w:line="600"/>
        <w:ind w:firstLine="539"/>
        <w:jc w:val="both"/>
        <w:rPr/>
      </w:pPr>
      <w:r>
        <w:rPr>
          <w:rFonts w:cs="Arial" w:ascii="Arial" w:hAnsi="Arial"/>
          <w:b/>
          <w:bCs/>
        </w:rPr>
        <w:t>ΟΛΟΙ ΟΙ ΒΟΥΛΕΥΤΕΣ:</w:t>
      </w:r>
      <w:r>
        <w:rPr>
          <w:rFonts w:cs="Arial" w:ascii="Arial" w:hAnsi="Arial"/>
        </w:rPr>
        <w:t xml:space="preserve"> Δεκτό, δεκτό.</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15 έγινε δεκτό ως έχει ομοφώνως.</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6, όπως τροποποιήθηκε από την κυρία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16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7, όπως τροποποιήθηκε από την κυρία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17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8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Heading1"/>
        <w:ind w:firstLine="539"/>
        <w:jc w:val="both"/>
        <w:rPr>
          <w:rFonts w:cs="Arial"/>
        </w:rPr>
      </w:pPr>
      <w:r>
        <w:rPr>
          <w:rFonts w:cs="Arial"/>
        </w:rPr>
        <w:t xml:space="preserve">ΔΙΑΜΑΝΤΩ ΜΑΝΩΛΑΚΟΥ: </w:t>
      </w:r>
      <w:r>
        <w:rPr>
          <w:rFonts w:cs="Arial"/>
          <w:b w:val="false"/>
        </w:rPr>
        <w:t>Κατά πλειοψηφία.</w:t>
      </w:r>
    </w:p>
    <w:p>
      <w:pPr>
        <w:pStyle w:val="Heading1"/>
        <w:ind w:firstLine="539"/>
        <w:jc w:val="both"/>
        <w:rPr/>
      </w:pPr>
      <w:r>
        <w:rPr>
          <w:rFonts w:cs="Arial"/>
        </w:rPr>
        <w:t xml:space="preserve">ΗΛΙΑΣ ΠΟΛΑΤΙΔΗΣ: </w:t>
      </w:r>
      <w:r>
        <w:rPr>
          <w:rFonts w:cs="Arial"/>
          <w:b w:val="false"/>
        </w:rPr>
        <w:t>Κατά πλειοψηφία.</w:t>
      </w:r>
    </w:p>
    <w:p>
      <w:pPr>
        <w:pStyle w:val="Normal"/>
        <w:ind w:firstLine="539"/>
        <w:rPr/>
      </w:pPr>
      <w:r>
        <w:rPr>
          <w:rFonts w:cs="Arial" w:ascii="Arial" w:hAnsi="Arial"/>
          <w:b/>
        </w:rPr>
        <w:t xml:space="preserve">ΔΗΜΗΤΡΙΟΣ ΠΑΠΑΔΗΜΟΥΛΗΣ: </w:t>
      </w:r>
      <w:r>
        <w:rPr>
          <w:rFonts w:cs="Arial" w:ascii="Arial" w:hAnsi="Arial"/>
        </w:rPr>
        <w:t>Παρών.</w:t>
      </w:r>
    </w:p>
    <w:p>
      <w:pPr>
        <w:pStyle w:val="Normal"/>
        <w:rPr>
          <w:rFonts w:ascii="Arial" w:hAnsi="Arial" w:cs="Arial"/>
        </w:rPr>
      </w:pPr>
      <w:r>
        <w:rPr>
          <w:rFonts w:cs="Arial" w:ascii="Arial" w:hAnsi="Arial"/>
        </w:rPr>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18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9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Heading1"/>
        <w:ind w:firstLine="539"/>
        <w:jc w:val="both"/>
        <w:rPr>
          <w:rFonts w:cs="Arial"/>
        </w:rPr>
      </w:pPr>
      <w:r>
        <w:rPr>
          <w:rFonts w:cs="Arial"/>
        </w:rPr>
        <w:t xml:space="preserve">ΗΛΙΑΣ ΠΟΛΑΤΙΔΗΣ: </w:t>
      </w:r>
      <w:r>
        <w:rPr>
          <w:rFonts w:cs="Arial"/>
          <w:b w:val="false"/>
        </w:rPr>
        <w:t>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19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0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20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1, όπως τροποποιήθηκε από την κυρία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21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2, όπως τροποποιήθηκε από την κυρία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22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3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2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4 ως έχει;</w:t>
      </w:r>
    </w:p>
    <w:p>
      <w:pPr>
        <w:pStyle w:val="Normal"/>
        <w:spacing w:lineRule="auto" w:line="600"/>
        <w:ind w:firstLine="539"/>
        <w:jc w:val="both"/>
        <w:rPr/>
      </w:pPr>
      <w:r>
        <w:rPr>
          <w:rFonts w:cs="Arial" w:ascii="Arial" w:hAnsi="Arial"/>
          <w:b/>
          <w:bCs/>
        </w:rPr>
        <w:t>ΟΛΟΙ ΟΙ ΒΟΥΛΕΥΤΕΣ:</w:t>
      </w:r>
      <w:r>
        <w:rPr>
          <w:rFonts w:cs="Arial" w:ascii="Arial" w:hAnsi="Arial"/>
        </w:rPr>
        <w:t xml:space="preserve"> Δεκτό, δεκτό.</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24 έγινε δεκτό ως έχει ομοφώνως.</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5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2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6, όπως τροποποιήθηκε από την κυρία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26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7, όπως τροποποιήθηκε από τη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27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8, όπως τροποποιήθηκε από την κυρία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28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9, όπως τροποποιήθηκε από την κυρία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ΛΙΑΣ ΠΟΛΑΤΙΔΗΣ:</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29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30, όπως τροποποιήθηκε από την κυρία Υπουργό;</w:t>
      </w:r>
    </w:p>
    <w:p>
      <w:pPr>
        <w:pStyle w:val="Normal"/>
        <w:spacing w:lineRule="auto" w:line="600"/>
        <w:ind w:firstLine="539"/>
        <w:jc w:val="both"/>
        <w:rPr/>
      </w:pPr>
      <w:r>
        <w:rPr>
          <w:rFonts w:cs="Arial" w:ascii="Arial" w:hAnsi="Arial"/>
          <w:b/>
          <w:bCs/>
        </w:rPr>
        <w:t>ΟΛΟΙ ΟΙ ΒΟΥΛΕΥΤΕΣ:</w:t>
      </w:r>
      <w:r>
        <w:rPr>
          <w:rFonts w:cs="Arial" w:ascii="Arial" w:hAnsi="Arial"/>
        </w:rPr>
        <w:t xml:space="preserve"> Δεκτό, δεκτό.</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30 έγινε δεκτό, όπως τροποποιήθηκε από την κυρία Υπουργό, ομοφώνως.</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31, όπως τροποποιήθηκε από την κυρία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31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32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ΓΕΩΡΓΙΟΣ ΒΛΑΧΟΣ</w:t>
      </w:r>
      <w:r>
        <w:rPr>
          <w:rFonts w:cs="Arial" w:ascii="Arial" w:hAnsi="Arial"/>
        </w:rPr>
        <w:t>: Παρών.</w:t>
      </w:r>
    </w:p>
    <w:p>
      <w:pPr>
        <w:pStyle w:val="Normal"/>
        <w:spacing w:lineRule="auto" w:line="600"/>
        <w:ind w:firstLine="539"/>
        <w:jc w:val="both"/>
        <w:rPr/>
      </w:pPr>
      <w:r>
        <w:rPr>
          <w:rFonts w:cs="Arial" w:ascii="Arial" w:hAnsi="Arial"/>
          <w:b/>
        </w:rPr>
        <w:t>ΗΛΙΑΣ ΠΟΛΑΤΙΔΗΣ:</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32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33, όπως τροποποιήθηκε από την κυρία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ΓΕΩΡΓΙΟΣ ΒΛΑΧΟΣ:</w:t>
      </w:r>
      <w:r>
        <w:rPr>
          <w:rFonts w:cs="Arial" w:ascii="Arial" w:hAnsi="Arial"/>
        </w:rPr>
        <w:t xml:space="preserve"> Κατά πλειοψηφία.</w:t>
      </w:r>
    </w:p>
    <w:p>
      <w:pPr>
        <w:pStyle w:val="Heading1"/>
        <w:ind w:firstLine="539"/>
        <w:jc w:val="both"/>
        <w:rPr>
          <w:rFonts w:cs="Arial"/>
        </w:rPr>
      </w:pPr>
      <w:r>
        <w:rPr>
          <w:rFonts w:cs="Arial"/>
        </w:rPr>
        <w:t>ΠΡΟΕΔΡΕΥΩΝ (Αναστάσιος Κουράκης):</w:t>
      </w:r>
      <w:r>
        <w:rPr>
          <w:rFonts w:cs="Arial"/>
          <w:b w:val="false"/>
          <w:bCs w:val="false"/>
        </w:rPr>
        <w:t xml:space="preserve"> Συνεπώς το άρθρο 33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34, όπως τροποποιήθηκε από την κυρία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Heading1"/>
        <w:ind w:firstLine="539"/>
        <w:jc w:val="both"/>
        <w:rPr/>
      </w:pPr>
      <w:r>
        <w:rPr>
          <w:rFonts w:cs="Arial"/>
        </w:rPr>
        <w:t>ΠΡΟΕΔΡΕΥΩΝ (Αναστάσιος Κουράκης):</w:t>
      </w:r>
      <w:r>
        <w:rPr>
          <w:rFonts w:cs="Arial"/>
          <w:b w:val="false"/>
          <w:bCs w:val="false"/>
        </w:rPr>
        <w:t xml:space="preserve"> Συνεπώς το άρθρο 34 έγινε δεκτό, όπως τροποποιήθηκε από την κυρία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ακροτελεύτιο άρθρο του νομοσχεδίου;</w:t>
      </w:r>
    </w:p>
    <w:p>
      <w:pPr>
        <w:pStyle w:val="Normal"/>
        <w:spacing w:lineRule="auto" w:line="600"/>
        <w:ind w:firstLine="539"/>
        <w:jc w:val="both"/>
        <w:rPr/>
      </w:pPr>
      <w:r>
        <w:rPr>
          <w:rFonts w:cs="Arial" w:ascii="Arial" w:hAnsi="Arial"/>
          <w:b/>
          <w:bCs/>
        </w:rPr>
        <w:t>ΟΛΟΙ ΟΙ ΒΟΥΛΕΥΤΕΣ:</w:t>
      </w:r>
      <w:r>
        <w:rPr>
          <w:rFonts w:cs="Arial" w:ascii="Arial" w:hAnsi="Arial"/>
        </w:rPr>
        <w:t xml:space="preserve"> Δεκτό, δεκτό.</w:t>
      </w:r>
    </w:p>
    <w:p>
      <w:pPr>
        <w:pStyle w:val="Heading1"/>
        <w:ind w:firstLine="539"/>
        <w:jc w:val="both"/>
        <w:rPr/>
      </w:pPr>
      <w:r>
        <w:rPr>
          <w:rFonts w:cs="Arial"/>
        </w:rPr>
        <w:t>ΠΡΟΕΔΡΕΥΩΝ (Αναστάσιος Κουράκης):</w:t>
      </w:r>
      <w:r>
        <w:rPr>
          <w:rFonts w:cs="Arial"/>
          <w:b w:val="false"/>
          <w:bCs w:val="false"/>
        </w:rPr>
        <w:t xml:space="preserve"> Συνεπώς το </w:t>
      </w:r>
      <w:r>
        <w:rPr>
          <w:rFonts w:cs="Arial"/>
          <w:b w:val="false"/>
        </w:rPr>
        <w:t xml:space="preserve">ακροτελεύτιο άρθρο </w:t>
      </w:r>
      <w:r>
        <w:rPr>
          <w:rFonts w:cs="Arial"/>
          <w:b w:val="false"/>
          <w:bCs w:val="false"/>
        </w:rPr>
        <w:t>έγινε δεκτό ομοφώνως.</w:t>
      </w:r>
    </w:p>
    <w:p>
      <w:pPr>
        <w:pStyle w:val="Normal"/>
        <w:spacing w:lineRule="auto" w:line="600"/>
        <w:ind w:firstLine="720"/>
        <w:jc w:val="both"/>
        <w:rPr/>
      </w:pPr>
      <w:r>
        <w:rPr>
          <w:rFonts w:cs="Arial" w:ascii="Arial" w:hAnsi="Arial"/>
        </w:rPr>
        <w:t>Συνεπώς το νομοσχέδιο του Υπουργείου Περιβάλλοντος, Ενέργειας και Κλιματικής Αλλαγής: «Εθνική Υποδομή Γεωχωρικών Πληροφοριών – Εναρμόνιση με την Οδηγία 2007∕2∕ΕΚ του Ευρωπαϊκού Κοινοβουλίου και του Συμβουλίου της 14</w:t>
      </w:r>
      <w:r>
        <w:rPr>
          <w:rFonts w:cs="Arial" w:ascii="Arial" w:hAnsi="Arial"/>
          <w:vertAlign w:val="superscript"/>
        </w:rPr>
        <w:t>ης</w:t>
      </w:r>
      <w:r>
        <w:rPr>
          <w:rFonts w:cs="Arial" w:ascii="Arial" w:hAnsi="Arial"/>
        </w:rPr>
        <w:t xml:space="preserve"> Μαρτίου 2007 και άλλες διατάξεις. Τροποποίηση του ν. 1647∕1986 «Οργανισμός Κτηματολογίου και Χαρτογραφήσεων Ελλάδας (ΟΚΧΕ) και άλλες σχετικές διατάξεις» (ΦΕΚ 141 Α΄)»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ΔΙΑΜΑΝΤΩ ΜΑΝΩΛΑΚ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b/>
          <w:bCs/>
        </w:rPr>
        <w:t xml:space="preserve"> </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pPr>
      <w:r>
        <w:rPr>
          <w:rFonts w:cs="Arial" w:ascii="Arial" w:hAnsi="Arial"/>
        </w:rPr>
        <w:t>Συνεπώς το νομοσχέδιο του Υπουργείου Περιβάλλοντος, Ενέργειας και Κλιματικής Αλλαγής: «Εθνική Υποδομή Γεωχωρικών πληροφοριών – Εναρμόνιση με την Οδηγία 2007∕2∕ΕΚ του Ευρωπαϊκού Κοινοβουλίου και του Συμβουλίου της 14</w:t>
      </w:r>
      <w:r>
        <w:rPr>
          <w:rFonts w:cs="Arial" w:ascii="Arial" w:hAnsi="Arial"/>
          <w:vertAlign w:val="superscript"/>
        </w:rPr>
        <w:t>ης</w:t>
      </w:r>
      <w:r>
        <w:rPr>
          <w:rFonts w:cs="Arial" w:ascii="Arial" w:hAnsi="Arial"/>
        </w:rPr>
        <w:t xml:space="preserve"> Μαρτίου 2007 και άλλες διατάξεις. Τροποποίηση του ν. 1647∕1986 «Οργανισμός Κτηματολογίου και Χαρτογραφήσεων Ελλάδας (ΟΚΧΕ) και άλλες σχετικές διατάξεις» (ΦΕΚ 141 Α’ )»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both"/>
        <w:rPr>
          <w:rFonts w:ascii="Arial" w:hAnsi="Arial" w:cs="Arial"/>
        </w:rPr>
      </w:pPr>
      <w:r>
        <w:rPr>
          <w:rFonts w:cs="Arial" w:ascii="Arial" w:hAnsi="Arial"/>
        </w:rPr>
        <w:t>(Να καταχωριστεί το κείμενο του νομοσχεδίου σελ.168α)</w:t>
      </w:r>
    </w:p>
    <w:p>
      <w:pPr>
        <w:pStyle w:val="Normal"/>
        <w:spacing w:lineRule="auto" w:line="600"/>
        <w:ind w:firstLine="540"/>
        <w:jc w:val="both"/>
        <w:rPr/>
      </w:pPr>
      <w:r>
        <w:rPr>
          <w:rFonts w:cs="Arial" w:ascii="Arial" w:hAnsi="Arial"/>
          <w:b/>
        </w:rPr>
        <w:t>ΠΡΟΕΔΡΕΥΩΝ (Αναστάσιος Κουράκης):</w:t>
      </w:r>
      <w:r>
        <w:rPr>
          <w:rFonts w:cs="Arial" w:ascii="Arial" w:hAnsi="Arial"/>
          <w:b/>
          <w:bCs/>
        </w:rPr>
        <w:t xml:space="preserve"> </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rFonts w:ascii="Arial" w:hAnsi="Arial" w:cs="Arial"/>
        </w:rPr>
      </w:pPr>
      <w:r>
        <w:rPr>
          <w:rFonts w:cs="Arial" w:ascii="Arial" w:hAnsi="Arial"/>
          <w:b/>
        </w:rPr>
        <w:t>ΠΡΟΕΔΡΕΥΩΝ (Αναστάσιος Κουράκης):</w:t>
      </w:r>
      <w:r>
        <w:rPr>
          <w:rFonts w:cs="Arial" w:ascii="Arial" w:hAnsi="Arial"/>
          <w:b/>
          <w:bCs/>
        </w:rPr>
        <w:t xml:space="preserve"> </w:t>
      </w:r>
      <w:r>
        <w:rPr>
          <w:rFonts w:cs="Arial" w:ascii="Arial" w:hAnsi="Arial"/>
          <w:bCs/>
        </w:rPr>
        <w:t>Το Τμή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Τμήματος και ώρα 21.40΄ λύεται η συνεδρίαση για αύριο ημέρα Τρίτη 21 Σεπτεμβρίου 2010 και ώρα 18.00΄ με αντικείμενο εργασιών του Τμή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του Υπουργείου Υποδομών, Μεταφορών και Δικτύων: «Οδικές εμπορευματικές μεταφορέ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9/2010 8:32: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9/2010 12:3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9/10</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34:00Z</dcterms:created>
  <dc:creator>Production</dc:creator>
  <dc:description/>
  <cp:keywords/>
  <dc:language>en-US</dc:language>
  <cp:lastModifiedBy>a.zoudiari</cp:lastModifiedBy>
  <cp:lastPrinted>2010-09-23T12:39:00Z</cp:lastPrinted>
  <dcterms:modified xsi:type="dcterms:W3CDTF">2010-09-24T08:32:00Z</dcterms:modified>
  <cp:revision>10</cp:revision>
  <dc:subject/>
  <dc:title>ΠΡΑΚΤΙΚΑ ΒΟΥΛΗΣ</dc:title>
</cp:coreProperties>
</file>