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ΠΙΝΑΚΑΣ ΠΕΡΙΕΧΟΜΕΝΩΝ</w:t>
      </w:r>
    </w:p>
    <w:p>
      <w:pPr>
        <w:pStyle w:val="Normal"/>
        <w:spacing w:lineRule="auto" w:line="600"/>
        <w:ind w:left="57" w:right="57" w:firstLine="720"/>
        <w:jc w:val="both"/>
        <w:rPr>
          <w:rFonts w:ascii="Arial" w:hAnsi="Arial" w:cs="Arial"/>
        </w:rPr>
      </w:pPr>
      <w:r>
        <w:rPr>
          <w:rFonts w:cs="Arial" w:ascii="Arial" w:hAnsi="Arial"/>
        </w:rPr>
        <w:t xml:space="preserve">ΙΓ’ ΠΕΡΙΟΔΟΣ </w:t>
      </w:r>
    </w:p>
    <w:p>
      <w:pPr>
        <w:pStyle w:val="Normal"/>
        <w:spacing w:lineRule="auto" w:line="600"/>
        <w:ind w:left="57" w:right="57"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firstLine="720"/>
        <w:jc w:val="both"/>
        <w:rPr>
          <w:rFonts w:ascii="Arial" w:hAnsi="Arial" w:cs="Arial"/>
        </w:rPr>
      </w:pPr>
      <w:r>
        <w:rPr>
          <w:rFonts w:cs="Arial" w:ascii="Arial" w:hAnsi="Arial"/>
        </w:rPr>
        <w:t>ΣΥΝΟΔΟΣ Α΄</w:t>
      </w:r>
    </w:p>
    <w:p>
      <w:pPr>
        <w:pStyle w:val="Normal"/>
        <w:spacing w:lineRule="auto" w:line="600"/>
        <w:ind w:left="57" w:right="57" w:firstLine="720"/>
        <w:jc w:val="both"/>
        <w:rPr>
          <w:rFonts w:ascii="Arial" w:hAnsi="Arial" w:cs="Arial"/>
        </w:rPr>
      </w:pPr>
      <w:r>
        <w:rPr>
          <w:rFonts w:cs="Arial" w:ascii="Arial" w:hAnsi="Arial"/>
        </w:rPr>
        <w:t>ΤΜΗΜΑ ΔΙΑΚΟΠΗΣ ΕΡΓΑΣΙΩΝ ΤΗΣ ΒΟΥΛΗΣ</w:t>
      </w:r>
    </w:p>
    <w:p>
      <w:pPr>
        <w:pStyle w:val="Normal"/>
        <w:spacing w:lineRule="auto" w:line="600"/>
        <w:ind w:left="57" w:right="57" w:firstLine="720"/>
        <w:jc w:val="both"/>
        <w:rPr>
          <w:rFonts w:ascii="Arial" w:hAnsi="Arial" w:cs="Arial"/>
        </w:rPr>
      </w:pPr>
      <w:r>
        <w:rPr>
          <w:rFonts w:cs="Arial" w:ascii="Arial" w:hAnsi="Arial"/>
        </w:rPr>
        <w:t>ΘΕΡΟΥΣ 2010</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pPr>
      <w:r>
        <w:rPr>
          <w:rFonts w:cs="Arial" w:ascii="Arial" w:hAnsi="Arial"/>
        </w:rPr>
        <w:t>ΣΥΝΕΔΡΙΑΣΗ Κ</w:t>
      </w:r>
      <w:r>
        <w:rPr>
          <w:rFonts w:cs="Arial" w:ascii="Arial" w:hAnsi="Arial"/>
          <w:lang w:val="en-US"/>
        </w:rPr>
        <w:t>H</w:t>
      </w:r>
      <w:r>
        <w:rPr>
          <w:rFonts w:cs="Arial" w:ascii="Arial" w:hAnsi="Arial"/>
        </w:rPr>
        <w:t>’</w:t>
      </w:r>
    </w:p>
    <w:p>
      <w:pPr>
        <w:pStyle w:val="Normal"/>
        <w:spacing w:lineRule="auto" w:line="600"/>
        <w:ind w:left="57" w:right="57" w:firstLine="720"/>
        <w:jc w:val="both"/>
        <w:rPr>
          <w:rFonts w:ascii="Arial" w:hAnsi="Arial" w:cs="Arial"/>
        </w:rPr>
      </w:pPr>
      <w:r>
        <w:rPr>
          <w:rFonts w:cs="Arial" w:ascii="Arial" w:hAnsi="Arial"/>
        </w:rPr>
        <w:t xml:space="preserve">Παρασκευή  17 Σεπτεμβρίου 2010   </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ΘΕΜΑΤΑ</w:t>
      </w:r>
    </w:p>
    <w:p>
      <w:pPr>
        <w:pStyle w:val="Normal"/>
        <w:spacing w:lineRule="auto" w:line="600"/>
        <w:ind w:left="57" w:right="57" w:firstLine="720"/>
        <w:jc w:val="both"/>
        <w:rPr>
          <w:rFonts w:ascii="Arial" w:hAnsi="Arial" w:cs="Arial"/>
        </w:rPr>
      </w:pPr>
      <w:r>
        <w:rPr>
          <w:rFonts w:cs="Arial" w:ascii="Arial" w:hAnsi="Arial"/>
        </w:rPr>
        <w:t>Α. ΕΙΔΙΚΑ ΘΕΜΑΤΑ</w:t>
      </w:r>
    </w:p>
    <w:p>
      <w:pPr>
        <w:pStyle w:val="Normal"/>
        <w:spacing w:lineRule="auto" w:line="600"/>
        <w:ind w:left="57" w:right="57" w:firstLine="720"/>
        <w:jc w:val="both"/>
        <w:rPr>
          <w:rFonts w:ascii="Arial" w:hAnsi="Arial" w:cs="Arial"/>
        </w:rPr>
      </w:pPr>
      <w:r>
        <w:rPr>
          <w:rFonts w:cs="Arial" w:ascii="Arial" w:hAnsi="Arial"/>
        </w:rPr>
        <w:t xml:space="preserve">1. Επί διαδικαστικού θέματος, σελ. </w:t>
      </w:r>
    </w:p>
    <w:p>
      <w:pPr>
        <w:pStyle w:val="Normal"/>
        <w:spacing w:lineRule="auto" w:line="600"/>
        <w:ind w:left="57" w:right="57" w:firstLine="720"/>
        <w:jc w:val="both"/>
        <w:rPr>
          <w:rFonts w:ascii="Arial" w:hAnsi="Arial" w:cs="Arial"/>
        </w:rPr>
      </w:pPr>
      <w:r>
        <w:rPr>
          <w:rFonts w:cs="Arial" w:ascii="Arial" w:hAnsi="Arial"/>
        </w:rPr>
        <w:t xml:space="preserve">2. Επί προσωπικού θέματος, σελ. </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Β. ΚΟΙΝΟΒΟΥΛΕΥΤΙΚΟΣ ΕΛΕΓΧΟΣ</w:t>
      </w:r>
    </w:p>
    <w:p>
      <w:pPr>
        <w:pStyle w:val="Normal"/>
        <w:spacing w:lineRule="auto" w:line="600"/>
        <w:ind w:left="57" w:right="57" w:firstLine="720"/>
        <w:jc w:val="both"/>
        <w:rPr>
          <w:rFonts w:ascii="Arial" w:hAnsi="Arial" w:cs="Arial"/>
        </w:rPr>
      </w:pPr>
      <w:r>
        <w:rPr>
          <w:rFonts w:cs="Arial" w:ascii="Arial" w:hAnsi="Arial"/>
        </w:rPr>
        <w:t xml:space="preserve">1. Κατάθεση αναφορών, σελ. </w:t>
      </w:r>
    </w:p>
    <w:p>
      <w:pPr>
        <w:pStyle w:val="Normal"/>
        <w:spacing w:lineRule="auto" w:line="600"/>
        <w:ind w:left="57" w:right="57" w:firstLine="720"/>
        <w:jc w:val="both"/>
        <w:rPr>
          <w:rFonts w:ascii="Arial" w:hAnsi="Arial" w:cs="Arial"/>
        </w:rPr>
      </w:pPr>
      <w:r>
        <w:rPr>
          <w:rFonts w:cs="Arial" w:ascii="Arial" w:hAnsi="Arial"/>
        </w:rPr>
        <w:t xml:space="preserve">2. Ανακοίνωση του δελτίου επικαίρων ερωτήσεων της Τρίτης 21 Σεπτεμβρίου 2010, σελ. </w:t>
      </w:r>
    </w:p>
    <w:p>
      <w:pPr>
        <w:pStyle w:val="Normal"/>
        <w:spacing w:lineRule="auto" w:line="600"/>
        <w:ind w:left="57" w:right="57" w:firstLine="720"/>
        <w:jc w:val="both"/>
        <w:rPr>
          <w:rFonts w:ascii="Arial" w:hAnsi="Arial" w:cs="Arial"/>
        </w:rPr>
      </w:pPr>
      <w:r>
        <w:rPr>
          <w:rFonts w:cs="Arial" w:ascii="Arial" w:hAnsi="Arial"/>
        </w:rPr>
        <w:t>3. Συζήτηση επίκαιρης επερώτησης βουλευτών της Νέας Δημοκρατίας προς τον Υπουργό Υποδομών, Μεταφορών και Δικτύων, σχετικά με το «πάγωμα» στις αναθέσεις και δημοπρατήσεις δημοσίων έργων., σελ.</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Γ. ΝΟΜΟΘΕΤΙΚΗ ΕΡΓΑΣΙΑ</w:t>
      </w:r>
    </w:p>
    <w:p>
      <w:pPr>
        <w:pStyle w:val="Normal"/>
        <w:spacing w:lineRule="auto" w:line="600"/>
        <w:ind w:right="57" w:firstLine="720"/>
        <w:jc w:val="both"/>
        <w:rPr>
          <w:rFonts w:ascii="Arial" w:hAnsi="Arial" w:cs="Arial"/>
        </w:rPr>
      </w:pPr>
      <w:r>
        <w:rPr>
          <w:rFonts w:cs="Arial" w:ascii="Arial" w:hAnsi="Arial"/>
        </w:rPr>
        <w:t xml:space="preserve">1. Κατάθεση Εκθέσεων Διαρκών Επιτροπών: </w:t>
      </w:r>
    </w:p>
    <w:p>
      <w:pPr>
        <w:pStyle w:val="Normal"/>
        <w:spacing w:lineRule="auto" w:line="600"/>
        <w:ind w:right="57" w:firstLine="720"/>
        <w:jc w:val="both"/>
        <w:rPr/>
      </w:pPr>
      <w:r>
        <w:rPr>
          <w:rFonts w:cs="Arial" w:ascii="Arial" w:hAnsi="Arial"/>
        </w:rPr>
        <w:t>α.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Δικαστική προστασία κατά τη σύναψη δημόσιων συμβάσεων – Εναρμόνιση της ελληνικής νομοθεσίας με την Οδηγία 89/665/ΕΟΚ του Συμβουλίου της 21</w:t>
      </w:r>
      <w:r>
        <w:rPr>
          <w:rFonts w:cs="Arial" w:ascii="Arial" w:hAnsi="Arial"/>
          <w:vertAlign w:val="superscript"/>
        </w:rPr>
        <w:t>ης</w:t>
      </w:r>
      <w:r>
        <w:rPr>
          <w:rFonts w:cs="Arial" w:ascii="Arial" w:hAnsi="Arial"/>
        </w:rPr>
        <w:t xml:space="preserve"> Ιουνίου 1989 (</w:t>
      </w:r>
      <w:r>
        <w:rPr>
          <w:rFonts w:cs="Arial" w:ascii="Arial" w:hAnsi="Arial"/>
          <w:lang w:val="en-US"/>
        </w:rPr>
        <w:t>L</w:t>
      </w:r>
      <w:r>
        <w:rPr>
          <w:rFonts w:cs="Arial" w:ascii="Arial" w:hAnsi="Arial"/>
        </w:rPr>
        <w:t xml:space="preserve"> 395) και την Οδηγία 92/13/ΕΟΚ του Συμβουλίου της 25</w:t>
      </w:r>
      <w:r>
        <w:rPr>
          <w:rFonts w:cs="Arial" w:ascii="Arial" w:hAnsi="Arial"/>
          <w:vertAlign w:val="superscript"/>
        </w:rPr>
        <w:t>ης</w:t>
      </w:r>
      <w:r>
        <w:rPr>
          <w:rFonts w:cs="Arial" w:ascii="Arial" w:hAnsi="Arial"/>
        </w:rPr>
        <w:t xml:space="preserve"> Φεβρουαρίου 1992 (</w:t>
      </w:r>
      <w:r>
        <w:rPr>
          <w:rFonts w:cs="Arial" w:ascii="Arial" w:hAnsi="Arial"/>
          <w:lang w:val="en-US"/>
        </w:rPr>
        <w:t>L</w:t>
      </w:r>
      <w:r>
        <w:rPr>
          <w:rFonts w:cs="Arial" w:ascii="Arial" w:hAnsi="Arial"/>
        </w:rPr>
        <w:t xml:space="preserve"> 76), όπως τροποποιήθηκαν με την Οδηγία 2007/66/ΕΚ του Ευρωπαϊκού Κοινοβουλίου και τ</w:t>
      </w:r>
      <w:r>
        <w:rPr>
          <w:rFonts w:cs="Arial" w:ascii="Arial" w:hAnsi="Arial"/>
          <w:lang w:val="en-US"/>
        </w:rPr>
        <w:t>o</w:t>
      </w:r>
      <w:r>
        <w:rPr>
          <w:rFonts w:cs="Arial" w:ascii="Arial" w:hAnsi="Arial"/>
        </w:rPr>
        <w:t>υ Συμβουλίου της 11</w:t>
      </w:r>
      <w:r>
        <w:rPr>
          <w:rFonts w:cs="Arial" w:ascii="Arial" w:hAnsi="Arial"/>
          <w:vertAlign w:val="superscript"/>
        </w:rPr>
        <w:t>ης</w:t>
      </w:r>
      <w:r>
        <w:rPr>
          <w:rFonts w:cs="Arial" w:ascii="Arial" w:hAnsi="Arial"/>
        </w:rPr>
        <w:t xml:space="preserve"> Δεκεμβρίου 2007 (</w:t>
      </w:r>
      <w:r>
        <w:rPr>
          <w:rFonts w:cs="Arial" w:ascii="Arial" w:hAnsi="Arial"/>
          <w:lang w:val="en-US"/>
        </w:rPr>
        <w:t>L</w:t>
      </w:r>
      <w:r>
        <w:rPr>
          <w:rFonts w:cs="Arial" w:ascii="Arial" w:hAnsi="Arial"/>
        </w:rPr>
        <w:t xml:space="preserve"> 335)», σελ. </w:t>
      </w:r>
    </w:p>
    <w:p>
      <w:pPr>
        <w:pStyle w:val="Normal"/>
        <w:spacing w:lineRule="auto" w:line="600"/>
        <w:ind w:firstLine="720"/>
        <w:jc w:val="both"/>
        <w:rPr>
          <w:rFonts w:ascii="Arial" w:hAnsi="Arial" w:cs="Arial"/>
        </w:rPr>
      </w:pPr>
      <w:r>
        <w:rPr>
          <w:rFonts w:cs="Arial" w:ascii="Arial" w:hAnsi="Arial"/>
        </w:rPr>
        <w:t xml:space="preserve">β. Η Διαρκής Επιτροπή Οικονομικών Υποθέσεων καταθέτει την Έκθεσή της στο σχέδιο νόμου του Υπουργείου Υποδομών, Μεταφορών και Δικτύων «Οδικές εμπορευματικές μεταφορές», σελ. </w:t>
      </w:r>
    </w:p>
    <w:p>
      <w:pPr>
        <w:pStyle w:val="Normal"/>
        <w:spacing w:lineRule="auto" w:line="600"/>
        <w:ind w:firstLine="720"/>
        <w:jc w:val="both"/>
        <w:rPr>
          <w:rFonts w:ascii="Arial" w:hAnsi="Arial" w:cs="Arial"/>
        </w:rPr>
      </w:pPr>
      <w:r>
        <w:rPr>
          <w:rFonts w:cs="Arial" w:ascii="Arial" w:hAnsi="Arial"/>
        </w:rPr>
        <w:t xml:space="preserve">γ. Η Διαρκής Επιτροπή Παραγωγής και Εμπορίου καταθέτει  τις Εκθέσεις της: </w:t>
      </w:r>
    </w:p>
    <w:p>
      <w:pPr>
        <w:pStyle w:val="Normal"/>
        <w:spacing w:lineRule="auto" w:line="600"/>
        <w:ind w:firstLine="720"/>
        <w:jc w:val="both"/>
        <w:rPr/>
      </w:pPr>
      <w:r>
        <w:rPr>
          <w:rFonts w:cs="Arial" w:ascii="Arial" w:hAnsi="Arial"/>
          <w:lang w:val="en-US"/>
        </w:rPr>
        <w:t>i</w:t>
      </w:r>
      <w:r>
        <w:rPr>
          <w:rFonts w:cs="Arial" w:ascii="Arial" w:hAnsi="Arial"/>
        </w:rPr>
        <w:t>) στο σχέδιο νόμου του Υπουργείου Περιβάλλοντος, Ενέργειας και Κλιματικής Αλλαγής «Εθνική Υποδομή Γεωχωρικών Πληροφοριών - Εναρμόνιση με την Οδηγία 2007/2/ΕΚ του Ευρωπαϊκού Κοινοβουλίου και τ</w:t>
      </w:r>
      <w:r>
        <w:rPr>
          <w:rFonts w:cs="Arial" w:ascii="Arial" w:hAnsi="Arial"/>
          <w:lang w:val="en-US"/>
        </w:rPr>
        <w:t>o</w:t>
      </w:r>
      <w:r>
        <w:rPr>
          <w:rFonts w:cs="Arial" w:ascii="Arial" w:hAnsi="Arial"/>
        </w:rPr>
        <w:t>υ Συμβουλίου της 14</w:t>
      </w:r>
      <w:r>
        <w:rPr>
          <w:rFonts w:cs="Arial" w:ascii="Arial" w:hAnsi="Arial"/>
          <w:vertAlign w:val="superscript"/>
        </w:rPr>
        <w:t>ης</w:t>
      </w:r>
      <w:r>
        <w:rPr>
          <w:rFonts w:cs="Arial" w:ascii="Arial" w:hAnsi="Arial"/>
        </w:rPr>
        <w:t xml:space="preserve"> Μαρτίου 2007 και άλλες διατάξεις. Τροποποίηση του ν. 1647/1986 «Οργανισμός Κτηματολογίου και Χαρτογραφήσεων Ελλάδας (ΟΚΧΕ) …» (ΦΕΚ 141 Α’)», σελ. </w:t>
      </w:r>
    </w:p>
    <w:p>
      <w:pPr>
        <w:pStyle w:val="Normal"/>
        <w:spacing w:lineRule="auto" w:line="600"/>
        <w:ind w:firstLine="720"/>
        <w:jc w:val="both"/>
        <w:rPr/>
      </w:pPr>
      <w:r>
        <w:rPr>
          <w:rFonts w:cs="Arial" w:ascii="Arial" w:hAnsi="Arial"/>
          <w:lang w:val="en-US"/>
        </w:rPr>
        <w:t>ii</w:t>
      </w:r>
      <w:r>
        <w:rPr>
          <w:rFonts w:cs="Arial" w:ascii="Arial" w:hAnsi="Arial"/>
        </w:rPr>
        <w:t>) στο σχέδιο νόμου του Υπουργείου Οικονομίας, Ανταγωνιστικότητας και Ναυτιλίας «Ενσωμάτωση στο ελληνικό δίκαιο της Οδηγίας 2007/36/ΕΚ του Ευρωπαϊκού Κοινοβουλίου και του Συμβουλίου, της 11</w:t>
      </w:r>
      <w:r>
        <w:rPr>
          <w:rFonts w:cs="Arial" w:ascii="Arial" w:hAnsi="Arial"/>
          <w:vertAlign w:val="superscript"/>
        </w:rPr>
        <w:t>ης</w:t>
      </w:r>
      <w:r>
        <w:rPr>
          <w:rFonts w:cs="Arial" w:ascii="Arial" w:hAnsi="Arial"/>
        </w:rPr>
        <w:t xml:space="preserve"> Ιουλίου 2007, σχετικά με την άσκηση ορισμένων δικαιωμάτων από μετόχους εισηγμένων εταιρειών-Τροποποίηση και προσαρμογή του κωδικοποιημένου νόμου 2190/1920 Περί ανωνύμων εταιρειών», σελ.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2. Κατάθεση σχεδίου νόμου: </w:t>
      </w:r>
    </w:p>
    <w:p>
      <w:pPr>
        <w:pStyle w:val="Normal"/>
        <w:spacing w:lineRule="auto" w:line="600"/>
        <w:ind w:firstLine="720"/>
        <w:jc w:val="both"/>
        <w:rPr>
          <w:rFonts w:ascii="Arial" w:hAnsi="Arial" w:cs="Arial"/>
        </w:rPr>
      </w:pPr>
      <w:r>
        <w:rPr>
          <w:rFonts w:cs="Arial" w:ascii="Arial" w:hAnsi="Arial"/>
        </w:rPr>
        <w:t xml:space="preserve">Οι Υπουργοί Εθνικής Άμυνας, Οικονομικών, Εργασίας και Κοινωνικών Ασφαλίσεων, Οικονομίας, Ανταγωνιστικότητας και Ναυτιλίας, Επικρατείας και ο Αναπληρωτής Υπουργός Εθνικής Άμυνας, κατέθεσαν σχέδιο νόμου: «Κύρωση των Συμβάσεων που αφορούν το μέλλον των Ελληνικών Ναυπηγείων Α.Ε. για τα προγράμματα των υποβρυχίων του Πολεμικού Ναυτικού», σελ. </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ΟΜΙΛΗΤΕΣ</w:t>
      </w:r>
    </w:p>
    <w:p>
      <w:pPr>
        <w:pStyle w:val="Normal"/>
        <w:spacing w:lineRule="auto" w:line="600"/>
        <w:ind w:left="57" w:right="57" w:firstLine="720"/>
        <w:jc w:val="both"/>
        <w:rPr>
          <w:rFonts w:ascii="Arial" w:hAnsi="Arial" w:cs="Arial"/>
        </w:rPr>
      </w:pPr>
      <w:r>
        <w:rPr>
          <w:rFonts w:cs="Arial" w:ascii="Arial" w:hAnsi="Arial"/>
        </w:rPr>
        <w:t>Α. Επί διαδικαστικού θέματος:</w:t>
      </w:r>
    </w:p>
    <w:p>
      <w:pPr>
        <w:pStyle w:val="Normal"/>
        <w:spacing w:lineRule="auto" w:line="600"/>
        <w:ind w:left="57" w:right="57" w:firstLine="720"/>
        <w:jc w:val="both"/>
        <w:rPr/>
      </w:pPr>
      <w:r>
        <w:rPr>
          <w:rFonts w:cs="Arial" w:ascii="Arial" w:hAnsi="Arial"/>
          <w:caps/>
        </w:rPr>
        <w:t>ΝΙΚΟΛΑΪΔΟΥ Β.</w:t>
      </w:r>
      <w:r>
        <w:rPr>
          <w:rFonts w:cs="Arial" w:ascii="Arial" w:hAnsi="Arial"/>
        </w:rPr>
        <w:t xml:space="preserve"> , σελ. </w:t>
      </w:r>
    </w:p>
    <w:p>
      <w:pPr>
        <w:pStyle w:val="Normal"/>
        <w:spacing w:lineRule="auto" w:line="600"/>
        <w:ind w:left="57" w:right="57" w:firstLine="720"/>
        <w:jc w:val="both"/>
        <w:rPr>
          <w:rFonts w:ascii="Arial" w:hAnsi="Arial" w:cs="Arial"/>
        </w:rPr>
      </w:pPr>
      <w:r>
        <w:rPr>
          <w:rFonts w:cs="Arial" w:ascii="Arial" w:hAnsi="Arial"/>
        </w:rPr>
        <w:t xml:space="preserve">ΧΑΛΒΑΤΖΗΣ Σ., σελ. </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Β. Επί προσωπικού θέματος:</w:t>
      </w:r>
    </w:p>
    <w:p>
      <w:pPr>
        <w:pStyle w:val="Normal"/>
        <w:spacing w:lineRule="auto" w:line="600"/>
        <w:ind w:left="57" w:right="57" w:firstLine="720"/>
        <w:jc w:val="both"/>
        <w:rPr>
          <w:rFonts w:ascii="Arial" w:hAnsi="Arial" w:cs="Arial"/>
          <w:caps/>
        </w:rPr>
      </w:pPr>
      <w:r>
        <w:rPr>
          <w:rFonts w:cs="Arial" w:ascii="Arial" w:hAnsi="Arial"/>
          <w:caps/>
        </w:rPr>
        <w:t xml:space="preserve">καρατζαφερησ γ., </w:t>
      </w:r>
      <w:r>
        <w:rPr>
          <w:rFonts w:cs="Arial" w:ascii="Arial" w:hAnsi="Arial"/>
        </w:rPr>
        <w:t xml:space="preserve"> σελ.</w:t>
      </w:r>
    </w:p>
    <w:p>
      <w:pPr>
        <w:pStyle w:val="Normal"/>
        <w:spacing w:lineRule="auto" w:line="600"/>
        <w:ind w:left="57" w:right="57" w:firstLine="720"/>
        <w:jc w:val="both"/>
        <w:rPr>
          <w:rFonts w:ascii="Arial" w:hAnsi="Arial" w:cs="Arial"/>
          <w:caps/>
        </w:rPr>
      </w:pPr>
      <w:r>
        <w:rPr>
          <w:rFonts w:cs="Arial" w:ascii="Arial" w:hAnsi="Arial"/>
          <w:caps/>
        </w:rPr>
        <w:t>κεφαλογιαννησ ε.</w:t>
      </w:r>
      <w:r>
        <w:rPr>
          <w:rFonts w:cs="Arial" w:ascii="Arial" w:hAnsi="Arial"/>
        </w:rPr>
        <w:t>, σελ.</w:t>
      </w:r>
    </w:p>
    <w:p>
      <w:pPr>
        <w:pStyle w:val="Normal"/>
        <w:spacing w:lineRule="auto" w:line="600"/>
        <w:ind w:left="57" w:right="57" w:firstLine="720"/>
        <w:jc w:val="both"/>
        <w:rPr>
          <w:rFonts w:ascii="Arial" w:hAnsi="Arial" w:cs="Arial"/>
          <w:caps/>
        </w:rPr>
      </w:pPr>
      <w:r>
        <w:rPr>
          <w:rFonts w:cs="Arial" w:ascii="Arial" w:hAnsi="Arial"/>
          <w:caps/>
        </w:rPr>
        <w:t>πολυδωρασ β.</w:t>
      </w:r>
      <w:r>
        <w:rPr>
          <w:rFonts w:cs="Arial" w:ascii="Arial" w:hAnsi="Arial"/>
        </w:rPr>
        <w:t>, σελ.</w:t>
      </w:r>
    </w:p>
    <w:p>
      <w:pPr>
        <w:pStyle w:val="Normal"/>
        <w:spacing w:lineRule="auto" w:line="600"/>
        <w:ind w:left="57" w:right="57" w:firstLine="720"/>
        <w:jc w:val="both"/>
        <w:rPr>
          <w:rFonts w:ascii="Arial" w:hAnsi="Arial" w:cs="Arial"/>
          <w:caps/>
        </w:rPr>
      </w:pPr>
      <w:r>
        <w:rPr>
          <w:rFonts w:cs="Arial" w:ascii="Arial" w:hAnsi="Arial"/>
          <w:caps/>
        </w:rPr>
      </w:r>
    </w:p>
    <w:p>
      <w:pPr>
        <w:pStyle w:val="Normal"/>
        <w:spacing w:lineRule="auto" w:line="600"/>
        <w:ind w:left="57" w:right="57" w:firstLine="720"/>
        <w:jc w:val="both"/>
        <w:rPr>
          <w:rFonts w:ascii="Arial" w:hAnsi="Arial" w:cs="Arial"/>
          <w:caps/>
        </w:rPr>
      </w:pPr>
      <w:r>
        <w:rPr>
          <w:rFonts w:cs="Arial" w:ascii="Arial" w:hAnsi="Arial"/>
          <w:caps/>
        </w:rPr>
        <w:t xml:space="preserve">γ. </w:t>
      </w:r>
      <w:r>
        <w:rPr>
          <w:rFonts w:cs="Arial" w:ascii="Arial" w:hAnsi="Arial"/>
        </w:rPr>
        <w:t xml:space="preserve">Επί της επίκαιρης επερώτησης: </w:t>
      </w:r>
    </w:p>
    <w:p>
      <w:pPr>
        <w:pStyle w:val="Normal"/>
        <w:spacing w:lineRule="auto" w:line="600"/>
        <w:ind w:left="57" w:right="57" w:firstLine="720"/>
        <w:jc w:val="both"/>
        <w:rPr>
          <w:rFonts w:ascii="Arial" w:hAnsi="Arial" w:cs="Arial"/>
          <w:caps/>
        </w:rPr>
      </w:pPr>
      <w:r>
        <w:rPr>
          <w:rFonts w:cs="Arial" w:ascii="Arial" w:hAnsi="Arial"/>
          <w:caps/>
        </w:rPr>
        <w:t xml:space="preserve">βλαχοσ γ., </w:t>
      </w:r>
      <w:r>
        <w:rPr>
          <w:rFonts w:cs="Arial" w:ascii="Arial" w:hAnsi="Arial"/>
        </w:rPr>
        <w:t>σελ.</w:t>
      </w:r>
    </w:p>
    <w:p>
      <w:pPr>
        <w:pStyle w:val="Normal"/>
        <w:spacing w:lineRule="auto" w:line="600"/>
        <w:ind w:left="57" w:right="57" w:firstLine="720"/>
        <w:jc w:val="both"/>
        <w:rPr>
          <w:rFonts w:ascii="Arial" w:hAnsi="Arial" w:cs="Arial"/>
          <w:caps/>
        </w:rPr>
      </w:pPr>
      <w:r>
        <w:rPr>
          <w:rFonts w:cs="Arial" w:ascii="Arial" w:hAnsi="Arial"/>
          <w:caps/>
        </w:rPr>
        <w:t xml:space="preserve">βουγιασ σ., </w:t>
      </w:r>
      <w:r>
        <w:rPr>
          <w:rFonts w:cs="Arial" w:ascii="Arial" w:hAnsi="Arial"/>
        </w:rPr>
        <w:t>σελ.</w:t>
      </w:r>
    </w:p>
    <w:p>
      <w:pPr>
        <w:pStyle w:val="Normal"/>
        <w:spacing w:lineRule="auto" w:line="600"/>
        <w:ind w:left="57" w:right="57" w:firstLine="720"/>
        <w:jc w:val="both"/>
        <w:rPr>
          <w:rFonts w:ascii="Arial" w:hAnsi="Arial" w:cs="Arial"/>
          <w:caps/>
        </w:rPr>
      </w:pPr>
      <w:r>
        <w:rPr>
          <w:rFonts w:cs="Arial" w:ascii="Arial" w:hAnsi="Arial"/>
          <w:caps/>
        </w:rPr>
        <w:t xml:space="preserve">γιακουματοσ γ., </w:t>
      </w:r>
      <w:r>
        <w:rPr>
          <w:rFonts w:cs="Arial" w:ascii="Arial" w:hAnsi="Arial"/>
        </w:rPr>
        <w:t>σελ.</w:t>
      </w:r>
    </w:p>
    <w:p>
      <w:pPr>
        <w:pStyle w:val="Normal"/>
        <w:spacing w:lineRule="auto" w:line="600"/>
        <w:ind w:left="57" w:right="57" w:firstLine="720"/>
        <w:jc w:val="both"/>
        <w:rPr/>
      </w:pPr>
      <w:r>
        <w:rPr>
          <w:rFonts w:cs="Arial" w:ascii="Arial" w:hAnsi="Arial"/>
          <w:caps/>
        </w:rPr>
        <w:t>ΓΙΑΝΝΟΠΟΥΛΟΣ Α</w:t>
      </w:r>
      <w:r>
        <w:rPr>
          <w:rFonts w:cs="Arial" w:ascii="Arial" w:hAnsi="Arial"/>
        </w:rPr>
        <w:t>., σελ.</w:t>
      </w:r>
    </w:p>
    <w:p>
      <w:pPr>
        <w:pStyle w:val="Normal"/>
        <w:spacing w:lineRule="auto" w:line="600"/>
        <w:ind w:left="57" w:right="57" w:firstLine="720"/>
        <w:jc w:val="both"/>
        <w:rPr>
          <w:rFonts w:ascii="Arial" w:hAnsi="Arial" w:cs="Arial"/>
          <w:caps/>
        </w:rPr>
      </w:pPr>
      <w:r>
        <w:rPr>
          <w:rFonts w:cs="Arial" w:ascii="Arial" w:hAnsi="Arial"/>
          <w:caps/>
        </w:rPr>
        <w:t xml:space="preserve">ΔΑΒΑΚΗΣ Α., </w:t>
      </w:r>
      <w:r>
        <w:rPr>
          <w:rFonts w:cs="Arial" w:ascii="Arial" w:hAnsi="Arial"/>
        </w:rPr>
        <w:t xml:space="preserve"> σελ.</w:t>
      </w:r>
    </w:p>
    <w:p>
      <w:pPr>
        <w:pStyle w:val="Normal"/>
        <w:spacing w:lineRule="auto" w:line="600"/>
        <w:ind w:left="57" w:right="57" w:firstLine="720"/>
        <w:jc w:val="both"/>
        <w:rPr>
          <w:rFonts w:ascii="Arial" w:hAnsi="Arial" w:cs="Arial"/>
          <w:caps/>
        </w:rPr>
      </w:pPr>
      <w:r>
        <w:rPr>
          <w:rFonts w:cs="Arial" w:ascii="Arial" w:hAnsi="Arial"/>
          <w:caps/>
        </w:rPr>
        <w:t xml:space="preserve">ευθυμιου π., </w:t>
      </w:r>
      <w:r>
        <w:rPr>
          <w:rFonts w:cs="Arial" w:ascii="Arial" w:hAnsi="Arial"/>
        </w:rPr>
        <w:t>σελ.</w:t>
      </w:r>
    </w:p>
    <w:p>
      <w:pPr>
        <w:pStyle w:val="Normal"/>
        <w:spacing w:lineRule="auto" w:line="600"/>
        <w:ind w:left="57" w:right="57" w:firstLine="720"/>
        <w:jc w:val="both"/>
        <w:rPr>
          <w:rFonts w:ascii="Arial" w:hAnsi="Arial" w:cs="Arial"/>
          <w:caps/>
        </w:rPr>
      </w:pPr>
      <w:r>
        <w:rPr>
          <w:rFonts w:cs="Arial" w:ascii="Arial" w:hAnsi="Arial"/>
          <w:caps/>
        </w:rPr>
        <w:t xml:space="preserve">κακλαμανησ α., </w:t>
      </w:r>
      <w:r>
        <w:rPr>
          <w:rFonts w:cs="Arial" w:ascii="Arial" w:hAnsi="Arial"/>
        </w:rPr>
        <w:t>σελ.</w:t>
      </w:r>
    </w:p>
    <w:p>
      <w:pPr>
        <w:pStyle w:val="Normal"/>
        <w:spacing w:lineRule="auto" w:line="600"/>
        <w:ind w:left="57" w:right="57" w:firstLine="720"/>
        <w:jc w:val="both"/>
        <w:rPr>
          <w:rFonts w:ascii="Arial" w:hAnsi="Arial" w:cs="Arial"/>
          <w:caps/>
        </w:rPr>
      </w:pPr>
      <w:r>
        <w:rPr>
          <w:rFonts w:cs="Arial" w:ascii="Arial" w:hAnsi="Arial"/>
          <w:caps/>
        </w:rPr>
        <w:t>καρατζαφερησ γ.,</w:t>
      </w:r>
      <w:r>
        <w:rPr>
          <w:rFonts w:cs="Arial" w:ascii="Arial" w:hAnsi="Arial"/>
        </w:rPr>
        <w:t xml:space="preserve"> σελ.</w:t>
      </w:r>
    </w:p>
    <w:p>
      <w:pPr>
        <w:pStyle w:val="Normal"/>
        <w:spacing w:lineRule="auto" w:line="600"/>
        <w:ind w:left="57" w:right="57" w:firstLine="720"/>
        <w:jc w:val="both"/>
        <w:rPr>
          <w:rFonts w:ascii="Arial" w:hAnsi="Arial" w:cs="Arial"/>
          <w:caps/>
        </w:rPr>
      </w:pPr>
      <w:r>
        <w:rPr>
          <w:rFonts w:cs="Arial" w:ascii="Arial" w:hAnsi="Arial"/>
          <w:caps/>
        </w:rPr>
        <w:t xml:space="preserve">κεφαλογιαννησ ε., </w:t>
      </w:r>
      <w:r>
        <w:rPr>
          <w:rFonts w:cs="Arial" w:ascii="Arial" w:hAnsi="Arial"/>
        </w:rPr>
        <w:t>σελ.</w:t>
      </w:r>
    </w:p>
    <w:p>
      <w:pPr>
        <w:pStyle w:val="Normal"/>
        <w:spacing w:lineRule="auto" w:line="600"/>
        <w:ind w:left="57" w:right="57" w:firstLine="720"/>
        <w:jc w:val="both"/>
        <w:rPr/>
      </w:pPr>
      <w:r>
        <w:rPr>
          <w:rFonts w:cs="Arial" w:ascii="Arial" w:hAnsi="Arial"/>
          <w:caps/>
        </w:rPr>
        <w:t>λεγκασ ν.,</w:t>
      </w:r>
      <w:r>
        <w:rPr>
          <w:rFonts w:cs="Arial" w:ascii="Arial" w:hAnsi="Arial"/>
        </w:rPr>
        <w:t xml:space="preserve"> σελ.</w:t>
      </w:r>
    </w:p>
    <w:p>
      <w:pPr>
        <w:pStyle w:val="Normal"/>
        <w:spacing w:lineRule="auto" w:line="600"/>
        <w:ind w:left="57" w:right="57" w:firstLine="720"/>
        <w:jc w:val="both"/>
        <w:rPr/>
      </w:pPr>
      <w:r>
        <w:rPr>
          <w:rFonts w:cs="Arial" w:ascii="Arial" w:hAnsi="Arial"/>
          <w:caps/>
        </w:rPr>
        <w:t>μπουρασ α.,</w:t>
      </w:r>
      <w:r>
        <w:rPr>
          <w:rFonts w:cs="Arial" w:ascii="Arial" w:hAnsi="Arial"/>
        </w:rPr>
        <w:t xml:space="preserve"> σελ.</w:t>
      </w:r>
    </w:p>
    <w:p>
      <w:pPr>
        <w:pStyle w:val="Normal"/>
        <w:spacing w:lineRule="auto" w:line="600"/>
        <w:ind w:left="57" w:right="57" w:firstLine="720"/>
        <w:jc w:val="both"/>
        <w:rPr>
          <w:rFonts w:ascii="Arial" w:hAnsi="Arial" w:cs="Arial"/>
          <w:caps/>
        </w:rPr>
      </w:pPr>
      <w:r>
        <w:rPr>
          <w:rFonts w:cs="Arial" w:ascii="Arial" w:hAnsi="Arial"/>
          <w:caps/>
        </w:rPr>
        <w:t>ντινοπουλοσ α.,</w:t>
      </w:r>
      <w:r>
        <w:rPr>
          <w:rFonts w:cs="Arial" w:ascii="Arial" w:hAnsi="Arial"/>
        </w:rPr>
        <w:t xml:space="preserve"> σελ.</w:t>
      </w:r>
    </w:p>
    <w:p>
      <w:pPr>
        <w:pStyle w:val="Normal"/>
        <w:spacing w:lineRule="auto" w:line="600"/>
        <w:ind w:left="57" w:right="57" w:firstLine="720"/>
        <w:jc w:val="both"/>
        <w:rPr>
          <w:rFonts w:ascii="Arial" w:hAnsi="Arial" w:cs="Arial"/>
          <w:caps/>
        </w:rPr>
      </w:pPr>
      <w:r>
        <w:rPr>
          <w:rFonts w:cs="Arial" w:ascii="Arial" w:hAnsi="Arial"/>
          <w:caps/>
        </w:rPr>
        <w:t xml:space="preserve">παπαδημουλησ δ., </w:t>
      </w:r>
      <w:r>
        <w:rPr>
          <w:rFonts w:cs="Arial" w:ascii="Arial" w:hAnsi="Arial"/>
        </w:rPr>
        <w:t>σελ.</w:t>
      </w:r>
    </w:p>
    <w:p>
      <w:pPr>
        <w:pStyle w:val="Normal"/>
        <w:spacing w:lineRule="auto" w:line="600"/>
        <w:ind w:left="57" w:right="57" w:firstLine="720"/>
        <w:jc w:val="both"/>
        <w:rPr>
          <w:rFonts w:ascii="Arial" w:hAnsi="Arial" w:cs="Arial"/>
          <w:caps/>
        </w:rPr>
      </w:pPr>
      <w:r>
        <w:rPr>
          <w:rFonts w:cs="Arial" w:ascii="Arial" w:hAnsi="Arial"/>
          <w:caps/>
        </w:rPr>
        <w:t xml:space="preserve">πολυδωρασ β., </w:t>
      </w:r>
      <w:r>
        <w:rPr>
          <w:rFonts w:cs="Arial" w:ascii="Arial" w:hAnsi="Arial"/>
        </w:rPr>
        <w:t>σελ.</w:t>
      </w:r>
    </w:p>
    <w:p>
      <w:pPr>
        <w:pStyle w:val="Normal"/>
        <w:spacing w:lineRule="auto" w:line="600"/>
        <w:ind w:left="57" w:right="57" w:firstLine="720"/>
        <w:jc w:val="both"/>
        <w:rPr>
          <w:rFonts w:ascii="Arial" w:hAnsi="Arial" w:cs="Arial"/>
          <w:caps/>
        </w:rPr>
      </w:pPr>
      <w:r>
        <w:rPr>
          <w:rFonts w:cs="Arial" w:ascii="Arial" w:hAnsi="Arial"/>
          <w:caps/>
        </w:rPr>
        <w:t>ρεππασ δ.,</w:t>
      </w:r>
      <w:r>
        <w:rPr>
          <w:rFonts w:cs="Arial" w:ascii="Arial" w:hAnsi="Arial"/>
        </w:rPr>
        <w:t xml:space="preserve"> σελ.</w:t>
      </w:r>
    </w:p>
    <w:p>
      <w:pPr>
        <w:pStyle w:val="Normal"/>
        <w:spacing w:lineRule="auto" w:line="600"/>
        <w:ind w:left="57" w:right="57" w:firstLine="720"/>
        <w:jc w:val="both"/>
        <w:rPr>
          <w:rFonts w:ascii="Arial" w:hAnsi="Arial" w:cs="Arial"/>
        </w:rPr>
      </w:pPr>
      <w:r>
        <w:rPr>
          <w:rFonts w:cs="Arial" w:ascii="Arial" w:hAnsi="Arial"/>
        </w:rPr>
        <w:t>ΤΖΙΜΑΣ Μ., σελ.</w:t>
      </w:r>
    </w:p>
    <w:p>
      <w:pPr>
        <w:pStyle w:val="Normal"/>
        <w:spacing w:lineRule="auto" w:line="600"/>
        <w:ind w:left="57" w:right="57" w:firstLine="720"/>
        <w:jc w:val="both"/>
        <w:rPr>
          <w:rFonts w:ascii="Arial" w:hAnsi="Arial" w:cs="Arial"/>
          <w:caps/>
        </w:rPr>
      </w:pPr>
      <w:r>
        <w:rPr>
          <w:rFonts w:cs="Arial" w:ascii="Arial" w:hAnsi="Arial"/>
          <w:caps/>
        </w:rPr>
        <w:t xml:space="preserve">χαλβατζησ σ., </w:t>
      </w:r>
      <w:r>
        <w:rPr>
          <w:rFonts w:cs="Arial" w:ascii="Arial" w:hAnsi="Arial"/>
        </w:rPr>
        <w:t>σελ.</w:t>
      </w:r>
    </w:p>
    <w:p>
      <w:pPr>
        <w:pStyle w:val="Normal"/>
        <w:spacing w:lineRule="auto" w:line="600"/>
        <w:ind w:left="57" w:right="57" w:firstLine="720"/>
        <w:jc w:val="both"/>
        <w:rPr>
          <w:rFonts w:ascii="Arial" w:hAnsi="Arial" w:cs="Arial"/>
          <w:caps/>
        </w:rPr>
      </w:pPr>
      <w:r>
        <w:rPr>
          <w:rFonts w:cs="Arial" w:ascii="Arial" w:hAnsi="Arial"/>
          <w:caps/>
        </w:rPr>
        <w:t>ΧΑΛΚΙΔΗΣ Μ.</w:t>
      </w:r>
      <w:r>
        <w:rPr>
          <w:rFonts w:cs="Arial" w:ascii="Arial" w:hAnsi="Arial"/>
        </w:rPr>
        <w:t>, σελ.</w:t>
      </w:r>
    </w:p>
    <w:p>
      <w:pPr>
        <w:pStyle w:val="Normal"/>
        <w:spacing w:lineRule="auto" w:line="600"/>
        <w:ind w:left="57" w:right="57" w:firstLine="720"/>
        <w:jc w:val="both"/>
        <w:rPr>
          <w:rFonts w:ascii="Arial" w:hAnsi="Arial" w:cs="Arial"/>
          <w:caps/>
        </w:rPr>
      </w:pPr>
      <w:r>
        <w:rPr>
          <w:rFonts w:cs="Arial" w:ascii="Arial" w:hAnsi="Arial"/>
          <w:caps/>
        </w:rPr>
        <w:t xml:space="preserve">χρυσανθακοπουλοσ α., </w:t>
      </w:r>
      <w:r>
        <w:rPr>
          <w:rFonts w:cs="Arial" w:ascii="Arial" w:hAnsi="Arial"/>
        </w:rPr>
        <w:t>σελ.</w:t>
      </w:r>
    </w:p>
    <w:p>
      <w:pPr>
        <w:pStyle w:val="Normal"/>
        <w:spacing w:lineRule="auto" w:line="600"/>
        <w:ind w:left="57" w:right="57" w:firstLine="720"/>
        <w:jc w:val="both"/>
        <w:rPr>
          <w:rFonts w:ascii="Arial" w:hAnsi="Arial" w:cs="Arial"/>
          <w:caps/>
        </w:rPr>
      </w:pPr>
      <w:r>
        <w:rPr>
          <w:rFonts w:cs="Arial" w:ascii="Arial" w:hAnsi="Arial"/>
          <w:caps/>
        </w:rPr>
      </w:r>
    </w:p>
    <w:p>
      <w:pPr>
        <w:pStyle w:val="Normal"/>
        <w:tabs>
          <w:tab w:val="clear" w:pos="720"/>
          <w:tab w:val="left" w:pos="1560" w:leader="none"/>
        </w:tabs>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ΚΗ΄</w:t>
      </w:r>
    </w:p>
    <w:p>
      <w:pPr>
        <w:pStyle w:val="Normal"/>
        <w:spacing w:lineRule="auto" w:line="600"/>
        <w:ind w:firstLine="720"/>
        <w:jc w:val="center"/>
        <w:rPr>
          <w:rFonts w:ascii="Arial" w:hAnsi="Arial" w:cs="Arial"/>
        </w:rPr>
      </w:pPr>
      <w:r>
        <w:rPr>
          <w:rFonts w:cs="Arial" w:ascii="Arial" w:hAnsi="Arial"/>
        </w:rPr>
        <w:t>Παρασκευή 17 Σεπτεμβρίου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7 Σεπτεμβρίου 2010, ημέρα Παρασκευή και ώρα 10.09΄ συνήλθε στην Αίθουσα των συνεδριάσεων του Βουλευτηρίου το Τμήμα Διακοπής Εργασιών της Βουλής (Γ΄ σύνθεση)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διαβάσει τις αναφορές προς το Τμήμα.</w:t>
      </w:r>
    </w:p>
    <w:p>
      <w:pPr>
        <w:pStyle w:val="Normal"/>
        <w:spacing w:lineRule="auto" w:line="600"/>
        <w:ind w:firstLine="720"/>
        <w:jc w:val="both"/>
        <w:rPr>
          <w:rFonts w:ascii="Arial" w:hAnsi="Arial" w:cs="Arial"/>
        </w:rPr>
      </w:pPr>
      <w:r>
        <w:rPr>
          <w:rFonts w:cs="Arial" w:ascii="Arial" w:hAnsi="Arial"/>
        </w:rPr>
        <w:t>(Ανακοινώνονται προς το Τμήμα από τον κ. Μιχαήλ Χαλκίδη, Βουλευτή Ημαθ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Α΄ Αθηνών κ. ΕΛΙΣΣΑΒΕΤ (ΕΛΙΖΑ) ΒΟΖΕΜΠΕΡΓΚ κατέθεσε αναφορά με την οποία  το Σωματείο Συμβασιούχων (Απολυμένων) της Ολυμπιακής Αεροπορίας  αιτείται τη ένταξη  τους  στις ρυθμίσεις μετατάξεων που ισχύουν και για το μόνιμο προσωπικό της εταιρείας.</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Β΄ Θεσσαλονίκης κ. ΕΥΑΓΓΕΛΙΑ (ΛΙΤΣΑ) ΑΜΜΑΝΑΤΙΔΟΥ-ΠΑΣΧΑΛΙΔΟΥ κατέθεσε αναφορά με την οποία  η Πανελλήνια Ένωση Εργοληπτών Γεωπόνων Έργων Πρασίνου ζητεί την αποδοχή της ολοκληρωμένης πρότασης της για την «Πράσινη Ανάπλαση της Αθήνας» .</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ρακλείου κ. ΕΜΜΑΝΟΥΗΛ  ΣΤΡΑΤΑΚΗΣ  κατέθεσε αναφορά με την οποία  τα Σωματεία  Ιδιοκτητών Επαρχιακών Ταξί Νομού Ηρακλείου «Ο ΜΙΝΩΑΣ» και «Ο ΔΑΙΔΑΛΟΣ» αιτούνται την τροποποίηση του άρθρου 3 παράγραφος 4 του ν. 3109/2003.</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ΕΜΜΑΝΟΥΗΛ  ΣΤΡΑΤΑΚΗΣ  κατέθεσε αναφορά με την οποία  το Επιμελητήριο Ηρακλείου αιτείται τη διευθέτηση θεμάτων ανταγωνισμού μεταξύ επιχειρήσεων και ειδικών λογαριασμών κονδυλίων έρευνας των Ερευνητικών Ιδρυμάτων.</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ΕΜΜΑΝΟΥΗΛ  ΣΤΡΑΤΑΚΗΣ  κατέθεσε αναφορά με την οποία  η Οικιστική Εταιρία «ΗΛΙΟΘΕΑ Α.Ε.»  στο Ηράκλειο Κρήτης αιτείται την άμεση παρέμβαση των αρμόδιων για να προχωρήσει φάκελος της εταιρείας από τη Νομική Υπηρεσία του Υ.ΠΕ.ΧΩ.Δ.Ε..</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Λαρίσης κ. ΧΡΗΣΤΟΣ  ΖΩΗΣ  κατέθεσε αναφορά με την οποία  η Κοινότητα Βερδικούσης Νομού Λάρισας  αιτείται έκτακτη επιχορήγηση για αποκατάσταση ζημιών από πρόσφατη θεομηνία που έπληξε την Κοινότητα.</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Β΄ Θεσσαλονίκης κ. ΒΑΣΙΛΕΙΟΣ ΓΕΡΑΝΙΔΗΣ  κατέθεσε αναφορά με την οποία  η κ. Βιργινία Παπαγεωργίου, Δασκάλα Ειδικής Αγωγής  αιτείται να προβλεφθεί η μοριοδότηση για αναπηρία συζύγου, στο ν. 3848/2010 .</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Ευβοίας κ. ΟΥΡΑΝΙΑ ΠΑΠΑΝΔΡΕΟΥ  - ΠΑΠΑΔΑΚΗ κατέθεσε αναφορά με την οποία  η Ένωση Χειριστών Πολιτικής Αεροπορίας αιτείται την μη  έγκριση της συγχώνευσης των αεροπορικών εταιρειών «AEGEAN AIRLINES» και «OLYMPIC AIR».</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Ευβοίας κ. ΟΥΡΑΝΙΑ ΠΑΠΑΝΔΡΕΟΥ  - ΠΑΠΑΔΑΚΗ κατέθεσε αναφορά με την οποία  η Συντονιστική Επιτροπή Απολυμένων Συμβασιούχων της Ολυμπιακής Αεροπορίας  αιτείται την άρση του συμψηφισμού της ειδικής επιδότησης  και την αναδρομική καταβολή των χρημάτων που συμψηφίστηκαν.</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Μεσσηνίας κ. ΚΩΝΣΤΑΝΤΙΝΑ (ΝΑΝΤΙΑ) ΓΙΑΝΝΑΚΟΠΟΥΛΟΥ κατέθεσε αναφορά με την οποία  ο κ.Γιάννης Σάκκουλας  ζητεί διευκρίνιση όσον αφορά το μέτρο με το οποίο θα χωρίζονται τα τμήματα στα σχολεία της δευτεροβάθμια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Μεσσηνίας κ. ΚΩΝΣΤΑΝΤΙΝΑ (ΝΑΝΤΙΑ) ΓΙΑΝΝΑΚΟΠΟΥΛΟΥ κατέθεσε αναφορά με την οποία  η «Κίνηση Πολιτών» αιτείται τον περιορισμό των τυχερών παιχνιδιών.</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Μεσσηνίας κ. ΚΩΝΣΤΑΝΤΙΝΑ (ΝΑΝΤΙΑ) ΓΙΑΝΝΑΚΟΠΟΥΛΟΥ κατέθεσε αναφορά με την οποία  ο κ. Φώτης Παναγιωτακόπουλος, εκδότης εκφράζει τη διαμαρτυρία του εναντίον του Δημάρχου Γαργαλιανών Νομού Μεσσηνίας, για παραπλάνηση των πολιτών του Δήμου του σχετικά με τα πιστοποιητικά ανάλυσης του νερού.</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Μεσσηνίας κ. ΚΩΝΣΤΑΝΤΙΝΑ (ΝΑΝΤΙΑ) ΓΙΑΝΝΑΚΟΠΟΥΛΟΥ κατέθεσε αναφορά με την οποία   αιτείται την κατάθεση τροπολογίας για την επίλυση του θέματος της βαθμολογικής εξέλιξης των εθελοντών μακράς θητείας.</w:t>
      </w:r>
    </w:p>
    <w:p>
      <w:pPr>
        <w:pStyle w:val="Normal"/>
        <w:overflowPunct w:val="false"/>
        <w:autoSpaceDE w:val="false"/>
        <w:spacing w:lineRule="auto" w:line="600"/>
        <w:ind w:firstLine="720"/>
        <w:jc w:val="both"/>
        <w:rPr/>
      </w:pPr>
      <w:r>
        <w:rPr>
          <w:rFonts w:cs="Arial" w:ascii="Arial" w:hAnsi="Arial"/>
        </w:rPr>
        <w:t>14) Η Βουλευτής Μεσσηνίας κ. ΚΩΝΣΤΑΝΤΙΝΑ (ΝΑΝΤΙΑ) ΓΙΑΝΝΑΚΟΠΟΥΛΟΥ κατέθεσε αναφορά με την οποία  οι  υπάλληλοι της Τ.Υ.Δ.Κ. Νομού Πιερίας της Περιφέρειας Κεντρικής Μακεδονίας  αιτούνται την τροποποίηση των διατάξεων του άρθρου 258 του Ν.3852/10.</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Μεσσηνίας κ. ΚΩΝΣΤΑΝΤΙΝΑ (ΝΑΝΤΙΑ) ΓΙΑΝΝΑΚΟΠΟΥΛΟΥ κατέθεσε αναφορά με την οποία  η Ανοικτή Επιτροπή Εκπαιδευτικών Κλάδου ΔΕ01 με είκοσι τέσσερις μήνες Προϋπηρεσία και Παιδαγωγική Κατάρτιση Α.Σ.ΠΑΙ.Τ.Ε. αιτείται τον άμεσο διορισμό όλων των εκπαιδευτικών ΔΕ01 Τεχνικών Ειδικοτήτων.</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Μεσσηνίας κ. ΚΩΝΣΤΑΝΤΙΝΑ (ΝΑΝΤΙΑ) ΓΙΑΝΝΑΚΟΠΟΥΛΟΥ κατέθεσε αναφορά με την οποία  ο κ. Μποζ Ερσίν, εκπαιδευτικός  με απώλεια όρασης  αιτείται να μετατεθεί στο σχολείο Τυφλών, κοντά στην περιοχή κατοικίας του, όπου ήταν  για δύο συνεχή έτη αναπληρωτής και υπάρχουν δύο οργανικά κενά.</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Α΄ Θεσσαλονίκης κ. ΧΡΥΣΗ  ΑΡΑΠΟΓΛΟΥ  κατέθεσε αναφορά με την οποία  η  Α΄ Ε.Λ.Τ.Ε.Ε.Θ. -Ένωση Λειτουργών Τεχνικής Επαγγελματικής Εκπαίδευσης Θεσσαλονίκης  αιτείται την αποπεράτωση του νέου σχολικού κτηρίου του 1ου ΤΕΕ (ΕΠΑΛ) Βασιλικών 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ι Βουλευτές Α΄ Αθηνών κ. ΓΑΡΥΦΑΛΛΙΑ (ΛΙΑΝΑ) ΚΑΝΕΛΛΗ, Β΄ Αθηνών κ. ΣΠΥΡΙΔΩΝ ΧΑΛΒΑΤΖΗΣ κατέθεσαν αναφορά με την οποία  ο Πανελλήνιος Σύλλογος Συνταξιούχων ΕΛΤΑ αιτείται την είσπραξη των πολεμικών αποζημιώσεων από τη Γερμανία προς την Ελλάδα. </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Πέλλης κ. ΒΑΣΙΛΕΙΟΣ ΓΙΟΥΜΑΤΖΙΔΗΣ κατέθεσε αναφορά με την οποία  ο Νομάρχης Πέλλας  αιτείται τον έλεγχο λειτουργίας Ο.Π. στα πλαίσια υλοποίησης Επιχειρησιακών Προγραμμάτων του έτους 2009.</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Α΄ Θεσσαλονίκης κ. ΧΡΥΣΗ  ΑΡΑΠΟΓΛΟΥ  κατέθεσε αναφορά με την οποία  ο Σύλλογος Γονέων και Κηδεμόνων του  15ου δημοτικού σχολείου Ευόσμου αιτείται την κατασκευή ενός νέου  Δημοτικού Σχολείου στον Εύοσμο.</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Λαρίσης κ. ΜΑΞΙΜΟΣ  ΧΑΡΑΚΟΠΟΥΛΟΣ  κατέθεσε αναφορά με την οποία  η Κοινότητα Βερδικούσης Νομού Λάρισας  αιτείται έκτακτη επιχορήγηση για αποκατάσταση ζημιών από πρόσφατη θεομηνία που την έπληξε.</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λείας κ. ΓΕΩΡΓΙΟΣ  ΚΟΝΤΟΓΙΑΝΝΗΣ  κατέθεσε αναφορά με την οποία  ο Δήμαρχος Βουπαρασίας Νομού Ηλείας αιτείται την ασφαλιστική κάλυψη από τον ΕΛΓΑ των παραγωγών καρπουζιού λόγω ζημιών στην παραγωγή τους .</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λείας κ. ΓΕΩΡΓΙΟΣ  ΚΟΝΤΟΓΙΑΝΝΗΣ  κατέθεσε αναφορά με την οποία  ο Σύλλογος Προστασίας της Φύσης και της Πολιτιστικής Κληρονομιάς Ευρυμάνθου Φολόης «Ο ΩΛΟΝΟΣ» αιτείται να σταματήσουν οι παράνομες ενέργειες που παρατηρούνται στο Οροπέδιο Φολόης Ηλε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Ο Βουλευτής Ηλείας κ. ΓΕΩΡΓΙΟΣ  ΚΟΝΤΟΓΙΑΝΝΗΣ  κατέθεσε αναφορά με την οποία   οι Δήμαρχοι του Νομού Ηλείας  διαμαρτύρονται  για την κατάργηση του Ειδικού Ταμείου Αντιμετώπισης Εκτάκτων Αναγκών. </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Λακωνίας κ. ΑΘΑΝΑΣΙΟΣ  ΔΑΒΑΚΗΣ  κατέθεσε αναφορά με την οποία  οι δημότες του δημοτικού διαμερίσματος Τραπεζοντής του Δήμου Φάριδος διαμαρτύρονται για την υποβάθμιση της ζωής και της αξίας του τόπου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Αχαΐας κ. ΜΙΧΑΗΛ  ΜΠΕΚΙΡΗΣ  κατέθεσε δημοσίευμα εφημερίδας στο οποίο εκφράζεται διαμαρτυρία για το ότι δεν έχει γίνει καμμία ενέργεια σχετικά με το έργο της διάνοιξης της Κανακάρη στο Δήμο Πάτρας Νομού Ηλείας. </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Φωκίδος κ. ΑΦΡΟΔΙΤΗ ΠΑΠΑΘΑΝΑΣΗ κατέθεσε αναφορά με την οποία  η κ. Αικατερίνη χήρα Ιωάννη Σωτηρόπουλου  αιτείται την έγκριση ειδικής διατροφής του αποθανόντος ασφαλισμένου του Ο.Π.Α.Δ. Σωτηρόπουλου Ιωάννη.</w:t>
      </w:r>
    </w:p>
    <w:p>
      <w:pPr>
        <w:pStyle w:val="Normal"/>
        <w:overflowPunct w:val="false"/>
        <w:autoSpaceDE w:val="false"/>
        <w:spacing w:lineRule="auto" w:line="600"/>
        <w:ind w:firstLine="720"/>
        <w:jc w:val="both"/>
        <w:rPr/>
      </w:pPr>
      <w:r>
        <w:rPr>
          <w:rFonts w:cs="Arial" w:ascii="Arial" w:hAnsi="Arial"/>
        </w:rPr>
        <w:t>28) Η Βουλευτής Μαγνησίας κ. ΡΟΔΟΥΛΑ ΖΗΣΗ  κατέθεσε αναφορά με την οποία  ο Δήμος Σκοπέλου Νομού Μαγνησίας  αιτείται να λάβει χρηματοδότηση για την επισκευή των ζημιών που προκλήθηκαν στο Δήμο του από πρόσφατες πλημμύρες.</w:t>
      </w:r>
    </w:p>
    <w:p>
      <w:pPr>
        <w:pStyle w:val="Normal"/>
        <w:overflowPunct w:val="false"/>
        <w:autoSpaceDE w:val="false"/>
        <w:spacing w:lineRule="auto" w:line="600"/>
        <w:ind w:firstLine="720"/>
        <w:jc w:val="both"/>
        <w:rPr>
          <w:rFonts w:ascii="Arial" w:hAnsi="Arial" w:cs="Arial"/>
        </w:rPr>
      </w:pPr>
      <w:r>
        <w:rPr>
          <w:rFonts w:cs="Arial" w:ascii="Arial" w:hAnsi="Arial"/>
        </w:rPr>
        <w:t>29) Η Βουλευτής Μαγνησίας κ. ΡΟΔΟΥΛΑ ΖΗΣΗ  κατέθεσε αναφορά με την οποία  η  Εταιρεία  Προστασίας Ανηλίκων Βόλου αιτείται την άμεση πρόσληψη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30) Η Βουλευτής Μαγνησίας κ. ΡΟΔΟΥΛΑ ΖΗΣΗ  κατέθεσε αναφορά με την οποία  ο Σύνδεσμος Θεσσαλικών Επιχειρήσεων και Βιομηχανιών αιτείται μία νέα ρύθμιση 18μηνης περίοδος χάριτος για τις επιχειρήσεις που εντάχθηκαν στην ρύθμιση της Υπουργικής Υπόφασης 2/14709/0025/14-4-2009.</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Λέσβου κ. ΣΠΥΡΙΔΩΝ ΓΑΛΗΝΟΣ κατέθεσε αναφορά με την οποία  ο κ.Σωτηρχέλλης Εμμανουήλ, κάτοικος Μυτιλήνης αιτείται την επίλυση του θέματος που προέκυψε από την εξ αμελείας  παράλειψη της γυναίκας του -που διαμένει στην Ελλάδα εδώ και 18 χρόνια-να ανανεώσει την άδεια παραμονής τη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2067/23-06-2010 ερώτηση του Βουλευτή κ. Κουκοδήμου Κωνσταντίνου δόθηκε με το υπ’ αριθμ. Β-1527-26-07-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2361/30-06-2010 ερώτηση του Βουλευτή κ. Λαμπρόπουλου Ιωάννη δόθηκε με το υπ’ αριθμ. Β-1578 -23-07-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2444/01-07-2010 ερώτηση των Βουλευτών κυρίων Γεωργιάδη Σπυρίδωνος - Αδώνιδος, Πλεύρης Αθανάσιος δόθηκε με το υπ’ αριθμ. Φ900α/7959/11077/26-07-2010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2454/01-07-2010 ερώτηση του Βουλευτή κ. Μπεκίρη Μιχαήλ δόθηκε με το υπ’ αριθμ. 42152/26-07-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2594/05-07-2010 ερώτηση των Βουλευτών κυρίων Γεωργιάδη Σπυρίδωνος - Αδώνιδος, Πλεύρης Αθανάσιου δόθηκε με το υπ αριθμ. 1277 -26-07-2010 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2944/12-07-2010 ερώτηση της Βουλευτού κ. Παπανδρέου  - Παπαδάκη Ουρανίας δόθηκε με το υπ αριθμ. 431/26-07-2010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Τμήμα το δελτίο των επικαίρων ερωτήσεων της Τρίτης 21 Σεπτεμβρίου 2010.</w:t>
      </w:r>
    </w:p>
    <w:p>
      <w:pPr>
        <w:pStyle w:val="Normal"/>
        <w:spacing w:lineRule="auto" w:line="600"/>
        <w:ind w:firstLine="720"/>
        <w:jc w:val="both"/>
        <w:rPr>
          <w:rFonts w:ascii="Arial" w:hAnsi="Arial" w:cs="Arial"/>
        </w:rPr>
      </w:pPr>
      <w:r>
        <w:rPr>
          <w:rFonts w:cs="Arial" w:ascii="Arial" w:hAnsi="Arial"/>
        </w:rPr>
        <w:t>ΕΠΙΚΑΙΡΕΣ ΕΡΩΤΗΣΕΙΣ (Άρθρο 29 παράγραφος 1, 130 παράγραφος 8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7/16-9-2010 επίκαιρη ερώτηση του Βουλευτή του Πανελλήνιου Σοσιαλιστικού Κινήματος κ. Παναγιώτη Κουρουμπλή προς τον Υπουργό Υποδομών, Μεταφορών και Δικτύων, σχετικά με την υλοποίηση των έργων στα εθνικά οδικά δίκτυα κ.λπ..</w:t>
      </w:r>
    </w:p>
    <w:p>
      <w:pPr>
        <w:pStyle w:val="Normal"/>
        <w:spacing w:lineRule="auto" w:line="600"/>
        <w:ind w:firstLine="720"/>
        <w:jc w:val="both"/>
        <w:rPr>
          <w:rFonts w:ascii="Arial" w:hAnsi="Arial" w:cs="Arial"/>
        </w:rPr>
      </w:pPr>
      <w:r>
        <w:rPr>
          <w:rFonts w:cs="Arial" w:ascii="Arial" w:hAnsi="Arial"/>
        </w:rPr>
        <w:t>2. Η με αριθμό 28/16-9-2010 επίκαιρη ερώτηση του Βουλευτή της Νέας Δημοκρατίας κ. Αναστασίου Νεράντζη προς τον Υπουργό Υποδομών, Μεταφορών και Δικτύων, σχετικά με την επέκταση του ΜΕΤΡΟ από Χαϊδάρι και Κορυδαλλό προς Πειραιά κ.λπ..</w:t>
      </w:r>
    </w:p>
    <w:p>
      <w:pPr>
        <w:pStyle w:val="Normal"/>
        <w:spacing w:lineRule="auto" w:line="600"/>
        <w:ind w:firstLine="720"/>
        <w:jc w:val="both"/>
        <w:rPr>
          <w:rFonts w:ascii="Arial" w:hAnsi="Arial" w:cs="Arial"/>
        </w:rPr>
      </w:pPr>
      <w:r>
        <w:rPr>
          <w:rFonts w:cs="Arial" w:ascii="Arial" w:hAnsi="Arial"/>
        </w:rPr>
        <w:t>3. Η με αριθμό 30/16-9-2010 επίκαιρη ερώτηση του Βουλευτή του Κομμουνιστικού Κόμματος Ελλάδας κ. Αθανασίου Παφίλη προς τους Υπουργούς Εργασίας και Κοινωνικής Ασφάλισης και Υγείας και Κοινωνικής Αλληλεγγύης, σχετικά με την ιατροφαρμακευτική περίθαλψη των ανασφάλιστων εργατοϋπαλλήλων, των αυτοαπασχολούμενων επαγγελματιών και αγροτών κ.λπ..</w:t>
      </w:r>
    </w:p>
    <w:p>
      <w:pPr>
        <w:pStyle w:val="Normal"/>
        <w:spacing w:lineRule="auto" w:line="600"/>
        <w:ind w:firstLine="720"/>
        <w:jc w:val="both"/>
        <w:rPr>
          <w:rFonts w:ascii="Arial" w:hAnsi="Arial" w:cs="Arial"/>
        </w:rPr>
      </w:pPr>
      <w:r>
        <w:rPr>
          <w:rFonts w:cs="Arial" w:ascii="Arial" w:hAnsi="Arial"/>
        </w:rPr>
        <w:t>4. Η με αριθμό 29/16-9-2010 επίκαιρη ερώτηση του Βουλευτή του Λαϊκού Ορθόδοξου Συναγερμού κ. Γεωργίου Ανατολάκη προς τον Υπουργό Οικονομικών, σχετικά με τη φορολόγηση των αμειβόμενων αθλητών κ.λπ..</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υπ’ αριθμόν 2/2/1.9.2010 επίκαιρη επερώτηση Βουλευτών της Νέας Δημοκρατίας, των κ.κ. Μιχαήλ Χαλκίδη, Αθανασίου Δαβάκη, Αθανασίου Γιαννόπουλου, Μαργαρίτη Τζίμα, Νικολάου Λέγκα, Αθανασίου Μπούρα, Αργυρίου Ντινόπουλου, Ευρυπίδη Στυλιανίδη και Φωτεινής Πιπιλή, προς τους Υπουργούς Υποδομών, Μεταφορών και Δικτύων και Οικονομικών, σχετικά με το «πάγωμα» στις αναθέσεις και δημοπρατήσεις δημοσίων έργων. </w:t>
      </w:r>
    </w:p>
    <w:p>
      <w:pPr>
        <w:pStyle w:val="Normal"/>
        <w:spacing w:lineRule="auto" w:line="600"/>
        <w:ind w:firstLine="720"/>
        <w:jc w:val="both"/>
        <w:rPr>
          <w:rFonts w:ascii="Arial" w:hAnsi="Arial" w:cs="Arial"/>
        </w:rPr>
      </w:pPr>
      <w:r>
        <w:rPr>
          <w:rFonts w:cs="Arial" w:ascii="Arial" w:hAnsi="Arial"/>
        </w:rPr>
        <w:t xml:space="preserve">Πριν δώσω το λόγο στον πρώτο επερωτώντα, σας ενημερώνω ότι από το Συνασπισμό Ριζοσπαστικής Αριστεράς έχει ορισθεί Κοινοβουλευτικός Εκπρόσωπος για τη σημερινή συζήτηση ο Βουλευτής Β΄ Αθηνών κ. Παπαδημούλης. Επίσης από το ΛΑΟΣ έχει ορισθεί Κοινοβουλευτικός Εκπρόσωπος ο Βουλευτής κ. Αλέξανδρος Χρυσανθακόπουλος. </w:t>
      </w:r>
    </w:p>
    <w:p>
      <w:pPr>
        <w:pStyle w:val="Normal"/>
        <w:spacing w:lineRule="auto" w:line="600"/>
        <w:ind w:firstLine="720"/>
        <w:jc w:val="both"/>
        <w:rPr>
          <w:rFonts w:ascii="Arial" w:hAnsi="Arial" w:cs="Arial"/>
        </w:rPr>
      </w:pPr>
      <w:r>
        <w:rPr>
          <w:rFonts w:cs="Arial" w:ascii="Arial" w:hAnsi="Arial"/>
        </w:rPr>
        <w:t xml:space="preserve">Επίσης, έχω την τιμή να ανακοινώσω στο Τμήμα ότι σήμερα δεν θα συζητηθεί η υπ’ αριθμόν 3/3/7.9.2010 επίκαιρη επερώτηση του Κομμουνιστικού Κόμματος Ελλάδας, σχετικά με την πολιτική της Κυβέρνησης απέναντι στα λαϊκά δικαιώματα, όπως ήταν προγραμματισμένο.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υρία Πρόεδρε, θα ήθελα το λόγ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π’ αυτού θέλετε να μιλήσετε, κύριε Χαλβατζή;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Μάλιστα, κυρία Πρόεδρε.</w:t>
      </w:r>
    </w:p>
    <w:p>
      <w:pPr>
        <w:pStyle w:val="Normal"/>
        <w:spacing w:lineRule="auto" w:line="600"/>
        <w:ind w:firstLine="720"/>
        <w:jc w:val="both"/>
        <w:rPr>
          <w:rFonts w:ascii="Arial" w:hAnsi="Arial" w:cs="Arial"/>
        </w:rPr>
      </w:pPr>
      <w:r>
        <w:rPr>
          <w:rFonts w:cs="Arial" w:ascii="Arial" w:hAnsi="Arial"/>
        </w:rPr>
        <w:t xml:space="preserve">Για δυο βασικούς λόγους αποσύραμε την επερώτηση, την οποία βεβαίως θα επανακαταθέσουμε. Η πρώτη ένστασή μας είναι γιατί προγραμματίστηκε να συζητηθούν δυο επερωτήσεις την ίδια μέρα, πράγμα που έχει να συμβεί χρόνια και χρόνια. </w:t>
      </w:r>
    </w:p>
    <w:p>
      <w:pPr>
        <w:pStyle w:val="Normal"/>
        <w:spacing w:lineRule="auto" w:line="600"/>
        <w:ind w:firstLine="720"/>
        <w:jc w:val="both"/>
        <w:rPr>
          <w:rFonts w:ascii="Arial" w:hAnsi="Arial" w:cs="Arial"/>
        </w:rPr>
      </w:pPr>
      <w:r>
        <w:rPr>
          <w:rFonts w:cs="Arial" w:ascii="Arial" w:hAnsi="Arial"/>
        </w:rPr>
        <w:t xml:space="preserve">Δεύτερον, υπήρχε η πρόθεση να μην είναι εδώ ο Υπουργός, αλλά να μας απαντήσει ο Υφυπουργός. Δεν είναι θέμα προσωπικό, είναι ζήτημα τάξης. Δεν μπορεί η επερώτηση μιας ολόκληρης Κοινοβουλευτικής Ομάδας να μην ενδιαφέρει, να μην απασχολεί τον κύριο Υπουργό και έτσι να απαξιώνει όλη αυτή τη διαδικασία. Εμείς πάντως θα επανακαταθέσουμε την επερώτη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ετά τη διευκρίνιση του Κοινοβουλευτικού Εκπροσώπου του Κομμουνιστικού Κόμματος κ. Χαλβατζή το λόγο έχει ο πρώτος επερωτών κ. Χαλκίδης για δέκα λεπτά. </w:t>
      </w:r>
    </w:p>
    <w:p>
      <w:pPr>
        <w:pStyle w:val="Normal"/>
        <w:spacing w:lineRule="auto" w:line="600"/>
        <w:ind w:firstLine="720"/>
        <w:jc w:val="both"/>
        <w:rPr/>
      </w:pPr>
      <w:r>
        <w:rPr>
          <w:rFonts w:cs="Arial" w:ascii="Arial" w:hAnsi="Arial"/>
          <w:b/>
        </w:rPr>
        <w:t>ΜΙΧΑΗΛ ΧΑΛΚ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α Πρόεδρε, κυρίες και κύριοι συνάδελφοι, κύριε Υπουργέ, απευθύνουμε σήμερα επίκαιρη επερώτηση προς εσάς αλλά και τον Υπουργό των Οικονομικών, προκειμένου να ενημερωθεί ο ελληνικός λαός σχετικά με το θέμα της παύσης του Προγράμματος Δημοσίων Έργων και του παγώματος στις αναθέσεις μελετών και τις δημοπρατήσεις έργων.</w:t>
      </w:r>
    </w:p>
    <w:p>
      <w:pPr>
        <w:pStyle w:val="Normal"/>
        <w:spacing w:lineRule="auto" w:line="600"/>
        <w:ind w:firstLine="720"/>
        <w:jc w:val="both"/>
        <w:rPr>
          <w:rFonts w:ascii="Arial" w:hAnsi="Arial" w:cs="Arial"/>
        </w:rPr>
      </w:pPr>
      <w:r>
        <w:rPr>
          <w:rFonts w:cs="Arial" w:ascii="Arial" w:hAnsi="Arial"/>
        </w:rPr>
        <w:t xml:space="preserve">Ζητάμε δηλαδή να ενημερώσετε με υπευθυνότητα και καθαρά λόγια, κύριε Υπουργέ, τους Έλληνες πολίτες για το εξής πολύ απλό θέμα: Να ελπίζουν ή όχι, κύριε Υπουργέ, ότι θα εκμεταλλευθείτε την αναπτυξιακή διάσταση των δημοσίων έργων, προκειμένου να βγάλετε τη χώρα από την κρίση; Αυτό θέλουν να μάθουν οι Έλληνες πολίτες. Θα χρησιμοποιήσετε αυτό το εργαλείο, ναι ή όχι; Αν ναι, με ποιον  τρόπο επιτέλους; Με ευχολόγια και φιλόδοξα στρατηγικά σχέδια δράσης; Αν όχι, γιατί δεν υπήρξατε πολιτικά έντιμοι προεκλογικά και τάξατε για μια ακόμη φορά λαγούς με πετραχήλια, αφού, κατά την άποψη του Πρωθυπουργού, υπήρχαν λεφτά; </w:t>
      </w:r>
    </w:p>
    <w:p>
      <w:pPr>
        <w:pStyle w:val="Normal"/>
        <w:spacing w:lineRule="auto" w:line="600"/>
        <w:ind w:firstLine="720"/>
        <w:jc w:val="both"/>
        <w:rPr>
          <w:rFonts w:ascii="Arial" w:hAnsi="Arial" w:cs="Arial"/>
        </w:rPr>
      </w:pPr>
      <w:r>
        <w:rPr>
          <w:rFonts w:cs="Arial" w:ascii="Arial" w:hAnsi="Arial"/>
        </w:rPr>
        <w:t xml:space="preserve">Κύριε Υπουργέ, καμμία χώρα δεν μπορεί να αναταχθεί από την οικονομική κρίση που τη μαστίζει –και το ξέρετε πάρα πολύ καλά- εάν δεν έχει σαφές και ολοκληρωμένο πρόγραμμα δημοσίων έργων. Καμμία χώρα δεν ελπίζει στην αναθέρμανση της αγοράς της χωρίς την αναπτυξιακή ισχύ των κατασκευών και των οικοδομών, λόγω του μεγάλου αριθμού επαγγελμάτων που απασχολούν αλλά και λόγω της διείσδυσης των κατασκευών σε κάθε τομέα και μορφή ανθρώπινης δράσης. Και ενώ καμμία μα καμμία χώρα δεν αδιαφορεί τόσο πολύ για τις υποδομές, –απεναντίας!- εσείς όχι μόνο εμφανίζεστε εν μέσω καταιγίδας χωρίς σχέδιο, αλλά το χειρότερο είναι ότι επιλέγετε να αφήνετε τους πολίτες άνεργους μπας και σώσετε την οικονομία από τους ήδη κουτσουρεμένους μισθούς των νέων επαγγελματιών, των νέων επιστημόνων, των νέων εργαζομένων. </w:t>
      </w:r>
    </w:p>
    <w:p>
      <w:pPr>
        <w:pStyle w:val="Normal"/>
        <w:spacing w:lineRule="auto" w:line="600"/>
        <w:ind w:firstLine="720"/>
        <w:jc w:val="both"/>
        <w:rPr>
          <w:rFonts w:ascii="Arial" w:hAnsi="Arial" w:cs="Arial"/>
        </w:rPr>
      </w:pPr>
      <w:r>
        <w:rPr>
          <w:rFonts w:cs="Arial" w:ascii="Arial" w:hAnsi="Arial"/>
        </w:rPr>
        <w:t xml:space="preserve">Σήμερα οδηγείτε στη ανεργία και τους ειδικούς επιστήμονες, τους μηχανικούς και άλλες συναφείς και παρεμφερείς ειδικότητες αφού έχετε τόσους μήνες ακάλυπτες και ανεξόφλητες τις εργοληπτικές εταιρείες, στις οποίες εκτιμάται σήμερα ότι ο ευρύτερος δημόσιος τομέας οφείλει περίπου 1,5 δισεκατομμύριο ευρώ για τα έργα που ήδη έχουν ολοκληρωθεί εδώ και καιρό, παρά τις τμηματικές καταβολές κάποιων ποσών. Πρέπει όμως, κύριε Υπουργέ, να συνειδητοποιήσει η Κυβέρνησή σας ότι η ολιγωρία του πρώτου έτους, όπου οι διαλύσεις των έργων είναι περισσότερες από τις συμβάσεις που υπογράφηκαν, δεν μπορεί να συνεχιστεί. </w:t>
      </w:r>
    </w:p>
    <w:p>
      <w:pPr>
        <w:pStyle w:val="Normal"/>
        <w:spacing w:lineRule="auto" w:line="600"/>
        <w:ind w:firstLine="720"/>
        <w:jc w:val="both"/>
        <w:rPr>
          <w:rFonts w:ascii="Arial" w:hAnsi="Arial" w:cs="Arial"/>
        </w:rPr>
      </w:pPr>
      <w:r>
        <w:rPr>
          <w:rFonts w:cs="Arial" w:ascii="Arial" w:hAnsi="Arial"/>
        </w:rPr>
        <w:t xml:space="preserve">Το πρώτο εξάμηνο του 2010 ήταν «μαύρο» για τον κλάδο των κατασκευών. Σύμφωνα με την εξαμηνιαία έκθεση του Συνδέσμου Ανωνύμων Τεχνικών Εταιρειών, κατά το πρώτο εξάμηνο του 2010 η ελεύθερη πτώση του τζίρου και της κερδοφορίας των κατασκευαστικών συνεχίστηκε με αμείωτη ένταση, ενώ τα λουκέτα αποτέλεσαν βασικό χαρακτηριστικό και αυτής της περιόδου. </w:t>
      </w:r>
    </w:p>
    <w:p>
      <w:pPr>
        <w:pStyle w:val="Normal"/>
        <w:spacing w:lineRule="auto" w:line="600"/>
        <w:ind w:firstLine="720"/>
        <w:jc w:val="both"/>
        <w:rPr>
          <w:rFonts w:ascii="Arial" w:hAnsi="Arial" w:cs="Arial"/>
        </w:rPr>
      </w:pPr>
      <w:r>
        <w:rPr>
          <w:rFonts w:cs="Arial" w:ascii="Arial" w:hAnsi="Arial"/>
        </w:rPr>
        <w:t xml:space="preserve">Ειδικότερα, όπως προκύπτει από τη σχετική έκθεση, κατά το πρώτο εξάμηνο του 2010 διαγράφηκαν από το Μητρώο Εργοληπτικών Επιχειρήσεων δεκαπέντε ακόμη εταιρείες. Και το ερώτημα είναι το εξής: Πότε επιτέλους θα εξοφλήσετε τις επιχειρήσεις; Με άλλα λόγια, πότε επιτέλους θα επιτρέψετε στις επιχειρήσεις να προσλάβουν και να απασχολήσουν το επιστημονικό και τεχνικό προσωπικό που τόσο απαραίτητο είναι για την ταχεία, αποτελεσματική και ασφαλή περαίωση των έργων, κυρίως όμως για να τονώσετε την οικονομία της χώρας που χρειάζεται αυτή την τόνωση περισσότερο από κάθε άλλη φορά; </w:t>
      </w:r>
    </w:p>
    <w:p>
      <w:pPr>
        <w:pStyle w:val="Normal"/>
        <w:spacing w:lineRule="auto" w:line="600"/>
        <w:ind w:firstLine="720"/>
        <w:jc w:val="both"/>
        <w:rPr>
          <w:rFonts w:ascii="Arial" w:hAnsi="Arial" w:cs="Arial"/>
        </w:rPr>
      </w:pPr>
      <w:r>
        <w:rPr>
          <w:rFonts w:cs="Arial" w:ascii="Arial" w:hAnsi="Arial"/>
        </w:rPr>
        <w:t>Στις 19 Οκτωβρίου του 2009, κύριε Υπουργέ, αμέσως μετά την ανάληψη της εξουσίας από την Κυβέρνησή σας δηλώσατε ότι ένα ευρύ δίκτυο γραμμών του μετρό θα αποτελεί τη «ραχοκοκαλιά» των συγκοινωνιακών συστημάτων της Αθήνας και της Θεσσαλονίκης.</w:t>
      </w:r>
    </w:p>
    <w:p>
      <w:pPr>
        <w:pStyle w:val="Normal"/>
        <w:spacing w:lineRule="auto" w:line="600"/>
        <w:ind w:firstLine="720"/>
        <w:jc w:val="both"/>
        <w:rPr>
          <w:rFonts w:ascii="Arial" w:hAnsi="Arial" w:cs="Arial"/>
        </w:rPr>
      </w:pPr>
      <w:r>
        <w:rPr>
          <w:rFonts w:cs="Arial" w:ascii="Arial" w:hAnsi="Arial"/>
        </w:rPr>
        <w:t xml:space="preserve">Επίσης, για τα έργα στην περιφέρεια είπατε ότι θα υπάρχει: Πρώτον, μια εκτεταμένη αναθεώρηση του συνόλου των τομεακών και κυρίως των περιφερειακών προγραμμάτων, στο πλαίσιο καθορισμού νέων ιεραρχήσεων, δράσεων και έργων. Δεύτερον, συγκρότηση μαζί με τις περιφέρειες ενός πλέγματος μικρών και μεσαίων δημοσίων έργων, που είναι αναγκαία για την ανάπτυξή τους. Και, τρίτον, χρηματοδότηση των αναγκαίων μελετών για την υλοποίηση του ανωτέρω προγράμματος. </w:t>
      </w:r>
    </w:p>
    <w:p>
      <w:pPr>
        <w:pStyle w:val="Normal"/>
        <w:spacing w:lineRule="auto" w:line="600"/>
        <w:ind w:firstLine="720"/>
        <w:jc w:val="both"/>
        <w:rPr>
          <w:rFonts w:ascii="Arial" w:hAnsi="Arial" w:cs="Arial"/>
        </w:rPr>
      </w:pPr>
      <w:r>
        <w:rPr>
          <w:rFonts w:cs="Arial" w:ascii="Arial" w:hAnsi="Arial"/>
        </w:rPr>
        <w:t xml:space="preserve">Σχετικά με τα οδικά έργα, με το σύστημα των συμβάσεων παραχώρησης, εξαγγείλατε, κύριε Υπουργέ: Πρώτον, επαναπροσδιορισμό λανθασμένων συμβατικών όρων. Δεύτερον, βελτίωση του τεχνικού σχεδιασμού των έργων. Τρίτον, επιτάχυνση επιτάξεων και απαλλοτριώσεων. Τέταρτον, μείωση του ποσοστού των εισπράξεων διοδίων που παρακρατούνται για το δημόσιο, ώστε να μειωθεί η τιμή τους σε εύλογο ύψος -μόνο μείωση δεν είχαμε στις τιμές των διοδίων, παρά τις εξαγγελίες- και πέμπτον, προδικαστικό έλεγχο από το Συμβούλιο της Επικρατείας των σημαντικών διοικητικών πράξεων που καθορίζουν την εξέλιξη των έργων.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η Νέα Δημοκρατία επανειλημμένα έχει τονίσει ότι θα σταθεί δίπλα στην Κυβέρνηση, ώστε να προχωρήσει και να ολοκληρώσει τα μεγάλα αναπτυξιακά έργα που ξεκίνησαν και δρομολογήθηκαν επί κυβερνήσεων της Νέας Δημοκρατίας, αλλά δυστυχώς καμμία –στο σύνολό τους- από τις παραπάνω εξαγγελίες δεν πραγματοποιήθηκε.</w:t>
      </w:r>
    </w:p>
    <w:p>
      <w:pPr>
        <w:pStyle w:val="Normal"/>
        <w:spacing w:lineRule="auto" w:line="600"/>
        <w:ind w:firstLine="720"/>
        <w:jc w:val="both"/>
        <w:rPr>
          <w:rFonts w:ascii="Arial" w:hAnsi="Arial" w:cs="Arial"/>
        </w:rPr>
      </w:pPr>
      <w:r>
        <w:rPr>
          <w:rFonts w:cs="Arial" w:ascii="Arial" w:hAnsi="Arial"/>
        </w:rPr>
        <w:t xml:space="preserve">Οφείλει, λοιπόν, η Κυβέρνηση να συνειδητοποιήσει ότι οι μελέτες και τα έργα δεν έχουν κομματικό χρώμα, αλλά υλοποιούνται για το κοινωνικό όφελος και πιστεύω ακράδαντα ότι τουλάχιστον εσείς, κύριε Υπουργέ Υποδομών, το αντιλαμβάνεστε περισσότερο από τον καθέναν. </w:t>
      </w:r>
    </w:p>
    <w:p>
      <w:pPr>
        <w:pStyle w:val="Normal"/>
        <w:spacing w:lineRule="auto" w:line="600"/>
        <w:ind w:firstLine="720"/>
        <w:jc w:val="both"/>
        <w:rPr>
          <w:rFonts w:ascii="Arial" w:hAnsi="Arial" w:cs="Arial"/>
        </w:rPr>
      </w:pPr>
      <w:r>
        <w:rPr>
          <w:rFonts w:cs="Arial" w:ascii="Arial" w:hAnsi="Arial"/>
        </w:rPr>
        <w:t xml:space="preserve">Στον αντίποδα των φιλόδοξων εξαγγελιών σας έχουν ήδη παγώσει με τον ένα ή τον άλλο τρόπο ή έχουν λυθεί οι συμβάσεις σε πολλά από τα έργα που ήταν σε εξέλιξη και δρομολογημένα από τη Νέα Δημοκρατία. Εγώ θα αναφερθώ ενδεικτικά στα βασικότερα. Οι συνάδελφοι, θα πάνε σε επιμέρους ανάλυση των έργων για να δείτε, όχι εσείς κύριε Υπουργέ, γιατί εσείς γνωρίζετε τους συνεργάτες σας, αλλά για να δει ο ελληνικός λαός ότι δυστυχώς σε όλη την επικράτεια δεν γίνεται τίποτα ούτε από αυτά που είχαν δρομολογηθεί. </w:t>
      </w:r>
    </w:p>
    <w:p>
      <w:pPr>
        <w:pStyle w:val="Normal"/>
        <w:spacing w:lineRule="auto" w:line="600"/>
        <w:ind w:firstLine="720"/>
        <w:jc w:val="both"/>
        <w:rPr>
          <w:rFonts w:ascii="Arial" w:hAnsi="Arial" w:cs="Arial"/>
        </w:rPr>
      </w:pPr>
      <w:r>
        <w:rPr>
          <w:rFonts w:cs="Arial" w:ascii="Arial" w:hAnsi="Arial"/>
        </w:rPr>
        <w:t>Πρώτον οι επεκτάσεις της Αττικής Οδού με το όνομα «Νέοι Αυτοκινητόδρομοι Αττικής» είναι συνολικού ύψους εξήντα δύο περίπου χιλιομέτρων από ενενήντα ένα χιλιόμετρα που δρομολογήθηκαν από τη Νέα Δημοκρατία. Με το έργο αυτό διπλασιάζονται οι ασφαλείς και σύγχρονοι αυτοκινητόδρομοι ταχείας κυκλοφορίας μέσα στο λεκανοπέδιο και συμβάλλουν αποφασιστικά στην περιβαλλοντική αναβάθμιση και την κυκλοφοριακή αποσυμφόρηση των αστικών κέντρων της Αττικής. Είναι παγωμένες όλες οι διαδικασίες του έργου, κύριε Υπουργέ. Τίποτε δεν κινείται.</w:t>
      </w:r>
    </w:p>
    <w:p>
      <w:pPr>
        <w:pStyle w:val="Normal"/>
        <w:spacing w:lineRule="auto" w:line="600"/>
        <w:ind w:firstLine="720"/>
        <w:jc w:val="both"/>
        <w:rPr/>
      </w:pPr>
      <w:r>
        <w:rPr>
          <w:rFonts w:cs="Arial" w:ascii="Arial" w:hAnsi="Arial"/>
        </w:rPr>
        <w:t xml:space="preserve">Δεύτερον, αυτοκινητόδρομος Αμβρακία – Άκτιο. Είναι ένα έργο που θα συνέδεε την Πρέβεζα με τον αυτοκινητόδρομο της Ιονίας Οδού, δημιουργώντας τον πρώτο κάθετο άξονα της Ιονίας Οδού. Το έργο αυτό ενώ δημοπρατήθηκε από τη Νέα Δημοκρατία και ήταν διασφαλισμένα τα χρήματα, υπεγράφη η σύμβαση πριν από λίγους μήνες από τη δική σας την Κυβέρνηση τον Μάρτιο του 2010 με τυμπανοκρουσίες και πριν από λίγες μέρες διαλύθηκε η σύμβαση, κύριε Υπουργέ και το έργο δεν γίνεται. </w:t>
      </w:r>
    </w:p>
    <w:p>
      <w:pPr>
        <w:pStyle w:val="Normal"/>
        <w:spacing w:lineRule="auto" w:line="600"/>
        <w:ind w:firstLine="720"/>
        <w:jc w:val="both"/>
        <w:rPr>
          <w:rFonts w:ascii="Arial" w:hAnsi="Arial" w:cs="Arial"/>
        </w:rPr>
      </w:pPr>
      <w:r>
        <w:rPr>
          <w:rFonts w:cs="Arial" w:ascii="Arial" w:hAnsi="Arial"/>
        </w:rPr>
        <w:t>Το Υπουργείο δεν ήταν ικανό να παραχωρήσει στον ανάδοχο ούτε ένα μέτρο χώρου για την εγκατάσταση των εργοταξίων. Μη μας πείτε για τις ευθύνες του αναδόχου. Εμάς μας ενδιαφέρουν οι ευθύνες και οι πρωτοβουλίες που παίρνει το Υπουργείο. Ο ανάδοχος είναι ιδιώτης, μπορεί να κοιτάζει τα συμφέροντά του, εμείς θα κοιτάξουμε τα εθνικά μας συμφέροντα.</w:t>
      </w:r>
    </w:p>
    <w:p>
      <w:pPr>
        <w:pStyle w:val="Normal"/>
        <w:spacing w:lineRule="auto" w:line="600"/>
        <w:ind w:firstLine="720"/>
        <w:jc w:val="both"/>
        <w:rPr>
          <w:rFonts w:ascii="Arial" w:hAnsi="Arial" w:cs="Arial"/>
        </w:rPr>
      </w:pPr>
      <w:r>
        <w:rPr>
          <w:rFonts w:cs="Arial" w:ascii="Arial" w:hAnsi="Arial"/>
        </w:rPr>
        <w:t>Τρίτον, η Ιονία Οδός προχωράει πολύ αργά, κύριε Υπουργέ, είτε λόγω των απαλλοτριώσεων είτε λόγω των ενδοεταιρικών προβλημάτων της κοινοπραξίας. Το Υπουργείο οφείλει να διασφαλίσει ότι δεν θα διαλυθεί και αυτή η σύμβαση.</w:t>
      </w:r>
    </w:p>
    <w:p>
      <w:pPr>
        <w:pStyle w:val="Normal"/>
        <w:spacing w:lineRule="auto" w:line="600"/>
        <w:ind w:firstLine="720"/>
        <w:jc w:val="both"/>
        <w:rPr>
          <w:rFonts w:ascii="Arial" w:hAnsi="Arial" w:cs="Arial"/>
        </w:rPr>
      </w:pPr>
      <w:r>
        <w:rPr>
          <w:rFonts w:cs="Arial" w:ascii="Arial" w:hAnsi="Arial"/>
        </w:rPr>
        <w:t xml:space="preserve">Η Βορειοδυτική οδός Πελοποννήσου, Κόρινθος – Πάτρα – Πύργος – Τσακώνα, δυστυχώς προχωράει πολύ αργά και αυτός ο οδικός άξονας, κύριε Υπουργέ. Και επειδή δημιουργήθηκε το πρόβλημα με τη λίμνη Καϊάφα μετά από τις αποφάσεις των δικαστηρίων, οφείλετε να πείτε εδώ στην ελληνική αντιπροσωπεία, στον ελληνικό λαό και κυρίως στο πελοποννησιακό λαό τι θα κάνετε τελικά. Έχουμε δύο-τρεις μήνες και δεν ακούμε τίποτα από το Υπουργείο. </w:t>
      </w:r>
    </w:p>
    <w:p>
      <w:pPr>
        <w:pStyle w:val="Normal"/>
        <w:spacing w:lineRule="auto" w:line="600"/>
        <w:ind w:firstLine="720"/>
        <w:jc w:val="both"/>
        <w:rPr>
          <w:rFonts w:ascii="Arial" w:hAnsi="Arial" w:cs="Arial"/>
        </w:rPr>
      </w:pPr>
      <w:r>
        <w:rPr>
          <w:rFonts w:cs="Arial" w:ascii="Arial" w:hAnsi="Arial"/>
        </w:rPr>
        <w:t>Ο οδικός άξονας κεντρικής Ελλάδος Ε65 προχωράει πολύ αργά, οι εργασίες που έχουν γίνει είναι ελάχιστες. Τα διόδια, όμως, εισπράττονται και μάλιστα εισπράχθησαν κατά τις εκτιμήσεις πάνω από 20 εκατομμύρια ευρώ.</w:t>
      </w:r>
    </w:p>
    <w:p>
      <w:pPr>
        <w:pStyle w:val="Normal"/>
        <w:spacing w:lineRule="auto" w:line="600"/>
        <w:ind w:firstLine="720"/>
        <w:jc w:val="both"/>
        <w:rPr>
          <w:rFonts w:ascii="Arial" w:hAnsi="Arial" w:cs="Arial"/>
        </w:rPr>
      </w:pPr>
      <w:r>
        <w:rPr>
          <w:rFonts w:cs="Arial" w:ascii="Arial" w:hAnsi="Arial"/>
        </w:rPr>
        <w:t>Το μετρό Θεσσαλονίκης και οι επεκτάσεις του. Αφού καθυστέρησε επί αρκετούς μήνες ο μετροπόντικας να συνεχίσει το έργο που είχε ξεκινήσει, άρχισαν οι εργασίες πριν από τη Διεθνή Έκθεση. Ευελπιστούμε ότι δεν ξεκίνησαν λόγω της Διεθνούς Έκθεσης και της επίσκεψη του Πρωθυπουργού και ότι μετά θα σταματήσουν.</w:t>
      </w:r>
    </w:p>
    <w:p>
      <w:pPr>
        <w:pStyle w:val="Normal"/>
        <w:spacing w:lineRule="auto" w:line="600"/>
        <w:ind w:firstLine="720"/>
        <w:jc w:val="both"/>
        <w:rPr/>
      </w:pPr>
      <w:r>
        <w:rPr>
          <w:rFonts w:cs="Arial" w:ascii="Arial" w:hAnsi="Arial"/>
        </w:rPr>
        <w:t xml:space="preserve">Η εξωτερική περιφερειακή Θεσσαλονίκης και η υποθαλάσσια οδός δεν υπάρχουν. </w:t>
      </w:r>
    </w:p>
    <w:p>
      <w:pPr>
        <w:pStyle w:val="Normal"/>
        <w:spacing w:lineRule="auto" w:line="600"/>
        <w:ind w:firstLine="720"/>
        <w:jc w:val="both"/>
        <w:rPr/>
      </w:pPr>
      <w:r>
        <w:rPr>
          <w:rFonts w:eastAsia="Arial" w:cs="Arial" w:ascii="Arial" w:hAnsi="Arial"/>
        </w:rPr>
        <w:t xml:space="preserve"> </w:t>
      </w:r>
      <w:r>
        <w:rPr>
          <w:rFonts w:cs="Arial" w:ascii="Arial" w:hAnsi="Arial"/>
        </w:rPr>
        <w:t>Ανάλογες καθυστερήσεις υπάρχουν και σε επεκτάσεις του μετρό της Αθήνας από το Αιγάλεω προς τον Πειραιά και στη Γραμμή 4 από το Άλσος Βεΐκου προς τον σταθμό ΗΣΑΠ του Αμαρουσίου, στην επέκταση του τραμ στον Πειραιά, στην επέκταση του ΗΣΑΠ από την Κηφισιά προς την εθνική οδό και σε λοιπές επεκτάσεις από το Μοσχάτο προς Πειραϊκή και από Ταύρο προς Άλιμο, στην ολοκλήρωση της γραμμής Φάληρο προς Καλλιθέα του ΗΣΑΠ, στο Αεροδρομίου Καστελλίου Κρήτης -μεταθέσατε τη δημοπράτηση του έργο για τον Οκτώβριο του 2010 με ενδεχόμενο ματαίωσης- στην επέκταση της τρίτης φάσης του λιμένα Ηγουμενίτσας, στην κατασκευή νοσοκομείων στην περιφέρεια, καθώς και για την μερική εκτροπή του άνω ρου του Αχελώου ποταμού. Εδώ και μήνες βγήκε  η απόφαση, δεσμευτήκατε ότι το έργο αυτό δεν πρόκειται να σταματήσει, θα αποπερατωθεί, αλλά τουλάχιστον αυτούς τους μήνες δεν ακούμε τίποτα.</w:t>
      </w:r>
    </w:p>
    <w:p>
      <w:pPr>
        <w:pStyle w:val="Normal"/>
        <w:spacing w:lineRule="auto" w:line="600"/>
        <w:ind w:firstLine="720"/>
        <w:jc w:val="both"/>
        <w:rPr>
          <w:rFonts w:ascii="Arial" w:hAnsi="Arial" w:cs="Arial"/>
        </w:rPr>
      </w:pPr>
      <w:r>
        <w:rPr>
          <w:rFonts w:cs="Arial" w:ascii="Arial" w:hAnsi="Arial"/>
        </w:rPr>
        <w:t>Οι συνάδελφοι, ειδικά του Θεσσαλικού Κάμπου θα αναφερθούν εκτενέστερα. Και βέβαια μια σειρά από άλλα εξόχως σημαντικά αρδευτικά έργα στο Πρόγραμμα «ΑΛΕΞΑΝΔΡΟΣ ΜΠΑΛΤΑΤΖΗΣ 2007-2013» που το Υπουργείο Αγροτικής Ανάπτυξης –όχι το δικό σας- δηλώνει ότι θα τα μεταφέρει στο ΕΣΠΑ.</w:t>
      </w:r>
    </w:p>
    <w:p>
      <w:pPr>
        <w:pStyle w:val="Normal"/>
        <w:spacing w:lineRule="auto" w:line="600"/>
        <w:ind w:firstLine="720"/>
        <w:jc w:val="both"/>
        <w:rPr>
          <w:rFonts w:ascii="Arial" w:hAnsi="Arial" w:cs="Arial"/>
        </w:rPr>
      </w:pPr>
      <w:r>
        <w:rPr>
          <w:rFonts w:cs="Arial" w:ascii="Arial" w:hAnsi="Arial"/>
        </w:rPr>
        <w:t xml:space="preserve">Κύριε Υπουργέ, πέρα από τη μείωση του προγράμματος επενδύσεων κατά 500 εκατομμύρια ευρώ ανά έτος για την περίοδο 2010-2012 που προβλέπεται από το μνημόνιο, δόθηκε μετά την Διεθνή Έκθεση Θεσσαλονίκης εντολή για συνολική περικοπή για φέτος στο ύψος των 900 εκατομμυρίων ευρώ. </w:t>
      </w:r>
    </w:p>
    <w:p>
      <w:pPr>
        <w:pStyle w:val="Normal"/>
        <w:spacing w:lineRule="auto" w:line="600"/>
        <w:ind w:firstLine="720"/>
        <w:jc w:val="both"/>
        <w:rPr>
          <w:rFonts w:ascii="Arial" w:hAnsi="Arial" w:cs="Arial"/>
        </w:rPr>
      </w:pPr>
      <w:r>
        <w:rPr>
          <w:rFonts w:cs="Arial" w:ascii="Arial" w:hAnsi="Arial"/>
        </w:rPr>
        <w:t>Η Νέα Δημοκρατία πέρα από την κριτική που ασκεί, κατέθεσε προτάσεις για την έξοδο από την κρίση. Τα μέτρα, που ανέρχονται σε είκοσι τρία, είτε επιβαρύνουν ελάχιστα είτε καθόλου τον κρατικό προϋπολογισμό. Σε κάθε περίπτωση θα οδηγήσουν σε τόνωση της ανταγωνιστικότητας της ελληνικής οικονομίας, σε ενίσχυση της επιχειρηματικότητας, σε αύξηση της κατανάλωσης και αποτελούν μια άμεση απάντηση στην ύφεση.</w:t>
      </w:r>
    </w:p>
    <w:p>
      <w:pPr>
        <w:pStyle w:val="Normal"/>
        <w:spacing w:lineRule="auto" w:line="600"/>
        <w:ind w:firstLine="720"/>
        <w:jc w:val="both"/>
        <w:rPr>
          <w:rFonts w:ascii="Arial" w:hAnsi="Arial" w:cs="Arial"/>
        </w:rPr>
      </w:pPr>
      <w:r>
        <w:rPr>
          <w:rFonts w:cs="Arial" w:ascii="Arial" w:hAnsi="Arial"/>
        </w:rPr>
        <w:t>Πιστεύουμε ακράδαντα πως οι εργολήπτες, οι μελετητές και οι δημόσιοι λειτουργοί της χώρας που αποτελούν το τεχνικό δυναμικό της, αποτελούν ένα εθνικό κεφάλαιο και βασικό μοχλό ανάπτυξης.  Θέλουμε να είναι ζωντανό, δυνατό, να κάνει ποιοτικά, γρήγορα και οικονομικά έργα. Και είναι πολιτική βούληση της Νέας Δημοκρατίας να ενισχυθεί με κάθε νόμιμο και δίκαιο τρόπο, ώστε να ανταποκρίνεται στις απαιτήσεις της ανάπτυξης της χώρας.</w:t>
      </w:r>
    </w:p>
    <w:p>
      <w:pPr>
        <w:pStyle w:val="Normal"/>
        <w:spacing w:lineRule="auto" w:line="600"/>
        <w:ind w:firstLine="720"/>
        <w:jc w:val="both"/>
        <w:rPr>
          <w:rFonts w:ascii="Arial" w:hAnsi="Arial" w:cs="Arial"/>
        </w:rPr>
      </w:pPr>
      <w:r>
        <w:rPr>
          <w:rFonts w:cs="Arial" w:ascii="Arial" w:hAnsi="Arial"/>
        </w:rPr>
        <w:t xml:space="preserve">Κύριοι συνάδελφοι, κύριε Υπουργέ, δεν αρνούμεθα ότι την περίοδο 2004 – 2009 έγιναν και λάθη από την Κυβέρνηση της Νέας Δημοκρατίας. Πραγματοποιήθηκε, όμως, στον τομέα των δημοσίων έργων από την Κυβέρνηση Καραμανλή και τον Υπουργό, τον κ. Σουφλιά, σημαντικότατο έργο, ένα έργο ύψους περίπου 19.000.000.000 ευρώ με κλασικά έργα και με υγιείς συμπράξεις με τον ιδιωτικό τομέα, με στόχο ολοκλήρωσης το 2013, που μπορεί πραγματικά να εξασφαλίσει καλύτερη ποιότητα ζωής για όλους τους Έλληνες, για τις σημερινές, αλλά και για τις αυριανές γενιές. </w:t>
      </w:r>
    </w:p>
    <w:p>
      <w:pPr>
        <w:pStyle w:val="Normal"/>
        <w:spacing w:lineRule="auto" w:line="600"/>
        <w:ind w:firstLine="720"/>
        <w:jc w:val="both"/>
        <w:rPr>
          <w:rFonts w:ascii="Arial" w:hAnsi="Arial" w:cs="Arial"/>
        </w:rPr>
      </w:pPr>
      <w:r>
        <w:rPr>
          <w:rFonts w:cs="Arial" w:ascii="Arial" w:hAnsi="Arial"/>
        </w:rPr>
        <w:t xml:space="preserve">Εμείς, κύριε Υπουργέ, το είπαμε από την πρώτη στιγμή ότι και από ειλικρινείς προθέσεις διακατεχόμεθα και ότι έχουμε πραγματικά τη διάθεση να συστρατευθούμε όλοι μαζί απέναντι σε κοινά προβλήματα, ειδικά σε μία περίοδο όπου δεν χωρούν ούτε κομματικές αντιπαραθέσεις από μέρους μας, αλλά ούτε και κομματικοί εγωισμοί από μέρους σας. Το είχαμε πει ότι θα στηρίξουμε κάθε προσπάθεια που θα κινείται στην κατεύθυνση της εδραίωσης της ευημερίας του πολίτη. </w:t>
      </w:r>
    </w:p>
    <w:p>
      <w:pPr>
        <w:pStyle w:val="Normal"/>
        <w:spacing w:lineRule="auto" w:line="600"/>
        <w:ind w:firstLine="720"/>
        <w:jc w:val="both"/>
        <w:rPr>
          <w:rFonts w:ascii="Arial" w:hAnsi="Arial" w:cs="Arial"/>
        </w:rPr>
      </w:pPr>
      <w:r>
        <w:rPr>
          <w:rFonts w:cs="Arial" w:ascii="Arial" w:hAnsi="Arial"/>
        </w:rPr>
        <w:t xml:space="preserve">Όμως, με τέτοιες καταστροφικές επιλογές και σφάλματα ούτε ανάπτυξη επιτυγχάνεται, ούτε έξοδος από την ύφεση, ούτε αντιμετώπιση της ανεργίας, αλλά ούτε και στήριξη του τουρισμού ή του εμπορίου και γενικά της οικονομίας της χώρας. Με άλλα λόγια, η Κυβέρνηση του τόπου θεωρεί ότι η χώρα έχει την πολυτέλεια να «παγώνει» έργα ή ακόμη χειρότερα να λύνει συμβάσεις σε μία περίοδο που η μετατροπή της σε ένα μεγάλο εργοτάξιο αποτελεί βασική προϋπόθεση για την επίλυση πολλών προβλημάτων και κυρίως των οικονομικών.  Είναι προφανές ότι τα δημόσια έργα αντιμετωπίζονται ως πάρεργο από την Κυβέρνηση. </w:t>
      </w:r>
    </w:p>
    <w:p>
      <w:pPr>
        <w:pStyle w:val="Normal"/>
        <w:spacing w:lineRule="auto" w:line="600"/>
        <w:ind w:firstLine="720"/>
        <w:jc w:val="both"/>
        <w:rPr>
          <w:rFonts w:ascii="Arial" w:hAnsi="Arial" w:cs="Arial"/>
        </w:rPr>
      </w:pPr>
      <w:r>
        <w:rPr>
          <w:rFonts w:cs="Arial" w:ascii="Arial" w:hAnsi="Arial"/>
        </w:rPr>
        <w:t>Ειδάλλως, κύριε Υπουργέ, θα διατίθεντο χρήματα για τα δημόσια έργα και για την οικοδομή, γιατί είναι ο μόνος τρόπος που μπορούν πραγματικά να προκαλέσουν ανάπτυξη στη χώρα, είναι ο μόνος τρόπος που μπορούν να κινηθούν και να καταπολεμηθεί η ανεργία, ο μόνος τρόπος για να έρθουν έσοδα στο ελληνικό δημόσιο, που τόσο πολύ τα χρειάζεται.</w:t>
      </w:r>
    </w:p>
    <w:p>
      <w:pPr>
        <w:pStyle w:val="Normal"/>
        <w:spacing w:lineRule="auto" w:line="600"/>
        <w:ind w:firstLine="720"/>
        <w:jc w:val="both"/>
        <w:rPr>
          <w:rFonts w:ascii="Arial" w:hAnsi="Arial" w:cs="Arial"/>
        </w:rPr>
      </w:pPr>
      <w:r>
        <w:rPr>
          <w:rFonts w:cs="Arial" w:ascii="Arial" w:hAnsi="Arial"/>
        </w:rPr>
        <w:t xml:space="preserve">Καλούμε άμεσα την Κυβέρνηση να αναλογιστεί τις ευθύνες της και να εντοπίσει το πολιτικό της ενδιαφέρον στην ανάπτυξη του τόπου και όχι σε εφήμερες, επικοινωνιακές φιέστες. </w:t>
      </w:r>
    </w:p>
    <w:p>
      <w:pPr>
        <w:pStyle w:val="Normal"/>
        <w:spacing w:lineRule="auto" w:line="600"/>
        <w:ind w:firstLine="720"/>
        <w:jc w:val="both"/>
        <w:rPr>
          <w:rFonts w:ascii="Arial" w:hAnsi="Arial" w:cs="Arial"/>
        </w:rPr>
      </w:pPr>
      <w:r>
        <w:rPr>
          <w:rFonts w:cs="Arial" w:ascii="Arial" w:hAnsi="Arial"/>
        </w:rPr>
        <w:t>Ευχαριστώ, κυρία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Ευχαριστούμε τον κ. Χαλκίδη. </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κάνω μία ανακοίνωση προς το Τμήμα:</w:t>
      </w:r>
    </w:p>
    <w:p>
      <w:pPr>
        <w:pStyle w:val="Normal"/>
        <w:spacing w:lineRule="auto" w:line="600"/>
        <w:ind w:firstLine="720"/>
        <w:jc w:val="both"/>
        <w:rPr/>
      </w:pPr>
      <w:r>
        <w:rPr>
          <w:rFonts w:cs="Arial" w:ascii="Arial" w:hAnsi="Arial"/>
        </w:rPr>
        <w:t>1.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Δικαστική προστασία κατά τη σύναψη δημόσιων συμβάσεων – Εναρμόνιση της ελληνικής νομοθεσίας με την Οδηγία 89/665/ΕΟΚ του Συμβουλίου της 21</w:t>
      </w:r>
      <w:r>
        <w:rPr>
          <w:rFonts w:cs="Arial" w:ascii="Arial" w:hAnsi="Arial"/>
          <w:vertAlign w:val="superscript"/>
        </w:rPr>
        <w:t>ης</w:t>
      </w:r>
      <w:r>
        <w:rPr>
          <w:rFonts w:cs="Arial" w:ascii="Arial" w:hAnsi="Arial"/>
        </w:rPr>
        <w:t xml:space="preserve"> Ιουνίου 1989 (</w:t>
      </w:r>
      <w:r>
        <w:rPr>
          <w:rFonts w:cs="Arial" w:ascii="Arial" w:hAnsi="Arial"/>
          <w:lang w:val="en-US"/>
        </w:rPr>
        <w:t>L</w:t>
      </w:r>
      <w:r>
        <w:rPr>
          <w:rFonts w:cs="Arial" w:ascii="Arial" w:hAnsi="Arial"/>
        </w:rPr>
        <w:t xml:space="preserve"> 395) και την Οδηγία 92/13/ΕΟΚ του Συμβουλίου της 25</w:t>
      </w:r>
      <w:r>
        <w:rPr>
          <w:rFonts w:cs="Arial" w:ascii="Arial" w:hAnsi="Arial"/>
          <w:vertAlign w:val="superscript"/>
        </w:rPr>
        <w:t>ης</w:t>
      </w:r>
      <w:r>
        <w:rPr>
          <w:rFonts w:cs="Arial" w:ascii="Arial" w:hAnsi="Arial"/>
        </w:rPr>
        <w:t xml:space="preserve"> Φεβρουαρίου 1992 (</w:t>
      </w:r>
      <w:r>
        <w:rPr>
          <w:rFonts w:cs="Arial" w:ascii="Arial" w:hAnsi="Arial"/>
          <w:lang w:val="en-US"/>
        </w:rPr>
        <w:t>L</w:t>
      </w:r>
      <w:r>
        <w:rPr>
          <w:rFonts w:cs="Arial" w:ascii="Arial" w:hAnsi="Arial"/>
        </w:rPr>
        <w:t xml:space="preserve"> 76), όπως τροποποιήθηκαν με την Οδηγία 2007/66/ΕΚ του Ευρωπαϊκού Κοινοβουλίου και τ</w:t>
      </w:r>
      <w:r>
        <w:rPr>
          <w:rFonts w:cs="Arial" w:ascii="Arial" w:hAnsi="Arial"/>
          <w:lang w:val="en-US"/>
        </w:rPr>
        <w:t>o</w:t>
      </w:r>
      <w:r>
        <w:rPr>
          <w:rFonts w:cs="Arial" w:ascii="Arial" w:hAnsi="Arial"/>
        </w:rPr>
        <w:t>υ Συμβουλίου της 11</w:t>
      </w:r>
      <w:r>
        <w:rPr>
          <w:rFonts w:cs="Arial" w:ascii="Arial" w:hAnsi="Arial"/>
          <w:vertAlign w:val="superscript"/>
        </w:rPr>
        <w:t>ης</w:t>
      </w:r>
      <w:r>
        <w:rPr>
          <w:rFonts w:cs="Arial" w:ascii="Arial" w:hAnsi="Arial"/>
        </w:rPr>
        <w:t xml:space="preserve"> Δεκεμβρίου 2007 (</w:t>
      </w:r>
      <w:r>
        <w:rPr>
          <w:rFonts w:cs="Arial" w:ascii="Arial" w:hAnsi="Arial"/>
          <w:lang w:val="en-US"/>
        </w:rPr>
        <w:t>L</w:t>
      </w:r>
      <w:r>
        <w:rPr>
          <w:rFonts w:cs="Arial" w:ascii="Arial" w:hAnsi="Arial"/>
        </w:rPr>
        <w:t xml:space="preserve"> 335)».</w:t>
      </w:r>
    </w:p>
    <w:p>
      <w:pPr>
        <w:pStyle w:val="Normal"/>
        <w:spacing w:lineRule="auto" w:line="600"/>
        <w:ind w:firstLine="720"/>
        <w:jc w:val="both"/>
        <w:rPr>
          <w:rFonts w:ascii="Arial" w:hAnsi="Arial" w:cs="Arial"/>
        </w:rPr>
      </w:pPr>
      <w:r>
        <w:rPr>
          <w:rFonts w:cs="Arial" w:ascii="Arial" w:hAnsi="Arial"/>
        </w:rPr>
        <w:t xml:space="preserve">2. Η Διαρκής Επιτροπή Οικονομικών Υποθέσεων την έκθεσή της στο σχέδιο νόμου του Υπουργείου Υποδομών, Μεταφορών και Δικτύων: «Οδικές εμπορευματικές μεταφορές». </w:t>
      </w:r>
    </w:p>
    <w:p>
      <w:pPr>
        <w:pStyle w:val="Normal"/>
        <w:spacing w:lineRule="auto" w:line="600"/>
        <w:ind w:firstLine="720"/>
        <w:jc w:val="both"/>
        <w:rPr/>
      </w:pPr>
      <w:r>
        <w:rPr>
          <w:rFonts w:cs="Arial" w:ascii="Arial" w:hAnsi="Arial"/>
        </w:rPr>
        <w:t>3. Η Διαρκής Επιτροπή Παραγωγής και Εμπορίου καταθέτει  την Έκθεσή της στο σχέδιο νόμου του Υπουργείου Περιβάλλοντος, Ενέργειας και Κλιματικής Αλλαγής: «Εθνική Υποδομή Γεωχωρικών Πληροφοριών - Εναρμόνιση με την Οδηγία 2007/2/ΕΚ του Ευρωπαϊκού Κοινοβουλίου και τ</w:t>
      </w:r>
      <w:r>
        <w:rPr>
          <w:rFonts w:cs="Arial" w:ascii="Arial" w:hAnsi="Arial"/>
          <w:lang w:val="en-US"/>
        </w:rPr>
        <w:t>o</w:t>
      </w:r>
      <w:r>
        <w:rPr>
          <w:rFonts w:cs="Arial" w:ascii="Arial" w:hAnsi="Arial"/>
        </w:rPr>
        <w:t>υ Συμβουλίου της 14</w:t>
      </w:r>
      <w:r>
        <w:rPr>
          <w:rFonts w:cs="Arial" w:ascii="Arial" w:hAnsi="Arial"/>
          <w:vertAlign w:val="superscript"/>
        </w:rPr>
        <w:t>ης</w:t>
      </w:r>
      <w:r>
        <w:rPr>
          <w:rFonts w:cs="Arial" w:ascii="Arial" w:hAnsi="Arial"/>
        </w:rPr>
        <w:t xml:space="preserve"> Μαρτίου 2007 και άλλες διατάξεις. Τροποποίηση του ν. 1647/1986 «Οργανισμός Κτηματολογίου και Χαρτογραφήσεων Ελλάδας (ΟΚΧΕ) και άλλες διατάξεις» (ΦΕΚ 141 Α΄)».</w:t>
      </w:r>
    </w:p>
    <w:p>
      <w:pPr>
        <w:pStyle w:val="Normal"/>
        <w:spacing w:lineRule="auto" w:line="600"/>
        <w:ind w:firstLine="720"/>
        <w:jc w:val="both"/>
        <w:rPr/>
      </w:pPr>
      <w:r>
        <w:rPr>
          <w:rFonts w:cs="Arial" w:ascii="Arial" w:hAnsi="Arial"/>
        </w:rPr>
        <w:t>Συνεχίζουμε δίνοντας το λόγο στον Βουλευτή της Νέας Δημοκρατίας κ. Αθανάσιο Δαβάκη.</w:t>
      </w:r>
    </w:p>
    <w:p>
      <w:pPr>
        <w:pStyle w:val="Normal"/>
        <w:spacing w:lineRule="auto" w:line="600"/>
        <w:ind w:firstLine="720"/>
        <w:jc w:val="both"/>
        <w:rPr>
          <w:rFonts w:ascii="Arial" w:hAnsi="Arial" w:cs="Arial"/>
        </w:rPr>
      </w:pPr>
      <w:r>
        <w:rPr>
          <w:rFonts w:cs="Arial" w:ascii="Arial" w:hAnsi="Arial"/>
        </w:rPr>
        <w:t>Έχετε το λόγο, κύριε συνάδελφε, για πέντε λεπτά.</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Κυρία Πρόεδρε, η άσκηση αντιπολιτευτικής κριτικής σε μία επερώτηση Βουλευτών της Νέας Δημοκρατίας προς την Κυβέρνηση, για έναν ο οποίος φορά στενά κομματικές «παρωπίδες», θα μπορούσε να πει ότι είναι ένα πεδίο εύκολης κριτικής και ένας προνομιακός χώρος για τη Νέα Δημοκρατία. </w:t>
      </w:r>
    </w:p>
    <w:p>
      <w:pPr>
        <w:pStyle w:val="Normal"/>
        <w:spacing w:lineRule="auto" w:line="600"/>
        <w:ind w:firstLine="720"/>
        <w:jc w:val="both"/>
        <w:rPr>
          <w:rFonts w:ascii="Arial" w:hAnsi="Arial" w:cs="Arial"/>
        </w:rPr>
      </w:pPr>
      <w:r>
        <w:rPr>
          <w:rFonts w:cs="Arial" w:ascii="Arial" w:hAnsi="Arial"/>
        </w:rPr>
        <w:t>Και θα μπορούσε να το πει αυτό γιατί η Νέα Δημοκρατία με την παράδοση της εξουσίας στο ΠΑΣΟΚ, παρέδωσε σ’ αυτό μία σκυτάλη πολύ σημαντική στον τομέα των δημοσίων έργων, μία σκυτάλη αναδημιουργίας, μία σκυτάλη οργασμού έργων, έργων πάσης φύσεως, μία σκυτάλη η οποία πραγματικά εμάς στη Νέα Δημοκρατία μας κάνει περήφανους γιατί πράγματι τα πεντέμισι χρόνια που αυτή η παράταξη κυβέρνησε τελευταία τον τόπο, έγιναν πολύ σημαντικά πράγματα στον τομέα των υποδομών, των δικτύων, για να δανειστώ και το νέο όρο του Υπουργείου Δημοσίων Έργων.</w:t>
      </w:r>
    </w:p>
    <w:p>
      <w:pPr>
        <w:pStyle w:val="Normal"/>
        <w:spacing w:lineRule="auto" w:line="600"/>
        <w:ind w:firstLine="720"/>
        <w:jc w:val="both"/>
        <w:rPr/>
      </w:pPr>
      <w:r>
        <w:rPr>
          <w:rFonts w:cs="Arial" w:ascii="Arial" w:hAnsi="Arial"/>
        </w:rPr>
        <w:t xml:space="preserve">Τα ολυμπιακά έργα, η ολοκλήρωση της Εγνατίας Οδού, μεγαλύτερα ή μικρότερα έργα σ’ όλην την ελληνική επικράτεια, είναι έργα σημαντικά, με συμβάσεις παραχώρησης που πριν από μερικά χρόνια όλοι ψηφίσαμε εδώ, σ’ αυτήν την Αίθουσα και τα οποία δίνουν μία νέα πνοή, μία πνοή αισιοδοξίας στον Έλληνα πολίτη ότι τα χρήματά του, χρήματα που αφορούν κυρίως την εθνική συμμετοχή πιάνουν τόπο. </w:t>
      </w:r>
    </w:p>
    <w:p>
      <w:pPr>
        <w:pStyle w:val="Normal"/>
        <w:spacing w:lineRule="auto" w:line="600"/>
        <w:ind w:firstLine="720"/>
        <w:jc w:val="both"/>
        <w:rPr>
          <w:rFonts w:ascii="Arial" w:hAnsi="Arial" w:cs="Arial"/>
        </w:rPr>
      </w:pPr>
      <w:r>
        <w:rPr>
          <w:rFonts w:cs="Arial" w:ascii="Arial" w:hAnsi="Arial"/>
        </w:rPr>
        <w:t>Σε μία περίοδο οικονομικής δυσπραγίας, τέτοια έργα, τέτοιες σημαντικές παρεμβάσεις του κράτους δίνουν μία νότα αισιοδοξίας και μία νότα η οποία θα έλεγα ότι είναι η πλέον υποστηρικτική στην κατήφεια η οποία σήμερα κατέχει τον Έλληνα πολίτη.</w:t>
      </w:r>
    </w:p>
    <w:p>
      <w:pPr>
        <w:pStyle w:val="Normal"/>
        <w:spacing w:lineRule="auto" w:line="600"/>
        <w:ind w:firstLine="720"/>
        <w:jc w:val="both"/>
        <w:rPr>
          <w:rFonts w:ascii="Arial" w:hAnsi="Arial" w:cs="Arial"/>
        </w:rPr>
      </w:pPr>
      <w:r>
        <w:rPr>
          <w:rFonts w:cs="Arial" w:ascii="Arial" w:hAnsi="Arial"/>
        </w:rPr>
        <w:t>Και φθάνουμε στη δική σας διακυβέρνηση, όπου, όπως είπε και ο πρώτος επερωτών, ο συνάδελφος κ. Χαλκίδης, έχουμε να αντιμετωπίσουμε «πάγωμα» έργων, «πάγωμα» αναθέσεων, «πάγωμα» πληρωμών έργων σε διάφορες επιχειρήσεις. Και όταν λέμε «πάγωμα» πληρωμών έργων σε διάφορες επιχειρήσεις, αντιλαμβάνεστε ότι όλο αυτό το δυσμενές σύστημα μετακυλίεται και στους εργαζόμενους και στις μικρότερες επιχειρήσεις που συνεργάζονται με τις μεγάλες εργοληπτικές εταιρείες, με το προσωπικό το οποίο απολύεται και με όλα εκείνα τα οποία συνθέτουν μία εικόνα κατήφειας και μία «γκρίζα» πραγματικότητα που υπάρχει σήμερα στην προηγούμενη ηλιοφανή, θα έλεγα, πραγματικότητα που η Νέα Δημοκρατία είχε παραδώσει στην Κυβέρνηση του ΠΑΣΟΚ.</w:t>
      </w:r>
    </w:p>
    <w:p>
      <w:pPr>
        <w:pStyle w:val="Normal"/>
        <w:spacing w:lineRule="auto" w:line="600"/>
        <w:ind w:firstLine="720"/>
        <w:jc w:val="both"/>
        <w:rPr/>
      </w:pPr>
      <w:r>
        <w:rPr>
          <w:rFonts w:cs="Arial" w:ascii="Arial" w:hAnsi="Arial"/>
        </w:rPr>
        <w:t xml:space="preserve">Αυτό το οποίο πάνω απ’ όλα προέχει αυτήν τη στιγμή είναι να συνταράξουμε την Κυβέρνηση, να της δώσουμε μία περαιτέρω ώθηση για να συνεχίσει αυτά τα έργα τα οποία εμείς ξεκινήσαμε και τη συνέχεια των οποίων εμπιστεύτηκε με την ψήφο του ο ελληνικός λαός σε σας. </w:t>
      </w:r>
    </w:p>
    <w:p>
      <w:pPr>
        <w:pStyle w:val="Normal"/>
        <w:spacing w:lineRule="auto" w:line="600"/>
        <w:ind w:firstLine="720"/>
        <w:jc w:val="both"/>
        <w:rPr>
          <w:rFonts w:ascii="Arial" w:hAnsi="Arial" w:cs="Arial"/>
        </w:rPr>
      </w:pPr>
      <w:r>
        <w:rPr>
          <w:rFonts w:cs="Arial" w:ascii="Arial" w:hAnsi="Arial"/>
        </w:rPr>
        <w:t>Εκτός κι αν νομίζετε, όπως είχατε πει, κύριε Υπουργέ, στην ανάληψη των καθηκόντων σας ότι η επαναδιαπραγμάτευση συμβάσεων και ο επανακαθορισμός στόχων αυτών των μεγάλων έργων, έργων πνοής για την ελληνική περιφέρεια, αλλά και για τα αστικά κέντρα, τίθενται εν αμφιβόλω με τις δικές σας πολιτικές επιλογές. Δεν θα ήθελα να το πιστέψω δεδομένου ότι πολλά εξ αυτών των έργων έχουν να κάνουν με την ψήφο της Εθνικής Αντιπροσωπείας –όπως είναι οι συμβάσεις παραχώρησης- η οποία αποτελεί και επικυρωτικό τρόπο της λαϊκής κυριαρχίας πάνω σ’ αυτά.</w:t>
      </w:r>
    </w:p>
    <w:p>
      <w:pPr>
        <w:pStyle w:val="Normal"/>
        <w:spacing w:lineRule="auto" w:line="600"/>
        <w:ind w:firstLine="720"/>
        <w:jc w:val="both"/>
        <w:rPr>
          <w:rFonts w:ascii="Arial" w:hAnsi="Arial" w:cs="Arial"/>
        </w:rPr>
      </w:pPr>
      <w:r>
        <w:rPr>
          <w:rFonts w:cs="Arial" w:ascii="Arial" w:hAnsi="Arial"/>
        </w:rPr>
        <w:t>Έχουμε να αντιμετωπίσουμε πολύ σημαντικές καταστάσεις σε όλη την ελληνική επικράτεια, σε όλες τις περιφέρειες της χώρας μας, οι οποίες μόνο αλγεινές εντυπώσεις έχουν να μας δώσουν.</w:t>
      </w:r>
    </w:p>
    <w:p>
      <w:pPr>
        <w:pStyle w:val="Normal"/>
        <w:spacing w:lineRule="auto" w:line="600"/>
        <w:ind w:firstLine="720"/>
        <w:jc w:val="both"/>
        <w:rPr>
          <w:rFonts w:ascii="Arial" w:hAnsi="Arial" w:cs="Arial"/>
        </w:rPr>
      </w:pPr>
      <w:r>
        <w:rPr>
          <w:rFonts w:cs="Arial" w:ascii="Arial" w:hAnsi="Arial"/>
        </w:rPr>
        <w:t>Κύριε Υπουργέ, εμείς, ως Πελοποννήσιοι, περνάμε το δρόμο Κόρινθος-Τρίπολη-Καλαμάτα και πρέπει να ομολογήσουμε ότι προχωρά με εργώδεις ρυθμούς. Θα έλεγα ότι είναι μία εξαίρεση στις υπόλοιπες υποδομές, οι οποίες είναι υπό κατασκευή και δεν μπορεί κανένας, ο οποίος θα ήθελε να είναι αντικειμενικός, να πει κάτι επ’ αυτού. Βέβαια, θα μπορούσαν να υπάρχουν κάποια σημεία βελτίωσης ή κάποια περαιτέρω προσοχή, αν θέλετε, πάνω σε ζητήματα τα οποία αφορούν τις υποδομές ή τις γεωτεχνικές μελέτες αυτού του έργ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άντως, αυτός ο δρόμος, όπως και ο δρόμος της παράκαμψης του κλάδου Λεύκτρο-Σπάρτη, προχωρά με σωστούς ρυθμούς και θα έλεγα ότι είναι κάτι πολύ σημαντικό και μας δίνει ευοίωνες προοπτικές. </w:t>
      </w:r>
    </w:p>
    <w:p>
      <w:pPr>
        <w:pStyle w:val="Normal"/>
        <w:spacing w:lineRule="auto" w:line="600"/>
        <w:ind w:firstLine="720"/>
        <w:jc w:val="both"/>
        <w:rPr>
          <w:rFonts w:ascii="Arial" w:hAnsi="Arial" w:cs="Arial"/>
        </w:rPr>
      </w:pPr>
      <w:r>
        <w:rPr>
          <w:rFonts w:cs="Arial" w:ascii="Arial" w:hAnsi="Arial"/>
        </w:rPr>
        <w:t xml:space="preserve">Όμως, υπάρχουν άλλα μικρότερα έργα, τα οποία αφορούν την ελληνική περιφέρεια, τους νομούς όλων μας και τα οποία, δυστυχώς, βρίσκονται σε μία πολύ δύσκολη φάση. Και μιλάω για πολύ δύσκολη φάση, γιατί όταν ένα έργο είναι εν αμφιβόλω αν θα δημοπρατηθεί ή όταν ένα έργο βρίσκεται σε μία κατάσταση που ουδείς γνωρίζει αν θα ανατεθεί ή αν θα προχωρήσει, αντιλαμβάνεστε ότι και εμείς βρισκόμαστε σ’ αυτήν την αλγεινή εικόνα, σ’ αυτήν την αλγεινή εντύπωση όσον αφορά τον κόσμο, ο οποίος μέχρι τώρα έβλεπε ότι υπήρχε μία πορεία με εργώδεις ρυθμού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λίγα λεπτά ακόμη, κυρία Πρόεδρε.</w:t>
      </w:r>
    </w:p>
    <w:p>
      <w:pPr>
        <w:pStyle w:val="Normal"/>
        <w:spacing w:lineRule="auto" w:line="600"/>
        <w:ind w:firstLine="720"/>
        <w:jc w:val="both"/>
        <w:rPr>
          <w:rFonts w:ascii="Arial" w:hAnsi="Arial" w:cs="Arial"/>
        </w:rPr>
      </w:pPr>
      <w:r>
        <w:rPr>
          <w:rFonts w:cs="Arial" w:ascii="Arial" w:hAnsi="Arial"/>
        </w:rPr>
        <w:t xml:space="preserve">Θα αναφερθώ σε ορισμένα έργα στο Νομό Λακωνίας. Όσον αφορά το έργο της παράκαμψης Σελλασίας-Βουτιάνων, έχω καταθέσει ερώτηση από τον προηγούμενο Ιούνιο. Μου έχετε απαντήσει ότι βρισκόμαστε στη φάση νέας μελέτης διότι είχε κατακρημνιστεί ο δρόμος εξαιτίας κάποιων γεωτεχνικών προβλημάτων τα οποία υπάρχουν. Ήταν ένα έργο το οποίο είχε παραδοθεί στο κοινό, στους οδηγούς. </w:t>
      </w:r>
    </w:p>
    <w:p>
      <w:pPr>
        <w:pStyle w:val="Normal"/>
        <w:spacing w:lineRule="auto" w:line="600"/>
        <w:ind w:firstLine="720"/>
        <w:jc w:val="both"/>
        <w:rPr>
          <w:rFonts w:ascii="Arial" w:hAnsi="Arial" w:cs="Arial"/>
        </w:rPr>
      </w:pPr>
      <w:r>
        <w:rPr>
          <w:rFonts w:cs="Arial" w:ascii="Arial" w:hAnsi="Arial"/>
        </w:rPr>
        <w:t xml:space="preserve">Ήταν ένα έργο το οποίο μπαίνοντας στη Σπάρτη μας είχε δώσει μία ελπίδα ανάτασης και ένα αίσθημα ιδιαίτερα θετικό όσον αφορά την πορεία των δημοσίων έργων και ξαφνικά το έργο αυτό σταμάτησε και γυρνάμε πάλι από τον προηγούμενο δρόμο των Βουτιάνων προς τη Σπάρτη. </w:t>
      </w:r>
    </w:p>
    <w:p>
      <w:pPr>
        <w:pStyle w:val="Normal"/>
        <w:spacing w:lineRule="auto" w:line="600"/>
        <w:ind w:firstLine="720"/>
        <w:jc w:val="both"/>
        <w:rPr/>
      </w:pPr>
      <w:r>
        <w:rPr>
          <w:rFonts w:cs="Arial" w:ascii="Arial" w:hAnsi="Arial"/>
        </w:rPr>
        <w:t xml:space="preserve">Θα έλεγα, ότι πρέπει να προχωρήσετε με πιο συντονισμένους ρυθμούς. Μου στέλνετε δεύτερη απάντηση τον παρελθόντα Ιούλιο και μού λέτε ότι αναμένεται η έγκριση της εκπονηθείσας μελέτης όταν ένα μήνα πριν μου αναφέρατε ότι ως κατεπείγουσα προχωρεί η μελέτη, με μία πίστωση 350.000. </w:t>
      </w:r>
    </w:p>
    <w:p>
      <w:pPr>
        <w:pStyle w:val="Normal"/>
        <w:spacing w:lineRule="auto" w:line="600"/>
        <w:ind w:firstLine="720"/>
        <w:jc w:val="both"/>
        <w:rPr/>
      </w:pPr>
      <w:r>
        <w:rPr>
          <w:rFonts w:cs="Arial" w:ascii="Arial" w:hAnsi="Arial"/>
        </w:rPr>
        <w:t xml:space="preserve">Επιτέλους πρέπει να προχωρήσει, έρχεται και ο χειμώνας, για να μπορέσουμε να δούμε αποκατεστημένο ένα έργο πνοής για το Νομό Λακωνίας, αλλά και για όλη τη νότια Πελοπόννησο. </w:t>
      </w:r>
    </w:p>
    <w:p>
      <w:pPr>
        <w:pStyle w:val="Normal"/>
        <w:spacing w:lineRule="auto" w:line="600"/>
        <w:ind w:firstLine="720"/>
        <w:jc w:val="both"/>
        <w:rPr/>
      </w:pPr>
      <w:r>
        <w:rPr>
          <w:rFonts w:cs="Arial" w:ascii="Arial" w:hAnsi="Arial"/>
        </w:rPr>
        <w:t xml:space="preserve">Υπάρχουν ζητήματα που αφορούν τη συνέχεια του δρόμου. Όταν </w:t>
      </w:r>
      <w:r>
        <w:rPr>
          <w:rStyle w:val="Emphasis"/>
          <w:rFonts w:cs="Arial" w:ascii="Arial" w:hAnsi="Arial"/>
          <w:b w:val="false"/>
          <w:color w:val="000000"/>
        </w:rPr>
        <w:t>συνεζητείτο</w:t>
      </w:r>
      <w:r>
        <w:rPr>
          <w:rFonts w:cs="Arial" w:ascii="Arial" w:hAnsi="Arial"/>
          <w:b/>
        </w:rPr>
        <w:t xml:space="preserve"> </w:t>
      </w:r>
      <w:r>
        <w:rPr>
          <w:rFonts w:cs="Arial" w:ascii="Arial" w:hAnsi="Arial"/>
        </w:rPr>
        <w:t xml:space="preserve">στην Αίθουσα αυτήν ο δρόμος του Λεύκτρου-Σπάρτη, είχα πει στον τότε Υπουργό, κ. Σουφλιά ότι πρέπει να υπάρχει μία ισόρροπη πορεία του έργου που θα καταλήγει στη Σπάρτη προς το λιμάνι της νότιας Πελοποννήσου το Γύθειο. </w:t>
      </w:r>
    </w:p>
    <w:p>
      <w:pPr>
        <w:pStyle w:val="Normal"/>
        <w:spacing w:lineRule="auto" w:line="600"/>
        <w:ind w:firstLine="720"/>
        <w:jc w:val="both"/>
        <w:rPr/>
      </w:pPr>
      <w:r>
        <w:rPr>
          <w:rFonts w:cs="Arial" w:ascii="Arial" w:hAnsi="Arial"/>
        </w:rPr>
        <w:t xml:space="preserve">Πρέπει λοιπόν να προχωρήσει αυτό το έργο, ένα έργο το οποίο έχει ενταχθεί στο Γ΄ Κοινοτικό Πλαίσιο Στήριξης, κατασκευάζεται μέσω του ΕΣΠΑ τώρα και έχει ένα προϋπολογισμό 20 εκατομμυρίων ευρώ. </w:t>
      </w:r>
    </w:p>
    <w:p>
      <w:pPr>
        <w:pStyle w:val="Normal"/>
        <w:spacing w:lineRule="auto" w:line="600"/>
        <w:ind w:firstLine="720"/>
        <w:jc w:val="both"/>
        <w:rPr>
          <w:rFonts w:ascii="Arial" w:hAnsi="Arial" w:cs="Arial"/>
        </w:rPr>
      </w:pPr>
      <w:r>
        <w:rPr>
          <w:rFonts w:cs="Arial" w:ascii="Arial" w:hAnsi="Arial"/>
        </w:rPr>
        <w:t xml:space="preserve">Υπάρχουν επιμέρους ζητήματα, όπως είναι το λύκειο του Γυθείου, το οποίο για λόγους οικοδομικής δυσπραγίας του Οργανισμού Σχολικών Κτηρίων έχει σταματήσει, το Κέντρο Βυζαντινών Σπουδών στο Μυστρά το οποίο έχει δημοπρατηθεί από τον Ιανουάριο του 2010 και έχει σταματήσει, αγροτικά έργα τα οποία αφορούν ζητήματα της αγροτικής παραγωγής. </w:t>
      </w:r>
    </w:p>
    <w:p>
      <w:pPr>
        <w:pStyle w:val="Normal"/>
        <w:spacing w:lineRule="auto" w:line="600"/>
        <w:ind w:firstLine="720"/>
        <w:jc w:val="both"/>
        <w:rPr>
          <w:rFonts w:ascii="Arial" w:hAnsi="Arial" w:cs="Arial"/>
        </w:rPr>
      </w:pPr>
      <w:r>
        <w:rPr>
          <w:rFonts w:cs="Arial" w:ascii="Arial" w:hAnsi="Arial"/>
        </w:rPr>
        <w:t xml:space="preserve">Πολιτεύεστε σε νομό αγροτικό, γνωρίζετε και εσείς όπως και εγώ, θέματα που αποτελούν ανάσα και ανάπτυξη όσον αφορά την ανάπλαση αυτών των έργων και αφορούν τον Έλληνα αγρότη. Το φράγμα της Κελεφίνας στη Σπάρτη, το αρδευτικό του Τρινάσου, το δίκτυο μεταφοράς νερού σε μία πεδιάδα όπως αυτή του Ασωπού και των Μολάων η οποία αποτελεί την καρδιά της λακωνικής γεωργίας και η οποία θα εμπλουτίσει τον υδροφόρο ορίζοντα, είναι ζητήματα τα οποία έχουν σημαντική αναφορά στην ανάπτυξη αλλά και στη διατήρηση του αγροτικού κοινωνικού ιστού στον τόπο μας. </w:t>
      </w:r>
    </w:p>
    <w:p>
      <w:pPr>
        <w:pStyle w:val="Normal"/>
        <w:spacing w:lineRule="auto" w:line="600"/>
        <w:ind w:firstLine="720"/>
        <w:jc w:val="both"/>
        <w:rPr>
          <w:rFonts w:ascii="Arial" w:hAnsi="Arial" w:cs="Arial"/>
        </w:rPr>
      </w:pPr>
      <w:r>
        <w:rPr>
          <w:rFonts w:cs="Arial" w:ascii="Arial" w:hAnsi="Arial"/>
        </w:rPr>
        <w:t xml:space="preserve">Πρέπει να τα δείτε με ιδιαίτερη προσοχή. Δεν μπορούμε να κλείνουμε τα μάτια ή να αναφερόμεθα αντιπολιτευτικά στις δυσπραγίες ή στον κακό εαυτό του ελληνικού δημοσίου. </w:t>
      </w:r>
    </w:p>
    <w:p>
      <w:pPr>
        <w:pStyle w:val="Web"/>
        <w:spacing w:lineRule="auto" w:line="600" w:before="0" w:after="0"/>
        <w:ind w:firstLine="720"/>
        <w:jc w:val="both"/>
        <w:rPr>
          <w:rFonts w:ascii="Arial" w:hAnsi="Arial" w:cs="Arial"/>
        </w:rPr>
      </w:pPr>
      <w:r>
        <w:rPr>
          <w:rFonts w:cs="Arial" w:ascii="Arial" w:hAnsi="Arial"/>
        </w:rPr>
        <w:t>Θα κλείσω, κυρία Πρόεδρε και σας ευχαριστώ για την ανοχή σας, με ένα δημοσίευμα της χθεσινής «ΚΑΘΗΜΕΡΙΝΗΣ» -νομίζω ότι μπορεί να το έχετε δει και εσείς, κύριε Υπουργέ- που λέει: «Το παράδοξο των αναμένων λαμπτήρων». Επί δύο εβδομάδες, οι λαμπτήρες στους πυλώνες της λεωφόρου Κηφισού παρέμεναν αναμμένοι, παρά τις συνεχείς επισημάνσεις δημοσιογράφων και άλλων πολιτών στους αρμοδίους. Αιτία; Μια βλάβη σε ένα πιλοτικό σύστημα ηλεκτροφωτισμού αξίας 2,1 εκατ. ευρώ που τοποθετήθηκε μερικώς, αλλά δεν παραδόθηκε τελικώς διότι ουδέποτε εξοφλήθηκε από το Υπουργείο Υποδομών εξαιτίας γραφειοκρατικών προβλημάτων. Εφόσον το σύστημα δεν παρελήφθη από το Υπουργείο, δεν υπήρχε κανείς υπεύθυνος για τη λειτουργία του. Επομένως, όταν προέκυψε το πρόβλημα, δεν υπήρχε τρόπος να αντιμετωπιστεί άμεσα. Μια ακόμα ιστορία τρέλας που αποδεικνύει ότι ο μεγαλύτερος εχθρός του δημοσίου είναι ο ίδιος ο εαυτός του».</w:t>
      </w:r>
    </w:p>
    <w:p>
      <w:pPr>
        <w:pStyle w:val="Web"/>
        <w:spacing w:lineRule="auto" w:line="600" w:before="0" w:after="0"/>
        <w:ind w:firstLine="720"/>
        <w:jc w:val="both"/>
        <w:rPr>
          <w:rFonts w:ascii="Arial" w:hAnsi="Arial" w:cs="Arial"/>
        </w:rPr>
      </w:pPr>
      <w:r>
        <w:rPr>
          <w:rFonts w:cs="Arial" w:ascii="Arial" w:hAnsi="Arial"/>
        </w:rPr>
        <w:t>Η επερώτηση της Νέας Δημοκρατίας είναι προς αυτήν την κατεύθυνση, να διορθώσει τον κακό εαυτό του ελληνικού δημοσίου.</w:t>
      </w:r>
    </w:p>
    <w:p>
      <w:pPr>
        <w:pStyle w:val="Web"/>
        <w:spacing w:lineRule="auto" w:line="600" w:before="0" w:after="0"/>
        <w:ind w:firstLine="720"/>
        <w:jc w:val="both"/>
        <w:rPr/>
      </w:pPr>
      <w:r>
        <w:rPr>
          <w:rFonts w:cs="Arial" w:ascii="Arial" w:hAnsi="Arial"/>
          <w:b/>
        </w:rPr>
        <w:t>ΠΡΟΕΔΡΕΥΟΥΣΑ (Βέρα Νικολαΐδου):</w:t>
      </w:r>
      <w:r>
        <w:rPr>
          <w:rFonts w:cs="Arial" w:ascii="Arial" w:hAnsi="Arial"/>
        </w:rPr>
        <w:t xml:space="preserve"> Ολοκληρώστε, κύριε συνάδελφε.</w:t>
      </w:r>
    </w:p>
    <w:p>
      <w:pPr>
        <w:pStyle w:val="Web"/>
        <w:spacing w:lineRule="auto" w:line="600" w:before="0" w:after="0"/>
        <w:ind w:firstLine="720"/>
        <w:jc w:val="both"/>
        <w:rPr/>
      </w:pPr>
      <w:r>
        <w:rPr>
          <w:rFonts w:cs="Arial" w:ascii="Arial" w:hAnsi="Arial"/>
          <w:b/>
        </w:rPr>
        <w:t>ΑΘΑΝΑΣΙΟΣ ΔΑΒΑΚΗΣ:</w:t>
      </w:r>
      <w:r>
        <w:rPr>
          <w:rFonts w:cs="Arial" w:ascii="Arial" w:hAnsi="Arial"/>
        </w:rPr>
        <w:t xml:space="preserve"> Και ιδιαίτερα στην πιο αιχμηρή φάση, που είναι η δημιουργία δημοσίων έργων. </w:t>
      </w:r>
    </w:p>
    <w:p>
      <w:pPr>
        <w:pStyle w:val="Web"/>
        <w:spacing w:lineRule="auto" w:line="600" w:before="0" w:after="0"/>
        <w:ind w:firstLine="720"/>
        <w:jc w:val="both"/>
        <w:rPr>
          <w:rFonts w:ascii="Arial" w:hAnsi="Arial" w:cs="Arial"/>
        </w:rPr>
      </w:pPr>
      <w:r>
        <w:rPr>
          <w:rFonts w:cs="Arial" w:ascii="Arial" w:hAnsi="Arial"/>
        </w:rPr>
        <w:t xml:space="preserve">Ευχαριστώ πολύ. </w:t>
      </w:r>
    </w:p>
    <w:p>
      <w:pPr>
        <w:pStyle w:val="Web"/>
        <w:spacing w:lineRule="auto" w:line="600" w:before="0" w:after="0"/>
        <w:ind w:firstLine="720"/>
        <w:jc w:val="center"/>
        <w:rPr>
          <w:rFonts w:ascii="Arial" w:hAnsi="Arial" w:cs="Arial"/>
        </w:rPr>
      </w:pPr>
      <w:r>
        <w:rPr>
          <w:rFonts w:cs="Arial" w:ascii="Arial" w:hAnsi="Arial"/>
        </w:rPr>
        <w:t>(Χειροκροτήματα από την πτέρυγα της Νέας Δημοκρατίας)</w:t>
      </w:r>
    </w:p>
    <w:p>
      <w:pPr>
        <w:pStyle w:val="Web"/>
        <w:spacing w:lineRule="auto" w:line="600" w:before="0" w:after="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Web"/>
        <w:spacing w:lineRule="auto" w:line="600" w:before="0" w:after="0"/>
        <w:ind w:firstLine="720"/>
        <w:jc w:val="both"/>
        <w:rPr>
          <w:rFonts w:ascii="Arial" w:hAnsi="Arial" w:cs="Arial"/>
        </w:rPr>
      </w:pPr>
      <w:r>
        <w:rPr>
          <w:rFonts w:cs="Arial" w:ascii="Arial" w:hAnsi="Arial"/>
        </w:rPr>
        <w:t>Το λόγο έχει τώρα ο κ. Αθανάσιος Γιαννόπουλος, Βουλευτής της Νέας Δημοκρατίας.</w:t>
      </w:r>
    </w:p>
    <w:p>
      <w:pPr>
        <w:pStyle w:val="Web"/>
        <w:spacing w:lineRule="auto" w:line="600" w:before="0" w:after="0"/>
        <w:ind w:firstLine="720"/>
        <w:jc w:val="both"/>
        <w:rPr/>
      </w:pPr>
      <w:r>
        <w:rPr>
          <w:rFonts w:cs="Arial" w:ascii="Arial" w:hAnsi="Arial"/>
          <w:b/>
        </w:rPr>
        <w:t xml:space="preserve">ΑΘΑΝΑΣΙΟΣ ΓΙΑΝΝΟΠΟΥΛΟΣ: </w:t>
      </w:r>
      <w:r>
        <w:rPr>
          <w:rFonts w:cs="Arial" w:ascii="Arial" w:hAnsi="Arial"/>
        </w:rPr>
        <w:t>Κυρία Πρόεδρε, κύριοι συνάδελφοι, κύριε Υπουργέ, είναι γεγονός ότι συμπληρώνετε εντός ολίγου ένα έτος ως Κυβέρνηση και πραγματικά περιμένει κανείς να δει αυτό το χρονικό διάστημα, το ξεκίνημα των έργων, τα οποία εμείς είχαμε ξεκινήσει και δρομολογήσει.</w:t>
      </w:r>
    </w:p>
    <w:p>
      <w:pPr>
        <w:pStyle w:val="Web"/>
        <w:spacing w:lineRule="auto" w:line="600" w:before="0" w:after="0"/>
        <w:ind w:firstLine="720"/>
        <w:jc w:val="both"/>
        <w:rPr>
          <w:rFonts w:ascii="Arial" w:hAnsi="Arial" w:cs="Arial"/>
        </w:rPr>
      </w:pPr>
      <w:r>
        <w:rPr>
          <w:rFonts w:cs="Arial" w:ascii="Arial" w:hAnsi="Arial"/>
        </w:rPr>
        <w:t xml:space="preserve">Και βέβαια είναι εύλογο να έχετε τις οποιεσδήποτε ενστάσεις στις μελέτες, στις παραχωρήσεις που έγιναν, να ελέγξετε και φακέλους και να έχετε την οποιαδήποτε διαφορετική άποψη και αντίληψη. Το να παραμένουν όμως τα έργα αυτά, σε μία κατάσταση μη εξελίξιμη αποτελεί ένα πρόβλημα. </w:t>
      </w:r>
    </w:p>
    <w:p>
      <w:pPr>
        <w:pStyle w:val="Web"/>
        <w:spacing w:lineRule="auto" w:line="600" w:before="0" w:after="0"/>
        <w:ind w:firstLine="720"/>
        <w:jc w:val="both"/>
        <w:rPr>
          <w:rFonts w:ascii="Arial" w:hAnsi="Arial" w:cs="Arial"/>
        </w:rPr>
      </w:pPr>
      <w:r>
        <w:rPr>
          <w:rFonts w:cs="Arial" w:ascii="Arial" w:hAnsi="Arial"/>
        </w:rPr>
        <w:t>Καταλαβαίνουμε τις δυσκολίες των καιρών, αντιλαμβανόμαστε τη δύσκολη κατάσταση την οικονομική που βρισκόμαστε, γνωρίζουμε ότι οι πόροι του ελληνικού δημοσίου δεν είναι σε τέτοιο πλαίσιο να καλύψουν την κρατική, την ίδια εισφορά, αλλά τέλος πάντων δεν είναι και ντροπή να πείτε με ειλικρίνεια ότι «ξέρετε αυτά τα έργα μπορούμε να κάνουμε αυτή τη στιγμή, αυτό το έργο θα διακοπεί για λόγους τεχνικούς ή οποιουσδήποτε άλλους», για να ξέρουμε και εμείς που βρισκόμαστε.</w:t>
      </w:r>
    </w:p>
    <w:p>
      <w:pPr>
        <w:pStyle w:val="Normal"/>
        <w:spacing w:lineRule="auto" w:line="600"/>
        <w:ind w:firstLine="720"/>
        <w:jc w:val="both"/>
        <w:rPr/>
      </w:pPr>
      <w:r>
        <w:rPr>
          <w:rFonts w:cs="Arial" w:ascii="Arial" w:hAnsi="Arial"/>
        </w:rPr>
        <w:t xml:space="preserve">Εγώ ως  Βουλευτής Φθιώτιδας θα επικεντρωθώ κυρίως –άκουσα και το συνάδελφο κ. Δαβάκη, αλλά και άλλοι συνάδελφοι θα τοποθετηθούν πάνω στο νόημα της επερωτήσεως- στη Φθιώτιδα, διότι εκεί αυτήν τη στιγμή υπάρχει και ο κόμβος που έχει σημασία από πλευράς εργοταξιακής υποδομής. </w:t>
      </w:r>
    </w:p>
    <w:p>
      <w:pPr>
        <w:pStyle w:val="Normal"/>
        <w:spacing w:lineRule="auto" w:line="600"/>
        <w:ind w:firstLine="720"/>
        <w:jc w:val="both"/>
        <w:rPr>
          <w:rFonts w:ascii="Arial" w:hAnsi="Arial" w:cs="Arial"/>
        </w:rPr>
      </w:pPr>
      <w:r>
        <w:rPr>
          <w:rFonts w:cs="Arial" w:ascii="Arial" w:hAnsi="Arial"/>
        </w:rPr>
        <w:t xml:space="preserve">Η Ε65 συνεχίζεται και μάλιστα συνεχίζεται με έναν ικανοποιητικό ρυθμό, όπως θα έλεγε κανείς. Όμως, έχει σταματήσει η παράκαμψη της Στυλίδας, όπως επίσης και η είσοδος της Λαμίας. Φαντάζομαι πως θα ξέρετε –άλλωστε, θα σας έχουν ενημερώσει και οι σύμβουλοί σας- ότι υπάρχει πρόβλημα. Θα θέλαμε, λοιπόν, μία συγκεκριμένη απάντηση γι’ αυτά τα δύο έργα, όσον αφορά το πότε, τέλος πάντων, θα ξεκινήσουν. </w:t>
      </w:r>
    </w:p>
    <w:p>
      <w:pPr>
        <w:pStyle w:val="Normal"/>
        <w:spacing w:lineRule="auto" w:line="600"/>
        <w:ind w:firstLine="720"/>
        <w:jc w:val="both"/>
        <w:rPr>
          <w:rFonts w:ascii="Arial" w:hAnsi="Arial" w:cs="Arial"/>
        </w:rPr>
      </w:pPr>
      <w:r>
        <w:rPr>
          <w:rFonts w:cs="Arial" w:ascii="Arial" w:hAnsi="Arial"/>
        </w:rPr>
        <w:t xml:space="preserve">Το ίδιο ισχύει και για τη διπλή γραμμή της «ΕΡΓΟΣΕ», τη σήραγγα του Καλλιδρόμου και το τούνελ στη Στύρφακα, για να έχουμε τον πεδινό σιδηρόδρομο και να πετύχουμε μεγάλες ταχύτητες και σμίκρυνση του χρόνου για Αθήνα-Θεσσαλονίκη-Εύζωνοι. Ενώ το πρόγραμμα ήταν να ολοκληρωθεί το 2013, βλέπουμε ότι θα έχουμε μεγάλη καθυστέρηση στην ολοκλήρωσή του. </w:t>
      </w:r>
    </w:p>
    <w:p>
      <w:pPr>
        <w:pStyle w:val="Normal"/>
        <w:spacing w:lineRule="auto" w:line="600"/>
        <w:ind w:firstLine="720"/>
        <w:jc w:val="both"/>
        <w:rPr>
          <w:rFonts w:ascii="Arial" w:hAnsi="Arial" w:cs="Arial"/>
        </w:rPr>
      </w:pPr>
      <w:r>
        <w:rPr>
          <w:rFonts w:cs="Arial" w:ascii="Arial" w:hAnsi="Arial"/>
        </w:rPr>
        <w:t xml:space="preserve">Επαναλαμβάνω ότι ακούγονται πολλά, ιδιαίτερα για τη σήραγγα Καλλιδρόμου. Ακούγαμε για πολλά χρόνια ότι κάτι δεν πήγαινε καλά και είδαμε ότι οι εργολαβίες σταμάτησαν, εξαιτίας του ότι δεν υπήρχε εισροή χρημάτων. Το μόνο που συναντάμε, λοιπόν, εκεί είναι η γέφυρα, η οποία έγινε στον πεδινό σιδηρόδρομο, στον κόμβο του Αγίου Σεραφείμ. Αυτή η γέφυρα είχε γίνει πριν πολλά χρόνια, αλλά δεν έχει ολοκληρωθεί η σήραγγα, με αποτέλεσμα να μην έχουμε τη δυνατότητα ολοκλήρωσης του έργου, ενώ ήταν να ολοκληρωθεί το 2011. </w:t>
      </w:r>
    </w:p>
    <w:p>
      <w:pPr>
        <w:pStyle w:val="Normal"/>
        <w:spacing w:lineRule="auto" w:line="600"/>
        <w:ind w:firstLine="720"/>
        <w:jc w:val="both"/>
        <w:rPr/>
      </w:pPr>
      <w:r>
        <w:rPr>
          <w:rFonts w:cs="Arial" w:ascii="Arial" w:hAnsi="Arial"/>
        </w:rPr>
        <w:t xml:space="preserve">Σας είπα και πάλι ότι η πίεση η δική μας στο επίπεδο της επερώτησης –και τουλάχιστον από τη δική μου πλευρά- δεν έχει το ύφος της κριτικής, όσον αφορά το τι κάνατε αυτό το χρονικό διάστημα. Προς θεού, δεν λέει κανείς ότι θα κάνατε θαύματα και μάλιστα τη στιγμή που και εμείς είχαμε παραλείψει να κάνουμε πράγματα σε κάποια έργα. Τέλος πάντων, όμως, δώστε μας με ακρίβεια και σαφήνεια το χρονοδιάγραμμα μέσα στο πλαίσιο του οποίου γνωρίζετε ότι μπορούν να ολοκληρωθούν τα έργα. </w:t>
      </w:r>
    </w:p>
    <w:p>
      <w:pPr>
        <w:pStyle w:val="Normal"/>
        <w:spacing w:lineRule="auto" w:line="600"/>
        <w:ind w:firstLine="720"/>
        <w:jc w:val="both"/>
        <w:rPr/>
      </w:pPr>
      <w:r>
        <w:rPr>
          <w:rFonts w:cs="Arial" w:ascii="Arial" w:hAnsi="Arial"/>
        </w:rPr>
        <w:t>Επίσης, θα ήθελα να μιλήσω και για το κομμάτι της εθνικής οδού από το ενενηκοστό όγδοο χιλιόμετρο έως το εκατοστό χιλιόμετρο στην Υλίκη. Πρόκειται για ένα έργο το οποίο ξεκίνησε επί των δικών μας ημερών. Έχω αντίθετη άποψη και κακώς είχε ξεκινήσει, τη στιγμή που υπήρχαν άλλες προτεραιότητες στο Εθνικό Δίκτυο. Παρ’ όλα αυτά, δημιουργήθηκε ένα «</w:t>
      </w:r>
      <w:r>
        <w:rPr>
          <w:rFonts w:cs="Arial" w:ascii="Arial" w:hAnsi="Arial"/>
          <w:lang w:val="en-US"/>
        </w:rPr>
        <w:t>new</w:t>
      </w:r>
      <w:r>
        <w:rPr>
          <w:rFonts w:cs="Arial" w:ascii="Arial" w:hAnsi="Arial"/>
        </w:rPr>
        <w:t xml:space="preserve"> </w:t>
      </w:r>
      <w:r>
        <w:rPr>
          <w:rFonts w:cs="Arial" w:ascii="Arial" w:hAnsi="Arial"/>
          <w:lang w:val="en-US"/>
        </w:rPr>
        <w:t>jersey</w:t>
      </w:r>
      <w:r>
        <w:rPr>
          <w:rFonts w:cs="Arial" w:ascii="Arial" w:hAnsi="Arial"/>
        </w:rPr>
        <w:t xml:space="preserve">» στην καινούργια χάραξη. Εκεί, λοιπόν, δεν υπάρχει μια ταμπέλα για να μας λέει ποιος είναι ο ανάδοχος -γράφει απλά ΥΠΕΧΩΔΕ- αλλά και πόσο κοστίζει το έργο. Και όπως ξέρετε, ακόμα δεν έχει ολοκληρωθεί το έργο και ιδιαίτερα ακριβώς στον κόμβο του ενενηκοστού χιλιομέτρου, στο σημείο του πρατηρίου, για να πάμε στη νέα χάραξ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πάρω και το χρόνο της δευτερολογίας μου.</w:t>
      </w:r>
    </w:p>
    <w:p>
      <w:pPr>
        <w:pStyle w:val="Normal"/>
        <w:spacing w:lineRule="auto" w:line="600"/>
        <w:ind w:firstLine="720"/>
        <w:jc w:val="both"/>
        <w:rPr>
          <w:rFonts w:ascii="Arial" w:hAnsi="Arial" w:cs="Arial"/>
        </w:rPr>
      </w:pPr>
      <w:r>
        <w:rPr>
          <w:rFonts w:cs="Arial" w:ascii="Arial" w:hAnsi="Arial"/>
        </w:rPr>
        <w:t xml:space="preserve">Επίσης, θέλουμε μια συγκεκριμένη απάντηση και όσον αφορά το θέμα των διοδίων. Υπάρχει μάλιστα και το εξής αστείο γεγονός. Στην εθνική οδό, μπαίνοντας στον κόμβο της Μαλακάσας, όπως και στην Τραγάνα και άλλες περιοχές, θα πρέπει να πληρώνεις και στην έξοδο. Έχεις μπει δηλαδή μέσα στην ΠΑΘΕ και πληρώνεις και στην έξοδο. </w:t>
      </w:r>
    </w:p>
    <w:p>
      <w:pPr>
        <w:pStyle w:val="Normal"/>
        <w:spacing w:lineRule="auto" w:line="600"/>
        <w:ind w:firstLine="720"/>
        <w:jc w:val="both"/>
        <w:rPr>
          <w:rFonts w:ascii="Arial" w:hAnsi="Arial" w:cs="Arial"/>
        </w:rPr>
      </w:pPr>
      <w:r>
        <w:rPr>
          <w:rFonts w:cs="Arial" w:ascii="Arial" w:hAnsi="Arial"/>
        </w:rPr>
        <w:t xml:space="preserve">Θα πρέπει, λοιπόν, να καταργήσετε –θα πρέπει να ενημερώσετε τους τεχνικούς σας συμβούλους- αυτόν το γκισέ που έχει δημιουργηθεί στον κόμβο της Μαλακάσας για την εθνικό οδό. Αυτό θα πρέπει να το καταργήσετε και μάλιστα άμεσα, γιατί είναι επικίνδυνο. Είναι και ο κ. Βούγιας εδώ και γνωρίζει το θέμα. Δεν υπάρχει καθόλου δυνατότητα πρόσβασης και θα γίνουν δυστυχήματα. </w:t>
      </w:r>
    </w:p>
    <w:p>
      <w:pPr>
        <w:pStyle w:val="Normal"/>
        <w:spacing w:lineRule="auto" w:line="600"/>
        <w:ind w:firstLine="720"/>
        <w:jc w:val="both"/>
        <w:rPr>
          <w:rFonts w:ascii="Arial" w:hAnsi="Arial" w:cs="Arial"/>
        </w:rPr>
      </w:pPr>
      <w:r>
        <w:rPr>
          <w:rFonts w:cs="Arial" w:ascii="Arial" w:hAnsi="Arial"/>
        </w:rPr>
        <w:t>Ενώ θα έπρεπε να έχουν διαμορφώσει το δίκτυο για να μπει κανείς με ασφάλεια στην εθνική οδό, έχουν βάλει πλαστικές κορίνες στο ίδιο ακριβώς πλάτος της εθνικής οδού, προκειμένου να αποτρέπουν την κυκλοφορία. Αυτό είναι πολύ επικίνδυνο. Μάλιστα, για να σας πω την αλήθεια, δεν πληρώνει και κανείς εκεί και περνούν ελεύθερα. Άρα, δεν χρειάζεται να υπάρχει ούτε υπάλληλος. Έως ότου, λοιπόν, διευθετηθούν αυτά τα θέματα των διοδίων, όπως η τιμή κ.λπ., θα δούμε τι θα γίνει.</w:t>
      </w:r>
    </w:p>
    <w:p>
      <w:pPr>
        <w:pStyle w:val="Normal"/>
        <w:spacing w:lineRule="auto" w:line="600"/>
        <w:ind w:firstLine="720"/>
        <w:jc w:val="both"/>
        <w:rPr>
          <w:rFonts w:ascii="Arial" w:hAnsi="Arial" w:cs="Arial"/>
        </w:rPr>
      </w:pPr>
      <w:r>
        <w:rPr>
          <w:rFonts w:cs="Arial" w:ascii="Arial" w:hAnsi="Arial"/>
        </w:rPr>
        <w:t xml:space="preserve">Όπως επίσης κάτι πρέπει να γίνει και με τα καινούργια διόδια στον Άγιο Σεραφείμ, που καθιστούν υπερβολικό το κόστος στο να πάει κανείς από Αθήνα-Θεσσαλονίκη. Ιδιαίτερα δε οι κάτοικοι των περιοχών δεν μπορεί να βγαίνουν στην εθνική οδό ή να μπαίνουν στα σπίτια τους, που είναι στο Μώλο, στον Άγιο Σεραφείμ, στα Καμένα Βούρλα κ.λπ. και να πληρώνουν έστω αυτά τα 2,25 ευρώ, που είναι ένα κόστος. Ας τα πληρώνουμε εμείς, τέλος πάντων, που κάνουμε ευκαιριακά τη χρήση της εθνικής οδού και με ασφάλεια κυκλοφορούμε. Δεν οφείλουν,  όμως, οι αγρότες μας να πληρώνουν αυτό το χρηματικό ποσό! </w:t>
      </w:r>
    </w:p>
    <w:p>
      <w:pPr>
        <w:pStyle w:val="Normal"/>
        <w:spacing w:lineRule="auto" w:line="600"/>
        <w:ind w:firstLine="720"/>
        <w:jc w:val="both"/>
        <w:rPr>
          <w:rFonts w:ascii="Arial" w:hAnsi="Arial" w:cs="Arial"/>
        </w:rPr>
      </w:pPr>
      <w:r>
        <w:rPr>
          <w:rFonts w:cs="Arial" w:ascii="Arial" w:hAnsi="Arial"/>
        </w:rPr>
        <w:t xml:space="preserve">Πρέπει να το δείτε. Πρέπει να γίνει κάποια παρέμβαση και τέλος πάντων μέσα στο πνεύμα των παραχωρήσεων στους παραχωρησιούχους ας γίνει μια συζήτηση του τύπου: «Ε, καλόπαιδα, έχετε πάρει τόσα χρήματα. Δείτε το θέμα κάπως διαφορετικά.» Έχετε όλη τη δυνατότητα. Έχετε τη δύναμη. </w:t>
      </w:r>
    </w:p>
    <w:p>
      <w:pPr>
        <w:pStyle w:val="Normal"/>
        <w:spacing w:lineRule="auto" w:line="600"/>
        <w:ind w:firstLine="720"/>
        <w:jc w:val="both"/>
        <w:rPr>
          <w:rFonts w:ascii="Arial" w:hAnsi="Arial" w:cs="Arial"/>
        </w:rPr>
      </w:pPr>
      <w:r>
        <w:rPr>
          <w:rFonts w:cs="Arial" w:ascii="Arial" w:hAnsi="Arial"/>
        </w:rPr>
        <w:t>Μία σύμβαση, η οποία για μένα ήταν προσβλητικ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ρέπει να ολοκληρώσετε, κύριε συνάδελφε.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Μάλιστα, θα πω και κάτι το οποίο δεν τιμά ιδιαίτερα τη δική μας Κυβέρνηση. Είχαμε τις εκλογές και τρεις ημέρες προ των εκλογών δόθηκε η αύξηση στα διόδια, λες και δεν μπορούσαν οι κύριοι να βάλουν την αύξηση στα διόδια μετά τις εκλογές. Έτσι είχαμε εισπράξει όλη τη δυσφορία. Βέβαια, είχαν κριθεί τότε οι εκλογές, αλλά αυτό ήταν το τραγικό σφάλμα του προκατόχου σα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Ολοκληρώστε, κύριε συνάδελφε. Ξεπεράσατε και το χρόνο της δευτερολογίας σας.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Σας ευχαριστώ πολύ για την ανοχή σας,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θα περιμένουμε απάντηση.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ης Νέας Δημοκρατίας κ. Μαργαρίτης Τζίμας. </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ξέρετε τι λένε οι πολίτες που ταξιδεύουν στην εθνική οδό; «Τα μόνα έργα που κατασκευάζονται και μάλιστα ταχύτατα είναι τα διόδια». Περνάμε την Πέμπτη, για να πάμε στη βόρειο Ελλάδα και την Τρίτη που επιστρέφουμε είναι έτοιμα τα διόδια. Αυτά είναι τα μόνα έργα που κινούνται σήμερα. </w:t>
      </w:r>
    </w:p>
    <w:p>
      <w:pPr>
        <w:pStyle w:val="Normal"/>
        <w:spacing w:lineRule="auto" w:line="600"/>
        <w:ind w:firstLine="720"/>
        <w:jc w:val="both"/>
        <w:rPr>
          <w:rFonts w:ascii="Arial" w:hAnsi="Arial" w:cs="Arial"/>
        </w:rPr>
      </w:pPr>
      <w:r>
        <w:rPr>
          <w:rFonts w:cs="Arial" w:ascii="Arial" w:hAnsi="Arial"/>
        </w:rPr>
        <w:t xml:space="preserve">Υπάρχουν δύο νέα δεδομένα μέσα στο 2010. Το πρώτο δεδομένο είναι ότι με δική σας απόφαση μειώσατε το πρόγραμμα δημοσίων επενδύσεων, την πρώτη φορά κατά 500 εκατομμύρια και τη δεύτερη κατά 700 εκατομμύρια ευρώ. Συνολικά 1,2 δισεκατομμύρια μικρότερο πρόγραμμα δημοσίων επενδύσεων έχει η χώρα φέτος. </w:t>
      </w:r>
    </w:p>
    <w:p>
      <w:pPr>
        <w:pStyle w:val="Normal"/>
        <w:spacing w:lineRule="auto" w:line="600"/>
        <w:ind w:firstLine="720"/>
        <w:jc w:val="both"/>
        <w:rPr>
          <w:rFonts w:ascii="Arial" w:hAnsi="Arial" w:cs="Arial"/>
        </w:rPr>
      </w:pPr>
      <w:r>
        <w:rPr>
          <w:rFonts w:cs="Arial" w:ascii="Arial" w:hAnsi="Arial"/>
        </w:rPr>
        <w:t xml:space="preserve">Το δεύτερο δεδομένο είναι ότι εδώ και έντεκα μήνες η χώρα πορεύεται χωρίς αναπτυξιακό νόμο. Αποτέλεσμα και συνδυασμός αυτών των δύο είναι ότι στην Ελλάδα δεν κατασκευάζεται κανένα απολύτως έργο. </w:t>
      </w:r>
    </w:p>
    <w:p>
      <w:pPr>
        <w:pStyle w:val="Normal"/>
        <w:spacing w:lineRule="auto" w:line="600"/>
        <w:ind w:firstLine="720"/>
        <w:jc w:val="both"/>
        <w:rPr>
          <w:rFonts w:ascii="Arial" w:hAnsi="Arial" w:cs="Arial"/>
        </w:rPr>
      </w:pPr>
      <w:r>
        <w:rPr>
          <w:rFonts w:cs="Arial" w:ascii="Arial" w:hAnsi="Arial"/>
        </w:rPr>
        <w:t xml:space="preserve">Αυτό που πρέπει να πείτε στον ελληνικό λαό, κύριε Υπουργέ, είναι το εξής: Η Ελλάδα έχει κηρύξει στάση πληρωμών; Οι μόνοι που πληρώνονται σήμερα από το κράτος είναι οι δημόσιοι υπάλληλοι. Δεν πληρώνετε προμηθευτές, δεν πληρώνετε εργολάβους και τα έργα σε  ολόκληρη την Ελλάδα είναι σταματημένα. </w:t>
      </w:r>
    </w:p>
    <w:p>
      <w:pPr>
        <w:pStyle w:val="Normal"/>
        <w:spacing w:lineRule="auto" w:line="600"/>
        <w:ind w:firstLine="720"/>
        <w:jc w:val="both"/>
        <w:rPr>
          <w:rFonts w:ascii="Arial" w:hAnsi="Arial" w:cs="Arial"/>
        </w:rPr>
      </w:pPr>
      <w:r>
        <w:rPr>
          <w:rFonts w:cs="Arial" w:ascii="Arial" w:hAnsi="Arial"/>
        </w:rPr>
        <w:t xml:space="preserve">Και για να αντιληφθείτε όλοι οι συνάδελφοι τη βαρύτητα αυτών που λέμε, μπορείτε να διαβάσετε τις τοπικές εφημερίδες σε ολόκληρη την Ελλάδα και αν μου βρείτε ένα μικρό ή μεσαίο ή μεγάλο έργο που έχει δημοπρατηθεί και δημοσιευθεί η διακήρυξή του, τότε πραγματικά δεν θα έχουν βαρύτητα και ευθύνη αυτά που λέμε. Δεν υπάρχει δημοπρασία έργων. </w:t>
      </w:r>
    </w:p>
    <w:p>
      <w:pPr>
        <w:pStyle w:val="Normal"/>
        <w:spacing w:lineRule="auto" w:line="600"/>
        <w:ind w:firstLine="720"/>
        <w:jc w:val="both"/>
        <w:rPr>
          <w:rFonts w:ascii="Arial" w:hAnsi="Arial" w:cs="Arial"/>
        </w:rPr>
      </w:pPr>
      <w:r>
        <w:rPr>
          <w:rFonts w:cs="Arial" w:ascii="Arial" w:hAnsi="Arial"/>
        </w:rPr>
        <w:t xml:space="preserve">Η Νέα Δημοκρατία σας πρότεινε μία λύση και μάλιστα από τον περασμένο Νοέμβριο: Να ζητήσετε προκαταβολή τριών ετών του ΕΣΠΑ, για να μπορέσουν τα έργα αυτά να τα δημοπρατήσουν οι δήμοι, οι περιφέρειες, οι νομαρχίες και οι οργανισμοί, να κυκλοφορήσει χρήμα στην ελληνική περιφέρεια και να δουλέψουν άνεργοι. Ούτε αυτό το κάνετε. </w:t>
      </w:r>
    </w:p>
    <w:p>
      <w:pPr>
        <w:pStyle w:val="Normal"/>
        <w:spacing w:lineRule="auto" w:line="600"/>
        <w:ind w:firstLine="720"/>
        <w:jc w:val="both"/>
        <w:rPr>
          <w:rFonts w:ascii="Arial" w:hAnsi="Arial" w:cs="Arial"/>
        </w:rPr>
      </w:pPr>
      <w:r>
        <w:rPr>
          <w:rFonts w:cs="Arial" w:ascii="Arial" w:hAnsi="Arial"/>
        </w:rPr>
        <w:t xml:space="preserve">Ο κοινοτικός κανονισμός σας έδινε το δικαίωμα να ζητήσετε προκαταβολές τριών ετών του ΕΣΠΑ και έργα ενταγμένα στο ΕΣΠΑ από την Κυβέρνηση της Νέας Δημοκρατίας εσείς τα έχετε σταματήσει. </w:t>
      </w:r>
    </w:p>
    <w:p>
      <w:pPr>
        <w:pStyle w:val="Normal"/>
        <w:spacing w:lineRule="auto" w:line="600"/>
        <w:ind w:firstLine="720"/>
        <w:jc w:val="both"/>
        <w:rPr>
          <w:rFonts w:ascii="Arial" w:hAnsi="Arial" w:cs="Arial"/>
        </w:rPr>
      </w:pPr>
      <w:r>
        <w:rPr>
          <w:rFonts w:cs="Arial" w:ascii="Arial" w:hAnsi="Arial"/>
        </w:rPr>
        <w:t xml:space="preserve">Σε όλα αυτά να προσθέσουμε και την επιταγή του μνημονίου ότι από την Τοπική Αυτοδιοίκηση -την καινούργια και την παλιά- από φέτος μέχρι το 2013 κόβετε δύο δισεκατομμύρια ευρώ. Το λέει το μνημόνιο. Δεν λέμε πράγματα, τα οποία δεν ισχύουν. Πεντακόσια εκατομμύρια ευρώ κόψατε φέτος από την Αυτοδιοίκηση, πεντακόσια το 2011, πεντακόσια το 2012, πεντακόσια το 2013. </w:t>
      </w:r>
    </w:p>
    <w:p>
      <w:pPr>
        <w:pStyle w:val="Normal"/>
        <w:spacing w:lineRule="auto" w:line="600"/>
        <w:ind w:firstLine="720"/>
        <w:jc w:val="both"/>
        <w:rPr>
          <w:rFonts w:ascii="Arial" w:hAnsi="Arial" w:cs="Arial"/>
        </w:rPr>
      </w:pPr>
      <w:r>
        <w:rPr>
          <w:rFonts w:cs="Arial" w:ascii="Arial" w:hAnsi="Arial"/>
        </w:rPr>
        <w:t xml:space="preserve">Ερχόμαστε, λοιπόν, τώρα να γίνουμε πιο συγκεκριμένοι. Υπάρχουν ορισμένα έργα. Γίνεται έργο σήμερα στο λιμάνι της Καβάλας ή της Αλεξανδρούπολης; Σταματημένες οι δημοπρασίες. </w:t>
      </w:r>
    </w:p>
    <w:p>
      <w:pPr>
        <w:pStyle w:val="Normal"/>
        <w:spacing w:lineRule="auto" w:line="600"/>
        <w:ind w:firstLine="720"/>
        <w:jc w:val="both"/>
        <w:rPr>
          <w:rFonts w:ascii="Arial" w:hAnsi="Arial" w:cs="Arial"/>
        </w:rPr>
      </w:pPr>
      <w:r>
        <w:rPr>
          <w:rFonts w:cs="Arial" w:ascii="Arial" w:hAnsi="Arial"/>
        </w:rPr>
        <w:t xml:space="preserve">Γίνονται τα έργα βελτίωσης επί της Εγνατίας Οδού, με πάρκινγκ, με σταθμούς αναψυχής, που είχαμε προγραμματίσει εμείς και βρίσκονταν στη διαδικασία της εξέλιξης; Σταματημένα τα έργα αυτά. </w:t>
      </w:r>
    </w:p>
    <w:p>
      <w:pPr>
        <w:pStyle w:val="Normal"/>
        <w:spacing w:lineRule="auto" w:line="600"/>
        <w:ind w:firstLine="720"/>
        <w:jc w:val="both"/>
        <w:rPr>
          <w:rFonts w:ascii="Arial" w:hAnsi="Arial" w:cs="Arial"/>
        </w:rPr>
      </w:pPr>
      <w:r>
        <w:rPr>
          <w:rFonts w:cs="Arial" w:ascii="Arial" w:hAnsi="Arial"/>
        </w:rPr>
        <w:t xml:space="preserve">Θα σας αναφέρω τρία-τέσσερα κολοσσιαία έργα της ευρύτερης περιοχής της ανατολικής Μακεδονίας και Θράκης: </w:t>
      </w:r>
    </w:p>
    <w:p>
      <w:pPr>
        <w:pStyle w:val="Normal"/>
        <w:spacing w:lineRule="auto" w:line="600"/>
        <w:ind w:firstLine="720"/>
        <w:jc w:val="both"/>
        <w:rPr>
          <w:rFonts w:ascii="Arial" w:hAnsi="Arial" w:cs="Arial"/>
        </w:rPr>
      </w:pPr>
      <w:r>
        <w:rPr>
          <w:rFonts w:cs="Arial" w:ascii="Arial" w:hAnsi="Arial"/>
        </w:rPr>
        <w:t xml:space="preserve">Κατασκευή φυλακών Δράμας. Προϋπολογισμός 20.000.000 ευρώ. Η Νέα Δημοκρατία πλήρωσε τα 17,5 εκατομμύρια μέχρι πέρυσι τέτοια εποχή και για 2,5 εκατομμύρια ευρώ το έργο είναι σταματημένο από τον περασμένο Οκτώβριο. Αποτέλεσμα είναι να μην μπορούν να διοριστούν εκεί τριακόσιοι άνεργοι της ευρύτερης περιοχής της Δράμας. Νότιος περιφερειακός δακτύλιος της Δράμας. Ένα από τα πρώτα έργα, τα οποία ενέταξε η Νέα Δημοκρατία για την ευρύτερη περιοχή. Παράκαμψη της πόλης. Έργο προϋπολογισμού 18.000.000 ευρώ. Για 2.000.000 ευρώ το μισό έργο είναι σταματημένο. Το αναπτυξιακό έργο που θα ανακουφίσει τις περιοχές Ξάνθης, Καβάλας και Δράμας επί του ποταμού Νέστου, το φράγμα του Τεμένους, το οποίο το υποσχεθήκατε προεκλογικά, το ανακοινώσατε μετεκλογικά και ακόμη δεν έχει μπει μπουλντόζα. Δημοπρατήσαμε δύο έργα στο Νομό Σερρών: Αμφίπολη, Μεσολακιά. Δημοπρατημένο έργο με σύμβαση με τον εργολάβο. Το έργο αυτό ακόμη δεν έχει ξεκινήσει. </w:t>
      </w:r>
    </w:p>
    <w:p>
      <w:pPr>
        <w:pStyle w:val="Normal"/>
        <w:spacing w:lineRule="auto" w:line="600"/>
        <w:ind w:firstLine="720"/>
        <w:jc w:val="both"/>
        <w:rPr>
          <w:rFonts w:ascii="Arial" w:hAnsi="Arial" w:cs="Arial"/>
        </w:rPr>
      </w:pPr>
      <w:r>
        <w:rPr>
          <w:rFonts w:cs="Arial" w:ascii="Arial" w:hAnsi="Arial"/>
        </w:rPr>
        <w:t xml:space="preserve">Δεύτερο έργο που δημοπρατήθηκε επί Νέας Δημοκρατίας: Σέρρες- Αλιστράτη-Όρια Νομού Δράμας. Ένα έργο περίπου 4.000.000 ευρώ, το οποίο ακόμη δεν έχει ξεκινήσει και είστε Κυβέρνηση εδώ και έντεκα μήνες. </w:t>
      </w:r>
    </w:p>
    <w:p>
      <w:pPr>
        <w:pStyle w:val="Normal"/>
        <w:spacing w:lineRule="auto" w:line="600"/>
        <w:ind w:firstLine="720"/>
        <w:jc w:val="both"/>
        <w:rPr>
          <w:rFonts w:ascii="Arial" w:hAnsi="Arial" w:cs="Arial"/>
        </w:rPr>
      </w:pPr>
      <w:r>
        <w:rPr>
          <w:rFonts w:cs="Arial" w:ascii="Arial" w:hAnsi="Arial"/>
        </w:rPr>
        <w:t>Απεντάξατε έργα επάνω από 15.000.000 ευρώ στους Νομούς Καβάλας, Ξάνθης και Δράμας. Είναι το Πρόγραμμα «ΘΗΣΕΑΣ». Εμείς είχαμε δώσει εντολή στην Τοπική Αυτοδιοίκηση να τα δημοπρατήσει, τα πήραν οι εργολάβοι, άρχισαν τις κατασκευές, δούλευαν άνεργοι εκεί και τελικώς στείλατε εντολή να σταματήσουν τα έργα του «ΘΗΣΕΑ» σε ολόκληρη την Ελλά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α έργα του «ΘΗΣΕΑ» ήταν η ανάσα της ελληνικής επαρχίας, κύριε Υπουργέ. Πώς θα καταπολεμήσουμε την ανεργία; Γι’ αυτό, από το 7,5% που σας παραδώσαμε εμείς το ποσοστό της ανεργίας, χθες ανακοινώθηκε στο 11,8%. Και προβλέπεται ότι το 2011 θα έχουμε άλλους εκατόν εβδομήντα χιλιάδες ανέργους. Και περισσότερους θα έχουμε, κύριε Υπουργέ, εάν δεν συντονιστεί η Κυβέρνηση και δεν παράξει έργο. </w:t>
      </w:r>
    </w:p>
    <w:p>
      <w:pPr>
        <w:pStyle w:val="Normal"/>
        <w:spacing w:lineRule="auto" w:line="600"/>
        <w:ind w:firstLine="720"/>
        <w:jc w:val="both"/>
        <w:rPr>
          <w:rFonts w:ascii="Arial" w:hAnsi="Arial" w:cs="Arial"/>
        </w:rPr>
      </w:pPr>
      <w:r>
        <w:rPr>
          <w:rFonts w:cs="Arial" w:ascii="Arial" w:hAnsi="Arial"/>
        </w:rPr>
        <w:t xml:space="preserve">Τις συμπράξεις δημόσιου και ιδιωτικού τομέα, που είναι ένα εργαλείο που εφαρμόζεται σε ολόκληρο τον κόσμο –και είχαμε ολοκληρώσει τις διαδικασίες για μεγάλα έργα, που δεν μπορούσε να τα αντέξει το Πρόγραμμα Δημοσίων Επενδύσεων- τις σταματήσατε. Ήταν μεγάλα έργα: Το Αστυνομικό Μέγαρο Δράμας. Ήταν έτοιμο για δημοπρασία με τα ΣΔΙΤ. Το κολυμβητήριο στη Δράμα, στις Σέρρες, στην Καβάλα. Ήταν έργα, τα οποία μπορούσαν να δημοπρατηθούν μέσω  των συμπράξεων δημόσιου και ιδιωτικού τομέα. Και όμως, τα έργα αυτά δεν κατασκευάζονται. </w:t>
      </w:r>
    </w:p>
    <w:p>
      <w:pPr>
        <w:pStyle w:val="Normal"/>
        <w:spacing w:lineRule="auto" w:line="600"/>
        <w:ind w:firstLine="720"/>
        <w:jc w:val="both"/>
        <w:rPr>
          <w:rFonts w:ascii="Arial" w:hAnsi="Arial" w:cs="Arial"/>
        </w:rPr>
      </w:pPr>
      <w:r>
        <w:rPr>
          <w:rFonts w:cs="Arial" w:ascii="Arial" w:hAnsi="Arial"/>
        </w:rPr>
        <w:t xml:space="preserve">Έτσι, λοιπόν, μαζί με το Πρόγραμμα Δημοσίων Επενδύσεων που μειώθηκε,  μαζί με την αφαίρεση των 2 δισεκατομμυρίων από την αυτοδιοίκηση, την ανυπαρξία αναπτυξιακού νόμου επί ένα χρόνο, πώς θα έβγαινε ο κύριος Πρωθυπουργός προχθές στην Έκθεση να μιλήσει για έργα στη βόρειο Ελλάδα; Ήταν η μοναδική, η πρώτη επίσκεψη Έλληνα Πρωθυπουργού στη Διεθνή Έκθεση Θεσσαλονίκης, που δεν αναφέρθηκε σε κανένα έργο στη Μακεδονία και τη Θράκη: ούτε σε έργο, το οποίο εκτελείται ούτε σε έργο, το οποίο θα εκτελεστεί ούτε σε έργο, το οποίο προγραμματίζεται. Αυτό αποτελεί μία προσβολή για τα τρία εκατομμύρια των Ελλήνων, που κατοικούν στη βόρειο Ελλάδα, το να επισκέπτεται δηλαδή ο Πρωθυπουργός αυτό το μεγάλο γεγονός της Διεθνούς Εκθέσεως και να μη βρίσκει μία λέξη να πει για το τι προγραμματίζει η ελληνική Κυβέρνηση γι’ αυτήν την εσχατιά της Ελλάδας. Πρώτη φορά γίνεται αυτό. Τι θα έλεγε όμως ο κύριος Πρωθυπουργός; Τα έργα σταματημένα, προγραμματισμός δεν υπάρχει κι έχετε παραδώσει, κύριε Υπουργέ, την Ελλάδα και την πολιτική σας στις επιταγές του μνημονίου. Αυτή είναι η επιλογή σας, αυτή η είναι η πολιτική σας, που βαθαίνει την ύφεση σε ολόκληρη τη χώ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Νικόλαος Λέγκας, Βουλευτής της Νέας Δημοκρατίας. </w:t>
      </w:r>
    </w:p>
    <w:p>
      <w:pPr>
        <w:pStyle w:val="Normal"/>
        <w:spacing w:lineRule="auto" w:line="600"/>
        <w:ind w:firstLine="720"/>
        <w:jc w:val="both"/>
        <w:rPr/>
      </w:pPr>
      <w:r>
        <w:rPr>
          <w:rFonts w:cs="Arial" w:ascii="Arial" w:hAnsi="Arial"/>
          <w:b/>
        </w:rPr>
        <w:t xml:space="preserve">ΝΙΚΟΛΑΟΣ ΛΕΓΚ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ρωτάμε σήμερα την Κυβέρνηση για την πορεία των δημοσίων έργων στη χώρα μας. Τη ρωτάμε καλοπροαίρετα, γιατί πιστεύουμε ότι όλοι μας θέλουμε σε αυτήν την Αίθουσα να ολοκληρωθούν τα έργα υποδομών. Τη ρωτάμε, γιατί τα μικρά και μεγάλα δημόσια έργα, ο χώρος των κατασκευών γενικότερα, με τα διακόσια και πλέον επαγγέλματα, συνέβαλε καθοριστικά και μάλιστα διαχρονικά στην ανάπτυξη του τόπ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η ρωτάμε, γιατί πιστεύουμε ότι η έξοδος από την κρίση δεν μπορεί να γίνει μόνο με κάποιες οριζόντιες αποφάσεις που να αναφέρονται στα έσοδα και στις δαπάνες. Τη ρωτάμε ακόμη, γιατί η αντιμετώπιση των δημοσιονομικών προβλημάτων με λογιστική μόνο λογική είναι αναγκαία, αλλά όχι όμως και ικανή συνθήκη για την υπέρβαση της κρίσης. Και απ’ ότι φαίνεται η Κυβέρνηση μέχρι σήμερα εξαντλείται μόνο προς αυτήν την κατεύθυνση, χωρίς να ακούει τα μηνύματα της αγορά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υστυχώς, τα μηνύματα αυτά, κύριε Υπουργέ, αλλά και τα επίσημα στοιχεία δεν είναι ενθαρρυντικά. Η Ελλάδα από την πέμπτη θέση στις απορροφήσεις στην Ευρωπαϊκή Ένωση τον περασμένο Σεπτέμβριο, σήμερα κατρακυλά στην εικοστή τρίτη θέση και αυτή είναι η αλήθεια. Σημαντικά επιχειρησιακά προγράμματα του ΕΣΠΑ συνεχίζουν να έχουν μηδενική απορρόφηση, αν αφαιρέσουμε τις προκαταβολέ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Πρόγραμμα Δημοσίων Επενδύσεων, σημειώνω σημαία κριτικής του ΠΑΣΟΚ όταν ήταν αντιπολίτευση, συρρικνώνεται επικίνδυνα. Το αντίδοτο στην κρίση, έτσι το χαρακτήριζε το ΠΑΣΟΚ, θα μειωθεί άλλα 400 εκατομμύρια σε σχέση με το 2009. Ήδη, στο πρώτο οκτάμηνο τρέχει μειωμένο κατά 2.300 εκατομμύρια, σε σχέση με το 2009 και κατά 1.300 εκατομμύρια, 1,3 δισεκατομμύριο, σε σχέση με τις προβλέψεις του προγράμματος οικονομικής πολιτικής για το οκτάμηνο του 2010. Και εδώ, βεβαίως, θα θέλαμε να μας πείτε από αυτά τα ποσά τι ποσά αναλογούν στις «ουρές» του Γ΄ Κοινοτικού Πλαισίου Στήριξ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α Πρόεδρε, είμαι βέβαιος ότι δεν υπάρχει συνάδελφος που να μη θέλει να ευημερεί η αγορά, που να μη θέλει να ολοκληρώνονται τα έργα υποδομών στην πατρίδα μας, που να μη θέλει το κατασκευαστικό δυναμικό σε μία κρίσιμη περίοδο να στέκεται στα πόδια του. Νομίζω, όμως, ότι η Κυβέρνηση υπερεκτιμά τις εσωτερικές δυνάμεις, τις αντοχές αυτού του δυναμικού. Φοβούμαι ότι αυτό το δυναμικό, αφού κατανάλωσε το λίγο λίπος που του απέμεινε, βρίσκεται πλέον στα όρια της κατάρρευ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ξίσου σημαντικό είναι ότι κινδυνεύουν να σταματήσουν δρομολογημένα έργα. Θα σταθώ σε δύο απ’ αυτά. Θα ξεκινήσω από τον άξονα κεντρικής Ελλάδος, τον άξονα Ε65. Σε απάντηση πρόσφατης ερώτησής μου σχετικά με την φημολογούμενη αποχώρηση του ισπανικού ομίλου «FERROVIAL», εξαιτίας της μη καταβολής των χρηματοδοτικών υποχρεώσεων του δημοσίου, μας καθησυχάσατε λέγοντας ότι δεν γνωρίζετε τα περί αποχώρησης και ότι δεν υπάρχει τέτοια κοινοποίηση. Είπατε, επίσης, ότι ακόμη και αν υπάρξει μια τέτοια αποχώρηση, θα είναι εσωτερική υπόθεση της κατασκευάστριας κοινοπραξίας του έργ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όνο που, κύριε Υπουργέ, ο εν λόγω όμιλος δεν ανήκει απλά στην κατασκευάστρια εταιρεία, αλλά στον παραχωρησιούχο, όπως μας ενημερώνετε και μάλιστα,  έχει αναλάβει το 1/3 του συνολικού έργου. Υπ’ αυτή την έννοια, μόνο εσωτερική υπόθεση της κατασκευάστριας κοινοπραξίας δεν είνα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ικαίως, λοιπόν, υπάρχει η ανησυχία για την τύχη του έργου, αλλά και για την τύχη των εργαζομένων που άρχισαν ήδη να απολύονται. Και η ανησυχία εντείνεται περαιτέρω, αφού αποκαλύπτεται από την εν λόγω απάντηση ότι εξαιτίας μιας παράτασης που ζητήθηκε και δεν παραχωρήθηκε, το δημόσιο προσέφυγε στη διαδικασία επίλυσης τεχνικών διαφορών, που σηματοδοτεί πλέον το μπλοκάρισμα του έργου.</w:t>
      </w:r>
    </w:p>
    <w:p>
      <w:pPr>
        <w:pStyle w:val="Normal"/>
        <w:tabs>
          <w:tab w:val="clear" w:pos="720"/>
          <w:tab w:val="center" w:pos="4753" w:leader="none"/>
          <w:tab w:val="left" w:pos="7040" w:leader="none"/>
        </w:tabs>
        <w:spacing w:lineRule="auto" w:line="600"/>
        <w:ind w:firstLine="720"/>
        <w:jc w:val="both"/>
        <w:rPr/>
      </w:pPr>
      <w:r>
        <w:rPr>
          <w:rFonts w:cs="Arial" w:ascii="Arial" w:hAnsi="Arial"/>
        </w:rPr>
        <w:t>Η δεύτερη αναφορά μου είναι για το έργο του Αχελώου. Και για να μην αδικήσουμε, εδώ οφείλουμε να αναγνωρίσουμε ότι το Υπουργείο Υποδομών επέδειξε πολιτική βούληση στο συγκεκριμένο έργο. Δυστυχώς δεν μπορούμε να πούμε το ίδιο και οφείλουμε να αναφερόμαστε συνολικά στην Κυβέρνηση, και για το Υπουργείο Περιβάλλοντος, το οποίο έκανε, αλλά και κάνει ό,τι είναι δυνατόν για να μείνει το έργο στάσιμ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ύριε Υπουργέ, η πρωτοβουλία που πήρατε, έστω και αργοπορημένα, να ορίσετε ανεξάρτητο πραγματογνώμονα για να εξετάσει την επικινδυνότητα της τρέχουσας κατάστασης της σήραγγας, προφανώς και ήταν στη σωστή κατεύθυνση. Όπως αναφέρει η σχετική έκθεση, παρουσιάζεται μεγάλος αριθμός δυνητικών κινδύνων, οι οποίοι αν δεν αντιμετωπιστούν εγκαίρως, ενδέχεται να έχουν σοβαρές συνέπειες. Περιγράφει στην ουσία τους φόβους που είχαμε εκφράσει σε επερώτηση που κάναμε εδώ στη Βουλή, σε εσά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ομίζω ότι η έκθεση αυτή μας δίνει το δικαίωμα, αλλά και πρέπει –και εδώ θα δοκιμαστεί για ακόμη μια φορά η πολιτική βούληση- να ζητήσουμε όχι μόνο ως ΠΑΣΕ, όχι μόνο ως θεσσαλικοί φορείς, αλλά και με τη συνδρομή του Υπουργείου σας, την αναστολή της προσωρινής διακοπής των εργασιών, που υπαγορεύτηκε από την 141/2009 απόφαση του Συμβουλίου της Επικρατείας. Εδώ επαναλαμβάνω θα κριθεί η πολιτική σας βούληση.</w:t>
      </w:r>
    </w:p>
    <w:p>
      <w:pPr>
        <w:pStyle w:val="Normal"/>
        <w:spacing w:lineRule="auto" w:line="600"/>
        <w:ind w:firstLine="720"/>
        <w:jc w:val="both"/>
        <w:rPr>
          <w:rFonts w:ascii="Arial" w:hAnsi="Arial" w:cs="Arial"/>
          <w:bCs/>
        </w:rPr>
      </w:pPr>
      <w:r>
        <w:rPr>
          <w:rFonts w:cs="Arial" w:ascii="Arial" w:hAnsi="Arial"/>
          <w:bCs/>
        </w:rPr>
        <w:t>Για όλα αυτά, κύριε Υπουργέ, περιμένουμε σαφείς και ξεκάθαρες απαντήσεις. Ελπίζουμε και θέλουμε να πιστεύουμε ότι πολύ γρήγορα θα αρχίσει κάτι να κινείται στο χώρο των κατασκευών, στο χώρο των δημοσίων έργων γιατί δυστυχώς όπου και να ρωτήσετε στο χώρο της κατασκευής, ένα θα σας πουν, ότι σήμερα «δεν κινείται φύλλο».</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bCs/>
        </w:rPr>
        <w:t>Σας ευχαριστώ.</w:t>
      </w:r>
    </w:p>
    <w:p>
      <w:pPr>
        <w:pStyle w:val="Normal"/>
        <w:spacing w:lineRule="auto" w:line="600"/>
        <w:ind w:firstLine="720"/>
        <w:jc w:val="both"/>
        <w:rPr>
          <w:rFonts w:ascii="Arial" w:hAnsi="Arial" w:cs="Arial"/>
          <w:bCs/>
        </w:rPr>
      </w:pPr>
      <w:r>
        <w:rPr>
          <w:rFonts w:cs="Arial" w:ascii="Arial" w:hAnsi="Arial"/>
          <w:bCs/>
        </w:rPr>
        <w:t>Το λόγο έχει ο κ. Αθανάσιος Μπούρας για τρία λεπτά.</w:t>
      </w:r>
    </w:p>
    <w:p>
      <w:pPr>
        <w:pStyle w:val="Normal"/>
        <w:spacing w:lineRule="auto" w:line="600"/>
        <w:ind w:firstLine="720"/>
        <w:jc w:val="both"/>
        <w:rPr/>
      </w:pPr>
      <w:r>
        <w:rPr>
          <w:rFonts w:cs="Arial" w:ascii="Arial" w:hAnsi="Arial"/>
          <w:b/>
          <w:bCs/>
        </w:rPr>
        <w:t>ΑΘΑΝΑΣΙΟΣ ΜΠΟΥΡΑΣ:</w:t>
      </w:r>
      <w:r>
        <w:rPr>
          <w:rFonts w:cs="Arial" w:ascii="Arial" w:hAnsi="Arial"/>
          <w:bCs/>
        </w:rPr>
        <w:t xml:space="preserve"> Ευχαριστώ, κυρία Πρόεδρε, παρά το γεγονός ότι στα τρία λεπτά δεν προλαβαίνω να πω ούτε το όνομά μου.</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ας υπενθυμίζω ότι έχετε ψηφίσει τον Κανονισμό.</w:t>
      </w:r>
    </w:p>
    <w:p>
      <w:pPr>
        <w:pStyle w:val="Normal"/>
        <w:spacing w:lineRule="auto" w:line="600"/>
        <w:ind w:firstLine="720"/>
        <w:jc w:val="both"/>
        <w:rPr/>
      </w:pPr>
      <w:r>
        <w:rPr>
          <w:rFonts w:cs="Arial" w:ascii="Arial" w:hAnsi="Arial"/>
          <w:b/>
          <w:bCs/>
        </w:rPr>
        <w:t>ΑΘΑΝΑΣΙΟΣ ΜΠΟΥΡΑΣ:</w:t>
      </w:r>
      <w:r>
        <w:rPr>
          <w:rFonts w:cs="Arial" w:ascii="Arial" w:hAnsi="Arial"/>
          <w:bCs/>
        </w:rPr>
        <w:t xml:space="preserve"> Θα εκμεταλλευτώ λίγο την ανοχή σας αλλά και το χρόνο της δευτερολογίας.</w:t>
      </w:r>
    </w:p>
    <w:p>
      <w:pPr>
        <w:pStyle w:val="Normal"/>
        <w:spacing w:lineRule="auto" w:line="600"/>
        <w:ind w:firstLine="720"/>
        <w:jc w:val="both"/>
        <w:rPr>
          <w:rFonts w:ascii="Arial" w:hAnsi="Arial" w:cs="Arial"/>
          <w:bCs/>
        </w:rPr>
      </w:pPr>
      <w:r>
        <w:rPr>
          <w:rFonts w:cs="Arial" w:ascii="Arial" w:hAnsi="Arial"/>
          <w:bCs/>
        </w:rPr>
        <w:t>Κυρίες και κύριοι συνάδελφοι, κύριε Υπουργέ, κύριε Υφυπουργέ, η κυβέρνησή μας την περίοδο 2004-2009 έκανε στον τομέα των δημοσίων έργων πάρα πολύ σημαντικό έργο. Βέβαια θα μου πείτε: «Αυτό το έργο μέτρησε;». Δεν μέτρησε πρώτον, γιατί άλλα επικράτησαν πέρυσι τέτοια εποχή στις εκλογές του 2009 –προσωπικές συμπεριφορές, λάθη δικά μας, στρατηγικές- αλλά κυρίως μέτρησε αυτό το οποίο ο σημερινός Πρωθυπουργός διεκήρυσσε, ότι λεφτά υπάρχουν, ότι θα λύσει τα πάντα, ότι όλα θα είναι ρόδινα και σήμερα η κοινωνία βιώνει μία άνευ προηγουμένου λαίλαπα-«καταιγίδα» και κυρίως τη βιώνουν τα χαμηλότερα κοινωνικά στρώματα. Είναι όμως ανάγκη και για τον ιστορικό του μέλλοντος να αναφέρουμε ορισμένα πράγματα, γιατί δυστυχώς κρύφτηκαν όλα.</w:t>
      </w:r>
    </w:p>
    <w:p>
      <w:pPr>
        <w:pStyle w:val="Normal"/>
        <w:spacing w:lineRule="auto" w:line="600"/>
        <w:ind w:firstLine="720"/>
        <w:jc w:val="both"/>
        <w:rPr/>
      </w:pPr>
      <w:r>
        <w:rPr>
          <w:rFonts w:cs="Arial" w:ascii="Arial" w:hAnsi="Arial"/>
          <w:bCs/>
        </w:rPr>
        <w:t xml:space="preserve">Εμείς, κύριε Υπουργέ, η κυβέρνηση του Κώστα Καραμανλή με Υπουργό τον κ. Σουφλιά στο ΥΠΕΧΩΔΕ τότε, ολοκληρώσαμε την Εγνατία οδό και μάλιστα το δυσκολότερο κομμάτι της Εγνατίας οδού. Ο Μαλιακός έγινε ένας σύγχρονος αυτοκινητόδρομος, ενώ πριν  ήταν πάρα πολλά τα δυστυχήματα που γίνονταν κάθε μέρα. Τριπλασιάσαμε τους ελληνικούς αυτοκινητόδρομους, προχωρήσαμε στους δρόμους της ανάπτυξης –Κόρινθος, Τρίπολη, Καλαμάτα, Σπάρτη, Ε 65, Ιόνια οδός- διπλασιάσαμε το μετρό και τις «πράσινες» μεταφορές στην Αττική, προχωρήσαμε ταχύτατα το μετρό της Θεσσαλονίκης, αναβαθμίσαμε ολόκληρο το εθνικό δίκτυο της χώρας, προετοιμάσαμε και δημοπρατήσαμε δύο πολύ σημαντικά έργα που εσείς από την πρώτη στιγμή ακυρώσατε, τους νέους αυτοκινητόδρομους της Αττικής και το αεροδρόμιο στο Καστέλι στην Κρήτη. Ένα δίκτυο νοσοκομείων, κέντρων υγείας, κοινωνικών υποδομών, σχολικών κτηρίων –γιατί σήμερα είναι στην αρμοδιότητά σας όλα αυτά- αθλητικών έργων και έργων πολιτισμού έρχεται να προστεθεί σε ολόκληρη την επικράτεια. Χιλιάδες έργα μέσω του «ΘΗΣΕΑ» βελτίωσαν σημαντικά την ποιότητα ζωής σ’ όλη τη χώρα και αυτό το βλέπει ο Έλληνας πολίτης σήμερα. Σημαντική είναι η προσφορά του Προγράμματος «ΠΙΝΔΟΣ» –μάλιστα πολλοί συνάδελφοι είναι απ’ αυτήν την περιοχή- που κι αυτό το πρόγραμμα «πάγωσε», αλλά και άλλων ειδικών αναπτυξιακών προγραμμάτων, όπως είπε και ο κ. Γιαννόπουλος, όπως το ειδικό για τη Στερεά Ελλάδα 150 εκατομμυρίων ευρώ, του νοτίου Αιγαίου 250 εκατομμυρίων και το πρόγραμμα ορεινών όγκων της Κρήτης. </w:t>
      </w:r>
    </w:p>
    <w:p>
      <w:pPr>
        <w:pStyle w:val="Normal"/>
        <w:spacing w:lineRule="auto" w:line="600"/>
        <w:ind w:firstLine="720"/>
        <w:jc w:val="both"/>
        <w:rPr>
          <w:rFonts w:ascii="Arial" w:hAnsi="Arial" w:cs="Arial"/>
          <w:bCs/>
        </w:rPr>
      </w:pPr>
      <w:r>
        <w:rPr>
          <w:rFonts w:cs="Arial" w:ascii="Arial" w:hAnsi="Arial"/>
          <w:bCs/>
        </w:rPr>
        <w:t>Θα μπορούσα να πω πάρα πολλά, αλλά μόνο για τα Πρακτικά και για τον ιστορικό του μέλλοντος θα καταθέσω τον απολογισμό της περιόδου 2004-2009 του ΥΠΕΧΩΔΕ και τον απολογισμό για τα έργα του «Αττικό Μετρό».</w:t>
      </w:r>
    </w:p>
    <w:p>
      <w:pPr>
        <w:pStyle w:val="Normal"/>
        <w:spacing w:lineRule="auto" w:line="600"/>
        <w:ind w:firstLine="720"/>
        <w:jc w:val="both"/>
        <w:rPr>
          <w:rFonts w:ascii="Arial" w:hAnsi="Arial" w:cs="Arial"/>
          <w:bCs/>
        </w:rPr>
      </w:pPr>
      <w:r>
        <w:rPr>
          <w:rFonts w:cs="Arial" w:ascii="Arial" w:hAnsi="Arial"/>
          <w:bCs/>
        </w:rPr>
        <w:tab/>
        <w:t>(Στο σημείο αυτό ο Βουλευτής κ. Αθανάσιος Μπ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ab/>
        <w:t>Κύριε Υπουργέ, η Νέα Δημοκρατία, όπως είπα, παρέδωσε ένα πρόγραμμα αναπτυξιακών έργων και υποδομών που υλοποιεί σήμερα το δικό σας Υπουργείο. Εμείς σήμερα ήλθαμε προσθετικά στην προσπάθειά σας, όχι αφαιρετικά, όχι επικριτικά, προκειμένου να σας διευκολύνουμε, γιατί το μεγάλο πρόβλημα που έχετε –και το τόνισαν πολλοί και ο συνάδελφος κ. Λέγκας τελευταία- είναι το πρόβλημα της χρηματοδότησης.</w:t>
      </w:r>
    </w:p>
    <w:p>
      <w:pPr>
        <w:pStyle w:val="Normal"/>
        <w:spacing w:lineRule="auto" w:line="600"/>
        <w:ind w:firstLine="720"/>
        <w:jc w:val="both"/>
        <w:rPr>
          <w:rFonts w:ascii="Arial" w:hAnsi="Arial" w:cs="Arial"/>
        </w:rPr>
      </w:pPr>
      <w:r>
        <w:rPr>
          <w:rFonts w:cs="Arial" w:ascii="Arial" w:hAnsi="Arial"/>
        </w:rPr>
        <w:t xml:space="preserve">Μειώσατε σημαντικά, ως Κυβέρνηση, το Πρόγραμμα Δημοσίων Επενδύσεων. Να μην επαναλάβω τα νούμερα, αλλά αν τυχόν θέλετε κάποια στιγμή να συγκρίνουμε τι δώσαμε πέρυσι μέχρι αυτήν την περίοδο -και ιδιαίτερα στο δικό σας Υπουργείο το τότε ΥΠΕΧΩΔΕ- και σήμερα, σήμερα υπάρχει μια σημαντική υστέρηση. </w:t>
      </w:r>
    </w:p>
    <w:p>
      <w:pPr>
        <w:pStyle w:val="Normal"/>
        <w:spacing w:lineRule="auto" w:line="600"/>
        <w:ind w:firstLine="720"/>
        <w:jc w:val="both"/>
        <w:rPr>
          <w:rFonts w:ascii="Arial" w:hAnsi="Arial" w:cs="Arial"/>
        </w:rPr>
      </w:pPr>
      <w:r>
        <w:rPr>
          <w:rFonts w:cs="Arial" w:ascii="Arial" w:hAnsi="Arial"/>
        </w:rPr>
        <w:t xml:space="preserve">Επιπλέον, πολλά έργα και μάλιστα τα σημαντικότερα δικά σας έργα, κύριε Υπουργέ, είναι τα έργα «γέφυρες», τα οποία δεν ολοκληρώνονται σε μία προγραμματική περίοδο, αλλά σε δύο προγραμματικές περιόδ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ολοκληρώστ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Δυστυχώς, ακόμα δεν έχουν μεταφερθεί στο ΕΣΠΑ, προκειμένου να ολοκληρωθούν και έτσι χάνεται και ο σκοπός για τον οποίο γίνονταν, αλλά και τα χρήματα τα οποία έχουν δαπανηθεί. </w:t>
      </w:r>
    </w:p>
    <w:p>
      <w:pPr>
        <w:pStyle w:val="Normal"/>
        <w:spacing w:lineRule="auto" w:line="600"/>
        <w:ind w:firstLine="720"/>
        <w:jc w:val="both"/>
        <w:rPr>
          <w:rFonts w:ascii="Arial" w:hAnsi="Arial" w:cs="Arial"/>
        </w:rPr>
      </w:pPr>
      <w:r>
        <w:rPr>
          <w:rFonts w:cs="Arial" w:ascii="Arial" w:hAnsi="Arial"/>
        </w:rPr>
        <w:t xml:space="preserve">Κύριε Υπουργέ, θα ήθελα να πω δυο λόγια ως Βουλευτής της Περιφέρειας Αττικής. Θα ήθελα να σας παρακαλέσω, αφού κάνατε το λάθος και σταματήσατε τη δημοπράτηση των αυτοκινητόδρομων της Αττικής, να δείτε αυτό το θέμ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υπερβεί και την δευτερολογία σα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Πρέπει να σας πω ότι γι’ αυτό το έργο επί τρία χρόνια ο τότε συνάδελφός σας ο Υπουργός ο κ. Σουφλιάς και εμείς ως Βουλευτές και οι δήμαρχοι όλων αυτών των δήμων σε καθημερινή επαφή κάναμε κάθε δυνατή προσπάθεια, προκειμένου αυτό το έργο μαζί με την Αττική Οδό να αποτελεί τον οριστικό πλέον πυλώνα που θα έλυνε όλα τα συγκοινωνιακά προβλήματα ολόκληρης της Αττική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Το λόγο έχει ο κ. Αργύριος Ντινόπουλος Βουλευτής της Νέας Δημοκρατίας.</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Νομίζω ότι δεν θα μπορούσε να είναι πιο επίκαιρη η σημερινή συζήτηση, όταν σε σημερινό δημοσίευμα της «ΕΛΕΥΘΕΡΟΤΥΠΙΑΣ» έχουμε τις δηλώσεις των εκπροσώπων της τρόικας και συγκεκριμένα του Διεθνούς Νομισματικού Ταμείου του κ. Πολ Τόμσεν, ο οποίος σας λέει φανερά ότι είστε σε λάθος κατεύθυνση. </w:t>
      </w:r>
    </w:p>
    <w:p>
      <w:pPr>
        <w:pStyle w:val="Normal"/>
        <w:spacing w:lineRule="auto" w:line="600"/>
        <w:ind w:firstLine="720"/>
        <w:jc w:val="both"/>
        <w:rPr>
          <w:rFonts w:ascii="Arial" w:hAnsi="Arial" w:cs="Arial"/>
        </w:rPr>
      </w:pPr>
      <w:r>
        <w:rPr>
          <w:rFonts w:cs="Arial" w:ascii="Arial" w:hAnsi="Arial"/>
        </w:rPr>
        <w:t xml:space="preserve">Σήμερα δηλώνει ότι το πρόβλημα της Ελλάδας δεν είναι ούτε το δημόσιο χρέος, ούτε το έλλειμμα, αλλά είναι τα διαρθρωτικά προβλήματα της ελληνικής οικονομίας, ο τρόπος με τον οποίο λειτουργεί η οικονομία μας. </w:t>
      </w:r>
    </w:p>
    <w:p>
      <w:pPr>
        <w:pStyle w:val="Normal"/>
        <w:spacing w:lineRule="auto" w:line="600"/>
        <w:ind w:firstLine="720"/>
        <w:jc w:val="both"/>
        <w:rPr>
          <w:rFonts w:ascii="Arial" w:hAnsi="Arial" w:cs="Arial"/>
        </w:rPr>
      </w:pPr>
      <w:r>
        <w:rPr>
          <w:rFonts w:cs="Arial" w:ascii="Arial" w:hAnsi="Arial"/>
        </w:rPr>
        <w:t xml:space="preserve">Μαθαίνουμε, λοιπόν, ύστερα από τέσσερις-πέντε μήνες μετά την υπογραφή του μνημονίου ότι ήταν σε λάθος κατεύθυνση και ότι αυτά που υπογράφατε τότε και αυτά που ψηφίζατε μέσα σ’ αυτήν εδώ την Αίθουσα ήταν λάθος. </w:t>
      </w:r>
    </w:p>
    <w:p>
      <w:pPr>
        <w:pStyle w:val="Normal"/>
        <w:spacing w:lineRule="auto" w:line="600"/>
        <w:ind w:firstLine="720"/>
        <w:jc w:val="both"/>
        <w:rPr>
          <w:rFonts w:ascii="Arial" w:hAnsi="Arial" w:cs="Arial"/>
        </w:rPr>
      </w:pPr>
      <w:r>
        <w:rPr>
          <w:rFonts w:cs="Arial" w:ascii="Arial" w:hAnsi="Arial"/>
        </w:rPr>
        <w:t xml:space="preserve">Αντιλαμβάνεστε, λοιπόν, ότι τώρα πρέπει να ξεκινήσετε πάλι από την αρχή για να διαπιστώσετε τι πραγματικά φταίει. Και όλα αυτά στις πλάτες της ελληνικής κοινωνίας. </w:t>
      </w:r>
    </w:p>
    <w:p>
      <w:pPr>
        <w:pStyle w:val="Normal"/>
        <w:spacing w:lineRule="auto" w:line="600"/>
        <w:ind w:firstLine="720"/>
        <w:jc w:val="both"/>
        <w:rPr>
          <w:rFonts w:ascii="Arial" w:hAnsi="Arial" w:cs="Arial"/>
        </w:rPr>
      </w:pPr>
      <w:r>
        <w:rPr>
          <w:rFonts w:cs="Arial" w:ascii="Arial" w:hAnsi="Arial"/>
        </w:rPr>
        <w:t xml:space="preserve">Μιλάμε διαρκώς για το έλλειμμα και νομίζω ότι έχει γίνει και μία έμμονη ιδέα του Υπουργού των Οικονομικών, ο οποίος θέλει να παρουσιαστεί σαν σε παγκόσμιο επίπεδο ο πρώτος πολιτικός, ο πρώτος, ίσως, Υπουργός Οικονομικών που κατάφερε το ακατόρθωτο: Να μειώσει το έλλειμμα μέσα σε ένα χρόνο κατά τέσσερις έως πέντε μονάδες και να το πάει στο 8%. Ευημερούν, δηλαδή, οι αριθμοί και δυστυχούν οι άνθρωποι. Να, όμως, που και αυτό αποδεικνύεται ότι δεν λύνει το πρόβλημα. </w:t>
      </w:r>
    </w:p>
    <w:p>
      <w:pPr>
        <w:pStyle w:val="Normal"/>
        <w:spacing w:lineRule="auto" w:line="600"/>
        <w:ind w:firstLine="720"/>
        <w:jc w:val="both"/>
        <w:rPr>
          <w:rFonts w:ascii="Arial" w:hAnsi="Arial" w:cs="Arial"/>
        </w:rPr>
      </w:pPr>
      <w:r>
        <w:rPr>
          <w:rFonts w:cs="Arial" w:ascii="Arial" w:hAnsi="Arial"/>
        </w:rPr>
        <w:t xml:space="preserve">Μιλάμε για τις δημόσιες επενδύσεις και βεβαίως πώς να κάνετε δημόσιες επενδύσεις, άμα δεν έχετε λεφτά; Διότι χωρίς λεφτά δεν γίνεται τίποτα. Αυτά τα λεφτά από πού θα τα βρείτε; Διότι πρέπει με την εμμονή την οποία έχετε για το έλλειμμα κάπως να τα ισορροπήσετε. Πρέπει να κλείσετε την τρύπα των 2 δισεκατομμυρίων ευρώ. </w:t>
      </w:r>
    </w:p>
    <w:p>
      <w:pPr>
        <w:pStyle w:val="Normal"/>
        <w:spacing w:lineRule="auto" w:line="600"/>
        <w:ind w:firstLine="720"/>
        <w:jc w:val="both"/>
        <w:rPr>
          <w:rFonts w:ascii="Arial" w:hAnsi="Arial" w:cs="Arial"/>
        </w:rPr>
      </w:pPr>
      <w:r>
        <w:rPr>
          <w:rFonts w:cs="Arial" w:ascii="Arial" w:hAnsi="Arial"/>
        </w:rPr>
        <w:t xml:space="preserve">Τι κάνετε λοιπόν; Κόβετε τις δημόσιες επενδύσεις. Γιατί; Και πάλι σας το είπε η τρόικα. Και πάλι σας το είπε ο Πολ Τόμσεν, σε συνέντευξή του τον περασμένο Αύγουστο: Γνωρίζετε που πρέπει να βρείτε τώρα τα λεφτά. Δεν μπορείτε να ζητάτε άλλο από μισθούς και από συντάξεις. Είναι χαρακτηριστικά τα λόγια του. Ξέρετε πού είναι οι πισίνες, πού είναι οι βίλες, πού είναι αυτοί οι οποίοι έχουν τις διασυνδέσεις. </w:t>
      </w:r>
    </w:p>
    <w:p>
      <w:pPr>
        <w:pStyle w:val="Normal"/>
        <w:spacing w:lineRule="auto" w:line="600"/>
        <w:ind w:firstLine="720"/>
        <w:jc w:val="both"/>
        <w:rPr>
          <w:rFonts w:ascii="Arial" w:hAnsi="Arial" w:cs="Arial"/>
        </w:rPr>
      </w:pPr>
      <w:r>
        <w:rPr>
          <w:rFonts w:cs="Arial" w:ascii="Arial" w:hAnsi="Arial"/>
        </w:rPr>
        <w:t xml:space="preserve">Αν, λοιπόν, δεν μαζέψετε λεφτά με την πάταξη της φοροδιαφυγής, τότε πώς θα μπορέσετε αυτά τα λεφτά να τα ρίξετε στις δημόσιες επενδύσεις, μπας και μπορέσει να βρει δουλειά κανένας Έλληνας, που η ανεργία σύμφωνα με αυτές τις εφιαλτικές προβλέψεις θα φθάσει στο ένα εκατομμύριο Έλληνες και ήδη την έχετε εκτινάξει στο 12%; </w:t>
      </w:r>
    </w:p>
    <w:p>
      <w:pPr>
        <w:pStyle w:val="Normal"/>
        <w:spacing w:lineRule="auto" w:line="600"/>
        <w:ind w:firstLine="720"/>
        <w:jc w:val="both"/>
        <w:rPr>
          <w:rFonts w:ascii="Arial" w:hAnsi="Arial" w:cs="Arial"/>
        </w:rPr>
      </w:pPr>
      <w:r>
        <w:rPr>
          <w:rFonts w:cs="Arial" w:ascii="Arial" w:hAnsi="Arial"/>
        </w:rPr>
        <w:t>Και κλείνω, κύριε Υπουργέ, με μία επισήμανση. Αφορά στο πολύπαθο λεκανοπέδιο της Αττικής. Ακούω για μία φορά ακόμα ότι εσείς, οι θιασώτες της πράσινης ανάπτυξης, για την τελευταία μεγάλη ελεύθερη έκταση η οποία βρίσκεται στο Λεκανοπέδιο, για το χώρο του πρώην αεροδρομίου του Ελληνικού σκοπεύετε να ακολουθήσετε και πάλι την πεπατημένη. Δηλαδή τι να κάνετε; Να το κάνετε οικόπεδα, φιλέτα και να κτιστούν εκεί εμπορικά κέντρα, ξενοδοχεία και πολυτελή σπίτια. Είναι ένα έγκλημα περιβαλλοντικό, το οποίο θα βαρύνει και τις επόμενες γενιές. Μην το διαπράξετε.</w:t>
      </w:r>
    </w:p>
    <w:p>
      <w:pPr>
        <w:pStyle w:val="Normal"/>
        <w:spacing w:lineRule="auto" w:line="600"/>
        <w:ind w:firstLine="720"/>
        <w:jc w:val="both"/>
        <w:rPr>
          <w:rFonts w:ascii="Arial" w:hAnsi="Arial" w:cs="Arial"/>
        </w:rPr>
      </w:pPr>
      <w:r>
        <w:rPr>
          <w:rFonts w:cs="Arial" w:ascii="Arial" w:hAnsi="Arial"/>
        </w:rPr>
        <w:t>Και θέλω να σας πω τελειώνοντας ότι δυστυχώς και στον τομέα των επενδύσεων αποδεικνύεται ότι το μόνο το οποίο έχετε κάνει είναι να θεσμοθετήσετε τους τριάντα δύο χιλιάδες κουλοχέρηδες, να βάλετε δηλαδή πάλι αυτή την ελληνική κοινωνία σε μια διαδικασία τζόγου, που είναι –πώς να το πει κανείς; - η πιο τυχοδιωκτική πλευρά ανάπτυξης του συγκεκριμένου οικονομικού συστήματος στο οποίο ζούμε. Φαίνεται τελικώς, αγαπητοί κύριοι συνάδελφοι, ότι όταν προεκλογικά μιλούσατε για την πράσινη ανάπτυξη, εννοούσατε τα φρουτάκι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Ντινόπουλο.</w:t>
      </w:r>
    </w:p>
    <w:p>
      <w:pPr>
        <w:pStyle w:val="Normal"/>
        <w:spacing w:lineRule="auto" w:line="600"/>
        <w:ind w:firstLine="720"/>
        <w:jc w:val="both"/>
        <w:rPr>
          <w:rFonts w:ascii="Arial" w:hAnsi="Arial" w:cs="Arial"/>
        </w:rPr>
      </w:pPr>
      <w:r>
        <w:rPr>
          <w:rFonts w:cs="Arial" w:ascii="Arial" w:hAnsi="Arial"/>
        </w:rPr>
        <w:t>Το λόγο έχει τώρα ο Υπουργός Υποδομών, Μεταφορών και Δικτύων κ. Δημήτριος Ρέππας.</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Κυρία Πρόεδρε, κυρίες και κύριοι συνάδελφοι, είναι γνωστό ότι η χώρα μας αντιμετωπίζει μια πολύπλευρη κρίση. Για να ξεπεράσουμε αυτήν την κρίση, θα πρέπει να επενδύσουμε. Να επενδύσουμε σε έργα υποδομών, που είναι και έργα ανάπτυξης.</w:t>
      </w:r>
    </w:p>
    <w:p>
      <w:pPr>
        <w:pStyle w:val="Normal"/>
        <w:spacing w:lineRule="auto" w:line="600"/>
        <w:ind w:firstLine="720"/>
        <w:jc w:val="both"/>
        <w:rPr>
          <w:rFonts w:ascii="Arial" w:hAnsi="Arial" w:cs="Arial"/>
        </w:rPr>
      </w:pPr>
      <w:r>
        <w:rPr>
          <w:rFonts w:cs="Arial" w:ascii="Arial" w:hAnsi="Arial"/>
        </w:rPr>
        <w:t>Θα πρέπει ταυτοχρόνως εμείς που συζητούμε για τα θέματα αυτά, ως πολιτικό σύστημα να επενδύσουμε επίσης στην αλήθεια, για να ενισχύσουμε την αξιοπιστία του πολιτικού συστήματος.</w:t>
      </w:r>
    </w:p>
    <w:p>
      <w:pPr>
        <w:pStyle w:val="Normal"/>
        <w:spacing w:lineRule="auto" w:line="600"/>
        <w:ind w:firstLine="720"/>
        <w:jc w:val="both"/>
        <w:rPr>
          <w:rFonts w:ascii="Arial" w:hAnsi="Arial" w:cs="Arial"/>
        </w:rPr>
      </w:pPr>
      <w:r>
        <w:rPr>
          <w:rFonts w:cs="Arial" w:ascii="Arial" w:hAnsi="Arial"/>
        </w:rPr>
        <w:t>Η κρίση που μαστίζει τη χώρα αυτή, η σύγχρονη ελληνική τραγωδία, όπως μπορεί κάποιος να την χαρακτηρίσει, δεν προκλήθηκε ασφαλώς μέσα σε μια μέρα, σε λίγους μήνες ή στα πέντε χρόνια της Νέας Δημοκρατίας και μόνο. Η αλήθεια είναι όμως ότι τα τελευταία πέντε χρόνια διακυβέρνησης της χώρας από τη Νέα Δημοκρατίας οδήγησαν σε διάλυση τη χώρα. Αυτή είναι η αλήθεια.</w:t>
      </w:r>
    </w:p>
    <w:p>
      <w:pPr>
        <w:pStyle w:val="Normal"/>
        <w:spacing w:lineRule="auto" w:line="600"/>
        <w:ind w:firstLine="720"/>
        <w:jc w:val="both"/>
        <w:rPr>
          <w:rFonts w:ascii="Arial" w:hAnsi="Arial" w:cs="Arial"/>
        </w:rPr>
      </w:pPr>
      <w:r>
        <w:rPr>
          <w:rFonts w:cs="Arial" w:ascii="Arial" w:hAnsi="Arial"/>
        </w:rPr>
        <w:t>Πρέπει να σας πω ότι ο τομέας των δημοσίων έργων ασφαλώς, όπως όλοι οι άλλοι τομείς, καθρεφτίζει αυτήν την πολιτική η οποία οδήγησε τη χώρα σε κρίση και δυστυχώς με έναν τρόπο ο οποίος είναι καίριος, γιατί πέραν της προσπάθειας για τον εξωραϊσμό της εικόνας περί δήθεν εργοταξίου σε όλη την Ελλάδα, τα δημόσια έργα, έτσι όπως τα διαχειρίστηκε η προηγούμενη κυβέρνηση, από μοχλός ανάπτυξης σε μεγάλο βαθμό – όχι απολύτως, αλλά σε μεγάλο βαθμό – υπήρξαν εργαλείο για σπατάλη χρημάτων και κακοδιαχείριση.</w:t>
      </w:r>
    </w:p>
    <w:p>
      <w:pPr>
        <w:pStyle w:val="Normal"/>
        <w:spacing w:lineRule="auto" w:line="600"/>
        <w:ind w:firstLine="720"/>
        <w:jc w:val="both"/>
        <w:rPr>
          <w:rFonts w:ascii="Arial" w:hAnsi="Arial" w:cs="Arial"/>
        </w:rPr>
      </w:pPr>
      <w:r>
        <w:rPr>
          <w:rFonts w:cs="Arial" w:ascii="Arial" w:hAnsi="Arial"/>
        </w:rPr>
        <w:t>Δεν θα μηδενίσω και δεν θα παραγνωρίσω το όποιο θετικό έργο των κυβερνήσεων της Νέας Δημοκρατίας και του προκατόχου μου Υπουργού. Οι συμβάσεις παραχώρησης, παραδείγματος χάριν, για τους νέους μεγάλους αυτοκινητοδρόμους είναι μια πάρα πολύ θετική πρωτοβουλία. Βεβαίως ελήφθη η πρωτοβουλία αυτή χωρίς να έχουν εκπληρωθεί οι αναγκαίες προϋποθέσεις, ώστε να είναι βέβαιο ότι θα εξελιχθούν και θα κατασκευαστούν αυτοί οι αυτοκινητόδρομοι χωρίς προβλήματα, τα οποία προβλήματα βεβαίως τα μετακυλήσατε ως προς τη διαχείρισή τους σε μας.</w:t>
      </w:r>
    </w:p>
    <w:p>
      <w:pPr>
        <w:pStyle w:val="Normal"/>
        <w:spacing w:lineRule="auto" w:line="600"/>
        <w:ind w:firstLine="720"/>
        <w:jc w:val="both"/>
        <w:rPr>
          <w:rFonts w:ascii="Arial" w:hAnsi="Arial" w:cs="Arial"/>
        </w:rPr>
      </w:pPr>
      <w:r>
        <w:rPr>
          <w:rFonts w:cs="Arial" w:ascii="Arial" w:hAnsi="Arial"/>
        </w:rPr>
        <w:t>Το ότι ήταν έντονη η σκοπιμότητα στον τρόπο με τον οποίο διαχειριστήκατε την ανακοίνωση αυτών των έργων φαίνεται εκτός των άλλων από το ότι το νέο μεγάλο έργο για το αεροδρόμιο στο Καστέλι το εξαγγείλατε στις 28 Αυγούστου, τους δε νέους δρόμους της Αττικής τους δημοπρατήσατε στις 2 Σεπτεμβρίου, δύο μέρες δηλαδή πριν από την προκήρυξη των εκλογών.</w:t>
      </w:r>
    </w:p>
    <w:p>
      <w:pPr>
        <w:pStyle w:val="Normal"/>
        <w:spacing w:lineRule="auto" w:line="600"/>
        <w:ind w:firstLine="720"/>
        <w:jc w:val="both"/>
        <w:rPr>
          <w:rFonts w:ascii="Arial" w:hAnsi="Arial" w:cs="Arial"/>
        </w:rPr>
      </w:pPr>
      <w:r>
        <w:rPr>
          <w:rFonts w:cs="Arial" w:ascii="Arial" w:hAnsi="Arial"/>
        </w:rPr>
        <w:t>Όλα αυτά δείχνουν ότι αντιθέτως με αυτό το οποίο κι εσείς σήμερα ισχυριστήκατε, την ανάγκη δηλαδή να αξιοποιήσουμε τα δημόσια έργα ως μοχλό ανάπτυξης και υπέρβασης της κρίσης, δυστυχώς κι εσείς χρησιμοποιήσατε τον τομέα αυτό με έναν τρόπο που, θα μου επιτρέψτε να πω, όχι μόνο δεν ήταν σύγχρονος, αλλά ίσα-ίσα συνετέλεσε στο να οδηγηθεί η χώρα σε αυτήν την κρίση.</w:t>
      </w:r>
    </w:p>
    <w:p>
      <w:pPr>
        <w:pStyle w:val="Normal"/>
        <w:spacing w:lineRule="auto" w:line="600"/>
        <w:ind w:firstLine="720"/>
        <w:jc w:val="both"/>
        <w:rPr>
          <w:rFonts w:ascii="Arial" w:hAnsi="Arial" w:cs="Arial"/>
        </w:rPr>
      </w:pPr>
      <w:r>
        <w:rPr>
          <w:rFonts w:cs="Arial" w:ascii="Arial" w:hAnsi="Arial"/>
        </w:rPr>
        <w:t>Από τα πρώτα θέματα που μας απασχόλησαν ήταν να συγκεντρώσουμε τα στοιχεία εκείνα τα οποία θα μας έδιναν μια αξιόπιστη εικόνα για το επίπεδο αναφοράς των δημοσίων έργων, των υποδομών, για να γνωρίσουμε έτσι ποια είναι η κατάσταση της χώρας σε αυτόν τον κρίσιμο τομέα.</w:t>
      </w:r>
    </w:p>
    <w:p>
      <w:pPr>
        <w:pStyle w:val="Normal"/>
        <w:spacing w:lineRule="auto" w:line="600"/>
        <w:ind w:firstLine="720"/>
        <w:jc w:val="both"/>
        <w:rPr>
          <w:rFonts w:ascii="Arial" w:hAnsi="Arial" w:cs="Arial"/>
        </w:rPr>
      </w:pPr>
      <w:r>
        <w:rPr>
          <w:rFonts w:cs="Arial" w:ascii="Arial" w:hAnsi="Arial"/>
        </w:rPr>
        <w:t xml:space="preserve">Πρέπει να σας πω –και αυτό είναι δείγμα γραφής της δικής σας πολιτικής- ότι δεν υπήρχαν αμέσως διαθέσιμα αξιόπιστα στοιχεία. Εμείς για λόγους, λοιπόν, αποτελεσματικότερης λειτουργίας, παρακολούθησης και εποπτείας των έργων, προκειμένου να διευκολυνθούμε στην έγκυρη παρέμβασή μας για να αντιμετωπίσουμε ενδεχόμενα προβλήματα, αλλά επίσης και για λόγους διαφάνειας και χρηστής διοίκησης αποφασίσαμε και προχωρήσαμε στη δημιουργία ενός συστήματος επιτελικής παρακολούθησης των έργων. Σήμερα στο σύστημα αυτό έχουν αναρτηθεί τα βιογραφικά στοιχεία εκατοντάδων έργων. Συνολικά το σύστημα αυτό παρακολουθεί δύο χιλιάδες οκτακόσιες δράσεις, έργα και άλλες δράσεις του Υπουργείου μας με τα πλήρη στοιχεία τους. </w:t>
      </w:r>
    </w:p>
    <w:p>
      <w:pPr>
        <w:pStyle w:val="Normal"/>
        <w:spacing w:lineRule="auto" w:line="600"/>
        <w:ind w:firstLine="720"/>
        <w:jc w:val="both"/>
        <w:rPr>
          <w:rFonts w:ascii="Arial" w:hAnsi="Arial" w:cs="Arial"/>
        </w:rPr>
      </w:pPr>
      <w:r>
        <w:rPr>
          <w:rFonts w:cs="Arial" w:ascii="Arial" w:hAnsi="Arial"/>
        </w:rPr>
        <w:t xml:space="preserve">Για να είναι γνωστή η αφετηρία από την οποία ξεκινάμε την προσπάθεια μας, θέλω να σας πω ότι σύμφωνα με τα στοιχεία αυτά στο τέλος του 2009 αποκαλύπτεται, πρώτον, όσον αφορά την μέση έκπτωση επί του προϋπολογισμού δημοπράτησης των έργων, ότι η έκπτωση αυτή φτάνει κατά μέσο όρο το 25% στα έργα οδοποιίας, το 40% στα έργα αεροδρομίων και 39% στα κτηριακά έργα. Αυτό όταν η ηγεσία του Υπουργείου εκείνη την περίοδο ισχυριζόταν ότι εισήγαγε το μειοδοτικό διαγωνισμό στο σύστημα παραγωγής δημοσίων έργων μόνο και μόνο για να επιτύχει τις εύλογες εκπτώσεις στο ύψος του 12%, όπως πράγματι παγκοσμίως θεωρείται ότι αυτό το ποσοστό συνιστά μια εύλογη έκπτωση. Αντιλαμβάνεστε, λοιπόν, πόσο αστόχησε αυτό το θεσμικό πλαίσιο, το οποίο ειρήσθω εν παρόδω θεσμοθετήθηκε δύο χρόνια αφότου η Νέα Δημοκρατία ανέλαβε τη διακυβέρνηση.   </w:t>
      </w:r>
    </w:p>
    <w:p>
      <w:pPr>
        <w:pStyle w:val="Normal"/>
        <w:spacing w:lineRule="auto" w:line="600"/>
        <w:ind w:firstLine="720"/>
        <w:jc w:val="both"/>
        <w:rPr>
          <w:rFonts w:ascii="Arial" w:hAnsi="Arial" w:cs="Arial"/>
        </w:rPr>
      </w:pPr>
      <w:r>
        <w:rPr>
          <w:rFonts w:cs="Arial" w:ascii="Arial" w:hAnsi="Arial"/>
        </w:rPr>
        <w:t xml:space="preserve">Δεύτερον, η μέση διάρκεια των συμβάσεων που είναι σε εξέλιξη είναι στο ύψος των είκοσι και ενός μηνών. Πρέπει να σας πω ότι στο τέλος του 2009 η μέση καθυστέρηση των έργων αυτών ήταν δέκα έξι μήνες, κατά 76%. Βεβαίως, η καθυστέρηση αυτή δεν αποτυπώνει το σύνολο της κακής κατάστασης, δοθέντος ότι η πρόοδος υλοποίησης των έργων έφτασε μόλις το 65%. Είχαμε καθυστέρηση σε ποσοστό 76%, ενώ το φυσικό αντικείμενο είχε φτάσει μόλις στο 65% του προβλεπόμενου συμβατικού συνόλου. Το 77% αφορά τα έργα οδοποιίας. </w:t>
      </w:r>
    </w:p>
    <w:p>
      <w:pPr>
        <w:pStyle w:val="Normal"/>
        <w:spacing w:lineRule="auto" w:line="600"/>
        <w:ind w:firstLine="720"/>
        <w:jc w:val="both"/>
        <w:rPr>
          <w:rFonts w:ascii="Arial" w:hAnsi="Arial" w:cs="Arial"/>
        </w:rPr>
      </w:pPr>
      <w:r>
        <w:rPr>
          <w:rFonts w:cs="Arial" w:ascii="Arial" w:hAnsi="Arial"/>
        </w:rPr>
        <w:t xml:space="preserve">Τρίτο στοιχείο είναι αυτό που αφορά την οικονομική υπέρβαση των έργων που ήταν σε εξέλιξη μέχρι το τέλος του 2009. Η οικονομική υπέρβαση, λοιπόν, των έργων στο τέλος του 2009, η οποία λογικό ήταν να αυξηθεί τους επόμενους μήνες, πρέπει να σας πω ότι φτάνει το 24% στα έργα οδοποιίας, το 39% στα έργα αεροδρομίων, το 12% στα υδραυλικά έργα, το 19% στα λιμενικά έργα, το 20% στα κτηριακά έργα. </w:t>
      </w:r>
    </w:p>
    <w:p>
      <w:pPr>
        <w:pStyle w:val="Normal"/>
        <w:spacing w:lineRule="auto" w:line="600"/>
        <w:ind w:firstLine="720"/>
        <w:jc w:val="both"/>
        <w:rPr>
          <w:rFonts w:ascii="Arial" w:hAnsi="Arial" w:cs="Arial"/>
        </w:rPr>
      </w:pPr>
      <w:r>
        <w:rPr>
          <w:rFonts w:cs="Arial" w:ascii="Arial" w:hAnsi="Arial"/>
        </w:rPr>
        <w:t xml:space="preserve">Βλέπετε, λοιπόν, ότι έχουμε υπερβάσεις χρόνου, εξακόντιση των προϋπολογισμών -τεράστιες δηλαδή, οικονομικές υπερβάσεις- ενώ ταυτόχρονα έχουμε μεγάλες καθυστερήσεις στην κατασκευή του φυσικού αντικειμένου. </w:t>
      </w:r>
    </w:p>
    <w:p>
      <w:pPr>
        <w:pStyle w:val="Normal"/>
        <w:spacing w:lineRule="auto" w:line="600"/>
        <w:ind w:firstLine="720"/>
        <w:jc w:val="both"/>
        <w:rPr>
          <w:rFonts w:ascii="Arial" w:hAnsi="Arial" w:cs="Arial"/>
        </w:rPr>
      </w:pPr>
      <w:r>
        <w:rPr>
          <w:rFonts w:cs="Arial" w:ascii="Arial" w:hAnsi="Arial"/>
        </w:rPr>
        <w:t>Δύσκολα μπορεί να επικαλεστεί κάποιος, κυρίες και κύριοι συνάδελφοι, ένα έργο, που να μπορεί να το χρησιμοποιήσει ως θετικό παράδειγμα αναφοράς για τον άρτιο τρόπο με τον οποίο τα έργα γίνονται στην Ελλάδα. Θα έλεγα ότι με ελάχιστες εξαιρέσεις για καλές πρακτικές ο κανόνας είναι ότι όλα τα έργα πάσχουν. Και εμείς κληθήκαμε να διαχειριστούμε αυτήν την πολύπλευρη παθογένεια των υποδομών και των δημοσίων έργων.</w:t>
      </w:r>
    </w:p>
    <w:p>
      <w:pPr>
        <w:pStyle w:val="Normal"/>
        <w:spacing w:lineRule="auto" w:line="600"/>
        <w:ind w:firstLine="720"/>
        <w:jc w:val="both"/>
        <w:rPr>
          <w:rFonts w:ascii="Arial" w:hAnsi="Arial" w:cs="Arial"/>
        </w:rPr>
      </w:pPr>
      <w:r>
        <w:rPr>
          <w:rFonts w:cs="Arial" w:ascii="Arial" w:hAnsi="Arial"/>
        </w:rPr>
        <w:t xml:space="preserve">Και επειδή γίνεται λόγος για τα έργα της προηγούμενης περιόδου, αναφέρω ένα ακραίο, αρνητικό, χαρακτηριστικό παράδειγμα εκείνης της περιόδου: Υποθαλάσσια Θεσσαλονίκης. Είναι γνωστό ότι συμβασιοποιήθηκε το 2007 χωρίς σχέδιο, χωρίς ωριμότητα και καταγγέλθηκε το 2009, χωρίς να πέσει ούτε μία σφυριά. Το θέμα είναι το εξής: Γι’ αυτό το έργο για το οποίο η χρηματοδοτική συμβολή του δημοσίου προβλεπόταν στο ύψος των 90 εκατομμυρίων ευρώ, τελικώς φτάσαμε το έργο να μη γίνει -παρά τις τυμπανοκρουσίες- και η άλλη πλευρά να στραφεί εναντίον του δημοσίου ζητώντας αποζημίωση ύψους 366 εκατομμυρίων ευρώ. </w:t>
      </w:r>
    </w:p>
    <w:p>
      <w:pPr>
        <w:pStyle w:val="Normal"/>
        <w:spacing w:lineRule="auto" w:line="600"/>
        <w:ind w:firstLine="720"/>
        <w:jc w:val="both"/>
        <w:rPr>
          <w:rFonts w:ascii="Arial" w:hAnsi="Arial" w:cs="Arial"/>
        </w:rPr>
      </w:pPr>
      <w:r>
        <w:rPr>
          <w:rFonts w:cs="Arial" w:ascii="Arial" w:hAnsi="Arial"/>
        </w:rPr>
        <w:t xml:space="preserve">Τελικά, μέσω των διοικητικών αποφάσεων, αλλά και της διαδικασίας της διαιτησίας επήλθε ένα είδος συμβιβασμού. Κάναμε ό,τι καλύτερο για να προασπίσουμε το δημόσιο συμφέρον και τώρα το κράτος καλείται να πληρώσει ένα ποσό ύψους 68 εκατομμυρίων ευρώ για ένα έργο που δεν έχει γίνει. Ιδού, λοιπόν, με ποιόν προπαγανδιστικό τρόπο αναδείχθηκαν κάποια έργα από τη μία και από την άλλη, ποια είναι η δεινή θέση στην οποία ήρθε η χώρα από τη διαχείριση κάποιων έργων, όπως το συγκεκριμένο. </w:t>
      </w:r>
    </w:p>
    <w:p>
      <w:pPr>
        <w:pStyle w:val="Normal"/>
        <w:spacing w:lineRule="auto" w:line="600"/>
        <w:ind w:firstLine="720"/>
        <w:jc w:val="both"/>
        <w:rPr>
          <w:rFonts w:ascii="Arial" w:hAnsi="Arial" w:cs="Arial"/>
        </w:rPr>
      </w:pPr>
      <w:r>
        <w:rPr>
          <w:rFonts w:cs="Arial" w:ascii="Arial" w:hAnsi="Arial"/>
        </w:rPr>
        <w:t>Άλλη μεγάλη παθογένεια στα δημόσια έργα -και το γνωρίζετε ιδιαιτέρως οι τεχνικοί- είναι αυτή που αφορά τις λεγόμενες συμπληρωματικές συμβάσεις. Πρέπει να σας πω ότι το σύστημα παραγωγής και εκτέλεσης των δημοσίων έργων προβάλλει μια εικόνα γκρίζα, μία εικόνα διάχυτης καχυποψίας για το ότι αυτός ο χώρος συνιστά και μία εστία κακοδιαχείρισης και διαφθοράς. Πράγματι έχουμε έργα εκτός συμβατικού αντικειμένου, πέραν δηλαδή, αυτού που προβλέπεται στη σύμβαση. Έχουμε αστοχία μελετών. Έχουμε μεγάλες εκπτώσεις που αναπότρεπτα οδηγούν σε συμπληρωματικές συμβάσεις. Και κάποιοι προσέρχονται σε διαγωνισμούς, προσφέροντας μεγάλες εκπτώσεις, έχοντας τη βεβαιότητα ότι θα καλύψουν αυτό που είναι βέβαιο ότι απαιτείται να δαπανήσουν για την κατασκευή του έργου, που επιδιώκουν να αναλάβουν, μέσω συμπληρωματικών συμβάσεων. Έχουμε εκδώσει σχετική εγκύκλιο και θέλουμε το καθεστώς των συμπληρωματικών συμβάσεων να εξαλειφθεί. Αποτελεί κορυφαία παθογένεια, την οποία δεν πρέπει να επιτρέψουμε.</w:t>
      </w:r>
    </w:p>
    <w:p>
      <w:pPr>
        <w:pStyle w:val="Normal"/>
        <w:spacing w:lineRule="auto" w:line="600"/>
        <w:ind w:firstLine="720"/>
        <w:jc w:val="both"/>
        <w:rPr>
          <w:rFonts w:ascii="Arial" w:hAnsi="Arial" w:cs="Arial"/>
        </w:rPr>
      </w:pPr>
      <w:r>
        <w:rPr>
          <w:rFonts w:cs="Arial" w:ascii="Arial" w:hAnsi="Arial"/>
        </w:rPr>
        <w:t xml:space="preserve">Το νέο θεσμικό πλαίσιο, το οποίο προωθούμε, μεταξύ των άλλων θα επιτύχει πιστεύω και την εξάλειψη αυτής της παθογένειας των συμπληρωματικών συμβάσεων, μέσω ενός πρόδρομου σταδίου εργασιών, ώστε όταν έρχεται η ώρα για την κατασκευή του κυρίως έργου, αυτός που το αναλαμβάνει να γνωρίζει ότι το έργο είναι ώριμο, απαλλαγμένο από οποιασδήποτε μορφής διοικητικά ή μελετητικά ή αδειοδοτικά βάρη, προκειμένου έτσι να μπορεί να προσδιορίσει το χρόνο μέσα στον οποίο το έργο θα ολοκληρωθεί και το κόστος, που απαιτείται για την κατασκευή του συγκεκριμένου έργου. </w:t>
      </w:r>
    </w:p>
    <w:p>
      <w:pPr>
        <w:pStyle w:val="Normal"/>
        <w:spacing w:lineRule="auto" w:line="600"/>
        <w:ind w:firstLine="720"/>
        <w:jc w:val="both"/>
        <w:rPr>
          <w:rFonts w:ascii="Arial" w:hAnsi="Arial" w:cs="Arial"/>
        </w:rPr>
      </w:pPr>
      <w:r>
        <w:rPr>
          <w:rFonts w:cs="Arial" w:ascii="Arial" w:hAnsi="Arial"/>
        </w:rPr>
        <w:t xml:space="preserve">Όσον αφορά τα μεγάλα έργα των παραχωρήσεων για τα οποία γίνεται λόγος, είναι σωστή η προσέγγιση του τύπου των παραχωρήσεων, όμως, επιτρέψτε μου να πω ότι αυτές οι συμβάσεις, για τις οποίες δηλώνετε τόση περηφάνια, είναι συμβάσεις οι οποίες έχουν δεσμεύσει το δημόσιο σε όρους που ήταν βέβαιο ότι δεν πρόκειται να ανταποκριθεί. </w:t>
      </w:r>
    </w:p>
    <w:p>
      <w:pPr>
        <w:pStyle w:val="Normal"/>
        <w:spacing w:lineRule="auto" w:line="600"/>
        <w:ind w:firstLine="720"/>
        <w:jc w:val="both"/>
        <w:rPr>
          <w:rFonts w:ascii="Arial" w:hAnsi="Arial" w:cs="Arial"/>
        </w:rPr>
      </w:pPr>
      <w:r>
        <w:rPr>
          <w:rFonts w:cs="Arial" w:ascii="Arial" w:hAnsi="Arial"/>
        </w:rPr>
        <w:t xml:space="preserve">Παραδείγματος χάριν, στις συμβάσεις προβλέπεται ότι το σύνολο των απαλλοτριώσεων πρέπει να ολοκληρωθεί σε δώδεκα μήνες. Προβλέπεται επίσης, ότι σε τέσσερις μήνες θα έπρεπε να έχουν ολοκληρωθεί οι αρχαιολογικές έρευνες. Προβλέπεται ότι σε εξήντα μέρες θα έπρεπε να ολοκληρωθούν οι περιβαλλοντικές αδειοδοτήσεις και επίσης, οι μετακινήσεις των δικτύων θα έπρεπε να γίνονται με κόστος και δαπάνη αυτού που υφίσταται τη ζημιά λόγω της μετακίνησης των δικτύων. </w:t>
      </w:r>
    </w:p>
    <w:p>
      <w:pPr>
        <w:pStyle w:val="Normal"/>
        <w:spacing w:lineRule="auto" w:line="600"/>
        <w:ind w:firstLine="720"/>
        <w:jc w:val="both"/>
        <w:rPr>
          <w:rFonts w:ascii="Arial" w:hAnsi="Arial" w:cs="Arial"/>
        </w:rPr>
      </w:pPr>
      <w:r>
        <w:rPr>
          <w:rFonts w:cs="Arial" w:ascii="Arial" w:hAnsi="Arial"/>
        </w:rPr>
        <w:t xml:space="preserve">Είναι βέβαιο ότι οι προθεσμίες αυτές ήταν αδύνατον να επιτευχθούν από τη Δημόσια Διοίκηση της οποίας τα προβλήματα δεν σας ήταν άγνωστα. Ακόμα μπορώ να πω ότι τέθηκαν τμηματικές προθεσμίες σχεδόν στο σύνολο αυτών των έργων, που οι προϋποθέσεις τους για να επιτευχθούν αυτές οι προθεσμίες ήταν βέβαιο επίσης ότι δεν πρόκειται να εκπληρωθούν. </w:t>
      </w:r>
    </w:p>
    <w:p>
      <w:pPr>
        <w:pStyle w:val="Normal"/>
        <w:spacing w:lineRule="auto" w:line="600"/>
        <w:ind w:firstLine="720"/>
        <w:jc w:val="both"/>
        <w:rPr>
          <w:rFonts w:ascii="Arial" w:hAnsi="Arial" w:cs="Arial"/>
        </w:rPr>
      </w:pPr>
      <w:r>
        <w:rPr>
          <w:rFonts w:cs="Arial" w:ascii="Arial" w:hAnsi="Arial"/>
        </w:rPr>
        <w:t xml:space="preserve">Έτσι το κράτος βρέθηκε εκτεθειμένο σε προσφυγές και αιτήματα των παραχωρησιούχων και των εργοληπτικών εταιρειών, λες και αυτό ήταν κάτι που δεν μπορούσε από πριν να το εκτιμήσει. Μα ήταν βέβαιο ότι δεν θα ολοκληρώνονταν σε αυτήν τη χρονική περίοδο των δώδεκα μηνών το σύνολο των απαλλοτριώσεων. </w:t>
      </w:r>
    </w:p>
    <w:p>
      <w:pPr>
        <w:pStyle w:val="Normal"/>
        <w:spacing w:lineRule="auto" w:line="600"/>
        <w:ind w:firstLine="720"/>
        <w:jc w:val="both"/>
        <w:rPr>
          <w:rFonts w:ascii="Arial" w:hAnsi="Arial" w:cs="Arial"/>
        </w:rPr>
      </w:pPr>
      <w:r>
        <w:rPr>
          <w:rFonts w:cs="Arial" w:ascii="Arial" w:hAnsi="Arial"/>
        </w:rPr>
        <w:t>Και εκεί συναντούμε τεράστια προβλήματα. Είχαμε προαποφασίσει να εκθέσουμε τόσο πολύ το κράτος απέναντι σε ιδιωτικά συμφέροντα; Εμείς κάνουμε τεράστια προσπάθεια για να αντιμετωπίσουμε αυτά τα διαχειριστικά προβλήματα μεταξύ των άλλων. Έχουμε εκδώσει πράξη Υπουργικού Συμβουλίου κατ’ επιταγήν του άρθρου 17 παράγραφος 4 του Συντάγματος και του άρθρου 7Α΄ του Κώδικα Αναγκαστικών Απαλλοτριώσεων. Ξεκίνησε η εφαρμογή των διατάξεων αυτών, προκειμένου έτσι να ξεπεράσουμε τις χρόνιες καθυστερήσεις. Προβαίνουμε σε επιτάξεις έργων.</w:t>
      </w:r>
    </w:p>
    <w:p>
      <w:pPr>
        <w:pStyle w:val="Normal"/>
        <w:spacing w:lineRule="auto" w:line="600"/>
        <w:ind w:firstLine="720"/>
        <w:jc w:val="both"/>
        <w:rPr>
          <w:rFonts w:ascii="Arial" w:hAnsi="Arial" w:cs="Arial"/>
        </w:rPr>
      </w:pPr>
      <w:r>
        <w:rPr>
          <w:rFonts w:cs="Arial" w:ascii="Arial" w:hAnsi="Arial"/>
        </w:rPr>
        <w:t>Όσον αφορά τις αρχαιολογικές έρευνες έχουμε προχωρήσει στην κατ’ κατάρτιση και υπογραφή ενός μνημονίου με το Υπουργείο Πολιτισμού, ώστε οι αρχαιολογικές υπηρεσίες να είναι πιο αποτελεσματικές. Θα σας πω ειρήσθω εν παρόδω ένα παράδειγμα για το μετρό Θεσσαλονίκης. Ο συμβατικός χρόνος προέβλεπε ολοκλήρωση του έργου μέσα στο 2013.</w:t>
      </w:r>
    </w:p>
    <w:p>
      <w:pPr>
        <w:pStyle w:val="Normal"/>
        <w:spacing w:lineRule="auto" w:line="600"/>
        <w:ind w:firstLine="720"/>
        <w:jc w:val="both"/>
        <w:rPr>
          <w:rFonts w:ascii="Arial" w:hAnsi="Arial" w:cs="Arial"/>
        </w:rPr>
      </w:pPr>
      <w:r>
        <w:rPr>
          <w:rFonts w:cs="Arial" w:ascii="Arial" w:hAnsi="Arial"/>
        </w:rPr>
        <w:t xml:space="preserve">Μα τον Οκτώβριο του 2013 οι αρχαιολογικές υπηρεσίες έλεγαν ευθύς εξαρχής ότι θα ολοκληρώσουν τις δικές τους έρευνες. Πώς ήταν δυνατόν να υπολογιστεί συμβατικός χρόνος ο χρόνος εκείνος μέσα στον οποίο δεν θα είχαν ολοκληρωθεί οι αρχαιολογικές έρευνες, που είναι απαραίτητη προϋπόθεση προκειμένου να συνεχιστεί και να ολοκληρωθεί η κατασκευή ενός έργου; Να οι αστοχίες, να ο κακός σχεδιασμός, να η ανωριμότητα ως προς τη σύλληψη και ανακοίνωση εκτέλεσης κάποιων έργων. </w:t>
      </w:r>
    </w:p>
    <w:p>
      <w:pPr>
        <w:pStyle w:val="Normal"/>
        <w:spacing w:lineRule="auto" w:line="600"/>
        <w:ind w:firstLine="720"/>
        <w:jc w:val="both"/>
        <w:rPr>
          <w:rFonts w:ascii="Arial" w:hAnsi="Arial" w:cs="Arial"/>
        </w:rPr>
      </w:pPr>
      <w:r>
        <w:rPr>
          <w:rFonts w:cs="Arial" w:ascii="Arial" w:hAnsi="Arial"/>
        </w:rPr>
        <w:t xml:space="preserve">Ανάλογες πρωτοβουλίες παίρνουμε, βεβαίως, και με το συναρμόδιο Υπουργείο Περιβάλλοντος. Οι πόροι που έχουμε στη διάθεσή μας είναι περιορισμένοι και είναι γνωστοί σε εσάς ως προς το ύψος τους. Το λεγόμενο επιχειρησιακό πρόγραμμα ενίσχυσης της προσπελασιμότητας έχει ένα ύψος για το σύνολο του σημερινού Υπουργείου -του Υπουργείου με τη σημερινή μορφή του- 7.400.000.000 ευρώ. Εξ αυτών τα 2.400.000.000 είναι μη επιλέξιμες δαπάνες, τα περίπου 5.000.000.000 είναι επιλέξιμες δαπάνες, τα 3.700.000.000 είναι κοινοτικά κονδύλια, το 1.300.000.000 είναι εθνική συμμετοχή. Πρέπει να σας πω ότι τα 4.200.000.000, δηλαδή το 84% του συνολικού ποσού έχει ήδη δεσμευτεί σε έργα-γέφυρες και έργα που έχουν προενταχθεί. Αναφέρομαι σε έργα-γέφυρες, έργα δηλαδή που δεν έγιναν στο πλαίσιο του Γ΄ Προγράμματος και έτσι χάσαμε πόρους, αφού δεν αξιοποιήσαμε τους πόρους εκείνης της περιόδου, και χρηματοδοτούνται τώρα από το ΕΣΠΑ, από πόρους της τέταρτης περιόδου, και έτσι για δεύτερη φορά χάνουμε πόρους τους οποίους θα μπορούσαμε να διαθέσουμε για να κατασκευάσουμε νέα έργα, στην περίπτωση που τα λεγόμενα έργα-γέφυρες είχαν ολοκληρωθεί ως προς την κατασκευή τους στο πλαίσιο της τρίτης προγραμματικής περιόδου. Το διαθέσιμο ποσό που απομένει είναι περίπου 837.000.000 ευρώ μέχρι το τέλος της προγραμματικής περιόδου. </w:t>
      </w:r>
    </w:p>
    <w:p>
      <w:pPr>
        <w:pStyle w:val="Normal"/>
        <w:spacing w:lineRule="auto" w:line="600"/>
        <w:ind w:firstLine="720"/>
        <w:jc w:val="both"/>
        <w:rPr>
          <w:rFonts w:ascii="Arial" w:hAnsi="Arial" w:cs="Arial"/>
        </w:rPr>
      </w:pPr>
      <w:r>
        <w:rPr>
          <w:rFonts w:cs="Arial" w:ascii="Arial" w:hAnsi="Arial"/>
        </w:rPr>
        <w:t xml:space="preserve">Και εμείς θα κάνουμε τα πάντα, για να αξιοποιήσουμε το ποσό αυτό επιδιώκοντας να ενισχύσουμε την χρηματοδοτική υποστήριξη των έργων και μέσω άλλων πηγών, όπως είναι κυρίως η Ευρωπαϊκή Τράπεζα Επενδύσεων αλλά και η αξιοποίηση του ενδεχόμενου αναδιάρθρωσης του προγράμματος του Δ΄ Κοινοτικού Πλαισίου με την αξιοποίηση πόρων από άλλα προγράμματα που παρουσιάζουν χαμηλή απορροφητικότητα. Μπορούμε να ευελπιστούμε ότι θα το πετύχουμε αυτό δοθέντος ότι το πρόγραμμά μας, όταν το παραλάβαμε, είχε ένα ποσοστό απορρόφησης στο 2% με 2,5%, ενώ σήμερα έχει ξεπεράσει το 10% και πιστεύω ότι μέχρι το τέλος αυτού του χρόνου θα έχουμε αγγίξει το 15%. </w:t>
      </w:r>
    </w:p>
    <w:p>
      <w:pPr>
        <w:pStyle w:val="Normal"/>
        <w:spacing w:lineRule="auto" w:line="600"/>
        <w:ind w:firstLine="720"/>
        <w:jc w:val="both"/>
        <w:rPr>
          <w:rFonts w:ascii="Arial" w:hAnsi="Arial" w:cs="Arial"/>
        </w:rPr>
      </w:pPr>
      <w:r>
        <w:rPr>
          <w:rFonts w:cs="Arial" w:ascii="Arial" w:hAnsi="Arial"/>
        </w:rPr>
        <w:t xml:space="preserve">Και βεβαίως, έχουμε κάνει μια εκτεταμένη συζήτηση με το σύνολο των περιφερειαρχών της χώρας προκειμένου να ανασχεδιάσουμε τα έργα τα οποία έχει ανάγκη η ελληνική περιφέρεια, έργα μικρής και μεσαίας κλίμακας με παρεμβάσεις οι οποίες ανταποκρίνονται σε πραγματικές κοινωνικές ανάγκες και δεν επιλέγονται για πελατειακούς λόγους, αλλά και παρεμβάσεις που συνιστούν μια νέα πολιτική όπως αυτή η πολιτική που για μας έχει προτεραιότητα και αφορά τον τομέα της οδικής ασφάλειας. Στο πλαίσιο αυτής της νέας πολιτικής με χρηματοδότηση από την Ευρωπαϊκή Τράπεζα Επενδύσεων επιδιώκουμε παρεμβάσεις στο σύνολο του οδικού δικτύου της χώρας σε μήκος μεγαλύτερο των δέκα χιλιάδων χιλιομέτρων. Το έχει ανάγκη η χώρα για πολλούς λόγους. </w:t>
      </w:r>
    </w:p>
    <w:p>
      <w:pPr>
        <w:pStyle w:val="Normal"/>
        <w:spacing w:lineRule="auto" w:line="600"/>
        <w:ind w:firstLine="720"/>
        <w:jc w:val="both"/>
        <w:rPr>
          <w:rFonts w:ascii="Arial" w:hAnsi="Arial" w:cs="Arial"/>
        </w:rPr>
      </w:pPr>
      <w:r>
        <w:rPr>
          <w:rFonts w:cs="Arial" w:ascii="Arial" w:hAnsi="Arial"/>
        </w:rPr>
        <w:t xml:space="preserve">Κυρίες και κύριοι, δεχθήκαμε κριτική από τους συναδέλφους της Νέας Δημοκρατίας που μίλησαν για το ότι δεν αποπληρώνουμε τις οφειλές του κράτους προς τις εργοληπτικές εταιρείες με συνέπεια να τις οδηγούμε σε περαιτέρω κρίση. Όταν μιλάτε πρώτα από όλα, αγαπητοί συνάδελφοι, για οφειλές του κράτους προς τις εργοληπτικές εταιρείες αναγνωρίζετε και ομολογείτε ότι οι οφειλές προέκυψαν με δική σας ευθύνη. Δεν είναι οφειλές που  προέκυψαν μέσα σε αυτούς τους λίγους μήνες. Άρα, λοιπόν, μας εγκαλείτε, γιατί δεν διαχειριστήκαμε απολύτως αποτελεσματικά κατά τη δική σας άποψη το δικό σας πρόβλημα. </w:t>
      </w:r>
    </w:p>
    <w:p>
      <w:pPr>
        <w:pStyle w:val="Normal"/>
        <w:spacing w:lineRule="auto" w:line="600"/>
        <w:ind w:firstLine="720"/>
        <w:jc w:val="both"/>
        <w:rPr>
          <w:rFonts w:ascii="Arial" w:hAnsi="Arial" w:cs="Arial"/>
        </w:rPr>
      </w:pPr>
      <w:r>
        <w:rPr>
          <w:rFonts w:cs="Arial" w:ascii="Arial" w:hAnsi="Arial"/>
        </w:rPr>
        <w:t xml:space="preserve">Σας λέω, λοιπόν, ότι μέσα σε αυτούς τους μήνες εξοφλήσαμε προς τις εργοληπτικές εταιρείες υποχρεώσεις ύψους –παρακαλώ κρατήστε αυτό- 1.200.000.000 ευρώ. Επιχειρούμε ένα γενικότερο νοικοκύρεμα, μια τακτοποίηση, όχι για να ενισχύσουμε τις εταιρείες αλλά γιατί θέλουμε μια αποσαφήνιση των σχέσεων ανάμεσα στο κράτος και αυτούς με τους οποίους συμβάλλεται το κράτος. Και βεβαίως, αυτό θα βοηθήσει την καλύτερη πρόοδο των έργων. </w:t>
      </w:r>
    </w:p>
    <w:p>
      <w:pPr>
        <w:pStyle w:val="Normal"/>
        <w:spacing w:lineRule="auto" w:line="600"/>
        <w:ind w:firstLine="720"/>
        <w:jc w:val="both"/>
        <w:rPr>
          <w:rFonts w:ascii="Arial" w:hAnsi="Arial" w:cs="Arial"/>
        </w:rPr>
      </w:pPr>
      <w:r>
        <w:rPr>
          <w:rFonts w:cs="Arial" w:ascii="Arial" w:hAnsi="Arial"/>
        </w:rPr>
        <w:t xml:space="preserve">Αυτήν την περίοδο και αυτήν τη στιγμή που  μιλούμε, τα στοιχεία για όποιους αμφιβάλλουν –γιατί φαίνεται ότι υπάρχουν και τέτοιοι στη Νέα Δημοκρατία, αναμενόμενο είναι άλλωστε αυτό- είναι στη διάθεσή σας. Ζητήστε να κατατεθούν. Θα τα έχετε την επόμενη μέρα. </w:t>
      </w:r>
    </w:p>
    <w:p>
      <w:pPr>
        <w:pStyle w:val="Normal"/>
        <w:spacing w:lineRule="auto" w:line="600"/>
        <w:ind w:firstLine="720"/>
        <w:jc w:val="both"/>
        <w:rPr>
          <w:rFonts w:ascii="Arial" w:hAnsi="Arial" w:cs="Arial"/>
        </w:rPr>
      </w:pPr>
      <w:r>
        <w:rPr>
          <w:rFonts w:cs="Arial" w:ascii="Arial" w:hAnsi="Arial"/>
        </w:rPr>
        <w:t xml:space="preserve">Σας λέω, λοιπόν, ότι αναλάβαμε μια κατάσταση με υποχρεώσεις ύψους περίπου 2 δισεκατομμυρίων. Σήμερα οι υποχρεώσεις μας προς τις εργοληπτικές εταιρείες κινούνται στο επίπεδο των 500 εκατομμυρίων ευρώ. </w:t>
      </w:r>
    </w:p>
    <w:p>
      <w:pPr>
        <w:pStyle w:val="Normal"/>
        <w:spacing w:lineRule="auto" w:line="600"/>
        <w:ind w:firstLine="720"/>
        <w:jc w:val="both"/>
        <w:rPr>
          <w:rFonts w:ascii="Arial" w:hAnsi="Arial" w:cs="Arial"/>
        </w:rPr>
      </w:pPr>
      <w:r>
        <w:rPr>
          <w:rFonts w:cs="Arial" w:ascii="Arial" w:hAnsi="Arial"/>
        </w:rPr>
        <w:t xml:space="preserve">Βεβαίως, όταν ασκείτε την κριτική για το ύψος των οφειλών του δημοσίου προς τις εργοληπτικές εταιρείες, φαντάζομαι ότι εκτιμάτε ως δεδομένη οφειλή του κράτους προς τις εταιρείες αυτές τα αιτήματα που υποβάλλουν οι εταιρείες, δηλαδή όταν μια εταιρεία υποβάλλει μια αίτηση θεραπείας ή εγείρει ένα αίτημα εναντίον του δημοσίου, εσείς θεωρείτε ότι αυτομάτως το δημόσιο οφείλει το ποσό αυτό; Ασφαλώς όχι. </w:t>
      </w:r>
    </w:p>
    <w:p>
      <w:pPr>
        <w:pStyle w:val="Normal"/>
        <w:spacing w:lineRule="auto" w:line="600"/>
        <w:ind w:firstLine="720"/>
        <w:jc w:val="both"/>
        <w:rPr>
          <w:rFonts w:ascii="Arial" w:hAnsi="Arial" w:cs="Arial"/>
        </w:rPr>
      </w:pPr>
      <w:r>
        <w:rPr>
          <w:rFonts w:cs="Arial" w:ascii="Arial" w:hAnsi="Arial"/>
        </w:rPr>
        <w:t>Σας λέω, λοιπόν, ότι αν έχουμε την κοινή βάση για να συνεννοηθούμε ως προς τις οφειλές του δημοσίου, τα ατράνταχτα και αδιάψευστα στοιχεία είναι αυτά στα οποία αναφέρθηκ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υρία Πρόεδρε, είναι τόσα πολλά αυτά που θέλω να πω, δυστυχώς, όμως, ο χρόνος δεν το επιτρέπ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νετε λόγο για τα διόδια. Λέτε ότι ο ελληνικός λαός διαμαρτύρεται για το ύψος των πολλών μάλιστα διοδίων. Πράγματι τα διόδια έχουν υψηλό κόστος για το χρήστη αυτών των δρόμων και είναι τοποθετημένα σε πολλά σημεία. Τοποθετούνται ακόμη διόδια σε νέα σημεία ή αυξάνεται το ύψος των διοδίων ακόμη και τώρα. </w:t>
      </w:r>
    </w:p>
    <w:p>
      <w:pPr>
        <w:pStyle w:val="Normal"/>
        <w:spacing w:lineRule="auto" w:line="600"/>
        <w:ind w:firstLine="720"/>
        <w:jc w:val="both"/>
        <w:rPr>
          <w:rFonts w:ascii="Arial" w:hAnsi="Arial" w:cs="Arial"/>
        </w:rPr>
      </w:pPr>
      <w:r>
        <w:rPr>
          <w:rFonts w:cs="Arial" w:ascii="Arial" w:hAnsi="Arial"/>
        </w:rPr>
        <w:t>Μα ας γνωρίζουν οι Έλληνες πολίτες ότι όλα αυτά είναι συνέπεια των αποφάσεων που πήρε η κυβέρνησή σας με τις συμβάσεις που ψήφισε μέσα στο 2007. Δεν είναι αποφάσεις που πήραμε εμείς. Αυτό που γίνεται τώρα είναι απόρροια της πολιτικής που η Νέα Δημοκρατία εισηγήθηκε και αποτύπωσε σε συγκεκριμένες συμβάσεις δεσμεύοντας το ελληνικό κρά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υρία Πρόεδρε, όπως και οι συνάδελφοι, θα ήθελα σας παρακαλώ μια μικρή ανοχή εκ μέρους σας, γιατί γνωρίζετε ότι έχω και κάποια άλλη υποχρέωση, όπως άλλωστε σας έχω ενημερώσε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Υπάρχει άνεση, κύριε Υπουργέ, προχωρήστε.</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Πράγματι η επιδίωξή μας ήταν να προχωρήσουμε σε μια επαναδιαπραγμάτευση του ύψους των διοδίων. Αναθέσαμε, τον πρώτο μήνα που αναλάβαμε καθήκοντα, στον τεχνικό σύμβουλο του Υπουργείου  μας, που είναι η Εθνική Τράπεζα, να προχωρήσει σε σχετική μελέτη και να διατυπώσει συγκεκριμένες προτάσεις.</w:t>
      </w:r>
    </w:p>
    <w:p>
      <w:pPr>
        <w:pStyle w:val="Normal"/>
        <w:spacing w:lineRule="auto" w:line="600"/>
        <w:ind w:firstLine="720"/>
        <w:jc w:val="both"/>
        <w:rPr/>
      </w:pPr>
      <w:r>
        <w:rPr>
          <w:rFonts w:cs="Arial" w:ascii="Arial" w:hAnsi="Arial"/>
        </w:rPr>
        <w:t xml:space="preserve">Η αλήθεια είναι ότι προέκυψε έντονη κρίση και το ύψος των επιτοκίων, η εξακόντιση στα ύψη των </w:t>
      </w:r>
      <w:r>
        <w:rPr>
          <w:rFonts w:cs="Arial" w:ascii="Arial" w:hAnsi="Arial"/>
          <w:lang w:val="en-US"/>
        </w:rPr>
        <w:t>spreads</w:t>
      </w:r>
      <w:r>
        <w:rPr>
          <w:rFonts w:cs="Arial" w:ascii="Arial" w:hAnsi="Arial"/>
        </w:rPr>
        <w:t xml:space="preserve"> δεν μας επέτρεψαν να κάνουμε τις κινήσεις που κατ’ αρχάς είχαμε σχεδιάσει για λόγους δημόσιου συμφέροντος. Δεν είναι δυνατόν το δημόσιο να διαπραγματευθεί τη μείωση του ύψους των διοδίων με την προεξόφληση μελλοντικών εσόδων του, που θα έχει από το 2012 για κάποιο δρόμο όπως είναι οι αυτοκινητόδρομοι Αιγαίου ως το 2021 για την Ολυμπία Οδό, χωρίς να λάβει υπ' όψιν του ότι η διαπραγμάτευση αυτή θα απέβαινε σε βάρος του δημοσίου, λόγω του ύψους των επιτοκίων αυτήν την περίοδο. </w:t>
      </w:r>
    </w:p>
    <w:p>
      <w:pPr>
        <w:pStyle w:val="Normal"/>
        <w:spacing w:lineRule="auto" w:line="600"/>
        <w:ind w:firstLine="720"/>
        <w:jc w:val="both"/>
        <w:rPr>
          <w:rFonts w:ascii="Arial" w:hAnsi="Arial" w:cs="Arial"/>
        </w:rPr>
      </w:pPr>
      <w:r>
        <w:rPr>
          <w:rFonts w:cs="Arial" w:ascii="Arial" w:hAnsi="Arial"/>
        </w:rPr>
        <w:t>Προωθούμε όμως κάτι άλλο. Προωθούμε ένα πρόγραμμα -όσον αφορά τους δημόσιους δρόμους, όπως είναι η Εγνατία- για την εγκατάσταση ηλεκτρονικών διοδίων. Τα ηλεκτρονικά διόδια χρεώνουν το χρήστη του δρόμου με τρόπο δίκαιο αναλόγως της απόστασης που διανύει ακριβώς. Αυτό είναι τεχνικά εφικτό και το συζητούμε. Μπορεί να εγκατασταθεί και στους αυτοκινητόδρομους που λειτουργούν μέσω συμβάσεων παραχώρησης.</w:t>
      </w:r>
    </w:p>
    <w:p>
      <w:pPr>
        <w:pStyle w:val="Normal"/>
        <w:spacing w:lineRule="auto" w:line="600"/>
        <w:ind w:firstLine="720"/>
        <w:jc w:val="both"/>
        <w:rPr>
          <w:rFonts w:ascii="Arial" w:hAnsi="Arial" w:cs="Arial"/>
        </w:rPr>
      </w:pPr>
      <w:r>
        <w:rPr>
          <w:rFonts w:cs="Arial" w:ascii="Arial" w:hAnsi="Arial"/>
        </w:rPr>
        <w:t>Παραλλήλως πρέπει να σας πω ότι προχωρούμε σ’ ένα πρόγραμμα για την κατασκευή του παράλληλου τοπικού οδικού δικτύου που μπορεί να χρησιμοποιήσει ο πολίτης μιας περιοχής για τις τοπικές μετακινήσεις του, χωρίς να χρειαστεί να χρησιμοποιήσει τον αυτοκινητόδρομο και να καταβάλει το τίμημα των διοδίων. Ήδη οι πρώτες αυτές παρεμβάσεις, μπορώ να πω σ’ εσάς, ότι προβλέπονται στο Μπογιάτι, την Τραγάνα και την Υλίκη, σε περιοχές που έχουμε εντοπίσει ότι παρατηρείται και το μεγάλο πρόβλημα.</w:t>
      </w:r>
    </w:p>
    <w:p>
      <w:pPr>
        <w:pStyle w:val="Normal"/>
        <w:spacing w:lineRule="auto" w:line="600"/>
        <w:ind w:firstLine="720"/>
        <w:jc w:val="both"/>
        <w:rPr>
          <w:rFonts w:ascii="Arial" w:hAnsi="Arial" w:cs="Arial"/>
        </w:rPr>
      </w:pPr>
      <w:r>
        <w:rPr>
          <w:rFonts w:cs="Arial" w:ascii="Arial" w:hAnsi="Arial"/>
        </w:rPr>
        <w:t xml:space="preserve">Επειδή ακριβώς αναφερθήκατε και στο θεσμικό πλαίσιο, πρέπει να σας πω ότι το ισχύον πλαίσιο με τις μεγάλες εκπτώσεις που οδηγούν –όπως είπα- αναπότρεπτα σε συμπληρωματικές συμβάσεις, ολοκλήρωσε τον κύκλο του. Παίρνουμε πρωτοβουλία –και έχει ολοκληρωθεί ο πρώτος κύκλος διαβούλευσης- προκειμένου να δημιουργήσουμε ένα νέο πλαίσιο για την παραγωγή έργων και την ανάθεση μελετών. Εκεί θα προβλέπεται αυτό το πρόδρομο στάδιο. </w:t>
      </w:r>
    </w:p>
    <w:p>
      <w:pPr>
        <w:pStyle w:val="Normal"/>
        <w:spacing w:lineRule="auto" w:line="600"/>
        <w:ind w:firstLine="720"/>
        <w:jc w:val="both"/>
        <w:rPr>
          <w:rFonts w:ascii="Arial" w:hAnsi="Arial" w:cs="Arial"/>
        </w:rPr>
      </w:pPr>
      <w:r>
        <w:rPr>
          <w:rFonts w:cs="Arial" w:ascii="Arial" w:hAnsi="Arial"/>
        </w:rPr>
        <w:t>Επίσης για την ανάθεση ενός έργου προβλέπουμε, αντί μόνο του μειοδοτικού διαγωνισμού, ένα τριπλό κριτήριο. Αυτό το τριπλό κριτήριο συμπεριλαμβάνει πρώτον τη χαμηλότερη τιμή, τη μεγαλύτερη έκπτωση δηλαδή, αλλά όχι μόνο αυτή. Δεύτερον, το συντομότερο χρόνο εντός του οποίου κάποιος εγγυάται την κατασκευή του έργου και τρίτον, τη διάρκεια ζωής του έργου, δηλαδή τη μεγαλύτερη διάρκεια κατά την οποία εγγυάται ο κατασκευαστής την ποιότητα του έργου που κατασκευάζει.</w:t>
      </w:r>
    </w:p>
    <w:p>
      <w:pPr>
        <w:pStyle w:val="Normal"/>
        <w:spacing w:lineRule="auto" w:line="600"/>
        <w:ind w:firstLine="720"/>
        <w:jc w:val="both"/>
        <w:rPr>
          <w:rFonts w:ascii="Arial" w:hAnsi="Arial" w:cs="Arial"/>
        </w:rPr>
      </w:pPr>
      <w:r>
        <w:rPr>
          <w:rFonts w:cs="Arial" w:ascii="Arial" w:hAnsi="Arial"/>
        </w:rPr>
        <w:tab/>
        <w:t xml:space="preserve">Ανάλογη διαδικασία θα ακολουθηθεί και στο σύστημα ανάθεσης μελετών. Πιστεύω ότι το επόμενο διάστημα και πάντως μέχρι το τέλος του χρόνου θα έχουμε εισηγηθεί στη Βουλή να ψηφίσει αυτό το νέο θεσμικό πλαίσιο, με τη δημιουργία και μίας κεντρικής αρχής ελέγχου, η οποία θα παρεμβαίνει σε πέντε κρίσιμα σημεία, προκειμένου έτσι να επιτύχουμε καλύτερη αποτελεσματικότητα, αλλά και αξιοπιστία για το πολιτικό σύστημα όσον αφορά τη διαχείριση των δημόσιων έργων. </w:t>
      </w:r>
    </w:p>
    <w:p>
      <w:pPr>
        <w:pStyle w:val="Normal"/>
        <w:spacing w:lineRule="auto" w:line="600"/>
        <w:ind w:firstLine="720"/>
        <w:jc w:val="both"/>
        <w:rPr/>
      </w:pPr>
      <w:r>
        <w:rPr>
          <w:rFonts w:cs="Arial" w:ascii="Arial" w:hAnsi="Arial"/>
        </w:rPr>
        <w:tab/>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ab/>
        <w:t xml:space="preserve">Κυρίες και κύριοι συνάδελφοι, κάνατε αναφορά σε κάποια έργα και κλείνω με μια μικρή αναφορά στα έργα αυτά, στα οποία κι εσείς αναφερθήκατε. </w:t>
      </w:r>
    </w:p>
    <w:p>
      <w:pPr>
        <w:pStyle w:val="Normal"/>
        <w:spacing w:lineRule="auto" w:line="600"/>
        <w:ind w:firstLine="720"/>
        <w:jc w:val="both"/>
        <w:rPr>
          <w:rFonts w:ascii="Arial" w:hAnsi="Arial" w:cs="Arial"/>
        </w:rPr>
      </w:pPr>
      <w:r>
        <w:rPr>
          <w:rFonts w:cs="Arial" w:ascii="Arial" w:hAnsi="Arial"/>
        </w:rPr>
        <w:tab/>
        <w:t xml:space="preserve">Όσον αφορά τα νέα οδικά έργα της Αττικής: Γνωρίζετε, όπως είπα, ότι το έργο αυτό προκηρύχθηκε, δημοπρατήθηκε στις 2 Σεπτεμβρίου. Τότε ο Υπουργός ήξερε προφανώς -γιατί ήταν άμεσος συνομιλητής του τότε Πρωθυπουργού- ότι μετά από δύο μέρες επρόκειτο να προκηρυχθούν οι εκλογές. Και έσπευσε να δημοπρατήσει ένα έργο, το οποίο σε μεγάλο τμήμα του ήταν εκτός του Ρυθμιστικού Σχεδίου της Αθήνας! Υπήρχε περίπτωση ποτέ να προχωρήσει αυτό το έργο, να εξασφαλίσει τις απαραίτητες περιβαλλοντικές άδειες; Δεν έγινε καμμία προσέγγιση για το κόστος των απαλλοτριώσεων σε μια περιοχή, όπως είναι τα Μεσόγεια, όπου η γη είναι ακριβή. Όταν κάναμε σχετική ερώτηση, οι Υπηρεσίες εκτίμησαν ότι, πέραν του κόστους για την κατασκευή αυτού του αυτοκινητόδρομου, για τις απαραίτητες απαλλοτριώσεις, σύμφωνα με εκείνον τον υπερδιαστασιολογημένο σχεδιασμό, το δημόσιο θα έπρεπε να πληρώσει ένα ποσό ύψους περίπου 600 εκατομμυρίων ευρώ! Έτσι σχεδιάζατε κι εξαγγέλλατε έργα; Και μας κατηγορείτε ότι καθυστερούμε εμείς την εκτέλεση των έργων επειδή  προσπαθούμε να κάνουμε έργα στις σωστές διαστάσεις, που ανταποκρίνονται σε πραγματικές κοινωνικές ανάγκες, υπερασπιζόμενοι το δημόσιο συμφέρον, τους δημόσιους πόρους, που δεν είναι και πολλοί και πρέπει τη διαχείρισή τους να την κάνουμε με ιδιαίτερη προσοχή; </w:t>
      </w:r>
    </w:p>
    <w:p>
      <w:pPr>
        <w:pStyle w:val="Normal"/>
        <w:spacing w:lineRule="auto" w:line="600"/>
        <w:ind w:firstLine="720"/>
        <w:jc w:val="both"/>
        <w:rPr>
          <w:rFonts w:ascii="Arial" w:hAnsi="Arial" w:cs="Arial"/>
        </w:rPr>
      </w:pPr>
      <w:r>
        <w:rPr>
          <w:rFonts w:cs="Arial" w:ascii="Arial" w:hAnsi="Arial"/>
        </w:rPr>
        <w:tab/>
        <w:t xml:space="preserve">Κυρίες και κύριοι συνάδελφοι, θα έχουμε τη δυνατότητα να επανέλθουμε και στα άλλα θέματα. Όσον αφορά τον Αχελώο –γιατί πολλοί συνάδελφοι από εκείνη την περιοχή έχουν εξαιρετικό ενδιαφέρον- γνωρίζετε ότι πήραμε σχετική πρωτοβουλία. Δημιουργήσαμε δύο επιτροπές με το καλύτερο επιστημονικό δυναμικό στον τομέα των σηράγγων που διαθέτει ο κόσμος, όχι η χώρα μας. Έχουμε τις εισηγήσεις τους και είμαστε έτοιμοι -επειδή πρέπει να περιφρουρήσουμε αυτό το κεκτημένο, τις κατασκευές που έγιναν, τις σήραγγες, που πρέπει να επενδυθούν, για να μην καταρρεύσουν- ώστε στην περίπτωση που απεμπλακεί το έργο κι εκδοθεί θετική απόφαση από την ευρωπαϊκή Κοινότητα και το Συμβούλιο Επικρατείας κατ’ ακολουθίαν, να μην χρειαστεί τότε να κατασκευάσουμε το έργο από την αρχή, αλλά να αξιοποιήσουμε αυτό το οποίο έχουμε κάνει. Όμως, για να το αξιοποιήσουμε πρέπει να το περιφρουρήσουμε  μέχρι τότε, ως ένα κεκτημένο υποδομών, και γι’ αυτό ακριβώς είμαστε έτοιμοι να απευθυνθούμε και πάλι στο Συμβούλιο Επικρατείας και να ζητήσουμε αλλαγή της απόφασής του, ώστε να επιτραπεί η κατασκευή αυτών των έργων, οι αναγκαίες δηλαδή παρεμβάσεις, για να περιφρουρήσουμε το έργο, όπως έχει γίνει μέχρι τώρα. </w:t>
      </w:r>
    </w:p>
    <w:p>
      <w:pPr>
        <w:pStyle w:val="Normal"/>
        <w:spacing w:lineRule="auto" w:line="600"/>
        <w:ind w:firstLine="720"/>
        <w:jc w:val="both"/>
        <w:rPr>
          <w:rFonts w:ascii="Arial" w:hAnsi="Arial" w:cs="Arial"/>
        </w:rPr>
      </w:pPr>
      <w:r>
        <w:rPr>
          <w:rFonts w:cs="Arial" w:ascii="Arial" w:hAnsi="Arial"/>
        </w:rPr>
        <w:tab/>
        <w:t>Κυρίες και κύριοι συνάδελφοι, -και με αυτό κλείνω, κύριε Πρόεδρε- στις 5 Ιουλίου στη Θεσσαλονίκη παρουσιάσαμε ένα στρατηγικό σχέδιο για την ανάπτυξη των υποδομών και των δικτύων στη Θεσσαλονίκη και την ευρύτερη περιοχή. Επανήλθαμε στις 6 Σεπτεμβρίου, δύο μήνες μετά, αφού εν τω μεταξύ θέσαμε το σχέδιο αυτό στην κρίση της τοπικής κοινωνίας και συγκροτήσαμε μία επιτροπή, με τη συμμετοχή εμπειρογνωμόνων και επιστημόνων, με το καλύτερο ανθρώπινο δυναμικό που διαθέτει η Θεσσαλονίκη.</w:t>
      </w:r>
    </w:p>
    <w:p>
      <w:pPr>
        <w:pStyle w:val="Normal"/>
        <w:spacing w:lineRule="auto" w:line="600"/>
        <w:ind w:firstLine="720"/>
        <w:jc w:val="both"/>
        <w:rPr>
          <w:rFonts w:ascii="Arial" w:hAnsi="Arial" w:cs="Arial"/>
        </w:rPr>
      </w:pPr>
      <w:r>
        <w:rPr>
          <w:rFonts w:cs="Arial" w:ascii="Arial" w:hAnsi="Arial"/>
        </w:rPr>
        <w:t xml:space="preserve">Η πρόταση που παρουσιάσαμε είναι μια πρόταση η οποία υιοθετείται από το σύνολο των ειδικών για τη Θεσσαλονίκη και απέχει πολύ από το να αποτελεί μια αποσπασματική εξαγγελία, όπως κατά κόρον γινόταν στο παρελθόν με εξαγγελίες οι οποίες αστόχησαν. Κι αναφέρω το παράδειγμα της Υποθαλάσσιας –μίλησα γι’ αυτό- αναφέρω και το παράδειγμα του Μετρό της Θεσσαλονίκης, όπου ο σχεδιασμός επίσης και σ’ αυτή την περίπτωση ήταν -θα μου επιτρέψετε να πω- αντιεπιστημονικός, όταν χωροθετούνται σταθμοί πάνω σε ρήγματα ή πάνω σε ρέματα ή όταν προβλέπεται η κατασκευή αμαξοστασίου σε τρεις ορόφους για το μετρό. Σε ποια άλλη χώρα του κόσμου προβλέπεται κάτι ανάλογο; </w:t>
      </w:r>
    </w:p>
    <w:p>
      <w:pPr>
        <w:pStyle w:val="Normal"/>
        <w:spacing w:lineRule="auto" w:line="600"/>
        <w:ind w:firstLine="720"/>
        <w:jc w:val="both"/>
        <w:rPr>
          <w:rFonts w:ascii="Arial" w:hAnsi="Arial" w:cs="Arial"/>
        </w:rPr>
      </w:pPr>
      <w:r>
        <w:rPr>
          <w:rFonts w:cs="Arial" w:ascii="Arial" w:hAnsi="Arial"/>
        </w:rPr>
        <w:t xml:space="preserve">Αυτά παραλάβαμε και προσπαθούμε να διαχειριστούμε! Και κάνουμε αγώνα να σώσουμε τα δημόσια έργα, γιατί γνωρίζουμε ότι μπορούν να αποτελέσουν μοχλό οικονομικής ανάπτυξης. Θα επιτύχουμε την οικονομική ανάπτυξη βελτιώνοντας την επίδοσή μας στις υποδομές αλλά, μεταξύ των άλλων, συμβάλλουμε και στην εξάλειψη της σπατάλης και της κακοδιαχείρισης που διακρίνει το ελληνικό κράτος, ιδίως τα τελευταία χρόνια. </w:t>
      </w:r>
    </w:p>
    <w:p>
      <w:pPr>
        <w:pStyle w:val="Normal"/>
        <w:spacing w:lineRule="auto" w:line="600"/>
        <w:ind w:firstLine="720"/>
        <w:jc w:val="both"/>
        <w:rPr>
          <w:rFonts w:ascii="Arial" w:hAnsi="Arial" w:cs="Arial"/>
        </w:rPr>
      </w:pPr>
      <w:r>
        <w:rPr>
          <w:rFonts w:cs="Arial" w:ascii="Arial" w:hAnsi="Arial"/>
        </w:rPr>
        <w:tab/>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Πρόεδρος του Λαϊκού Ορθόδοξου Συναγερμού κ. Γεώργιος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α πιαστώ από την τελευταία σας φράση για την κατασπατάληση, η οποία γίνεται στο δημόσιο τομέα. Είναι ακριβώς έτσι. Είναι σωστό και καλό το συμπέρασμα. </w:t>
      </w:r>
    </w:p>
    <w:p>
      <w:pPr>
        <w:pStyle w:val="Normal"/>
        <w:spacing w:lineRule="auto" w:line="600"/>
        <w:ind w:firstLine="720"/>
        <w:jc w:val="both"/>
        <w:rPr>
          <w:rFonts w:ascii="Arial" w:hAnsi="Arial" w:cs="Arial"/>
        </w:rPr>
      </w:pPr>
      <w:r>
        <w:rPr>
          <w:rFonts w:cs="Arial" w:ascii="Arial" w:hAnsi="Arial"/>
        </w:rPr>
        <w:t>Ποιος φταίει, όμως; Ποιος φταίει γι’ αυτή τη σπατάλη που γίνεται; Εσείς φταίτε, τα δύο κόμματα εξουσίας. Κυβερνήσατε όλα αυτά τα χρόνια της Μεταπολίτευσης με άνετες πλειοψηφίες και δημιουργήσατε ένα κράτος μίζας, απάτης και όλων αυτών των συναφών. Κατασπατάληση: ήταν η ομολογία η οποία δόθηκε από τον αρμόδιο Υπουργό.</w:t>
      </w:r>
    </w:p>
    <w:p>
      <w:pPr>
        <w:pStyle w:val="Normal"/>
        <w:spacing w:lineRule="auto" w:line="600"/>
        <w:ind w:firstLine="720"/>
        <w:jc w:val="both"/>
        <w:rPr/>
      </w:pPr>
      <w:r>
        <w:rPr>
          <w:rFonts w:cs="Arial" w:ascii="Arial" w:hAnsi="Arial"/>
        </w:rPr>
        <w:t xml:space="preserve">Ξέρετε, κυρίες και κύριοι συνάδελφοι, πόσα εκατομμύρια ευρώ βρίσκονται στα γραφεία του Υπουργείου -και δεν ξέρω τώρα πώς λέγεται, κάθε εβδομάδα αλλάζετε ονομασίες- που προΐσταται ο κ. Ρέππας; Και, εν πάση περιπτώσει, είναι σπατάλη και αυτή, </w:t>
      </w:r>
      <w:r>
        <w:rPr>
          <w:rFonts w:cs="Arial" w:ascii="Arial" w:hAnsi="Arial"/>
          <w:lang w:val="en-US"/>
        </w:rPr>
        <w:t>occasione</w:t>
      </w:r>
      <w:r>
        <w:rPr>
          <w:rFonts w:cs="Arial" w:ascii="Arial" w:hAnsi="Arial"/>
        </w:rPr>
        <w:t xml:space="preserve"> </w:t>
      </w:r>
      <w:r>
        <w:rPr>
          <w:rFonts w:cs="Arial" w:ascii="Arial" w:hAnsi="Arial"/>
          <w:lang w:val="en-US"/>
        </w:rPr>
        <w:t>data</w:t>
      </w:r>
      <w:r>
        <w:rPr>
          <w:rFonts w:cs="Arial" w:ascii="Arial" w:hAnsi="Arial"/>
        </w:rPr>
        <w:t xml:space="preserve">. Έχετε σκεφτεί πόσες χιλιάδες πινακίδες, πόσες χιλιάδες σφραγίδες, πόσες χιλιάδες επιστολόχαρτα πετάτε από όλες τις υπηρεσίες της χώρας κάθε φορά που αλλάζετε ένα Υπουργείο; </w:t>
      </w:r>
    </w:p>
    <w:p>
      <w:pPr>
        <w:pStyle w:val="Normal"/>
        <w:spacing w:lineRule="auto" w:line="600"/>
        <w:ind w:firstLine="720"/>
        <w:jc w:val="both"/>
        <w:rPr>
          <w:rFonts w:ascii="Arial" w:hAnsi="Arial" w:cs="Arial"/>
        </w:rPr>
      </w:pPr>
      <w:r>
        <w:rPr>
          <w:rFonts w:cs="Arial" w:ascii="Arial" w:hAnsi="Arial"/>
        </w:rPr>
        <w:t xml:space="preserve">Βάλαμε έναν ειδικό και μελέτησε ότι η αλλαγή την οποία κάνατε τώρα θα κοστίσει 35.000.000 ευρώ για σφραγίδες, πινακίδες και επιστολόχαρτα. Σας μάρανε δηλαδή η αλλαγή της ονομασίας των Υπουργείων. Λες και θα άλλαζε κάτι. Αν, δηλαδή, αφαιρούσατε μία λέξη από αυτές που προσθέσατε, θα άλλαζε η πρακτική και η απόδοσις του Υπουργείου. Αυτά τα πράγματα είναι «τρίο Στούτζες», «Άμποτ και Κοστέλο». Δεν είναι σοβαρά πράγματα αυτά για κυβέρνηση. </w:t>
      </w:r>
    </w:p>
    <w:p>
      <w:pPr>
        <w:pStyle w:val="Normal"/>
        <w:spacing w:lineRule="auto" w:line="600"/>
        <w:ind w:firstLine="720"/>
        <w:jc w:val="both"/>
        <w:rPr>
          <w:rFonts w:ascii="Arial" w:hAnsi="Arial" w:cs="Arial"/>
        </w:rPr>
      </w:pPr>
      <w:r>
        <w:rPr>
          <w:rFonts w:cs="Arial" w:ascii="Arial" w:hAnsi="Arial"/>
        </w:rPr>
        <w:t xml:space="preserve">Ξέρετε πόσα εκατομμύρια ευρώ βρίσκονται εις τα γραφεία του Υπουργείου; Ατελείωτα. Είναι μελέτες που έγιναν για έργα, που δεν επρόκειτο ποτέ να γίνουν. Και λένε «αυτή η μελέτη, τόσο εκατομμύρια, η  άλλη μελέτη τόσα εκατομμύρια, η τρίτη μελέτη τόσα εκατομμύρια». Εάν μαζέψετε τα εκατομμύρια που έχετε δώσει στις μελέτες, θα μπορούσατε να είχατε τελειώσει έναν άξονα τριακοσίων χιλιομέτρων. Καταλαβαίνετε για τι λεφτά μιλάμε; Μιλάμε για πανηγύρι! </w:t>
      </w:r>
    </w:p>
    <w:p>
      <w:pPr>
        <w:pStyle w:val="Normal"/>
        <w:spacing w:lineRule="auto" w:line="600"/>
        <w:ind w:firstLine="720"/>
        <w:jc w:val="both"/>
        <w:rPr>
          <w:rFonts w:ascii="Arial" w:hAnsi="Arial" w:cs="Arial"/>
        </w:rPr>
      </w:pPr>
      <w:r>
        <w:rPr>
          <w:rFonts w:cs="Arial" w:ascii="Arial" w:hAnsi="Arial"/>
        </w:rPr>
        <w:t>Ακούω για επιτροπές που κάνετε, να επιθεωρούν κ.λπ.. Έχετε φορέα, υπάρχει φορέας: το Τεχνικό Επιμελητήριο. Γιατί χρειάζεται να γίνει επιτροπή του Υπουργείου, η οποία, εν πάση περιπτώσει, ελέγχεται από τον Υπουργό και θα μπορούσε να έχει το α’ αποτέλεσμα μέσα από μία διαδικασία, την οποία όλοι γνωρίζουμε; Δεν μιλάω για τη συγκεκριμένη ηγεσία του Υπουργείου, την οποία υπολήπτομαι, αλλά εν πάση περιπτώσει, οι άνθρωποι αλλάζουν, το καθεστώς μένει. Γιατί δεν έχετε τεχνικό σύμβουλο, παρατηρητή, επόπτη, το Τεχνικό Επιμελητήριο της Ελλάδος; Εκτός εάν δεν τους έχετε εμπιστοσύνη.</w:t>
      </w:r>
    </w:p>
    <w:p>
      <w:pPr>
        <w:pStyle w:val="Normal"/>
        <w:spacing w:lineRule="auto" w:line="600"/>
        <w:ind w:firstLine="720"/>
        <w:jc w:val="both"/>
        <w:rPr>
          <w:rFonts w:ascii="Arial" w:hAnsi="Arial" w:cs="Arial"/>
        </w:rPr>
      </w:pPr>
      <w:r>
        <w:rPr>
          <w:rFonts w:cs="Arial" w:ascii="Arial" w:hAnsi="Arial"/>
        </w:rPr>
        <w:t>Είναι πολύ απλά πράγματα. Δυσχεραίνετε τη ζωή σας. Δεν γίνονται καθόλου έργα. Έχουν καθίσει. Αυτή είναι η αλήθεια. Μην κοροϊδευόμαστε. Εγώ δεν σας λέω να συγκρίνετε, κύριε Υπουργέ, με την περίοδο της Νέας Δημοκρατίας, να συγκρίνετε με την περίοδο του Σημίτη. Κάντε μία σύγκριση να δείτε τι γινόταν τότε σ’ ένα χρόνο και τι γίνεται τώρα σ’ ένα χρόνο. Είναι απλά τα πράγματα. Δεν κάνετε τίποτα.</w:t>
      </w:r>
    </w:p>
    <w:p>
      <w:pPr>
        <w:pStyle w:val="Normal"/>
        <w:spacing w:lineRule="auto" w:line="600"/>
        <w:ind w:firstLine="720"/>
        <w:jc w:val="both"/>
        <w:rPr>
          <w:rFonts w:ascii="Arial" w:hAnsi="Arial" w:cs="Arial"/>
        </w:rPr>
      </w:pPr>
      <w:r>
        <w:rPr>
          <w:rFonts w:cs="Arial" w:ascii="Arial" w:hAnsi="Arial"/>
        </w:rPr>
        <w:t xml:space="preserve">Όλοι αντιλαμβανόμαστε ότι υπάρχει μία οικονομική δυστοκία. Το ξέρουμε. Αλλά εάν καθίσει αυτός ο τομέας, οι δημόσιες δαπάνες, δεν έχετε άλλο τρόπο να βγείτε από την κακουχία της υφέσεως. Από την αγορά μην περιμένετε, έχει απονεκρωθεί, δεν υπάρχει. Εδώ τους λες «έλα να πάρεις ΕΣΠΑ», που τα μισά λεφτά είναι επιδότηση και δεν πάει ο άλλος. Δεν έχει το κουράγιο να ξεκινήσει με ένα σαθρό περιβάλλον, το οποίο υπάρχει. Τουλάχιστον αυτός ο τομέας ας τσουλάει, ας περπατάει. </w:t>
      </w:r>
    </w:p>
    <w:p>
      <w:pPr>
        <w:pStyle w:val="Normal"/>
        <w:spacing w:lineRule="auto" w:line="600"/>
        <w:ind w:firstLine="720"/>
        <w:jc w:val="both"/>
        <w:rPr>
          <w:rFonts w:ascii="Arial" w:hAnsi="Arial" w:cs="Arial"/>
        </w:rPr>
      </w:pPr>
      <w:r>
        <w:rPr>
          <w:rFonts w:cs="Arial" w:ascii="Arial" w:hAnsi="Arial"/>
        </w:rPr>
        <w:t>Έχουν χαθεί μέσα σε δύο χρόνια εξήντα χιλιάδες θέσεις εργασίας σε κατασκευαστικές εταιρείες. Εξήντα χιλιάδες άνθρωποι έχουν περάσει στην πλάτη του κράτους μέσω του ΟΑΕΔ. Εξήντα χιλιάδες άνθρωποι είναι ανενεργοί. Γιατί, βεβαίως, αυτά τα λεφτά που μπορεί να τους εξασφαλίσει η Ελλάδα με το Ταμείο Ανεργίας, δεν φτάνουν για να είναι ενεργοί πολίτες, όσον αφορά την αγορά. Δεν μπορούν να αγοράσουν τίπο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δεν συμμετέχουν στο γίγνεσθαι. Άρα δεν μου δίνει το 23% που χρειάζομαι εγώ σαν κράτος να παίρνω από το ΦΠΑ, γιατί δεν μπορούν να αγοράσουν τίποτα. </w:t>
      </w:r>
    </w:p>
    <w:p>
      <w:pPr>
        <w:pStyle w:val="Normal"/>
        <w:spacing w:lineRule="auto" w:line="600"/>
        <w:ind w:firstLine="720"/>
        <w:jc w:val="both"/>
        <w:rPr>
          <w:rFonts w:ascii="Arial" w:hAnsi="Arial" w:cs="Arial"/>
        </w:rPr>
      </w:pPr>
      <w:r>
        <w:rPr>
          <w:rFonts w:cs="Arial" w:ascii="Arial" w:hAnsi="Arial"/>
        </w:rPr>
        <w:t xml:space="preserve">Αυτοί οι άνθρωποι, λοιπόν, είχαν δουλειά, μάζευαν χρήματα, μπορούσαν να αγοράζουν. Ωφελείτο το κράτος. Εξήντα χιλιάδες θέσεις! Κλείνουν μία-μία οι μεγάλες κατασκευαστικές εταιρείες. </w:t>
      </w:r>
    </w:p>
    <w:p>
      <w:pPr>
        <w:pStyle w:val="Normal"/>
        <w:spacing w:lineRule="auto" w:line="600"/>
        <w:ind w:firstLine="720"/>
        <w:jc w:val="both"/>
        <w:rPr>
          <w:rFonts w:ascii="Arial" w:hAnsi="Arial" w:cs="Arial"/>
        </w:rPr>
      </w:pPr>
      <w:r>
        <w:rPr>
          <w:rFonts w:cs="Arial" w:ascii="Arial" w:hAnsi="Arial"/>
        </w:rPr>
        <w:t>Ξέρετε τι θα έχετε σε λίγο, κύριε Υπουργέ; Θα έχετε –έχετε υπ’ όψιν σας- κατασχέσεις δρόμων. Κατασχέσεις! Θα είναι πρωτόγνωρο αυτό παγκοσμίως. Δηλαδή, θα πάει η τράπεζα που έχει δανείσει χρήματα για τον τάδε οδικό άξονα την εταιρεία, η εταιρεία δεν θα μπορεί να πληρώσει και θα πάει να κατασχέσει την εθνική οδό. Τέτοια πράγματα θα δείτε, γιατί δεν μπορείτε, επιτέλους, να αντιληφθείτε την πραγματικότητα, η οποία υπάρχει σήμερα. Πρέπει να πάρει μπρος.</w:t>
      </w:r>
    </w:p>
    <w:p>
      <w:pPr>
        <w:pStyle w:val="Normal"/>
        <w:spacing w:lineRule="auto" w:line="600"/>
        <w:ind w:firstLine="720"/>
        <w:jc w:val="both"/>
        <w:rPr/>
      </w:pPr>
      <w:r>
        <w:rPr>
          <w:rFonts w:cs="Arial" w:ascii="Arial" w:hAnsi="Arial"/>
        </w:rPr>
        <w:t>Ζήτημα: Δεν υπάρχουν χρήματα. Σας έδωσα την πρόταση. Την βρήκατε καλή, αλλά δεν την «περπατάτε». Είπα, λοιπόν, ότι έχετε μία συγκεκριμένη περίοδο ανάθεσης ενός έργου, δηλαδή, Αττική Οδός μέχρι το ’30, Ιονία Οδός μέχρι το ’35. Δώστε, λοιπόν, πέντε χρόνια προέκταση. Εάν δώσετε πέντε χρόνια σε αυτές τις εταιρείες που υπάρχουν, εξοικονομείτε σήμερα δεκαπέντε δισεκατομμύρια έργα. Δηλαδή, λες: κύριε, έλα εδώ, δεν με ενδιαφέρει ποιος είναι ο φορέας, σου δίνω πέντε χρόνια επέκτασης του συμβολαίου που έχουμε, αλλά θα μου κάνεις τα έργα σήμερα. Με το συμβόλαιο αυτό θα πάει στην Ευρωπαϊκή Τράπεζα, θα πάρει κεφάλαια. Και έχετε υπ’ όψιν σας, από προχθές με παρέμβαση της κ. Νίκης Τζαβέλλα και τη σύμφωνη γνώμη του κ. Μπαρόζο, δημιουργούνται ευρωπαϊκά ομόλογα 3Α, που σημαίνει επιτόκιο κάτω από 2% για μεγάλα έργα. Θα πάει, λοιπόν, με το συμβόλαιο αυτό που θα του δώσετε  της ανανέωσης των πέντε ετών, θα το κάνει χρήμα και θα έρθει να κάνει έργα σήμερα, χωρίς το κράτος να βγάλει μία δραχμή από την τσέπη του. Αυτό δεν θέλουμε; Έργα. Να βγούμε τώρα από την ύφεση. Αυτό είναι αυτό που ζητάμε σήμερα. Κι αυτό ζητούν και τα παιδιά μας και τα αγέννητα παιδιά μας. Μην πτωχεύσετε και το βρούμε μπροστά μας. Αυτό θέλουν. Μην πτωχεύσετε. Επιτέλους, μην πτωχεύσετε τη χώρα! Σκεφθείτε πράγματα που μπορούν να γίνουν. Γιατί, λοιπόν, δεν το κάνετε; Ποιο είναι το κόστος;</w:t>
      </w:r>
    </w:p>
    <w:p>
      <w:pPr>
        <w:pStyle w:val="Normal"/>
        <w:spacing w:lineRule="auto" w:line="600"/>
        <w:ind w:firstLine="720"/>
        <w:jc w:val="both"/>
        <w:rPr>
          <w:rFonts w:ascii="Arial" w:hAnsi="Arial" w:cs="Arial"/>
        </w:rPr>
      </w:pPr>
      <w:r>
        <w:rPr>
          <w:rFonts w:cs="Arial" w:ascii="Arial" w:hAnsi="Arial"/>
        </w:rPr>
        <w:t xml:space="preserve">Και βεβαίως, μέσα σ’ αυτήν την πρόταση που σας κάνω, δεν σημαίνει αναγκαστικά ότι θα είναι οι ίδιες εταιρείες. Όχι. Θα έχουν δικαίωμα έργων που θα μπορούν να λάβουν κι άλλες ή υπεργολαβίες. Αυτή είναι η καλύτερη λύση για να το αντιμετωπίσετε σήμερα. Και χρειάζονται τα έργ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την ανοχή σας για λίγο.</w:t>
      </w:r>
    </w:p>
    <w:p>
      <w:pPr>
        <w:pStyle w:val="Normal"/>
        <w:spacing w:lineRule="auto" w:line="600"/>
        <w:ind w:firstLine="720"/>
        <w:jc w:val="both"/>
        <w:rPr>
          <w:rFonts w:ascii="Arial" w:hAnsi="Arial" w:cs="Arial"/>
        </w:rPr>
      </w:pPr>
      <w:r>
        <w:rPr>
          <w:rFonts w:cs="Arial" w:ascii="Arial" w:hAnsi="Arial"/>
        </w:rPr>
        <w:t xml:space="preserve">Επιτέλους, για να γίνουν έργα, πρέπει να προσδιορίσετε επαρκώς τα σύνορα και τα όρια μεταξύ εκτελεστικής εξουσίας και δικαστικής εξουσίας. Ένα έργο σήμερα, για να ξεκινήσει και να ολοκληρωθεί, δεν άπτεται της δικής σας πρωτοβουλίας ή επιθυμίας, αλλά του Συμβουλίου της Επικρατείας. Ξεκινάει ο οποιοσδήποτε μειοδότης που αισθάνεται ότι μπορεί να εκβιάσει καταστάσεις, πηγαίνει στο Συμβούλιο Επικρατείας, καθυστερεί το έργο για τέσσερα-πέντε χρόνια, δεν  γίνεται τίποτα, για να βγει μία απόφαση μετά και εντωμεταξύ, να χρειάζεται εξ αρχής να γίνουν αυτά τα οποιαδήποτε κομμάτια του έργου που έχουν γίνει. Βρείτε έναν τρόπο περιορισμού αυτής της κατάστασης που υπάρχει σήμερα. </w:t>
      </w:r>
    </w:p>
    <w:p>
      <w:pPr>
        <w:pStyle w:val="Normal"/>
        <w:spacing w:lineRule="auto" w:line="600"/>
        <w:ind w:firstLine="720"/>
        <w:jc w:val="both"/>
        <w:rPr>
          <w:rFonts w:ascii="Arial" w:hAnsi="Arial" w:cs="Arial"/>
        </w:rPr>
      </w:pPr>
      <w:r>
        <w:rPr>
          <w:rFonts w:cs="Arial" w:ascii="Arial" w:hAnsi="Arial"/>
        </w:rPr>
        <w:t xml:space="preserve">Κοιτάξτε τι έγινε με το έργο του γηπέδου του Παναθηναϊκού. Δηλαδή, καλύτερη είναι η κατάσταση σήμερα; Μπορείτε να περάσετε εσείς το χωράφι απέναντι, κύριε Υπουργέ, με τρωκτικά, φίδια κ.λπ.; Δηλαδή, είναι ωραία η εικόνα που έχει σήμερα ο Βοτανικός; Και στο Ολυμπιακό Στάδιο δεν έχουμε ενδεχομένως το πράσινο που θα έπρεπε, που θα μπορούσε να έχει προβλεφθεί. Όμως, είναι καλύτερο αυτό από αυτό που είναι σήμερα ο Βοτανικός και ήταν κάποτε το Ολυμπιακό Στάδιο. Άρα, πρέπει να δείτε τι ακριβώς θέλετε και τι έχετε αποφασίσει γι’ αυτόν το τόπο. Πολύ φοβούμαι ότι λαθεύετε λάθος μεγάλο. </w:t>
      </w:r>
    </w:p>
    <w:p>
      <w:pPr>
        <w:pStyle w:val="Normal"/>
        <w:spacing w:lineRule="auto" w:line="600"/>
        <w:ind w:firstLine="720"/>
        <w:jc w:val="both"/>
        <w:rPr>
          <w:rFonts w:ascii="Arial" w:hAnsi="Arial" w:cs="Arial"/>
        </w:rPr>
      </w:pPr>
      <w:r>
        <w:rPr>
          <w:rFonts w:cs="Arial" w:ascii="Arial" w:hAnsi="Arial"/>
        </w:rPr>
        <w:t xml:space="preserve">Επ’ ευκαιρία, θα ήθελα να θέσω ένα θέμα. Όλα αυτά τα έργα, βεβαίως, εγκυμονούν και κινδύνους, δηλαδή, να υπάρξουν λαθροχειρίες, μίζες και ιστορίες. Έχουμε μία ανοιχτή δημοκρατία. Αν αυτό ανακαλυφθεί, υπάρχουν κανόνες, να καθίσει ο καθένας στον πάγκο. </w:t>
      </w:r>
    </w:p>
    <w:p>
      <w:pPr>
        <w:pStyle w:val="Normal"/>
        <w:spacing w:lineRule="auto" w:line="600"/>
        <w:ind w:firstLine="720"/>
        <w:jc w:val="both"/>
        <w:rPr/>
      </w:pPr>
      <w:r>
        <w:rPr>
          <w:rFonts w:cs="Arial" w:ascii="Arial" w:hAnsi="Arial"/>
        </w:rPr>
        <w:t>Οι κανόνες της δημοκρατίας και της δικαιοσύνης δεν εξαιρούν κανέναν, κύριε Υπουργέ. Κανέναν! Και μου κάνει εντύπωση ο θόρυβος της Νέας Δημοκρατίας στη μη κλήση του κ. Καραμανλή. Εμπλέκεται το όνομά του, από την κ. Πελέκη, η οποία ήταν η συμβολαιογράφος της οποιασδήποτε πράξεως αν θέλετε, σκανδάλου, αλχημείας -ό,τι θέλετε- αυθαιρεσίας, σύζυγος Υπουργού. Αναφέρεται ο κ. Καραμανλής από τον κ. Δούκα, λέγοντας ότι το γραφείο του κ. Αγγέλου τηλεφώνησε. Και ποιος ήταν ο κ. Αγγέλου; Περαστικός που μπήκε μέσα στο Μαξίμου; Αναφέρεται από το Νομάρχη Θεσσαλονίκης, τον κ. Ψωμιάδη, λέγοντας ότι «έστειλα προσωπική συστημένη επιστολή στον Πρωθυπουργό και του είπα ότι γίνεται σκάνδαλο και αυτός δεν το σταμάτησε».</w:t>
      </w:r>
    </w:p>
    <w:p>
      <w:pPr>
        <w:pStyle w:val="Normal"/>
        <w:spacing w:lineRule="auto" w:line="600"/>
        <w:ind w:firstLine="720"/>
        <w:jc w:val="both"/>
        <w:rPr>
          <w:rFonts w:ascii="Arial" w:hAnsi="Arial" w:cs="Arial"/>
        </w:rPr>
      </w:pPr>
      <w:r>
        <w:rPr>
          <w:rFonts w:cs="Arial" w:ascii="Arial" w:hAnsi="Arial"/>
        </w:rPr>
        <w:t>Και ερωτώ: Όταν έχεις τέτοιες αναφορές, μπορεί να μην κληθεί ο κ. Καραμανλής να πει την άποψή του; Δεν τον θεωρούμε κατηγορούμενο τον κ. Καραμανλή, αλλά ουσιώδη μάρτυρα, που πρέπει να πάει και να βοηθήσει στο έργο! Δεν καταλαβαίνω, λοιπόν, αυτό το θώρακα προστασίας που μπαίνει! Το Σύνταγμα λέει ότι όλοι οι πολίτες είμαστε ίσοι μεταξύ μας, ανεξαρτήτως θώκου!</w:t>
      </w:r>
    </w:p>
    <w:p>
      <w:pPr>
        <w:pStyle w:val="Normal"/>
        <w:spacing w:lineRule="auto" w:line="600"/>
        <w:ind w:firstLine="720"/>
        <w:jc w:val="both"/>
        <w:rPr/>
      </w:pPr>
      <w:r>
        <w:rPr>
          <w:rFonts w:cs="Arial" w:ascii="Arial" w:hAnsi="Arial"/>
        </w:rPr>
        <w:t>Διάβασα σήμερα την εφημερίδα που επαίρετο μέχρι χθες ότι έριξε τον «Καραμανλισμό», ελέω Αλογοσκούφη τώρα, έχει γίνει, αν θέλετε, το φερέφωνο πλέον της Ρηγίλλης και ξαφνικά, εμείς κάναμε μνημόνιο με το ΠΑΣΟΚ, για να στριμώξουμε το Σαμαρά που πηγαίνει αύριο, για να έρθει σε δύσκολη θέση. Λες και ξέραμε εμείς πότε θα κληθεί η κ. Πελέκη που «πελέκησε» τον κ. Καραμανλή.</w:t>
      </w:r>
    </w:p>
    <w:p>
      <w:pPr>
        <w:pStyle w:val="Normal"/>
        <w:spacing w:lineRule="auto" w:line="600"/>
        <w:ind w:firstLine="720"/>
        <w:jc w:val="both"/>
        <w:rPr>
          <w:rFonts w:ascii="Arial" w:hAnsi="Arial" w:cs="Arial"/>
        </w:rPr>
      </w:pPr>
      <w:r>
        <w:rPr>
          <w:rFonts w:cs="Arial" w:ascii="Arial" w:hAnsi="Arial"/>
        </w:rPr>
        <w:t>Εάν θέλετε και σέβεστε, εσείς της Νέας Δημοκρατίας, τη δημοκρατία και τη δικαιοσύνη, εσείς έπρεπε να πείτε στον πρώην Αρχηγό σας –τον κρυπτόμενο πρώην Αρχηγό σας- να πάει στη δικαιοσύνη, για να έχετε ανάστημα και να μιλάτε στην κοινων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αρατζαφέρ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Εμμανουήλ Κεφαλογιάνν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η επερώτηση, βεβαίως, είναι για τα δημόσια έργα και την Κυβέρνηση. Όμως, δεν μπορούν να μείνουν ασχολίαστα αυτά που είπε ο Αρχηγός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Ο συνήθως μελετημένος και με προτάσεις Αρχηγός του Λαϊκού Ορθόδοξου Συναγερμού έλαβε σήμερα το λόγο για ένα και μόνο λόγο, δηλαδή για να επιτεθεί στον Κώστα Καραμανλή. </w:t>
      </w:r>
    </w:p>
    <w:p>
      <w:pPr>
        <w:pStyle w:val="Normal"/>
        <w:spacing w:lineRule="auto" w:line="600"/>
        <w:ind w:firstLine="720"/>
        <w:jc w:val="both"/>
        <w:rPr>
          <w:rFonts w:ascii="Arial" w:hAnsi="Arial" w:cs="Arial"/>
        </w:rPr>
      </w:pPr>
      <w:r>
        <w:rPr>
          <w:rFonts w:cs="Arial" w:ascii="Arial" w:hAnsi="Arial"/>
        </w:rPr>
        <w:t>Δεν μπορώ να αντιληφθώ τι φοβάται ο κ. Καρατζαφέρης. Φοβάται τον κ. Καραμανλή που συμπαραστέκεται στον Αρχηγό της Νέας Δημοκρατίας κ. Σαμαρά και θα παραβρεθεί στη Διεθνή Έκθεση Θεσσαλονίκης; Φοβάται ότι το κόμμα του, ενδεχομένως, δεν θα μπει στη Βουλή στις ερχόμενες εκλογές; Φοβάται ότι το κόμμα που ψήφισε το μνημόνιο θα υποστεί μεγάλη κατακραυγή, αν θέλετε, από το εκλογικό σώμα;</w:t>
      </w:r>
    </w:p>
    <w:p>
      <w:pPr>
        <w:pStyle w:val="Normal"/>
        <w:spacing w:lineRule="auto" w:line="600"/>
        <w:ind w:firstLine="720"/>
        <w:jc w:val="both"/>
        <w:rPr>
          <w:rFonts w:ascii="Arial" w:hAnsi="Arial" w:cs="Arial"/>
        </w:rPr>
      </w:pPr>
      <w:r>
        <w:rPr>
          <w:rFonts w:cs="Arial" w:ascii="Arial" w:hAnsi="Arial"/>
        </w:rPr>
        <w:t>Ο μόνος λόγος, λοιπόν, για τον οποίο ανέβηκε σήμερα στο Βήμα ο κ. Καρατζαφέρης είναι για να επιτεθεί στον κ. Καραμανλή. Δεν είδα, όμως, να δείξει την ίδια επιμέλεια, όταν στην άλλη Εξεταστική Επιτροπή για τη «SIEMENS» ο κ. Τσουκάτος είπε ότι ένα εκατομμύριο ευρώ τα έδωσε στο ΠΑΣΟΚ και ο κ. Μαντέλης είπε ότι 250.000 μάρκα τα έβαλε στο λογαριασμό του για να σπουδάσουν τα παιδιά του!</w:t>
      </w:r>
    </w:p>
    <w:p>
      <w:pPr>
        <w:pStyle w:val="Normal"/>
        <w:spacing w:lineRule="auto" w:line="600"/>
        <w:ind w:firstLine="720"/>
        <w:jc w:val="both"/>
        <w:rPr>
          <w:rFonts w:ascii="Arial" w:hAnsi="Arial" w:cs="Arial"/>
        </w:rPr>
      </w:pPr>
      <w:r>
        <w:rPr>
          <w:rFonts w:cs="Arial" w:ascii="Arial" w:hAnsi="Arial"/>
        </w:rPr>
        <w:t>Αυτό, δηλαδή, τι σημαίνει; Ο κ. Καρατζαφέρης και ο Λαϊκός Ορθόδοξος Συναγερμός σε όλες τις κρίσιμες φάσεις στηρίζει την Κυβέρνηση, παραφράζοντας, αν θέλετε, το παλιό σύνθημα του ΠΑΣΟΚ «λαός-ΠΑΣΟΚ στην εξουσία» και κάνοντάς το σήμερα «Λαϊκός Ορθόδοξος Συναγερμός-ΠΑΣΟΚ στην εξουσία». Η σημερινή του τοποθέτηση δείχνει μία σπουδή, μία φοβία, έναν καημό για την παράταξή μας.</w:t>
      </w:r>
    </w:p>
    <w:p>
      <w:pPr>
        <w:pStyle w:val="Normal"/>
        <w:spacing w:lineRule="auto" w:line="600"/>
        <w:ind w:firstLine="720"/>
        <w:jc w:val="both"/>
        <w:rPr>
          <w:rFonts w:ascii="Arial" w:hAnsi="Arial" w:cs="Arial"/>
        </w:rPr>
      </w:pPr>
      <w:r>
        <w:rPr>
          <w:rFonts w:cs="Arial" w:ascii="Arial" w:hAnsi="Arial"/>
        </w:rPr>
        <w:t>Εμείς, κύριε Καρατζαφέρη, σε πολλά πράγματα μπορεί να συμφωνήσουμε και ενδεχομένως, με ατομικές συμβάσεις και ατομικές προσκλήσεις σε πολλά από τα στελέχη σας και σε σας, να σας καλέσουμε ξανά στη Νέα Δημοκρατία. Αν σας φοβίζει αυτό ή αν σας φοβίζει το ότι δεν θα μπείτε στη Βουλή, διαλέξατε λάθος στόχο, τη Νέα Δημοκρατία και τον Κώστα Καραμανλή!</w:t>
      </w:r>
    </w:p>
    <w:p>
      <w:pPr>
        <w:pStyle w:val="Normal"/>
        <w:spacing w:lineRule="auto" w:line="600"/>
        <w:ind w:firstLine="720"/>
        <w:jc w:val="both"/>
        <w:rPr>
          <w:rFonts w:ascii="Arial" w:hAnsi="Arial" w:cs="Arial"/>
        </w:rPr>
      </w:pPr>
      <w:r>
        <w:rPr>
          <w:rFonts w:cs="Arial" w:ascii="Arial" w:hAnsi="Arial"/>
        </w:rPr>
        <w:t>Κύριε Πρόεδρε, άκουσα τον κύριο Υπουργό ο οποίος ήταν πραγματικά προσεκτικός. Τον άκουσα, όμως, να αναφέρεται στις συμβάσεις παραχώρησης με έναν αντιφατικό τρόπο. Από τη μία πλευρά είπε ότι είναι μία επιτυχημένη πολιτική και από την άλλη, αναφέρθηκε στις απαλλοτριώσεις, στις άδειες αρχαιολογίας, στα διόδια.</w:t>
      </w:r>
    </w:p>
    <w:p>
      <w:pPr>
        <w:pStyle w:val="Normal"/>
        <w:spacing w:lineRule="auto" w:line="600"/>
        <w:ind w:firstLine="720"/>
        <w:jc w:val="both"/>
        <w:rPr>
          <w:rFonts w:ascii="Arial" w:hAnsi="Arial" w:cs="Arial"/>
        </w:rPr>
      </w:pPr>
      <w:r>
        <w:rPr>
          <w:rFonts w:cs="Arial" w:ascii="Arial" w:hAnsi="Arial"/>
        </w:rPr>
        <w:t xml:space="preserve">Και αναρωτήθηκα, το ΠΑΣΟΚ ως Αξιωματική Αντιπολίτευση έθεσε αυτά τα θέματα; Καταψήφισε τις συμβάσεις; Το ΠΑΣΟΚ δεν καταψήφισε ούτε μία σύμβαση απ’ αυτές, κυρίες και κύριοι συνάδελφοι! Όλες τις υπερψήφισε! Ποιο κόμμα; Αυτό το κόμμα που δεν ψήφισε την εγγύηση των καταθέσεων των Ελλήνων πολιτών μέχρι 100.000 ευρώ! </w:t>
      </w:r>
    </w:p>
    <w:p>
      <w:pPr>
        <w:pStyle w:val="Normal"/>
        <w:spacing w:lineRule="auto" w:line="600"/>
        <w:ind w:firstLine="720"/>
        <w:jc w:val="both"/>
        <w:rPr>
          <w:rFonts w:ascii="Arial" w:hAnsi="Arial" w:cs="Arial"/>
        </w:rPr>
      </w:pPr>
      <w:r>
        <w:rPr>
          <w:rFonts w:cs="Arial" w:ascii="Arial" w:hAnsi="Arial"/>
        </w:rPr>
        <w:t>Αυτό το κόμμα λοιπόν, το οποίο δαιμονοποίησε την πιο κοινωνική πολιτική που ασκήθηκε μέσα στην κρίση, υπερψήφισε όλες τις συμβάσεις του δημοσίου για τις δημόσιες παραχωρήσεις. Άρα, αυτό μπορεί να σημαίνει δυο πράγματα. Ή ότι οι συμβάσεις ήταν άρτιες, άρα καλώς τις ψήφισε το ΠΑΣΟΚ ή ότι στο ΠΑΣΟΚ ασκήθηκαν πιέσεις και κάποιοι το υποχρέωσαν, ως αντιπολίτευση που δεν ψήφιζε κανένα νομοσχέδιο, να ψηφίσει τις συμβάσεις. Εγώ πιστεύω ότι είναι το πρώτο. Ότι οι συμβάσεις δηλαδή ήταν άρτιες και γι’ αυτό μία-μία ξεχωριστά και όλες μαζί τις υπερψήφισε.</w:t>
      </w:r>
    </w:p>
    <w:p>
      <w:pPr>
        <w:pStyle w:val="Normal"/>
        <w:spacing w:lineRule="auto" w:line="600"/>
        <w:ind w:firstLine="720"/>
        <w:jc w:val="both"/>
        <w:rPr/>
      </w:pPr>
      <w:r>
        <w:rPr>
          <w:rFonts w:cs="Arial" w:ascii="Arial" w:hAnsi="Arial"/>
        </w:rPr>
        <w:t xml:space="preserve">Κυρίες και κύριοι συνάδελφοι, για πολλά μπορεί να κατηγορήσει κανείς τη Νέα Δημοκρατία και κυρίως μπορεί να την κατηγορήσει ότι δεν ανέτρεψε με ριζοσπαστικές πολιτικές τον κατήφορο που είχε πάρει η Ελλάδα στον τομέα της οικονομίας τα τελευταία τριάντα χρόνια, από την ανερμάτιστη πολιτική των Κυβερνήσεων του ΠΑΣΟΚ και κυρίως τη χαμένη δεκαετία του 1980, όπου ξεκίνησαν τα χρέη, όπου το κράτος δεν χρωστούσε ούτε το 20% -για την ακρίβεια το 24%- του Ακαθάριστου Εθνικού Προϊόντος και έφθασε σήμερα να χρωστάει το 120%, χωρίς τα κρυφά χρέη, που είναι γύρω-γύρω –σας παραπέμπω στα </w:t>
      </w:r>
      <w:r>
        <w:rPr>
          <w:rFonts w:cs="Arial" w:ascii="Arial" w:hAnsi="Arial"/>
          <w:lang w:val="en-US"/>
        </w:rPr>
        <w:t>swaps</w:t>
      </w:r>
      <w:r>
        <w:rPr>
          <w:rFonts w:cs="Arial" w:ascii="Arial" w:hAnsi="Arial"/>
        </w:rPr>
        <w:t>- και όλα τα άλλα δάνεια τα οποία είναι κρυμμένα από εδώ και από εκεί και θα φτάσει κατά ομολογία της Κυβέρνησης στο 150%.</w:t>
      </w:r>
    </w:p>
    <w:p>
      <w:pPr>
        <w:pStyle w:val="Normal"/>
        <w:spacing w:lineRule="auto" w:line="600"/>
        <w:ind w:firstLine="720"/>
        <w:jc w:val="both"/>
        <w:rPr>
          <w:rFonts w:ascii="Arial" w:hAnsi="Arial" w:cs="Arial"/>
        </w:rPr>
      </w:pPr>
      <w:r>
        <w:rPr>
          <w:rFonts w:cs="Arial" w:ascii="Arial" w:hAnsi="Arial"/>
        </w:rPr>
        <w:t>Αν κανείς θέλει να αποδώσει ευθύνες, οι ευθύνες είναι στο ακέραιο στο ΠΑΣΟΚ. Αμαρτίες γονέων παιδεύουσι τέκνα. Ο κ. Παπανδρέου και η Κυβέρνησή του σήμερα πληρώνει τις αμαρτίες του αείμνηστου πατέρα του και των κυβερνήσεων, τις οποίες υπηρέτησε με συνέπεια και συνέχεια για είκοσι ολόκληρα χρόνια.</w:t>
      </w:r>
    </w:p>
    <w:p>
      <w:pPr>
        <w:pStyle w:val="Normal"/>
        <w:spacing w:lineRule="auto" w:line="600"/>
        <w:ind w:firstLine="720"/>
        <w:jc w:val="both"/>
        <w:rPr/>
      </w:pPr>
      <w:r>
        <w:rPr>
          <w:rFonts w:cs="Arial" w:ascii="Arial" w:hAnsi="Arial"/>
        </w:rPr>
        <w:t xml:space="preserve">Το χρέος, σας το έχω πει και άλλη φορά, δημιουργείται με το πρωτογενές έλλειμμα που υπάρχει κάθε χρόνο και τους τόκους. Μόνο για τόκους η Ελλάδα πλήρωσε 195 δισεκατομμύρια ευρώ. Από τα 300 που παρέδωσε η Νέα Δημοκρατία, τα 80 είναι τα χρέη τα οποία άφησε το ΠΑΣΟΚ για τις Ένοπλες Δυνάμεις, για τα νοσοκομεία, για τα </w:t>
      </w:r>
      <w:r>
        <w:rPr>
          <w:rFonts w:cs="Arial" w:ascii="Arial" w:hAnsi="Arial"/>
          <w:lang w:val="en-US"/>
        </w:rPr>
        <w:t>swaps</w:t>
      </w:r>
      <w:r>
        <w:rPr>
          <w:rFonts w:cs="Arial" w:ascii="Arial" w:hAnsi="Arial"/>
        </w:rPr>
        <w:t>, τα οποία παρέπεμψε στο μέλλον. Η Ελληνική Βουλή,  κύριοι συνάδελφοι, ψήφισε μόνο για 20 δισεκατομμύρια ευρώ. Αυτό δείχνει το έλλειμμα δημοκρατίας και τις θεσμικές τομές που πρέπει να γίνουν στο πολιτικό μας σύστημα. Αναφέρθηκε και ο Αρχηγός του Λαϊκού Ορθόδοξου Συναγερμού για τα θέματα δικαιοσύνης στο Συμβούλιο της Επικρατείας.</w:t>
      </w:r>
    </w:p>
    <w:p>
      <w:pPr>
        <w:pStyle w:val="Normal"/>
        <w:spacing w:lineRule="auto" w:line="600"/>
        <w:ind w:firstLine="720"/>
        <w:jc w:val="both"/>
        <w:rPr>
          <w:rFonts w:ascii="Arial" w:hAnsi="Arial" w:cs="Arial"/>
        </w:rPr>
      </w:pPr>
      <w:r>
        <w:rPr>
          <w:rFonts w:cs="Arial" w:ascii="Arial" w:hAnsi="Arial"/>
        </w:rPr>
        <w:t xml:space="preserve">Κύριοι συνάδελφοι, το πρόβλημα της χώρας –και μιας και μιλάμε για την Επερώτηση για τα θέματα των δημοσίων έργων –δεν λύνεται αν δεν υπάρξουν γιγαντιαίες δημόσιες και ιδιωτικές επενδύσεις. Στον τομέα των δημοσίων επενδύσεων έχετε αποτύχει, διότι η Κυβέρνηση του ΠΑΣΟΚ υπέγραψε το μνημόνιο συνεπικουρούμενη και από το Λαϊκό Ορθόδοξο Συναγερμό. Εμείς σηκώνουμε το γάντι στις προκλήσεις πάντα, κύριε  Πρόεδρε. </w:t>
      </w:r>
    </w:p>
    <w:p>
      <w:pPr>
        <w:pStyle w:val="Normal"/>
        <w:spacing w:lineRule="auto" w:line="600"/>
        <w:ind w:firstLine="720"/>
        <w:jc w:val="both"/>
        <w:rPr>
          <w:rFonts w:ascii="Arial" w:hAnsi="Arial" w:cs="Arial"/>
        </w:rPr>
      </w:pPr>
      <w:r>
        <w:rPr>
          <w:rFonts w:cs="Arial" w:ascii="Arial" w:hAnsi="Arial"/>
        </w:rPr>
        <w:t xml:space="preserve">Ψηφίζοντας αυτό το νομοσχέδιο, μείωσε λόγω του μνημονίου 500 εκατομμύρια ευρώ το Πρόγραμμα Δημοσίων Επενδύσεων του 2009, 700 εκατομμύρια ευρώ το Πρόγραμμα Δημοσίων Επενδύσεων του 2010. Με βάση το μνημόνιο, θα το μειώσει άλλα 2 με 3 δισεκατομμύρια ευρώ μέχρι το 2013. Και έχει αφήσει -γιατί αυτό είναι το πραγματικό νούμερο- 1,5 δισεκατομμύριο ευρώ απλήρωτες υποχρεώσεις του, προς τις τεχνικές εταιρείες και τον τεχνικό κόσμο. Γιατί αυτό στο οποίο εμείς αναφερόμαστε και αυτό για το οποίο εγκαλείστε είναι οι πιστοποιηθέντες λογαριασμοί, τους οποίους πρέπει να πληρώσετε. Δηλαδή, πριν χρεοκοπήσει ένας μεγάλος κλάδος, τον οποίο και οι κυβερνήσεις του ΠΑΣΟΚ κατά κόρον χρησιμοποίησαν, με έργα τα οποία πληρώθηκαν δύο και τρεις φορές -σας παραπέμπω στα Ολυμπιακά Έργα, σας παραπέμπω στην Αττική Οδό όπου ένα έργο 400 εκατομμυρίων ευρώ πληρώθηκε παραπάνω από 1 δισεκατομμύριο ευρώ- εσείς υπογράφατε τα παράλληλα έργα. Εσείς πληρώσατε ως κυβέρνηση 400 δισεκατομμύρια ευρώ παραπάνω στην Αττική Οδό για παράλληλα έργα. Δικοί σας είναι οι νόμοι, οι αμαρτωλοί, για τον μαθηματικό τύπο. Εσείς δεν κάνετε τίποτα για να αναθεωρήσετε όλα τα χρόνια που κυβερνούσατε, το νόμο του 1977 για τις μελέτες. </w:t>
      </w:r>
    </w:p>
    <w:p>
      <w:pPr>
        <w:pStyle w:val="Normal"/>
        <w:spacing w:lineRule="auto" w:line="600"/>
        <w:ind w:firstLine="720"/>
        <w:jc w:val="both"/>
        <w:rPr>
          <w:rFonts w:ascii="Arial" w:hAnsi="Arial" w:cs="Arial"/>
        </w:rPr>
      </w:pPr>
      <w:r>
        <w:rPr>
          <w:rFonts w:cs="Arial" w:ascii="Arial" w:hAnsi="Arial"/>
        </w:rPr>
        <w:t>Εμείς, λοιπόν -και αναφέρομαι στην αποστροφή του λόγου του κ. Καρατζαφέρη- θέλουμε τις συγκρίσεις, πραγματικά τις θέλουμε τις συγκρίσεις.</w:t>
      </w:r>
    </w:p>
    <w:p>
      <w:pPr>
        <w:pStyle w:val="Normal"/>
        <w:spacing w:lineRule="auto" w:line="600"/>
        <w:ind w:firstLine="720"/>
        <w:jc w:val="both"/>
        <w:rPr>
          <w:rFonts w:ascii="Arial" w:hAnsi="Arial" w:cs="Arial"/>
        </w:rPr>
      </w:pPr>
      <w:r>
        <w:rPr>
          <w:rFonts w:cs="Arial" w:ascii="Arial" w:hAnsi="Arial"/>
        </w:rPr>
        <w:t xml:space="preserve">Και επειδή το θέσατε ως θέμα, θα σας πω μερικά στοιχεία που δείχνουν συγκρίσεις μεταξύ των πολιτικών της Νέας Δημοκρατίας και του ΠΑΣΟΚ. </w:t>
      </w:r>
    </w:p>
    <w:p>
      <w:pPr>
        <w:pStyle w:val="Normal"/>
        <w:spacing w:lineRule="auto" w:line="600"/>
        <w:ind w:firstLine="720"/>
        <w:jc w:val="both"/>
        <w:rPr>
          <w:rFonts w:ascii="Arial" w:hAnsi="Arial" w:cs="Arial"/>
        </w:rPr>
      </w:pPr>
      <w:r>
        <w:rPr>
          <w:rFonts w:cs="Arial" w:ascii="Arial" w:hAnsi="Arial"/>
        </w:rPr>
        <w:t xml:space="preserve">Είμαστε υπερήφανοι για το έργο μας στα δημόσια έργα και για τη διαφάνεια, με την οποία έγιναν αυτά τα έργα. Τριακόσια δύο, λοιπόν, κλασικά δημόσια έργα προϋπολογισμού 9,4 δισεκατομμυρίων ευρώ έγιναν το διάστημα 2004-2009. Έξι μεγάλα έργα με συμβάσεις παραχώρησης που ψήφισε και το ΠΑΣΟΚ είναι έργα 9,6 δισεκατομμυρίων ευρώ. Αυτά μας κάνουν 19 δισεκατομμύρια. Επίσης, προγραμματίσαμε και σας αφήσαμε έτοιμες επεκτάσεις και για την Αττική, αλλά και για άλλες περιοχές, κόστους άλλων 8 δισεκατομμυρίων ευρώ. </w:t>
      </w:r>
    </w:p>
    <w:p>
      <w:pPr>
        <w:pStyle w:val="Normal"/>
        <w:spacing w:lineRule="auto" w:line="600"/>
        <w:ind w:firstLine="720"/>
        <w:jc w:val="both"/>
        <w:rPr>
          <w:rFonts w:ascii="Arial" w:hAnsi="Arial" w:cs="Arial"/>
        </w:rPr>
      </w:pPr>
      <w:r>
        <w:rPr>
          <w:rFonts w:cs="Arial" w:ascii="Arial" w:hAnsi="Arial"/>
        </w:rPr>
        <w:t>Την περίοδο 1994-2003, δηλαδή στο διπλάσιο χρόνο, οι κυβερνήσεις του ΠΑΣΟΚ έκαναν έργα 10 δισεκατομμυρίων ευρώ, δηλαδή τα μισά. Και έκαναν και φαραωνικά έργα…</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υχαριστώ πολύ, μου φτιάξατε τη μέρ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α έχετε το λόγο για να απαντήσετε, κύριε Ευθυμίου. Και αυτά που κάνατε χθες, ελάτε να τα κάνετε και σήμερα που είμαι εγώ Κοινοβουλευτικός!</w:t>
      </w:r>
    </w:p>
    <w:p>
      <w:pPr>
        <w:pStyle w:val="Normal"/>
        <w:spacing w:lineRule="auto" w:line="600"/>
        <w:ind w:firstLine="720"/>
        <w:jc w:val="both"/>
        <w:rPr/>
      </w:pPr>
      <w:r>
        <w:rPr>
          <w:rFonts w:cs="Arial" w:ascii="Arial" w:hAnsi="Arial"/>
        </w:rPr>
        <w:t>Κάνατε, λοιπόν, έργα 10 δισεκατομμυρίων ευρώ στο διπλάσιο χρόνο, ενώ κάνατε και τα φαραωνικά έργα των Ολυμπιακών Έργων, τα οποία πλήρωσε ο ελληνικός λαός δύο και τρεις φορές παραπάνω με απευθείας αναθέσεις. Και όποτε θέλετε, μπορούμε να κάνουμε και αυτή τη συζήτηση, για να σας πούμε τους νόμους και τις διατάξεις των απευθείας αναθέσεων των Ολυμπιακών Έργων, χωρίς καμμιά μελέτη για τη μετα-ολυμπιακή τους χρήση, τα οποία στοίχισαν στον ελληνικό λαό ό,τι δεν στοίχισε καμμιά Ολυμπιάδα στον κόσμο. Άρα, δόθηκαν τα μισά χρήματα και έγινε το 1/3 των έργων.</w:t>
      </w:r>
      <w:r>
        <w:rPr>
          <w:rFonts w:cs="Arial" w:ascii="Arial" w:hAnsi="Arial"/>
          <w:b/>
        </w:rPr>
        <w:t xml:space="preserve"> </w:t>
      </w:r>
      <w:r>
        <w:rPr>
          <w:rFonts w:cs="Arial" w:ascii="Arial" w:hAnsi="Arial"/>
        </w:rPr>
        <w:t>Αυτές είναι οι συγκρίσεις!</w:t>
      </w:r>
    </w:p>
    <w:p>
      <w:pPr>
        <w:pStyle w:val="Normal"/>
        <w:spacing w:lineRule="auto" w:line="600"/>
        <w:ind w:firstLine="720"/>
        <w:jc w:val="both"/>
        <w:rPr>
          <w:rFonts w:ascii="Arial" w:hAnsi="Arial" w:cs="Arial"/>
        </w:rPr>
      </w:pPr>
      <w:r>
        <w:rPr>
          <w:rFonts w:cs="Arial" w:ascii="Arial" w:hAnsi="Arial"/>
        </w:rPr>
        <w:t xml:space="preserve">Το ΠΑΣΟΚ, λοιπόν, είναι έντεκα μήνες κυβέρνηση και περίμενα εδώ από τον κ. Ρέππα να μας αναφέρει μια ολόκληρη λίστα από δημόσια έργα, το πώς αυτά εξελίσσονται, πού έχουν φτάσει και πότε θα ολοκληρωθούν. Όμως, δεν ανέφερε κανένα έργο. </w:t>
      </w:r>
    </w:p>
    <w:p>
      <w:pPr>
        <w:pStyle w:val="Normal"/>
        <w:spacing w:lineRule="auto" w:line="600"/>
        <w:ind w:firstLine="720"/>
        <w:jc w:val="both"/>
        <w:rPr>
          <w:rFonts w:ascii="Arial" w:hAnsi="Arial" w:cs="Arial"/>
        </w:rPr>
      </w:pPr>
      <w:r>
        <w:rPr>
          <w:rFonts w:cs="Arial" w:ascii="Arial" w:hAnsi="Arial"/>
        </w:rPr>
        <w:t xml:space="preserve">Και δεν ανέφερε, κύριε Πρόεδρε, κανένα έργο ο κ. Ρέππας, γιατί μόνο ένα έργο προχωράει όπως πρέπει και αυτό είναι το έργο Κόρινθος-Τρίπολη-Καλαμάτα. Και θα βάλω και τη Σπάρτη, γιατί βλέπω εδώ τον αγαπητό μου συνάδελφο κ. Δαβάκη. Αυτό το έργο αφορά ένα δρόμο τον οποίο εγκαινίασε ο πρώην Πρωθυπουργός κ. Σημίτης και λόγω μιας συγκυρίας -μετά από μια μεγάλη βροχή, το ρεύμα πήρε αυτόν το δρόμο και τον πήγε στη Μεγαλόπολη- σταμάτησε να λειτουργεί ο δρόμος, η βασική αρτηρία σύνδεσης Καλαμάτας. Χρειάστηκε, λοιπόν, να έρθει η Νέα Δημοκρατία, αφού είχε αποκλειστεί μια ολόκληρη περιοχή, για να προχωρήσει αυτό το έργο με γρήγορες μελέτες και να εγγυηθεί τη χρηματοδότηση. Είναι, λοιπόν, το μόνο έργο που προχωρά. </w:t>
      </w:r>
    </w:p>
    <w:p>
      <w:pPr>
        <w:pStyle w:val="Normal"/>
        <w:spacing w:lineRule="auto" w:line="600"/>
        <w:ind w:firstLine="720"/>
        <w:jc w:val="both"/>
        <w:rPr>
          <w:rFonts w:ascii="Arial" w:hAnsi="Arial" w:cs="Arial"/>
        </w:rPr>
      </w:pPr>
      <w:r>
        <w:rPr>
          <w:rFonts w:cs="Arial" w:ascii="Arial" w:hAnsi="Arial"/>
        </w:rPr>
        <w:t xml:space="preserve">Ποια έργα προχωράτε; Εγώ άκουσα όλους τους συναδέλφους που πήραν το λόγο να αναφέρουν μία ολόκληρη λίστα από θέματα, ο καθένας για την ευρύτερη περιοχή του. Για παράδειγμα, ο κ. Δαβάκης αναφέρθηκε στην Πελοπόννησο, οι άλλοι αγαπητοί συνάδελφοι στη Θεσσαλία, τη Μακεδονία κ.λπ.. Όμως, δεν άκουσα καμμία αναφορά, όσον αφορά το γιατί σταματάτε όλα τα έργα. Και τα σταματάτε γιατί σας το επιβάλλει το μνημόνιο. Καταστρέφετε έναν ολόκληρο κλάδο, ακριβώς για να παρουσιάσετε λογιστικά ότι το έλλειμμα μειώνεται. </w:t>
      </w:r>
    </w:p>
    <w:p>
      <w:pPr>
        <w:pStyle w:val="Normal"/>
        <w:spacing w:lineRule="auto" w:line="600"/>
        <w:ind w:firstLine="720"/>
        <w:jc w:val="both"/>
        <w:rPr>
          <w:rFonts w:ascii="Arial" w:hAnsi="Arial" w:cs="Arial"/>
        </w:rPr>
      </w:pPr>
      <w:r>
        <w:rPr>
          <w:rFonts w:cs="Arial" w:ascii="Arial" w:hAnsi="Arial"/>
        </w:rPr>
        <w:t xml:space="preserve">Θα σας παραπέμψω, λοιπόν, σ’ αυτό που έλεγε ο αείμνηστος παππούς του σημερινού Πρωθυπουργού Γεώργιος Παπανδρέου: «Εκεί που ευημερούν οι αριθμοί, φθίνουν οι άνθρωποι». Εκεί έχετε φτάσει την ελληνική οικονομία και κοινωνία! Αυτό είναι σήμερα το πρόβλημα των δημοσίων έργων. </w:t>
      </w:r>
    </w:p>
    <w:p>
      <w:pPr>
        <w:pStyle w:val="Normal"/>
        <w:spacing w:lineRule="auto" w:line="600"/>
        <w:ind w:firstLine="720"/>
        <w:jc w:val="both"/>
        <w:rPr>
          <w:rFonts w:ascii="Arial" w:hAnsi="Arial" w:cs="Arial"/>
        </w:rPr>
      </w:pPr>
      <w:r>
        <w:rPr>
          <w:rFonts w:cs="Arial" w:ascii="Arial" w:hAnsi="Arial"/>
        </w:rPr>
        <w:t>Όμως, μια και συμβαίνει να είμαι και εγώ Βουλευτής Ηρακλείου Κρήτης, θα πρέπει να καταθέσω και τη δική μου θέση γι’ αυτά τα έργα.</w:t>
      </w:r>
    </w:p>
    <w:p>
      <w:pPr>
        <w:pStyle w:val="Normal"/>
        <w:spacing w:lineRule="auto" w:line="600"/>
        <w:ind w:firstLine="720"/>
        <w:jc w:val="both"/>
        <w:rPr>
          <w:rFonts w:ascii="Arial" w:hAnsi="Arial" w:cs="Arial"/>
        </w:rPr>
      </w:pPr>
      <w:r>
        <w:rPr>
          <w:rFonts w:cs="Arial" w:ascii="Arial" w:hAnsi="Arial"/>
        </w:rPr>
        <w:t xml:space="preserve">Είναι δυνατόν, κύριε Υπουργέ, ένα έργο το οποίο εξαγγέλθηκε το 2006 -και όχι προεκλογικά, όπως είπε ο κύριος Υπουργός- και είναι το μεγαλύτερο έργο για την προστιθέμενη αξία που πρέπει να δημιουργηθεί για τον τουρισμό της Κρήτης -το αεροδρόμιο του Καστελλίου- και για το οποίο εγκρίθηκαν και έγιναν όλες οι μελέτες, να είναι στη φάση της δημοπράτησης και να το σταματάτε; </w:t>
      </w:r>
    </w:p>
    <w:p>
      <w:pPr>
        <w:pStyle w:val="Normal"/>
        <w:spacing w:lineRule="auto" w:line="600"/>
        <w:ind w:firstLine="720"/>
        <w:jc w:val="both"/>
        <w:rPr>
          <w:rFonts w:ascii="Arial" w:hAnsi="Arial" w:cs="Arial"/>
        </w:rPr>
      </w:pPr>
      <w:r>
        <w:rPr>
          <w:rFonts w:cs="Arial" w:ascii="Arial" w:hAnsi="Arial"/>
        </w:rPr>
        <w:t xml:space="preserve">Είναι δυνατόν να πληροφορούμαι σήμερα –και σας παρακαλώ, θέλω να απαντήσετε σ’ αυτό- ότι καταργείτε το μεγάλο διάδρομο που δημιουργεί ένα αεροδρόμιο για πενήντα χρόνια -το οποίο θα μπορεί να υποδέχεται δεκαπέντε εκατομμύρια τουρίστες- και τον βάζετε πάνω στο διάδρομο του Υπουργείου Εθνικής Αμύνης, του στρατιωτικού αεροδρομίου; </w:t>
      </w:r>
    </w:p>
    <w:p>
      <w:pPr>
        <w:pStyle w:val="Normal"/>
        <w:spacing w:lineRule="auto" w:line="600"/>
        <w:ind w:firstLine="720"/>
        <w:jc w:val="both"/>
        <w:rPr>
          <w:rFonts w:ascii="Arial" w:hAnsi="Arial" w:cs="Arial"/>
        </w:rPr>
      </w:pPr>
      <w:r>
        <w:rPr>
          <w:rFonts w:cs="Arial" w:ascii="Arial" w:hAnsi="Arial"/>
        </w:rPr>
        <w:t xml:space="preserve">Δεν ξέρω αν είναι ενήμερος ο κ. Βενιζέλος -ο οποίος μιλάει με τον κύριο Πρόεδρο- ότι η Πολεμική Αεροπορία έχει γνώση πως το Υπουργείο Υποδομών χρησιμοποιεί το στρατιωτικό αεροδιάδρομο στο αεροδρόμιο του Καστελλίου. Κάνει μια μικρή επέκταση, για να κάνει ένα πολύ μικρότερο έργο στο Καστέλλι. Άρα, δεν θα υπηρετήσει την ανάπτυξη της Κρήτης και τον τουρισμό. </w:t>
      </w:r>
    </w:p>
    <w:p>
      <w:pPr>
        <w:pStyle w:val="Normal"/>
        <w:spacing w:lineRule="auto" w:line="600"/>
        <w:ind w:firstLine="720"/>
        <w:jc w:val="both"/>
        <w:rPr>
          <w:rFonts w:ascii="Arial" w:hAnsi="Arial" w:cs="Arial"/>
        </w:rPr>
      </w:pPr>
      <w:r>
        <w:rPr>
          <w:rFonts w:cs="Arial" w:ascii="Arial" w:hAnsi="Arial"/>
        </w:rPr>
        <w:tab/>
        <w:t xml:space="preserve">Δεν ξέρω τι κάνετε για τον βόρειο οδικό άξονα. Ό,τι χρήματα είχε η Νέα Δημοκρατία για τους κάθετους άξονες και κυρίως για τη Μεσσαρά -τα 158 εκατομμύρια ευρώ- δεν δόθηκαν ποτέ είκοσι χρόνια, από καμμία Κυβέρνηση της Νέας Δημοκρατίας και αν τελειώσουν αυτά τα χρήματα, δεν ξέρω αν έχετε προβλέψει τις συμπληρωματικές πιστώσεις για την ολοκλήρωση του έργου.  </w:t>
      </w:r>
    </w:p>
    <w:p>
      <w:pPr>
        <w:pStyle w:val="Normal"/>
        <w:spacing w:lineRule="auto" w:line="600"/>
        <w:ind w:firstLine="720"/>
        <w:jc w:val="both"/>
        <w:rPr>
          <w:rFonts w:ascii="Arial" w:hAnsi="Arial" w:cs="Arial"/>
        </w:rPr>
      </w:pPr>
      <w:r>
        <w:rPr>
          <w:rFonts w:cs="Arial" w:ascii="Arial" w:hAnsi="Arial"/>
        </w:rPr>
        <w:t xml:space="preserve">Σας παραδώσαμε έργο που χρειαζόταν μόνο την υπογραφή, το έργο ανάπλασης του Ηρακλείου για 80 εκατομμύρια. Μάλιστα, δύο Βουλευτές του ΠΑΣΟΚ, εκ των οποίων ο ένας είναι και Υπουργός σήμερα  στην Κυβέρνηση, κατέλαβαν τα γραφεία του Οργανισμού Λιμένα Ηρακλείου, για να μην υπογραφεί η σύμβαση. Κάνατε δέκα μήνες να αλλάξετε τη διοίκηση. Παρήλθαν οι προθεσμίες. Κατέπεσαν οι εγγυητικές επιστολές. Δεν είναι υπόχρεοι οι ανάδοχοι να πληρώσουν στο δημόσιο τις εγγυητικές επιστολές και τώρα λέτε ότι θα δημοπρατήσετε ξανά το έργο. </w:t>
      </w:r>
    </w:p>
    <w:p>
      <w:pPr>
        <w:pStyle w:val="Normal"/>
        <w:spacing w:lineRule="auto" w:line="600"/>
        <w:ind w:firstLine="720"/>
        <w:jc w:val="both"/>
        <w:rPr/>
      </w:pPr>
      <w:r>
        <w:rPr>
          <w:rFonts w:cs="Arial" w:ascii="Arial" w:hAnsi="Arial"/>
        </w:rPr>
        <w:t>Έχετε ένα άλλο έργο, το λιμάνι το νότου, για το οποίο είχα την ευκαιρία, ως Υπουργός Εμπορικής Ναυτιλίας, να ολοκληρώσω όλες τις προμελέτες και να είναι έτοιμο για διακήρυξη εκδήλωσης ενδιαφέροντος. Έχει υπογραφεί μνημόνιο συνεργασίας με την Κορέα. Έχουν ενδιαφερθεί οι μεγαλύτεροι επενδυτές του κόσμου, όπως η «</w:t>
      </w:r>
      <w:r>
        <w:rPr>
          <w:rFonts w:cs="Arial" w:ascii="Arial" w:hAnsi="Arial"/>
          <w:lang w:val="en-US"/>
        </w:rPr>
        <w:t>DP</w:t>
      </w:r>
      <w:r>
        <w:rPr>
          <w:rFonts w:cs="Arial" w:ascii="Arial" w:hAnsi="Arial"/>
        </w:rPr>
        <w:t xml:space="preserve"> </w:t>
      </w:r>
      <w:r>
        <w:rPr>
          <w:rFonts w:cs="Arial" w:ascii="Arial" w:hAnsi="Arial"/>
          <w:lang w:val="en-US"/>
        </w:rPr>
        <w:t>WORLD</w:t>
      </w:r>
      <w:r>
        <w:rPr>
          <w:rFonts w:cs="Arial" w:ascii="Arial" w:hAnsi="Arial"/>
        </w:rPr>
        <w:t>», δηλαδή η κρατική εταιρεία του Ντουμπάι, που έχει κάνει τα μεγάλα έργα και έχει αγοράσει και τρία τεράστια λιμάνια στην Αμερική. Έχει έρθει, επίσης, η «</w:t>
      </w:r>
      <w:r>
        <w:rPr>
          <w:rFonts w:cs="Arial" w:ascii="Arial" w:hAnsi="Arial"/>
          <w:lang w:val="en-US"/>
        </w:rPr>
        <w:t>CHINA</w:t>
      </w:r>
      <w:r>
        <w:rPr>
          <w:rFonts w:cs="Arial" w:ascii="Arial" w:hAnsi="Arial"/>
        </w:rPr>
        <w:t xml:space="preserve"> </w:t>
      </w:r>
      <w:r>
        <w:rPr>
          <w:rFonts w:cs="Arial" w:ascii="Arial" w:hAnsi="Arial"/>
          <w:lang w:val="en-US"/>
        </w:rPr>
        <w:t>HIFIL</w:t>
      </w:r>
      <w:r>
        <w:rPr>
          <w:rFonts w:cs="Arial" w:ascii="Arial" w:hAnsi="Arial"/>
        </w:rPr>
        <w:t>», η μεγαλύτερη κρατική εταιρεία της Κίνας μαζί με την «</w:t>
      </w:r>
      <w:r>
        <w:rPr>
          <w:rFonts w:cs="Arial" w:ascii="Arial" w:hAnsi="Arial"/>
          <w:lang w:val="en-US"/>
        </w:rPr>
        <w:t>COSCO</w:t>
      </w:r>
      <w:r>
        <w:rPr>
          <w:rFonts w:cs="Arial" w:ascii="Arial" w:hAnsi="Arial"/>
        </w:rPr>
        <w:t xml:space="preserve">», και έχουν εκδηλώσει ενδιαφέρο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ει περάσει ένας χρόνος και δεν έχετε πει σε κανένα στη Βουλή, στον κρητικό λαό, σε όλους  μας, αν αυτό το έργο το θέλετε ή δεν το θέλετε, αν αυτό το έργο θα το παραπέμψετε στις καλένδες, βαπτίζοντάς το «δημόσιο έργο» ή αν θα το πάτε με σύμβαση παραχώρησης, όπως και για όλα τα άλλα έργα. </w:t>
      </w:r>
    </w:p>
    <w:p>
      <w:pPr>
        <w:pStyle w:val="Normal"/>
        <w:spacing w:lineRule="auto" w:line="600"/>
        <w:ind w:firstLine="720"/>
        <w:jc w:val="both"/>
        <w:rPr>
          <w:rFonts w:ascii="Arial" w:hAnsi="Arial" w:cs="Arial"/>
        </w:rPr>
      </w:pPr>
      <w:r>
        <w:rPr>
          <w:rFonts w:cs="Arial" w:ascii="Arial" w:hAnsi="Arial"/>
        </w:rPr>
        <w:t xml:space="preserve">Θα ήθελα, λοιπόν, κύριε Πρόεδρε –και κλείνω με αυτό- στη δευτερολογία του ο παριστάμενος Υπουργός να αναφερθεί συγκεκριμένα σε έργα, στα έργα τα οποία η Κυβέρνηση της Νέας Δημοκρατίας ξεκίνησε και οι συνάδελφοι της Νέας Δημοκρατίας σας ανέφεραν ονομαστικά και συγκεκριμένα. Να μας πείτε τι θα κάνετε στο μέλλον για το κάθε έργο και πώς θα προχωρήσετε. </w:t>
      </w:r>
    </w:p>
    <w:p>
      <w:pPr>
        <w:pStyle w:val="Normal"/>
        <w:spacing w:lineRule="auto" w:line="600"/>
        <w:ind w:firstLine="720"/>
        <w:jc w:val="both"/>
        <w:rPr>
          <w:rFonts w:ascii="Arial" w:hAnsi="Arial" w:cs="Arial"/>
        </w:rPr>
      </w:pPr>
      <w:r>
        <w:rPr>
          <w:rFonts w:cs="Arial" w:ascii="Arial" w:hAnsi="Arial"/>
        </w:rPr>
        <w:t xml:space="preserve">Όσον αφορά το θεσμικό πλαίσιο, καλό είναι, αν υπάρχουν κενά, να τα διορθώσετε, αλλά με τα θεσμικά πλαίσια, τα οποία συζητούμε για είκοσι χρόνια, τα έργα δεν προχωρούν, η διαφάνεια δεν υπηρετείται και, βεβαίως, το κόστος πολλές φορές είναι πολλαπλάσιο απ’ αυτό που ισχύει γενικώ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εφαλογιάννη. </w:t>
      </w:r>
    </w:p>
    <w:p>
      <w:pPr>
        <w:pStyle w:val="Normal"/>
        <w:spacing w:lineRule="auto" w:line="600"/>
        <w:ind w:firstLine="720"/>
        <w:jc w:val="both"/>
        <w:rPr>
          <w:rFonts w:ascii="Arial" w:hAnsi="Arial" w:cs="Arial"/>
        </w:rPr>
      </w:pPr>
      <w:r>
        <w:rPr>
          <w:rFonts w:cs="Arial" w:ascii="Arial" w:hAnsi="Arial"/>
        </w:rPr>
        <w:t xml:space="preserve">Έχει ζητήσει το λόγο ο Πρόεδρος του Λαϊκού Ορθόδοξου Συναγερμού  κ. Γεώργιος Καρατζαφέρης για μία σύντομη –παρακαλώ σύντομη- παρέμβαση.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θα ήθελα να απαντήσω εις τον προκραυγάσαντα ορισμένα πράγματα απ’ αυτά τα οποία είπε με ερυθρότατο το πρόσωπο και δεν αντιλαμβάνομαι γιατί αυτός ο πανικός. </w:t>
      </w:r>
    </w:p>
    <w:p>
      <w:pPr>
        <w:pStyle w:val="Normal"/>
        <w:spacing w:lineRule="auto" w:line="600"/>
        <w:ind w:firstLine="720"/>
        <w:jc w:val="both"/>
        <w:rPr/>
      </w:pPr>
      <w:r>
        <w:rPr>
          <w:rFonts w:cs="Arial" w:ascii="Arial" w:hAnsi="Arial"/>
        </w:rPr>
        <w:t>Πρώτα-πρώτα, είπατε για το θέμα Καραμανλή – Σημίτη. Και οι δύο! Και οι δύο, κύριε Κεφαλογιάννη. Και ο κ. Σημίτης πρέπει να έρθει, γιατί οι δύο πλέον στενοί του συνεργάτες, ο κ. Μαντέλης - Γραμματέας του Υπουργικού Συμβουλίου και μετέπειτα Υπουργός- και ο κ. Τσουκάτος, ευρέθησαν να είναι μπλεγμένοι στη «</w:t>
      </w:r>
      <w:r>
        <w:rPr>
          <w:rFonts w:cs="Arial" w:ascii="Arial" w:hAnsi="Arial"/>
          <w:lang w:val="en-US"/>
        </w:rPr>
        <w:t>SIEMENS</w:t>
      </w:r>
      <w:r>
        <w:rPr>
          <w:rFonts w:cs="Arial" w:ascii="Arial" w:hAnsi="Arial"/>
        </w:rPr>
        <w:t xml:space="preserve">». Να έρθει, λοιπόν, να μας πει τι ξέρει. Σαφέστατα και πρέπει. Και σαφέστατα, πρέπει να έρθει και ο κ. Καραμανλής. </w:t>
      </w:r>
    </w:p>
    <w:p>
      <w:pPr>
        <w:pStyle w:val="Normal"/>
        <w:spacing w:lineRule="auto" w:line="600"/>
        <w:ind w:firstLine="720"/>
        <w:jc w:val="both"/>
        <w:rPr>
          <w:rFonts w:ascii="Arial" w:hAnsi="Arial" w:cs="Arial"/>
        </w:rPr>
      </w:pPr>
      <w:r>
        <w:rPr>
          <w:rFonts w:cs="Arial" w:ascii="Arial" w:hAnsi="Arial"/>
        </w:rPr>
        <w:t xml:space="preserve">Τι φοβάστε για τον κ. Καραμανλή; Γιατί αυτός ο πανικός;  Αυτός –το ξέρουμε- φοβάται. Δεν βγαίνει έξω στο δρόμο. Μεταμφιέζεται, για να πάει με το καράβι στην Άνδρο. </w:t>
      </w:r>
    </w:p>
    <w:p>
      <w:pPr>
        <w:pStyle w:val="Normal"/>
        <w:spacing w:lineRule="auto" w:line="600"/>
        <w:ind w:firstLine="720"/>
        <w:jc w:val="both"/>
        <w:rPr/>
      </w:pPr>
      <w:r>
        <w:rPr>
          <w:rFonts w:cs="Arial" w:ascii="Arial" w:hAnsi="Arial"/>
          <w:b/>
        </w:rPr>
        <w:t xml:space="preserve">ΓΕΩΡΓΙΟΣ ΒΛΑΧΟΣ: </w:t>
      </w:r>
      <w:r>
        <w:rPr>
          <w:rFonts w:cs="Arial" w:ascii="Arial" w:hAnsi="Arial"/>
        </w:rPr>
        <w:t>Έλεος πια!</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Ας βγει σε μια ταβέρνα δημόσια!</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Μην είστε λασπολόγο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ρύβετα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Καρατζαφέρη! Κύριε Πρόεδρε, σας παρακαλώ! Πρώτον, μην εντείνετε τη συζήτηση και, δεύτερον, εν συντομία…</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Αντιλαμβάνομαι την αγων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Τι αντιλαμβάνεστε; Κανονικά δεν έχετε το λόγο.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Αφήστε με να ολοκληρώσω,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Δεν μπορεί να μιλάμε περί παντός επιστητού!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Σταματήστε αυτό το «ποιηματάκι», που σας επιβάλλει το κίνημά σας! Ντροπή σα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Ακούστε, κύριε Κεφαλογιάννη. Σήμερα οι δημοσκοπήσεις δείχνουν ότι το δικό μας κόμμα έχει 30% άνοδο και εσείς 30% κάθοδο. Προς το παρόν, λοιπόν, εμείς πάμε καλά, ενώ εσείς δεν πάτε καθόλου καλά. </w:t>
      </w:r>
    </w:p>
    <w:p>
      <w:pPr>
        <w:pStyle w:val="Normal"/>
        <w:spacing w:lineRule="auto" w:line="600"/>
        <w:ind w:firstLine="720"/>
        <w:jc w:val="both"/>
        <w:rPr>
          <w:rFonts w:ascii="Arial" w:hAnsi="Arial" w:cs="Arial"/>
        </w:rPr>
      </w:pPr>
      <w:r>
        <w:rPr>
          <w:rFonts w:cs="Arial" w:ascii="Arial" w:hAnsi="Arial"/>
        </w:rPr>
        <w:t xml:space="preserve">Εν συνεχεία, πρέπει να σας πω για το μνημόνιο. Αύριο το πρωί να φύγει η τρόικα. Αύριο! Έξω από το μνημόνιο. Οι μισθοί και οι συντάξεις πώς θα πληρωθούν την πρώτη του μηνός; Πώς θα πληρωθούν, όταν στα πεντέμισι χρόνια βάλατε 130 δισεκατομμύρια χρέος, όσα ήταν από την εποχή της Επαναστάσεως του ’21 μέχρι το 1990; </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 xml:space="preserve">Ογδόντα δισεκατομμύρια.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κατόν τριάντα δισεκατομμύρια χρέος! </w:t>
      </w:r>
    </w:p>
    <w:p>
      <w:pPr>
        <w:pStyle w:val="Normal"/>
        <w:spacing w:lineRule="auto" w:line="600"/>
        <w:ind w:firstLine="720"/>
        <w:jc w:val="both"/>
        <w:rPr>
          <w:rFonts w:ascii="Arial" w:hAnsi="Arial" w:cs="Arial"/>
        </w:rPr>
      </w:pPr>
      <w:r>
        <w:rPr>
          <w:rFonts w:cs="Arial" w:ascii="Arial" w:hAnsi="Arial"/>
        </w:rPr>
        <w:t xml:space="preserve">Δεν απολογηθήκατε ποτέ γι’ αυτό το χρέος που φορτώσατε στην Ελλάδα και που αναγκαστήκαμε εμείς, που δεν είχαμε καμμία ευθύνη, να πούμε «Αμάν! Λεφτά και όποιος μας τα δώσει!» </w:t>
      </w:r>
    </w:p>
    <w:p>
      <w:pPr>
        <w:pStyle w:val="Normal"/>
        <w:spacing w:lineRule="auto" w:line="600"/>
        <w:ind w:firstLine="720"/>
        <w:jc w:val="both"/>
        <w:rPr>
          <w:rFonts w:ascii="Arial" w:hAnsi="Arial" w:cs="Arial"/>
        </w:rPr>
      </w:pPr>
      <w:r>
        <w:rPr>
          <w:rFonts w:cs="Arial" w:ascii="Arial" w:hAnsi="Arial"/>
        </w:rPr>
        <w:t xml:space="preserve">Να φύγει αύριο η τρόικα. Πείτε, όμως, στον ελληνικό λαό ποιος θα πληρώσει τις συντάξεις και τους μισθού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κύριε Πρόεδρε. Κλείστ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άνετε προσκλήσεις. Θα πάνε στο κενό οι προσκλήσεις αυτές, τις οποίες κάνετε, να φύγουν από το ΛΑΟΣ και να έρθουν σε σας. Να το ξέρετε. Θα μείνουν στο κενό. Και, εν πάση περιπτώσει, εάν βρείτε τον τρόπο, τον οποίο υπονοήσατε, να έρθουν σε σας, εγώ θα γεννήσω και άλλους άξιους Βουλευτές σαν και αυτούς που γέννησα και που είναι πρωτοπόροι σήμερα στη Βουλή.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ντάξει, κύριε Πρόεδρε.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Το μόνο που μπορέσατε να πάρετε εσείς είναι τον κ. Βαλλιανάτο από το ΠΑΣΟΚ -καθ’ ά είπε χθες ο κ. Παπαγιάννης- ο οποίος ανέλαβε σύμβουλος του κ. Κικίλια. Τέτοιες μετεγγραφές είναι άξιες της Νέας Δημοκρατία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μπορώ να έχω το λόγο επί προσωπικο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ab/>
        <w:t>Όχι,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Υπάρχει προσωπικό θέμ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 το ακούσουμε, αλλά να τελειώνετε σ’ ένα λεπτό.</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Σ’ ένα λεπτό, βεβαίως.</w:t>
      </w:r>
    </w:p>
    <w:p>
      <w:pPr>
        <w:pStyle w:val="Normal"/>
        <w:spacing w:lineRule="auto" w:line="600"/>
        <w:ind w:firstLine="720"/>
        <w:jc w:val="both"/>
        <w:rPr>
          <w:rFonts w:ascii="Arial" w:hAnsi="Arial" w:cs="Arial"/>
        </w:rPr>
      </w:pPr>
      <w:r>
        <w:rPr>
          <w:rFonts w:cs="Arial" w:ascii="Arial" w:hAnsi="Arial"/>
        </w:rPr>
        <w:t xml:space="preserve">Κύριε Πρόεδρε, ο συνήθως ευγενής και ψύχραιμος Αρχηγός του Λαϊκού Ορθόδοξου Συναγερμού νομίζω ότι δείχνει συμπτώματα πανικού και αγένειας. Δεν τον έχουμε συνηθίσει αγενή τον κύριο Πρόεδρο. Και κυρίως, ως Πρόεδρος κόμματος κοινοβουλευτικού, δεν τον έχουμε συνηθίσει αγενή σε κοινοβουλευτικούς άνδρες και γυναίκες. </w:t>
      </w:r>
    </w:p>
    <w:p>
      <w:pPr>
        <w:pStyle w:val="Normal"/>
        <w:spacing w:lineRule="auto" w:line="600"/>
        <w:ind w:firstLine="720"/>
        <w:jc w:val="both"/>
        <w:rPr>
          <w:rFonts w:ascii="Arial" w:hAnsi="Arial" w:cs="Arial"/>
        </w:rPr>
      </w:pPr>
      <w:r>
        <w:rPr>
          <w:rFonts w:cs="Arial" w:ascii="Arial" w:hAnsi="Arial"/>
        </w:rPr>
        <w:t>Πιστεύω, λοιπόν, ότι εν τη ρύμη του λόγου του -διότι θίχτηκε από τα λεγόμενα του Κοινοβουλευτικού Εκπροσώπου της Νέας Δημοκρατίας για τον τρόπο, με τον οποίο αντιμετωπίζει τα θέματα σε σχέση με τη Νέα Δημοκρατία, τον Κώστα Καραμανλή και άλλους- αναφέρθηκε σε μια προσβλητική έκφραση: «κραυγάζοντα». Μπορεί η φωνή μου να μη με βοηθάει, μπορεί να με πνίγει το πουκάμισό μου. Δεν είμαι κραυγάζων Βουλευτής. Είμαι σκεπτόμενος Βουλευτής, όπως και οι δικοί σας Βουλευτές, τους οποίους ακούμε με πολύ μεγάλη προσοχή και τους σεβόμαστε.</w:t>
      </w:r>
    </w:p>
    <w:p>
      <w:pPr>
        <w:pStyle w:val="Normal"/>
        <w:spacing w:lineRule="auto" w:line="600"/>
        <w:ind w:firstLine="720"/>
        <w:jc w:val="both"/>
        <w:rPr>
          <w:rFonts w:ascii="Arial" w:hAnsi="Arial" w:cs="Arial"/>
        </w:rPr>
      </w:pPr>
      <w:r>
        <w:rPr>
          <w:rFonts w:cs="Arial" w:ascii="Arial" w:hAnsi="Arial"/>
        </w:rPr>
        <w:t xml:space="preserve">Θα σας παρακαλέσω, λοιπόν, να ζητήσετε να διαγραφεί από τα Πρακτικά.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πρέπει να επιμένει στη λέξη. Τραχεία έκφρασ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Ασφαλώς και δεν επιμένει. Και πρέπει ο κύριος Πρόεδρος να βοηθάει, ως Πρόεδρος κόμματος, στην αναβάθμιση του πολιτικού λόγου και όχι στις ύβρεις μεταξύ πολιτικών, ανδρών και γυναικώ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κύριε Κεφαλογιάννη. Δεν πρέπει να επιμένει στη λέξη ο κ.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άν ο κ. Κεφαλογιάννης διορθώνει και λέει ότι δεν εκραύγασε, δεν έχω κανένα λόγο να επιμένω ότι εκραύγασ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ι το Προεδρείο το πιστοποιεί ότι δεν εκραύγασε. Διατύπωσε άποψη, πρώτον και, δεύτερον, είναι τραχεία έκφραση, που απαγορεύεται από τον Κανονισμό.</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Την Τρίτη στο Ηράκλειο τι θα κάνετε; Θα είσθε με τον κ. Πλακιωτάκη ή θα είσθε με τον Πρόεδρο της Νέας Δημοκρατίας Ηρακλείου; Το   διαλύσατε το μαγαζί. Έχετε να διαλέξετε μεταξύ του Προέδρου της Νέας Δημοκρατίας Ηρακλείου και του Βουλευτή. Διαλύσατε την παράταξη! Και γι’ αυτό θα σας εγκαλώ πάντ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Γεγωνυία τη φων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Γεγωνυία τη φωνή. Διαφέρει. Ευχαριστώ, κύριε Πρόεδρε. Αλλά η άλλη λέξη ήταν «τραχεία έκφραση», απαγορευομένη από τον Κανονισμό. Έληξε το θέ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κάνω μια ανακοίνωση προς το Τμήμα: </w:t>
      </w:r>
    </w:p>
    <w:p>
      <w:pPr>
        <w:pStyle w:val="Normal"/>
        <w:spacing w:lineRule="auto" w:line="600"/>
        <w:ind w:firstLine="720"/>
        <w:jc w:val="both"/>
        <w:rPr>
          <w:rFonts w:ascii="Arial" w:hAnsi="Arial" w:cs="Arial"/>
        </w:rPr>
      </w:pPr>
      <w:r>
        <w:rPr>
          <w:rFonts w:cs="Arial" w:ascii="Arial" w:hAnsi="Arial"/>
        </w:rPr>
        <w:t>Οι Υπουργοί Εθνικής Άμυνας, Οικονομικών, Εργασίας και Κοινωνικών Ασφαλίσεων, Οικονομίας, Ανταγωνιστικότητας και Ναυτιλίας, Επικρατείας και ο Αναπληρωτής Υπουργός Εθνικής Άμυνας, κατέθεσαν σχέδιο νόμου: «Κύρωση των Συμβάσεων που αφορούν το μέλλον των «Ελληνικών Ναυπηγείων Α.Ε.» για τα προγράμματα των υποβρυχίων του Πολεμικού Ναυτικού».</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ΠΑΣΟΚ, κ. Πέτρος Ευθυμίου, προς τον οποίο το Προεδρείο προσβλέπει αναβάθμιση της ποιότητας της συζητήσεως.</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ύριε Πρόεδρε, αυτό υποθέτω ότι επιδιώκουμε όλοι. Σας ευχαριστώ πάντως για τη βεβαιότητά σας ότι δεν θα υπάρξει παρεκτροπή εκ μέρους μου. Άλλωστε δεν θα μπορούσε να υπάρξει, γιατί, κυρίες και κύριοι συνάδελφοι, κάποιος συνάδελφος της Νέας Δημοκρατίας χρησιμοποίησε στην αρχή της ομιλίας του την έκφραση ότι ο ιστορικός του μέλλοντος θα μας κρίνει. </w:t>
      </w:r>
    </w:p>
    <w:p>
      <w:pPr>
        <w:pStyle w:val="Normal"/>
        <w:spacing w:lineRule="auto" w:line="600"/>
        <w:ind w:firstLine="720"/>
        <w:jc w:val="both"/>
        <w:rPr>
          <w:rFonts w:ascii="Arial" w:hAnsi="Arial" w:cs="Arial"/>
        </w:rPr>
      </w:pPr>
      <w:r>
        <w:rPr>
          <w:rFonts w:cs="Arial" w:ascii="Arial" w:hAnsi="Arial"/>
        </w:rPr>
        <w:t xml:space="preserve">Επειδή, πράγματι, κάθε εκπρόσωπος του λαού σε αυτή την Αίθουσα πρέπει να σκέφτεται την τύχη αυτής της χώρας, την τύχη αυτού του λαού, την πορεία αυτών των γενιών και των γενιών των παιδιών μας, είναι φανερό ότι συζητήσεις, όπως οι σημερινές, δεν βοηθούν, όχι απλώς τον ιστορικό του μέλλοντος να αποτιμήσει ορθά τη συμβολή του παρόντος Κοινοβουλίου στην αντιμετώπιση της κρίσης, αλλά ούτε στο να υπάρξει ο όρος της διεξόδου από την κρίση, που είναι ότι επιτέλους πρέπει να μιλάμε για την ουσία των πραγμάτων και όχι για τις σκοπιμότητες των κομμάτων μας. </w:t>
      </w:r>
    </w:p>
    <w:p>
      <w:pPr>
        <w:pStyle w:val="Normal"/>
        <w:spacing w:lineRule="auto" w:line="600"/>
        <w:ind w:firstLine="720"/>
        <w:jc w:val="both"/>
        <w:rPr>
          <w:rFonts w:ascii="Arial" w:hAnsi="Arial" w:cs="Arial"/>
        </w:rPr>
      </w:pPr>
      <w:r>
        <w:rPr>
          <w:rFonts w:cs="Arial" w:ascii="Arial" w:hAnsi="Arial"/>
        </w:rPr>
        <w:t xml:space="preserve">Εάν πάσχει κάπου η τοποθέτηση του Κοινοβουλευτικού Εκπροσώπου της Νέας Δημοκρατίας δεν είναι στην επιλογή του τόνου, που είναι θέμα του ατομικού ήθους τους καθενός. Είναι στην επιλογή της επιχειρηματολογίας, όπου αν είναι δυνατόν το 2010, ο ελληνικός λαός να καλείται να τοποθετείται, με τον τρόπο που ο Κοινοβουλευτικός Εκπρόσωπος θέλει να απλοποιεί τα πράγματα. </w:t>
      </w:r>
    </w:p>
    <w:p>
      <w:pPr>
        <w:pStyle w:val="Normal"/>
        <w:tabs>
          <w:tab w:val="clear" w:pos="720"/>
          <w:tab w:val="left" w:pos="2990" w:leader="none"/>
        </w:tabs>
        <w:spacing w:lineRule="auto" w:line="600"/>
        <w:ind w:firstLine="720"/>
        <w:jc w:val="both"/>
        <w:rPr>
          <w:rFonts w:ascii="Arial" w:hAnsi="Arial" w:cs="Arial"/>
        </w:rPr>
      </w:pPr>
      <w:r>
        <w:rPr>
          <w:rFonts w:cs="Arial" w:ascii="Arial" w:hAnsi="Arial"/>
        </w:rPr>
        <w:t>Τι είπε ο Κοινοβουλευτικός Εκπρόσωπος της Νέας Δημοκρατίας στον ελληνικό λαό; Ότι είμαστε σήμερα στην κρίση από τα λάθη των κυβερνήσεων του ΠΑΣΟΚ και μάλιστα, του Ανδρέα Παπανδρέου. Αθωώνει το Γιώργο Παπανδρέου.</w:t>
      </w:r>
    </w:p>
    <w:p>
      <w:pPr>
        <w:pStyle w:val="Normal"/>
        <w:tabs>
          <w:tab w:val="clear" w:pos="720"/>
          <w:tab w:val="left" w:pos="2990" w:leader="none"/>
        </w:tabs>
        <w:spacing w:lineRule="auto" w:line="600"/>
        <w:ind w:firstLine="720"/>
        <w:jc w:val="both"/>
        <w:rPr>
          <w:rFonts w:ascii="Arial" w:hAnsi="Arial" w:cs="Arial"/>
        </w:rPr>
      </w:pPr>
      <w:r>
        <w:rPr>
          <w:rFonts w:cs="Arial" w:ascii="Arial" w:hAnsi="Arial"/>
        </w:rPr>
        <w:t xml:space="preserve">Είναι δυνατόν το 2010, κόμμα που θέλει να υπηρετεί την πατρίδα, για να είναι καλύτερη από σήμερα η πατρίδα τα επόμενα χρόνια, να χρησιμοποιεί τέτοια πολιτική λογική, όχι άσπρου-μαύρου, αλλά μη λογική; Γι’ αυτό δεν πρόκειται ούτε να επιχειρηματολογήσω ιδιαίτερα ούτε να πάω ιστορικά, αλλά θα πω ένα πράγμα: Αν αυτή η λογική πρέπει να υπηρετηθεί, ο κ. Κεφαλογιάννης πρέπει να λύσει πράγματι το θέμα με τον κ. Καραμανλή. </w:t>
      </w:r>
    </w:p>
    <w:p>
      <w:pPr>
        <w:pStyle w:val="Normal"/>
        <w:tabs>
          <w:tab w:val="clear" w:pos="720"/>
          <w:tab w:val="left" w:pos="2990" w:leader="none"/>
        </w:tabs>
        <w:spacing w:lineRule="auto" w:line="600"/>
        <w:ind w:firstLine="720"/>
        <w:jc w:val="both"/>
        <w:rPr>
          <w:rFonts w:ascii="Arial" w:hAnsi="Arial" w:cs="Arial"/>
        </w:rPr>
      </w:pPr>
      <w:r>
        <w:rPr>
          <w:rFonts w:cs="Arial" w:ascii="Arial" w:hAnsi="Arial"/>
        </w:rPr>
        <w:t>Γιατί ο κ. Καραμανλής σε αυτό το Βήμα το Δεκέμβριο του 2006, αφού η Νέα Δημοκρατία οδήγησε τη χώρα στην απογραφή μόνη της, επέλεξε να πάει τη χώρα στην απογραφή, πήγε τη χώρα στον «πάγκο του χασάπη», με ό,τι επιπτώσεις είχε, δήλωσε ότι λύσαμε τα θέματα που κληρονομήσαμε, αυτή τη στιγμή βρισκόμαστε σε ενάρετη δημοσιονομική πορεία και δεν υπάρχει κανένα πρόβλημα με την ελληνική οικονομία απ’ αυτά που κληρονομήσαμε.</w:t>
      </w:r>
    </w:p>
    <w:p>
      <w:pPr>
        <w:pStyle w:val="Normal"/>
        <w:tabs>
          <w:tab w:val="clear" w:pos="720"/>
          <w:tab w:val="left" w:pos="2990" w:leader="none"/>
        </w:tabs>
        <w:spacing w:lineRule="auto" w:line="600"/>
        <w:ind w:firstLine="720"/>
        <w:jc w:val="both"/>
        <w:rPr>
          <w:rFonts w:ascii="Arial" w:hAnsi="Arial" w:cs="Arial"/>
        </w:rPr>
      </w:pPr>
      <w:r>
        <w:rPr>
          <w:rFonts w:cs="Arial" w:ascii="Arial" w:hAnsi="Arial"/>
        </w:rPr>
        <w:t>Αν, λοιπόν, θέλετε να λειτουργείτε έτσι με τη μνήμη σας, εγκαλέστε τον κ. Καραμανλή και πείτε του πώς, αφού διαβεβαίωσε εδώ ακριβώς, Δεκέμβρη του 2006, ότι πήγε την Ελλάδα στον «πάγκο του χασάπη», έβαλε τη χώρα στην επιτήρηση, αλλά ελύθη το δημοσιονομικό θέμα, εξυγιάνθηκε, μπήκαμε στον ενάρετο κύκλο και πάμε τώρα για την πραγματική ανάπτυξη, βρεθήκαμε στο δόκανο του να αφήσετε τη χώρα στις 4 Οκτωβρίου του 2009 με 14% έλλειμμα, με εκτίναξη του χρέους από τα 180 δισεκατομμύρια στα 300 δισεκατομμύρια και με πτώση της ανταγωνιστικότητας της χώρας κατά είκοσι πέντε θέσεις; Αυτή είναι η απλή αλήθεια. Και για το ποιος πρέπει να μιλήσει γι’ αυτά τα θέματα, αν πάμε σύγχρονα, λύστε τα σύγχρονα θέματα, πριν φτάσετε στον Ανδρέα Παπανδρέου.</w:t>
      </w:r>
    </w:p>
    <w:p>
      <w:pPr>
        <w:pStyle w:val="Normal"/>
        <w:tabs>
          <w:tab w:val="clear" w:pos="720"/>
          <w:tab w:val="left" w:pos="2990" w:leader="none"/>
        </w:tabs>
        <w:spacing w:lineRule="auto" w:line="600"/>
        <w:ind w:firstLine="720"/>
        <w:jc w:val="both"/>
        <w:rPr>
          <w:rFonts w:ascii="Arial" w:hAnsi="Arial" w:cs="Arial"/>
        </w:rPr>
      </w:pPr>
      <w:r>
        <w:rPr>
          <w:rFonts w:cs="Arial" w:ascii="Arial" w:hAnsi="Arial"/>
        </w:rPr>
        <w:t xml:space="preserve">Δεύτερον, μια και αναφέρεστε για ιστορία, τιμήσατε σήμερα το ΠΑΣΟΚ και σας ευχαριστώ. Γιατί, πράγματι, το ΠΑΣΟΚ που προσπαθεί να βελτιώνει τον εαυτό του, προσπαθεί να μαθαίνει από τα λάθη του, έκανε μία γιγάντια κίνηση, ήδη από τον Ανδρέα Παπανδρέου το 1994, όταν ο Ανδρέας χάραξε την πορεία στην ΟΝΕ και ο Σημίτης με τις κυβερνήσεις του την υπηρέτησε με αποτελεσματικότητα, χάραξε μία πορεία συγκρότησης των μεγάλων υποδομών της χώρας. Οι κυβερνήσεις του 1994-2004 του ΠΑΣΟΚ είπαν ότι η χώρα για να επιβιώσει στον 21ο αιώνα πρέπει να κάνει τα μεγάλα δίκτυα υποδομών, τα οποία θα την καταστήσουν ανταγωνιστική. Πράγματι, λοιπόν, δρομολογήθηκε με συνεκτικό τρόπο, με ολοκληρωμένο τρόπο η σύλληψη όλων των μεγάλων έργων υποδομής. Και αυτό είναι μια κληρονομιά τιμής και περηφάνιας για εμάς στο ΠΑΣΟΚ. </w:t>
      </w:r>
    </w:p>
    <w:p>
      <w:pPr>
        <w:pStyle w:val="Normal"/>
        <w:tabs>
          <w:tab w:val="clear" w:pos="720"/>
          <w:tab w:val="left" w:pos="2990" w:leader="none"/>
        </w:tabs>
        <w:spacing w:lineRule="auto" w:line="600"/>
        <w:ind w:firstLine="720"/>
        <w:jc w:val="both"/>
        <w:rPr>
          <w:rFonts w:ascii="Arial" w:hAnsi="Arial" w:cs="Arial"/>
        </w:rPr>
      </w:pPr>
      <w:r>
        <w:rPr>
          <w:rFonts w:cs="Arial" w:ascii="Arial" w:hAnsi="Arial"/>
        </w:rPr>
        <w:t xml:space="preserve">Και εάν θέλετε πάλι, θυμηθείτε τον εαυτό σας, θυμηθείτε τι αφήσατε στο αεροδρόμιο, θυμηθείτε τις βελτιώσεις που έγιναν, θυμηθείτε το ότι δεν θα λειτουργούσε, με τι πάθος αντιμετωπίζατε την δημόσια προσφορά και θυμηθείτε την αρτιότητα του αεροδρομίου, του μετρό, του Ρίου-Αντιρρίου Θυμηθείτε. Και γι’ αυτό θα καταλάβετε -και σας ευχαριστώ για την τιμή που κάνατε στην παράταξή μου- γιατί ψηφίσαμε τις συμβάσεις παραχώρησης. Γιατί εμείς ξέρουμε ότι αυτή η δομή πρέπει να συνεχιστεί και να ολοκληρωθεί, γιατί είναι χρήσιμο για τον τόπο. </w:t>
      </w:r>
    </w:p>
    <w:p>
      <w:pPr>
        <w:pStyle w:val="Normal"/>
        <w:tabs>
          <w:tab w:val="clear" w:pos="720"/>
          <w:tab w:val="left" w:pos="2990" w:leader="none"/>
        </w:tabs>
        <w:spacing w:lineRule="auto" w:line="600"/>
        <w:ind w:firstLine="720"/>
        <w:jc w:val="both"/>
        <w:rPr>
          <w:rFonts w:ascii="Arial" w:hAnsi="Arial" w:cs="Arial"/>
        </w:rPr>
      </w:pPr>
      <w:r>
        <w:rPr>
          <w:rFonts w:cs="Arial" w:ascii="Arial" w:hAnsi="Arial"/>
        </w:rPr>
        <w:t>Όμως, αν συγκρίνετε τη διαχείριση, θα δείτε κάτι παράξενο. Ο Υπουργός σας –που εγώ τον τιμώ τον κ. Σουφλιά- είπε με τόνο, κατά τη γνώμη μου, που σήμερα δεν θα το επαναλάμβανε για την υποθαλάσσια της Θεσσαλονίκης -που κι εμείς συμφωνούμε- ότι «τελειώνουμε με την κολοβή κληρονομιά» –επί λέξει, κολοβή- «της Βάσως Παπανδρέου και πάμε να δώσουμε τη λύση». Ποια είναι η λύση της υποθαλάσσιας, αφού η «κολοβή» κληρονομιά ήταν τόσο καταδικαστέα;</w:t>
      </w:r>
    </w:p>
    <w:p>
      <w:pPr>
        <w:pStyle w:val="Normal"/>
        <w:spacing w:lineRule="auto" w:line="600"/>
        <w:ind w:firstLine="720"/>
        <w:jc w:val="both"/>
        <w:rPr>
          <w:rFonts w:ascii="Arial" w:hAnsi="Arial" w:cs="Arial"/>
          <w:bCs/>
        </w:rPr>
      </w:pPr>
      <w:r>
        <w:rPr>
          <w:rFonts w:cs="Arial" w:ascii="Arial" w:hAnsi="Arial"/>
          <w:bCs/>
        </w:rPr>
        <w:t>Ότι δεν υπήρξε μία «αξίνα», μία «βυθοκόρος» σ’ ένα έργο που, αν ολοκληρωνόταν, το δημόσιο θα έβαζε 90 εκατομμύρια με τη νίκη που πέτυχε η εταιρεία λόγω των χιλιάδων ατελειών εφαρμογής που θεωρήθηκαν από το διαιτητικό δικαστήριο ευθύνη της κυβέρνησής σας. Το διαιτητικό δικαστήριο επιδίκασε στο ελληνικό δημόσιο την ευθύνη κι έτσι θα πρέπει να πληρώσουμε τώρα 68 εκατομμύρια στον «αέρα», «αέρα-πατέρα» και έρχεστε και εγκαλείτε την Κυβέρνηση του ΠΑΣΟΚ; Σας ευχαριστώ για την τιμή της αναγνώρισης της σοβαρότητας της παράταξής μας, αλλά αφού πρέπει να προχωράμε μπροστά, πρέπει να ελέγχουμε τους ελεγχόμενους, όχι τους «κληρονόμους» των πραγμάτων που είναι όντως υπό έλεγχο. Η πολιτική ηγεσία του Υπουργείου «κληρονόμησε» όλα αυτά πολύ συγκεκριμένα από τις κυβερνήσεις σας.</w:t>
      </w:r>
    </w:p>
    <w:p>
      <w:pPr>
        <w:pStyle w:val="Normal"/>
        <w:spacing w:lineRule="auto" w:line="600"/>
        <w:ind w:firstLine="720"/>
        <w:jc w:val="both"/>
        <w:rPr>
          <w:rFonts w:ascii="Arial" w:hAnsi="Arial" w:cs="Arial"/>
          <w:bCs/>
        </w:rPr>
      </w:pPr>
      <w:r>
        <w:rPr>
          <w:rFonts w:cs="Arial" w:ascii="Arial" w:hAnsi="Arial"/>
          <w:bCs/>
        </w:rPr>
        <w:t>Θα ήθελα να κλείσω. Κύριε Πρόεδρε, ξέρετε ότι μέτραγα το χρόνο του κ. Κεφαλογιάννη γιατί η καλοσύνη σας δεν είχε ενεργοποιήσει το χρόνο. Ο κ. Κεφαλογιάννης μίλησε ακριβώς δεκαοκτώ λεπτά γιατί ενεργοποιήσατε το δωδεκάλεπτο αφού είχαν περάσει τα τέσσερα πρώτα λεπτά. Κύριε Κεφαλογιάννη, δεν σας κλέβω χρόνο, έχετε κάθε δικαίωμα από μένα να μιλήσετε όσο θέλετε, αλλά θέλω δύο λεπτά ακόμα.</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Μην υποβαθμίζετε τον εαυτό σας σε ρόλο χρονομετρητή.</w:t>
      </w:r>
    </w:p>
    <w:p>
      <w:pPr>
        <w:pStyle w:val="Normal"/>
        <w:spacing w:lineRule="auto" w:line="600"/>
        <w:ind w:firstLine="720"/>
        <w:jc w:val="both"/>
        <w:rPr/>
      </w:pPr>
      <w:r>
        <w:rPr>
          <w:rFonts w:cs="Arial" w:ascii="Arial" w:hAnsi="Arial"/>
          <w:b/>
          <w:bCs/>
        </w:rPr>
        <w:t>ΠΕΤΡΟΣ ΕΥΘΥΜΙΟΥ:</w:t>
      </w:r>
      <w:r>
        <w:rPr>
          <w:rFonts w:cs="Arial" w:ascii="Arial" w:hAnsi="Arial"/>
          <w:bCs/>
        </w:rPr>
        <w:t xml:space="preserve"> Είναι υποχρεώσή μου ως Κοινοβουλευτικός Εκπρόσωπος να συμβάλω στο έργο του Προεδρείου κρατώντας το χρόνο για να το βοηθώ πάντα.</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Αυτό είναι στην ευθύνη του Προεδρείου και η επιείκεια στη μέτρηση του χρόνου είναι χαρακτηριστικό του Προεδρείου.</w:t>
      </w:r>
    </w:p>
    <w:p>
      <w:pPr>
        <w:pStyle w:val="Normal"/>
        <w:spacing w:lineRule="auto" w:line="600"/>
        <w:ind w:firstLine="720"/>
        <w:jc w:val="both"/>
        <w:rPr/>
      </w:pPr>
      <w:r>
        <w:rPr>
          <w:rFonts w:cs="Arial" w:ascii="Arial" w:hAnsi="Arial"/>
          <w:b/>
          <w:bCs/>
        </w:rPr>
        <w:t>ΙΩΣΗΦ ΒΑΛΥΡΑΚΗΣ:</w:t>
      </w:r>
      <w:r>
        <w:rPr>
          <w:rFonts w:cs="Arial" w:ascii="Arial" w:hAnsi="Arial"/>
          <w:bCs/>
        </w:rPr>
        <w:t xml:space="preserve"> Θα συνηγορήσω κι εγώ, κύριε συνάδελφε.</w:t>
      </w:r>
    </w:p>
    <w:p>
      <w:pPr>
        <w:pStyle w:val="Normal"/>
        <w:spacing w:lineRule="auto" w:line="600"/>
        <w:ind w:firstLine="720"/>
        <w:jc w:val="both"/>
        <w:rPr/>
      </w:pPr>
      <w:r>
        <w:rPr>
          <w:rFonts w:cs="Arial" w:ascii="Arial" w:hAnsi="Arial"/>
          <w:b/>
          <w:bCs/>
        </w:rPr>
        <w:t>ΠΕΤΡΟΣ ΕΥΘΥΜΙΟΥ:</w:t>
      </w:r>
      <w:r>
        <w:rPr>
          <w:rFonts w:cs="Arial" w:ascii="Arial" w:hAnsi="Arial"/>
          <w:bCs/>
        </w:rPr>
        <w:t xml:space="preserve"> Ευχαριστώ, κύριε Βαλυράκη.</w:t>
      </w:r>
    </w:p>
    <w:p>
      <w:pPr>
        <w:pStyle w:val="Normal"/>
        <w:spacing w:lineRule="auto" w:line="600"/>
        <w:ind w:firstLine="720"/>
        <w:jc w:val="both"/>
        <w:rPr>
          <w:rFonts w:ascii="Arial" w:hAnsi="Arial" w:cs="Arial"/>
          <w:bCs/>
        </w:rPr>
      </w:pPr>
      <w:r>
        <w:rPr>
          <w:rFonts w:cs="Arial" w:ascii="Arial" w:hAnsi="Arial"/>
          <w:bCs/>
        </w:rPr>
        <w:t>Κυρίες και κύριοι συνάδελφοι, θα ήθελα να πω ότι πράγματι μπαίνουμε σε μία ιδιαίτερα δύσκολη περίοδο που κατ’ εξοχήν μας οδηγεί σε σοβαρές και υπεύθυνες επιλογές. Από το σύνολο των έργων που έχουν ανακοινωθεί επί Νέας Δημοκρατίας πρέπει να ξεκαθαρίσουμε τις προτεραιότητες διότι αυτά που παρουσίασαν οι συνάδελφοι –και καταλαβαίνω πάρα πολύ καλά την ανάγκη να υπηρετηθεί η λογική της τοπικής ανάπτυξης- αναφέρονται ως έργα που πρέπει το ΠΑΣΟΚ να ολοκληρώσει, έργα που ανακοινώθηκαν από τον Υπουργό και δεν είχαν καμμία ολοκληρωμένη μελέτη. Σ’ άλλες περιπτώσεις έχει καταβληθεί μία πρώτη δόση και όλα αυτά είναι «πανσπερμικά» σ’ όλη την Ελλάδα, χωρίς ωριμάνσεις και χωρίς πάντα ιεραρχήσεις.</w:t>
      </w:r>
    </w:p>
    <w:p>
      <w:pPr>
        <w:pStyle w:val="Normal"/>
        <w:spacing w:lineRule="auto" w:line="600"/>
        <w:ind w:firstLine="720"/>
        <w:jc w:val="both"/>
        <w:rPr>
          <w:rFonts w:ascii="Arial" w:hAnsi="Arial" w:cs="Arial"/>
          <w:bCs/>
        </w:rPr>
      </w:pPr>
      <w:r>
        <w:rPr>
          <w:rFonts w:cs="Arial" w:ascii="Arial" w:hAnsi="Arial"/>
          <w:bCs/>
        </w:rPr>
        <w:t xml:space="preserve">Αν συγκρίνουμε λοιπόν το γεγονός ότι έχουμε ταμειακή δυσχέρεια και  ότι έχουμε μπροστά μας πολύ αυστηρές και συγκεκριμένες επιλογές, θεωρώ ότι ο τρόπος με τον οποίο έχει τοποθετηθεί το Υπουργείο στις ωριμάνσεις των έργων που προχωρούν πρέπει μάλλον να στηριχθεί απ’ όλους παρά να είναι αντικείμενο μιας κριτικής που στην πραγματικότητα απηχεί αυτούς που δημιούργησαν το αδιέξοδο παρά αυτούς που δεν προχωρούν σε μια διέξοδο. </w:t>
      </w:r>
    </w:p>
    <w:p>
      <w:pPr>
        <w:pStyle w:val="Normal"/>
        <w:spacing w:lineRule="auto" w:line="600"/>
        <w:ind w:firstLine="720"/>
        <w:jc w:val="both"/>
        <w:rPr>
          <w:rFonts w:ascii="Arial" w:hAnsi="Arial" w:cs="Arial"/>
          <w:bCs/>
        </w:rPr>
      </w:pPr>
      <w:r>
        <w:rPr>
          <w:rFonts w:cs="Arial" w:ascii="Arial" w:hAnsi="Arial"/>
          <w:bCs/>
        </w:rPr>
        <w:t xml:space="preserve">Κλείνοντας θα έλεγα ότι σε όσα το Υπουργείο ως σήμερα έχει τοποθετηθεί έχουμε μία εγγύηση ολοκλήρωσης, γιατί όταν τα μεγάλα ή τα μικρά έργα τα αντιμετωπίζουμε όπως το μετρό Θεσσαλονίκης που ως σήμερα το κυνηγά η κατάρα με τις «τρύπες» του Κούβελα, χάνουμε όλοι μαζί. </w:t>
      </w:r>
    </w:p>
    <w:p>
      <w:pPr>
        <w:pStyle w:val="Normal"/>
        <w:spacing w:lineRule="auto" w:line="600"/>
        <w:ind w:firstLine="720"/>
        <w:jc w:val="both"/>
        <w:rPr>
          <w:rFonts w:ascii="Arial" w:hAnsi="Arial" w:cs="Arial"/>
          <w:bCs/>
        </w:rPr>
      </w:pPr>
      <w:r>
        <w:rPr>
          <w:rFonts w:cs="Arial" w:ascii="Arial" w:hAnsi="Arial"/>
          <w:bCs/>
        </w:rPr>
        <w:t>Σας καλούμε με την ίδια ευθύνη που δείξαμε εμείς στηρίζοντας τα έργα που έπρεπε να ολοκληρώσετε εφόσον τα «κληρονομήσατε» από μας, με την ίδια ευθύνη να τοποθετηθείτε στην προσπάθεια που κάνει σήμερα το ΠΑΣΟΚ να συνεχίσει να ολοκληρώνει τα έργα υποδομής που έχει ανάγκη ο τόπος κι εμείς πιστεύουμε ότι θα τα καταφέρουμε. Μακάρι και μαζί σ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Θα ήθελα να ενώσω κι εγώ την ευχή μου στο «θα τα καταφέρουμε» με τη διατύπωση και κατακλείδα φράση του κ. Ευθυμίου.</w:t>
      </w:r>
    </w:p>
    <w:p>
      <w:pPr>
        <w:pStyle w:val="Normal"/>
        <w:spacing w:lineRule="auto" w:line="600"/>
        <w:ind w:firstLine="720"/>
        <w:jc w:val="both"/>
        <w:rPr>
          <w:rFonts w:ascii="Arial" w:hAnsi="Arial" w:cs="Arial"/>
          <w:bCs/>
        </w:rPr>
      </w:pPr>
      <w:r>
        <w:rPr>
          <w:rFonts w:cs="Arial" w:ascii="Arial" w:hAnsi="Arial"/>
          <w:bCs/>
        </w:rPr>
        <w:t>Το λόγο έχει ο Κοινοβουλευτικός Εκπρόσωπος του Κομμουνιστικού Κόμματος Ελλάδας κ. Σπυρίδων Χαλβατζής.</w:t>
      </w:r>
    </w:p>
    <w:p>
      <w:pPr>
        <w:pStyle w:val="Normal"/>
        <w:spacing w:lineRule="auto" w:line="600"/>
        <w:ind w:firstLine="720"/>
        <w:jc w:val="both"/>
        <w:rPr/>
      </w:pPr>
      <w:r>
        <w:rPr>
          <w:rFonts w:cs="Arial" w:ascii="Arial" w:hAnsi="Arial"/>
          <w:b/>
          <w:bCs/>
        </w:rPr>
        <w:t>ΣΠΥΡΙΔΩΝ ΧΑΛΒΑΤΖ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υρίες και κύριοι Βουλευτές, η επερώτηση της Νέας Δημοκρατίας ξεκινάει με την εξής εκτίμηση: «Ο τομέας παραγωγής των δημοσίων έργων αναδεικνύεται ως η «ατμομηχανή» εξόδου από την οικονομική κρίση στις περισσότερες χώρες».</w:t>
      </w:r>
    </w:p>
    <w:p>
      <w:pPr>
        <w:pStyle w:val="Normal"/>
        <w:spacing w:lineRule="auto" w:line="600"/>
        <w:ind w:firstLine="720"/>
        <w:jc w:val="both"/>
        <w:rPr>
          <w:rFonts w:ascii="Arial" w:hAnsi="Arial" w:cs="Arial"/>
        </w:rPr>
      </w:pPr>
      <w:r>
        <w:rPr>
          <w:rFonts w:cs="Arial" w:ascii="Arial" w:hAnsi="Arial"/>
        </w:rPr>
        <w:t xml:space="preserve">Εμείς θεωρούμε ότι αν δεν υπάρξει βιομηχανική-βιοτεχνική παραγωγή, εάν δεν υπάρξει βιομηχανική επεξεργασία των αγροτικών μας προϊόντων, εάν δεν αυξηθεί η παραγωγή των αγροτικών προϊόντων, εάν δεν αυξηθεί η παραγωγική αξιοποίηση του εργατικού δυναμικού και κυρίως και πρωτίστως εάν δεν συγκρουστούμε με τις επιταγές των μονοπωλίων της Ευρωπαϊκής Ένωσης και των υπόλοιπων ιμπεριαλιστικών μηχανισμών, δεν μπορεί να αντιμετωπιστεί η οικονομική κρίση και οι συνέπειές της. </w:t>
      </w:r>
    </w:p>
    <w:p>
      <w:pPr>
        <w:pStyle w:val="Normal"/>
        <w:spacing w:lineRule="auto" w:line="600"/>
        <w:ind w:firstLine="720"/>
        <w:jc w:val="both"/>
        <w:rPr>
          <w:rFonts w:ascii="Arial" w:hAnsi="Arial" w:cs="Arial"/>
        </w:rPr>
      </w:pPr>
      <w:r>
        <w:rPr>
          <w:rFonts w:cs="Arial" w:ascii="Arial" w:hAnsi="Arial"/>
        </w:rPr>
        <w:t xml:space="preserve">Ο κ. Μπούρας είπε για παράδειγμα: Φτιάξαμε δρόμους, φτιάξαμε νοσοκομεία, κέντρα υγείας. Βεβαίως. Νοσοκομεία έγιναν, κέντρα υγείας έγιναν. Νοσηλευτές και νοσηλεύτριες και λοιπό προσωπικό δεν προσλαμβάνατε ούτε εσείς ως Νέα Δημοκρατία, ούτε το ΠΑΣΟΚ με αποτέλεσμα οι ανάγκες των εργαζομένων, του λαού για παροχή υψηλής ποιότητας υγείας να μην ικανοποιούνται. </w:t>
      </w:r>
    </w:p>
    <w:p>
      <w:pPr>
        <w:pStyle w:val="Normal"/>
        <w:spacing w:lineRule="auto" w:line="600"/>
        <w:ind w:firstLine="720"/>
        <w:jc w:val="both"/>
        <w:rPr>
          <w:rFonts w:ascii="Arial" w:hAnsi="Arial" w:cs="Arial"/>
        </w:rPr>
      </w:pPr>
      <w:r>
        <w:rPr>
          <w:rFonts w:cs="Arial" w:ascii="Arial" w:hAnsi="Arial"/>
        </w:rPr>
        <w:t xml:space="preserve">Έχουμε πάρα πολλές περιπτώσεις ανθρώπων να πεθαίνουν στα ράντζα, γιατί δεν βρήκαν λειτουργούσες Μονάδες Εντατικής Θεραπείας. Μονάδες Εντατικής Θεραπείας, οι οποίες πληρώθηκαν πανάκριβα από το υστέρημα του ελληνικού λαού και πάρθηκαν και οι ανάλογες μίζες, όμως δεν λειτουργούν γιατί δεν υπάρχουν νοσηλευτές και νοσηλεύτριες. </w:t>
      </w:r>
    </w:p>
    <w:p>
      <w:pPr>
        <w:pStyle w:val="Normal"/>
        <w:spacing w:lineRule="auto" w:line="600"/>
        <w:ind w:firstLine="720"/>
        <w:jc w:val="both"/>
        <w:rPr>
          <w:rFonts w:ascii="Arial" w:hAnsi="Arial" w:cs="Arial"/>
        </w:rPr>
      </w:pPr>
      <w:r>
        <w:rPr>
          <w:rFonts w:cs="Arial" w:ascii="Arial" w:hAnsi="Arial"/>
        </w:rPr>
        <w:t xml:space="preserve">Την ίδια στιγμή, βέβαια, παρακολουθούμε τον ιδιωτικό τομέα υγείας να γιγαντώνεται, να έχει τεράστια κέρδη, απομυζώντας τα ασφαλιστικά ταμεία και τις τσέπες των εργαζομένων, όσων τελικά έχουν λεφτά ή μπορούν να εξασφαλίσουν πουλώντας τα πάντα. </w:t>
      </w:r>
    </w:p>
    <w:p>
      <w:pPr>
        <w:pStyle w:val="Normal"/>
        <w:spacing w:lineRule="auto" w:line="600"/>
        <w:ind w:firstLine="720"/>
        <w:jc w:val="both"/>
        <w:rPr>
          <w:rFonts w:ascii="Arial" w:hAnsi="Arial" w:cs="Arial"/>
        </w:rPr>
      </w:pPr>
      <w:r>
        <w:rPr>
          <w:rFonts w:cs="Arial" w:ascii="Arial" w:hAnsi="Arial"/>
        </w:rPr>
        <w:t xml:space="preserve">Μερικές παρατηρήσεις σχετικά  με την επερώτηση. </w:t>
      </w:r>
    </w:p>
    <w:p>
      <w:pPr>
        <w:pStyle w:val="Normal"/>
        <w:spacing w:lineRule="auto" w:line="600"/>
        <w:ind w:firstLine="720"/>
        <w:jc w:val="both"/>
        <w:rPr>
          <w:rFonts w:ascii="Arial" w:hAnsi="Arial" w:cs="Arial"/>
        </w:rPr>
      </w:pPr>
      <w:r>
        <w:rPr>
          <w:rFonts w:cs="Arial" w:ascii="Arial" w:hAnsi="Arial"/>
        </w:rPr>
        <w:t xml:space="preserve">Πρώτη παρατήρηση. Υπάρχει σοβαρό πρόβλημα. Ο Υπουργός είπε ότι έχει αντιμετωπισθεί, αλλά μέχρι πριν από μία εβδομάδα από πληροφορίες που έχουμε δεν είχε αντιμετωπισθεί. Είναι ένα πρόβλημα το οποίο χειροτερεύει καθημερινά. </w:t>
      </w:r>
    </w:p>
    <w:p>
      <w:pPr>
        <w:pStyle w:val="Normal"/>
        <w:spacing w:lineRule="auto" w:line="600"/>
        <w:ind w:firstLine="720"/>
        <w:jc w:val="both"/>
        <w:rPr>
          <w:rFonts w:ascii="Arial" w:hAnsi="Arial" w:cs="Arial"/>
        </w:rPr>
      </w:pPr>
      <w:r>
        <w:rPr>
          <w:rFonts w:cs="Arial" w:ascii="Arial" w:hAnsi="Arial"/>
        </w:rPr>
        <w:t xml:space="preserve">Το κράτος, η σημερινή και η χθεσινή κυβέρνηση, έχετε καθυστερήσει τρομακτικά να πληρώσετε τα χρέη προς διάφορες τεχνικές εταιρείες. Η κυβέρνηση της Νέας Δημοκρατίας καθυστέρησε ανάλογες πληρωμές. Η Κυβέρνηση του ΠΑΣΟΚ ακολουθεί την ίδια πορεία. </w:t>
      </w:r>
    </w:p>
    <w:p>
      <w:pPr>
        <w:pStyle w:val="Normal"/>
        <w:spacing w:lineRule="auto" w:line="600"/>
        <w:ind w:firstLine="720"/>
        <w:jc w:val="both"/>
        <w:rPr>
          <w:rFonts w:ascii="Arial" w:hAnsi="Arial" w:cs="Arial"/>
        </w:rPr>
      </w:pPr>
      <w:r>
        <w:rPr>
          <w:rFonts w:cs="Arial" w:ascii="Arial" w:hAnsi="Arial"/>
        </w:rPr>
        <w:t xml:space="preserve">Αυτά έχουν ως αποτέλεσμα να υπάρξουν ανάλογες καθυστερήσεις πληρωμών στους εργαζόμενους. Οι εργαζόμενοι πληρώνονται έναντι και με αυτά που παίρνουν δεν μπορούν να ικανοποιήσουν τις ανάγκες τους. </w:t>
      </w:r>
    </w:p>
    <w:p>
      <w:pPr>
        <w:pStyle w:val="Normal"/>
        <w:spacing w:lineRule="auto" w:line="600"/>
        <w:ind w:firstLine="720"/>
        <w:jc w:val="both"/>
        <w:rPr>
          <w:rFonts w:ascii="Arial" w:hAnsi="Arial" w:cs="Arial"/>
        </w:rPr>
      </w:pPr>
      <w:r>
        <w:rPr>
          <w:rFonts w:cs="Arial" w:ascii="Arial" w:hAnsi="Arial"/>
        </w:rPr>
        <w:t xml:space="preserve">Ο κύριος Υπουργός θα πρέπει να το ξεκαθαρίσει απόλυτα και να δούμε μέχρι  πότε θα εξοφληθούν τα χρέη των επιχειρήσεων, ώστε και αυτές να μην έχουν τη δικαιολογία και να μην πληρώνουν τους εργαζόμενους, αλλά να τους δίνουν πάντα έναντι. Πολλές φορές δεν πληρώνουν και τα ασφαλιστικά ταμεία. </w:t>
      </w:r>
    </w:p>
    <w:p>
      <w:pPr>
        <w:pStyle w:val="Normal"/>
        <w:spacing w:lineRule="auto" w:line="600"/>
        <w:ind w:firstLine="720"/>
        <w:jc w:val="both"/>
        <w:rPr>
          <w:rFonts w:ascii="Arial" w:hAnsi="Arial" w:cs="Arial"/>
        </w:rPr>
      </w:pPr>
      <w:r>
        <w:rPr>
          <w:rFonts w:cs="Arial" w:ascii="Arial" w:hAnsi="Arial"/>
        </w:rPr>
        <w:t xml:space="preserve">Δεύτερη παρατήρηση. Η θέση του Κομμουνιστικού Κόμματος Ελλάδας για τις συμπράξεις δημόσιου και ιδιωτικού τομέα σας είναι γνωστή. Είμαστε κατηγορηματικά αντίθετοι με τη στρατηγική των συμπράξεων αυτών. Εδώ έχουμε εκχώρηση γης. Εκχώρηση συχνά όλων των υποδομών από το κράτος προς τους ιδιώτες οι οποίοι λαμβάνουν εγγυήσεις και για τα εξασφαλισμένα έσοδά τους για μια μακρόχρονη περίοδο. </w:t>
      </w:r>
    </w:p>
    <w:p>
      <w:pPr>
        <w:pStyle w:val="Normal"/>
        <w:spacing w:lineRule="auto" w:line="600"/>
        <w:ind w:firstLine="720"/>
        <w:jc w:val="both"/>
        <w:rPr>
          <w:rFonts w:ascii="Arial" w:hAnsi="Arial" w:cs="Arial"/>
        </w:rPr>
      </w:pPr>
      <w:r>
        <w:rPr>
          <w:rFonts w:cs="Arial" w:ascii="Arial" w:hAnsi="Arial"/>
        </w:rPr>
        <w:t>Οι συμπράξεις δημόσιου και ιδιωτικού τομέα και στη χώρα μας και διεθνώς με βάση επίσημα καταγεγραμμένα στοιχεία κοστίζουν τρεις φορές περισσότερο από όσο κοστίζουν όταν λειτουργούν, όταν αντιμετωπίζονται αυτές οι δραστηριότητες από το κράτος.</w:t>
      </w:r>
    </w:p>
    <w:p>
      <w:pPr>
        <w:pStyle w:val="Normal"/>
        <w:spacing w:lineRule="auto" w:line="600"/>
        <w:ind w:firstLine="720"/>
        <w:jc w:val="both"/>
        <w:rPr>
          <w:rFonts w:ascii="Arial" w:hAnsi="Arial" w:cs="Arial"/>
        </w:rPr>
      </w:pPr>
      <w:r>
        <w:rPr>
          <w:rFonts w:cs="Arial" w:ascii="Arial" w:hAnsi="Arial"/>
        </w:rPr>
        <w:t xml:space="preserve">Έγινε λόγος για την Εγνατία. Και εδώ, στην Εγνατία είχαμε τριπλασιασμό του κόστους, όπως είχαμε τριπλασιασμό του κόστους και στην κατασκευή της Αττικής Οδού. </w:t>
      </w:r>
    </w:p>
    <w:p>
      <w:pPr>
        <w:pStyle w:val="Normal"/>
        <w:spacing w:lineRule="auto" w:line="600"/>
        <w:ind w:firstLine="720"/>
        <w:jc w:val="both"/>
        <w:rPr>
          <w:rFonts w:ascii="Arial" w:hAnsi="Arial" w:cs="Arial"/>
        </w:rPr>
      </w:pPr>
      <w:r>
        <w:rPr>
          <w:rFonts w:cs="Arial" w:ascii="Arial" w:hAnsi="Arial"/>
        </w:rPr>
        <w:t>Βεβαίως, γίνονται έργα, αλλά ποια έχουν προτεραιότητα; Εμείς πάντα υποστηρίζαμε την ανάγκη ανάπτυξης των μέσων σταθερής τροχιάς, το σιδηρόδρομο. Είναι μέσο μεταφοράς αξιόπιστο, ασφαλές, φιλικό στο περιβάλλον και οικονομικό. Αντί να αναπτύσσεται ο σιδηρόδρομος, συρρικνώνεται και συρρικνώνεται καθημερινά, απαξιώνεται, πωλείται, ιδιωτικοποιούνται τα κομμάτια-φιλέτα του με αποτέλεσμα απολύσεις δυόμισι χιλιάδων εργαζομένων –τις λένε «μετατάξεις», αλλά πολλοί θα απολυθούν από εκεί- αύξηση της τιμής των εισιτηρίων, χειροτέρευση των συνθηκών εργασίας των υπόλοιπων εργαζόμενων.</w:t>
      </w:r>
    </w:p>
    <w:p>
      <w:pPr>
        <w:pStyle w:val="Normal"/>
        <w:spacing w:lineRule="auto" w:line="600"/>
        <w:ind w:firstLine="720"/>
        <w:jc w:val="both"/>
        <w:rPr>
          <w:rFonts w:ascii="Arial" w:hAnsi="Arial" w:cs="Arial"/>
        </w:rPr>
      </w:pPr>
      <w:r>
        <w:rPr>
          <w:rFonts w:cs="Arial" w:ascii="Arial" w:hAnsi="Arial"/>
        </w:rPr>
        <w:t>Και όλα αυτά δεν είναι τίποτε άλλο, αλλά αποτέλεσμα της πολιτικής της Ευρωπαϊκής Ένωσης, την οποία υπηρετείτε και εφαρμόζετε και η Νέα Δημοκρατία και το ΠΑΣΟΚ.</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Ο Κάστρο πεντακόσιες χιλιάδες εργαζόμενους τους απέλυσε. Ο Κάστρ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έταρτο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ισήλθατε θορυβώδης, βλέπω, κύριε Γιακουμάτε.</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λό είναι να έρχεστε από νωρίτερα, να τα ακούτε όλα, κύριε Γιακουμάτε, να μην ακούτε μόνον αυτά που νομίζετε ότι μπορεί να….</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Πεντακόσιες χιλιάδες! Γιατί δεν μιλά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κ. Γιακουμάτος να επαναφέρει τον εαυτό του στην τάξη!</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Γιακουμάτε, και εσείς και η παράταξή σας να δράσετε ενάντια σε αυτό το δολοφονικό εμπάργκο….</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Εγώ να τον επαναφέρω; Κατά το Σύνταγμ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Χαλβατζή, συνεχίστε και θεωρήσατε τη διακοπή ως μη γενομένη.</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Ναι, ναι. Να δράσετε κι εσείς, ώστε να καταργηθεί αυτό το επαίσχυντο εμπάργκο ενάντια στο λαό της Κούβας, που κρατάει πενήντα χρόνια τώρα.</w:t>
      </w:r>
    </w:p>
    <w:p>
      <w:pPr>
        <w:pStyle w:val="Normal"/>
        <w:spacing w:lineRule="auto" w:line="600"/>
        <w:ind w:firstLine="720"/>
        <w:jc w:val="both"/>
        <w:rPr>
          <w:rFonts w:ascii="Arial" w:hAnsi="Arial" w:cs="Arial"/>
        </w:rPr>
      </w:pPr>
      <w:r>
        <w:rPr>
          <w:rFonts w:cs="Arial" w:ascii="Arial" w:hAnsi="Arial"/>
        </w:rPr>
        <w:t>Η τέταρτη παρατήρησή μας: αναπτύσσονται συνεχώς οι αυτοκινητόδρομοι. Αναπτύσσονται νωρίτερα από τους αυτοκινητόδρομους, όπως ειπώθηκε ήδη, και τα διόδια. Υπάρχουν δρόμοι που ιδιωτικοποιούνται. Βέβαια, δεν μπορεί κανείς να φανταστεί ότι θα πάρει ο άλλος το δρόμο στην πλάτη του και θα τον αποκλείσει, γιατί του εκχωρήθηκε. Γιατί ειπώθηκε και αυτό.</w:t>
      </w:r>
    </w:p>
    <w:p>
      <w:pPr>
        <w:pStyle w:val="Normal"/>
        <w:spacing w:lineRule="auto" w:line="600"/>
        <w:ind w:firstLine="720"/>
        <w:jc w:val="both"/>
        <w:rPr>
          <w:rFonts w:ascii="Arial" w:hAnsi="Arial" w:cs="Arial"/>
        </w:rPr>
      </w:pPr>
      <w:r>
        <w:rPr>
          <w:rFonts w:cs="Arial" w:ascii="Arial" w:hAnsi="Arial"/>
        </w:rPr>
        <w:t>Αυξάνονται οι τιμές των διοδίων, ενώ οι δρόμοι δεν έχουν ακόμη βελτιωθεί. Και δεν ξέρω: επί Λαλιώτη λειτουργούσε η ΠΑΘΕ, αλλά δεν είχε παραδοθεί. Σήμερα έχει παραληφθεί; Έχουν υπογραφεί οι ανάλογες συμβάσεις;</w:t>
      </w:r>
    </w:p>
    <w:p>
      <w:pPr>
        <w:pStyle w:val="Normal"/>
        <w:spacing w:lineRule="auto" w:line="600"/>
        <w:ind w:firstLine="720"/>
        <w:jc w:val="both"/>
        <w:rPr>
          <w:rFonts w:ascii="Arial" w:hAnsi="Arial" w:cs="Arial"/>
        </w:rPr>
      </w:pPr>
      <w:r>
        <w:rPr>
          <w:rFonts w:cs="Arial" w:ascii="Arial" w:hAnsi="Arial"/>
        </w:rPr>
        <w:t>Εμείς είμαστε κατηγορηματικά αντίθετοι με την ύπαρξη διοδίων. Και φυσικά, μην ξεχνάτε, κύριε Υπουργέ, μην ξεχνάτε, κύριε Ρέππα, ότι μαζί με τη Νέα Δημοκρατία ψηφίσατε όλες τις συμβάσεις. Θεωρούμε ότι οι εργαζόμενοι έχουν πληρώσει από τη φορολογία και του αυτοκινήτου τους και την υπόλοιπη φορολογία και τα διόδια και δεν πρέπει να πληρώνουν καμμία φορολογία.</w:t>
      </w:r>
    </w:p>
    <w:p>
      <w:pPr>
        <w:pStyle w:val="Normal"/>
        <w:spacing w:lineRule="auto" w:line="600"/>
        <w:ind w:firstLine="720"/>
        <w:jc w:val="both"/>
        <w:rPr>
          <w:rFonts w:ascii="Arial" w:hAnsi="Arial" w:cs="Arial"/>
        </w:rPr>
      </w:pPr>
      <w:r>
        <w:rPr>
          <w:rFonts w:cs="Arial" w:ascii="Arial" w:hAnsi="Arial"/>
        </w:rPr>
        <w:t>Τέλος, κύριε Πρόεδρε, για άλλη μια φορά το μνημόνιο γίνεται αντικείμενο άσφαιρης αντιπαράθεσης. Και το ΛΑΟΣ καταλαβαίνει ότι η ψήφιση του μνημονίου έχει επίδραση σε βάρος του. Το μνημόνιο είναι μνημόνιο. Τα προγράμματα των κομμάτων είναι συγκεκριμένα. Διαβάζουμε τα προγράμματα και του ΠΑΣΟΚ και της Νέας Δημοκρατίας και λένε τα πράγματα πολύ καθαρά. Τα αντεργατικά, αντιλαϊκά, αντικοινωνικά μέτρα που γονατίζουν τους εργαζόμενους ήταν προετοιμασμένα από πολλά χρόνια. Από την επόμενη της Συνθήκης του Μάαστριχτ γίνεται μια προσπάθεια και να διαμορφωθούν, να οργανωθούν και κυρίως να προωθηθούν, να υλοποιηθούν αυτά τα μέτρα. Αυτή είναι η πραγματικότητα. Και σήμερα, με πρόσχημα την κρίση, προωθούνται όλες αυτές οι αντιλαϊκές στρατηγικές.</w:t>
      </w:r>
    </w:p>
    <w:p>
      <w:pPr>
        <w:pStyle w:val="Normal"/>
        <w:spacing w:lineRule="auto" w:line="600"/>
        <w:ind w:firstLine="720"/>
        <w:jc w:val="both"/>
        <w:rPr>
          <w:rFonts w:ascii="Arial" w:hAnsi="Arial" w:cs="Arial"/>
        </w:rPr>
      </w:pPr>
      <w:r>
        <w:rPr>
          <w:rFonts w:cs="Arial" w:ascii="Arial" w:hAnsi="Arial"/>
        </w:rPr>
        <w:t>Ως ΚΚΕ εναντιωνόμαστε σε αυτή την πολιτική όχι θεωρητικά, αλλά καλώντας την εργατική τάξη, τα λαϊκά στρώματα να παλέψουν ενάντια σε αυτές τις επιλογές, να ανατρέψουν όχι μόνο το μνημόνιο, αλλά τη γενικότερη εφαρμοζόμενη πολιτική και να διαμορφώσουν όρους, συνθήκες και προϋποθέσεις για μια άλλη πορεία της χώ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λβατζή.</w:t>
      </w:r>
    </w:p>
    <w:p>
      <w:pPr>
        <w:pStyle w:val="Normal"/>
        <w:spacing w:lineRule="auto" w:line="600"/>
        <w:ind w:firstLine="720"/>
        <w:jc w:val="both"/>
        <w:rPr>
          <w:rFonts w:ascii="Arial" w:hAnsi="Arial" w:cs="Arial"/>
        </w:rPr>
      </w:pPr>
      <w:r>
        <w:rPr>
          <w:rFonts w:cs="Arial" w:ascii="Arial" w:hAnsi="Arial"/>
        </w:rPr>
        <w:t>Ήθελα να σημειώσω για τον κ. Χρυσανθακόπουλο και για την τάξη ως προς τον Κανονισμό ότι δεν έχει το λόγο, αλλά για την πληρότητα της συζητήσεως θα λάβετε τον λόγο κατ’ οικονομίαν, για δύο-τρία λεπτά. Και δεν έχετε το λόγο, διότι εμίλησε δις ο Αρχηγός σας και ο Κανονισμός ρητά προβλέπει ότι δεν έχει ο Κοινοβουλευτικός Εκπρόσωπος σε τέτοια περίπτωση το λόγο. Παρά ταύτα, για την πληρότητα της συζητήσεως, ορίστε, κύριε Χρυσανθακόπουλ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Ήθελα να πω δύο πράγματα βασικά: πρώτα απ’ όλα, επισημάνσεις για το γίγνεσθαι. Η μείωση των δημοσίων επενδύσεων, της συμμετοχής του ελληνικού δημοσίου κατά 1,2 εκατομμύρια, όπως έχει ειπωθεί, σαφώς είναι ένα θέμα.</w:t>
      </w:r>
    </w:p>
    <w:p>
      <w:pPr>
        <w:pStyle w:val="Normal"/>
        <w:spacing w:lineRule="auto" w:line="600"/>
        <w:ind w:firstLine="720"/>
        <w:jc w:val="both"/>
        <w:rPr>
          <w:rFonts w:ascii="Arial" w:hAnsi="Arial" w:cs="Arial"/>
        </w:rPr>
      </w:pPr>
      <w:r>
        <w:rPr>
          <w:rFonts w:cs="Arial" w:ascii="Arial" w:hAnsi="Arial"/>
        </w:rPr>
        <w:t xml:space="preserve">Επίσης, ένα θέμα είναι και η μη πληρωμή των υποχρεώσεων με την παράκαμψη της απόρριψης των σωστών, των δίκαιων αιτήσεων θεραπείας, όπου τους πηγαίνετε στα δικαστήρια και άρα πλέον δεν εγγράφεται το χρέος απέναντί τους. Αρκετά απ’ αυτά θα κερδίσουν στα δικαστήρια -ως γνωστό- με συνέπεια μετά να έρχεστε να λέτε «εμείς κάναμε ένα ωραίο λογιστικό τερτίπι, εμφανίσαμε μειωμένα τα χρέη του ελληνικού δημοσίου». Έτσι, όμως, δεν δίνετε απάντηση στην πράξη. </w:t>
      </w:r>
    </w:p>
    <w:p>
      <w:pPr>
        <w:pStyle w:val="Normal"/>
        <w:spacing w:lineRule="auto" w:line="600"/>
        <w:ind w:firstLine="720"/>
        <w:jc w:val="both"/>
        <w:rPr>
          <w:rFonts w:ascii="Arial" w:hAnsi="Arial" w:cs="Arial"/>
        </w:rPr>
      </w:pPr>
      <w:r>
        <w:rPr>
          <w:rFonts w:cs="Arial" w:ascii="Arial" w:hAnsi="Arial"/>
        </w:rPr>
        <w:t>Πράγματι, κινδυνεύουν με χρεοκοπία πολλές επιχειρήσεις του κατασκευαστικού κλάδου. Πενήντα οκτώ τον αριθμό πέρσι. Θα ήθελα να πω ότι η νέα πρότασή σας για το νόμο που περιλαμβάνει την αναφορά στη συμφέρουσα, από οικονομική άποψη, προσφορά και όχι πλέον τη χαμηλότερη τιμή, χρήζει προσοχής διότι εδώ χρειάζεται αντικειμενικός κριτής. Και αντικειμενικός κριτής είναι το Τεχνικό Επιμελητήριο Ελλάδος.</w:t>
      </w:r>
    </w:p>
    <w:p>
      <w:pPr>
        <w:pStyle w:val="Normal"/>
        <w:spacing w:lineRule="auto" w:line="600"/>
        <w:ind w:firstLine="720"/>
        <w:jc w:val="both"/>
        <w:rPr>
          <w:rFonts w:ascii="Arial" w:hAnsi="Arial" w:cs="Arial"/>
        </w:rPr>
      </w:pPr>
      <w:r>
        <w:rPr>
          <w:rFonts w:cs="Arial" w:ascii="Arial" w:hAnsi="Arial"/>
        </w:rPr>
        <w:t xml:space="preserve">Όπως σας είπε ο Πρόεδρος του ΛΑΟΣ «μη φτιάχνετε εταιρείες υμετέρων μέσα στο Υπουργεί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τί το Τεχνικό Επιμελητήριο δεν έχει ημετέρους; Ποιοι τα έκαναν;</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Το Τεχνικό Επιμελητήριο είναι πάντοτε μία διακομματική σύνθεση…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ί σημαίνει «διακομματική»;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φτιάχνει Επιτροπές. </w:t>
      </w:r>
    </w:p>
    <w:p>
      <w:pPr>
        <w:pStyle w:val="Normal"/>
        <w:spacing w:lineRule="auto" w:line="600"/>
        <w:ind w:firstLine="720"/>
        <w:jc w:val="both"/>
        <w:rPr>
          <w:rFonts w:ascii="Arial" w:hAnsi="Arial" w:cs="Arial"/>
        </w:rPr>
      </w:pPr>
      <w:r>
        <w:rPr>
          <w:rFonts w:cs="Arial" w:ascii="Arial" w:hAnsi="Arial"/>
        </w:rPr>
        <w:t>Κύριε Πρόεδρε, σέβομαι αυτό που λέτε, αλλά εάν θέλε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Έχει εκπέσει σε συντεχνιακό ρόλο.</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Συμφωνώ ότι υπάρχουν συντεχνίες, με τη διαφορά ότι είναι τεχνικός σύμβουλος του κράτους στο καταστατικό του. Τί νόημα έχει να υπάρχει το Τεχνικό Επιμελητήριο; Δεν είναι επαγγελματικός σύλλογος. Η έννοια του Επιμελητηρίου δεν είναι σύλλογος. Αναφέρομαι με τη συνταγματική έννοια του όρου. Ζητάμε να προτιμηθεί μια λύση που θα είναι κοινά αποδεκτή, για να μην έχουμε τον ημέτερο κομματικής επιλογής ή απλά κάποιον γνώριμο του Υπουργού και του περιβάλλοντος, διότι θα αναθέτει όλα τα έργα. </w:t>
      </w:r>
    </w:p>
    <w:p>
      <w:pPr>
        <w:pStyle w:val="Normal"/>
        <w:spacing w:lineRule="auto" w:line="600"/>
        <w:ind w:firstLine="720"/>
        <w:jc w:val="both"/>
        <w:rPr>
          <w:rFonts w:ascii="Arial" w:hAnsi="Arial" w:cs="Arial"/>
        </w:rPr>
      </w:pPr>
      <w:r>
        <w:rPr>
          <w:rFonts w:cs="Arial" w:ascii="Arial" w:hAnsi="Arial"/>
        </w:rPr>
        <w:t xml:space="preserve">Θα ήθελα να πω το εξής: Να μην μπούμε στη μέση του ενδοεπιχειρηματικού πολέμου. Ας δώσουμε πρακτικές λύσεις. Όσο για τη θεωρία ότι θα φτιάξουμε χωριστές μελέτες πλέον και μετά τα έργα, να ωριμάζουν οι μελέτες, θα πω ότι σήμερα έχουμε έργα δίχως μελέτες και αύριο, θα έχουμε μελέτες δίχως έργα. Κόστος, όμως, θα έχουμε. Όπως είπε και ο Πρόεδρος του ΛΑΟΣ «στοίβες είναι πλέον οι άχρηστες μελέτες στο Υπουργείο, εκατοντάδες δισεκατομμύρια». Ας μην επανέλθουμε σε ένα παλιό αποτυχημένο καθεστώς. Γι’ αυτό το λόγο, χρειάζεται να δείξουμε προσοχ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κλείνω με αυτήν τη φράση: Καραδοκούν οι ξένοι επιχειρηματικοί όμιλοι, οι οποίοι σαφώς θα εκτοπίσουν το ντόπιο εργατικό και επιστημονικό δυναμικό. Ας προτιμήσουμε τις ελληνικές λύσεις. Για το λόγο αυτόν, απαιτείται ευρεία συναίνεση –γι’ αυτό βάλαμε το Τεχνικό Επιμελητήριο στη συζήτηση- και όχι κομματικές επιλογές. Σε τελευταία ανάλυση, οι αφανείς εταίροι στη διανομή της μίζας από τους μεγάλους επιχειρηματικούς κύκλους -που ήταν και το ΠΑΣΟΚ και η Νέα Δημοκρατία- θα πρέπει να έχουν μία συναίνεση από εδώ και μπρος: Τη διαφάνει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ρυσανθακόπουλ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Δημήτριος Παπαδημούλ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επερώτηση των συναδέλφων της Νέας Δημοκρατίας θέτει επί τάπητος τα μεγάλα θέματα της ύφεσης της ελληνικής οικονομίας, της αύξησης της ανεργίας, της αποτελεσματικής, αλλά και χρηστής διαχείρισης του δημοσίου χρήματος. Αρκετά απ’ αυτά που σημειώνονται στην επερώτηση είναι σωστά. Απλώς, θα έπρεπε η Νέα Δημοκρατία πριν ασκήσει κριτική για τον ένα χρόνο του ΠΑΣΟΚ -που άλλα είπε και άλλα έκανε και στον τομέα των δημόσιων επενδύσεων και στον τομέα των δημόσιων έργων- να κοιτάξει τον εαυτό της στον καθρέπτη για τις μεγάλες ευθύνες που έχει σε αυτούς ακριβώς τους τομείς τα προηγούμενα πεντέμισι χρόνια. Έχει τεράστιες ευθύνες. </w:t>
      </w:r>
    </w:p>
    <w:p>
      <w:pPr>
        <w:pStyle w:val="Normal"/>
        <w:spacing w:lineRule="auto" w:line="600"/>
        <w:ind w:firstLine="720"/>
        <w:jc w:val="both"/>
        <w:rPr>
          <w:rFonts w:ascii="Arial" w:hAnsi="Arial" w:cs="Arial"/>
        </w:rPr>
      </w:pPr>
      <w:r>
        <w:rPr>
          <w:rFonts w:cs="Arial" w:ascii="Arial" w:hAnsi="Arial"/>
        </w:rPr>
        <w:t xml:space="preserve">Επειδή μιλάμε για διαχείριση δημόσιου χρήματος και αποτελεσματική διαχείριση των πόρων, η καθαρή κουβέντα αρχής είναι ότι όποιος έχει διαχειριστεί δημόσια εξουσία και δημόσιο χρήμα, σε μία εποχή που η οικονομία μαστίζεται από την ύφεση, οι ασθενέστεροι κάνουν μεγάλες θυσίες χωρίς ελπίδα και η χώρα μαστίζεται από σκάνδαλα, οφείλει να μιλήσει. </w:t>
      </w:r>
    </w:p>
    <w:p>
      <w:pPr>
        <w:pStyle w:val="Normal"/>
        <w:spacing w:lineRule="auto" w:line="600"/>
        <w:ind w:firstLine="720"/>
        <w:jc w:val="both"/>
        <w:rPr>
          <w:rFonts w:ascii="Arial" w:hAnsi="Arial" w:cs="Arial"/>
        </w:rPr>
      </w:pPr>
      <w:r>
        <w:rPr>
          <w:rFonts w:cs="Arial" w:ascii="Arial" w:hAnsi="Arial"/>
        </w:rPr>
        <w:t xml:space="preserve">Απ’ αυτήν την άποψη ο κ. Καραμανλής έχει υποχρέωση να μιλήσει και για τα σκάνδαλα και για τα χάλια της οικονομίας. Έχει υποχρέωση και προς τον ελληνικό λαό και προς το ίδιο του το κόμμα. </w:t>
      </w:r>
    </w:p>
    <w:p>
      <w:pPr>
        <w:pStyle w:val="Normal"/>
        <w:spacing w:lineRule="auto" w:line="600"/>
        <w:ind w:firstLine="720"/>
        <w:jc w:val="both"/>
        <w:rPr>
          <w:rFonts w:ascii="Arial" w:hAnsi="Arial" w:cs="Arial"/>
        </w:rPr>
      </w:pPr>
      <w:r>
        <w:rPr>
          <w:rFonts w:cs="Arial" w:ascii="Arial" w:hAnsi="Arial"/>
        </w:rPr>
        <w:t xml:space="preserve">Η κ. Πελέκη έσπασε την ομερτά -δεν είναι τυχαίο πρόσωπο- στο σκάνδαλο του Βατοπεδίου για την παράταξη της Νέας Δημοκρατίας. Ο κ. Τσουκάτος, πριν τρεις ημέρες έσπασε την ομερτά στο σκάνδαλο της "SIEMENS" και είπε «Ναι, τα πήρα και τα έδωσα στο κόμμα μου, το ΠΑΣΟΚ, από την "SIEMENS"». Και εσείς της Νέας Δημοκρατίας κάνατε το ίδιο. Αντιμετωπίζονται και οι δύο με τον ίδιο τρόπο: σιωπή και απαξίωση σαν να μη τα είπαν. Δεν έχουμε ούτε αντίκρουση ούτε καταγγελία. </w:t>
      </w:r>
    </w:p>
    <w:p>
      <w:pPr>
        <w:pStyle w:val="Normal"/>
        <w:spacing w:lineRule="auto" w:line="600"/>
        <w:ind w:firstLine="720"/>
        <w:jc w:val="both"/>
        <w:rPr>
          <w:rFonts w:ascii="Arial" w:hAnsi="Arial" w:cs="Arial"/>
        </w:rPr>
      </w:pPr>
      <w:r>
        <w:rPr>
          <w:rFonts w:cs="Arial" w:ascii="Arial" w:hAnsi="Arial"/>
        </w:rPr>
        <w:t xml:space="preserve">Αναρωτιέμαι γιατί ο Πρόεδρος της Νέας Δημοκρατίας δεν ζητάει από τον προηγούμενο ηγέτη του κόμματός του να μιλήσει για την περίοδο που είχε ευθύνη και για τα σκάνδαλα και για την οικονομία. Έχει πιει και αυτός γι’ αυτό το θέμα το αμίλητο νερό; Πού είναι η γραμμή και η πολιτική δέσμευση «Σφουγγάρι. Δεν θα απολογούμαι για κανέναν»; Εκτός εάν υπάρχει ειδική συμφωνία με τον πρώην Πρωθυπουργό. </w:t>
      </w:r>
    </w:p>
    <w:p>
      <w:pPr>
        <w:pStyle w:val="Normal"/>
        <w:spacing w:lineRule="auto" w:line="600"/>
        <w:ind w:firstLine="720"/>
        <w:jc w:val="both"/>
        <w:rPr>
          <w:rFonts w:ascii="Arial" w:hAnsi="Arial" w:cs="Arial"/>
        </w:rPr>
      </w:pPr>
      <w:r>
        <w:rPr>
          <w:rFonts w:cs="Arial" w:ascii="Arial" w:hAnsi="Arial"/>
        </w:rPr>
        <w:t xml:space="preserve">Εν πάση περιπτώσει, θέλουμε καθαρές κουβέντες. Στην περίπτωσή μας και για τον κ. Καραμανλή και για όσους έχουν διατελέσει Πρωθυπουργοί και επί των ημερών τους βρέθηκαν «σκελετοί στα ντουλάπια», η σιωπή δεν είναι χρυσός. Είναι ομολογία ευθύνης. </w:t>
      </w:r>
    </w:p>
    <w:p>
      <w:pPr>
        <w:pStyle w:val="Normal"/>
        <w:spacing w:lineRule="auto" w:line="600"/>
        <w:ind w:firstLine="720"/>
        <w:jc w:val="both"/>
        <w:rPr>
          <w:rFonts w:ascii="Arial" w:hAnsi="Arial" w:cs="Arial"/>
        </w:rPr>
      </w:pPr>
      <w:r>
        <w:rPr>
          <w:rFonts w:cs="Arial" w:ascii="Arial" w:hAnsi="Arial"/>
        </w:rPr>
        <w:t>Τα λέω αυτά διότι μιλάμε για δισεκατομμύρια ευρώ, την ώρα που οι πολίτες βλέπουν το ένα μετά το άλλο τα μεγάλα σκάνδαλα, μετά από εξαντλητική –υποτίθεται- διερεύνηση μηνών, να πηγαίνουν για κουκούλωμα. Και στο σκάνδαλο του Βατοπεδίου, όπου η Νέα Δημοκρατία ήδη έχει αποχωρήσει και στο σκάνδαλο της "SIEMENS", παρ’ ότι οι Έλληνες πολίτες ζητούν και στα δύο κάποιοι να πληρώσουν, να βρουν ποιοι τα πήραν και να πάνε κάποιοι φυλακή, το θέμα πάει να επιβεβαιώσει -και μακάρι να πέσω έξω- τη λαϊκή παροιμία: «κόρακας κοράκου μάτι δεν βγάζει».</w:t>
      </w:r>
    </w:p>
    <w:p>
      <w:pPr>
        <w:pStyle w:val="Normal"/>
        <w:spacing w:lineRule="auto" w:line="600"/>
        <w:ind w:firstLine="720"/>
        <w:jc w:val="both"/>
        <w:rPr/>
      </w:pPr>
      <w:r>
        <w:rPr>
          <w:rFonts w:cs="Arial" w:ascii="Arial" w:hAnsi="Arial"/>
        </w:rPr>
        <w:t xml:space="preserve">Έρχομαι στα θέματα που τίθενται με την επερώτηση. Κύριε Υπουργέ, το πρόγραμμα του 2010 προέβλεπε για τις δημόσιες επενδύσεις, σύμφωνα με τον προϋπολογισμό που εσείς ψηφίσατε, να δοθεί επάνω από 4% του ΑΕΠ, δηλαδή 10,3 δισεκατομμύρια ευρώ. Μετά ήρθε η πρώτη περικοπή που κάνατε κατά 500 εκατομμύρια ευρώ και μετά ήρθε η δεύτερη περικοπή με το μνημόνιο. Αυτή τη στιγμή ονομαστικά ο στόχος σας είναι 9,3 δισεκατομμύρια ευρώ. Έχετε δεσμευθεί με το μνημόνιο, κύριε Υπουργέ, για μία πρόσθετη περικοπή ακόμη 1 δισεκατομμυρίου τα επόμενα δύο χρόνια και αντί για τα 10,3 δισεκατομμύρια ευρώ με το Πρόγραμμα Δημοσίων Επενδύσεων, το 2012 θα φθάσουμε στα 8 δισεκατομμύρια ευρώ. Αυτό σημαίνει ακόμη μεγαλύτερη ύφεση, σε μία στιγμή που η ύφεση ήδη είναι στο μείον 4% με τον επίσημο πληθωρισμό στο 5,5%, δηλαδή με στασιμοπληθωρισμό. Την ίδια ώρα στο μνημόνιο Νο 2, που ισχυρίζεστε ότι δεν υπάρχει, ενώ το υπογράψατε στις 6 Αυγούστου 2010, υπάρχει μία έμμεση πίεση: Αν δεν πιάσετε τη φοροδιαφυγή και συνεχίζουν να υστερούν τα έσοδα, να κόψετε και άλλες δαπάνες, τις επενδυτικές. </w:t>
      </w:r>
    </w:p>
    <w:p>
      <w:pPr>
        <w:pStyle w:val="Normal"/>
        <w:spacing w:lineRule="auto" w:line="600"/>
        <w:ind w:firstLine="720"/>
        <w:jc w:val="both"/>
        <w:rPr>
          <w:rFonts w:ascii="Arial" w:hAnsi="Arial" w:cs="Arial"/>
        </w:rPr>
      </w:pPr>
      <w:r>
        <w:rPr>
          <w:rFonts w:cs="Arial" w:ascii="Arial" w:hAnsi="Arial"/>
        </w:rPr>
        <w:t xml:space="preserve">Δίπλα, λοιπόν, στην άγρια περικοπή του Προγράμματος Δημοσίων Επενδύσεων, που είναι εργαλείο για κάθε χώρα για να βγει από την ύφεση, έχουμε μία υστέρηση στις πληρωμές από το Πρόγραμμα Δημοσίων Επενδύσεων, η οποία, εάν συνεχιστεί με τον ίδιο ρυθμό, δηλαδή να μη δίνετε αυτά που χρωστάτε, τότε θα έχουμε μία υστέρηση πληρωμών σε ετήσια βάση κατά 1,5 δισεκατομμυρίων ευρώ, που είναι  πάρα πολύ μεγάλο ποσό. </w:t>
      </w:r>
    </w:p>
    <w:p>
      <w:pPr>
        <w:pStyle w:val="Normal"/>
        <w:spacing w:lineRule="auto" w:line="600"/>
        <w:ind w:firstLine="720"/>
        <w:jc w:val="both"/>
        <w:rPr>
          <w:rFonts w:ascii="Arial" w:hAnsi="Arial" w:cs="Arial"/>
        </w:rPr>
      </w:pPr>
      <w:r>
        <w:rPr>
          <w:rFonts w:cs="Arial" w:ascii="Arial" w:hAnsi="Arial"/>
        </w:rPr>
        <w:t>Τα στοιχεία του οκταμήνου λένε ότι, ενώ είχατε πρόβλεψη πληρωμών 766.000.000 ευρώ, έχετε δώσει μέχρι τώρα 584.000.000 ευρώ. Εάν συνεχίσετε έτσι, θα πάτε όχι για δαπάνες από το Πρόγραμμα Δημοσίων Επενδύσεων ύψους 9,3 δισεκατομμυρίων, αλλά για δαπάνες 7 δισεκατομμυρίων. Αυτό είναι έγκλημα σε μία στιγμή που η οικονομία βυθίζεται στην ύφεση. Γιατί η χώρα να πληρώνει με άγρια περικοπή του Προγράμματος Δημοσίων Επενδύσεων την αδυναμία σας να μαζέψετε από τη φοροδιαφυγή και από την φορολογική ασυλία των υψηλών εισοδημάτων;</w:t>
      </w:r>
    </w:p>
    <w:p>
      <w:pPr>
        <w:pStyle w:val="Normal"/>
        <w:spacing w:lineRule="auto" w:line="600"/>
        <w:ind w:firstLine="720"/>
        <w:jc w:val="both"/>
        <w:rPr>
          <w:rFonts w:ascii="Arial" w:hAnsi="Arial" w:cs="Arial"/>
        </w:rPr>
      </w:pPr>
      <w:r>
        <w:rPr>
          <w:rFonts w:cs="Arial" w:ascii="Arial" w:hAnsi="Arial"/>
        </w:rPr>
        <w:t>Έρχομαι στο θέμα των εισροών από κοινοτικούς πόρους, που συγχρηματοδοτούν σε πολύ μεγάλο βαθμό δημόσια έργα. Ο στόχος που εσείς θέσατε στον εαυτό σας είναι να εισπράξετε 3 δισεκατομμύρια ευρώ μέσα στο 2010. Μέχρι τώρα έχετε εισπράξει 1 δισεκατομμύριο ευρώ.</w:t>
      </w:r>
    </w:p>
    <w:p>
      <w:pPr>
        <w:pStyle w:val="Normal"/>
        <w:spacing w:lineRule="auto" w:line="600"/>
        <w:ind w:firstLine="720"/>
        <w:jc w:val="both"/>
        <w:rPr>
          <w:rFonts w:ascii="Arial" w:hAnsi="Arial" w:cs="Arial"/>
        </w:rPr>
      </w:pPr>
      <w:r>
        <w:rPr>
          <w:rFonts w:cs="Arial" w:ascii="Arial" w:hAnsi="Arial"/>
        </w:rPr>
        <w:t>Η Νέα Δημοκρατία έτρεχε σαν τον κάβουρα. Άφησε μετά από τριάμισι χρόνια απορρόφηση 3% και εσείς πανηγυρίζετε γιατί το ανεβάσατε στο 8%-9%, αν και έχουμε περάσει τη μέση της χρονικής διάρκειας του ΕΣΠΑ!</w:t>
      </w:r>
    </w:p>
    <w:p>
      <w:pPr>
        <w:pStyle w:val="Normal"/>
        <w:spacing w:lineRule="auto" w:line="600"/>
        <w:ind w:firstLine="720"/>
        <w:jc w:val="both"/>
        <w:rPr>
          <w:rFonts w:ascii="Arial" w:hAnsi="Arial" w:cs="Arial"/>
        </w:rPr>
      </w:pPr>
      <w:r>
        <w:rPr>
          <w:rFonts w:cs="Arial" w:ascii="Arial" w:hAnsi="Arial"/>
        </w:rPr>
        <w:t xml:space="preserve">Εδώ να σημειώσω, κύριε Υπουργέ, ότι μέσα στη γενική απαράδεκτη καθυστέρηση του ΕΣΠΑ, και με Νέα Δημοκρατία και με ΠΑΣΟΚ, το δικό σας Υπουργείο και το Υπουργείο Περιβάλλοντος έχουν τα πρωτεία στις καθυστερήσεις. Και επειδή εσείς έχετε μεγάλα προγράμματα, που απορροφούν μεγάλα κονδύλια, βαραίνει πάρα πολύ το πρόγραμμα. </w:t>
      </w:r>
    </w:p>
    <w:p>
      <w:pPr>
        <w:pStyle w:val="Normal"/>
        <w:spacing w:lineRule="auto" w:line="600"/>
        <w:ind w:firstLine="720"/>
        <w:jc w:val="both"/>
        <w:rPr>
          <w:rFonts w:ascii="Arial" w:hAnsi="Arial" w:cs="Arial"/>
        </w:rPr>
      </w:pPr>
      <w:r>
        <w:rPr>
          <w:rFonts w:cs="Arial" w:ascii="Arial" w:hAnsi="Arial"/>
        </w:rPr>
        <w:t xml:space="preserve">Ο ίδιος είχατε υποσχεθεί, κύριε Υπουργέ, ότι στα τέλη Ιουλίου θα έχει ψηφιστεί νόμος που θα «ξεκολλήσει» τα μεγάλα έργα και θα έχετε πάρει όλα εκείνα τα μέτρα, και τα νομοθετικά και τα διοικητικά, για να τρέξουν αυτά τα έργα. Αυτός, όμως, δεν έχει γίνει και έτσι είναι «κολλημένα» πάρα πολλά έργα, όχι μόνο γιατί δεν υπάρχουν μελέτες, αλλά γιατί δεν προχωρούν οι απαλλοτριώσεις, επειδή έχουν μπλοκαριστεί στα γρανάζια της δικαιοσύνης. </w:t>
      </w:r>
    </w:p>
    <w:p>
      <w:pPr>
        <w:pStyle w:val="Normal"/>
        <w:spacing w:lineRule="auto" w:line="600"/>
        <w:ind w:firstLine="720"/>
        <w:jc w:val="both"/>
        <w:rPr>
          <w:rFonts w:ascii="Arial" w:hAnsi="Arial" w:cs="Arial"/>
        </w:rPr>
      </w:pPr>
      <w:r>
        <w:rPr>
          <w:rFonts w:cs="Arial" w:ascii="Arial" w:hAnsi="Arial"/>
        </w:rPr>
        <w:t>Η Κυβέρνηση προσπαθεί να μοιράσει τις αρμοδιότητες για το ποιος θα έχει τις μεγάλες επενδύσεις, τις οποίες διεκδικούν και «τραβούν» το ίδιο ύφασμα ο κ. Πάγκαλος, ο κ. Παμπούκης, ο κ. Χρυσοχοΐδης, ενώ την ίδια ώρα οι μεγάλες επενδύσεις είναι άγνωστες, με αποτέλεσμα εκτός από την ύφεση, να έχουμε έκρηξη της ανεργίας, ιδιαίτερα στο μεγάλο κλάδο, που είναι η οικοδομή και τα δημόσια έργα και ο οποίος τρέφει όχι μόνο εκατοντάδες χιλιάδες ανθρώπους που ζουν από αυτόν, αλλά και χιλιάδες μικρομεσαίες επιχειρήσεις που είναι γύρω-γύρω.</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αταλήγοντας και για να μην καταχραστώ του χρόνου, θέλω να πω ότι, πέρα από την επισήμανση των μεγάλων ευθυνών της Νέας Δημοκρατίας, χρειάζεται να συνειδητοποιήσετε, κύριε Υπουργέ, ότι οι ευθύνες της Νέας Δημοκρατίας δεν είναι μία γομολάστιχα για να σβήνουν τις δικές σας. Σε λίγες ημέρες θα σβήσετε το πρώτο σας κεράκι ως Κυβέρνηση του ΠΑΣΟΚ. Πρέπει, όταν μιλάμε γι’ αυτά τα θέματα, να κοιτάτε και εσείς τον εαυτό σας στον καθρέφτη, για να βλέπετε τι είχατε τάξει στον ελληνικό λαό για να σας κάνει Κυβέρνηση και να κοιτάτε όχι μόνο αυτά που είπατε προεκλογικά, αλλά και αυτά για τα οποία δεσμευθήκατε μετεκλογικά. Γιατί σε πολλά θέματα είσαστε εκτός και σε αντίθεση με δεσμεύσεις που αναλάβατε ενώπιον του Κοινοβουλίου και με τις προγραμματικές σας δηλώσεις, αλλά και στη συνέχ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απαδημούλη.</w:t>
      </w:r>
    </w:p>
    <w:p>
      <w:pPr>
        <w:pStyle w:val="Normal"/>
        <w:spacing w:lineRule="auto" w:line="600"/>
        <w:ind w:firstLine="720"/>
        <w:jc w:val="both"/>
        <w:rPr>
          <w:rFonts w:ascii="Arial" w:hAnsi="Arial" w:cs="Arial"/>
        </w:rPr>
      </w:pPr>
      <w:r>
        <w:rPr>
          <w:rFonts w:cs="Arial" w:ascii="Arial" w:hAnsi="Arial"/>
        </w:rPr>
        <w:t>Το λόγο έχει ζητήσει ο πρώην Πρόεδρος τη Βουλής κ. Απόστολος Κακλαμάνης.</w:t>
      </w:r>
    </w:p>
    <w:p>
      <w:pPr>
        <w:pStyle w:val="Normal"/>
        <w:spacing w:lineRule="auto" w:line="600"/>
        <w:ind w:firstLine="720"/>
        <w:jc w:val="both"/>
        <w:rPr>
          <w:rFonts w:ascii="Arial" w:hAnsi="Arial" w:cs="Arial"/>
        </w:rPr>
      </w:pPr>
      <w:r>
        <w:rPr>
          <w:rFonts w:cs="Arial" w:ascii="Arial" w:hAnsi="Arial"/>
        </w:rPr>
        <w:t>Κύριε Πρόεδρε, πόσο χρόνο χρειάζεσ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έσσερα-πέντε λεπτά.</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λόγο έχει ο Πρόεδρος κ.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σε ό,τι αφορά μεν την επερώτηση και όσα άκουσα από τους συναδέλφους, Εκπροσώπους και μέλη των κομμάτων της Αντιπολίτευσης, αυτό που μπορεί να παρατηρήσει κάποιος είναι ότι αυτήν την τόσο δύσκολη ώρα στην οποία βρίσκεται η χώρα, σκέψεις σωστές, τις οποίες πρέπει να λάβει υπ’ όψιν της η Κυβέρνηση, ελάχιστα διατυπώνονται. Κριτική υπερβολική και εν πολλοίς άδικη χαρακτηρίζει τα λεγόμενα. Δεν θα πω ότι είναι πρωτοφανές φαινόμενο, είναι μία νόσος κοινοβουλευτική αυτή, που πιστεύω ότι σε περιόδους τόσο κρίσιμες, όπως η σημερινή, θα πρέπει να φροντίσουμε να τη θεραπεύουμε. Ακούμε υπερβολικές κρίσεις και συχνά διαστρεβλωτικές της πραγματικότητας.</w:t>
      </w:r>
    </w:p>
    <w:p>
      <w:pPr>
        <w:pStyle w:val="Normal"/>
        <w:spacing w:lineRule="auto" w:line="600"/>
        <w:ind w:firstLine="720"/>
        <w:jc w:val="both"/>
        <w:rPr>
          <w:rFonts w:ascii="Arial" w:hAnsi="Arial" w:cs="Arial"/>
        </w:rPr>
      </w:pPr>
      <w:r>
        <w:rPr>
          <w:rFonts w:cs="Arial" w:ascii="Arial" w:hAnsi="Arial"/>
        </w:rPr>
        <w:t>Άκουσα μόλις τώρα από τον κύριο συνάδελφο του ΣΥΡΙΖΑ ότι υπάρχουν μελέτες. Μα, είναι γνωστό ότι ο προηγούμενος Υπουργός Δημοσίων Έργων μιλούσε για έργα, για οδικούς άξονες, για μελέτες. Αυτήν τη στιγμή και προφανώς, όταν ανέλαβε αυτή η Κυβέρνηση, δεν ήσαν ώριμες, ώστε να προχωρήσουν νέα έργα, να δημοπρατηθούν και βέβαια, έργα τα οποία ήσαν στο στάδιο της εκτέλεσης, έπρεπε να χρηματοδοτηθούν.</w:t>
      </w:r>
    </w:p>
    <w:p>
      <w:pPr>
        <w:pStyle w:val="Normal"/>
        <w:spacing w:lineRule="auto" w:line="600"/>
        <w:ind w:firstLine="720"/>
        <w:jc w:val="both"/>
        <w:rPr>
          <w:rFonts w:ascii="Arial" w:hAnsi="Arial" w:cs="Arial"/>
        </w:rPr>
      </w:pPr>
      <w:r>
        <w:rPr>
          <w:rFonts w:cs="Arial" w:ascii="Arial" w:hAnsi="Arial"/>
        </w:rPr>
        <w:t>Ταυτόχρονα, όμως, η Κυβέρνηση έχει ήδη ανακοινώσει ότι με ειδικό νόμο τον οποίο θα εισηγηθεί στη Βουλή θα ρυθμίσει διαδικασίες χρονοβόρες, αντιλειτουργικές. Είναι και η αντίληψη που κυριαρχεί ιδιαίτερα στο Ανώτατο Διοικητικό Δικαστήριο, όπου γνωρίζετε ότι δεν είναι μόνο χρονοβόρες, αλλά μερικές φορές και εκτός πραγματικότητος ορισμένες αποφάσεις του, τις οποίες βεβαίως οφείλουμε να σεβόμαστε, αλλά οπωσδήποτε καθυστερούν τα έργα.</w:t>
      </w:r>
    </w:p>
    <w:p>
      <w:pPr>
        <w:pStyle w:val="Normal"/>
        <w:spacing w:lineRule="auto" w:line="600"/>
        <w:ind w:firstLine="720"/>
        <w:jc w:val="both"/>
        <w:rPr>
          <w:rFonts w:ascii="Arial" w:hAnsi="Arial" w:cs="Arial"/>
        </w:rPr>
      </w:pPr>
      <w:r>
        <w:rPr>
          <w:rFonts w:cs="Arial" w:ascii="Arial" w:hAnsi="Arial"/>
        </w:rPr>
        <w:t xml:space="preserve">Αυτός ο νόμος πιστεύω ότι θα βοηθήσει παρά πολύ και αξίζει να σημειώσουμε ότι είναι μια πολύ σωστή πρωτοβουλία της Κυβέρνησης. </w:t>
      </w:r>
    </w:p>
    <w:p>
      <w:pPr>
        <w:pStyle w:val="Normal"/>
        <w:spacing w:lineRule="auto" w:line="600"/>
        <w:ind w:firstLine="720"/>
        <w:jc w:val="both"/>
        <w:rPr/>
      </w:pPr>
      <w:r>
        <w:rPr>
          <w:rFonts w:cs="Arial" w:ascii="Arial" w:hAnsi="Arial"/>
        </w:rPr>
        <w:t xml:space="preserve">Σε ό,τι αφορά το περίφημο ΕΣΠΑ, και άλλοτε έχει γίνει αυτή η συζήτηση και θα ήθελα αυτήν την άποψη να διατυπώσω προς την Κυβέρνηση. Με δεδομένη την κατάσταση της οικονομίας, το δημοσιονομικό μας πρόβλημα, αναγκάστηκε αυτή η Κυβέρνηση να λάβει αυτήν την απόφαση. Το είχε κάνει και η προηγούμενη κυβέρνηση που είχε περικόψει στον προϋπολογισμό του 2006, αν δεν κάνω λάθος, κατά 2.000.000.000 το Πρόγραμμα των Δημοσίων Επενδύσεων. Προφανώς αυτές οι αποφάσεις, όπως και της σημερινής Κυβέρνησης, οφείλονται στο γεγονός ότι πρέπει να δει πρώτα το δημοσιονομικό πρόβλημα. Έτσι δημιουργείται αυτός ο φαύλος κύκλος. Αν δεν προχωρούν έργα, αν δεν προχωρεί η ανάπτυξη, δεν υπάρχουν έσοδα, δεν υπάρχει δυνατότητα να καλυφθούν οι δαπάνες και αυτό βαίνει σε βάρος των εθνικών πόρων που μέσω του Προγράμματος Δημοσίων Επενδύσεων θα καλύψουν την εθνική συμμετοχή για την απορρόφηση κονδυλίων από τα κοινοτικά προγράμματα. </w:t>
      </w:r>
    </w:p>
    <w:p>
      <w:pPr>
        <w:pStyle w:val="Normal"/>
        <w:spacing w:lineRule="auto" w:line="600"/>
        <w:ind w:firstLine="720"/>
        <w:jc w:val="both"/>
        <w:rPr/>
      </w:pPr>
      <w:r>
        <w:rPr>
          <w:rFonts w:cs="Arial" w:ascii="Arial" w:hAnsi="Arial"/>
        </w:rPr>
        <w:t xml:space="preserve">Εδώ, λοιπόν, για το ΕΣΠΑ, κύριε Υπουργέ, νομίζω ότι η Κυβέρνηση θα πρέπει να θέσει στις Βρυξέλλες το ζήτημα της αναδιάταξης του χρόνου και της ποσοστιαίας εθνικής συμμετοχής, κάτι που στο παρελθόν είχε συζητηθεί και από την τότε, το 2008, επίτροπο της Κοινότητας η οποία διατύπωσε εδώ στην Ελλάδα και δημόσια την άποψή της ότι αυτό είναι κάτι το οποίο θα μπορούσε να συζητηθεί. Η προηγούμενη κυβέρνηση δεν το κατόρθωσε, δεν το προχώρησε, δεν ξέρω. Δεν είμαι ενημερωμένος. Πιστεύω όμως ότι απορροφητικότητα αυτών των τεράστιων πραγματικά κονδυλίων δεν πρόκειται να είναι όση και οι μελέτες και τα έργα που θα μπορούσαν να προχωρήσουν, απαιτούν. Και δεν μπορεί να επωφεληθεί με αυτά η χώρα, αν η εθνική  μας συμμετοχή είναι απαγορευτική. Πολύ φοβούμαι ότι, πέραν της ωριμότητας ή της παντελούς έλλειψης μελετών, υπάρχει και η μικρή απορροφητικότητα. Αυτό θα το πω και για την προηγούμενη κυβέρνηση, το περίφημο 3%. Διότι όταν το ακούει κάποιος ότι επί δυο χρόνια έγινε απορρόφηση μόνο 3%, είναι εξωφρενικό. Αλλά και το ότι μέχρι τώρα έχουμε φτάσει στο 9% με 10% και αυτό δεν είναι ικανοποιητικό. </w:t>
      </w:r>
    </w:p>
    <w:p>
      <w:pPr>
        <w:pStyle w:val="Normal"/>
        <w:spacing w:lineRule="auto" w:line="600"/>
        <w:ind w:firstLine="720"/>
        <w:jc w:val="both"/>
        <w:rPr/>
      </w:pPr>
      <w:r>
        <w:rPr>
          <w:rFonts w:cs="Arial" w:ascii="Arial" w:hAnsi="Arial"/>
        </w:rPr>
        <w:t xml:space="preserve">Εσείς έχετε τη δυνατότητα να μελετήσετε περισσότερο αυτήν την πρόταση. Να γίνει μόνο περιορισμός τουλάχιστον για δυο-τρία χρόνια της εθνικής συμμετοχής, διότι τα έργα αποδίδουν και στην πορεία θα είναι σε θέση η χώρα να συμμετάσχει με εθνική συμμετοχή μεγαλύτερη ποσοστιαία τα επόμενα χρόνια. Πιστεύω ότι αυτό είναι μια πρόταση που θα μπορούσατε να την λάβετε υπ’ όψιν σας, κύριε Υπουργέ, και δεν αποκλείεται μάλιστα να την έχετε ήδη σε επεξεργασία. </w:t>
      </w:r>
    </w:p>
    <w:p>
      <w:pPr>
        <w:pStyle w:val="Normal"/>
        <w:spacing w:lineRule="auto" w:line="600"/>
        <w:ind w:firstLine="720"/>
        <w:jc w:val="both"/>
        <w:rPr>
          <w:rFonts w:ascii="Arial" w:hAnsi="Arial" w:cs="Arial"/>
        </w:rPr>
      </w:pPr>
      <w:r>
        <w:rPr>
          <w:rFonts w:cs="Arial" w:ascii="Arial" w:hAnsi="Arial"/>
        </w:rPr>
        <w:t xml:space="preserve">Κύριε Πρόεδρε, κλείνοντας θέλω να πω το εξής. Διάβαζα χθες, νομίζω, σε μια εφημερίδα ένα σχόλιο του Καθηγητή Μουζέλη. </w:t>
      </w:r>
    </w:p>
    <w:p>
      <w:pPr>
        <w:pStyle w:val="Normal"/>
        <w:spacing w:lineRule="auto" w:line="600"/>
        <w:ind w:firstLine="720"/>
        <w:jc w:val="both"/>
        <w:rPr>
          <w:rFonts w:ascii="Arial" w:hAnsi="Arial" w:cs="Arial"/>
        </w:rPr>
      </w:pPr>
      <w:r>
        <w:rPr>
          <w:rFonts w:cs="Arial" w:ascii="Arial" w:hAnsi="Arial"/>
        </w:rPr>
        <w:t xml:space="preserve">Εκεί έκανε σύγκριση της εικόνας την οποία παρουσιάζουμε, ως δημόσιος βίος, ως κοινωνία, ως μέσα ενημέρωσης, εμείς σήμερα -σε συνθήκες σοβαρής κρίσης- με την αντίστοιχη εικόνα της Ιρλανδίας. Σημειωτέον ότι η Ιρλανδία έχει το ίδιο ακριβώς δημόσιο χρέος με εμάς. </w:t>
      </w:r>
    </w:p>
    <w:p>
      <w:pPr>
        <w:pStyle w:val="Normal"/>
        <w:spacing w:lineRule="auto" w:line="600"/>
        <w:ind w:firstLine="720"/>
        <w:jc w:val="both"/>
        <w:rPr>
          <w:rFonts w:ascii="Arial" w:hAnsi="Arial" w:cs="Arial"/>
        </w:rPr>
      </w:pPr>
      <w:r>
        <w:rPr>
          <w:rFonts w:cs="Arial" w:ascii="Arial" w:hAnsi="Arial"/>
        </w:rPr>
        <w:t xml:space="preserve">Εκεί όμως τα ξένα μέσα ενημέρωσης δεν προσλαμβάνουν εικόνες καταστροφής, εικόνες διάλυσης, εικόνες μιας κοινωνίας σε έκρηξη, εικόνες πολιτικού κόσμου που κανένας δεν έχει να πει τίποτα το θετικό για τον άλλον. Αντίθετα, εδώ, οδηγούμεθα μέχρι σε τυμβωρυχίες. Άκουσα σήμερα εδώ ότι θα πρέπει να πάμε να σηκώσουμε τον Ανδρέα Παπανδρέου από το Α΄ Νεκροταφείο να μας δώσει λόγο για τη σημερινή οικονομική κρίση. </w:t>
      </w:r>
    </w:p>
    <w:p>
      <w:pPr>
        <w:pStyle w:val="Normal"/>
        <w:spacing w:lineRule="auto" w:line="600"/>
        <w:ind w:firstLine="720"/>
        <w:jc w:val="both"/>
        <w:rPr>
          <w:rFonts w:ascii="Arial" w:hAnsi="Arial" w:cs="Arial"/>
        </w:rPr>
      </w:pPr>
      <w:r>
        <w:rPr>
          <w:rFonts w:cs="Arial" w:ascii="Arial" w:hAnsi="Arial"/>
        </w:rPr>
        <w:t xml:space="preserve">Αυτά τα πράγματα πιστεύω ότι έχουν προκαλέσει τόσο αλγεινή εντύπωση στον απλό πολίτη, διότι είναι εκτός λογικής και δεν εισφέρουν τίποτα στην αντιμετώπιση της κρίσης, την οποία μόνο όλοι μαζί μπορούμε να αντιμετωπίσουμε με την Κυβέρνηση που έχει την ευθύνη. Τι να κάνουμε; Θα θέλατε να είναι μια άλλη κυβέρνηση. Αν ήταν, αυτό θα οφείλαμε να κάνουμε όσοι δεν θα είχαμε την ευθύνη της Κυβέρνησης. </w:t>
      </w:r>
    </w:p>
    <w:p>
      <w:pPr>
        <w:pStyle w:val="Normal"/>
        <w:spacing w:lineRule="auto" w:line="600"/>
        <w:ind w:firstLine="720"/>
        <w:jc w:val="both"/>
        <w:rPr>
          <w:rFonts w:ascii="Arial" w:hAnsi="Arial" w:cs="Arial"/>
        </w:rPr>
      </w:pPr>
      <w:r>
        <w:rPr>
          <w:rFonts w:cs="Arial" w:ascii="Arial" w:hAnsi="Arial"/>
        </w:rPr>
        <w:t xml:space="preserve">Δεν γίνεται αλλιώς. Δεν θα αποφασίσει η Νέα Δημοκρατία, δεν θα αποφασίσει ο Λαϊκός Ορθόδοξος Συναγερμός, ο ΣΥΡΙΖΑ ή το Κομμουνιστικό Κόμμα. Η Κυβέρνηση αποφασίζει. Εμείς πρέπει να κάνουμε κριτική, καλόπιστο έλεγχο, να βοηθήσουμε τη χώρα να βγει από το αδιέξοδο αυτό. Λυπάμαι που το λέω αλλά αυτό δεν γίνεται. </w:t>
      </w:r>
    </w:p>
    <w:p>
      <w:pPr>
        <w:pStyle w:val="Normal"/>
        <w:spacing w:lineRule="auto" w:line="600"/>
        <w:ind w:firstLine="720"/>
        <w:jc w:val="both"/>
        <w:rPr>
          <w:rFonts w:ascii="Arial" w:hAnsi="Arial" w:cs="Arial"/>
        </w:rPr>
      </w:pPr>
      <w:r>
        <w:rPr>
          <w:rFonts w:cs="Arial" w:ascii="Arial" w:hAnsi="Arial"/>
        </w:rPr>
        <w:t xml:space="preserve">Δεν έχει καμμία θετική ανταπόκριση αυτό που γίνεται στη συνείδηση του ελληνικού λαού. Δείτε αυτές τις περίφημες δημοσκοπήσεις, τις οποίες εγώ δεν συμπαθώ και τόσο πολύ, διότι ξέρω ότι είναι πράγματα επιφανειακά και της στιγμής. </w:t>
      </w:r>
    </w:p>
    <w:p>
      <w:pPr>
        <w:pStyle w:val="Normal"/>
        <w:spacing w:lineRule="auto" w:line="600"/>
        <w:ind w:firstLine="720"/>
        <w:jc w:val="both"/>
        <w:rPr>
          <w:rFonts w:ascii="Arial" w:hAnsi="Arial" w:cs="Arial"/>
        </w:rPr>
      </w:pPr>
      <w:r>
        <w:rPr>
          <w:rFonts w:cs="Arial" w:ascii="Arial" w:hAnsi="Arial"/>
        </w:rPr>
        <w:t xml:space="preserve">Αυτή η σκληρή αντιπολίτευση στο Κοινοβούλιο, στους δρόμους, στα λιμάνια, στα αεροδρόμια, παντού, τι έχει εισφέρει στη Νέα Δημοκρατία, αγαπητοί συνάδελφοι; Έχει κατά τι αυξηθεί η επιρροή της Νέας Δημοκρατίας στο εκλογικό σώμα από αυτού του είδους την αντιπολίτευση; Μήπως έχει αυξηθεί του Λαϊκού Ορθόδοξου Συναγερμού, του ΣΥΡΙΖΑ, του Κομμουνιστικού Κόμματος; </w:t>
      </w:r>
    </w:p>
    <w:p>
      <w:pPr>
        <w:pStyle w:val="Normal"/>
        <w:spacing w:lineRule="auto" w:line="600"/>
        <w:ind w:firstLine="720"/>
        <w:jc w:val="both"/>
        <w:rPr>
          <w:rFonts w:ascii="Arial" w:hAnsi="Arial" w:cs="Arial"/>
        </w:rPr>
      </w:pPr>
      <w:r>
        <w:rPr>
          <w:rFonts w:cs="Arial" w:ascii="Arial" w:hAnsi="Arial"/>
        </w:rPr>
        <w:t xml:space="preserve">Ο λαός οδηγείται σε βαθύτατη κατάθλιψη, κύριε Πρόεδρε, συλλογική κατάθλιψη και εμείς εδώ κορυβαντούμε τελικώς. Κάνω έκκληση σε όλους. Άκουσα τον κ. Χρυσανθακόπουλο να μιλάει για το Τεχνικό Επιμελητήριο της Ελλάδος. Αυτοί οι «θεσμοί» προ πολλού έχουν εκφύγει της αποστολής τους. </w:t>
      </w:r>
    </w:p>
    <w:p>
      <w:pPr>
        <w:pStyle w:val="Normal"/>
        <w:spacing w:lineRule="auto" w:line="600"/>
        <w:ind w:firstLine="720"/>
        <w:jc w:val="both"/>
        <w:rPr>
          <w:rFonts w:ascii="Arial" w:hAnsi="Arial" w:cs="Arial"/>
        </w:rPr>
      </w:pPr>
      <w:r>
        <w:rPr>
          <w:rFonts w:cs="Arial" w:ascii="Arial" w:hAnsi="Arial"/>
        </w:rPr>
        <w:t xml:space="preserve">Εγώ νέος, έφηβος έζησα κοινωνικούς, δημοκρατικούς αγώνες στους οποίους πρωτοπορία είχαν οι μηχανικοί, οι γιατροί, οι δικηγόροι, η δική μου επαγγελματική τάξη. Δυστυχώς οι φορείς αυτών των πρωτοποριακών τότε αστικών στρωμάτων για εκδημοκρατισμό της χώρας, για πρόοδο, για εξευρωπαϊσμό, έχουν συρρικνωθεί σε σφραγίδες εξυπηρέτησης κατά κανόνα –δεν λέω πάντοτε- συντεχνιακών και μόνο συμφερόντων. </w:t>
      </w:r>
    </w:p>
    <w:p>
      <w:pPr>
        <w:pStyle w:val="Normal"/>
        <w:spacing w:lineRule="auto" w:line="600"/>
        <w:ind w:firstLine="720"/>
        <w:jc w:val="both"/>
        <w:rPr>
          <w:rFonts w:ascii="Arial" w:hAnsi="Arial" w:cs="Arial"/>
        </w:rPr>
      </w:pPr>
      <w:r>
        <w:rPr>
          <w:rFonts w:cs="Arial" w:ascii="Arial" w:hAnsi="Arial"/>
        </w:rPr>
        <w:t xml:space="preserve">Το ίδιο συμβαίνει και στα κόμματα. Όταν εξαφανίζεται η δημοκρατική τους λειτουργία, ξέρετε ότι συρρικνώνονται σ’ έναν κύκλο ενδιαφερομένων προσώπων περί τον έναν. Έτσι συμβαίνει και στις διάφορες συντεχνίες. Κάποιοι είναι λοιπόν και στο Επιμελητήριο που ενδιαφέρονται για τις χοντρές δουλειές όπου συμμετέχουν ως επαγγελματίες, ως επιχειρηματίες. </w:t>
      </w:r>
    </w:p>
    <w:p>
      <w:pPr>
        <w:pStyle w:val="Normal"/>
        <w:spacing w:lineRule="auto" w:line="600"/>
        <w:ind w:firstLine="720"/>
        <w:jc w:val="both"/>
        <w:rPr/>
      </w:pPr>
      <w:r>
        <w:rPr>
          <w:rFonts w:cs="Arial" w:ascii="Arial" w:hAnsi="Arial"/>
        </w:rPr>
        <w:t xml:space="preserve">Ας μην επικαλούμεθα το τι λέει η μία ή η άλλη θεσμική –πράγματι υποτίθεται- συντεχνία, διότι και στο θέμα για το οποίο μιλάμε, πρέπει να ξέρουμε ότι κάθε φορά που η οποιαδήποτε κυβέρνηση ξεκινούσε να προχωρήσει κάτι σωστά, αν δεν συμμετείχαν και από το Τεχνικό Επιμελητήριο και τους εργαζόμενους στο Υπουργείο Δημοσίων Έργων τους οποίους κατηύθυναν ουσιαστικά ως μοχλό πίεσης για τα συμφέροντα των μεγάλων κατασκευαστικών εταιρειών, των μεγάλων μελετητικών γραφείων, δεν μπορούσε να προχωρήσει. Ούτε οι παλιότερες κυβερνήσεις μπορούσαν, αλλά φοβούμαι ότι και με τη σημερινή το ίδιο θα γίνει, αν πάει να βάλει κάποια τάξη στα πράγματα. </w:t>
      </w:r>
    </w:p>
    <w:p>
      <w:pPr>
        <w:pStyle w:val="Normal"/>
        <w:spacing w:lineRule="auto" w:line="600"/>
        <w:ind w:firstLine="720"/>
        <w:jc w:val="both"/>
        <w:rPr>
          <w:rFonts w:ascii="Arial" w:hAnsi="Arial" w:cs="Arial"/>
        </w:rPr>
      </w:pPr>
      <w:r>
        <w:rPr>
          <w:rFonts w:cs="Arial" w:ascii="Arial" w:hAnsi="Arial"/>
        </w:rPr>
        <w:t xml:space="preserve">Ενότητα λοιπόν, κύριε Πρόεδρε!  Να το καταλάβουμε αυτό. Ας γίνουμε σ’ αυτό Ιρλανδία, ας γίνουμε λιγότερο μεσογειακοί και περισσότερο βόρειοι! Όλοι μαζί να βγούμε από το αδιέξοδο αυτό και μετά ας βγάλουμε τα μάτια μας! Αλλά να τα διατηρήσουμε μέχρι τό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Πρόεδρο κ. Κακλαμάνη. Εκφράζουμε ιδιαίτερες ευχαριστίες για τις παραινέσεις και για τις σοφές επισημάνσεις του. Ο λόγος του είναι για όλους εμάς δίδαγμα κι οδηγός πλεύσεως. Ιδιαίτερες ευχαριστίες,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θάσαμε στο τέλος της συζητήσεώς μας.   Θέλω να δούμε πώς θα οργανώσουμε την περαίωση της συζητήσεως. Υπάρχει  επιθυμία για δευτερολογία από τους δύο συναδέλφους της Νέας Δημοκρατίας, τον κ. Δαβάκη και τον κ. Λέγκα;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Μάλιστα, κύριε Πρόεδρε. </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ι εγώ θα ήθελα το λόγο,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 συμπερασματικός λόγος ανήκει στον κύριο Υπουργό φυσ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τε κατ’ ουσίαν καταναλώσει και τον χρόνο της δευτερολογίας σας, κύριοι συνάδελφοι. Όμως κατ’ οικονομίαν θα δοθεί ο λόγος σε όσους το επιθυμούν. </w:t>
      </w:r>
    </w:p>
    <w:p>
      <w:pPr>
        <w:pStyle w:val="Normal"/>
        <w:spacing w:lineRule="auto" w:line="600"/>
        <w:ind w:firstLine="720"/>
        <w:jc w:val="both"/>
        <w:rPr>
          <w:rFonts w:ascii="Arial" w:hAnsi="Arial" w:cs="Arial"/>
        </w:rPr>
      </w:pPr>
      <w:r>
        <w:rPr>
          <w:rFonts w:cs="Arial" w:ascii="Arial" w:hAnsi="Arial"/>
        </w:rPr>
        <w:t xml:space="preserve">Το λόγο έχει ο κ. Δαβάκης για δύο λεπτά, προκειμένου να δευτερολογήσει.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ύριε Πρόεδρε, ο κύριος Υπουργός είπε πολλά. Σε άλλα θα μπορούσε κάποιος να συμφωνήσει, μέσα στο κλίμα του ιρλανδικού μοντέλου, όπως είπε και ο Πρόεδρος κ. Κακλαμάνης, και σε άλλα σαφέστατα έχουμε μια κάθετη διαφωνία. </w:t>
      </w:r>
    </w:p>
    <w:p>
      <w:pPr>
        <w:pStyle w:val="Normal"/>
        <w:spacing w:lineRule="auto" w:line="600"/>
        <w:ind w:firstLine="720"/>
        <w:jc w:val="both"/>
        <w:rPr>
          <w:rFonts w:ascii="Arial" w:hAnsi="Arial" w:cs="Arial"/>
        </w:rPr>
      </w:pPr>
      <w:r>
        <w:rPr>
          <w:rFonts w:cs="Arial" w:ascii="Arial" w:hAnsi="Arial"/>
        </w:rPr>
        <w:t xml:space="preserve">Μίλησε για έργα μεσαίας και μικρής κλίμακας. Και θα ήθελα εδώ -κι αν δεν μπορεί τώρα να μου απαντήσει συγκεκριμένα θα παρακαλούσα πολύ να είχα μια συγκεκριμένη και επικαιροποιημένη πληροφόρηση στο γραφείο μου- να μου πει για ορισμένα έργα του τόπου μου, της Λακωνίας, τα οποία αυτήν τη στιγμή είναι εκκρεμή και δεν γνωρίζει κανείς απόλυτα, με ακρίβεια, το πού βρίσκονται. </w:t>
      </w:r>
    </w:p>
    <w:p>
      <w:pPr>
        <w:pStyle w:val="Normal"/>
        <w:spacing w:lineRule="auto" w:line="600"/>
        <w:ind w:firstLine="720"/>
        <w:jc w:val="both"/>
        <w:rPr/>
      </w:pPr>
      <w:r>
        <w:rPr>
          <w:rFonts w:cs="Arial" w:ascii="Arial" w:hAnsi="Arial"/>
        </w:rPr>
        <w:t xml:space="preserve">Ο δρόμος της παράκαμψης Σελλασία – Βουτιάνοι ήταν ένα καινούργιο έργο και είχαμε καθίζηση καινούργιου έργου. Σε δεύτερη απάντησή σας, κύριε Υπουργέ, μου λέτε: «αναμένουμε την έγκριση της μελέτης». Τον Ιούλιο του τρέχοντος έτους μού το είπατε και περιμένω πότε θα εγκριθεί αυτή η μελέτη ούτως ώστε να ξεκινήσει το έργο. </w:t>
      </w:r>
    </w:p>
    <w:p>
      <w:pPr>
        <w:pStyle w:val="Normal"/>
        <w:spacing w:lineRule="auto" w:line="600"/>
        <w:ind w:firstLine="720"/>
        <w:jc w:val="both"/>
        <w:rPr>
          <w:rFonts w:ascii="Arial" w:hAnsi="Arial" w:cs="Arial"/>
        </w:rPr>
      </w:pPr>
      <w:r>
        <w:rPr>
          <w:rFonts w:cs="Arial" w:ascii="Arial" w:hAnsi="Arial"/>
        </w:rPr>
        <w:t xml:space="preserve">Η παράκαμψη της Σπάρτης, ο δρόμος Σκούρα-Πυρί, αφορά ένα τεράστιο έργο παράκαμψης το οποίο θα εξυπηρετήσει κυρίως την ανατολική Λακωνία. Είναι ένα έργο σημαντικό, για το οποίο θα ήθελα να έχω μία απάντηση. </w:t>
      </w:r>
    </w:p>
    <w:p>
      <w:pPr>
        <w:pStyle w:val="Normal"/>
        <w:spacing w:lineRule="auto" w:line="600"/>
        <w:ind w:firstLine="720"/>
        <w:jc w:val="both"/>
        <w:rPr>
          <w:rFonts w:ascii="Arial" w:hAnsi="Arial" w:cs="Arial"/>
        </w:rPr>
      </w:pPr>
      <w:r>
        <w:rPr>
          <w:rFonts w:cs="Arial" w:ascii="Arial" w:hAnsi="Arial"/>
        </w:rPr>
        <w:t xml:space="preserve">Επίσης εκκρεμεί η βελτίωση της εθνικής οδού Σπάρτης–Γυθείου, η οποία θα ακουμπήσει πάνω στο μεγάλο έργο Λεύκτρο –Σπάρτη, για να αποτελέσει μια ισόρροπη κατάσταση σ’ αυτή τη σοβαρή προοπτική. </w:t>
      </w:r>
    </w:p>
    <w:p>
      <w:pPr>
        <w:pStyle w:val="Normal"/>
        <w:spacing w:lineRule="auto" w:line="600"/>
        <w:ind w:firstLine="720"/>
        <w:jc w:val="both"/>
        <w:rPr>
          <w:rFonts w:ascii="Arial" w:hAnsi="Arial" w:cs="Arial"/>
        </w:rPr>
      </w:pPr>
      <w:r>
        <w:rPr>
          <w:rFonts w:cs="Arial" w:ascii="Arial" w:hAnsi="Arial"/>
        </w:rPr>
        <w:t xml:space="preserve">Επιπλέον θέλω να αναφερθώ στο λύκειο Γυθείου και στο Τεχνικό Επαγγελματικό Εκπαιδευτήριο Γυθείου που, επειδή δεν έχει χρήματα ο ΟΣΚ, απ’ ό,τι επισήμως λέγεται, έχουν σταματήσει τις εργασίες τους. </w:t>
      </w:r>
    </w:p>
    <w:p>
      <w:pPr>
        <w:pStyle w:val="Normal"/>
        <w:spacing w:lineRule="auto" w:line="600"/>
        <w:ind w:firstLine="720"/>
        <w:jc w:val="both"/>
        <w:rPr>
          <w:rFonts w:ascii="Arial" w:hAnsi="Arial" w:cs="Arial"/>
        </w:rPr>
      </w:pPr>
      <w:r>
        <w:rPr>
          <w:rFonts w:cs="Arial" w:ascii="Arial" w:hAnsi="Arial"/>
        </w:rPr>
        <w:t xml:space="preserve">Στη μαθητική εστία της Σπάρτης και των Μολάων, δύο έργα σημαντικά, τα οποία έχουν δημοπρατηθεί από το φθινόπωρο του προπερασμένου έτους, δεν έχουν ακόμα ξεκινήσει οι εργασίες. </w:t>
      </w:r>
    </w:p>
    <w:p>
      <w:pPr>
        <w:pStyle w:val="Normal"/>
        <w:spacing w:lineRule="auto" w:line="600"/>
        <w:ind w:firstLine="720"/>
        <w:jc w:val="both"/>
        <w:rPr>
          <w:rFonts w:ascii="Arial" w:hAnsi="Arial" w:cs="Arial"/>
        </w:rPr>
      </w:pPr>
      <w:r>
        <w:rPr>
          <w:rFonts w:cs="Arial" w:ascii="Arial" w:hAnsi="Arial"/>
        </w:rPr>
        <w:t xml:space="preserve">Ο βιολογικός καθαρισμός του Γυθείου πότε επιτέλους θα ολοκληρωθεί; Είναι ένα έργο σοβαρό για την πόλη του Γυθείου, η οποία βουλιάζει στα σκουπίδια και αυτό το έργο τουλάχιστον θα δείξει την πρόνοια και το ενδιαφέρον της πολιτείας –δεν λέω «της Κυβερνήσεως»- για ένα έργο πνοής και ποιότητας ζωής γι’ αυτήν τη χειμαζόμενη πόλη. </w:t>
      </w:r>
    </w:p>
    <w:p>
      <w:pPr>
        <w:pStyle w:val="Normal"/>
        <w:spacing w:lineRule="auto" w:line="600"/>
        <w:ind w:firstLine="720"/>
        <w:jc w:val="both"/>
        <w:rPr>
          <w:rFonts w:ascii="Arial" w:hAnsi="Arial" w:cs="Arial"/>
        </w:rPr>
      </w:pPr>
      <w:r>
        <w:rPr>
          <w:rFonts w:cs="Arial" w:ascii="Arial" w:hAnsi="Arial"/>
        </w:rPr>
        <w:t>Η μαρίνα του Γυθείου και της Πλύτρας είναι έργα εντεταγμένα στον ΕΟΤ, για χρηματοδότηση, και δεν έχουν ξεκινήσει ακόμη. Για κάποια έργα μελετών οδοποιίας, όπως είναι ο δρόμος Σπάρτη -Γεράκι- Άγιος Δημήτριος Ζάρακος,  ουδείς γνωρίζει τι γίνεται σχετικά με τη μελέτη, όπως επίσης και για τη συνέχεια του δρόμου Σπάρτη–Γύθειο, Γύθειο-Αρεόπολη-Γερολιμένας, δύο μελέτες σημαντικές, που θα ζητούσα να ενταχθούν, για να προχωρήσουν μέσω του ΕΣΠΑ. Είναι παράκληση όλου του λακωνικού λαού. Είναι έργα πνοής και έργα συνέχειας της προηγούμενης Κυβέρνησης, που, εάν τα συνεχίσετε, θα αποδείξετε ότι μπορεί να αλλάζουν οι κυβερνήσεις, αλλά δεν αλλάζει το ενδιαφέρον της πολιτείας για περιοχές όπως είναι ο ελληνικός νότος, η Πελοπόννησος, και περιοχές όπως η Λακωνία, που μόνο τα τελευταία χρόνια είδε ένα σημαντικό ενδιαφέρον της πολιτείας προς αυτή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Δαβάκ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πρότεινα από πλευράς συστηματικής να διατυπωθεί ο ίδιος κατάλογος με το ερώτημα για το πού βρίσκονται τα έργα, για να λάβετε συστηματικότερη απάντηση, γιατί δεν μπορεί να απαντήσει ο Υπουργός επί του συνόλου των θεμάτων για τη Λακωνία, έτσι όπως εξειδικευμένα και καλώς τα θέσατε.</w:t>
      </w:r>
    </w:p>
    <w:p>
      <w:pPr>
        <w:pStyle w:val="Normal"/>
        <w:spacing w:lineRule="auto" w:line="600"/>
        <w:ind w:firstLine="720"/>
        <w:jc w:val="both"/>
        <w:rPr>
          <w:rFonts w:ascii="Arial" w:hAnsi="Arial" w:cs="Arial"/>
        </w:rPr>
      </w:pPr>
      <w:r>
        <w:rPr>
          <w:rFonts w:cs="Arial" w:ascii="Arial" w:hAnsi="Arial"/>
        </w:rPr>
        <w:t>Το λόγο έχει ο κ. Νικόλαος Λέγκας.</w:t>
      </w:r>
    </w:p>
    <w:p>
      <w:pPr>
        <w:pStyle w:val="Normal"/>
        <w:spacing w:lineRule="auto" w:line="600"/>
        <w:ind w:firstLine="720"/>
        <w:jc w:val="both"/>
        <w:rPr/>
      </w:pPr>
      <w:r>
        <w:rPr>
          <w:rFonts w:cs="Arial" w:ascii="Arial" w:hAnsi="Arial"/>
          <w:b/>
        </w:rPr>
        <w:t xml:space="preserve">ΝΙΚΟΛΑΟΣ ΛΕΓΚΑΣ: </w:t>
      </w:r>
      <w:r>
        <w:rPr>
          <w:rFonts w:cs="Arial" w:ascii="Arial" w:hAnsi="Arial"/>
        </w:rPr>
        <w:t xml:space="preserve">Ευχαριστώ, κύριε Πρόεδρε. Θα περιοριστώ να κάνω κάποιες παρατηρήσεις στα όσα ειπώθηκαν από τον κύριο Υπουργό. </w:t>
      </w:r>
    </w:p>
    <w:p>
      <w:pPr>
        <w:pStyle w:val="Normal"/>
        <w:spacing w:lineRule="auto" w:line="600"/>
        <w:ind w:firstLine="720"/>
        <w:jc w:val="both"/>
        <w:rPr>
          <w:rFonts w:ascii="Arial" w:hAnsi="Arial" w:cs="Arial"/>
        </w:rPr>
      </w:pPr>
      <w:r>
        <w:rPr>
          <w:rFonts w:cs="Arial" w:ascii="Arial" w:hAnsi="Arial"/>
        </w:rPr>
        <w:t>Η πρώτη αφορά στις στατιστικές που ανέφερε σχετικά με τις καθυστερήσεις, τις υπερβάσεις, τα ποσοστά των εκπτώσεων των έργων, που έγιναν επί Νέας Δημοκρατίας. Νομίζω ότι ο κύριος Υπουργός προσπάθησε να πει τη μισή και όχι όλη την αλήθεια. Καλό θα ήταν, αφού ήθελε να αναφερθεί σε στατιστικές, να επιχειρήσει να  κάνει και μια σύγκριση με τα αντίστοιχα ποσοστά άλλων περιόδων του ΠΑΣΟΚ για να δούμε τι συνέβαινε τότε, εάν υπήρχαν χαμηλές  ή υψηλές εκπτώσεις, αν υπήρχαν συμπληρωματικές ή όχι συμβάσεις.</w:t>
      </w:r>
    </w:p>
    <w:p>
      <w:pPr>
        <w:pStyle w:val="Normal"/>
        <w:spacing w:lineRule="auto" w:line="600"/>
        <w:ind w:firstLine="720"/>
        <w:jc w:val="both"/>
        <w:rPr>
          <w:rFonts w:ascii="Arial" w:hAnsi="Arial" w:cs="Arial"/>
        </w:rPr>
      </w:pPr>
      <w:r>
        <w:rPr>
          <w:rFonts w:cs="Arial" w:ascii="Arial" w:hAnsi="Arial"/>
        </w:rPr>
        <w:t>Από τη στιγμή που τέθηκε το ζήτημα των συμπληρωματικών συμβάσεων, θα ήθελα να ρωτήσω εάν υπήρξε έστω ένα έργο επί ΠΑΣΟΚ, το οποίο δεν είχε συμπληρωματική σύμβαση. Πού δεν είχαμε συμπληρωματική σύμβαση; Στο ΠΑΘΕ; Στην Εγνατία Οδό; Στην Αττική Οδό που ακόμη η Βουλή περιμένει τις συμπληρωματικές συμβάσεις; Μιλάμε για συμπληρωματικές συμβάσεις ερήμην του Κοινοβουλίου, ερήμην του ελληνικού λαού.</w:t>
      </w:r>
    </w:p>
    <w:p>
      <w:pPr>
        <w:pStyle w:val="Normal"/>
        <w:spacing w:lineRule="auto" w:line="600"/>
        <w:ind w:firstLine="720"/>
        <w:jc w:val="both"/>
        <w:rPr>
          <w:rFonts w:ascii="Arial" w:hAnsi="Arial" w:cs="Arial"/>
        </w:rPr>
      </w:pPr>
      <w:r>
        <w:rPr>
          <w:rFonts w:cs="Arial" w:ascii="Arial" w:hAnsi="Arial"/>
        </w:rPr>
        <w:t>Όσον αφορά το πρόγραμμα δημοσίων επενδύσεων, θέλω να πω ότι ο κύριος Υπουργός κατά ένα μεγάλο ποσοστό ήταν ειλικρινής. Η αλήθεια είναι ότι φέτος δεν έχουμε πρόγραμμα δημοσίων επενδύσεων και πρέπει να το πούμε ξεκάθαρα για να μην δημιουργούμε προσδοκίες στον κατασκευαστικό τομέα, στα διακόσια και πλέον επαγγέλματα που σχετίζονται με αυτόν το χώρο.</w:t>
      </w:r>
    </w:p>
    <w:p>
      <w:pPr>
        <w:pStyle w:val="Normal"/>
        <w:spacing w:lineRule="auto" w:line="600"/>
        <w:ind w:firstLine="720"/>
        <w:jc w:val="both"/>
        <w:rPr>
          <w:rFonts w:ascii="Arial" w:hAnsi="Arial" w:cs="Arial"/>
        </w:rPr>
      </w:pPr>
      <w:r>
        <w:rPr>
          <w:rFonts w:cs="Arial" w:ascii="Arial" w:hAnsi="Arial"/>
        </w:rPr>
        <w:t xml:space="preserve">Αν συγκράτησα καλά, ο κύριος Υπουργός είπε ότι εάν αφήσουμε τα ποσά τα οποία έχουν δεσμευθεί σε διάφορες υποχρεώσεις στα συγχρηματοδοτούμενα έργα, μένουν περίπου 837 εκατομμύρια ευρώ ως πρόγραμμα δημοσίων επενδύσεων. Και δεν είναι μόνο αυτά. Αν έμεναν και αυτά τα 837 εκατομμύρια, πάλι καλά θα ήταν. </w:t>
      </w:r>
    </w:p>
    <w:p>
      <w:pPr>
        <w:pStyle w:val="Normal"/>
        <w:spacing w:lineRule="auto" w:line="600"/>
        <w:ind w:firstLine="720"/>
        <w:jc w:val="both"/>
        <w:rPr>
          <w:rFonts w:ascii="Arial" w:hAnsi="Arial" w:cs="Arial"/>
        </w:rPr>
      </w:pPr>
      <w:r>
        <w:rPr>
          <w:rFonts w:cs="Arial" w:ascii="Arial" w:hAnsi="Arial"/>
        </w:rPr>
        <w:t xml:space="preserve">Έχουμε, όπως είπε ο ίδιος ο Υπουργός, απλήρωτους πιστοποιηθέντες λογαριασμούς 500 εκατομμυρίων ευρώ. Βέβαια, και από την άποψη των εργοληπτών, το ποσό αυτό ανέρχεται στο 1,5 δισεκατομμύριο ευρώ και μάλιστα έχουν ήδη στήσει βάσεις δεδομένων στις ιστοσελίδες τους και μαζεύουν τους απλήρωτους –επαναλαμβάνω- πιστοποιηθέντες λογαριασμούς. </w:t>
      </w:r>
    </w:p>
    <w:p>
      <w:pPr>
        <w:pStyle w:val="Normal"/>
        <w:spacing w:lineRule="auto" w:line="600"/>
        <w:ind w:firstLine="720"/>
        <w:jc w:val="both"/>
        <w:rPr>
          <w:rFonts w:ascii="Arial" w:hAnsi="Arial" w:cs="Arial"/>
        </w:rPr>
      </w:pPr>
      <w:r>
        <w:rPr>
          <w:rFonts w:cs="Arial" w:ascii="Arial" w:hAnsi="Arial"/>
        </w:rPr>
        <w:t xml:space="preserve">Αφέθηκαν, επίσης και κάποιες αιχμές για τα έργα παραχώρησης που προκηρύχθηκαν από τη Νέα Δημοκρατία και τα οποία βρίσκονται σε εξέλιξη. Γιατί τέτοιος μηδενισμός, κύριε Υπουργέ; Αυτά τα έργα μπορούν να γίνουν σήμερα; Τολμώ να ρωτήσω. Υπάρχει περίπτωση σήμερα να σταθεί έστω ένα έργο παραχώρησης με αυτές τις συνθήκες της κρίσης που επικρατούν; Πάλι καλά που υπήρξε αυτό το πακέτο των έργων παραχώρησης. </w:t>
      </w:r>
    </w:p>
    <w:p>
      <w:pPr>
        <w:pStyle w:val="Normal"/>
        <w:spacing w:lineRule="auto" w:line="600"/>
        <w:ind w:firstLine="720"/>
        <w:jc w:val="both"/>
        <w:rPr>
          <w:rFonts w:ascii="Arial" w:hAnsi="Arial" w:cs="Arial"/>
        </w:rPr>
      </w:pPr>
      <w:r>
        <w:rPr>
          <w:rFonts w:cs="Arial" w:ascii="Arial" w:hAnsi="Arial"/>
        </w:rPr>
        <w:t>Ενστάσεις, βεβαίως, υπάρχουν από όλες τις πτέρυγες της Βουλής για την ποιότητα αυτού του συστήματος. Είναι, όμως, αναγκαίος μονόδρομος για την κατασκευή των μεγάλων έργων υποδομής στη χώρα μας. Και θα έπρεπε τουλάχιστον να αναγνωριστεί και να ειπωθεί μια καλή κουβέντα για την πρωτοβουλία της Νέας Δημοκρατίας, που ξεκίνησε ένα τέτοιο μεγάλο πακέτο έργων.</w:t>
      </w:r>
    </w:p>
    <w:p>
      <w:pPr>
        <w:pStyle w:val="Normal"/>
        <w:spacing w:lineRule="auto" w:line="600"/>
        <w:ind w:firstLine="720"/>
        <w:jc w:val="both"/>
        <w:rPr>
          <w:rFonts w:ascii="Arial" w:hAnsi="Arial" w:cs="Arial"/>
        </w:rPr>
      </w:pPr>
      <w:r>
        <w:rPr>
          <w:rFonts w:cs="Arial" w:ascii="Arial" w:hAnsi="Arial"/>
        </w:rPr>
        <w:t xml:space="preserve">Χαιρετίζω από την άλλη τη δήλωσή σας ότι είστε έτοιμοι ως Υπουργείο  μαζί με τους θεσσαλικούς φορείς να προχωρήσετε στην προσφυγή στο Συμβούλιο της Επικρατείας με σκοπό την αναστολή της απόφασης που επέβαλε την αναστολή των εργασιών των έργων του Αχελώου. </w:t>
      </w:r>
    </w:p>
    <w:p>
      <w:pPr>
        <w:pStyle w:val="Normal"/>
        <w:spacing w:lineRule="auto" w:line="600"/>
        <w:ind w:firstLine="720"/>
        <w:jc w:val="both"/>
        <w:rPr/>
      </w:pPr>
      <w:r>
        <w:rPr>
          <w:rFonts w:cs="Arial" w:ascii="Arial" w:hAnsi="Arial"/>
        </w:rPr>
        <w:t xml:space="preserve">Αναμένουμε, βεβαίως, απαντήσεις για το άλλο μεγάλο αναπτυξιακό έργο της κεντρικής Ελλάδας, για τον Ε65. Υπάρχει ένας πανικός στους φορείς της Θεσσαλίας. Είναι δικαιολογημένος, εξαιτίας της φημολογούμενης αποχώρησης ενός από τους μεγαλύτερους παραχωρησιούχους κατασκευαστές -μιας ισπανικής εταιρείας, της </w:t>
      </w:r>
      <w:r>
        <w:rPr>
          <w:rFonts w:cs="Arial" w:ascii="Arial" w:hAnsi="Arial"/>
          <w:lang w:val="en-US"/>
        </w:rPr>
        <w:t>FERROVIAL</w:t>
      </w:r>
      <w:r>
        <w:rPr>
          <w:rFonts w:cs="Arial" w:ascii="Arial" w:hAnsi="Arial"/>
        </w:rPr>
        <w:t>- που ήρθαν στη χώρα μας. Ήδη οι πληροφορίες λένε ότι απολύεται κόσμος. Ήδη έχει μειωθεί ο ρυθμός των εργασι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εβαίως, παραμένουν αναπάντητα τα ερωτήματα: Για ποιο λόγο συμβαίνει αυτό το πράγμα; Το δημόσιο είναι εντάξει στις υποχρεώσεις του απέναντι στις κατασκευαστικές εταιρείες και ως προς τον παραχωρησιούχο; Αναμένουμε συγκεκριμένες απαντήσει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Λέγκα. Το λόγο έχει ο κ. Αθανάσιος Μπούρας με απόλυτη οικονομία χρόνου.</w:t>
      </w:r>
    </w:p>
    <w:p>
      <w:pPr>
        <w:pStyle w:val="Normal"/>
        <w:spacing w:lineRule="auto" w:line="600"/>
        <w:ind w:firstLine="720"/>
        <w:jc w:val="both"/>
        <w:rPr>
          <w:rFonts w:ascii="Arial" w:hAnsi="Arial" w:cs="Arial"/>
        </w:rPr>
      </w:pPr>
      <w:r>
        <w:rPr>
          <w:rFonts w:cs="Arial" w:ascii="Arial" w:hAnsi="Arial"/>
        </w:rPr>
        <w:t xml:space="preserve">Ορίστε, κύριε Μπούρα, έχετε το λόγο.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υχαριστώ, κύριε Πρόεδρε, και για την ανοχή σας και για την καλοσύνη σας.</w:t>
      </w:r>
    </w:p>
    <w:p>
      <w:pPr>
        <w:pStyle w:val="Normal"/>
        <w:spacing w:lineRule="auto" w:line="600"/>
        <w:ind w:firstLine="720"/>
        <w:jc w:val="both"/>
        <w:rPr>
          <w:rFonts w:ascii="Arial" w:hAnsi="Arial" w:cs="Arial"/>
        </w:rPr>
      </w:pPr>
      <w:r>
        <w:rPr>
          <w:rFonts w:cs="Arial" w:ascii="Arial" w:hAnsi="Arial"/>
        </w:rPr>
        <w:t xml:space="preserve">Ξέρετε, κύριε Υπουργέ, την εκτίμηση στο πρόσωπό σας και πρέπει εγώ τουλάχιστον να αναγνωρίσω και την προσπάθειά σας και την αγωνία σας, γιατί, πράγματι, κατέχετε ένα σημαντικότατο πόστο στην Κυβέρνηση της Ελλάδος, το οποίο είναι και το μόνο εργαλείο που μπορεί να βοηθήσει και στην ανάπτυξη της χώρας μας, και στην επίλυση σημαντικών προβλημάτων αλλά και στην αντιμετώπιση της κρίσης. Βεβαίως, δεν εξαρτώνται όλα από εσάς, γιατί για όλα υπάρχει το «δει δη χρημάτων». </w:t>
      </w:r>
    </w:p>
    <w:p>
      <w:pPr>
        <w:pStyle w:val="Normal"/>
        <w:spacing w:lineRule="auto" w:line="600"/>
        <w:ind w:firstLine="720"/>
        <w:jc w:val="both"/>
        <w:rPr>
          <w:rFonts w:ascii="Arial" w:hAnsi="Arial" w:cs="Arial"/>
        </w:rPr>
      </w:pPr>
      <w:r>
        <w:rPr>
          <w:rFonts w:cs="Arial" w:ascii="Arial" w:hAnsi="Arial"/>
        </w:rPr>
        <w:t xml:space="preserve">Ήθελα, όμως, να κάνω μερικές παρατηρήσεις πάνω σε αυτά, τα οποία είπατε. Πράγματι κι εμείς έχουμε να σας καταμαρτυρήσουμε πως παραλάβαμε το 2004. Και πρέπει να σας πω ότι μέχρι και τώρα ακόμα, πληρώνεται το πρόγραμμα «ΕΛΛΑΔΑ 2004», από το 2001. Υπάρχουν οφειλές. Το κράτος, όμως, πρέπει να έχει και συνέχεια και συνέπεια. Και οι οφειλές δεν είναι κάποιες αόριστες, εντάσσονται σε ένα σχεδιασμό και σε μία υποχρέωση του διαχρονικού κράτους. </w:t>
      </w:r>
    </w:p>
    <w:p>
      <w:pPr>
        <w:pStyle w:val="Normal"/>
        <w:spacing w:lineRule="auto" w:line="600"/>
        <w:ind w:firstLine="720"/>
        <w:jc w:val="both"/>
        <w:rPr>
          <w:rFonts w:ascii="Arial" w:hAnsi="Arial" w:cs="Arial"/>
        </w:rPr>
      </w:pPr>
      <w:r>
        <w:rPr>
          <w:rFonts w:cs="Arial" w:ascii="Arial" w:hAnsi="Arial"/>
        </w:rPr>
        <w:t>Από την άλλη μεριά, πρέπει να σας πω ότι όλα τα προγράμματα, οι προγραμματικές περίοδοι, όπως το ΕΣΠΑ σήμερα έχουν μια συνέχεια. Εμείς το Γ’ το παραλάβαμε από εσάς. Εσείς το σχεδιάσατε και το βρήκαμε στον πέμπτο χρόνο εφαρμογής του, όπως το βρήκαμε. Και πρέπει να θυμίσω ότι είχαμε και τη μεγαλύτερη δημοσιονομική διόρθωση και η χώρα επέστρεψε 518 εκατομμύρια ευρώ από αστοχίες πραγματικά στην εκτέλεση των δημοσίων έργων, στην προκήρυξη κ.λπ.. Αλλά δεν είναι η ώρα αυτή.</w:t>
      </w:r>
    </w:p>
    <w:p>
      <w:pPr>
        <w:pStyle w:val="Normal"/>
        <w:spacing w:lineRule="auto" w:line="600"/>
        <w:ind w:firstLine="720"/>
        <w:jc w:val="both"/>
        <w:rPr>
          <w:rFonts w:ascii="Arial" w:hAnsi="Arial" w:cs="Arial"/>
        </w:rPr>
      </w:pPr>
      <w:r>
        <w:rPr>
          <w:rFonts w:cs="Arial" w:ascii="Arial" w:hAnsi="Arial"/>
        </w:rPr>
        <w:t xml:space="preserve">Πρέπει δε να σας πω και ως Βουλευτής στην Περιφέρεια Αττικής, την αγωνία που είχαμε για το τελείωμα των ολυμπιακών έργων –και εσείς θα το βλέπατε- και να θυμίσω μόνο τη μαραθώνια διαδρομή που ήταν «χύμα» όλα, τρεις μήνες πριν όπως τη λεωφόρο Βάρης–Κορωπίου, τον κόμβο του Φαλήρου. Και πράγματι, μας επαίνεσαν τότε πως καταφέραμε και ολοκληρώσαμε αυτά τα έργα, τα οποία να μη θυμίσω πόσο πληρώθηκαν. Τα είπε ο κ. Κεφαλογιάννης. </w:t>
      </w:r>
    </w:p>
    <w:p>
      <w:pPr>
        <w:pStyle w:val="Normal"/>
        <w:spacing w:lineRule="auto" w:line="600"/>
        <w:ind w:firstLine="720"/>
        <w:jc w:val="both"/>
        <w:rPr>
          <w:rFonts w:ascii="Arial" w:hAnsi="Arial" w:cs="Arial"/>
        </w:rPr>
      </w:pPr>
      <w:r>
        <w:rPr>
          <w:rFonts w:cs="Arial" w:ascii="Arial" w:hAnsi="Arial"/>
        </w:rPr>
        <w:t xml:space="preserve">Μία παρατήρηση, κύριε Υπουργέ, θα ήθελα να κάνω γι’ αυτά τα μεγάλα έργα. Είπατε συγκεκριμένα ότι οι αυτοκινητόδρομοι της Αττικής και το αεροδρόμιο Καστελλίου –αυτά τα δύο έργα, δύο πολύ σημαντικά έργα και πολύ καλά μελετημένα- δεν έχουν καμμία σχέση με προεκλογικές σκοπιμότητες. Είναι δυνατόν; Είπατε 2 Σεπτεμβρίου. Δηλαδή, στην 1η Σεπτεμβρίου ο Υπουργός σκέφτηκε «δεν βγάζουμε και μία διακήρυξη κάποιου έργου;». </w:t>
      </w:r>
    </w:p>
    <w:p>
      <w:pPr>
        <w:pStyle w:val="Normal"/>
        <w:spacing w:lineRule="auto" w:line="600"/>
        <w:ind w:firstLine="720"/>
        <w:jc w:val="both"/>
        <w:rPr>
          <w:rFonts w:ascii="Arial" w:hAnsi="Arial" w:cs="Arial"/>
        </w:rPr>
      </w:pPr>
      <w:r>
        <w:rPr>
          <w:rFonts w:cs="Arial" w:ascii="Arial" w:hAnsi="Arial"/>
        </w:rPr>
        <w:t xml:space="preserve">Όχι, κύριε Υπουργέ. Η δημοπράτηση των αυτοκινητοδρόμων Αττικής έγινε μετά από μελέτες, έρευνες και διαβούλευση τριών ετών. Δεν σταματάνε οι κυβερνήσεις. Δεν σταματάει το έργο. Για το αεροδρόμιο, μάλιστα, του Καστελλίου -που είπατε- το Μάιο του 2008, στο Ηράκλειο Κρήτης, η Κυβέρνησή μας, η Κυβέρνηση του Κώστα Καραμανλή, είχε δεσμευτεί ότι θα δημοπρατηθεί το Μάιο του 2009. Για τα αεροβοηθήματα ακολουθήθηκε η μέθοδος του αεροδρομίου των Σπάτων,  γιατί επικαλείστε κάποιους λόγους ότι δεν περιλαμβανόταν –λέει- στον αρχικό σχεδιασμό, αλλά έγινε χωριστός διαγωνισμός για την προμήθεια και την τοποθέτησή τους. Έτσι έγιν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Όσον αφορά τους αυτοκινητόδρομους -και τελειώνω, κύριε Πρόεδρε- πρώτον, είναι ανακριβές ότι δεν υπάρχει περιβαλλοντική μελέτη -όπως ισχυριστήκατε- για το τμήμα Σπάτα–αεροδρόμιο, μήκους ενός χιλιομέτρου. Είπατε, μάλιστα και για το Ρυθμιστικό σήμερα. Υπάρχει και περιελήφθη στην απόφαση έγκρισης των περιβαλλοντικών όρων του έργου, όπως απεικονίζεται στα εγκεκριμένα σχέδια της μελέτης περιβαλλοντικών επιπτώσεων. Μπορούν να σας πληροφορήσουν οι συνεργάτες σας. Μάλιστα, απεικονίζεται στο σχέδιο της μελέτης 29Ν. Σας λέω συγκεκριμένα πράγματα. </w:t>
      </w:r>
    </w:p>
    <w:p>
      <w:pPr>
        <w:pStyle w:val="Normal"/>
        <w:spacing w:lineRule="auto" w:line="600"/>
        <w:ind w:firstLine="720"/>
        <w:jc w:val="both"/>
        <w:rPr>
          <w:rFonts w:ascii="Arial" w:hAnsi="Arial" w:cs="Arial"/>
        </w:rPr>
      </w:pPr>
      <w:r>
        <w:rPr>
          <w:rFonts w:cs="Arial" w:ascii="Arial" w:hAnsi="Arial"/>
        </w:rPr>
        <w:t xml:space="preserve">Δεύτερον, το τμήμα από τον κόμβο Μεσογείων προς Αγία Μαρίνα και Καλύβια δεν ήταν καταχωρημένο στο Ρυθμιστικό. Όμως, αποτελεί ουσιώδες τμήμα της λειτουργικής υποστήριξης του συστήματος περιφερειακών αξόνων και γι’ αυτό το λόγο περιελήφθη στο νέο Ρυθμιστικό, του οποίου η θεσμοθέτηση προβλεπόταν να γίνει τον Ιανουάριο του 2010. </w:t>
      </w:r>
    </w:p>
    <w:p>
      <w:pPr>
        <w:pStyle w:val="Normal"/>
        <w:spacing w:lineRule="auto" w:line="600"/>
        <w:ind w:firstLine="720"/>
        <w:jc w:val="both"/>
        <w:rPr>
          <w:rFonts w:ascii="Arial" w:hAnsi="Arial" w:cs="Arial"/>
        </w:rPr>
      </w:pPr>
      <w:r>
        <w:rPr>
          <w:rFonts w:cs="Arial" w:ascii="Arial" w:hAnsi="Arial"/>
        </w:rPr>
        <w:t>Σας υπενθυμίζω, μάλιστα, ότι για το Αεροδρόμιο των Σπάτων και για τους υποστηρικτικούς του άξονες έγινε ειδική τροποποίηση του Ρυθμιστικού.</w:t>
      </w:r>
    </w:p>
    <w:p>
      <w:pPr>
        <w:pStyle w:val="Normal"/>
        <w:spacing w:lineRule="auto" w:line="600"/>
        <w:ind w:firstLine="720"/>
        <w:jc w:val="both"/>
        <w:rPr>
          <w:rFonts w:ascii="Arial" w:hAnsi="Arial" w:cs="Arial"/>
        </w:rPr>
      </w:pPr>
      <w:r>
        <w:rPr>
          <w:rFonts w:cs="Arial" w:ascii="Arial" w:hAnsi="Arial"/>
        </w:rPr>
        <w:t>Αυτά ήθελα να πω όσον αφορά τις παρατηρήσεις, κύριε Πρόεδρε και σας ευχαριστώ για την ανοχή σ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πούρα.</w:t>
      </w:r>
    </w:p>
    <w:p>
      <w:pPr>
        <w:pStyle w:val="Normal"/>
        <w:spacing w:lineRule="auto" w:line="600"/>
        <w:ind w:firstLine="720"/>
        <w:jc w:val="both"/>
        <w:rPr>
          <w:rFonts w:ascii="Arial" w:hAnsi="Arial" w:cs="Arial"/>
        </w:rPr>
      </w:pPr>
      <w:r>
        <w:rPr>
          <w:rFonts w:cs="Arial" w:ascii="Arial" w:hAnsi="Arial"/>
        </w:rPr>
        <w:t>Πριν δώσω το λόγο στον κύριο Υπουργό, θα ήθελα να κάνω μία ανακοίνωση προς το Τμήμα.</w:t>
      </w:r>
    </w:p>
    <w:p>
      <w:pPr>
        <w:pStyle w:val="Normal"/>
        <w:spacing w:lineRule="auto" w:line="600"/>
        <w:ind w:firstLine="720"/>
        <w:jc w:val="both"/>
        <w:rPr>
          <w:rFonts w:ascii="Arial" w:hAnsi="Arial" w:cs="Arial"/>
        </w:rPr>
      </w:pPr>
      <w:r>
        <w:rPr>
          <w:rFonts w:cs="Arial" w:ascii="Arial" w:hAnsi="Arial"/>
        </w:rPr>
        <w:t>Η Διαρκής Επιτροπή Παραγωγής και Εμπορίου καταθέτει την έκθεσή της στο σχέδιο νόμου του Υπουργείου Οικονομίας, Ανταγωνιστικότητας και Ναυτιλίας «Ενσωμάτωση στο ελληνικό δίκαιο της Οδηγίας 2007/36/ΕΚ του Ευρωπαϊκού Κοινοβουλίου και του Συμβουλίου, της 11ης Ιουλίου 2007, σχετικά με την άσκηση ορισμένων δικαιωμάτων από μετόχους εισηγμένων εταιρειών-Τροποποίηση και προσαρμογή του κωδικοποιημένου νόμου 2190/1920 Περί ανωνύμων εταιρειών».</w:t>
      </w:r>
    </w:p>
    <w:p>
      <w:pPr>
        <w:pStyle w:val="Normal"/>
        <w:spacing w:lineRule="auto" w:line="600"/>
        <w:ind w:firstLine="720"/>
        <w:jc w:val="both"/>
        <w:rPr>
          <w:rFonts w:ascii="Arial" w:hAnsi="Arial" w:cs="Arial"/>
        </w:rPr>
      </w:pPr>
      <w:r>
        <w:rPr>
          <w:rFonts w:cs="Arial" w:ascii="Arial" w:hAnsi="Arial"/>
        </w:rPr>
        <w:t>Το λόγο έχει τώρα ο κ. Βούγιας για μία σύντομη παρέμβαση.</w:t>
      </w:r>
    </w:p>
    <w:p>
      <w:pPr>
        <w:pStyle w:val="Normal"/>
        <w:spacing w:lineRule="auto" w:line="600"/>
        <w:ind w:firstLine="720"/>
        <w:jc w:val="both"/>
        <w:rPr>
          <w:rFonts w:ascii="Arial" w:hAnsi="Arial" w:cs="Arial"/>
        </w:rPr>
      </w:pPr>
      <w:r>
        <w:rPr>
          <w:rFonts w:cs="Arial" w:ascii="Arial" w:hAnsi="Arial"/>
        </w:rPr>
        <w:t>Ορίστε, κύριε Βούγια, έχετε το λόγο για πέντε λεπτά.</w:t>
      </w:r>
    </w:p>
    <w:p>
      <w:pPr>
        <w:pStyle w:val="Normal"/>
        <w:spacing w:lineRule="auto" w:line="600"/>
        <w:ind w:firstLine="720"/>
        <w:jc w:val="both"/>
        <w:rPr/>
      </w:pPr>
      <w:r>
        <w:rPr>
          <w:rFonts w:cs="Arial" w:ascii="Arial" w:hAnsi="Arial"/>
          <w:b/>
        </w:rPr>
        <w:t>ΣΠΥΡΙΔΩΝ ΒΟΥΓΙΑ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να αιτιολογήσω την παρουσία μου εδώ σε αντικατάσταση του συναδέλφου μου Υφυπουργού Γιάννη Μαγκριώτη, που είναι καθ’ ύλην αρμόδιος Υφυπουργός για θέματα υποδομών, ο οποίος έχασε τη μητέρα του και γι’ αυτόν το λόγο βρίσκεται σήμερα στη Θεσσαλονίκη. Και με την ευκαιρία αυτή, θα έλεγα εκ μέρους όλου του Κοινοβουλίου, ότι μπορούμε να τον συλλυπηθούμε δημόσι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ι το Προεδρείο ρητά διατυπώνει τα συλλυπητήριά του.</w:t>
      </w:r>
    </w:p>
    <w:p>
      <w:pPr>
        <w:pStyle w:val="Normal"/>
        <w:spacing w:lineRule="auto" w:line="600"/>
        <w:ind w:firstLine="720"/>
        <w:jc w:val="both"/>
        <w:rPr/>
      </w:pPr>
      <w:r>
        <w:rPr>
          <w:rFonts w:cs="Arial" w:ascii="Arial" w:hAnsi="Arial"/>
          <w:b/>
        </w:rPr>
        <w:t xml:space="preserve">ΣΠΥΡΙΔΩΝ ΒΟΥΓΙΑΣ (Υφυπουργός Υποδομών, Μεταφορών και Δικτύων): </w:t>
      </w:r>
      <w:r>
        <w:rPr>
          <w:rFonts w:cs="Arial" w:ascii="Arial" w:hAnsi="Arial"/>
        </w:rPr>
        <w:t>Πάντως, και ως συγκοινωνιολόγος αισθάνθηκα πως συμμετέχω σε μία συζήτηση αρκετά ενδιαφέρουσα, εν πολλοίς άδικη στα συγκριτικά της στοιχεία για την προηγούμενη κυβέρνηση του ΠΑΣΟΚ, που παρέδωσε μία Ελλάδα του 2004, μία ολυμπιακή Ελλάδα και παρέλαβε σ’ ένα επίπεδο οικονομικό και κοινωνικό, μία εντελώς διαφορετική χώρα, χωρίς να θέλει κανείς να μηδενίσει το όποιο έργο παρήχθη στον τομέα αυτό.</w:t>
      </w:r>
    </w:p>
    <w:p>
      <w:pPr>
        <w:pStyle w:val="Normal"/>
        <w:spacing w:lineRule="auto" w:line="600"/>
        <w:ind w:firstLine="720"/>
        <w:jc w:val="both"/>
        <w:rPr>
          <w:rFonts w:ascii="Arial" w:hAnsi="Arial" w:cs="Arial"/>
        </w:rPr>
      </w:pPr>
      <w:r>
        <w:rPr>
          <w:rFonts w:cs="Arial" w:ascii="Arial" w:hAnsi="Arial"/>
        </w:rPr>
        <w:t>Οι τραυματικές εμπειρίες της προηγούμενης διακυβέρνησης της Νέας Δημοκρατίας, σε σχέση με τα δημόσια έργα, αποτυπώνονται πιο ανάγλυφα στην περιοχή μου, τη Θεσσαλονίκη, που την αναφέρω γιατί οι τραυματικές εμπειρίες που έζησαν οι πολίτες εκεί, σε σχέση με τα δημόσια έργα, έγιναν πανελλήνιο θέμα συζήτησης.</w:t>
      </w:r>
    </w:p>
    <w:p>
      <w:pPr>
        <w:pStyle w:val="Normal"/>
        <w:spacing w:lineRule="auto" w:line="600"/>
        <w:ind w:firstLine="720"/>
        <w:jc w:val="both"/>
        <w:rPr/>
      </w:pPr>
      <w:r>
        <w:rPr>
          <w:rFonts w:cs="Arial" w:ascii="Arial" w:hAnsi="Arial"/>
        </w:rPr>
        <w:t xml:space="preserve">Προσωπικά, έζησα την πρωτοφανή εμπειρία από το γραφείο μου στο Πανεπιστήμιο Θεσσαλονίκης να δω ένα τρυπάνι του δήμου –πρωτόγονο σχεδόν, του 1986- το οποίο τρυπούσε κάθετα τον δρόμο, καλυπτόμενο επικοινωνιακά από μία κάμερα του Δήμου Θεσσαλονίκης και ταυτόχρονα την εγκατάσταση μίας πινακίδας που δημιουργούσε υποσχέσεις κατασκευής μετρό στη Θεσσαλονίκη με χρηματοδότηση του </w:t>
      </w:r>
      <w:r>
        <w:rPr>
          <w:rFonts w:cs="Arial" w:ascii="Arial" w:hAnsi="Arial"/>
          <w:lang w:val="en-US"/>
        </w:rPr>
        <w:t>FM</w:t>
      </w:r>
      <w:r>
        <w:rPr>
          <w:rFonts w:cs="Arial" w:ascii="Arial" w:hAnsi="Arial"/>
        </w:rPr>
        <w:t>100!</w:t>
      </w:r>
    </w:p>
    <w:p>
      <w:pPr>
        <w:pStyle w:val="Normal"/>
        <w:spacing w:lineRule="auto" w:line="600"/>
        <w:ind w:firstLine="720"/>
        <w:jc w:val="both"/>
        <w:rPr>
          <w:rFonts w:ascii="Arial" w:hAnsi="Arial" w:cs="Arial"/>
        </w:rPr>
      </w:pPr>
      <w:r>
        <w:rPr>
          <w:rFonts w:cs="Arial" w:ascii="Arial" w:hAnsi="Arial"/>
        </w:rPr>
        <w:t>Σκεφτείτε, το παράλογο της κατασκευής ενός τόσο δαπανηρού έργου που δυσκόλεψε πάρα πολύ ολόκληρη την ελληνική οικονομία με ευρωπαϊκές επιδοτήσεις και συμβολή ιδιωτών, που στην πόλη μου καταγράφηκε ως τραύμα στην αρχή και ως τρύπα στη συνέχεια, με χρηματοδότηση ενός δημοτικού –παρακαλώ- ραδιοφωνικού σταθμού.</w:t>
      </w:r>
    </w:p>
    <w:p>
      <w:pPr>
        <w:pStyle w:val="Normal"/>
        <w:spacing w:lineRule="auto" w:line="600"/>
        <w:ind w:firstLine="720"/>
        <w:jc w:val="both"/>
        <w:rPr>
          <w:rFonts w:ascii="Arial" w:hAnsi="Arial" w:cs="Arial"/>
        </w:rPr>
      </w:pPr>
      <w:r>
        <w:rPr>
          <w:rFonts w:cs="Arial" w:ascii="Arial" w:hAnsi="Arial"/>
        </w:rPr>
        <w:t>Τραυματικό παράδειγμα είχαμε και με την υποθαλάσσια αρτηρία, η οποία, όπως εξήγησε και ο Υπουργός προηγουμένως, στην ουσία ματαιώθηκε, χρεώνοντας με περίπου 70 δισεκατομμύρια ευρώ το κράτος και το ελληνικό δημόσιο, παρά το γεγονός πως υπήρχαν προειδοποιήσεις προς τον Υπουργό κ. Σουφλιά να μην προχωρήσει σε μία γιγάντωση του έργου κυρίως στην ανατολική του είσοδο και έξοδο, παραχωρώντας και εκχωρώντας την, στην κοινοπραξία, σε ένα πολύ ευαίσθητο σημείο της πόλης, στο παραλιακό μέτωπο ανάμεσα στη θάλασσα και στις πρασιές μίας ιδιαίτερα αναβαθμισμένης περιοχής της Θεσσαλονίκης.</w:t>
      </w:r>
    </w:p>
    <w:p>
      <w:pPr>
        <w:pStyle w:val="Normal"/>
        <w:spacing w:lineRule="auto" w:line="600"/>
        <w:ind w:firstLine="720"/>
        <w:jc w:val="both"/>
        <w:rPr>
          <w:rFonts w:ascii="Arial" w:hAnsi="Arial" w:cs="Arial"/>
        </w:rPr>
      </w:pPr>
      <w:r>
        <w:rPr>
          <w:rFonts w:cs="Arial" w:ascii="Arial" w:hAnsi="Arial"/>
        </w:rPr>
        <w:t>Τέτοιου είδους εμπειρίες μας οδηγούν στο συμπέρασμα πως τα μεγάλα δημόσια έργα πρέπει να κατασκευάζονται με απόλυτο σεβασμό προς το περιβάλλον και με πολύ μεγάλη προσοχή στην ανάθεση των μελετών και στην ωρίμανσή τους, γιατί, όπως ειπώθηκε από τον Υπουργό και όπως τα βασικά ζητήματα των όποιων καθυστερήσεων προέκυψαν, οφείλονται κυρίως στην αποκατάσταση των προβλημάτων στις μελέτες έργων, τα οποία δεν ήταν ώριμα για διάφορους λόγους.</w:t>
      </w:r>
    </w:p>
    <w:p>
      <w:pPr>
        <w:pStyle w:val="Normal"/>
        <w:spacing w:lineRule="auto" w:line="600"/>
        <w:ind w:firstLine="720"/>
        <w:jc w:val="both"/>
        <w:rPr>
          <w:rFonts w:ascii="Arial" w:hAnsi="Arial" w:cs="Arial"/>
        </w:rPr>
      </w:pPr>
      <w:r>
        <w:rPr>
          <w:rFonts w:cs="Arial" w:ascii="Arial" w:hAnsi="Arial"/>
        </w:rPr>
        <w:t>Σας θυμίζω τη διάκριση από την πρώτη στιγμή ενός ξεχωριστού Υπουργείου Περιβάλλοντος σε σχέση με το Υπουργείο Υποδομών και Μεταφορών και βέβαια την ταυτόχρονη ενσωμάτωση σ’ αυτό των μεταφορών που ως συγκοινωνιολόγοι πάντα ζητούσαμε σε σχέση με τα έργα. Προηγουμένως υπήρχε ένα διαφορετικό Υπουργείο για την κατασκευή των έργων και ένα διαφορετικό Υπουργείο, το Μεταφορών, για τη λειτουργία έργων που κάποιο άλλο Υπουργείο κατασκεύαζε. Το Υπουργείο Δημοσίων Έργων κατασκεύαζε για παράδειγμα το μετρό και το Υπουργείο Μεταφορών λειτουργούσε το σύστημα.</w:t>
      </w:r>
    </w:p>
    <w:p>
      <w:pPr>
        <w:pStyle w:val="Normal"/>
        <w:spacing w:lineRule="auto" w:line="600"/>
        <w:ind w:firstLine="720"/>
        <w:jc w:val="both"/>
        <w:rPr>
          <w:rFonts w:ascii="Arial" w:hAnsi="Arial" w:cs="Arial"/>
        </w:rPr>
      </w:pPr>
      <w:r>
        <w:rPr>
          <w:rFonts w:cs="Arial" w:ascii="Arial" w:hAnsi="Arial"/>
        </w:rPr>
        <w:t>Με την ενοποίηση αυτών των Υπουργείων που αρχικά λοιδορήθηκε -αν θυμάμαι καλά- λανθασμένα βεβαίως, ενοποιήθηκε και η συνολική διαδικασία της παραγωγής έργων και ως προς την κατασκευή και ως προς τη λειτουργία τους.</w:t>
      </w:r>
    </w:p>
    <w:p>
      <w:pPr>
        <w:pStyle w:val="Normal"/>
        <w:spacing w:lineRule="auto" w:line="600"/>
        <w:ind w:firstLine="720"/>
        <w:jc w:val="both"/>
        <w:rPr>
          <w:rFonts w:ascii="Arial" w:hAnsi="Arial" w:cs="Arial"/>
        </w:rPr>
      </w:pPr>
      <w:r>
        <w:rPr>
          <w:rFonts w:cs="Arial" w:ascii="Arial" w:hAnsi="Arial"/>
        </w:rPr>
        <w:t xml:space="preserve">Έξι είναι τα στάδια –και κλείνω- που το καινούργιο Υπουργείο, προβάλει. </w:t>
      </w:r>
    </w:p>
    <w:p>
      <w:pPr>
        <w:pStyle w:val="Normal"/>
        <w:spacing w:lineRule="auto" w:line="600"/>
        <w:ind w:firstLine="720"/>
        <w:jc w:val="both"/>
        <w:rPr>
          <w:rFonts w:ascii="Arial" w:hAnsi="Arial" w:cs="Arial"/>
        </w:rPr>
      </w:pPr>
      <w:r>
        <w:rPr>
          <w:rFonts w:cs="Arial" w:ascii="Arial" w:hAnsi="Arial"/>
        </w:rPr>
        <w:t xml:space="preserve">Το σύστημα της επιτελικής παρακολούθησης, η αναμόρφωση του υφισταμένου θεσμικού πλαισίου παραγωγής και ως προς τη μελέτη και ως προς την κατασκευή, η επιτάχυνση της διαδικασίας των επιτάξεων και των αναγκαστικών απαλλοτριώσεων για τα έργα του ΕΣΠΑ 2007-2013, η μείωση των διοδίων μέσω και του ποσοστού είσπραξης που παρακρατείται από το δημόσιο, ο προδικαστικός έλεγχος από το Συμβούλιο της Επικρατείας των σημαντικών διοικητικών πράξεων που καθορίζουν την εξέλιξη των έργων και τέλος η ανάρτηση της ταυτότητας των έργων στο διαδίκτυο, ώστε να υπάρχει απόλυτη διαφάνεια και ενημέρωση του κόσμου. </w:t>
      </w:r>
    </w:p>
    <w:p>
      <w:pPr>
        <w:pStyle w:val="Normal"/>
        <w:spacing w:lineRule="auto" w:line="600"/>
        <w:ind w:firstLine="720"/>
        <w:jc w:val="both"/>
        <w:rPr>
          <w:rFonts w:ascii="Arial" w:hAnsi="Arial" w:cs="Arial"/>
        </w:rPr>
      </w:pPr>
      <w:r>
        <w:rPr>
          <w:rFonts w:cs="Arial" w:ascii="Arial" w:hAnsi="Arial"/>
        </w:rPr>
        <w:t>Με αυτά τα δεδομένα είμαστε πολύ αισιόδοξοι πως τα έργα θα προχωρήσουν με πολύ ταχύτερους ρυθμούς απ’ ό,τι τα τελευταία χρόνια και σε συνδυασμό με την περιβαλλοντική ευαισθησία που υπάρχει, θα αποδώσουν στον Έλληνα πολίτη αυτό που πραγματικά του αξίζ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ούγια.</w:t>
      </w:r>
    </w:p>
    <w:p>
      <w:pPr>
        <w:pStyle w:val="Normal"/>
        <w:spacing w:lineRule="auto" w:line="600"/>
        <w:ind w:firstLine="720"/>
        <w:jc w:val="both"/>
        <w:rPr/>
      </w:pPr>
      <w:r>
        <w:rPr>
          <w:rFonts w:cs="Arial" w:ascii="Arial" w:hAnsi="Arial"/>
        </w:rPr>
        <w:t>Είθισται να ακούσει τον Υπουργό ο Κοινοβουλευτικός Εκπρόσωπος και αν έχει κάτι να προσθέσει ή να απαντήσει, μπορεί δι’ ολίγων.</w:t>
      </w:r>
    </w:p>
    <w:p>
      <w:pPr>
        <w:pStyle w:val="Normal"/>
        <w:spacing w:lineRule="auto" w:line="600"/>
        <w:ind w:firstLine="720"/>
        <w:jc w:val="both"/>
        <w:rPr>
          <w:rFonts w:ascii="Arial" w:hAnsi="Arial" w:cs="Arial"/>
        </w:rPr>
      </w:pPr>
      <w:r>
        <w:rPr>
          <w:rFonts w:cs="Arial" w:ascii="Arial" w:hAnsi="Arial"/>
        </w:rPr>
        <w:t xml:space="preserve">Ορίστε, κύριε Υπουργέ, κι εσείς αν θέλετε να κάνετε οικονομία χρόνου. Επί των ουσιωδών. </w:t>
      </w:r>
    </w:p>
    <w:p>
      <w:pPr>
        <w:pStyle w:val="Web"/>
        <w:spacing w:lineRule="auto" w:line="600" w:before="0" w:after="0"/>
        <w:ind w:firstLine="720"/>
        <w:jc w:val="both"/>
        <w:rPr/>
      </w:pPr>
      <w:r>
        <w:rPr>
          <w:rStyle w:val="StrongEmphasis"/>
          <w:rFonts w:cs="Arial" w:ascii="Arial" w:hAnsi="Arial"/>
        </w:rPr>
        <w:t xml:space="preserve">ΔΗΜΗΤΡΙΟΣ ΡΕΠΠΑΣ (Υπουργός Υποδομών, Μεταφορών και Δικτύων): </w:t>
      </w:r>
      <w:r>
        <w:rPr>
          <w:rStyle w:val="StrongEmphasis"/>
          <w:rFonts w:cs="Arial" w:ascii="Arial" w:hAnsi="Arial"/>
          <w:b w:val="false"/>
        </w:rPr>
        <w:t>Ευχαριστώ, κύριε Πρόεδρε.</w:t>
      </w:r>
    </w:p>
    <w:p>
      <w:pPr>
        <w:pStyle w:val="Web"/>
        <w:spacing w:lineRule="auto" w:line="600" w:before="0" w:after="0"/>
        <w:ind w:firstLine="720"/>
        <w:jc w:val="both"/>
        <w:rPr/>
      </w:pPr>
      <w:r>
        <w:rPr>
          <w:rStyle w:val="StrongEmphasis"/>
          <w:rFonts w:cs="Arial" w:ascii="Arial" w:hAnsi="Arial"/>
          <w:b w:val="false"/>
        </w:rPr>
        <w:t>Θέλω να εξηγήσω στη Βουλή και στους συναδέλφους ότι ήμουν υποχρεωμένος να απουσιάσω για μία περίπου ώρα από τη συνεδρίαση και δεν παρακολούθησα κάποιες παρεμβάσεις. Είμαι δικαιολογημένος, το γνωρίζετε, ήταν υποχρέωση που είχε προγραμματιστεί εδώ και πάρα πολύ καιρό. Συνάντησα τον Υφυπουργό Οικονομικών της Γερμανίας, στο χώρο εδώ της Βουλής για θέματα διμερούς ενδιαφέροντος.</w:t>
      </w:r>
    </w:p>
    <w:p>
      <w:pPr>
        <w:pStyle w:val="Web"/>
        <w:spacing w:lineRule="auto" w:line="600" w:before="0" w:after="0"/>
        <w:ind w:firstLine="720"/>
        <w:jc w:val="both"/>
        <w:rPr/>
      </w:pPr>
      <w:r>
        <w:rPr>
          <w:rStyle w:val="StrongEmphasis"/>
          <w:rFonts w:cs="Arial" w:ascii="Arial" w:hAnsi="Arial"/>
        </w:rPr>
        <w:t>ΑΠΟΣΤΟΛΟΣ ΚΑΚΛΑΜΑΝΗΣ:</w:t>
      </w:r>
      <w:r>
        <w:rPr>
          <w:rStyle w:val="StrongEmphasis"/>
          <w:rFonts w:cs="Arial" w:ascii="Arial" w:hAnsi="Arial"/>
          <w:b w:val="false"/>
        </w:rPr>
        <w:t xml:space="preserve"> Είστε κοινοβουλευτικότατος και δεν σας παρεξηγούμε, κύριε Υπουργέ.</w:t>
      </w:r>
    </w:p>
    <w:p>
      <w:pPr>
        <w:pStyle w:val="Web"/>
        <w:spacing w:lineRule="auto" w:line="600" w:before="0" w:after="0"/>
        <w:ind w:firstLine="720"/>
        <w:jc w:val="both"/>
        <w:rPr/>
      </w:pPr>
      <w:r>
        <w:rPr>
          <w:rStyle w:val="StrongEmphasis"/>
          <w:rFonts w:cs="Arial" w:ascii="Arial" w:hAnsi="Arial"/>
        </w:rPr>
        <w:t xml:space="preserve">ΔΗΜΗΤΡΙΟΣ ΡΕΠΠΑΣ (Υπουργός Υποδομών, Μεταφορών και Δικτύων): </w:t>
      </w:r>
      <w:r>
        <w:rPr>
          <w:rStyle w:val="StrongEmphasis"/>
          <w:rFonts w:cs="Arial" w:ascii="Arial" w:hAnsi="Arial"/>
          <w:b w:val="false"/>
        </w:rPr>
        <w:t>Γνωρίζετε, κύριε Πρόεδρε και οι συνάδελφοι το γνωρίζουν, γιατί έχουμε συζητήσει κι άλλες επερωτήσεις ότι είμαι παρών στη συζήτηση των επερωτήσεων απ’ αρχής μέχρι τέλους της συνεδρίασης και αυτό θα ήθελα να κάνω και σήμερα.</w:t>
      </w:r>
    </w:p>
    <w:p>
      <w:pPr>
        <w:pStyle w:val="Web"/>
        <w:spacing w:lineRule="auto" w:line="600" w:before="0" w:after="0"/>
        <w:ind w:firstLine="720"/>
        <w:jc w:val="both"/>
        <w:rPr/>
      </w:pPr>
      <w:r>
        <w:rPr>
          <w:rStyle w:val="StrongEmphasis"/>
          <w:rFonts w:cs="Arial" w:ascii="Arial" w:hAnsi="Arial"/>
        </w:rPr>
        <w:t>ΑΠΟΣΤΟΛΟΣ ΚΑΚΛΑΜΑΝΗΣ:</w:t>
      </w:r>
      <w:r>
        <w:rPr>
          <w:rStyle w:val="StrongEmphasis"/>
          <w:rFonts w:cs="Arial" w:ascii="Arial" w:hAnsi="Arial"/>
          <w:b w:val="false"/>
        </w:rPr>
        <w:t xml:space="preserve"> Πάντοτε. </w:t>
      </w:r>
    </w:p>
    <w:p>
      <w:pPr>
        <w:pStyle w:val="Web"/>
        <w:spacing w:lineRule="auto" w:line="600" w:before="0" w:after="0"/>
        <w:ind w:firstLine="720"/>
        <w:jc w:val="both"/>
        <w:rPr/>
      </w:pPr>
      <w:r>
        <w:rPr>
          <w:rStyle w:val="StrongEmphasis"/>
          <w:rFonts w:cs="Arial" w:ascii="Arial" w:hAnsi="Arial"/>
        </w:rPr>
        <w:t xml:space="preserve">ΔΗΜΗΤΡΙΟΣ ΡΕΠΠΑΣ (Υπουργός Υποδομών, Μεταφορών και Δικτύων): </w:t>
      </w:r>
      <w:r>
        <w:rPr>
          <w:rStyle w:val="StrongEmphasis"/>
          <w:rFonts w:cs="Arial" w:ascii="Arial" w:hAnsi="Arial"/>
          <w:b w:val="false"/>
        </w:rPr>
        <w:t xml:space="preserve">Κρατώ το πολιτικό σχόλιο και την παρέμβαση του κ. Κακλαμάνη, το οποίο προσυπογράφω απολύτως και θέλω εις επίρρωση της θέσης αυτής, να υπενθυμίσω αυτό που είπα κι εγώ στην αρχή της παρέμβασης μου. </w:t>
      </w:r>
    </w:p>
    <w:p>
      <w:pPr>
        <w:pStyle w:val="Web"/>
        <w:spacing w:lineRule="auto" w:line="600" w:before="0" w:after="0"/>
        <w:ind w:firstLine="720"/>
        <w:jc w:val="both"/>
        <w:rPr/>
      </w:pPr>
      <w:r>
        <w:rPr>
          <w:rStyle w:val="StrongEmphasis"/>
          <w:rFonts w:cs="Arial" w:ascii="Arial" w:hAnsi="Arial"/>
          <w:b w:val="false"/>
        </w:rPr>
        <w:t>Ο πολιτικός κόσμος πρέπει να επενδύσει βεβαίως σε υποδομές για να έχουμε ανάπτυξη, αλλά πρέπει να επενδύσουμε και στην αλήθεια και στη διαφάνεια, για να μπορέσουμε να ενισχύσουμε την αξιοπιστία και να γίνουμε, πράγματι, πιο αποτελεσματικοί στο έργο μας.</w:t>
      </w:r>
    </w:p>
    <w:p>
      <w:pPr>
        <w:pStyle w:val="Web"/>
        <w:spacing w:lineRule="auto" w:line="600" w:before="0" w:after="0"/>
        <w:ind w:firstLine="720"/>
        <w:jc w:val="both"/>
        <w:rPr/>
      </w:pPr>
      <w:r>
        <w:rPr>
          <w:rStyle w:val="StrongEmphasis"/>
          <w:rFonts w:cs="Arial" w:ascii="Arial" w:hAnsi="Arial"/>
          <w:b w:val="false"/>
        </w:rPr>
        <w:t xml:space="preserve">Η αλήθεια είναι ότι και το 2004 η Ελλάδα δεν ήταν ένας παράδεισος, αλλά τότε η Ελλάδα προετοιμάστηκε για τους Ολυμπιακούς Αγώνες, ενώ τώρα η Ελλάδα προετοιμάστηκε από μία πολιτική που οδηγήθηκε σε αδιέξοδο, ώστε να οδηγηθεί στο μνημόνιο. Αυτή είναι η διαφορά. </w:t>
      </w:r>
    </w:p>
    <w:p>
      <w:pPr>
        <w:pStyle w:val="Web"/>
        <w:spacing w:lineRule="auto" w:line="600" w:before="0" w:after="0"/>
        <w:ind w:firstLine="720"/>
        <w:jc w:val="both"/>
        <w:rPr/>
      </w:pPr>
      <w:r>
        <w:rPr>
          <w:rStyle w:val="StrongEmphasis"/>
          <w:rFonts w:cs="Arial" w:ascii="Arial" w:hAnsi="Arial"/>
          <w:b w:val="false"/>
        </w:rPr>
        <w:t xml:space="preserve">Βεβαίως, τώρα έχουμε μπροστά μας μία πρόκληση και πρέπει να κερδίσουμε ένα στοίχημα το οποίο δεν είναι κομματικό, είναι πατριωτικό. Κατά τούτο ο λόγος του Προέδρου της Βουλής μας βρίσκει σύμφωνους, ότι πρέπει εδώ να συνενώσουμε δυνάμεις, να αθροίσουμε ό,τι καλύτερο διαθέτει ο τόπος και βεβαίως το πολιτικό σύστημα, για να μπορέσουμε να ανταποκριθούμε σ’ αυτήν την πρόκληση. </w:t>
      </w:r>
    </w:p>
    <w:p>
      <w:pPr>
        <w:pStyle w:val="Web"/>
        <w:spacing w:lineRule="auto" w:line="600" w:before="0" w:after="0"/>
        <w:ind w:firstLine="720"/>
        <w:jc w:val="both"/>
        <w:rPr/>
      </w:pPr>
      <w:r>
        <w:rPr>
          <w:rStyle w:val="StrongEmphasis"/>
          <w:rFonts w:cs="Arial" w:ascii="Arial" w:hAnsi="Arial"/>
          <w:b w:val="false"/>
        </w:rPr>
        <w:t xml:space="preserve">Νομίζω ότι όλοι, όχι μόνο όσοι κυβερνούν, όλοι όσοι έχουν μία δημόσια θέση θα ταλαιπωρούνται από μία Δημόσια Διοίκηση, η οποία δεν είναι στο ανάλογο επίπεδο και πρέπει να παλέψουμε για να βελτιώσουμε το επίπεδο λειτουργίας της Δημόσιας Διοίκησης. </w:t>
      </w:r>
    </w:p>
    <w:p>
      <w:pPr>
        <w:pStyle w:val="Web"/>
        <w:spacing w:lineRule="auto" w:line="600" w:before="0" w:after="0"/>
        <w:ind w:firstLine="720"/>
        <w:jc w:val="both"/>
        <w:rPr/>
      </w:pPr>
      <w:r>
        <w:rPr>
          <w:rStyle w:val="StrongEmphasis"/>
          <w:rFonts w:cs="Arial" w:ascii="Arial" w:hAnsi="Arial"/>
          <w:b w:val="false"/>
        </w:rPr>
        <w:t xml:space="preserve">Όλοι όσοι έχουν κάποια δημόσια θέση, κάποια στιγμή θα κληθούν να απολογηθούν για την αναξιοπιστία των στοιχείων ή την έλλειψη των στοιχείων ή την αναποτελεσματικότητα των δημοσίων και κρατικών αρχών. </w:t>
      </w:r>
    </w:p>
    <w:p>
      <w:pPr>
        <w:pStyle w:val="Web"/>
        <w:spacing w:lineRule="auto" w:line="600" w:before="0" w:after="0"/>
        <w:ind w:firstLine="720"/>
        <w:jc w:val="both"/>
        <w:rPr/>
      </w:pPr>
      <w:r>
        <w:rPr>
          <w:rStyle w:val="StrongEmphasis"/>
          <w:rFonts w:cs="Arial" w:ascii="Arial" w:hAnsi="Arial"/>
          <w:b w:val="false"/>
        </w:rPr>
        <w:t xml:space="preserve">Γι’ αυτό είπα, ότι προκειμένου να ενισχύσουμε αυτήν την αξιοπιστία κάναμε το πρώτο βήμα εδώ και αρκετούς μήνες με το σύστημα επιτελικής παρακολούθησης έργων, ώστε να έχουμε μία καθαρή και σαφή εικόνα για το ποιο είναι το επίπεδο αναφοράς των υποδομών, άρα συνολικά της χώρας αυτήν την περίοδο. </w:t>
      </w:r>
    </w:p>
    <w:p>
      <w:pPr>
        <w:pStyle w:val="Web"/>
        <w:spacing w:lineRule="auto" w:line="600" w:before="0" w:after="0"/>
        <w:ind w:firstLine="720"/>
        <w:jc w:val="both"/>
        <w:rPr/>
      </w:pPr>
      <w:r>
        <w:rPr>
          <w:rStyle w:val="StrongEmphasis"/>
          <w:rFonts w:cs="Arial" w:ascii="Arial" w:hAnsi="Arial"/>
          <w:b w:val="false"/>
        </w:rPr>
        <w:t xml:space="preserve">Πολλά θετικά μπορώ να αναφέρω για την περίοδο διακυβέρνησης της χώρας από τη Νέα Δημοκρατία, δεν ήταν αρκετά όμως για να αποτρέψουν αυτήν την εξέλιξη, η οποία οδήγησε τη χώρα στην κρίση. Άρα υστέρησε η πολιτική αυτή σε σχέση με τις περιστάσεις. </w:t>
      </w:r>
    </w:p>
    <w:p>
      <w:pPr>
        <w:pStyle w:val="Web"/>
        <w:spacing w:lineRule="auto" w:line="600" w:before="0" w:after="0"/>
        <w:ind w:firstLine="720"/>
        <w:jc w:val="both"/>
        <w:rPr>
          <w:rFonts w:ascii="Arial" w:hAnsi="Arial" w:cs="Arial"/>
        </w:rPr>
      </w:pPr>
      <w:r>
        <w:rPr>
          <w:rStyle w:val="StrongEmphasis"/>
          <w:rFonts w:cs="Arial" w:ascii="Arial" w:hAnsi="Arial"/>
          <w:b w:val="false"/>
        </w:rPr>
        <w:t xml:space="preserve">Θα αναφέρω κάποια παραδείγματα σε σχέση με την κατάσταση αυτή. Το έκανα στην πρωτομιλία μου και είναι στη διάθεση σας τα στοιχεία αυτά τα οποία πρέπει να σας διαβεβαιώσω ότι είναι απολύτως αξιόπιστα. Είναι η πραγματικότητα. Μην έχετε καμμία αμφιβολία γι’ αυτό. Μην έχετε καμμία αμφιβολία, αγαπητοί συνάδελφοι, ότι η δημοπράτηση έργων παραμονές εκλογών έγινε προφανώς για λόγους πολιτικής σκοπιμότητας και εντυπώσεων. </w:t>
      </w:r>
      <w:r>
        <w:rPr>
          <w:rFonts w:cs="Arial" w:ascii="Arial" w:hAnsi="Arial"/>
        </w:rPr>
        <w:t>Δεν ήταν η ώρα τους να ξεκινήσουν αυτά τα έργα</w:t>
      </w:r>
      <w:r>
        <w:rPr/>
        <w:t xml:space="preserve">. </w:t>
      </w:r>
    </w:p>
    <w:p>
      <w:pPr>
        <w:pStyle w:val="Normal"/>
        <w:spacing w:lineRule="auto" w:line="600"/>
        <w:ind w:firstLine="720"/>
        <w:jc w:val="both"/>
        <w:rPr>
          <w:rFonts w:ascii="Arial" w:hAnsi="Arial" w:cs="Arial"/>
        </w:rPr>
      </w:pPr>
      <w:r>
        <w:rPr>
          <w:rFonts w:cs="Arial" w:ascii="Arial" w:hAnsi="Arial"/>
        </w:rPr>
        <w:t xml:space="preserve">Ούτε η σήραγγα του Υμηττού, πραγματικά αγαπητέ, κύριε Μπούρα –και μιλώ για σας με ιδιαίτερη εκτίμηση- ούτε το τμήμα από τον κόμβο της Μεσογείων μέχρι την Αγία Μαρίνα και τα Καλύβια ήταν στο Ρυθμιστικό. Δεν ήταν! Αν έχετε εσείς αυτό το Ρυθμιστικό, παρακαλώ να το καταθέσετε, για να γνωρίζουμε όλοι ότι το έργο ήταν έτοιμο κι εμείς προκαλέσαμε την καθυστέρηση. Σας διαβεβαιώ ότι τα πράγματα είναι τελείως διαφορετικά. </w:t>
      </w:r>
    </w:p>
    <w:p>
      <w:pPr>
        <w:pStyle w:val="Normal"/>
        <w:spacing w:lineRule="auto" w:line="600"/>
        <w:ind w:firstLine="720"/>
        <w:jc w:val="both"/>
        <w:rPr>
          <w:rFonts w:ascii="Arial" w:hAnsi="Arial" w:cs="Arial"/>
        </w:rPr>
      </w:pPr>
      <w:r>
        <w:rPr>
          <w:rFonts w:cs="Arial" w:ascii="Arial" w:hAnsi="Arial"/>
        </w:rPr>
        <w:t xml:space="preserve">Επίσης, δεν νομίζω ότι είναι δεοντολογικό παραμονές εκλογών να υπογράφεται μία συμπληρωματική σύμβαση -και το λέω, γιατί έγινε λόγος για το άγος των συμπληρωματικών συμβάσεων- ύψους 169 εκατομμυρίων ευρώ. Και μιλώ για τη λωρίδα έκτακτης ανάγκης στα Τέμπη. Και επιτρέψτε μου να πω ότι επίσης δεν είναι δεοντολογικό να προκηρύσσονται έργα παραμονές εκλογών ή να εξαγγέλλονται έργα τα οποία συνδέονται απολύτως με κάποια πολιτική στιγμή που έχει τη σημασία της.  </w:t>
      </w:r>
    </w:p>
    <w:p>
      <w:pPr>
        <w:pStyle w:val="Normal"/>
        <w:spacing w:lineRule="auto" w:line="600"/>
        <w:ind w:firstLine="720"/>
        <w:jc w:val="both"/>
        <w:rPr>
          <w:rFonts w:ascii="Arial" w:hAnsi="Arial" w:cs="Arial"/>
        </w:rPr>
      </w:pPr>
      <w:r>
        <w:rPr>
          <w:rFonts w:cs="Arial" w:ascii="Arial" w:hAnsi="Arial"/>
        </w:rPr>
        <w:t xml:space="preserve">Το Καστέλλι εξαγγέλθηκε ότι θα ξεκινήσει το Μάιο του 2009. Μα, τον Ιούνιο του 2009 είχαμε Ευρωεκλογές. Ήταν φανερή, πρόδηλη η σκοπιμότητα. Απλά είχε οργανωθεί η φιέστα, με βάση συγκεκριμένες ημερομηνίες, οι οποίες εξυπηρετούσαν τους στόχους της κυβέρνησης. </w:t>
      </w:r>
    </w:p>
    <w:p>
      <w:pPr>
        <w:pStyle w:val="Normal"/>
        <w:spacing w:lineRule="auto" w:line="600"/>
        <w:ind w:firstLine="720"/>
        <w:jc w:val="both"/>
        <w:rPr>
          <w:rFonts w:ascii="Arial" w:hAnsi="Arial" w:cs="Arial"/>
        </w:rPr>
      </w:pPr>
      <w:r>
        <w:rPr>
          <w:rFonts w:cs="Arial" w:ascii="Arial" w:hAnsi="Arial"/>
        </w:rPr>
        <w:t xml:space="preserve">Αυτά, όμως, έχουν μικρή αξία ή σε τελευταία ανάλυση μπορούν να αφορούν μια αντιπαράθεση μεταξύ των κομμάτων. Όμως, απογοητεύουμε το λαό όταν εξαντλούμε τη φαιά ουσία μας και τον πολιτικό χρόνο μας στο να αντιπαρατίθεται ο ένας με τον άλλον. Πρέπει να είμαστε δημιουργικοί. Όμως, είμαστε δημιουργικοί, όταν αξιοποιούμε και τους πόρους με τον καλύτερο τρόπο και δεν κάνουμε σπατάλες. </w:t>
      </w:r>
    </w:p>
    <w:p>
      <w:pPr>
        <w:pStyle w:val="Normal"/>
        <w:spacing w:lineRule="auto" w:line="600"/>
        <w:ind w:firstLine="720"/>
        <w:jc w:val="both"/>
        <w:rPr>
          <w:rFonts w:ascii="Arial" w:hAnsi="Arial" w:cs="Arial"/>
        </w:rPr>
      </w:pPr>
      <w:r>
        <w:rPr>
          <w:rFonts w:cs="Arial" w:ascii="Arial" w:hAnsi="Arial"/>
        </w:rPr>
        <w:t xml:space="preserve">Προσθετικά. με τα στοιχεία που σας προανέφερα, θα σας αναφέρω και ένα παράδειγμα από την Εγνατία. </w:t>
      </w:r>
    </w:p>
    <w:p>
      <w:pPr>
        <w:pStyle w:val="Normal"/>
        <w:spacing w:lineRule="auto" w:line="600"/>
        <w:ind w:firstLine="720"/>
        <w:jc w:val="both"/>
        <w:rPr>
          <w:rFonts w:ascii="Arial" w:hAnsi="Arial" w:cs="Arial"/>
        </w:rPr>
      </w:pPr>
      <w:r>
        <w:rPr>
          <w:rFonts w:cs="Arial" w:ascii="Arial" w:hAnsi="Arial"/>
        </w:rPr>
        <w:t xml:space="preserve">Ξεκινώ με τις υπερβάσεις των συμβάσεων στο τμήμα Ιωάννινα-Παναγιά. Ενώ η αρχική σύμβαση είχε προϋπολογισμό 669 εκατομμύρια, ο προϋπολογισμός των πρόσθετων συμβάσεων ήταν 167 εκατομμύρια. Λίγα είναι τα 167 εκατομμύρια; </w:t>
      </w:r>
    </w:p>
    <w:p>
      <w:pPr>
        <w:pStyle w:val="Normal"/>
        <w:spacing w:lineRule="auto" w:line="600"/>
        <w:ind w:firstLine="720"/>
        <w:jc w:val="both"/>
        <w:rPr>
          <w:rFonts w:ascii="Arial" w:hAnsi="Arial" w:cs="Arial"/>
        </w:rPr>
      </w:pPr>
      <w:r>
        <w:rPr>
          <w:rFonts w:cs="Arial" w:ascii="Arial" w:hAnsi="Arial"/>
        </w:rPr>
        <w:t xml:space="preserve">Επίσης, όσον αφορά το τμήμα Παναγιά-Γρεβενά, ο αρχικός προϋπολογισμός ήταν 480 εκατομμύρια, ενώ ο προϋπολογισμός των πρόσθετων συμβάσεων ήταν 204 εκατομμύρια. </w:t>
      </w:r>
    </w:p>
    <w:p>
      <w:pPr>
        <w:pStyle w:val="Normal"/>
        <w:spacing w:lineRule="auto" w:line="600"/>
        <w:ind w:firstLine="720"/>
        <w:jc w:val="both"/>
        <w:rPr>
          <w:rFonts w:ascii="Arial" w:hAnsi="Arial" w:cs="Arial"/>
        </w:rPr>
      </w:pPr>
      <w:r>
        <w:rPr>
          <w:rFonts w:cs="Arial" w:ascii="Arial" w:hAnsi="Arial"/>
        </w:rPr>
        <w:t xml:space="preserve">Όσον αφορά το Στρυμόνα-Άγιο Ανδρέα, ο αρχικός προϋπολογισμός ήταν 170 εκατομμύρια, ενώ ο προϋπολογισμός των πρόσθετων συμβάσεων ήταν 69 εκατομμύρια. </w:t>
      </w:r>
    </w:p>
    <w:p>
      <w:pPr>
        <w:pStyle w:val="Normal"/>
        <w:spacing w:lineRule="auto" w:line="600"/>
        <w:ind w:firstLine="720"/>
        <w:jc w:val="both"/>
        <w:rPr>
          <w:rFonts w:ascii="Arial" w:hAnsi="Arial" w:cs="Arial"/>
        </w:rPr>
      </w:pPr>
      <w:r>
        <w:rPr>
          <w:rFonts w:cs="Arial" w:ascii="Arial" w:hAnsi="Arial"/>
        </w:rPr>
        <w:t>Και όσον αφορά τον κάθετο άξονα Σιάτιστας-Κρυσταλλοπηγής, ο αρχικός συμβατικός προϋπολογισμός ήταν 99 εκατομμύρια, ενώ ο προϋπολογισμός των πρόσθετων συμβάσεων ήταν 84 εκατομμύρια.</w:t>
      </w:r>
    </w:p>
    <w:p>
      <w:pPr>
        <w:pStyle w:val="Normal"/>
        <w:spacing w:lineRule="auto" w:line="600"/>
        <w:ind w:firstLine="720"/>
        <w:jc w:val="both"/>
        <w:rPr>
          <w:rFonts w:ascii="Arial" w:hAnsi="Arial" w:cs="Arial"/>
        </w:rPr>
      </w:pPr>
      <w:r>
        <w:rPr>
          <w:rFonts w:cs="Arial" w:ascii="Arial" w:hAnsi="Arial"/>
        </w:rPr>
        <w:t xml:space="preserve">Συνολικώς, δηλαδή, σε έναν προϋπολογισμό -όπως αυτός προβλεπόταν στις αρχικές συμβάσεις- ύψους 1 δισεκατομμυρίου 418 εκατομμυρίων ευρώ, έχουμε προϋπολογισμό πρόσθετων συμβάσεων ύψους 524 εκατομμυρίων ευρώ. Αυτές οι υπερβάσεις, δηλαδή, φτάνουν σε ποσοστό μεγαλύτερο του 30%. </w:t>
      </w:r>
    </w:p>
    <w:p>
      <w:pPr>
        <w:pStyle w:val="Normal"/>
        <w:spacing w:lineRule="auto" w:line="600"/>
        <w:ind w:firstLine="720"/>
        <w:jc w:val="both"/>
        <w:rPr>
          <w:rFonts w:ascii="Arial" w:hAnsi="Arial" w:cs="Arial"/>
        </w:rPr>
      </w:pPr>
      <w:r>
        <w:rPr>
          <w:rFonts w:cs="Arial" w:ascii="Arial" w:hAnsi="Arial"/>
        </w:rPr>
        <w:t xml:space="preserve">Καθένας από εμάς μπορεί να αναφερθεί σε σειρά έργων που γίνονται στην Ελλάδα και ξεκίνησαν την περίοδο της Νέας Δημοκρατίας. Όμως, ο καθένας από μας θα πρέπει να γνωρίζει βεβαίως ότι τα πλείστα έργα αυτής της κλίμακος παρακολουθούνται από τις περιφέρειες και δεν είναι έργα που εμπίπτουν στη δική μας αρμοδιότητα. Αυτό θα πρέπει να είναι γνωστό. </w:t>
      </w:r>
    </w:p>
    <w:p>
      <w:pPr>
        <w:pStyle w:val="Normal"/>
        <w:spacing w:lineRule="auto" w:line="600"/>
        <w:ind w:firstLine="720"/>
        <w:jc w:val="both"/>
        <w:rPr>
          <w:rFonts w:ascii="Arial" w:hAnsi="Arial" w:cs="Arial"/>
        </w:rPr>
      </w:pPr>
      <w:r>
        <w:rPr>
          <w:rFonts w:cs="Arial" w:ascii="Arial" w:hAnsi="Arial"/>
        </w:rPr>
        <w:t xml:space="preserve">Όσον αφορά άλλα έργα και στα οποία έγινε μια αναφορά, θα ήθελα να κάνω ένα μικρό σχόλιο, περιοριζόμενος στα ουσιώδη. </w:t>
      </w:r>
    </w:p>
    <w:p>
      <w:pPr>
        <w:pStyle w:val="Normal"/>
        <w:spacing w:lineRule="auto" w:line="600"/>
        <w:ind w:firstLine="720"/>
        <w:jc w:val="both"/>
        <w:rPr>
          <w:rFonts w:ascii="Arial" w:hAnsi="Arial" w:cs="Arial"/>
        </w:rPr>
      </w:pPr>
      <w:r>
        <w:rPr>
          <w:rFonts w:cs="Arial" w:ascii="Arial" w:hAnsi="Arial"/>
        </w:rPr>
        <w:t xml:space="preserve">Όσον αφορά το έργο Αμβρακία-Άκτιο, κατηγορηθήκαμε ότι λύθηκε η σύμβαση με πρωτοβουλία του αναδόχου σε ένα ορισμένο τμήμα αυτού του έργου. Θα πρέπει να σας πω ότι και αυτό το έργο δεν το καθυστερήσαμε. Είχε σχεδιαστεί αυτός ο άξονας Ακτίου-Αμβρακίας, χωρίς να προβλέπεται στο σχεδιασμό και στην κατασκευή του άξονα και ο κόμβος που θα τους συνδέει με το μεγάλο αυτοκινητόδρομο της Ιόνιας Οδού. Ο δρόμος έφτανε δίπλα στην Ιόνια Οδό, χωρίς να προβλέπει το πώς θα συνδεθούν οι δύο δρόμοι. Τόσο δύσκολο ήταν να σχεδιαστεί, ώστε να έχει την πλήρη και κατάλληλη μορφή του; </w:t>
      </w:r>
    </w:p>
    <w:p>
      <w:pPr>
        <w:pStyle w:val="Normal"/>
        <w:spacing w:lineRule="auto" w:line="600"/>
        <w:ind w:firstLine="720"/>
        <w:jc w:val="both"/>
        <w:rPr>
          <w:rFonts w:ascii="Arial" w:hAnsi="Arial" w:cs="Arial"/>
        </w:rPr>
      </w:pPr>
      <w:r>
        <w:rPr>
          <w:rFonts w:cs="Arial" w:ascii="Arial" w:hAnsi="Arial"/>
        </w:rPr>
        <w:t xml:space="preserve">Και από τα οκτώ χιλιόμετρα, που είναι το μήκος του δρόμου που έπρεπε να κατασκευάσει ο συγκεκριμένος ανάδοχος, στα τρία χιλιόμετρα είχε όλους τους χώρους στη διάθεσή του και δεν έκανε καμμία παρέμβαση, ενώ οι ανάδοχοι των άλλων τμημάτων και σε μήκος σαράντα χιλιομέτρων έκαναν εργασίες και αξιοποίησαν το χρόνο. </w:t>
      </w:r>
    </w:p>
    <w:p>
      <w:pPr>
        <w:pStyle w:val="Normal"/>
        <w:spacing w:lineRule="auto" w:line="600"/>
        <w:ind w:firstLine="720"/>
        <w:jc w:val="both"/>
        <w:rPr>
          <w:rFonts w:ascii="Arial" w:hAnsi="Arial" w:cs="Arial"/>
        </w:rPr>
      </w:pPr>
      <w:r>
        <w:rPr>
          <w:rFonts w:cs="Arial" w:ascii="Arial" w:hAnsi="Arial"/>
        </w:rPr>
        <w:t xml:space="preserve">Για άλλους λόγους, λοιπόν, λύθηκε η σύμβαση. Η σύμβαση λύθηκε για λόγους που δεν έχουν σχέση με καθυστερήσεις του κράτους. Μάλιστα, αν δούλευε σ’ αυτά τα τρία χιλιόμετρα, τώρα επειδή εκδίδονται οι αποφάσεις και γίνονται επιτάξεις, θα ήταν έτοιμος να προχωρήσει τις εργασίες του και στο υπόλοιπο τμή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Όσον αφορά τώρα τον κόμβο Ροδίτσης, εκεί έχουν να κάνουν πολλή δουλειά οι επιθεωρητές των δημοσίων έργων. Ο ανάδοχος έχει επιλέξει να υπαχθεί στο άρθρο 99, κάτι που αντιλαμβάνεστε τι σημαίνει. </w:t>
      </w:r>
    </w:p>
    <w:p>
      <w:pPr>
        <w:pStyle w:val="Normal"/>
        <w:spacing w:lineRule="auto" w:line="600"/>
        <w:ind w:firstLine="720"/>
        <w:jc w:val="both"/>
        <w:rPr>
          <w:rFonts w:ascii="Arial" w:hAnsi="Arial" w:cs="Arial"/>
        </w:rPr>
      </w:pPr>
      <w:r>
        <w:rPr>
          <w:rFonts w:cs="Arial" w:ascii="Arial" w:hAnsi="Arial"/>
        </w:rPr>
        <w:t xml:space="preserve">Όμως, και σε πολλές άλλες περιπτώσεις εξαντλούμε κάθε δυνατότητα για να σώσουμε τα έργα. Αν χρειαστεί θα προχωρήσουμε σε νέες δημοπρατήσεις, όπου αυτό είναι απαραίτητο να γίνει. Προφανώς και εξοφλήσαμε υποχρέωση του ελληνικού δημοσίου ύψους 1,2 δισεκατομμυρίων ευρώ. </w:t>
      </w:r>
    </w:p>
    <w:p>
      <w:pPr>
        <w:pStyle w:val="Normal"/>
        <w:spacing w:lineRule="auto" w:line="600"/>
        <w:ind w:firstLine="720"/>
        <w:jc w:val="both"/>
        <w:rPr>
          <w:rFonts w:ascii="Arial" w:hAnsi="Arial" w:cs="Arial"/>
        </w:rPr>
      </w:pPr>
      <w:r>
        <w:rPr>
          <w:rFonts w:cs="Arial" w:ascii="Arial" w:hAnsi="Arial"/>
        </w:rPr>
        <w:t xml:space="preserve">Πρέπει να σας πω ότι οι δε αυτοκινητόδρομοι με τα προβλήματα που παρουσιάζουν, έχουν μία τεράστια γραφειοκρατία, η οποία πρέπει να ολοκληρωθεί, ώστε πέρα από την κατασκευαστική τεχνική, να μην πάσχει και η διοικητική πλευρά τους. Ξέρετε ότι τρεις από τους αυτοκινητοδρόμους που συμβασιοποιήθηκαν από το 2007 εντάχθηκαν τώρα, μέσα στο 2010, στο ΕΣΠΑ; </w:t>
      </w:r>
    </w:p>
    <w:p>
      <w:pPr>
        <w:pStyle w:val="Normal"/>
        <w:spacing w:lineRule="auto" w:line="600"/>
        <w:ind w:firstLine="720"/>
        <w:jc w:val="both"/>
        <w:rPr>
          <w:rFonts w:ascii="Arial" w:hAnsi="Arial" w:cs="Arial"/>
        </w:rPr>
      </w:pPr>
      <w:r>
        <w:rPr>
          <w:rFonts w:cs="Arial" w:ascii="Arial" w:hAnsi="Arial"/>
        </w:rPr>
        <w:t xml:space="preserve">Οι αυτοκινητόδρομοι Αιγαίου, η Ολυμπία Οδός και ο Μορέας εντάχθηκαν στο ΕΣΠΑ το 2010. Βεβαίως, ήταν μια διοικητική διαδικασία, για να μην υπάρχει παρανόηση. Επίσης, ετοιμάζεται η ένταξη του Ε65 και θα ακολουθήσει η ένταξη της Ιονίας Οδού. </w:t>
      </w:r>
    </w:p>
    <w:p>
      <w:pPr>
        <w:pStyle w:val="Normal"/>
        <w:spacing w:lineRule="auto" w:line="600"/>
        <w:ind w:firstLine="720"/>
        <w:jc w:val="both"/>
        <w:rPr>
          <w:rFonts w:ascii="Arial" w:hAnsi="Arial" w:cs="Arial"/>
        </w:rPr>
      </w:pPr>
      <w:r>
        <w:rPr>
          <w:rFonts w:cs="Arial" w:ascii="Arial" w:hAnsi="Arial"/>
        </w:rPr>
        <w:t xml:space="preserve">Θέλω, όμως, να πω πως όλα αυτά, αν τα είχαμε εναρμονίσει, ώστε η δημοπράτηση και η κατασκευή μαζί με τις διοικητικές πράξεις να γίνονται παραλλήλως, δεν θα είχαμε όλα αυτά τα προβλήματα που συναντούμε τώρα στην εξέλιξη αυτών των έργων. </w:t>
      </w:r>
    </w:p>
    <w:p>
      <w:pPr>
        <w:pStyle w:val="Normal"/>
        <w:spacing w:lineRule="auto" w:line="600"/>
        <w:ind w:firstLine="720"/>
        <w:jc w:val="both"/>
        <w:rPr>
          <w:rFonts w:ascii="Arial" w:hAnsi="Arial" w:cs="Arial"/>
        </w:rPr>
      </w:pPr>
      <w:r>
        <w:rPr>
          <w:rFonts w:cs="Arial" w:ascii="Arial" w:hAnsi="Arial"/>
        </w:rPr>
        <w:t xml:space="preserve">Κλείνοντας, κύριε Πρόεδρε –και σας ευχαριστώ για την ευγενή ανοχή σας- θέλω να πω πως αυτός ο τομέας είναι νευραλγικός και δύσκολος. Αυτό που έχει αξία είναι να επιδιώξουμε να αξιοποιήσουμε τους διαθέσιμους πόρους που δεν είναι άλλωστε στο ύψος άλλων εποχών, όπου ήταν εύκολο να αποφασίσεις, να προγραμματίσεις και να προχωρήσεις έργα. Είναι, όμως, αρκετοί, ώστε με κατάλληλη διαχείριση να διαμορφώσουν ένα νέο τοπίο και να συμβάλουν στην ανάπτυξη και στην υπέρβαση της κρίση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Θα δώσω το λόγο στον κ. Κεφαλογιάννη, αφού τον παρακαλέσω να επιλέξει στη διατύπωση των σκέψεών του τα ενωτικά στοιχεία που αξίζει επισημανθούν. </w:t>
      </w:r>
    </w:p>
    <w:p>
      <w:pPr>
        <w:pStyle w:val="Normal"/>
        <w:spacing w:lineRule="auto" w:line="600"/>
        <w:ind w:firstLine="720"/>
        <w:jc w:val="both"/>
        <w:rPr>
          <w:rFonts w:ascii="Arial" w:hAnsi="Arial" w:cs="Arial"/>
        </w:rPr>
      </w:pPr>
      <w:r>
        <w:rPr>
          <w:rFonts w:cs="Arial" w:ascii="Arial" w:hAnsi="Arial"/>
        </w:rPr>
        <w:t xml:space="preserve">Ορίστε, κύριε Κεφαλογιάννη, έχετε το λόγ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κλείνοντας αυτή τη συζήτηση της επερώτησης της Νέας Δημοκρατίας, αυτό που διαπιστώνουμε είναι ότι, δυστυχώς, το Υπουργείο Υποδομών έχει εγκλωβιστεί σε μία  διαχειριστική λογική. Δεν βλέπουμε ένα όραμα. Δεν βλέπουμε κάτι καινούργιο. Η Ελλάδα το 2004 είχε το θέμα των Ολυμπιακών Αγώνων. Εμείς ασκήσαμε και τότε, στην κυβέρνηση Σημίτη, αυστηρή κριτική για τις απευθείας αναθέσεις και το υπερβάλλον κόστος όλων αυτών των έργων. </w:t>
      </w:r>
    </w:p>
    <w:p>
      <w:pPr>
        <w:pStyle w:val="Normal"/>
        <w:spacing w:lineRule="auto" w:line="600"/>
        <w:ind w:firstLine="720"/>
        <w:jc w:val="both"/>
        <w:rPr>
          <w:rFonts w:ascii="Arial" w:hAnsi="Arial" w:cs="Arial"/>
        </w:rPr>
      </w:pPr>
      <w:r>
        <w:rPr>
          <w:rFonts w:cs="Arial" w:ascii="Arial" w:hAnsi="Arial"/>
        </w:rPr>
        <w:t xml:space="preserve">Η κυβέρνηση του Κώστα Καραμανλή είχε σκοπό να καλύψει τα αναπτυξιακά ελλείμματα που υπήρχαν ανά την Ελλάδα και πραγματικά έκανε πλούσιο έργο, διπλάσιο, όπως σας είπα και στην πρωτολογία μου, απ’ αυτό που έκανε το ΠΑΣΟΚ την περίοδο 1994-2004 και σε ποσά και σε έργα. </w:t>
      </w:r>
    </w:p>
    <w:p>
      <w:pPr>
        <w:pStyle w:val="Normal"/>
        <w:spacing w:lineRule="auto" w:line="600"/>
        <w:ind w:firstLine="720"/>
        <w:jc w:val="both"/>
        <w:rPr>
          <w:rFonts w:ascii="Arial" w:hAnsi="Arial" w:cs="Arial"/>
        </w:rPr>
      </w:pPr>
      <w:r>
        <w:rPr>
          <w:rFonts w:cs="Arial" w:ascii="Arial" w:hAnsi="Arial"/>
        </w:rPr>
        <w:t xml:space="preserve">Σήμερα περιμένουμε από έναν πολύπειρο πια κοινοβουλευτικό Υπουργό, όντως άριστο κοινοβουλευτικό Υπουργό –και εγώ θέλω να προσυπογράψω αυτό που είπατε, ότι δηλαδή, σε όλες τις κοινοβουλευτικές διαδικασίες είναι παρών- κάτι καινούργιο. Περιμένουμε ένα όραμα. Να μας πει κάτι για τα νερά. Να μας πει κάτι για τις αερομεταφορές. Να μας πει κάτι για τις πύλες εισόδου και για τα λιμάνια. Ποιος είναι ο κεντρικός άξονας και η κεντρική ιδέα της πολιτικής του ΠΑΣΟΚ; </w:t>
      </w:r>
    </w:p>
    <w:p>
      <w:pPr>
        <w:pStyle w:val="Normal"/>
        <w:spacing w:lineRule="auto" w:line="600"/>
        <w:ind w:firstLine="720"/>
        <w:jc w:val="both"/>
        <w:rPr>
          <w:rFonts w:ascii="Arial" w:hAnsi="Arial" w:cs="Arial"/>
        </w:rPr>
      </w:pPr>
      <w:r>
        <w:rPr>
          <w:rFonts w:cs="Arial" w:ascii="Arial" w:hAnsi="Arial"/>
        </w:rPr>
        <w:t xml:space="preserve">Εγκαλέσαμε την Κυβέρνηση στην επερώτησή μας ότι άφησε μερικά έργα εκτός. Απάντησε για κάποια ο κύριος Υπουργός. Δεν απάντησε, όμως, στα πιο καίρια. Δεν μας είπε δηλαδή, για ποιο λόγο έργα ώριμα, ολοκληρωμένα σε μελέτες και εγκεκριμένα αναβλήθηκαν; Όπως το αεροδρόμιο του Καστελλίου, που η δημοπράτησή του αναβλήθηκε για ένα χρόνο και αλλάζουν, απ’ ό,τι πληροφορούμαστε, οι μελέτες. </w:t>
      </w:r>
    </w:p>
    <w:p>
      <w:pPr>
        <w:pStyle w:val="Normal"/>
        <w:spacing w:lineRule="auto" w:line="600"/>
        <w:ind w:firstLine="720"/>
        <w:jc w:val="both"/>
        <w:rPr>
          <w:rFonts w:ascii="Arial" w:hAnsi="Arial" w:cs="Arial"/>
        </w:rPr>
      </w:pPr>
      <w:r>
        <w:rPr>
          <w:rFonts w:cs="Arial" w:ascii="Arial" w:hAnsi="Arial"/>
        </w:rPr>
        <w:t xml:space="preserve">Ρώτησα τον κύριο Υπουργό –απάντηση, όμως, δεν πήρα- για ποιο λόγο αλλάζουν οι μελέτες, για ποιο λόγο γίνονται συνεννοήσεις, κατά πληροφορίες, με το Υπουργείο Εθνικής Αμύνης. Αλλάζει ο αεροδιάδρομος. Γίνεται επέκταση του αεροδιαδρόμου του Υπουργείου Εθνικής Αμύνης. Γίνεται μικρότερος ο αεροδιάδρομος. Μειώνεται η έκταση του αεροδρομίου, αντί να κάνουμε ένα αεροδρόμιο, που θα είναι κόσμημα, που θα δημιουργήσει προστιθέμενη αξία σε όλη την Κρήτη, θα μπορέσει να λειτουργήσει για τα επόμενα πενήντα χρόνια, θα μπορέσει να υποδεχθεί, τουλάχιστον, 15 εκατομμύρια τουρίστες στην περιοχή της Κρήτης και να γίνει ένα αεροδρόμιο κόμβος για τις χώρες της Άπω και της Μέσης Ανατολής. </w:t>
      </w:r>
    </w:p>
    <w:p>
      <w:pPr>
        <w:pStyle w:val="Normal"/>
        <w:spacing w:lineRule="auto" w:line="600"/>
        <w:ind w:firstLine="720"/>
        <w:jc w:val="both"/>
        <w:rPr>
          <w:rFonts w:ascii="Arial" w:hAnsi="Arial" w:cs="Arial"/>
        </w:rPr>
      </w:pPr>
      <w:r>
        <w:rPr>
          <w:rFonts w:cs="Arial" w:ascii="Arial" w:hAnsi="Arial"/>
        </w:rPr>
        <w:t xml:space="preserve">Γίνεται ένα μικρό έργο. Ξαναγίνονται δηλαδή οι μελέτες. Ξαναπληρώνει το ελληνικό δημόσιο και το έργο δεν φαίνεται να μπαίνει στο σημείο μηδέν. Δηλαδή δεν άκουσα τίποτα για τη δημοπράτηση του έργου, που ήταν πριν από ενάμιση χρόνο έτοιμο να δημοπρατηθεί. </w:t>
      </w:r>
    </w:p>
    <w:p>
      <w:pPr>
        <w:pStyle w:val="Normal"/>
        <w:spacing w:lineRule="auto" w:line="600"/>
        <w:ind w:firstLine="720"/>
        <w:jc w:val="both"/>
        <w:rPr>
          <w:rFonts w:ascii="Arial" w:hAnsi="Arial" w:cs="Arial"/>
        </w:rPr>
      </w:pPr>
      <w:r>
        <w:rPr>
          <w:rFonts w:cs="Arial" w:ascii="Arial" w:hAnsi="Arial"/>
        </w:rPr>
        <w:t xml:space="preserve">Δεν άκουσα τίποτα για το δρόμο, όπου δεκάδες άνθρωποι σκοτώνονται κάθε χρόνο με τεράστια κίνηση και με εκατομμύρια  κόσμο να διακινείται τη θερινή περίοδο. Αναφέρομαι στο βόρειο οδικό άξονα της Κρήτης. </w:t>
      </w:r>
    </w:p>
    <w:p>
      <w:pPr>
        <w:pStyle w:val="Normal"/>
        <w:spacing w:lineRule="auto" w:line="600"/>
        <w:ind w:firstLine="720"/>
        <w:jc w:val="both"/>
        <w:rPr>
          <w:rFonts w:ascii="Arial" w:hAnsi="Arial" w:cs="Arial"/>
        </w:rPr>
      </w:pPr>
      <w:r>
        <w:rPr>
          <w:rFonts w:cs="Arial" w:ascii="Arial" w:hAnsi="Arial"/>
        </w:rPr>
        <w:t xml:space="preserve">Ποιο είναι το όραμά σας; Τι θα κάνετε; Θα κάνετε καινούργιο δρόμο; Θα κάνετε παραχώρηση στον υπάρχοντα δρόμο; </w:t>
      </w:r>
    </w:p>
    <w:p>
      <w:pPr>
        <w:pStyle w:val="Normal"/>
        <w:spacing w:lineRule="auto" w:line="600"/>
        <w:ind w:firstLine="720"/>
        <w:jc w:val="both"/>
        <w:rPr>
          <w:rFonts w:ascii="Arial" w:hAnsi="Arial" w:cs="Arial"/>
        </w:rPr>
      </w:pPr>
      <w:r>
        <w:rPr>
          <w:rFonts w:cs="Arial" w:ascii="Arial" w:hAnsi="Arial"/>
        </w:rPr>
        <w:t>Εγώ θα ήθελα να παρακαλέσω, αν τριτολογήσει ο κύριος Υπουργός, να δώσει ένα τίτλο σε αυτά τα μεγάλα αναπτυξιακά ελλείμματα σε μια προνομιακή πολιτικά περιοχή για το ΠΑΣΟΚ, την Κρήτη. Δηλαδή, τι θα κατέβει να πει η κ. Κατσέλη, η οποία δεν έχει καμμία αρμοδιότητα, στο Περιφερειακό Συμβούλιο της Κρήτης, που θα γίνει στις 27 του μηνός;</w:t>
        <w:tab/>
        <w:t xml:space="preserve">Γιατί δεν κατεβαίνετε εσείς να ανακοινώσετε κάποια έργα; </w:t>
      </w:r>
    </w:p>
    <w:p>
      <w:pPr>
        <w:pStyle w:val="Normal"/>
        <w:spacing w:lineRule="auto" w:line="600"/>
        <w:ind w:firstLine="720"/>
        <w:jc w:val="both"/>
        <w:rPr>
          <w:rFonts w:ascii="Arial" w:hAnsi="Arial" w:cs="Arial"/>
        </w:rPr>
      </w:pPr>
      <w:r>
        <w:rPr>
          <w:rFonts w:cs="Arial" w:ascii="Arial" w:hAnsi="Arial"/>
        </w:rPr>
        <w:t xml:space="preserve">Πείτε μας για το λιμάνι του Ηρακλείου. Θέλει μία υπογραφή. Η Κυβέρνησή σας έχασε τις προθεσμίες. Δικοί σας Βουλευτές κατέλαβαν τον Οργανισμό Λιμένος Ηρακλείου. Ήθελε μόνο την υπογραφή της διοίκησης. Ήταν όλα έτοιμα. Κατέπεσαν οι εγγυητικές επιστολές. Το ξαναφτιάχνετε αυτό το έργο; Χάνει, δηλαδή, η πόλη του Ηρακλείου 2,5 εκατομμύρια ευρώ το χρόνο. </w:t>
      </w:r>
    </w:p>
    <w:p>
      <w:pPr>
        <w:pStyle w:val="Normal"/>
        <w:spacing w:lineRule="auto" w:line="600"/>
        <w:ind w:firstLine="720"/>
        <w:jc w:val="both"/>
        <w:rPr>
          <w:rFonts w:ascii="Arial" w:hAnsi="Arial" w:cs="Arial"/>
        </w:rPr>
      </w:pPr>
      <w:r>
        <w:rPr>
          <w:rFonts w:cs="Arial" w:ascii="Arial" w:hAnsi="Arial"/>
        </w:rPr>
        <w:t xml:space="preserve">Τι θα κάνετε με το λιμάνι του νότου; Σας έχω έτοιμες εγώ, ως πρώην Υπουργός Εμπορικής Ναυτιλίας, όλες τις προμελέτες με δηλωμένο ενδιαφέρον τριών χωρών: Κορέας, Κίνας, Αραβικών Εμιράτων. Θα το προκηρύξετε ή επειδή ήταν ένα έργο, το οποίο ξεκίνησε η Νέα Δημοκρατία και ποτέ η Νομαρχιακή Αυτοδιοίκηση Ηρακλείου και ο Δήμος Τυμπακίου δεν πήραν μίαν απόφαση, θετική ή αρνητική, θα το παραπέμψετε κι εσείς στις καλένδες; Έτοιμο έργο. Σε δεκαπέντε ημέρες το δημοπρατείτε. Επενδύσεις χρειάζεστε, επενδύσεις δημόσιες, οι οποίες δεν πάνε καλά, δυστυχώς, λόγω του μνημονίου και της μείωσης κατά 5 δισεκατομμύρια ευρώ μέχρι το 2013 των δημοσίων επενδύσεων, καθώς και ιδιωτικές τεράστιες επενδύσεις, οι οποίες παραπέμπονται στον κ. Παμπούκη. Αμφιβάλλω, εάν θα προχωρήσει τίποτε και ποιες διαδικασίες, για τις οποίες κι εσείς ως Υπουργείο πρέπει να έχετε λόγο. Έτοιμα έργα. Αυτά είναι. Τα προχωράτε. Δεν χρειάζεστε, δηλαδή, τα χρήματα; </w:t>
      </w:r>
    </w:p>
    <w:p>
      <w:pPr>
        <w:pStyle w:val="Normal"/>
        <w:spacing w:lineRule="auto" w:line="600"/>
        <w:ind w:firstLine="720"/>
        <w:jc w:val="both"/>
        <w:rPr>
          <w:rFonts w:ascii="Arial" w:hAnsi="Arial" w:cs="Arial"/>
        </w:rPr>
      </w:pPr>
      <w:r>
        <w:rPr>
          <w:rFonts w:cs="Arial" w:ascii="Arial" w:hAnsi="Arial"/>
        </w:rPr>
        <w:t xml:space="preserve">Σε αυτά, κύριε Πρόεδρε, δεν έχει δώσει απαντήσεις το Υπουργείο. Κυρίως όμως δεν έχει μία κεντρική ιδέα, μία κεντρική γραμμή, έναν άξονα πολιτικής, ώστε να καθησυχάσει και την Αντιπολίτευση και τον ελληνικό λαό ότι έργα θα γίνουν και στο μέλλον και ότι και πάλι τα δημόσια έργα, οι παραγωγικές δημόσιες δαπάνες θα αποτελέσουν την ατμομηχανή της οικονομίας για να βγει από το αδιέξοδο, στο οποίο βρίσκεται σήμερα, κυρίως με ευθύνη των κυβερνήσεων του ΠΑΣΟΚ.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εφαλογιάννη.</w:t>
      </w:r>
    </w:p>
    <w:p>
      <w:pPr>
        <w:pStyle w:val="Normal"/>
        <w:spacing w:lineRule="auto" w:line="600"/>
        <w:ind w:firstLine="720"/>
        <w:jc w:val="both"/>
        <w:rPr>
          <w:rFonts w:ascii="Arial" w:hAnsi="Arial" w:cs="Arial"/>
        </w:rPr>
      </w:pPr>
      <w:r>
        <w:rPr>
          <w:rFonts w:cs="Arial" w:ascii="Arial" w:hAnsi="Arial"/>
        </w:rPr>
        <w:t>Ο συμπερασματικός λόγος ανήκει στον κύριο Υπουργό.</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Style w:val="StrongEmphasis"/>
          <w:rFonts w:cs="Arial" w:ascii="Arial" w:hAnsi="Arial"/>
        </w:rPr>
        <w:t xml:space="preserve">ΔΗΜΗΤΡΙΟΣ ΡΕΠΠΑΣ (Υπουργός Υποδομών, Μεταφορών και Δικτύων): </w:t>
      </w:r>
      <w:r>
        <w:rPr>
          <w:rFonts w:cs="Arial" w:ascii="Arial" w:hAnsi="Arial"/>
        </w:rPr>
        <w:t xml:space="preserve">Κύριε Πρόεδρε, κυρίες και κύριοι συνάδελφοι, τα θέματα που ετέθησαν στο πλαίσιο αυτής της επερώτησης αφορούν, βεβαίως, τον τομέα των υποδομών. Αν θέλετε να μιλήσουμε για τις μεταφορές και τα δίκτυα, για τα αεροδρόμια και τους άλλους τομείς της αρμοδιότητάς μας, να το κάνουμε ευχαρίστως. Να σας αναπτύξουμε όλες τις πρωτοβουλίες, που έχουμε αναλάβει. Μέσω νομοθετικών διαδικασιών, αλλά και με διοικητικές πρωτοβουλίες, αναλόγως κινούμεθα. Θέλω να αρκεστώ, όμως, στις υποδομές σήμερα. Να μην μιλήσω για τις μεταφορές, για τις διαρθρωτικές αλλαγές που προωθούμε, τι κάνουμε στα αεροδρόμια. </w:t>
      </w:r>
    </w:p>
    <w:p>
      <w:pPr>
        <w:pStyle w:val="Normal"/>
        <w:spacing w:lineRule="auto" w:line="600"/>
        <w:ind w:firstLine="720"/>
        <w:jc w:val="both"/>
        <w:rPr>
          <w:rFonts w:ascii="Arial" w:hAnsi="Arial" w:cs="Arial"/>
        </w:rPr>
      </w:pPr>
      <w:r>
        <w:rPr>
          <w:rFonts w:cs="Arial" w:ascii="Arial" w:hAnsi="Arial"/>
        </w:rPr>
        <w:t xml:space="preserve">Θέλω να επισημάνω ευθύς εξ αρχής –και αυτό, παρακαλώ, να το κρατήσετε σαν στοιχείο, που είναι ό,τι πιο ουσιαστικό, είναι ο πυρήνας της πολιτικής μας- ότι τα δημόσια έργα δεν θα προτείνονται από τους εργολήπτες, αναλόγως των δικών τους απόψεων ή συμφερόντων. Τα δημόσια έργα πρέπει να ανταποκρίνονται σε πραγματικές κοινωνικές ανάγκες, να σχεδιάζονται στις σωστές διαστάσεις. Μέσα από μια μελέτη κόστους-οφέλους κατ’ αρχάς, να γίνεται όλη η προεργασία, ώστε να ωριμάζουν και όταν δημοπρατούνται να είναι έτοιμα, για να προχωρούν και να ολοκληρώνονται στους συμβατικούς χρόνους και εντός των συμβατικών προϋπολογισμών. Και αυτό για να μην επαναληφθούν αυτά που ζει η Ελλάδα εδώ και αρκετά χρόνια. Βεβαίως έχουν τη θέση τους στο πρόγραμμά μας μεγάλα έργα, αλλά έργα τα οποία έχουν αυτήν ακριβώς την προϋπόθεση. Γιατί αναφερθήκατε σε κάποια έργα, τα οποία -θα μου επιτρέψετε να πω- αποτελούν κάποιες συλλήψεις ιδεών, κάποιες εκθέσεις ιδεών, πράγμα που απέχει πάρα πολύ από το να ισχυρισθεί κάποιος ότι διαθέτει σήμερα η δημόσια υπηρεσία έτοιμη μελέτη για ένα νέο λιμάνι. </w:t>
      </w:r>
    </w:p>
    <w:p>
      <w:pPr>
        <w:pStyle w:val="Normal"/>
        <w:spacing w:lineRule="auto" w:line="600"/>
        <w:ind w:firstLine="720"/>
        <w:jc w:val="both"/>
        <w:rPr/>
      </w:pPr>
      <w:r>
        <w:rPr>
          <w:rFonts w:cs="Arial" w:ascii="Arial" w:hAnsi="Arial"/>
        </w:rPr>
        <w:t xml:space="preserve">Υπάρχει μια σειρά διαδικασιών που πρέπει να ακολουθηθούν για την εξασφάλιση των αδειοδοτήσεων, για να ωριμάσει ένα έργο. «Δεν υπάρχει τίποτε απ’ όλα αυτά». Να μην δημιουργείται αυτή η εντύπωση. Το αεροδρόμιο στο Καστέλλι θα προχωρήσει. Είναι ένα έργο αναγκαίο για την Κρήτη. Μπορεί να υποδεχθεί αυτό το αεροδρόμιο πέντε εκατομμύρια επισκέπτες το χρόνο στην αρχή της λειτουργίας του, με στόχο να φτάσει τα επτά εκατομμύρια και σε δεύτερη φάση τα δέκα εκατομμύρια επισκέπτες ετησίως. Πράγματι, έπρεπε να εξετάσουμε και πάλι τη λειτουργία αυτού του αεροδρομίου με τρόπο τέτοιο, ώστε να είναι ελκυστικό σε ιδιώτες επενδυτές. Γιατί, όπως είχε σχεδιαστεί, μπορεί εκείνος ο σχεδιασμός να οδηγούσε σε ένα πολύ ακριβό αεροδρόμιο, που δεν θα είχε την προσδοκώμενη κίνηση. Ένα αεροδρόμιο για να είναι ανταγωνιστικό πρέπει να είναι ένα αεροδρόμιο φτηνό στην κατασκευή του, αλλά και στη λειτουργία του. Γιατί αυτός που πληρώνει για να το κατασκευάσει, ο παραχωρησιούχος, ζητά να πάρει τα χρήματά του στο προβλεπόμενο, κατά τη σύμβαση, χρονικό διάστημα. </w:t>
      </w:r>
    </w:p>
    <w:p>
      <w:pPr>
        <w:pStyle w:val="Normal"/>
        <w:spacing w:lineRule="auto" w:line="600"/>
        <w:ind w:firstLine="720"/>
        <w:jc w:val="both"/>
        <w:rPr>
          <w:rFonts w:ascii="Arial" w:hAnsi="Arial" w:cs="Arial"/>
        </w:rPr>
      </w:pPr>
      <w:r>
        <w:rPr>
          <w:rFonts w:cs="Arial" w:ascii="Arial" w:hAnsi="Arial"/>
        </w:rPr>
        <w:t>Έπρεπε να γίνουν αυτές οι επανεκτιμήσεις και να ενταχθούν στην ίδια παραχώρηση και τα ραδιοβοηθήματα τα οποία δεν είχαν προβλεφθεί. Αυτό είναι πρωτοφανές. Κατασκευάζουμε αεροδρόμιο χωρίς να έχουμε προβλέψει κάτι που είναι ουσιώδες για τη λειτουργία του. Είπαν κάποιοι ότι υπήρχε παράλληλος διαγωνισμός. Δεν είναι αλήθεια. Δεν είχε ασχοληθεί κανείς. Δεν είχαν επικοινωνία τα δύο τότε Υπουργεία μεταξύ τους, το Υπουργείο Δημοσίων Έργων από τη μία και το Υπουργείο Μεταφορών και Επικοινωνιών, στο οποίο υπάγεται η Υπηρεσία Πολιτικής Αεροπορίας, από την άλλη. Ρωτήστε, παρακαλώ, την υπηρεσία να σας δώσει στοιχεία για το ποιες συνεργασίες υπήρξαν, αν υπήρξαν, για το θέμα αυτό. Το θέμα ξεκίνησε από την αρχή.</w:t>
      </w:r>
    </w:p>
    <w:p>
      <w:pPr>
        <w:pStyle w:val="Normal"/>
        <w:spacing w:lineRule="auto" w:line="600"/>
        <w:ind w:firstLine="720"/>
        <w:jc w:val="both"/>
        <w:rPr>
          <w:rFonts w:ascii="Arial" w:hAnsi="Arial" w:cs="Arial"/>
        </w:rPr>
      </w:pPr>
      <w:r>
        <w:rPr>
          <w:rFonts w:cs="Arial" w:ascii="Arial" w:hAnsi="Arial"/>
        </w:rPr>
        <w:t>Θέλω, επίσης, να πω για την Κρήτη, επειδή έγινε λόγος, ότι πήραμε μια πρωτοβουλία. Έχουμε ανακοινώσει και προωθούμε τη δημιουργία της ανώνυμης εταιρείας «ΚΡΗΤΗ» για τις υποδομές της Κρήτης, προκειμένου να αντιμετωπίσουμε πράγματι το μεγάλο έλλειμμα που υπάρχει στις υποδομές στους οδικούς άξονες της Κρήτης. Και όλα αυτά τα κάνουμε –επαναλαμβάνω- με την καλύτερη αξιοποίηση των δημοσίων πόρων και με όρους διαφάνειας. Αυτό είναι το όραμά μας. Να είμαστε απολύτως αποτελεσματικοί και ταυτόχρονα να κινούμεθα στη ζώνη της διαφάνειας.</w:t>
      </w:r>
    </w:p>
    <w:p>
      <w:pPr>
        <w:pStyle w:val="Normal"/>
        <w:spacing w:lineRule="auto" w:line="600"/>
        <w:ind w:firstLine="720"/>
        <w:jc w:val="both"/>
        <w:rPr>
          <w:rFonts w:ascii="Arial" w:hAnsi="Arial" w:cs="Arial"/>
        </w:rPr>
      </w:pPr>
      <w:r>
        <w:rPr>
          <w:rFonts w:cs="Arial" w:ascii="Arial" w:hAnsi="Arial"/>
        </w:rPr>
        <w:t>Γι’ αυτό εγκαθιδρύσαμε και πάλι το σύστημα επιτελικής παρακολούθησης έργων, το οποίο ειρήσθω εν παρόδω λειτούργησε για μία περίοδο μέχρι τους Ολυμπιακούς Αγώνες και εγκαταλείφθηκε μετά το 2004. Γιατί; Αν ρωτούσατε τις υπηρεσίες κάποια στιγμή να σας δώσουν αναλυτικά σχέδια για ένα έργο, θα ήταν πάρα πολύ δύσκολο να τα συγκεντρώσουμε. Και πάντως, κατά κανόνα, τα στοιχεία αυτά τα προμηθεύονταν από τις κατασκευάστριες εταιρείες.</w:t>
      </w:r>
    </w:p>
    <w:p>
      <w:pPr>
        <w:pStyle w:val="Normal"/>
        <w:spacing w:lineRule="auto" w:line="600"/>
        <w:ind w:firstLine="720"/>
        <w:jc w:val="both"/>
        <w:rPr>
          <w:rFonts w:ascii="Arial" w:hAnsi="Arial" w:cs="Arial"/>
        </w:rPr>
      </w:pPr>
      <w:r>
        <w:rPr>
          <w:rFonts w:cs="Arial" w:ascii="Arial" w:hAnsi="Arial"/>
        </w:rPr>
        <w:t>Τώρα, λοιπόν, είναι αναγκαίο να πάμε σε μία άλλη λειτουργία. Και αυτό κάνουμε με το σύστημα επιτελικής παρακολούθησης και αυτό θα κάνουμε με το νέο θεσμικό πλαίσιο το οποίο προωθούμε, ώστε με αντικειμενικές ανοιχτές διαδικασίες να ανατίθενται τα δημόσια έργα και οι μελέτες και να αξιοποιείται στο έπακρο ο πλούτος που διαθέτει η χώρα, στο βαθμό που τον διαθέτει, για έργα υποδομής.</w:t>
      </w:r>
    </w:p>
    <w:p>
      <w:pPr>
        <w:pStyle w:val="Normal"/>
        <w:spacing w:lineRule="auto" w:line="600"/>
        <w:ind w:firstLine="720"/>
        <w:jc w:val="both"/>
        <w:rPr>
          <w:rFonts w:ascii="Arial" w:hAnsi="Arial" w:cs="Arial"/>
        </w:rPr>
      </w:pPr>
      <w:r>
        <w:rPr>
          <w:rFonts w:cs="Arial" w:ascii="Arial" w:hAnsi="Arial"/>
        </w:rPr>
        <w:t>Σε αυτήν την προσπάθεια μπορούμε να είμαστε όλοι μαζί. Δεν έχουμε να μοιράσουμε τίποτα. Τα έργα και οι υποδομές αφορούν όλους, όλοι τα χρησιμοποιούν και, εν πάση περιπτώσει, τα έργα και οι υποδομές γίνονται στοιχείο ταυτότητας της χώρας. Και όλοι θέλουμε η χώρα να έχει μια ταυτότητα με ό,τι πιο θετικό στο περιεχόμενο των στοιχείων τ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Είθισται ο συμπερασματικός λόγος να ανήκει στον Υπουργό. Μην το παραβιάζετε.</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Τότε, κύριε Πρόεδρε, να μιλήσω κι εγώ.</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Για ένα λεπτό,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είναι ζήτημα χρόνου, είναι ζήτημα τάξεως ευρύτερα. Αν θέλετε, σεβαστείτε το. Δεν θέλε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όνο για ένα λεπτ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μου κάνει κόπο να σας δώσω το λόγο, αλλά δεν είναι σωστό.</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μου επιτρέπετ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σας επιτρέπω, αλλά ορίσ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Ο κύριος Υπουργός έχει δικαίωμα τριτολογίας, κύριε  Πρόεδρε. Εγώ μια φράση θέλω να πω μόνο.</w:t>
      </w:r>
    </w:p>
    <w:p>
      <w:pPr>
        <w:pStyle w:val="Normal"/>
        <w:spacing w:lineRule="auto" w:line="600"/>
        <w:ind w:firstLine="720"/>
        <w:jc w:val="both"/>
        <w:rPr>
          <w:rFonts w:ascii="Arial" w:hAnsi="Arial" w:cs="Arial"/>
        </w:rPr>
      </w:pPr>
      <w:r>
        <w:rPr>
          <w:rFonts w:cs="Arial" w:ascii="Arial" w:hAnsi="Arial"/>
        </w:rPr>
        <w:t>Πρέπει να ξέρετε, μιας και κάνατε την τιμή στην Κρήτη να αναφερθείτε ιδιαίτερα για τα θέματα που την απασχολούν, ότι υπάρχει νόμος ψηφισμένος στη Βουλή που δίνει το απόλυτο δικαίωμα στον προκάτοχό σας και σε σας για τη διαχείριση του αεροδρομίου του Καστελλίου, χωρίς καμμία εμπλοκή του συναρμοδίου τότε Υπουργείου. Άρα όλα έχουν γίνει από το δικό σας το Υπουργείο, οι μελέτες είναι έτοιμες, η διακήρυξη για τα αεροβοηθήματα υπήρχε και αυτό που έπρεπε να κάνετε εσείς για να μη χάσετε ενάμιση χρόνο μέχρι να βγάλετε τη δική σας προκήρυξη, αφού ήταν όλες οι μελέτες έτοιμες και εγκεκριμένες, θα ήταν να τις προκηρύξετε, ώστε να δείτε αν υπήρχε ενδιαφέρον.</w:t>
      </w:r>
    </w:p>
    <w:p>
      <w:pPr>
        <w:pStyle w:val="Normal"/>
        <w:spacing w:lineRule="auto" w:line="600"/>
        <w:ind w:firstLine="720"/>
        <w:jc w:val="both"/>
        <w:rPr>
          <w:rFonts w:ascii="Arial" w:hAnsi="Arial" w:cs="Arial"/>
        </w:rPr>
      </w:pPr>
      <w:r>
        <w:rPr>
          <w:rFonts w:cs="Arial" w:ascii="Arial" w:hAnsi="Arial"/>
        </w:rPr>
        <w:t>Σας λέω εγώ λοιπόν -και το ξέρουν και όλοι οι φορείς της Κρήτης- ότι τουλάχιστον δέκα διεθνείς μεγάλες εταιρείες, μεταξύ των οποίων και αυτή που κατασκεύασε το αεροδρόμιο των Σπάτων, είχαν ενδιαφέρον για τη διακήρυξη αυτού του έργου. Σημειώνω όμως και κρατάω ότι οι αλλαγές που κάνετε είναι για ένα πιο μικρό αεροδρόμιο, που δεν θα είναι με τις προδιαγραφές των πενήντα επόμενων χρόνων, ένα αεροδρόμιο οικονομίας που δεν θα συναντήσει τις προσδοκίες και τις ανάγκες της Κρήτης και του ελληνικού τουρισμού για τα επόμενα χρόνια.</w:t>
      </w:r>
    </w:p>
    <w:p>
      <w:pPr>
        <w:pStyle w:val="Normal"/>
        <w:spacing w:lineRule="auto" w:line="600"/>
        <w:ind w:firstLine="720"/>
        <w:jc w:val="both"/>
        <w:rPr>
          <w:rFonts w:ascii="Arial" w:hAnsi="Arial" w:cs="Arial"/>
        </w:rPr>
      </w:pPr>
      <w:r>
        <w:rPr>
          <w:rFonts w:cs="Arial" w:ascii="Arial" w:hAnsi="Arial"/>
        </w:rPr>
        <w:t>Εγώ θα σας παρακαλέσω να το ξανασκεφθείτε. Αλλά απ’ ό,τι φαίνεται, εσείς επιβεβαιώνετε τις πληροφορίες που λένε ότι σχεδιάζεται ένα αεροδρόμιο πάνω στον υπάρχοντα αεροδιάδρομο της Πολεμικής Αεροπορίας. Αυτό αδικεί και το έργο και την Κρήτη.</w:t>
      </w:r>
    </w:p>
    <w:p>
      <w:pPr>
        <w:pStyle w:val="Normal"/>
        <w:spacing w:lineRule="auto" w:line="600"/>
        <w:ind w:firstLine="720"/>
        <w:jc w:val="both"/>
        <w:rPr>
          <w:rFonts w:ascii="Arial" w:hAnsi="Arial" w:cs="Arial"/>
          <w:bCs/>
        </w:rPr>
      </w:pPr>
      <w:r>
        <w:rPr>
          <w:rFonts w:cs="Arial" w:ascii="Arial" w:hAnsi="Arial"/>
          <w:bCs/>
        </w:rPr>
        <w:t xml:space="preserve">Εμείς αυτό που ζητάμε είναι ένα μεγάλο διεθνές διαμετακομιστικό αεροδρόμιο που να είναι κόμβος μεταφορών προς την Άπω Ανατολή και τη Μέση Ανατολή, ένα μεγάλο αεροδρόμιο για την Κρήτη. </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w:t>
      </w:r>
      <w:r>
        <w:rPr>
          <w:rFonts w:cs="Arial" w:ascii="Arial" w:hAnsi="Arial"/>
          <w:bCs/>
          <w:lang w:val="en-US"/>
        </w:rPr>
        <w:t>O</w:t>
      </w:r>
      <w:r>
        <w:rPr>
          <w:rFonts w:cs="Arial" w:ascii="Arial" w:hAnsi="Arial"/>
          <w:bCs/>
        </w:rPr>
        <w:t xml:space="preserve"> κύριος Υπουργός έχει το λόγο.</w:t>
      </w:r>
    </w:p>
    <w:p>
      <w:pPr>
        <w:pStyle w:val="Normal"/>
        <w:spacing w:lineRule="auto" w:line="600"/>
        <w:ind w:firstLine="720"/>
        <w:jc w:val="both"/>
        <w:rPr/>
      </w:pPr>
      <w:r>
        <w:rPr>
          <w:rFonts w:cs="Arial" w:ascii="Arial" w:hAnsi="Arial"/>
          <w:b/>
          <w:bCs/>
        </w:rPr>
        <w:t>ΔΗΜΗΤΡΙΟΣ ΡΕΠΠΑΣ (Υπουργός Υποδομών, Μεταφορών και Δικτύων):</w:t>
      </w:r>
      <w:r>
        <w:rPr>
          <w:rFonts w:cs="Arial" w:ascii="Arial" w:hAnsi="Arial"/>
          <w:bCs/>
        </w:rPr>
        <w:t xml:space="preserve"> Κύριε Πρόεδρε, είμαι σαφής. Όσον αφορά το αεροδρόμιο στο Καστέλλι όχι μόνο δεν αλλάζουν οι προδιαγραφές όσον αφορά το επίπεδο του αεροδρομίου, αλλά μιλάμε για ένα μεγάλο διεθνές αεροδρόμιο προσβλέποντας στην αύξηση της τουριστικής κίνησης στην Κρήτη τα επόμενα χρόνια. Αυτό καλείται να εξυπηρετήσει κυρίως το αεροδρόμιο αυτό, αλλά βεβαίως και τις εμπορευματικές μεταφορές. Ο διάδρομος ήταν διάδρομος μήκους τριών χιλιάδων οκτακοσίων μέτρων, όπως αρχικώς είχε σχεδιαστεί και είμαι σαφής σ’ αυτό. Δεν αλλάζει τίποτα ως προς το μέγεθος του αεροδρομίου, αλλά πρέπει –και αυτό κάνουμε- να φροντίσουμε ώστε η χρηματοδοτική συμβολή του δημοσίου να είναι αυτή που πρέπει προκειμένου και για τον παραχωρησιούχο με τα χρήματα που θα διαθέσει να κατασκευαστεί ένα αεροδρόμιο το οποίο δεν θα οδηγήσει σε υψηλά τέλη κατά τη λειτουργία του με συνέπεια να μην είναι ανταγωνιστικό. Αυτό είναι τόσο απλό και τόσο λογικό που ελπίζουμε να το αντιλαμβάνεστε.</w:t>
      </w:r>
    </w:p>
    <w:p>
      <w:pPr>
        <w:pStyle w:val="Normal"/>
        <w:spacing w:lineRule="auto" w:line="600"/>
        <w:ind w:firstLine="720"/>
        <w:jc w:val="both"/>
        <w:rPr>
          <w:rFonts w:ascii="Arial" w:hAnsi="Arial" w:cs="Arial"/>
          <w:bCs/>
        </w:rPr>
      </w:pPr>
      <w:r>
        <w:rPr>
          <w:rFonts w:cs="Arial" w:ascii="Arial" w:hAnsi="Arial"/>
          <w:bCs/>
        </w:rPr>
        <w:t>Όσον αφορά στα ραδιοβοηθήματα, όχι μόνο δεν υπήρχε καμμία μελέτη στο πλαίσιο του τότε Υπουργείου Δημοσίων Έργων, αλλά σας λέω ότι μ’ αυτό το οποίο είπατε εκθέσατε τον κ. Σουφλιά γιατί εγώ πίστευα ότι αυτό το έλλειμμα σχεδιασμού οφειλόταν στη δυσκολία συνεννόησης και συντονισμού των τότε δύο Υπουργείων και θεώρησα ότι η ευθύνη αυτή ανήκει στο Υπουργείο Μεταφορών και στην Υπηρεσία Πολιτικής Αεροπορίας. Τώρα εσείς μας λέτε ότι και το συγκεκριμένο έργο ήταν στην απόλυτη αρμοδιότητα του τότε Υπουργείου Δημοσίων Έργων, άρα λοιπόν το σύνολο της ευθύνης για το έλλειμμα που υπήρχε μέχρι τότε αφορά το Υπουργείο Δημοσίων Έργων. Δεν έχω αντίρρηση.</w:t>
      </w:r>
    </w:p>
    <w:p>
      <w:pPr>
        <w:pStyle w:val="Normal"/>
        <w:spacing w:lineRule="auto" w:line="600"/>
        <w:ind w:firstLine="720"/>
        <w:jc w:val="both"/>
        <w:rPr/>
      </w:pPr>
      <w:r>
        <w:rPr>
          <w:rFonts w:cs="Arial" w:ascii="Arial" w:hAnsi="Arial"/>
          <w:bCs/>
        </w:rPr>
        <w:tab/>
      </w:r>
      <w:r>
        <w:rPr>
          <w:rFonts w:cs="Arial" w:ascii="Arial" w:hAnsi="Arial"/>
          <w:b/>
          <w:bCs/>
        </w:rPr>
        <w:t xml:space="preserve">ΕΜΜΑΝΟΥΗΛ ΚΕΦΑΛΟΓΙΑΝΝΗΣ: </w:t>
      </w:r>
      <w:r>
        <w:rPr>
          <w:rFonts w:cs="Arial" w:ascii="Arial" w:hAnsi="Arial"/>
          <w:bCs/>
        </w:rPr>
        <w:t>Αλλά και για ένα χρόνο στη δική σας αρμοδιότητα βεβαίως.</w:t>
      </w:r>
    </w:p>
    <w:p>
      <w:pPr>
        <w:pStyle w:val="Normal"/>
        <w:spacing w:lineRule="auto" w:line="600"/>
        <w:ind w:firstLine="720"/>
        <w:jc w:val="both"/>
        <w:rPr/>
      </w:pPr>
      <w:r>
        <w:rPr>
          <w:rFonts w:cs="Arial" w:ascii="Arial" w:hAnsi="Arial"/>
          <w:bCs/>
        </w:rPr>
        <w:tab/>
      </w:r>
      <w:r>
        <w:rPr>
          <w:rFonts w:cs="Arial" w:ascii="Arial" w:hAnsi="Arial"/>
          <w:b/>
          <w:bCs/>
        </w:rPr>
        <w:t xml:space="preserve">ΠΡΟΕΔΡΕΥΩΝ (Βύρων Πολύδωρας): </w:t>
      </w:r>
      <w:r>
        <w:rPr>
          <w:rFonts w:cs="Arial" w:ascii="Arial" w:hAnsi="Arial"/>
          <w:bCs/>
        </w:rPr>
        <w:t>Κηρύσσεται περαιωμένη η συζήτηση επί της υπ’ αριθμ. 2/2/1-9-2010 επίκαιρης επερώτησης Βουλευτών της Νέας Δημοκρατίας προς τους Υπουργούς Υποδομών, Μεταφορών και Δικτύων και Οικονομικών, σχετικά με το «πάγωμα» στις αναθέσεις και δημοπρατήσεις δημοσίων έργων.</w:t>
      </w:r>
    </w:p>
    <w:p>
      <w:pPr>
        <w:pStyle w:val="Normal"/>
        <w:spacing w:lineRule="auto" w:line="600"/>
        <w:ind w:firstLine="720"/>
        <w:jc w:val="both"/>
        <w:rPr>
          <w:rFonts w:ascii="Arial" w:hAnsi="Arial" w:cs="Arial"/>
          <w:bCs/>
        </w:rPr>
      </w:pPr>
      <w:r>
        <w:rPr>
          <w:rFonts w:cs="Arial" w:ascii="Arial" w:hAnsi="Arial"/>
          <w:bCs/>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Cs/>
        </w:rPr>
        <w:tab/>
      </w: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rFonts w:ascii="Arial" w:hAnsi="Arial" w:cs="Arial"/>
          <w:bCs/>
        </w:rPr>
      </w:pPr>
      <w:r>
        <w:rPr>
          <w:rFonts w:cs="Arial" w:ascii="Arial" w:hAnsi="Arial"/>
          <w:bCs/>
        </w:rPr>
        <w:tab/>
        <w:t>Με τη συναίνεση του Τμήματος και ώρα 13.38΄ λύεται η συνεδρίαση για τη Δευτέρα 20 Σεπτεμβρίου 2010 και ώρα 18.00΄ με αντικείμενο εργασιών του Τμήματος νομοθετική εργασία, σύμφωνα με την ημερήσια διάταξη που θα διανεμηθεί.</w:t>
      </w:r>
    </w:p>
    <w:p>
      <w:pPr>
        <w:pStyle w:val="Normal"/>
        <w:spacing w:lineRule="auto" w:line="600"/>
        <w:ind w:firstLine="720"/>
        <w:jc w:val="center"/>
        <w:rPr>
          <w:rFonts w:ascii="Arial" w:hAnsi="Arial" w:cs="Arial"/>
          <w:b/>
          <w:b/>
          <w:bCs/>
        </w:rPr>
      </w:pPr>
      <w:r>
        <w:rPr>
          <w:rFonts w:cs="Arial" w:ascii="Arial" w:hAnsi="Arial"/>
          <w:b/>
          <w:bCs/>
        </w:rPr>
        <w:t>Ο ΠΡΟΕΔΡΟΣ                                          ΟΙ ΓΡΑΜΜΑΤΕΙΣ</w:t>
      </w:r>
    </w:p>
    <w:sectPr>
      <w:type w:val="nextPage"/>
      <w:pgSz w:w="11906" w:h="16838"/>
      <w:pgMar w:left="141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6:00Z</dcterms:created>
  <dc:creator>Production</dc:creator>
  <dc:description/>
  <cp:keywords/>
  <dc:language>en-US</dc:language>
  <cp:lastModifiedBy>a.marini</cp:lastModifiedBy>
  <dcterms:modified xsi:type="dcterms:W3CDTF">2010-09-23T08:33:00Z</dcterms:modified>
  <cp:revision>3</cp:revision>
  <dc:subject/>
  <dc:title>ΠΡΑΚΤΙΚΑ ΒΟΥΛΗΣ</dc:title>
</cp:coreProperties>
</file>