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rFonts w:ascii="Arial" w:hAnsi="Arial" w:cs="Arial"/>
        </w:rPr>
      </w:pPr>
      <w:r>
        <w:rPr>
          <w:rFonts w:cs="Arial" w:ascii="Arial" w:hAnsi="Arial"/>
        </w:rPr>
        <w:t xml:space="preserve">ΙΓ’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ΣΥΝΟΔΟΣ Α΄</w:t>
      </w:r>
    </w:p>
    <w:p>
      <w:pPr>
        <w:pStyle w:val="Normal"/>
        <w:spacing w:lineRule="auto" w:line="360"/>
        <w:ind w:left="57" w:right="57" w:hanging="0"/>
        <w:jc w:val="both"/>
        <w:rPr>
          <w:rFonts w:ascii="Arial" w:hAnsi="Arial" w:cs="Arial"/>
        </w:rPr>
      </w:pPr>
      <w:r>
        <w:rPr>
          <w:rFonts w:cs="Arial" w:ascii="Arial" w:hAnsi="Arial"/>
        </w:rPr>
        <w:t>ΤΜΗΜΑ ΔΙΑΚΟΠΗΣ ΕΡΓΑΣΙΩΝ ΤΗΣ ΒΟΥΛΗΣ</w:t>
      </w:r>
    </w:p>
    <w:p>
      <w:pPr>
        <w:pStyle w:val="Normal"/>
        <w:spacing w:lineRule="auto" w:line="360"/>
        <w:ind w:left="57" w:right="57" w:hanging="0"/>
        <w:jc w:val="both"/>
        <w:rPr>
          <w:rFonts w:ascii="Arial" w:hAnsi="Arial" w:cs="Arial"/>
        </w:rPr>
      </w:pPr>
      <w:r>
        <w:rPr>
          <w:rFonts w:cs="Arial" w:ascii="Arial" w:hAnsi="Arial"/>
        </w:rPr>
        <w:t>ΘΕΡΟΥΣ 2010</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ΣΥΝΕΔΡΙΑΣΗ ΚΖ’</w:t>
      </w:r>
    </w:p>
    <w:p>
      <w:pPr>
        <w:pStyle w:val="Normal"/>
        <w:spacing w:lineRule="auto" w:line="360"/>
        <w:ind w:left="57" w:right="57" w:hanging="0"/>
        <w:jc w:val="both"/>
        <w:rPr>
          <w:rFonts w:ascii="Arial" w:hAnsi="Arial" w:cs="Arial"/>
        </w:rPr>
      </w:pPr>
      <w:r>
        <w:rPr>
          <w:rFonts w:eastAsia="Arial" w:cs="Arial" w:ascii="Arial" w:hAnsi="Arial"/>
        </w:rPr>
        <w:t xml:space="preserve"> </w:t>
      </w:r>
      <w:r>
        <w:rPr>
          <w:rFonts w:cs="Arial" w:ascii="Arial" w:hAnsi="Arial"/>
        </w:rPr>
        <w:t xml:space="preserve">Πέμπτη 16 Σεπτεμβρίου 2010   </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ΘΕΜΑΤΑ</w:t>
      </w:r>
    </w:p>
    <w:p>
      <w:pPr>
        <w:pStyle w:val="Normal"/>
        <w:spacing w:lineRule="auto" w:line="360"/>
        <w:ind w:left="57" w:right="57" w:hanging="0"/>
        <w:jc w:val="both"/>
        <w:rPr>
          <w:rFonts w:ascii="Arial" w:hAnsi="Arial" w:cs="Arial"/>
        </w:rPr>
      </w:pPr>
      <w:r>
        <w:rPr>
          <w:rFonts w:cs="Arial" w:ascii="Arial" w:hAnsi="Arial"/>
        </w:rPr>
        <w:t>Α. ΕΙΔΙΚΑ ΘΕΜΑΤΑ</w:t>
      </w:r>
    </w:p>
    <w:p>
      <w:pPr>
        <w:pStyle w:val="Normal"/>
        <w:spacing w:lineRule="auto" w:line="360"/>
        <w:ind w:left="57" w:right="57" w:hanging="0"/>
        <w:jc w:val="both"/>
        <w:rPr>
          <w:rFonts w:ascii="Arial" w:hAnsi="Arial" w:cs="Arial"/>
        </w:rPr>
      </w:pPr>
      <w:r>
        <w:rPr>
          <w:rFonts w:cs="Arial" w:ascii="Arial" w:hAnsi="Arial"/>
        </w:rPr>
        <w:t xml:space="preserve">1.  Ευχές για ανάληψη Κυβερνητικών καθηκόντων, σελ. </w:t>
      </w:r>
    </w:p>
    <w:p>
      <w:pPr>
        <w:pStyle w:val="Normal"/>
        <w:spacing w:lineRule="auto" w:line="360"/>
        <w:ind w:left="57" w:right="57" w:hanging="0"/>
        <w:jc w:val="both"/>
        <w:rPr>
          <w:rFonts w:ascii="Arial" w:hAnsi="Arial" w:cs="Arial"/>
        </w:rPr>
      </w:pPr>
      <w:r>
        <w:rPr>
          <w:rFonts w:cs="Arial" w:ascii="Arial" w:hAnsi="Arial"/>
        </w:rPr>
        <w:t xml:space="preserve">2. Επί διαδικαστικού θέματος, σελ. </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ΚΟΙΝΟΒΟΥΛΕΥΤΙΚΟΣ ΕΛΕΓΧΟΣ</w:t>
      </w:r>
    </w:p>
    <w:p>
      <w:pPr>
        <w:pStyle w:val="Normal"/>
        <w:spacing w:lineRule="auto" w:line="360"/>
        <w:ind w:left="57" w:right="57" w:hanging="0"/>
        <w:jc w:val="both"/>
        <w:rPr>
          <w:rFonts w:ascii="Arial" w:hAnsi="Arial" w:cs="Arial"/>
        </w:rPr>
      </w:pPr>
      <w:r>
        <w:rPr>
          <w:rFonts w:cs="Arial" w:ascii="Arial" w:hAnsi="Arial"/>
        </w:rPr>
        <w:t xml:space="preserve">1. Κατάθεση αναφορών, σελ. </w:t>
      </w:r>
    </w:p>
    <w:p>
      <w:pPr>
        <w:pStyle w:val="Normal"/>
        <w:spacing w:lineRule="auto" w:line="360"/>
        <w:ind w:left="57" w:right="57" w:hanging="0"/>
        <w:jc w:val="both"/>
        <w:rPr>
          <w:rFonts w:ascii="Arial" w:hAnsi="Arial" w:cs="Arial"/>
        </w:rPr>
      </w:pPr>
      <w:r>
        <w:rPr>
          <w:rFonts w:cs="Arial" w:ascii="Arial" w:hAnsi="Arial"/>
        </w:rPr>
        <w:t xml:space="preserve">2. Απαντήσεις Υπουργών σε ερωτήσεις Βουλευτών, σελ. </w:t>
      </w:r>
    </w:p>
    <w:p>
      <w:pPr>
        <w:pStyle w:val="Normal"/>
        <w:spacing w:lineRule="auto" w:line="360"/>
        <w:ind w:left="57" w:right="57" w:hanging="0"/>
        <w:jc w:val="both"/>
        <w:rPr>
          <w:rFonts w:ascii="Arial" w:hAnsi="Arial" w:cs="Arial"/>
        </w:rPr>
      </w:pPr>
      <w:r>
        <w:rPr>
          <w:rFonts w:cs="Arial" w:ascii="Arial" w:hAnsi="Arial"/>
        </w:rPr>
        <w:t>3. Συζήτηση επικαίρων ερωτήσεων:</w:t>
      </w:r>
    </w:p>
    <w:p>
      <w:pPr>
        <w:pStyle w:val="Normal"/>
        <w:spacing w:lineRule="auto" w:line="360"/>
        <w:ind w:left="57" w:right="57" w:hanging="0"/>
        <w:jc w:val="both"/>
        <w:rPr>
          <w:rFonts w:ascii="Arial" w:hAnsi="Arial" w:cs="Arial"/>
        </w:rPr>
      </w:pPr>
      <w:r>
        <w:rPr>
          <w:rFonts w:cs="Arial" w:ascii="Arial" w:hAnsi="Arial"/>
        </w:rPr>
        <w:t>α) Προς τον Υπουργό Περιφερειακής Ανάπτυξης και Ανταγωνιστικότητας, σχετικά με την αγορανομική διάταξη με αριθμό 6/2010 για τις οικονομικές συσκευασίες των προϊόντων κ.λπ., σελ.</w:t>
      </w:r>
    </w:p>
    <w:p>
      <w:pPr>
        <w:pStyle w:val="Normal"/>
        <w:spacing w:lineRule="auto" w:line="360"/>
        <w:ind w:left="57" w:right="57" w:hanging="0"/>
        <w:jc w:val="both"/>
        <w:rPr/>
      </w:pPr>
      <w:r>
        <w:rPr>
          <w:rFonts w:cs="Arial" w:ascii="Arial" w:hAnsi="Arial"/>
        </w:rPr>
        <w:t>β) Προς τον Υπουργό Προστασίας του Πολίτη σχετικά με τις απολύσεις εργαζομένων στο εστιατόριο «</w:t>
      </w:r>
      <w:r>
        <w:rPr>
          <w:rFonts w:cs="Arial" w:ascii="Arial" w:hAnsi="Arial"/>
          <w:lang w:val="en-US"/>
        </w:rPr>
        <w:t>Banquet</w:t>
      </w:r>
      <w:r>
        <w:rPr>
          <w:rFonts w:cs="Arial" w:ascii="Arial" w:hAnsi="Arial"/>
        </w:rPr>
        <w:t xml:space="preserve">» στη Θεσσαλονίκη κ.λπ., σελ. </w:t>
      </w:r>
    </w:p>
    <w:p>
      <w:pPr>
        <w:pStyle w:val="Normal"/>
        <w:spacing w:lineRule="auto" w:line="360"/>
        <w:ind w:left="57" w:right="57" w:hanging="0"/>
        <w:jc w:val="both"/>
        <w:rPr>
          <w:rFonts w:ascii="Arial" w:hAnsi="Arial" w:cs="Arial"/>
        </w:rPr>
      </w:pPr>
      <w:r>
        <w:rPr>
          <w:rFonts w:cs="Arial" w:ascii="Arial" w:hAnsi="Arial"/>
        </w:rPr>
        <w:t xml:space="preserve">γ) Προς τον Υπουργό Εξωτερικών σχετικά με την ονομασία των Σκοπίων κ.λπ., σελ. </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Γ. ΝΟΜΟΘΕΤΙΚΗ ΕΡΓΑΣΙΑ</w:t>
      </w:r>
    </w:p>
    <w:p>
      <w:pPr>
        <w:pStyle w:val="Normal"/>
        <w:spacing w:lineRule="auto" w:line="360"/>
        <w:ind w:right="57" w:hanging="0"/>
        <w:jc w:val="both"/>
        <w:rPr>
          <w:rFonts w:ascii="Arial" w:hAnsi="Arial" w:cs="Arial"/>
        </w:rPr>
      </w:pPr>
      <w:r>
        <w:rPr>
          <w:rFonts w:cs="Arial" w:ascii="Arial" w:hAnsi="Arial"/>
        </w:rPr>
        <w:t xml:space="preserve">Συζήτηση επί των άρθρων και των τροπολογιών του σχεδίου νόμου του Υπουργείου Εθνικής Άμυνας: «Υπηρεσιακή εξέλιξη και ιεραρχία των στελεχών των Ενόπλων Δυνάμεων – Θέματα Διοίκησης των Ενόπλων Δυνάμεων, Στρατολογίας και συναφείς διατάξεις», σελ. </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ΟΜΙΛΗΤΕΣ</w:t>
      </w:r>
    </w:p>
    <w:p>
      <w:pPr>
        <w:pStyle w:val="Normal"/>
        <w:spacing w:lineRule="auto" w:line="360"/>
        <w:ind w:left="57" w:right="57" w:hanging="0"/>
        <w:jc w:val="both"/>
        <w:rPr>
          <w:rFonts w:ascii="Arial" w:hAnsi="Arial" w:cs="Arial"/>
        </w:rPr>
      </w:pPr>
      <w:r>
        <w:rPr>
          <w:rFonts w:cs="Arial" w:ascii="Arial" w:hAnsi="Arial"/>
        </w:rPr>
        <w:t>Α. Επί διαδικαστικού θέματος:</w:t>
      </w:r>
    </w:p>
    <w:p>
      <w:pPr>
        <w:pStyle w:val="Normal"/>
        <w:spacing w:lineRule="auto" w:line="360"/>
        <w:ind w:left="57" w:right="57" w:hanging="0"/>
        <w:jc w:val="both"/>
        <w:rPr/>
      </w:pPr>
      <w:r>
        <w:rPr>
          <w:rFonts w:cs="Arial" w:ascii="Arial" w:hAnsi="Arial"/>
          <w:caps/>
        </w:rPr>
        <w:t>Βενιζέλος Ε</w:t>
      </w:r>
      <w:r>
        <w:rPr>
          <w:rFonts w:cs="Arial" w:ascii="Arial" w:hAnsi="Arial"/>
        </w:rPr>
        <w:t xml:space="preserve">. , σελ. </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Επί των επικαίρων ερωτήσεων:</w:t>
      </w:r>
    </w:p>
    <w:p>
      <w:pPr>
        <w:pStyle w:val="Normal"/>
        <w:spacing w:lineRule="auto" w:line="360"/>
        <w:ind w:left="57" w:right="57" w:hanging="0"/>
        <w:jc w:val="both"/>
        <w:rPr>
          <w:rFonts w:ascii="Arial" w:hAnsi="Arial" w:cs="Arial"/>
          <w:caps/>
        </w:rPr>
      </w:pPr>
      <w:r>
        <w:rPr>
          <w:rFonts w:cs="Arial" w:ascii="Arial" w:hAnsi="Arial"/>
          <w:caps/>
        </w:rPr>
        <w:t>βΛΑΧΟΣ Γ.</w:t>
      </w:r>
      <w:r>
        <w:rPr>
          <w:rFonts w:cs="Arial" w:ascii="Arial" w:hAnsi="Arial"/>
        </w:rPr>
        <w:t>, σελ.</w:t>
      </w:r>
    </w:p>
    <w:p>
      <w:pPr>
        <w:pStyle w:val="Normal"/>
        <w:spacing w:lineRule="auto" w:line="360"/>
        <w:ind w:left="57" w:right="57" w:hanging="0"/>
        <w:jc w:val="both"/>
        <w:rPr>
          <w:rFonts w:ascii="Arial" w:hAnsi="Arial" w:cs="Arial"/>
          <w:caps/>
        </w:rPr>
      </w:pPr>
      <w:r>
        <w:rPr>
          <w:rFonts w:cs="Arial" w:ascii="Arial" w:hAnsi="Arial"/>
          <w:caps/>
        </w:rPr>
        <w:t>κΟΥΡΑΚΗΣ Α.</w:t>
      </w:r>
      <w:r>
        <w:rPr>
          <w:rFonts w:cs="Arial" w:ascii="Arial" w:hAnsi="Arial"/>
        </w:rPr>
        <w:t>, σελ.</w:t>
      </w:r>
    </w:p>
    <w:p>
      <w:pPr>
        <w:pStyle w:val="Normal"/>
        <w:spacing w:lineRule="auto" w:line="360"/>
        <w:ind w:left="57" w:right="57" w:hanging="0"/>
        <w:jc w:val="both"/>
        <w:rPr>
          <w:rFonts w:ascii="Arial" w:hAnsi="Arial" w:cs="Arial"/>
          <w:caps/>
        </w:rPr>
      </w:pPr>
      <w:r>
        <w:rPr>
          <w:rFonts w:cs="Arial" w:ascii="Arial" w:hAnsi="Arial"/>
          <w:caps/>
        </w:rPr>
        <w:t>Ξενογιαννακοπουλου μ.</w:t>
      </w:r>
      <w:r>
        <w:rPr>
          <w:rFonts w:cs="Arial" w:ascii="Arial" w:hAnsi="Arial"/>
        </w:rPr>
        <w:t>, σελ.</w:t>
      </w:r>
    </w:p>
    <w:p>
      <w:pPr>
        <w:pStyle w:val="Normal"/>
        <w:spacing w:lineRule="auto" w:line="360"/>
        <w:ind w:left="57" w:right="57" w:hanging="0"/>
        <w:jc w:val="both"/>
        <w:rPr>
          <w:rFonts w:ascii="Arial" w:hAnsi="Arial" w:cs="Arial"/>
          <w:caps/>
        </w:rPr>
      </w:pPr>
      <w:r>
        <w:rPr>
          <w:rFonts w:cs="Arial" w:ascii="Arial" w:hAnsi="Arial"/>
          <w:caps/>
        </w:rPr>
        <w:t>παπουτσης χ.</w:t>
      </w:r>
      <w:r>
        <w:rPr>
          <w:rFonts w:cs="Arial" w:ascii="Arial" w:hAnsi="Arial"/>
        </w:rPr>
        <w:t>, σελ.</w:t>
      </w:r>
    </w:p>
    <w:p>
      <w:pPr>
        <w:pStyle w:val="Normal"/>
        <w:spacing w:lineRule="auto" w:line="360"/>
        <w:ind w:left="57" w:right="57" w:hanging="0"/>
        <w:jc w:val="both"/>
        <w:rPr>
          <w:rFonts w:ascii="Arial" w:hAnsi="Arial" w:cs="Arial"/>
          <w:caps/>
        </w:rPr>
      </w:pPr>
      <w:r>
        <w:rPr>
          <w:rFonts w:cs="Arial" w:ascii="Arial" w:hAnsi="Arial"/>
          <w:caps/>
        </w:rPr>
        <w:t xml:space="preserve">πολατιδησ η., </w:t>
      </w:r>
      <w:r>
        <w:rPr>
          <w:rFonts w:cs="Arial" w:ascii="Arial" w:hAnsi="Arial"/>
        </w:rPr>
        <w:t xml:space="preserve"> σελ.</w:t>
      </w:r>
    </w:p>
    <w:p>
      <w:pPr>
        <w:pStyle w:val="Normal"/>
        <w:spacing w:lineRule="auto" w:line="360"/>
        <w:ind w:left="57" w:right="57" w:hanging="0"/>
        <w:jc w:val="both"/>
        <w:rPr/>
      </w:pPr>
      <w:r>
        <w:rPr>
          <w:rFonts w:cs="Arial" w:ascii="Arial" w:hAnsi="Arial"/>
          <w:caps/>
        </w:rPr>
        <w:t>ροβλιασ κ</w:t>
      </w:r>
      <w:r>
        <w:rPr>
          <w:rFonts w:cs="Arial" w:ascii="Arial" w:hAnsi="Arial"/>
        </w:rPr>
        <w:t>.,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Γ. Επί του σχεδίου νόμου του Υπουργείου Εθνικής Άμυνας:</w:t>
      </w:r>
    </w:p>
    <w:p>
      <w:pPr>
        <w:pStyle w:val="Normal"/>
        <w:spacing w:lineRule="auto" w:line="360"/>
        <w:ind w:left="57" w:right="57" w:hanging="0"/>
        <w:jc w:val="both"/>
        <w:rPr/>
      </w:pPr>
      <w:r>
        <w:rPr>
          <w:rFonts w:cs="Arial" w:ascii="Arial" w:hAnsi="Arial"/>
          <w:caps/>
        </w:rPr>
        <w:t>αλευρασ α</w:t>
      </w:r>
      <w:r>
        <w:rPr>
          <w:rFonts w:cs="Arial" w:ascii="Arial" w:hAnsi="Arial"/>
        </w:rPr>
        <w:t>., σελ.</w:t>
      </w:r>
    </w:p>
    <w:p>
      <w:pPr>
        <w:pStyle w:val="Normal"/>
        <w:spacing w:lineRule="auto" w:line="360"/>
        <w:ind w:left="57" w:right="57" w:hanging="0"/>
        <w:jc w:val="both"/>
        <w:rPr/>
      </w:pPr>
      <w:r>
        <w:rPr>
          <w:rFonts w:cs="Arial" w:ascii="Arial" w:hAnsi="Arial"/>
          <w:caps/>
        </w:rPr>
        <w:t>βενιζελοσ ε</w:t>
      </w:r>
      <w:r>
        <w:rPr>
          <w:rFonts w:cs="Arial" w:ascii="Arial" w:hAnsi="Arial"/>
        </w:rPr>
        <w:t>., σελ.</w:t>
      </w:r>
    </w:p>
    <w:p>
      <w:pPr>
        <w:pStyle w:val="Normal"/>
        <w:spacing w:lineRule="auto" w:line="360"/>
        <w:ind w:left="57" w:right="57" w:hanging="0"/>
        <w:jc w:val="both"/>
        <w:rPr/>
      </w:pPr>
      <w:r>
        <w:rPr>
          <w:rFonts w:cs="Arial" w:ascii="Arial" w:hAnsi="Arial"/>
          <w:caps/>
        </w:rPr>
        <w:t>γειτονασ κ</w:t>
      </w:r>
      <w:r>
        <w:rPr>
          <w:rFonts w:cs="Arial" w:ascii="Arial" w:hAnsi="Arial"/>
        </w:rPr>
        <w:t>., σελ.</w:t>
      </w:r>
    </w:p>
    <w:p>
      <w:pPr>
        <w:pStyle w:val="Normal"/>
        <w:spacing w:lineRule="auto" w:line="360"/>
        <w:ind w:left="57" w:right="57" w:hanging="0"/>
        <w:jc w:val="both"/>
        <w:rPr>
          <w:rFonts w:ascii="Arial" w:hAnsi="Arial" w:cs="Arial"/>
          <w:caps/>
        </w:rPr>
      </w:pPr>
      <w:r>
        <w:rPr>
          <w:rFonts w:cs="Arial" w:ascii="Arial" w:hAnsi="Arial"/>
          <w:caps/>
        </w:rPr>
        <w:t>δαβακησ α.,</w:t>
      </w:r>
      <w:r>
        <w:rPr>
          <w:rFonts w:cs="Arial" w:ascii="Arial" w:hAnsi="Arial"/>
        </w:rPr>
        <w:t xml:space="preserve"> σελ.</w:t>
      </w:r>
    </w:p>
    <w:p>
      <w:pPr>
        <w:pStyle w:val="Normal"/>
        <w:spacing w:lineRule="auto" w:line="360"/>
        <w:ind w:left="57" w:right="57" w:hanging="0"/>
        <w:jc w:val="both"/>
        <w:rPr/>
      </w:pPr>
      <w:r>
        <w:rPr>
          <w:rFonts w:cs="Arial" w:ascii="Arial" w:hAnsi="Arial"/>
          <w:caps/>
        </w:rPr>
        <w:t>Δρίτσας Θ</w:t>
      </w:r>
      <w:r>
        <w:rPr>
          <w:rFonts w:cs="Arial" w:ascii="Arial" w:hAnsi="Arial"/>
        </w:rPr>
        <w:t>. ,σελ.</w:t>
      </w:r>
    </w:p>
    <w:p>
      <w:pPr>
        <w:pStyle w:val="Normal"/>
        <w:spacing w:lineRule="auto" w:line="360"/>
        <w:ind w:left="57" w:right="57" w:hanging="0"/>
        <w:jc w:val="both"/>
        <w:rPr/>
      </w:pPr>
      <w:r>
        <w:rPr>
          <w:rFonts w:cs="Arial" w:ascii="Arial" w:hAnsi="Arial"/>
          <w:caps/>
        </w:rPr>
        <w:t>Εμινίδης Σ</w:t>
      </w:r>
      <w:r>
        <w:rPr>
          <w:rFonts w:cs="Arial" w:ascii="Arial" w:hAnsi="Arial"/>
        </w:rPr>
        <w:t>., σελ.</w:t>
      </w:r>
    </w:p>
    <w:p>
      <w:pPr>
        <w:pStyle w:val="Normal"/>
        <w:spacing w:lineRule="auto" w:line="360"/>
        <w:ind w:left="57" w:right="57" w:hanging="0"/>
        <w:jc w:val="both"/>
        <w:rPr/>
      </w:pPr>
      <w:r>
        <w:rPr>
          <w:rFonts w:cs="Arial" w:ascii="Arial" w:hAnsi="Arial"/>
          <w:caps/>
        </w:rPr>
        <w:t xml:space="preserve">Θεοχάρη Μ., </w:t>
      </w:r>
      <w:r>
        <w:rPr>
          <w:rFonts w:cs="Arial" w:ascii="Arial" w:hAnsi="Arial"/>
        </w:rPr>
        <w:t>σελ.</w:t>
      </w:r>
    </w:p>
    <w:p>
      <w:pPr>
        <w:pStyle w:val="Normal"/>
        <w:spacing w:lineRule="auto" w:line="360"/>
        <w:ind w:left="57" w:right="57" w:hanging="0"/>
        <w:jc w:val="both"/>
        <w:rPr>
          <w:rFonts w:ascii="Arial" w:hAnsi="Arial" w:cs="Arial"/>
        </w:rPr>
      </w:pPr>
      <w:r>
        <w:rPr>
          <w:rFonts w:cs="Arial" w:ascii="Arial" w:hAnsi="Arial"/>
        </w:rPr>
        <w:t>ΚΑΚΛΑΜΑΝΗΣ Α., σελ.</w:t>
      </w:r>
    </w:p>
    <w:p>
      <w:pPr>
        <w:pStyle w:val="Normal"/>
        <w:spacing w:lineRule="auto" w:line="360"/>
        <w:ind w:left="57" w:right="57" w:hanging="0"/>
        <w:jc w:val="both"/>
        <w:rPr>
          <w:rFonts w:ascii="Arial" w:hAnsi="Arial" w:cs="Arial"/>
          <w:caps/>
        </w:rPr>
      </w:pPr>
      <w:r>
        <w:rPr>
          <w:rFonts w:cs="Arial" w:ascii="Arial" w:hAnsi="Arial"/>
          <w:caps/>
        </w:rPr>
        <w:t xml:space="preserve">καμμενοσ π., </w:t>
      </w:r>
      <w:r>
        <w:rPr>
          <w:rFonts w:cs="Arial" w:ascii="Arial" w:hAnsi="Arial"/>
        </w:rPr>
        <w:t>σελ.</w:t>
      </w:r>
    </w:p>
    <w:p>
      <w:pPr>
        <w:pStyle w:val="Normal"/>
        <w:spacing w:lineRule="auto" w:line="360"/>
        <w:ind w:left="57" w:right="57" w:hanging="0"/>
        <w:jc w:val="both"/>
        <w:rPr/>
      </w:pPr>
      <w:r>
        <w:rPr>
          <w:rFonts w:cs="Arial" w:ascii="Arial" w:hAnsi="Arial"/>
          <w:caps/>
        </w:rPr>
        <w:t xml:space="preserve">Κανέλλη Λ., </w:t>
      </w:r>
      <w:r>
        <w:rPr>
          <w:rFonts w:cs="Arial" w:ascii="Arial" w:hAnsi="Arial"/>
        </w:rPr>
        <w:t>σελ.</w:t>
      </w:r>
    </w:p>
    <w:p>
      <w:pPr>
        <w:pStyle w:val="Normal"/>
        <w:spacing w:lineRule="auto" w:line="360"/>
        <w:ind w:left="57" w:right="57" w:hanging="0"/>
        <w:jc w:val="both"/>
        <w:rPr/>
      </w:pPr>
      <w:r>
        <w:rPr>
          <w:rFonts w:cs="Arial" w:ascii="Arial" w:hAnsi="Arial"/>
          <w:caps/>
        </w:rPr>
        <w:t xml:space="preserve">καρατζαφερησ γ., </w:t>
      </w:r>
      <w:r>
        <w:rPr>
          <w:rFonts w:cs="Arial" w:ascii="Arial" w:hAnsi="Arial"/>
        </w:rPr>
        <w:t>σελ.</w:t>
      </w:r>
    </w:p>
    <w:p>
      <w:pPr>
        <w:pStyle w:val="Normal"/>
        <w:spacing w:lineRule="auto" w:line="360"/>
        <w:ind w:left="57" w:right="57" w:hanging="0"/>
        <w:jc w:val="both"/>
        <w:rPr/>
      </w:pPr>
      <w:r>
        <w:rPr>
          <w:rFonts w:cs="Arial" w:ascii="Arial" w:hAnsi="Arial"/>
          <w:caps/>
        </w:rPr>
        <w:t xml:space="preserve">Λεονταρίδης Θ., </w:t>
      </w:r>
      <w:r>
        <w:rPr>
          <w:rFonts w:cs="Arial" w:ascii="Arial" w:hAnsi="Arial"/>
        </w:rPr>
        <w:t>σελ.</w:t>
      </w:r>
    </w:p>
    <w:p>
      <w:pPr>
        <w:pStyle w:val="Normal"/>
        <w:spacing w:lineRule="auto" w:line="360"/>
        <w:ind w:left="57" w:right="57" w:hanging="0"/>
        <w:jc w:val="both"/>
        <w:rPr/>
      </w:pPr>
      <w:r>
        <w:rPr>
          <w:rFonts w:cs="Arial" w:ascii="Arial" w:hAnsi="Arial"/>
          <w:caps/>
        </w:rPr>
        <w:t xml:space="preserve">παπουτσης δ., </w:t>
      </w:r>
      <w:r>
        <w:rPr>
          <w:rFonts w:cs="Arial" w:ascii="Arial" w:hAnsi="Arial"/>
        </w:rPr>
        <w:t>σελ.</w:t>
      </w:r>
    </w:p>
    <w:p>
      <w:pPr>
        <w:pStyle w:val="Normal"/>
        <w:spacing w:lineRule="auto" w:line="360"/>
        <w:ind w:left="57" w:right="57" w:hanging="0"/>
        <w:jc w:val="both"/>
        <w:rPr/>
      </w:pPr>
      <w:r>
        <w:rPr>
          <w:rFonts w:cs="Arial" w:ascii="Arial" w:hAnsi="Arial"/>
          <w:caps/>
        </w:rPr>
        <w:t xml:space="preserve">παυλοπουλοσ π., </w:t>
      </w:r>
      <w:r>
        <w:rPr>
          <w:rFonts w:cs="Arial" w:ascii="Arial" w:hAnsi="Arial"/>
        </w:rPr>
        <w:t>σελ.</w:t>
      </w:r>
    </w:p>
    <w:p>
      <w:pPr>
        <w:pStyle w:val="Normal"/>
        <w:spacing w:lineRule="auto" w:line="360"/>
        <w:ind w:left="57" w:right="57" w:hanging="0"/>
        <w:jc w:val="both"/>
        <w:rPr>
          <w:rFonts w:ascii="Arial" w:hAnsi="Arial" w:cs="Arial"/>
        </w:rPr>
      </w:pPr>
      <w:r>
        <w:rPr>
          <w:rFonts w:cs="Arial" w:ascii="Arial" w:hAnsi="Arial"/>
        </w:rPr>
        <w:t>ΣΤΥΛΙΑΝΙΔΗΣ Ε., σελ.</w:t>
      </w:r>
    </w:p>
    <w:p>
      <w:pPr>
        <w:pStyle w:val="Normal"/>
        <w:spacing w:lineRule="auto" w:line="360"/>
        <w:ind w:left="57" w:right="57" w:hanging="0"/>
        <w:jc w:val="both"/>
        <w:rPr/>
      </w:pPr>
      <w:r>
        <w:rPr>
          <w:rFonts w:cs="Arial" w:ascii="Arial" w:hAnsi="Arial"/>
          <w:caps/>
        </w:rPr>
        <w:t xml:space="preserve">ΤΑΣΟΥΛΑΣ Κ., </w:t>
      </w:r>
      <w:r>
        <w:rPr>
          <w:rFonts w:cs="Arial" w:ascii="Arial" w:hAnsi="Arial"/>
        </w:rPr>
        <w:t>σελ.</w:t>
      </w:r>
    </w:p>
    <w:p>
      <w:pPr>
        <w:pStyle w:val="Normal"/>
        <w:spacing w:lineRule="auto" w:line="360"/>
        <w:ind w:left="57" w:right="57" w:hanging="0"/>
        <w:jc w:val="both"/>
        <w:rPr/>
      </w:pPr>
      <w:r>
        <w:rPr>
          <w:rFonts w:cs="Arial" w:ascii="Arial" w:hAnsi="Arial"/>
          <w:caps/>
        </w:rPr>
        <w:t xml:space="preserve">ΧΑΛΒΑΤΖΗΣ Σ., </w:t>
      </w:r>
      <w:r>
        <w:rPr>
          <w:rFonts w:cs="Arial" w:ascii="Arial" w:hAnsi="Arial"/>
        </w:rPr>
        <w:t>σελ.</w:t>
      </w:r>
    </w:p>
    <w:p>
      <w:pPr>
        <w:pStyle w:val="Normal"/>
        <w:spacing w:lineRule="auto" w:line="360"/>
        <w:ind w:left="57" w:right="57" w:hanging="0"/>
        <w:jc w:val="both"/>
        <w:rPr/>
      </w:pPr>
      <w:r>
        <w:rPr>
          <w:rFonts w:cs="Arial" w:ascii="Arial" w:hAnsi="Arial"/>
          <w:caps/>
        </w:rPr>
        <w:t xml:space="preserve">Χρυσανθακόπουλος Α., </w:t>
      </w:r>
      <w:r>
        <w:rPr>
          <w:rFonts w:cs="Arial" w:ascii="Arial" w:hAnsi="Arial"/>
        </w:rPr>
        <w:t>σελ.</w:t>
      </w:r>
    </w:p>
    <w:p>
      <w:pPr>
        <w:pStyle w:val="Normal"/>
        <w:spacing w:lineRule="auto" w:line="360"/>
        <w:ind w:left="57" w:right="57" w:hanging="0"/>
        <w:jc w:val="both"/>
        <w:rPr>
          <w:rFonts w:ascii="Arial" w:hAnsi="Arial" w:cs="Arial"/>
          <w:caps/>
        </w:rPr>
      </w:pPr>
      <w:r>
        <w:rPr>
          <w:rFonts w:cs="Arial" w:ascii="Arial" w:hAnsi="Arial"/>
          <w:caps/>
        </w:rPr>
      </w:r>
    </w:p>
    <w:p>
      <w:pPr>
        <w:pStyle w:val="Normal"/>
        <w:spacing w:lineRule="auto" w:line="600"/>
        <w:ind w:firstLine="720"/>
        <w:jc w:val="center"/>
        <w:rPr>
          <w:rFonts w:ascii="Arial" w:hAnsi="Arial" w:cs="Arial"/>
          <w:caps/>
          <w:lang w:val="en-US"/>
        </w:rPr>
      </w:pPr>
      <w:r>
        <w:rPr>
          <w:rFonts w:cs="Arial" w:ascii="Arial" w:hAnsi="Arial"/>
          <w:caps/>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rFonts w:ascii="Arial" w:hAnsi="Arial" w:cs="Arial"/>
        </w:rPr>
      </w:pPr>
      <w:r>
        <w:rPr>
          <w:rFonts w:cs="Arial" w:ascii="Arial" w:hAnsi="Arial"/>
        </w:rPr>
        <w:t>ΣΥΝΕΔΡΙΑΣΗ ΚΖ΄</w:t>
      </w:r>
    </w:p>
    <w:p>
      <w:pPr>
        <w:pStyle w:val="Normal"/>
        <w:spacing w:lineRule="auto" w:line="600"/>
        <w:ind w:firstLine="720"/>
        <w:jc w:val="center"/>
        <w:rPr>
          <w:rFonts w:ascii="Arial" w:hAnsi="Arial" w:cs="Arial"/>
        </w:rPr>
      </w:pPr>
      <w:r>
        <w:rPr>
          <w:rFonts w:cs="Arial" w:ascii="Arial" w:hAnsi="Arial"/>
        </w:rPr>
        <w:t>Πέμπτη 16 Σεπτεμβρίου 2010</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16 Σεπτεμβρίου 2010, ημέρα Πέμπτη και ώρα 9.32΄ συνήλθε στην Αίθουσα των συνεδριάσεων του Βουλευτηρίου το Τμήμα Διακοπής Εργασιών της Βουλής (Γ΄ σύνθεση) για να συνεδριάσει υπό την προεδρία του Δ΄ Αντιπροέδρου αυτής κ. </w:t>
      </w:r>
      <w:r>
        <w:rPr>
          <w:rFonts w:cs="Arial" w:ascii="Arial" w:hAnsi="Arial"/>
          <w:b/>
        </w:rPr>
        <w:t>ΒΥΡΩΝΑ ΠΟΛΥΔΩΡ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Τμήμα.</w:t>
      </w:r>
    </w:p>
    <w:p>
      <w:pPr>
        <w:pStyle w:val="Normal"/>
        <w:spacing w:lineRule="auto" w:line="600"/>
        <w:ind w:firstLine="720"/>
        <w:jc w:val="both"/>
        <w:rPr>
          <w:rFonts w:ascii="Arial" w:hAnsi="Arial" w:cs="Arial"/>
        </w:rPr>
      </w:pPr>
      <w:r>
        <w:rPr>
          <w:rFonts w:cs="Arial" w:ascii="Arial" w:hAnsi="Arial"/>
        </w:rPr>
        <w:t>(Ανακοινώνονται προς το Τμήμα από τον κ. Γεώργιο Βλάχο, Βουλευτή Νομού Αττικής, τα ακόλουθα:</w:t>
      </w:r>
    </w:p>
    <w:p>
      <w:pPr>
        <w:pStyle w:val="Normal"/>
        <w:overflowPunct w:val="false"/>
        <w:spacing w:lineRule="auto" w:line="480"/>
        <w:jc w:val="both"/>
        <w:rPr>
          <w:rFonts w:ascii="Arial" w:hAnsi="Arial" w:cs="Arial"/>
        </w:rPr>
      </w:pPr>
      <w:r>
        <w:rPr>
          <w:rFonts w:cs="Arial" w:ascii="Arial" w:hAnsi="Arial"/>
        </w:rPr>
        <w:tab/>
        <w:t>Α. ΚΑΤΑΘΕΣΗ ΑΝΑΦΟΡΩΝ</w:t>
      </w:r>
    </w:p>
    <w:p>
      <w:pPr>
        <w:pStyle w:val="Normal"/>
        <w:overflowPunct w:val="false"/>
        <w:spacing w:lineRule="auto" w:line="480"/>
        <w:ind w:firstLine="720"/>
        <w:jc w:val="both"/>
        <w:rPr>
          <w:rFonts w:ascii="Arial" w:hAnsi="Arial" w:cs="Arial"/>
        </w:rPr>
      </w:pPr>
      <w:r>
        <w:rPr>
          <w:rFonts w:cs="Arial" w:ascii="Arial" w:hAnsi="Arial"/>
        </w:rPr>
        <w:t>1) Η Βουλευτής Α΄ Αθηνών κ. ΕΛΙΣΣΑΒΕΤ (ΕΛΙΖΑ) ΒΟΖΕΜΠΕΡΓΚ κατέθεσε αναφορά με την οποία η Πανελλήνια Ένωση Εργαστηρίων Ελευθέρων Σπουδών και η Ένωση Ιδιοκτητών Κέντρων Εκπαίδευσης - Κατάρτισης ΕΙΚΕΚ εκφράζουν την αντίθεση τους σε ρύθμιση του ΥΠΕΠΘ, η οποία αφορά τα  εργαστήρια  ελευθέρων σπουδών.</w:t>
      </w:r>
    </w:p>
    <w:p>
      <w:pPr>
        <w:pStyle w:val="Normal"/>
        <w:overflowPunct w:val="false"/>
        <w:spacing w:lineRule="auto" w:line="480"/>
        <w:ind w:firstLine="720"/>
        <w:jc w:val="both"/>
        <w:rPr>
          <w:rFonts w:ascii="Arial" w:hAnsi="Arial" w:cs="Arial"/>
        </w:rPr>
      </w:pPr>
      <w:r>
        <w:rPr>
          <w:rFonts w:cs="Arial" w:ascii="Arial" w:hAnsi="Arial"/>
        </w:rPr>
        <w:t>2) Η Βουλευτής Α΄ Αθηνών κ. ΕΛΙΣΣΑΒΕΤ (ΕΛΙΖΑ) ΒΟΖΕΜΠΕΡΓΚ κατέθεσε αναφορά με την οποία  η Ανώτατη Συνομοσπονδία Πολυτέκνων Ελλάδος  διαμαρτύρεται για τη διάταξη του άρθρου 25 του σχεδίου νόμου «Ανάπτυξη της διά βίου μάθησης και λοιπές διατάξεις» σχετικά με τις μετεγγραφές φοιτητών τέκνα πολυτέκνων κ.λπ..</w:t>
      </w:r>
    </w:p>
    <w:p>
      <w:pPr>
        <w:pStyle w:val="Normal"/>
        <w:overflowPunct w:val="false"/>
        <w:spacing w:lineRule="auto" w:line="480"/>
        <w:ind w:firstLine="720"/>
        <w:jc w:val="both"/>
        <w:rPr>
          <w:rFonts w:ascii="Arial" w:hAnsi="Arial" w:cs="Arial"/>
        </w:rPr>
      </w:pPr>
      <w:r>
        <w:rPr>
          <w:rFonts w:cs="Arial" w:ascii="Arial" w:hAnsi="Arial"/>
        </w:rPr>
        <w:t>3) Η Βουλευτής Α΄ Αθηνών κ. ΕΛΙΣΣΑΒΕΤ (ΕΛΙΖΑ) ΒΟΖΕΜΠΕΡΓΚ κατέθεσε αναφορά με την οποία  ο Σύλλογος Υπαλλήλων του Οργανισμού Επαγγελματικής Εκπαίδευσης και Κατάρτισης (ΟΕΕΚ) εκφράζει την αντίθεσή του στις διατάξεις 6,7,8,9 του άρθρου 24 του νομοσχεδίου του Υπουργείου Παιδείας.</w:t>
      </w:r>
    </w:p>
    <w:p>
      <w:pPr>
        <w:pStyle w:val="Normal"/>
        <w:overflowPunct w:val="false"/>
        <w:spacing w:lineRule="auto" w:line="480"/>
        <w:ind w:firstLine="720"/>
        <w:jc w:val="both"/>
        <w:rPr>
          <w:rFonts w:ascii="Arial" w:hAnsi="Arial" w:cs="Arial"/>
        </w:rPr>
      </w:pPr>
      <w:r>
        <w:rPr>
          <w:rFonts w:cs="Arial" w:ascii="Arial" w:hAnsi="Arial"/>
        </w:rPr>
        <w:t>4) Ο Βουλευτής Μαγνησίας κ. ΑΘΑΝΑΣΙΟΣ  ΝΑΚΟΣ κατέθεσε αναφορά με την οποία ο πρόεδρος της εφορίας της δημόσιας ιστορικής βιβλιοθήκης Ζαγοράς Νομού Μαγνησίας αιτείται τη στελέχωση της δημόσιας ιστορικής βιβλιοθήκης κ.λπ..</w:t>
      </w:r>
    </w:p>
    <w:p>
      <w:pPr>
        <w:pStyle w:val="Normal"/>
        <w:overflowPunct w:val="false"/>
        <w:spacing w:lineRule="auto" w:line="480"/>
        <w:ind w:firstLine="720"/>
        <w:jc w:val="both"/>
        <w:rPr>
          <w:rFonts w:ascii="Arial" w:hAnsi="Arial" w:cs="Arial"/>
        </w:rPr>
      </w:pPr>
      <w:r>
        <w:rPr>
          <w:rFonts w:cs="Arial" w:ascii="Arial" w:hAnsi="Arial"/>
        </w:rPr>
        <w:t>5) Ο Βουλευτής Λαρίσης κ. ΑΝΤΩΝΙΟΣ ΣΚΥΛΛΑΚΟΣ κατέθεσε αναφορά με την οποία  ο κ. Παπαχατζής Νικόλαος, ηλεκτρολόγος μηχανικός  αιτείται να αναγνωρισθεί η ισοτιμία του διδακτορικού του τίτλου, από το ΔΟΑΤΑΠ.</w:t>
      </w:r>
    </w:p>
    <w:p>
      <w:pPr>
        <w:pStyle w:val="Normal"/>
        <w:overflowPunct w:val="false"/>
        <w:spacing w:lineRule="auto" w:line="480"/>
        <w:ind w:firstLine="720"/>
        <w:jc w:val="both"/>
        <w:rPr>
          <w:rFonts w:ascii="Arial" w:hAnsi="Arial" w:cs="Arial"/>
        </w:rPr>
      </w:pPr>
      <w:r>
        <w:rPr>
          <w:rFonts w:cs="Arial" w:ascii="Arial" w:hAnsi="Arial"/>
        </w:rPr>
        <w:t>6) Η Βουλευτής Α΄ Αθηνών κ. ΕΛΙΣΣΑΒΕΤ (ΕΛΙΖΑ) ΒΟΖΕΜΠΕΡΓΚ κατέθεσε αναφορά με την οποία ο σύλλογος υπαλλήλων του Οργανισμού Επαγγελματικής Εκπαίδευσης και Κατάρτισης ζητεί την τροποποίηση των διατάξεων των παραγράφων 6,7,8,9 και 11 του άρθρου 24 του  νομοσχεδίου «Ανάπτυξη της διά βίου μάθησης και λοιπές διατάξεις» και την αντικατάστασή τους με διατάξεις που διασφαλίζουν το υφιστάμενο εργασιακό καθεστώς των υπαλλήλων του ΟΕΕΚ.</w:t>
      </w:r>
    </w:p>
    <w:p>
      <w:pPr>
        <w:pStyle w:val="Normal"/>
        <w:overflowPunct w:val="false"/>
        <w:spacing w:lineRule="auto" w:line="480"/>
        <w:ind w:firstLine="720"/>
        <w:jc w:val="both"/>
        <w:rPr>
          <w:rFonts w:ascii="Arial" w:hAnsi="Arial" w:cs="Arial"/>
        </w:rPr>
      </w:pPr>
      <w:r>
        <w:rPr>
          <w:rFonts w:cs="Arial" w:ascii="Arial" w:hAnsi="Arial"/>
        </w:rPr>
        <w:t>7) Οι Βουλευτές Β΄ Θεσσαλονίκης κ. ΑΓΓΕΛΟΣ  ΤΖΕΚΗΣ, Λαρίσης κ. ΑΝΤΩΝΙΟΣ ΣΚΥΛΛΑΚΟΣ κατέθεσαν αναφορά με την οποία  η διοίκηση του Σωματείου Δασεργατών Μακεδονίας - Θράκης και Θεσσαλίας  αιτείται να δίνεται  η ανάθεση των δασικών εργασιών σε δασικούς συνεταιρισμούς και όχι σ’ εργολάβους  κ.λπ..</w:t>
      </w:r>
    </w:p>
    <w:p>
      <w:pPr>
        <w:pStyle w:val="Normal"/>
        <w:overflowPunct w:val="false"/>
        <w:spacing w:lineRule="auto" w:line="480"/>
        <w:ind w:firstLine="720"/>
        <w:jc w:val="both"/>
        <w:rPr>
          <w:rFonts w:ascii="Arial" w:hAnsi="Arial" w:cs="Arial"/>
        </w:rPr>
      </w:pPr>
      <w:r>
        <w:rPr>
          <w:rFonts w:cs="Arial" w:ascii="Arial" w:hAnsi="Arial"/>
        </w:rPr>
        <w:t>8) Η Βουλευτής Α΄ Αθηνών κ. ΕΛΙΣΣΑΒΕΤ (ΕΛΙΖΑ) ΒΟΖΕΜΠΕΡΓΚ κατέθεσε αναφορά με την οποία  οι πρόεδροι κλαδικών συλλόγων διπλωματούχων μηχανικών αιτούνται την απόσυρση των προεδρικών διαταγμάτων που αφορούν στα επαγγελματικά δικαιώματα των αποφοίτων ΤΕΙ και την επανεξέταση του θέματος.</w:t>
      </w:r>
    </w:p>
    <w:p>
      <w:pPr>
        <w:pStyle w:val="Normal"/>
        <w:overflowPunct w:val="false"/>
        <w:spacing w:lineRule="auto" w:line="480"/>
        <w:ind w:firstLine="720"/>
        <w:jc w:val="both"/>
        <w:rPr>
          <w:rFonts w:ascii="Arial" w:hAnsi="Arial" w:cs="Arial"/>
        </w:rPr>
      </w:pPr>
      <w:r>
        <w:rPr>
          <w:rFonts w:cs="Arial" w:ascii="Arial" w:hAnsi="Arial"/>
        </w:rPr>
        <w:t>9) Ο Βουλευτής Β΄ Πειραιώς κ. ΓΡΗΓΟΡΗΣ ΝΙΩΤΗΣ κατέθεσε αναφορά με την οποία  η διευθύντρια-συντονίστρια του Κέντρου Υγείας Σαλαμίνας αιτείται την ενίσχυση του ιατρικού προσωπικού του κέντρου υγείας .</w:t>
      </w:r>
    </w:p>
    <w:p>
      <w:pPr>
        <w:pStyle w:val="Normal"/>
        <w:overflowPunct w:val="false"/>
        <w:spacing w:lineRule="auto" w:line="480"/>
        <w:ind w:firstLine="720"/>
        <w:jc w:val="both"/>
        <w:rPr>
          <w:rFonts w:ascii="Arial" w:hAnsi="Arial" w:cs="Arial"/>
        </w:rPr>
      </w:pPr>
      <w:r>
        <w:rPr>
          <w:rFonts w:cs="Arial" w:ascii="Arial" w:hAnsi="Arial"/>
        </w:rPr>
        <w:t>10) Οι Βουλευτές Β΄ Θεσσαλονίκης κ. ΑΓΓΕΛΟΣ ΤΖΕΚΗΣ και Α΄ Θεσσαλονίκης κ.κ. ΙΩΑΝΝΗΣ ΖΙΩΓΑΣ και ΣΟΦΙΑ ΚΑΛΑΝΤΙΔΟΥ κατέθεσαν αναφορά με την οποία  η κ. Ησαΐα Σεβασλίδου, ειδικευόμενη γιατρός αιτείται την επίλυση προβλήματός της που έχει προκύψει μετά την απόφαση 38/2010 του Σ.τ.Ε. σχετικά με τις λίστες αναμονής των ειδικευόμενων γιατρών.</w:t>
      </w:r>
    </w:p>
    <w:p>
      <w:pPr>
        <w:pStyle w:val="Normal"/>
        <w:overflowPunct w:val="false"/>
        <w:spacing w:lineRule="auto" w:line="480"/>
        <w:ind w:firstLine="720"/>
        <w:jc w:val="both"/>
        <w:rPr>
          <w:rFonts w:ascii="Arial" w:hAnsi="Arial" w:cs="Arial"/>
        </w:rPr>
      </w:pPr>
      <w:r>
        <w:rPr>
          <w:rFonts w:cs="Arial" w:ascii="Arial" w:hAnsi="Arial"/>
        </w:rPr>
        <w:t xml:space="preserve">11) Η Βουλευτής Α΄ Αθηνών κ. ΕΛΙΣΣΑΒΕΤ (ΕΛΙΖΑ) ΒΟΖΕΜΠΕΡΓΚ κατέθεσε αναφορά με την οποία  ο Ελληνικός Σύνδεσμος Εταιρειών Κέντρων Επαγγελματικής Κατάρτισης καταθέτει τις προτάσεις του, επί του σχεδίου νόμου για την Ανάπτυξη της διά βίου μάθησης και ζητά τη συνεργασία με το Υπουργείο  για τη σύσταση ενός πληρέστερου και δικαιότερου θεσμικού πλαισίου. </w:t>
      </w:r>
    </w:p>
    <w:p>
      <w:pPr>
        <w:pStyle w:val="Normal"/>
        <w:overflowPunct w:val="false"/>
        <w:spacing w:lineRule="auto" w:line="480"/>
        <w:ind w:firstLine="720"/>
        <w:jc w:val="both"/>
        <w:rPr>
          <w:rFonts w:ascii="Arial" w:hAnsi="Arial" w:cs="Arial"/>
        </w:rPr>
      </w:pPr>
      <w:r>
        <w:rPr>
          <w:rFonts w:cs="Arial" w:ascii="Arial" w:hAnsi="Arial"/>
        </w:rPr>
        <w:t>12) Ο Βουλευτής Λακωνίας κ. ΑΘΑΝΑΣΙΟΣ  ΔΑΒΑΚΗΣ  κατέθεσε αναφορά με την οποία  ο κ. Κωνσταντακάτος Χρήστος ,καθηγητής Πληρ/κής 1ου ΕΠΑΛ Ηλιούπολης διαμαρτύρεται για έλλειψη αξιοκρατίας στην επιλογή στελεχών.</w:t>
      </w:r>
    </w:p>
    <w:p>
      <w:pPr>
        <w:pStyle w:val="Normal"/>
        <w:overflowPunct w:val="false"/>
        <w:spacing w:lineRule="auto" w:line="480"/>
        <w:ind w:firstLine="720"/>
        <w:jc w:val="both"/>
        <w:rPr>
          <w:rFonts w:ascii="Arial" w:hAnsi="Arial" w:cs="Arial"/>
        </w:rPr>
      </w:pPr>
      <w:r>
        <w:rPr>
          <w:rFonts w:cs="Arial" w:ascii="Arial" w:hAnsi="Arial"/>
        </w:rPr>
        <w:t>13) Οι Βουλευτές Β΄ Αθηνών κ. ΓΕΩΡΓΙΟΣ ΜΑΥΡΙΚΟΣ, Λέσβου κ. ΣΤΑΥΡΟΣ ΣΚΟΠΕΛΙΤΗΣ, Α΄ Πειραιώς κ. ΔΙΑΜΑΝΤΩ ΜΑΝΩΛΑΚΟΥ κατέθεσαν αναφορά με την οποία  η διοίκηση του Εργατικού Κέντρου Σάμου  εκφράζει τη διαμαρτυρία της για τις απολύσεις εργαζομένων εγκύων σε επιχειρήσεις του νησιού.</w:t>
      </w:r>
    </w:p>
    <w:p>
      <w:pPr>
        <w:pStyle w:val="Normal"/>
        <w:overflowPunct w:val="false"/>
        <w:spacing w:lineRule="auto" w:line="480"/>
        <w:ind w:firstLine="720"/>
        <w:jc w:val="both"/>
        <w:rPr>
          <w:rFonts w:ascii="Arial" w:hAnsi="Arial" w:cs="Arial"/>
        </w:rPr>
      </w:pPr>
      <w:r>
        <w:rPr>
          <w:rFonts w:cs="Arial" w:ascii="Arial" w:hAnsi="Arial"/>
        </w:rPr>
        <w:t>14) Η Βουλευτής Ευβοίας κ. ΟΥΡΑΝΙΑ ΠΑΠΑΝΔΡΕΟΥ  - ΠΑΠΑΔΑΚΗ κατέθεσε αναφορά με την οποία ο Δήμος Στυρέων αιτείται την κήρυξη του δήμου ως πυρόπληκτου και την αποκατάσταση των ζημιών, όπου χρειάζεται.</w:t>
      </w:r>
    </w:p>
    <w:p>
      <w:pPr>
        <w:pStyle w:val="Normal"/>
        <w:overflowPunct w:val="false"/>
        <w:spacing w:lineRule="auto" w:line="480"/>
        <w:ind w:firstLine="720"/>
        <w:jc w:val="both"/>
        <w:rPr>
          <w:rFonts w:ascii="Arial" w:hAnsi="Arial" w:cs="Arial"/>
        </w:rPr>
      </w:pPr>
      <w:r>
        <w:rPr>
          <w:rFonts w:cs="Arial" w:ascii="Arial" w:hAnsi="Arial"/>
        </w:rPr>
        <w:t>15) Ο Βουλευτής Λακωνίας κ. ΑΘΑΝΑΣΙΟΣ  ΔΑΒΑΚΗΣ  κατέθεσε αναφορά με την οποία  ο Εμπορικός Σύλλογος Σπάρτης προτείνει τρόπους για τη στήριξη της αγοράς.</w:t>
      </w:r>
    </w:p>
    <w:p>
      <w:pPr>
        <w:pStyle w:val="Normal"/>
        <w:overflowPunct w:val="false"/>
        <w:spacing w:lineRule="auto" w:line="480"/>
        <w:ind w:firstLine="720"/>
        <w:jc w:val="both"/>
        <w:rPr>
          <w:rFonts w:ascii="Arial" w:hAnsi="Arial" w:cs="Arial"/>
        </w:rPr>
      </w:pPr>
      <w:r>
        <w:rPr>
          <w:rFonts w:cs="Arial" w:ascii="Arial" w:hAnsi="Arial"/>
        </w:rPr>
        <w:t>16) Οι Βουλευτές Αιτωλοακαρνανίας κ. ΝΙΚΟΛΑΟΣ ΜΩΡΑΪΤΗΣ, Αχαΐας κ. ΝΙΚΟΛΑΟΣ ΚΑΡΑΘΑΝΑΣΟΠΟΥΛΟΣ κατέθεσαν αναφορά με την οποία  το διοικητικό συμβούλιο του Εργατικού Κέντρου Αγρινίου εκφράζει τη διαμαρτυρία του για την εντολή να σταματήσουν οι εγγραφές στα τμήματα μαθητείας του ΚΕΝΕ.</w:t>
      </w:r>
    </w:p>
    <w:p>
      <w:pPr>
        <w:pStyle w:val="Normal"/>
        <w:overflowPunct w:val="false"/>
        <w:spacing w:lineRule="auto" w:line="480"/>
        <w:ind w:firstLine="720"/>
        <w:jc w:val="both"/>
        <w:rPr>
          <w:rFonts w:ascii="Arial" w:hAnsi="Arial" w:cs="Arial"/>
        </w:rPr>
      </w:pPr>
      <w:r>
        <w:rPr>
          <w:rFonts w:cs="Arial" w:ascii="Arial" w:hAnsi="Arial"/>
        </w:rPr>
        <w:t>17) Η Βουλευτής Ευβοίας κ. ΟΥΡΑΝΙΑ ΠΑΠΑΝΔΡΕΟΥ  - ΠΑΠΑΔΑΚΗ κατέθεσε αναφορά με την οποία  η Ένωση Τεχνικών (ΕΤΕ - ΔΕΗ) αιτείται την κατασκευή εναέριας γραμμής μέσης τάσης Ερέτριας Αμαρύνθου.</w:t>
      </w:r>
    </w:p>
    <w:p>
      <w:pPr>
        <w:pStyle w:val="Normal"/>
        <w:overflowPunct w:val="false"/>
        <w:spacing w:lineRule="auto" w:line="480"/>
        <w:ind w:firstLine="720"/>
        <w:jc w:val="both"/>
        <w:rPr>
          <w:rFonts w:ascii="Arial" w:hAnsi="Arial" w:cs="Arial"/>
        </w:rPr>
      </w:pPr>
      <w:r>
        <w:rPr>
          <w:rFonts w:cs="Arial" w:ascii="Arial" w:hAnsi="Arial"/>
        </w:rPr>
        <w:t>18) Η Βουλευτής Καρδίτσης κ. ΜΑΡΙΑ ΘΕΟΧΑΡΗ κατέθεσε αναφορά με την οποία  ο Αγροκτηνοτροφικός Συνεταιρισμός Βλασίου Καρδίτσας αιτείται την αναθεώρηση του άρθρου 1 της Αγρονομικής διάταξης του Αρχηγού της Ελληνικής Αγροφυλακής.</w:t>
      </w:r>
    </w:p>
    <w:p>
      <w:pPr>
        <w:pStyle w:val="Normal"/>
        <w:overflowPunct w:val="false"/>
        <w:spacing w:lineRule="auto" w:line="480"/>
        <w:ind w:firstLine="720"/>
        <w:jc w:val="both"/>
        <w:rPr>
          <w:rFonts w:ascii="Arial" w:hAnsi="Arial" w:cs="Arial"/>
        </w:rPr>
      </w:pPr>
      <w:r>
        <w:rPr>
          <w:rFonts w:cs="Arial" w:ascii="Arial" w:hAnsi="Arial"/>
        </w:rPr>
        <w:t>19) Η Βουλευτής Ευβοίας κ. ΟΥΡΑΝΙΑ ΠΑΠΑΝΔΡΕΟΥ  - ΠΑΠΑΔΑΚΗ κατέθεσε αναφορά με την οποία  οι εκπρόσωποι των ποντιακών σωματείων καταθέτουν ψήφισμα ζητώντας να καθιερωθεί η 19η Μαΐου ως ευρωπαϊκή ημέρα μνήμης των θυμάτων του κεμαλισμού κ.λπ..</w:t>
      </w:r>
    </w:p>
    <w:p>
      <w:pPr>
        <w:pStyle w:val="Normal"/>
        <w:overflowPunct w:val="false"/>
        <w:spacing w:lineRule="auto" w:line="480"/>
        <w:ind w:firstLine="720"/>
        <w:jc w:val="both"/>
        <w:rPr>
          <w:rFonts w:ascii="Arial" w:hAnsi="Arial" w:cs="Arial"/>
        </w:rPr>
      </w:pPr>
      <w:r>
        <w:rPr>
          <w:rFonts w:cs="Arial" w:ascii="Arial" w:hAnsi="Arial"/>
        </w:rPr>
        <w:t>20) Η Βουλευτής Α΄ Αθηνών κ. ΕΛΙΣΣΑΒΕΤ (ΕΛΙΖΑ) ΒΟΖΕΜΠΕΡΓΚ κατέθεσε αναφορά με την οποία  το Σωματείο Συμβασιούχων (Απολυμένων) της  πρώην Ολυμπιακής Αεροπορίας παραθέτουν μια σειρά από λύσεις  για  θέματα  που προέκυψαν από την απόλυσή τους.</w:t>
      </w:r>
    </w:p>
    <w:p>
      <w:pPr>
        <w:pStyle w:val="Normal"/>
        <w:overflowPunct w:val="false"/>
        <w:spacing w:lineRule="auto" w:line="480"/>
        <w:ind w:firstLine="720"/>
        <w:jc w:val="both"/>
        <w:rPr>
          <w:rFonts w:ascii="Arial" w:hAnsi="Arial" w:cs="Arial"/>
        </w:rPr>
      </w:pPr>
      <w:r>
        <w:rPr>
          <w:rFonts w:cs="Arial" w:ascii="Arial" w:hAnsi="Arial"/>
        </w:rPr>
        <w:t>21) Ο Βουλευτής Κυκλάδων κ. ΙΩΑΝΝΗΣ ΒΡΟΥΤΣΗΣ κατέθεσε αναφορά με την οποία  ο Δήμος Θήρας Σαντορίνης Ν. Κυκλάδων  αιτείται τη χρηματοδότηση για δημοσίευση ευρημάτων ανασκαφών στην περιοχή Σελλάδα Θήρας.</w:t>
      </w:r>
    </w:p>
    <w:p>
      <w:pPr>
        <w:pStyle w:val="Normal"/>
        <w:overflowPunct w:val="false"/>
        <w:spacing w:lineRule="auto" w:line="480"/>
        <w:ind w:firstLine="720"/>
        <w:jc w:val="both"/>
        <w:rPr>
          <w:rFonts w:ascii="Arial" w:hAnsi="Arial" w:cs="Arial"/>
        </w:rPr>
      </w:pPr>
      <w:r>
        <w:rPr>
          <w:rFonts w:cs="Arial" w:ascii="Arial" w:hAnsi="Arial"/>
        </w:rPr>
        <w:t>22) Ο Βουλευτής Ηλείας κ. ΓΕΩΡΓΙΟΣ  ΚΟΝΤΟΓΙΑΝΝΗΣ  κατέθεσε αναφορά με την οποία  ο κ. Πρόδρομος αγιορείτης, μοναχός εκφράζει τη διαμαρτυρία του για το λογότυπο του έργου του δικτύου «Σύζευξις».</w:t>
      </w:r>
    </w:p>
    <w:p>
      <w:pPr>
        <w:pStyle w:val="Normal"/>
        <w:overflowPunct w:val="false"/>
        <w:spacing w:lineRule="auto" w:line="480"/>
        <w:ind w:firstLine="720"/>
        <w:jc w:val="both"/>
        <w:rPr>
          <w:rFonts w:ascii="Arial" w:hAnsi="Arial" w:cs="Arial"/>
        </w:rPr>
      </w:pPr>
      <w:r>
        <w:rPr>
          <w:rFonts w:cs="Arial" w:ascii="Arial" w:hAnsi="Arial"/>
        </w:rPr>
        <w:t>23) Οι Βουλευτές Νομού Αττικής κ. ΑΘΑΝΑΣΙΟΣ  ΛΕΒΕΝΤΗΣ, Αχαΐας κ. ΝΙΚΟΛΑΟΣ ΤΣΟΥΚΑΛΗΣ, Β΄ Αθηνών κ. ΓΡΗΓΟΡΙΟΣ ΨΑΡΙΑΝΟΣ κατέθεσαν αναφορά με την οποία ο πρόεδρος της Κοινότητας Πανόρμου Τήνου διαμαρτύρεται για την επικινδυνότητα των έργων που εκτελεί η Νομαρχιακή Αυτοδιοίκηση Κυκλάδων στον επαρχιακό δρόμο Τήνου-Πανόρμου στη διασταύρωση Αγίας Μαρίνας.</w:t>
      </w:r>
    </w:p>
    <w:p>
      <w:pPr>
        <w:pStyle w:val="Normal"/>
        <w:overflowPunct w:val="false"/>
        <w:spacing w:lineRule="auto" w:line="480"/>
        <w:ind w:firstLine="720"/>
        <w:jc w:val="both"/>
        <w:rPr>
          <w:rFonts w:ascii="Arial" w:hAnsi="Arial" w:cs="Arial"/>
        </w:rPr>
      </w:pPr>
      <w:r>
        <w:rPr>
          <w:rFonts w:cs="Arial" w:ascii="Arial" w:hAnsi="Arial"/>
        </w:rPr>
        <w:t>24) Ο Βουλευτής Λακωνίας κ. ΑΘΑΝΑΣΙΟΣ  ΔΑΒΑΚΗΣ  κατέθεσε αναφορά με την οποία  ο Σύλλογος Συνταξιούχων Πολιτικών Δημοσίων Υπαλλήλων Ν.Λακωνίας διαμαρτύρεται για ενέργειες του Διοικητικού Συμβουλίου του ΟΠΑΔ οι οποίες δεν συνάδουν με τη διασφάλιση των συμφερόντων των ασφαλισμένων του.</w:t>
      </w:r>
    </w:p>
    <w:p>
      <w:pPr>
        <w:pStyle w:val="Normal"/>
        <w:overflowPunct w:val="false"/>
        <w:spacing w:lineRule="auto" w:line="480"/>
        <w:ind w:firstLine="720"/>
        <w:jc w:val="both"/>
        <w:rPr>
          <w:rFonts w:ascii="Arial" w:hAnsi="Arial" w:cs="Arial"/>
        </w:rPr>
      </w:pPr>
      <w:r>
        <w:rPr>
          <w:rFonts w:cs="Arial" w:ascii="Arial" w:hAnsi="Arial"/>
        </w:rPr>
        <w:t>25) Ο Βουλευτής Αχαΐας κ. ΜΙΧΑΗΛ  ΜΠΕΚΙΡΗΣ  κατέθεσε δημοσίευμα εφημερίδας το οποίο αναφέρεται στην επιστολή του συνδέσμου ελληνικής κτηνοτροφίας με την οποία ζητεί την ρύθμιση των χρεών των κτηνοτρόφων.</w:t>
      </w:r>
    </w:p>
    <w:p>
      <w:pPr>
        <w:pStyle w:val="Normal"/>
        <w:overflowPunct w:val="false"/>
        <w:spacing w:lineRule="auto" w:line="480"/>
        <w:ind w:firstLine="720"/>
        <w:jc w:val="both"/>
        <w:rPr>
          <w:rFonts w:ascii="Arial" w:hAnsi="Arial" w:cs="Arial"/>
        </w:rPr>
      </w:pPr>
      <w:r>
        <w:rPr>
          <w:rFonts w:cs="Arial" w:ascii="Arial" w:hAnsi="Arial"/>
        </w:rPr>
        <w:t>26) Ο Βουλευτής Ευβοίας κ. ΣΥΜΕΩΝ ΚΕΔΙΚΟΓΛΟΥ κατέθεσε αναφορά με την οποία  ο Δήμαρχος Καρύστου Νομού Εύβοιας αιτείται να κηρυχθεί ο δήμος του πυρόπληκτος, ώστε οι πληγέντες να τύχουν των ευεργετημάτων που παρέχει ο νόμος.</w:t>
      </w:r>
    </w:p>
    <w:p>
      <w:pPr>
        <w:pStyle w:val="Normal"/>
        <w:overflowPunct w:val="false"/>
        <w:spacing w:lineRule="auto" w:line="480"/>
        <w:ind w:firstLine="720"/>
        <w:jc w:val="both"/>
        <w:rPr>
          <w:rFonts w:ascii="Arial" w:hAnsi="Arial" w:cs="Arial"/>
        </w:rPr>
      </w:pPr>
      <w:r>
        <w:rPr>
          <w:rFonts w:cs="Arial" w:ascii="Arial" w:hAnsi="Arial"/>
        </w:rPr>
        <w:t>27) Ο Βουλευτής Αχαΐας κ. ΜΙΧΑΗΛ  ΜΠΕΚΙΡΗΣ  κατέθεσε αναφορά με την οποία  το Τεχνικό Επιμελητήριο της Ελλάδας, Τμήμα Δυτικής Ελλάδας αιτείται να παραχωρηθούν τα χερσαία τμήματα που δεν χρησιμοποιούνται από το λιμένα Πατρών στον πατρινό λαό.</w:t>
      </w:r>
    </w:p>
    <w:p>
      <w:pPr>
        <w:pStyle w:val="Normal"/>
        <w:overflowPunct w:val="false"/>
        <w:spacing w:lineRule="auto" w:line="480"/>
        <w:ind w:firstLine="720"/>
        <w:jc w:val="both"/>
        <w:rPr>
          <w:rFonts w:ascii="Arial" w:hAnsi="Arial" w:cs="Arial"/>
        </w:rPr>
      </w:pPr>
      <w:r>
        <w:rPr>
          <w:rFonts w:cs="Arial" w:ascii="Arial" w:hAnsi="Arial"/>
        </w:rPr>
        <w:t>28) Η Βουλευτής Α΄ Αθηνών κ. ΕΛΙΣΣΑΒΕΤ (ΕΛΙΖΑ) ΒΟΖΕΜΠΕΡΓΚ κατέθεσε αναφορά με την οποία  ο Ζαχαρίας Καψαλάκης, αιρετός ΑΠΥΣΠΕ Κρήτης αιτείται διορισμούς διοικητικών υπαλλήλων στα γραφεία εκπαίδευσης στην Κρήτη.</w:t>
      </w:r>
    </w:p>
    <w:p>
      <w:pPr>
        <w:pStyle w:val="Normal"/>
        <w:overflowPunct w:val="false"/>
        <w:spacing w:lineRule="auto" w:line="480"/>
        <w:ind w:firstLine="720"/>
        <w:jc w:val="both"/>
        <w:rPr>
          <w:rFonts w:ascii="Arial" w:hAnsi="Arial" w:cs="Arial"/>
        </w:rPr>
      </w:pPr>
      <w:r>
        <w:rPr>
          <w:rFonts w:cs="Arial" w:ascii="Arial" w:hAnsi="Arial"/>
        </w:rPr>
        <w:t>29) Ο Βουλευτής Μαγνησίας κ. ΑΘΑΝΑΣΙΟΣ  ΝΑΚΟΣ κατέθεσε αναφορά με την οποία  η Εταιρεία Προστασίας Ανηλίκων Βόλου Ν. Μαγνησίας  αιτείται την άμεση πρόσληψη προσωπικού προκειμένου να συνεχίσει τη λειτουργία της.</w:t>
      </w:r>
    </w:p>
    <w:p>
      <w:pPr>
        <w:pStyle w:val="Normal"/>
        <w:overflowPunct w:val="false"/>
        <w:spacing w:lineRule="auto" w:line="480"/>
        <w:ind w:firstLine="720"/>
        <w:jc w:val="both"/>
        <w:rPr>
          <w:rFonts w:ascii="Arial" w:hAnsi="Arial" w:cs="Arial"/>
        </w:rPr>
      </w:pPr>
      <w:r>
        <w:rPr>
          <w:rFonts w:cs="Arial" w:ascii="Arial" w:hAnsi="Arial"/>
        </w:rPr>
        <w:t>30) Η Βουλευτής Καρδίτσης κ. ΜΑΡΙΑ ΘΕΟΧΑΡΗ κατέθεσε αναφορά με την οποία  ο Ιατρικός Σύλλογος Καρδίτσας  αιτείται την άμεση επίλυση του προβλήματος που προέκυψε από τη διακοπή της κάλυψης παρακλινικών και ιατρικών εξετάσεων στους ασφαλισμένους του ΟΠΑΔ.</w:t>
      </w:r>
    </w:p>
    <w:p>
      <w:pPr>
        <w:pStyle w:val="Normal"/>
        <w:overflowPunct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1282/09-06-2010 ερώτηση του Βουλευτή κ. Καράογλου Θεοδώρου δόθηκε με το υπ αριθμ. 67509/ΙΗ/23-07-2010  έγγραφο  από την Υπουργό Παιδείας, Διά Βίου Μάθησης και Θρησκευμάτ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2069/24-06-2010 ερώτηση του Βουλευτή κ. Ταλιαδούρου Σπυρίδωνα δόθηκε με το υπ αριθμ. 75379/ΙΗ/23-07-2010 έγγραφο  από την Υφυπουργό Παιδείας, Διά Βίου Μάθησης και Θρησκευμάτ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2213/28-06-2010 ερώτηση του Βουλευτή κ. Βελόπουλου Κυριάκου δόθηκε με το υπ αριθμ. Φ900α/7944/11061/23-07-2010 έγγραφο  από τον Αναπληρωτή Υπουργό Εθνικής Άμυν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12308/29-06-2010 ερώτηση του Βουλευτή κ. Παπαδημούλη Δημήτριου δόθηκε με το υπ αριθμ. ΥΠ.ΠΟ.Τ./ΓΡ.ΥΦ./Κ.Ε./1168/23-07-2010 έγγραφο  από τον Υφυπουργό Πολιτισμού και Τουρισμού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2345/30-06-2010 ερώτηση του Βουλευτή κ. Κουκοδήμου Κωνσταντίνου δόθηκε με το υπ αριθμ. ΥΠ.ΠΟ.Τ./ΓΡ.ΥΦ./Κ.Ε.1173/23-07-2010  έγγραφο  από τον Υφυπουργό Πολιτισμού και Τουρισμού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2479/01-07-2010 ερώτηση του Βουλευτή κ. Βελόπουλου Κυριάκου δόθηκε με το υπ αριθμ. Α.Π.οικ.:17246/10/23-07-2010 έγγραφο  από την Υφυπουργό Εσωτερικών, Αποκέντρωσης και Ηλεκτρονικής Διακυβέρνησ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7. Στην με αριθμό 12504/02-07-2010 ερώτηση του Βουλευτή κ. Μπεκίρη Μιχαήλ δόθηκε με το υπ αριθμ. Φ900α/7962/11082/23-07-2010 έγγραφο  από τον Υπουργό Εθνικής Άμυν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8. Στην με αριθμό 12515/02-07-2010 ερώτηση του Βουλευτή κ. Βελόπουλου Κυριάκου δόθηκε με το υπ αριθμ. Φ900α/7963/11083/23-07-2010  έγγραφο  από τον Υπουργό Εθνικής Άμυν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12608/05-07-2010 ερώτηση του Βουλευτή κ. Αποστολάτου Βαϊτση (Βάη) δόθηκε με το υπ’ αριθμ. ΥΠ.ΠΟ.Τ./ΓΡ.ΥΦ./Κ.Ε./1185/23-07-2010 έγγραφο από τον Υφυπουργό Πολιτισμού και Τουρισμού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0. Στην με αριθμό 12697/07-07-2010 ερώτηση του Βουλευτή κ. Αϊβαλιώτη Κωνσταντίνου δόθηκε με το υπ’ αριθμ. Φ900α/7970/11094/23-07-2010 έγγραφο  από τον Υπουργό Εθνικής Άμυν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Πρώτη θα συζητηθεί η πρώτη με αριθμό 24/13-9-2010 επίκαιρη ερώτηση του Βουλευτή της Νέας Δημοκρατίας κ. Γεωργίου Βλάχου προς τον Υπουργό Περιφερειακής Ανάπτυξης και Ανταγωνιστικότητας, σχετικά με την αγορανομική διάταξη με αριθμό 6/2010 για τις οικονομικές συσκευασίες των προϊόντων κ.λπ..</w:t>
      </w:r>
    </w:p>
    <w:p>
      <w:pPr>
        <w:pStyle w:val="Normal"/>
        <w:spacing w:lineRule="auto" w:line="600"/>
        <w:ind w:firstLine="720"/>
        <w:jc w:val="both"/>
        <w:rPr>
          <w:rFonts w:ascii="Arial" w:hAnsi="Arial" w:cs="Arial"/>
        </w:rPr>
      </w:pPr>
      <w:r>
        <w:rPr>
          <w:rFonts w:cs="Arial" w:ascii="Arial" w:hAnsi="Arial"/>
        </w:rPr>
        <w:t xml:space="preserve">Η επίκαιρη ερώτηση του κ. Βλάχου έχει ως εξής: </w:t>
      </w:r>
    </w:p>
    <w:p>
      <w:pPr>
        <w:pStyle w:val="Normal"/>
        <w:spacing w:lineRule="auto" w:line="600"/>
        <w:ind w:firstLine="720"/>
        <w:jc w:val="both"/>
        <w:rPr>
          <w:rFonts w:ascii="Arial" w:hAnsi="Arial" w:cs="Arial"/>
        </w:rPr>
      </w:pPr>
      <w:r>
        <w:rPr>
          <w:rFonts w:cs="Arial" w:ascii="Arial" w:hAnsi="Arial"/>
        </w:rPr>
        <w:t>«Τον Ιούλιο του 2010 εκδόθηκε από τη Γενική Γραμματεία Εμπορίου, με Αριθμό Πρωτοκόλλου Α2-1382 η ΑΔ 6/2010 που αντικαθιστά τα κεφάλαια 6 και 7 του άρθρου 71 της ΑΔ 7/09, όπως αυτή συμπληρώθηκε από την ΑΔ 13/09 με ισχύ από 1/9/2010. Στις 2/8/2010 εξεδόθη ερμηνευτική εγκύκλιος, σχετικά με τις διατάξεις της ΑΔ 6/10.</w:t>
      </w:r>
    </w:p>
    <w:p>
      <w:pPr>
        <w:pStyle w:val="Normal"/>
        <w:spacing w:lineRule="auto" w:line="600"/>
        <w:ind w:firstLine="720"/>
        <w:jc w:val="both"/>
        <w:rPr>
          <w:rFonts w:ascii="Arial" w:hAnsi="Arial" w:cs="Arial"/>
        </w:rPr>
      </w:pPr>
      <w:r>
        <w:rPr>
          <w:rFonts w:cs="Arial" w:ascii="Arial" w:hAnsi="Arial"/>
        </w:rPr>
        <w:t xml:space="preserve">Ενώ κάθε αγορανομική διάταξη και κάθε ερμηνευτική έρχονται για να δώσουν λύσεις και να απλουστεύσουν διαδικασίες, με τη συγκεκριμένη αγορανομική διάταξη, η Κυβέρνηση πέτυχε να δημιουργήσει τεράστια σύγχυση στην αγορά, χαρακτηρίζοντας κάθε οικονομική συσκευασία ως προωθητική ενέργεια. Σε μία εποχή που οι τιμές στην αγορά έχουν ξεφύγει από κάθε έλεγχο, η Κυβέρνηση θα έπρεπε με τις πολιτικές της, να προστατεύσει τον καταναλωτή και όχι να τον αποδυναμώνει περισσότερο οικονομικά, όπως θα συμβεί με την εφαρμογή της συγκεκριμένης αγορανομικής διάταξης, η οποία θα βάλλει εναντίον  των οικονομικών συσκευασιών. Με την ουσιαστική κατάργηση των οικονομικών συσκευασιών, στερείται από την μία πλευρά, το δικαίωμα στον καταναλωτή να κερδίζει αγοράζοντας μεγαλύτερη ποσότητα, ενώ από την άλλη πλευρά, αναγκάζονται οι επιχειρήσεις να πετάξουν υλικά συσκευασίας με τον προσδιορισμό της 1/9/10 ως χρόνο εφαρμογής. </w:t>
      </w:r>
    </w:p>
    <w:p>
      <w:pPr>
        <w:pStyle w:val="Normal"/>
        <w:spacing w:lineRule="auto" w:line="600"/>
        <w:ind w:firstLine="720"/>
        <w:jc w:val="both"/>
        <w:rPr>
          <w:rFonts w:ascii="Arial" w:hAnsi="Arial" w:cs="Arial"/>
        </w:rPr>
      </w:pPr>
      <w:r>
        <w:rPr>
          <w:rFonts w:cs="Arial" w:ascii="Arial" w:hAnsi="Arial"/>
        </w:rPr>
        <w:t>Κατόπιν τούτων, ερωτάται ο κύριος Υπουργός:</w:t>
      </w:r>
    </w:p>
    <w:p>
      <w:pPr>
        <w:pStyle w:val="Normal"/>
        <w:spacing w:lineRule="auto" w:line="600"/>
        <w:ind w:firstLine="720"/>
        <w:jc w:val="both"/>
        <w:rPr>
          <w:rFonts w:ascii="Arial" w:hAnsi="Arial" w:cs="Arial"/>
        </w:rPr>
      </w:pPr>
      <w:r>
        <w:rPr>
          <w:rFonts w:cs="Arial" w:ascii="Arial" w:hAnsi="Arial"/>
        </w:rPr>
        <w:t>1. Θα αναστείλετε την εφαρμογή και τελικά θα καταργήσετε αυτή την αγορανομική διάταξη και πότε;</w:t>
      </w:r>
    </w:p>
    <w:p>
      <w:pPr>
        <w:pStyle w:val="Normal"/>
        <w:spacing w:lineRule="auto" w:line="600"/>
        <w:ind w:firstLine="720"/>
        <w:jc w:val="both"/>
        <w:rPr>
          <w:rFonts w:ascii="Arial" w:hAnsi="Arial" w:cs="Arial"/>
        </w:rPr>
      </w:pPr>
      <w:r>
        <w:rPr>
          <w:rFonts w:cs="Arial" w:ascii="Arial" w:hAnsi="Arial"/>
        </w:rPr>
        <w:t>2. Εάν τελικά επιμείνετε στην εφαρμογή της, έχετε υπολογίσει το ποσοστό αύξησης των τιμών μετά την ουσιαστικά κατάργηση των οικονομικών συσκευασιών;».</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Περιφερειακής Ανάπτυξης και Ανταγωνιστικότητας κ. Κωνσταντίνος Ρόβλιας.</w:t>
      </w:r>
    </w:p>
    <w:p>
      <w:pPr>
        <w:pStyle w:val="Normal"/>
        <w:spacing w:lineRule="auto" w:line="600"/>
        <w:ind w:firstLine="720"/>
        <w:jc w:val="both"/>
        <w:rPr>
          <w:rFonts w:ascii="Arial" w:hAnsi="Arial" w:cs="Arial"/>
        </w:rPr>
      </w:pPr>
      <w:r>
        <w:rPr>
          <w:rFonts w:cs="Arial" w:ascii="Arial" w:hAnsi="Arial"/>
        </w:rPr>
        <w:t xml:space="preserve">Έχετε το λόγο, κύριε Υφυπουργέ, για τρία λεπτά. </w:t>
      </w:r>
    </w:p>
    <w:p>
      <w:pPr>
        <w:pStyle w:val="Normal"/>
        <w:spacing w:lineRule="auto" w:line="600"/>
        <w:ind w:firstLine="720"/>
        <w:jc w:val="both"/>
        <w:rPr/>
      </w:pPr>
      <w:r>
        <w:rPr>
          <w:rFonts w:cs="Arial" w:ascii="Arial" w:hAnsi="Arial"/>
          <w:b/>
        </w:rPr>
        <w:t xml:space="preserve">ΚΩΝΣΤΑΝΤΙΝΟΣ ΡΟΒΛΙΑΣ (Υφυπουργός Περιφερειακής Ανάπτυξης και Ανταγωνιστικότητα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υρίες και κύριοι συνάδελφοι, στη ρύθμιση, η οποία εκκρεμεί προς εφαρμογή, προβλέπεται ότι η προωθητική ενέργεια είναι κάθε ενέργεια </w:t>
      </w:r>
      <w:r>
        <w:rPr>
          <w:rFonts w:cs="Arial" w:ascii="Arial" w:hAnsi="Arial"/>
          <w:lang w:val="en-US"/>
        </w:rPr>
        <w:t>marketing</w:t>
      </w:r>
      <w:r>
        <w:rPr>
          <w:rFonts w:cs="Arial" w:ascii="Arial" w:hAnsi="Arial"/>
        </w:rPr>
        <w:t xml:space="preserve"> που φτάνει στον τελικό καταναλωτή και αποσκοπεί στην αύξηση των πωλήσεων ενός συγκεκριμένου προϊόντος στο σημείο λιανικής πώλησης, στο ράφι δηλαδή. </w:t>
      </w:r>
    </w:p>
    <w:p>
      <w:pPr>
        <w:pStyle w:val="Normal"/>
        <w:spacing w:lineRule="auto" w:line="600"/>
        <w:ind w:firstLine="720"/>
        <w:jc w:val="both"/>
        <w:rPr>
          <w:rFonts w:ascii="Arial" w:hAnsi="Arial" w:cs="Arial"/>
        </w:rPr>
      </w:pPr>
      <w:r>
        <w:rPr>
          <w:rFonts w:cs="Arial" w:ascii="Arial" w:hAnsi="Arial"/>
        </w:rPr>
        <w:t xml:space="preserve">Ενδεικτικά θα αναφέρω τις εξής μορφές πώλησης: </w:t>
      </w:r>
    </w:p>
    <w:p>
      <w:pPr>
        <w:pStyle w:val="Normal"/>
        <w:spacing w:lineRule="auto" w:line="600"/>
        <w:ind w:firstLine="720"/>
        <w:jc w:val="both"/>
        <w:rPr>
          <w:rFonts w:ascii="Arial" w:hAnsi="Arial" w:cs="Arial"/>
        </w:rPr>
      </w:pPr>
      <w:r>
        <w:rPr>
          <w:rFonts w:cs="Arial" w:ascii="Arial" w:hAnsi="Arial"/>
        </w:rPr>
        <w:t xml:space="preserve">Πρώτον, ένα βασικό προϊόν για το οποίο δηλώνεται με οποιοδήποτε τρόπο ότι πωλείται φθηνότερα. </w:t>
      </w:r>
    </w:p>
    <w:p>
      <w:pPr>
        <w:pStyle w:val="Normal"/>
        <w:spacing w:lineRule="auto" w:line="600"/>
        <w:ind w:firstLine="720"/>
        <w:jc w:val="both"/>
        <w:rPr>
          <w:rFonts w:ascii="Arial" w:hAnsi="Arial" w:cs="Arial"/>
        </w:rPr>
      </w:pPr>
      <w:r>
        <w:rPr>
          <w:rFonts w:cs="Arial" w:ascii="Arial" w:hAnsi="Arial"/>
        </w:rPr>
        <w:t xml:space="preserve">Δεύτερον, ένα βασικό προϊόν για το οποίο δηλώνεται με οποιονδήποτε τρόπο ότι  πωλείται σε συσκευασία εμπεριέχουσα επιπλέον ποσότητα ως δώρο για τον καταναλωτή. </w:t>
      </w:r>
    </w:p>
    <w:p>
      <w:pPr>
        <w:pStyle w:val="Normal"/>
        <w:spacing w:lineRule="auto" w:line="600"/>
        <w:ind w:firstLine="720"/>
        <w:jc w:val="both"/>
        <w:rPr>
          <w:rFonts w:ascii="Arial" w:hAnsi="Arial" w:cs="Arial"/>
        </w:rPr>
      </w:pPr>
      <w:r>
        <w:rPr>
          <w:rFonts w:cs="Arial" w:ascii="Arial" w:hAnsi="Arial"/>
        </w:rPr>
        <w:t xml:space="preserve">Τρίτον, μια πολυσυσκευασία -η γνωστή πολυσυσκευασία- αποτελούμενη από περισσότερα του ενός συσκευασμένα προϊόντα και στην οποία εμπεριέχεται και κάποια άλλη ποσότητα ως δώρο. </w:t>
      </w:r>
    </w:p>
    <w:p>
      <w:pPr>
        <w:pStyle w:val="Normal"/>
        <w:spacing w:lineRule="auto" w:line="600"/>
        <w:ind w:firstLine="720"/>
        <w:jc w:val="both"/>
        <w:rPr>
          <w:rFonts w:ascii="Arial" w:hAnsi="Arial" w:cs="Arial"/>
        </w:rPr>
      </w:pPr>
      <w:r>
        <w:rPr>
          <w:rFonts w:cs="Arial" w:ascii="Arial" w:hAnsi="Arial"/>
        </w:rPr>
        <w:t xml:space="preserve">Τέταρτον, ένα βασικό προϊόν για το οποίο δηλώνεται με κάθε τρόπο ότι πωλείται μαζί με άλλο ανόμοιο προϊόν ως δώρο. </w:t>
      </w:r>
    </w:p>
    <w:p>
      <w:pPr>
        <w:pStyle w:val="Normal"/>
        <w:spacing w:lineRule="auto" w:line="600"/>
        <w:ind w:firstLine="720"/>
        <w:jc w:val="both"/>
        <w:rPr>
          <w:rFonts w:ascii="Arial" w:hAnsi="Arial" w:cs="Arial"/>
        </w:rPr>
      </w:pPr>
      <w:r>
        <w:rPr>
          <w:rFonts w:cs="Arial" w:ascii="Arial" w:hAnsi="Arial"/>
        </w:rPr>
        <w:t xml:space="preserve">Αυτές είναι οι προωθητικές ενέργειες, κύριε συνάδελφε, που εμπεριέχονται στην προς υλοποίηση υπουργική απόφαση. Είναι γνωστό ότι οι προωθητικές ενέργειες στη χώρα μας εμφανίζονται σε υπερβολικό βαθμό, περισσότερο από τις άλλες χώρες της Ευρώπης και πολλές φορές, από τις ανέλεγκτες προωθητικές ενέργειες, ο καταναλωτής αποπροσανατολίζεται. Το ξέρετε κι εσείς. Νομίζω ότι κι εσείς είχατε προβεί σε κάποια ρύθμιση, αλλά ήταν τελευταίες μέρες πριν από τις εκλογές. </w:t>
      </w:r>
    </w:p>
    <w:p>
      <w:pPr>
        <w:pStyle w:val="Normal"/>
        <w:spacing w:lineRule="auto" w:line="600"/>
        <w:ind w:firstLine="720"/>
        <w:jc w:val="both"/>
        <w:rPr>
          <w:rFonts w:ascii="Arial" w:hAnsi="Arial" w:cs="Arial"/>
        </w:rPr>
      </w:pPr>
      <w:r>
        <w:rPr>
          <w:rFonts w:cs="Arial" w:ascii="Arial" w:hAnsi="Arial"/>
        </w:rPr>
        <w:t xml:space="preserve">Ο καταναλωτής, όπως είναι σήμερα τα πράγματα, φαίνεται ότι δεν μπορεί να διαπιστώσει τη σχέση αξίας-προϊόντος, όταν παρεμβάλλεται η προωθητική ενέργεια. Οι έμμεσες μειώσεις των τιμών δεν καταγράφονται στις τιμές προς τον καταναλωτή, ενώ θα πρέπει να καταγράφονται. Αντί να μειώνονται οι τιμές, προσφέρονται δώρα ή ποσότητες χωρίς να τηρούνται οι αρχές του υγιούς ανταγωνισμού σε αρκετές ή πολλές περιπτώσεις, δεν λέμε στο σύνολο. Όλα αυτά τελικά  λειτουργούν σε βάρος του καταναλωτή. </w:t>
      </w:r>
    </w:p>
    <w:p>
      <w:pPr>
        <w:pStyle w:val="Normal"/>
        <w:spacing w:lineRule="auto" w:line="600"/>
        <w:ind w:firstLine="720"/>
        <w:jc w:val="both"/>
        <w:rPr>
          <w:rFonts w:ascii="Arial" w:hAnsi="Arial" w:cs="Arial"/>
        </w:rPr>
      </w:pPr>
      <w:r>
        <w:rPr>
          <w:rFonts w:cs="Arial" w:ascii="Arial" w:hAnsi="Arial"/>
        </w:rPr>
        <w:t xml:space="preserve">Γι’ αυτόν το λόγο ετοιμάστηκε η ρύθμιση στην οποία αναφέρθηκα προηγουμένως, έτσι ώστε ο καταναλωτής πρώτον, να έχει πλήρη γνώση του οφέλους που υποτίθεται ότι έχει από την προωθητική ενέργεια. Δεύτερον, να υπάρχει διαφάνεια στους όρους και στις πρακτικές τής κάθε προωθητικής ενέργειας. Τρίτον, να απλοποιηθεί το υφιστάμενο κανονιστικό  πλαίσιο. Τέταρτον, οι τιμές στο ράφι να είναι καθαρές και να αποτυπώνεται το όποιο κέρδος του καταναλωτή με σαφήνεια. Πέμπτον, να αποτρέπονται οι μόνιμες προωθητικές ενέργειες ως παραπλανητικές και βέβαια να ενισχυθούν οι επιχειρήσεις που παράγουν και πουλούν στην ελληνική αγορά. </w:t>
      </w:r>
    </w:p>
    <w:p>
      <w:pPr>
        <w:pStyle w:val="Normal"/>
        <w:spacing w:lineRule="auto" w:line="600"/>
        <w:ind w:firstLine="720"/>
        <w:jc w:val="both"/>
        <w:rPr>
          <w:rFonts w:ascii="Arial" w:hAnsi="Arial" w:cs="Arial"/>
        </w:rPr>
      </w:pPr>
      <w:r>
        <w:rPr>
          <w:rFonts w:cs="Arial" w:ascii="Arial" w:hAnsi="Arial"/>
        </w:rPr>
        <w:t xml:space="preserve">Σ’ αυτήν την προσπάθεια είναι σύμφωνες όχι μόνο οι καταναλωτικές οργανώσεις -μετά από διάλογο, που είχαμε μαζί τους, κι από καταγραφή των απόψεών τους- αλλά και οι εκπρόσωποι των βιομηχάνων. Με την ρύθμιση, που είναι έτοιμη, θα προστατευθούν οι καταναλωτές και θα πληγούν όσοι τους παραπλανούν. </w:t>
      </w:r>
    </w:p>
    <w:p>
      <w:pPr>
        <w:pStyle w:val="Normal"/>
        <w:spacing w:lineRule="auto" w:line="600"/>
        <w:ind w:firstLine="720"/>
        <w:jc w:val="both"/>
        <w:rPr>
          <w:rFonts w:ascii="Arial" w:hAnsi="Arial" w:cs="Arial"/>
        </w:rPr>
      </w:pPr>
      <w:r>
        <w:rPr>
          <w:rFonts w:cs="Arial" w:ascii="Arial" w:hAnsi="Arial"/>
        </w:rPr>
        <w:t xml:space="preserve">Η υλοποίηση ήταν για την 1η Σεπτεμβρίου, όπως γράφετε στην ερώτησή σας. Αναβλήθηκε γιατί πραγματικά πολλές επιχειρήσεις είχαν παραγγείλει ήδη τα υλικά συσκευασίας των προωθητικών ενεργειών και δεν θέλαμε να τους ζημιώσουμε. Γι’ αυτό έχουμε μία αναβολή για λίγο χρονικό διάστημα. </w:t>
      </w:r>
    </w:p>
    <w:p>
      <w:pPr>
        <w:pStyle w:val="Normal"/>
        <w:spacing w:lineRule="auto" w:line="600"/>
        <w:ind w:firstLine="720"/>
        <w:jc w:val="both"/>
        <w:rPr>
          <w:rFonts w:ascii="Arial" w:hAnsi="Arial" w:cs="Arial"/>
        </w:rPr>
      </w:pPr>
      <w:r>
        <w:rPr>
          <w:rFonts w:cs="Arial" w:ascii="Arial" w:hAnsi="Arial"/>
        </w:rPr>
        <w:t xml:space="preserve">Έτσι έχει η κατάσταση, κύριε συνάδελφε. Θα ακούσω τις απόψεις σας και θα επανέλθω στην δευτερολογία μ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Το λόγο έχει ο κ. Βλάχος, προκειμένου να αναπτύξει προφορικά την ερώτησή του και να απαντήσει στον Υπουργό. </w:t>
      </w:r>
    </w:p>
    <w:p>
      <w:pPr>
        <w:pStyle w:val="Normal"/>
        <w:spacing w:lineRule="auto" w:line="600"/>
        <w:ind w:firstLine="720"/>
        <w:jc w:val="both"/>
        <w:rPr>
          <w:rFonts w:ascii="Arial" w:hAnsi="Arial" w:cs="Arial"/>
        </w:rPr>
      </w:pPr>
      <w:r>
        <w:rPr>
          <w:rFonts w:cs="Arial" w:ascii="Arial" w:hAnsi="Arial"/>
        </w:rPr>
        <w:t xml:space="preserve">Έχετε τρία λεπτά, κύριε συνάδελφε. </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θέλω πρώτα απ’ όλα να σας συγχαρώ για την ανάληψη των καθηκόντων σ’ αυτό το δύσκολο πόστο. Έχω βέβαια να κάνω και μία παρατήρηση, ότι η Κυβέρνηση, επιτέλους, μετά από δώδεκα μήνες κατάλαβε την ανάγκη να τοποθετήσει πολιτική ηγεσία σ’ αυτό το πρώην Υπουργείο Εμπορίου, αφού για πολλούς μήνες δεν υπήρχε Υπουργός ή Υφυπουργός εκεί και το τελευταίο διάστημα, που ο κ. Μπόλαρης επιστρατεύτηκε, δεν είχε αρμοδιότητες. Επιτέλους είστε εσείς εκεί. Θέλω να πιστεύω ότι θα έχετε και αρμοδιότητες και θα ασχοληθείτε σοβαρά και υπεύθυνα με τον τομέα της αγοράς και του καταναλωτή. </w:t>
      </w:r>
    </w:p>
    <w:p>
      <w:pPr>
        <w:pStyle w:val="Normal"/>
        <w:spacing w:lineRule="auto" w:line="600"/>
        <w:ind w:firstLine="720"/>
        <w:jc w:val="both"/>
        <w:rPr>
          <w:rFonts w:ascii="Arial" w:hAnsi="Arial" w:cs="Arial"/>
        </w:rPr>
      </w:pPr>
      <w:r>
        <w:rPr>
          <w:rFonts w:cs="Arial" w:ascii="Arial" w:hAnsi="Arial"/>
        </w:rPr>
        <w:t xml:space="preserve">Σχετικά μ’ αυτή την αγορανομική διάταξη, εμείς κάναμε μια προσπάθεια κωδικοποίησης το τελευταίο διάστημα που ήμασταν στο Υπουργείο. Βεβαίως αυτό δεν σημαίνει ότι αυτή η αγορανομική διάταξη δεν επιδεχόταν διορθώσεις και αλλαγές. </w:t>
      </w:r>
    </w:p>
    <w:p>
      <w:pPr>
        <w:pStyle w:val="Normal"/>
        <w:spacing w:lineRule="auto" w:line="600"/>
        <w:ind w:firstLine="720"/>
        <w:jc w:val="both"/>
        <w:rPr>
          <w:rFonts w:ascii="Arial" w:hAnsi="Arial" w:cs="Arial"/>
        </w:rPr>
      </w:pPr>
      <w:r>
        <w:rPr>
          <w:rFonts w:cs="Arial" w:ascii="Arial" w:hAnsi="Arial"/>
        </w:rPr>
        <w:t xml:space="preserve">Η διευκρινιστική που δόθηκε τώρα, με ημερομηνία την 1η Σεπτεμβρίου, είπατε ότι αναβάλλεται. Δεν μου είπατε μέχρι πότε. Δεν έχει νόημα να το πείτε σε εμένα, αλλά στους φορείς της αγοράς για να προετοιμάσουν τα υλικά συσκευασίας, να κάνουν τον προγραμματισμό τους. </w:t>
      </w:r>
    </w:p>
    <w:p>
      <w:pPr>
        <w:pStyle w:val="Normal"/>
        <w:spacing w:lineRule="auto" w:line="600"/>
        <w:ind w:firstLine="720"/>
        <w:jc w:val="both"/>
        <w:rPr>
          <w:rFonts w:ascii="Arial" w:hAnsi="Arial" w:cs="Arial"/>
        </w:rPr>
      </w:pPr>
      <w:r>
        <w:rPr>
          <w:rFonts w:cs="Arial" w:ascii="Arial" w:hAnsi="Arial"/>
        </w:rPr>
        <w:t xml:space="preserve">Όταν, λοιπόν, κάθε οικονομική συσκευασία την ονομάζετε «προωθητική ενέργεια», καταλαβαίνετε ότι δημιουργείτε τεράστιο πρόβλημα. Μέσα από τις οικονομικές συσκευασίες προσπαθούμε να έχει ο καταναλωτής κάποιο κέρδος, γιατί θα πάρει ένα προϊόν το οποίο χρειάζεται και το προμηθεύεται μαζικά, η δε βιομηχανία, η παραγωγή έχει και αυτή συμφέρον, αφού πουλά μέσα από μια μεγάλη συσκευασία περισσότερα τεμάχια, μεγαλύτερο αριθμό προϊόντων. Καταλαβαίνετε, λοιπόν, ότι σ’ αυτό είναι αμοιβαίο το όφελος. Θα πρέπει, λοιπόν, να αποδεσμευτεί η οικονομική συσκευασία. </w:t>
      </w:r>
    </w:p>
    <w:p>
      <w:pPr>
        <w:pStyle w:val="Normal"/>
        <w:spacing w:lineRule="auto" w:line="600"/>
        <w:ind w:firstLine="720"/>
        <w:jc w:val="both"/>
        <w:rPr>
          <w:rFonts w:ascii="Arial" w:hAnsi="Arial" w:cs="Arial"/>
        </w:rPr>
      </w:pPr>
      <w:r>
        <w:rPr>
          <w:rFonts w:cs="Arial" w:ascii="Arial" w:hAnsi="Arial"/>
        </w:rPr>
        <w:t xml:space="preserve">Για δε τα υπόλοιπα θα συμφωνήσω μαζί σας ότι όντως υπάρχουν παρά πολλές προωθητικές ενέργειες. Οι πάντες προσφέρουν και μέσα από αυτές τις πολλές προσφορές, ο καταναλωτής δεν ξέρει πού είναι η αλήθεια και πού το ψέμα, πού είναι η υπερβολή. Εδώ, λοιπόν, πρέπει να μπει μια τάξη. </w:t>
      </w:r>
    </w:p>
    <w:p>
      <w:pPr>
        <w:pStyle w:val="Normal"/>
        <w:spacing w:lineRule="auto" w:line="600"/>
        <w:ind w:firstLine="720"/>
        <w:jc w:val="both"/>
        <w:rPr>
          <w:rFonts w:ascii="Arial" w:hAnsi="Arial" w:cs="Arial"/>
        </w:rPr>
      </w:pPr>
      <w:r>
        <w:rPr>
          <w:rFonts w:cs="Arial" w:ascii="Arial" w:hAnsi="Arial"/>
        </w:rPr>
        <w:t xml:space="preserve">Εμείς πριν φύγουμε κάναμε μία ρύθμιση, με την οποία κάναμε αναγωγή όλων των προϊόντων σε τιμή μονάδος, υπολογίζοντας και το δώρο εφόσον είναι το ίδιο προϊόν, για να ξέρει ο κάθε καταναλωτής -από το ταμπελάκι εκείνη τη στιγμή- ποια είναι η τιμή μονάδος του κιλού, του λίτρου, του τεμαχίου, ώστε να ξέρει τι παίρνει, να δει αν τον συμφέρει να πάρει ένα προϊόν με την προσφορά ή κάποιο άλλο που δεν έχει προσφορά. Γιατί δεν σημαίνει ότι, όπου υπάρχει προσφορά, η τιμή είναι πάντα καλύτερη. Νομίζω ότι αυτό πρέπει κι εσείς να το διατηρήσετε και να επιμείνετε να εφαρμοστεί. </w:t>
      </w:r>
    </w:p>
    <w:p>
      <w:pPr>
        <w:pStyle w:val="Normal"/>
        <w:spacing w:lineRule="auto" w:line="600"/>
        <w:ind w:firstLine="720"/>
        <w:jc w:val="both"/>
        <w:rPr>
          <w:rFonts w:ascii="Arial" w:hAnsi="Arial" w:cs="Arial"/>
        </w:rPr>
      </w:pPr>
      <w:r>
        <w:rPr>
          <w:rFonts w:cs="Arial" w:ascii="Arial" w:hAnsi="Arial"/>
        </w:rPr>
        <w:t xml:space="preserve">Μας ακούν φίλοι από την αγορά, κυρίως από τους λιανοπωλητές. Ξέρω ότι αυτό αποτελεί ένα πρόβλημα στην καθημερινότητά τους, όμως είναι εντελώς αναγκαίο για να μπορεί ο καταναλωτής να έχει κάθε στιγμή την πλήρη εικόνα. </w:t>
      </w:r>
    </w:p>
    <w:p>
      <w:pPr>
        <w:pStyle w:val="Normal"/>
        <w:spacing w:lineRule="auto" w:line="600"/>
        <w:ind w:firstLine="720"/>
        <w:jc w:val="both"/>
        <w:rPr>
          <w:rFonts w:ascii="Arial" w:hAnsi="Arial" w:cs="Arial"/>
        </w:rPr>
      </w:pPr>
      <w:r>
        <w:rPr>
          <w:rFonts w:cs="Arial" w:ascii="Arial" w:hAnsi="Arial"/>
        </w:rPr>
        <w:t>Επίσης, αυτός ο έλεγχος που λέγατε για τις τριάντα μέρες συν δεκατέσσερις πρέπει να καταργηθεί. Ξέρετε ότι μια αυξομείωση στο ράφι από έναν λιανέμπορο μπορεί να δημιουργεί την εκκίνηση του χρόνου των τριάντα ημερών. Αυτό δεν μπορεί να το παρακολουθήσει κανείς. Θα φτιάξετε στρατό ελεγκτών –που δεν έχετε γιατί ξέρω ακριβώς τι έχετε στο Υπουργείο- να πηγαίνει να βλέπει ποιος λιανέμπορος άλλαξε την τιμή και άρχισε την προσφορά για να μετράει τις μέρες να είναι τριάντα συν δέκα τέσσερ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Να σας πω και κάτι άλλο για την οικονομική συσκευασία. Πείτε ότι περίσσεψαν απούλητα προϊόντα. Θα επιστραφούν στον παραγωγό. Αυτός τι θα τα κάνει; Θα τα πετάξει, θα τα σπάσει, θα τα βάλει σε άλλες συσκευασίες; Όλα αυτά είναι κόστος και μην αμφιβάλλετε ότι όλα αυτά γυρίζουν πάντα σε βάρος του καταναλωτή. Αυτός θα πληρώσει τις όποιες αλλαγές. </w:t>
      </w:r>
    </w:p>
    <w:p>
      <w:pPr>
        <w:pStyle w:val="Normal"/>
        <w:spacing w:lineRule="auto" w:line="600"/>
        <w:ind w:firstLine="720"/>
        <w:jc w:val="both"/>
        <w:rPr>
          <w:rFonts w:ascii="Arial" w:hAnsi="Arial" w:cs="Arial"/>
        </w:rPr>
      </w:pPr>
      <w:r>
        <w:rPr>
          <w:rFonts w:cs="Arial" w:ascii="Arial" w:hAnsi="Arial"/>
        </w:rPr>
        <w:t xml:space="preserve">Θα έλεγα, λοιπόν, ότι με περισσότερη ψυχραιμία, ακούγοντας τους φορείς της αγοράς, με τους οποίους κι εγώ μιλώ -έχουν σωστές παρατηρήσεις- μπορείτε να αναστείλετε αυτή την αγορανομική διάταξη και να επανέλθετε κάνοντας πλήρεις και σαφείς διευκρινίσεις σε όλες τις κατηγορίες ούτως ώστε να μην υπάρχει καμμία παρερμηνεία. </w:t>
      </w:r>
    </w:p>
    <w:p>
      <w:pPr>
        <w:pStyle w:val="Normal"/>
        <w:spacing w:lineRule="auto" w:line="600"/>
        <w:ind w:firstLine="720"/>
        <w:jc w:val="both"/>
        <w:rPr>
          <w:rFonts w:ascii="Arial" w:hAnsi="Arial" w:cs="Arial"/>
        </w:rPr>
      </w:pPr>
      <w:r>
        <w:rPr>
          <w:rFonts w:cs="Arial" w:ascii="Arial" w:hAnsi="Arial"/>
        </w:rPr>
        <w:t xml:space="preserve">Εγώ πιστεύω, κύριε Υπουργέ –και τελειώνω, κύριε Πρόεδρε- ότι η αγορά θέλει διάλογο, θέλει συνεχή κουβέντα, δεν θέλει τσαμπουκά και μαγκιές και φράσεις του τύπου «εγώ τα ξέρω όλα». Κανείς δεν ξέρει τίποτα. Θα φύγετε από το Υπουργείο και ακόμα θα μαθαίνετε. Αυτό το ξέρουμε όλοι και ισχύει για όλα τα Υπουργεία. </w:t>
      </w:r>
    </w:p>
    <w:p>
      <w:pPr>
        <w:pStyle w:val="Normal"/>
        <w:spacing w:lineRule="auto" w:line="600"/>
        <w:ind w:firstLine="720"/>
        <w:jc w:val="both"/>
        <w:rPr>
          <w:rFonts w:ascii="Arial" w:hAnsi="Arial" w:cs="Arial"/>
        </w:rPr>
      </w:pPr>
      <w:r>
        <w:rPr>
          <w:rFonts w:cs="Arial" w:ascii="Arial" w:hAnsi="Arial"/>
        </w:rPr>
        <w:t xml:space="preserve">Καλό, λοιπόν, είναι να ακούσουμε τους ανθρώπους που είναι πολλά χρόνια εκεί κι έχουν την ίδια αγωνία με μας, αν θέλετε, να λειτουργεί η αγορά με συνέπεια και υπευθυνότητα απέναντι στον καταναλωτή, που στο τέλος-τέλος αυτόν υπηρετούμε όλο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Βλάχο. </w:t>
      </w:r>
    </w:p>
    <w:p>
      <w:pPr>
        <w:pStyle w:val="Normal"/>
        <w:spacing w:lineRule="auto" w:line="600"/>
        <w:ind w:firstLine="720"/>
        <w:jc w:val="both"/>
        <w:rPr>
          <w:rFonts w:ascii="Arial" w:hAnsi="Arial" w:cs="Arial"/>
        </w:rPr>
      </w:pPr>
      <w:r>
        <w:rPr>
          <w:rFonts w:cs="Arial" w:ascii="Arial" w:hAnsi="Arial"/>
        </w:rPr>
        <w:t xml:space="preserve">Το λόγο έχει ο κ. Ρόβλιας για τη δευτερολογία του. </w:t>
      </w:r>
    </w:p>
    <w:p>
      <w:pPr>
        <w:pStyle w:val="Normal"/>
        <w:spacing w:lineRule="auto" w:line="600"/>
        <w:ind w:firstLine="720"/>
        <w:jc w:val="both"/>
        <w:rPr/>
      </w:pPr>
      <w:r>
        <w:rPr>
          <w:rFonts w:cs="Arial" w:ascii="Arial" w:hAnsi="Arial"/>
          <w:b/>
        </w:rPr>
        <w:t>ΚΩΝΣΤΑΝΤΙΝΟΣ ΡΟΒΛΙΑΣ (Υφυπουργός Περιφερειακής Ανάπτυξης και Ανταγωνιστικότητας):</w:t>
      </w:r>
      <w:r>
        <w:rPr>
          <w:rFonts w:cs="Arial" w:ascii="Arial" w:hAnsi="Arial"/>
        </w:rPr>
        <w:t xml:space="preserve"> Κύριε συνάδελφε, κατ’ αρχάς σας ευχαριστώ πολύ για τις ευχές σας και ελπίζω ότι θα έχουμε μία γόνιμη κοινοβουλευτική αντιπαράθεση προς όφελος του καταναλωτή, γιατί νομίζω ότι αυτό είναι το ζητούμενο. Επίσης, θέλω να πω ότι γνωρίζω την εργασία που έχετε αφήσει πίσω σας την οποία σας υπόσχομαι ότι θα αξιοποιήσουμε. </w:t>
      </w:r>
    </w:p>
    <w:p>
      <w:pPr>
        <w:pStyle w:val="Normal"/>
        <w:spacing w:lineRule="auto" w:line="600"/>
        <w:ind w:firstLine="720"/>
        <w:jc w:val="both"/>
        <w:rPr>
          <w:rFonts w:ascii="Arial" w:hAnsi="Arial" w:cs="Arial"/>
        </w:rPr>
      </w:pPr>
      <w:r>
        <w:rPr>
          <w:rFonts w:cs="Arial" w:ascii="Arial" w:hAnsi="Arial"/>
        </w:rPr>
        <w:t xml:space="preserve">Εν προκειμένω νομίζω ότι μέσα από τη συζήτηση που κάναμε, δεν διαφωνούμε. Ίσως σε κάποιες επιμέρους λεπτομέρειες να χρειάζονται κάποιες λειάνσεις, οι οποίες ήδη έγιναν. Τι εννοώ μ’ αυτό; Ακριβώς για να μη θιγούν οι επιχειρήσεις -γιατί σεβόμαστε την υγιή επιχειρηματικότητα και απαιτούμε τον υγιή ανταγωνισμό- που είχαν συνηθίσει σ’ ένα καθεστώς που τώρα αλλάζει, γι’ αυτό παρ’ ότι η υπουργική απόφαση έχει υπογραφεί από το καλοκαίρι, την έχουμε αναβάλει για τόσο χρονικό διάστημα όσο χρειάζεται να προσαρμοστεί η αγορά. Αυτό το διάστημα βέβαια δεν θα είναι μεγάλο. </w:t>
      </w:r>
    </w:p>
    <w:p>
      <w:pPr>
        <w:pStyle w:val="Normal"/>
        <w:spacing w:lineRule="auto" w:line="600"/>
        <w:ind w:firstLine="720"/>
        <w:jc w:val="both"/>
        <w:rPr>
          <w:rFonts w:ascii="Arial" w:hAnsi="Arial" w:cs="Arial"/>
        </w:rPr>
      </w:pPr>
      <w:r>
        <w:rPr>
          <w:rFonts w:cs="Arial" w:ascii="Arial" w:hAnsi="Arial"/>
        </w:rPr>
        <w:t xml:space="preserve">Αντιλαμβάνεστε ότι από την ημέρα που ανέλαβα τις αρμοδιότητες του παλιού Υπουργείου Εμπορίου έπεσα στα βαθιά με το θέμα των καυσίμων και του πλαφόν, γι’ αυτό και δεν μπορώ να σας πω συγκεκριμένη ημερομηνία. Σύντομα θα τεθεί σε εφαρμογή έτσι ώστε να μη δημιουργηθεί πρόβλημα στην αγορά. </w:t>
      </w:r>
    </w:p>
    <w:p>
      <w:pPr>
        <w:pStyle w:val="Normal"/>
        <w:spacing w:lineRule="auto" w:line="600"/>
        <w:ind w:firstLine="720"/>
        <w:jc w:val="both"/>
        <w:rPr>
          <w:rFonts w:ascii="Arial" w:hAnsi="Arial" w:cs="Arial"/>
        </w:rPr>
      </w:pPr>
      <w:r>
        <w:rPr>
          <w:rFonts w:cs="Arial" w:ascii="Arial" w:hAnsi="Arial"/>
        </w:rPr>
        <w:t>Δεν θα απαγορεύσουμε τις προωθητικές ενέργειες, κάθε άλλο. Δεν θα απαγορεύσουμε τις πολυσυσκευασίες, κάθε άλλο, αλλά θα τις νομιμοποιήσουμε και θα τις επιτρέψουμε με τρόπο ώστε να προστατεύεται ο καταναλωτής. Θα μπει μία τάξη σε αυτή την αγορά, έτσι ώστε να ξέρει αυτός που αγοράζει το δώρο ή την πολυσυσκευασία, ποιο είναι το πραγματικό του όφελος. Αυτό είναι το ζητούμενο και σ’ αυτό νομίζω ότι συμφωνούμ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Κύριοι συνάδελφοι, παρακαλώ να συζητηθεί τώρα η επίκαιρη ερώτηση του Ζ΄ Αντιπροέδρου της Βουλής, κ. Αναστασίου Κουράκη, γιατί συντρέχουν σοβαροί λόγοι στο πρόσωπό του.</w:t>
      </w:r>
    </w:p>
    <w:p>
      <w:pPr>
        <w:pStyle w:val="Normal"/>
        <w:spacing w:lineRule="auto" w:line="600"/>
        <w:jc w:val="both"/>
        <w:rPr>
          <w:rFonts w:ascii="Arial" w:hAnsi="Arial" w:cs="Arial"/>
        </w:rPr>
      </w:pPr>
      <w:r>
        <w:rPr>
          <w:rFonts w:cs="Arial" w:ascii="Arial" w:hAnsi="Arial"/>
        </w:rPr>
        <w:tab/>
        <w:t>Συμφωνεί το Τμήμ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Συνεπώς θα συζητηθεί η τρίτη με αριθμό 25/13-9-2010 επίκαιρη ερώτηση του Ζ΄ Αντιπροέδρου της Βουλής και Βουλευτή του Συνασπισμού Ριζοσπαστικής Αριστεράς, κ. Αναστασίου Κουράκη προς τον Υπουργό Προστασίας του Πολίτη, σχετικά με τις απολύσεις εργαζομένων στο εστιατόριο «</w:t>
      </w:r>
      <w:r>
        <w:rPr>
          <w:rFonts w:cs="Arial" w:ascii="Arial" w:hAnsi="Arial"/>
          <w:lang w:val="en-US"/>
        </w:rPr>
        <w:t>BANQUET</w:t>
      </w:r>
      <w:r>
        <w:rPr>
          <w:rFonts w:cs="Arial" w:ascii="Arial" w:hAnsi="Arial"/>
        </w:rPr>
        <w:t>» στη Θεσσαλονίκη κ.λπ..</w:t>
      </w:r>
    </w:p>
    <w:p>
      <w:pPr>
        <w:pStyle w:val="Normal"/>
        <w:spacing w:lineRule="auto" w:line="600"/>
        <w:ind w:firstLine="720"/>
        <w:jc w:val="both"/>
        <w:rPr>
          <w:rFonts w:ascii="Arial" w:hAnsi="Arial" w:cs="Arial"/>
        </w:rPr>
      </w:pPr>
      <w:r>
        <w:rPr>
          <w:rFonts w:cs="Arial" w:ascii="Arial" w:hAnsi="Arial"/>
        </w:rPr>
        <w:t>Η επίκαιρη ερώτηση του κ. Κουράκη έχει ως εξής:</w:t>
      </w:r>
    </w:p>
    <w:p>
      <w:pPr>
        <w:pStyle w:val="Normal"/>
        <w:spacing w:lineRule="auto" w:line="600"/>
        <w:ind w:firstLine="720"/>
        <w:jc w:val="both"/>
        <w:rPr/>
      </w:pPr>
      <w:r>
        <w:rPr>
          <w:rFonts w:cs="Arial" w:ascii="Arial" w:hAnsi="Arial"/>
        </w:rPr>
        <w:t>«Εδώ και περίπου πέντε μήνες, πρώην εργαζόμενοι και απολυμένοι του εστιατορίου «</w:t>
      </w:r>
      <w:r>
        <w:rPr>
          <w:rFonts w:cs="Arial" w:ascii="Arial" w:hAnsi="Arial"/>
          <w:lang w:val="en-US"/>
        </w:rPr>
        <w:t>BANQUET</w:t>
      </w:r>
      <w:r>
        <w:rPr>
          <w:rFonts w:cs="Arial" w:ascii="Arial" w:hAnsi="Arial"/>
        </w:rPr>
        <w:t>» στη Θεσσαλονίκη με τη συμπαράσταση της επιτροπής αλληλεγγύης στους εργαζόμενους του «</w:t>
      </w:r>
      <w:r>
        <w:rPr>
          <w:rFonts w:cs="Arial" w:ascii="Arial" w:hAnsi="Arial"/>
          <w:lang w:val="en-US"/>
        </w:rPr>
        <w:t>BANQUET</w:t>
      </w:r>
      <w:r>
        <w:rPr>
          <w:rFonts w:cs="Arial" w:ascii="Arial" w:hAnsi="Arial"/>
        </w:rPr>
        <w:t>» έχουν ξεκινήσει ένα σκληρό αγώνα απαιτώντας ως ελάχιστο την τήρηση της εργατικής νομοθεσίας.</w:t>
      </w:r>
    </w:p>
    <w:p>
      <w:pPr>
        <w:pStyle w:val="Normal"/>
        <w:spacing w:lineRule="auto" w:line="600"/>
        <w:ind w:firstLine="720"/>
        <w:jc w:val="both"/>
        <w:rPr/>
      </w:pPr>
      <w:r>
        <w:rPr>
          <w:rFonts w:cs="Arial" w:ascii="Arial" w:hAnsi="Arial"/>
        </w:rPr>
        <w:t>Σύμφωνα με τις καταγγελίες που κατατέθηκαν από πρώην εργαζομένους στην Επιθεώρηση Εργασίας και στο ΙΚΑ, οι ιδιοκτήτες του «</w:t>
      </w:r>
      <w:r>
        <w:rPr>
          <w:rFonts w:cs="Arial" w:ascii="Arial" w:hAnsi="Arial"/>
          <w:lang w:val="en-US"/>
        </w:rPr>
        <w:t>BANQUET</w:t>
      </w:r>
      <w:r>
        <w:rPr>
          <w:rFonts w:cs="Arial" w:ascii="Arial" w:hAnsi="Arial"/>
        </w:rPr>
        <w:t>» παραβαίνουν συστηματικά διατάξεις της εργατικής νομοθεσίας. Η αδιαλλαξία τους είναι χαρακτηριστική από το γεγονός ότι έφτασαν στο σημείο να κλείσουν την επιχείρηση, εκβιάζοντας έτσι τους εργαζομένους. Αποκορύφωμα της πρακτικής των ιδιοκτητών είναι η κατάθεση ανυπόστατων μηνύσεων προς διάφορους εργαζόμενους και μέλη της επιτροπής αλληλεγγύης, τις οποίες η ΕΛΑΣ έσπευσε να μετατρέψει σε διώξεις και να προχωρήσει σε συλλήψεις ανθρώπων που με τη δράση τους διεκδικούν τα αυτονόητα. Την εφαρμογή του νόμου.</w:t>
      </w:r>
    </w:p>
    <w:p>
      <w:pPr>
        <w:pStyle w:val="Normal"/>
        <w:spacing w:lineRule="auto" w:line="600"/>
        <w:ind w:firstLine="720"/>
        <w:jc w:val="both"/>
        <w:rPr>
          <w:rFonts w:ascii="Arial" w:hAnsi="Arial" w:cs="Arial"/>
        </w:rPr>
      </w:pPr>
      <w:r>
        <w:rPr>
          <w:rFonts w:cs="Arial" w:ascii="Arial" w:hAnsi="Arial"/>
        </w:rPr>
        <w:t>Με βάση τα παραπάνω,</w:t>
      </w:r>
    </w:p>
    <w:p>
      <w:pPr>
        <w:pStyle w:val="Normal"/>
        <w:spacing w:lineRule="auto" w:line="600"/>
        <w:ind w:firstLine="720"/>
        <w:jc w:val="both"/>
        <w:rPr>
          <w:rFonts w:ascii="Arial" w:hAnsi="Arial" w:cs="Arial"/>
        </w:rPr>
      </w:pPr>
      <w:r>
        <w:rPr>
          <w:rFonts w:cs="Arial" w:ascii="Arial" w:hAnsi="Arial"/>
        </w:rPr>
        <w:t>Ερωτάται ο κύριος Υπουργός:</w:t>
      </w:r>
    </w:p>
    <w:p>
      <w:pPr>
        <w:pStyle w:val="Normal"/>
        <w:spacing w:lineRule="auto" w:line="600"/>
        <w:ind w:firstLine="720"/>
        <w:jc w:val="both"/>
        <w:rPr>
          <w:rFonts w:ascii="Arial" w:hAnsi="Arial" w:cs="Arial"/>
        </w:rPr>
      </w:pPr>
      <w:r>
        <w:rPr>
          <w:rFonts w:cs="Arial" w:ascii="Arial" w:hAnsi="Arial"/>
        </w:rPr>
        <w:t>1. Πώς δικαιολογείται ο ζήλος των αστυνομικών αρχών που επιδεικνύεται αυτές τις μέρες με συλλήψεις απεργών και συμπαραστατών και με ισχυρή παρουσία αστυνομικών δυνάμεων στο χώρο του καταστήματος προς εκφοβισμό των διαμαρτυρομένων, οι οποίοι καμμία παράνομη ενέργεια εναντίον του καταστήματος δεν έχουν ποτέ εκδηλώσει;</w:t>
      </w:r>
    </w:p>
    <w:p>
      <w:pPr>
        <w:pStyle w:val="Normal"/>
        <w:spacing w:lineRule="auto" w:line="600"/>
        <w:ind w:firstLine="720"/>
        <w:jc w:val="both"/>
        <w:rPr>
          <w:rFonts w:ascii="Arial" w:hAnsi="Arial" w:cs="Arial"/>
        </w:rPr>
      </w:pPr>
      <w:r>
        <w:rPr>
          <w:rFonts w:cs="Arial" w:ascii="Arial" w:hAnsi="Arial"/>
        </w:rPr>
        <w:t>2. Πώς είναι δυνατόν να αγνοεί το ελληνικό κράτος τις αυταπόδεικτες παρανομίες των εργοδοτών και να ποινικοποιεί τις διεκδικήσεις των εργαζομένων;».</w:t>
      </w:r>
    </w:p>
    <w:p>
      <w:pPr>
        <w:pStyle w:val="Normal"/>
        <w:spacing w:lineRule="auto" w:line="600"/>
        <w:ind w:firstLine="720"/>
        <w:jc w:val="both"/>
        <w:rPr>
          <w:rFonts w:ascii="Arial" w:hAnsi="Arial" w:cs="Arial"/>
        </w:rPr>
      </w:pPr>
      <w:r>
        <w:rPr>
          <w:rFonts w:cs="Arial" w:ascii="Arial" w:hAnsi="Arial"/>
        </w:rPr>
        <w:t xml:space="preserve">Ο Υπουργός Προστασίας του Πολίτη κ. Παπουτσής έχει το λόγο. Του ευχόμεθα καλά έργα και καλή τύχη στα καινούργια του καθήκοντα. </w:t>
      </w:r>
    </w:p>
    <w:p>
      <w:pPr>
        <w:pStyle w:val="Normal"/>
        <w:spacing w:lineRule="auto" w:line="600"/>
        <w:ind w:firstLine="720"/>
        <w:jc w:val="both"/>
        <w:rPr/>
      </w:pPr>
      <w:r>
        <w:rPr>
          <w:rStyle w:val="StrongEmphasis"/>
          <w:rFonts w:cs="Arial" w:ascii="Arial" w:hAnsi="Arial"/>
        </w:rPr>
        <w:t xml:space="preserve">ΧΡΗΣΤΟΣ ΠΑΠΟΥΤΣΗΣ (Υπουργός Προστασίας του Πολίτη): </w:t>
      </w:r>
      <w:r>
        <w:rPr>
          <w:rStyle w:val="StrongEmphasis"/>
          <w:rFonts w:cs="Arial" w:ascii="Arial" w:hAnsi="Arial"/>
          <w:b w:val="false"/>
        </w:rPr>
        <w:t xml:space="preserve">Ευχαριστώ, κύριε Πρόεδρε, για τις ευχές σας και συγκρατώ την τελευταία. Καλή τύχη. </w:t>
      </w:r>
    </w:p>
    <w:p>
      <w:pPr>
        <w:pStyle w:val="Normal"/>
        <w:spacing w:lineRule="auto" w:line="600"/>
        <w:ind w:firstLine="720"/>
        <w:jc w:val="both"/>
        <w:rPr/>
      </w:pPr>
      <w:r>
        <w:rPr>
          <w:rStyle w:val="StrongEmphasis"/>
          <w:rFonts w:cs="Arial" w:ascii="Arial" w:hAnsi="Arial"/>
          <w:b w:val="false"/>
        </w:rPr>
        <w:t>Κύριε συνάδελφε, ενημερώθηκα από τις υπηρεσίες μου γι’  αυτήν την υπόθεση, γιατί μου προκάλεσε εντύπωση το περιεχόμενο της ερώτησής σας επειδή γνωρίζω την ευαισθησία σας γύρω από αυτά τα θέματα και βεβαίως την αντικειμενικότητα της κρίσης σας. Σύμφωνα με την ενημέρωση της ιεραρχίας, αυτή η υπόθεση αφορά μία εργατική διαφορά εξαιτίας της διακοπής της εργασιακής σχέσης των ιδιοκτητών, του εν λόγω καταστήματος, με έναν υπάλληλο, ο οποίος εργαζόταν σε αυτό με την ιδιότητα του βοηθού σερβιτόρου.</w:t>
      </w:r>
    </w:p>
    <w:p>
      <w:pPr>
        <w:pStyle w:val="Normal"/>
        <w:spacing w:lineRule="auto" w:line="600"/>
        <w:ind w:firstLine="720"/>
        <w:jc w:val="both"/>
        <w:rPr/>
      </w:pPr>
      <w:r>
        <w:rPr>
          <w:rStyle w:val="StrongEmphasis"/>
          <w:rFonts w:cs="Arial" w:ascii="Arial" w:hAnsi="Arial"/>
          <w:b w:val="false"/>
        </w:rPr>
        <w:t>Με αφορμή την απόλυσή του, η οποία έγινε στις 22-4-2010, ξεκίνησαν διάφορες εκδηλώσεις διαμαρτυρίας εκτός του καταστήματος με πρωτοβουλία της Οργάνωσης «Αντεπίθεση Εργαζομένων Αντικαπιταλιστικής Παράταξης Ιδιωτικού και Δημοσίου Τομέα». Αυτές οι συγκεντρώσεις διαμαρτυρίας γύρω από το κατάστημα συνεχίστηκαν σε καθημερινή βάση μέχρι την 15-5-2010, οπότε και το κατάστημα διέκοψε τη λειτουργία του. Κατά τη διάρκεια της θερινής περιόδου, οι συγκεντρώσεις διαμαρτυρίας συνεχίστηκαν ως ένδειξη εναντίωσης προς την παύση λειτουργίας του εν λόγω καταστήματος. Οι προαναφερόμενες εκδηλώσεις πραγματοποιήθηκαν πάντοτε σε δημόσιο χώρο και ειδικότερα επί της οδού Δημητρίου Γούναρη στην πλατεία Φαναριωτών και σε ορισμένες περιπτώσεις που ο αριθμός των ατόμων ξεπέρασε τα εκατό, οργανώθηκαν πορείες. Αυτές οι κινητοποιήσεις είχαν ως αποτέλεσμα την έντονη δυσαρέσκεια των παρακείμενων καταστημάτων. Όπως υποστηρίζουν οι υπεύθυνοι λειτουργίας τους, πλήττονται και αυτοί από τέτοιου είδους ενέργειες. Αυτό, όσον αφορά τα πραγματικά περιστατικά.</w:t>
      </w:r>
    </w:p>
    <w:p>
      <w:pPr>
        <w:pStyle w:val="Normal"/>
        <w:spacing w:lineRule="auto" w:line="600"/>
        <w:ind w:firstLine="720"/>
        <w:jc w:val="both"/>
        <w:rPr/>
      </w:pPr>
      <w:r>
        <w:rPr>
          <w:rStyle w:val="StrongEmphasis"/>
          <w:rFonts w:cs="Arial" w:ascii="Arial" w:hAnsi="Arial"/>
          <w:b w:val="false"/>
        </w:rPr>
        <w:t xml:space="preserve">Από κει και πέρα, το γεγονός ότι υπήρξε ενασχόληση και ενόχληση των κατοίκων της περιοχής προκάλεσε την αντίδραση από την πλευρά της Νέας Δημοκρατίας και ο συνάδελφος κ. Καράογλου, στις 8-6-2010, υπέβαλε ερώτηση εγκαλώντας την Αστυνομία γιατί δεν διασφαλίζει την ομαλή λειτουργία της επιχείρησης. Σήμερα εσείς με την ερώτησή σας, εγκαλείτε το Υπουργείο Προστασίας του Πολίτη, γιατί λέτε ότι παρέχουμε συνδρομή σε εργοδότες που παρανομούν. Εγώ θέλω να ξεκαθαρίσω από τη δική μας πλευρά τις πολιτικές μας θέσεις.  </w:t>
      </w:r>
    </w:p>
    <w:p>
      <w:pPr>
        <w:pStyle w:val="Normal"/>
        <w:spacing w:lineRule="auto" w:line="600"/>
        <w:ind w:firstLine="720"/>
        <w:jc w:val="both"/>
        <w:rPr/>
      </w:pPr>
      <w:r>
        <w:rPr>
          <w:rFonts w:eastAsia="Arial" w:cs="Arial" w:ascii="Arial" w:hAnsi="Arial"/>
        </w:rPr>
        <w:t xml:space="preserve"> </w:t>
      </w:r>
      <w:r>
        <w:rPr>
          <w:rFonts w:cs="Arial" w:ascii="Arial" w:hAnsi="Arial"/>
        </w:rPr>
        <w:t>Το προσωπικό της Ελληνικής Αστυνομίας οφείλει, έχει υποχρέωση απέναντι στο Σύνταγμα και τους νόμους του κράτους και απέναντι στο ελληνικό Κοινοβούλιο, να εκτελεί τα καθήκοντά του όπως ορίζεται από το Σύνταγμα. Η βασική αρχή είναι ότι η Αστυνομία επεμβαίνει στα συμβάντα, όπως αυτό για το οποίο συζητάμε, με ένα και μόνο στόχο. Την εφαρμογή του νόμου και την απόλυτη αμεροληψία απέναντι στους εμπλεκόμενους ιδιώτες. Είναι αυστηρά και απολύτως με το μέρος της νομιμότητας, της ασφάλειας των πολιτών και του δημοσίου συμφέροντος. Με κανένα άλλο μέρος δεν είναι η Αστυνομία και ούτε οφείλει να είναι. Το αντίθετο μάλιστα. Υποχρεούται να είναι μόνο από την πλευρά του δημοσίου συμφέροντος. Στο πλαίσιο αυτών των απαραίτητων αρχών εκτελεί τα καθήκοντά της. Και στην εν λόγω περίπτωση οι ενέργειές της υπήρξαν απολύτως δικαιολογημένες και νόμιμες.</w:t>
      </w:r>
    </w:p>
    <w:p>
      <w:pPr>
        <w:pStyle w:val="Normal"/>
        <w:spacing w:lineRule="auto" w:line="600"/>
        <w:ind w:firstLine="720"/>
        <w:jc w:val="both"/>
        <w:rPr>
          <w:rFonts w:ascii="Arial" w:hAnsi="Arial" w:cs="Arial"/>
        </w:rPr>
      </w:pPr>
      <w:r>
        <w:rPr>
          <w:rFonts w:cs="Arial" w:ascii="Arial" w:hAnsi="Arial"/>
        </w:rPr>
        <w:t xml:space="preserve">Θέλω να σταθώ στα ζητήματα τα οποία τίθενται στο κείμενο της ερώτησής σας. Εκεί κατ’ αρχάς γίνεται λόγος για εργοδότες που παραβιάζουν συστηματικά την εργατική νομοθεσία και εκβιάζουν τους εργαζόμενους με το κλείσιμο της επιχείρησης. Αυτό μπορεί να συμβαίνει, αλλά δεν έχουν καμμία απολύτως αρμοδιότητα η Αστυνομία, ούτε το Υπουργείο Προστασίας του Πολίτη. Υπάρχει το ΙΚΑ, η Επιθεώρηση Εργασίας που επιλαμβάνονται αυτών των ζητημάτων. Σε περίπτωση δε, που η παραβίαση της εργατικής νομοθεσίας συνδέεται με τη διάπραξη ποινικών αδικημάτων, ενημερώνεται ο αρμόδιος εισαγγελέας από αυτούς τους φορείς και εκείνος ασκεί ποινική δίωξη. Επομένως, καμμία εμπλοκή της Αστυνομίας δεν προβλέπεται σε αυτήν την περίπτωση και βεβαίως ούτε κατ’ επέκτασιν συνολικά του Υπουργείου Προστασίας του Πολίτη. </w:t>
      </w:r>
    </w:p>
    <w:p>
      <w:pPr>
        <w:pStyle w:val="Normal"/>
        <w:spacing w:lineRule="auto" w:line="600"/>
        <w:ind w:firstLine="720"/>
        <w:jc w:val="both"/>
        <w:rPr>
          <w:rFonts w:ascii="Arial" w:hAnsi="Arial" w:cs="Arial"/>
        </w:rPr>
      </w:pPr>
      <w:r>
        <w:rPr>
          <w:rFonts w:cs="Arial" w:ascii="Arial" w:hAnsi="Arial"/>
        </w:rPr>
        <w:t>Διαβάζω, επίσης, από την ερώτησή σας, σε ένα άλλο σημείο, για κατάθεση ανυπόστατων μηνύσεων κατά εργαζομένων, τις οποίες η ΕΛΑΣ έσπευσε να μετατρέψει σε διώξεις και να προχωρήσει σε συλλήψεις. Εδώ μένω έκπληκτος, γιατί αυτή η διατύπωση δείχνει ότι εκτός των άλλων υπάρχει κάποια άγνοια σε βασικότατες λειτουργίες του δημοκρατικού πολιτεύματος. Ή αν δεν οφείλεται σε άγνοια, οφείλεται σε εξυπηρέτηση κάποιας σκοπιμότητας, την οποία αποκλείεται να αποδεχθώ για το δικό σας πρόσωπο ή για το δικό σας πολιτικό χώρο. Και αυτό γιατί όλοι γνωρίζουμε ότι η Αστυνομία δεν έχει καμμία απολύτως αρμοδιότητα να ασκεί διώξεις. Αυτό γίνεται μόνο κατόπιν εντολής των συντεταγμένων οργάνων της πολιτείας και εν προκειμένω των εισαγγελικών αρχών, οι οποίες είναι οι μόνες αρμόδιες για να μετατρέπουν τις μηνύσεις σε ποινικές διώξεις. Ο εισαγγελέας είναι ο μόνος αρμόδιος να κρίνει κατά πόσον οι μηνύσεις που υποβάλλονται σε αυτόν από ιδιώτες είναι ανυπόστατες ή όχι. Καμμία ανάμειξη δεν έχουν τα όργανα της Αστυνομίας σε τέτοιες περιπτώσεις. Και αυτό συνέβη ακριβώς σε αυτή την περίπτωση που αποτελεί αντικείμενο κατάθεσης της ερώτησής σας.</w:t>
      </w:r>
    </w:p>
    <w:p>
      <w:pPr>
        <w:pStyle w:val="Normal"/>
        <w:spacing w:lineRule="auto" w:line="600"/>
        <w:ind w:firstLine="720"/>
        <w:jc w:val="both"/>
        <w:rPr/>
      </w:pPr>
      <w:r>
        <w:rPr>
          <w:rFonts w:cs="Arial" w:ascii="Arial" w:hAnsi="Arial"/>
        </w:rPr>
        <w:t xml:space="preserve">Επιπλέον, επαναλαμβάνετε αργότερα την φράση «αυταπόδεικτες παρανομίες των εργοδοτών». Τι σημαίνει «αυταπόδεικτες»; Ποιος κρίνει το αυταπόδεικτο; Πρέπει να συνειδητοποιήσουμε ότι το Σύνταγμα λέει ότι όλοι οι πολίτες έχουν το ίδιο δικαίωμα ενώπιον του φυσικού τους δικαστή. Αυτός κρίνει κατά πόσο κάποιος παρανομεί και αν αυτό αποδεικνύεται από τα στοιχεία ή όχι. Ούτε εμείς σ’ αυτήν εδώ την Αίθουσα ούτε η Αστυνομία έχει το δικαίωμα να υποκαταστήσει αυτή τη βασική λειτουργία της Δημοκρατίας. </w:t>
      </w:r>
    </w:p>
    <w:p>
      <w:pPr>
        <w:pStyle w:val="Normal"/>
        <w:spacing w:lineRule="auto" w:line="600"/>
        <w:jc w:val="both"/>
        <w:rPr>
          <w:rFonts w:ascii="Arial" w:hAnsi="Arial" w:cs="Arial"/>
          <w:bCs/>
        </w:rPr>
      </w:pPr>
      <w:r>
        <w:rPr>
          <w:rFonts w:cs="Arial" w:ascii="Arial" w:hAnsi="Arial"/>
          <w:bCs/>
        </w:rPr>
        <w:tab/>
        <w:t>Ως εκ τούτου, λοιπόν, είναι απολύτως ανυπόστατο το συμπέρασμα της επίκαιρης ερωτήσεώς σας ότι το κράτος ποινικοποιεί τις διεκδικήσεις των εργαζομένων. Η πολιτική βούληση της Κυβέρνησης –και θέλω να σας διαβεβαιώσω γι’ αυτό- είναι ότι το κράτος και στην προκειμένη περίπτωση η Κυβέρνηση του ΠΑΣΟΚ έχει την απόλυτη ευθύνη να εγγυηθεί το δικαίωμα των εργαζομένων στη διεκδίκηση μιας καλύτερης ποιότητας ζωής, να εγγυηθεί τα δικαιώματα των εργαζομένων, αλλά ταυτόχρονα να εγγυηθεί και την ασφάλεια των πολιτών, την ποιότητα της εργασίας τους και κυρίως τη λειτουργία ενός σταθερού οικονομικού περιβάλλοντος.</w:t>
      </w:r>
    </w:p>
    <w:p>
      <w:pPr>
        <w:pStyle w:val="Normal"/>
        <w:spacing w:lineRule="auto" w:line="600"/>
        <w:jc w:val="both"/>
        <w:rPr>
          <w:rFonts w:ascii="Arial" w:hAnsi="Arial" w:cs="Arial"/>
          <w:bCs/>
        </w:rPr>
      </w:pPr>
      <w:r>
        <w:rPr>
          <w:rFonts w:cs="Arial" w:ascii="Arial" w:hAnsi="Arial"/>
          <w:bCs/>
        </w:rPr>
        <w:tab/>
        <w:t>Σας ευχαριστώ πολύ, κύριε Πρόεδρε, για την ανοχή σας.</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Ευχαριστούμε τον κύριο Υπουργό.</w:t>
      </w:r>
    </w:p>
    <w:p>
      <w:pPr>
        <w:pStyle w:val="Normal"/>
        <w:spacing w:lineRule="auto" w:line="600"/>
        <w:jc w:val="both"/>
        <w:rPr>
          <w:rFonts w:ascii="Arial" w:hAnsi="Arial" w:cs="Arial"/>
          <w:bCs/>
        </w:rPr>
      </w:pPr>
      <w:r>
        <w:rPr>
          <w:rFonts w:cs="Arial" w:ascii="Arial" w:hAnsi="Arial"/>
          <w:bCs/>
        </w:rPr>
        <w:tab/>
        <w:t>Παρακαλείται ο ερωτών Βουλευτής κ. Αναστάσιος Κουράκης, Ζ΄ Αντιπρόεδρος της Βουλής, να λάβει το λόγο, προκειμένου να αναπτύξει προφορικά την επίκαιρη ερώτησή του και να απαντήσει στον Υπουργό.</w:t>
      </w:r>
    </w:p>
    <w:p>
      <w:pPr>
        <w:pStyle w:val="Normal"/>
        <w:spacing w:lineRule="auto" w:line="600"/>
        <w:jc w:val="both"/>
        <w:rPr>
          <w:rFonts w:ascii="Arial" w:hAnsi="Arial" w:cs="Arial"/>
          <w:bCs/>
        </w:rPr>
      </w:pPr>
      <w:r>
        <w:rPr>
          <w:rFonts w:cs="Arial" w:ascii="Arial" w:hAnsi="Arial"/>
          <w:bCs/>
        </w:rPr>
        <w:tab/>
        <w:t>Ορίστε, κύριε Κουράκη, έχετε το λόγο.</w:t>
      </w:r>
    </w:p>
    <w:p>
      <w:pPr>
        <w:pStyle w:val="Normal"/>
        <w:spacing w:lineRule="auto" w:line="600"/>
        <w:jc w:val="both"/>
        <w:rPr/>
      </w:pPr>
      <w:r>
        <w:rPr>
          <w:rFonts w:cs="Arial" w:ascii="Arial" w:hAnsi="Arial"/>
          <w:bCs/>
        </w:rPr>
        <w:tab/>
      </w:r>
      <w:r>
        <w:rPr>
          <w:rFonts w:cs="Arial" w:ascii="Arial" w:hAnsi="Arial"/>
          <w:b/>
          <w:bCs/>
        </w:rPr>
        <w:t>ΑΝΑΣΤΑΣΙΟΣ ΚΟΥΡΑΚΗΣ (Ζ΄ Αντιπρόεδρος της Βουλή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 xml:space="preserve">Θα ήθελα να ευχηθώ καλή επιτυχία στο έργο σας με την έννοια της υπεράσπισης του τίτλου του Υπουργείου που είναι Προστασίας του Πολίτη, επειδή στις μέρες μας θα έχετε πάρα πολύ δύσκολο έργο εξαιτίας της εξαιρετικά αδύναμης θέσης στην οποία βρίσκονται οι εργαζόμενοι με απολύσεις και καταχρήσεις της εργατικής νομοθεσίας. Φαντάζομαι και εύχομαι –θα έλεγα μάλιστα ότι τολμώ να πω και τη λέξη «ελπίζω»- να τιμήσετε την πολύ μεγάλη και μακρά παρουσία σας στα συνδικαλιστικά πράγματα και στους αγώνες που έχετε κάνει από φοιτητής ακόμη -για πιο μπροστά δεν ξέρω. </w:t>
      </w:r>
    </w:p>
    <w:p>
      <w:pPr>
        <w:pStyle w:val="Normal"/>
        <w:spacing w:lineRule="auto" w:line="600"/>
        <w:jc w:val="both"/>
        <w:rPr>
          <w:rFonts w:ascii="Arial" w:hAnsi="Arial" w:cs="Arial"/>
          <w:bCs/>
        </w:rPr>
      </w:pPr>
      <w:r>
        <w:rPr>
          <w:rFonts w:cs="Arial" w:ascii="Arial" w:hAnsi="Arial"/>
          <w:bCs/>
        </w:rPr>
        <w:tab/>
        <w:t xml:space="preserve">Κύριε Υπουργέ, εδώ πέρα πρόκειται για το εξής: Έχουμε έναν εργοδότη ο οποίος παραβιάζει κατάφωρα την εργατική νομοθεσία με μη καταβολή επιδομάτων, υπερωριών, νυχτερινών και αργιών, κάνει μία απόλυση, οι εργαζόμενοι διαμαρτύρονται για τη μη καταβολή των δεδουλευμένων και για όλα αυτά και ζητούν την επαναπρόσληψή του εργαζομένου, διαμαρτύρονται μ’ έναν τρόπο μέσα στο πλαίσιο του Συντάγματος, δεν κάνουν απολύτως καμμία παρανομία και έχουμε την Αστυνομία, προφανώς κατ’ εντολή της εισαγγελίας, να κάνει συλλήψεις όχι εκείνη τη στιγμή, αλλά να πηγαίνει στα σπίτια τους, να τους παίρνει από τα σπίτια τους –μιλάμε για απίστευτες καταστάσεις- και να τους τραβάει στη Γενική Αστυνομική Διεύθυνση, στο κρατητήριο για να μείνουν μέσα και να δικαστούν ως αυτόφωρο. Το αποκορύφωμα όλης αυτής της διαδικασίας ήταν χθες το βράδυ. </w:t>
      </w:r>
    </w:p>
    <w:p>
      <w:pPr>
        <w:pStyle w:val="Normal"/>
        <w:spacing w:lineRule="auto" w:line="600"/>
        <w:ind w:firstLine="720"/>
        <w:jc w:val="both"/>
        <w:rPr>
          <w:rFonts w:ascii="Arial" w:hAnsi="Arial" w:cs="Arial"/>
          <w:bCs/>
        </w:rPr>
      </w:pPr>
      <w:r>
        <w:rPr>
          <w:rFonts w:cs="Arial" w:ascii="Arial" w:hAnsi="Arial"/>
          <w:bCs/>
        </w:rPr>
        <w:t xml:space="preserve">Χθες, κύριε Υπουργέ, μία εργαζόμενη όχι στο ίδιο μέρος, σερβιτόρα, αλλά μέλος της διοίκησης του σωματείου επισιτισμού, η οποία συμμετείχε στην ομάδα πρωτοβουλίας υπεράσπισης και κινητοποίησης, την πήραν από το σπίτι της, μία μητέρα μ’ ένα παιδί, την πήγαν στη Γενική Αστυνομική Διεύθυνση και έγινε μία παρέμβαση και από μένα και από άλλους στον Εισαγγελέα κ. Μητρούλια. Του είπαν να δικαστεί, αλλά όχι έτσι. Ας έφευγε εκείνη την ημέρα. Δεν το δέχτηκε αυτό το πράγμα. </w:t>
      </w:r>
    </w:p>
    <w:p>
      <w:pPr>
        <w:pStyle w:val="Normal"/>
        <w:spacing w:lineRule="auto" w:line="600"/>
        <w:jc w:val="both"/>
        <w:rPr>
          <w:rFonts w:ascii="Arial" w:hAnsi="Arial" w:cs="Arial"/>
          <w:bCs/>
        </w:rPr>
      </w:pPr>
      <w:r>
        <w:rPr>
          <w:rFonts w:cs="Arial" w:ascii="Arial" w:hAnsi="Arial"/>
          <w:bCs/>
        </w:rPr>
        <w:tab/>
        <w:t xml:space="preserve">Επομένως εδώ πέρα έχουμε μια πολύ σκληρή επίθεση. Έρχεται σε συμφωνία –και κάνω μία μικρή παρέκβαση- με την καταδίκη του Δημήτρη Πουλόπουλου, αντιπροέδρου του συλλόγου του επιχειρησιακού σωματείου εργαζομένων στις εκδόσεις «ΕΛΛΗΝΙΚΑ ΓΡΑΜΜΑΤΑ», επειδή υποτίθεται ότι έκανε μία συκοφαντική δυσφήμιση σ’ ένα κέντρο ξένων γλωσσών. Βλέπουμε ότι έχουμε μία βιομηχανία μηνύσεων και διώξεων με σκοπό να ποινικοποιηθεί η συνδικαλιστική δράση. </w:t>
        <w:tab/>
      </w:r>
    </w:p>
    <w:p>
      <w:pPr>
        <w:pStyle w:val="Normal"/>
        <w:spacing w:lineRule="auto" w:line="600"/>
        <w:jc w:val="both"/>
        <w:rPr/>
      </w:pPr>
      <w:r>
        <w:rPr>
          <w:rFonts w:cs="Arial" w:ascii="Arial" w:hAnsi="Arial"/>
          <w:bCs/>
        </w:rPr>
        <w:tab/>
        <w:t>Θέλω να πω δηλαδή ότι η ΕΛΑΣ –στις υπηρεσίες τής οποίας προΐστασται- δείχνει έναν υπερβολικό ζήλο και προφανώς υποθέτω ότι δεν θα φθάσετε στο σημείο να ισορροπήσετε ανάμεσα στην τοποθέτηση της Νέας Δημοκρατίας και στη δική μας. Ξέρω ότι ο ρόλος σας δεν είναι να είστε ισορροπιστής. Εσείς ουσιαστικά είπατε ότι οφείλει να προστατεύει τα δικαιώματα των πολιτών. Ναι, θα προστατεύει όμως και το δικαίωμα της διαμαρτυρίας, το απολύτως νόμιμο δικαίωμα, ώστε αυτοί οι άνθρωποι να διεκδικούν τα δικαιώματά τους. Πρέπει να σας πω ότι και το Εργατικό Κέντρο έβγαλε ανακοίνωση στην ίδια κατεύθυνση με την οποία ζητά όλη αυτή η επιχείρηση κατατρομοκράτησης των εργαζομένων να σταματήσει. Πολύ φοβούμεθα ότι το επόμενο διάστημα θα έχουμε μία έξαρση αυτής της κατάστασης.</w:t>
      </w:r>
    </w:p>
    <w:p>
      <w:pPr>
        <w:pStyle w:val="Normal"/>
        <w:spacing w:lineRule="auto" w:line="600"/>
        <w:jc w:val="both"/>
        <w:rPr/>
      </w:pPr>
      <w:r>
        <w:rPr>
          <w:rFonts w:cs="Arial" w:ascii="Arial" w:hAnsi="Arial"/>
          <w:bCs/>
        </w:rPr>
        <w:tab/>
        <w:t xml:space="preserve">Εγώ θα έλεγα, κύριε Υπουργέ –το ξέρετε κι εσείς- να συνδέσετε το όνομά σας με την εμπειρία που έχουμε από την Αστυνομία στην Αγγλία, όπου ο αστυνομικός είναι απολύτως φίλος με τον πολίτη. Εδώ τα πράγματα είναι τελείως διαφορετικά. Είχαμε ένα Υπουργείο όχι Προστασίας, αλλά ένα Υπουργείο εναντίον του πολίτη. </w:t>
      </w:r>
    </w:p>
    <w:p>
      <w:pPr>
        <w:pStyle w:val="Normal"/>
        <w:spacing w:lineRule="auto" w:line="600"/>
        <w:ind w:firstLine="720"/>
        <w:jc w:val="both"/>
        <w:rPr>
          <w:rFonts w:ascii="Arial" w:hAnsi="Arial" w:cs="Arial"/>
          <w:bCs/>
        </w:rPr>
      </w:pPr>
      <w:r>
        <w:rPr>
          <w:rFonts w:cs="Arial" w:ascii="Arial" w:hAnsi="Arial"/>
          <w:bCs/>
        </w:rPr>
        <w:t xml:space="preserve">Θέλω να πιστεύω ότι θα ανατρέψετε αυτή την κατάσταση αρχής γενομένης από την πολύ συγκεκριμένη κατάσταση εδώ. Ήδη, όπως αναφέρατε, υπάρχουν διαμαρτυρίες πολλών ατόμων και σήμερα στη Θεσσαλονίκη και αύριο διοργανώνονται πολύ μεγάλες πορείες. Ξέρετε, το θέμα δεν είναι απλώς η υπεράσπιση μιας απόλυσης, είναι ο τρόπος με τον οποίο γίνεται, η κατάργηση και η καταστρατήγηση του δικαιώματος της απολύτως νόμιμης διαμαρτυρίας. </w:t>
      </w:r>
    </w:p>
    <w:p>
      <w:pPr>
        <w:pStyle w:val="Normal"/>
        <w:spacing w:lineRule="auto" w:line="600"/>
        <w:jc w:val="both"/>
        <w:rPr>
          <w:rFonts w:ascii="Arial" w:hAnsi="Arial" w:cs="Arial"/>
          <w:bCs/>
        </w:rPr>
      </w:pPr>
      <w:r>
        <w:rPr>
          <w:rFonts w:cs="Arial" w:ascii="Arial" w:hAnsi="Arial"/>
          <w:bCs/>
        </w:rPr>
        <w:tab/>
        <w:t xml:space="preserve">Καταλαβαίνετε –και κλείνω μ’ αυτό, κύριε Πρόεδρε- ότι η εργατική αλληλεγγύη είναι συστατικό στοιχείο του εργατικού κινήματος. Όταν πάμε λοιπόν να τσακίσουμε αυτή την αντίληψη με διάφορους τρόπους, καταλαβαίνετε ότι οδηγούμεθα σε άλλες ατραπούς. </w:t>
      </w:r>
    </w:p>
    <w:p>
      <w:pPr>
        <w:pStyle w:val="Normal"/>
        <w:spacing w:lineRule="auto" w:line="600"/>
        <w:jc w:val="both"/>
        <w:rPr/>
      </w:pPr>
      <w:r>
        <w:rPr>
          <w:rFonts w:cs="Arial" w:ascii="Arial" w:hAnsi="Arial"/>
          <w:bCs/>
        </w:rPr>
        <w:tab/>
        <w:t>Θέλω να πιστεύω ότι θα συμβάλετε πραγματικά -και μάλιστα με την πρώτη σας παρέμβαση στο σημείο αυτό- έτσι ώστε να επικρατήσει ένα διαφορετικό κλίμα. Βεβαίως μπορεί να εφαρμοστεί ο νόμος, αλλά αυτό που γίνεται με το πογκρόμ των διώξεων και τις συλλήψεις στα σπίτια είναι κάτι το οποίο μας θυμίζει άλλες εποχές, τις οποίες δεν θέλω να αναφέρω.</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Ευχαριστούμε τον κ. Κουράκη.</w:t>
      </w:r>
    </w:p>
    <w:p>
      <w:pPr>
        <w:pStyle w:val="Normal"/>
        <w:spacing w:lineRule="auto" w:line="600"/>
        <w:jc w:val="both"/>
        <w:rPr>
          <w:rFonts w:ascii="Arial" w:hAnsi="Arial" w:cs="Arial"/>
          <w:bCs/>
        </w:rPr>
      </w:pPr>
      <w:r>
        <w:rPr>
          <w:rFonts w:cs="Arial" w:ascii="Arial" w:hAnsi="Arial"/>
          <w:bCs/>
        </w:rPr>
        <w:tab/>
        <w:t>Παρακαλείται ο κύριος Υπουργός να λάβει το λόγο για να δευτερολογήσει.</w:t>
      </w:r>
    </w:p>
    <w:p>
      <w:pPr>
        <w:pStyle w:val="Normal"/>
        <w:spacing w:lineRule="auto" w:line="600"/>
        <w:jc w:val="both"/>
        <w:rPr/>
      </w:pPr>
      <w:r>
        <w:rPr>
          <w:rFonts w:cs="Arial" w:ascii="Arial" w:hAnsi="Arial"/>
          <w:bCs/>
        </w:rPr>
        <w:tab/>
      </w:r>
      <w:r>
        <w:rPr>
          <w:rFonts w:cs="Arial" w:ascii="Arial" w:hAnsi="Arial"/>
          <w:b/>
          <w:bCs/>
        </w:rPr>
        <w:t>ΧΡΗΣΤΟΣ ΠΑΠΟΥΤΣΗΣ (Υπουργός Προστασίας του Πολίτη):</w:t>
      </w:r>
      <w:r>
        <w:rPr>
          <w:rFonts w:cs="Arial" w:ascii="Arial" w:hAnsi="Arial"/>
          <w:bCs/>
        </w:rPr>
        <w:t xml:space="preserve"> Κύριε συνάδελφε, έχετε απόλυτο δίκιο ότι σε περιόδους κοινωνικής έντασης είναι πολύ εύκολο μία σπίθα, ένα μεμονωμένο γεγονός να κινητοποιήσει ευρύτερες δυνάμεις των εργαζομένων, οι οποίοι, πράγματι, αγωνιούν για το μέλλον τους, αγωνιούν για τις συνθήκες εργασίας τους, αγωνιούν για τις οικογένειές τους και ως, εκ τούτου, μπορούν να πυροδοτήσουν ευρύτερες κοινωνικές εντάσεις.</w:t>
      </w:r>
    </w:p>
    <w:p>
      <w:pPr>
        <w:pStyle w:val="Normal"/>
        <w:spacing w:lineRule="auto" w:line="600"/>
        <w:jc w:val="both"/>
        <w:rPr>
          <w:rFonts w:ascii="Arial" w:hAnsi="Arial" w:cs="Arial"/>
          <w:bCs/>
        </w:rPr>
      </w:pPr>
      <w:r>
        <w:rPr>
          <w:rFonts w:cs="Arial" w:ascii="Arial" w:hAnsi="Arial"/>
          <w:bCs/>
        </w:rPr>
        <w:tab/>
        <w:t>Γι’ αυτό το λόγο όλοι μας έχουμε υποχρέωση ακριβώς να μένουμε μέσα στο πλαίσιο των νόμων που είναι εξάλλου και το μοναδικό πλαίσιο που με τη νομιμοποίηση της ελληνικής Βουλής δημιουργεί ένα ασφαλές πλαίσιο για την κοινωνική λειτουργία στη χώρα μας.</w:t>
      </w:r>
    </w:p>
    <w:p>
      <w:pPr>
        <w:pStyle w:val="Normal"/>
        <w:spacing w:lineRule="auto" w:line="600"/>
        <w:jc w:val="both"/>
        <w:rPr/>
      </w:pPr>
      <w:r>
        <w:rPr>
          <w:rFonts w:cs="Arial" w:ascii="Arial" w:hAnsi="Arial"/>
          <w:bCs/>
        </w:rPr>
        <w:tab/>
        <w:t xml:space="preserve">Φυσικά και πιστεύω στην οργανωμένη δράση του συνδικαλιστικού κινήματος και φυσικά υποστηρίζω και θα υποστηρίζουμε πάντα το δικαίωμα του συνδικαλιστικού κινήματος να εκφράζει την αλληλεγγύη του προς τους εργαζομένους που θίγονται ή που τα δικαιώματά τους καταπατώνται από εργοδότες. Επίσης θα υποστηρίξουμε και το δικαίωμα των εργοδοτών για τη λειτουργία της επιχείρησής τους και της οικονομικής δραστηριότητας στην οποία έχουν επενδύσει τα δικά τους κεφάλαια και τις δικές τους περιουσίες. Η ευνομούμενη πολιτεία απαιτεί, στην προκειμένη περίπτωση, συναίνεση όλων και κυρίως εγκράτεια όλων. </w:t>
      </w:r>
    </w:p>
    <w:p>
      <w:pPr>
        <w:pStyle w:val="Normal"/>
        <w:spacing w:lineRule="auto" w:line="600"/>
        <w:ind w:firstLine="720"/>
        <w:jc w:val="both"/>
        <w:rPr>
          <w:rFonts w:ascii="Arial" w:hAnsi="Arial" w:cs="Arial"/>
          <w:bCs/>
        </w:rPr>
      </w:pPr>
      <w:r>
        <w:rPr>
          <w:rFonts w:cs="Arial" w:ascii="Arial" w:hAnsi="Arial"/>
          <w:bCs/>
        </w:rPr>
        <w:t xml:space="preserve">Θα έλεγα στην προκειμένη περίπτωση –το επαναλαμβάνω αυτό γιατί θέλω να είμαι απολύτως σαφής- ότι από την ενημέρωση που έχω από τις υπηρεσίες και την ιεραρχία προκύπτει ότι όλες οι πράξεις των αστυνομικών αρχών έγιναν μόνο κατ’ εντολή του εισαγγελέα. </w:t>
      </w:r>
    </w:p>
    <w:p>
      <w:pPr>
        <w:pStyle w:val="Normal"/>
        <w:spacing w:lineRule="auto" w:line="600"/>
        <w:ind w:firstLine="720"/>
        <w:jc w:val="both"/>
        <w:rPr/>
      </w:pPr>
      <w:r>
        <w:rPr>
          <w:rFonts w:cs="Arial" w:ascii="Arial" w:hAnsi="Arial"/>
          <w:bCs/>
        </w:rPr>
        <w:t xml:space="preserve">Όπως γνωρίζετε, κύριε συνάδελφε, ακόμα και η έννοια του αυτόφωρου δεν ορίζεται από την αστυνομία αλλά προσδιορίζεται από την εισαγγελική αρχή, από τον εισαγγελέα, ο οποίος είναι εκείνος που εκτιμά αν και κατά πόσο μία πράξη μπορεί να περάσει στο χώρο του αυτόφωρου ή όχι και αναλόγως δίνει και τις εντολές στις αστυνομικές αρχές. Ως εκ τούτου, ακόμα και οι προσαγωγές που γίνονται στο πλαίσιο της αυτοφώρου διαδικασίας είναι πάντα κατόπιν εισαγγελικής αρχής. </w:t>
      </w:r>
    </w:p>
    <w:p>
      <w:pPr>
        <w:pStyle w:val="Normal"/>
        <w:spacing w:lineRule="auto" w:line="600"/>
        <w:ind w:firstLine="720"/>
        <w:jc w:val="both"/>
        <w:rPr>
          <w:rFonts w:ascii="Arial" w:hAnsi="Arial" w:cs="Arial"/>
          <w:bCs/>
        </w:rPr>
      </w:pPr>
      <w:r>
        <w:rPr>
          <w:rFonts w:cs="Arial" w:ascii="Arial" w:hAnsi="Arial"/>
          <w:bCs/>
        </w:rPr>
        <w:t>Ωστόσο σημείωσα το περιστατικό στο οποίο αναφερθήκατε, το περιστατικό για τη μητέρα συνδικαλίστρια, και σας διαβεβαιώνω ότι θα το διερευνήσω από τις υπηρεσίες μου για να δω ακριβώς την πραγματική διάσταση αυτού του γεγονότος.</w:t>
      </w:r>
    </w:p>
    <w:p>
      <w:pPr>
        <w:pStyle w:val="Normal"/>
        <w:spacing w:lineRule="auto" w:line="600"/>
        <w:jc w:val="both"/>
        <w:rPr/>
      </w:pPr>
      <w:r>
        <w:rPr>
          <w:rFonts w:cs="Arial" w:ascii="Arial" w:hAnsi="Arial"/>
          <w:bCs/>
        </w:rPr>
        <w:tab/>
        <w:t>Σε κάθε περίπτωση εγώ θέλω να σας διαβεβαιώσω ότι οι πρώτες κατευθύνσεις που έχουμε δώσει στην ηγεσία της αστυνομίας είναι ότι το βασικό μας καθήκον είναι να εκδηλώνουμε με κάθε τρόπο, με τους λόγους και τις πράξεις μας το σεβασμό στον πολίτη. Ειλικρινά θα χαρώ πολύ και θα το θεωρήσω μεγάλη τιμή μου εάν μπορέσω να συμβάλω, σ’ αυτό το οποίο κι εσείς είπατε προηγουμένως, στο να μετατρέψουμε την αστυνομία σε φίλο του πολίτη. Στόχος είναι, προσπάθεια γίνεται και θα γίνει σ’ αυτή την κατεύθυνση. Να είστε βέβαιος.</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both"/>
        <w:rPr/>
      </w:pPr>
      <w:r>
        <w:rPr>
          <w:rFonts w:cs="Arial" w:ascii="Arial" w:hAnsi="Arial"/>
          <w:bCs/>
        </w:rPr>
        <w:tab/>
      </w:r>
      <w:r>
        <w:rPr>
          <w:rFonts w:cs="Arial" w:ascii="Arial" w:hAnsi="Arial"/>
          <w:b/>
          <w:bCs/>
        </w:rPr>
        <w:t xml:space="preserve">ΠΡΟΕΔΡΕΥΩΝ (Βύρων Πολύδωρας): </w:t>
      </w:r>
      <w:r>
        <w:rPr>
          <w:rFonts w:cs="Arial" w:ascii="Arial" w:hAnsi="Arial"/>
          <w:bCs/>
        </w:rPr>
        <w:t>Ευχαριστούμε τον κύριο Υπουργό.</w:t>
      </w:r>
    </w:p>
    <w:p>
      <w:pPr>
        <w:pStyle w:val="Normal"/>
        <w:spacing w:lineRule="auto" w:line="600"/>
        <w:jc w:val="both"/>
        <w:rPr>
          <w:rFonts w:ascii="Arial" w:hAnsi="Arial" w:cs="Arial"/>
          <w:bCs/>
        </w:rPr>
      </w:pPr>
      <w:r>
        <w:rPr>
          <w:rFonts w:cs="Arial" w:ascii="Arial" w:hAnsi="Arial"/>
          <w:bCs/>
        </w:rPr>
        <w:tab/>
        <w:t>Θα συζητηθεί η δεύτερη με αριθμό 26/13-9-2010 επίκαιρη ερώτηση του Βουλευτή του Λαϊκού Ορθόδοξου Συναγερμού κ. Ηλία Πολατίδη προς τον Υπουργό Εξωτερικών, σχετικά με την ονομασία των Σκοπίων κ.λπ..</w:t>
      </w:r>
    </w:p>
    <w:p>
      <w:pPr>
        <w:pStyle w:val="Normal"/>
        <w:spacing w:lineRule="auto" w:line="600"/>
        <w:jc w:val="both"/>
        <w:rPr>
          <w:rFonts w:ascii="Arial" w:hAnsi="Arial" w:cs="Arial"/>
          <w:bCs/>
        </w:rPr>
      </w:pPr>
      <w:r>
        <w:rPr>
          <w:rFonts w:cs="Arial" w:ascii="Arial" w:hAnsi="Arial"/>
          <w:bCs/>
        </w:rPr>
        <w:tab/>
        <w:t>Η επίκαιρη ερώτηση του κ. Πολατίδη έχει ως εξής:</w:t>
      </w:r>
    </w:p>
    <w:p>
      <w:pPr>
        <w:pStyle w:val="Normal"/>
        <w:spacing w:lineRule="auto" w:line="600"/>
        <w:ind w:firstLine="720"/>
        <w:jc w:val="both"/>
        <w:rPr/>
      </w:pPr>
      <w:r>
        <w:rPr>
          <w:rFonts w:cs="Arial" w:ascii="Arial" w:hAnsi="Arial"/>
        </w:rPr>
        <w:t xml:space="preserve">«Συμφώνως με δημοσιεύματα του Τύπου των τελευταίων ημερών υπάρχουν συγκεκριμένες πληροφορίες ότι το θέμα της ονομασίας των Σκοπίων έχει εισέλθει στην τελική του ευθεία. </w:t>
      </w:r>
    </w:p>
    <w:p>
      <w:pPr>
        <w:pStyle w:val="Normal"/>
        <w:spacing w:lineRule="auto" w:line="600"/>
        <w:ind w:firstLine="720"/>
        <w:jc w:val="both"/>
        <w:rPr/>
      </w:pPr>
      <w:r>
        <w:rPr>
          <w:rFonts w:cs="Arial" w:ascii="Arial" w:hAnsi="Arial"/>
        </w:rPr>
        <w:t>Συγκεκριμένα, φέρεται ότι ο ειδικός μεσολαβητής του ΟΗΕ κ. Μ. Νίμιτς παρέδωσε τον συγκεκριμένο Ιούλιο στις δύο ενδιαφερόμενες πλευρές πρόταση με ονομασία που έχει ήδη αποδεχθεί η ελληνική Κυβέρνηση και ότι αυτό που απομένει είναι η απάντηση του ψευδοκράτους των Σκοπίων. Δίδεται δε και το συμφωνηθέν όνομα, το οποίο είναι «</w:t>
      </w:r>
      <w:r>
        <w:rPr>
          <w:rFonts w:cs="Arial" w:ascii="Arial" w:hAnsi="Arial"/>
          <w:lang w:val="en-US"/>
        </w:rPr>
        <w:t>VARDARSKA</w:t>
      </w:r>
      <w:r>
        <w:rPr>
          <w:rFonts w:cs="Arial" w:ascii="Arial" w:hAnsi="Arial"/>
        </w:rPr>
        <w:t xml:space="preserve"> </w:t>
      </w:r>
      <w:r>
        <w:rPr>
          <w:rFonts w:cs="Arial" w:ascii="Arial" w:hAnsi="Arial"/>
          <w:lang w:val="en-US"/>
        </w:rPr>
        <w:t>MAKEDONIA</w:t>
      </w:r>
      <w:r>
        <w:rPr>
          <w:rFonts w:cs="Arial" w:ascii="Arial" w:hAnsi="Arial"/>
        </w:rPr>
        <w:t xml:space="preserve">» (Βαρδαρική Μακεδονία) για όλες μάλιστα τις χρήσεις. Επίσης, αναφέρονται και καταπληκτικές συμβιβαστικές λύσεις εις βάρος δυστυχώς των εθνικών μας συμφερόντων και κατά παράβασιν της περίφημης κόκκινης γραμμής που έχουν χαράξει οι τελευταίες ελληνικές κυβερνήσεις για τα ζητήματα της γλώσσας και της εθνικότητας («μακεδονική γλώσσα» και «πολίτης της Μακεδονίας του Βαρδάρη» αντιστοίχως). Τις ανωτέρω πληροφορίες επιβεβαιώνουν και τα ΜΜΕ των Σκοπίων. </w:t>
      </w:r>
    </w:p>
    <w:p>
      <w:pPr>
        <w:pStyle w:val="Normal"/>
        <w:spacing w:lineRule="auto" w:line="600"/>
        <w:ind w:firstLine="720"/>
        <w:jc w:val="both"/>
        <w:rPr>
          <w:rFonts w:ascii="Arial" w:hAnsi="Arial" w:cs="Arial"/>
        </w:rPr>
      </w:pPr>
      <w:r>
        <w:rPr>
          <w:rFonts w:cs="Arial" w:ascii="Arial" w:hAnsi="Arial"/>
        </w:rPr>
        <w:t xml:space="preserve">Το εξορθολογιστικότερο όλων όμως είναι ότι η ελληνική Κυβέρνηση δρα παρασκηνιακώς χωρίς να ενημερώνει τον ελληνικό λαό, ο οποίος στην συντριπτική του πλειοψηφία είναι αντίθετος στην παραχώρηση του ονόματος της Μακεδονίας, της ιστορίας του και της αξιοπρέπειάς του στο πολυεθνικό μόρφωμα των Σκοπίων. Ταυτοχρόνως, αγνοεί προκλητικά και τα κόμματα της Αντιπολιτεύσεως με ένα μεγίστης εθνικής σημασίας θέμα. Προφανώς διότι φοβάται τις αντιδράσεις και την ψήφο του Έλληνα πολίτη στις εκλογές του Νοεμβρίου. </w:t>
      </w:r>
    </w:p>
    <w:p>
      <w:pPr>
        <w:pStyle w:val="Normal"/>
        <w:spacing w:lineRule="auto" w:line="600"/>
        <w:ind w:firstLine="720"/>
        <w:jc w:val="both"/>
        <w:rPr>
          <w:rFonts w:ascii="Arial" w:hAnsi="Arial" w:cs="Arial"/>
        </w:rPr>
      </w:pPr>
      <w:r>
        <w:rPr>
          <w:rFonts w:cs="Arial" w:ascii="Arial" w:hAnsi="Arial"/>
        </w:rPr>
        <w:t>Ερωτάται ο Υπουργός:</w:t>
      </w:r>
    </w:p>
    <w:p>
      <w:pPr>
        <w:pStyle w:val="Normal"/>
        <w:spacing w:lineRule="auto" w:line="600"/>
        <w:ind w:firstLine="720"/>
        <w:jc w:val="both"/>
        <w:rPr>
          <w:rFonts w:ascii="Arial" w:hAnsi="Arial" w:cs="Arial"/>
        </w:rPr>
      </w:pPr>
      <w:r>
        <w:rPr>
          <w:rFonts w:cs="Arial" w:ascii="Arial" w:hAnsi="Arial"/>
        </w:rPr>
        <w:t>1. Αληθεύουν οι ανωτέρω πληροφορίες;</w:t>
      </w:r>
    </w:p>
    <w:p>
      <w:pPr>
        <w:pStyle w:val="Normal"/>
        <w:spacing w:lineRule="auto" w:line="600"/>
        <w:ind w:firstLine="720"/>
        <w:jc w:val="both"/>
        <w:rPr/>
      </w:pPr>
      <w:r>
        <w:rPr>
          <w:rFonts w:cs="Arial" w:ascii="Arial" w:hAnsi="Arial"/>
        </w:rPr>
        <w:t xml:space="preserve">2. Ποια είναι η θέση της ελληνικής Κυβερνήσεως απέναντι στις προτάσεις του γνωστού για τον ανθελληνισμό του υπαλλήλου του </w:t>
      </w:r>
      <w:r>
        <w:rPr>
          <w:rFonts w:cs="Arial" w:ascii="Arial" w:hAnsi="Arial"/>
          <w:lang w:val="en-US"/>
        </w:rPr>
        <w:t>George</w:t>
      </w:r>
      <w:r>
        <w:rPr>
          <w:rFonts w:cs="Arial" w:ascii="Arial" w:hAnsi="Arial"/>
        </w:rPr>
        <w:t xml:space="preserve"> </w:t>
      </w:r>
      <w:r>
        <w:rPr>
          <w:rFonts w:cs="Arial" w:ascii="Arial" w:hAnsi="Arial"/>
          <w:lang w:val="en-US"/>
        </w:rPr>
        <w:t>Soros</w:t>
      </w:r>
      <w:r>
        <w:rPr>
          <w:rFonts w:cs="Arial" w:ascii="Arial" w:hAnsi="Arial"/>
        </w:rPr>
        <w:t xml:space="preserve"> κ. Νίμιτς;».</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η  Αναπληρωτής Υπουργός Εξωτερικών κ. Μαριλίζα Ξενογιαννακοπούλου. </w:t>
      </w:r>
    </w:p>
    <w:p>
      <w:pPr>
        <w:pStyle w:val="Normal"/>
        <w:spacing w:lineRule="auto" w:line="600"/>
        <w:ind w:firstLine="720"/>
        <w:jc w:val="both"/>
        <w:rPr>
          <w:rFonts w:ascii="Arial" w:hAnsi="Arial" w:cs="Arial"/>
        </w:rPr>
      </w:pPr>
      <w:r>
        <w:rPr>
          <w:rFonts w:cs="Arial" w:ascii="Arial" w:hAnsi="Arial"/>
        </w:rPr>
        <w:t xml:space="preserve">Ορίστε, κυρία Ξενογιαννακοπούλου, έχετε το λόγο για τρία λεπτά. </w:t>
      </w:r>
    </w:p>
    <w:p>
      <w:pPr>
        <w:pStyle w:val="Normal"/>
        <w:spacing w:lineRule="auto" w:line="600"/>
        <w:ind w:firstLine="720"/>
        <w:jc w:val="both"/>
        <w:rPr>
          <w:rFonts w:ascii="Arial" w:hAnsi="Arial" w:cs="Arial"/>
        </w:rPr>
      </w:pPr>
      <w:r>
        <w:rPr>
          <w:rFonts w:cs="Arial" w:ascii="Arial" w:hAnsi="Arial"/>
        </w:rPr>
        <w:t xml:space="preserve">Προηγουμένως θα ήθελα να δεχθείτε τις ευχές μας για καλή επιτυχία και στο καινούργιο σας πόστο.  </w:t>
      </w:r>
    </w:p>
    <w:p>
      <w:pPr>
        <w:pStyle w:val="Normal"/>
        <w:spacing w:lineRule="auto" w:line="600"/>
        <w:ind w:firstLine="720"/>
        <w:jc w:val="both"/>
        <w:rPr/>
      </w:pPr>
      <w:r>
        <w:rPr>
          <w:rFonts w:cs="Arial" w:ascii="Arial" w:hAnsi="Arial"/>
          <w:b/>
        </w:rPr>
        <w:t xml:space="preserve">ΜΑΡΙΛΙΖΑ ΞΕΝΟΓΙΑΝΝΑΚΟΠΟΥΛΟΥ (Αναπληρωτής Υπουργός Εξωτερικών): </w:t>
      </w:r>
      <w:r>
        <w:rPr>
          <w:rFonts w:cs="Arial" w:ascii="Arial" w:hAnsi="Arial"/>
        </w:rPr>
        <w:t xml:space="preserve">Ευχαριστώ πολύ, κύριε Πρόεδρε και για τις ευχές σας. </w:t>
      </w:r>
    </w:p>
    <w:p>
      <w:pPr>
        <w:pStyle w:val="Normal"/>
        <w:spacing w:lineRule="auto" w:line="600"/>
        <w:ind w:firstLine="720"/>
        <w:jc w:val="both"/>
        <w:rPr/>
      </w:pPr>
      <w:r>
        <w:rPr>
          <w:rFonts w:cs="Arial" w:ascii="Arial" w:hAnsi="Arial"/>
        </w:rPr>
        <w:t xml:space="preserve">Κύριοι συνάδελφοι, δεν υπάρχει καμμία πρόταση Νίμιτς, ούτε υπάρχει κανένα παρασκήνιο. Στα εθνικά θέματα η Κυβέρνηση του ΠΑΣΟΚ μιλά με καθαρή, κρυστάλλινη γλώσσα. Έχουμε ένα μοναδικό μήνυμα και αυτό μεταδίδουμε σε όλους. Ούτε διγλωσσία, ούτε εποικοδομητική ασάφεια. Γιατί χαράσσουμε καθαρές κόκκινες γραμμές και τις κρατάμε, γι’ αυτό και φέρνουμε και αποτελέσματα, που είναι ήδη ορατά, αποτελέσματα προς όφελος του εθνικού συμφέροντος. Τη θέση μας τη γνωρίζουν όλοι: Ονομασία με γεωγραφικό προσδιορισμό και χρήση έναντι όλων </w:t>
      </w:r>
      <w:r>
        <w:rPr>
          <w:rFonts w:cs="Arial" w:ascii="Arial" w:hAnsi="Arial"/>
          <w:lang w:val="en-US"/>
        </w:rPr>
        <w:t>erga</w:t>
      </w:r>
      <w:r>
        <w:rPr>
          <w:rFonts w:cs="Arial" w:ascii="Arial" w:hAnsi="Arial"/>
        </w:rPr>
        <w:t xml:space="preserve"> </w:t>
      </w:r>
      <w:r>
        <w:rPr>
          <w:rFonts w:cs="Arial" w:ascii="Arial" w:hAnsi="Arial"/>
          <w:lang w:val="en-US"/>
        </w:rPr>
        <w:t>omnes</w:t>
      </w:r>
      <w:r>
        <w:rPr>
          <w:rFonts w:cs="Arial" w:ascii="Arial" w:hAnsi="Arial"/>
        </w:rPr>
        <w:t xml:space="preserve">, θέση ισχυρή, γιατί έχει την υποστήριξη της μεγάλης πλειοψηφίας των πολιτικών δυνάμεων στη Βουλή και η θέση αυτή είναι απόδειξη της εποικοδομητικής στάσης της Ελλάδας, είναι η δίκαιη, βιώσιμη λύση, που θα επιτρέψει στις δύο χώρες να ζήσουν αρμονικά και θα απελευθερώσει την ευρωπαϊκή προοπτική της πρώην Γιουγκοσλαβικής Δημοκρατίας της Μακεδονίας. </w:t>
      </w:r>
    </w:p>
    <w:p>
      <w:pPr>
        <w:pStyle w:val="Normal"/>
        <w:spacing w:lineRule="auto" w:line="600"/>
        <w:ind w:firstLine="720"/>
        <w:jc w:val="both"/>
        <w:rPr>
          <w:rFonts w:ascii="Arial" w:hAnsi="Arial" w:cs="Arial"/>
        </w:rPr>
      </w:pPr>
      <w:r>
        <w:rPr>
          <w:rFonts w:cs="Arial" w:ascii="Arial" w:hAnsi="Arial"/>
        </w:rPr>
        <w:t xml:space="preserve">Ακριβώς επειδή μιλάμε με καθαρές κουβέντες, έχουμε καταφέρει να αντιστρέψουμε πλήρως το κλίμα σε σχέση με πέρυσι, όπως ήταν πριν τις εκλογές, όταν αναλάβαμε τη διακυβέρνηση της χώρας. </w:t>
      </w:r>
    </w:p>
    <w:p>
      <w:pPr>
        <w:pStyle w:val="Normal"/>
        <w:spacing w:lineRule="auto" w:line="600"/>
        <w:ind w:firstLine="720"/>
        <w:jc w:val="both"/>
        <w:rPr>
          <w:rFonts w:ascii="Arial" w:hAnsi="Arial" w:cs="Arial"/>
        </w:rPr>
      </w:pPr>
      <w:r>
        <w:rPr>
          <w:rFonts w:cs="Arial" w:ascii="Arial" w:hAnsi="Arial"/>
        </w:rPr>
        <w:t xml:space="preserve">Γιατί, κύριε συνάδελφε, ποιος ξεχνάει ότι δέκα μέρες μετά τις εκλογές η Ευρωπαϊκή Επιτροπή κατέθεσε εισήγηση για έναρξη ενταξιακών διαπραγματεύσεων με τα Σκόπια; Ποιος ξεχνάει τις πιέσεις του περασμένου Δεκεμβρίου; Σε αυτές τις πιέσεις εμείς απαντήσαμε με θετικές, εποικοδομητικές κινήσεις, απαντήσαμε με επιθετική διπλωματία. Βγήκαμε μπροστά. </w:t>
      </w:r>
    </w:p>
    <w:p>
      <w:pPr>
        <w:pStyle w:val="Normal"/>
        <w:spacing w:lineRule="auto" w:line="600"/>
        <w:ind w:firstLine="720"/>
        <w:jc w:val="both"/>
        <w:rPr>
          <w:rFonts w:ascii="Arial" w:hAnsi="Arial" w:cs="Arial"/>
        </w:rPr>
      </w:pPr>
      <w:r>
        <w:rPr>
          <w:rFonts w:cs="Arial" w:ascii="Arial" w:hAnsi="Arial"/>
        </w:rPr>
        <w:t xml:space="preserve">Ο Πρωθυπουργός πήρε πρωτοβουλίες και συναντήθηκε με τον Σκοπιανό Πρωθυπουργό, ώστε να βελτιωθεί το διμερές κλίμα. Πείσαμε τους εταίρους μας στην Ευρωπαϊκή Ένωση, στο ΝΑΤΟ, στον ΟΗΕ, ότι η Ελλάδα είναι έτοιμη. Η ελληνική Κυβέρνηση έχει την πολιτική βούληση να φθάσουμε σε λύση. Στρατηγικός μας στόχος είναι πάντα η ειρήνη, η σταθερότητα και η ευημερία στην ευρύτερη γειτονιά μας. Και έχουν όλοι πειστεί για την ειλικρίνεια των προθέσεών μας. </w:t>
      </w:r>
    </w:p>
    <w:p>
      <w:pPr>
        <w:pStyle w:val="Normal"/>
        <w:spacing w:lineRule="auto" w:line="600"/>
        <w:ind w:firstLine="720"/>
        <w:jc w:val="both"/>
        <w:rPr>
          <w:rFonts w:ascii="Arial" w:hAnsi="Arial" w:cs="Arial"/>
        </w:rPr>
      </w:pPr>
      <w:r>
        <w:rPr>
          <w:rFonts w:cs="Arial" w:ascii="Arial" w:hAnsi="Arial"/>
        </w:rPr>
        <w:t xml:space="preserve">Έτσι σήμερα, όταν ο διεθνής παράγοντας παρεμβαίνει για το ζήτημα της ονομασίας, κοιτάει στα Σκόπια, εκεί που ακόμα δεν έχουν γίνει τα βήματα που χρειάζονται. Δυστυχώς, όμως, η Κυβέρνηση του κ. Γκρουέφσκι απαντά με μισόλογα, απαντά με αντιφάσεις και επιθέσεις εναντίον της Ελλάδας. Αντί να επενδύσουν σε διαπραγμάτευση και την επίτευξη δίκαιης λύσης, αναλώνονται σε διαρροές, όπως ο χθεσινός ισχυρισμός ότι ο κ. Γκρουέφσκι πρότεινε λύση, που είναι στην πραγματικότητα οι ίδιες αμετακίνητες θέσεις που ακούμε εδώ και δεκαεπτά χρόνια. </w:t>
      </w:r>
    </w:p>
    <w:p>
      <w:pPr>
        <w:pStyle w:val="Normal"/>
        <w:spacing w:lineRule="auto" w:line="600"/>
        <w:ind w:firstLine="720"/>
        <w:jc w:val="both"/>
        <w:rPr>
          <w:rFonts w:ascii="Arial" w:hAnsi="Arial" w:cs="Arial"/>
        </w:rPr>
      </w:pPr>
      <w:r>
        <w:rPr>
          <w:rFonts w:cs="Arial" w:ascii="Arial" w:hAnsi="Arial"/>
        </w:rPr>
        <w:t xml:space="preserve">Κύριε συνάδελφε, κλείνω με αυτό: Είναι σαφές ότι δεν θα τους ακολουθήσουμε. Θα συνεχίσουμε να τηρούμε την ίδια υπεύθυνη στάση, τη στάση που επιβάλλει η θέση της Ελλάδας ως πόλος σταθερότητας στην περιοχή μας, ως δύναμη ειρήνης και ανάπτυξης, που προτείνει μάλιστα και συγκεκριμένες προτάσεις, όπως η «Ατζέντα 2014» και εργάζεται για το ευρωπαϊκό μέλλον των δυτικών Βαλκανίω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είται ο ερωτών συνάδελφος κ. Ηλίας Πολατίδης, να λάβει το λόγο προκειμένου να αναπτύξει προφορικά την επίκαιρη ερώτησή του και να απαντήσει στην κυρία Υπουργό. </w:t>
      </w:r>
    </w:p>
    <w:p>
      <w:pPr>
        <w:pStyle w:val="Normal"/>
        <w:spacing w:lineRule="auto" w:line="600"/>
        <w:ind w:firstLine="720"/>
        <w:jc w:val="both"/>
        <w:rPr>
          <w:rFonts w:ascii="Arial" w:hAnsi="Arial" w:cs="Arial"/>
        </w:rPr>
      </w:pPr>
      <w:r>
        <w:rPr>
          <w:rFonts w:cs="Arial" w:ascii="Arial" w:hAnsi="Arial"/>
        </w:rPr>
        <w:t xml:space="preserve">Ορίστε, κύριε Πολατίδη, έχετε το λόγο.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να εκφράσω κι εγώ τα συγχαρητήριά μου και να ευχηθώ καλό έργο στη νέα θέση που έχετε αναλάβει, αν και μπορώ να πω ότι λίγο με απογοητεύσατε με την απάντηση την οποία μου δώσατε. Τέλος πάντων, αυτό είναι άλλο θέμα. </w:t>
      </w:r>
    </w:p>
    <w:p>
      <w:pPr>
        <w:pStyle w:val="Normal"/>
        <w:spacing w:lineRule="auto" w:line="600"/>
        <w:ind w:firstLine="720"/>
        <w:jc w:val="both"/>
        <w:rPr>
          <w:rFonts w:ascii="Arial" w:hAnsi="Arial" w:cs="Arial"/>
        </w:rPr>
      </w:pPr>
      <w:r>
        <w:rPr>
          <w:rFonts w:cs="Arial" w:ascii="Arial" w:hAnsi="Arial"/>
        </w:rPr>
        <w:t xml:space="preserve">Κυρία Υπουργέ, το να θεωρούμε εμείς μία στάση ότι είναι θετική, δεν έχει καμμία σημασία. Σημασία έχει πώς μας βλέπουν οι άλλοι. Και δυστυχώς στην περιοχή μάς βλέπουν ως τον καρπαζοεισπράκτορα. Συνεχώς όλες οι γειτονικές χώρες, η Τουρκία, τα Σκόπια, η Αλβανία, ποτέ δεν τηρούν αυτά που έχουν υποσχεθεί στην Ελλάδα από αυτά που έχουν συμφωνήσει. </w:t>
      </w:r>
    </w:p>
    <w:p>
      <w:pPr>
        <w:pStyle w:val="Normal"/>
        <w:spacing w:lineRule="auto" w:line="600"/>
        <w:ind w:firstLine="720"/>
        <w:jc w:val="both"/>
        <w:rPr>
          <w:rFonts w:ascii="Arial" w:hAnsi="Arial" w:cs="Arial"/>
        </w:rPr>
      </w:pPr>
      <w:r>
        <w:rPr>
          <w:rFonts w:cs="Arial" w:ascii="Arial" w:hAnsi="Arial"/>
        </w:rPr>
        <w:t xml:space="preserve">Λέτε ότι δεν υπάρχει κανένα θέμα. Μα, βοά όλος ο Τύπος! </w:t>
      </w:r>
    </w:p>
    <w:p>
      <w:pPr>
        <w:pStyle w:val="Normal"/>
        <w:spacing w:lineRule="auto" w:line="600"/>
        <w:ind w:firstLine="720"/>
        <w:jc w:val="both"/>
        <w:rPr/>
      </w:pPr>
      <w:r>
        <w:rPr>
          <w:rFonts w:cs="Arial" w:ascii="Arial" w:hAnsi="Arial"/>
        </w:rPr>
        <w:t>Η εφημερίδα «ΜΑΚΕΔΟΝΙΑ» στις 29.1.2010 λέει: «</w:t>
      </w:r>
      <w:r>
        <w:rPr>
          <w:rFonts w:cs="Arial" w:ascii="Arial" w:hAnsi="Arial"/>
          <w:lang w:val="en-US"/>
        </w:rPr>
        <w:t>M</w:t>
      </w:r>
      <w:r>
        <w:rPr>
          <w:rFonts w:cs="Arial" w:ascii="Arial" w:hAnsi="Arial"/>
        </w:rPr>
        <w:t xml:space="preserve">ία ανάσα από τη Δημοκρατία της Μακεδονίας του Βαρδάρη», «προεκλογική σιωπή έχει συμφωνήσει η Κυβέρνηση και περίπου έναντι όλων». Αυτά λέει η εφημερίδα. </w:t>
      </w:r>
    </w:p>
    <w:p>
      <w:pPr>
        <w:pStyle w:val="Normal"/>
        <w:spacing w:lineRule="auto" w:line="600"/>
        <w:ind w:firstLine="720"/>
        <w:jc w:val="both"/>
        <w:rPr>
          <w:rFonts w:ascii="Arial" w:hAnsi="Arial" w:cs="Arial"/>
        </w:rPr>
      </w:pPr>
      <w:r>
        <w:rPr>
          <w:rFonts w:cs="Arial" w:ascii="Arial" w:hAnsi="Arial"/>
        </w:rPr>
        <w:t xml:space="preserve">Θα το καταθέσω το δημοσίευμα. </w:t>
      </w:r>
    </w:p>
    <w:p>
      <w:pPr>
        <w:pStyle w:val="Normal"/>
        <w:spacing w:lineRule="auto" w:line="600"/>
        <w:ind w:firstLine="720"/>
        <w:jc w:val="both"/>
        <w:rPr>
          <w:rFonts w:ascii="Arial" w:hAnsi="Arial" w:cs="Arial"/>
        </w:rPr>
      </w:pPr>
      <w:r>
        <w:rPr>
          <w:rFonts w:cs="Arial" w:ascii="Arial" w:hAnsi="Arial"/>
        </w:rPr>
        <w:t xml:space="preserve">Στις 27/8 πάλι στην εφημερίδα «ΜΑΚΕΔΟΝΙΑ» λέει ότι στις αρχές Σεπτεμβρίου ο ειδικός μεσολαβητής του ΟΗΕ Μάθιου Νίμιτς θα καλέσει τους διαπραγματευτές της Ελλάδας για να καταθέσει επισήμως την πρόταση, σε συνέχεια της προτάσεως του Ιουλίου. </w:t>
      </w:r>
    </w:p>
    <w:p>
      <w:pPr>
        <w:pStyle w:val="Normal"/>
        <w:spacing w:lineRule="auto" w:line="600"/>
        <w:ind w:firstLine="720"/>
        <w:jc w:val="both"/>
        <w:rPr>
          <w:rFonts w:ascii="Arial" w:hAnsi="Arial" w:cs="Arial"/>
        </w:rPr>
      </w:pPr>
      <w:r>
        <w:rPr>
          <w:rFonts w:cs="Arial" w:ascii="Arial" w:hAnsi="Arial"/>
        </w:rPr>
        <w:t xml:space="preserve">Η εφημερίδα «ΤΟ ΠΑΡΟΝ» λέει: «Πρόταση για το νομοσχέδιο των Σκοπίων παρέδωσε ο Νίμιτς στην Κυβέρνηση τον περασμένο Ιούλιο. Την αποδέχθηκε αλλά κρατήθηκε μυστικό». </w:t>
      </w:r>
    </w:p>
    <w:p>
      <w:pPr>
        <w:pStyle w:val="Normal"/>
        <w:spacing w:lineRule="auto" w:line="600"/>
        <w:ind w:firstLine="720"/>
        <w:jc w:val="both"/>
        <w:rPr>
          <w:rFonts w:ascii="Arial" w:hAnsi="Arial" w:cs="Arial"/>
        </w:rPr>
      </w:pPr>
      <w:r>
        <w:rPr>
          <w:rFonts w:cs="Arial" w:ascii="Arial" w:hAnsi="Arial"/>
        </w:rPr>
        <w:t xml:space="preserve">Επίσης στην ίδια εφημερίδα στις 12/9 λέει: «Εγκαταλείπει ο Πρωθυπουργός την πάγια εθνική θέση για μία ονομασία έναντι όλων». </w:t>
      </w:r>
    </w:p>
    <w:p>
      <w:pPr>
        <w:pStyle w:val="Normal"/>
        <w:spacing w:lineRule="auto" w:line="600"/>
        <w:ind w:firstLine="720"/>
        <w:jc w:val="both"/>
        <w:rPr>
          <w:rFonts w:ascii="Arial" w:hAnsi="Arial" w:cs="Arial"/>
        </w:rPr>
      </w:pPr>
      <w:r>
        <w:rPr>
          <w:rFonts w:cs="Arial" w:ascii="Arial" w:hAnsi="Arial"/>
        </w:rPr>
        <w:t>(Στο σημείο αυτό ο κ. Ηλίας Πολατ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υμφωνώ με αυτά που μας είπατε. Αυτή θα έπρεπε να είναι η εθνική θέση, αλλά να μην τη λέτε μόνο έναντι δυνάμεων που υποστηρίζουν σαφώς διαφορετική πολιτική από τη δική σας μέσα στο ελληνικό Κοινοβούλιο, να τη λέτε εκεί που γίνονται οι διαπραγματεύσεις. Βέβαια, είστε νέα στη θέση αυτή και ενδεχομένως δεν έχετε προλάβει να ενημερωθείτε πλήρως. Αλλά τουλάχιστον για μας όπου παρακολουθούμε το θέμα βλέπουμε μία σταδιακή διολίσθηση των ελληνικών θέσεων. Ξεκινήσαμε το 1991 από μία θέση που η Ελλάδα έλεγε «όχι στον όρο Μακεδονία» και τα Σκόπια έλεγαν «Δημοκρατία της Μακεδονίας» και τελικά τα Σκόπια συνεχίζουν να ισχυρίζονται το «Δημοκρατία της Μακεδονίας», εμείς δεχόμαστε το «Μακεδονία του Βαρδάρη» και δεχόμαστε δεν ξέρω τι άλλο. </w:t>
      </w:r>
    </w:p>
    <w:p>
      <w:pPr>
        <w:pStyle w:val="Normal"/>
        <w:spacing w:lineRule="auto" w:line="600"/>
        <w:ind w:firstLine="720"/>
        <w:jc w:val="both"/>
        <w:rPr/>
      </w:pPr>
      <w:r>
        <w:rPr>
          <w:rFonts w:cs="Arial" w:ascii="Arial" w:hAnsi="Arial"/>
        </w:rPr>
        <w:t xml:space="preserve">Όσον αφορά το «Δημοκρατία της Μακεδονίας του Βαρδάρη», Βαρδάρη λένε οι Σλάβοι τον Αξιό. Ο Αξιός εκβάλλει στο Αιγαίο λίγο κάτω από τη Θεσσαλονίκη. Όταν λέμε «Μακεδονία του Βαρδάρη» τι ακριβώς εννοούμε; Για να ξέρουμε κι εμείς που λίγο έχουμε ιδέα από τη γεωγραφία, τι ακριβώς θέλουν να πουν όσοι κάνουν αυτές τις προτάσεις. Και σας λέω ότι δέχεστε, όπως συνεχίζετε την πολιτική της Νέας Δημοκρατίας, τη θέση αυτή του υποτίθεται έντιμου διαπραγματευτή, κ. Μάθιου Νίμιτς, ο οποίος είναι υπάλληλος του Τζωρτζ Σόρος. Είναι διαπιστωμένο. Είναι υπάλληλος του Τζωρτζ Σόρος, αυτού που στην ουσία δημιούργησε αυτό το ψευδοκράτος των Σκοπίων κι εσείς τον δέχεστε ως τον ανεξάρτητο διαπραγματευτή που θα μας δώσει δήθεν τις λύσεις με σκοπό την ειρήνη. </w:t>
      </w:r>
    </w:p>
    <w:p>
      <w:pPr>
        <w:pStyle w:val="Normal"/>
        <w:spacing w:lineRule="auto" w:line="600"/>
        <w:ind w:firstLine="720"/>
        <w:jc w:val="both"/>
        <w:rPr>
          <w:rFonts w:ascii="Arial" w:hAnsi="Arial" w:cs="Arial"/>
        </w:rPr>
      </w:pPr>
      <w:r>
        <w:rPr>
          <w:rFonts w:cs="Arial" w:ascii="Arial" w:hAnsi="Arial"/>
        </w:rPr>
        <w:t xml:space="preserve">Θα σας αναφέρω μόνο κάτι ακόμα. </w:t>
      </w:r>
    </w:p>
    <w:p>
      <w:pPr>
        <w:pStyle w:val="Normal"/>
        <w:spacing w:lineRule="auto" w:line="600"/>
        <w:ind w:firstLine="720"/>
        <w:jc w:val="both"/>
        <w:rPr>
          <w:rFonts w:ascii="Arial" w:hAnsi="Arial" w:cs="Arial"/>
        </w:rPr>
      </w:pPr>
      <w:r>
        <w:rPr>
          <w:rFonts w:cs="Arial" w:ascii="Arial" w:hAnsi="Arial"/>
        </w:rPr>
        <w:t>Σύμφωνα με δημοσιεύματα του Τύπου υπήρξε συνέντευξη του Αμερικανού Πρεσβευτή στα Σκόπια Ρίκερ, ο οποίος είπε ότι δεν απαιτείται αλλαγή του συνταγματικού ονόματος ή του Συντάγματος και ότι η λύση δεν θα αφορά ταυτότητα και γλώσσ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ές οι απόψεις αναρτήθηκαν στην επίσημη ιστοσελίδα της Πρεσβείας των ΗΠΑ στα Σκόπια. Κάνατε κάποια επίσημη διαμαρτυρία για το συγκεκριμένο θέμα; Αναμένω την απάντησή σ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Πολατίδη.</w:t>
      </w:r>
    </w:p>
    <w:p>
      <w:pPr>
        <w:pStyle w:val="Normal"/>
        <w:spacing w:lineRule="auto" w:line="600"/>
        <w:ind w:firstLine="539"/>
        <w:jc w:val="both"/>
        <w:rPr>
          <w:rFonts w:ascii="Arial" w:hAnsi="Arial" w:cs="Arial"/>
        </w:rPr>
      </w:pPr>
      <w:r>
        <w:rPr>
          <w:rFonts w:cs="Arial" w:ascii="Arial" w:hAnsi="Arial"/>
        </w:rPr>
        <w:t>Παρακαλείται η κυρία Υπουργός να λάβει το λόγο, προκειμένου να δευτερολογήσει.</w:t>
      </w:r>
    </w:p>
    <w:p>
      <w:pPr>
        <w:pStyle w:val="Normal"/>
        <w:spacing w:lineRule="auto" w:line="600"/>
        <w:ind w:firstLine="539"/>
        <w:jc w:val="both"/>
        <w:rPr/>
      </w:pPr>
      <w:r>
        <w:rPr>
          <w:rFonts w:cs="Arial" w:ascii="Arial" w:hAnsi="Arial"/>
          <w:b/>
        </w:rPr>
        <w:t>ΜΑΡΙΛΙΖΑ ΞΕΝΟΓΙΑΝΝΑΚΟΠΟΥΛΟΥ (Αναπληρωτής Υπουργός Εξωτερικών):</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ε συνάδελφε, η ελληνική Κυβέρνηση και ο Πρωθυπουργός της χώρας, ο Γιώργος Παπανδρέου, έχουν ξεκάθαρη θέση, θέση μάλιστα που την αναπτύσσουν παντού, φυσικά εδώ στην Εθνική Αντιπροσωπεία, αλλά και απέναντι στους εταίρους μας και απέναντι στη διεθνή κοινότητα.</w:t>
      </w:r>
    </w:p>
    <w:p>
      <w:pPr>
        <w:pStyle w:val="Normal"/>
        <w:spacing w:lineRule="auto" w:line="600"/>
        <w:ind w:firstLine="539"/>
        <w:jc w:val="both"/>
        <w:rPr>
          <w:rFonts w:ascii="Arial" w:hAnsi="Arial" w:cs="Arial"/>
        </w:rPr>
      </w:pPr>
      <w:r>
        <w:rPr>
          <w:rFonts w:cs="Arial" w:ascii="Arial" w:hAnsi="Arial"/>
        </w:rPr>
        <w:t xml:space="preserve">Γι’ αυτό το λόγο, όπως σας ανέφερα προηγούμενα, είδαμε ότι υπάρχει και αυτή η σαφής αλλαγή του κλίματος. Σας περιέγραψα πώς ήταν η κατάσταση όταν ανέλαβε η Κυβέρνηση του ΠΑΣΟΚ πέρυσι τον Οκτώβριο. Και βλέπουμε σε αυτούς τους έντεκα μήνες ότι η ελληνική θέση είναι σαφής και είναι θέση που αναδεικνύεται παντού. </w:t>
      </w:r>
    </w:p>
    <w:p>
      <w:pPr>
        <w:pStyle w:val="Normal"/>
        <w:spacing w:lineRule="auto" w:line="600"/>
        <w:ind w:firstLine="539"/>
        <w:jc w:val="both"/>
        <w:rPr/>
      </w:pPr>
      <w:r>
        <w:rPr>
          <w:rFonts w:cs="Arial" w:ascii="Arial" w:hAnsi="Arial"/>
        </w:rPr>
        <w:t xml:space="preserve">Αυτή τη στιγμή -για άλλη μία φορά- να σας απαντήσω με σαφήνεια ότι δεν υπάρχει καμμία πρόταση Νίμιτς. Η θέση μας είναι ξεκάθαρη και δεν θα κουραστούμε να την επαναλαμβάνουμε παντού. Και στα διεθνή </w:t>
      </w:r>
      <w:r>
        <w:rPr>
          <w:rFonts w:cs="Arial" w:ascii="Arial" w:hAnsi="Arial"/>
          <w:lang w:val="en-US"/>
        </w:rPr>
        <w:t>Fora</w:t>
      </w:r>
      <w:r>
        <w:rPr>
          <w:rFonts w:cs="Arial" w:ascii="Arial" w:hAnsi="Arial"/>
        </w:rPr>
        <w:t>. Για εμάς είναι ονομασία με γεωγραφικό προσδιορισμό, με χρήση έναντι όλων. Ξεκάθαρη θέση, κύριε συνάδελφε.</w:t>
      </w:r>
    </w:p>
    <w:p>
      <w:pPr>
        <w:pStyle w:val="Normal"/>
        <w:spacing w:lineRule="auto" w:line="600"/>
        <w:ind w:firstLine="539"/>
        <w:jc w:val="both"/>
        <w:rPr/>
      </w:pPr>
      <w:r>
        <w:rPr>
          <w:rFonts w:cs="Arial" w:ascii="Arial" w:hAnsi="Arial"/>
          <w:b/>
        </w:rPr>
        <w:t>ΗΛΙΑΣ ΠΟΛΑΤΙΔΗΣ:</w:t>
      </w:r>
      <w:r>
        <w:rPr>
          <w:rFonts w:cs="Arial" w:ascii="Arial" w:hAnsi="Arial"/>
        </w:rPr>
        <w:t xml:space="preserve"> Το «Μακεδονία του Βαρδάρη»;</w:t>
      </w:r>
    </w:p>
    <w:p>
      <w:pPr>
        <w:pStyle w:val="Normal"/>
        <w:spacing w:lineRule="auto" w:line="600"/>
        <w:ind w:firstLine="539"/>
        <w:jc w:val="both"/>
        <w:rPr/>
      </w:pPr>
      <w:r>
        <w:rPr>
          <w:rFonts w:cs="Arial" w:ascii="Arial" w:hAnsi="Arial"/>
          <w:b/>
        </w:rPr>
        <w:t>ΜΑΡΙΛΙΖΑ ΞΕΝΟΓΙΑΝΝΑΚΟΠΟΥΛΟΥ (Αναπληρωτής Υπουργός Εξωτερικών):</w:t>
      </w:r>
      <w:r>
        <w:rPr>
          <w:rFonts w:cs="Arial" w:ascii="Arial" w:hAnsi="Arial"/>
        </w:rPr>
        <w:t xml:space="preserve"> Από εκεί και πέρα, ο προσωπικός απεσταλμένος του Γενικού Γραμματέα έχει ένα ρόλο να επιτελέσει. Τον επιτελεί και αναγνωρίζουμε τις προσπάθειές του. Η θέση μας είναι ξεκάθαρη. </w:t>
      </w:r>
    </w:p>
    <w:p>
      <w:pPr>
        <w:pStyle w:val="Normal"/>
        <w:spacing w:lineRule="auto" w:line="600"/>
        <w:ind w:firstLine="539"/>
        <w:jc w:val="both"/>
        <w:rPr>
          <w:rFonts w:ascii="Arial" w:hAnsi="Arial" w:cs="Arial"/>
        </w:rPr>
      </w:pPr>
      <w:r>
        <w:rPr>
          <w:rFonts w:cs="Arial" w:ascii="Arial" w:hAnsi="Arial"/>
        </w:rPr>
        <w:t>Και θέλω να σας επαναλάβω ότι αυτό που έχουμε πετύχει όλους αυτούς τους μήνες, είναι ότι ακριβώς αναγνωρίζεται πια ότι η ελληνική Κυβέρνηση έχει τη διάθεση να φτάσουμε σε μία λύση, φυσικά με την ξεκάθαρη εθνική θέση, την κόκκινη γραμμή που έχουμε αναπτύξει κι έχουμε κάνει σαφή παντού. Και φυσικά εφόσον υπάρχουν οι όροι, ασφαλώς και θα αδράξουμε την προοπτική αυτή για να υπάρξει μία λύση που θα είναι υπέρ της ειρήνης, της σταθερότητας και της ασφάλειας σε όλη την περιοχή μας.</w:t>
      </w:r>
    </w:p>
    <w:p>
      <w:pPr>
        <w:pStyle w:val="Normal"/>
        <w:spacing w:lineRule="auto" w:line="600"/>
        <w:ind w:firstLine="539"/>
        <w:jc w:val="both"/>
        <w:rPr>
          <w:rFonts w:ascii="Arial" w:hAnsi="Arial" w:cs="Arial"/>
        </w:rPr>
      </w:pPr>
      <w:r>
        <w:rPr>
          <w:rFonts w:cs="Arial" w:ascii="Arial" w:hAnsi="Arial"/>
        </w:rPr>
        <w:t>Πρέπει, όμως, κύριε συνάδελφε, να είναι εξίσου ξεκάθαρο ότι μέχρι να συμβεί αυτό, εμείς και σαφή θέση έχουμε και εμμένουμε σε αυτή τη θέση, αλλά φυσικά και ότι η γειτονική χώρα δεν πρόκειται να προχωρήσει ούτε στην ευρωπαϊκή ούτε στην ευρωατλαντική της πορεία.</w:t>
      </w:r>
    </w:p>
    <w:p>
      <w:pPr>
        <w:pStyle w:val="Normal"/>
        <w:spacing w:lineRule="auto" w:line="600"/>
        <w:ind w:firstLine="539"/>
        <w:jc w:val="both"/>
        <w:rPr>
          <w:rFonts w:ascii="Arial" w:hAnsi="Arial" w:cs="Arial"/>
        </w:rPr>
      </w:pPr>
      <w:r>
        <w:rPr>
          <w:rFonts w:cs="Arial" w:ascii="Arial" w:hAnsi="Arial"/>
        </w:rPr>
        <w:t>Άρα, λοιπόν, η εθνική θέση είναι σαφής απέναντι σε όλους.</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ην κυρία Υπουργό.</w:t>
      </w:r>
    </w:p>
    <w:p>
      <w:pPr>
        <w:pStyle w:val="Normal"/>
        <w:spacing w:lineRule="auto" w:line="600"/>
        <w:ind w:firstLine="539"/>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ισερχόμαστε στην ημερήσια διάταξη της</w:t>
      </w:r>
    </w:p>
    <w:p>
      <w:pPr>
        <w:pStyle w:val="Normal"/>
        <w:spacing w:lineRule="auto" w:line="600"/>
        <w:ind w:firstLine="539"/>
        <w:jc w:val="center"/>
        <w:rPr>
          <w:rFonts w:ascii="Arial" w:hAnsi="Arial" w:cs="Arial"/>
          <w:b/>
          <w:b/>
        </w:rPr>
      </w:pPr>
      <w:r>
        <w:rPr>
          <w:rFonts w:cs="Arial" w:ascii="Arial" w:hAnsi="Arial"/>
          <w:b/>
        </w:rPr>
        <w:t>ΝΟΜΟΘΕΤΙΚΗΣ ΕΡΓΑΣΙΑΣ</w:t>
      </w:r>
    </w:p>
    <w:p>
      <w:pPr>
        <w:pStyle w:val="Normal"/>
        <w:spacing w:lineRule="auto" w:line="600"/>
        <w:ind w:firstLine="539"/>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Εθνικής Άμυνας: «Υπηρεσιακή εξέλιξη και ιεραρχία των στελεχών των Ενόπλων Δυνάμεων – Θέματα διοίκησης των Ενόπλων Δυνάμεων, Στρατολογίας και συναφείς διατάξεις».</w:t>
      </w:r>
    </w:p>
    <w:p>
      <w:pPr>
        <w:pStyle w:val="Normal"/>
        <w:spacing w:lineRule="auto" w:line="600"/>
        <w:ind w:firstLine="539"/>
        <w:jc w:val="both"/>
        <w:rPr>
          <w:rFonts w:ascii="Arial" w:hAnsi="Arial" w:cs="Arial"/>
        </w:rPr>
      </w:pPr>
      <w:r>
        <w:rPr>
          <w:rFonts w:cs="Arial" w:ascii="Arial" w:hAnsi="Arial"/>
        </w:rPr>
        <w:t>Στη χθεσινή συνεδρίαση συζητήθηκαν και ψηφίστηκαν τα άρθρα του νομοσχεδίου από το 1 έως και το 70. Στη σημερινή θα συζητηθούν τα άρθρα από το 71 έως και το 91, καθώς και οι τροπολογίες, ως ενότητα.</w:t>
      </w:r>
    </w:p>
    <w:p>
      <w:pPr>
        <w:pStyle w:val="Normal"/>
        <w:spacing w:lineRule="auto" w:line="600"/>
        <w:ind w:firstLine="539"/>
        <w:jc w:val="both"/>
        <w:rPr>
          <w:rFonts w:ascii="Arial" w:hAnsi="Arial" w:cs="Arial"/>
        </w:rPr>
      </w:pPr>
      <w:r>
        <w:rPr>
          <w:rFonts w:cs="Arial" w:ascii="Arial" w:hAnsi="Arial"/>
        </w:rPr>
        <w:t>Το λόγο έχει ο Υπουργός Εθνικής Άμυνας κ. Ευάγγελος Βενιζέλος, προκειμένου να κάνει μερικές εισαγωγικές διευκρινίσεις.</w:t>
      </w:r>
    </w:p>
    <w:p>
      <w:pPr>
        <w:pStyle w:val="Normal"/>
        <w:spacing w:lineRule="auto" w:line="600"/>
        <w:ind w:firstLine="539"/>
        <w:rPr/>
      </w:pPr>
      <w:r>
        <w:rPr>
          <w:rFonts w:cs="Arial" w:ascii="Arial" w:hAnsi="Arial"/>
          <w:b/>
        </w:rPr>
        <w:t>ΕΥΑΓΓΕΛΟΣ ΒΕΝΙΖΕΛΟΣ (Υπουργός Εθνικής Άμυνας):</w:t>
      </w:r>
      <w:r>
        <w:rPr>
          <w:rFonts w:cs="Arial" w:ascii="Arial" w:hAnsi="Arial"/>
        </w:rPr>
        <w:t xml:space="preserve"> Νομοτεχνικού χαρακτήρα και διαδικαστικού, κύριε Πρόεδρε, με την άδειά σας.</w:t>
      </w:r>
    </w:p>
    <w:p>
      <w:pPr>
        <w:pStyle w:val="Normal"/>
        <w:spacing w:lineRule="auto" w:line="600"/>
        <w:ind w:firstLine="539"/>
        <w:rPr/>
      </w:pPr>
      <w:r>
        <w:rPr>
          <w:rFonts w:cs="Arial" w:ascii="Arial" w:hAnsi="Arial"/>
        </w:rPr>
        <w:t>Θα παρακαλούσα να ενσωματωθούν και να συζητηθούν παραλλήλως οι εξής τροπολογίες: Η υπ’ αριθμόν 223/14 τροπολογία του εισηγητού μας κ. Σάββα Εμινίδη, για θέματα κοινωνικής μέριμνας του στρατιωτικού προσωπικού. Με την τροπολογία αυτή προστίθεται παράγραφος 47 στο άρθρο 71. Την αποδέχομαι την τροπολογία αυτή. Και η τροπολογία 224/15 του Βουλευτή κ. Δημήτρη Παπουτσή ο οποίος προτείνει: «Να προστεθεί εδάφιο β’ στην παράγραφο 2 του άρθρου 91». Με τον τρόπο αυτό καλύπτονται, σε μεγάλο βαθμό, και οι παρατηρήσεις που ανέπτυξε χθες διεξοδικά ο συνάδελφος κ. Αλευράς για τους αποφοίτους της ΣΤΥ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κύριε Υπουργέ.</w:t>
      </w:r>
    </w:p>
    <w:p>
      <w:pPr>
        <w:pStyle w:val="Normal"/>
        <w:spacing w:lineRule="auto" w:line="600"/>
        <w:ind w:firstLine="539"/>
        <w:jc w:val="both"/>
        <w:rPr>
          <w:rFonts w:ascii="Arial" w:hAnsi="Arial" w:cs="Arial"/>
        </w:rPr>
      </w:pPr>
      <w:r>
        <w:rPr>
          <w:rFonts w:cs="Arial" w:ascii="Arial" w:hAnsi="Arial"/>
        </w:rPr>
        <w:t>Το λόγο έχει ο εισηγητής της Πλειοψηφίας κ. Σάββας Εμινίδης για οκτώ λεπτά.</w:t>
      </w:r>
    </w:p>
    <w:p>
      <w:pPr>
        <w:pStyle w:val="Normal"/>
        <w:spacing w:lineRule="auto" w:line="600"/>
        <w:ind w:firstLine="539"/>
        <w:jc w:val="both"/>
        <w:rPr/>
      </w:pPr>
      <w:r>
        <w:rPr>
          <w:rFonts w:cs="Arial" w:ascii="Arial" w:hAnsi="Arial"/>
          <w:b/>
        </w:rPr>
        <w:t>ΣΑΒΒΑΣ ΕΜΙΝΙΔ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κύριοι Υπουργοί, η βασική λογική που διέπει και χαρακτηρίζει τη σημερινή Κυβέρνηση σε όλες ανεξαιρέτως τις μεταρρυθμίσεις και τις νομοθετικές πρωτοβουλίες, είναι η διαφάνεια, η αξιοκρατία, ο σεβασμός της νομιμότητας και του κράτους – δικαίου.</w:t>
      </w:r>
    </w:p>
    <w:p>
      <w:pPr>
        <w:pStyle w:val="Normal"/>
        <w:spacing w:lineRule="auto" w:line="600"/>
        <w:ind w:firstLine="539"/>
        <w:jc w:val="both"/>
        <w:rPr>
          <w:rFonts w:ascii="Arial" w:hAnsi="Arial" w:cs="Arial"/>
        </w:rPr>
      </w:pPr>
      <w:r>
        <w:rPr>
          <w:rFonts w:cs="Arial" w:ascii="Arial" w:hAnsi="Arial"/>
        </w:rPr>
        <w:t xml:space="preserve">Στο χώρο των Ενόπλων Δυνάμεων, δυστυχώς, δεν μπορούμε να πούμε ότι μέχρι σήμερα ισχύουν πλήρως αυτές οι αρχές. Γι’ αυτό, με τις ρυθμίσεις αυτού του νομοσχεδίου, διαμορφώνεται ένα νέο θεσμικό πλαίσιο, με το οποίο δίδονται για πρώτη φορά οι εγγυήσεις στα στελέχη που υπηρετούν τις Ένοπλες Δυνάμεις, για να εφαρμοστούν πλήρως αυτοί οι κανόνες – δικαίου που θα τους επιτρέπουν να νιώθουν ασφαλείς, αφού θα γνωρίζουν ότι δικαιώματά τους δεν θα μπορούν να παραβιαστούν για συγκυριακούς, πολιτικούς ή άλλους λόγους. </w:t>
      </w:r>
    </w:p>
    <w:p>
      <w:pPr>
        <w:pStyle w:val="Normal"/>
        <w:spacing w:lineRule="auto" w:line="600"/>
        <w:ind w:firstLine="539"/>
        <w:jc w:val="both"/>
        <w:rPr>
          <w:rFonts w:ascii="Arial" w:hAnsi="Arial" w:cs="Arial"/>
        </w:rPr>
      </w:pPr>
      <w:r>
        <w:rPr>
          <w:rFonts w:cs="Arial" w:ascii="Arial" w:hAnsi="Arial"/>
        </w:rPr>
        <w:t xml:space="preserve">Και αυτό είναι και το θέμα προς τον κύριο εκπρόσωπο της Νέας Δημοκρατίας, που εδώ παρουσίασε ότι τα προηγούμενα χρόνια λειτουργούσαν άψογα όλα και ξαφνικά υπάρχει πάλι παρέμβαση κράτους – ΠΑΣΟΚ. Δυστυχώς, λοιπόν, σήμερα παρουσιάζετε όλα αυτά τα προβλήματα στο χώρο των Ενόπλων Δυνάμεων. </w:t>
      </w:r>
    </w:p>
    <w:p>
      <w:pPr>
        <w:pStyle w:val="Normal"/>
        <w:spacing w:lineRule="auto" w:line="600"/>
        <w:ind w:firstLine="539"/>
        <w:jc w:val="both"/>
        <w:rPr/>
      </w:pPr>
      <w:r>
        <w:rPr>
          <w:rFonts w:cs="Arial" w:ascii="Arial" w:hAnsi="Arial"/>
        </w:rPr>
        <w:t>Πιστεύω ότι αυτή η νομοθετική παρέμβαση δίνει τη δυνατότητα της αξιοκρατίας, του σεβασμού και της διαφάνειας.</w:t>
      </w:r>
    </w:p>
    <w:p>
      <w:pPr>
        <w:pStyle w:val="Normal"/>
        <w:spacing w:lineRule="auto" w:line="600"/>
        <w:ind w:firstLine="539"/>
        <w:jc w:val="both"/>
        <w:rPr>
          <w:rFonts w:ascii="Arial" w:hAnsi="Arial" w:cs="Arial"/>
        </w:rPr>
      </w:pPr>
      <w:r>
        <w:rPr>
          <w:rFonts w:cs="Arial" w:ascii="Arial" w:hAnsi="Arial"/>
        </w:rPr>
        <w:t>Η υπηρεσιακή εξέλιξη, λοιπόν, των αξιωματικών και υπαξιωματικών διασφαλίζεται με αξιοκρατικά, διαφανή, τυποποιημένα και επαγγελματικά κριτήρια, μέχρι τη συμπλήρωση του αναγκαίου, μετά την ψήφιση των νέων συνταξιοδοτικών ρυθμίσεων, χρόνου πραγματικής στρατιωτικής υπηρεσίας.</w:t>
      </w:r>
    </w:p>
    <w:p>
      <w:pPr>
        <w:pStyle w:val="Normal"/>
        <w:spacing w:lineRule="auto" w:line="600"/>
        <w:ind w:firstLine="539"/>
        <w:jc w:val="both"/>
        <w:rPr>
          <w:rFonts w:ascii="Arial" w:hAnsi="Arial" w:cs="Arial"/>
        </w:rPr>
      </w:pPr>
      <w:r>
        <w:rPr>
          <w:rFonts w:cs="Arial" w:ascii="Arial" w:hAnsi="Arial"/>
        </w:rPr>
        <w:t>Εγκαθιδρύεται ένα νέο σύστημα προαγωγών για την ταχεία και πλήρη αναγνώριση και αξιοποίηση των πλέον ικανών στελεχών. Με το θεσμό της κατ’ απόλυτης εκλογής προαγωγή, αναδιαμορφώνεται η επετηρίδα από το βαθμό του αντισυνταγματάρχη και πάνω, για να επιλέγονται στις κορυφαίες θέσεις της ιεραρχίας οι καλύτεροι αξιολογημένοι στρατιωτικοί.</w:t>
      </w:r>
    </w:p>
    <w:p>
      <w:pPr>
        <w:pStyle w:val="Normal"/>
        <w:spacing w:lineRule="auto" w:line="600"/>
        <w:ind w:firstLine="539"/>
        <w:jc w:val="both"/>
        <w:rPr>
          <w:rFonts w:ascii="Arial" w:hAnsi="Arial" w:cs="Arial"/>
        </w:rPr>
      </w:pPr>
      <w:r>
        <w:rPr>
          <w:rFonts w:cs="Arial" w:ascii="Arial" w:hAnsi="Arial"/>
        </w:rPr>
        <w:t>Στον κρίσιμο τομέα των τοποθετήσεων, μεταθέσεων, αποσπάσεων και μετατάξεων με το σχέδιο νόμου επιχειρείται να καταπολεμηθεί το προϋπάρχον καθεστώς ανασφάλειας και φαινομένων κομματικοποίησης των Ενόπλων Δυνάμεων -γι’ αυτά που δεν μίλησε ο κ. Στυλιανίδης- όπως είχε διαμορφωθεί από τον ισχύοντα νόμο και από τις πολλές τροποποιήσεις των προηγούμενων κυβερνήσεων.</w:t>
      </w:r>
    </w:p>
    <w:p>
      <w:pPr>
        <w:pStyle w:val="Normal"/>
        <w:spacing w:lineRule="auto" w:line="600"/>
        <w:ind w:firstLine="539"/>
        <w:jc w:val="both"/>
        <w:rPr>
          <w:rFonts w:ascii="Arial" w:hAnsi="Arial" w:cs="Arial"/>
        </w:rPr>
      </w:pPr>
      <w:r>
        <w:rPr>
          <w:rFonts w:cs="Arial" w:ascii="Arial" w:hAnsi="Arial"/>
        </w:rPr>
        <w:t>Τέλος, ένα σοβαρό ζήτημα, το οποίο ενδιαφέρει όλη την κοινωνία: Στο σχέδιο νόμου επιχειρείται, με τη διαδικασία των προμηθειών, να λυθεί επιτέλους αυτό το ζήτημα. Και προβλέπεται να υπάρχει πλήρης κοινοβουλευτική διαφάνεια, αφού πριν την τελική απόφαση του ΚΥΣΕΑ θα προηγείται η ενημέρωση και θα ζητείται η γνώμη της αρμόδιας κοινοβουλευτικής επιτροπής, όπως είπε χθες και ο Υπουργός.</w:t>
      </w:r>
    </w:p>
    <w:p>
      <w:pPr>
        <w:pStyle w:val="Normal"/>
        <w:spacing w:lineRule="auto" w:line="600"/>
        <w:ind w:firstLine="539"/>
        <w:jc w:val="both"/>
        <w:rPr>
          <w:rFonts w:ascii="Arial" w:hAnsi="Arial" w:cs="Arial"/>
        </w:rPr>
      </w:pPr>
      <w:r>
        <w:rPr>
          <w:rFonts w:cs="Arial" w:ascii="Arial" w:hAnsi="Arial"/>
        </w:rPr>
        <w:t>Τώρα, συζητώντας τα άρθρα, ξεκινώ από το άρθρο 71, όπου εισάγεται στις Ένοπλες Δυνάμεις το πλήρες σχήμα της κάθετης δομής διοίκησης.</w:t>
      </w:r>
    </w:p>
    <w:p>
      <w:pPr>
        <w:pStyle w:val="Normal"/>
        <w:spacing w:lineRule="auto" w:line="600"/>
        <w:ind w:firstLine="539"/>
        <w:jc w:val="both"/>
        <w:rPr>
          <w:rFonts w:ascii="Arial" w:hAnsi="Arial" w:cs="Arial"/>
        </w:rPr>
      </w:pPr>
      <w:r>
        <w:rPr>
          <w:rFonts w:cs="Arial" w:ascii="Arial" w:hAnsi="Arial"/>
        </w:rPr>
        <w:t>Εδώ θα ήθελα να πω ότι είχα καταθέσει μία τροπολογία, η οποία έγινε αποδεκτή από τον κύριο Υπουργό και είναι σε πολύ καλή κατεύθυνση. Προτείνω, λοιπόν, όσον αφορά το άρθρο 71 -κι έγινε αποδεκτό και προστέθηκε το άρθρο 47- το Υπουργείο Εθνικής Άμυνας να λαμβάνει μέτρα μέριμνας, στήριξης και βελτίωσης του βιοτικού επιπέδου του προσωπικού που αντιμετωπίζει πολύ σοβαρά προβλήματα οικογενειακά ή προσωπικά και τα οποία έχουν κοινωνικές και οικονομικές προεκτάσεις και συνέπειες. Αφορά μονογονεϊκές οικογένειες, οικογένειες με ΑΜΕΑ, στελέχη που υποβάλλονται σε εξωσωματική γονιμοποίηση και οικογένειες στελεχών που αποβιώνουν κατά την εκτέλεση καθηκόντων.</w:t>
      </w:r>
    </w:p>
    <w:p>
      <w:pPr>
        <w:pStyle w:val="Normal"/>
        <w:spacing w:lineRule="auto" w:line="600"/>
        <w:ind w:firstLine="539"/>
        <w:jc w:val="both"/>
        <w:rPr>
          <w:rFonts w:ascii="Arial" w:hAnsi="Arial" w:cs="Arial"/>
        </w:rPr>
      </w:pPr>
      <w:r>
        <w:rPr>
          <w:rFonts w:cs="Arial" w:ascii="Arial" w:hAnsi="Arial"/>
        </w:rPr>
        <w:t>Πραγματικά, είναι σε πολύ καλό πλαίσιο το ότι ο Υπουργός την έκανε αποδεκτή.</w:t>
      </w:r>
    </w:p>
    <w:p>
      <w:pPr>
        <w:pStyle w:val="Normal"/>
        <w:spacing w:lineRule="auto" w:line="600"/>
        <w:ind w:firstLine="539"/>
        <w:jc w:val="both"/>
        <w:rPr>
          <w:rFonts w:ascii="Arial" w:hAnsi="Arial" w:cs="Arial"/>
        </w:rPr>
      </w:pPr>
      <w:r>
        <w:rPr>
          <w:rFonts w:cs="Arial" w:ascii="Arial" w:hAnsi="Arial"/>
        </w:rPr>
        <w:t>Άρθρο 72: Με ειδική διαδικασία διαμορφώνεται η δομή σε προσωπικό και μέσα, κατά τρόπο διαφανή και κοινοβουλευτικά ελέγξιμο με στόχο να υπάρχει ένα ολοκληρωμένο μοντέλο οργάνωσης και λειτουργίας των Ενόπλων Δυνάμεων και όχι αποσπασματικά προωθούμενες εξοπλιστικές ανάγκες.</w:t>
      </w:r>
    </w:p>
    <w:p>
      <w:pPr>
        <w:pStyle w:val="Normal"/>
        <w:spacing w:lineRule="auto" w:line="600"/>
        <w:ind w:firstLine="539"/>
        <w:jc w:val="both"/>
        <w:rPr>
          <w:rFonts w:ascii="Arial" w:hAnsi="Arial" w:cs="Arial"/>
        </w:rPr>
      </w:pPr>
      <w:r>
        <w:rPr>
          <w:rFonts w:cs="Arial" w:ascii="Arial" w:hAnsi="Arial"/>
        </w:rPr>
        <w:t>Με τα άρθρα 73 έως 76 προβλέπεται η κατάρτιση μακροπρόθεσμου προγράμματος προμηθειών αμυντικού υλικού δεκαπενταετούς διάρκειας και τριετών κυλιόμενων προγραμμάτων αμυντικού υλικού των Ενόπλων Δυνάμεων σε εναρμόνιση με τους αντίστοιχους τριετείς προϋπολογισμούς του Υπουργείου Οικονομικών. Θεσμοθετούνται, επιτέλους, διαφανείς διαδικασίες στην ενεργοποίηση προγραμμάτων προμηθειών.</w:t>
      </w:r>
    </w:p>
    <w:p>
      <w:pPr>
        <w:pStyle w:val="Normal"/>
        <w:spacing w:lineRule="auto" w:line="600"/>
        <w:ind w:firstLine="539"/>
        <w:jc w:val="both"/>
        <w:rPr>
          <w:rFonts w:ascii="Arial" w:hAnsi="Arial" w:cs="Arial"/>
        </w:rPr>
      </w:pPr>
      <w:r>
        <w:rPr>
          <w:rFonts w:cs="Arial" w:ascii="Arial" w:hAnsi="Arial"/>
        </w:rPr>
        <w:t>Με τα άρθρα 77 έως και 81 ρυθμίζονται θέματα στρατολογίας, εναλλακτικής υπηρεσίας, αναπήρων πολέμου, θυμάτων και παραχώρησης στρατοπέδου.</w:t>
      </w:r>
    </w:p>
    <w:p>
      <w:pPr>
        <w:pStyle w:val="Normal"/>
        <w:spacing w:lineRule="auto" w:line="600"/>
        <w:ind w:firstLine="720"/>
        <w:jc w:val="both"/>
        <w:rPr>
          <w:rFonts w:ascii="Arial" w:hAnsi="Arial" w:cs="Arial"/>
        </w:rPr>
      </w:pPr>
      <w:r>
        <w:rPr>
          <w:rFonts w:cs="Arial" w:ascii="Arial" w:hAnsi="Arial"/>
        </w:rPr>
        <w:t>Τροποποιείται η ισχύουσα στρατολογική νομοθεσία για τους αντιρρησίες συνείδησης και τους ανυπότακτους. Καταργείται η δυνατότητα εκπλήρωσης άοπλης στρατιωτικής υποχρέωσης και καθορίζεται η διάρκεια της εναλλακτικής υπηρεσίας σε διπλάσια από εκείνη που θα εκπλήρωναν αν υπηρετούσαν ενόπλως. Εισάγεται ο θεσμός των Ειδικών Εφέδρων Οπλιτών προκειμένου να αντιμετωπιστούν βραχυπρόθεσμες ανάγκες των Ενόπλων Δυνάμεων σε κατώτερο στρατιωτικό προσωπικό.</w:t>
      </w:r>
    </w:p>
    <w:p>
      <w:pPr>
        <w:pStyle w:val="Normal"/>
        <w:spacing w:lineRule="auto" w:line="600"/>
        <w:ind w:firstLine="720"/>
        <w:jc w:val="both"/>
        <w:rPr>
          <w:rFonts w:ascii="Arial" w:hAnsi="Arial" w:cs="Arial"/>
        </w:rPr>
      </w:pPr>
      <w:r>
        <w:rPr>
          <w:rFonts w:cs="Arial" w:ascii="Arial" w:hAnsi="Arial"/>
        </w:rPr>
        <w:t xml:space="preserve">Με τα άρθρα 82 έως 84, αποκαθίστανται όσοι υπηρέτησαν στην Κύπρο και προβλέπεται η παραχώρηση ακινήτων που δεν είναι αναγκαία για τις Ένοπλες Δυνάμεις, εφόσον εξυπηρετεί λόγους γενικού συμφέροντος. </w:t>
      </w:r>
    </w:p>
    <w:p>
      <w:pPr>
        <w:pStyle w:val="Normal"/>
        <w:spacing w:lineRule="auto" w:line="600"/>
        <w:ind w:firstLine="720"/>
        <w:jc w:val="both"/>
        <w:rPr>
          <w:rFonts w:ascii="Arial" w:hAnsi="Arial" w:cs="Arial"/>
        </w:rPr>
      </w:pPr>
      <w:r>
        <w:rPr>
          <w:rFonts w:cs="Arial" w:ascii="Arial" w:hAnsi="Arial"/>
        </w:rPr>
        <w:t>Για μένα, ίσως είναι από τις πιο σημαντικές παρεμβάσεις που κάνει το νομοσχέδιο, γιατί ανενεργά στρατόπεδα σε όλη την Ελλάδα, περίπου διακόσια τον αριθμό, θα δοθούν στις τοπικές κοινωνίες που θα έχουν τη δυνατότητα να αξιοποιήσουν χώρους ανενεργούς είτε για τα νοσοκομεία είτε για άλλους κοινωνικούς σκοπούς.</w:t>
      </w:r>
    </w:p>
    <w:p>
      <w:pPr>
        <w:pStyle w:val="Normal"/>
        <w:spacing w:lineRule="auto" w:line="600"/>
        <w:ind w:firstLine="720"/>
        <w:jc w:val="both"/>
        <w:rPr/>
      </w:pPr>
      <w:r>
        <w:rPr>
          <w:rFonts w:cs="Arial" w:ascii="Arial" w:hAnsi="Arial"/>
        </w:rPr>
        <w:t xml:space="preserve">Με το άρθρο 87, ρυθμίζεται εν μέρει το θέμα των συμβάσεων αντισταθμιστικών ωφελημάτων επ’ ωφελεία του ελληνικού δημοσίου, καθώς το ζήτημα θα επιλυθεί με νομοσχέδιο που θα ενσωματώνει στο ελληνικό δίκαιο </w:t>
      </w:r>
      <w:r>
        <w:rPr>
          <w:rFonts w:cs="Arial" w:ascii="Arial" w:hAnsi="Arial"/>
          <w:lang w:val="en-US"/>
        </w:rPr>
        <w:t>o</w:t>
      </w:r>
      <w:r>
        <w:rPr>
          <w:rFonts w:cs="Arial" w:ascii="Arial" w:hAnsi="Arial"/>
        </w:rPr>
        <w:t xml:space="preserve">δηγία που αναφέρεται σε αυτό. </w:t>
      </w:r>
    </w:p>
    <w:p>
      <w:pPr>
        <w:pStyle w:val="Normal"/>
        <w:spacing w:lineRule="auto" w:line="600"/>
        <w:ind w:firstLine="720"/>
        <w:jc w:val="both"/>
        <w:rPr>
          <w:rFonts w:ascii="Arial" w:hAnsi="Arial" w:cs="Arial"/>
        </w:rPr>
      </w:pPr>
      <w:r>
        <w:rPr>
          <w:rFonts w:cs="Arial" w:ascii="Arial" w:hAnsi="Arial"/>
        </w:rPr>
        <w:t>Οι νέου τύπου συμβάσεις εξοπλιστικών προγραμμάτων, όπου δεν θα υπάρχουν αντισταθμιστικά οφέλη, θα βασίζονται σε ένα νέο πρότυπο το οποίο θα καθοριστεί με υπουργική απόφαση, μετά όμως από γνώμη της Διαρκούς Επιτροπής, ώστε να μπορέσουμε να φύγουμε από τη λογική της πιστωτικής αξίας και να έχουμε οικονομικές αξίες, οι οποίες θα αντιστοιχούν στις πραγματικές τιμές και κάποια προγράμματα βιομηχανικής συνεργασίας, τα οποία θα τα προτείνει ο κλάδος της αμυντικής βιομηχαν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ένα λεπτό,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χίστε, κύριε  Εμινίδη.</w:t>
      </w:r>
    </w:p>
    <w:p>
      <w:pPr>
        <w:pStyle w:val="Normal"/>
        <w:spacing w:lineRule="auto" w:line="600"/>
        <w:ind w:firstLine="720"/>
        <w:jc w:val="both"/>
        <w:rPr/>
      </w:pPr>
      <w:r>
        <w:rPr>
          <w:rFonts w:cs="Arial" w:ascii="Arial" w:hAnsi="Arial"/>
          <w:b/>
        </w:rPr>
        <w:t>ΣΑΒΒΑΣ ΕΜΙΝΙΔΗΣ:</w:t>
      </w:r>
      <w:r>
        <w:rPr>
          <w:rFonts w:cs="Arial" w:ascii="Arial" w:hAnsi="Arial"/>
        </w:rPr>
        <w:t xml:space="preserve"> Με το άρθρο 88, τροποποιούνται διατάξεις του ν.3187/2003 για τα ανώτατα στρατιωτικά εκπαιδευτικά ιδρύματα, όπου θα επιτρέπεται η απρόσκοπτη εφαρμογή του νόμου, διατηρώντας το σημερινό νομικό καθεστώς και τον ειδικό χαρακτήρα των ΑΣΕΙ και θα διασφαλίζεται η ομαλή, χωρίς κλυδωνισμούς και ασυνέχειες λειτουργία του.</w:t>
      </w:r>
    </w:p>
    <w:p>
      <w:pPr>
        <w:pStyle w:val="Normal"/>
        <w:spacing w:lineRule="auto" w:line="600"/>
        <w:ind w:firstLine="720"/>
        <w:jc w:val="both"/>
        <w:rPr>
          <w:rFonts w:ascii="Arial" w:hAnsi="Arial" w:cs="Arial"/>
        </w:rPr>
      </w:pPr>
      <w:r>
        <w:rPr>
          <w:rFonts w:cs="Arial" w:ascii="Arial" w:hAnsi="Arial"/>
        </w:rPr>
        <w:t xml:space="preserve">Επίσης, διορθώνονται ατυχείς παρεμβάσεις του ν.3413/2005, όπως η κατάργηση του κοσμήτορα και η συμμετοχή του στρατιωτικού διδακτικού προσωπικού σε εκλογές των αιρετών ακαδημαϊκών οργάνων. </w:t>
      </w:r>
    </w:p>
    <w:p>
      <w:pPr>
        <w:pStyle w:val="Normal"/>
        <w:spacing w:lineRule="auto" w:line="600"/>
        <w:ind w:firstLine="720"/>
        <w:jc w:val="both"/>
        <w:rPr>
          <w:rFonts w:ascii="Arial" w:hAnsi="Arial" w:cs="Arial"/>
        </w:rPr>
      </w:pPr>
      <w:r>
        <w:rPr>
          <w:rFonts w:cs="Arial" w:ascii="Arial" w:hAnsi="Arial"/>
        </w:rPr>
        <w:t>Εισάγει νέα όργανα: Ακαδημαϊκή Συνέλευση, Εκλεκτορικά Σώματα, μόνο από μέλη ΔΕΠ και διαδικασίες εκλογής των μελών του διδακτικού ερευνητικού προσωπικού και του λοιπού διδακτικού προσωπικού, ενισχύοντας την ακαδημαϊκή αυτοτέλεια και το ακαδημαϊκό κύρος των οργάνων αυτών.</w:t>
      </w:r>
    </w:p>
    <w:p>
      <w:pPr>
        <w:pStyle w:val="Normal"/>
        <w:spacing w:lineRule="auto" w:line="600"/>
        <w:ind w:firstLine="720"/>
        <w:jc w:val="both"/>
        <w:rPr>
          <w:rFonts w:ascii="Arial" w:hAnsi="Arial" w:cs="Arial"/>
        </w:rPr>
      </w:pPr>
      <w:r>
        <w:rPr>
          <w:rFonts w:cs="Arial" w:ascii="Arial" w:hAnsi="Arial"/>
        </w:rPr>
        <w:t>Θεσμοθετεί Διασχολικό Συντονιστικό Συμβούλιο ΑΣΕΙ με σκοπό το συντονισμό του έργου των ΑΣΕΙ και την προώθηση πνεύματος διακλαδικότητας, όπου αυτό είναι εφικτό.</w:t>
      </w:r>
    </w:p>
    <w:p>
      <w:pPr>
        <w:pStyle w:val="Normal"/>
        <w:spacing w:lineRule="auto" w:line="600"/>
        <w:ind w:firstLine="720"/>
        <w:jc w:val="both"/>
        <w:rPr>
          <w:rFonts w:ascii="Arial" w:hAnsi="Arial" w:cs="Arial"/>
        </w:rPr>
      </w:pPr>
      <w:r>
        <w:rPr>
          <w:rFonts w:cs="Arial" w:ascii="Arial" w:hAnsi="Arial"/>
        </w:rPr>
        <w:t xml:space="preserve">Τέλος, επιτρέπει την αυτοδύναμη οργάνωση μεταπτυχιακών σπουδών στα ΑΣΕΙ. </w:t>
      </w:r>
    </w:p>
    <w:p>
      <w:pPr>
        <w:pStyle w:val="Normal"/>
        <w:spacing w:lineRule="auto" w:line="600"/>
        <w:ind w:firstLine="720"/>
        <w:jc w:val="both"/>
        <w:rPr>
          <w:rFonts w:ascii="Arial" w:hAnsi="Arial" w:cs="Arial"/>
        </w:rPr>
      </w:pPr>
      <w:r>
        <w:rPr>
          <w:rFonts w:cs="Arial" w:ascii="Arial" w:hAnsi="Arial"/>
        </w:rPr>
        <w:t>Με το άρθρο 89, απαλλάσσονται σε ποσοστό 65% από το φόρο εισοδήματος τα ειδικά επιδόματα επικίνδυνης εργασίας που καταβάλλονται σε αξιωματικούς, υπαξιωματικούς και οπλίτες των Ενόπλων Δυνάμεων και των Σωμάτων Ασφάλεια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ηγεσία του Υπουργείου Εθνικής Άμυνας όλες αυτές τις τρεις μέρες στη Βουλή, αλλά και στην επιτροπή, έχει ήδη υιοθετήσει όλες τις σημαντικές επισημάνσεις, τις παρατηρήσεις και τροπολογίες που έχουμε κάνει όλοι οι συνάδελφοι ανεξαιρέτως, έχει ενσωματώσει τις τροπολογίες που πραγματικά δεν αλλοιώνουν τον πυρήνα του νομοσχεδίου, αλλά δίνουν τη δυνατότητα στην πιο ολοκληρωμένη εφαρμογή του. </w:t>
      </w:r>
    </w:p>
    <w:p>
      <w:pPr>
        <w:pStyle w:val="Normal"/>
        <w:spacing w:lineRule="auto" w:line="600"/>
        <w:ind w:firstLine="720"/>
        <w:jc w:val="both"/>
        <w:rPr>
          <w:rFonts w:ascii="Arial" w:hAnsi="Arial" w:cs="Arial"/>
        </w:rPr>
      </w:pPr>
      <w:r>
        <w:rPr>
          <w:rFonts w:cs="Arial" w:ascii="Arial" w:hAnsi="Arial"/>
        </w:rPr>
        <w:t>Υπάρχει ακόμη το περιθώριο μέχρι το τέλος της συζήτησης επί των άρθρων να γίνει αυτό το πολύ καλό νομοσχέδιο για τις Ένοπλες Δυνάμεις ακόμη καλύτερο. Και είναι καλό να συμβάλλουμε όλοι σε αυτό, έστω και την τελευταία στιγμή σήμερα για τα άρθρα που συζητούμε. Να ψηφίσετε τα υπόλοιπα άρθρα γιατί πραγματικά θα δώσουμε τη δυνατότητα σε αυτή την πολύ σημαντική νομοθετική πρωτοβουλία του Υπουργείου Άμυνας να ολοκληρωθεί.</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Εμινίδη, τον εισηγητή του ΠΑΣΟΚ.</w:t>
      </w:r>
    </w:p>
    <w:p>
      <w:pPr>
        <w:pStyle w:val="Normal"/>
        <w:spacing w:lineRule="auto" w:line="600"/>
        <w:ind w:firstLine="720"/>
        <w:jc w:val="both"/>
        <w:rPr>
          <w:rFonts w:ascii="Arial" w:hAnsi="Arial" w:cs="Arial"/>
        </w:rPr>
      </w:pPr>
      <w:r>
        <w:rPr>
          <w:rFonts w:cs="Arial" w:ascii="Arial" w:hAnsi="Arial"/>
        </w:rPr>
        <w:t>Το λόγο έχει τώρα ο εισηγητής της Νέας Δημοκρατίας κ. Θεόφιλος Λεονταρίδης.</w:t>
      </w:r>
    </w:p>
    <w:p>
      <w:pPr>
        <w:pStyle w:val="Normal"/>
        <w:spacing w:lineRule="auto" w:line="600"/>
        <w:ind w:firstLine="720"/>
        <w:jc w:val="both"/>
        <w:rPr/>
      </w:pPr>
      <w:r>
        <w:rPr>
          <w:rFonts w:cs="Arial" w:ascii="Arial" w:hAnsi="Arial"/>
          <w:b/>
        </w:rPr>
        <w:t>ΘΕΟΦΙΛΟΣ ΛΕΟΝΤΑ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το δεύτερο μέρος «Δομή διοίκησης, δομή δυνάμεων και πρόγραμμα προμηθειών των Ενόπλων Δυνάμεων» και το τρίτο μέρος του σχεδίου νόμου που αναφέρεται στα θέματα προστασίας αναπήρων και θυμάτων πολέμου και ρύθμιση θεμάτων στρατολογίας.</w:t>
      </w:r>
    </w:p>
    <w:p>
      <w:pPr>
        <w:pStyle w:val="Normal"/>
        <w:spacing w:lineRule="auto" w:line="600"/>
        <w:ind w:firstLine="720"/>
        <w:jc w:val="both"/>
        <w:rPr>
          <w:rFonts w:ascii="Arial" w:hAnsi="Arial" w:cs="Arial"/>
        </w:rPr>
      </w:pPr>
      <w:r>
        <w:rPr>
          <w:rFonts w:cs="Arial" w:ascii="Arial" w:hAnsi="Arial"/>
        </w:rPr>
        <w:t>Αναλυτικά στο άρθρο 71 στην παράγραφο 14, για τη διάταξη ότι ο Α/ΓΕΕΘΑ ασκεί την πλήρη διοίκηση όλων των κλάδων των Ενόπλων Δυνάμεων, διατυπώνονται ενστάσεις, αφού για όλα πλέον φαίνεται ότι θα αποφασίζει ο Α/ΓΕΕΘΑ. Παράλληλα, όμως και οι Αρχηγοί των Γενικών Επιτελείων ασκούν την πλήρη διοίκηση των κλάδων τους και συνεπώς μπορεί να δημιουργηθεί σύγχυση.</w:t>
      </w:r>
    </w:p>
    <w:p>
      <w:pPr>
        <w:pStyle w:val="Normal"/>
        <w:spacing w:lineRule="auto" w:line="600"/>
        <w:ind w:firstLine="720"/>
        <w:jc w:val="both"/>
        <w:rPr>
          <w:rFonts w:ascii="Arial" w:hAnsi="Arial" w:cs="Arial"/>
        </w:rPr>
      </w:pPr>
      <w:r>
        <w:rPr>
          <w:rFonts w:cs="Arial" w:ascii="Arial" w:hAnsi="Arial"/>
        </w:rPr>
        <w:t>Προτείνεται ο Α/ΓΕΕΘΑ να εκχωρεί στους Αρχηγούς των Γενικών Επιτελείων τη διοικητική διοίκηση του κλάδου τους και τον επιχειρησιακό έλεγχο, των σχηματισμών διοικητικής μέριμνας και εκπαίδευσης, διατηρώντας ο ίδιος απευθείας την επιχειρησιακή διοίκηση των μειζόνων επιχειρησιακών σχηματισμών. Αυτό άλλωστε υπηρετεί κατά τον καλύτερο τρόπο τη διακλαδικότητα.</w:t>
      </w:r>
    </w:p>
    <w:p>
      <w:pPr>
        <w:pStyle w:val="Normal"/>
        <w:spacing w:lineRule="auto" w:line="600"/>
        <w:ind w:firstLine="720"/>
        <w:jc w:val="both"/>
        <w:rPr>
          <w:rFonts w:ascii="Arial" w:hAnsi="Arial" w:cs="Arial"/>
        </w:rPr>
      </w:pPr>
      <w:r>
        <w:rPr>
          <w:rFonts w:cs="Arial" w:ascii="Arial" w:hAnsi="Arial"/>
        </w:rPr>
        <w:t>Στα άρθρα 72 έως 76, οι αλλαγές που επιφέρετε στον εθνικό αμυντικό σχεδιασμό όσον αφορά τις διαδικασίες των εξοπλιστικών προγραμμάτων μας βρίσκουν αντίθετους. Οι υπάρχουσες διαδικασίες μπορεί να είναι σύνθετες, σχολαστικές και λίγο γραφειοκρατικές, αλλά εάν γίνονται χωρίς παρεμβάσεις της πολιτικής ηγεσίας, διασφαλίζουν απολύτως ότι τα εξοπλιστικά προγράμματα καλύπτουν επιχειρησιακές και μόνο ανάγκες.</w:t>
      </w:r>
    </w:p>
    <w:p>
      <w:pPr>
        <w:pStyle w:val="Normal"/>
        <w:spacing w:lineRule="auto" w:line="600"/>
        <w:ind w:firstLine="720"/>
        <w:jc w:val="both"/>
        <w:rPr>
          <w:rFonts w:ascii="Arial" w:hAnsi="Arial" w:cs="Arial"/>
        </w:rPr>
      </w:pPr>
      <w:r>
        <w:rPr>
          <w:rFonts w:cs="Arial" w:ascii="Arial" w:hAnsi="Arial"/>
        </w:rPr>
        <w:t xml:space="preserve">Συνεπώς η επίκληση από τον κύριο Αναπληρωτή Υπουργό, της αναγκαιότητας για ριζική αλλαγή στο υπάρχον σύστημα και η περιβόητη πια επικοινωνιακή ατάκα «για τη λίστα του σούπερ μάρκετ» -που είπατε και χθες, κύριε  Υπουργέ- δεν αντιπροσωπεύουν την πραγματικότητα. </w:t>
      </w:r>
    </w:p>
    <w:p>
      <w:pPr>
        <w:pStyle w:val="Normal"/>
        <w:spacing w:lineRule="auto" w:line="600"/>
        <w:ind w:firstLine="720"/>
        <w:jc w:val="both"/>
        <w:rPr>
          <w:rFonts w:ascii="Arial" w:hAnsi="Arial" w:cs="Arial"/>
        </w:rPr>
      </w:pPr>
      <w:r>
        <w:rPr>
          <w:rFonts w:cs="Arial" w:ascii="Arial" w:hAnsi="Arial"/>
        </w:rPr>
        <w:t xml:space="preserve">Τα πράγματα, κυρίες και κύριοι συνάδελφοι, είναι απλά. Η Κυβέρνηση αδυνατεί να παρουσιάσει το ΕΜΠΑΕ 2011-2015, το σχέδιο το οποίο ήταν ήδη έτοιμο από το καλοκαίρι του 2009, διότι απλά γνωρίζει ότι με τις ευρύτερες προτεραιότητες που θέτει ως Κυβέρνηση δεν θα καταφέρει να το υλοποιήσει. Άρα, γιατί να δεσμευτεί; </w:t>
      </w:r>
    </w:p>
    <w:p>
      <w:pPr>
        <w:pStyle w:val="Normal"/>
        <w:spacing w:lineRule="auto" w:line="600"/>
        <w:ind w:firstLine="720"/>
        <w:jc w:val="both"/>
        <w:rPr>
          <w:rFonts w:ascii="Arial" w:hAnsi="Arial" w:cs="Arial"/>
        </w:rPr>
      </w:pPr>
      <w:r>
        <w:rPr>
          <w:rFonts w:cs="Arial" w:ascii="Arial" w:hAnsi="Arial"/>
        </w:rPr>
        <w:t>Συνεπώς η λύση του «άλλαξέ τα όλα» δίνει αυτό που η Κυβέρνηση διαρκώς επιθυμεί, δηλαδή πολιτικό χρόνο, αλλά ταυτόχρονα αποστερεί τις Ένοπλες Δυνάμεις από κρίσιμα εξοπλιστικά προγράμματα, τα οποία παίζουν καθοριστικό ρόλο στην ικανότητά τους να ανταποκριθούν με επιτυχία στις αποστολές και στα έργα που επιβάλλει η πολιτική εθνικής άμυνας.</w:t>
      </w:r>
    </w:p>
    <w:p>
      <w:pPr>
        <w:pStyle w:val="Normal"/>
        <w:spacing w:lineRule="auto" w:line="600"/>
        <w:ind w:firstLine="720"/>
        <w:jc w:val="both"/>
        <w:rPr>
          <w:rFonts w:ascii="Arial" w:hAnsi="Arial" w:cs="Arial"/>
        </w:rPr>
      </w:pPr>
      <w:r>
        <w:rPr>
          <w:rFonts w:cs="Arial" w:ascii="Arial" w:hAnsi="Arial"/>
        </w:rPr>
        <w:t>Εάν ομιλούμε για την απόκτηση των απολύτως αναγκαίων νέων οπλικών συστημάτων με κριτήριο την απόλυτη αναγκαιότητα κάλυψης κρίσιμων επιχειρησιακών απαιτήσεων, θα πρέπει να γνωρίζετε ότι αυτές προσδιορίζονται με βάση την πολιτική εθνικής άμυνας, επί της οποίας ο κύριος Υπουργός δεν έχει διατυπώσει ακόμα τις απόψεις του.</w:t>
      </w:r>
    </w:p>
    <w:p>
      <w:pPr>
        <w:pStyle w:val="Normal"/>
        <w:spacing w:lineRule="auto" w:line="600"/>
        <w:ind w:firstLine="720"/>
        <w:jc w:val="both"/>
        <w:rPr>
          <w:rFonts w:ascii="Arial" w:hAnsi="Arial" w:cs="Arial"/>
        </w:rPr>
      </w:pPr>
      <w:r>
        <w:rPr>
          <w:rFonts w:cs="Arial" w:ascii="Arial" w:hAnsi="Arial"/>
        </w:rPr>
        <w:t>Στο άρθρο 81, η Νέα Δημοκρατία δεν συμφωνεί με τη δημιουργία του νέου αυτού θεσμού για τους ακόλουθους λόγους, τους είχαμε πει και επί της αρχής:</w:t>
      </w:r>
    </w:p>
    <w:p>
      <w:pPr>
        <w:pStyle w:val="Normal"/>
        <w:spacing w:lineRule="auto" w:line="600"/>
        <w:ind w:firstLine="720"/>
        <w:jc w:val="both"/>
        <w:rPr>
          <w:rFonts w:ascii="Arial" w:hAnsi="Arial" w:cs="Arial"/>
        </w:rPr>
      </w:pPr>
      <w:r>
        <w:rPr>
          <w:rFonts w:cs="Arial" w:ascii="Arial" w:hAnsi="Arial"/>
        </w:rPr>
        <w:t>Πρώτος λόγος, ο υφιστάμενος θεσμός των Οπλιτών Βραχείας Ανακατάταξης σύμφωνα με τις απόψεις των Γενικών Επιτελείων θεωρήθηκε ως ο πλέον επιτυχημένος από όλους τους ανάλογους θεσμούς.</w:t>
      </w:r>
    </w:p>
    <w:p>
      <w:pPr>
        <w:pStyle w:val="Normal"/>
        <w:spacing w:lineRule="auto" w:line="600"/>
        <w:ind w:firstLine="720"/>
        <w:jc w:val="both"/>
        <w:rPr>
          <w:rFonts w:ascii="Arial" w:hAnsi="Arial" w:cs="Arial"/>
        </w:rPr>
      </w:pPr>
      <w:r>
        <w:rPr>
          <w:rFonts w:cs="Arial" w:ascii="Arial" w:hAnsi="Arial"/>
        </w:rPr>
        <w:t>Δεύτερον, ο θεσμός των ΟΒΑ, των Οπλιτών, δηλαδή, Βραχείας Ανακατάταξης θα πρέπει να παραμείνει και να ενισχυθεί οικονομικά περισσότερο.</w:t>
      </w:r>
    </w:p>
    <w:p>
      <w:pPr>
        <w:pStyle w:val="Normal"/>
        <w:spacing w:lineRule="auto" w:line="600"/>
        <w:ind w:firstLine="720"/>
        <w:jc w:val="both"/>
        <w:rPr>
          <w:rFonts w:ascii="Arial" w:hAnsi="Arial" w:cs="Arial"/>
        </w:rPr>
      </w:pPr>
      <w:r>
        <w:rPr>
          <w:rFonts w:cs="Arial" w:ascii="Arial" w:hAnsi="Arial"/>
        </w:rPr>
        <w:t>Τρίτον, θεωρούμε ότι η δημιουργία νέου θεσμού δεν επιλύει επιχειρησιακά προβλήματα. Πρόκειται για μια εξαγγελία με καθαρά επικοινωνιακούς όρους χωρίς προετοιμασία, χωρίς κοστολόγιο και δεν γνωρίζουμε ούτε τον αριθμό των εφέδρων, ούτε τις ειδικότητες, ούτε τις απολαβές, ούτε τις συνθήκες κάτω από τις οποίες θα γίνεται αυτή η πρόσληψη.</w:t>
      </w:r>
    </w:p>
    <w:p>
      <w:pPr>
        <w:pStyle w:val="Normal"/>
        <w:spacing w:lineRule="auto" w:line="600"/>
        <w:ind w:firstLine="720"/>
        <w:jc w:val="both"/>
        <w:rPr>
          <w:rFonts w:ascii="Arial" w:hAnsi="Arial" w:cs="Arial"/>
        </w:rPr>
      </w:pPr>
      <w:r>
        <w:rPr>
          <w:rFonts w:cs="Arial" w:ascii="Arial" w:hAnsi="Arial"/>
        </w:rPr>
        <w:t>Στο άρθρο 84, κύριε Υπουργέ, φοβούμαι ότι αδικείτε την ουσία αυτής της διάταξης, που αναφέρεται στη χρήση στρατιωτικών ακινήτων από ΟΤΑ, όπου με μία παράγραφο επιχειρείτε να επιλύσετε έναν γόρδιο δεσμό. Θέλει μια συνολική αντιμετώπιση το θέμα, με ένα νέο σχέδιο νόμου, που θα έρθει στη Βουλή και θα επιλύει ένα χρόνιο ζήτημα προς όφελος της ανάπτυξης των τοπικών κοινωνιών.</w:t>
      </w:r>
    </w:p>
    <w:p>
      <w:pPr>
        <w:pStyle w:val="Normal"/>
        <w:spacing w:lineRule="auto" w:line="600"/>
        <w:ind w:firstLine="720"/>
        <w:jc w:val="both"/>
        <w:rPr>
          <w:rFonts w:ascii="Arial" w:hAnsi="Arial" w:cs="Arial"/>
        </w:rPr>
      </w:pPr>
      <w:r>
        <w:rPr>
          <w:rFonts w:cs="Arial" w:ascii="Arial" w:hAnsi="Arial"/>
        </w:rPr>
        <w:t>Πείτε μου εσείς τώρα που είστε Υπουργός, αλλά και οι προηγούμενοι Υπουργοί, πόσα αιτήματα, πόσες φορές δεν ήρθαν δήμαρχοι στο Υπουργείο να επιλύσουν αυτά τα ζητήματα και έφταναν μέχρι το γραφείο του Υπουργού. Και λύση δεν δόθηκε ή δόθηκαν λύσεις λίγες σε ορισμένους ΟΤΑ με τη γραφειοκρατία, με το μπλέξιμο αρμοδιοτήτων.</w:t>
      </w:r>
    </w:p>
    <w:p>
      <w:pPr>
        <w:pStyle w:val="Normal"/>
        <w:spacing w:lineRule="auto" w:line="600"/>
        <w:ind w:firstLine="720"/>
        <w:jc w:val="both"/>
        <w:rPr>
          <w:rFonts w:ascii="Arial" w:hAnsi="Arial" w:cs="Arial"/>
        </w:rPr>
      </w:pPr>
      <w:r>
        <w:rPr>
          <w:rFonts w:cs="Arial" w:ascii="Arial" w:hAnsi="Arial"/>
        </w:rPr>
        <w:t>Και πιστεύω ότι έχουν αγανακτήσει οι τοπικές κοινωνίες όλα αυτά τα χρόνια, όταν ακούν εξαγγελίες, πρόγραμμα, σχέδιο, πλάνο κ.λπ., και δεν βλέπουν τίποτα στην ουσία. Δηλαδή, πράξεις δεν υπάρχουν.</w:t>
      </w:r>
    </w:p>
    <w:p>
      <w:pPr>
        <w:pStyle w:val="Normal"/>
        <w:spacing w:lineRule="auto" w:line="600"/>
        <w:ind w:firstLine="720"/>
        <w:jc w:val="both"/>
        <w:rPr>
          <w:rFonts w:ascii="Arial" w:hAnsi="Arial" w:cs="Arial"/>
        </w:rPr>
      </w:pPr>
      <w:r>
        <w:rPr>
          <w:rFonts w:cs="Arial" w:ascii="Arial" w:hAnsi="Arial"/>
        </w:rPr>
        <w:t>Θα θέλαμε, σας παρακαλούμε πολύ και προτείνουμε να έρθει ένα συνολικό σχέδιο νόμου, ένα πλάνο μέσα στο οποίο θα περιγράφονται οι προϋποθέσεις, οι όροι, να το διασφαλίσουμε όσο μπορούμε περισσότερο και να δώσουμε τη δυνατότητα χωρίς μεγάλες γραφειοκρατικές διαδικασίες να μπορούμε να επιλύσουμε ένα τέτοιο σοβαρό θέμα.</w:t>
      </w:r>
    </w:p>
    <w:p>
      <w:pPr>
        <w:pStyle w:val="Normal"/>
        <w:spacing w:lineRule="auto" w:line="600"/>
        <w:ind w:firstLine="720"/>
        <w:jc w:val="both"/>
        <w:rPr>
          <w:rFonts w:ascii="Arial" w:hAnsi="Arial" w:cs="Arial"/>
        </w:rPr>
      </w:pPr>
      <w:r>
        <w:rPr>
          <w:rFonts w:cs="Arial" w:ascii="Arial" w:hAnsi="Arial"/>
        </w:rPr>
        <w:t>Πιστεύω ότι η παράγραφος αυτή, ενώ είναι τόσο χρήσιμη, τελικά θα είναι ατελέσφορη.</w:t>
      </w:r>
    </w:p>
    <w:p>
      <w:pPr>
        <w:pStyle w:val="Normal"/>
        <w:spacing w:lineRule="auto" w:line="600"/>
        <w:ind w:firstLine="720"/>
        <w:jc w:val="both"/>
        <w:rPr>
          <w:rFonts w:ascii="Arial" w:hAnsi="Arial" w:cs="Arial"/>
        </w:rPr>
      </w:pPr>
      <w:r>
        <w:rPr>
          <w:rFonts w:cs="Arial" w:ascii="Arial" w:hAnsi="Arial"/>
        </w:rPr>
        <w:t>Όσον αφορά στο άρθρο 87, οι διατάξεις δεν ρυθμίζουν το συνδεδεμένο με τις αμυντικές προμήθειες ζήτημα των αντισταθμιστικών οφειλών, αλλά το παραπέμπουν σε μια σειρά μελλοντικών υπουργικών αποφάσεων. Το ζήτημα των αντισταθμιστικών οφειλών απαιτεί ριζική και εκ βάθρων ρύθμιση.</w:t>
      </w:r>
    </w:p>
    <w:p>
      <w:pPr>
        <w:pStyle w:val="Normal"/>
        <w:spacing w:lineRule="auto" w:line="600"/>
        <w:ind w:firstLine="720"/>
        <w:jc w:val="both"/>
        <w:rPr>
          <w:rFonts w:ascii="Arial" w:hAnsi="Arial" w:cs="Arial"/>
        </w:rPr>
      </w:pPr>
      <w:r>
        <w:rPr>
          <w:rFonts w:cs="Arial" w:ascii="Arial" w:hAnsi="Arial"/>
        </w:rPr>
        <w:t>Στο άρθρο 90 που αναφέρεται στα ανώτατα στρατιωτικά ιδρύματα φοβούμαι, κύριε Πρόεδρε, κύριε Υπουργέ, ότι οι τροποποιούμενες διατάξεις των νόμων 3187/2003 και 3413/2005 με το πρόσχημα της ενίσχυσης της ακαδημαϊκής αυτοτέλειας και του εκπαιδευτικού εκσυγχρονισμού ουσιαστικά αποστρατιωτικοποιούν τα ΑΣΕΙ και απομακρύνουν ακόμη περισσότερο την ιδέα, την αντίληψη της στρατιωτικής ακαδημίας.</w:t>
      </w:r>
    </w:p>
    <w:p>
      <w:pPr>
        <w:pStyle w:val="Normal"/>
        <w:spacing w:lineRule="auto" w:line="600"/>
        <w:ind w:firstLine="720"/>
        <w:jc w:val="both"/>
        <w:rPr>
          <w:rFonts w:ascii="Arial" w:hAnsi="Arial" w:cs="Arial"/>
        </w:rPr>
      </w:pPr>
      <w:r>
        <w:rPr>
          <w:rFonts w:cs="Arial" w:ascii="Arial" w:hAnsi="Arial"/>
        </w:rPr>
        <w:t>Βεβαίως η παρεχόμενη ακαδημαϊκή εκπαίδευση πρέπει να είναι ισάξια με των ΑΕΙ. Βεβαίως και πρέπει τα ΑΣΕΙ να έχουν δυνατότητα παροχής μεταπτυχιακών, αλλά δεν παύουν να είναι στρατιωτικές ακαδημίες και η στρατιωτική ιεραρχία των σχολών πρέπει να έχει άποψη, λόγο και ψήφο.</w:t>
      </w:r>
    </w:p>
    <w:p>
      <w:pPr>
        <w:pStyle w:val="Normal"/>
        <w:spacing w:lineRule="auto" w:line="600"/>
        <w:ind w:firstLine="720"/>
        <w:jc w:val="both"/>
        <w:rPr>
          <w:rFonts w:ascii="Arial" w:hAnsi="Arial" w:cs="Arial"/>
        </w:rPr>
      </w:pPr>
      <w:r>
        <w:rPr>
          <w:rFonts w:cs="Arial" w:ascii="Arial" w:hAnsi="Arial"/>
        </w:rPr>
        <w:t>Η Νέα Δημοκρατία διαφωνεί με τα διαλαμβανόμενα των παραγράφων 2 και 3 του άρθρου 25 του ν. 3187/2003, διότι σε όλα τα όργανα που μνημονεύονται στο υπ’ όψιν άρθρο με την προτεινόμενη τροποποίηση απουσιάζει παντελώς η στρατιωτική ιεραρχία των ΑΣΕΙ στην ακαδημαϊκή κοινότητα και βεβαίως ισχυροποιείται ο εκάστοτε κοσμήτορας, ο οποίος αποφασίζει ερήμην της στρατιωτικής διοίκησης του ΑΣΕΙ.</w:t>
      </w:r>
    </w:p>
    <w:p>
      <w:pPr>
        <w:pStyle w:val="Normal"/>
        <w:spacing w:lineRule="auto" w:line="600"/>
        <w:ind w:firstLine="720"/>
        <w:jc w:val="both"/>
        <w:rPr>
          <w:rFonts w:ascii="Arial" w:hAnsi="Arial" w:cs="Arial"/>
        </w:rPr>
      </w:pPr>
      <w:r>
        <w:rPr>
          <w:rFonts w:cs="Arial" w:ascii="Arial" w:hAnsi="Arial"/>
        </w:rPr>
        <w:t>Ακόμα και η διάταξη που η γραμματεία εκπαιδευτικού συμβουλίου, η οποία υπάγεται στον διοικητή της σχολής, αναλαμβάνει την υπευθυνότητα της γραμματειακής υποστήριξης της ακαδημαϊκής συνέλευσης, όπου δεν συμμετέχει ο διοικητής, αλλά ο κοσμήτορας, δεν αντέχει οποιασδήποτε κριτικής.</w:t>
      </w:r>
    </w:p>
    <w:p>
      <w:pPr>
        <w:pStyle w:val="Normal"/>
        <w:spacing w:lineRule="auto" w:line="600"/>
        <w:ind w:firstLine="720"/>
        <w:jc w:val="both"/>
        <w:rPr>
          <w:rFonts w:ascii="Arial" w:hAnsi="Arial" w:cs="Arial"/>
        </w:rPr>
      </w:pPr>
      <w:r>
        <w:rPr>
          <w:rFonts w:cs="Arial" w:ascii="Arial" w:hAnsi="Arial"/>
        </w:rPr>
        <w:t>Επίσης, στο άρθρο 6 στη νέα παράγραφο 5 που δημιουργείται και αναφέρεται στο Διασχολικό Συμβούλιο ΑΣΕΙ, διαφωνούμε ως προς την απαρτία του Συμβουλίου και προτείνεται για την ύπαρξη απαρτίας να παρίστανται υποχρεωτικά οι διοικητές των ΑΣΕΙ.</w:t>
      </w:r>
    </w:p>
    <w:p>
      <w:pPr>
        <w:pStyle w:val="Normal"/>
        <w:spacing w:lineRule="auto" w:line="600"/>
        <w:ind w:firstLine="720"/>
        <w:jc w:val="both"/>
        <w:rPr>
          <w:rFonts w:ascii="Arial" w:hAnsi="Arial" w:cs="Arial"/>
        </w:rPr>
      </w:pPr>
      <w:r>
        <w:rPr>
          <w:rFonts w:cs="Arial" w:ascii="Arial" w:hAnsi="Arial"/>
        </w:rPr>
        <w:t>Και φυσικά οι διαδικασίες εκλογής καθηγητών ΑΣΕΙ που βρίσκονται σε εξέλιξη να ολοκληρωθούν με το ισχύον καθεστώς και όχι με το νέο νόμο. Διότι υπάρχουν πολλές εισηγητές εκθέσεις καθηγητών πανεπιστημίου γι’ αυτούς τους καθηγητές, τις οποίες ακυρώνετε…</w:t>
      </w:r>
    </w:p>
    <w:p>
      <w:pPr>
        <w:pStyle w:val="Normal"/>
        <w:spacing w:lineRule="auto" w:line="600"/>
        <w:ind w:firstLine="720"/>
        <w:jc w:val="both"/>
        <w:rPr>
          <w:rFonts w:ascii="Arial" w:hAnsi="Arial" w:cs="Arial"/>
        </w:rPr>
      </w:pPr>
      <w:r>
        <w:rPr>
          <w:rFonts w:cs="Arial" w:ascii="Arial" w:hAnsi="Arial"/>
        </w:rPr>
        <w:t>Δεν ακούτε, κύριε Υπουργέ.</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Για σας μιλάμε.</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αι τι λέτε;</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Τα καλύτερ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χίστε, κύριε Λεονταρίδη.</w:t>
      </w:r>
    </w:p>
    <w:p>
      <w:pPr>
        <w:pStyle w:val="Normal"/>
        <w:spacing w:lineRule="auto" w:line="600"/>
        <w:ind w:firstLine="720"/>
        <w:jc w:val="both"/>
        <w:rPr/>
      </w:pPr>
      <w:r>
        <w:rPr>
          <w:rFonts w:cs="Arial" w:ascii="Arial" w:hAnsi="Arial"/>
          <w:b/>
        </w:rPr>
        <w:t>ΘΕΟΦΙΛΟΣ ΛΕΟΝΤΑΡΙΔΗΣ:</w:t>
      </w:r>
      <w:r>
        <w:rPr>
          <w:rFonts w:cs="Arial" w:ascii="Arial" w:hAnsi="Arial"/>
        </w:rPr>
        <w:t xml:space="preserve"> Όσον αφορά τα θέματα που αφορούν τα ειδικά επιδόματα επικίνδυνης εργασίας, δηλαδή πτητικό, καταδυτικό, ναρκαλιείας, αλεξιπτωτιστών, δυτών κ.λπ. και το νέο τρόπο φορολόγησής τους, δηλαδή 65-35, -σας είπαμε και επί της αρχής ότι καθυστερήσατε, δημιουργήσατε αναστάτωση ιδίως στους πιλότους της Πολεμικής Αεροπορίας, όπου γνωρίζουμε όλοι μας ότι κάθε ώρα διακινδυνεύουν τη ζωή τους για την υπηρεσία στην πατρίδα. Μπορεί να αίρεται επιμέρους η αδικία, αλλά πιστεύουμε, όπως δεσμευτήκατε και στην Επιτροπή της Βουλής, ότι σε σύντομο χρονικό διάστημα – όπως και εμείς το επιζητούμε, δηλαδή να γίνει γρήγορα – θα αρθεί πλήρως η αδικία με την αύξηση του πτητικού επιδόματος.</w:t>
      </w:r>
    </w:p>
    <w:p>
      <w:pPr>
        <w:pStyle w:val="Normal"/>
        <w:spacing w:lineRule="auto" w:line="600"/>
        <w:ind w:firstLine="720"/>
        <w:jc w:val="both"/>
        <w:rPr>
          <w:rFonts w:ascii="Arial" w:hAnsi="Arial" w:cs="Arial"/>
        </w:rPr>
      </w:pPr>
      <w:r>
        <w:rPr>
          <w:rFonts w:cs="Arial" w:ascii="Arial" w:hAnsi="Arial"/>
        </w:rPr>
        <w:t>Κύριε Υπουργέ, θα επανέλθουμε επί αυτών των θεμάτων που συζητήσαμε και επί όποιας αλλαγής κάνετε από τις παρατηρήσεις μας. Γιατί πιστεύουμε ότι συμβάλλουμε με τον τρόπο αυτό στη διαμόρφωση, ώστε αυτές οι διατάξεις είτε κάποιες από αυτές, να απαλειφθούν ή να αλλάξουν ή να βελτιωθούν.</w:t>
      </w:r>
    </w:p>
    <w:p>
      <w:pPr>
        <w:pStyle w:val="Normal"/>
        <w:spacing w:lineRule="auto" w:line="600"/>
        <w:ind w:firstLine="720"/>
        <w:jc w:val="both"/>
        <w:rPr>
          <w:rFonts w:ascii="Arial" w:hAnsi="Arial" w:cs="Arial"/>
        </w:rPr>
      </w:pPr>
      <w:r>
        <w:rPr>
          <w:rFonts w:cs="Arial" w:ascii="Arial" w:hAnsi="Arial"/>
        </w:rPr>
        <w:t>Και σας είπα ότι είναι επίκαιρο ζήτημα, ιδίως για τους νέους καλλικρατικούς δήμους, το ζήτημα της χρήσης στρατιωτικών ακινήτων από ΟΤΑ και όλοι θέλουμε μια συνολική ρύθμιση, ένα νέο σχέδιο νόμου, που θα δώσει λύση ιδίως σε αυτό το θέμα και όχι μια παράγραφο σε ένα νόμο, που δεν αναφέρεται αναλυτικά πάνω σε αυτό το θέμα.</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Θα διασκεδάσω τις ανησυχίες σας.</w:t>
      </w:r>
    </w:p>
    <w:p>
      <w:pPr>
        <w:pStyle w:val="Normal"/>
        <w:spacing w:lineRule="auto" w:line="600"/>
        <w:ind w:firstLine="720"/>
        <w:jc w:val="both"/>
        <w:rPr/>
      </w:pPr>
      <w:r>
        <w:rPr>
          <w:rFonts w:cs="Arial" w:ascii="Arial" w:hAnsi="Arial"/>
          <w:b/>
        </w:rPr>
        <w:t>ΘΕΟΦΙΛΟΣ ΛΕΟΝΤΑΡΙΔΗΣ:</w:t>
      </w:r>
      <w:r>
        <w:rPr>
          <w:rFonts w:cs="Arial" w:ascii="Arial" w:hAnsi="Arial"/>
        </w:rPr>
        <w:t xml:space="preserve"> Έγινε!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Θεόφιλο Λεονταρίδη και καλείται η κ. Λιάνα Κανέλλη, ειδική αγορήτρια του ΚΚΕ, να λάβει το λόγο.</w:t>
      </w:r>
    </w:p>
    <w:p>
      <w:pPr>
        <w:pStyle w:val="Normal"/>
        <w:spacing w:lineRule="auto" w:line="600"/>
        <w:ind w:firstLine="720"/>
        <w:jc w:val="both"/>
        <w:rPr/>
      </w:pPr>
      <w:r>
        <w:rPr>
          <w:rFonts w:cs="Arial" w:ascii="Arial" w:hAnsi="Arial"/>
          <w:b/>
        </w:rPr>
        <w:t>ΛΙΑΝΑ ΚΑΝΕΛΛ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ότι θα είχε εξαιρετική αξία τέτοιου τύπου νομοσχέδια να ανοίγονται σε έναν ουσιαστικό διάλογο, διάλογο σε βάθος, όχι μόνο γιατί μιλάμε για την πατρίδα, αλλά γιατί μιλάμε και για τα νιάτα της.</w:t>
      </w:r>
    </w:p>
    <w:p>
      <w:pPr>
        <w:pStyle w:val="Normal"/>
        <w:spacing w:lineRule="auto" w:line="600"/>
        <w:ind w:firstLine="720"/>
        <w:jc w:val="both"/>
        <w:rPr>
          <w:rFonts w:ascii="Arial" w:hAnsi="Arial" w:cs="Arial"/>
        </w:rPr>
      </w:pPr>
      <w:r>
        <w:rPr>
          <w:rFonts w:cs="Arial" w:ascii="Arial" w:hAnsi="Arial"/>
        </w:rPr>
        <w:t>Οφείλω να ομολογήσω ότι χθες με πολύ μεγάλη οδύνη άκουσα την περιγραφή στην τοποθέτηση του κ. Μπεγλίτη. Θέλουμε έναν μικρό, ευέλικτο και φθηνό Στρατό. Αν παραφράζω μία από τις λέξεις, δείτε τα Πρακτικά. Δεν την παραφράζω, η ουσία είναι αυτή.</w:t>
      </w:r>
    </w:p>
    <w:p>
      <w:pPr>
        <w:pStyle w:val="Normal"/>
        <w:spacing w:lineRule="auto" w:line="600"/>
        <w:ind w:firstLine="720"/>
        <w:jc w:val="both"/>
        <w:rPr>
          <w:rFonts w:ascii="Arial" w:hAnsi="Arial" w:cs="Arial"/>
        </w:rPr>
      </w:pPr>
      <w:r>
        <w:rPr>
          <w:rFonts w:cs="Arial" w:ascii="Arial" w:hAnsi="Arial"/>
        </w:rPr>
        <w:t>Επειδή έχουμε τοποθετηθεί εδώ ως κόμμα – και δεν είναι η πρώτη φορά –ότι τέτοιου είδους προσεγγίσεις είναι καταρρακωτικές του ηθικού του ίδιου του λαού, θα σας το πω σε όλους τους τόνους, γιατί δεν έχω άλλο τρόπο να σας το πω. Μέχρι σήμερα δικαιώματα, πολιτικά δικαιώματα ήταν αυτονόητα. Και καταλαβαίνω το δικαίωμα που έχει και ο στρατιωτικός να πηγαίνει στα δικαστήρια και να κάνει χίλια δυο άλλα πράγματα και να βρίσκει το δίκιο του.</w:t>
      </w:r>
    </w:p>
    <w:p>
      <w:pPr>
        <w:pStyle w:val="Normal"/>
        <w:spacing w:lineRule="auto" w:line="600"/>
        <w:ind w:firstLine="720"/>
        <w:jc w:val="both"/>
        <w:rPr>
          <w:rFonts w:ascii="Arial" w:hAnsi="Arial" w:cs="Arial"/>
        </w:rPr>
      </w:pPr>
      <w:r>
        <w:rPr>
          <w:rFonts w:cs="Arial" w:ascii="Arial" w:hAnsi="Arial"/>
        </w:rPr>
        <w:t>Δεν είναι εκεί το ζητούμενο. Το ζητούμενο είναι αλλού. Έχουμε φτάσει σε ένα σημείο που οι πολίτες έχουν γίνει πολίτες ειδικών αναγκών. Είμαστε όλοι μας πολίτες ειδικής ανάγκης. Ειλικρινά, δείτε το: η σύνταξη, η δουλειά, το ωράριο, το δικαίωμα στην υγεία, το δικαίωμα στην παιδεία είναι αντιλαμβανόμενα με επιδόματα σωτηρίας, μέτρα, προτροπές στον κ. Παπακωνσταντίνου, «άμα πάρουμε λεφτά ποτέ ξανά, κοίτα τους χαμηλοσυνταξιούχους». Πού φτάσαμε;</w:t>
      </w:r>
    </w:p>
    <w:p>
      <w:pPr>
        <w:pStyle w:val="Normal"/>
        <w:spacing w:lineRule="auto" w:line="600"/>
        <w:ind w:firstLine="720"/>
        <w:jc w:val="both"/>
        <w:rPr>
          <w:rFonts w:ascii="Arial" w:hAnsi="Arial" w:cs="Arial"/>
        </w:rPr>
      </w:pPr>
      <w:r>
        <w:rPr>
          <w:rFonts w:cs="Arial" w:ascii="Arial" w:hAnsi="Arial"/>
        </w:rPr>
        <w:t>Και όλο αυτό, άμα το πάρετε – γι’ αυτό σας λέγαμε ότι είναι καθρέφτης το νομοσχέδιο. Και ενδεχομένως να έχετε και καλή διάθεση, να θέλετε να κάνετε πέντε πράγματα. Δεν βγαίνουν κάτω από αυτή την πολιτική, ούτε με αυτό το όραμα. Δεν βγαίνουν. Δεν βγαίνουν. Θα μικρύνει ο αριθμός των στρατιωτικών και έτσι θα έχουμε και άλλα ζητήματα στο δρόμο που θα δούμε.</w:t>
      </w:r>
    </w:p>
    <w:p>
      <w:pPr>
        <w:pStyle w:val="Normal"/>
        <w:spacing w:lineRule="auto" w:line="600"/>
        <w:ind w:firstLine="720"/>
        <w:jc w:val="both"/>
        <w:rPr>
          <w:rFonts w:ascii="Arial" w:hAnsi="Arial" w:cs="Arial"/>
        </w:rPr>
      </w:pPr>
      <w:r>
        <w:rPr>
          <w:rFonts w:cs="Arial" w:ascii="Arial" w:hAnsi="Arial"/>
        </w:rPr>
        <w:t>Να πάμε στην ουσία. Μπορεί το ΝΑΤΟ να λέει ό,τι θέλει. Για μας μπορεί να λέει ό,τι θέλει. Και να θέλει να καλύψει τις ανάγκες του. Μπορεί σήμερα ο συσχετισμός δυνάμεων να είναι τέτοιος και να πηγαίνουμε προς τα κει. Αύριο μπορεί να μην είναι. Έρχονται μεγάλες στιγμές, μεγάλες στιγμές στους τόπους και τους ανθρώπους, αλλάζουν οι άνθρωποι προσανατολισμό, μαζεύουν, αθροίζουν πείρα.</w:t>
      </w:r>
    </w:p>
    <w:p>
      <w:pPr>
        <w:pStyle w:val="Normal"/>
        <w:spacing w:lineRule="auto" w:line="600"/>
        <w:ind w:firstLine="720"/>
        <w:jc w:val="both"/>
        <w:rPr>
          <w:rFonts w:ascii="Arial" w:hAnsi="Arial" w:cs="Arial"/>
        </w:rPr>
      </w:pPr>
      <w:r>
        <w:rPr>
          <w:rFonts w:cs="Arial" w:ascii="Arial" w:hAnsi="Arial"/>
        </w:rPr>
        <w:t>Και ενδεχομένως αύριο το πρωί να ξέρουν και οι ίδιοι, ότι δεν μπορεί η πατρίδα τους να είναι κάτι σαν τη Σούδα, που δεν μπορεί να μπει ούτε τεχνικός απ’ έξω, εργολάβος να φτιάξει τα υδραυλικά και έχουν δικαίωμα εκεί, γιατί δεν είναι καν έδαφος δικό μας και την κρίσιμη ώρα και την κρίσιμη στιγμή μπορεί ούτε να μην είναι η Σούδα. Ούτε να ξέρει πώς είναι το λιμάνι του Αστακού.</w:t>
      </w:r>
    </w:p>
    <w:p>
      <w:pPr>
        <w:pStyle w:val="Normal"/>
        <w:spacing w:lineRule="auto" w:line="600"/>
        <w:jc w:val="both"/>
        <w:rPr>
          <w:rFonts w:ascii="Arial" w:hAnsi="Arial" w:cs="Arial"/>
        </w:rPr>
      </w:pPr>
      <w:r>
        <w:rPr>
          <w:rFonts w:cs="Arial" w:ascii="Arial" w:hAnsi="Arial"/>
        </w:rPr>
        <w:t xml:space="preserve">Και μη μου πείτε ότι δεν τον ξέρω τον Αστακό. Τον ξέρω καλά.  Το μισό σόι μου, από τη μάνα μου, είναι θαμμένο εκεί. </w:t>
      </w:r>
    </w:p>
    <w:p>
      <w:pPr>
        <w:pStyle w:val="Normal"/>
        <w:spacing w:lineRule="auto" w:line="600"/>
        <w:ind w:firstLine="540"/>
        <w:jc w:val="both"/>
        <w:rPr>
          <w:rFonts w:ascii="Arial" w:hAnsi="Arial" w:cs="Arial"/>
        </w:rPr>
      </w:pPr>
      <w:r>
        <w:rPr>
          <w:rFonts w:cs="Arial" w:ascii="Arial" w:hAnsi="Arial"/>
        </w:rPr>
        <w:t>Πάμε στην ουσία. Έχετε Ναυτικό και Αεροπορία, τα οποία δεν παίρνουν πια κληρωτούς. Και έχετε Στρατό που παίρνει κληρωτούς. Ημιεπαγγελματοποιείτε και αύριο το πρωί θα τον πάτε -σας είπαμε την ιδεολογική μας τοποθέτηση, δεν θέλω να επανέλθω.</w:t>
      </w:r>
    </w:p>
    <w:p>
      <w:pPr>
        <w:pStyle w:val="Normal"/>
        <w:spacing w:lineRule="auto" w:line="600"/>
        <w:ind w:firstLine="540"/>
        <w:jc w:val="both"/>
        <w:rPr>
          <w:rFonts w:ascii="Arial" w:hAnsi="Arial" w:cs="Arial"/>
        </w:rPr>
      </w:pPr>
      <w:r>
        <w:rPr>
          <w:rFonts w:cs="Arial" w:ascii="Arial" w:hAnsi="Arial"/>
        </w:rPr>
        <w:t>Πρέπει να εξεταστούν δύο πράγματα. Γι’ αυτό σας είπα πάρετε πίσω την τροπολογία για τις ανώτατες στρατιωτικές σχολές, την Ικάρων, την Ευελπίδων και τη Δοκίμων. Πάρτε την πίσω. Φέρει πέντε Υπουργεία. Αυτή είναι από μόνη της ένα νομοσχέδιο.</w:t>
      </w:r>
    </w:p>
    <w:p>
      <w:pPr>
        <w:pStyle w:val="Normal"/>
        <w:spacing w:lineRule="auto" w:line="600"/>
        <w:ind w:firstLine="540"/>
        <w:jc w:val="both"/>
        <w:rPr>
          <w:rFonts w:ascii="Arial" w:hAnsi="Arial" w:cs="Arial"/>
        </w:rPr>
      </w:pPr>
      <w:r>
        <w:rPr>
          <w:rFonts w:cs="Arial" w:ascii="Arial" w:hAnsi="Arial"/>
        </w:rPr>
        <w:t xml:space="preserve">Για να το δούμε. Οι αξιωματικοί που θα βγαίνουν θα χειρίζονται επαγγελματίες. Αυτοί οι επαγγελματίες, όμως, είναι επαγγελματίες ειδικοί, δεν είναι επαγγελματίες σαν τους επαγγελματίες τους άλλους σε ένα επίπεδο υπαλλήλων. Έχουν άλλο σκοπό και άλλο στόχο. Είναι το ίδιο πράγμα που συμβαίνει με την αμυντική βιομηχανία. Μάλλιασε η γλώσσα μας να σας το λέμε. Στην αμυντική βιομηχανία –και ο σύντροφος Κωνσταντινίδης έκανε φοβερές καταγγελίες χθες στη Θεσσαλονίκη, να τον ακούσετε- έπρεπε να είναι 100% κρατικές οι εταιρείες, να μην μπαίνει ο παράγων κέρδος στην κρατική αμυντική βιομηχανία, αν θέλουμε να μιλάμε για πατρίδα και όχι για εκμετάλλευση της πατρίδας σαν γραμμάτιο. </w:t>
      </w:r>
    </w:p>
    <w:p>
      <w:pPr>
        <w:pStyle w:val="Normal"/>
        <w:spacing w:lineRule="auto" w:line="600"/>
        <w:ind w:firstLine="540"/>
        <w:jc w:val="both"/>
        <w:rPr>
          <w:rFonts w:ascii="Arial" w:hAnsi="Arial" w:cs="Arial"/>
        </w:rPr>
      </w:pPr>
      <w:r>
        <w:rPr>
          <w:rFonts w:cs="Arial" w:ascii="Arial" w:hAnsi="Arial"/>
        </w:rPr>
        <w:t xml:space="preserve">Δεν μπορεί να είναι τοκοφόρα αυτή η διαδικασία. Έπρεπε να είναι –πώς να σας το πω; Ας χρησιμοποιήσω αδόκιμες λέξεις- πατριδοφόρα, ειδικοφόρα, να δίνει δουλειά, να παράγεται από τους ίδιους, να εισπράττεται από τον ίδιο το λαό και η αξία και η υπεραξία κάθε προϊόντος, κάθε ιδέας, κάθε πράγματος, κάθε πυρομαχικού, κάθε βίδας που φτιάχνεται στην ελληνική πολεμική βιομηχανία. </w:t>
      </w:r>
    </w:p>
    <w:p>
      <w:pPr>
        <w:pStyle w:val="Normal"/>
        <w:spacing w:lineRule="auto" w:line="600"/>
        <w:ind w:firstLine="540"/>
        <w:jc w:val="both"/>
        <w:rPr>
          <w:rFonts w:ascii="Arial" w:hAnsi="Arial" w:cs="Arial"/>
        </w:rPr>
      </w:pPr>
      <w:r>
        <w:rPr>
          <w:rFonts w:cs="Arial" w:ascii="Arial" w:hAnsi="Arial"/>
        </w:rPr>
        <w:t xml:space="preserve">Τη μετοχοποιήσατε το 2000 και είδατε πού κατάντησε, είδατε πού έφθασε. Από δυόμισι χιλιάδες και τρεις χιλιάδες στην ΕΛΒΟ φθάσαμε να έχουμε σήμερα τετρακόσιους τριάντα ανθρώπους, για να μη μιλήσουμε για βάσεις. Πού καταντήσαμε; Πού φθάσαμε σήμερα; Φαντασθείτε πέντε ανθρώπους να ελέγχουν πέντε ζεύγη αεροπλάνων, δέκα αεροπλάνα. Μα, δείτε το στην πραγματικότητα και στην ουσία. Τι εισπράττει, τι κερδίζει από αυτό το πράγμα ο ελληνικός λαός; </w:t>
      </w:r>
    </w:p>
    <w:p>
      <w:pPr>
        <w:pStyle w:val="Normal"/>
        <w:spacing w:lineRule="auto" w:line="600"/>
        <w:ind w:firstLine="540"/>
        <w:jc w:val="both"/>
        <w:rPr/>
      </w:pPr>
      <w:r>
        <w:rPr>
          <w:rFonts w:cs="Arial" w:ascii="Arial" w:hAnsi="Arial"/>
        </w:rPr>
        <w:t xml:space="preserve">Πάμε στις σχολές. Οι αξιωματικοί που θα βγαίνουν και θα χειρίζονται, τι είναι; Μάνατζερς; Δηλαδή αυτός που θα βγει από τη Σχολή Ευελπίδων αύριο το πρωί, από τη Σχολή Ικάρων τι θα χειρίζεται; Θα χειρίζεται επαγγελματίες, οι οποίοι κάνουν καριέρα στη </w:t>
      </w:r>
      <w:r>
        <w:rPr>
          <w:rFonts w:cs="Arial" w:ascii="Arial" w:hAnsi="Arial"/>
          <w:lang w:val="en-US"/>
        </w:rPr>
        <w:t>Vodafone</w:t>
      </w:r>
      <w:r>
        <w:rPr>
          <w:rFonts w:cs="Arial" w:ascii="Arial" w:hAnsi="Arial"/>
        </w:rPr>
        <w:t xml:space="preserve"> ή στη </w:t>
      </w:r>
      <w:r>
        <w:rPr>
          <w:rFonts w:cs="Arial" w:ascii="Arial" w:hAnsi="Arial"/>
          <w:lang w:val="en-US"/>
        </w:rPr>
        <w:t>Wind</w:t>
      </w:r>
      <w:r>
        <w:rPr>
          <w:rFonts w:cs="Arial" w:ascii="Arial" w:hAnsi="Arial"/>
        </w:rPr>
        <w:t xml:space="preserve">; Είναι το ίδιο πράγμα το καράβι, το αεροπλάνο, το πλοίο, το τανκ; Όχι, δεν είναι. </w:t>
      </w:r>
    </w:p>
    <w:p>
      <w:pPr>
        <w:pStyle w:val="Normal"/>
        <w:spacing w:lineRule="auto" w:line="600"/>
        <w:ind w:firstLine="540"/>
        <w:jc w:val="both"/>
        <w:rPr>
          <w:rFonts w:ascii="Arial" w:hAnsi="Arial" w:cs="Arial"/>
        </w:rPr>
      </w:pPr>
      <w:r>
        <w:rPr>
          <w:rFonts w:cs="Arial" w:ascii="Arial" w:hAnsi="Arial"/>
        </w:rPr>
        <w:t xml:space="preserve">Οι πανελλαδικές εξετάσεις ήταν μία στοιχειώδης άμυνα αυτής της στοιχειώδους δημοκρατίας στα χρόνια και στο πλαίσιο της αποχουντοποίησης, για να μην είναι ταξικό, για να μην είναι κλεισμένο, για να μη πηγαίνει στην ιδεολογία και στα χίλια δυο. Εάν το πράγμα πηγαίνει εκεί και από πλευράς τεχνολογίας και από πλευράς ουσίας, εν όψει της εξέλιξης θα κάνουμε σαν φοβισμένοι, θα καταργούμε τη πατρίδα για να διευκολύνουμε την οικονομική εξέλιξη; Ο Ντε Γκολ, όχι εγώ, όχι το ΚΚΕ, έλεγε ότι όλοι όσοι πάνε σε αυτές τις σχολές, πρέπει να έχουν και τη βούληση. Πάνε για να γίνουν στρατηγοί, για να γίνουν ναύαρχοι. Πρέπει να το θέλουν και να το μπορούν. Υπέρ ποίου όμως; Υπέρ μιας εταιρείας που πουλάει όπλα; Όχι. </w:t>
      </w:r>
    </w:p>
    <w:p>
      <w:pPr>
        <w:pStyle w:val="Normal"/>
        <w:spacing w:lineRule="auto" w:line="600"/>
        <w:ind w:firstLine="540"/>
        <w:jc w:val="both"/>
        <w:rPr>
          <w:rFonts w:ascii="Arial" w:hAnsi="Arial" w:cs="Arial"/>
        </w:rPr>
      </w:pPr>
      <w:r>
        <w:rPr>
          <w:rFonts w:cs="Arial" w:ascii="Arial" w:hAnsi="Arial"/>
        </w:rPr>
        <w:t xml:space="preserve">Φτιάξτε ειδική δέσμη -γι’ αυτό σας είπαμε να το πάρετε πίσω- να πηγαίνουν αυτοί που θέλουν από το σύνολο του ελληνικού λαού. Με το σύστημα των πανελλαδικών εξετάσεων να μπορεί να πηγαίνει οποιοσδήποτε, όχι ο γόνος του τάδε και ο γόνος του τάδε. Αλλά όταν θα το φέρετε εδώ, ξέρουμε εκ των προτέρων αυτός που θα μπει μέσα με τι κανονισμό μπαίνει, με ποια δημοκρατικά ουσιαστικά φρονήματα θα μεγαλώνει για να αντιμετωπίσει την πατρίδα ως πατρίδα και τους πολίτες ως πολίτες και τους στρατιώτες ως σάρκα εκ της σαρκός του, για να τους κάνει όχι οικονομία κλίμακος, οικονομία δυνάμεων υπέρ του λαού, τον οποίο εκπροσωπούν, για να φέρουν τις κλάρες. Να μη γίνονται καριερίστες, να γίνονται πετυχημένοι, γιατί αυτοί είναι που θα φτιάχνουν το ηθικό. </w:t>
      </w:r>
    </w:p>
    <w:p>
      <w:pPr>
        <w:pStyle w:val="Normal"/>
        <w:spacing w:lineRule="auto" w:line="600"/>
        <w:ind w:firstLine="540"/>
        <w:jc w:val="both"/>
        <w:rPr/>
      </w:pPr>
      <w:r>
        <w:rPr>
          <w:rFonts w:cs="Arial" w:ascii="Arial" w:hAnsi="Arial"/>
        </w:rPr>
        <w:t xml:space="preserve">Και για να δούμε μετά. Τις ΑΣΣΥ, σχολές που είναι αντίστοιχες με τα ΤΕΙ, ποτέ δεν τις αναγνωρίσατε ως τέτοιες. Εσείς μιλάτε για διακλαδικότητες. Γιατί πρέπει να μπούμε στο παραλογισμό; Γιατί δεν ανοίγουμε μια συζήτηση σε βάθος να δούμε ποιους ανθρώπους από μας θέλουμε, μπορούμε, μπορούν και θέλουν να διοικούν αύριο το πρωί την κρίσιμη στιγμή; Και κρισιμότερη στιγμή από τον καιρό της ειρήνης για τις Ένοπλες Δυνάμεις τεχνοκρατικά δεν υπάρχει. Είναι κρισιμότατη η ειρήνη και η διαχείρισή της, όσο και ο πόλεμος. Ούτως ή άλλως ο καιρός της ειρήνης συνίσταται σ' αυτό το οποίο μπορεί να κινητοποιήσει αύριο το πρωί τη μάνα της Κρήτης με την τσουγκράνα, όταν πέφτανε -τι είχε περάσει αυτή, από σχολή;- για να μπορούν και τα μετόπισθεν να στηρίζουν τις εμπροσθοφυλακές και οι εμπροσθοφυλακές να ξέρουν για τι πράγμα παλεύουν και σε καιρό ειρήνης και σε καιρό πολέμου. Επομένως, ελάτε, πάρτε το αυτό πίσω. </w:t>
      </w:r>
    </w:p>
    <w:p>
      <w:pPr>
        <w:pStyle w:val="Normal"/>
        <w:spacing w:lineRule="auto" w:line="600"/>
        <w:ind w:firstLine="540"/>
        <w:jc w:val="both"/>
        <w:rPr>
          <w:rFonts w:ascii="Arial" w:hAnsi="Arial" w:cs="Arial"/>
        </w:rPr>
      </w:pPr>
      <w:r>
        <w:rPr>
          <w:rFonts w:cs="Arial" w:ascii="Arial" w:hAnsi="Arial"/>
        </w:rPr>
        <w:t xml:space="preserve">Για την ακαδημαϊκή ελευθερία ποιος θα σας μιλήσει σήμερα; Σήμερα που έχουμε βιολογικούς πολέμους, χημικούς πολέμους, πυρηνικούς πολέμους σας είπε κανείς ότι οι αξιωματικοί και οι υπαξιωματικοί δεν έπρεπε να έχουν ειδικές γνώσεις; Θα βγείτε να τους πάρετε από την αγορά; Θα ζουν και θα φοράνε τη κλάρα οι οποιοιδήποτε αξιωματικοί με το όνειρο να πάρουν σύνταξη; Με το όνειρο; Όλη η καριέρα, τριάντα πέντε χρόνια, εν στολή, με ειδικές συνθήκες, γιατί αυτοί οι άνθρωποι οφείλουν να μην έχουν ούτε την ιδιωτική ζωή όπως την ξέρουμε, ούτε τον τρόπο με τον οποίο αντιμετωπίζουν τα πράγματα όπως τον ξέρουμε, λόγω ευθυνών. </w:t>
      </w:r>
    </w:p>
    <w:p>
      <w:pPr>
        <w:pStyle w:val="Normal"/>
        <w:spacing w:lineRule="auto" w:line="600"/>
        <w:ind w:firstLine="540"/>
        <w:jc w:val="both"/>
        <w:rPr>
          <w:rFonts w:ascii="Arial" w:hAnsi="Arial" w:cs="Arial"/>
        </w:rPr>
      </w:pPr>
      <w:r>
        <w:rPr>
          <w:rFonts w:cs="Arial" w:ascii="Arial" w:hAnsi="Arial"/>
        </w:rPr>
        <w:t xml:space="preserve">Να έρχεται, λοιπόν, κάποιος που τις θέλει αυτές τις ευθύνες. Γέμισαν οι αστυνομικές σχολές. Δεν γέμισαν τα τελευταία χρόνια; Δεν το είδατε στις πανελλήνιες; Χιλιάδες ελληνόπουλα ονειρεύονταν στη ζωή τους να γίνουν μόνο αστυνομικοί; Μα, γινόταν για βιοποριστικούς λόγους. Θα εντάξουμε, λοιπόν, και τις Ένοπλες Δυνάμεις σ' αυτό; </w:t>
      </w:r>
    </w:p>
    <w:p>
      <w:pPr>
        <w:pStyle w:val="Normal"/>
        <w:spacing w:lineRule="auto" w:line="600"/>
        <w:ind w:firstLine="540"/>
        <w:jc w:val="both"/>
        <w:rPr>
          <w:rFonts w:ascii="Arial" w:hAnsi="Arial" w:cs="Arial"/>
        </w:rPr>
      </w:pPr>
      <w:r>
        <w:rPr>
          <w:rFonts w:cs="Arial" w:ascii="Arial" w:hAnsi="Arial"/>
        </w:rPr>
        <w:t xml:space="preserve">Θα μου πείτε ότι έρχομαι εγώ και σας το λέω και ακούγεται αντιφατικό, γιατί όταν ο άνεργος πρέπει να φορέσει το πηλίκιο και να κάτσει τρία χρόνια για να μπορέσει να «λαδώσει το έντερό του» και να πάρει και ένα χαρτί με πέντε μοριάκια, ε, βέβαια! Αλλά όταν το πάτε αυτό από τη κορυφή, φτιάχνετε γενιές για τα επόμενα πέντε, δέκα, δεκαπέντε, είκοσι, τριάντα, τριάντα πέντε χρόνια. Αυτοί είναι που θα πάνε τη πατρίδα παραπέρα. Πρέπει να είναι υπόδειγμα τεχνοκρατών. Πρέπει να είναι υπόδειγμα αντιμετώπισης, υπόδειγμα φρονήματος. Άντε, «γουρούνι στο σακί», πάμε για επαγγελματική αποκατάσταση; </w:t>
      </w:r>
    </w:p>
    <w:p>
      <w:pPr>
        <w:pStyle w:val="Normal"/>
        <w:spacing w:lineRule="auto" w:line="600"/>
        <w:ind w:firstLine="540"/>
        <w:jc w:val="both"/>
        <w:rPr/>
      </w:pPr>
      <w:r>
        <w:rPr>
          <w:rFonts w:cs="Arial" w:ascii="Arial" w:hAnsi="Arial"/>
        </w:rPr>
        <w:t>Θα σας πω ένα παράδειγμα. Και θα σας το πω το παράδειγμα με πόνο καρδιάς, κύριε Υπουργέ. Και δεν έχει καμμία αιχμή προσωπική αυτό. Είναι κομμάτι το οποίο έχω γράψει στο «ΡΙΖΟΣΠΑΣΤΗ» εδώ και πάρα πολλά χρόνια, για να δείτε μια διαφορά του «</w:t>
      </w:r>
      <w:r>
        <w:rPr>
          <w:rFonts w:cs="Arial" w:ascii="Arial" w:hAnsi="Arial"/>
          <w:lang w:val="en-US"/>
        </w:rPr>
        <w:t>I</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doing</w:t>
      </w:r>
      <w:r>
        <w:rPr>
          <w:rFonts w:cs="Arial" w:ascii="Arial" w:hAnsi="Arial"/>
        </w:rPr>
        <w:t xml:space="preserve"> </w:t>
      </w:r>
      <w:r>
        <w:rPr>
          <w:rFonts w:cs="Arial" w:ascii="Arial" w:hAnsi="Arial"/>
          <w:lang w:val="en-US"/>
        </w:rPr>
        <w:t>my</w:t>
      </w:r>
      <w:r>
        <w:rPr>
          <w:rFonts w:cs="Arial" w:ascii="Arial" w:hAnsi="Arial"/>
        </w:rPr>
        <w:t xml:space="preserve"> </w:t>
      </w:r>
      <w:r>
        <w:rPr>
          <w:rFonts w:cs="Arial" w:ascii="Arial" w:hAnsi="Arial"/>
          <w:lang w:val="en-US"/>
        </w:rPr>
        <w:t>job</w:t>
      </w:r>
      <w:r>
        <w:rPr>
          <w:rFonts w:cs="Arial" w:ascii="Arial" w:hAnsi="Arial"/>
        </w:rPr>
        <w:t xml:space="preserve">», «κάνω τη δουλειά μου», που ακούτε σήμερα να λένε οι στρατιώτες στο Αφγανιστάν αριστερά και δεξιά, αμερικανόπουλα δυστυχισμένα, τα οποία είναι, εάν θέλετε να ξέρετε, τα περισσότερα ισπανόφωνα, από τις μειονότητες, σκούρου χρώματος  και έχουν μπει εκεί μέσα για λόγους βιοποριστικούς. Για πρώτη φορά παρουσιάζεται αυτό εδώ και σαράντα χρόνια. Και είναι αστείο να λέτε ότι αυτοί πηγαίνουν περισσότερο στον αμερικανικό στρατό, όπως και στις φυλακές, οι περισσότεροι είναι μειονοτήτων παιδιά, χαμηλών τάξεων. </w:t>
      </w:r>
    </w:p>
    <w:p>
      <w:pPr>
        <w:pStyle w:val="Normal"/>
        <w:spacing w:lineRule="auto" w:line="600"/>
        <w:ind w:firstLine="540"/>
        <w:jc w:val="both"/>
        <w:rPr>
          <w:rFonts w:ascii="Arial" w:hAnsi="Arial" w:cs="Arial"/>
        </w:rPr>
      </w:pPr>
      <w:r>
        <w:rPr>
          <w:rFonts w:cs="Arial" w:ascii="Arial" w:hAnsi="Arial"/>
        </w:rPr>
        <w:t xml:space="preserve">Θα σας πω ένα παράδειγμα, να σας σηκωθεί η τρίχα. Είναι υποδειγματικό, όταν μιλάτε για Ένοπλες Δυνάμεις. Τα αυτιστικά παιδιά έχουν ενίοτε εξαιρετικές ιδιότητες, φθάνει να τα αντιμετωπίσει κάποιος με τρόπο σωστό και με σχολές, και όχι να τους κόβει το εισιτήριο. Έλεος! Πηγαίνετε και πείτε στους Υπουργούς σας ότι δεν μπορείς να κόβεις το εισιτήριο στα ΑΜΕΑ για τον ΟΣΕ, γιατί ο ΟΣΕ έχει πρόβλημα οικονομικό. Εάν δεν το ξέρετε θα σας σηκωθεί η τρίχα. Κόβουν την έκπτωση που κάναμε στα τρένα, μωρέ, στους τυφλούς και στα ΑΜΕΑ! Θα σωθεί η χώρα από το εισιτήριο του τυφλού; Μου σηκώνεται η τρίχα, πώς να σας το πω; </w:t>
      </w:r>
    </w:p>
    <w:p>
      <w:pPr>
        <w:pStyle w:val="Normal"/>
        <w:spacing w:lineRule="auto" w:line="600"/>
        <w:ind w:firstLine="540"/>
        <w:jc w:val="both"/>
        <w:rPr>
          <w:rFonts w:ascii="Arial" w:hAnsi="Arial" w:cs="Arial"/>
        </w:rPr>
      </w:pPr>
      <w:r>
        <w:rPr>
          <w:rFonts w:cs="Arial" w:ascii="Arial" w:hAnsi="Arial"/>
        </w:rPr>
        <w:t xml:space="preserve">Μου λέτε καμμιά φορά ότι παθιάζομαι εδώ πάνω. Μα, με πιάνει κόμπος στο λαιμό! Θα σωθεί ο τόπος επειδή κόψατε το 50% του εισιτηρίου του τυφλού στον ΟΣΕ; Δεν το σηκώνει το μυαλό του ανθρώπου. Εάν μιλάμε για πατρίδα και για τόπο, πρέπει να έχω την ικανότητα να μεγαλώσουν και να ζήσουν και οι τυφλοί μου και οι κουτσοί μου και οι ανάπηροί μου και τα ΑΜΕΑ μου και τα  αυτιστικά μου. Τότε είναι πατρίδα, όταν τους έχω αυτούς στον αφρό της κοινωνίας και δεν περιμένω ούτε χορηγία ούτε τίποτε από κανέναν. </w:t>
      </w:r>
    </w:p>
    <w:p>
      <w:pPr>
        <w:pStyle w:val="Normal"/>
        <w:spacing w:lineRule="auto" w:line="600"/>
        <w:ind w:firstLine="540"/>
        <w:jc w:val="both"/>
        <w:rPr/>
      </w:pPr>
      <w:r>
        <w:rPr>
          <w:rFonts w:cs="Arial" w:ascii="Arial" w:hAnsi="Arial"/>
        </w:rPr>
        <w:t>Θα σας πω τι έκανε ο αμερικανικός στρατός στην εξέλιξή του. Και επειδή είναι ΝΑΤΟ, κοιτάξτε να το αποφύγετε από περηφάνια. Το «</w:t>
      </w:r>
      <w:r>
        <w:rPr>
          <w:rFonts w:cs="Arial" w:ascii="Arial" w:hAnsi="Arial"/>
          <w:lang w:val="en-US"/>
        </w:rPr>
        <w:t>West</w:t>
      </w:r>
      <w:r>
        <w:rPr>
          <w:rFonts w:cs="Arial" w:ascii="Arial" w:hAnsi="Arial"/>
        </w:rPr>
        <w:t xml:space="preserve"> </w:t>
      </w:r>
      <w:r>
        <w:rPr>
          <w:rFonts w:cs="Arial" w:ascii="Arial" w:hAnsi="Arial"/>
          <w:lang w:val="en-US"/>
        </w:rPr>
        <w:t>Point</w:t>
      </w:r>
      <w:r>
        <w:rPr>
          <w:rFonts w:cs="Arial" w:ascii="Arial" w:hAnsi="Arial"/>
        </w:rPr>
        <w:t xml:space="preserve"> </w:t>
      </w:r>
      <w:r>
        <w:rPr>
          <w:rFonts w:cs="Arial" w:ascii="Arial" w:hAnsi="Arial"/>
          <w:lang w:val="en-US"/>
        </w:rPr>
        <w:t>Academy</w:t>
      </w:r>
      <w:r>
        <w:rPr>
          <w:rFonts w:cs="Arial" w:ascii="Arial" w:hAnsi="Arial"/>
        </w:rPr>
        <w:t xml:space="preserve">» γράφει επάνω «ή ταν ή επί τας». Το ξέρετε; Και το έλεγαν μανάδες το «ή ταν ή επί τας». </w:t>
      </w:r>
    </w:p>
    <w:p>
      <w:pPr>
        <w:pStyle w:val="Normal"/>
        <w:spacing w:lineRule="auto" w:line="600"/>
        <w:ind w:firstLine="540"/>
        <w:jc w:val="both"/>
        <w:rPr>
          <w:rFonts w:ascii="Arial" w:hAnsi="Arial" w:cs="Arial"/>
        </w:rPr>
      </w:pPr>
      <w:r>
        <w:rPr>
          <w:rFonts w:cs="Arial" w:ascii="Arial" w:hAnsi="Arial"/>
        </w:rPr>
        <w:t xml:space="preserve">Υπάρχει παιδί αυτιστικό –τυγχάνει να είναι μισό Ελληνόπουλο- το οποίο είναι σε σχολή εκεί στην Αμερική και έχει τη εξαιρετική ικανότητα ως αυτιστικό παιδί σε ηλικία είκοσι ετών –είναι σε ειδικό σχολείο- να  μπορεί να επιλέγει σε κλάσματα δευτερολέπτου ανάμεσα σε χίλιους ανθρώπους τον έναν που θα του υποδείξετε, που δεν το κάνει καμμία «αντιτρομοκρατική κάμερα» -βάζω εισαγωγικά στο σαρκασμό αυτό. </w:t>
      </w:r>
    </w:p>
    <w:p>
      <w:pPr>
        <w:pStyle w:val="Normal"/>
        <w:spacing w:lineRule="auto" w:line="600"/>
        <w:ind w:firstLine="540"/>
        <w:jc w:val="both"/>
        <w:rPr/>
      </w:pPr>
      <w:r>
        <w:rPr>
          <w:rFonts w:cs="Arial" w:ascii="Arial" w:hAnsi="Arial"/>
        </w:rPr>
        <w:t>Το σχολείο του λεγόταν «Ηλιοτρόπιο» και μαζεύονταν εκεί παιδιά, μάθαιναν να είναι ικανά, να ζουν μέσα, να μαθαίνουν μία τέχνη, να είναι αυτοεξυπηρετούμενα ως αυτιστικά. Εσχάτως ξέρετε τι κάνει ο αμερικανικός στρατός; Πήγε στις σχολές αυτές, τους άλλαξε όνομα, την έκανε «</w:t>
      </w:r>
      <w:r>
        <w:rPr>
          <w:rFonts w:cs="Arial" w:ascii="Arial" w:hAnsi="Arial"/>
          <w:lang w:val="en-US"/>
        </w:rPr>
        <w:t>Eagle</w:t>
      </w:r>
      <w:r>
        <w:rPr>
          <w:rFonts w:cs="Arial" w:ascii="Arial" w:hAnsi="Arial"/>
        </w:rPr>
        <w:t xml:space="preserve"> 5», «Αετός νούμερο 5» και αναλαμβάνει τα έξοδα και τις σπουδές σε ιδιωτική στρατιωτική σχολή, στρατολογώντας τα αυτιστικά παιδιά όταν έχουν πατήσει τα είκοσι, χωρίς την άδεια των γονέων.</w:t>
      </w:r>
    </w:p>
    <w:p>
      <w:pPr>
        <w:pStyle w:val="Normal"/>
        <w:spacing w:lineRule="auto" w:line="600"/>
        <w:ind w:firstLine="720"/>
        <w:jc w:val="both"/>
        <w:rPr/>
      </w:pPr>
      <w:r>
        <w:rPr>
          <w:rFonts w:cs="Arial" w:ascii="Arial" w:hAnsi="Arial"/>
        </w:rPr>
        <w:t xml:space="preserve">Αν αυτό είναι το δόγμα, μακριά από εμάς. Θα σηκωθούν κόκαλα πέραν του εθνικού ύμνου και θα μας κυνηγάνε. Θα μας κυνηγάνε, σας το λέω ειλικρινά! Έτσι, δεν μπορείτε να έχετε την αντίληψη ότι κάποιος λέει: «Δεν πειράζει, θα πάω να γίνω αεροπόρος. Δεν έχω να φάω. Ξεπουλήθηκε ο πατέρας μου. Ξεπουλήθηκε η μάνα μου. Θα πάω να πετάω τα αεροπλάνα, γιατί θα έχω και το πτητικό επίδομα». Σ’ αυτές τις περιπτώσεις θα πρέπει να είναι ενσωματωμένα. Θέλετε να την κάνετε τη συζήτηση ανοικτά για να δού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 Σας ζητώ συγγνώμη για την κατάχρηση του χρόνου.</w:t>
      </w:r>
    </w:p>
    <w:p>
      <w:pPr>
        <w:pStyle w:val="Normal"/>
        <w:spacing w:lineRule="auto" w:line="600"/>
        <w:ind w:firstLine="720"/>
        <w:jc w:val="both"/>
        <w:rPr>
          <w:rFonts w:ascii="Arial" w:hAnsi="Arial" w:cs="Arial"/>
        </w:rPr>
      </w:pPr>
      <w:r>
        <w:rPr>
          <w:rFonts w:cs="Arial" w:ascii="Arial" w:hAnsi="Arial"/>
        </w:rPr>
        <w:t>Να τα δούμε όλα. Σας τα έχουμε πει και για το ΝΑΤΟ και για την οικονομική πολιτική και για όλα. Διαφωνούμε σε όλα. Δεν υπάρχει όμως, κανένας λόγος σε τέτοιες στιγμές και σε τέτοιες ευκαιρίες να βάζουμε τα χέρια μας και να βγάζουμε τα μάτια μας για παιδιά που σήμερα θα εκμεταλλευτούνε –ενδεχομένως- αυτά τα παράθυρα του συστήματος και αύριο ολόκληρη η πατρίδα, ολόκληρος ο τόπος και ολόκληρος ο λαός θα τα βρει μπροστά του σε απογοητευμένους συνταξιούχ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κεφθείτε το. Έχει πέντε υπογραφές. Να έρθουν και αυτοί οι πέντε Υπουργοί εδώ και να καθίσουμε να κουβεντιάσουμε, τι θα είναι η Σχολή Ικάρων, προς τα πού θα πηγαίνει. Να βάλουμε τα πολιτικά ζητήματα, αλλά να βάλουμε και λειτουργικά ζητήματα μέσα. Και αυτοί που θα είναι στα ΤΕΙ, στα ΑΣΣΥ, να είναι εντελώς διαφορετικο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λείνω με αυτό: Ένας φοιτητής, σπουδαστής και μετέπειτα υπαξιωματικός μιας σχολής ΑΣΣΥ, αν του φύγει μία βίδα, πάει το καράβι. Και η ζημιά αυτή είναι υπερπολλαπλασιαστική όταν συμβαίνει στις Ένοπλες Δυνάμεις της χώρας. Ο αντίστοιχος από ένα ΤΕΙ –θα μου πείτε- είναι χαμηλότερων προδιαγραφών; Όχι. Είναι χαμηλότατων γενικών απαιτήσεων, γιατί αν θα φύγει μία βίδα και γίνει ένα τροχαίο, θα πάτε σε φιλικό διακανονισμό ή σε ασφαλιστικές εταιρείες να το τακτοποιήσετε. Δεν είναι ίδια η ζημιά και επομένως, δεν είναι ίδια η ευθύνη. Δεν μπορούν να μπαίνουν όλα σε ένα κουβάρι και σε ένα σακί, όταν τα κριτήρια δεν είναι ταξικά, αλλά είναι πραγματικά, πατριωτικά, κοινωνικά και κοιτάνε το μέλλον.</w:t>
      </w:r>
    </w:p>
    <w:p>
      <w:pPr>
        <w:pStyle w:val="Normal"/>
        <w:spacing w:lineRule="auto" w:line="600"/>
        <w:ind w:firstLine="720"/>
        <w:jc w:val="both"/>
        <w:rPr>
          <w:rFonts w:ascii="Arial" w:hAnsi="Arial" w:cs="Arial"/>
        </w:rPr>
      </w:pPr>
      <w:r>
        <w:rPr>
          <w:rFonts w:cs="Arial" w:ascii="Arial" w:hAnsi="Arial"/>
        </w:rPr>
        <w:t>Σας δηλώνουμε –όπως είχαμε δεσμευτεί από την αρχή- και για το Προεδρείο και για τα Πρακτικά ότι εμείς θα πούμε «όχι». Επομένως το νομοσχέδιο θα περάσει κατά πλειοψηφία και στο σύνολο των άρθρων, γιατί πιστεύουμε ότι ανοίγει συζητήσεις και δεν κλείνει αυτό το νομοσχέδ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Λιάνα Κανέλλη.</w:t>
      </w:r>
    </w:p>
    <w:p>
      <w:pPr>
        <w:pStyle w:val="Normal"/>
        <w:spacing w:lineRule="auto" w:line="600"/>
        <w:ind w:firstLine="720"/>
        <w:jc w:val="both"/>
        <w:rPr>
          <w:rFonts w:ascii="Arial" w:hAnsi="Arial" w:cs="Arial"/>
        </w:rPr>
      </w:pPr>
      <w:r>
        <w:rPr>
          <w:rFonts w:cs="Arial" w:ascii="Arial" w:hAnsi="Arial"/>
        </w:rPr>
        <w:t>Το λόγο έχει τώρα  ο ειδικός αγορητής του Λαϊκού Ορθόδοξου Συναγερμού κ. Αλέξανδρος Χρυσανθακόπουλος.</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Θα ξεκινήσω την ομιλία μου χαιρετίζοντας μια πρωτοφανή στάση του Υπουργού χθες, θετική, εισακούοντας την πρόταση του Προέδρου του Λαϊκού Ορθόδοξου Συναγερμού για το θέμα του προεδρικού διατάγματος. </w:t>
      </w:r>
    </w:p>
    <w:p>
      <w:pPr>
        <w:pStyle w:val="Normal"/>
        <w:spacing w:lineRule="auto" w:line="600"/>
        <w:ind w:firstLine="720"/>
        <w:jc w:val="both"/>
        <w:rPr>
          <w:rFonts w:ascii="Arial" w:hAnsi="Arial" w:cs="Arial"/>
        </w:rPr>
      </w:pPr>
      <w:r>
        <w:rPr>
          <w:rFonts w:cs="Arial" w:ascii="Arial" w:hAnsi="Arial"/>
        </w:rPr>
        <w:t>Φέρνει προς ενημέρωση μέσα στην επιτροπή ένα προεδρικό διάταγμα. Ξέρετε όταν είναι εκτελεστική δικαιοδοσία του Υπουργού και έρχεται στην επιτροπή προς ενημέρωση, άρα και προς πολιτική βελτίωση -γιατί δεν είναι τεχνικού χαρακτήρα πλέον το ζήτημα, το τεχνικό θα περιλαμβάνεται στη διατύπωση- αυτό είναι πάρα πολύ θετικό. Νομίζω ότι η μείωση των προεδρικών διαταγμάτων με υπουργικές, δηλαδή, εισηγήσεις και η νομοθέτηση ευκρινών νόμων θα διευκολύνει από εδώ και μπρος όλο και περισσότερο τη σωστή λειτουργία του Κοινοβουλίου. Είναι μια πολύ θετική εξέλιξη, αλλά και απόδειξη καλοπιστίας και εμπιστοσύνης στις σχέσεις μας, γιατί έτσι μπορεί να υπάρχει μεγαλύτερη διαφάνεια και καλύτερη προετοιμασία στο νομοθετικό έργο.</w:t>
      </w:r>
    </w:p>
    <w:p>
      <w:pPr>
        <w:pStyle w:val="Normal"/>
        <w:spacing w:lineRule="auto" w:line="600"/>
        <w:ind w:firstLine="720"/>
        <w:jc w:val="both"/>
        <w:rPr>
          <w:rFonts w:ascii="Arial" w:hAnsi="Arial" w:cs="Arial"/>
        </w:rPr>
      </w:pPr>
      <w:r>
        <w:rPr>
          <w:rFonts w:cs="Arial" w:ascii="Arial" w:hAnsi="Arial"/>
        </w:rPr>
        <w:t xml:space="preserve">Έρχομαι τώρα στα θέματα των άρθρων που συζητάμε. Πρώτα απ' όλα όσον αφορά το άρθρο 71, αναφορικά με το ζήτημα της δομής της διοίκησης και το άρθρο 72, που αναφέρεται στο θέμα της δομής των δυνάμεων, είναι πολύ σημαντικό ότι μέσα σε αυτό το νομοσχέδιο γίνεται μία τακτοποίηση δομής και λειτουργίας, η οποία προσπαθεί να ακολουθήσει πράγματι και την τεχνολογία, αλλά και τις νέες ανάγκες. </w:t>
      </w:r>
    </w:p>
    <w:p>
      <w:pPr>
        <w:pStyle w:val="Normal"/>
        <w:spacing w:lineRule="auto" w:line="600"/>
        <w:ind w:firstLine="720"/>
        <w:jc w:val="both"/>
        <w:rPr>
          <w:rFonts w:ascii="Arial" w:hAnsi="Arial" w:cs="Arial"/>
        </w:rPr>
      </w:pPr>
      <w:r>
        <w:rPr>
          <w:rFonts w:cs="Arial" w:ascii="Arial" w:hAnsi="Arial"/>
        </w:rPr>
        <w:t>Για εμάς είναι απαραίτητο διαρκώς οι κλάδοι να ενοποιούνται σε μια μόνιμη διακλαδικότητα. Όλα πλέον πρέπει να είναι συσχετισμένα μεταξύ τους σε απόλυτη διάταξη για να μπορούν να έχουν αποτελεσματικότητα. Η τεχνολογία αυτό το ευνοεί. Αυτό μεταφέρει στον τομέα της εκπαίδευσης, της δομής, της διάρθρωσης αλλά και των υπηρεσιακών ζητημάτων τεράστια οφέλη. Σε αυτά τα άρθρα που στοχεύουν σε κάτι θετικό και ενισχύουν τη διάταξη των δυνάμεων και την εύρυθμη λειτουργία τους, εμείς συμφωνούμε.</w:t>
      </w:r>
    </w:p>
    <w:p>
      <w:pPr>
        <w:pStyle w:val="Normal"/>
        <w:spacing w:lineRule="auto" w:line="600"/>
        <w:ind w:firstLine="720"/>
        <w:jc w:val="both"/>
        <w:rPr>
          <w:rFonts w:ascii="Arial" w:hAnsi="Arial" w:cs="Arial"/>
        </w:rPr>
      </w:pPr>
      <w:r>
        <w:rPr>
          <w:rFonts w:cs="Arial" w:ascii="Arial" w:hAnsi="Arial"/>
        </w:rPr>
        <w:t>Υπάρχουν κάποια ζητήματα, όμως, τα οποία πρέπει να τα αντιμετωπίσουμε με ένα διαφορετικό τρόπο. Θα ήθελα να επισημάνω ότι στα άρθρα 78 και 79 που αναφέρονται στα ζητήματα εναλλακτικής υπηρεσίας και στη ρύθμιση υποχρεώσεων αντιρρησιών συνείδησης υπάρχουν σοβαρά ζητήματα. Διότι δεν πρόκειται περί μόδας, όπως ήταν στο παρελθόν, ενός πάρα πολύ μικρού αριθμού ατόμων που ήθελαν να αποφύγουν τη στράτευση -όχι για ιδεολογικούς λόγους- λόγω μιας φοβίας και μιας αποστροφής προς το στράτευμα που είχε και άλλα χαρακτηριστικά κάποτε. Φοβούνταν το καψόνι, φοβούνταν τις διαφορετικές συνθήκες ζωής και δεν είχαν τον απαραίτητο πατριωτισμό από την οικογένειά τους και από το περιβάλλον τους. Ούτε επίσης αφορά μια πολύ μικρή μειοψηφία καταγεγραμμένη για τους Ιεχωβάδες, οι οποίοι δεν θέλουν να φέρνουν όπλα.</w:t>
      </w:r>
    </w:p>
    <w:p>
      <w:pPr>
        <w:pStyle w:val="Normal"/>
        <w:spacing w:lineRule="auto" w:line="600"/>
        <w:ind w:firstLine="720"/>
        <w:jc w:val="both"/>
        <w:rPr>
          <w:rFonts w:ascii="Arial" w:hAnsi="Arial" w:cs="Arial"/>
        </w:rPr>
      </w:pPr>
      <w:r>
        <w:rPr>
          <w:rFonts w:cs="Arial" w:ascii="Arial" w:hAnsi="Arial"/>
        </w:rPr>
        <w:t xml:space="preserve">Εδώ έχουμε να κάνουμε με μια νέα πραγματικότητα που γεννιέται στη χώρα μας: Την αθρόα εισαγωγή μεταναστών, αλλοθρήσκων, αλλογενών από γειτονικούς λαούς. Από τη στιγμή που δεν έχει καμία επίπτωση στα πολιτικά τους δικαιώματα και στην πορεία της ζωής τους, γιατί να μη γίνει γενικευμένη χρήση της αντίρρησης συνείδησης σε σχέση με τη στράτευση; </w:t>
      </w:r>
    </w:p>
    <w:p>
      <w:pPr>
        <w:pStyle w:val="Normal"/>
        <w:spacing w:lineRule="auto" w:line="600"/>
        <w:ind w:firstLine="720"/>
        <w:jc w:val="both"/>
        <w:rPr/>
      </w:pPr>
      <w:r>
        <w:rPr>
          <w:rFonts w:cs="Arial" w:ascii="Arial" w:hAnsi="Arial"/>
        </w:rPr>
        <w:t xml:space="preserve">Υπάρχουν μεν θέματα ατομικών δικαιωμάτων, όμως τα διαχωρίζω από τα ανθρώπινα δικαιώματα και κυρίως τα φέρω σε αντιπαράθεση με τα πολιτικά δικαιώματα των Ελλήνων, που είναι Έλληνες πολίτες, που σέβονται το νόμο, αγαπούν την πατρίδα και την υπηρετούν. Άλλο, όμως είναι αυτοί που αποκτούν δικαιώματα χωρίς να αγαπούν την πατρίδα, χωρίς να έχουν υποχρέωση παρά μόνο δικαιώματα, χωρίς να έχει επίπτωση αυτό στους ιδίους. Θεωρώ ότι όλη αυτή η εξέλιξη αποδυναμώνει το στράτευμα. Ιδιωτικές εταιρείες </w:t>
      </w:r>
      <w:r>
        <w:rPr>
          <w:rFonts w:cs="Arial" w:ascii="Arial" w:hAnsi="Arial"/>
          <w:lang w:val="en-US"/>
        </w:rPr>
        <w:t>security</w:t>
      </w:r>
      <w:r>
        <w:rPr>
          <w:rFonts w:cs="Arial" w:ascii="Arial" w:hAnsi="Arial"/>
        </w:rPr>
        <w:t xml:space="preserve"> που στρατολογούν τώρα μισθοφόρους για επιχειρήσεις ανά τον κόσμο και τροφοδοτούν και τον αμερικανικό στρατό πιθανότατα να αναλάβουν και εργολαβία αύριο ελλείψει ενδιαφέροντος στην Ελλάδα. Πάμε, δηλαδή, σε μια άλλη πορεία άκρως επικίνδυνη.</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pPr>
      <w:r>
        <w:rPr>
          <w:rFonts w:cs="Arial" w:ascii="Arial" w:hAnsi="Arial"/>
        </w:rPr>
        <w:t>Και εδώ, ναι μεν με απόφαση Υπουργού για έκτακτες ανάγκες κ.λπ. αναστέλλονται κάποια μέτρα ή αυτές οι κατηγορίες παύουν να απολαμβάνουν αυτών των προνομίων, η αυστηρότητα όμως θα κάνει πάρα πολύ καλό.</w:t>
      </w:r>
    </w:p>
    <w:p>
      <w:pPr>
        <w:pStyle w:val="Normal"/>
        <w:spacing w:lineRule="auto" w:line="600"/>
        <w:ind w:firstLine="720"/>
        <w:jc w:val="both"/>
        <w:rPr>
          <w:rFonts w:ascii="Arial" w:hAnsi="Arial" w:cs="Arial"/>
        </w:rPr>
      </w:pPr>
      <w:r>
        <w:rPr>
          <w:rFonts w:cs="Arial" w:ascii="Arial" w:hAnsi="Arial"/>
        </w:rPr>
        <w:t>Θεωρώ επίσης ότι εκείνο, το οποίο εμπίπτει σε συνταγματική αντίφαση είναι το άρθρο 78, όπου αναφέρει ότι στο άρθρο 64 προστίθεται η  παράγραφος 9 ως εξής: «Θα προσαυξάνεται η διάρκεια της εναλλακτικής υπηρεσίας κατά ένα μήνα κάθε φορά που οι αντιρρησίες συνείδησης ασκούν συνδικαλιστική δραστηριότητα ή συμμετέχουν σε απεργία κατά το χρονικό διάστημα της εναλλακτικής υπηρεσίας τους». Εδώ υπάρχει ένα ζήτημα το οποίο δεν νομίζω ότι θα πρέπει να το αντιληφθούμε έτσι. Διότι το δικαίωμα της απεργίας εμπίπτει σε ένα άλλο επίπεδο δικαιοδοσίας. Το να παρατείνεται η διάρκεια της θητείας τους κατά τις ημέρες που απεργούν, συμφωνούμε. Αλλά το «κατά ένα μήνα» έχει ένα χαρακτήρα ποινικό. Αυτό θα ήθελα να το προσέξουμε, κύριε  Υπουργέ. Ακούγεται σαν επιβολή ποινής.</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Έχετε δίκιο. Θα το αλλάξουμε. Είναι σωστό αυτό που λέτε.</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Αυτό αναδεικνύει την αξία του κοινοβουλευτικού διαλόγου, όταν επισημαίνονται θέματα, τα οποία αντιφάσκουν και θα γίνουν προσφυγές. Διότι όλοι αυτοί που λειτουργούν κατ’ επάγγελμα ή καθ’ έξιν με σκοπιμότητα καταγγέλλουν διαρκώς την Ελλάδα, την ελληνική Κυβέρνηση, την ελληνική πολιτεία, τα ελληνικά δικαστήρια, τον ελληνικό Στρατό με άλλους σκοπούς, με σκοπούς αποδυνάμωσης. Και η σκοπιμότητα αυτή είναι ολοφάνερη και είναι συγκεκριμένοι αυτοί οι κύκλοι και μάλιστα έχουν και θεσμικές ιδιότητες.</w:t>
      </w:r>
    </w:p>
    <w:p>
      <w:pPr>
        <w:pStyle w:val="Normal"/>
        <w:spacing w:lineRule="auto" w:line="600"/>
        <w:ind w:firstLine="720"/>
        <w:jc w:val="both"/>
        <w:rPr>
          <w:rFonts w:ascii="Arial" w:hAnsi="Arial" w:cs="Arial"/>
        </w:rPr>
      </w:pPr>
      <w:r>
        <w:rPr>
          <w:rFonts w:cs="Arial" w:ascii="Arial" w:hAnsi="Arial"/>
        </w:rPr>
        <w:t>Ευχαριστώ, λοιπόν, για την αποδοχή.</w:t>
      </w:r>
    </w:p>
    <w:p>
      <w:pPr>
        <w:pStyle w:val="Normal"/>
        <w:spacing w:lineRule="auto" w:line="600"/>
        <w:ind w:firstLine="720"/>
        <w:jc w:val="both"/>
        <w:rPr>
          <w:rFonts w:ascii="Arial" w:hAnsi="Arial" w:cs="Arial"/>
        </w:rPr>
      </w:pPr>
      <w:r>
        <w:rPr>
          <w:rFonts w:cs="Arial" w:ascii="Arial" w:hAnsi="Arial"/>
        </w:rPr>
        <w:t>Προχωρώ τώρα στα ζητήματα που έχουν να κάνουν με το άρθρο 81, τους ειδικούς έφεδρους οπλίτες. Παρακαλώ αποσαφηνίστε τα κίνητρα μιας και αυτό δεν έχει αποδώσει, όπως είναι γνωστό, για να δούμε τί μπορεί να γίνει καλύτερα. Η πιο γρήγορη αποσαφήνιση ενδυναμώνει και τη χρήση του συγκεκριμένου άρθρου με αποτελεσματικότητ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άρθρο 82, για την προστασία αναπήρων και θυμάτων πολέμων και λοιπές διατάξεις, αφού βεβαίως και εγώ συμφωνήσω και με την αποδοχή της τροπολογίας και τις αναφορές που έχει κάνει και ο εισηγητής, ο κ. Εμινίδης, πρέπει να πω ότι εδώ υπάρχει ένα θέμα: Ζητούν οι αγωνιστές στην Κύπρο μια εξίσωση μεταχείρισης. Δεν θα αναφερθώ στα οικονομικά μόνο. Γενικότερα, όμως, αντιμετωπίζουν μεγάλες δυσκολίες.</w:t>
      </w:r>
    </w:p>
    <w:p>
      <w:pPr>
        <w:pStyle w:val="Normal"/>
        <w:spacing w:lineRule="auto" w:line="600"/>
        <w:jc w:val="both"/>
        <w:rPr>
          <w:rFonts w:ascii="Arial" w:hAnsi="Arial" w:cs="Arial"/>
        </w:rPr>
      </w:pPr>
      <w:r>
        <w:rPr>
          <w:rFonts w:cs="Arial" w:ascii="Arial" w:hAnsi="Arial"/>
        </w:rPr>
        <w:t>Πολλές νομαρχίες δεν εφαρμόζουν το νόμο, δεν τους δίνουν τις θέσεις περιπτέρων και πολλοί δήμοι δεν διευκολύνουν. Εδώ, ίσως, η υπηρεσία πρέπει να γίνει πιο αυστηρή, για να έχουμε αποτελεσματικότητα.</w:t>
      </w:r>
    </w:p>
    <w:p>
      <w:pPr>
        <w:pStyle w:val="Normal"/>
        <w:spacing w:lineRule="auto" w:line="600"/>
        <w:ind w:firstLine="720"/>
        <w:jc w:val="both"/>
        <w:rPr>
          <w:rFonts w:ascii="Arial" w:hAnsi="Arial" w:cs="Arial"/>
        </w:rPr>
      </w:pPr>
      <w:r>
        <w:rPr>
          <w:rFonts w:cs="Arial" w:ascii="Arial" w:hAnsi="Arial"/>
        </w:rPr>
        <w:t xml:space="preserve">Συμφωνούμε, επίσης, στο άρθρο 84 για τη χρήση των στρατιωτικών ακινήτων από τους Οργανισμούς Τοπικής Αυτοδιοίκησης. Επιτέλους, κράτος ενιαίο, πολιτεία η οποία διευκολύνει αναπτυξιακές λειτουργίες και την ποιότητα ζωή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Πρέπει να πω, όσον αφορά την υπόθεση της ισοτιμίας ΑΤΕΙ και ΑΕΙ στη διάρκεια αναβάθμισης των ΚΑΤΕΕ σε ΤΕΙ και ΑΕΙ, εάν το δούμε στον τομέα των Σωμάτων του Στρατού που έχουν τεχνικό χαρακτήρα, αυτό έχει ιδιαίτερη σημασία. Δηλαδή, δεν είναι μία πρόκληση αυτή, η οποία απλώς τίθεται για ζητήματα μισθολογικών αναβαθμίσεων. Πρέπει να το δούμε πάνω στη λειτουργικότητα. Ολόκληροι κλάδοι έχουν την ανάγκη αυτών των κατηγοριών. </w:t>
      </w:r>
    </w:p>
    <w:p>
      <w:pPr>
        <w:pStyle w:val="Normal"/>
        <w:spacing w:lineRule="auto" w:line="600"/>
        <w:ind w:firstLine="720"/>
        <w:jc w:val="both"/>
        <w:rPr>
          <w:rFonts w:ascii="Arial" w:hAnsi="Arial" w:cs="Arial"/>
        </w:rPr>
      </w:pPr>
      <w:r>
        <w:rPr>
          <w:rFonts w:cs="Arial" w:ascii="Arial" w:hAnsi="Arial"/>
        </w:rPr>
        <w:t>Βεβαίως, εμείς τοποθετηθήκαμε και έχω δώσει στον κ. Μπεγλίτη τα αιτήματα, όχι με τη μορφή μιας πιεστικής τροπολογίας, ότι διευκολύνουμε την τάδε κατηγορία απέναντι στην άλλη, αλλά ρύθμισης για πενήντα απόστρατους, οι οποίοι είχαν αδικηθεί και έχει απαντήσει και το Υπουργείο ότι κάτι τέτοιο συμβαίνει, αλλά και ζητημάτων για την εξίσωση των αξιωματικών της Αεροπορίας με άλλους κλάδους και λοιπά. Αυτά τα έχω παραδώσει.</w:t>
      </w:r>
    </w:p>
    <w:p>
      <w:pPr>
        <w:pStyle w:val="Normal"/>
        <w:spacing w:lineRule="auto" w:line="600"/>
        <w:ind w:firstLine="720"/>
        <w:jc w:val="both"/>
        <w:rPr>
          <w:rFonts w:ascii="Arial" w:hAnsi="Arial" w:cs="Arial"/>
        </w:rPr>
      </w:pPr>
      <w:r>
        <w:rPr>
          <w:rFonts w:cs="Arial" w:ascii="Arial" w:hAnsi="Arial"/>
        </w:rPr>
        <w:t xml:space="preserve">Επίσης, βάζουμε και άλλα θέματα. Ναι, οι εθελοντές μακράς διάρκειας έχουν ένα δίκιο στο να υπάρχει εξελικτικότητα. Το απλό πτυχίο, το οποίο αποκτιέται απέξω, χωρίς συμμετοχή σε παραγωγικές σχολές, σαφώς δεν μπορεί να αποτελεί κριτήριο αναβάθμισης και να ξεπερνιέται τελικά μια ολόκληρη κατατακτήρια διαδικασία των αξιωματικών στο στράτευμα. </w:t>
      </w:r>
    </w:p>
    <w:p>
      <w:pPr>
        <w:pStyle w:val="Normal"/>
        <w:spacing w:lineRule="auto" w:line="600"/>
        <w:ind w:firstLine="720"/>
        <w:jc w:val="both"/>
        <w:rPr>
          <w:rFonts w:ascii="Arial" w:hAnsi="Arial" w:cs="Arial"/>
        </w:rPr>
      </w:pPr>
      <w:r>
        <w:rPr>
          <w:rFonts w:cs="Arial" w:ascii="Arial" w:hAnsi="Arial"/>
        </w:rPr>
        <w:t xml:space="preserve">Εμείς λέμε ότι προϋπόθεση για οποιαδήποτε εξέλιξη ρυθμίζει η πολιτεία είναι η συμμετοχή από παραγωγική σχολή των Ενόπλων Δυνάμεων. Αυτό είναι απαραίτητο, μπορεί να ρυθμιστεί και κανείς να μην αδικείται. Σαφώς, δεν ζητάμε η Ελλάδα να έχει περισσότερους στρατηγούς απ’ όσους έχει η Τουρκία, με την έννοια ότι δίδουμε με ευκολία όλους τους βαθμούς. Ζητάμε να υπάρχει εξελικτική δυνατότητα, η οποία θα έχει την αποτελεσματικότητά της, σε ό,τι αφορά αυτό που ευθύς εξαρχής υπερασπιστήκαμε: Το φρόνημα των Ενόπλων Δυνάμεων και των αξιωματικών, το οποίο έχει να κάνει και με την συμπεριφορά. </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λείνω με το θέμα των προμηθειών, λέγοντας το εξής: Από τη στιγμή που υπάρχουν άρθρα που αφορούν τις προμήθειες και υπήρξαν και ενστάσεις και από την Αξιωματική Αντιπολίτευση, αφήστε τους στρατιωτικούς να κάνουν τη δουλειά τους. Λες και δεν γνωρίζουμε πώς όλοι αυτοί οι προμηθευτές οπλικών συστημάτων πρώτα πλησιάζουν τους τεχνικούς στρατιωτικού τμήματος, για να τους ενημερώσουν δήθεν, για να τους εκμαυλίσουν, αν μπορούν; Δεν λέω ότι ενδίδουν όλοι αυτοί οι άνθρωποι, αλλά σαφώς οι αποφάσεις για τις προμήθειες είναι καθαρά πολιτικές αποφάσεις. Γι’ αυτό συνεδριάζει το ΚΥΣΕΑ. Βεβαίως, η αναβάθμιση αυτού του αντικειμένου στη Βουλή για τη διαφάνεια που απαιτείται, προασπίζοντας ταυτόχρονα και την εθνική ασφάλεια -γιατί δεν μπορούν όλα αυτά να αποτελούν ένα δημόσιο ζήτημα- είναι πάρα πολύ θετική.</w:t>
      </w:r>
    </w:p>
    <w:p>
      <w:pPr>
        <w:pStyle w:val="Normal"/>
        <w:spacing w:lineRule="auto" w:line="600"/>
        <w:ind w:firstLine="720"/>
        <w:jc w:val="both"/>
        <w:rPr>
          <w:rFonts w:ascii="Arial" w:hAnsi="Arial" w:cs="Arial"/>
        </w:rPr>
      </w:pPr>
      <w:r>
        <w:rPr>
          <w:rFonts w:cs="Arial" w:ascii="Arial" w:hAnsi="Arial"/>
        </w:rPr>
        <w:t>Εδώ, λοιπόν, η πολιτεία θα πρέπει να αντιμετωπίσει μία πρόκληση. Θα πρέπει να απαντήσει ευθέως στον Κον Μπεντίτ: «Σε ευχαριστούμε που τα έβαλες με τις ηγεσίες των ευρωπαϊκών χωρών που εκβιάζουν την Ελλάδα και ως προϋπόθεση της εκταμίευσης των χρημάτων που έχουν συμφωνήσει με την τρόικα προτείνουν να προχωρήσει η χώρα μας την επιλογή των δικών τους οπλικών συστημάτων». Είναι πάρα πολύ σημαντικό ότι έχουμε τέτοιους συμμάχους, αυτόκλητους, στο εξωτερικό που διευκολύνουν την αυτονομία επιλογής με βάση τις ανάγκες μας και όχι με βάση τα συμφέροντά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οινοβουλευτικό Εκπρόσωπο του Λαϊκού Ορθόδοξου Συναγερμού κ. Αλέξανδρο Χρυσανθακόπουλο.</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Κύριε Πρόεδρε, παρακαλώ τον λόγ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Τον λόγο έχει ο Υπουργός Εθνικής Άμυνας κ. Βενιζέλος.</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 xml:space="preserve">Θέλω να παρακαλέσω τον Κοινοβουλευτικό Εκπρόσωπο του ΣΥΡΙΖΑ, τον κ. Δρίτσα, τώρα που θα πάρει το λόγο, να του δώσετε, εάν χρειαστεί, και λίγο παραπάνω χρόνο, για να αναφερθεί και στις τροπολογίες που έχει καταθέσει, ώστε να μπορέσουμε να τις αξιολογήσουμε και αυτές μαζί.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Δρίτσα, νομίζω ότι ούτε τυπικά δεν χρειάζεται να σας ανακοινώσω. Έχετε τον λόγο ως Κοινοβουλευτικός Εκπρόσωπος του ΣΥΡΙΖΑ για οκτώ λεπτά. </w:t>
      </w:r>
    </w:p>
    <w:p>
      <w:pPr>
        <w:pStyle w:val="Normal"/>
        <w:spacing w:lineRule="auto" w:line="600"/>
        <w:ind w:firstLine="720"/>
        <w:jc w:val="both"/>
        <w:rPr>
          <w:rFonts w:ascii="Arial" w:hAnsi="Arial" w:cs="Arial"/>
        </w:rPr>
      </w:pPr>
      <w:r>
        <w:rPr>
          <w:rFonts w:cs="Arial" w:ascii="Arial" w:hAnsi="Arial"/>
        </w:rPr>
        <w:t>Βεβαίως, όπως είχαν και οι άλλοι συνάδελφοι άνεση χρόνου, θα έχετε και εσεί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υχαριστώ για την επισήμανση, κύριε Υπουργέ. Το είχα υπ’ όψιν μου και ούτως ή άλλως θα έκανα αναφορά σε αυτές τις τροπολογίες.</w:t>
      </w:r>
    </w:p>
    <w:p>
      <w:pPr>
        <w:pStyle w:val="Normal"/>
        <w:spacing w:lineRule="auto" w:line="600"/>
        <w:ind w:firstLine="720"/>
        <w:jc w:val="both"/>
        <w:rPr>
          <w:rFonts w:ascii="Arial" w:hAnsi="Arial" w:cs="Arial"/>
        </w:rPr>
      </w:pPr>
      <w:r>
        <w:rPr>
          <w:rFonts w:cs="Arial" w:ascii="Arial" w:hAnsi="Arial"/>
        </w:rPr>
        <w:t>Πριν αρχίσω, θέλω να πω ότι την τροπολογία που κατέθεσε ο συνάδελφος και εισηγητής της Πλειοψηφίας στο σημερινό νομοσχέδιο κ. Σάββας Εμινίδης, την οποία αποδεχθήκατε, είναι στις προθέσεις μας να την αποδεχθούμε και εμείς, αλλά επειδή το άρθρο 71, στο οποίο εντάσσεται αυτή η τροπολογία, δεν θα το ψηφίσουμε, εάν υπάρχει δυνατότητα να συμπεριληφθεί στο σχέδιο νόμου ως χωριστό άρθρο, θα μας διευκολύνει και εμάς, για να δώσουμε θετική ψήφο σε αυτ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παίνουμε στα επόμενα άρθρα, αλλά πάντα χρειάζεται να κάνουμε τη γενική σύνδεση σε ένα τόσο σημαντικό σχέδιο νόμου που συζητούμε. </w:t>
      </w:r>
    </w:p>
    <w:p>
      <w:pPr>
        <w:pStyle w:val="Normal"/>
        <w:spacing w:lineRule="auto" w:line="600"/>
        <w:ind w:firstLine="720"/>
        <w:jc w:val="both"/>
        <w:rPr>
          <w:rFonts w:ascii="Arial" w:hAnsi="Arial" w:cs="Arial"/>
        </w:rPr>
      </w:pPr>
      <w:r>
        <w:rPr>
          <w:rFonts w:cs="Arial" w:ascii="Arial" w:hAnsi="Arial"/>
        </w:rPr>
        <w:t>Είναι, πράγματι, εύστοχα μερικά απ’ όσα είπε χθες στην παρέμβασή του ο Κοινοβουλευτικός Εκπρόσωπος του ΠΑΣΟΚ, ο κ. Ευθυμίου, σχετικά με τους εξοπλισμούς και τους εμπόρους όπλων. Όμως, το κρίσιμο ζήτημα, πέρα από τον έλεγχο των εμπόρων όπλων, είναι η διπλωματία των εξοπλισμών. Και αυτό είναι ένα πολυσύνθετο ζήτημα διεθνών σχέσεων, εσωτερικής πολιτικής διαφορετικού προσανατολισμού και στο εσωτερικό της χώρας και στις διεθνείς σχέσεις. Προς αυτήν την κατεύθυνση η αντιμετώπιση των δαπανών για τους εξοπλισμούς, πολύ συχνά όχι και τόσο χρήσιμων για την άμυνα, είναι ένα σοβαρό ζήτημα, διότι η διπλωματία των εξοπλισμών είναι που ανοίγει την πόρτα για τους εμπόρους όπλων και τους ενισχύει. Γιατί αυτά είναι συγκοινωνούντα δοχεία και δεν λειτουργούν αυτόνομα.</w:t>
      </w:r>
    </w:p>
    <w:p>
      <w:pPr>
        <w:pStyle w:val="Normal"/>
        <w:spacing w:lineRule="auto" w:line="600"/>
        <w:ind w:firstLine="720"/>
        <w:jc w:val="both"/>
        <w:rPr>
          <w:rFonts w:ascii="Arial" w:hAnsi="Arial" w:cs="Arial"/>
        </w:rPr>
      </w:pPr>
      <w:r>
        <w:rPr>
          <w:rFonts w:cs="Arial" w:ascii="Arial" w:hAnsi="Arial"/>
        </w:rPr>
        <w:t>Θα ήθελα, με την ευκαιρία, αν και πρέπει να αφιερωθεί ειδική συζήτηση γι’ αυτό, να κάνω μία αναφορά και να ζητήσω από τον Υπουργό, τον κ. Βενιζέλο, μία ενημέρωση στην επιτροπή, σχετικά με τις εξελίξεις στις σχέσεις μας με το Ισραήλ και τις στρατιωτικές συμφωνίες, τις αεροναυτικές ασκήσεις που θα επαναληφθούν τον Οκτώβριο, όπως γνωρίζουμε, τις στοχεύσεις που έχουν αυτές οι νέες αναβαθμισμένες σχέσεις και, εν πάση περιπτώσει, πού εντάσσονται και σε ποιον προσανατολισμό του αμυντικού δόγματος μπορούν να έχουν θέση αυτού του είδους οι επιλογές.</w:t>
      </w:r>
    </w:p>
    <w:p>
      <w:pPr>
        <w:pStyle w:val="Normal"/>
        <w:spacing w:lineRule="auto" w:line="600"/>
        <w:ind w:firstLine="720"/>
        <w:jc w:val="both"/>
        <w:rPr>
          <w:rFonts w:ascii="Arial" w:hAnsi="Arial" w:cs="Arial"/>
        </w:rPr>
      </w:pPr>
      <w:r>
        <w:rPr>
          <w:rFonts w:cs="Arial" w:ascii="Arial" w:hAnsi="Arial"/>
        </w:rPr>
        <w:t>Το δεύτερο μέρος αυτού του σχεδίου νόμου συνδέεται άμεσα -και επισημαίνεται και σε σχετική του διάταξη- με τις εξελίξεις σε σχέση με την ευρωπαϊκή οδηγία 81/2009, τις εξελίξεις σχετικά με τον Ευρωπαϊκό Οργανισμό Άμυνας και φυσικά όλα αυτά ενταγμένα μέσα στο πλαίσιο του ΝΑΤΟ.</w:t>
      </w:r>
    </w:p>
    <w:p>
      <w:pPr>
        <w:pStyle w:val="Normal"/>
        <w:spacing w:lineRule="auto" w:line="600"/>
        <w:ind w:firstLine="720"/>
        <w:jc w:val="both"/>
        <w:rPr>
          <w:rFonts w:ascii="Arial" w:hAnsi="Arial" w:cs="Arial"/>
        </w:rPr>
      </w:pPr>
      <w:r>
        <w:rPr>
          <w:rFonts w:cs="Arial" w:ascii="Arial" w:hAnsi="Arial"/>
        </w:rPr>
        <w:t xml:space="preserve">Ο μικρότερος και πιο ευέλικτος στρατός –μου δόθηκε η ευκαιρία να το πω και στις προηγούμενες παρεμβάσεις μου- έχει ειδική λειτουργία και εντάσσεται σε σύγχρονες υπερατλαντικές συγκροτήσεις. Δεν μπορούμε κατ’ ανάγκη αυτήν τη θετική έννοια, αυτό το θετικό φορτίο που φέρουν οι λέξεις «μικρότερος» και «ευέλικτος», να το ουδετεροποιήσουμε. Αυτές οι λέξεις έχουν περιεχόμενο, κατευθύνσεις, δεσμεύσεις, προσανατολισμούς, οι οποίες πρέπει να αναλυθούν εν εκτάσει και σε βάθος και δεν είναι κατ’ ανάγκη λιγότερο δαπανηρές. Δηλαδή, ο μικρός και ευέλικτος στρατός δεν είναι κατ’ ανάγκη λιγότερο δαπανηρός. Μπορεί να είναι ακόμη και πιο δαπανηρός απ’ ό,τι η προηγούμενη δομή. </w:t>
      </w:r>
    </w:p>
    <w:p>
      <w:pPr>
        <w:pStyle w:val="Normal"/>
        <w:spacing w:lineRule="auto" w:line="600"/>
        <w:ind w:firstLine="720"/>
        <w:jc w:val="both"/>
        <w:rPr>
          <w:rFonts w:ascii="Arial" w:hAnsi="Arial" w:cs="Arial"/>
        </w:rPr>
      </w:pPr>
      <w:r>
        <w:rPr>
          <w:rFonts w:cs="Arial" w:ascii="Arial" w:hAnsi="Arial"/>
        </w:rPr>
        <w:t xml:space="preserve">Θέλω να πω, λοιπόν, ότι αυτά που προτείνονται στο δεύτερο μέρος του νομοσχέδιου για τη δομή και τη διοίκηση των Ενόπλων Δυνάμεων είμαστε βέβαιοι ότι προσαρμόζουν τις Ένοπλες Δυνάμεις σε επιλογές που τις επισημαίνουμε –δεν θα επιμείνω άλλο-, αλλά που δεν τις έχουμε συζητήσει. </w:t>
      </w:r>
    </w:p>
    <w:p>
      <w:pPr>
        <w:pStyle w:val="Normal"/>
        <w:spacing w:lineRule="auto" w:line="600"/>
        <w:ind w:firstLine="720"/>
        <w:jc w:val="both"/>
        <w:rPr>
          <w:rFonts w:ascii="Arial" w:hAnsi="Arial" w:cs="Arial"/>
        </w:rPr>
      </w:pPr>
      <w:r>
        <w:rPr>
          <w:rFonts w:cs="Arial" w:ascii="Arial" w:hAnsi="Arial"/>
        </w:rPr>
        <w:t xml:space="preserve">Εμείς διαφωνούμε, αλλά εν πάση περιπτώσει το Κοινοβούλιο καλείται να ψηφίσει μια σειρά ρυθμίσεων που εντάσσονται σε έναν προσανατολισμό, που δεν έχει συζητηθεί. Είναι μια πρωθύστερη επιλογή η οποία, όμως, αφαιρεί από το Κοινοβούλιο τη δυνατότητα να έχει πραγματική και επί της ουσίας τοποθέτηση. </w:t>
      </w:r>
    </w:p>
    <w:p>
      <w:pPr>
        <w:pStyle w:val="Normal"/>
        <w:spacing w:lineRule="auto" w:line="600"/>
        <w:ind w:firstLine="720"/>
        <w:jc w:val="both"/>
        <w:rPr>
          <w:rFonts w:ascii="Arial" w:hAnsi="Arial" w:cs="Arial"/>
        </w:rPr>
      </w:pPr>
      <w:r>
        <w:rPr>
          <w:rFonts w:cs="Arial" w:ascii="Arial" w:hAnsi="Arial"/>
        </w:rPr>
        <w:t>Η νέα δομή της διοίκησης των Ενόπλων Δυνάμεων κατ’ αρχάς, έχει ένα θετικό.Ενισχύει τον πολιτικό έλεγχο κυρίως διά του εκάστοτε Υπουργού Εθνικής Άμυνας. Εδώ θα ήθελα να παρατηρήσω, κύριε Υπουργέ, ότι αν κάποιος κάνει μια απλή ανάγνωση του νομοσχεδίου -ίσως και μια πιο προσεκτική- εμπεδώνει αυτό που θέλω να πω, ότι απαιτείται ένας υπερυπουργός ή ένας υπεράνθρωπος για να ανταποκριθεί σε αυτό το ρόλο πολιτικού ελέγχου όλων των δομών και των διαδικασιών των Ενόπλων Δυνάμεων. Και αν μεν είναι κενό περιεχομένου γράμμα του νόμου, τότε δεν θα χρειαστεί να συζητάμε, αλλά επειδή δεν πιστεύω ότι είναι κενό περιεχομένου, τότε δύο τινά μπορεί να συμβούν για να υλοποιηθεί αυτή η επιλογή: Ή ο Υπουργός θα πρέπει να έχει απόλυτη εμπιστοσύνη και άρα να είναι δικής του επιλογής η ανώτατη ηγεσία των Ενόπλων Δυνάμεων και να ανταποκρίνεται στα καθήκοντα που του θέτει αυτό το σχέδιο νόμου διά του επιτελείου αυτού, ή θα πρέπει να μένει πάρα πολλά χρόνια στη θέση του, να είναι δηλαδή ένας υπηρεσιακός Υπουργός και ίσως να προέρχεται και από το στράτευμα. Αυτά είναι, νομίζω, προφανή όταν το διαβάσει κανείς.</w:t>
      </w:r>
    </w:p>
    <w:p>
      <w:pPr>
        <w:pStyle w:val="Normal"/>
        <w:spacing w:lineRule="auto" w:line="600"/>
        <w:ind w:firstLine="720"/>
        <w:jc w:val="both"/>
        <w:rPr>
          <w:rFonts w:ascii="Arial" w:hAnsi="Arial" w:cs="Arial"/>
        </w:rPr>
      </w:pPr>
      <w:r>
        <w:rPr>
          <w:rFonts w:cs="Arial" w:ascii="Arial" w:hAnsi="Arial"/>
        </w:rPr>
        <w:t>Την ίδια στιγμή με το διακλαδικό χαρακτήρα -με τον οποίο δεν θα διαφωνούσαμε γενικώς- και με τις δομές που προβλέπονται ισχυροποιείται όχι μόνο ο Υπουργός, αλλά και το Γενικό Επιτελείο έναντι των κλαδικών επιτελείων. Αυτή είναι μια επιλογή, η οποία, όπως είπαμε και στις προηγούμενες παρεμβάσεις μας, δημιουργεί μείζονος σημασίας ζητήματα συγκρότησης μιας ελίτ, που λειτουργεί σχετικά αποκομμένη από το υπόλοιπο Σώμ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χρόνου ομιλίας του κύριου Βουλευτή)</w:t>
      </w:r>
    </w:p>
    <w:p>
      <w:pPr>
        <w:pStyle w:val="Normal"/>
        <w:spacing w:lineRule="auto" w:line="600"/>
        <w:ind w:firstLine="720"/>
        <w:jc w:val="both"/>
        <w:rPr>
          <w:rFonts w:ascii="Arial" w:hAnsi="Arial" w:cs="Arial"/>
        </w:rPr>
      </w:pPr>
      <w:r>
        <w:rPr>
          <w:rFonts w:cs="Arial" w:ascii="Arial" w:hAnsi="Arial"/>
        </w:rPr>
        <w:t xml:space="preserve">Προχωρώ, κύριε Πρόεδρε. Στις ρυθμίσεις που αφορούν τις κατηγορίες αναπήρων και θυμάτων πολέμου θα συμφωνήσουμε. Με τη χρήση των στρατιωτικών αυτοκινήτων από τους ΟΤΑ θα συμφωνήσουμε. </w:t>
      </w:r>
    </w:p>
    <w:p>
      <w:pPr>
        <w:pStyle w:val="Normal"/>
        <w:spacing w:lineRule="auto" w:line="600"/>
        <w:ind w:firstLine="720"/>
        <w:jc w:val="both"/>
        <w:rPr>
          <w:rFonts w:ascii="Arial" w:hAnsi="Arial" w:cs="Arial"/>
        </w:rPr>
      </w:pPr>
      <w:r>
        <w:rPr>
          <w:rFonts w:cs="Arial" w:ascii="Arial" w:hAnsi="Arial"/>
        </w:rPr>
        <w:t>Για τις τροποποιήσεις των διατάξεων σχετικά με τα ΑΣΕΙ, νομίζω ότι παρά το γεγονός ότι οι δηλώσεις και των δύο Υπουργών είναι ότι δεν θέλουν στρατιωτικά πανεπιστήμια, δεν έχω το χρόνο να το αναλύσω, αλλά αναβαθμίζεται προς μια κατεύθυνση, όχι με κανόνες ακαδημαϊκής λειτουργίας το στρατιωτικό πανεπιστήμιο. Θέλει πολύ περισσότερη συζήτηση. Πρέπει να έρθει χωριστά, να κλιθούν όλοι οι αρμόδιοι παράγοντες της ακαδημαϊκής κοινότητας, να ενταχθεί και στη συζήτηση για το σύνολο του εκπαιδευτικού συστήματος.</w:t>
      </w:r>
    </w:p>
    <w:p>
      <w:pPr>
        <w:pStyle w:val="Normal"/>
        <w:spacing w:lineRule="auto" w:line="600"/>
        <w:ind w:firstLine="720"/>
        <w:jc w:val="both"/>
        <w:rPr>
          <w:rFonts w:ascii="Arial" w:hAnsi="Arial" w:cs="Arial"/>
        </w:rPr>
      </w:pPr>
      <w:r>
        <w:rPr>
          <w:rFonts w:cs="Arial" w:ascii="Arial" w:hAnsi="Arial"/>
        </w:rPr>
        <w:t xml:space="preserve">Προχωρώ τώρα στις τροπολογίες. Σχετικά με τους αντιρρησίες συνείδησης. Δεν είναι παρά μερικές από τις –νομίζω- πολύ λογικές αιτιάσεις που έχει η Διεθνής Αμνηστία και άλλοι παράγοντες, σχετικά με τις ρυθμίσεις που εισάγει το νομοσχέδιο, που έχουν πολλά θετικά στοιχεία. </w:t>
      </w:r>
    </w:p>
    <w:p>
      <w:pPr>
        <w:pStyle w:val="Normal"/>
        <w:spacing w:lineRule="auto" w:line="600"/>
        <w:ind w:firstLine="720"/>
        <w:jc w:val="both"/>
        <w:rPr>
          <w:rFonts w:ascii="Arial" w:hAnsi="Arial" w:cs="Arial"/>
        </w:rPr>
      </w:pPr>
      <w:r>
        <w:rPr>
          <w:rFonts w:cs="Arial" w:ascii="Arial" w:hAnsi="Arial"/>
        </w:rPr>
        <w:t>Η τροπολογία με γενικό αριθμό 212 και ειδικό 3 αναφέρεται σε ζητήματα αναλογικότητας, ισονομίας και μη διάκρισης σχετικά με τις δαπάνες κίνησης των καλουμένων για κατάταξη, από τις οποίες εξαιρούνται, με τις ρυθμίσεις που υπάρχουν, αυτοί που εκπληρώνουν εναλλακτική πολιτική και κοινωνική υπηρεσία. Πρέπει να αποκατασταθεί.</w:t>
      </w:r>
    </w:p>
    <w:p>
      <w:pPr>
        <w:pStyle w:val="Normal"/>
        <w:spacing w:lineRule="auto" w:line="600"/>
        <w:ind w:firstLine="720"/>
        <w:jc w:val="both"/>
        <w:rPr>
          <w:rFonts w:ascii="Arial" w:hAnsi="Arial" w:cs="Arial"/>
        </w:rPr>
      </w:pPr>
      <w:r>
        <w:rPr>
          <w:rFonts w:cs="Arial" w:ascii="Arial" w:hAnsi="Arial"/>
        </w:rPr>
        <w:t xml:space="preserve">Στην τροπολογία με γενικό αριθμό 213 και ειδικό 4, στην παράγραφο 3γ υπάρχει η φράση «εκκρεμεί σε βάρος τους ποινική δίωξη». Αυτή η ρήτρα αν εκκρεμεί σε βάρος τους ποινική δίωξη καταργεί το τεκμήριο της αθωότητας σε αυτές τις περιπτώσεις και δεν είναι συμβατό με καμμία από τις γενικές αρχές ρυθμίσεων του νομικού μας συστήματος και του νομικού μας πολιτισμού. </w:t>
      </w:r>
    </w:p>
    <w:p>
      <w:pPr>
        <w:pStyle w:val="Normal"/>
        <w:spacing w:lineRule="auto" w:line="600"/>
        <w:ind w:firstLine="720"/>
        <w:jc w:val="both"/>
        <w:rPr>
          <w:rFonts w:ascii="Arial" w:hAnsi="Arial" w:cs="Arial"/>
        </w:rPr>
      </w:pPr>
      <w:r>
        <w:rPr>
          <w:rFonts w:cs="Arial" w:ascii="Arial" w:hAnsi="Arial"/>
        </w:rPr>
        <w:t>Η τροπολογία με γενικό αριθμό 214 και ειδικό 5, αναφέρεται στη φυλάκιση ή στην εκτέλεση στρατεύσιμου στρατιωτικής υπηρεσίας. Επειδή κανένας αντιρρησίας ή ανυπότακτος πλέον δεν φυλακίζεται, πρέπει να γίνει δεκτή αυτή η τροπολογία.</w:t>
      </w:r>
    </w:p>
    <w:p>
      <w:pPr>
        <w:pStyle w:val="Normal"/>
        <w:spacing w:lineRule="auto" w:line="600"/>
        <w:ind w:firstLine="720"/>
        <w:jc w:val="both"/>
        <w:rPr>
          <w:rFonts w:ascii="Arial" w:hAnsi="Arial" w:cs="Arial"/>
        </w:rPr>
      </w:pPr>
      <w:r>
        <w:rPr>
          <w:rFonts w:cs="Arial" w:ascii="Arial" w:hAnsi="Arial"/>
        </w:rPr>
        <w:t>Στην τροπολογία με γενικό αριθμό 215 και ειδικό 6 αναφέρεται ότι δεν χρειάζεται να περιορίζεται μόνο στην Αττική η εναλλακτική θητεία. Υπάρχουν κοινωνικά δίκτυα σε επαρχιακά αστικά κέντρα, που έχουν μεγαλύτερες ανάγκες και είναι πιο αδύνατα και πρέπει να επεκταθεί η ισχύς των σχετικών διατάξεων σε όλα τα αστικά κέντρα της χώρας.</w:t>
      </w:r>
    </w:p>
    <w:p>
      <w:pPr>
        <w:pStyle w:val="Normal"/>
        <w:spacing w:lineRule="auto" w:line="600"/>
        <w:ind w:firstLine="720"/>
        <w:jc w:val="both"/>
        <w:rPr/>
      </w:pPr>
      <w:r>
        <w:rPr>
          <w:rFonts w:cs="Arial" w:ascii="Arial" w:hAnsi="Arial"/>
        </w:rPr>
        <w:t>Η τροπολογία με γενικό αριθμό 216 και ειδικό 7 αναφέρει ότι για λόγους διαφάνειας στις επιτροπές που κρίνουν την αποδοχή από πλευράς του ελληνικού κράτους της ιδιότητας του αντιρρησία συνείδησης, είναι αναγκαίο να παρίσταται και εκπρόσωπος του αναγνωρισμένου νομικού προσώπου, το οποίο μέσα από τις καταστατικές αρχές υποστηρίζει τα δικαιώματα των αντιρρησιών συνείδησης, γιατί έχουν παρατηρηθεί πάρα πολλές αυθαιρεσίες.</w:t>
      </w:r>
    </w:p>
    <w:p>
      <w:pPr>
        <w:pStyle w:val="Normal"/>
        <w:spacing w:lineRule="auto" w:line="600"/>
        <w:ind w:firstLine="720"/>
        <w:jc w:val="both"/>
        <w:rPr>
          <w:rFonts w:ascii="Arial" w:hAnsi="Arial" w:cs="Arial"/>
        </w:rPr>
      </w:pPr>
      <w:r>
        <w:rPr>
          <w:rFonts w:cs="Arial" w:ascii="Arial" w:hAnsi="Arial"/>
        </w:rPr>
        <w:t>Η τροπολογία με γενικό αριθμό 217 και ειδικό 8, αναφέρεται στη ρύθμιση μιας παροχής εν είδει αμνηστίας για τρεις-τέσσερις περιπτώσεις αντιρρησιών συνείδησης, που έχουν ακόμα εκκρεμείς δικαστικές διώξεις, ενώ η ευθύνη ήταν στην πολιτεία που δεν προσάρμοσε το νομικό πλαίσιο στον καιρό που έπρεπε. Και μάλιστα για αυτό υπάρχουν πολλές παρεμβάσεις από την Ευρωπαϊκή Ένωση, τα ευρωπαϊκά δικαστήρια κλπ.. Διώκονται αυτοί οι άνθρωποι για αδικήματα ενός νομικού πλαισίου που ίσχυε τότε και τελικά διώκονται πολλές φορές για το ίδιο αδίκημα, πράγμα απαράδεκτ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ύριου Βουλευτή)</w:t>
      </w:r>
    </w:p>
    <w:p>
      <w:pPr>
        <w:pStyle w:val="Normal"/>
        <w:spacing w:lineRule="auto" w:line="600"/>
        <w:ind w:firstLine="720"/>
        <w:jc w:val="both"/>
        <w:rPr>
          <w:rFonts w:ascii="Arial" w:hAnsi="Arial" w:cs="Arial"/>
        </w:rPr>
      </w:pPr>
      <w:r>
        <w:rPr>
          <w:rFonts w:cs="Arial" w:ascii="Arial" w:hAnsi="Arial"/>
        </w:rPr>
        <w:t>Τελειώνω, κύριε Πρόεδρε, με την τροπολογία με γενικό αριθμό 218 και ειδικό 9, που έχει να κάνει με την επαναπρόσληψη στις εργασίες και όσων ασκούν εναλλακτική θητεία. Είναι θέμα αναλογικότητας, ισονομίας και μη διάκρισης μετά την απόλυσή τους και τη συμπλήρωση της θητείας τους. Ειδικότερα θα αναφερθούμε σε ποια άρθρα ψηφίζουμε και ποια όχι με βάση τις αρχές και τις απόψεις που εξέθεσ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Θεόδωρο Δρίτσα από το ΣΥΡΙΖΑ.</w:t>
      </w:r>
    </w:p>
    <w:p>
      <w:pPr>
        <w:pStyle w:val="Normal"/>
        <w:spacing w:lineRule="auto" w:line="600"/>
        <w:ind w:firstLine="720"/>
        <w:jc w:val="both"/>
        <w:rPr>
          <w:rFonts w:ascii="Arial" w:hAnsi="Arial" w:cs="Arial"/>
        </w:rPr>
      </w:pPr>
      <w:r>
        <w:rPr>
          <w:rFonts w:cs="Arial" w:ascii="Arial" w:hAnsi="Arial"/>
        </w:rPr>
        <w:t>Το λόγο έχει ζητήσει ο Πρόεδρος της Κοινοβουλευτικής Ομάδας του ΛΑΟΣ και Αρχηγός του Λαϊκού Ορθόδοξου Συναγερμού, κ. Γεώργιος Καρατζαφέρης.</w:t>
      </w:r>
    </w:p>
    <w:p>
      <w:pPr>
        <w:pStyle w:val="Normal"/>
        <w:spacing w:lineRule="auto" w:line="600"/>
        <w:ind w:firstLine="720"/>
        <w:jc w:val="both"/>
        <w:rPr>
          <w:rFonts w:ascii="Arial" w:hAnsi="Arial" w:cs="Arial"/>
        </w:rPr>
      </w:pPr>
      <w:r>
        <w:rPr>
          <w:rFonts w:cs="Arial" w:ascii="Arial" w:hAnsi="Arial"/>
        </w:rPr>
        <w:t>Ορίστε, κύριε Πρόεδρε, έχετε το λόγο για οκτώ λεπτά.</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Δεν θα χρειαστώ ούτε δύο, κύριε Πρόεδρε.</w:t>
      </w:r>
    </w:p>
    <w:p>
      <w:pPr>
        <w:pStyle w:val="Normal"/>
        <w:spacing w:lineRule="auto" w:line="600"/>
        <w:ind w:firstLine="720"/>
        <w:jc w:val="both"/>
        <w:rPr>
          <w:rFonts w:ascii="Arial" w:hAnsi="Arial" w:cs="Arial"/>
        </w:rPr>
      </w:pPr>
      <w:r>
        <w:rPr>
          <w:rFonts w:cs="Arial" w:ascii="Arial" w:hAnsi="Arial"/>
        </w:rPr>
        <w:t>Ακούστηκε βέβαια για μικρό και ευέλικτο στρατό, που μπορεί να είναι και πιο δαπανηρός. Το θέμα δεν είναι αν θα είναι πιο δαπανηρός ή λιγότερο δαπανηρός. Το θέμα είναι να είναι πιο αποτελεσματικός σε αυτήν την κρίση που έχουμε. Κανένας Έλληνας και καμμία Ελληνίδα, παρά την οικονομική κρίση, δεν θα αρνιόταν να διαθέσει 1 ευρώ το μήνα για να είναι πιο αποτελεσματικός ο στρατός. Αυτό είναι το ένα θέμα.</w:t>
      </w:r>
    </w:p>
    <w:p>
      <w:pPr>
        <w:pStyle w:val="Normal"/>
        <w:spacing w:lineRule="auto" w:line="600"/>
        <w:ind w:firstLine="720"/>
        <w:jc w:val="both"/>
        <w:rPr>
          <w:rFonts w:ascii="Arial" w:hAnsi="Arial" w:cs="Arial"/>
        </w:rPr>
      </w:pPr>
      <w:r>
        <w:rPr>
          <w:rFonts w:cs="Arial" w:ascii="Arial" w:hAnsi="Arial"/>
        </w:rPr>
        <w:t>Ο λόγος που θέλω να τοποθετηθώ, κύριε Υπουργέ, είναι ο εξής: Υπάρχουν χιλιάδες παιδιά ανυπότακτα στο εξωτερικό. Ξεκινάει κάποιος από φοιτητής, κάνει μάστερ, διδακτορικό, κάνει μια καριέρα και το να επιστρέψει στην Ελλάδα να υπηρετήσει δημιουργεί σε αυτόν κάποιον κόπο.</w:t>
      </w:r>
    </w:p>
    <w:p>
      <w:pPr>
        <w:pStyle w:val="Normal"/>
        <w:spacing w:lineRule="auto" w:line="600"/>
        <w:ind w:firstLine="720"/>
        <w:jc w:val="both"/>
        <w:rPr>
          <w:rFonts w:ascii="Arial" w:hAnsi="Arial" w:cs="Arial"/>
        </w:rPr>
      </w:pPr>
      <w:r>
        <w:rPr>
          <w:rFonts w:cs="Arial" w:ascii="Arial" w:hAnsi="Arial"/>
        </w:rPr>
        <w:t xml:space="preserve">Έτσι, λοιπόν, δεν έρχεται στην Ελλάδα και χάνουμε επαφή με αυτό που λέγεται «εγκέφαλοι», μεγάλη παραγωγική αξία για τη χώρα. Όλα αυτά τα παιδιά θέλουν να έρχονται στην Ελλάδα, να έχουν επαφή με την Ελλάδα, να δημιουργήσουν στην Ελλάδα, να προσφέρουν στην Ελλάδα αλλά τους μπαίνει αυτό το εμπόδιο. </w:t>
      </w:r>
    </w:p>
    <w:p>
      <w:pPr>
        <w:pStyle w:val="Normal"/>
        <w:spacing w:lineRule="auto" w:line="600"/>
        <w:ind w:firstLine="720"/>
        <w:jc w:val="both"/>
        <w:rPr>
          <w:rFonts w:ascii="Arial" w:hAnsi="Arial" w:cs="Arial"/>
        </w:rPr>
      </w:pPr>
      <w:r>
        <w:rPr>
          <w:rFonts w:cs="Arial" w:ascii="Arial" w:hAnsi="Arial"/>
        </w:rPr>
        <w:t xml:space="preserve">Προτείνω, λοιπόν, να εξετάσετε το ενδεχόμενο, μιας εναλλακτικής θητείας, να μπορούν εκεί που βρίσκονται, στο πανεπιστήμιο που είναι σε οποιοδήποτε μέρος της Αμερικής, της Ευρώπης ή της Αυστραλίας να διδάσκουν ελληνικά με τη μέριμνα του οικείου προξενείου για δυο χρόνια. Μπορεί να μην φορέσει τη στολή, μπορείς όμως να έχεις απολυτήριο στρατού εάν μου διδάξεις ελληνικά στη χώρα σου  με τη μέριμνα του προξενείου. Εάν, λοιπόν, αυτά τα δέκα χιλιάδες παιδιά και περισσότερα διδάξουν ελληνικά σε είκοσι ανθρώπους το καθένα, θα έχουν διακόσιες χιλιάδες ανθρώπους του εξωτερικού που θα μάθουν τη γλώσσα μας. Δηλαδή σε δέκα χρόνια θα είναι δυο εκατομμύρια ξένοι που θα μιλάνε ελληνικά. Και είναι τεράστιο το όφελος αυτό, να βρεθούν δυο εκατομμύρια Αμερικανοί, Καναδοί, Αυστραλοί που να μιλάνε τη γλώσσα μας. Είναι πολλαπλό το όφελος από το να έρθει να κάνει μια τυπική θητεία εδώ. </w:t>
      </w:r>
    </w:p>
    <w:p>
      <w:pPr>
        <w:pStyle w:val="Normal"/>
        <w:spacing w:lineRule="auto" w:line="600"/>
        <w:ind w:firstLine="720"/>
        <w:jc w:val="both"/>
        <w:rPr>
          <w:rFonts w:ascii="Arial" w:hAnsi="Arial" w:cs="Arial"/>
        </w:rPr>
      </w:pPr>
      <w:r>
        <w:rPr>
          <w:rFonts w:cs="Arial" w:ascii="Arial" w:hAnsi="Arial"/>
        </w:rPr>
        <w:t xml:space="preserve">Εξετάστε το, κύριε Υπουργέ, και αντιμετωπίστε το. Νομίζω ότι και θα προσφέρουμε μεγάλη υπηρεσία στη χώρα γιατί αυτοί οι άνθρωποι, οι «εγκέφαλοι» τους οποίους έχουμε ανάγκη δεν τους επιτρέπει η διαδικασία να επιστρέψουν στη χώρα και, από την άλλη πλευρά, δίνεται μια ευκαιρία να μάθουν ελληνικά άνθρωποι του εξωτερικού που θα μας είναι πολύ χρήσιμο αύριο να μιλάνε τη γλώσσα μας. </w:t>
      </w:r>
    </w:p>
    <w:p>
      <w:pPr>
        <w:pStyle w:val="Normal"/>
        <w:spacing w:lineRule="auto" w:line="600"/>
        <w:ind w:firstLine="720"/>
        <w:jc w:val="both"/>
        <w:rPr>
          <w:rFonts w:ascii="Arial" w:hAnsi="Arial" w:cs="Arial"/>
        </w:rPr>
      </w:pPr>
      <w:r>
        <w:rPr>
          <w:rFonts w:cs="Arial" w:ascii="Arial" w:hAnsi="Arial"/>
        </w:rPr>
        <w:t xml:space="preserve">Παρατήρηση. Έχουμε ένα τεράστιο πρόβλημα, κύριε Υπουργέ. Και δεν είναι μονοδιάστατη η αποστολή ενός  Υπουργού στο συγκεκριμένο Υπουργείο. Είναι συνολικό και συλλογικό το θέμα. Ο στρατός, το Υπουργείο Εθνικής Άμυνας έχει νοσοκομεία τα οποία βρίσκονται σε πολύ καλύτερη οικονομική κατάσταση από τα δημόσια νοσοκομεία. Πρέπει, λοιπόν, να διδαχθεί το δημόσιο πώς μπορεί το στρατιωτικό νοσοκομείο και έχει μια πολύ καλύτερη οικονομική εικόνα από το αντίστοιχο του δημοσίου. Ποια είναι η διαφορά; Ότι στο στρατιωτικό νοσοκομείο δεν υπεισέρχεται το «λάδωμα» που ευχερώς υπάρχει στα δημόσια νοσοκομεία. Άρα, λοιπόν, μπορούν να αχθούν συμπεράσματα, να υπάρξει πολιτική απόφαση και να δημιουργήσουμε εκείνες τις συνθήκες που να αποκρούεται η μίζα η οποία, πράγματι, αναδεικνύει τεράστιες αρνητικές πτυχές σε ένα τόσο σοβαρό τομέα όπως είναι ο τομέας της υγείας. Σας καλώ, λοιπόν, αυτό το οποίο ο στρατός μπορεί και κάνει και σε αυτό το ευαίσθητο θέμα να μπορέσει να το μεταλαμπαδεύσει και στα δημόσια νοσοκομε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Πρόεδρο κ. Γεώργιο Καρατζαφέρη. </w:t>
      </w:r>
    </w:p>
    <w:p>
      <w:pPr>
        <w:pStyle w:val="Normal"/>
        <w:spacing w:lineRule="auto" w:line="600"/>
        <w:ind w:firstLine="720"/>
        <w:jc w:val="both"/>
        <w:rPr>
          <w:rFonts w:ascii="Arial" w:hAnsi="Arial" w:cs="Arial"/>
        </w:rPr>
      </w:pPr>
      <w:r>
        <w:rPr>
          <w:rFonts w:cs="Arial" w:ascii="Arial" w:hAnsi="Arial"/>
        </w:rPr>
        <w:t xml:space="preserve">Έχει ζητήσει το λόγο ο Υπουργός Εθνικής Άμυνας κ. Βενιζέλος. </w:t>
      </w:r>
    </w:p>
    <w:p>
      <w:pPr>
        <w:pStyle w:val="Normal"/>
        <w:spacing w:lineRule="auto" w:line="600"/>
        <w:ind w:firstLine="720"/>
        <w:jc w:val="both"/>
        <w:rPr>
          <w:rFonts w:ascii="Arial" w:hAnsi="Arial" w:cs="Arial"/>
        </w:rPr>
      </w:pPr>
      <w:r>
        <w:rPr>
          <w:rFonts w:cs="Arial" w:ascii="Arial" w:hAnsi="Arial"/>
        </w:rPr>
        <w:t xml:space="preserve">Έχετε το λόγο για τρία λεπτά, κύριε Υπουργέ.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Κύριε Πρόεδρε, ήθελα να ευχαριστήσω τον Πρόεδρο του Λαϊκού Ορθόδοξου Συναγερμού για την παρέμβασή του. Μου δίνει την ευκαιρία να διευκρινίσω τρία κρίσιμα ζητήματα. Ας αποφύγουμε τους χαρακτηρισμούς σε σχέση με την μελλοντική διάρθρωση των Ενόπλων Δυνάμεων όπως θέλουμε να προκύψει κατ’ εφαρμογήν του ψηφιζόμενου σήμερα νόμου στο πλαίσιο της νέας δομής διοίκησης, στο πλαίσιο της διακλαδικότητας και στο πλαίσιο των νέων αρχών που πρέπει να διέπουν τη δομή δυνάμεων και από πλευράς προσωπικού και από πλευράς μέσων. </w:t>
      </w:r>
    </w:p>
    <w:p>
      <w:pPr>
        <w:pStyle w:val="Normal"/>
        <w:spacing w:lineRule="auto" w:line="600"/>
        <w:ind w:firstLine="720"/>
        <w:jc w:val="both"/>
        <w:rPr>
          <w:rFonts w:ascii="Arial" w:hAnsi="Arial" w:cs="Arial"/>
        </w:rPr>
      </w:pPr>
      <w:r>
        <w:rPr>
          <w:rFonts w:cs="Arial" w:ascii="Arial" w:hAnsi="Arial"/>
        </w:rPr>
        <w:t xml:space="preserve">Εμείς θέλουμε ένα σύγχρονο στρατό, έναν αποτελεσματικό στρατό, έναν καλά στοχευμένο στρατό, ένα στρατό που προστατεύει την εθνική ακεραιότητα, την εθνική ασφάλεια, την εθνική ανεξαρτησία και την εθνική ισχύ. Αυτό είναι ο θεμελιώδης στόχος μας, γι’ αυτόν εργαζόμαστε έντεκα μήνες με τον κ. Μπεγλίτη και τους Αρχηγούς των Γενικών Επιτελείων. Υπάρχουν χειροπιαστά αποτελέσματα. Θα μας δοθεί η ευκαιρία πολύ σύντομα να παρουσιάσουμε τις εξελίξεις στα  θέματα αυτά, τη νέα κατάσταση δηλαδή και ενώπιον της Βουλής, ενώπιον της  Διαρκούς Επιτροπής και ευρύτερα στην κοινή γνώμη. Και αυτές είναι εθνικές επιλογές. </w:t>
      </w:r>
    </w:p>
    <w:p>
      <w:pPr>
        <w:pStyle w:val="Normal"/>
        <w:spacing w:lineRule="auto" w:line="600"/>
        <w:ind w:firstLine="720"/>
        <w:jc w:val="both"/>
        <w:rPr>
          <w:rFonts w:ascii="Arial" w:hAnsi="Arial" w:cs="Arial"/>
        </w:rPr>
      </w:pPr>
      <w:r>
        <w:rPr>
          <w:rFonts w:cs="Arial" w:ascii="Arial" w:hAnsi="Arial"/>
        </w:rPr>
        <w:t xml:space="preserve">Επαναλαμβάνω για μια ακόμη φορά επειδή υπάρχει μια σύμπτωση από πλευράς ορολογίας ότι οι συζητήσεις που γίνονται στο πλαίσιο του ΝΑΤΟ για το νέο στρατηγικό δόγμα και για τη νέα δομή διοίκησης είναι τελείως διαφορετικού περιεχομένου και αφορούν την εξοικονόμηση πόρων από το ΝΑΤΟ ως διεθνή οργανισμό με αποτέλεσμα την επιβάρυνση των εθνικών προϋπολογισμών. Στην πραγματικότητα πρόκειται για μια διελκυστίνδα μεταξύ των κοινών πόρων και των εθνικών πόρων και μέσων που διατίθενται. Είναι μια τελείως διαφορετική συζήτηση. </w:t>
      </w:r>
    </w:p>
    <w:p>
      <w:pPr>
        <w:pStyle w:val="Normal"/>
        <w:spacing w:lineRule="auto" w:line="600"/>
        <w:ind w:firstLine="720"/>
        <w:jc w:val="both"/>
        <w:rPr>
          <w:rFonts w:ascii="Arial" w:hAnsi="Arial" w:cs="Arial"/>
        </w:rPr>
      </w:pPr>
      <w:r>
        <w:rPr>
          <w:rFonts w:cs="Arial" w:ascii="Arial" w:hAnsi="Arial"/>
        </w:rPr>
        <w:t xml:space="preserve">Σε σχέση με τους ανυπότακτους εξωτερικού, πράγματι, είναι ένα πολύ μεγάλο κοινωνικό ζήτημα. Ξέρετε παρά πολύ καλά ότι η ισχύουσα στρατολογική νομοθεσία επεκτείνει τις αναβολές λόγω σπουδών, προβλέπει ειδικές ρυθμίσεις για τους διαπρέποντες επιστήμονες εξωτερικού. Όταν έρχονται οι κάτοχοι διδακτορικού διπλώματος σύμφωνα με πάγια διαταγή μου την οποία έχουμε ανακοινώσει προ πολλού, εντάσσονται κατά απόλυτη προτίμηση στο Σώμα Έρευνας και Πληροφορικής ή  όπου αλλού αρμόζει στο αντικείμενό τους, στα ερευνητικά κέντρα των Ενόπλων Δυνάμεων. Υπάρχουν όμως πολλοί που δεν μπορούν να έρθουν, γιατί θα χάσουν ακαδημαϊκές ή επαγγελματικές σταδιοδρομίες και πρέπει, πράγματι, να δούμε τι θα κάνουμε με αυτό το εθνικό δυναμικό. </w:t>
      </w:r>
    </w:p>
    <w:p>
      <w:pPr>
        <w:pStyle w:val="Normal"/>
        <w:spacing w:lineRule="auto" w:line="600"/>
        <w:ind w:firstLine="720"/>
        <w:jc w:val="both"/>
        <w:rPr/>
      </w:pPr>
      <w:r>
        <w:rPr>
          <w:rFonts w:cs="Arial" w:ascii="Arial" w:hAnsi="Arial"/>
        </w:rPr>
        <w:t xml:space="preserve">Υπάρχουν και άλλοι τρόποι σύνδεσης με τις προτεραιότητες και τους στόχους των Ενόπλων Δυνάμεων που δεν είναι η διδασκαλία της ελληνικής γλώσσας αλλά η παραγωγή τεχνογνωσίας, η παραγωγή στρατιωτικής καινοτομίας. Μπορούμε να δούμε ζητήματα που συνδέονται με την έρευνα, με την αμυντική βιομηχανία, ζητήματα που συνδέονται με την παραγωγή ιδεών με ένα πολύ  μεγάλο </w:t>
      </w:r>
      <w:r>
        <w:rPr>
          <w:rFonts w:cs="Arial" w:ascii="Arial" w:hAnsi="Arial"/>
          <w:lang w:val="en-US"/>
        </w:rPr>
        <w:t>think</w:t>
      </w:r>
      <w:r>
        <w:rPr>
          <w:rFonts w:cs="Arial" w:ascii="Arial" w:hAnsi="Arial"/>
        </w:rPr>
        <w:t xml:space="preserve"> </w:t>
      </w:r>
      <w:r>
        <w:rPr>
          <w:rFonts w:cs="Arial" w:ascii="Arial" w:hAnsi="Arial"/>
          <w:lang w:val="en-US"/>
        </w:rPr>
        <w:t>tank</w:t>
      </w:r>
      <w:r>
        <w:rPr>
          <w:rFonts w:cs="Arial" w:ascii="Arial" w:hAnsi="Arial"/>
        </w:rPr>
        <w:t xml:space="preserve"> το οποίο πρέπει να υπάρχει. Χαίρομαι γιατί το θέσατε το θέμα. Σύντομα θα είμαστε σε θέση να το συζητήσουμε με έναν πιο συστηματικό τρόπο.</w:t>
      </w:r>
    </w:p>
    <w:p>
      <w:pPr>
        <w:pStyle w:val="Normal"/>
        <w:spacing w:lineRule="auto" w:line="600"/>
        <w:ind w:firstLine="720"/>
        <w:jc w:val="both"/>
        <w:rPr>
          <w:rFonts w:ascii="Arial" w:hAnsi="Arial" w:cs="Arial"/>
        </w:rPr>
      </w:pPr>
      <w:r>
        <w:rPr>
          <w:rFonts w:cs="Arial" w:ascii="Arial" w:hAnsi="Arial"/>
        </w:rPr>
        <w:t xml:space="preserve">Τα νοσοκομεία. Έχουμε κάνει μια προσπάθεια εργώδη επί μήνες να παρουσιάσουμε ένα σχέδιο εξυπηρέτησης της κοινωνίας από τα στρατιωτικά νοσοκομεία. Έχουμε ανακοινώσει μια δέσμη μέτρων, έχουμε ανοίξει τα στρατιωτικά νοσοκομεία στον κόσμο και πιστεύω ότι αυτό το μήνυμα έχει περάσει στην κοινή γνώμη. </w:t>
      </w:r>
    </w:p>
    <w:p>
      <w:pPr>
        <w:pStyle w:val="Normal"/>
        <w:spacing w:lineRule="auto" w:line="600"/>
        <w:ind w:firstLine="720"/>
        <w:jc w:val="both"/>
        <w:rPr>
          <w:rFonts w:ascii="Arial" w:hAnsi="Arial" w:cs="Arial"/>
        </w:rPr>
      </w:pPr>
      <w:r>
        <w:rPr>
          <w:rFonts w:cs="Arial" w:ascii="Arial" w:hAnsi="Arial"/>
        </w:rPr>
        <w:t xml:space="preserve">Χαίρομαι που επαινείτε την ποιότητα των στρατιωτικών  νοσοκομείων και των στρατιωτικών γιατρών. Θέλουμε να εφαρμόζονται  κατά προτεραιότητα τα νέα μοντέλα νοσοκομειακής οργάνωσης, διοίκησης και λειτουργίας των νοσοκομείων. Δεν είμαστε στο επίπεδο που θα επιθυμούσαμε. Έχουμε ακόμη πολλή δουλειά αλλά νομίζω ότι είμαστε σε πάρα πολύ καλό δρόμο και από πλευράς μηχανοργάνωσης και από πλευράς ελέγχου της φαρμακευτικής δαπάνης και από πλευράς εφαρμογής όλων των νέων μεθόδων όπως είναι τα διαγνωστικά πρωτόκολλα και όλα τα άλλα τα οποία πρέπει να ισχύουν σε κάθε σύγχρονο νοσοκομείο. Θέλουμε, πραγματικά, να είναι υποδειγματική η κατάσταση στο χώρο των στρατιωτικών νοσοκομείων και με τη βοήθεια της Βουλής και σε συνεργασία με το Υπουργείο Υγείας πιστεύω ότι θα το κατορθώσουμε. </w:t>
      </w:r>
    </w:p>
    <w:p>
      <w:pPr>
        <w:pStyle w:val="Normal"/>
        <w:spacing w:lineRule="auto" w:line="600"/>
        <w:ind w:firstLine="720"/>
        <w:jc w:val="both"/>
        <w:rPr>
          <w:rFonts w:ascii="Arial" w:hAnsi="Arial" w:cs="Arial"/>
        </w:rPr>
      </w:pPr>
      <w:r>
        <w:rPr>
          <w:rFonts w:cs="Arial" w:ascii="Arial" w:hAnsi="Arial"/>
        </w:rPr>
        <w:t xml:space="preserve">Έχω κάνει αποδεκτή την παρατήρηση του κ. Χρυσανθακόπουλου σε σχέση με τους αντιρρησίες και ως εκ τούτου πρέπει να επέλθουν νομοτεχνικές μεταβολές στο άρθρο 78 στην παράγραφο ιγ΄ τις οποίες καταθέτω. </w:t>
      </w:r>
    </w:p>
    <w:p>
      <w:pPr>
        <w:pStyle w:val="Normal"/>
        <w:spacing w:lineRule="auto" w:line="600"/>
        <w:ind w:firstLine="720"/>
        <w:jc w:val="both"/>
        <w:rPr>
          <w:rFonts w:ascii="Arial" w:hAnsi="Arial" w:cs="Arial"/>
        </w:rPr>
      </w:pPr>
      <w:r>
        <w:rPr>
          <w:rFonts w:cs="Arial" w:ascii="Arial" w:hAnsi="Arial"/>
        </w:rPr>
        <w:t>Επίσης, από τις παρατηρήσεις που άκουσα σε σχέση με τις στρατιωτικές σχολές –θα αναφερθώ αργότερα- προκύπτει η ανάγκη μιας άλλης νομοτεχνικής ρύθμισης. Πρέπει να διαγραφεί η λέξη «διατμηματικούς» από την παρένθεση που υπάρχει στο άρθρο 88, παράγραφος 2.</w:t>
      </w:r>
    </w:p>
    <w:p>
      <w:pPr>
        <w:pStyle w:val="Normal"/>
        <w:spacing w:lineRule="auto" w:line="600"/>
        <w:ind w:firstLine="720"/>
        <w:jc w:val="both"/>
        <w:rPr>
          <w:rFonts w:ascii="Arial" w:hAnsi="Arial" w:cs="Arial"/>
        </w:rPr>
      </w:pPr>
      <w:r>
        <w:rPr>
          <w:rFonts w:cs="Arial" w:ascii="Arial" w:hAnsi="Arial"/>
        </w:rPr>
        <w:t xml:space="preserve">Η άλλη τροποποίηση που αφορά το άρθρο 78 είναι καταγεγραμμένη στο σημείωμα. Να μην την εκφωνήσω για να κερδίσουμε χρόνο. Είναι αυτό που είπα, που συμφώνησα με τον κ. Χρυσανθακόπουλο. </w:t>
      </w:r>
    </w:p>
    <w:p>
      <w:pPr>
        <w:pStyle w:val="Normal"/>
        <w:spacing w:lineRule="auto" w:line="600"/>
        <w:ind w:firstLine="720"/>
        <w:jc w:val="both"/>
        <w:rPr>
          <w:rFonts w:ascii="Arial" w:hAnsi="Arial" w:cs="Arial"/>
        </w:rPr>
      </w:pPr>
      <w:r>
        <w:rPr>
          <w:rFonts w:cs="Arial" w:ascii="Arial" w:hAnsi="Arial"/>
        </w:rPr>
        <w:t xml:space="preserve">Τα καταθέτω στα Πρακτικά.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Στο σημείο αυτό ο Υπουργός Εθνικής Άμυνας κ. Ευάγγελος Βενιζέλος καταθέτει για τα Πρακτικά τις προαναφερθείσες νομοτεχνικές βελτιώσεις, οι οποίες έχουν ως εξής: </w:t>
      </w:r>
    </w:p>
    <w:p>
      <w:pPr>
        <w:pStyle w:val="Normal"/>
        <w:spacing w:lineRule="auto" w:line="600"/>
        <w:ind w:firstLine="720"/>
        <w:jc w:val="both"/>
        <w:rPr>
          <w:rFonts w:ascii="Arial" w:hAnsi="Arial" w:cs="Arial"/>
        </w:rPr>
      </w:pPr>
      <w:r>
        <w:rPr>
          <w:rFonts w:cs="Arial" w:ascii="Arial" w:hAnsi="Arial"/>
        </w:rPr>
        <w:t>«Στην παράγραφο 2 του άρθρου 88 να απαλειφθεί η λέξη εντός παρενθέσεως «διατμηματικούς».</w:t>
      </w:r>
    </w:p>
    <w:p>
      <w:pPr>
        <w:pStyle w:val="Normal"/>
        <w:spacing w:lineRule="auto" w:line="600"/>
        <w:ind w:firstLine="720"/>
        <w:jc w:val="both"/>
        <w:rPr/>
      </w:pPr>
      <w:r>
        <w:rPr>
          <w:rFonts w:cs="Arial" w:ascii="Arial" w:hAnsi="Arial"/>
        </w:rPr>
        <w:t>Στην παράγραφο ιγ΄ του άρθρου 78, στο κείμενο του α΄ εδαφίου της προστιθέμενης παρ. 9 απαλείφεται η φράση «κατά ένα (1) μήνα.</w:t>
      </w:r>
    </w:p>
    <w:p>
      <w:pPr>
        <w:pStyle w:val="Normal"/>
        <w:spacing w:lineRule="auto" w:line="600"/>
        <w:ind w:firstLine="720"/>
        <w:jc w:val="both"/>
        <w:rPr/>
      </w:pPr>
      <w:r>
        <w:rPr>
          <w:rFonts w:cs="Arial" w:ascii="Arial" w:hAnsi="Arial"/>
        </w:rPr>
        <w:t>Στο τέλος του εδαφίου 9</w:t>
      </w:r>
      <w:r>
        <w:rPr>
          <w:rFonts w:cs="Arial" w:ascii="Arial" w:hAnsi="Arial"/>
          <w:vertAlign w:val="superscript"/>
        </w:rPr>
        <w:t xml:space="preserve">α </w:t>
      </w:r>
      <w:r>
        <w:rPr>
          <w:rFonts w:cs="Arial" w:ascii="Arial" w:hAnsi="Arial"/>
        </w:rPr>
        <w:t>προστίθεται η φράση «Στην περίπτωση αυτή η εναλλακτική υπηρεσία αυξάνεται για χρόνο ίσο με τις ημέρες απεργίας».</w:t>
      </w:r>
    </w:p>
    <w:p>
      <w:pPr>
        <w:pStyle w:val="Normal"/>
        <w:spacing w:lineRule="auto" w:line="600"/>
        <w:ind w:firstLine="720"/>
        <w:jc w:val="both"/>
        <w:rPr>
          <w:rFonts w:ascii="Arial" w:hAnsi="Arial" w:cs="Arial"/>
        </w:rPr>
      </w:pPr>
      <w:r>
        <w:rPr>
          <w:rFonts w:cs="Arial" w:ascii="Arial" w:hAnsi="Arial"/>
        </w:rPr>
        <w:t>Στο τέλος του εδαφίου 9β προστίθεται η φράση «Στην περίπτωση αυτή η εναλλακτική υπηρεσία αυξάνεται για χρόνο διπλάσιο των ημερών αδικαιολόγητης απουσ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πουργό Εθνικής Άμυνας κ. Ευάγγελο Βενιζέλο. </w:t>
      </w:r>
    </w:p>
    <w:p>
      <w:pPr>
        <w:pStyle w:val="Normal"/>
        <w:spacing w:lineRule="auto" w:line="600"/>
        <w:ind w:firstLine="720"/>
        <w:jc w:val="both"/>
        <w:rPr>
          <w:rFonts w:ascii="Arial" w:hAnsi="Arial" w:cs="Arial"/>
        </w:rPr>
      </w:pPr>
      <w:r>
        <w:rPr>
          <w:rFonts w:cs="Arial" w:ascii="Arial" w:hAnsi="Arial"/>
        </w:rPr>
        <w:t xml:space="preserve">Στο σημείο αυτό εισερχόμαστε στον κατάλογο των ομιλητών επί των άρθρων και των τροπολογιών του σχεδίου νόμου. </w:t>
      </w:r>
    </w:p>
    <w:p>
      <w:pPr>
        <w:pStyle w:val="Normal"/>
        <w:spacing w:lineRule="auto" w:line="600"/>
        <w:ind w:firstLine="720"/>
        <w:jc w:val="both"/>
        <w:rPr>
          <w:rFonts w:ascii="Arial" w:hAnsi="Arial" w:cs="Arial"/>
        </w:rPr>
      </w:pPr>
      <w:r>
        <w:rPr>
          <w:rFonts w:cs="Arial" w:ascii="Arial" w:hAnsi="Arial"/>
        </w:rPr>
        <w:t>Το λόγο έχει ο κ. Δημήτριος Παπουτσής για οκτώ λεπτά.</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Κυρίες και κύριοι συνάδελφοι, αξιότιμε, κύριε Υπουργέ, θέλησα να  πάρω το λόγο για πρώτη φορά σε μια νομοθετική  πρωτοβουλία που άλλωστε είναι τόσο σημαντική και εισάγεται από την ηγεσία του Υπουργείου Εθνικής Άμυνας, κατά πρώτον για να εκφράσω τη θέση μου από του Βήματος της Βουλής, αλλά και για να συγχαρώ το σύνολο της ηγεσίας του Υπουργείου Εθνικής Άμυνας, εσάς, κύριε Υπουργέ, το σύνολο της ηγεσίας των επιτελείων, για τον άριστο και αποτελεσματικό χειρισμό, σε αναφορά με τις προσπάθειές σας διάσωσης πραγματικά μιας, κατά απόλυτο κίνδυνο ίσως, χαμένης υπόθεσης και που αφορά ειδικότερα στη διάσωση της σύμβασής μας με την γερμανική κατασκευάστρια εταρεία των υποβρυχίων «</w:t>
      </w:r>
      <w:r>
        <w:rPr>
          <w:rFonts w:cs="Arial" w:ascii="Arial" w:hAnsi="Arial"/>
          <w:lang w:val="en-US"/>
        </w:rPr>
        <w:t>THYSSEN</w:t>
      </w:r>
      <w:r>
        <w:rPr>
          <w:rFonts w:cs="Arial" w:ascii="Arial" w:hAnsi="Arial"/>
        </w:rPr>
        <w:t xml:space="preserve"> </w:t>
      </w:r>
      <w:r>
        <w:rPr>
          <w:rFonts w:cs="Arial" w:ascii="Arial" w:hAnsi="Arial"/>
          <w:lang w:val="en-US"/>
        </w:rPr>
        <w:t>KROUP</w:t>
      </w:r>
      <w:r>
        <w:rPr>
          <w:rFonts w:cs="Arial" w:ascii="Arial" w:hAnsi="Arial"/>
        </w:rPr>
        <w:t>» και την αντίστοιχη ομόλογο αντισυμβαλλόμενη «ABU DHABI MAR».</w:t>
      </w:r>
    </w:p>
    <w:p>
      <w:pPr>
        <w:pStyle w:val="Normal"/>
        <w:spacing w:lineRule="auto" w:line="600"/>
        <w:ind w:firstLine="720"/>
        <w:jc w:val="both"/>
        <w:rPr>
          <w:rFonts w:ascii="Arial" w:hAnsi="Arial" w:cs="Arial"/>
        </w:rPr>
      </w:pPr>
      <w:r>
        <w:rPr>
          <w:rFonts w:cs="Arial" w:ascii="Arial" w:hAnsi="Arial"/>
        </w:rPr>
        <w:t xml:space="preserve">Και θυμίζω ότι το Σεπτέμβριο του 2009 είχε καταγγελθεί αυτή η σύμβαση. Η χώρα μας κινδύνευε να απολέσει καταβληθέντα ποσά ύψους 2.034.000.000 ευρώ. Δεν είχαμε παραλάβει ούτε ένα υποβρύχιο. Η γερμανική κατασκευάστρια εταιρεία είχε καταγγείλει τη σύμβαση, κρατούσε τα χρήματα, ζητούσε τα υπόλοιπα που ήταν περίπου 700.000.000 ευρώ και μας έστελνε στη Διεθνή Διαιτησία για να διεκδικήσουμε την επικίνδυνη υπόθεση των καινούργιων υποβρυχίων, αλλά και αυτών των οποίων είχε παραγγελθεί η ανακατασκευή τους. Άρα, και από του Βήματος της Βουλής, μεταφέροντας την εμπιστοσύνη του συνόλου της Κοινοβουλευτικής μας Ομάδας, θεωρώ καθήκον μου να εξάρω αυτήν την επιτυχή προσπάθειά σας που ταυτόχρονα συνετέλεσε στο να διασωθούν θέσεις εργασίας χιλίων τετρακοσίων εργαζομένων στα ελληνικά ναυπηγεία. </w:t>
      </w:r>
    </w:p>
    <w:p>
      <w:pPr>
        <w:pStyle w:val="Normal"/>
        <w:spacing w:lineRule="auto" w:line="600"/>
        <w:ind w:firstLine="720"/>
        <w:jc w:val="both"/>
        <w:rPr>
          <w:rFonts w:ascii="Arial" w:hAnsi="Arial" w:cs="Arial"/>
        </w:rPr>
      </w:pPr>
      <w:r>
        <w:rPr>
          <w:rFonts w:cs="Arial" w:ascii="Arial" w:hAnsi="Arial"/>
        </w:rPr>
        <w:t xml:space="preserve">Επίσης, να σας συγχαρώ για την για πρώτη φορά πρωτοβουλία σας που σηματοδοτεί και μία στρατηγική επιλογή της Κυβέρνησης για διαφάνεια και δημοκρατία, ώστε να λειτουργήσει για πρώτη φορά ειδική επιτροπή στη Βουλή που θα αφορά στην πληρέστερη, πιο δημοκρατική και διάφανη αντιμετώπιση του πολύπαθου ζητήματος των εξοπλισμών στη χώρα μας, που είναι, πράγματι, μία ανοικτή πληγή ενάντια στο μόχθο του ελληνικού λαού, αλλά ίσως και στην τρωθείσα ούτως ή άλλως τιμή του πολιτικού κόσμου από γεγονότα και φαινόμενα διαφθοράς που είδαν το φως της δημοσιότητας κατά το παρελθόν. </w:t>
      </w:r>
    </w:p>
    <w:p>
      <w:pPr>
        <w:pStyle w:val="Normal"/>
        <w:spacing w:lineRule="auto" w:line="600"/>
        <w:ind w:firstLine="720"/>
        <w:jc w:val="both"/>
        <w:rPr>
          <w:rFonts w:ascii="Arial" w:hAnsi="Arial" w:cs="Arial"/>
        </w:rPr>
      </w:pPr>
      <w:r>
        <w:rPr>
          <w:rFonts w:cs="Arial" w:ascii="Arial" w:hAnsi="Arial"/>
        </w:rPr>
        <w:t xml:space="preserve">Όσον αφορά το σχέδιο νόμου, δεν πιστεύω ότι μπορεί κανείς σε αυτήν την Αίθουσα να αμφισβητήσει την ανάγκη αυτών των μεγάλων αναγκών και μεταρρυθμίσεων που εισάγονται με το υπό συζήτηση σχέδιο νόμου και έχουν ανάγκη οι Ένοπλες Δυνάμεις της χώρας. </w:t>
      </w:r>
    </w:p>
    <w:p>
      <w:pPr>
        <w:pStyle w:val="Normal"/>
        <w:spacing w:lineRule="auto" w:line="600"/>
        <w:ind w:firstLine="720"/>
        <w:jc w:val="both"/>
        <w:rPr>
          <w:rFonts w:ascii="Arial" w:hAnsi="Arial" w:cs="Arial"/>
        </w:rPr>
      </w:pPr>
      <w:r>
        <w:rPr>
          <w:rFonts w:cs="Arial" w:ascii="Arial" w:hAnsi="Arial"/>
        </w:rPr>
        <w:t>Είναι γνωστό σε όλους ότι ο στρατός μας είναι μία αντίστοιχη μικρογραφία της κοινωνίας μας. Και όπως ακριβώς η κοινωνία μας έχει ανάγκη για περισσότερη δημοκρατία, περισσότερη διαφάνεια, περισσότερο κράτος δικαίου, αλλά και σήμερα ιδιαίτερα στην εποχή που είναι τόσο δύσκολη δημοσιονομικά, υπάρχει ανάγκη και για εξορθολογισμό των δαπανών, για συμμάζεμα των κακώς κειμένων, έτσι ακριβώς και η αντίστοιχη κοινωνία των Ενόπλων Δυνάμεων, αλλά και η ελληνική κοινωνία προσδοκούν ότι θα υπάρξει αυτός ο κυβερνητικός σχεδιασμός, ο οποίος θα δίνει λύσεις όσον αφορά στα φλέγοντα ζητήματα των Ενόπλων Δυνάμε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παρόν σχέδιο νόμου ασχολείται κυρίως με την λεγόμενη ιεραρχία των στελεχών των Ενόπλων Δυνάμεων και με τα ζητήματα που αφορούν στην υπηρεσιακή εξέλιξη και στην ιεραρχία εν γένει των αξιωματικών. </w:t>
      </w:r>
    </w:p>
    <w:p>
      <w:pPr>
        <w:pStyle w:val="Normal"/>
        <w:spacing w:lineRule="auto" w:line="600"/>
        <w:ind w:firstLine="720"/>
        <w:jc w:val="both"/>
        <w:rPr>
          <w:rFonts w:ascii="Arial" w:hAnsi="Arial" w:cs="Arial"/>
        </w:rPr>
      </w:pPr>
      <w:r>
        <w:rPr>
          <w:rFonts w:cs="Arial" w:ascii="Arial" w:hAnsi="Arial"/>
        </w:rPr>
        <w:t xml:space="preserve">Ωστόσο, στο υπό συζήτηση σχέδιο νόμου περιέχονται και άλλα θέματα, τα οποία είναι απολύτως συναφή και άπτονται διαφόρων σημαντικών ζητημάτων που αφορούν στη διοίκηση των Ενόπλων Δυνάμεων. Το παρόν σχέδιο νόμου είναι ένα εκτεταμένο σχέδιο που απευθύνεται στο σύνολο των εκκρεμών ζητημάτων των Ενόπλων Δυνάμεων. </w:t>
      </w:r>
    </w:p>
    <w:p>
      <w:pPr>
        <w:pStyle w:val="Normal"/>
        <w:spacing w:lineRule="auto" w:line="600"/>
        <w:ind w:firstLine="720"/>
        <w:jc w:val="both"/>
        <w:rPr>
          <w:rFonts w:ascii="Arial" w:hAnsi="Arial" w:cs="Arial"/>
        </w:rPr>
      </w:pPr>
      <w:r>
        <w:rPr>
          <w:rFonts w:cs="Arial" w:ascii="Arial" w:hAnsi="Arial"/>
        </w:rPr>
        <w:t>Το πρώτο μέρος, αν και δεν εντάσσεται αυτή η θέση μου στη σημερινή ημερήσια διάταξη –δεν μου ήταν κατορθωτό να αναφερθώ τις προηγούμενες ημέρες- στοχεύει στην καθιέρωση ενός πλήρους συστήματος αξιοκρατίας για την ανέλιξη των στελεχών των Ενόπλων Δυνάμεων με γνώμονα τόσο τη διαφάνεια, όσο και τον επαγγελματισμό, ενώ παράλληλα κάνει σημαντικά βήματα για την ενίσχυση του κράτους δικαίου εντός του στρατεύματος. Επιχειρείται έτσι και δεν νομίζω ότι υπάρχουν γι’ αυτό αμφισβητήσεις, η ανατροπή ή η αναθεώρηση του υπάρχοντος καθεστώτος που επέτρεπε φαινόμενα κομματικοποίησης των Ενόπλων Δυνάμεων, ενός αρνητικού ζητήματος και μιας κακής νοοτροπίας, βαθιάς ριζωμένης στο στράτευμα, λόγω των ειδικών, ιστορικά, λόγων που όλοι γνωρίζουμε.</w:t>
      </w:r>
    </w:p>
    <w:p>
      <w:pPr>
        <w:pStyle w:val="Normal"/>
        <w:spacing w:lineRule="auto" w:line="600"/>
        <w:ind w:firstLine="720"/>
        <w:jc w:val="both"/>
        <w:rPr>
          <w:rFonts w:ascii="Arial" w:hAnsi="Arial" w:cs="Arial"/>
        </w:rPr>
      </w:pPr>
      <w:r>
        <w:rPr>
          <w:rFonts w:cs="Arial" w:ascii="Arial" w:hAnsi="Arial"/>
        </w:rPr>
        <w:t xml:space="preserve">Αυτό γίνεται στο κεφάλαιο Γ΄ με μία σειρά άρθρα από το 4 έως  και το 13, όπου εξειδικεύεται η αντικειμενικοποίηση της διαδικασίας των υπηρεσιακών μεταβολών των στελεχών των Ενόπλων Δυνάμεων, η οποία στοχεύει στην κατά το δυνατόν, επιτρέψτε μου την έκφραση, «απορουσφετοποίηση» του στρατεύματος. Θεωρώ ότι αυτό θα εκληφθεί θετικά απ’ όλους τους στρατιωτικούς. </w:t>
      </w:r>
    </w:p>
    <w:p>
      <w:pPr>
        <w:pStyle w:val="Normal"/>
        <w:spacing w:lineRule="auto" w:line="600"/>
        <w:ind w:firstLine="720"/>
        <w:jc w:val="both"/>
        <w:rPr>
          <w:rFonts w:ascii="Arial" w:hAnsi="Arial" w:cs="Arial"/>
        </w:rPr>
      </w:pPr>
      <w:r>
        <w:rPr>
          <w:rFonts w:cs="Arial" w:ascii="Arial" w:hAnsi="Arial"/>
        </w:rPr>
        <w:t xml:space="preserve">Θέλω να κάνω κάποιες παρατηρήσεις σχετικά με το κεφάλαιο Δ΄, όπου ρυθμίζονται ζητήματα αξιολόγησης, εξέλιξης και ιεραρχίας των αξιωματικών των Ενόπλων Δυνάμεων. Επίσης, θεωρώ σημαντικό να ξεκαθαριστεί πώς είναι δυνατόν η γνώση ξένης γλώσσας να αποτελεί επικουρικό κριτήριο, ενώ θεμελιακό κριτήριο, αντιστρόφως, να είναι η εμπειρία των στελεχών σε θέσεις διεθνούς επιπέδου, όπως προβλέπεται από το άρθρο 29, παράγραφος 2α και 2β. Ακόμη, θέλω να προτείνω να προστίθεται σε κάθε κρίση αξιωματικού κατ’ απόλυτο εκλογή η φράση ότι «ο παρών κρινόμενος αξιωματικός έχει τα κριτήρια προαγωγής σε βαθμό εξαίρετο στους βαθμούς των ανωτέρων αξιωματικών και έχει αποφοιτήσει απ’ όλα τα υποχρεωτικά σχολεία με βαθμό εξαίρετο», ώστε να διασφαλίζεται η πιστή εφαρμογή του παρόντος. Γιατί κάθε παρέκκλιση είναι δυνατόν να επιφέρει σε κάποιες περιπτώσεις εύλογες αμφισβητήσεις. </w:t>
      </w:r>
    </w:p>
    <w:p>
      <w:pPr>
        <w:pStyle w:val="Normal"/>
        <w:spacing w:lineRule="auto" w:line="600"/>
        <w:ind w:firstLine="720"/>
        <w:jc w:val="both"/>
        <w:rPr>
          <w:rFonts w:ascii="Arial" w:hAnsi="Arial" w:cs="Arial"/>
        </w:rPr>
      </w:pPr>
      <w:r>
        <w:rPr>
          <w:rFonts w:cs="Arial" w:ascii="Arial" w:hAnsi="Arial"/>
        </w:rPr>
        <w:t xml:space="preserve">Πέραν των ανωτέρω, θα ήθελα να συγχαρώ την ηγεσία του Υπουργείου για τη νομοθετική ρύθμιση που περιλαμβάνεται στο σχέδιο νόμου και ειδικότερα γι’ αυτήν του άρθρου 82, που αφορά στην αναγνώριση των πολεμιστών της Κύπρου και τις ουσιαστικές ρυθμίσεις που κάνουν κατά μία έννοια καλύτερη τη δύσκολη ζωή ακόμη και σήμερα, αυτών των ξεχωριστών συμπολιτών μας. Προφανώς ορθά εξαιρούνται μόνο αυτοί οι οποίοι έχουν αποδεδειγμένη συμμετοχή σε δράσεις εναντίον της νόμιμης λειτουργίας του πολιτεύματος της Κυπριακής Δημοκρατίας, ώστε να μην επωφεληθεί κάποιος, ο οποίος είχε συμμετοχή στο πραξικόπημα κατά του Μακαρίου. </w:t>
      </w:r>
    </w:p>
    <w:p>
      <w:pPr>
        <w:pStyle w:val="Normal"/>
        <w:spacing w:lineRule="auto" w:line="600"/>
        <w:ind w:firstLine="720"/>
        <w:jc w:val="both"/>
        <w:rPr>
          <w:rFonts w:ascii="Arial" w:hAnsi="Arial" w:cs="Arial"/>
        </w:rPr>
      </w:pPr>
      <w:r>
        <w:rPr>
          <w:rFonts w:cs="Arial" w:ascii="Arial" w:hAnsi="Arial"/>
        </w:rPr>
        <w:t xml:space="preserve">Επίσης, συμφωνώ με τις ρυθμίσεις, οι οποίες προβλέπουν τη δημιουργία μιας κατ’ αρχήν νομικής βάσης για την επιστροφή των ανενεργών στρατοπέδων στους ΟΤΑ και σε κάποιες περιπτώσεις στα ΑΕΙ. Ίσως, όμως, πέρα από την προβλεπόμενη ρύθμιση που αφορά στην παραχώρηση της χρήσης, θα πρέπει να διευκολύνουμε σε κάποιες περιπτώσεις και την παραχώρηση κατά κυριότητα με προϋποθέσεις. </w:t>
      </w:r>
    </w:p>
    <w:p>
      <w:pPr>
        <w:pStyle w:val="Normal"/>
        <w:spacing w:lineRule="auto" w:line="600"/>
        <w:ind w:firstLine="720"/>
        <w:jc w:val="both"/>
        <w:rPr/>
      </w:pPr>
      <w:r>
        <w:rPr>
          <w:rFonts w:cs="Arial" w:ascii="Arial" w:hAnsi="Arial"/>
        </w:rPr>
        <w:t>Αναφερόμενος ιδιαίτερα στην περιφέρειά μου, στο Νομό Καβάλας, θέλω να πω ότι η αξιοποίηση των στρατοπέδων είναι ένα μεγάλο θέμα που αφορά την τοπική μας κοινωνία. Αποτελεί μία πρόκληση αναβάθμισης ολόκληρου του πολεοδομικού ιστού της πόλης μας, γιατί οι εκτάσεις που καταλαμβάνουν αυτά τα στρατόπεδα αποτελούν, βέβαια, δημόσια γη, η οποία παραχωρήθηκε στο στρατό από την τοπική κοινωνία μας για τις ανάγκες του, οι οποίες τις προηγούμενες δεκαετίες, για τους γνωστούς ιστορικά λόγους, ήταν ιδιαίτερα υψηλές. Σήμερα, αυτές οι ανάγκες έχουν εκλείψει. Από τη στιγμή που η δημοτική αρχή της Καβάλας έχει συγκεκριμένη πρόταση για την αξιοποίηση των στρατοπέδων μέσω της συμμετοχής της στο γνωστό Πρόγραμμα «</w:t>
      </w:r>
      <w:r>
        <w:rPr>
          <w:rFonts w:cs="Arial" w:ascii="Arial" w:hAnsi="Arial"/>
          <w:lang w:val="en-US"/>
        </w:rPr>
        <w:t>FATE</w:t>
      </w:r>
      <w:r>
        <w:rPr>
          <w:rFonts w:cs="Arial" w:ascii="Arial" w:hAnsi="Arial"/>
        </w:rPr>
        <w:t xml:space="preserve">», δηλαδή «από το στρατό στην επιχειρηματικότητα», θεωρώ ότι μόνο θετικά πράγματα μπορούν να προκύψουν από τη δική σας σύμφωνη γνώμη και από τη θετική ανταπόκρισή σας σ' αυτό το δίκαιο αίτημα της τοπικής κοινωνίας μας. </w:t>
      </w:r>
    </w:p>
    <w:p>
      <w:pPr>
        <w:pStyle w:val="Normal"/>
        <w:spacing w:lineRule="auto" w:line="600"/>
        <w:ind w:firstLine="720"/>
        <w:jc w:val="both"/>
        <w:rPr>
          <w:rFonts w:ascii="Arial" w:hAnsi="Arial" w:cs="Arial"/>
        </w:rPr>
      </w:pPr>
      <w:r>
        <w:rPr>
          <w:rFonts w:cs="Arial" w:ascii="Arial" w:hAnsi="Arial"/>
        </w:rPr>
        <w:t xml:space="preserve">Απ’ όλα τα παραπάνω, τα οποία επιγραμματικά ανέπτυξα, είναι αυτονόητο ότι στηρίζουμε με θέρμη αυτήν τη νομοθετική πρωτοβουλία και καλούμε χωρίς μικροψυχίες να το κάνουν και οι άλλες πτέρυγες της Βουλή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Ο κ. Παυλόπουλος έχει το λόγο.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Με αφορμή τη συζήτηση του σημερινού νομοσχεδίου και ιδίως με αφορμή τη συζήτηση του άρθρου 71, θέλω να θέσω ένα γενικότερο ζήτημα, το οποίο προκύπτει ύστερα από τη χθεσινή εξέλιξη που συναρτάται με την απόφαση του Πρωθυπουργού να «αναδιοργανώσει» τη λειτουργία της Κυβέρνησης με την απόφαση την οποία πήρε να ορίσει ένα είδος «συντονιστή» «αναπληρωτή» αντ’ αυτού.</w:t>
      </w:r>
    </w:p>
    <w:p>
      <w:pPr>
        <w:pStyle w:val="Normal"/>
        <w:spacing w:lineRule="auto" w:line="600"/>
        <w:ind w:firstLine="720"/>
        <w:jc w:val="both"/>
        <w:rPr/>
      </w:pPr>
      <w:r>
        <w:rPr>
          <w:rFonts w:cs="Arial" w:ascii="Arial" w:hAnsi="Arial"/>
        </w:rPr>
        <w:t xml:space="preserve">Το λέω, γιατί μέσα απ’ αυτό το νομοσχέδιο και ιδίως μέσα από το άρθρο 71 αναδεικνύεται εκείνο που μας κάνει πάντοτε να είμαστε ιδιαίτερα επιφυλακτικοί και να τονίζουμε την απόσταση, η οποία υφίσταται ανάμεσα στα έργα και στα λόγια της Κυβέρνησης. Το άρθρο 71 λέει τα αυτονόητα. Είναι σωστά γραμμένα. Ορίζει ότι ένα από τα σημαντικά ζητήματα της κυβερνητικής πολιτικής, δηλαδή η πολιτική Εθνικής Άμυνας, καθορίζεται από την Κυβέρνηση και εκτελείται από τον αρμόδιο Υπουργό, όπως είστε εσείς. Αυτονόητα πράγματα. </w:t>
      </w:r>
    </w:p>
    <w:p>
      <w:pPr>
        <w:pStyle w:val="Normal"/>
        <w:spacing w:lineRule="auto" w:line="600"/>
        <w:ind w:firstLine="720"/>
        <w:jc w:val="both"/>
        <w:rPr/>
      </w:pPr>
      <w:r>
        <w:rPr>
          <w:rFonts w:cs="Arial" w:ascii="Arial" w:hAnsi="Arial"/>
        </w:rPr>
        <w:t xml:space="preserve">Αυτό προκύπτει από τα άθρα 82 και 83 του Συντάγματος. Διότι αν πάρουμε τα άρθρα του Συντάγματος, τι μας λένε; Η Κυβέρνηση καθορίζει και κατευθύνει τη γενική πολιτική της χώρας, ο Πρωθυπουργός -ακόμη και στο πλαίσιο του πρωθυπουργοκεντρικού μας συστήματος- ως </w:t>
      </w:r>
      <w:r>
        <w:rPr>
          <w:rFonts w:cs="Arial" w:ascii="Arial" w:hAnsi="Arial"/>
          <w:lang w:val="en-US"/>
        </w:rPr>
        <w:t>primous</w:t>
      </w:r>
      <w:r>
        <w:rPr>
          <w:rFonts w:cs="Arial" w:ascii="Arial" w:hAnsi="Arial"/>
        </w:rPr>
        <w:t xml:space="preserve"> </w:t>
      </w:r>
      <w:r>
        <w:rPr>
          <w:rFonts w:cs="Arial" w:ascii="Arial" w:hAnsi="Arial"/>
          <w:lang w:val="en-US"/>
        </w:rPr>
        <w:t>inter</w:t>
      </w:r>
      <w:r>
        <w:rPr>
          <w:rFonts w:cs="Arial" w:ascii="Arial" w:hAnsi="Arial"/>
        </w:rPr>
        <w:t xml:space="preserve"> </w:t>
      </w:r>
      <w:r>
        <w:rPr>
          <w:rFonts w:cs="Arial" w:ascii="Arial" w:hAnsi="Arial"/>
          <w:lang w:val="en-US"/>
        </w:rPr>
        <w:t>pares</w:t>
      </w:r>
      <w:r>
        <w:rPr>
          <w:rFonts w:cs="Arial" w:ascii="Arial" w:hAnsi="Arial"/>
        </w:rPr>
        <w:t xml:space="preserve"> είναι εκείνος που εξασφαλίζει την ενότητα της Κυβέρνησης και κατευθύνει τις ενέργειές της για την εφαρμογή της κυβερνητικής πολιτικής. Και οι Υπουργοί –σας θυμίζω τι λέει το άρθρο 83- έχουν τις αρμοδιότητες που καθορίζει ο νόμος. Δηλαδή η Κυβέρνηση καθορίζει τη γενική πολιτική, ο Πρωθυπουργός εξασφαλίζει την ενότητα και κατευθύνει τις ενέργειές της και οι Υπουργοί έχουν αρμοδιότητες σύμφωνα με το νόμο. </w:t>
      </w:r>
    </w:p>
    <w:p>
      <w:pPr>
        <w:pStyle w:val="Normal"/>
        <w:spacing w:lineRule="auto" w:line="600"/>
        <w:ind w:firstLine="720"/>
        <w:jc w:val="both"/>
        <w:rPr>
          <w:rFonts w:ascii="Arial" w:hAnsi="Arial" w:cs="Arial"/>
        </w:rPr>
      </w:pPr>
      <w:r>
        <w:rPr>
          <w:rFonts w:cs="Arial" w:ascii="Arial" w:hAnsi="Arial"/>
        </w:rPr>
        <w:t xml:space="preserve">Αυτό το συνταγματικό πλαίσιο δεν νομίζω ότι μπορεί να το παραβιάσει κανείς. Αυτό λέτε και στο άρθρο 71. Η Κυβέρνηση καθορίζει την πολιτική της Εθνικής Άμυνας και εσείς, ως αρμόδιοι Υπουργοί, στο πλαίσιο της κυβερνητικής πολιτικής και υπό την κατεύθυνση του Πρωθυπουργού, εκτελείτε την πολιτική αυτή. </w:t>
      </w:r>
    </w:p>
    <w:p>
      <w:pPr>
        <w:pStyle w:val="Normal"/>
        <w:spacing w:lineRule="auto" w:line="600"/>
        <w:ind w:firstLine="720"/>
        <w:jc w:val="both"/>
        <w:rPr>
          <w:rFonts w:ascii="Arial" w:hAnsi="Arial" w:cs="Arial"/>
        </w:rPr>
      </w:pPr>
      <w:r>
        <w:rPr>
          <w:rFonts w:cs="Arial" w:ascii="Arial" w:hAnsi="Arial"/>
        </w:rPr>
        <w:t xml:space="preserve">Διαβάστε όμως σας παρακαλώ την απόφαση 264 του κυρίου Πρωθυπουργού χθες, η οποία εκδόθηκε ως κανονιστική πράξη με την εξουσιοδότηση που παρέχει ο νόμος. Τι λέει αυτή η απόφαση περίπου; </w:t>
      </w:r>
    </w:p>
    <w:p>
      <w:pPr>
        <w:pStyle w:val="Normal"/>
        <w:spacing w:lineRule="auto" w:line="600"/>
        <w:ind w:firstLine="720"/>
        <w:jc w:val="both"/>
        <w:rPr>
          <w:rFonts w:ascii="Arial" w:hAnsi="Arial" w:cs="Arial"/>
        </w:rPr>
      </w:pPr>
      <w:r>
        <w:rPr>
          <w:rFonts w:cs="Arial" w:ascii="Arial" w:hAnsi="Arial"/>
        </w:rPr>
        <w:t xml:space="preserve">Θα αφήσω το γεγονός ότι στην Κυβέρνησή σας υπάρχει Αντιπρόεδρος που δεν ξέρω τι θα κάνει μετά από αυτήν την απόφαση. Στον πρώτο όμως τη τάξει Υπουργό -μετά τον Αντιπρόεδρο φυσικά κατά την ιεραρχία των Υπουργείων- τον Υπουργό Εσωτερικών, Δημόσιας Διοίκησης και Ηλεκτρονικής Διακυβέρνησης αναθέτει πέραν του συντονισμού –και θα το αφήσω αυτό, γιατί και εκεί τίθεται ένα θέμα- και ένα άλλο μείζον ζήτημα. Του αναθέτει νομοθετική πρωτοβουλία, δηλαδή τη δυνατότητα να εισηγείται νόμους στη Βουλή, αλλά και την αρμοδιότητα σε ό,τι αφορά την έκδοση διαταγμάτων και κανονιστικών πράξεων πέραν του Υπουργείου του. Διαβάστε την απόφαση. </w:t>
      </w:r>
    </w:p>
    <w:p>
      <w:pPr>
        <w:pStyle w:val="Normal"/>
        <w:spacing w:lineRule="auto" w:line="600"/>
        <w:ind w:firstLine="720"/>
        <w:jc w:val="both"/>
        <w:rPr/>
      </w:pPr>
      <w:r>
        <w:rPr>
          <w:rFonts w:cs="Arial" w:ascii="Arial" w:hAnsi="Arial"/>
        </w:rPr>
        <w:t xml:space="preserve">Με απλές λέξεις, με την απόφαση αυτή, ευτυχώς που προλάβατε να φέρετε το νομοσχέδιο εσείς. Γιατί κάλλιστα θα μπορούσε να σας πει ο αρμόδιος από χθες Υπουργός «αυτόν τον τομέα θέλω να τον εισηγηθώ εγώ». Αυτά λέει </w:t>
      </w:r>
      <w:r>
        <w:rPr>
          <w:rFonts w:cs="Arial" w:ascii="Arial" w:hAnsi="Arial"/>
          <w:lang w:val="en-US"/>
        </w:rPr>
        <w:t>verbatim</w:t>
      </w:r>
      <w:r>
        <w:rPr>
          <w:rFonts w:cs="Arial" w:ascii="Arial" w:hAnsi="Arial"/>
        </w:rPr>
        <w:t xml:space="preserve"> η απόφαση του Πρωθυπουργού. Και το ζήτημα του τι κάνετε μέσα στην Κυβέρνηση και ποια είναι η σχέση σας, αυτό λίγο αφορά τους πολίτες και την πολιτική. Τους αφορά εμμέσως αν θέλετε.</w:t>
      </w:r>
    </w:p>
    <w:p>
      <w:pPr>
        <w:pStyle w:val="Normal"/>
        <w:spacing w:lineRule="auto" w:line="600"/>
        <w:ind w:firstLine="720"/>
        <w:jc w:val="both"/>
        <w:rPr>
          <w:rFonts w:ascii="Arial" w:hAnsi="Arial" w:cs="Arial"/>
        </w:rPr>
      </w:pPr>
      <w:r>
        <w:rPr>
          <w:rFonts w:cs="Arial" w:ascii="Arial" w:hAnsi="Arial"/>
        </w:rPr>
        <w:t xml:space="preserve">Αυτήν την ώρα όμως εγείρεται ένα μείζον συνταγματικό ζήτημα. Είναι η πρώτη φορά –εγώ δεν το έχω θυμηθεί ποτέ στα κοινοβουλευτικά χρονικά, και δεν εννοώ υπό το καθεστώς του Συντάγματος του 1975, αναφέρομαι και προηγουμένως- που βλέπω απόφαση Πρωθυπουργού η οποία δίνει περίπου -αλλά αυτό είναι το λιγότερο- το συντονιστικό ρόλο σ’ έναν Υπουργό, όταν υπάρχει μάλιστα και Αντιπρόεδρος. </w:t>
      </w:r>
    </w:p>
    <w:p>
      <w:pPr>
        <w:pStyle w:val="Normal"/>
        <w:spacing w:lineRule="auto" w:line="600"/>
        <w:ind w:firstLine="720"/>
        <w:jc w:val="both"/>
        <w:rPr>
          <w:rFonts w:ascii="Arial" w:hAnsi="Arial" w:cs="Arial"/>
        </w:rPr>
      </w:pPr>
      <w:r>
        <w:rPr>
          <w:rFonts w:cs="Arial" w:ascii="Arial" w:hAnsi="Arial"/>
        </w:rPr>
        <w:t xml:space="preserve">Επικαλούμαι εδώ –αν και δεν μπορούμε βέβαια να επικαλούμαστε τέτοιες ιδιότητες, γιατί είμαστε όλοι Βουλευτές και πολιτικοί- επ’ αφορμή της ερμηνείας του Συντάγματος και την άλλη ιδιότητά σας. Όπως ξέρετε, ο Αντιπρόεδρος πρέπει να είναι Υπουργός και κατόπιν Αντιπρόεδρος. Άρα ασκεί τις αρμοδιότητες σε ό,τι αφορά τη νομοθετική πρωτοβουλία, που έχει ως αρμόδιος Υπουργός. </w:t>
      </w:r>
    </w:p>
    <w:p>
      <w:pPr>
        <w:pStyle w:val="Normal"/>
        <w:spacing w:lineRule="auto" w:line="600"/>
        <w:ind w:firstLine="720"/>
        <w:jc w:val="both"/>
        <w:rPr>
          <w:rFonts w:ascii="Arial" w:hAnsi="Arial" w:cs="Arial"/>
        </w:rPr>
      </w:pPr>
      <w:r>
        <w:rPr>
          <w:rFonts w:cs="Arial" w:ascii="Arial" w:hAnsi="Arial"/>
        </w:rPr>
        <w:t>Μπορείτε να μου πείτε πότε άλλοτε εμφανίστηκε το φαινόμενο, με εξουσιοδοτική απόφαση του Πρωθυπουργού, να έχει Υπουργός αρμοδιότητες νομοθετικής πρωτοβουλίας και έκδοσης κανονιστικών πράξεων σε επίπεδο διατάγματος ή κανονιστικής πράξης πέραν εκείνων που αφορούν το Υπουργείο του, αφού κατά το Σύνταγμα –και μιλάω για το άρθρο 83- οι αρμοδιότητες του κάθε Υπουργείου καθορίζονται με νόμο και τις αρμοδιότητες αυτές δεν μπορεί ούτε βεβαίως η απόφαση του Πρωθυπουργού, που είναι μια κανονιστική πράξη, να παραβιάσει;</w:t>
      </w:r>
    </w:p>
    <w:p>
      <w:pPr>
        <w:pStyle w:val="Normal"/>
        <w:spacing w:lineRule="auto" w:line="600"/>
        <w:ind w:firstLine="720"/>
        <w:jc w:val="both"/>
        <w:rPr>
          <w:rFonts w:ascii="Arial" w:hAnsi="Arial" w:cs="Arial"/>
        </w:rPr>
      </w:pPr>
      <w:r>
        <w:rPr>
          <w:rFonts w:cs="Arial" w:ascii="Arial" w:hAnsi="Arial"/>
        </w:rPr>
        <w:t xml:space="preserve">Γι’ αυτό σας είπα ότι καλά τα λέτε στα νομοσχέδιά σας ορισμένες φορές, αλλά πόρρω απέχει η εφαρμογή των διατάξεων αυτών από εκείνα που ο νόμος ορίζει. Φοβούμαι πάρα πολύ –σας το λέω- ότι αυτή η λειτουργία της Κυβέρνησης, αυτού του είδους οι παρεμβάσεις Υπουργών σε άλλους Υπουργούς, κλονίζει βαθύτατα και την ενότητα της Κυβέρνησης, αλλά και την αποτελεσματικότητά της. </w:t>
      </w:r>
    </w:p>
    <w:p>
      <w:pPr>
        <w:pStyle w:val="Normal"/>
        <w:spacing w:lineRule="auto" w:line="600"/>
        <w:ind w:firstLine="720"/>
        <w:jc w:val="both"/>
        <w:rPr>
          <w:rFonts w:ascii="Arial" w:hAnsi="Arial" w:cs="Arial"/>
        </w:rPr>
      </w:pPr>
      <w:r>
        <w:rPr>
          <w:rFonts w:cs="Arial" w:ascii="Arial" w:hAnsi="Arial"/>
        </w:rPr>
        <w:t xml:space="preserve">Γιατί παρατηρούμε τον τελευταίο καιρό –και αυτό είναι το δεύτερο που θέλω να επισημάνω εν κατακλείδι- και το εξής απίστευτο φαινόμενο. Μιλάω για την αποτελεσματικότητα της Κυβέρνησης. Δεν φτάνει ότι οδηγηθήκαμε στο Διεθνές Νομισματικό Ταμείο με δική σας αποκλειστικά ευθύνη -της Κυβέρνησής σας- ότι είμαστε υπό τα «Καυδιανά Δίκρανα» του Διεθνούς Νομισματικού Ταμείου και αν θέλετε, στην προκρούστεια κλίνη του Διεθνούς Νομισματικού Ταμείου, αλλά και από την άλλη πλευρά φτάσαμε στο σημείο το Διεθνές Νομισματικό Ταμείο -με την έκθεσή του- να απευθύνει οδηγίες και συστάσεις στα πολιτικά κόμματα του τόπου, στην Αντιπολίτευση για το πώς θα ασκήσει τα καθήκοντά της. </w:t>
      </w:r>
    </w:p>
    <w:p>
      <w:pPr>
        <w:pStyle w:val="Normal"/>
        <w:spacing w:lineRule="auto" w:line="600"/>
        <w:ind w:firstLine="720"/>
        <w:jc w:val="both"/>
        <w:rPr>
          <w:rFonts w:ascii="Arial" w:hAnsi="Arial" w:cs="Arial"/>
        </w:rPr>
      </w:pPr>
      <w:r>
        <w:rPr>
          <w:rFonts w:cs="Arial" w:ascii="Arial" w:hAnsi="Arial"/>
        </w:rPr>
        <w:t xml:space="preserve">Φτάσαμε στο σημείο να έχετε τους εκπροσώπους του Διεθνούς Νομισματικού Ταμείου μέσα στα Υπουργεία. Αυτό όμως είναι δική σας ευθύνη, της Κυβέρνησής σας. Ο ελληνικός λαός θα κρίνει τις αποφάσεις σας. Είναι όμως αδιανόητο, είναι απαράδεκτο -και αυτό το καταγγέλλουμε προς πάσα κατεύθυνση- εκθέσεις του Διεθνούς Νομισματικού Ταμείου να καταφέρονται μ’ αυτόν τον τρόπο για τις πολιτικές δυνάμεις του τόπου. </w:t>
      </w:r>
    </w:p>
    <w:p>
      <w:pPr>
        <w:pStyle w:val="Normal"/>
        <w:spacing w:lineRule="auto" w:line="600"/>
        <w:ind w:firstLine="720"/>
        <w:jc w:val="both"/>
        <w:rPr>
          <w:rFonts w:ascii="Arial" w:hAnsi="Arial" w:cs="Arial"/>
        </w:rPr>
      </w:pPr>
      <w:r>
        <w:rPr>
          <w:rFonts w:cs="Arial" w:ascii="Arial" w:hAnsi="Arial"/>
        </w:rPr>
        <w:t xml:space="preserve">Δεν ξέρω με ποιους έχει σχέση το Διεθνές Νομισματικό Ταμείο γενικότερα στον κόσμο, αλλά εδώ είναι μια χώρα της Ευρωπαϊκής Ένωσης και δημοκρατική χώρα. Καθορίζει το μέλλον της μόνη της. Οι πολιτικές δυνάμεις κάνουν τη δουλειά τους όπως ακριβώς εντέλλονται από τον ελληνικό λαό και δεν πρόκειται να δεχθούμε συστάσεις και οδηγίες από κανέναν. Αυτό το διευκρινίζω, για να μην υπάρχουν παρερμηνείε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Υπουργός Εθνικής Άμυνας κ. Βενιζέλος έχει ζητήσει το λόγο για μια παρέμβαση.</w:t>
      </w:r>
    </w:p>
    <w:p>
      <w:pPr>
        <w:pStyle w:val="Normal"/>
        <w:spacing w:lineRule="auto" w:line="600"/>
        <w:ind w:firstLine="720"/>
        <w:jc w:val="both"/>
        <w:rPr>
          <w:rFonts w:ascii="Arial" w:hAnsi="Arial" w:cs="Arial"/>
        </w:rPr>
      </w:pPr>
      <w:r>
        <w:rPr>
          <w:rFonts w:cs="Arial" w:ascii="Arial" w:hAnsi="Arial"/>
        </w:rPr>
        <w:t xml:space="preserve">Έχετε το λόγο για τρία λεπτά, κύριε Υπουργέ.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Επειδή ο κ. Παυλόπουλος αφιέρωσε το χρόνο της ομιλίας του σε γενικότερα θέματα κυβερνητικής πολιτικής, είμαι υποχρεωμένος να απαντήσω. </w:t>
      </w:r>
    </w:p>
    <w:p>
      <w:pPr>
        <w:pStyle w:val="Normal"/>
        <w:spacing w:lineRule="auto" w:line="600"/>
        <w:ind w:firstLine="720"/>
        <w:jc w:val="both"/>
        <w:rPr>
          <w:rFonts w:ascii="Arial" w:hAnsi="Arial" w:cs="Arial"/>
        </w:rPr>
      </w:pPr>
      <w:r>
        <w:rPr>
          <w:rFonts w:cs="Arial" w:ascii="Arial" w:hAnsi="Arial"/>
        </w:rPr>
        <w:t>Η Κυβέρνηση είναι το μείζον πολιτικό όργανο. Υπεύθυνη ούσα ενώπιον της Βουλής και κρινόμενη καθημερινά από τον ελληνικό λαό, αγωνίζεται να διαχειριστεί μια πρωτοφανή κρίση, να διασφαλίσει την κοινωνική συνοχή, την οικονομική σταθερότητα και την υπέρβαση των απειλών οι οποίες εξακολουθούν να είναι παρούσες.</w:t>
      </w:r>
    </w:p>
    <w:p>
      <w:pPr>
        <w:pStyle w:val="Normal"/>
        <w:spacing w:lineRule="auto" w:line="600"/>
        <w:ind w:firstLine="720"/>
        <w:jc w:val="both"/>
        <w:rPr>
          <w:rFonts w:ascii="Arial" w:hAnsi="Arial" w:cs="Arial"/>
        </w:rPr>
      </w:pPr>
      <w:r>
        <w:rPr>
          <w:rFonts w:cs="Arial" w:ascii="Arial" w:hAnsi="Arial"/>
        </w:rPr>
        <w:t xml:space="preserve">Ο ελληνικός λαός αντιλαμβάνεται κάτι που δυστυχώς δεν το αντιλαμβάνεται η Αξιωματική Αντιπολίτευση, ότι είμαστε υποχρεωμένοι να δεχθούμε περιορισμούς, περικοπές, είμαστε υποχρεωμένοι να περάσουμε μια περίοδο δύσκολη, να διέλθουμε μια έρημο, προκειμένου να αποκτήσουμε ξανά την προοπτική και τη δυνατότητα που αναλογεί στις οικονομικές δυνάμεις της χώρας. Βεβαίως η κοινωνία, η οικονομία, η αγορά θέλει από εμάς, από το κράτος, από την Κυβέρνηση, από το πολιτικό σύστημα, από τη Βουλή να διασφαλίσουμε ότι δεν θα υπάρξει χρεοκοπία, ότι δεν θα υπάρξει ακραία εκδήλωση κρίσης, ότι θα μπορέσουμε να βγούμε από το τούνελ, ότι υπάρχει ένα σχέδιο με αρχή, μέση και τέλος, ότι υπάρχει φως. </w:t>
      </w:r>
    </w:p>
    <w:p>
      <w:pPr>
        <w:pStyle w:val="Normal"/>
        <w:spacing w:lineRule="auto" w:line="600"/>
        <w:ind w:firstLine="720"/>
        <w:jc w:val="both"/>
        <w:rPr>
          <w:rFonts w:ascii="Arial" w:hAnsi="Arial" w:cs="Arial"/>
        </w:rPr>
      </w:pPr>
      <w:r>
        <w:rPr>
          <w:rFonts w:cs="Arial" w:ascii="Arial" w:hAnsi="Arial"/>
        </w:rPr>
        <w:t xml:space="preserve">Αυτό είναι το πλαίσιο μέσα στο οποίο αυτή τη στιγμή κινείται μια εκ των πραγμάτων εθνική κοινωνική συμφωνία, που βεβαίως πρέπει να εξειδικευθεί, που βεβαίως πρέπει να εφαρμόζεται με πολύ μεγάλη αποτελεσματικότητα και ταχύτητα, αλλά και με υπευθυνότητα και συναίνεση, για να μπορέσουμε να βγούμε όσο γίνεται πιο ασφαλείς, ει δυνατόν αλώβητοι, ώστε να αποκτήσουν ξανά οι συνταξιούχοι και οι μισθωτοί το επίπεδο ζωής που τους στερήσαμε, να αποκτήσουν ξανά οι επιχειρήσεις τις επιχειρηματικές προοπτικές που πρέπει να έχουν. </w:t>
      </w:r>
    </w:p>
    <w:p>
      <w:pPr>
        <w:pStyle w:val="Normal"/>
        <w:spacing w:lineRule="auto" w:line="600"/>
        <w:ind w:firstLine="720"/>
        <w:jc w:val="both"/>
        <w:rPr>
          <w:rFonts w:ascii="Arial" w:hAnsi="Arial" w:cs="Arial"/>
        </w:rPr>
      </w:pPr>
      <w:r>
        <w:rPr>
          <w:rFonts w:cs="Arial" w:ascii="Arial" w:hAnsi="Arial"/>
        </w:rPr>
        <w:t xml:space="preserve">Αυτό είναι ένα σύνθετο εθνικό, οικονομικό, πολιτικό, διεθνοπολιτικό εγχείρημα και αυτό χειρίζεται η Κυβέρνηση. Η συζήτηση για τις αρμοδιότητες, τους ρόλους, τις προσωπικές σταδιοδρομίες είναι μια συζήτηση δευτερεύουσα, είναι μια συζήτηση που για μας δεν έχει καμμία σημασία. </w:t>
      </w:r>
    </w:p>
    <w:p>
      <w:pPr>
        <w:pStyle w:val="Normal"/>
        <w:spacing w:lineRule="auto" w:line="600"/>
        <w:ind w:firstLine="720"/>
        <w:jc w:val="both"/>
        <w:rPr>
          <w:rFonts w:ascii="Arial" w:hAnsi="Arial" w:cs="Arial"/>
        </w:rPr>
      </w:pPr>
      <w:r>
        <w:rPr>
          <w:rFonts w:cs="Arial" w:ascii="Arial" w:hAnsi="Arial"/>
        </w:rPr>
        <w:t xml:space="preserve">Είμαστε όλοι στρατευμένοι σε μια συλλογική εθνική προσπάθεια. Αυτό δεν αφορά μόνο τον Πρωθυπουργό και τα μέλη της Κυβέρνησης, αφορά και τους Βουλευτές του ΠΑΣΟΚ και όλη τη χώρα. Πρέπει να αφορά όλες τις πολιτικές δυνάμεις. Θα ήταν κατώτερο των περιστάσεων να στρέψουμε την προσοχή μας σε μια φορμαλιστική, νομική συζήτηση για το ποιος έχει ποια αρμοδιότητα και ποια είναι η θέση του σε μια τυπική επετηρίδα. </w:t>
      </w:r>
    </w:p>
    <w:p>
      <w:pPr>
        <w:pStyle w:val="Normal"/>
        <w:spacing w:lineRule="auto" w:line="600"/>
        <w:ind w:firstLine="720"/>
        <w:jc w:val="both"/>
        <w:rPr>
          <w:rFonts w:ascii="Arial" w:hAnsi="Arial" w:cs="Arial"/>
        </w:rPr>
      </w:pPr>
      <w:r>
        <w:rPr>
          <w:rFonts w:cs="Arial" w:ascii="Arial" w:hAnsi="Arial"/>
        </w:rPr>
        <w:t xml:space="preserve">Στην πολιτική, την επετηρίδα τη διαμορφώνει η συνείδηση του λαού. Ο λαός μάς τοποθετεί όλους σε μια κλίμακα αξιών. Δεν περιμένει κανείς μας να τοποθετηθεί επί τη βάσει νόμων ή αποφάσεων. Έτσι δουλεύουμε και έτσι θα δουλέψουμε. </w:t>
      </w:r>
    </w:p>
    <w:p>
      <w:pPr>
        <w:pStyle w:val="Normal"/>
        <w:spacing w:lineRule="auto" w:line="600"/>
        <w:ind w:firstLine="720"/>
        <w:jc w:val="both"/>
        <w:rPr>
          <w:rFonts w:ascii="Arial" w:hAnsi="Arial" w:cs="Arial"/>
        </w:rPr>
      </w:pPr>
      <w:r>
        <w:rPr>
          <w:rFonts w:cs="Arial" w:ascii="Arial" w:hAnsi="Arial"/>
        </w:rPr>
        <w:t xml:space="preserve">Πρέπει να ξεφύγουμε απ’ αυτή την άγονη συζήτηση, η οποία δεν προέρχεται από την Κυβέρνηση, αλλά ζούμε όλοι σ’ ένα δημόσιο χώρο όπου αναπτύσσονται επιχειρήματα και βεβαίως προκαλούνται και εντάσεις. Επειδή είμαι πάρα πολύ μακριά από τη συζήτηση αυτή, επειδή δεν έχω εμπλακεί σ’ αυτή τη συζήτηση ούτε δημόσια ούτε ιδιωτικά, έχω και προσωπικά την υποχρέωση να τονίσω, εδώ επίσημα, εκ μέρους της Κυβέρνησης, από του Βήματος της Βουλής, ότι πρέπει επειγόντως να στρέψουμε, ως έθνος και ως κοινωνία, την προσοχή μας στα ουσιώδη. </w:t>
      </w:r>
    </w:p>
    <w:p>
      <w:pPr>
        <w:pStyle w:val="Normal"/>
        <w:spacing w:lineRule="auto" w:line="600"/>
        <w:ind w:firstLine="720"/>
        <w:jc w:val="both"/>
        <w:rPr>
          <w:rFonts w:ascii="Arial" w:hAnsi="Arial" w:cs="Arial"/>
        </w:rPr>
      </w:pPr>
      <w:r>
        <w:rPr>
          <w:rFonts w:cs="Arial" w:ascii="Arial" w:hAnsi="Arial"/>
        </w:rPr>
        <w:t xml:space="preserve">Βοηθείστε μας, ως Αντιπολίτευση. Έχετε υποχρέωση στο κάτω-κάτω. Έχετε υποχρέωση, γιατί εμείς κληθήκαμε να διαχειριστούμε μία κατάσταση που δεν την είχαμε διαμορφώσει εμείς, τουλάχιστον τα τελευταία έξι χρόνια. Και μην επικαλείστε την τρόικα και το Διεθνές Νομισματικό Ταμείο. Μάλιστα, η τρόικα επισκέφθηκε τους Υπουργούς και συζήτησε μαζί τους με θεσμική αξιοπρέπεια, όπως αρμόζει σ’ ένα κράτος που έχει υπόσταση, που είναι κράτος – μέλος της Ευρωπαϊκής Ένωσης και του Διεθνούς Νομισματικού Ταμείου. </w:t>
      </w:r>
    </w:p>
    <w:p>
      <w:pPr>
        <w:pStyle w:val="Normal"/>
        <w:spacing w:lineRule="auto" w:line="600"/>
        <w:ind w:firstLine="720"/>
        <w:jc w:val="both"/>
        <w:rPr>
          <w:rFonts w:ascii="Arial" w:hAnsi="Arial" w:cs="Arial"/>
        </w:rPr>
      </w:pPr>
      <w:r>
        <w:rPr>
          <w:rFonts w:cs="Arial" w:ascii="Arial" w:hAnsi="Arial"/>
        </w:rPr>
        <w:t xml:space="preserve">Επισκέφθηκε, όμως και τον κ. Σαμαρά η τρόικα και συζήτησε μαζί του. Ξέρετε το περιεχόμενο της συζήτησης; Αξίζει να μιλήσουμε δημόσια στη Βουλή για το περιεχόμενο αυτών των συζητήσεων. Εάν πιστεύετε ότι υπάρχει άλλος τρόπος συγκροτημένος, παρουσιάστε τον συγκροτημένο, όχι κατά το απορριπτικό και αρνητικό του σκέλος «Όχι στην πολιτική του μνημονίου». Σε ποια πολιτική; </w:t>
      </w:r>
    </w:p>
    <w:p>
      <w:pPr>
        <w:pStyle w:val="Normal"/>
        <w:spacing w:lineRule="auto" w:line="600"/>
        <w:ind w:firstLine="720"/>
        <w:jc w:val="both"/>
        <w:rPr>
          <w:rFonts w:ascii="Arial" w:hAnsi="Arial" w:cs="Arial"/>
        </w:rPr>
      </w:pPr>
      <w:r>
        <w:rPr>
          <w:rFonts w:cs="Arial" w:ascii="Arial" w:hAnsi="Arial"/>
        </w:rPr>
        <w:t xml:space="preserve">Εμείς δεν μιλάμε για μία πολιτική του μνημονίου, μιλάμε για μία πολιτική της εθνικής διάσωσης, μιλάμε για μία πολιτική εθνικής ανάγκης, μιλάμε για μία πολιτική της εθνικής προοπτικής, για ένα εθνικό σχέδιο. Άρα υπάρχει καμμία αμφιβολία ότι πρέπει να καταπολεμηθεί η φοροδιαφυγή και η εισφοροδιαφυγή; Υπάρχει καμμία αμφιβολία ότι πρέπει να απελευθερωθούν οι παραγωγικές δυνάμεις του τόπου, οι δυνάμεις της αγοράς; Υπάρχει καμμία αμφιβολία ότι πρέπει να λειτουργεί η Ελλάδα ως ένα ευνομούμενο σύγχρονο κράτος; Προφανώς δεν υπάρχει. </w:t>
      </w:r>
    </w:p>
    <w:p>
      <w:pPr>
        <w:pStyle w:val="Normal"/>
        <w:spacing w:lineRule="auto" w:line="600"/>
        <w:ind w:firstLine="720"/>
        <w:jc w:val="both"/>
        <w:rPr>
          <w:rFonts w:ascii="Arial" w:hAnsi="Arial" w:cs="Arial"/>
        </w:rPr>
      </w:pPr>
      <w:r>
        <w:rPr>
          <w:rFonts w:cs="Arial" w:ascii="Arial" w:hAnsi="Arial"/>
        </w:rPr>
        <w:t xml:space="preserve">Άρα, λοιπόν, το μνημόνιο σε πολύ μεγάλο βαθμό είναι αποτέλεσμα του γεγονότος ότι δυστυχώς το πολιτικό σύστημα ήταν αμνήμον. Και έχουμε πολύ μεγάλη ευθύνη. Και έχει ευθύνη και η κοινωνία βεβαίως, η οποία πολλές φορές εξωθεί το πολιτικό σύστημα σε μία πελατειακή σχέση που θέλει δύο. Αλλά όταν ασκείς την εξουσία, όταν είσαι εντολοδόχος του ελληνικού λαού, δεν μπορείς να μετακυλύεις την ευθύνη στον πολίτη. Άρα να μιλήσουμε με ειλικρίνεια στους πολίτες, να μιλήσουμε με ειλικρίνεια στις παραγωγικές δυνάμεις, να μιλήσουμε με ειλικρίνεια στους κοινωνικούς εταίρους, να τους καλέσουμε να συμπράξουν σε αυτό το νέο εθνικό σχέδιο, να αλλάξουμε τα δεδομένα, να δώσουμε στην Ελλάδα τη θέση που της αξίζει και μπορεί. </w:t>
      </w:r>
    </w:p>
    <w:p>
      <w:pPr>
        <w:pStyle w:val="Normal"/>
        <w:spacing w:lineRule="auto" w:line="600"/>
        <w:ind w:firstLine="720"/>
        <w:jc w:val="both"/>
        <w:rPr>
          <w:rFonts w:ascii="Arial" w:hAnsi="Arial" w:cs="Arial"/>
        </w:rPr>
      </w:pPr>
      <w:r>
        <w:rPr>
          <w:rFonts w:cs="Arial" w:ascii="Arial" w:hAnsi="Arial"/>
        </w:rPr>
        <w:t xml:space="preserve">Η Ελλάδα του μνημονίου, η Ελλάδα του Διεθνούς Νομισματικού Ταμείου εξακολουθεί να είναι η υπ’ αριθμόν 30 οικονομία στον κόσμο σε όγκο. Εξακολουθεί να έχει ένα αξιοζήλευτο άθροισμα αποταμίευσης και επενδύσεων. Κι έχει έναν τεράστιο πλούτο, έχει ενδογενείς δυνάμεις, έχει φυσικούς πόρους, έχει τη γη της, έχει τη θέση της, έχει το μυαλό των ανθρώπων της. Είναι δυνατόν εμείς εδώ συνεχώς καθημερινά, με κάθε ευκαιρία, ακαίρως,  ευκαίρως, να οδηγούμε τη χώρα στα τάρταρα της απαισιοδοξίας και της μιζέριας; Αυτό είναι αντιπαραγωγικό, αντικοινωνικό, αντεθνικό. Ο τόπος θέλει αξιοπρέπεια, υπερηφάνεια, αισιοδοξία, προοπτική, ενότητα. Ας δώσουμε κάτι. Ας σταματήσουμε να προσεγγίζουμε με τόσο ξεπερασμένο –θα έλεγα- και αναποτελεσματικό τρόπο τα θέματα αυτά. Και αυτό δεν είναι τώρα ένας λόγος πολιτικός σε αντίθεση με την αντιπολίτευση, αλλά είναι μία παράκληση. Διατυπώνω μία παράκληση. Ας αρθούμε στο ύψος των περιστάσεω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Υπουργό κ. Ευάγγελο Βενιζέλο.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ύριε Πρόεδρε, σας παρακαλώ το λόγ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πειδή είστε φίλοι, θα μπορούσα, αλλά θα αποφασίσετε εάν θα μιλήσει ο Κοινοβουλευτικός σας Εκπρόσωπος.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Για δέκα δευτερόλεπτα, κύριε Πρόεδρ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Ωραία. Κάντε τα δέκα δευτερόλεπτα, για να με πείσετε.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Θα συμφωνούσα σε όλα, κύριε Υπουργέ, εάν δεν ήταν ο Πρωθυπουργός ο οποίος για την Ελλάδα -που εσείς είπατε προηγουμένως ότι έχει δυνάμεις, ανθρώπους, γη, πλούτο- και ως Αρχηγός της Αξιωματικής Αντιπολίτευσης και ως Πρωθυπουργός δεν είχε πει πως είναι η χώρα της διαφθοράς, χώρα των διεφθαρμένων, κάνοντας ανεύθυνα την εξαίρεση κανόνα. Χαίρομαι γι’ αυτά που είπατε. Μακάρι όμως να τα έλεγε και ο Πρωθυπουργός και Αρχηγός σα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ώ πολύ, κύριε Παυλόπουλε.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ης Νέας Δημοκρατίας κ. Ευριπίδης Στυλιανίδης έχει το λόγο. </w:t>
      </w:r>
    </w:p>
    <w:p>
      <w:pPr>
        <w:pStyle w:val="Normal"/>
        <w:spacing w:lineRule="auto" w:line="600"/>
        <w:ind w:firstLine="720"/>
        <w:jc w:val="both"/>
        <w:rPr>
          <w:rFonts w:ascii="Arial" w:hAnsi="Arial" w:cs="Arial"/>
        </w:rPr>
      </w:pPr>
      <w:r>
        <w:rPr>
          <w:rFonts w:cs="Arial" w:ascii="Arial" w:hAnsi="Arial"/>
        </w:rPr>
        <w:t>Ορίστε, κύριε Στυλιανίδη, έχετε το λόγο.</w:t>
      </w:r>
    </w:p>
    <w:p>
      <w:pPr>
        <w:pStyle w:val="Normal"/>
        <w:spacing w:lineRule="auto" w:line="600"/>
        <w:ind w:firstLine="720"/>
        <w:jc w:val="both"/>
        <w:rPr/>
      </w:pPr>
      <w:r>
        <w:rPr>
          <w:rFonts w:cs="Arial" w:ascii="Arial" w:hAnsi="Arial"/>
          <w:b/>
        </w:rPr>
        <w:t xml:space="preserve">ΕΥΡΙΠΙΔΗΣ ΣΤΥΛΙΑΝΙΔΗΣ: </w:t>
      </w:r>
      <w:r>
        <w:rPr>
          <w:rFonts w:cs="Arial" w:ascii="Arial" w:hAnsi="Arial"/>
        </w:rPr>
        <w:t xml:space="preserve">Κύριε Υπουργέ, είναι δικαίωμά σας –και αυτό συζητείται βέβαια, αλλά εν πάση περιπτώσει είναι επιλογή σας- ως Κυβέρνηση αντί να αναφέρεσθε στον ελληνικό λαό και στους Έλληνες πολίτες, να αναφέρεστε στο Διεθνές Νομισματικό Ταμείο, το οποίο συνειδητά επιλέξατε. Αλλά αυτό είναι ένα άλλο ζήτημα, το οποίο το έχουμε εκτενώς συζητήσει και θα συνεχίσουμε να το συζητούμε για το επόμενο διάστημα. </w:t>
      </w:r>
    </w:p>
    <w:p>
      <w:pPr>
        <w:pStyle w:val="Normal"/>
        <w:spacing w:lineRule="auto" w:line="600"/>
        <w:ind w:firstLine="720"/>
        <w:jc w:val="both"/>
        <w:rPr>
          <w:rFonts w:ascii="Arial" w:hAnsi="Arial" w:cs="Arial"/>
        </w:rPr>
      </w:pPr>
      <w:r>
        <w:rPr>
          <w:rFonts w:cs="Arial" w:ascii="Arial" w:hAnsi="Arial"/>
        </w:rPr>
        <w:t xml:space="preserve">Εδώ προηγουμένως ο συνάδελφος κ. Παυλόπουλος σας έκανε μία βαρύνουσα επισήμανση, η οποία έχει και συνταγματική διάσταση, διότι ακουμπά τον σκληρό πυρήνα της λειτουργίας της δημοκρατίας μας. </w:t>
      </w:r>
    </w:p>
    <w:p>
      <w:pPr>
        <w:pStyle w:val="Normal"/>
        <w:spacing w:lineRule="auto" w:line="600"/>
        <w:ind w:firstLine="720"/>
        <w:jc w:val="both"/>
        <w:rPr>
          <w:rFonts w:ascii="Arial" w:hAnsi="Arial" w:cs="Arial"/>
        </w:rPr>
      </w:pPr>
      <w:r>
        <w:rPr>
          <w:rFonts w:cs="Arial" w:ascii="Arial" w:hAnsi="Arial"/>
        </w:rPr>
        <w:t xml:space="preserve">Έχει δημιουργηθεί μία περίεργη ατμόσφαιρα με τις αποφάσεις του Πρωθυπουργού. Εντάξει, είναι σαφές ότι το κουμάντο το κάνει ο Πρωθυπουργός όταν βρίσκεται στην Ελλάδα. Και συζητούμε τώρα την περίπτωση εκείνη που απουσιάζει από την Ελλάδα. Μέχρι τώρα ξέραμε ότι υπάρχει ένας αντιπρόεδρος που συντονίζει. Τώρα φαίνεται ότι ο Αντιπρόεδρος αυτός στερείται αρμοδιοτήτων να συντονίσει. Κι έρχεται αυτή η απόφαση που προηγουμένως ο κ. Παυλόπουλος ανέφερε, να δώσει υπερεξουσίες στον πρώτο τη τάξει Υπουργό, κατά παράβαση συγκεκριμένου άρθρου του Συντάγματος. Και να του δώσει μάλιστα μία πρόσθετη εξουσία να νομοθετεί στη θέση σας και στη θέση του κάθε Υπουργού. Αυτό ουσιαστικά καταρρίπτει τους βασικούς κανόνες λειτουργίας του δημοκρατικού πολιτεύματος, προσβάλλει –αν θέλετε- το ίδιο το Σύνταγμα και ίσως δημιουργήσει στο μέλλον τριβές και αναποτελεσματικές λειτουργίες που μπορούν να επιδεινώσουν σοβαρά τη λειτουργία της Κυβέρνησης και τη λειτουργία του Κοινοβουλίου και ενδεχομένως τη λειτουργία του ίδιου του κράτους. </w:t>
      </w:r>
    </w:p>
    <w:p>
      <w:pPr>
        <w:pStyle w:val="Normal"/>
        <w:spacing w:lineRule="auto" w:line="600"/>
        <w:ind w:firstLine="720"/>
        <w:jc w:val="both"/>
        <w:rPr>
          <w:rFonts w:ascii="Arial" w:hAnsi="Arial" w:cs="Arial"/>
        </w:rPr>
      </w:pPr>
      <w:r>
        <w:rPr>
          <w:rFonts w:cs="Arial" w:ascii="Arial" w:hAnsi="Arial"/>
        </w:rPr>
        <w:t xml:space="preserve">Σε αυτήν την επισήμανση είδα ότι με εύσχημο τρόπο κρατήσατε αποστάσεις –και καλά κάνατε- διότι είστε από τους ανθρώπους που διδάσκουν πειστικά Συνταγματικό Δίκαιο και γνωρίζετε το βάθος αυτής της απόφασης. </w:t>
      </w:r>
    </w:p>
    <w:p>
      <w:pPr>
        <w:pStyle w:val="Normal"/>
        <w:spacing w:lineRule="auto" w:line="600"/>
        <w:ind w:firstLine="720"/>
        <w:jc w:val="both"/>
        <w:rPr>
          <w:rFonts w:ascii="Arial" w:hAnsi="Arial" w:cs="Arial"/>
        </w:rPr>
      </w:pPr>
      <w:r>
        <w:rPr>
          <w:rFonts w:cs="Arial" w:ascii="Arial" w:hAnsi="Arial"/>
        </w:rPr>
        <w:t xml:space="preserve">Αλλά εμείς οφείλουμε, πέρα από τη νομική και συνταγματική επισήμανση, που έχει πολύ μεγάλη αξία, που ακούσατε προηγουμένως, να δώσουμε και την αντίστοιχη πολιτική προέκταση στην ιστορία. Τι συμβαίνει; Ο Πρωθυπουργός δεν εμπιστεύεται τους Υπουργούς του ή ο ίδιος παραιτείται από το δικαίωμα να συντονίζει αυτήν την Κυβέρνηση και να συμβάλει στην αποτελεσματικότητά της; Δημιουργούνται  προβλήματα, τα οποία νομίζω ότι προσβάλουν ακόμα και αυτά καθ’ αυτά τα μέλη της Κυβέρνησ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Στυλιανίδη. </w:t>
      </w:r>
    </w:p>
    <w:p>
      <w:pPr>
        <w:pStyle w:val="Normal"/>
        <w:spacing w:lineRule="auto" w:line="600"/>
        <w:ind w:firstLine="720"/>
        <w:jc w:val="both"/>
        <w:rPr>
          <w:rFonts w:ascii="Arial" w:hAnsi="Arial" w:cs="Arial"/>
        </w:rPr>
      </w:pPr>
      <w:r>
        <w:rPr>
          <w:rFonts w:cs="Arial" w:ascii="Arial" w:hAnsi="Arial"/>
        </w:rPr>
        <w:t xml:space="preserve">Ο κύριος Υπουργός έχει το λόγο. </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 xml:space="preserve">Λυπάμαι γιατί γίνεται αυτή η  παρεμπίπτουσα συζήτηση πριν εξαντληθεί ο κατάλογος των ομιλητών επί του νομοσχεδίου, αλλά η Βουλή είναι ένα δυναμικό φαινόμενο πάντα και ζητώ την κατανόηση των συναδέλφων, που είναι εγγεγραμμένοι. </w:t>
      </w:r>
    </w:p>
    <w:p>
      <w:pPr>
        <w:pStyle w:val="Normal"/>
        <w:spacing w:lineRule="auto" w:line="600"/>
        <w:ind w:firstLine="720"/>
        <w:jc w:val="both"/>
        <w:rPr>
          <w:rFonts w:ascii="Arial" w:hAnsi="Arial" w:cs="Arial"/>
        </w:rPr>
      </w:pPr>
      <w:r>
        <w:rPr>
          <w:rFonts w:cs="Arial" w:ascii="Arial" w:hAnsi="Arial"/>
        </w:rPr>
        <w:t xml:space="preserve">Θα μπορούσα να απαντήσω αντιστρέφοντας την πολιτική επιχειρηματολογία. Δεν θα αναφερθώ στην κατάσταση που επικρατεί στον χώρο της Αξιωματικής Αντιπολίτευσης και της ευρύτερης συντηρητικής παράταξης. Εγώ παρακολουθώ με προσοχή και όπως είπα και χθες θέλω και θέλουμε έναν πυλώνα, όπως είναι η Αξιωματική Αντιπολίτευση, ένα θεσμικό πυλώνα να λειτουργεί με αποτελεσματικότητα και αξιοπιστία, γιατί αλλιώς υπάρχουν επικίνδυνες ανισορροπίες στο θεσμικό δημοκρατικό μας σύστημα. Εγώ σας εύχομαι το καλύτερο. </w:t>
      </w:r>
    </w:p>
    <w:p>
      <w:pPr>
        <w:pStyle w:val="Normal"/>
        <w:spacing w:lineRule="auto" w:line="600"/>
        <w:ind w:firstLine="720"/>
        <w:jc w:val="both"/>
        <w:rPr>
          <w:rFonts w:ascii="Arial" w:hAnsi="Arial" w:cs="Arial"/>
        </w:rPr>
      </w:pPr>
      <w:r>
        <w:rPr>
          <w:rFonts w:cs="Arial" w:ascii="Arial" w:hAnsi="Arial"/>
        </w:rPr>
        <w:t xml:space="preserve">Εσείς τώρα ασκείτε μία κριτική νομικίστικη με αφορμή μία απόφαση. </w:t>
      </w:r>
    </w:p>
    <w:p>
      <w:pPr>
        <w:pStyle w:val="Normal"/>
        <w:spacing w:lineRule="auto" w:line="600"/>
        <w:ind w:firstLine="720"/>
        <w:jc w:val="both"/>
        <w:rPr>
          <w:rFonts w:ascii="Arial" w:hAnsi="Arial" w:cs="Arial"/>
        </w:rPr>
      </w:pPr>
      <w:r>
        <w:rPr>
          <w:rFonts w:cs="Arial" w:ascii="Arial" w:hAnsi="Arial"/>
        </w:rPr>
        <w:t xml:space="preserve">Σας λέω λοιπόν: Μεταφέρονται αρμοδιότητες στο Υπουργείο Εσωτερικών, αρμοδιότητες που αφορούν τη Γενική Γραμματεία Επικοινωνίας και τη Γενική Γραμματεία Ενημέρωσης και το Υπουργείο Εσωτερικών αναλαμβάνει τον επικοινωνιακό συντονισμό. Παλιά υπήρχε Υπουργείο Τύπου, παλαιότερα υπήρχε Υπουργείο Προεδρίας, κάποια στιγμή υπήρχαν αυτοτελείς γενικές γραμματείες υπαγόμενες σε Υφυπουργό παρά τω Πρωθυπουργώ. Τα σχήματα αλλάζουν, η ουσία είναι μία. Επ’ αυτών των αρμοδιοτήτων ο Υπουργός, που τώρα είναι Υπουργός Εσωτερικών, έχει και κανονιστική αρμοδιότητα και νομοθετική πρωτοβουλία. Πουθενά δεν λέει η απόφαση αυτή του Πρωθυπουργού ότι αποκτά πρόσθετη αρμοδιότητα νομοθετικής πρωτοβουλίας ή πρόσθετη κανονιστική αρμοδιότητα και στα πεδία αρμοδιότητας άλλων Υπουργείων. Πουθενά. Αυτό είναι μία παρερμηνεία, μία παρανάγνωση, η οποία μπορεί να έχει μία δημοσιογραφική ή παραπολιτική αξία, αλλά μέσα στο Κοινοβούλιο δεν μπορεί να λέγεται. Μεταξύ νομικών δεν μπορεί να υποστηρίζεται. </w:t>
      </w:r>
    </w:p>
    <w:p>
      <w:pPr>
        <w:pStyle w:val="Normal"/>
        <w:spacing w:lineRule="auto" w:line="600"/>
        <w:ind w:firstLine="720"/>
        <w:jc w:val="both"/>
        <w:rPr>
          <w:rFonts w:ascii="Arial" w:hAnsi="Arial" w:cs="Arial"/>
        </w:rPr>
      </w:pPr>
      <w:r>
        <w:rPr>
          <w:rFonts w:cs="Arial" w:ascii="Arial" w:hAnsi="Arial"/>
        </w:rPr>
        <w:t xml:space="preserve">Πάντως, σας διαβεβαιώνω ότι οι αρμοδιότητες του Υπουργείου Εθνικής Άμυνας και οι αρμοδιότητες του ΚΥΣΕΑ είναι απολύτως ακέραιες και αλώβητες. </w:t>
      </w:r>
    </w:p>
    <w:p>
      <w:pPr>
        <w:pStyle w:val="Normal"/>
        <w:spacing w:lineRule="auto" w:line="600"/>
        <w:ind w:firstLine="720"/>
        <w:jc w:val="both"/>
        <w:rPr/>
      </w:pPr>
      <w:r>
        <w:rPr>
          <w:rFonts w:cs="Arial" w:ascii="Arial" w:hAnsi="Arial"/>
          <w:b/>
          <w:bCs/>
        </w:rPr>
        <w:t xml:space="preserve">ΚΩΝΣΤΑΝΤΙΝΟΣ ΤΑΣΟΥΛΑΣ: </w:t>
      </w:r>
      <w:r>
        <w:rPr>
          <w:rFonts w:cs="Arial" w:ascii="Arial" w:hAnsi="Arial"/>
          <w:bCs/>
        </w:rPr>
        <w:t>Άρα συνεχίζουμε.</w:t>
      </w:r>
    </w:p>
    <w:p>
      <w:pPr>
        <w:pStyle w:val="Normal"/>
        <w:spacing w:lineRule="auto" w:line="600"/>
        <w:ind w:firstLine="720"/>
        <w:jc w:val="both"/>
        <w:rPr/>
      </w:pPr>
      <w:r>
        <w:rPr>
          <w:rFonts w:cs="Arial" w:ascii="Arial" w:hAnsi="Arial"/>
          <w:b/>
          <w:bCs/>
        </w:rPr>
        <w:t>ΠΡΟΕΔΡΕΥΩΝ (</w:t>
      </w:r>
      <w:r>
        <w:rPr>
          <w:rFonts w:cs="Arial" w:ascii="Arial" w:hAnsi="Arial"/>
          <w:b/>
        </w:rPr>
        <w:t xml:space="preserve">Βαΐτσης </w:t>
      </w:r>
      <w:r>
        <w:rPr>
          <w:rFonts w:cs="Arial" w:ascii="Arial" w:hAnsi="Arial"/>
          <w:b/>
          <w:bCs/>
        </w:rPr>
        <w:t>Αποστολάτος):</w:t>
      </w:r>
      <w:r>
        <w:rPr>
          <w:rFonts w:cs="Arial" w:ascii="Arial" w:hAnsi="Arial"/>
          <w:bCs/>
        </w:rPr>
        <w:t xml:space="preserve"> Ο κ. Πέτρος Ευθυμίου έχει καλυφθεί. Ο κ. Σπυρίδων Χαλβατζής έχει ζητήσει το λόγο. </w:t>
      </w:r>
    </w:p>
    <w:p>
      <w:pPr>
        <w:pStyle w:val="Normal"/>
        <w:spacing w:lineRule="auto" w:line="600"/>
        <w:ind w:firstLine="720"/>
        <w:jc w:val="both"/>
        <w:rPr>
          <w:rFonts w:ascii="Arial" w:hAnsi="Arial" w:cs="Arial"/>
          <w:bCs/>
        </w:rPr>
      </w:pPr>
      <w:r>
        <w:rPr>
          <w:rFonts w:cs="Arial" w:ascii="Arial" w:hAnsi="Arial"/>
          <w:bCs/>
        </w:rPr>
        <w:t>Ορίστε, κύριε συνάδελφε, έχετε το λόγο.</w:t>
      </w:r>
    </w:p>
    <w:p>
      <w:pPr>
        <w:pStyle w:val="Normal"/>
        <w:spacing w:lineRule="auto" w:line="600"/>
        <w:ind w:firstLine="720"/>
        <w:jc w:val="both"/>
        <w:rPr/>
      </w:pPr>
      <w:r>
        <w:rPr>
          <w:rFonts w:cs="Arial" w:ascii="Arial" w:hAnsi="Arial"/>
          <w:b/>
          <w:bCs/>
        </w:rPr>
        <w:t>ΣΠΥΡΙΔΩΝ ΧΑΛΒΑΤΖΗΣ:</w:t>
      </w:r>
      <w:r>
        <w:rPr>
          <w:rFonts w:cs="Arial" w:ascii="Arial" w:hAnsi="Arial"/>
          <w:bCs/>
        </w:rPr>
        <w:t xml:space="preserve"> Θα κάνω μία σύντομη παρέμβαση, κύριε Πρόεδρε. Μερικές φορές τα τυπικά και ουσιαστικά ζητήματα μπλέκονται και ενώ έχουμε να συζητήσουμε και συζητάμε ένα συγκεκριμένο θέμα, επανειλημμένα αρκετοί από τους ομιλητές αναφέρονται στη γενικότερη πολιτική. Αυτό είναι δικαίωμα του καθενός. </w:t>
      </w:r>
    </w:p>
    <w:p>
      <w:pPr>
        <w:pStyle w:val="Normal"/>
        <w:spacing w:lineRule="auto" w:line="600"/>
        <w:ind w:firstLine="720"/>
        <w:jc w:val="both"/>
        <w:rPr>
          <w:rFonts w:ascii="Arial" w:hAnsi="Arial" w:cs="Arial"/>
          <w:bCs/>
        </w:rPr>
      </w:pPr>
      <w:r>
        <w:rPr>
          <w:rFonts w:cs="Arial" w:ascii="Arial" w:hAnsi="Arial"/>
          <w:bCs/>
        </w:rPr>
        <w:t>Κατά την άποψη του Κομμουνιστικού Κόμματος Ελλάδας, το κύριο θέμα είναι ότι η πολιτική που εφαρμόζεται είτε από τη Νέα Δημοκρατία είτε από το ΠΑΣΟΚ «περπατά» στις ίδιες «ράγες», έχει την ίδια κατεύθυνση, την ίδια τροχιά. Σε ποιο ουσιαστικό ζήτημα διαφέρουν οι πολιτικές; Πού διαφωνείτε, κύριοι της Νέας Δημοκρατίας; Στην πολιτική της Ευρωπαϊκής Ένωσης; Στην πολιτική του ΝΑΤΟ; Στην πολιτική των εξοπλισμών; Στην πολιτική η οποία στέλνει ελληνικά στρατεύματα σ’ όλο τον κόσμο, στο Αφγανιστάν, στη Σομαλία, στα Βαλκάνια και αλλού;</w:t>
      </w:r>
    </w:p>
    <w:p>
      <w:pPr>
        <w:pStyle w:val="Normal"/>
        <w:spacing w:lineRule="auto" w:line="600"/>
        <w:ind w:firstLine="720"/>
        <w:jc w:val="both"/>
        <w:rPr>
          <w:rFonts w:ascii="Arial" w:hAnsi="Arial" w:cs="Arial"/>
          <w:bCs/>
        </w:rPr>
      </w:pPr>
      <w:r>
        <w:rPr>
          <w:rFonts w:cs="Arial" w:ascii="Arial" w:hAnsi="Arial"/>
          <w:bCs/>
        </w:rPr>
        <w:t>Εν πάση περιπτώσει, ποιος κατάργησε το οκτάωρο; Τα δύο κόμματα, η Νέα Δημοκρατία και το ΠΑΣΟΚ κατάργησαν και το οκτάωρο και το πενθήμερο και το σαραντάωρο και τις συλλογικές συμβάσεις. Ας σταματήσει αυτή η «κοκκορομαχία», κύριε Πρόεδρε, και ας κουβεντιάσουμε για πιο ουσιαστικά ζητήματα.</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w:t>
      </w:r>
      <w:r>
        <w:rPr>
          <w:rFonts w:cs="Arial" w:ascii="Arial" w:hAnsi="Arial"/>
          <w:b/>
        </w:rPr>
        <w:t xml:space="preserve">Βαΐτσης </w:t>
      </w:r>
      <w:r>
        <w:rPr>
          <w:rFonts w:cs="Arial" w:ascii="Arial" w:hAnsi="Arial"/>
          <w:b/>
          <w:bCs/>
        </w:rPr>
        <w:t>Αποστολάτος):</w:t>
      </w:r>
      <w:r>
        <w:rPr>
          <w:rFonts w:cs="Arial" w:ascii="Arial" w:hAnsi="Arial"/>
          <w:bCs/>
        </w:rPr>
        <w:t xml:space="preserve"> Ευχαριστούμε πολύ τον κ. Χαλβατζή από το Κομμουνιστικό Κόμμα Ελλάδας.</w:t>
      </w:r>
    </w:p>
    <w:p>
      <w:pPr>
        <w:pStyle w:val="Normal"/>
        <w:spacing w:lineRule="auto" w:line="600"/>
        <w:ind w:firstLine="720"/>
        <w:jc w:val="both"/>
        <w:rPr/>
      </w:pPr>
      <w:r>
        <w:rPr>
          <w:rFonts w:cs="Arial" w:ascii="Arial" w:hAnsi="Arial"/>
          <w:bCs/>
        </w:rPr>
        <w:t xml:space="preserve">Επιστρέφουμε στη Β΄ Αθήνας με τον πολύ </w:t>
      </w:r>
      <w:r>
        <w:rPr>
          <w:rFonts w:cs="Arial" w:ascii="Arial" w:hAnsi="Arial"/>
          <w:bCs/>
          <w:lang w:val="en-US"/>
        </w:rPr>
        <w:t>fit</w:t>
      </w:r>
      <w:r>
        <w:rPr>
          <w:rFonts w:cs="Arial" w:ascii="Arial" w:hAnsi="Arial"/>
          <w:bCs/>
        </w:rPr>
        <w:t xml:space="preserve"> και </w:t>
      </w:r>
      <w:r>
        <w:rPr>
          <w:rFonts w:cs="Arial" w:ascii="Arial" w:hAnsi="Arial"/>
          <w:bCs/>
          <w:lang w:val="en-US"/>
        </w:rPr>
        <w:t>libero</w:t>
      </w:r>
      <w:r>
        <w:rPr>
          <w:rFonts w:cs="Arial" w:ascii="Arial" w:hAnsi="Arial"/>
          <w:bCs/>
        </w:rPr>
        <w:t xml:space="preserve"> κ. Αθανάσιο Αλευρά. Έχετε το λόγο, κύριε συνάδελφε.</w:t>
      </w:r>
    </w:p>
    <w:p>
      <w:pPr>
        <w:pStyle w:val="Normal"/>
        <w:spacing w:lineRule="auto" w:line="600"/>
        <w:ind w:firstLine="720"/>
        <w:jc w:val="both"/>
        <w:rPr/>
      </w:pPr>
      <w:r>
        <w:rPr>
          <w:rFonts w:cs="Arial" w:ascii="Arial" w:hAnsi="Arial"/>
          <w:b/>
          <w:bCs/>
        </w:rPr>
        <w:t>ΑΘΑΝΑΣΙΟΣ ΑΛΕΥΡΑΣ:</w:t>
      </w:r>
      <w:r>
        <w:rPr>
          <w:rFonts w:cs="Arial" w:ascii="Arial" w:hAnsi="Arial"/>
          <w:bCs/>
        </w:rPr>
        <w:t xml:space="preserve"> Επειδή πάντα πρέπει να προσέχουμε τις περιφέρειές μας, σας διορθώνω: Στην Α΄ Αθηνών, κύριε Πρόεδρε.</w:t>
      </w:r>
    </w:p>
    <w:p>
      <w:pPr>
        <w:pStyle w:val="Normal"/>
        <w:spacing w:lineRule="auto" w:line="600"/>
        <w:ind w:firstLine="720"/>
        <w:jc w:val="both"/>
        <w:rPr/>
      </w:pPr>
      <w:r>
        <w:rPr>
          <w:rFonts w:cs="Arial" w:ascii="Arial" w:hAnsi="Arial"/>
          <w:b/>
          <w:bCs/>
        </w:rPr>
        <w:t>ΠΡΟΕΔΡΕΥΩΝ (</w:t>
      </w:r>
      <w:r>
        <w:rPr>
          <w:rFonts w:cs="Arial" w:ascii="Arial" w:hAnsi="Arial"/>
          <w:b/>
        </w:rPr>
        <w:t xml:space="preserve">Βαΐτσης </w:t>
      </w:r>
      <w:r>
        <w:rPr>
          <w:rFonts w:cs="Arial" w:ascii="Arial" w:hAnsi="Arial"/>
          <w:b/>
          <w:bCs/>
        </w:rPr>
        <w:t>Αποστολάτος):</w:t>
      </w:r>
      <w:r>
        <w:rPr>
          <w:rFonts w:cs="Arial" w:ascii="Arial" w:hAnsi="Arial"/>
          <w:bCs/>
        </w:rPr>
        <w:t xml:space="preserve"> Έχετε δίκιο, κύριε συνάδελφε. Οκτώ λεπτά είναι δικά σας.</w:t>
      </w:r>
    </w:p>
    <w:p>
      <w:pPr>
        <w:pStyle w:val="Normal"/>
        <w:spacing w:lineRule="auto" w:line="600"/>
        <w:ind w:firstLine="720"/>
        <w:jc w:val="both"/>
        <w:rPr/>
      </w:pPr>
      <w:r>
        <w:rPr>
          <w:rFonts w:cs="Arial" w:ascii="Arial" w:hAnsi="Arial"/>
          <w:b/>
          <w:bCs/>
        </w:rPr>
        <w:t>ΑΘΑΝΑΣΙΟΣ ΑΛΕΥΡΑΣ:</w:t>
      </w:r>
      <w:r>
        <w:rPr>
          <w:rFonts w:cs="Arial" w:ascii="Arial" w:hAnsi="Arial"/>
          <w:bCs/>
        </w:rPr>
        <w:t xml:space="preserve"> Νομίζω ότι είναι χρήσιμο, η συζήτηση να διεξαχθεί στην ουσία του νομοσχεδίου, γιατί η Αξιωματική Αντιπολίτευση κατά την προσφιλή της τακτική για μία ακόμα φορά χρησιμοποιεί νομικά επιχειρήματα, τα οποία δεν έχουν σχέση με την πολιτική ουσία, χωρίς ουσιαστικά επιχειρήματα για την ουσία της πολιτικής της Κυβέρνησης, μία πολιτική η οποία έχει αναλάβει να οδηγήσει τη χώρα σ’ ένα ασφαλές οικονομικό και κοινωνικό περιβάλλον. </w:t>
      </w:r>
    </w:p>
    <w:p>
      <w:pPr>
        <w:pStyle w:val="Normal"/>
        <w:spacing w:lineRule="auto" w:line="600"/>
        <w:ind w:firstLine="720"/>
        <w:jc w:val="both"/>
        <w:rPr>
          <w:rFonts w:ascii="Arial" w:hAnsi="Arial" w:cs="Arial"/>
          <w:bCs/>
        </w:rPr>
      </w:pPr>
      <w:r>
        <w:rPr>
          <w:rFonts w:cs="Arial" w:ascii="Arial" w:hAnsi="Arial"/>
          <w:bCs/>
        </w:rPr>
        <w:t>Όσον αφορά στο ζήτημα των προεδρικών διαταγμάτων, είναι γνωστό ότι τα προεδρικά διατάγματα υφίστανται επεξεργασία από το Συμβούλιο της Επικρατείας. Αν υπάρχουν νομικά ζητήματα, το Συμβούλιο της Επικρατείας θα τα επισημάνει κι εκεί τελειώνει η νομική συζήτηση. Η πολιτική συζήτηση είναι αυτή την οποία αποφεύγει η Νέα Δημοκρατία και φοβάμαι ότι θα συνεχίσει να την αποφεύγει, γιατί δεν θέλει να πει με καθαρό τρόπο στον ελληνικό λαό ποιες είναι οι θέσεις της, με ποια μέτρα και με ποιες πολιτικές μπορεί η χώρα σήμερα να βγει από την τεράστια κρίση, την οποία η ίδια η Νέα Δημοκρατία κληροδότησε.</w:t>
      </w:r>
    </w:p>
    <w:p>
      <w:pPr>
        <w:pStyle w:val="Normal"/>
        <w:spacing w:lineRule="auto" w:line="600"/>
        <w:ind w:firstLine="720"/>
        <w:jc w:val="both"/>
        <w:rPr>
          <w:rFonts w:ascii="Arial" w:hAnsi="Arial" w:cs="Arial"/>
          <w:bCs/>
        </w:rPr>
      </w:pPr>
      <w:r>
        <w:rPr>
          <w:rFonts w:cs="Arial" w:ascii="Arial" w:hAnsi="Arial"/>
          <w:bCs/>
        </w:rPr>
        <w:t xml:space="preserve">Στη συζήτηση του νομοσχεδίου, κύριε Πρόεδρε, χθες είχα την ευκαιρία να κάνω ορισμένες επισημάνσεις. Επειδή διεξάγεται ταυτόχρονα και η συζήτηση στην Επιτροπή Οικονομικών Υποθέσεων για τις μεταφορές, δεν είμαι απόλυτα κατατοπισμένος για τις αλλαγές που έχουν γίνει. Θα ήθελα στην αξιόλογη επιχειρηματολογία που ανέπτυξε χθες ο Υπουργός Εθνικής Άμυνας, απαντώντας στα σχόλιά μου να πω ότι στο το θέμα της ισότιμης μεταχείρισης των υπαξιωματικών από τις ΑΣΣΥ είχα θέσει χθες για παράδειγμα το χρόνο προαγωγής στο βαθμό του ανθυπολοχαγού. </w:t>
      </w:r>
    </w:p>
    <w:p>
      <w:pPr>
        <w:pStyle w:val="Normal"/>
        <w:spacing w:lineRule="auto" w:line="600"/>
        <w:ind w:firstLine="720"/>
        <w:jc w:val="both"/>
        <w:rPr>
          <w:rFonts w:ascii="Arial" w:hAnsi="Arial" w:cs="Arial"/>
          <w:bCs/>
        </w:rPr>
      </w:pPr>
      <w:r>
        <w:rPr>
          <w:rFonts w:cs="Arial" w:ascii="Arial" w:hAnsi="Arial"/>
          <w:bCs/>
        </w:rPr>
        <w:t xml:space="preserve">Υπάρχουν τάξεις, οι οποίες για να γίνουν ανθυπολοχαγοί χρειάζονταν είκοσι ένα χρόνια. Άλλες χρειάστηκαν είκοσι. Τώρα με το νομοσχέδιο, πολύ σωστά μειώνεται ο χρόνος στα δεκαεννέα χρόνια, όμως σε σχέση με τις τάξεις που θα γίνουν ανθυπολοχαγοί μετά από δεκαεννέα έτη υπηρεσίας, υπάρχει μία άδικη μεταχείριση για εκείνους οι οποίοι χρειάστηκαν είκοσι ένα χρόνια. Υποστήριξα ότι αυτό θα μπορούσε να λυθεί με μία ρύθμιση αναδρομικού χαρακτήρα. Ο Υπουργός σωστά απάντησε ότι η αναδρομικότητα δημιουργεί πολύ συχνά μεγάλες αναταραχές. </w:t>
      </w:r>
    </w:p>
    <w:p>
      <w:pPr>
        <w:pStyle w:val="Normal"/>
        <w:spacing w:lineRule="auto" w:line="600"/>
        <w:ind w:firstLine="720"/>
        <w:jc w:val="both"/>
        <w:rPr/>
      </w:pPr>
      <w:r>
        <w:rPr>
          <w:rFonts w:cs="Arial" w:ascii="Arial" w:hAnsi="Arial"/>
          <w:bCs/>
        </w:rPr>
        <w:t>Παρ’ όλα αυτά όμως, το 2004 η τότε πολιτική ηγεσία, ο κ. Σπηλιωτόπουλος, παρά τη γνώμη του ΣΑΓΕ έδωσε αναδρομικότητα σε άλλες κατηγορίες, για παράδειγμα στις εθελόντριες του ν. 705/1979. Τους έδωσε αναδρομικότητα σε βάρος αυτών, οι οποίοι ζητούν σήμερα να τους αναγνωριστεί ένα ίδιο δικαίωμα. Ανατράπηκε η επετηρίδα, όχι μόνο για τους εν ενεργεία αλλά και για εκείνους οι οποίοι είχαν αποστρατευτεί το 2004. Επομένως, θα έλεγα ότι η εξέταση του αιτήματος για μία αναδρομική ρύθμιση σήμερα, ώστε να επέλθει η δίκαιη και η ισότιμη μεταχείριση δεν είναι κακή.</w:t>
      </w:r>
    </w:p>
    <w:p>
      <w:pPr>
        <w:pStyle w:val="Normal"/>
        <w:spacing w:lineRule="auto" w:line="600"/>
        <w:ind w:firstLine="720"/>
        <w:jc w:val="both"/>
        <w:rPr>
          <w:rFonts w:ascii="Arial" w:hAnsi="Arial" w:cs="Arial"/>
          <w:bCs/>
        </w:rPr>
      </w:pPr>
      <w:r>
        <w:rPr>
          <w:rFonts w:cs="Arial" w:ascii="Arial" w:hAnsi="Arial"/>
          <w:bCs/>
        </w:rPr>
        <w:t>Το δεύτερο θέμα έχει να κάνει με τους εθελοντές μακράς θητείας. Οι εθελοντές μακράς θητείας, πραγματικά αποτελούν μία ουσιώδη παράμετρο, ένα ουσιώδες κομμάτι των Ενόπλων Δυνάμεων. Δεν ζητούν κάτι το οποίο είναι υπερβολικό. Είναι δική μου ευθύνη ίσως το ότι παρενοήθη αυτό το οποίο είπα χθες. Δεν ζητούν να ενταχθούν ως αξιωματικοί μέσα στην επετηρίδα. Ζητούν να έχουν τη δική τους επετηρίδα, να τροποποιηθούν οι χρόνοι που έχουν σήμερα για την παραμονή τους σε κάθε βαθμό, ώστε να έχουν τη δυνατότητα στα τριάντα πέντε χρόνια να μπορούν να πάρουν αποστρατευτικά το βαθμό του λοχαγού. Νομίζω ότι αυτό είναι κάτι το οποίο θα πρέπει κανείς να το εξετάσει και είμαι βέβαιος ότι η ηγεσία του Υπουργείου Εθνικής Άμυνας θα έχει την ευκαιρία στο επόμενο διάστημα να εξετάσει τον τρόπο ένταξης των εθελοντών μακράς θητείας μέσα στο στράτευμα, πολύ περισσότερο που ο ίδιος ο Υπουργός, ο κ. Βενιζέλος, το Δεκέμβριο, σε ερώτηση του συναδέλφου κ. Οικονόμου είχε αναγνωρίσει σε μεγάλο βαθμό το δίκαιο των αιτημάτων τα οποία θέτουν οι εθελοντές μακράς θητείας και είχε δεσμευτεί ότι θα προστρέξει σε μία δίκαιη αντιμετώπισή τους.</w:t>
      </w:r>
    </w:p>
    <w:p>
      <w:pPr>
        <w:pStyle w:val="Normal"/>
        <w:spacing w:lineRule="auto" w:line="600"/>
        <w:ind w:firstLine="720"/>
        <w:jc w:val="both"/>
        <w:rPr>
          <w:rFonts w:ascii="Arial" w:hAnsi="Arial" w:cs="Arial"/>
          <w:bCs/>
        </w:rPr>
      </w:pPr>
      <w:r>
        <w:rPr>
          <w:rFonts w:cs="Arial" w:ascii="Arial" w:hAnsi="Arial"/>
          <w:bCs/>
        </w:rPr>
        <w:t>Όσον αφορά στις μεταβατικές διατάξεις, δεν γνωρίζω αν αυτό το θέμα αντιμετωπίστηκε λόγω της ιδιαιτερότητας με την επιτροπή που το έχει παράλληλα, αλλά νομίζω –το είπα και χθες- ότι για τα στελέχη των Ενόπλων Δυνάμεων τα οποία υπηρετούν και θα έχουν συμπληρώσει εικοσιπενταετία μέχρι το 2012, υπάρχει μία ειδική κατηγορία του Πολεμικού Ναυτικού που αφορά τα πληρώματα στόλου. Αυτοί, αντίθετα απ’ ό,τι συμβαίνει με τους συναδέλφους τους αποφοίτους των ΑΣΣΥ στην Αεροπορία και στον Στρατό Ξηράς, φτάνουν στα τριάντα τέσσερα χρόνια, χωρίς να τους δίνεται η δυνατότητα να αποστρατευθούν με το βαθμό του πλοιάρχου. Είναι η μόνη κατηγορία η οποία στερείται αυτό το δικαίωμα. Αν αυτό έχει ρυθμιστεί με τη μεταβατική διάταξη, το αφήνω.</w:t>
      </w:r>
    </w:p>
    <w:p>
      <w:pPr>
        <w:pStyle w:val="Normal"/>
        <w:spacing w:lineRule="auto" w:line="600"/>
        <w:ind w:firstLine="720"/>
        <w:jc w:val="both"/>
        <w:rPr>
          <w:rFonts w:ascii="Arial" w:hAnsi="Arial" w:cs="Arial"/>
          <w:bCs/>
        </w:rPr>
      </w:pPr>
      <w:r>
        <w:rPr>
          <w:rFonts w:cs="Arial" w:ascii="Arial" w:hAnsi="Arial"/>
          <w:bCs/>
        </w:rPr>
        <w:t xml:space="preserve">Πάω τώρα στις στρατιωτικές σχολές, στα εκπαιδευτικά ιδρύματα. Έχω να κάνω ορισμένες παρατηρήσεις. Το πρώτο πράγμα το οποίο πιστεύω ότι θα πρέπει να προστεθεί στο άρθρο 88 έχει να κάνει με την αναγνώριση των μεταπτυχιακών τίτλων. Νομίζω ότι για να προστατευθεί η αναγνώριση των μεταπτυχιακών τίτλων θα πρέπει να προστεθεί μία πρόταση, έτσι ώστε τα αυτοδύναμα μεταπτυχιακά προγράμματα των ΑΣΕΙ να χορηγούν μεταπτυχιακούς τίτλους, οι οποίοι να είναι ισότιμοι με τους μεταπτυχιακούς τίτλους σπουδών των πανεπιστημίων. Νομίζω ότι πρέπει να είναι ρητή η αναγνώριση της ισοτιμίας, δηλαδή αυτό να μην το αφήσουμε στη γενική ρήτρα της ισοτιμίας. </w:t>
      </w:r>
    </w:p>
    <w:p>
      <w:pPr>
        <w:pStyle w:val="Normal"/>
        <w:spacing w:lineRule="auto" w:line="600"/>
        <w:ind w:firstLine="720"/>
        <w:jc w:val="both"/>
        <w:rPr>
          <w:rFonts w:ascii="Arial" w:hAnsi="Arial" w:cs="Arial"/>
          <w:bCs/>
        </w:rPr>
      </w:pPr>
      <w:r>
        <w:rPr>
          <w:rFonts w:cs="Arial" w:ascii="Arial" w:hAnsi="Arial"/>
          <w:bCs/>
        </w:rPr>
        <w:t>Ένα άλλο ζήτημα που νομίζω ότι πρέπει να ρυθμιστεί, έχει να κάνει με τις πειθαρχικές διατάξεις των μελών ΔΕΠ των ΑΣΕΙ. Το 2005 η προηγούμενη κυβέρνηση με το ν. 3413 άλλαξε το νόμο του 2003 της κυβέρνησης του ΠΑΣΟΚ και επέβαλε, οι πειθαρχικές διαδικασίες-διώξεις των μελών ΔΕΠ των ΑΣΕΙ να γίνονται από τον στρατιωτικό, από τον διοικητή. Αυτό όμως δεν συνάδει με την εκπαιδευτική αυτονομία που ως εκπαιδευτικά ιδρύματα πρέπει να αναγνωρίζουμε στα ΑΣΕΙ και νομίζω ότι θα πρέπει να επανέλθει το καθεστώς του νόμου του 2003, δηλαδή του ν. 3187/2003, η παράγραφος 3 του άρθρου 20 και να ρυθμιστεί το δίκαιο της πειθαρχικής δίωξης, κατά ανάλογο τρόπο, δηλαδή με συμμετοχή του Προέδρου του Συμβουλίου της Επικρατείας, του Αρείου Πάγου κ.λπ., του κοσμήτορα του οικείου ΑΣΕΙ και ενός κοσμήτορα από άλλο ΑΣΕΙ, έτσι ώστε να μην υπάρχουν διακρίσεις.</w:t>
      </w:r>
    </w:p>
    <w:p>
      <w:pPr>
        <w:pStyle w:val="Normal"/>
        <w:spacing w:lineRule="auto" w:line="600"/>
        <w:ind w:firstLine="539"/>
        <w:jc w:val="both"/>
        <w:rPr/>
      </w:pPr>
      <w:r>
        <w:rPr>
          <w:rFonts w:cs="Arial" w:ascii="Arial" w:hAnsi="Arial"/>
          <w:bCs/>
        </w:rPr>
        <w:t xml:space="preserve">Υπάρχει το θέμα των οργανισμών των ΑΣΕΙ, που είναι οι εσωτερικοί κανονισμοί λειτουργίας τους. </w:t>
      </w:r>
      <w:r>
        <w:rPr>
          <w:rFonts w:cs="Arial" w:ascii="Arial" w:hAnsi="Arial"/>
        </w:rPr>
        <w:t>Αυτό ρυθμίζεται με το νόμο του 2003. Από το νόμο του 2003 και μετά ήρθαμε στα Ανώτατα Εκπαιδευτικά Ιδρύματα της χώρας, στα Πανεπιστημιακά Ιδρύματα, να προσθέσουμε στη νομοθεσία τους γενικούς κανονισμούς λειτουργίας. Μία αντίστοιχη διάταξη, η οποία θα επιβάλει τον εναρμονισμό των οργανισμών με τους γενικούς κανονισμούς που ήδη έχει εκδώσει το Υπουργείο Παιδείας, πρέπει να μπει κι εδώ. Νομίζω ότι κάποια αντίστοιχη ρύθμιση πρέπει να γίνει.</w:t>
      </w:r>
    </w:p>
    <w:p>
      <w:pPr>
        <w:pStyle w:val="Normal"/>
        <w:spacing w:lineRule="auto" w:line="600"/>
        <w:ind w:firstLine="539"/>
        <w:jc w:val="both"/>
        <w:rPr>
          <w:rFonts w:ascii="Arial" w:hAnsi="Arial" w:cs="Arial"/>
        </w:rPr>
      </w:pPr>
      <w:r>
        <w:rPr>
          <w:rFonts w:cs="Arial" w:ascii="Arial" w:hAnsi="Arial"/>
        </w:rPr>
        <w:t>Μία τελευταία, μικρή, παρατήρηση σε αυτό είναι ότι ο αναπληρωτής κοσμήτορας των ΑΣΕΙ θα πρέπει και αυτός να εκλέγεται από τη συνέλευση με μυστική ψηφοφορία.</w:t>
      </w:r>
    </w:p>
    <w:p>
      <w:pPr>
        <w:pStyle w:val="Normal"/>
        <w:spacing w:lineRule="auto" w:line="600"/>
        <w:ind w:firstLine="539"/>
        <w:jc w:val="both"/>
        <w:rPr>
          <w:rFonts w:ascii="Arial" w:hAnsi="Arial" w:cs="Arial"/>
        </w:rPr>
      </w:pPr>
      <w:r>
        <w:rPr>
          <w:rFonts w:cs="Arial" w:ascii="Arial" w:hAnsi="Arial"/>
        </w:rPr>
        <w:t xml:space="preserve">Θα ήθελα να τελειώσω τις παρατηρήσεις μου στα άρθρα αυτά, κύριε Πρόεδρε, με τα ζητήματα της εναλλακτικής υπηρεσίας, με το άρθρο 78. </w:t>
      </w:r>
    </w:p>
    <w:p>
      <w:pPr>
        <w:pStyle w:val="Normal"/>
        <w:spacing w:lineRule="auto" w:line="600"/>
        <w:ind w:firstLine="539"/>
        <w:jc w:val="both"/>
        <w:rPr>
          <w:rFonts w:ascii="Arial" w:hAnsi="Arial" w:cs="Arial"/>
        </w:rPr>
      </w:pPr>
      <w:r>
        <w:rPr>
          <w:rFonts w:cs="Arial" w:ascii="Arial" w:hAnsi="Arial"/>
        </w:rPr>
        <w:t xml:space="preserve">Έχοντας μακρά ενασχόληση με το θέμα κι εδώ και στο Συμβούλιο της Ευρώπης, νομίζω ότι θα πρέπει να ληφθούν σοβαρά υπόψη οι προτάσεις της Διεθνούς Αμνηστίας. Κατανοώ ότι αντιμετωπίσαμε στο παρελθόν αρκετά φοβικά σύνδρομα, λόγω των ιδιαιτεροτήτων της χώρας, στο ζήτημα των αντιρρησιών συνείδησης. Φοβηθήκαμε ότι θα γίνει ιδιοτελής κατάχρηση αυτού του θεσμού. Δεν έγινε. Απεδείχθη ότι ήταν ώριμη η ελληνική κοινωνία στο θέμα. Και νομίζω ότι τώρα, με τα δεδομένα τα οποία έχουμε μπροστά μας, πρέπει να προχωρήσουμε σε μία εναρμόνιση της νομοθεσίας μας, έτσι ώστε, πρώτον, να μην είναι ούτε τιμωρητική ούτε αποτρεπτική η εναλλακτική θητεία. Αυτό έχει να κάνει και με τη διάρκειά της και με τον τρόπο άσκησης της εναλλακτικής θητείας. </w:t>
      </w:r>
    </w:p>
    <w:p>
      <w:pPr>
        <w:pStyle w:val="Normal"/>
        <w:spacing w:lineRule="auto" w:line="600"/>
        <w:ind w:firstLine="539"/>
        <w:jc w:val="both"/>
        <w:rPr>
          <w:rFonts w:ascii="Arial" w:hAnsi="Arial" w:cs="Arial"/>
        </w:rPr>
      </w:pPr>
      <w:r>
        <w:rPr>
          <w:rFonts w:cs="Arial" w:ascii="Arial" w:hAnsi="Arial"/>
        </w:rPr>
        <w:t>Η δεύτερη παρατήρηση έχει να κάνει με την αναγνώριση του καθεστώτος του αντιρρησία συνείδησης, η οποία θα πρέπει να γίνεται –και αυτό, νομίζω, θα πρέπει να το δει με ευαισθησία η ηγεσία του Υπουργείου Εθνικής Άμυνας- από ένα σώμα, από ένα όργανο, το οποίο θα έχει ανεξαρτησία και δεν θα υπόκειται στους ιεραρχικούς κανόνες των Ενόπλων Δυνάμεων.</w:t>
      </w:r>
    </w:p>
    <w:p>
      <w:pPr>
        <w:pStyle w:val="Normal"/>
        <w:spacing w:lineRule="auto" w:line="600"/>
        <w:ind w:firstLine="539"/>
        <w:jc w:val="both"/>
        <w:rPr>
          <w:rFonts w:ascii="Arial" w:hAnsi="Arial" w:cs="Arial"/>
        </w:rPr>
      </w:pPr>
      <w:r>
        <w:rPr>
          <w:rFonts w:cs="Arial" w:ascii="Arial" w:hAnsi="Arial"/>
        </w:rPr>
        <w:t>Το τρίτο θέμα είναι ότι θα πρέπει να δίνεται η δυνατότητα να αναγνωριστεί το καθεστώς του αντιρρησία συνείδησης και σε εκείνους οι οποίοι μεταγενέστερα μπορούν να ζητήσουν ή να θεωρήσουν τον εαυτό τους ως αντιρρησία συνείδησης.</w:t>
      </w:r>
    </w:p>
    <w:p>
      <w:pPr>
        <w:pStyle w:val="Normal"/>
        <w:spacing w:lineRule="auto" w:line="600"/>
        <w:ind w:firstLine="539"/>
        <w:jc w:val="both"/>
        <w:rPr>
          <w:rFonts w:ascii="Arial" w:hAnsi="Arial" w:cs="Arial"/>
        </w:rPr>
      </w:pPr>
      <w:r>
        <w:rPr>
          <w:rFonts w:cs="Arial" w:ascii="Arial" w:hAnsi="Arial"/>
        </w:rPr>
        <w:t xml:space="preserve">Νομίζω ότι είναι θέματα τα οποία είναι ώριμα και πρέπει να αντιμετωπιστούν. Γνωρίζω πόσο σοβαρή δουλειά γίνεται στο Υπουργείο Εθνικής Άμυνας από τους δύο Υπουργούς. Είμαι ευτυχής για την ποιότητα της δουλειάς, την οποία διαπιστώνουμε και στο νομοσχέδιο αυτό. </w:t>
      </w:r>
    </w:p>
    <w:p>
      <w:pPr>
        <w:pStyle w:val="Normal"/>
        <w:spacing w:lineRule="auto" w:line="600"/>
        <w:ind w:firstLine="539"/>
        <w:jc w:val="both"/>
        <w:rPr>
          <w:rFonts w:ascii="Arial" w:hAnsi="Arial" w:cs="Arial"/>
        </w:rPr>
      </w:pPr>
      <w:r>
        <w:rPr>
          <w:rFonts w:cs="Arial" w:ascii="Arial" w:hAnsi="Arial"/>
        </w:rPr>
        <w:t xml:space="preserve">Σας ευχαριστώ. </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ι εμείς σας ευχαριστούμε, κύριε Αλευρά.</w:t>
      </w:r>
    </w:p>
    <w:p>
      <w:pPr>
        <w:pStyle w:val="Normal"/>
        <w:spacing w:lineRule="auto" w:line="600"/>
        <w:ind w:firstLine="539"/>
        <w:jc w:val="both"/>
        <w:rPr>
          <w:rFonts w:ascii="Arial" w:hAnsi="Arial" w:cs="Arial"/>
        </w:rPr>
      </w:pPr>
      <w:r>
        <w:rPr>
          <w:rFonts w:cs="Arial" w:ascii="Arial" w:hAnsi="Arial"/>
        </w:rPr>
        <w:t>Και φυσικά από την Καρδίτσα η κ. Μαρία Θεοχάρη έχει το λόγο για οκτώ λεπτά.</w:t>
      </w:r>
    </w:p>
    <w:p>
      <w:pPr>
        <w:pStyle w:val="Normal"/>
        <w:spacing w:lineRule="auto" w:line="600"/>
        <w:ind w:firstLine="539"/>
        <w:jc w:val="both"/>
        <w:rPr/>
      </w:pPr>
      <w:r>
        <w:rPr>
          <w:rFonts w:cs="Arial" w:ascii="Arial" w:hAnsi="Arial"/>
          <w:b/>
        </w:rPr>
        <w:t>ΜΑΡΙΑ ΘΕΟΧΑΡΗ:</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Όπως ανέφερα και προχθές που τοποθετήθηκα επί της αρχής, το παρόν σχέδιο νόμου είναι πράγματι ένα φιλόδοξο σχέδιο. Είναι μία αξιόλογη πρωτοβουλία, που κατορθώνει να ρυθμίσει με δίκαιο και αξιοκρατικό τρόπο διάφορα ζητήματα που είχαν προκύψει και από το νέο ασφαλιστικό νόμο που ψηφίσαμε, αλλά και γενικότερα θέματα που αφορούν τη δομή των Ενόπλων Δυνάμεων.</w:t>
      </w:r>
    </w:p>
    <w:p>
      <w:pPr>
        <w:pStyle w:val="Normal"/>
        <w:spacing w:lineRule="auto" w:line="600"/>
        <w:ind w:firstLine="539"/>
        <w:jc w:val="both"/>
        <w:rPr>
          <w:rFonts w:ascii="Arial" w:hAnsi="Arial" w:cs="Arial"/>
        </w:rPr>
      </w:pPr>
      <w:r>
        <w:rPr>
          <w:rFonts w:cs="Arial" w:ascii="Arial" w:hAnsi="Arial"/>
        </w:rPr>
        <w:t>Θα αναφερθώ σε συγκεκριμένα άρθρα του νομοσχεδίου, σε διατάξεις που αφορούν κυρίως τη δομή διοίκησης, τη δομή δυνάμεων και το πρόγραμμα προμηθειών.</w:t>
      </w:r>
    </w:p>
    <w:p>
      <w:pPr>
        <w:pStyle w:val="Normal"/>
        <w:spacing w:lineRule="auto" w:line="600"/>
        <w:ind w:firstLine="539"/>
        <w:jc w:val="both"/>
        <w:rPr>
          <w:rFonts w:ascii="Arial" w:hAnsi="Arial" w:cs="Arial"/>
        </w:rPr>
      </w:pPr>
      <w:r>
        <w:rPr>
          <w:rFonts w:cs="Arial" w:ascii="Arial" w:hAnsi="Arial"/>
        </w:rPr>
        <w:t xml:space="preserve">Το άρθρο 71 αναφέρεται στη δομή διοίκησης των Ενόπλων Δυνάμεων. Συγκεκριμένα, περιλαμβάνει διατάξεις και τροποποιήσεις διατάξεων που ουσιαστικά εισάγουν στις Ελληνικές Ένοπλες Δυνάμεις το πλήρες σχήμα της κάθετης δομής διοίκησης. </w:t>
      </w:r>
    </w:p>
    <w:p>
      <w:pPr>
        <w:pStyle w:val="Normal"/>
        <w:spacing w:lineRule="auto" w:line="600"/>
        <w:ind w:firstLine="539"/>
        <w:jc w:val="both"/>
        <w:rPr>
          <w:rFonts w:ascii="Arial" w:hAnsi="Arial" w:cs="Arial"/>
        </w:rPr>
      </w:pPr>
      <w:r>
        <w:rPr>
          <w:rFonts w:cs="Arial" w:ascii="Arial" w:hAnsi="Arial"/>
        </w:rPr>
        <w:t>Εδώ θα ήθελα να τονίσω ότι είναι ιδιαίτερα θετικές οι τροπολογίες που κατέθεσε προχθές ο κύριος Υπουργός, που περιλαμβάνουν ειδική μέριμνα για τα στελέχη των Ενόπλων Δυνάμεων, τα οποία αντιμετωπίζουν σοβαρό προσωπικό ή οικογενειακό πρόβλημα.</w:t>
      </w:r>
    </w:p>
    <w:p>
      <w:pPr>
        <w:pStyle w:val="Normal"/>
        <w:spacing w:lineRule="auto" w:line="600"/>
        <w:ind w:firstLine="539"/>
        <w:jc w:val="both"/>
        <w:rPr>
          <w:rFonts w:ascii="Arial" w:hAnsi="Arial" w:cs="Arial"/>
        </w:rPr>
      </w:pPr>
      <w:r>
        <w:rPr>
          <w:rFonts w:cs="Arial" w:ascii="Arial" w:hAnsi="Arial"/>
        </w:rPr>
        <w:t>Το άρθρο 72 αφορά τη δομή των Ενόπλων Δυνάμεων. Ορίζεται ότι η διαμόρφωση της δομής σε προσωπικό γίνεται με απόφαση του ΚΥΣΕΑ, ύστερα από πρόταση του Υπουργού Εθνικής Άμυνας. Ιδιαίτερα σημαντικό σημείο, το γεγονός ότι κάθε στάδιο της διαδικασίας θα απαιτεί τη συμμετοχή και την έγκριση της Διαρκούς Κοινοβουλευτικής Επιτροπής της Βουλής.</w:t>
      </w:r>
    </w:p>
    <w:p>
      <w:pPr>
        <w:pStyle w:val="Normal"/>
        <w:spacing w:lineRule="auto" w:line="600"/>
        <w:ind w:firstLine="539"/>
        <w:jc w:val="both"/>
        <w:rPr>
          <w:rFonts w:ascii="Arial" w:hAnsi="Arial" w:cs="Arial"/>
        </w:rPr>
      </w:pPr>
      <w:r>
        <w:rPr>
          <w:rFonts w:cs="Arial" w:ascii="Arial" w:hAnsi="Arial"/>
        </w:rPr>
        <w:t>Στα άρθρα 73 έως και 76 περιλαμβάνονται ρυθμίσεις για τη διαδικασία κατάρτισης του δεκαπενταετούς μακροπρόθεσμου προγράμματος προμηθειών και την εναρμόνισή του με τους τριετείς προϋπολογισμούς μέσω της συγκρότησης τριετούς κυλιόμενου προγράμματος προμηθειών αμυντικού υλικού. Δεν μειώνουμε τις προμήθειες. Μειώνουμε το υπερκέρδος, φροντίζοντας να καλύπτονται οι πραγματικές ανάγκες του στρατεύματος. Και βέβαια, ασκούμε έλεγχο με αξιοπιστία και διαφάνεια.</w:t>
      </w:r>
    </w:p>
    <w:p>
      <w:pPr>
        <w:pStyle w:val="Normal"/>
        <w:spacing w:lineRule="auto" w:line="600"/>
        <w:ind w:firstLine="539"/>
        <w:jc w:val="both"/>
        <w:rPr>
          <w:rFonts w:ascii="Arial" w:hAnsi="Arial" w:cs="Arial"/>
        </w:rPr>
      </w:pPr>
      <w:r>
        <w:rPr>
          <w:rFonts w:cs="Arial" w:ascii="Arial" w:hAnsi="Arial"/>
        </w:rPr>
        <w:t>Με τα άρθρα 77 έως και 81 ρυθμίζονται θέματα στρατολογίας. Συγκεκριμένα, περιλαμβάνονται διατάξεις που αφορούν τους αντιρρησίες συνείδησης και τους ανυπότακτους στον καθορισμό της εναλλακτικής υπηρεσίας και στην εισαγωγή του θεσμού των ειδικών εφέδρων οπλιτών.</w:t>
      </w:r>
    </w:p>
    <w:p>
      <w:pPr>
        <w:pStyle w:val="Normal"/>
        <w:spacing w:lineRule="auto" w:line="600"/>
        <w:ind w:firstLine="539"/>
        <w:jc w:val="both"/>
        <w:rPr>
          <w:rFonts w:ascii="Arial" w:hAnsi="Arial" w:cs="Arial"/>
        </w:rPr>
      </w:pPr>
      <w:r>
        <w:rPr>
          <w:rFonts w:cs="Arial" w:ascii="Arial" w:hAnsi="Arial"/>
        </w:rPr>
        <w:t xml:space="preserve">Θα ήθελα να σταθώ για λίγο στα άρθρα 82 και 83. </w:t>
      </w:r>
    </w:p>
    <w:p>
      <w:pPr>
        <w:pStyle w:val="Normal"/>
        <w:spacing w:lineRule="auto" w:line="600"/>
        <w:ind w:firstLine="539"/>
        <w:jc w:val="both"/>
        <w:rPr>
          <w:rFonts w:ascii="Arial" w:hAnsi="Arial" w:cs="Arial"/>
        </w:rPr>
      </w:pPr>
      <w:r>
        <w:rPr>
          <w:rFonts w:cs="Arial" w:ascii="Arial" w:hAnsi="Arial"/>
        </w:rPr>
        <w:t>Το άρθρο 82 αφορά εκείνους που υπηρέτησαν στην Κύπρο το 1974, καθώς και στα γεγονότα της περιόδου 1964 – 1967. Με το άρθρο αυτό έχουμε επιτέλους την αποκατάσταση της αδικίας που ίσχυε έως τώρα, σχετικά με τη χορήγηση αδειών εκμετάλλευσης περιπτέρων. Μέχρι σήμερα, δηλαδή, δεν ήταν δικαιούχοι όλοι όσοι υπηρέτησαν στην Κύπρο, αλλά μόνο όσοι πληρούσαν συγκεκριμένα κριτήρια και επομένως μοριοδοτούνταν βάσει αυτών των κριτηρίων. Παύουν να εξαιρούνται της ρύθμισης Έλληνες πολίτες που είχαν υπηρετήσει στην Κύπρο το συγκεκριμένο χρονικό διάστημα, ενώ περιλαμβάνεται και πρόβλεψη για την επέκταση του δικαιώματος άδειας περιπτέρου και στις χήρες τους.</w:t>
      </w:r>
    </w:p>
    <w:p>
      <w:pPr>
        <w:pStyle w:val="Normal"/>
        <w:spacing w:lineRule="auto" w:line="600"/>
        <w:ind w:firstLine="539"/>
        <w:jc w:val="both"/>
        <w:rPr>
          <w:rFonts w:ascii="Arial" w:hAnsi="Arial" w:cs="Arial"/>
        </w:rPr>
      </w:pPr>
      <w:r>
        <w:rPr>
          <w:rFonts w:cs="Arial" w:ascii="Arial" w:hAnsi="Arial"/>
        </w:rPr>
        <w:t>Επιπλέον, προστίθεται και η κατηγορία των θυμάτων τρομοκρατικών επιθέσεων στους δικαιούχους άδειας εκμετάλλευσης περιπτέρου -αυτό γίνεται για πρώτη φορά- αποδεικνύοντας έτσι εμπράκτως για άλλη μία φορά ότι το κράτος πρόνοιας οφείλει να συμβαδίζει με την εποχή και να προσαρμόζεται στις νέες συνθήκες.</w:t>
      </w:r>
    </w:p>
    <w:p>
      <w:pPr>
        <w:pStyle w:val="Normal"/>
        <w:spacing w:lineRule="auto" w:line="600"/>
        <w:ind w:firstLine="539"/>
        <w:jc w:val="both"/>
        <w:rPr>
          <w:rFonts w:ascii="Arial" w:hAnsi="Arial" w:cs="Arial"/>
        </w:rPr>
      </w:pPr>
      <w:r>
        <w:rPr>
          <w:rFonts w:cs="Arial" w:ascii="Arial" w:hAnsi="Arial"/>
        </w:rPr>
        <w:t>Με το άρθρο 83 ορίζεται ότι οι υπηρετήσαντες στην Κύπρο και οι συγγενείς Α΄ βαθμού έχουν το δικαίωμα περίθαλψης στα στρατιωτικά νοσοκομεία, απλοποιώντας παράλληλα τις διαδικασίες και μειώνοντας τη γραφειοκρατία.</w:t>
      </w:r>
    </w:p>
    <w:p>
      <w:pPr>
        <w:pStyle w:val="Normal"/>
        <w:spacing w:lineRule="auto" w:line="600"/>
        <w:ind w:firstLine="539"/>
        <w:jc w:val="both"/>
        <w:rPr>
          <w:rFonts w:ascii="Arial" w:hAnsi="Arial" w:cs="Arial"/>
        </w:rPr>
      </w:pPr>
      <w:r>
        <w:rPr>
          <w:rFonts w:cs="Arial" w:ascii="Arial" w:hAnsi="Arial"/>
        </w:rPr>
        <w:t>Εκεί που θέλω να σταθώ ιδιαίτερα, όμως, είναι το άρθρο 84 που αναφέρεται στη δυνατότητα παραχώρησης ακινήτου ιδιοκτησίας των Ταμείων Εθνικής Άμυνας του Στόλου και της Αεροπορίας, μετά από απόφαση των Διοικητικών τους Συμβουλίων, στο δημόσιο και ειδικά στην Τοπική Αυτοδιοίκηση.</w:t>
      </w:r>
    </w:p>
    <w:p>
      <w:pPr>
        <w:pStyle w:val="Normal"/>
        <w:spacing w:lineRule="auto" w:line="600"/>
        <w:ind w:firstLine="539"/>
        <w:jc w:val="both"/>
        <w:rPr>
          <w:rFonts w:ascii="Arial" w:hAnsi="Arial" w:cs="Arial"/>
        </w:rPr>
      </w:pPr>
      <w:r>
        <w:rPr>
          <w:rFonts w:cs="Arial" w:ascii="Arial" w:hAnsi="Arial"/>
        </w:rPr>
        <w:t>Εδώ θέλω να αναφερθώ σ’ ένα μείζον θέμα που απασχολεί την Περιφέρειά μου και ιδιαίτερα το Δήμο Καρδίτσας.</w:t>
      </w:r>
    </w:p>
    <w:p>
      <w:pPr>
        <w:pStyle w:val="Normal"/>
        <w:spacing w:lineRule="auto" w:line="600"/>
        <w:ind w:firstLine="539"/>
        <w:jc w:val="both"/>
        <w:rPr>
          <w:rFonts w:ascii="Arial" w:hAnsi="Arial" w:cs="Arial"/>
        </w:rPr>
      </w:pPr>
      <w:r>
        <w:rPr>
          <w:rFonts w:cs="Arial" w:ascii="Arial" w:hAnsi="Arial"/>
        </w:rPr>
        <w:t xml:space="preserve">Στη νότια πλευρά της πόλης ολοκληρώθηκε, με ευθύνη του Δήμου Καρδίτσας, η διαδικασία πολεοδόμησης των Στρατοπέδων Κιούση και Λουμάκη. Με βάση την πολεοδόμηση, η έκταση που απελευθερώνεται από το Στρατόπεδο Κιούση θα εκμεταλλεύεται από το Υπουργείο Εθνικής Άμυνας. Η έκταση, όμως, του Στρατοπέδου Λουμάκη, μετά από σχετικές ενέργειες του Δήμου Καρδίτσας, αποδόθηκε ήδη στο δήμο με έγκριση του Υπουργείου Εθνικής Άμυνας. Στη συγκεκριμένη θέση, προγραμματίζεται η δημιουργία ενός χώρου πρασίνου και περιπάτου σε συνδυασμό με την ανάπλαση της ευρύτερης περιοχής. Και, βεβαίως, μιλάμε για μία έκταση 28,5 στρεμμάτων. </w:t>
      </w:r>
    </w:p>
    <w:p>
      <w:pPr>
        <w:pStyle w:val="Normal"/>
        <w:spacing w:lineRule="auto" w:line="600"/>
        <w:ind w:firstLine="539"/>
        <w:jc w:val="both"/>
        <w:rPr>
          <w:rFonts w:ascii="Arial" w:hAnsi="Arial" w:cs="Arial"/>
        </w:rPr>
      </w:pPr>
      <w:r>
        <w:rPr>
          <w:rFonts w:cs="Arial" w:ascii="Arial" w:hAnsi="Arial"/>
        </w:rPr>
        <w:t>Προκειμένου, όμως, να προχωρήσει άμεσα η διαδικασία ανάπλασης όλης της νότιας ζώνης, απαιτείται η άμεση μετεγκατάσταση της 60 ΜΕ στο νέο στρατόπεδο που βρίσκεται στο τοπικό διαμέρισμα Ρούσσου στο Δήμο Καρδίτσας.</w:t>
      </w:r>
    </w:p>
    <w:p>
      <w:pPr>
        <w:pStyle w:val="Normal"/>
        <w:spacing w:lineRule="auto" w:line="600"/>
        <w:ind w:firstLine="539"/>
        <w:jc w:val="both"/>
        <w:rPr>
          <w:rFonts w:ascii="Arial" w:hAnsi="Arial" w:cs="Arial"/>
        </w:rPr>
      </w:pPr>
      <w:r>
        <w:rPr>
          <w:rFonts w:cs="Arial" w:ascii="Arial" w:hAnsi="Arial"/>
        </w:rPr>
        <w:t>Για να γίνει, όμως, αυτή η μετεγκατάσταση πρέπει να υπάρχουν οι εξής προϋποθέσεις: Πρώτον, η κατασκευή νέας αποθήκης στο Στρατόπεδο Ρούσσου, ώστε να μεταφερθεί ο εξοπλισμός της 60 ΜΕ. Ήδη το έργο δημοπρατήθηκε με ευθύνη της 735 ΔΣΕ. Απαιτείται, όμως, ταχεία ολοκλήρωση των διαδικασιών. Δεύτερον, θα πρέπει να προχωρήσει η έγκριση της μελέτης από την ιεραρχία του ΓΕΣ για την κατασκευή του νέου διοικητηρίου στο στρατόπεδο Ρούσσου, μελέτη που συντάχθηκε με ευθύνη της Διεύθυνσης Υποδομών του ΓΕΣ.</w:t>
      </w:r>
    </w:p>
    <w:p>
      <w:pPr>
        <w:pStyle w:val="Normal"/>
        <w:spacing w:lineRule="auto" w:line="600"/>
        <w:ind w:firstLine="539"/>
        <w:jc w:val="both"/>
        <w:rPr>
          <w:rFonts w:ascii="Arial" w:hAnsi="Arial" w:cs="Arial"/>
        </w:rPr>
      </w:pPr>
      <w:r>
        <w:rPr>
          <w:rFonts w:cs="Arial" w:ascii="Arial" w:hAnsi="Arial"/>
        </w:rPr>
        <w:t>Μέχρι, όμως, να ολοκληρωθούν όλες αυτές οι διαδικασίες, θα πρέπει το Υπουργείο Εθνικής Άμυνας να προμηθεύσει με δεκαοκτώ ειδικά κοντέινερ –ήδη το έχει ζητήσει ο δήμος- τα οποία θα εξυπηρετήσουν και τις ανάγκες στέγασης του εξοπλισμού της 60 ΜΕ, όσο και των διοικητικών υπηρεσιών της.</w:t>
      </w:r>
    </w:p>
    <w:p>
      <w:pPr>
        <w:pStyle w:val="Normal"/>
        <w:spacing w:lineRule="auto" w:line="600"/>
        <w:ind w:firstLine="539"/>
        <w:jc w:val="both"/>
        <w:rPr>
          <w:rFonts w:ascii="Arial" w:hAnsi="Arial" w:cs="Arial"/>
        </w:rPr>
      </w:pPr>
      <w:r>
        <w:rPr>
          <w:rFonts w:cs="Arial" w:ascii="Arial" w:hAnsi="Arial"/>
        </w:rPr>
        <w:t xml:space="preserve">Όλες αυτές οι ενέργειες είναι ανάγκη να προχωρήσουν άμεσα, κύριε Υπουργέ, έτσι ώστε να γίνει η μετεγκατάσταση και η λειτουργική αναβάθμιση της 60 ΜΕ. </w:t>
      </w:r>
    </w:p>
    <w:p>
      <w:pPr>
        <w:pStyle w:val="Normal"/>
        <w:spacing w:lineRule="auto" w:line="600"/>
        <w:ind w:firstLine="539"/>
        <w:jc w:val="both"/>
        <w:rPr>
          <w:rFonts w:ascii="Arial" w:hAnsi="Arial" w:cs="Arial"/>
        </w:rPr>
      </w:pPr>
      <w:r>
        <w:rPr>
          <w:rFonts w:cs="Arial" w:ascii="Arial" w:hAnsi="Arial"/>
        </w:rPr>
        <w:t>Η παραχώρηση του Στρατοπέδου Λουμάκη είναι ζωτικής σημασίας για το Δήμο Καρδίτσας, διότι στη θέση του θα δημιουργηθεί ένα μεγάλο μητροπολιτικό πάρκο στην πόλη, αναβαθμίζοντας έτσι μία περιοχή που παρουσιάζει σημάδια υποβάθμισης.</w:t>
      </w:r>
    </w:p>
    <w:p>
      <w:pPr>
        <w:pStyle w:val="Normal"/>
        <w:spacing w:lineRule="auto" w:line="600"/>
        <w:ind w:firstLine="539"/>
        <w:jc w:val="both"/>
        <w:rPr/>
      </w:pPr>
      <w:r>
        <w:rPr>
          <w:rFonts w:cs="Arial" w:ascii="Arial" w:hAnsi="Arial"/>
        </w:rPr>
        <w:t xml:space="preserve">Μαζί με τη μεταφορά των παραπάνω κοντέινερ, που απαιτούνται για τη μετεγκατάσταση του στρατοπέδου, ο Δήμος Καρδίτσας με επιστολή του έχει ζητήσει από τον Αρχηγό του ΓΕΣ και την αποστολή τριών επιπλέον κοντέινερ, κάτι που επιβάλλεται, γιατί αδυνατεί να ετοιμάσει ιατροκοινωνικές υποδομές σε πολυπληθές οικισμό τσιγγάνων που βρίσκονται στο δήμο, αφού ακόμη δεν έχει εγκριθεί το Ειδικό Χωροταξικό Σχέδιο της περιοχής και δεν μπορεί να κατασκευάσει σταθερό οίκημα. Μπορεί, όμως, να εγκαταστήσει οίκημα τύπου κοντέινερ, δίνοντας λύση σε ένα σημαντικό πρόβλημα του δήμου, δεδομένου ότι επιβάλλεται η παροχή ιατρικής περίθαλψης και σε αυτή την ειδική ομάδα πληθυσμού. </w:t>
      </w:r>
    </w:p>
    <w:p>
      <w:pPr>
        <w:pStyle w:val="Normal"/>
        <w:spacing w:lineRule="auto" w:line="600"/>
        <w:ind w:firstLine="720"/>
        <w:jc w:val="both"/>
        <w:rPr>
          <w:rFonts w:ascii="Arial" w:hAnsi="Arial" w:cs="Arial"/>
        </w:rPr>
      </w:pPr>
      <w:r>
        <w:rPr>
          <w:rFonts w:cs="Arial" w:ascii="Arial" w:hAnsi="Arial"/>
        </w:rPr>
        <w:t>Ευελπιστούμε, κύριε Υπουργέ, ότι όλα αυτά τα αιτήματα του δήμου θα τύχουν ταχείας ανταπόκρισης από την πλευρά του Υπουργείου Εθνικής Άμυν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ην κ. Μαρία Θεοχάρη από το Νομό Καρδίτσης.</w:t>
      </w:r>
    </w:p>
    <w:p>
      <w:pPr>
        <w:pStyle w:val="Normal"/>
        <w:spacing w:lineRule="auto" w:line="600"/>
        <w:ind w:firstLine="720"/>
        <w:jc w:val="both"/>
        <w:rPr>
          <w:rFonts w:ascii="Arial" w:hAnsi="Arial" w:cs="Arial"/>
        </w:rPr>
      </w:pPr>
      <w:r>
        <w:rPr>
          <w:rFonts w:cs="Arial" w:ascii="Arial" w:hAnsi="Arial"/>
        </w:rPr>
        <w:t>Ο κ. Κώστας Γείτονας, Βουλευτής Β΄ Αθηνών, έχει το λόγο για οκτώ λεπτά.</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και κατά τη διάρκεια της συζήτησης επιβεβαιώθηκε, το συζητούμενο νομοσχέδιο συνιστά μία σοβαρή, μελετημένη και συγκροτημένη νομοθετική πρωτοβουλία για ζητήματα δομής και λειτουργίας των Ενόπλων Δυνάμεων, καλύπτοντας ένα ευρύ φάσμα θεμάτων από την εξέλιξη, την ιεραρχία, μέχρι και τη στρατολογία με τον απαιτούμενο, πιστεύω, σεβασμό για το χώρο των Ενόπλων Δυνάμεων και τον ρόλο τους. </w:t>
      </w:r>
    </w:p>
    <w:p>
      <w:pPr>
        <w:pStyle w:val="Normal"/>
        <w:spacing w:lineRule="auto" w:line="600"/>
        <w:ind w:firstLine="720"/>
        <w:jc w:val="both"/>
        <w:rPr>
          <w:rFonts w:ascii="Arial" w:hAnsi="Arial" w:cs="Arial"/>
        </w:rPr>
      </w:pPr>
      <w:r>
        <w:rPr>
          <w:rFonts w:cs="Arial" w:ascii="Arial" w:hAnsi="Arial"/>
        </w:rPr>
        <w:t xml:space="preserve">Θεωρώ ότι έχω υποχρέωση να το τονίσω αυτό, γιατί ακούστηκαν και άδικες κριτικές για το νομοσχέδιο. Στο πρώτο μέρος, στα άρθρα που ψηφίσθηκαν οι ρυθμίσεις είναι πολύ σοβαρές για την εξέλιξη και ιεραρχία των Ενόπλων Δυνάμεων και στο συζητούμενο δεύτερο και τρίτο μέρος με τα άρθρα 71-76 και τα υπόλοιπα, αντιμετωπίζονται σοβαρά ζητήματα, όπως για τη δομή της διοίκησης και τη δομή των Ενόπλων Δυνάμεων κ.λπ.. </w:t>
      </w:r>
    </w:p>
    <w:p>
      <w:pPr>
        <w:pStyle w:val="Normal"/>
        <w:spacing w:lineRule="auto" w:line="600"/>
        <w:ind w:firstLine="720"/>
        <w:jc w:val="both"/>
        <w:rPr>
          <w:rFonts w:ascii="Arial" w:hAnsi="Arial" w:cs="Arial"/>
        </w:rPr>
      </w:pPr>
      <w:r>
        <w:rPr>
          <w:rFonts w:cs="Arial" w:ascii="Arial" w:hAnsi="Arial"/>
        </w:rPr>
        <w:t xml:space="preserve">Κύριε Υπουργέ, θέλω να σταθώ ιδιαίτερα σε δύο-τρία άρθρα από το τρίτο μέρος. Πρώτο για το άρθρο 81. Τοποθετούμαι, γιατί άκουσα πάρα πολύ συζήτηση και κριτική. Εγώ δεν κατάλαβα σε τι ενοχλεί την αντιπολίτευση αυτή η ρύθμιση. Πολύς λόγος έγινε, ακούστηκε έντονη κριτική. </w:t>
      </w:r>
    </w:p>
    <w:p>
      <w:pPr>
        <w:pStyle w:val="Normal"/>
        <w:spacing w:lineRule="auto" w:line="600"/>
        <w:ind w:firstLine="720"/>
        <w:jc w:val="both"/>
        <w:rPr>
          <w:rFonts w:ascii="Arial" w:hAnsi="Arial" w:cs="Arial"/>
        </w:rPr>
      </w:pPr>
      <w:r>
        <w:rPr>
          <w:rFonts w:cs="Arial" w:ascii="Arial" w:hAnsi="Arial"/>
        </w:rPr>
        <w:t>Θεωρώ ότι ο νέος αυτός θεσμός των Ειδικών Εφέδρων Οπλιτών (ΕΕΦΟΠ) σε συνάρτηση με τους υπάρχοντες, αναφέρομαι σε ΕΦΟΠ και οπλίτες βραχείας ανακατάταξης, θα συμβάλει στην αντιμετώπιση επιχειρησιακών αναγκών. Είπατε, κύριε συνάδελφε, εισηγητή της Νέας Δημοκρατίας,  ότι δεν συμβάλλει σε επιχειρησιακές ανάγκες. Πώς τεκμαίρετε αυτό;</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υρία </w:t>
      </w:r>
      <w:r>
        <w:rPr>
          <w:rFonts w:cs="Arial" w:ascii="Arial" w:hAnsi="Arial"/>
          <w:b/>
        </w:rPr>
        <w:t>ΡΟΔΟΥΛΑ ΖΗΣΗ</w:t>
      </w:r>
      <w:r>
        <w:rPr>
          <w:rFonts w:cs="Arial" w:ascii="Arial" w:hAnsi="Arial"/>
        </w:rPr>
        <w:t>)</w:t>
      </w:r>
    </w:p>
    <w:p>
      <w:pPr>
        <w:pStyle w:val="Normal"/>
        <w:spacing w:lineRule="auto" w:line="600"/>
        <w:ind w:firstLine="720"/>
        <w:jc w:val="both"/>
        <w:rPr/>
      </w:pPr>
      <w:r>
        <w:rPr>
          <w:rFonts w:cs="Arial" w:ascii="Arial" w:hAnsi="Arial"/>
          <w:b/>
        </w:rPr>
        <w:t xml:space="preserve">ΘΕΟΦΙΛΟΣ ΛΕΟΝΤΑΡΙΔΗΣ: </w:t>
      </w:r>
      <w:r>
        <w:rPr>
          <w:rFonts w:cs="Arial" w:ascii="Arial" w:hAnsi="Arial"/>
        </w:rPr>
        <w:t>Παρατηρήσεις κάνουμε, δεν είμαστε πλήρως αντίθετοι.</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Σας άκουσα. Και εγώ ακριβώς αντιλέγω στις παρατηρήσεις σας. Δεν μπορώ να κατανοήσω πώς τεκμηριώνετε την κριτική ότι ο νέος αυτός θεσμός σε συνδυασμό με τους άλλους που υπάρχουν δεν θα συμβάλλει στην κάλυψη επιχειρησιακών αναγκών.</w:t>
      </w:r>
    </w:p>
    <w:p>
      <w:pPr>
        <w:pStyle w:val="Normal"/>
        <w:spacing w:lineRule="auto" w:line="600"/>
        <w:ind w:firstLine="720"/>
        <w:jc w:val="both"/>
        <w:rPr>
          <w:rFonts w:ascii="Arial" w:hAnsi="Arial" w:cs="Arial"/>
        </w:rPr>
      </w:pPr>
      <w:r>
        <w:rPr>
          <w:rFonts w:cs="Arial" w:ascii="Arial" w:hAnsi="Arial"/>
        </w:rPr>
        <w:t>Εγώ νομίζω ότι οι δημογραφικές εξελίξεις, η μείωση της θητείας, έχουν δημιουργήσει νέα δεδομένα στις Ένοπλες Δυνάμεις και πρέπει να ανταποκριθούμε στις νέες ανάγκες. Μην δαιμονοποιούμε, λοιπόν, καταστάσεις, ούτε να ψάχνουμε για σκιές εκεί που δεν υπάρχουν. Εξάλλου, δεν μιλάμε για επαγγελματική σχέση, μιλάμε για μία εθελούσια εκπλήρωση εφεδρικής, στρατιωτικής υποχρέωσης για χρονικό διάστημα μέχρι τριών ετών. Άρα, νομίζω ότι είναι πολύ σωστή, επίκαιρη και αναγκαία, αυτή η ρύθμιση.</w:t>
      </w:r>
    </w:p>
    <w:p>
      <w:pPr>
        <w:pStyle w:val="Normal"/>
        <w:spacing w:lineRule="auto" w:line="600"/>
        <w:ind w:firstLine="720"/>
        <w:jc w:val="both"/>
        <w:rPr/>
      </w:pPr>
      <w:r>
        <w:rPr>
          <w:rFonts w:cs="Arial" w:ascii="Arial" w:hAnsi="Arial"/>
        </w:rPr>
        <w:t xml:space="preserve">Στο άρθρο 82. Κύριοι Υπουργοί, είχα επανειλημμένα παρευρεθεί σε σχετικές εκδηλώσεις μνήμης του συλλόγου των Κυπρίων πολεμιστών -ιδιαίτερα στο Περιστέρι γίνονται, κύριε Μπεγλίτη- και ήταν ένα πάγιο αίτημα που και εμείς το είχαμε αποδεχθεί και πράγματι δεν ξέραμε πραγματικά τι να πούμε, για την επί τόσα χρόνια μη αναγνώριση. </w:t>
      </w:r>
    </w:p>
    <w:p>
      <w:pPr>
        <w:pStyle w:val="Normal"/>
        <w:spacing w:lineRule="auto" w:line="600"/>
        <w:ind w:firstLine="720"/>
        <w:jc w:val="both"/>
        <w:rPr>
          <w:rFonts w:ascii="Arial" w:hAnsi="Arial" w:cs="Arial"/>
        </w:rPr>
      </w:pPr>
      <w:r>
        <w:rPr>
          <w:rFonts w:cs="Arial" w:ascii="Arial" w:hAnsi="Arial"/>
        </w:rPr>
        <w:t>Θεωρώ σημαντικό ότι σήμερα αποκαθίστανται όσοι συμμετείχαν ως δόκιμοι έφεδροι αξιωματικοί και οπλίτες θητείας στην Κύπρο, στα πολεμικά γεγονότα της περιόδου από 20 Ιουλίου μέχρι 20 Αυγούστου 1974, καθώς και όσοι έλαβαν μέρος σε συγκεκριμένα γεγονότα το ’64 και το ’67.</w:t>
      </w:r>
    </w:p>
    <w:p>
      <w:pPr>
        <w:pStyle w:val="Normal"/>
        <w:spacing w:lineRule="auto" w:line="600"/>
        <w:ind w:firstLine="720"/>
        <w:jc w:val="both"/>
        <w:rPr/>
      </w:pPr>
      <w:r>
        <w:rPr>
          <w:rFonts w:cs="Arial" w:ascii="Arial" w:hAnsi="Arial"/>
        </w:rPr>
        <w:t>Φυσικά και ορθώς τονίζεται «με εξαίρεση όσων ενεπλάκησαν σε αντιδημοκρατικές ενέργειες». Είναι ένα δίκαιο αίτημα. Ικανοποιούνται, δίνονται και δυνατότητες για εκμετάλλευση περιπτέρων. Ήταν, όπως είπα, ένα πάγιο αίτημα. Νομίζω ότι είναι εθνικό χρέος η μέριμνα για συνανθρώπους μας που προσέφεραν ύψιστες υπηρεσίες στην πατρίδα. Εκπληρώνεται ουσιαστικά, έστω και με καθυστέρηση, με αυτήν τη ρύθμιση αυτό το χρέος.</w:t>
      </w:r>
    </w:p>
    <w:p>
      <w:pPr>
        <w:pStyle w:val="Normal"/>
        <w:spacing w:lineRule="auto" w:line="600"/>
        <w:ind w:firstLine="720"/>
        <w:jc w:val="both"/>
        <w:rPr>
          <w:rFonts w:ascii="Arial" w:hAnsi="Arial" w:cs="Arial"/>
        </w:rPr>
      </w:pPr>
      <w:r>
        <w:rPr>
          <w:rFonts w:cs="Arial" w:ascii="Arial" w:hAnsi="Arial"/>
        </w:rPr>
        <w:t>Επίσης, σημαντικό είναι ότι πέρα από περίπτερα και άλλες ευεργετικές διατάξεις με τα άρθρα 82 και 83 δίνεται η δυνατότητα περίθαλψης στα στρατιωτικά νοσοκομεία, όσων υπηρέτησαν στην Κύπρο, αλλά και συγγενών αυτών α’ βαθμού εξ αίματος ή εξ αγχιστείας, καθώς και των συζύγων αυτών. Δεν ήταν σωστό να μην έχουν νοσοκομειακή περίθαλψη. Είχαν βασικά ως άποροι, όπως έχει κάθε Έλληνας που μπορεί να βγάλει χαρτί απορίας. Αυτό που γίνεται τώρα είναι το σωστό. Επομένως, οι  ρυθμίσεις σε αυτά τα άρθρα είναι ιδιαίτερα ουσιαστικές και είναι σε εκπλήρωση χρέους.</w:t>
      </w:r>
    </w:p>
    <w:p>
      <w:pPr>
        <w:pStyle w:val="Normal"/>
        <w:spacing w:lineRule="auto" w:line="600"/>
        <w:ind w:firstLine="720"/>
        <w:jc w:val="both"/>
        <w:rPr>
          <w:rFonts w:ascii="Arial" w:hAnsi="Arial" w:cs="Arial"/>
        </w:rPr>
      </w:pPr>
      <w:r>
        <w:rPr>
          <w:rFonts w:cs="Arial" w:ascii="Arial" w:hAnsi="Arial"/>
        </w:rPr>
        <w:t xml:space="preserve">Κλείνω με το άρθρο 84, κύριε Υπουργέ. Είχα κάνει και ερωτήσεις για την παραχώρηση ορισμένων στρατοπέδων, όπως για το 301 Εργοστάσιο Βάσης Αγίων Αναργύρων, το Στρατόπεδο Κοσκινά, μου είχαν απαντήσει ότι δεν το δίνετε. Εσείς δεν ήσασταν τότε. </w:t>
      </w:r>
    </w:p>
    <w:p>
      <w:pPr>
        <w:pStyle w:val="Normal"/>
        <w:spacing w:lineRule="auto" w:line="600"/>
        <w:ind w:firstLine="720"/>
        <w:jc w:val="both"/>
        <w:rPr>
          <w:rFonts w:ascii="Arial" w:hAnsi="Arial" w:cs="Arial"/>
        </w:rPr>
      </w:pPr>
      <w:r>
        <w:rPr>
          <w:rFonts w:cs="Arial" w:ascii="Arial" w:hAnsi="Arial"/>
        </w:rPr>
        <w:t>Εν πάση περιπτώσει, εγώ θεωρώ ότι…</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 xml:space="preserve">Κύριε Γείτονα, πείτε που απευθυνθήκατε, για τα Πρακτικά, για την ιστορία.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Στον κ. Τασούλα.</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Στον κ. Τασούλα.</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Νομίζω ότι είχα κάνει την ερώτηση στον κ. Τασούλα. Θα την επαναφέρω, όμως, και σ’ εσάς, κύριε Υπουργέ, δεν έχω κανένα πρόβλημα.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Την υπογράφω και εγώ.</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Ναι, ξέρω το ενδιαφέρον σας, κύριε Καμμένε. Για την Β΄ Αθηνών για τέτοια ζητήματα, υπάρχει πολλές φορές κοινή θέση και κοινή δράση. </w:t>
      </w:r>
    </w:p>
    <w:p>
      <w:pPr>
        <w:pStyle w:val="Normal"/>
        <w:spacing w:lineRule="auto" w:line="600"/>
        <w:ind w:firstLine="720"/>
        <w:jc w:val="both"/>
        <w:rPr>
          <w:rFonts w:ascii="Arial" w:hAnsi="Arial" w:cs="Arial"/>
        </w:rPr>
      </w:pPr>
      <w:r>
        <w:rPr>
          <w:rFonts w:cs="Arial" w:ascii="Arial" w:hAnsi="Arial"/>
        </w:rPr>
        <w:t xml:space="preserve">Θέλω, λοιπόν, να πω ότι είναι σωστή η ρύθμιση. Προβλέπεται η παραχώρηση κατά χρήση. Μιλάμε στην ουσία για απλοποίηση της διαδικασίας παραχώρησης και είναι σωστό. Κρίνω θετική αυτή τη ρύθμιση. </w:t>
      </w:r>
    </w:p>
    <w:p>
      <w:pPr>
        <w:pStyle w:val="Normal"/>
        <w:spacing w:lineRule="auto" w:line="600"/>
        <w:ind w:firstLine="720"/>
        <w:jc w:val="both"/>
        <w:rPr>
          <w:rFonts w:ascii="Arial" w:hAnsi="Arial" w:cs="Arial"/>
        </w:rPr>
      </w:pPr>
      <w:r>
        <w:rPr>
          <w:rFonts w:cs="Arial" w:ascii="Arial" w:hAnsi="Arial"/>
        </w:rPr>
        <w:t>Θέλω, όμως, να πω κύριε Υπουργέ, γι’ αυτό και χρησιμοποίησα ως παράδειγμα το αίτημα για τους Αγίους Αναργύρους, ότι σε αυτή την περίπτωση της παραχώρησης στρατοπέδων, δεν είναι που κολλάμε τόσο πολύ στη γραφειοκρατία. Εντάξει, η απλοποίηση είναι κάτι σωστό και χρήσιμο. Εκεί όμως που κολλάμε πιο πολύ είναι στην έλλειψη στρατιωτικής «γαλαντομίας», αν μου επιτρέπετε την έκφραση.</w:t>
      </w:r>
    </w:p>
    <w:p>
      <w:pPr>
        <w:pStyle w:val="Normal"/>
        <w:spacing w:lineRule="auto" w:line="600"/>
        <w:ind w:firstLine="720"/>
        <w:jc w:val="both"/>
        <w:rPr>
          <w:rFonts w:ascii="Arial" w:hAnsi="Arial" w:cs="Arial"/>
        </w:rPr>
      </w:pPr>
      <w:r>
        <w:rPr>
          <w:rFonts w:cs="Arial" w:ascii="Arial" w:hAnsi="Arial"/>
        </w:rPr>
        <w:t xml:space="preserve">Βοηθήστε, λοιπόν, εκεί να είναι οι στρατιωτικοί πιο «γαλαντόμοι», γιατί υπάρχουν πραγματικά σε όλες τις περιοχές της Ελλάδας εγώ αναφέρομαι ιδιαίτερα στη Β΄ Αθηνών και ιδιαίτερα στις δυτικές περιοχές- εκτάσεις τις οποίες έχουν ανάγκη οι πόλεις και οι κάτοικοι για να αναπνεύσουν, για να ανεβάσουν την ποιότητα στο επίπεδο ζωής. </w:t>
      </w:r>
    </w:p>
    <w:p>
      <w:pPr>
        <w:pStyle w:val="Normal"/>
        <w:spacing w:lineRule="auto" w:line="600"/>
        <w:ind w:firstLine="720"/>
        <w:jc w:val="both"/>
        <w:rPr/>
      </w:pPr>
      <w:r>
        <w:rPr>
          <w:rFonts w:cs="Arial" w:ascii="Arial" w:hAnsi="Arial"/>
        </w:rPr>
        <w:t>Κλείνοντας, επαναλαμβάνω ότι το νομοσχέδιο είναι μία σοβαρή νομοθετική πρωτοβουλία, με σεβασμό στις Ένοπλες Δυνάμεις και αυτό έχει ιδιαίτερη αξία. Γιατί οι νομοθετικές πρωτοβουλίες για τις Ένοπλες Δυνάμεις θα πρέπει να παίρνονται προσεκτικά με σεβασμό και στο χώρο και στο ρόλο των Ενόπλων Δυνάμε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Γείτονα. </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Τασούλας.</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Κυρίες και κύριοι συνάδελφοι, δράττομαι της ομιλίας που έκανε, ο κύριος Υπουργός, απαντώντας σε συναδέλφους της Αντιπολιτεύσεως και από το ύφος -το πράγματι υψιπετές- της ομιλίας του, το οποίο στην πραγματικότητα ταιριάζει με την κρισιμότητα των περιστάσεων της πατρίδας μας. </w:t>
      </w:r>
    </w:p>
    <w:p>
      <w:pPr>
        <w:pStyle w:val="Normal"/>
        <w:spacing w:lineRule="auto" w:line="600"/>
        <w:ind w:firstLine="720"/>
        <w:jc w:val="both"/>
        <w:rPr/>
      </w:pPr>
      <w:r>
        <w:rPr>
          <w:rFonts w:cs="Arial" w:ascii="Arial" w:hAnsi="Arial"/>
        </w:rPr>
        <w:t xml:space="preserve">Θα πω ότι αδικεί, ο κύριος Υπουργός τη Νέα Δημοκρατία, περιγράφοντας ως μηδενική ή αρνητική τη συμβολή της στην αντιμετώπιση της μεγάλης κρίσεως που περνάει η χώρα. Και την αδικεί, γιατί έκανε αυτό που πάντα κάνουμε εκατέρωθεν, μηδένισε τη συμμετοχή της στην αντιμετώπιση της κρίσης. </w:t>
      </w:r>
    </w:p>
    <w:p>
      <w:pPr>
        <w:pStyle w:val="Normal"/>
        <w:spacing w:lineRule="auto" w:line="600"/>
        <w:ind w:firstLine="720"/>
        <w:jc w:val="both"/>
        <w:rPr>
          <w:rFonts w:ascii="Arial" w:hAnsi="Arial" w:cs="Arial"/>
        </w:rPr>
      </w:pPr>
      <w:r>
        <w:rPr>
          <w:rFonts w:cs="Arial" w:ascii="Arial" w:hAnsi="Arial"/>
        </w:rPr>
        <w:t xml:space="preserve">Εγώ, κύριε Υπουργέ, επειδή είστε φιλαναγνώστης και φιλομαθής, θα καταθέσω σήμερα στα Πρακτικά της Βουλής την πρόταση του κ. Σαμαρά για την έξοδο της χώρας από την κρίση, το οποίο ονομάσαμε «στρατηγική ελπίδας». </w:t>
      </w:r>
    </w:p>
    <w:p>
      <w:pPr>
        <w:pStyle w:val="Normal"/>
        <w:spacing w:lineRule="auto" w:line="600"/>
        <w:ind w:firstLine="720"/>
        <w:jc w:val="both"/>
        <w:rPr/>
      </w:pPr>
      <w:r>
        <w:rPr>
          <w:rFonts w:cs="Arial" w:ascii="Arial" w:hAnsi="Arial"/>
        </w:rPr>
        <w:t xml:space="preserve">Θα σας συστήσω να μη διαβάσετε την εισαγωγή, γιατί μιλάει για τις ευθύνες του ΠΑΣΟΚ και είμαι βέβαιος ότι αυτά τα γνωρίζετε. Να διαβάσετε το τρίτο μέρος, το οποίο μιλάει με συγκεκριμένες, μετρήσιμες προτάσεις για την αντιμετώπιση των δραματικών εξελίξεων στον τομέα της ύφεσης, της ανεργίας, του κλεισίματος μικρομεσαίων επιχειρήσεων, οι οποίες δραματικές εξελίξεις, ενώ είχαν προβλεφθεί –δυστυχώς- καλύτερα να είχε πέσει έξω ο κ. Σαμαράς, στην παρουσίαση αυτού του προγράμματος και από διακεκριμένους οικονομολόγους, σήμερα οι πάντες το παραδέχονται,  σήμερα οι πάντες το ομολογούν, γιατί το βλέπουν δυστυχώς και σήμερα, ακόμη και ο Πρωθυπουργός μίλησε πρόσφατα στην Θεσσαλονίκη για την ανάγκη να βγει η χώρα μία ώρα αρχύτερα από τη μέγγενη του μνημονίου. </w:t>
      </w:r>
    </w:p>
    <w:p>
      <w:pPr>
        <w:pStyle w:val="Normal"/>
        <w:spacing w:lineRule="auto" w:line="600"/>
        <w:ind w:firstLine="720"/>
        <w:jc w:val="both"/>
        <w:rPr>
          <w:rFonts w:ascii="Arial" w:hAnsi="Arial" w:cs="Arial"/>
        </w:rPr>
      </w:pPr>
      <w:r>
        <w:rPr>
          <w:rFonts w:cs="Arial" w:ascii="Arial" w:hAnsi="Arial"/>
        </w:rPr>
        <w:t xml:space="preserve">Θα νόμιζε κανείς ότι επαναλαμβάνει ακριβώς τις προτροπές της Νέας Δημοκρατίας που διατυπώθηκαν σε ώτα μη ακουόντων του ΠΑΣΟΚ πριν από λίγους μήνες, όταν αυτή η ενδιαφέρουσα και πρωτοφανής στη λεπτομέρεια και στη μετρήσιμη απόδοση, πρόταση, είχε κατατεθεί από τη Νέα Δημοκρατία. </w:t>
      </w:r>
    </w:p>
    <w:p>
      <w:pPr>
        <w:pStyle w:val="Normal"/>
        <w:spacing w:lineRule="auto" w:line="600"/>
        <w:ind w:firstLine="720"/>
        <w:jc w:val="both"/>
        <w:rPr>
          <w:rFonts w:ascii="Arial" w:hAnsi="Arial" w:cs="Arial"/>
        </w:rPr>
      </w:pPr>
      <w:r>
        <w:rPr>
          <w:rFonts w:cs="Arial" w:ascii="Arial" w:hAnsi="Arial"/>
        </w:rPr>
        <w:t>Την καταθέτω, λοιπόν, επ’ ευκαιρία στα Πρακτικά και είμαι βέβαιος ότι θα εγκύψετε με τη δέουσα προσοχή. Και δεν είναι υποχρεωτικό να συμφωνήσει κανείς. Αυτό το οποίο απαιτούν οι περιστάσεις είναι να μη μηδενίζει κανείς σήμερα την προσπάθεια του άλλου.</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Τασούλ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αίρνω τώρα τη σκυτάλη πάλι από την ανάγκη να είμαστε σύμφωνοι με το κλίμα και το ύψος των περιστάσεων, που υπαγορεύσατε κι εσείς με την ομιλία σας. Παίρνω, λοιπόν, αυτή τη σκυτάλη και συνεχίζω λέγοντας ότι σήμερα επιχειρείται για πρώτη φορά μετά το 1996 τροποποίηση του νόμου περί ιεραρχίας και προαγωγών των Ενόπλων Δυνάμεων.</w:t>
      </w:r>
    </w:p>
    <w:p>
      <w:pPr>
        <w:pStyle w:val="Normal"/>
        <w:spacing w:lineRule="auto" w:line="600"/>
        <w:ind w:firstLine="720"/>
        <w:jc w:val="both"/>
        <w:rPr>
          <w:rFonts w:ascii="Arial" w:hAnsi="Arial" w:cs="Arial"/>
        </w:rPr>
      </w:pPr>
      <w:r>
        <w:rPr>
          <w:rFonts w:cs="Arial" w:ascii="Arial" w:hAnsi="Arial"/>
        </w:rPr>
        <w:t>Και επιχειρείται σε μια εποχή που είναι εξαιρετικά δύσκολη για την οικονομία της χώρας και για την κοινωνική της συνοχή. Και επιχειρείται η αλλαγή στο θέμα της ιεραρχίας και των προαγωγών των Ενόπλων Δυνάμεων μ’ έναν τρόπο ο οποίος είναι εναρμονισμένος απολύτως με τις οικονομικές δυσχέρειες της χώρας.</w:t>
      </w:r>
    </w:p>
    <w:p>
      <w:pPr>
        <w:pStyle w:val="Normal"/>
        <w:spacing w:lineRule="auto" w:line="600"/>
        <w:ind w:firstLine="720"/>
        <w:jc w:val="both"/>
        <w:rPr>
          <w:rFonts w:ascii="Arial" w:hAnsi="Arial" w:cs="Arial"/>
        </w:rPr>
      </w:pPr>
      <w:r>
        <w:rPr>
          <w:rFonts w:cs="Arial" w:ascii="Arial" w:hAnsi="Arial"/>
        </w:rPr>
        <w:t>Δεν ξεκινάμε στο θέμα των Ενόπλων Δυνάμεων από το τι ανάγκες έχουν οι Ένοπλες Δυνάμεις, ποιοι είναι οι προσανατολισμοί μας έναντι της υπαρκτής απειλής εξ ανατολών, ποιες είναι οι ανάγκες εκσυγχρονισμού. Ξεκινάμε από το ότι δεν υπάρχουν χρήματα ούτε γι’ αυτές, άρα πρέπει να παραμένουν στο στράτευμα πολύ περισσότερο χρόνο, πρέπει να γίνει μια υπηρεσία ο Στρατός που συνάδει περισσότερο με την ΕΥΔΑΠ – χωρίς να έχω κάτι με την ΕΥΔΑΠ – ή μια συνήθη δημόσια υπηρεσία, ώστε και οι κρατήσεις των εν ενεργεία να βοηθήσουν τις συντάξεις και να μην έχουμε έξοδο σε νέες ηλικίες και να μην έχουμε μεγάλες δαπάνες.</w:t>
      </w:r>
    </w:p>
    <w:p>
      <w:pPr>
        <w:pStyle w:val="Normal"/>
        <w:spacing w:lineRule="auto" w:line="600"/>
        <w:ind w:firstLine="720"/>
        <w:jc w:val="both"/>
        <w:rPr>
          <w:rFonts w:ascii="Arial" w:hAnsi="Arial" w:cs="Arial"/>
        </w:rPr>
      </w:pPr>
      <w:r>
        <w:rPr>
          <w:rFonts w:cs="Arial" w:ascii="Arial" w:hAnsi="Arial"/>
        </w:rPr>
        <w:t>Εάν πολλά πράγματα στο δημόσιο τομέα, ίσως τα περισσότερα, θα μπορούσε κανείς να τα υποτάξει στην κρισιμότητα των οικονομικών περιστάσεων, νομίζω ευλόγως ένα μόνο θα έπρεπε να εξαιρεθεί και αυτό είναι οι Ένοπλες Δυνάμεις.</w:t>
      </w:r>
    </w:p>
    <w:p>
      <w:pPr>
        <w:pStyle w:val="Normal"/>
        <w:spacing w:lineRule="auto" w:line="600"/>
        <w:ind w:firstLine="720"/>
        <w:jc w:val="both"/>
        <w:rPr>
          <w:rFonts w:ascii="Arial" w:hAnsi="Arial" w:cs="Arial"/>
        </w:rPr>
      </w:pPr>
      <w:r>
        <w:rPr>
          <w:rFonts w:cs="Arial" w:ascii="Arial" w:hAnsi="Arial"/>
        </w:rPr>
        <w:t>Οι Ένοπλες Δυνάμεις πέρασαν από πολλές διακυμάνσεις σε σχέση με το πώς τις αντικρίζει ο ελληνικός λαός διακυμάνσεις σωτήρα. Και πρόσφατα, είχαμε αρθρογραφίες και απονομές αναγνωρίσεων στις Ένοπλες Δυνάμεις για την εθνική αποκατάσταση και το ρόλο τους τον προπερασμένο αιώνα. Είχαμε άλλες ματιές, όχι ευχάριστες, όχι συμπαθητικές προς τις Ένοπλες Δυνάμεις, λόγω της επταετούς δικτατορίας, που κατελύθη η δημοκρατία στη χώρα μας. Και πέρασαν μια δοκιμασία οι Ένοπλες Δυνάμεις τα χρόνια της Μεταπολιτεύσεως, μέχρι να αποκατασταθούν στα όμματα της κοινής γνώμης και να θεωρηθεί αυτονόητο αυτό που σήμερα όλοι πιστεύουμε, ότι είναι δημοκρατικές και ενταγμένες μέσα στο σύστημα εξουσιών, το οποίο προβλέπει το Σύνταγμα και η εντολή του ελληνικού λαού.</w:t>
      </w:r>
    </w:p>
    <w:p>
      <w:pPr>
        <w:pStyle w:val="Normal"/>
        <w:spacing w:lineRule="auto" w:line="600"/>
        <w:ind w:firstLine="720"/>
        <w:jc w:val="both"/>
        <w:rPr>
          <w:rFonts w:ascii="Arial" w:hAnsi="Arial" w:cs="Arial"/>
        </w:rPr>
      </w:pPr>
      <w:r>
        <w:rPr>
          <w:rFonts w:cs="Arial" w:ascii="Arial" w:hAnsi="Arial"/>
        </w:rPr>
        <w:t>Και όλα αυτά βέβαια οι Ένοπλες Δυνάμεις τα πέρασαν προσπαθώντας και καταφέρνοντας να επιτελέσουν το ρόλο τους, ο οποίος καθορίζεται από την απειλή η οποία υπάρχει εξ ανατολών.</w:t>
      </w:r>
    </w:p>
    <w:p>
      <w:pPr>
        <w:pStyle w:val="Normal"/>
        <w:spacing w:lineRule="auto" w:line="600"/>
        <w:ind w:firstLine="720"/>
        <w:jc w:val="both"/>
        <w:rPr>
          <w:rFonts w:ascii="Arial" w:hAnsi="Arial" w:cs="Arial"/>
        </w:rPr>
      </w:pPr>
      <w:r>
        <w:rPr>
          <w:rFonts w:cs="Arial" w:ascii="Arial" w:hAnsi="Arial"/>
        </w:rPr>
        <w:t>Είναι μια μεγάλη ευκαιρία, κύριε Υπουργέ, νομίζω σήμερα, λόγω και της κρίσης που περνάει η χώρα και της συνειδητοποίησης εκ μέρους του ελληνικού λαού πολλών επιτακτικών πραγμάτων που μέχρι προχθές δεν φαινόντουσαν επιτακτικά, να κάνουμε μια πραγματική τομή στις Ένοπλες Δυνάμεις και να τους δίναμε έναν ρόλο που τους αξίζει.</w:t>
      </w:r>
    </w:p>
    <w:p>
      <w:pPr>
        <w:pStyle w:val="Normal"/>
        <w:spacing w:lineRule="auto" w:line="600"/>
        <w:ind w:firstLine="720"/>
        <w:jc w:val="both"/>
        <w:rPr>
          <w:rFonts w:ascii="Arial" w:hAnsi="Arial" w:cs="Arial"/>
        </w:rPr>
      </w:pPr>
      <w:r>
        <w:rPr>
          <w:rFonts w:cs="Arial" w:ascii="Arial" w:hAnsi="Arial"/>
        </w:rPr>
        <w:t>Αντ’ αυτού βλέπουμε τις Ένοπλες Δυνάμεις σαν έναν μηχανισμό ο οποίος πρέπει να εξομοιωθεί με το υπόλοιπο δημόσιο, σαν έναν μηχανισμό ο οποίος θα πρέπει να λειτουργήσει σαν μια κλασική δημόσια υπηρεσία και επαναφέρουμε εδώ την ισχύ του νόμου του Γκρέσαμ, ο οποίος λέει ότι το κακό νόμισμα διώχνει το καλό και τραβάμε τις Ένοπλες Δυνάμεις προς τα κάτω, αντί να τις βοηθήσουμε να επιτελέσουν το ρόλο τους, να ξεχωρίσουν και – γιατί όχι; - με την ακόμη καλύτερη απόδοσή τους να παρασύρουν ακόμη και το υπόλοιπο δημόσιο σε κάτι διαφορετικό.</w:t>
      </w:r>
    </w:p>
    <w:p>
      <w:pPr>
        <w:pStyle w:val="Normal"/>
        <w:spacing w:lineRule="auto" w:line="600"/>
        <w:ind w:firstLine="720"/>
        <w:jc w:val="both"/>
        <w:rPr>
          <w:rFonts w:ascii="Arial" w:hAnsi="Arial" w:cs="Arial"/>
        </w:rPr>
      </w:pPr>
      <w:r>
        <w:rPr>
          <w:rFonts w:cs="Arial" w:ascii="Arial" w:hAnsi="Arial"/>
        </w:rPr>
        <w:t>Δεν είναι αυτός ο σκοπός, δεν είναι αυτός ο στόχος, δεν είναι αυτός ο ρόλος των Ενόπλων Δυνάμεων. Ο ρόλος των Ενόπλων Δυνάμεων είναι εντελώς διαφορετικός. Το έχουν αποδείξει. Και, αν θέλετε, αυτοί οι οποίοι εντάσσονται στις Ένοπλες Δυνάμεις θα πρέπει να αναγνωρίσουμε ότι εκτός από την επαγγελματική διάσταση έχουν και μια άλλη διάσταση, η οποία είναι εντελώς διαφορετική, η οποία μπορεί να φαντάζει ντεμοντέ στην εποχή μας, μπορεί να φαντάζει ξεπερασμένη, αλλά χάρη σε αυτήν την ξεπερασμένη διάσταση, την πατριωτική, την ηρωική, την ιδεαλιστική κρατήθηκαν όρθιες οι Ένοπλες Δυνάμεις και θα αντιμετωπίσουν το ρόλο τους.</w:t>
      </w:r>
    </w:p>
    <w:p>
      <w:pPr>
        <w:pStyle w:val="Normal"/>
        <w:spacing w:lineRule="auto" w:line="600"/>
        <w:ind w:firstLine="720"/>
        <w:jc w:val="both"/>
        <w:rPr>
          <w:rFonts w:ascii="Arial" w:hAnsi="Arial" w:cs="Arial"/>
        </w:rPr>
      </w:pPr>
      <w:r>
        <w:rPr>
          <w:rFonts w:cs="Arial" w:ascii="Arial" w:hAnsi="Arial"/>
        </w:rPr>
        <w:t>Εάν ποτέ συμβεί κάτι, θα το αντιμετωπίσουν όχι τόσο λόγω των ενδικοφανών προσφυγών, που τους κάνουν να είναι περισσότερο πατριώτες, αλλά λόγω της αναγνώρισης και του υψηλού φρονήματος και του ξεχωριστού ρόλου, τον οποίο πρέπει να τους αναγνωρίζουμε.</w:t>
      </w:r>
    </w:p>
    <w:p>
      <w:pPr>
        <w:pStyle w:val="Normal"/>
        <w:spacing w:lineRule="auto" w:line="600"/>
        <w:ind w:firstLine="720"/>
        <w:jc w:val="both"/>
        <w:rPr>
          <w:rFonts w:ascii="Arial" w:hAnsi="Arial" w:cs="Arial"/>
        </w:rPr>
      </w:pPr>
      <w:r>
        <w:rPr>
          <w:rFonts w:cs="Arial" w:ascii="Arial" w:hAnsi="Arial"/>
        </w:rPr>
        <w:t>Δεν είναι εύκολο να περιγράψει κανείς αυτά τα άυλα στοιχεία, τα οποία πρέπει να επικρατούν στη συνείδηση των αξιωματικών και τα οποία περιγράφονται με τη λέξη μόνο «φρόνημα».</w:t>
      </w:r>
    </w:p>
    <w:p>
      <w:pPr>
        <w:pStyle w:val="Normal"/>
        <w:spacing w:lineRule="auto" w:line="600"/>
        <w:ind w:firstLine="720"/>
        <w:jc w:val="both"/>
        <w:rPr>
          <w:rFonts w:ascii="Arial" w:hAnsi="Arial" w:cs="Arial"/>
        </w:rPr>
      </w:pPr>
      <w:r>
        <w:rPr>
          <w:rFonts w:cs="Arial" w:ascii="Arial" w:hAnsi="Arial"/>
        </w:rPr>
        <w:t>Αλλά είναι βέβαιο ότι αυτό το νομοσχέδιο δεν βοηθάει σε τέτοιες εποχές όπως οι σημερινές την ύψωση του φρονήματος, τη βελτίωση αυτής της ηθικής διάστασης των Ελλήνων αξιωματικών, αλλά απεναντίας τους διαβεβαιώνει ότι θα έχουν μια σταδιοδρομία δημοσίου υπαλλήλου με όλες τις παρενέργειες και όλα τα παρεπόμενα τα οποία έχει ένας δημόσιος υπάλληλος.</w:t>
      </w:r>
    </w:p>
    <w:p>
      <w:pPr>
        <w:pStyle w:val="Normal"/>
        <w:spacing w:lineRule="auto" w:line="600"/>
        <w:ind w:firstLine="720"/>
        <w:jc w:val="both"/>
        <w:rPr>
          <w:rFonts w:ascii="Arial" w:hAnsi="Arial" w:cs="Arial"/>
        </w:rPr>
      </w:pPr>
      <w:r>
        <w:rPr>
          <w:rFonts w:cs="Arial" w:ascii="Arial" w:hAnsi="Arial"/>
        </w:rPr>
        <w:t>Πιστέψτε με, δεν αισθάνομαι αυτήν τη στιγμή ότι υπερβάλλω και δεν διέπομαι από καμμία αντιπολιτευτική διάθεση. Πήρα τη σκυτάλη από το υψιπετές, επαναλαμβάνω, ύφος σας, από την αντίληψή σας ότι οι περιστάσεις είναι κρίσιμες. Και θέλησα να πω ότι αν είναι κρίσιμες για όλο το ελληνικό δημόσιο, είναι πολύ πιο κρίσιμες για τις Ένοπλες Δυνάμεις.</w:t>
      </w:r>
    </w:p>
    <w:p>
      <w:pPr>
        <w:pStyle w:val="Normal"/>
        <w:spacing w:lineRule="auto" w:line="600"/>
        <w:ind w:firstLine="720"/>
        <w:jc w:val="both"/>
        <w:rPr>
          <w:rFonts w:ascii="Arial" w:hAnsi="Arial" w:cs="Arial"/>
        </w:rPr>
      </w:pPr>
      <w:r>
        <w:rPr>
          <w:rFonts w:cs="Arial" w:ascii="Arial" w:hAnsi="Arial"/>
        </w:rPr>
        <w:t>Και αυτό το νομοσχέδιο, επιτρέψτε μου να πω, δεν υπηρετεί αυτό το στόχο. Δεν υπηρετεί αυτό το στόχο και γιατί την αξιοκρατία υπονομεύει και γιατί – επαναλαμβάνω και ας σας κουράσω – δημοσιοϋπαλληλοποιεί το Στρατό και γιατί αυτό το φρόνημα το οποίο πρέπει να υπάρχει δεν το ανυψώνει.</w:t>
      </w:r>
    </w:p>
    <w:p>
      <w:pPr>
        <w:pStyle w:val="Normal"/>
        <w:spacing w:lineRule="auto" w:line="600"/>
        <w:ind w:firstLine="720"/>
        <w:jc w:val="both"/>
        <w:rPr>
          <w:rFonts w:ascii="Arial" w:hAnsi="Arial" w:cs="Arial"/>
        </w:rPr>
      </w:pPr>
      <w:r>
        <w:rPr>
          <w:rFonts w:cs="Arial" w:ascii="Arial" w:hAnsi="Arial"/>
        </w:rPr>
        <w:t>Κύριε Υπουργέ, είμαι βέβαιος ότι ακούσατε την Αντιπολίτευση. Σε άλλα απαντήσατε, από άλλα ενοχληθήκατε, μερικά τα δεχθήκατε.</w:t>
      </w:r>
    </w:p>
    <w:p>
      <w:pPr>
        <w:pStyle w:val="Normal"/>
        <w:spacing w:lineRule="auto" w:line="600"/>
        <w:ind w:firstLine="720"/>
        <w:jc w:val="both"/>
        <w:rPr>
          <w:rFonts w:ascii="Arial" w:hAnsi="Arial" w:cs="Arial"/>
        </w:rPr>
      </w:pPr>
      <w:r>
        <w:rPr>
          <w:rFonts w:cs="Arial" w:ascii="Arial" w:hAnsi="Arial"/>
        </w:rPr>
        <w:t>Θα ήθελα να επαναλάβω την πρόταση που έκανε και ο κ. Στυλιανίδης και η οποία είναι ωριμότερη από ποτέ να πραγματοποιηθεί, την πρόταση δηλαδή ότι επειδή ακριβώς η ιδιότητα του αξιωματικού είναι εντελώς διαφορετική από οποιαδήποτε άλλη ιδιότητα και επάγγελμα, αξίζει τον κόπο να εξεταστεί έστω και την ύστατη ώρα κάτι το οποίο δεν έγινε τα τελευταία χρόνια, με ευθύνη όλων μας και δική μου προσωπικά.</w:t>
      </w:r>
    </w:p>
    <w:p>
      <w:pPr>
        <w:pStyle w:val="Normal"/>
        <w:spacing w:lineRule="auto" w:line="600"/>
        <w:ind w:firstLine="720"/>
        <w:jc w:val="both"/>
        <w:rPr/>
      </w:pPr>
      <w:r>
        <w:rPr>
          <w:rFonts w:cs="Arial" w:ascii="Arial" w:hAnsi="Arial"/>
        </w:rPr>
        <w:t>Να εξεταστεί, λοιπόν, ότι αυτός ο οποίος γίνεται αξιωματικός και διακινδυνεύει τη ζωή του και ακολουθεί μια καριέρα διαφορετική, θα πρέπει με την εισαγωγή του στα ανώτατα στρατιωτικά εκπαιδευτικά ιδρύματα να επιλέγει πρωτίστως αυτήν την ιδιότητα και αυτήν τη σταδιοδρομία και όχι να καταλήγει να είναι αξιωματικός, επειδή δεν μπήκε σε μια άλλη σχολή.</w:t>
      </w:r>
    </w:p>
    <w:p>
      <w:pPr>
        <w:pStyle w:val="Normal"/>
        <w:spacing w:lineRule="auto" w:line="600"/>
        <w:ind w:firstLine="720"/>
        <w:jc w:val="both"/>
        <w:rPr>
          <w:rFonts w:ascii="Arial" w:hAnsi="Arial" w:cs="Arial"/>
        </w:rPr>
      </w:pPr>
      <w:r>
        <w:rPr>
          <w:rFonts w:cs="Arial" w:ascii="Arial" w:hAnsi="Arial"/>
        </w:rPr>
        <w:t>Είναι κάτι ξεχωριστό ο Στρατός, είναι κάτι διαφορετικό. Δεν διέπομαι από κανέναν αταβισμό, γιατί αυτά δεν υπάρχουν πια και νομίζω πως η άρση στο ύψος των περιστάσεων που είπατε προηγουμένως, θα πρέπει να γίνει αν τον αντιμετωπίσουμε, για τον κάνουμε ακόμη καλύτερο, ακόμη αποτελεσματικότερο, ακόμη αποτρεπτικότερο, ως Στρατό και όχι ως δημόσια υπηρεσία, όπως δυστυχώς τον κάνει αυτό το νομοσχέδιο, το οποίο καλώς καταψηφίζ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Τασούλα και παρακαλώ τον κ. Αθανάσιο Δαβάκη, Βουλευτή της Νέας Δημοκρατίας να λάβει το λόγο.</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υρίες και κύριοι συνάδελφοι, χωρίς να μπορεί κανείς να αποστεί από το πυκνό, αλλά εμπεριστατωμένο και σαφές νόημα των λόγων του κυρίου Υπουργού πριν από λίγο, σχετικά με τη θέαση εκ μέρους της Κυβερνήσεως των Ενόπλων Δυνάμεων και του δόγματος το οποίο πρέπει αυτές να διέπει, κάτι το οποίο θα πρέπει – και όσον αφορά τη Νέα Δημοκρατία υπήρξε αυτή η θετική στάση – να διέπει όλες τις πολιτικές δυνάμεις της χώρας, θα ήθελα να του πω ότι πράγματι, όπως προελέχθη, ήταν ιδιαίτερα άδικος όσον αφορά τη θέση του και τις εκφράσεις του σχετικά με την υπευθυνότητα τη Νέας Δημοκρατίας έναντι των κρισίμων περιστάσεων, οικονομικών κυρίως περιστάσεων που διέρχεται η χώρα μας.</w:t>
      </w:r>
    </w:p>
    <w:p>
      <w:pPr>
        <w:pStyle w:val="Normal"/>
        <w:spacing w:lineRule="auto" w:line="600"/>
        <w:ind w:firstLine="540"/>
        <w:jc w:val="both"/>
        <w:rPr>
          <w:rFonts w:ascii="Arial" w:hAnsi="Arial" w:cs="Arial"/>
        </w:rPr>
      </w:pPr>
      <w:r>
        <w:rPr>
          <w:rFonts w:cs="Arial" w:ascii="Arial" w:hAnsi="Arial"/>
        </w:rPr>
        <w:t xml:space="preserve">Εάν μία παράταξη, κυρίες και κύριοι συνάδελφοι, μπορεί να «κατηγορηθεί» για άκρατη υπευθυνότητα εις βάρος του στενά κομματικού της συμφέροντος, κάτι το οποίο συνέβη σε συγκεκριμένες και εμβληματικές ιστορικές περιόδους, όπως το 1981,  όπως το 2009, πρόσφατα, είναι η παράταξη της Νέας Δημοκρατίας, που εις βάρος των κομματικών της οφελών αυτήν τη στιγμή έδωσε συγκεκριμένα δείγματα υπευθυνότητας, κάτι το οποίο και στη πρωτογενή του φάση το ΠΑΣΟΚ, στα πρώϊμα εφηβικά του χρόνια, αν θέλετε, δεν υπήρξε καθόλου εκ μέρους σας. </w:t>
      </w:r>
    </w:p>
    <w:p>
      <w:pPr>
        <w:pStyle w:val="Normal"/>
        <w:spacing w:lineRule="auto" w:line="600"/>
        <w:ind w:firstLine="540"/>
        <w:jc w:val="both"/>
        <w:rPr>
          <w:rFonts w:ascii="Arial" w:hAnsi="Arial" w:cs="Arial"/>
        </w:rPr>
      </w:pPr>
      <w:r>
        <w:rPr>
          <w:rFonts w:cs="Arial" w:ascii="Arial" w:hAnsi="Arial"/>
        </w:rPr>
        <w:t xml:space="preserve">Αυτό πιστεύω, κύριε Βενιζέλο, θα πρέπει να διδάξει τις επερχόμενες γενεές όσον αφορά την υπευθυνότητα και τη στάση όλων των πολιτικών δυνάμεων σε εκείνα τα οποία πρέπει να λέμε με ευκρίνεια, με υπευθυνότητα και με σοβαρότητα στον ελληνικό λαό. </w:t>
      </w:r>
    </w:p>
    <w:p>
      <w:pPr>
        <w:pStyle w:val="Normal"/>
        <w:spacing w:lineRule="auto" w:line="600"/>
        <w:ind w:firstLine="540"/>
        <w:jc w:val="both"/>
        <w:rPr>
          <w:rFonts w:ascii="Arial" w:hAnsi="Arial" w:cs="Arial"/>
        </w:rPr>
      </w:pPr>
      <w:r>
        <w:rPr>
          <w:rFonts w:cs="Arial" w:ascii="Arial" w:hAnsi="Arial"/>
        </w:rPr>
        <w:t xml:space="preserve">Οι Ένοπλες  Δυνάμεις, θέματα των οποίων έρχεται να ρυθμίσει το παρόν νομοσχέδιο, σίγουρα δεν αποτελούν, όπως είπε προηγουμένως και ο συνάδελφος κ. Τασούλας, μια οποιαδήποτε υπηρεσία του υδροκέφαλου ελληνικού δημοσίου. Οι Ένοπλες Δυνάμεις –θα δανειστώ μια έκφραση της συναδέλφου κ. Κανέλλη- αφορούν άμεσα και τα ελληνικά νιάτα, αφορούν τους Έλληνες εκείνους, τα παιδιά του ελληνικού λαού, τα οποία επέλεξαν συνειδητά να υπηρετήσουν το εθνικό μας συμφέρον, την εθνική μας ακεραιότητα, την εθνική μας αξιοπρέπεια και όλα εκείνα που συνθέτουν το ιστορικό παρελθόν, αλλά και το μέλλον αυτής της χώρας όσον αφορά το «αμύνεσθαι περί πάτρης». </w:t>
      </w:r>
    </w:p>
    <w:p>
      <w:pPr>
        <w:pStyle w:val="Normal"/>
        <w:spacing w:lineRule="auto" w:line="600"/>
        <w:ind w:firstLine="540"/>
        <w:jc w:val="both"/>
        <w:rPr>
          <w:rFonts w:ascii="Arial" w:hAnsi="Arial" w:cs="Arial"/>
        </w:rPr>
      </w:pPr>
      <w:r>
        <w:rPr>
          <w:rFonts w:cs="Arial" w:ascii="Arial" w:hAnsi="Arial"/>
        </w:rPr>
        <w:t xml:space="preserve">Και δεν πρέπει με κανένα νομοσχέδιο, με καμμία απόφαση, με καμμία επιλογή μας να τους δίνουμε την εντύπωση ότι τους μεταχειριζόμαστε με ιεραρχικό τρόπο, σαν κάποιους με υπαλληλική νοοτροπία. Δεν πρέπει με όλα αυτά τα οποία χαρακτηρίζουν σήμερα το αντιπαραγωγικό, το ακριβό, το δύσκολο, το αντιλαϊκό, το με κάθε αρνητικό χαρακτηρισμό ελληνικό δημόσιο και κράτος, να τους χαρακτηρίζουμε και αυτούς. </w:t>
      </w:r>
    </w:p>
    <w:p>
      <w:pPr>
        <w:pStyle w:val="Normal"/>
        <w:spacing w:lineRule="auto" w:line="600"/>
        <w:ind w:firstLine="540"/>
        <w:jc w:val="both"/>
        <w:rPr/>
      </w:pPr>
      <w:r>
        <w:rPr>
          <w:rFonts w:cs="Arial" w:ascii="Arial" w:hAnsi="Arial"/>
        </w:rPr>
        <w:t xml:space="preserve">Αυτά τα οποία συμβαίνουν και για τα οποία η Νέα Δημοκρατία έχει σαφείς επιφυλάξεις, όπως ανέφερε και ο εισηγητής μας, είναι γεγονότα, τα οποία θα έπρεπε να τα ξαναδείτε  και να αποστείτε από αυτήν τη συγκεκριμένη προσέγγιση που αυτήν τη στιγμή μέσω του νομοσχεδίου το οποίο έχετε εισαγάγει, δείχνει να έχετε. </w:t>
      </w:r>
    </w:p>
    <w:p>
      <w:pPr>
        <w:pStyle w:val="Normal"/>
        <w:spacing w:lineRule="auto" w:line="600"/>
        <w:ind w:firstLine="540"/>
        <w:jc w:val="both"/>
        <w:rPr/>
      </w:pPr>
      <w:r>
        <w:rPr>
          <w:rFonts w:cs="Arial" w:ascii="Arial" w:hAnsi="Arial"/>
        </w:rPr>
        <w:t xml:space="preserve">Πρόσφατα συμμετείχα σε μία αποστολή της Βουλής στις εκδηλώσεις μνήμης και τιμής, για τους πεσόντες στα δραματικά γεγονότα της Κύπρου το 1974. Και θέλω πράγματι να πω ότι είναι μια πολύ θετική παρέμβαση στο νομοσχέδιο η ρύθμιση των θεμάτων όλων εκείνων οι οποίοι πολέμησαν και οι οποίοι αγωνίστηκαν τόσο για τη διαφύλαξη της εθνικής μας αξιοπρέπειας και της εθνικής στάσης μας απέναντι στην πραγματικά  χειμαζόμενη την περίοδο εκείνη Κύπρο, αλλά και όλων εκείνων οι οποίοι συμμετείχαν ως έφεδροι, ως αξιωματικοί, όλων εκείνων οι οποίοι εκλήθησαν εκείνη τη στιγμή να διαφυλάξουν τη τιμή της πατρίδας. </w:t>
      </w:r>
    </w:p>
    <w:p>
      <w:pPr>
        <w:pStyle w:val="Normal"/>
        <w:spacing w:lineRule="auto" w:line="600"/>
        <w:ind w:firstLine="540"/>
        <w:jc w:val="both"/>
        <w:rPr>
          <w:rFonts w:ascii="Arial" w:hAnsi="Arial" w:cs="Arial"/>
        </w:rPr>
      </w:pPr>
      <w:r>
        <w:rPr>
          <w:rFonts w:cs="Arial" w:ascii="Arial" w:hAnsi="Arial"/>
        </w:rPr>
        <w:t xml:space="preserve">Η συμμετοχή μας μαζί με της Αντιπροέδρου κ. Ζήση και άλλων συναδέλφων στις εκδηλώσεις αυτές, εκτός των συγκινητικών στιγμών, είχαν και την αποτύπωση μιας πικρίας σημαντικής από τους ανθρώπους εκείνους που ήρθαν να τιμήσουν και αυτοί με τη σειρά τους ή να τιμηθούν από τις Ένοπλες Δυνάμεις της Κύπρου, μιας πικρίας που θέλω να πιστεύω και φιλοδοξώ να πιστεύω ότι το παρόν νομοσχέδιο έρχεται να απαλύνει, αν όχι να εξατμίσει. </w:t>
      </w:r>
    </w:p>
    <w:p>
      <w:pPr>
        <w:pStyle w:val="Normal"/>
        <w:spacing w:lineRule="auto" w:line="600"/>
        <w:ind w:firstLine="540"/>
        <w:jc w:val="both"/>
        <w:rPr/>
      </w:pPr>
      <w:r>
        <w:rPr>
          <w:rFonts w:cs="Arial" w:ascii="Arial" w:hAnsi="Arial"/>
        </w:rPr>
        <w:t xml:space="preserve">Αυτήν την πικρία, κύριε Υπουργέ, και με άλλους τρόπους, με τρόπους συμβολικούς, αν θέλετε, με τρόπους μιας απόδοσης τιμής σε αυτούς τους ανθρώπους θα μπορούσατε και με μια διαφορετική προσέγγιση να τη δείτε, πέρα από την απονομή αδειών περιπτέρων ή όλων εκείνων τα οποία μόνο οικονομικό όφελος εκπροσωπούν στη συγκεκριμένη περίπτωση. </w:t>
      </w:r>
    </w:p>
    <w:p>
      <w:pPr>
        <w:pStyle w:val="Normal"/>
        <w:spacing w:lineRule="auto" w:line="600"/>
        <w:ind w:firstLine="540"/>
        <w:jc w:val="both"/>
        <w:rPr>
          <w:rFonts w:ascii="Arial" w:hAnsi="Arial" w:cs="Arial"/>
        </w:rPr>
      </w:pPr>
      <w:r>
        <w:rPr>
          <w:rFonts w:cs="Arial" w:ascii="Arial" w:hAnsi="Arial"/>
        </w:rPr>
        <w:t xml:space="preserve">Θέλω να πιστεύω ότι και η αναφορά σας στη συγκεκριμένη στάση της Κυβέρνησης απέναντι στα ζητήματα των Ενόπλων Δυνάμεων, αλλά και η αναφορά σας σε άλλα επιμέρους ζητήματα κατευθύνονται προς αυτή την προοπτική. </w:t>
      </w:r>
    </w:p>
    <w:p>
      <w:pPr>
        <w:pStyle w:val="Normal"/>
        <w:spacing w:lineRule="auto" w:line="600"/>
        <w:ind w:firstLine="540"/>
        <w:jc w:val="both"/>
        <w:rPr>
          <w:rFonts w:ascii="Arial" w:hAnsi="Arial" w:cs="Arial"/>
        </w:rPr>
      </w:pPr>
      <w:r>
        <w:rPr>
          <w:rFonts w:cs="Arial" w:ascii="Arial" w:hAnsi="Arial"/>
        </w:rPr>
        <w:t xml:space="preserve">Αναφέρθηκα και υπάρχουν στο νομοσχέδιο ζητήματα τα οποία έχουν σχέση με την έγγειο ιδιοκτησία των Ενόπλων Δυνάμεων, τα διάφορα στρατόπεδα τα οποία αποδίδονται σε διάφορους ΟΤΑ, σε δήμους οι οποίοι θα μπορούσαν να τα χρησιμοποιήσουν. </w:t>
      </w:r>
    </w:p>
    <w:p>
      <w:pPr>
        <w:pStyle w:val="Normal"/>
        <w:spacing w:lineRule="auto" w:line="600"/>
        <w:ind w:firstLine="540"/>
        <w:jc w:val="both"/>
        <w:rPr>
          <w:rFonts w:ascii="Arial" w:hAnsi="Arial" w:cs="Arial"/>
        </w:rPr>
      </w:pPr>
      <w:r>
        <w:rPr>
          <w:rFonts w:cs="Arial" w:ascii="Arial" w:hAnsi="Arial"/>
        </w:rPr>
        <w:t xml:space="preserve">Θέλει ιδιαίτερη προσοχή αυτό το ζήτημα, γιατί χωρίς τους απαιτούμενους πόρους και εν όψει του «ΚΑΛΛΙΚΡΑΤΗ» και χωρίς ένα συγκεκριμένο σχεδιασμό για τη χρησιμότητα και την αποστολή των συγκεκριμένων πεδίων, οικοπέδων, στρατοπέδων, δεν θα μπορέσει να γίνει τίποτα, ει μη μόνο θα έχουμε εκτάσεις-φαντάσματα, οι οποίες δεν θα μπορούν να αποδώσουν τίποτα στην τοπική κοινωνία. </w:t>
      </w:r>
    </w:p>
    <w:p>
      <w:pPr>
        <w:pStyle w:val="Normal"/>
        <w:spacing w:lineRule="auto" w:line="600"/>
        <w:ind w:firstLine="540"/>
        <w:jc w:val="both"/>
        <w:rPr>
          <w:rFonts w:ascii="Arial" w:hAnsi="Arial" w:cs="Arial"/>
        </w:rPr>
      </w:pPr>
      <w:r>
        <w:rPr>
          <w:rFonts w:cs="Arial" w:ascii="Arial" w:hAnsi="Arial"/>
        </w:rPr>
        <w:t xml:space="preserve">Υπάρχουν στρατόπεδα, όμως, όπως είναι το Στρατόπεδο της Σπάρτης, το Κέντρο Εκπαιδεύσεως Εφοδιασμού και Μεταφορών (ΚΕΕΜ), που κάθε άλλο πρέπει να συζητάμε και σαφώς δεν το συζητάτε. Θα έλεγα δε, επ’ ευκαιρίας του συγκεκριμένου νομοσχεδίου, ότι θα έπρεπε να αναβαθμιστεί έτι περαιτέρω, αναβάθμιση η οποία υπήρξε σημαντική επί κυβερνήσεως της Νέας Δημοκρατίας. Να υπάρξει ένας χώρος εκπαιδεύσεως πολλών άλλων ειδικοτήτων και του μηχανικού και των μεταφορών και ειδικοτήτων που άπτονται θεμάτων ανεργίας, παραγωγής τροφίμων, θεμάτων, τα οποία έχουν σχέση με τη ποιότητα της ζωής. Νομίζω ότι τα νομοσχέδια αυτά και προς αυτή την κατεύθυνση μπορούν να κατατείνουν και αντιπροσωπευτικό στρατόπεδο είναι και το Στρατόπεδο της Σπάρτης, το ΚΕΕΜ. </w:t>
      </w:r>
    </w:p>
    <w:p>
      <w:pPr>
        <w:pStyle w:val="Normal"/>
        <w:spacing w:lineRule="auto" w:line="600"/>
        <w:ind w:firstLine="540"/>
        <w:jc w:val="both"/>
        <w:rPr>
          <w:rFonts w:ascii="Arial" w:hAnsi="Arial" w:cs="Arial"/>
        </w:rPr>
      </w:pPr>
      <w:r>
        <w:rPr>
          <w:rFonts w:cs="Arial" w:ascii="Arial" w:hAnsi="Arial"/>
        </w:rPr>
        <w:t xml:space="preserve">Όσον αφορά τα ζητήματα των διατμηματικών τομέων σε θέματα των ΑΣΕΙ, των ανωτάτων σχολών του Στρατού, αλλά και σε σχέση με τα ΑΕΙ, θέλει ιδιαίτερη προσοχή και αυτό, κύριε Υπουργέ, διότι από τη στιγμή που εμπλακεί το ακαδημαϊκό γίγνεσθαι μέσα στις στρατιωτικές σχολές, υπάρχουν θέματα, τα οποία δεν ξέρω αν θα μπορέσουμε αμιγώς να αντιμετωπισθούν. </w:t>
      </w:r>
    </w:p>
    <w:p>
      <w:pPr>
        <w:pStyle w:val="Normal"/>
        <w:spacing w:lineRule="auto" w:line="600"/>
        <w:ind w:firstLine="540"/>
        <w:jc w:val="both"/>
        <w:rPr/>
      </w:pPr>
      <w:r>
        <w:rPr>
          <w:rFonts w:cs="Arial" w:ascii="Arial" w:hAnsi="Arial"/>
        </w:rPr>
        <w:t>Όπως ελέχθη και προηγουμένως, αυτός που επιλέγει να κατευθυνθεί προς τις στρατιωτικές σχολές, έχει μια ροπή, μία ειδίκευση, ένα άλλο φρόνημα, το οποίο πρέπει να διαφυλάξουμε. Δεν μπορεί να ομογενοποιούμε όλους και σε εκείνους οι οποίοι έχουν στη σειρά των επιλογών τους στα Ανώτατα Εκπαιδευτικά Ιδρύματα, να βάζουμε και αυτούς οι οποίοι έχουν μία βούληση, μια συγκεκριμένη κατεύθυνση προς αυτές τις σχολές.</w:t>
      </w:r>
      <w:r>
        <w:rPr>
          <w:rFonts w:cs="Arial" w:ascii="Arial" w:hAnsi="Arial"/>
          <w:b/>
        </w:rPr>
        <w:t xml:space="preserve"> </w:t>
      </w:r>
      <w:r>
        <w:rPr>
          <w:rFonts w:cs="Arial" w:ascii="Arial" w:hAnsi="Arial"/>
        </w:rPr>
        <w:t>Νομίζω ότι θα το δείτε και θα υπάρξει μια καλύτερη αντιμετώπιση.</w:t>
      </w:r>
    </w:p>
    <w:p>
      <w:pPr>
        <w:pStyle w:val="Normal"/>
        <w:spacing w:lineRule="auto" w:line="600"/>
        <w:ind w:firstLine="540"/>
        <w:jc w:val="both"/>
        <w:rPr>
          <w:rFonts w:ascii="Arial" w:hAnsi="Arial" w:cs="Arial"/>
        </w:rPr>
      </w:pPr>
      <w:r>
        <w:rPr>
          <w:rFonts w:cs="Arial" w:ascii="Arial" w:hAnsi="Arial"/>
        </w:rPr>
        <w:t xml:space="preserve">Όσον αφορά τα στρατιωτικά νοσοκομεία –και θα κλείσω μ' αυτό- δεν είναι στη κατάσταση που ήταν πριν από πέντε, δέκα, δεκαπέντε και  είκοσι χρόνια. Αντιμετωπίζουν σημαντικά προβλήματα. Πρόσφατα ήμουν στο Γενικό Νοσοκομείο Αεροπορίας για να επισκεφθώ συγγενή μου και είδα ότι πράγματι υπάρχει έντονος προβληματισμός και από τους αξιωματικούς-ιατρούς και από όλους εκείνους οι οποίοι συνθέτουν το προσωπικό του νοσοκομείου. </w:t>
      </w:r>
    </w:p>
    <w:p>
      <w:pPr>
        <w:pStyle w:val="Normal"/>
        <w:spacing w:lineRule="auto" w:line="600"/>
        <w:ind w:firstLine="540"/>
        <w:jc w:val="both"/>
        <w:rPr>
          <w:rFonts w:ascii="Arial" w:hAnsi="Arial" w:cs="Arial"/>
        </w:rPr>
      </w:pPr>
      <w:r>
        <w:rPr>
          <w:rFonts w:cs="Arial" w:ascii="Arial" w:hAnsi="Arial"/>
        </w:rPr>
        <w:t>Έχει προβλήματα. Υπάρχουν οφειλές έναντι των ταμείων. Έχουν επιβαρυνθεί τα στρατιωτικά μας νοσοκομεία και με την υποδοχή και νοσηλεία και των αξιωματικών  και των άλλων στελεχών των Σωμάτων Ασφαλείας όπως της πυροσβεστικής. Νομίζω ότι όλη αυτή η σύνθεση αυτού του προσωπικού και των νοσηλευομένων σε αυτά επιβαρύνουν έτι περισσότερο την παροχή υπηρεσιών.</w:t>
      </w:r>
    </w:p>
    <w:p>
      <w:pPr>
        <w:pStyle w:val="Normal"/>
        <w:spacing w:lineRule="auto" w:line="600"/>
        <w:ind w:firstLine="540"/>
        <w:jc w:val="both"/>
        <w:rPr>
          <w:rFonts w:ascii="Arial" w:hAnsi="Arial" w:cs="Arial"/>
        </w:rPr>
      </w:pPr>
      <w:r>
        <w:rPr>
          <w:rFonts w:cs="Arial" w:ascii="Arial" w:hAnsi="Arial"/>
        </w:rPr>
        <w:t xml:space="preserve">Κλείνοντας, κύριε Υπουργέ, θα έλεγα, όπως είπα και προηγουμένως, ότι οι Ένοπλες Δυνάμεις αποτελούν το καύχημα και την ασπίδα της χώρας. Πρέπει πάντα να αποτελούν το καύχημα και την ασπίδα της χώρας και με αυτή τη φιλοσοφία πρέπει όλες οι πολιτικές παρατάξεις να προσεγγίζουν αυτή την ιδέα. </w:t>
      </w:r>
    </w:p>
    <w:p>
      <w:pPr>
        <w:pStyle w:val="Normal"/>
        <w:spacing w:lineRule="auto" w:line="600"/>
        <w:ind w:firstLine="540"/>
        <w:jc w:val="both"/>
        <w:rPr>
          <w:rFonts w:ascii="Arial" w:hAnsi="Arial" w:cs="Arial"/>
        </w:rPr>
      </w:pPr>
      <w:r>
        <w:rPr>
          <w:rFonts w:cs="Arial" w:ascii="Arial" w:hAnsi="Arial"/>
        </w:rPr>
        <w:t xml:space="preserve">Αυτή τη στιγμή στον ακήρυχτο πόλεμο του Αιγαίου, όπως συνέβη πριν από λίγες μέρες με τους ηρωικούς αεροπόρους μας, οι οποίοι σηκώνοντας τα φτερά των  αεροπλάνων τους, σηκώνουν και την εθνική μας αξιοπρέπεια και το εθνικό μας φιλότιμο, πρέπει αυτού του είδους τα νομοσχέδια να είναι περισσότερο με λογισμό, με όνειρο, με ευαισθησία και με συγκεκριμένες τομές, οι οποίες όμως δεν θα θίγουν την προηγούμενη προοπτική. </w:t>
      </w:r>
    </w:p>
    <w:p>
      <w:pPr>
        <w:pStyle w:val="Normal"/>
        <w:spacing w:lineRule="auto" w:line="600"/>
        <w:ind w:firstLine="54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 xml:space="preserve">Ευχαριστούμε τον κ. Δαβάκη και ως επικεφαλής της  Ελληνικής Κοινοβουλευτικής Αντιπροσωπείας στη Κύπρο για τη  θετική και ουσιαστική συμβολή του στις εκδηλώσεις μνήμης και στις συναντήσεις με τους φορείς. </w:t>
      </w:r>
    </w:p>
    <w:p>
      <w:pPr>
        <w:pStyle w:val="Normal"/>
        <w:spacing w:lineRule="auto" w:line="600"/>
        <w:ind w:firstLine="540"/>
        <w:jc w:val="both"/>
        <w:rPr>
          <w:rFonts w:ascii="Arial" w:hAnsi="Arial" w:cs="Arial"/>
        </w:rPr>
      </w:pPr>
      <w:r>
        <w:rPr>
          <w:rFonts w:cs="Arial" w:ascii="Arial" w:hAnsi="Arial"/>
        </w:rPr>
        <w:t xml:space="preserve">Ο κ. Καμμένος έχει το λόγο για προτασσόμενη δευτερολογία για τέσσερα λεπτά. </w:t>
      </w:r>
    </w:p>
    <w:p>
      <w:pPr>
        <w:pStyle w:val="Normal"/>
        <w:spacing w:lineRule="auto" w:line="600"/>
        <w:ind w:firstLine="540"/>
        <w:jc w:val="both"/>
        <w:rPr/>
      </w:pPr>
      <w:r>
        <w:rPr>
          <w:rFonts w:cs="Arial" w:ascii="Arial" w:hAnsi="Arial"/>
          <w:b/>
        </w:rPr>
        <w:t xml:space="preserve">ΠΑΝΑΓΙΩΤΗΣ ΚΑΜΜΕΝΟΣ: </w:t>
      </w:r>
      <w:r>
        <w:rPr>
          <w:rFonts w:cs="Arial" w:ascii="Arial" w:hAnsi="Arial"/>
        </w:rPr>
        <w:t xml:space="preserve">Ευχαριστώ, κυρία Πρόεδρε. </w:t>
      </w:r>
    </w:p>
    <w:p>
      <w:pPr>
        <w:pStyle w:val="Normal"/>
        <w:spacing w:lineRule="auto" w:line="600"/>
        <w:ind w:firstLine="540"/>
        <w:jc w:val="both"/>
        <w:rPr>
          <w:rFonts w:ascii="Arial" w:hAnsi="Arial" w:cs="Arial"/>
        </w:rPr>
      </w:pPr>
      <w:r>
        <w:rPr>
          <w:rFonts w:cs="Arial" w:ascii="Arial" w:hAnsi="Arial"/>
        </w:rPr>
        <w:t>Κυρίες και κύριοι συνάδελφοι, κατ’ αρχάς θα αρχίσω από ένα θέμα αρχής. Στις Ένοπλες Δυνάμεις το μεγαλύτερο όπλο δεν είναι ούτε οι εξοπλισμοί ούτε τα μέσα. Το μεγαλύτερο όπλο είναι το ηθικό των Ενόπλων Δυνάμεων. Οι ελληνικές Ένοπλες Δυνάμεις απέδειξαν στη διάρκεια των τελευταίων εκατό ετών της ιστορίας του νέου ελληνικού Έθνους ότι όταν υπάρχει ηθικό, όταν οι αξιωματικοί, οι υπαξιωματικοί, οι άνδρες και οι γυναίκες των Ενόπλων Δυνάμεων έχουν πίστη στην πατρίδα, τότε δεν μπορεί να τους αντιμετωπίσει καμμία πολεμική μηχανή. Και ηθικό των Ενόπλων Δυνάμεων, σημαίνει στήριξη από την πολιτεία, σημαίνει στήριξη των αρχών και των αξιών των Ενόπλων Δυνάμεων.</w:t>
      </w:r>
    </w:p>
    <w:p>
      <w:pPr>
        <w:pStyle w:val="Normal"/>
        <w:spacing w:lineRule="auto" w:line="600"/>
        <w:ind w:firstLine="540"/>
        <w:jc w:val="both"/>
        <w:rPr>
          <w:rFonts w:ascii="Arial" w:hAnsi="Arial" w:cs="Arial"/>
        </w:rPr>
      </w:pPr>
      <w:r>
        <w:rPr>
          <w:rFonts w:cs="Arial" w:ascii="Arial" w:hAnsi="Arial"/>
        </w:rPr>
        <w:t xml:space="preserve">Θα αρχίσω, λοιπόν, με μια παρατήρηση σε σχέση με το άρθρο 82 του νομοσχεδίου. Κύριε Υπουργέ, αναφέρετε στην παράγραφο 1 «σε όσους μόνιμους αξιωματικούς, ανθυπασπιστές και υπαξιωματικούς, δοκίμους εφέδρους αξιωματικούς και οπλίτες θητείας συμμετείχαν με οποιοδήποτε τρόπο στα πολεμικά γεγονότα της χρονικής περιόδου από την 20η Ιουλίου έως την 20η Αυγούστου του 1974 στη Κύπρο». </w:t>
      </w:r>
    </w:p>
    <w:p>
      <w:pPr>
        <w:pStyle w:val="Normal"/>
        <w:spacing w:lineRule="auto" w:line="600"/>
        <w:ind w:firstLine="720"/>
        <w:jc w:val="both"/>
        <w:rPr/>
      </w:pPr>
      <w:r>
        <w:rPr>
          <w:rFonts w:cs="Arial" w:ascii="Arial" w:hAnsi="Arial"/>
        </w:rPr>
        <w:t xml:space="preserve">Δεν πρόκειται για πολεμικά γεγονότα, κύριε Υπουργέ, κυρίες και κύριοι συνάδελφοι. Πρόκειται για εισβολή και κατοχή στην Κύπρο. Όσο και αν θέλουν ορισμένοι να περάσουν την άποψη μέσα στις συμμαχίες ότι η εισβολή και η κατοχή στην Κύπρο ήταν </w:t>
      </w:r>
      <w:r>
        <w:rPr>
          <w:rFonts w:cs="Arial" w:ascii="Arial" w:hAnsi="Arial"/>
          <w:lang w:val="en-US"/>
        </w:rPr>
        <w:t>exercise</w:t>
      </w:r>
      <w:r>
        <w:rPr>
          <w:rFonts w:cs="Arial" w:ascii="Arial" w:hAnsi="Arial"/>
        </w:rPr>
        <w:t xml:space="preserve"> </w:t>
      </w:r>
      <w:r>
        <w:rPr>
          <w:rFonts w:cs="Arial" w:ascii="Arial" w:hAnsi="Arial"/>
          <w:lang w:val="en-US"/>
        </w:rPr>
        <w:t>under</w:t>
      </w:r>
      <w:r>
        <w:rPr>
          <w:rFonts w:cs="Arial" w:ascii="Arial" w:hAnsi="Arial"/>
        </w:rPr>
        <w:t xml:space="preserve"> </w:t>
      </w:r>
      <w:r>
        <w:rPr>
          <w:rFonts w:cs="Arial" w:ascii="Arial" w:hAnsi="Arial"/>
          <w:lang w:val="en-US"/>
        </w:rPr>
        <w:t>permission</w:t>
      </w:r>
      <w:r>
        <w:rPr>
          <w:rFonts w:cs="Arial" w:ascii="Arial" w:hAnsi="Arial"/>
        </w:rPr>
        <w:t xml:space="preserve"> κάποιων που πρόδωσαν τις αξίες του Ελληνισμού, εμείς ως Βουλή των Ελλήνων δεν μπορούμε να δεχθούμε ότι στην Κύπρο έγιναν απλώς πολεμικά γεγονότα. Έγινε παράνομη εισβολή, όπως απεδείχθη και από τα ψηφίσματα του Συμβουλίου Ασφαλείας του Οργανισμού Ηνωμένων Εθνών.</w:t>
      </w:r>
    </w:p>
    <w:p>
      <w:pPr>
        <w:pStyle w:val="Normal"/>
        <w:spacing w:lineRule="auto" w:line="600"/>
        <w:ind w:firstLine="720"/>
        <w:jc w:val="both"/>
        <w:rPr>
          <w:rFonts w:ascii="Arial" w:hAnsi="Arial" w:cs="Arial"/>
        </w:rPr>
      </w:pPr>
      <w:r>
        <w:rPr>
          <w:rFonts w:cs="Arial" w:ascii="Arial" w:hAnsi="Arial"/>
        </w:rPr>
        <w:t xml:space="preserve">Σας ζητώ, λοιπόν, κύριε Υπουργέ, να επαναδιατυπωθεί αυτή η φράση. Είναι σημαντικό με τη συμβολή όλων των πτερύγων της Βουλής να στείλουμε ένα μήνυμα. Διότι είναι οι ίδιοι, οι οποίοι απαγόρευαν μέχρι πριν από λίγα χρόνια να αναγνωρίσουμε τους ήρωες της Κύπρου ως πεσόντες σε πόλεμο. Μέχρι πριν από λίγα χρόνια είχαμε τις οικογένειες των θυμάτων της Κύπρου να έρχονται στα πολιτικά κόμματα και να ζητούν να τους αναγνωρισθεί η θυσία που έκαναν, δίνοντας το αίμα τους για την πατρίδα. Αυτό είναι το σημαντικότερο πιστεύω που εξυπηρετεί το ηθικό των Ενόπλων Δυνάμεων, που γράφει την ιστορία και δίνει τη δύναμη για το αύριο. </w:t>
      </w:r>
    </w:p>
    <w:p>
      <w:pPr>
        <w:pStyle w:val="Normal"/>
        <w:spacing w:lineRule="auto" w:line="600"/>
        <w:ind w:firstLine="720"/>
        <w:jc w:val="both"/>
        <w:rPr>
          <w:rFonts w:ascii="Arial" w:hAnsi="Arial" w:cs="Arial"/>
        </w:rPr>
      </w:pPr>
      <w:r>
        <w:rPr>
          <w:rFonts w:cs="Arial" w:ascii="Arial" w:hAnsi="Arial"/>
        </w:rPr>
        <w:t>Όσον αφορά τα θέματα που αντιμετωπίζει το νομοσχέδιο, υπάρχουν πολλές ρυθμίσεις που έπρεπε να γίνουν. Βεβαίως και έχουν γίνει τρομερές αδικίες σε σχέση με τις κρίσεις στις Ένοπλες Δυνάμεις. Άξιοι αξιωματικοί, αρχηγοί τάξεων αποστρατεύθηκαν για πολιτικές σκοπιμότητες από όλες τις κυβερνήσεις. Κρίθηκαν πολιτικά και δεν κρίθηκαν βάσει της αξίας τους και των υπηρεσίων που προσέφεραν στις Ένοπλες Δυνάμεις. Πρέπει να σταματήσουν οι παρεμβάσεις. Σ' αυτό συμφωνούμε όλοι. Γίνονται αρκετές διορθώσεις. Πρέπει να γίνουν περισσότερ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άλλο σημείο, το οποίο θα πρέπει να αντιμετωπιστεί είναι το θέμα των εξοπλισμών. Δεν θέλω να μπω στη συζήτηση κατά πόσο πρέπει το ΕΜΠΑΕ να συζητείται από την πολιτική εξουσία ή κατά πρόταση της στρατιωτικής εξουσίας από την πολιτική εξουσία. Υπάρχει και η παρέμβαση της πολιτικής εξουσίας. Υπάρχουν στιγμές που θα πρέπει να σκεφτόμαστε ανάλογα με το εθνικό συμφέρον. Υπάρχουν στιγμές που η συνεργασία με χώρες που μέχρι χθες δεν είχαμε στρατιωτική συνεργασία επιτάσσουν να αλλάξουμε ακόμα και το σχεδιασμό των εξοπλιστικών μας προγραμμάτων. </w:t>
      </w:r>
    </w:p>
    <w:p>
      <w:pPr>
        <w:pStyle w:val="Normal"/>
        <w:spacing w:lineRule="auto" w:line="600"/>
        <w:ind w:firstLine="720"/>
        <w:jc w:val="both"/>
        <w:rPr>
          <w:rFonts w:ascii="Arial" w:hAnsi="Arial" w:cs="Arial"/>
        </w:rPr>
      </w:pPr>
      <w:r>
        <w:rPr>
          <w:rFonts w:cs="Arial" w:ascii="Arial" w:hAnsi="Arial"/>
        </w:rPr>
        <w:t xml:space="preserve">Αναφέρομαι στα τελευταία γεγονότα, που βλέπουμε ότι ο γεωπολιτικός χάρτης αλλάζει. Βλέπουμε ότι η Ελλάδα παίρνει έναν καινούργιο ρόλο στην ευρύτερη περιοχή. Βλέπουμε, παραδείγματος χάριν, ότι από τη στιγμή που υπήρχε επίθεση από την Τουρκία προς το Ισραήλ, είναι η ώρα να επεκτείνουμε προς τα εκεί τη στρατιωτική μας συνεργασία. Αυτό μπορούμε να το χρησιμοποιήσουμε ακόμα και για αναπρογραμματισμό του ΕΜΠΑΕ σε σχέση με τις ανάγκες που προκύπτ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κύριο, όμως, όργανο που θα αποφασίζει για το θέμα των εξοπλισμών πρέπει να είναι η στρατιωτική ηγεσία. Όλα τα σκάνδαλα που έγιναν στη  διάρκεια της Μεταπολίτευσης σε σχέση με τους εξοπλισμούς δεν έγιναν από τους στρατηγούς, από τους αρχηγούς, από τον Αρχηγό του Γενικού Επιτελείου Εθνικής Άμυνας, από τους  υπαξιωματικούς ή από τους στρατιώτες που υπηρετούσαν. Έγιναν από συμβούλους Υπουργών ή από εξωθεσμικούς παράγοντες, οι οποίοι εκμεταλλεύτηκαν την εθνική άμυνα για να γίνουν πλουσιότεροι. Αυτή είναι η αλήθεια. </w:t>
      </w:r>
    </w:p>
    <w:p>
      <w:pPr>
        <w:pStyle w:val="Normal"/>
        <w:spacing w:lineRule="auto" w:line="600"/>
        <w:ind w:firstLine="720"/>
        <w:jc w:val="both"/>
        <w:rPr>
          <w:rFonts w:ascii="Arial" w:hAnsi="Arial" w:cs="Arial"/>
        </w:rPr>
      </w:pPr>
      <w:r>
        <w:rPr>
          <w:rFonts w:cs="Arial" w:ascii="Arial" w:hAnsi="Arial"/>
        </w:rPr>
        <w:t>Και επειδή το νομοσχέδιο αναφέρεται στο θέμα των αντισταθμιστικών ωφελημάτων, τολμώ να πω, κυρίες και κύριοι συνάδελφοι, ότι όλες οι μίζες που δόθηκαν στα περισσότερα εξοπλιστικά προγράμματα τα τελευταία χρόνια δόθηκαν μέσω των αντισταθμιστικών ωφελημάτων, μέσω αντισταθμιστικών ωφελημάτων «μαϊμού». Από εκεί έφευγαν οι μίζες και πήγαιναν σε πολιτικά κόμματα και σε πολιτικούς. Από εκεί υπήρχε η πληρωμή σε ορισμένους διεφθαρμένους, ελάχιστους αξιωματικούς. Πρέπει να σταματήσει αυτή η ιστορία των αντισταθμιστικών ωφελημάτων. Την έχουμε πληρώσει ακριβά. Έχουμε, όμως, και να εισπράξουμε πολλά.</w:t>
      </w:r>
    </w:p>
    <w:p>
      <w:pPr>
        <w:pStyle w:val="Normal"/>
        <w:spacing w:lineRule="auto" w:line="600"/>
        <w:ind w:firstLine="720"/>
        <w:jc w:val="both"/>
        <w:rPr/>
      </w:pPr>
      <w:r>
        <w:rPr>
          <w:rFonts w:cs="Arial" w:ascii="Arial" w:hAnsi="Arial"/>
        </w:rPr>
        <w:t xml:space="preserve">Υπάρχουν αυτή τη στιγμή εν εκκρεμότητι περισσότερο από το 80% των αντισταθμιστικών ωφελημάτων. Υπάρχουν πεταμένα χρήματα του ελληνικού λαού, τα οποία βρίσκονται στα συρτάρια της Διεύθυνσης Εξοπλισμών. Θα σας έλεγα να τολμήσετε περισσότερο. Δημιουργήστε μία Επιτροπή, η οποία άμεσα και με την πολιτική συναίνεση όλων θα εκμεταλλευτεί αυτά τα χρήματα, τα οποία ενώ πήγαιναν προς ενίσχυση της πολεμικής αμυντικής βιομηχανίας και της ελληνικής βιομηχανίας και τεχνολογίας, δεν χρησιμοποιήθηκαν γι’ αυτό, αλλά έγιναν συμβάσεις συμβούλων σε </w:t>
      </w:r>
      <w:r>
        <w:rPr>
          <w:rFonts w:cs="Arial" w:ascii="Arial" w:hAnsi="Arial"/>
          <w:lang w:val="en-US"/>
        </w:rPr>
        <w:t>offshore</w:t>
      </w:r>
      <w:r>
        <w:rPr>
          <w:rFonts w:cs="Arial" w:ascii="Arial" w:hAnsi="Arial"/>
        </w:rPr>
        <w:t xml:space="preserve"> εταιρείες του εξωτερικού. Έχουν παραμείνει πάνω από το 50% του σημερινού ΕΜΠΑΕ στα συρτάρια της Διεύθυνσης Εξοπλισμών. Βεβαίως, ορισμένα από αυτά τα βρίσκετε μπροστά σας. </w:t>
      </w:r>
    </w:p>
    <w:p>
      <w:pPr>
        <w:pStyle w:val="Normal"/>
        <w:spacing w:lineRule="auto" w:line="600"/>
        <w:ind w:firstLine="720"/>
        <w:jc w:val="both"/>
        <w:rPr/>
      </w:pPr>
      <w:r>
        <w:rPr>
          <w:rFonts w:cs="Arial" w:ascii="Arial" w:hAnsi="Arial"/>
        </w:rPr>
        <w:t>Πωλούνται τα Ναυπηγεία Σκαραμαγκά μετά από διαβουλεύσεις που δεν κάνατε στην αρχή εσείς, αλλά που πήγε ο αδελφός του Πρωθυπουργού με τον κύριο Υπουργό Επικρατείας και ορισμένα άλλα συγγενικά πρόσωπα στο Ντουμπάι για  να πουλήσουν τα Ναυπηγεία που ανήκουν ουσιαστικά στην εξουσία του Υπουργείου Εθνικής Άμυνας. Και τι πωλείται εκεί; Πωλούνται και τα αντισταθμιστικά ωφελήματα που οι Γερμανοί έδωσαν στην Ελλάδα, όταν πήραν τα Ναυπηγεία. Τα «Χάντερ», τα τρία υποβρύχια που φτιάχνονται σήμερα στο Σκαραμαγκά είναι περιουσία του ελληνικού λαού, είναι αντισταθμιστικό ωφέλημα. Τι έγινε λοιπόν εκεί; Έρχεται μία γερμανική εταιρεία η «</w:t>
      </w:r>
      <w:r>
        <w:rPr>
          <w:rFonts w:cs="Arial" w:ascii="Arial" w:hAnsi="Arial"/>
          <w:lang w:val="en-US"/>
        </w:rPr>
        <w:t>HDV</w:t>
      </w:r>
      <w:r>
        <w:rPr>
          <w:rFonts w:cs="Arial" w:ascii="Arial" w:hAnsi="Arial"/>
        </w:rPr>
        <w:t>» πουλάει στην «</w:t>
      </w:r>
      <w:r>
        <w:rPr>
          <w:rFonts w:cs="Arial" w:ascii="Arial" w:hAnsi="Arial"/>
          <w:lang w:val="en-US"/>
        </w:rPr>
        <w:t>THYSSEN</w:t>
      </w:r>
      <w:r>
        <w:rPr>
          <w:rFonts w:cs="Arial" w:ascii="Arial" w:hAnsi="Arial"/>
        </w:rPr>
        <w:t>» και μαζί με την περιουσία των Ναυπηγείων, πουλάει και την περιουσία του ελληνικού λαού, δηλαδή, τα χρήματα των αντισταθμιστικών ωφελημάτων. Τώρα έρχεστε και καλείστε εσείς να πουλήσετε από την «</w:t>
      </w:r>
      <w:r>
        <w:rPr>
          <w:rFonts w:cs="Arial" w:ascii="Arial" w:hAnsi="Arial"/>
          <w:lang w:val="en-US"/>
        </w:rPr>
        <w:t>THYSSEN</w:t>
      </w:r>
      <w:r>
        <w:rPr>
          <w:rFonts w:cs="Arial" w:ascii="Arial" w:hAnsi="Arial"/>
        </w:rPr>
        <w:t xml:space="preserve">» στους Γερμανούς διά μέσου Μέσης Ανατολής πάλι τα Ναυπηγεία. Και μέσα σ’ αυτήν την περιουσία συμπεριλαμβάνεται και το αντισταθμιστικό ωφέλημα που πλήρωσε ο ελληνικός λαό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Ξέρω ότι προσπαθείτε να βρείτε λύσεις. Ξέρω ότι το βάλατε στην άκρη. Το ίδιο γίνεται και με το τροχαίο υλικό. Διακόσια πενήντα βαγόνια μαϊμού που δεν έγιναν ποτέ. Άλλα διακόσια πενήντα βαγόνια από αντισταθμιστικά ωφελήματα που δεν έγιναν ποτέ. Και άλλα πενήντα που δεν έχει εμπλοκή το Υπουργείο Εθνικής Άμυνας, τα οποία τα πήραμε για να πηγαίνουν στις σιδηρογραμμές του Τέξας και όχι της Πελοποννήσου.</w:t>
      </w:r>
    </w:p>
    <w:p>
      <w:pPr>
        <w:pStyle w:val="Normal"/>
        <w:spacing w:lineRule="auto" w:line="600"/>
        <w:ind w:firstLine="720"/>
        <w:jc w:val="both"/>
        <w:rPr>
          <w:rFonts w:ascii="Arial" w:hAnsi="Arial" w:cs="Arial"/>
        </w:rPr>
      </w:pPr>
      <w:r>
        <w:rPr>
          <w:rFonts w:cs="Arial" w:ascii="Arial" w:hAnsi="Arial"/>
        </w:rPr>
        <w:t xml:space="preserve">Κλείνω με το θέμα των στρατιωτικών σχολών. Οι στρατιωτικές σχολές πράγματι πρέπει να αναβαθμιστούν. Πράγματι πρέπει να έχουν ισχύ μεταπτυχιακού πτυχίου. Είναι λάθος, όμως, και είναι έγκλημα οι στρατιωτικές σχολές να αποστρατικοποιηθούν. Δεν μπορεί να γίνουν πανεπιστήμια του επιπέδου που δυστυχώς είναι τα υπόλοιπα ελληνικά πανεπιστήμια οι στρατιωτικές σχολές. Αναβαθμίστε τες. Κάντε τις στρατιωτικές ακαδημίες. Αφήστε τη στρατιωτική δομή. Πάρτε ως πρότυπο τις στρατιωτικές σχολές που υπάρχουν και στις Ηνωμένες Πολιτείες και στη Ρωσία και σε άλλες χώρες που έχουν οργανωμένους στρατούς. Πάνω απ’ όλα ενισχύστε το ηθικό των Ενόπλων Δυνάμεων. </w:t>
      </w:r>
    </w:p>
    <w:p>
      <w:pPr>
        <w:pStyle w:val="Normal"/>
        <w:spacing w:lineRule="auto" w:line="600"/>
        <w:ind w:firstLine="720"/>
        <w:jc w:val="both"/>
        <w:rPr>
          <w:rFonts w:ascii="Arial" w:hAnsi="Arial" w:cs="Arial"/>
        </w:rPr>
      </w:pPr>
      <w:r>
        <w:rPr>
          <w:rFonts w:cs="Arial" w:ascii="Arial" w:hAnsi="Arial"/>
        </w:rPr>
        <w:t>Πρέπει να φθάσουμε στο σημείο, κυρίες και κύριοι συνάδελφοι, σ' αυτό το Κοινοβούλιο να ψηφίζουμε τον προϋπολογισμό του Υπουργείου Εθνικής Άμυνας ομόφωνα, όπως γινόταν στο παρελθόν. Δεν μπορεί οι Ένοπλες Δυνάμεις της χώρας να μπαίνουν σε πολιτική αντιπαράθεση. Ας συνεργαστούμε για τις Ένοπλες Δυνάμεις με γνώμονα, όμως, το ηθικό των ανδρών και των γυναικών των Ενόπλων Δυνάμε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Υπουργός Εθνικής Άμυνας κ. Ευάγγελος Βενιζέλος.</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α ήθελα να κάνουμε μία συνεννόηση επί της διαδικασίας. Έχουμε δύο λύσεις: Η μία λύση είναι να κάνω μία εκτενή αγόρευση για την ενότητα αυτή και να ακολουθήσει ο κύκλος των Κοινοβουλευτικών Εκπροσώπων. Η άλλη λύση είναι να δώσω σημειακές απαντήσεις σε ορισμένα ζητήματα που ετέθησαν για να δούμε αν μπορούμε να κάνουμε ακόμη κάποια νομοτεχνική βελτίωση και να κλείσουμε τη συζήτηση. Διότι, πιστεύω ότι όλες αυτές τις μέρες έχουν εκτενώς και ανέτως αναπτυχθεί όλες οι απόψεις.</w:t>
      </w:r>
    </w:p>
    <w:p>
      <w:pPr>
        <w:pStyle w:val="Normal"/>
        <w:spacing w:lineRule="auto" w:line="600"/>
        <w:ind w:firstLine="720"/>
        <w:jc w:val="both"/>
        <w:rPr/>
      </w:pPr>
      <w:r>
        <w:rPr>
          <w:rFonts w:cs="Arial" w:ascii="Arial" w:hAnsi="Arial"/>
          <w:b/>
        </w:rPr>
        <w:t>ΛΙΑΝΑ ΚΑΝΕΛΛΗ:</w:t>
      </w:r>
      <w:r>
        <w:rPr>
          <w:rFonts w:cs="Arial" w:ascii="Arial" w:hAnsi="Arial"/>
        </w:rPr>
        <w:t xml:space="preserve"> Το δεύτερο. </w:t>
      </w:r>
    </w:p>
    <w:p>
      <w:pPr>
        <w:pStyle w:val="Normal"/>
        <w:spacing w:lineRule="auto" w:line="600"/>
        <w:ind w:firstLine="720"/>
        <w:jc w:val="both"/>
        <w:rPr/>
      </w:pPr>
      <w:r>
        <w:rPr>
          <w:rFonts w:cs="Arial" w:ascii="Arial" w:hAnsi="Arial"/>
          <w:b/>
        </w:rPr>
        <w:t>ΕΥΑΓΓΕΛΟΣ ΒΕΝΙΖΕΛΟΣ (Υπουργός Εθνικής Άμυνας):</w:t>
      </w:r>
      <w:r>
        <w:rPr>
          <w:rFonts w:cs="Arial" w:ascii="Arial" w:hAnsi="Arial"/>
        </w:rPr>
        <w:t xml:space="preserve"> Εάν προτιμάτε το δεύτερο, να κάνουμε το δεύτερο και να κλείσουμε τη συζήτηση.</w:t>
      </w:r>
    </w:p>
    <w:p>
      <w:pPr>
        <w:pStyle w:val="Normal"/>
        <w:spacing w:lineRule="auto" w:line="600"/>
        <w:ind w:firstLine="720"/>
        <w:jc w:val="both"/>
        <w:rPr/>
      </w:pPr>
      <w:r>
        <w:rPr>
          <w:rFonts w:cs="Arial" w:ascii="Arial" w:hAnsi="Arial"/>
        </w:rPr>
        <w:t xml:space="preserve">Δίνω λοιπόν αποσπασματικές απαντήσεις: Συμφωνώ με την παρατήρηση της κ. Κανέλλη και άλλων συναδέλφων για την ανάγκη να υπάρχει ειδική δέσμη εισαγωγής στις στρατιωτικές σχολές. Το έχουμε προτείνει στο Υπουργείο Παιδείας. Το έχω συζητήσει με την κ. Διαμαντοπούλου. Είναι κάτι που το Υπουργείο Παιδείας θα επεξεργαστεί, γιατί πρέπει πράγματι να υπάρχει μία έφεση, μία </w:t>
      </w:r>
      <w:r>
        <w:rPr>
          <w:rFonts w:cs="Arial" w:ascii="Arial" w:hAnsi="Arial"/>
          <w:lang w:val="en-US"/>
        </w:rPr>
        <w:t>vocation</w:t>
      </w:r>
      <w:r>
        <w:rPr>
          <w:rFonts w:cs="Arial" w:ascii="Arial" w:hAnsi="Arial"/>
        </w:rPr>
        <w:t xml:space="preserve">–για να χρησιμοποιήσω το γαλλικό όρο- από τον αντίστοιχο πίνακα του Καραβάτζιο. </w:t>
      </w:r>
    </w:p>
    <w:p>
      <w:pPr>
        <w:pStyle w:val="Normal"/>
        <w:spacing w:lineRule="auto" w:line="600"/>
        <w:ind w:firstLine="720"/>
        <w:jc w:val="both"/>
        <w:rPr>
          <w:rFonts w:ascii="Arial" w:hAnsi="Arial" w:cs="Arial"/>
        </w:rPr>
      </w:pPr>
      <w:r>
        <w:rPr>
          <w:rFonts w:cs="Arial" w:ascii="Arial" w:hAnsi="Arial"/>
        </w:rPr>
        <w:t xml:space="preserve">Πράγματι, δεν μπορεί να μπαίνει κάποιος τυχαία στις στρατιωτικές σχολές. Πάντα με το σύστημα των εισαγωγικών εξετάσεων, πάντα με απολύτως αντικειμενικό και αξιοκρατικό τρόπο, αλλά με μία επιλογή που συνδέεται με την προσωπικότητα και την προοπτική. Δεν αποστρατικοποιούνται οι ανώτατες στρατιωτικές σχολές. Το είπαμε εχθές αυτό. Μίλησα εκτενώς. </w:t>
      </w:r>
    </w:p>
    <w:p>
      <w:pPr>
        <w:pStyle w:val="Normal"/>
        <w:spacing w:lineRule="auto" w:line="600"/>
        <w:ind w:firstLine="720"/>
        <w:jc w:val="both"/>
        <w:rPr>
          <w:rFonts w:ascii="Arial" w:hAnsi="Arial" w:cs="Arial"/>
        </w:rPr>
      </w:pPr>
      <w:r>
        <w:rPr>
          <w:rFonts w:cs="Arial" w:ascii="Arial" w:hAnsi="Arial"/>
        </w:rPr>
        <w:t>Οι καθηγητές τους, κατά το ακαδημαϊκό τους μέρος, τα μέλη ΔΕΠ αποκτούν εγγυήσεις αντίστοιχες με αυτές των μελών ΔΕΠ των ανωτάτων εκπαιδευτικών Ιδρυμάτων και, κυρίως, προσδίδουμε τη δυνατότητα ανάπτυξης μεταπτυχιακών προγραμμάτων, όχι μόνο στις τρεις σχολές, Ευελπίδων, Δοκίμων και Ικάρων, αλλά και στην Ανωτάτη Διακλαδική Σχολή Πολέμου και στη Σχολή Εθνικής Άμυνας. Πιστεύω ότι είναι μια πολύ σημαντική αλλαγή, καλά μελετημένη, στοχευμένη, ισορροπημένη.</w:t>
      </w:r>
    </w:p>
    <w:p>
      <w:pPr>
        <w:pStyle w:val="Normal"/>
        <w:spacing w:lineRule="auto" w:line="600"/>
        <w:ind w:firstLine="720"/>
        <w:jc w:val="both"/>
        <w:rPr>
          <w:rFonts w:ascii="Arial" w:hAnsi="Arial" w:cs="Arial"/>
        </w:rPr>
      </w:pPr>
      <w:r>
        <w:rPr>
          <w:rFonts w:cs="Arial" w:ascii="Arial" w:hAnsi="Arial"/>
        </w:rPr>
        <w:t xml:space="preserve">Αντισταθμιστικά ωφελήματα. Συμφωνώ, πρέπει να οδηγηθούμε στην απόλυτη κατάργηση.  Μπορούμε να έχουμε ολοκληρωμένες συνεργασίες, σχέδια και προγράμματα βιομηχανικής συνεργασίας, αλλά όχι τη φάμπρικα των πιστωτικών αξιών και της αντίστροφης κίνησης κεφαλαίων. Γι’ αυτό και κλείνουμε οριστικά το κεφάλαιο των αντισταθμιστικών ωφελημάτων με αυτήν τη μεταβατική ρύθμιση, για να μπορέσουμε να επωφεληθούμε χάριν των Ενόπλων Δυνάμεων, αλλά στο νέο νομοθέτημα δεν θα υπάρχει αυτός ο θεσμός, όπως δεν υπάρχει και στη νέα σύμβαση του Σκαραμαγκά. </w:t>
      </w:r>
    </w:p>
    <w:p>
      <w:pPr>
        <w:pStyle w:val="Normal"/>
        <w:spacing w:lineRule="auto" w:line="600"/>
        <w:ind w:firstLine="720"/>
        <w:jc w:val="both"/>
        <w:rPr>
          <w:rFonts w:ascii="Arial" w:hAnsi="Arial" w:cs="Arial"/>
        </w:rPr>
      </w:pPr>
      <w:r>
        <w:rPr>
          <w:rFonts w:cs="Arial" w:ascii="Arial" w:hAnsi="Arial"/>
        </w:rPr>
        <w:t>Ακίνητα. Θέλουμε μια νομική βάση, για να μπορέσουμε να παραχωρήσουμε κατά χρήση ακίνητα εκεί όπου είναι ώριμα τα πράγματα. Και είναι ώριμα σε πάρα πολλές συνθήκες. Έχουμε δει και ο κ. Μπεγλίτης και εγώ μεγάλο αριθμό δημάρχων, έχουμε επεξεργαστεί τους φακέλους και λύνουμε προβλήματα για δικαστικά μέγαρα, για νοσοκομεία, για πάρκα. Δίνουμε λύσεις σε πάρα πολλές πόλεις. Δεν θέλω να μνημονεύσω κάποια περίπτωση ειδικά, για να μην δημιουργηθούν παρεξηγήσεις. Όλα τα έχουμε μελετήσει. Έχουμε δώσει λύση στο πρόβλημα της Λάρισας, της Πάτρας, των Χανίων, στο πρόβλημα που υπάρχει με τη Χαλκίδα και το νοσοκομείο, λύση στο πρόβλημα του «Παύλου Μελά», λύση στα προβλήματα της Κορίνθου, για να μνημονεύσω τη συζήτηση που έγινε προηγουμένως. Θα κάνουμε το καλύτερο, λοιπόν, μετά λόγου γνώσεως, αλλά πρέπει να έχουμε ασφαλή νομική βάση, για να λαμβάνονται οι αποφάσεις του Διοικητικού Συμβουλίου του Ταμείου Εθνικής Άμυνας.</w:t>
      </w:r>
    </w:p>
    <w:p>
      <w:pPr>
        <w:pStyle w:val="Normal"/>
        <w:spacing w:lineRule="auto" w:line="600"/>
        <w:ind w:firstLine="720"/>
        <w:jc w:val="both"/>
        <w:rPr>
          <w:rFonts w:ascii="Arial" w:hAnsi="Arial" w:cs="Arial"/>
        </w:rPr>
      </w:pPr>
      <w:r>
        <w:rPr>
          <w:rFonts w:cs="Arial" w:ascii="Arial" w:hAnsi="Arial"/>
        </w:rPr>
        <w:t>Για τους αντιρρησίες συνείδησης νομίζω ότι κάνουμε μια πολύ σημαντική παρέμβαση. Δέχθηκα και την παρατήρηση που έγινε προηγουμένως. Είμαστε σε απόλυτη συνεννόηση με το Συνήγορο του Πολίτη και τη Διεθνή Αμνηστεία.</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α τα θέματα των ΕΕΦΟΠ μιλήσαμε. </w:t>
      </w:r>
    </w:p>
    <w:p>
      <w:pPr>
        <w:pStyle w:val="Normal"/>
        <w:spacing w:lineRule="auto" w:line="600"/>
        <w:ind w:firstLine="720"/>
        <w:jc w:val="both"/>
        <w:rPr>
          <w:rFonts w:ascii="Arial" w:hAnsi="Arial" w:cs="Arial"/>
        </w:rPr>
      </w:pPr>
      <w:r>
        <w:rPr>
          <w:rFonts w:cs="Arial" w:ascii="Arial" w:hAnsi="Arial"/>
        </w:rPr>
        <w:t>Για τα θέματα των εξοπλισμών μιλήσαμε κατά κόρον χθες και ο κ. Μπεγλίτης και εγώ, όπως και προχθές. Θα κάνουμε και ειδική συζήτηση στην Επιτροπή όπως κάνουμε κάθε λίγο και λιγάκι. Εάν δείτε τον απολογισμό της Υποεπιτροπής Εθνικής Άμυνας, της Διαρκούς Επιτροπής Εξωτερικών και Άμυνας, θα αντιληφθείτε πόσο έργο έχει γίνει αυτούς τους μήνες και πόσο πολύ μας βοήθησε η κοινοβουλευτική διαδικασία. Εκκαθαρίζουμε όλες τις εκκρεμότητες, μεγάλες εκκρεμότητες και πιστεύω ότι μέσα σε ένα ή δυο μήνες θα έχουμε ολοκληρώσει αυτόν τον κύκλο.</w:t>
      </w:r>
    </w:p>
    <w:p>
      <w:pPr>
        <w:pStyle w:val="Normal"/>
        <w:spacing w:lineRule="auto" w:line="600"/>
        <w:ind w:firstLine="720"/>
        <w:jc w:val="both"/>
        <w:rPr>
          <w:rFonts w:ascii="Arial" w:hAnsi="Arial" w:cs="Arial"/>
        </w:rPr>
      </w:pPr>
      <w:r>
        <w:rPr>
          <w:rFonts w:cs="Arial" w:ascii="Arial" w:hAnsi="Arial"/>
        </w:rPr>
        <w:t>Χαίρομαι, γιατί υπάρχει συναίνεση σε πάρα πολλά θέματα, όπως είναι το πτητικό, στο οποίο δεν εφαρμόστηκε η καινούργια νομοθεσία έως τώρα, αλλά δεν έχει αλλάξει κάτι. Η αλλαγή επέρχεται, πριν εφαρμοστεί η προηγούμενη νομοθεσία. Άρα, δεν εθίγη κανείς, δεν πρόλαβε να θιγεί κανείς. Θα λάβουμε όλα τα μέτρα.</w:t>
      </w:r>
    </w:p>
    <w:p>
      <w:pPr>
        <w:pStyle w:val="Normal"/>
        <w:spacing w:lineRule="auto" w:line="600"/>
        <w:ind w:firstLine="720"/>
        <w:jc w:val="both"/>
        <w:rPr>
          <w:rFonts w:ascii="Arial" w:hAnsi="Arial" w:cs="Arial"/>
        </w:rPr>
      </w:pPr>
      <w:r>
        <w:rPr>
          <w:rFonts w:cs="Arial" w:ascii="Arial" w:hAnsi="Arial"/>
        </w:rPr>
        <w:t xml:space="preserve">Σε σχέση με την Κύπρο, θα ήθελα να πω ότι υπάρχει μια πάγια ορολογία της νομοθεσίας που αναγνωρίζει αυτήν την ιδιότητα. Όλες οι ρυθμίσεις μιλούν για πολεμικά γεγονότα. Πολεμικά γεγονότα του ’40-’41, πολεμικά γεγονότα του ’12- ’13, πολεμικά γεγονότα της Κύπρου. Εμείς εδώ στη συζήτηση ξέρουμε ποια είναι αυτά τα πολεμικά γεγονότα, τι έχει συμβεί.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Να τα προσθέσετε.</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 xml:space="preserve">Υπάρχει μια πάγια ορολογία αυτής της νομοθεσίας, η οποία είναι μια νομοθεσία η οποία συνδέεται και με το Γενικό Λογιστήριο του Κράτους, με την νομολογία του Ελεγκτικού Συνεδρίου. Έχει σημασία το πώς λέμε και το τι λέμε. Γιατί οι νεολογισμοί δημιουργούν τεράστια ερμηνευτικά προβλήματα.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Εισβολή και κατοχή…</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Μα, αυτό είναι δεδομένο, κύριε Καμμένε. Για όνομα του Θεού! Δεν ξέρει η Βουλή των Ελλήνων τι έγινε το ‘74; Προφανώς. Εδώ λέμε την αλήθεια τώρα, νομοθετούμε την πραγματικότητα. Εκλαμβάνω ως έπαινο αυτό που είπατε για τη νομοθετική μας πρωτοβουλία.</w:t>
      </w:r>
    </w:p>
    <w:p>
      <w:pPr>
        <w:pStyle w:val="Normal"/>
        <w:spacing w:lineRule="auto" w:line="600"/>
        <w:ind w:firstLine="720"/>
        <w:jc w:val="both"/>
        <w:rPr>
          <w:rFonts w:ascii="Arial" w:hAnsi="Arial" w:cs="Arial"/>
        </w:rPr>
      </w:pPr>
      <w:r>
        <w:rPr>
          <w:rFonts w:cs="Arial" w:ascii="Arial" w:hAnsi="Arial"/>
        </w:rPr>
        <w:t xml:space="preserve">Ολοκληρώσαμε μια συζήτηση με τη βοήθειά σας και τη βοήθεια της Αντιπολίτευσης. Πρόκειται για μια πολλαπλή παρέμβαση. Ρυθμίζουμε τόσα πολλά θέματα: Υπηρεσιακή κατάσταση και εξέλιξη, δομή διοίκησης, δομή δυνάμεων, Στρατολογία, αντιρρησίες, ειδικοί έφεδροι οπλίτες, τα ακίνητα, τα αντισταθμιστικά ωφελήματα, το πτητικό, τις ανώτατες σχολές. Πρόκειται για μια πολλαπλή παρέμβαση. Σας ευχαριστώ θερμότατα για όσα είπατε. Όλα όσα είπαμε και δεν μπορέσαμε να τα αντιμετωπίσουμε στην παρούσα φάση θα τα επεξεργαστούμε. Όλα τα κόμματα είναι προσκεκλημένα στο Υπουργείο Εθνικής Άμυνας για πλήρη και διεξοδική ενημέρωση. Ήδη έκανε χρήση η Αξιωματική Αντιπολίτευση. Περιμένω και τα κόμματα της Ελάσσονος Αντιπολίτευσης και φυσικά τα μέλη της Επιτροπής Εξωτερικών και Άμυνας, τα οποία έχουν πλήρη και απόλυτη πρόσβαση. </w:t>
      </w:r>
    </w:p>
    <w:p>
      <w:pPr>
        <w:pStyle w:val="Normal"/>
        <w:spacing w:lineRule="auto" w:line="600"/>
        <w:ind w:firstLine="720"/>
        <w:jc w:val="both"/>
        <w:rPr>
          <w:rFonts w:ascii="Arial" w:hAnsi="Arial" w:cs="Arial"/>
        </w:rPr>
      </w:pPr>
      <w:r>
        <w:rPr>
          <w:rFonts w:cs="Arial" w:ascii="Arial" w:hAnsi="Arial"/>
        </w:rPr>
        <w:t>Άρα, θα παρακαλούσα,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ην κάνετε απόλυτο επίλογο, γιατί έχει ζητήσει το λόγο ο Πρόεδρος κ. Κακλαμάνης.</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Μου χάλασε τον επίλογο τώρ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Όχι, κρατήστε λίγο χρόνο, λίγες σκέψεις για το τελικό συμπέρασμ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εν θέλω να μιλήσω. Μόνο μία διακοπή, εάν μου επιτρέπει ο κύριος Υπουργός, θέλω να κάνω. </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 xml:space="preserve">Παρακαλ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ο λόγο έχει ο Πρόεδρος κ. Κακλαμάνη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μια φράση μόνο σε ό,τι αφορά το νομοσχέδιο. Πράγματι, είναι μια σημαντική τομή και αδικήθηκε, ίσως, όπως έχει πει και ο Κοινοβουλευτικός μας Εκπρόσωπος, διότι η συζήτηση επικεντρώθηκε σε άλλα σημεία περισσότερο και όχι στην τομή, που πραγματικά αποτελεί αυτό το νομοσχέδιο για την αναδιάταξη, τη διακλαδική οργάνωση των Ενόπλων Δυνάμεων.</w:t>
      </w:r>
    </w:p>
    <w:p>
      <w:pPr>
        <w:pStyle w:val="Normal"/>
        <w:spacing w:lineRule="auto" w:line="600"/>
        <w:ind w:firstLine="720"/>
        <w:jc w:val="both"/>
        <w:rPr/>
      </w:pPr>
      <w:r>
        <w:rPr>
          <w:rFonts w:cs="Arial" w:ascii="Arial" w:hAnsi="Arial"/>
        </w:rPr>
        <w:t xml:space="preserve">Κύριε Υπουργέ, θα ήθελα να σας παρακαλέσω κατά την ψήφιση στο σύνολο του νομοσχεδίου να δείτε το τελευταίο εδάφιο, την περίπτωση ιστ΄ του άρθρου 1. Είναι ενδεχόμενο να δημιουργηθεί ασάφεια σε ό,τι αφορά το </w:t>
      </w:r>
      <w:r>
        <w:rPr>
          <w:rFonts w:cs="Arial" w:ascii="Arial" w:hAnsi="Arial"/>
          <w:lang w:val="en-US"/>
        </w:rPr>
        <w:t>status</w:t>
      </w:r>
      <w:r>
        <w:rPr>
          <w:rFonts w:cs="Arial" w:ascii="Arial" w:hAnsi="Arial"/>
        </w:rPr>
        <w:t xml:space="preserve"> των ΤΕΙ ως Ιδρυμάτων Ανώτατης Εκπαίδευσης, όπως άλλωστε ορίζονται και από το νόμο, που ο παρών, ως Υπουργός τότε, κ. Ευθυμίου είχε εισηγηθεί και ψηφίσαμε. Λέγει η περίπτωση ιστ΄: «Ως ανώτατα εκπαιδευτικά ιδρύματα νοούνται τα ιδρύματα ανώτατης εκπαίδευσης πανεπιστημιακού τομέα που αναφέρονται στην υποπερίπτωση α΄» κ.λπ. Εγώ αντιλαμβάνομαι ποιος είναι ο σκοπός αυτής της διατύπωσης, αλλά πιστεύω ότι χρειάζεται μια καλύτερη διατύπωση, την οποία εσείς θα βρείτε και στην ψήφιση στο σύνολο του νομοσχεδίου το διατυπώνετε όπως πρέπει.</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 xml:space="preserve">Κύριε Πρόεδρε, μου επιτρέπετε να απαντήσω στην παρέμβαση του Προέδρου κ. Κακλαμάνη;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Το λόγο έχει ο Υπουργός Εθνικής Άμυνας κ. Βενιζέλος. </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Κατ’ αρχάς θέλω να καταγραφεί στα Πρακτικά η ερμηνευτική δήλωση ότι το νόημα αυτής της διάταξης στο άρθρο 1 είναι ότι «για τις ανάγκες ερμηνείας του νόμου αυτού, όπου αναφέρουμε ΑΕΙ εννοούμε τον πανεπιστημιακό τομέα». Γιατί; Γιατί θέλουμε να προστατεύσουμε τις ανώτερες σχολές υπαξιωματικών, τις οποίες εμείς θέλουμε να θεωρούμε ισότιμες ή πάντως πολύ κοντά με τα ΤΕΙ. Δεν έχουμε πρόθεση να αλλοιώσουμε την πανεπιστημιακή νομοθεσία, ούτε το κύρος και τη θεσμική υπόσταση των ανωτάτων τεχνολογικών εκπαιδευτικών ιδρυμάτων. Θα φροντίσω, όμως, και στην ψήφιση στο σύνολο να δω αν μπορεί να γίνει κάποια παρέμβασ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Ξέρετε πάρα πολύ καλά πώς γίνεται η ερμηνεία των νόμων στα διοικητικά και στο Ανώτατο Διοικητικό Δικαστήριο.</w:t>
      </w:r>
    </w:p>
    <w:p>
      <w:pPr>
        <w:pStyle w:val="Normal"/>
        <w:spacing w:lineRule="auto" w:line="600"/>
        <w:ind w:firstLine="720"/>
        <w:jc w:val="both"/>
        <w:rPr/>
      </w:pPr>
      <w:r>
        <w:rPr>
          <w:rFonts w:cs="Arial" w:ascii="Arial" w:hAnsi="Arial"/>
          <w:b/>
        </w:rPr>
        <w:t xml:space="preserve">ΕΥΑΓΓΕΛΟΣ ΒΕΝΙΖΕΛΟΣ (Υπουργός Εθνικής Άμυνας): </w:t>
      </w:r>
      <w:r>
        <w:rPr>
          <w:rFonts w:cs="Arial" w:ascii="Arial" w:hAnsi="Arial"/>
        </w:rPr>
        <w:t xml:space="preserve">Ναι, γι’ αυτό το είπ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Γι’ αυτό, καταλαβαίνετε ότι η ερμηνευτική σας δήλωση είναι πράγματι ουσιώδης, αλλά δεν αρκεί. Παρακαλώ για μια διατύπωση πληρέστερ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ύριε Πρόεδρε, κύριε Υπουργέ, κύριοι συνάδελφοι, φθάσαμε στο τέλος της συζητήσεως. Και εγώ, ως Προεδρείο, θέλω να επαινέσω για το καλό πνεύμα συναίνεσης και εθνικής συνεννόησης που επικράτησε κατά τη συζήτηση. </w:t>
      </w:r>
    </w:p>
    <w:p>
      <w:pPr>
        <w:pStyle w:val="Normal"/>
        <w:spacing w:lineRule="auto" w:line="600"/>
        <w:ind w:firstLine="720"/>
        <w:jc w:val="both"/>
        <w:rPr>
          <w:rFonts w:ascii="Arial" w:hAnsi="Arial" w:cs="Arial"/>
        </w:rPr>
      </w:pPr>
      <w:r>
        <w:rPr>
          <w:rFonts w:cs="Arial" w:ascii="Arial" w:hAnsi="Arial"/>
        </w:rPr>
        <w:t>Μετά ταύτα, κηρύσσεται περαιωμένη η συζήτηση επί της ενότητας των άρθρων 71 έως και 91 και των τροπολογιών και θα γίνει η ψήφισή τους χωριστά.</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71 όπως τροποποιήθηκε από τον κύριο Υπουργό με την προσθήκη της υπ' αριθμόν 223/14 τροπολογία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71 έγινε δεκτό όπως τροποποιήθηκε από τον κύριο Υπουργό με την προσθήκη της υπ' αριθμόν 223/14 τροπολογίας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7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άρθρο 7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7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άρθρο 7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7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άρθρο 7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7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άρθρο 7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7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άρθρο 7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αρώ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άρθρο 7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ΠΡΟΕΔΡΕΥΩΝ (Βύρων Πολύδωρας):</w:t>
      </w:r>
      <w:r>
        <w:rPr>
          <w:rFonts w:cs="Arial" w:ascii="Arial" w:hAnsi="Arial"/>
        </w:rPr>
        <w:t xml:space="preserve"> Συνεπώς το άρθρο 7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ΠΡΟΕΔΡΕΥΩΝ (Βύρων Πολύδωρας):</w:t>
      </w:r>
      <w:r>
        <w:rPr>
          <w:rFonts w:cs="Arial" w:ascii="Arial" w:hAnsi="Arial"/>
        </w:rPr>
        <w:t xml:space="preserve"> Συνεπώς το άρθρο 7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ΠΡΟΕΔΡΕΥΩΝ (Βύρων Πολύδωρας):</w:t>
      </w:r>
      <w:r>
        <w:rPr>
          <w:rFonts w:cs="Arial" w:ascii="Arial" w:hAnsi="Arial"/>
        </w:rPr>
        <w:t xml:space="preserve"> Συνεπώς το άρθρο 8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ΠΡΟΕΔΡΕΥΩΝ (Βύρων Πολύδωρας):</w:t>
      </w:r>
      <w:r>
        <w:rPr>
          <w:rFonts w:cs="Arial" w:ascii="Arial" w:hAnsi="Arial"/>
        </w:rPr>
        <w:t xml:space="preserve"> Συνεπώς το άρθρο 8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ΠΡΟΕΔΡΕΥΩΝ (Βύρων Πολύδωρας):</w:t>
      </w:r>
      <w:r>
        <w:rPr>
          <w:rFonts w:cs="Arial" w:ascii="Arial" w:hAnsi="Arial"/>
        </w:rPr>
        <w:t xml:space="preserve"> Συνεπώς το άρθρο 8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ΠΡΟΕΔΡΕΥΩΝ (Βύρων Πολύδωρας):</w:t>
      </w:r>
      <w:r>
        <w:rPr>
          <w:rFonts w:cs="Arial" w:ascii="Arial" w:hAnsi="Arial"/>
        </w:rPr>
        <w:t xml:space="preserve"> Συνεπώς το άρθρο 8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ΠΡΟΕΔΡΕΥΩΝ (Βύρων Πολύδωρας):</w:t>
      </w:r>
      <w:r>
        <w:rPr>
          <w:rFonts w:cs="Arial" w:ascii="Arial" w:hAnsi="Arial"/>
        </w:rPr>
        <w:t xml:space="preserve"> Συνεπώς το άρθρο 8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ΠΡΟΕΔΡΕΥΩΝ (Βύρων Πολύδωρας):</w:t>
      </w:r>
      <w:r>
        <w:rPr>
          <w:rFonts w:cs="Arial" w:ascii="Arial" w:hAnsi="Arial"/>
        </w:rPr>
        <w:t xml:space="preserve"> Συνεπώς το άρθρο 8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ΠΡΟΕΔΡΕΥΩΝ (Βύρων Πολύδωρας):</w:t>
      </w:r>
      <w:r>
        <w:rPr>
          <w:rFonts w:cs="Arial" w:ascii="Arial" w:hAnsi="Arial"/>
        </w:rPr>
        <w:t xml:space="preserve"> Συνεπώς το άρθρο 8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ΠΡΟΕΔΡΕΥΩΝ (Βύρων Πολύδωρας):</w:t>
      </w:r>
      <w:r>
        <w:rPr>
          <w:rFonts w:cs="Arial" w:ascii="Arial" w:hAnsi="Arial"/>
        </w:rPr>
        <w:t xml:space="preserve"> Συνεπώς το άρθρο 8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ΠΡΟΕΔΡΕΥΩΝ (Βύρων Πολύδωρας):</w:t>
      </w:r>
      <w:r>
        <w:rPr>
          <w:rFonts w:cs="Arial" w:ascii="Arial" w:hAnsi="Arial"/>
        </w:rPr>
        <w:t xml:space="preserve"> Συνεπώς το άρθρο 8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ΠΡΟΕΔΡΕΥΩΝ (Βύρων Πολύδωρας):</w:t>
      </w:r>
      <w:r>
        <w:rPr>
          <w:rFonts w:cs="Arial" w:ascii="Arial" w:hAnsi="Arial"/>
        </w:rPr>
        <w:t xml:space="preserve"> Συνεπώς το άρθρο 8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αρών.</w:t>
      </w:r>
    </w:p>
    <w:p>
      <w:pPr>
        <w:pStyle w:val="Normal"/>
        <w:spacing w:lineRule="auto" w:line="600"/>
        <w:ind w:firstLine="720"/>
        <w:jc w:val="both"/>
        <w:rPr>
          <w:rFonts w:ascii="Arial" w:hAnsi="Arial" w:cs="Arial"/>
          <w:b/>
          <w:b/>
        </w:rPr>
      </w:pPr>
      <w:r>
        <w:rPr>
          <w:rFonts w:cs="Arial" w:ascii="Arial" w:hAnsi="Arial"/>
          <w:b/>
        </w:rPr>
        <w:t>ΠΡΟΕΔΡΕΥΩΝ (Βύρων Πολύδωρας):</w:t>
      </w:r>
      <w:r>
        <w:rPr>
          <w:rFonts w:cs="Arial" w:ascii="Arial" w:hAnsi="Arial"/>
        </w:rPr>
        <w:t xml:space="preserve"> Συνεπώς το άρθρο 9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ακροτελεύτιο άρθρο του νομοσχεδίου όπως τροποποιήθηκε από τον κύριο Υπουργό με την προσθήκη της υπ’ αριθμόν 224/15 τροπολογία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ΘΕΟΔΩΡΟΣ ΔΡΙΤΣ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πώς το ακροτελεύτιο άρθρο του νομοσχεδίου έγινε δεκτό όπως τροποποιήθηκε από τον κύριο Υπουργό με την προσθήκη της υπ’ αριθμόν 224/15 τροπολογίας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Εθνικής Άμυνας: «Υπηρεσιακή εξέλιξη και ιεραρχία των στελεχών των Ενόπλων Δυνάμεων - Θέματα διοίκησης των Ενόπλων Δυνάμεων, Στρατολογίας και συναφείς διατάξεις» έγινε δεκτό επί της αρχής και επί των άρθρω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Τμήματος και ώρα 13.17’ λύεται η συνεδρίαση για αύριο ημέρα Παρασκευή 17 Σεπτεμβρίου 2010 και ώρα 10.00΄, με αντικείμενο εργασιών του Τμήματος κοινοβουλευτικό έλεγχο, συζήτηση δύο επικαίρων επερωτήσεων: </w:t>
      </w:r>
      <w:r>
        <w:rPr>
          <w:rFonts w:cs="Arial" w:ascii="Arial" w:hAnsi="Arial"/>
          <w:bCs/>
        </w:rPr>
        <w:t>Α) Της</w:t>
      </w:r>
      <w:r>
        <w:rPr>
          <w:rFonts w:cs="Arial" w:ascii="Arial" w:hAnsi="Arial"/>
        </w:rPr>
        <w:t xml:space="preserve"> υπ’ αριθμόν 2/2/1-9-2010 επίκαιρης ερώτησης Βουλευτών της Νέας Δημοκρατίας προς τους Υπουργούς Υποδομών, Μεταφορών και Δικτύων και Οικονομικών, σχετικά με το «πάγωμα» στις αναθέσεις και δημοπρατήσεις δημοσίων έργων και Β)</w:t>
      </w:r>
      <w:r>
        <w:rPr>
          <w:rFonts w:cs="Arial" w:ascii="Arial" w:hAnsi="Arial"/>
          <w:bCs/>
        </w:rPr>
        <w:t xml:space="preserve"> </w:t>
      </w:r>
      <w:r>
        <w:rPr>
          <w:rFonts w:cs="Arial" w:ascii="Arial" w:hAnsi="Arial"/>
        </w:rPr>
        <w:t>Της υπ’ αριθμόν 3/3/7-9-2010 επίκαιρης ερώτησης Βουλευτών του Κομμουνιστικού Κόμματος Ελλάδας προς τον Υπουργό Οικονομικών, σχετικά με την πολιτική της Κυβέρνησης απέναντι στα λαϊκά δικαιώματα.</w:t>
      </w:r>
    </w:p>
    <w:p>
      <w:pPr>
        <w:pStyle w:val="Normal"/>
        <w:spacing w:lineRule="auto" w:line="600"/>
        <w:ind w:firstLine="720"/>
        <w:jc w:val="both"/>
        <w:rPr>
          <w:rFonts w:ascii="Arial" w:hAnsi="Arial" w:cs="Arial"/>
          <w:b/>
          <w:b/>
          <w:bCs/>
        </w:rPr>
      </w:pPr>
      <w:r>
        <w:rPr>
          <w:rFonts w:cs="Arial" w:ascii="Arial" w:hAnsi="Arial"/>
          <w:b/>
          <w:bCs/>
        </w:rPr>
        <w:t>Ο ΠΡΟΕΔΡΟΣ                                                        ΟΙ ΓΡΑΜΜΑΤΕΙΣ</w:t>
      </w:r>
    </w:p>
    <w:sectPr>
      <w:footerReference w:type="default" r:id="rId16"/>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9/2010 7:05: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9/2010 11:58:00 Π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21:00Z</dcterms:created>
  <dc:creator>Production</dc:creator>
  <dc:description/>
  <cp:keywords/>
  <dc:language>en-US</dc:language>
  <cp:lastModifiedBy>a.marini</cp:lastModifiedBy>
  <cp:lastPrinted>2010-09-21T11:58:00Z</cp:lastPrinted>
  <dcterms:modified xsi:type="dcterms:W3CDTF">2010-09-22T07:05:00Z</dcterms:modified>
  <cp:revision>3</cp:revision>
  <dc:subject/>
  <dc:title>ΠΡΑΚΤΙΚΑ ΒΟΥΛΗΣ</dc:title>
</cp:coreProperties>
</file>