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pPr>
      <w:r>
        <w:rPr>
          <w:rFonts w:cs="Arial" w:ascii="Arial" w:hAnsi="Arial"/>
          <w:lang w:val="en-US"/>
        </w:rPr>
        <w:t>(</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ΚΕ΄</w:t>
      </w:r>
    </w:p>
    <w:p>
      <w:pPr>
        <w:pStyle w:val="Normal"/>
        <w:spacing w:lineRule="auto" w:line="600"/>
        <w:ind w:firstLine="720"/>
        <w:jc w:val="center"/>
        <w:rPr>
          <w:rFonts w:ascii="Arial" w:hAnsi="Arial" w:cs="Arial"/>
        </w:rPr>
      </w:pPr>
      <w:r>
        <w:rPr>
          <w:rFonts w:cs="Arial" w:ascii="Arial" w:hAnsi="Arial"/>
        </w:rPr>
        <w:t>Τρίτη 14 Σεπτεμ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 xml:space="preserve">2. Άδεια απουσίας του Βουλευτή κ. Σ. Κεδίκογλου (ΠΑ.ΣΟ.Κ.), σελ. </w:t>
      </w:r>
    </w:p>
    <w:p>
      <w:pPr>
        <w:pStyle w:val="Normal"/>
        <w:spacing w:lineRule="auto" w:line="600"/>
        <w:ind w:firstLine="720"/>
        <w:jc w:val="both"/>
        <w:rPr>
          <w:rFonts w:ascii="Arial" w:hAnsi="Arial" w:cs="Arial"/>
        </w:rPr>
      </w:pPr>
      <w:r>
        <w:rPr>
          <w:rFonts w:cs="Arial" w:ascii="Arial" w:hAnsi="Arial"/>
        </w:rPr>
        <w:t xml:space="preserve">3. Ευχές για ανάληψη Κυβερνητικών Καθηκόντων, σελ. </w:t>
      </w:r>
    </w:p>
    <w:p>
      <w:pPr>
        <w:pStyle w:val="Normal"/>
        <w:spacing w:lineRule="auto" w:line="600"/>
        <w:ind w:firstLine="720"/>
        <w:jc w:val="both"/>
        <w:rPr/>
      </w:pPr>
      <w:r>
        <w:rPr>
          <w:rFonts w:cs="Arial" w:ascii="Arial" w:hAnsi="Arial"/>
        </w:rPr>
        <w:t>4. Ειδική Συνεδρίαση αφιερωμένη στην 14</w:t>
      </w:r>
      <w:r>
        <w:rPr>
          <w:rFonts w:cs="Arial" w:ascii="Arial" w:hAnsi="Arial"/>
          <w:vertAlign w:val="superscript"/>
        </w:rPr>
        <w:t>η</w:t>
      </w:r>
      <w:r>
        <w:rPr>
          <w:rFonts w:cs="Arial" w:ascii="Arial" w:hAnsi="Arial"/>
        </w:rPr>
        <w:t xml:space="preserve"> Σεπτεμβρίου,  Ημέρα Εθνικής Μνήμης της Γενοκτονίας των Ελλήνων της Μικράς Ασίας από το Τουρκικό κράτος, σελ., </w:t>
      </w:r>
    </w:p>
    <w:p>
      <w:pPr>
        <w:pStyle w:val="Normal"/>
        <w:spacing w:lineRule="auto" w:line="600"/>
        <w:ind w:firstLine="720"/>
        <w:jc w:val="both"/>
        <w:rPr>
          <w:rFonts w:ascii="Arial" w:hAnsi="Arial" w:cs="Arial"/>
        </w:rPr>
      </w:pPr>
      <w:r>
        <w:rPr>
          <w:rFonts w:cs="Arial" w:ascii="Arial" w:hAnsi="Arial"/>
        </w:rPr>
        <w:t xml:space="preserve">5. Επί διαδικαστικού θέματος, σελ.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 xml:space="preserve">1. Κατάθεση αναφορών, σελ. </w:t>
      </w:r>
    </w:p>
    <w:p>
      <w:pPr>
        <w:pStyle w:val="Normal"/>
        <w:spacing w:lineRule="auto" w:line="600"/>
        <w:ind w:firstLine="720"/>
        <w:jc w:val="both"/>
        <w:rPr>
          <w:rFonts w:ascii="Arial" w:hAnsi="Arial" w:cs="Arial"/>
        </w:rPr>
      </w:pPr>
      <w:r>
        <w:rPr>
          <w:rFonts w:cs="Arial" w:ascii="Arial" w:hAnsi="Arial"/>
        </w:rPr>
        <w:t xml:space="preserve">2. Απαντήσεις Υπουργών σε ερωτήσεις Βουλευτών, σελ. </w:t>
      </w:r>
    </w:p>
    <w:p>
      <w:pPr>
        <w:pStyle w:val="Normal"/>
        <w:spacing w:lineRule="auto" w:line="600"/>
        <w:ind w:firstLine="720"/>
        <w:jc w:val="both"/>
        <w:rPr>
          <w:rFonts w:ascii="Arial" w:hAnsi="Arial" w:cs="Arial"/>
        </w:rPr>
      </w:pPr>
      <w:r>
        <w:rPr>
          <w:rFonts w:cs="Arial" w:ascii="Arial" w:hAnsi="Arial"/>
        </w:rPr>
        <w:t>3. Συζήτηση επικαίρων ερωτήσεων:</w:t>
      </w:r>
    </w:p>
    <w:p>
      <w:pPr>
        <w:pStyle w:val="Normal"/>
        <w:spacing w:lineRule="auto" w:line="600"/>
        <w:ind w:firstLine="720"/>
        <w:jc w:val="both"/>
        <w:rPr>
          <w:rFonts w:ascii="Arial" w:hAnsi="Arial" w:cs="Arial"/>
        </w:rPr>
      </w:pPr>
      <w:r>
        <w:rPr>
          <w:rFonts w:cs="Arial" w:ascii="Arial" w:hAnsi="Arial"/>
        </w:rPr>
        <w:t>α) Προς τον Υπουργό Οικονομικών, σχετικά με την καταβολή επιδόματος θέρμανσης και την αύξηση της τιμής πετρελαίου θέρμανσης κ.λπ., σελ.</w:t>
      </w:r>
    </w:p>
    <w:p>
      <w:pPr>
        <w:pStyle w:val="Normal"/>
        <w:spacing w:lineRule="auto" w:line="600"/>
        <w:ind w:firstLine="720"/>
        <w:jc w:val="both"/>
        <w:rPr>
          <w:rFonts w:ascii="Arial" w:hAnsi="Arial" w:cs="Arial"/>
        </w:rPr>
      </w:pPr>
      <w:r>
        <w:rPr>
          <w:rFonts w:cs="Arial" w:ascii="Arial" w:hAnsi="Arial"/>
        </w:rPr>
        <w:t xml:space="preserve">β) Προς τον Υπουργό Εσωτερικών, Αποκέντρωσης και Ηλεκτρονικής Διακυβέρνησης, σχετικά με την εγγραφή μεταναστών και ομογενών στους ειδικούς εκλογικούς καταλόγους κ.λπ., σελ. </w:t>
      </w:r>
    </w:p>
    <w:p>
      <w:pPr>
        <w:pStyle w:val="Normal"/>
        <w:spacing w:lineRule="auto" w:line="600"/>
        <w:ind w:firstLine="720"/>
        <w:jc w:val="both"/>
        <w:rPr>
          <w:rFonts w:ascii="Arial" w:hAnsi="Arial" w:cs="Arial"/>
        </w:rPr>
      </w:pPr>
      <w:r>
        <w:rPr>
          <w:rFonts w:cs="Arial" w:ascii="Arial" w:hAnsi="Arial"/>
        </w:rPr>
        <w:t>γ) Προς τον Υπουργό Περιφερειακής Ανάπτυξης και Ανταγωνιστικότητας, σχετικά με την παραγωγή αυτοκινήτων στη Μακεδονία κ.λ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 xml:space="preserve">1. Ψήφιση στο σύνολο του σχεδίου νόμου του Υπουργείου Πολιτισμού και Τουρισμού: «Ρυθμίσεις θεμάτων Υπουργείου Πολιτισμού και Τουρισμού», σελ. </w:t>
      </w:r>
    </w:p>
    <w:p>
      <w:pPr>
        <w:pStyle w:val="Normal"/>
        <w:spacing w:lineRule="auto" w:line="600"/>
        <w:ind w:firstLine="720"/>
        <w:jc w:val="both"/>
        <w:rPr>
          <w:rFonts w:ascii="Arial" w:hAnsi="Arial" w:cs="Arial"/>
        </w:rPr>
      </w:pPr>
      <w:r>
        <w:rPr>
          <w:rFonts w:cs="Arial" w:ascii="Arial" w:hAnsi="Arial"/>
        </w:rPr>
        <w:t xml:space="preserve">2. Συζήτηση και ψήφιση στο σύνολο του σχεδίου νόμου του Υπουργείου Παιδείας, Δια Βίου Μάθησης και Θρησκευμάτων: «Ανάπτυξη της Δια Βίου Μάθησης και λοιπές διατάξεις», σελ. </w:t>
      </w:r>
    </w:p>
    <w:p>
      <w:pPr>
        <w:pStyle w:val="Normal"/>
        <w:spacing w:lineRule="auto" w:line="600"/>
        <w:ind w:firstLine="720"/>
        <w:jc w:val="both"/>
        <w:rPr>
          <w:rFonts w:ascii="Arial" w:hAnsi="Arial" w:cs="Arial"/>
        </w:rPr>
      </w:pPr>
      <w:r>
        <w:rPr>
          <w:rFonts w:cs="Arial" w:ascii="Arial" w:hAnsi="Arial"/>
        </w:rPr>
        <w:t>3. Συζήτηση και Ψήφιση επί της αρχής των άρθρων και του συνόλου των σχεδίων νόμων του Υπουργείου Υποδομών, Μεταφορών και Δικτύων:</w:t>
      </w:r>
    </w:p>
    <w:p>
      <w:pPr>
        <w:pStyle w:val="Normal"/>
        <w:spacing w:lineRule="auto" w:line="600"/>
        <w:ind w:firstLine="720"/>
        <w:jc w:val="both"/>
        <w:rPr/>
      </w:pPr>
      <w:r>
        <w:rPr>
          <w:rFonts w:cs="Arial" w:ascii="Arial" w:hAnsi="Arial"/>
        </w:rPr>
        <w:t>α) «Κύρωση της τροποποίησης του άρθρου 12 παρ. γ(</w:t>
      </w:r>
      <w:r>
        <w:rPr>
          <w:rFonts w:cs="Arial" w:ascii="Arial" w:hAnsi="Arial"/>
          <w:lang w:val="en-US"/>
        </w:rPr>
        <w:t>ii</w:t>
      </w:r>
      <w:r>
        <w:rPr>
          <w:rFonts w:cs="Arial" w:ascii="Arial" w:hAnsi="Arial"/>
        </w:rPr>
        <w:t>) της Συμφωνίας σχετικά με το Διεθνή Οργανισμό Δορυφορικών Τηλεπικοινωνιών (</w:t>
      </w:r>
      <w:r>
        <w:rPr>
          <w:rFonts w:cs="Arial" w:ascii="Arial" w:hAnsi="Arial"/>
          <w:lang w:val="en-US"/>
        </w:rPr>
        <w:t>International</w:t>
      </w:r>
      <w:r>
        <w:rPr>
          <w:rFonts w:cs="Arial" w:ascii="Arial" w:hAnsi="Arial"/>
        </w:rPr>
        <w:t xml:space="preserve"> </w:t>
      </w:r>
      <w:r>
        <w:rPr>
          <w:rFonts w:cs="Arial" w:ascii="Arial" w:hAnsi="Arial"/>
          <w:lang w:val="en-US"/>
        </w:rPr>
        <w:t>Telecommunication</w:t>
      </w:r>
      <w:r>
        <w:rPr>
          <w:rFonts w:cs="Arial" w:ascii="Arial" w:hAnsi="Arial"/>
        </w:rPr>
        <w:t xml:space="preserve"> </w:t>
      </w:r>
      <w:r>
        <w:rPr>
          <w:rFonts w:cs="Arial" w:ascii="Arial" w:hAnsi="Arial"/>
          <w:lang w:val="en-US"/>
        </w:rPr>
        <w:t>Satellite</w:t>
      </w:r>
      <w:r>
        <w:rPr>
          <w:rFonts w:cs="Arial" w:ascii="Arial" w:hAnsi="Arial"/>
        </w:rPr>
        <w:t xml:space="preserve"> </w:t>
      </w:r>
      <w:r>
        <w:rPr>
          <w:rFonts w:cs="Arial" w:ascii="Arial" w:hAnsi="Arial"/>
          <w:lang w:val="en-US"/>
        </w:rPr>
        <w:t>Organization</w:t>
      </w:r>
      <w:r>
        <w:rPr>
          <w:rFonts w:cs="Arial" w:ascii="Arial" w:hAnsi="Arial"/>
        </w:rPr>
        <w:t xml:space="preserve"> – </w:t>
      </w:r>
      <w:r>
        <w:rPr>
          <w:rFonts w:cs="Arial" w:ascii="Arial" w:hAnsi="Arial"/>
          <w:lang w:val="en-US"/>
        </w:rPr>
        <w:t>ITSO</w:t>
      </w:r>
      <w:r>
        <w:rPr>
          <w:rFonts w:cs="Arial" w:ascii="Arial" w:hAnsi="Arial"/>
        </w:rPr>
        <w:t xml:space="preserve">)», σελ. </w:t>
      </w:r>
    </w:p>
    <w:p>
      <w:pPr>
        <w:pStyle w:val="Normal"/>
        <w:spacing w:lineRule="auto" w:line="600"/>
        <w:ind w:firstLine="720"/>
        <w:jc w:val="both"/>
        <w:rPr/>
      </w:pPr>
      <w:r>
        <w:rPr>
          <w:rFonts w:cs="Arial" w:ascii="Arial" w:hAnsi="Arial"/>
        </w:rPr>
        <w:t>β) « Κύρωση της Συμφωνίας Συνεργασίας για ένα Παγκόσμιο Σύστημα Δορυφορικής Πλοήγησης (</w:t>
      </w:r>
      <w:r>
        <w:rPr>
          <w:rFonts w:cs="Arial" w:ascii="Arial" w:hAnsi="Arial"/>
          <w:lang w:val="en-US"/>
        </w:rPr>
        <w:t>GNSS</w:t>
      </w:r>
      <w:r>
        <w:rPr>
          <w:rFonts w:cs="Arial" w:ascii="Arial" w:hAnsi="Arial"/>
        </w:rPr>
        <w:t xml:space="preserve">) πολιτικής χρήσης μεταξύ της Ευρωπαϊκής Κοινότητας και των κρατών - μελών  της και του Βασιλείου του Μαρόκου», σελ. </w:t>
      </w:r>
    </w:p>
    <w:p>
      <w:pPr>
        <w:pStyle w:val="Normal"/>
        <w:spacing w:lineRule="auto" w:line="600"/>
        <w:ind w:firstLine="720"/>
        <w:jc w:val="both"/>
        <w:rPr>
          <w:rFonts w:ascii="Arial" w:hAnsi="Arial" w:cs="Arial"/>
        </w:rPr>
      </w:pPr>
      <w:r>
        <w:rPr>
          <w:rFonts w:cs="Arial" w:ascii="Arial" w:hAnsi="Arial"/>
        </w:rPr>
        <w:t xml:space="preserve">4. Συζήτηση επί της αρχής του σχεδίου νόμου του Υπουργείου Εθνικής Άμυνας: «Υπηρεσιακή εξέλιξη και ιεραρχία των στελεχών των Ενόπλων Δυνάμεων – Θέματα διοίκησης των Ενόπλων Δυνάμεων Στρατολογίας και συναφείς διατάξεις», σελ. </w:t>
      </w:r>
    </w:p>
    <w:p>
      <w:pPr>
        <w:pStyle w:val="Normal"/>
        <w:spacing w:lineRule="auto" w:line="600"/>
        <w:ind w:firstLine="720"/>
        <w:jc w:val="both"/>
        <w:rPr>
          <w:rFonts w:ascii="Arial" w:hAnsi="Arial" w:cs="Arial"/>
        </w:rPr>
      </w:pPr>
      <w:r>
        <w:rPr>
          <w:rFonts w:cs="Arial" w:ascii="Arial" w:hAnsi="Arial"/>
        </w:rPr>
        <w:t>5. Κατάθεση σχεδίου νόμου:</w:t>
      </w:r>
    </w:p>
    <w:p>
      <w:pPr>
        <w:pStyle w:val="Normal"/>
        <w:spacing w:lineRule="auto" w:line="600"/>
        <w:ind w:firstLine="720"/>
        <w:jc w:val="both"/>
        <w:rPr/>
      </w:pPr>
      <w:r>
        <w:rPr>
          <w:rFonts w:cs="Arial" w:ascii="Arial" w:hAnsi="Arial"/>
        </w:rPr>
        <w:t>Οι Υπουργοί Περιβάλλοντος, Ενέργειας και Κλιματικής Αλλαγής, Εσωτερικών, Αποκέντρωσης και Ηλεκτρονικής Διακυβέρνησης, Οικονομικών, Εξωτερικών, Εθνικής Άμυνας, Οικονομίας, Ανταγωνιστικότητας και Ναυτιλία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και Πολιτισμού και Τουρισμού κατέθεσαν σχέδιο νόμου: «Εθνική Υποδομή Γεωχωρικών Πληροφοριών – Εναρμόνιση με την Οδηγία 2007/2/ΕΚ του Ευρωπαϊκού Κοινοβουλίου και του Συμβουλίου της 14</w:t>
      </w:r>
      <w:r>
        <w:rPr>
          <w:rFonts w:cs="Arial" w:ascii="Arial" w:hAnsi="Arial"/>
          <w:vertAlign w:val="superscript"/>
        </w:rPr>
        <w:t>ης</w:t>
      </w:r>
      <w:r>
        <w:rPr>
          <w:rFonts w:cs="Arial" w:ascii="Arial" w:hAnsi="Arial"/>
        </w:rPr>
        <w:t xml:space="preserve"> Μαρτίου 2007 και άλλες διατάξεις. Τροποποίηση του Ν. 1647/1986 «Οργανισμός Κτηματολογίου και Χαρτογραφήσεων Ελλάδας (ΟΚΧΕ)…»(Α’141)», σελ.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ης Ειδικής Συνεδρίασης:</w:t>
      </w:r>
    </w:p>
    <w:p>
      <w:pPr>
        <w:pStyle w:val="Normal"/>
        <w:spacing w:lineRule="auto" w:line="600"/>
        <w:ind w:firstLine="720"/>
        <w:jc w:val="both"/>
        <w:rPr>
          <w:rFonts w:ascii="Arial" w:hAnsi="Arial" w:cs="Arial"/>
        </w:rPr>
      </w:pPr>
      <w:r>
        <w:rPr>
          <w:rFonts w:cs="Arial" w:ascii="Arial" w:hAnsi="Arial"/>
        </w:rPr>
        <w:t>ΠΕΤΣΑΛΝΙΚΟΣ Φ., σελ.</w:t>
      </w:r>
    </w:p>
    <w:p>
      <w:pPr>
        <w:pStyle w:val="Normal"/>
        <w:spacing w:lineRule="auto" w:line="600"/>
        <w:ind w:firstLine="720"/>
        <w:jc w:val="both"/>
        <w:rPr>
          <w:rFonts w:ascii="Arial" w:hAnsi="Arial" w:cs="Arial"/>
        </w:rPr>
      </w:pPr>
      <w:r>
        <w:rPr>
          <w:rFonts w:cs="Arial" w:ascii="Arial" w:hAnsi="Arial"/>
        </w:rPr>
        <w:t>Β. Επί διαδικαστικού θέματος:</w:t>
      </w:r>
    </w:p>
    <w:p>
      <w:pPr>
        <w:pStyle w:val="Normal"/>
        <w:spacing w:lineRule="auto" w:line="600"/>
        <w:ind w:firstLine="720"/>
        <w:jc w:val="both"/>
        <w:rPr/>
      </w:pPr>
      <w:r>
        <w:rPr>
          <w:rFonts w:cs="Arial" w:ascii="Arial" w:hAnsi="Arial"/>
          <w:caps/>
        </w:rPr>
        <w:t>Βενιζέλος Ε</w:t>
      </w:r>
      <w:r>
        <w:rPr>
          <w:rFonts w:cs="Arial" w:ascii="Arial" w:hAnsi="Arial"/>
        </w:rPr>
        <w:t xml:space="preserve">. , σελ. </w:t>
      </w:r>
    </w:p>
    <w:p>
      <w:pPr>
        <w:pStyle w:val="Normal"/>
        <w:spacing w:lineRule="auto" w:line="600"/>
        <w:ind w:firstLine="720"/>
        <w:jc w:val="both"/>
        <w:rPr/>
      </w:pPr>
      <w:r>
        <w:rPr>
          <w:rFonts w:cs="Arial" w:ascii="Arial" w:hAnsi="Arial"/>
          <w:caps/>
        </w:rPr>
        <w:t>Δρίτσας Θ</w:t>
      </w:r>
      <w:r>
        <w:rPr>
          <w:rFonts w:cs="Arial" w:ascii="Arial" w:hAnsi="Arial"/>
        </w:rPr>
        <w:t>., σελ.</w:t>
      </w:r>
    </w:p>
    <w:p>
      <w:pPr>
        <w:pStyle w:val="Normal"/>
        <w:spacing w:lineRule="auto" w:line="600"/>
        <w:ind w:firstLine="720"/>
        <w:jc w:val="both"/>
        <w:rPr/>
      </w:pPr>
      <w:r>
        <w:rPr>
          <w:rFonts w:cs="Arial" w:ascii="Arial" w:hAnsi="Arial"/>
          <w:caps/>
        </w:rPr>
        <w:t>Πολύδωρας Β</w:t>
      </w:r>
      <w:r>
        <w:rPr>
          <w:rFonts w:cs="Arial" w:ascii="Arial" w:hAnsi="Arial"/>
        </w:rPr>
        <w:t>.,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ων επικαίρων ερωτήσεων:</w:t>
      </w:r>
    </w:p>
    <w:p>
      <w:pPr>
        <w:pStyle w:val="Normal"/>
        <w:spacing w:lineRule="auto" w:line="600"/>
        <w:ind w:firstLine="720"/>
        <w:jc w:val="both"/>
        <w:rPr>
          <w:rFonts w:ascii="Arial" w:hAnsi="Arial" w:cs="Arial"/>
          <w:caps/>
        </w:rPr>
      </w:pPr>
      <w:r>
        <w:rPr>
          <w:rFonts w:cs="Arial" w:ascii="Arial" w:hAnsi="Arial"/>
          <w:caps/>
        </w:rPr>
        <w:t>Αϊβαλιώτης Κ.</w:t>
      </w:r>
      <w:r>
        <w:rPr>
          <w:rFonts w:cs="Arial" w:ascii="Arial" w:hAnsi="Arial"/>
        </w:rPr>
        <w:t>, σελ</w:t>
      </w:r>
    </w:p>
    <w:p>
      <w:pPr>
        <w:pStyle w:val="Normal"/>
        <w:spacing w:lineRule="auto" w:line="600"/>
        <w:ind w:firstLine="720"/>
        <w:jc w:val="both"/>
        <w:rPr>
          <w:rFonts w:ascii="Arial" w:hAnsi="Arial" w:cs="Arial"/>
          <w:caps/>
        </w:rPr>
      </w:pPr>
      <w:r>
        <w:rPr>
          <w:rFonts w:cs="Arial" w:ascii="Arial" w:hAnsi="Arial"/>
          <w:caps/>
        </w:rPr>
        <w:t>Παφίλης Α.</w:t>
      </w:r>
      <w:r>
        <w:rPr>
          <w:rFonts w:cs="Arial" w:ascii="Arial" w:hAnsi="Arial"/>
        </w:rPr>
        <w:t>, σελ</w:t>
      </w:r>
    </w:p>
    <w:p>
      <w:pPr>
        <w:pStyle w:val="Normal"/>
        <w:spacing w:lineRule="auto" w:line="600"/>
        <w:ind w:firstLine="720"/>
        <w:jc w:val="both"/>
        <w:rPr>
          <w:rFonts w:ascii="Arial" w:hAnsi="Arial" w:cs="Arial"/>
          <w:caps/>
        </w:rPr>
      </w:pPr>
      <w:r>
        <w:rPr>
          <w:rFonts w:cs="Arial" w:ascii="Arial" w:hAnsi="Arial"/>
          <w:caps/>
        </w:rPr>
        <w:t>Ρήγας Π.</w:t>
      </w:r>
      <w:r>
        <w:rPr>
          <w:rFonts w:cs="Arial" w:ascii="Arial" w:hAnsi="Arial"/>
        </w:rPr>
        <w:t>, σελ</w:t>
      </w:r>
    </w:p>
    <w:p>
      <w:pPr>
        <w:pStyle w:val="Normal"/>
        <w:spacing w:lineRule="auto" w:line="600"/>
        <w:ind w:firstLine="720"/>
        <w:jc w:val="both"/>
        <w:rPr>
          <w:rFonts w:ascii="Arial" w:hAnsi="Arial" w:cs="Arial"/>
          <w:caps/>
        </w:rPr>
      </w:pPr>
      <w:r>
        <w:rPr>
          <w:rFonts w:cs="Arial" w:ascii="Arial" w:hAnsi="Arial"/>
          <w:caps/>
        </w:rPr>
        <w:t>Σαχινίδης Φ.</w:t>
      </w:r>
      <w:r>
        <w:rPr>
          <w:rFonts w:cs="Arial" w:ascii="Arial" w:hAnsi="Arial"/>
        </w:rPr>
        <w:t>, σελ</w:t>
      </w:r>
    </w:p>
    <w:p>
      <w:pPr>
        <w:pStyle w:val="Normal"/>
        <w:spacing w:lineRule="auto" w:line="600"/>
        <w:ind w:firstLine="720"/>
        <w:jc w:val="both"/>
        <w:rPr>
          <w:rFonts w:ascii="Arial" w:hAnsi="Arial" w:cs="Arial"/>
          <w:caps/>
        </w:rPr>
      </w:pPr>
      <w:r>
        <w:rPr>
          <w:rFonts w:cs="Arial" w:ascii="Arial" w:hAnsi="Arial"/>
          <w:caps/>
        </w:rPr>
        <w:t>Τζάκρη Θ.</w:t>
      </w:r>
      <w:r>
        <w:rPr>
          <w:rFonts w:cs="Arial" w:ascii="Arial" w:hAnsi="Arial"/>
        </w:rPr>
        <w:t>, σελ</w:t>
      </w:r>
    </w:p>
    <w:p>
      <w:pPr>
        <w:pStyle w:val="Normal"/>
        <w:spacing w:lineRule="auto" w:line="600"/>
        <w:ind w:firstLine="720"/>
        <w:jc w:val="both"/>
        <w:rPr/>
      </w:pPr>
      <w:r>
        <w:rPr>
          <w:rFonts w:cs="Arial" w:ascii="Arial" w:hAnsi="Arial"/>
          <w:caps/>
        </w:rPr>
        <w:t>Τζίμας Μ</w:t>
      </w:r>
      <w:r>
        <w:rPr>
          <w:rFonts w:cs="Arial" w:ascii="Arial" w:hAnsi="Arial"/>
        </w:rPr>
        <w:t>.,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 Επί του σχεδίου νόμου του Υπουργείου Παιδείας, Δια Βίου Μάθησης και Θρησκευμάτων:</w:t>
      </w:r>
    </w:p>
    <w:p>
      <w:pPr>
        <w:pStyle w:val="Normal"/>
        <w:spacing w:lineRule="auto" w:line="600"/>
        <w:ind w:firstLine="720"/>
        <w:jc w:val="both"/>
        <w:rPr/>
      </w:pPr>
      <w:r>
        <w:rPr>
          <w:rFonts w:cs="Arial" w:ascii="Arial" w:hAnsi="Arial"/>
          <w:caps/>
        </w:rPr>
        <w:t>Διαμαντοπούλου Α</w:t>
      </w:r>
      <w:r>
        <w:rPr>
          <w:rFonts w:cs="Arial" w:ascii="Arial" w:hAnsi="Arial"/>
        </w:rPr>
        <w:t xml:space="preserve">., σελ.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 Επί των σχεδίων νόμων του Υπουργείου Υποδομών, Μεταφορών και Δικτύων:</w:t>
      </w:r>
    </w:p>
    <w:p>
      <w:pPr>
        <w:pStyle w:val="Normal"/>
        <w:spacing w:lineRule="auto" w:line="600"/>
        <w:ind w:firstLine="720"/>
        <w:jc w:val="both"/>
        <w:rPr/>
      </w:pPr>
      <w:r>
        <w:rPr>
          <w:rFonts w:cs="Arial" w:ascii="Arial" w:hAnsi="Arial"/>
          <w:caps/>
        </w:rPr>
        <w:t>Μουλόπουλος Β</w:t>
      </w:r>
      <w:r>
        <w:rPr>
          <w:rFonts w:cs="Arial" w:ascii="Arial" w:hAnsi="Arial"/>
        </w:rPr>
        <w:t>., σελ.</w:t>
      </w:r>
    </w:p>
    <w:p>
      <w:pPr>
        <w:pStyle w:val="Normal"/>
        <w:spacing w:lineRule="auto" w:line="600"/>
        <w:ind w:firstLine="720"/>
        <w:jc w:val="both"/>
        <w:rPr/>
      </w:pPr>
      <w:r>
        <w:rPr>
          <w:rFonts w:cs="Arial" w:ascii="Arial" w:hAnsi="Arial"/>
          <w:caps/>
        </w:rPr>
        <w:t>Παπακωνσταντίνου Ν</w:t>
      </w:r>
      <w:r>
        <w:rPr>
          <w:rFonts w:cs="Arial" w:ascii="Arial" w:hAnsi="Arial"/>
        </w:rPr>
        <w:t>.,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 Επί του σχεδίου νόμου του Υπουργείου Εθνικής Άμυνας:</w:t>
      </w:r>
    </w:p>
    <w:p>
      <w:pPr>
        <w:pStyle w:val="Normal"/>
        <w:spacing w:lineRule="auto" w:line="600"/>
        <w:ind w:firstLine="720"/>
        <w:jc w:val="both"/>
        <w:rPr/>
      </w:pPr>
      <w:r>
        <w:rPr>
          <w:rFonts w:cs="Arial" w:ascii="Arial" w:hAnsi="Arial"/>
          <w:caps/>
        </w:rPr>
        <w:t>Βενιζέλος Ε</w:t>
      </w:r>
      <w:r>
        <w:rPr>
          <w:rFonts w:cs="Arial" w:ascii="Arial" w:hAnsi="Arial"/>
        </w:rPr>
        <w:t>. σελ.</w:t>
      </w:r>
    </w:p>
    <w:p>
      <w:pPr>
        <w:pStyle w:val="Normal"/>
        <w:spacing w:lineRule="auto" w:line="600"/>
        <w:ind w:firstLine="720"/>
        <w:jc w:val="both"/>
        <w:rPr/>
      </w:pPr>
      <w:r>
        <w:rPr>
          <w:rFonts w:cs="Arial" w:ascii="Arial" w:hAnsi="Arial"/>
          <w:caps/>
        </w:rPr>
        <w:t>Γιαννόπουλος Α</w:t>
      </w:r>
      <w:r>
        <w:rPr>
          <w:rFonts w:cs="Arial" w:ascii="Arial" w:hAnsi="Arial"/>
        </w:rPr>
        <w:t>., σελ.</w:t>
      </w:r>
    </w:p>
    <w:p>
      <w:pPr>
        <w:pStyle w:val="Normal"/>
        <w:spacing w:lineRule="auto" w:line="600"/>
        <w:ind w:firstLine="720"/>
        <w:jc w:val="both"/>
        <w:rPr/>
      </w:pPr>
      <w:r>
        <w:rPr>
          <w:rFonts w:cs="Arial" w:ascii="Arial" w:hAnsi="Arial"/>
          <w:caps/>
        </w:rPr>
        <w:t>Δρίτσας Θ</w:t>
      </w:r>
      <w:r>
        <w:rPr>
          <w:rFonts w:cs="Arial" w:ascii="Arial" w:hAnsi="Arial"/>
        </w:rPr>
        <w:t>. ,σελ.</w:t>
      </w:r>
    </w:p>
    <w:p>
      <w:pPr>
        <w:pStyle w:val="Normal"/>
        <w:spacing w:lineRule="auto" w:line="600"/>
        <w:ind w:firstLine="720"/>
        <w:jc w:val="both"/>
        <w:rPr/>
      </w:pPr>
      <w:r>
        <w:rPr>
          <w:rFonts w:cs="Arial" w:ascii="Arial" w:hAnsi="Arial"/>
          <w:caps/>
        </w:rPr>
        <w:t>Εμινίδης Σ</w:t>
      </w:r>
      <w:r>
        <w:rPr>
          <w:rFonts w:cs="Arial" w:ascii="Arial" w:hAnsi="Arial"/>
        </w:rPr>
        <w:t>., σελ.</w:t>
      </w:r>
    </w:p>
    <w:p>
      <w:pPr>
        <w:pStyle w:val="Normal"/>
        <w:spacing w:lineRule="auto" w:line="600"/>
        <w:ind w:firstLine="720"/>
        <w:jc w:val="both"/>
        <w:rPr/>
      </w:pPr>
      <w:r>
        <w:rPr>
          <w:rFonts w:cs="Arial" w:ascii="Arial" w:hAnsi="Arial"/>
          <w:caps/>
        </w:rPr>
        <w:t>Ευθυμίου Π</w:t>
      </w:r>
      <w:r>
        <w:rPr>
          <w:rFonts w:cs="Arial" w:ascii="Arial" w:hAnsi="Arial"/>
        </w:rPr>
        <w:t>., σελ.</w:t>
      </w:r>
    </w:p>
    <w:p>
      <w:pPr>
        <w:pStyle w:val="Normal"/>
        <w:spacing w:lineRule="auto" w:line="600"/>
        <w:ind w:firstLine="720"/>
        <w:jc w:val="both"/>
        <w:rPr/>
      </w:pPr>
      <w:r>
        <w:rPr>
          <w:rFonts w:cs="Arial" w:ascii="Arial" w:hAnsi="Arial"/>
          <w:caps/>
        </w:rPr>
        <w:t xml:space="preserve">Θεοχάρη Μ., </w:t>
      </w:r>
      <w:r>
        <w:rPr>
          <w:rFonts w:cs="Arial" w:ascii="Arial" w:hAnsi="Arial"/>
        </w:rPr>
        <w:t>σελ.</w:t>
      </w:r>
    </w:p>
    <w:p>
      <w:pPr>
        <w:pStyle w:val="Normal"/>
        <w:spacing w:lineRule="auto" w:line="600"/>
        <w:ind w:firstLine="720"/>
        <w:jc w:val="both"/>
        <w:rPr/>
      </w:pPr>
      <w:r>
        <w:rPr>
          <w:rFonts w:cs="Arial" w:ascii="Arial" w:hAnsi="Arial"/>
          <w:caps/>
        </w:rPr>
        <w:t xml:space="preserve">Κανέλλη Λ., </w:t>
      </w:r>
      <w:r>
        <w:rPr>
          <w:rFonts w:cs="Arial" w:ascii="Arial" w:hAnsi="Arial"/>
        </w:rPr>
        <w:t>σελ.</w:t>
      </w:r>
    </w:p>
    <w:p>
      <w:pPr>
        <w:pStyle w:val="Normal"/>
        <w:spacing w:lineRule="auto" w:line="600"/>
        <w:ind w:firstLine="720"/>
        <w:jc w:val="both"/>
        <w:rPr/>
      </w:pPr>
      <w:r>
        <w:rPr>
          <w:rFonts w:cs="Arial" w:ascii="Arial" w:hAnsi="Arial"/>
          <w:caps/>
        </w:rPr>
        <w:t xml:space="preserve">Λεονταρίδης Θ., </w:t>
      </w:r>
      <w:r>
        <w:rPr>
          <w:rFonts w:cs="Arial" w:ascii="Arial" w:hAnsi="Arial"/>
        </w:rPr>
        <w:t>σελ.</w:t>
      </w:r>
    </w:p>
    <w:p>
      <w:pPr>
        <w:pStyle w:val="Normal"/>
        <w:spacing w:lineRule="auto" w:line="600"/>
        <w:ind w:firstLine="720"/>
        <w:jc w:val="both"/>
        <w:rPr/>
      </w:pPr>
      <w:r>
        <w:rPr>
          <w:rFonts w:cs="Arial" w:ascii="Arial" w:hAnsi="Arial"/>
          <w:caps/>
        </w:rPr>
        <w:t xml:space="preserve">Παυλόπουλος Π., </w:t>
      </w:r>
      <w:r>
        <w:rPr>
          <w:rFonts w:cs="Arial" w:ascii="Arial" w:hAnsi="Arial"/>
        </w:rPr>
        <w:t>σελ.</w:t>
      </w:r>
    </w:p>
    <w:p>
      <w:pPr>
        <w:pStyle w:val="Normal"/>
        <w:spacing w:lineRule="auto" w:line="600"/>
        <w:ind w:firstLine="720"/>
        <w:jc w:val="both"/>
        <w:rPr/>
      </w:pPr>
      <w:r>
        <w:rPr>
          <w:rFonts w:cs="Arial" w:ascii="Arial" w:hAnsi="Arial"/>
          <w:caps/>
        </w:rPr>
        <w:t xml:space="preserve">Στυλιανίδης Ε., </w:t>
      </w:r>
      <w:r>
        <w:rPr>
          <w:rFonts w:cs="Arial" w:ascii="Arial" w:hAnsi="Arial"/>
        </w:rPr>
        <w:t>σελ.</w:t>
      </w:r>
    </w:p>
    <w:p>
      <w:pPr>
        <w:pStyle w:val="Normal"/>
        <w:spacing w:lineRule="auto" w:line="600"/>
        <w:ind w:firstLine="720"/>
        <w:jc w:val="both"/>
        <w:rPr/>
      </w:pPr>
      <w:r>
        <w:rPr>
          <w:rFonts w:cs="Arial" w:ascii="Arial" w:hAnsi="Arial"/>
          <w:caps/>
        </w:rPr>
        <w:t xml:space="preserve">Ταλιαδούρος Σ., </w:t>
      </w:r>
      <w:r>
        <w:rPr>
          <w:rFonts w:cs="Arial" w:ascii="Arial" w:hAnsi="Arial"/>
        </w:rPr>
        <w:t>σελ.</w:t>
      </w:r>
    </w:p>
    <w:p>
      <w:pPr>
        <w:pStyle w:val="Normal"/>
        <w:spacing w:lineRule="auto" w:line="600"/>
        <w:ind w:firstLine="720"/>
        <w:jc w:val="both"/>
        <w:rPr/>
      </w:pPr>
      <w:r>
        <w:rPr>
          <w:rFonts w:cs="Arial" w:ascii="Arial" w:hAnsi="Arial"/>
          <w:caps/>
        </w:rPr>
        <w:t xml:space="preserve">Φαρμάκη – Γκέκη Α., </w:t>
      </w:r>
      <w:r>
        <w:rPr>
          <w:rFonts w:cs="Arial" w:ascii="Arial" w:hAnsi="Arial"/>
        </w:rPr>
        <w:t>σελ.</w:t>
      </w:r>
    </w:p>
    <w:p>
      <w:pPr>
        <w:pStyle w:val="Normal"/>
        <w:spacing w:lineRule="auto" w:line="600"/>
        <w:ind w:firstLine="720"/>
        <w:jc w:val="both"/>
        <w:rPr/>
      </w:pPr>
      <w:r>
        <w:rPr>
          <w:rFonts w:cs="Arial" w:ascii="Arial" w:hAnsi="Arial"/>
          <w:caps/>
        </w:rPr>
        <w:t xml:space="preserve">Χαρακόπουλος Μ., </w:t>
      </w:r>
      <w:r>
        <w:rPr>
          <w:rFonts w:cs="Arial" w:ascii="Arial" w:hAnsi="Arial"/>
        </w:rPr>
        <w:t>σελ.</w:t>
      </w:r>
    </w:p>
    <w:p>
      <w:pPr>
        <w:pStyle w:val="Normal"/>
        <w:spacing w:lineRule="auto" w:line="600"/>
        <w:ind w:firstLine="720"/>
        <w:jc w:val="both"/>
        <w:rPr/>
      </w:pPr>
      <w:r>
        <w:rPr>
          <w:rFonts w:cs="Arial" w:ascii="Arial" w:hAnsi="Arial"/>
          <w:caps/>
        </w:rPr>
        <w:t xml:space="preserve">Χρυσανθακόπουλος Α., </w:t>
      </w:r>
      <w:r>
        <w:rPr>
          <w:rFonts w:cs="Arial" w:ascii="Arial" w:hAnsi="Arial"/>
        </w:rPr>
        <w:t>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ΚΕ’</w:t>
      </w:r>
    </w:p>
    <w:p>
      <w:pPr>
        <w:pStyle w:val="Normal"/>
        <w:spacing w:lineRule="auto" w:line="600"/>
        <w:ind w:firstLine="720"/>
        <w:jc w:val="center"/>
        <w:rPr>
          <w:rFonts w:ascii="Arial" w:hAnsi="Arial" w:cs="Arial"/>
        </w:rPr>
      </w:pPr>
      <w:r>
        <w:rPr>
          <w:rFonts w:cs="Arial" w:ascii="Arial" w:hAnsi="Arial"/>
        </w:rPr>
        <w:t>Τρίτη 14 Σεπτεμβρίου 2010</w:t>
      </w:r>
    </w:p>
    <w:p>
      <w:pPr>
        <w:pStyle w:val="Normal"/>
        <w:spacing w:lineRule="auto" w:line="600"/>
        <w:ind w:firstLine="720"/>
        <w:jc w:val="both"/>
        <w:rPr/>
      </w:pPr>
      <w:r>
        <w:rPr>
          <w:rFonts w:cs="Arial" w:ascii="Arial" w:hAnsi="Arial"/>
        </w:rPr>
        <w:t xml:space="preserve">Αθήνα, σήμερα στις 14 Σεπτεμβρίου 2010, ημέρα Τρίτη και ώρα 18.12΄ συνήλθε στην Αίθουσα των συνεδριάσεων του Βουλευτηρίου το Τμήμα Διακοπής Εργασιών της Βουλής (Γ΄ σύνθεση)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pPr>
      <w:r>
        <w:rPr>
          <w:rFonts w:cs="Arial" w:ascii="Arial" w:hAnsi="Arial"/>
        </w:rPr>
        <w:t>(Ανακοινώνονται προς το Τμήμα από τον κ. Νικόλαο Παπακωνσταντίνου, Βουλευτή Β΄ Αθηνών,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Αθηνών κ. ΚΩΝΣΤΑΝΤΙΝΟΣ ΑΪΒΑΛΙΩΤΗΣ κατέθεσε αναφορά με την οποία ο κ. Πέτρος Κρίσιλας αιτείται να πληροφορηθεί εάν μπορεί να ανταλλάξει άδεια λεωφορείου ΣΕΠ με άδεια ταξί.</w:t>
      </w:r>
    </w:p>
    <w:p>
      <w:pPr>
        <w:pStyle w:val="Normal"/>
        <w:overflowPunct w:val="false"/>
        <w:autoSpaceDE w:val="false"/>
        <w:spacing w:lineRule="auto" w:line="600"/>
        <w:ind w:firstLine="720"/>
        <w:jc w:val="both"/>
        <w:rPr/>
      </w:pPr>
      <w:r>
        <w:rPr>
          <w:rFonts w:cs="Arial" w:ascii="Arial" w:hAnsi="Arial"/>
        </w:rPr>
        <w:t>2) Ο Βουλευτής Β΄ Αθηνών κ. ΚΩΝΣΤΑΝΤΙΝΟΣ ΑΪΒΑΛΙΩΤΗΣ κατέθεσε αναφορά με την οποία  ο κ. Γεώργιος Καλογιάννης  αιτείται την επίλυση του εργασιακού του ζητήματος μετά τη λήξη της σύμβασής του στο ΜΕΤΡΟ «ΕΠΙΔΟΜΗ ΑΜΕΛ».</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Αθηνών κ. ΚΩΝΣΤΑΝΤΙΝΟΣ ΑΪΒΑΛΙΩΤΗΣ κατέθεσε αναφορά με την οποία  ο κ. Νικόλαος Μπίμπος εκφράζει τη διαμαρτυρία του για την εφαρμογή της εγκυκλίου με αριθμό πρωτοκόλλου 3678/28-1-2010.</w:t>
      </w:r>
    </w:p>
    <w:p>
      <w:pPr>
        <w:pStyle w:val="Normal"/>
        <w:overflowPunct w:val="false"/>
        <w:autoSpaceDE w:val="false"/>
        <w:spacing w:lineRule="auto" w:line="600"/>
        <w:ind w:firstLine="720"/>
        <w:jc w:val="both"/>
        <w:rPr/>
      </w:pPr>
      <w:r>
        <w:rPr>
          <w:rFonts w:cs="Arial" w:ascii="Arial" w:hAnsi="Arial"/>
        </w:rPr>
        <w:t>4) Ο Βουλευτής Β΄ Αθηνών κ. ΚΩΝΣΤΑΝΤΙΝΟΣ ΑΪΒΑΛΙΩΤΗΣ κατέθεσε αναφορά με την οποία ο κ. Ευάγγελος Κυπαρισσόπουλος αιτείται την επίλυση θέματός του που αφορά γειτονικό του οικόπεδο στην περιοχή Μάτι του Δήμου Νέας Μάκρη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Αθηνών κ. ΚΩΝΣΤΑΝΤΙΝΟΣ ΑΪΒΑΛΙΩΤΗΣ κατέθεσε αναφορά με την οποία ο κ. Θεοχάρης Ζώης εκφράζει τη διαμαρτυρία του για το γεγονός ότι η περιοχή Μεσονυχτίου του Δήμου Αχαρνών είναι χαρακτηρισμένη ως περιοχή «αμιγούς κατοικίας».</w:t>
      </w:r>
    </w:p>
    <w:p>
      <w:pPr>
        <w:pStyle w:val="Normal"/>
        <w:overflowPunct w:val="false"/>
        <w:autoSpaceDE w:val="false"/>
        <w:spacing w:lineRule="auto" w:line="600"/>
        <w:ind w:firstLine="720"/>
        <w:jc w:val="both"/>
        <w:rPr/>
      </w:pPr>
      <w:r>
        <w:rPr>
          <w:rFonts w:cs="Arial" w:ascii="Arial" w:hAnsi="Arial"/>
        </w:rPr>
        <w:t>6) Ο Βουλευτής Β΄ Αθηνών κ. ΚΩΝΣΤΑΝΤΙΝΟΣ ΑΪΒΑΛΙΩΤΗΣ κατέθεσε αναφορά με την οποία  η Εταιρεία «Κωνσταντινίδης Γεώργιος και ΣΙΑ Ε.Ε.», Θερμική Νιφαδοποίηση Δημητριακών και Βιολογικών Προϊόντων αιτείται τη διευκόλυνση μείωσης της χρόνιας δόσης προς την Αγροτική Τράπεζα από 40.000 ευρώ σε 25.000 ευρώ το χρόνο.</w:t>
      </w:r>
    </w:p>
    <w:p>
      <w:pPr>
        <w:pStyle w:val="Normal"/>
        <w:overflowPunct w:val="false"/>
        <w:autoSpaceDE w:val="false"/>
        <w:spacing w:lineRule="auto" w:line="600"/>
        <w:ind w:firstLine="720"/>
        <w:jc w:val="both"/>
        <w:rPr/>
      </w:pPr>
      <w:r>
        <w:rPr>
          <w:rFonts w:cs="Arial" w:ascii="Arial" w:hAnsi="Arial"/>
        </w:rPr>
        <w:t>7) Ο Βουλευτής Β΄ Αθηνών κ. ΚΩΝΣΤΑΝΤΙΝΟΣ ΑΪΒΑΛΙΩΤΗΣ κατέθεσε αναφορά με την οποία  o κ. Κωνσταντίνος Κανιούρας, παιδί πατρός ΑΜΕΑ  αιτείται σχετική ενημέρωση όσον αφορά στην προκήρυξη του Υπουργείου Δικαιοσύνης για την κάλυψη σαράντα τεσσάρων θέσεων δικαστικών υπαλλήλων κατηγορίας Υ.Ε., για την οποία έχει καταθέσει τα απαραίτητα δικαιολογητικά.</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Ηλείας κ. ΓΕΩΡΓΙΟΣ  ΚΟΝΤΟΓΙΑΝΝΗΣ  κατέθεσε αναφορά με την οποία  ο Πρόεδρος του Β ΤΟΕΒ Πύργου, Νομού Ηλείας αιτείται την επίλυση του προβλήματος της διακοπής του ηλεκτρικού ρεύματος στην περιοχή, με ορατό τον κίνδυνο καταστροφής των καλλιεργειών.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Κυκλάδων κ. ΙΩΑΝΝΗΣ ΒΡΟΥΤΣΗΣ κατέθεσε αναφορά με την οποία  ο Δήμαρχος Κορθίου Ανδρου διαμαρτύρεται για την κατάργηση του τοπικού γραφείου ΕΛΤΑ.</w:t>
      </w:r>
    </w:p>
    <w:p>
      <w:pPr>
        <w:pStyle w:val="Normal"/>
        <w:overflowPunct w:val="false"/>
        <w:autoSpaceDE w:val="false"/>
        <w:spacing w:lineRule="auto" w:line="600"/>
        <w:ind w:firstLine="720"/>
        <w:jc w:val="both"/>
        <w:rPr/>
      </w:pPr>
      <w:r>
        <w:rPr>
          <w:rFonts w:cs="Arial" w:ascii="Arial" w:hAnsi="Arial"/>
        </w:rPr>
        <w:t xml:space="preserve">10) Ο Βουλευτής Ηλείας κ. ΓΕΩΡΓΙΟΣ  ΚΟΝΤΟΓΙΑΝΝΗΣ  κατέθεσε αναφορά με την οποία  το Νομαρχιακό Συμβούλιο Ηλείας καταθέτει ψήφισμα σχετικά με τη μετακίνηση της πρώην Νομαρχιακής Συμβούλου Ηλείας και Διευθύντριας ΔΟΫ Πύργου, κ. Ρουμπίνης Στυλιανοπούλου. </w:t>
      </w:r>
    </w:p>
    <w:p>
      <w:pPr>
        <w:pStyle w:val="Normal"/>
        <w:overflowPunct w:val="false"/>
        <w:autoSpaceDE w:val="false"/>
        <w:spacing w:lineRule="auto" w:line="600"/>
        <w:ind w:firstLine="720"/>
        <w:jc w:val="both"/>
        <w:rPr/>
      </w:pPr>
      <w:r>
        <w:rPr>
          <w:rFonts w:cs="Arial" w:ascii="Arial" w:hAnsi="Arial"/>
        </w:rPr>
        <w:t>11) Ο Βουλευτής Β΄ Θεσσαλονίκης κ. ΣΑΒΒΑΣ ΑΝΑΣΤΑΣΙΑΔΗΣ  κατέθεσε αναφορά με την οποία  η Πανελλαδική Επιτροπή Αγώνα των Ποντίων από την πρώην ΕΣΣΔ αιτείται την επίλυση του θέματος τακτοποίησης των προβλημάτων που αντιμετωπίζουν με τις κατοικίες που έχουν ανεγερθεί εκτός σχεδίου πόλεω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Η Βουλευτής Ηρακλείου κ. ΜΑΡΙΑ ΣΚΡΑΦΝΑΚΗ κατέθεσε αναφορά με την οποία το Νομαρχιακό Σωματείο Ατόμων με Αναπηρίες Νομού Ηρακλείου αιτείται την πρόσβαση τμήματος της παραλίας στην περιοχή Καρτερός Ηρακλείου, η οποία έχει παραχωρηθεί στη δικαιοδοσία του Υπουργείου Εθνικής Αμύνης, σε άτομα με ειδικές ανάγκες, λόγω των ευεργετικών στοιχείων που περιέχει το θαλάσσιο νερό της περιοχή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Η Βουλευτής Ηρακλείου κ. ΜΑΡΙΑ ΣΚΡΑΦΝΑΚΗ κατέθεσε αναφορά με την οποία  ο Σύλλογος Πολυτέκνων Γονέων Νομού Ηρακλείου αιτείται την επανεξέταση του θέματος της ανακατανομής των οικογενειακών επιδομάτων του τρίτου παιδιού και των πολυτεκνικών επιδομάτων. </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Θεσσαλονίκης κ. ΣΑΒΒΑΣ ΑΝΑΣΤΑΣΙΑΔΗΣ  κατέθεσε αναφορά με την οποία  το Σωματείο Συμβασιούχων Πυροσβεστών Νομού Θεσσαλονίκης αιτείται την επαγγελματική αποκατάσταση των μελών του.</w:t>
      </w:r>
    </w:p>
    <w:p>
      <w:pPr>
        <w:pStyle w:val="Normal"/>
        <w:overflowPunct w:val="false"/>
        <w:autoSpaceDE w:val="false"/>
        <w:spacing w:lineRule="auto" w:line="600"/>
        <w:ind w:firstLine="720"/>
        <w:jc w:val="both"/>
        <w:rPr/>
      </w:pPr>
      <w:r>
        <w:rPr>
          <w:rFonts w:cs="Arial" w:ascii="Arial" w:hAnsi="Arial"/>
        </w:rPr>
        <w:t xml:space="preserve">15) Η Βουλευτής Ρεθύμνου κ. ΟΛΓΑ ΚΕΦΑΛΟΓΙΑΝΝΗ κατέθεσε αναφορά με την οποία ο Σύνδεσμος Ταξιδιωτικών και Ναυτιλιακών Πρακτόρων Κέρκυρας, η Ένωση Τουριστικών Γραφείων Ρόδου και ο Σύνδεσμος Τουριστικών και Ταξιδιωτικών Γραφείων Κρήτης αιτούνται την άμεση έγκριση και έκδοση σχετικής άδειας κινηματογράφησης ταινιών από ξένα και ελληνικά </w:t>
      </w:r>
      <w:r>
        <w:rPr>
          <w:rFonts w:cs="Arial" w:ascii="Arial" w:hAnsi="Arial"/>
          <w:lang w:val="en-US"/>
        </w:rPr>
        <w:t>s</w:t>
      </w:r>
      <w:r>
        <w:rPr>
          <w:rFonts w:cs="Arial" w:ascii="Arial" w:hAnsi="Arial"/>
        </w:rPr>
        <w:t>tudio και ντοκιμαντέρ σε τουριστικούς προορισμούς και νησιά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Α΄ Θεσσαλονίκης κ. ΧΡΥΣΗ ΑΡΑΠΟΓΛΟΥ κατέθεσε αναφορά με την οποία  ο Σύνδεσμος Δήμων και Κοινοτήτων Ιαματικών Πηγών Ελλάδος  ζητεί την άμεση πρόσληψη προσωπικού για την ομαλή λειτουργία όλων των λουτροπόλεων της χώρας, καθώς και να γίνουν οι απαραίτητες ενέργειες για την προσωρινή αδειοδότηση των λουτροπόλεων, ώστε αυτές να λειτουργούν νόμιμα μέχρι την ψήφιση του νέου νόμ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ρκαδίας κ. ΟΔΥΣΣΕΑΣ ΚΩΝΣΤΑΝΤΙΝΟΠΟΥΛΟΣ κατέθεσε αναφορά με την οποία  ο κ. Γεώργιος Πέρρος αιτείται την εξαίρεση των μικρών καφενείων και μαγαζιών στα χωριά με μικρό πληθυσμό από τα νέα φορολογικά μέτρα.</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Πειραιώς κ. ΠΑΝΑΓΙΩΤΗΣ ΛΑΦΑΖΑΝΗΣ κατέθεσε αναφορά με την οποία ο Σύνδεσμος Εργαζομένων της εταιρείας «ΑΣΠΡΟΦΟΣ Α.Ε.» ζητεί την επίλυση προβλημάτων των εργαζομένων με δελτίο παροχής υπηρεσιών στην εταιρεί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ρκαδίας κ. ΟΔΥΣΣΕΑΣ ΚΩΝΣΤΑΝΤΙΝΟΠΟΥΛΟΣ κατέθεσε αναφορά με την οποία ο Αγροτικός Συνεταιρισμός Καστρίου Αρκαδίας αιτείται την καταβολή αποζημιώσεων των καστανοπαραγωγών μέσω ΠΣΕΑ για καταστροφές στην παραγωγή τους το 2009.</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λείας κ. ΓΕΩΡΓΙΟΣ ΚΟΝΤΟΓΙΑΝΝΗΣ κατέθεσε δημοσίευμα εφημερίδας το οποίο αναφέρεται στις ελλείψεις σε υποδομές και εκπαιδευτικό προσωπικό στο ΕΕΕΕΚ Πύργου.</w:t>
      </w:r>
    </w:p>
    <w:p>
      <w:pPr>
        <w:pStyle w:val="Normal"/>
        <w:overflowPunct w:val="false"/>
        <w:autoSpaceDE w:val="false"/>
        <w:spacing w:lineRule="auto" w:line="600"/>
        <w:ind w:firstLine="720"/>
        <w:jc w:val="both"/>
        <w:rPr/>
      </w:pPr>
      <w:r>
        <w:rPr>
          <w:rFonts w:cs="Arial" w:ascii="Arial" w:hAnsi="Arial"/>
        </w:rPr>
        <w:t>21) Οι Βουλευτές Α΄ Αθηνών κ. ΑΘΑΝΑΣΙΟΣ ΠΛΕΥΡΗΣ και Β΄ Αθηνών κ. ΣΠΥΡΙΔΩΝ - ΑΔΩΝΙΣ ΓΕΩΡΓΙΑΔΗΣ κατέθεσαν αναφορά με την οποία η Εθνική Συνομοσπονδία Ατόμων με Αναπηρία «ΕΣΑΜΕΑ» καταγγέλλει την απόφαση των ιδιωτικών εταιρειών για τη διακοπή του κοινωνικού μέτρου δωρεάν διέλευσης των επιβατικών αναπηρικών οχημάτων από τα διόδια.</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Α΄ Θεσσαλονίκης κ. ΧΡΥΣΗ ΑΡΑΠΟΓΛΟΥ κατέθεσε αναφορά με την οποία ο κ. Παπαμανώλης Κωνσταντίνος εκφράζει τη διαμαρτυρία του για την διακοπή παροχής φυσικού αερίου στην επιχείρησή του από την ΕΠΑ.</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 Πειραιώς κ. ΕΜΜΑΝΟΥΗΛ (ΜΑΝΩΛΗΣ) ΜΠΕΝΤΕΝΙΩΤΗΣ  κατέθεσε αναφορά με την οποία  ο Δήμαρχος του Δήμου Ύδρας αιτείται την τροποποίηση του όρου περί απαγόρευσης κατασκευής  αεροδρομίου σε ακτίνα μεγαλύτερη των εκατό χιλιομέτρων από την πλατεία Συντάγματος.</w:t>
      </w:r>
    </w:p>
    <w:p>
      <w:pPr>
        <w:pStyle w:val="Normal"/>
        <w:overflowPunct w:val="false"/>
        <w:autoSpaceDE w:val="false"/>
        <w:spacing w:lineRule="auto" w:line="600"/>
        <w:ind w:firstLine="720"/>
        <w:jc w:val="both"/>
        <w:rPr>
          <w:rFonts w:ascii="Arial" w:hAnsi="Arial" w:cs="Arial"/>
        </w:rPr>
      </w:pPr>
      <w:r>
        <w:rPr>
          <w:rFonts w:cs="Arial" w:ascii="Arial" w:hAnsi="Arial"/>
        </w:rPr>
        <w:t>24) Οι Βουλευτές Β΄ Αθηνών κ. ΓΕΩΡΓΙΟΣ ΜΑΥΡΙΚΟΣ και Λέσβου κ. ΣΤΑΥΡΟΣ ΣΚΟΠΕΛΙΤΗΣ κατέθεσαν αναφορά με την οποία  το Εργατικό Κέντρο Νομού Σάμου αιτείται την επαναπρόσληψη εγκύου εργαζομένης, η οποία  απέλυθη από την επιχείρηση «LIDL».</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ΜΙΧΑΗΛ ΜΠΕΚΙΡΗΣ κατέθεσε δημοσίευμα εφημερίδας το οποίο αναφέρεται στην επιστολή του προέδρου του Επιμελητηρίου κ. Αντζουλάτου με την οποία ζητεί να γίνει αύξηση του ΦΠΑ στον υψηλό συντελεστή 23%.</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Α΄ Θεσσαλονίκης κ. ΧΡΥΣΗ  ΑΡΑΠΟΓΛΟΥ  κατέθεσε αναφορά με την οποία οι γονείς των μαθητών του ΚΕΝΕ Κεντρικού Θεσσαλονίκης διαμαρτύρονται για την προγραμματιζόμενη κατάργηση της λειτουργίας των τριάντα (30) ΚΕΝΕ που λειτουργούν σε όλη τη χώρα.</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ΜΙΧΑΗΛ ΜΠΕΚΙΡΗΣ κατέθεσε δημοσίευμα εφημερίδας το οποίο αναφέρεται στο πρόβλημα της έλλειψης προσωπικού των προνοιακών μονάδων τ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ΕΜΜΑΝΟΥΗΛ ΣΤΡΑΤΑΚΗΣ κατέθεσε αναφορά με την οποία το Ίδρυμα «Μουσείο Κρητικής Εθνολογίας» αιτείται την αξιοκρατική οικονομική ενίσχυση του Ιδρύματο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ΜΙΧΑΗΛ ΜΠΕΚΙΡΗΣ κατέθεσε δημοσίευμα εφημερίδας, το οποίο αναφέρεται στο πρόβλημα που έχει δημιουργηθεί στους παιδικούς και βρεφονηπιακούς σταθμούς του Δήμου Ηλιούπολης από το πάγωμα των προσλήψε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Κορινθίας κ. ΚΩΝΣΤΑΝΤΙΝΟΣ ΚΟΛΛΙΑΣ κατέθεσε αναφορά με την οποία ο Αρδευτικός Οργανισμός Στυμφαλίας Ασωπού Κορινθίας αιτείται τη στελέχωση του Οργανισμού με έκτακτο προσωπικό κατηγορίας υδρονομέων και εργατώ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ΜΙΧΑΗΛ ΜΠΕΚΙΡΗΣ κατέθεσε δημοσίευμα εφημερίδας το οποίο αναφέρεται στον κίνδυνο διάλυσης του Ελληνικού Ανοικτού Πανεπιστημίου στην περίπτωση που κριθεί αντισυνταγματική η προσφυγή στο Εφετείο Πατρών.</w:t>
      </w:r>
    </w:p>
    <w:p>
      <w:pPr>
        <w:pStyle w:val="Normal"/>
        <w:overflowPunct w:val="false"/>
        <w:autoSpaceDE w:val="false"/>
        <w:spacing w:lineRule="auto" w:line="600"/>
        <w:ind w:firstLine="720"/>
        <w:jc w:val="both"/>
        <w:rPr/>
      </w:pPr>
      <w:r>
        <w:rPr>
          <w:rFonts w:cs="Arial" w:ascii="Arial" w:hAnsi="Arial"/>
        </w:rPr>
        <w:t>32) Η Βουλευτής Ηρακλείου κ. ΜΑΡΙΑ ΣΚΡΑΦΝΑΚΗ κατέθεσε αναφορά με την οποία ο Δήμαρχος Βιάννου Νομού Ηρακλείου αιτείται τη συνέχιση της λειτουργίας του Ειρηνοδικείου του Βιάνν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Ηρακλείου κ. ΕΜΜΑΝΟΥΗΛ ΣΤΡΑΤΑΚΗΣ  κατέθεσε αναφορά με την οποία ο κ. Χρυσόγελος Μανώλης παρουσιάζει τις έξι αλλαγές στο νόμο για τους ημιυπαίθριους που προτείνει η Πανελλήνια Ομοσπονδία Ιδιοκτητών Ακινήτων. </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 Πειραιώς κ. ΕΜΜΑΝΟΥΗΛ (ΜΑΝΩΛΗΣ) ΜΠΕΝΤΕΝΙΩΤΗΣ κατέθεσε αναφορά με την οποία το Ξενοδοχειακό Επιμελητήριο της Ελλάδος ΝΠΔΔ αιτείται την πρόβλεψη εκπροσώπου του Ξενοδοχειακού Επιμελητηρίου στη σύνθεση της Κεντρικής Γνωμοδοτικής Επιτροπής.</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Α΄ Αθηνών κ. ΕΛΙΣΣΑΒΕΤ (ΕΛΙΖΑ) ΒΟΖΕΜΠΕΡΓΚ κατέθεσε αναφορά με την οποία η Εθνική Συνομοσπονδία Ατόμων με Αναπηρία  αιτείται τη συμμετοχή ενός εκπροσώπου από την Συνομοσπονδία στο Διοικητικό Συμβούλιο του ΕΚΕΠΙΣ κ.λπ..</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ΕΜΜΑΝΟΥΗΛ ΣΤΡΑΤΑΚΗΣ κατέθεσε αναφορά με την οποία  ο Σύνδεσμος Ταξιδιωτικών και Ναυτιλιακών Πρακτόρων Κερκύρας, η Ένωση Τουριστικών Γραφείων Ρόδου και ο Σύνδεσμος Τουριστικών και Ταξιδιωτικών Γραφείων Κρήτης διαμαρτύρονται για την αλόγιστη καθυστέρηση στην παροχή αδειών για τα κινηματογραφικά γυρίσματα ταινιών και ντοκιμαντέρ σε διάφορους τουριστικούς προορισμούς και νησιά της Ελλάδος.</w:t>
      </w:r>
    </w:p>
    <w:p>
      <w:pPr>
        <w:pStyle w:val="Normal"/>
        <w:overflowPunct w:val="false"/>
        <w:autoSpaceDE w:val="false"/>
        <w:spacing w:lineRule="auto" w:line="600"/>
        <w:ind w:firstLine="720"/>
        <w:jc w:val="both"/>
        <w:rPr>
          <w:rFonts w:ascii="Arial" w:hAnsi="Arial" w:cs="Arial"/>
        </w:rPr>
      </w:pPr>
      <w:r>
        <w:rPr>
          <w:rFonts w:cs="Arial" w:ascii="Arial" w:hAnsi="Arial"/>
        </w:rPr>
        <w:t>37) Η Βουλευτής Ηρακλείου κ. ΜΑΡΙΑ ΣΚΡΑΦΝΑΚΗ κατέθεσε αναφορά με την οποία ο Σύλλογος Εργαζομένων ΟΠΕΠ ΑΕ αιτείται την επανεξέταση της απόφασης της Κυβέρνησης να προχωρήσει στην εκκαθάριση του Οργανισμού.</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Ευβοίας κ. ΣΥΜΕΩΝ (ΣΙΜΟΣ) ΚΕΔΙΚΟΓΛΟΥ κατέθεσε αναφορά με την οποία  η κ. Μεταλληνού Ελένη, δημότης κοινότητας Καφηρέα αιτείται να πληροφορηθεί γιατί έχουν καθυστερήσει τα έργα οδοποιίας στην επαρχία Καρυστί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ΕΜΜΑΝΟΥΗΛ ΣΤΡΑΤΑΚΗΣ κατέθεσε αναφορά με την οποία η Συντονιστική Επιτροπή Αδιόριστων Πολύτεκνων Εκπαιδευτικών  αιτείται το διορισμό όλων των πολύτεκνων εκπαιδευτικών που υπέβαλαν αίτηση φέτος.</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Α΄ Αθηνών κ. ΕΛΙΣΣΑΒΕΤ (ΕΛΙΖΑ) ΒΟΖΕΜΠΕΡΓΚ κατέθεσε αναφορά με την οποία η Ανοικτή Επιτροπή Εκπαιδευτικών Κλάδου ΔΕ01 με είκοσι τέσσερις μήνες προϋπηρεσία και παιδαγωγική κατάρτιση αιτείται τον άμεσο διορισμό όλων των ατόμων της κατηγορίας ΔΕ01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Ευβοίας κ. ΣΥΜΕΩΝ (ΣΙΜΟΣ) ΚΕΔΙΚΟΓΛΟΥ κατέθεσε αναφορά με την οποία η Εθνική Συνομοσπονδία Ατόμων με Αναπηρία και η Πανελλήνια Ομοσπονδία Νεφροπαθών διαμαρτύρονται για τα προβλήματα που αντιμετωπίζουν οι αιμοκαθαρόμενοι των Μονάδων Τεχνητού Νεφρού του Νοσοκομείου Χαλκίδας.</w:t>
      </w:r>
    </w:p>
    <w:p>
      <w:pPr>
        <w:pStyle w:val="Normal"/>
        <w:overflowPunct w:val="false"/>
        <w:autoSpaceDE w:val="false"/>
        <w:spacing w:lineRule="auto" w:line="600"/>
        <w:ind w:firstLine="720"/>
        <w:jc w:val="both"/>
        <w:rPr/>
      </w:pPr>
      <w:r>
        <w:rPr>
          <w:rFonts w:cs="Arial" w:ascii="Arial" w:hAnsi="Arial"/>
        </w:rPr>
        <w:t>42) Ο Βουλευτής Πέλλης κ. ΓΕΩΡΓΙΟΣ ΚΑΡΑΣΜΑΝΗΣ κατέθεσε αναφορά με την οποία η κ. Καρατζά Έλενα αιτείται να πληροφορηθεί για τη μετακίνησή της από τη θέση προϊσταμένου του ΚΠΑ2 Αριδαίας σε θέση υπαλλήλου στο ΚΠΑ Έδεσσα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Σερρών κ. ΜΙΧΑΗΛ ΤΖΕΛΕΠΗΣ κατέθεσε αναφορά με την οποία ο Νομάρχης Σερρών αιτείται την ενίσχυση των βαμβακοπαραγωγών της περιοχής εξαιτίας της καταστροφής της σοδειάς από το πράσινο σκουλήκι.</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Α΄ Αθηνών κ. ΕΛΙΣΣΑΒΕΤ (ΕΛΙΖΑ) ΒΟΖΕΜΠΕΡΓΚ κατέθεσε αναφορά με την οποία  η Πανελλήνια Ένωση Κέντρων Ελευθέρων Σπουδών  αιτείται πρόσκληση για συμμετοχή των εκπροσώπων των ΕΕΣ στην συζήτηση του Σχεδίου Νόμου «Ανάπτυξη της ΔΒΜ και λοιπέ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ΕΜΜΑΝΟΥΗΛ ΣΤΡΑΤΑΚΗΣ  κατέθεσε αναφορά με την οποία  η Ανοικτή Επιτροπή Εκπαιδευτικών Κλάδου ΔΕ01 με είκοσι τέσσερις μήνες προϋπηρεσία και Παιδαγωγική Κατάρτιση ΑΣΠΑΙΤΕ ζητεί τον άμεσο διορισμό όλων των ΔΕ01 Εκπαιδευτικών που ολοκλήρωσαν το Τρίμηνο Πρόγραμμα Παιδαγωγικής Επιμόρφωσης της ΑΣΠΑΙΤΕ.</w:t>
      </w:r>
    </w:p>
    <w:p>
      <w:pPr>
        <w:pStyle w:val="TextBodyIndent"/>
        <w:spacing w:lineRule="auto" w:line="600"/>
        <w:rPr/>
      </w:pPr>
      <w:r>
        <w:rPr/>
        <w:t>Β. ΑΠΑΝΤΗΣΕΙΣ ΥΠΟΥΡΓΩΝ ΣΕ ΕΡΩΤΗΣΕΙΣ ΒΟΥΛΕΥΤΩΝ</w:t>
      </w:r>
    </w:p>
    <w:p>
      <w:pPr>
        <w:pStyle w:val="TextBodyIndent"/>
        <w:spacing w:lineRule="auto" w:line="600"/>
        <w:rPr/>
      </w:pPr>
      <w:r>
        <w:rPr/>
        <w:t>1. Στην με αριθμό 10950/02-06-2010 ερώτηση των Βουλευτών κυρίων Αϊβαλιώτη Κωνσταντίνου και Αποστολάτου Βαΐτση (Βάη) δόθηκε με το υπ’ αριθμ. 64060/ΙΗ/22-07-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1076/04-06-2010 ερώτηση της Βουλευτού κ. Βόζεμπεργκ Ελισσάβετ (Ελίζα) δόθηκε με το υπ’ αριθμ. 65534/ΙΗ/22-07-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1345/10-06-2010 ερώτηση του Βουλευτή κ. Καράογλου Θεοδώρου δόθηκε με το υπ’ αριθμ. 68423/ΙΗ/22-07-2010 έγγραφο από την Υπουργό Παιδείας, Διά Βίου Μάθησης και Θρησκευμάτων η ακόλουθη απάντηση:</w:t>
      </w:r>
      <w:r>
        <w:br w:type="page"/>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1348/10-06-2010 ερώτηση του Βουλευτή κ. Καράογλου Θεοδώρου δόθηκε με το υπ’ αριθμ. 68425/ΙΗ/22-07-2010 έγγραφο από την Υπουργό Παιδείας, Διά Βίου Μάθησης και Θρησκευμάτων η ακόλουθη απάντηση:</w:t>
      </w:r>
      <w:r>
        <w:br w:type="page"/>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2360/30-06-2010 ερώτηση των Βουλευτών κυρίων Κουβέλη Φώτιου – Φανούριου, Λεβέντη Αθανάσιου, Τσούκαλη Νικόλαου και Ψαριανού Γρηγόριου δόθηκε με το υπ’ αριθμ. 407/22-07-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2470/01-07-2010 ερώτηση των Βουλευτών κυρίων Παφίλη Αθανάσιου, Καζάκου Κωνσταντίνου, Κανέλλη Γαρυφαλλιάς (Λιάνας), Παπακωνσταντίνου Νικόλαου και Πρωτούλη Ιωάννη δόθηκε με το υπ’ αριθμ. Β-1637/22-07-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2715/07-07-2010 ερώτηση του Βουλευτή κ. Αϊβαλιώτη Κωνσταντίνου δόθηκε με το υπ’ αριθμ. Β-1643/22-07-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2899/09-07-2010 ερώτηση των Βουλευτών κυρίων Κουβέλη Φώτιου – Φανούριου, Λεβέντη Αθανάσιου, Τσούκαλη Νικόλαου και Ψαριανού Γρηγόριου δόθηκε με το υπ’ αριθμ. Β-1644/22-07-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η επίκαιρη ερώτηση είναι η με αριθμό 21/9.9.2010 του Βουλευτή της Νέας Δημοκρατίας κ. Μαργαρίτη Τζίμα προς τον Υπουργό Οικονομικών, σχετικά με την καταβολή επιδόματος θέρμανσης και την αύξηση της τιμής πετρελαίου θέρμανσης κ.λπ..</w:t>
      </w:r>
    </w:p>
    <w:p>
      <w:pPr>
        <w:pStyle w:val="Normal"/>
        <w:spacing w:lineRule="auto" w:line="600"/>
        <w:ind w:firstLine="720"/>
        <w:jc w:val="both"/>
        <w:rPr>
          <w:rFonts w:ascii="Arial" w:hAnsi="Arial" w:cs="Arial"/>
        </w:rPr>
      </w:pPr>
      <w:r>
        <w:rPr>
          <w:rFonts w:cs="Arial" w:ascii="Arial" w:hAnsi="Arial"/>
        </w:rPr>
        <w:t>Η επίκαιρη ερώτηση του κ. Μαργαρίτη Τζίμα έχει ως εξής:</w:t>
      </w:r>
    </w:p>
    <w:p>
      <w:pPr>
        <w:pStyle w:val="Normal"/>
        <w:spacing w:lineRule="auto" w:line="600"/>
        <w:ind w:firstLine="720"/>
        <w:jc w:val="both"/>
        <w:rPr>
          <w:rFonts w:ascii="Arial" w:hAnsi="Arial" w:cs="Arial"/>
        </w:rPr>
      </w:pPr>
      <w:r>
        <w:rPr>
          <w:rFonts w:cs="Arial" w:ascii="Arial" w:hAnsi="Arial"/>
        </w:rPr>
        <w:t xml:space="preserve">«Κύριε Υπουργέ, μεγάλη αγωνία επικρατεί στους Έλληνες πολίτες για την αλματώδη αύξηση της τιμής της βενζίνης και την προγραμματισμένη από την Κυβέρνηση αύξηση της τιμής του πετρελαίου θέρμανσης. </w:t>
      </w:r>
    </w:p>
    <w:p>
      <w:pPr>
        <w:pStyle w:val="Normal"/>
        <w:spacing w:lineRule="auto" w:line="600"/>
        <w:ind w:firstLine="720"/>
        <w:jc w:val="both"/>
        <w:rPr>
          <w:rFonts w:ascii="Arial" w:hAnsi="Arial" w:cs="Arial"/>
        </w:rPr>
      </w:pPr>
      <w:r>
        <w:rPr>
          <w:rFonts w:cs="Arial" w:ascii="Arial" w:hAnsi="Arial"/>
        </w:rPr>
        <w:t>Ήδη οι Έλληνες πολίτες έχουν επιβαρυνθεί οικονομικά από την αύξηση της τιμής της βενζίνης σε μεγάλο βαθμό, αφού η τιμή της το τελευταίο οκτάμηνο αυξήθηκε κατά 60% περίπου.</w:t>
      </w:r>
    </w:p>
    <w:p>
      <w:pPr>
        <w:pStyle w:val="Normal"/>
        <w:spacing w:lineRule="auto" w:line="600"/>
        <w:ind w:firstLine="720"/>
        <w:jc w:val="both"/>
        <w:rPr>
          <w:rFonts w:ascii="Arial" w:hAnsi="Arial" w:cs="Arial"/>
        </w:rPr>
      </w:pPr>
      <w:r>
        <w:rPr>
          <w:rFonts w:cs="Arial" w:ascii="Arial" w:hAnsi="Arial"/>
        </w:rPr>
        <w:t>Υπήρξε δέσμευση της Κυβέρνησης του ΠΑΣΟΚ να καταβληθεί επίδομα θέρμανσης στους Έλληνες πολίτες. Αυτή η δέσμευση δεν τηρήθηκε μέχρι στιγμής. Με δεδομένο τον παρατεταμένο χειμώνα, ιδιαίτερα στις βόρειες περιοχές της χώρας, είναι εύλογες οι ανησυχίες των κατοίκων για την αβεβαιότητα που επικρατεί σχετικά με την αύξηση της τιμής του πετρελαίου θέρμανσης στο 1,25 ευρώ ανά λίτρο.</w:t>
      </w:r>
    </w:p>
    <w:p>
      <w:pPr>
        <w:pStyle w:val="Normal"/>
        <w:spacing w:lineRule="auto" w:line="600"/>
        <w:ind w:firstLine="720"/>
        <w:jc w:val="both"/>
        <w:rPr>
          <w:rFonts w:ascii="Arial" w:hAnsi="Arial" w:cs="Arial"/>
        </w:rPr>
      </w:pPr>
      <w:r>
        <w:rPr>
          <w:rFonts w:cs="Arial" w:ascii="Arial" w:hAnsi="Arial"/>
        </w:rPr>
        <w:t xml:space="preserve">Ήδη τα νοικοκυριά έχουν υποστεί μεγάλο οικονομικό πλήγμα από την πολιτική της Κυβέρνησης, η οποία έκοψε το δώρο των Χριστουγέννων, του Πάσχα, το επίδομα αδείας και μείωσε κατά 20% τα επιδόματα των υπαλλήλων και συνταξιούχων. Στην οικονομική συγκυρία που ζούμε, επιβάλλεται η Κυβέρνηση, όχι μόνο να μην αυξήσει την τιμή του πετρελαίου θέρμανσης, αλλά να τη μειώσει σε σχέση με τα περσινά επίπεδα, όπως άλλωστε είχε υποσχεθεί και προεκλογικά. </w:t>
      </w:r>
    </w:p>
    <w:p>
      <w:pPr>
        <w:pStyle w:val="Normal"/>
        <w:spacing w:lineRule="auto" w:line="600"/>
        <w:ind w:firstLine="720"/>
        <w:jc w:val="both"/>
        <w:rPr>
          <w:rFonts w:ascii="Arial" w:hAnsi="Arial" w:cs="Arial"/>
        </w:rPr>
      </w:pPr>
      <w:r>
        <w:rPr>
          <w:rFonts w:cs="Arial" w:ascii="Arial" w:hAnsi="Arial"/>
        </w:rPr>
        <w:t>Σημειωτέον ότι η προηγούμενη κυβέρνηση της Νέας Δημοκρατίας είχε αποφασίσει και κατέβαλε επίδομα θέρμανσης στη διάρκεια της κυβερνητικής της θητείας, ερωτάται ο κύριος Υπουργός Οικονομικών:</w:t>
      </w:r>
    </w:p>
    <w:p>
      <w:pPr>
        <w:pStyle w:val="Normal"/>
        <w:spacing w:lineRule="auto" w:line="600"/>
        <w:ind w:firstLine="720"/>
        <w:jc w:val="both"/>
        <w:rPr>
          <w:rFonts w:ascii="Arial" w:hAnsi="Arial" w:cs="Arial"/>
        </w:rPr>
      </w:pPr>
      <w:r>
        <w:rPr>
          <w:rFonts w:cs="Arial" w:ascii="Arial" w:hAnsi="Arial"/>
        </w:rPr>
        <w:t xml:space="preserve">1. Προτίθεται η Κυβέρνηση να δώσει επίδομα θέρμανσης στους Έλληνες πολίτες; </w:t>
      </w:r>
    </w:p>
    <w:p>
      <w:pPr>
        <w:pStyle w:val="Normal"/>
        <w:spacing w:lineRule="auto" w:line="600"/>
        <w:ind w:firstLine="720"/>
        <w:jc w:val="both"/>
        <w:rPr>
          <w:rFonts w:ascii="Arial" w:hAnsi="Arial" w:cs="Arial"/>
        </w:rPr>
      </w:pPr>
      <w:r>
        <w:rPr>
          <w:rFonts w:cs="Arial" w:ascii="Arial" w:hAnsi="Arial"/>
        </w:rPr>
        <w:t>2. Ποια είναι η πρόθεση της Κυβέρνησης, σχετικά με την τιμή του πετρελαίου θέρμανσης; Πρόκειται να αυξήσει την τιμή του;»</w:t>
      </w:r>
    </w:p>
    <w:p>
      <w:pPr>
        <w:pStyle w:val="Normal"/>
        <w:spacing w:lineRule="auto" w:line="600"/>
        <w:ind w:firstLine="720"/>
        <w:jc w:val="both"/>
        <w:rPr>
          <w:rFonts w:ascii="Arial" w:hAnsi="Arial" w:cs="Arial"/>
        </w:rPr>
      </w:pPr>
      <w:r>
        <w:rPr>
          <w:rFonts w:cs="Arial" w:ascii="Arial" w:hAnsi="Arial"/>
        </w:rPr>
        <w:t xml:space="preserve">Το Υπουργείο Οικονομικών εκπροσωπεί ο Υφυπουργός κ. Φίλιππος Σαχινίδης. </w:t>
      </w:r>
    </w:p>
    <w:p>
      <w:pPr>
        <w:pStyle w:val="Normal"/>
        <w:spacing w:lineRule="auto" w:line="600"/>
        <w:ind w:firstLine="720"/>
        <w:jc w:val="both"/>
        <w:rPr>
          <w:rFonts w:ascii="Arial" w:hAnsi="Arial" w:cs="Arial"/>
        </w:rPr>
      </w:pPr>
      <w:r>
        <w:rPr>
          <w:rFonts w:cs="Arial" w:ascii="Arial" w:hAnsi="Arial"/>
        </w:rPr>
        <w:t xml:space="preserve">Ορίστε, κύριε Σαχινίδη, έχετε το λό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κούγοντας το περιεχόμενο της ερώτησης διαπιστώνει κανείς ότι πολλές φορές όταν συζητούμε σε αυτή τη χώρα, συμπεριφερόμαστε σαν να μην αντιλαμβανόμαστε τα προβλήματα με τα οποία βρίσκεται η χώρα αντιμέτωπη. Εάν, λοιπόν, μείνει κανείς στο κείμενο της ερώτησης, θα καταλήξει στο συμπέρασμα ότι ξαφνικά μία κοινωνικά ανάλγητη Κυβέρνηση αποφάσισε να προχωρήσει σε περικοπές μισθών, συντάξεων, έτσι άνευ λόγου και αιτίας και καλείται αυτή η Κυβέρνηση σήμερα να τοποθετηθεί γιατί δεν έδωσε το επίδομα θέρμανσης δεδομένου ότι έχει αποφασίσει να προχωρήσει σε εξίσωση του φόρου στο πετρέλαιο κίνησης και στο πετρέλαιο θέρμανσης. </w:t>
      </w:r>
    </w:p>
    <w:p>
      <w:pPr>
        <w:pStyle w:val="Normal"/>
        <w:spacing w:lineRule="auto" w:line="600"/>
        <w:ind w:firstLine="720"/>
        <w:jc w:val="both"/>
        <w:rPr>
          <w:rFonts w:ascii="Arial" w:hAnsi="Arial" w:cs="Arial"/>
        </w:rPr>
      </w:pPr>
      <w:r>
        <w:rPr>
          <w:rFonts w:cs="Arial" w:ascii="Arial" w:hAnsi="Arial"/>
        </w:rPr>
        <w:t xml:space="preserve">Ο συνάδελφος είναι αγαπητός. Προέρχεται από νομό της βόρειας Ελλάδας και κατανοώ το ζήτημα, το οποίο απασχολεί και ταλαιπωρεί όλους τους κατοίκους των περιοχών, όπου οι θερμοκρασίες το χειμώνα πέφτουν πάρα πολύ χαμηλά. </w:t>
      </w:r>
    </w:p>
    <w:p>
      <w:pPr>
        <w:pStyle w:val="Normal"/>
        <w:spacing w:lineRule="auto" w:line="600"/>
        <w:ind w:firstLine="720"/>
        <w:jc w:val="both"/>
        <w:rPr>
          <w:rFonts w:ascii="Arial" w:hAnsi="Arial" w:cs="Arial"/>
        </w:rPr>
      </w:pPr>
      <w:r>
        <w:rPr>
          <w:rFonts w:cs="Arial" w:ascii="Arial" w:hAnsi="Arial"/>
        </w:rPr>
        <w:t xml:space="preserve">Θέλω, όμως, να βάλω σε μία τάξη τη συζήτηση. Η Κυβέρνηση δεν πήρε την απόφαση να κόψει μισθούς και συντάξεις άνευ λόγου και αιτίας. Η Κυβέρνηση βρέθηκε αντιμέτωπη μ’ ένα τεράστιο έλλειμμα της τάξης των 30 δισεκατομμυρίων ευρώ και μ’ ένα τεράστιο χρέος της τάξης των 300 δισεκατομμυρίων ευρώ. Έπρεπε να πάρει ορισμένες αποφάσεις, προκειμένου να επιτρέψει στη χώρα να συνεχίσει να λειτουργεί και ήρθε σε μία συμφωνία, η οποία προβλέπει συγκεκριμένες δεσμεύσεις ως προς το πώς θα βάλουμε σε τάξη τα δημόσια οικονομικά, ως προς το ποια θα είναι η πορεία για να μειώσουμε το δημοσιονομικό έλλειμμα. </w:t>
      </w:r>
    </w:p>
    <w:p>
      <w:pPr>
        <w:pStyle w:val="Normal"/>
        <w:spacing w:lineRule="auto" w:line="600"/>
        <w:ind w:firstLine="720"/>
        <w:jc w:val="both"/>
        <w:rPr>
          <w:rFonts w:ascii="Arial" w:hAnsi="Arial" w:cs="Arial"/>
        </w:rPr>
      </w:pPr>
      <w:r>
        <w:rPr>
          <w:rFonts w:cs="Arial" w:ascii="Arial" w:hAnsi="Arial"/>
        </w:rPr>
        <w:t xml:space="preserve">Βάλαμε ως στόχο το έτος 2010 να μειώσουμε το έλλειμμα κατά 12 δισεκατομμύρια ευρώ.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ε ό,τι αφορά το 2011, έχουμε πάλι μία συγκεκριμένη δέσμευση η οποία θα μας επιτρέψει να μειώσουμε το έλλειμμα από το 8,1% στο 7,6%. Για να γίνει αυτό, δύο τρόποι υπάρχουν: Η μία είναι να αυξήσουμε τα φορολογικά έσοδα και η άλλη είναι να μειώσουμε τις δαπάνες ή ένας συνδυασμός αυτών των δύο. </w:t>
      </w:r>
    </w:p>
    <w:p>
      <w:pPr>
        <w:pStyle w:val="Normal"/>
        <w:spacing w:lineRule="auto" w:line="600"/>
        <w:ind w:firstLine="720"/>
        <w:jc w:val="both"/>
        <w:rPr>
          <w:rFonts w:ascii="Arial" w:hAnsi="Arial" w:cs="Arial"/>
        </w:rPr>
      </w:pPr>
      <w:r>
        <w:rPr>
          <w:rFonts w:cs="Arial" w:ascii="Arial" w:hAnsi="Arial"/>
        </w:rPr>
        <w:t xml:space="preserve">Μεταξύ των μέτρων που περιλαμβάνονται μέσα στο μνημόνιο είναι και ένα μέτρο που λέει ότι πρέπει να προχωρήσουμε σε μετάταξη του 30% των προϊόντων, από το συντελεστή 11% που βρίσκονται τώρα, στο συντελεστή 23%, μέτρο που υπολογίζεται να αποφέρει έσοδο 1 δισεκατομμύριο. Θεωρώντας ότι αυτό είναι ένα μέτρο που μπορεί να επηρεάσει την ανταγωνιστικότητα της οικονομίας και τις τιμές, καταλήξαμε στο συμπέρασμα ότι ίσως θα ήταν χρήσιμο να εξετάσουμε άλλα μέτρα ισοδύναμης αποτελεσματικότητας ως προς τα φορολογικά έσοδα, τα οποία θα μας αποδώσουν. Ζητήσαμε από τις υπηρεσίες να μας καταθέσουν διάφορα εναλλακτικά σενάρια, προκειμένου να συγκεντρώσουμε το 1 δισεκατομμύριο ευρώ. </w:t>
      </w:r>
    </w:p>
    <w:p>
      <w:pPr>
        <w:pStyle w:val="Normal"/>
        <w:spacing w:lineRule="auto" w:line="600"/>
        <w:ind w:firstLine="720"/>
        <w:jc w:val="both"/>
        <w:rPr>
          <w:rFonts w:ascii="Arial" w:hAnsi="Arial" w:cs="Arial"/>
        </w:rPr>
      </w:pPr>
      <w:r>
        <w:rPr>
          <w:rFonts w:cs="Arial" w:ascii="Arial" w:hAnsi="Arial"/>
        </w:rPr>
        <w:t>Επομένως, κύριε συνάδελφε, επειδή βάζετε το ζήτημα αν θα προχωρήσει η Κυβέρνηση σε αύξηση της τιμής του πετρελαίου θέρμανσης ή στην εξίσωση του φόρου πετρελαίου κίνησης και θέρμανσης, η Κυβέρνηση, όπως πολύ χαρακτηριστικά απήντησε ο Πρωθυπουργός σε ερώτηση που του κατατέθηκε στην Έκθεση της Θεσσαλονίκης, έχει πει ποιες είναι προϋποθέσεις που πρέπει να συντρέχουν, προκειμένου να προχωρήσει στην εξίσωση του φόρου πετρελαίου θέρμανσης και κίνησης. Έβαλε μια σειρά από προϋποθέσεις, μεταξύ των οποίων είναι η δυνατότητα ύπαρξης ενός μηχανισμού, ο οποίος θα μπορεί να αποκαταστήσει τις απώλειες που θα υφίστανται οι κάτοικοι-καταναλωτές των βόρειων περιοχών, αυτοί οι οποίοι ανήκουν στις ευπαθείς κοινωνικές ομάδες, έτσι ώστε να αποζημιωθούν, σε περίπτωση που προχωρούσαμε στην υιοθέτηση αυτού του μέτρου. Στο βαθμό που αυτήν τη στιγμή δεν συντρέχουν αυτές οι προϋποθέσεις, που δεν μπορούμε δηλαδή να προσδιορίσουμε ποιοι είναι εκείνοι οι οποίοι θα πρέπει να υποστηριχτούν, έχουμε πει ότι δεν μπορούμε να εφαρμόσουμε το συγκεκριμένο μέτρο.</w:t>
      </w:r>
    </w:p>
    <w:p>
      <w:pPr>
        <w:pStyle w:val="Normal"/>
        <w:spacing w:lineRule="auto" w:line="600"/>
        <w:ind w:firstLine="720"/>
        <w:jc w:val="both"/>
        <w:rPr>
          <w:rFonts w:ascii="Arial" w:hAnsi="Arial" w:cs="Arial"/>
        </w:rPr>
      </w:pPr>
      <w:r>
        <w:rPr>
          <w:rFonts w:cs="Arial" w:ascii="Arial" w:hAnsi="Arial"/>
        </w:rPr>
        <w:t xml:space="preserve">Βάζετε και ένα ζήτημα να μειωθεί περαιτέρω η τιμή του πετρελαίου. Όπως ξέρετε, η τιμή του πετρελαίου διαμορφώνεται από δύο παράγοντες, πρώτον, από τις τιμές στις διεθνείς αγορές και δεύτερον, από το φόρο ο οποίος επιβάλλ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ις τιμές στις διεθνείς αγορές, όπως γνωρίζετε, δεν μπορούμε να τις επηρεάσουμε. Όσον αφορά στο φόρο που υπάρχει σε σχέση με το πετρέλαιο θέρμανσης, σας διαβεβαιώνω -και καταθέτω και σχετικό πίνακα- ότι από την Κοινότητα θεσπίζονται ελάχιστα όρια και αυτήν τη στιγμή τα 21 ευρώ στο χιλιόλιτρο είναι το ελάχιστο κοινοτικό όριο.</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ας ζητάτε, λοιπόν, να παραβιάσουμε τους κοινοτικούς κανόνες και να μειώσουμε τη φορολογία που υπάρχει στο πετρέλαιο θέρμανσης κάτω από αυτό το όριο που έχει θεσπίσει η Κοινότητα;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Βουλευτής Δράμας της Νέας Δημοκρατίας κ. Μαργαρίτης Τζίμας για τρία λεπτά. </w:t>
      </w:r>
    </w:p>
    <w:p>
      <w:pPr>
        <w:pStyle w:val="Normal"/>
        <w:tabs>
          <w:tab w:val="clear" w:pos="720"/>
          <w:tab w:val="left" w:pos="670" w:leader="none"/>
        </w:tabs>
        <w:spacing w:lineRule="auto" w:line="600"/>
        <w:ind w:firstLine="720"/>
        <w:jc w:val="both"/>
        <w:rPr/>
      </w:pPr>
      <w:r>
        <w:rPr>
          <w:rFonts w:cs="Arial" w:ascii="Arial" w:hAnsi="Arial"/>
          <w:b/>
        </w:rPr>
        <w:t xml:space="preserve">ΜΑΡΓΑΡΙΤΗΣ ΤΖΙΜΑΣ: </w:t>
      </w:r>
      <w:r>
        <w:rPr>
          <w:rFonts w:cs="Arial" w:ascii="Arial" w:hAnsi="Arial"/>
        </w:rPr>
        <w:t>Ευχαριστώ πολύ,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ύριε Υπουργέ, οι πολιτικοί κρινόμαστε εκ του αποτελέσματος και όχι από τις προθέσεις μας. Αυτό που ξέρει ο Έλληνας πολίτης είναι ότι πέρυσι τέτοια εποχή τη βενζίνη την πλήρωνε κάτω από 1 ευρώ το λίτρο και σήμερα την πληρώνει 1,70 ευρώ στην εθνική οδό. Αναγκαστήκατε να βάλετε πλαφόν και τινάχτηκε το σύμπαν στον αέρα. Δεν μπορεί να αφήνετε την ελληνική κοινωνία να ζει κάτω από αυτήν την αγωνία, τι θα γίνει με το πετρέλαιο θέρμανσης μετά τις 15 Οκτωβρίου.</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Παραδεχτήκατε ότι αναζητάτε μηχανισμό. Δεν ξέρετε το μηχανισμό για να στηρίξετε τα φτωχά λαϊκά στρώματα; Δεν ξέρετε ποιοι είναι οι επιδοτούμενοι άνεργοι του ΟΑΕΔ; Δεν ξέρετε ποιοι είναι οι φτωχοί κάτω από 700 ευρώ, που τους πήγατε στα 592 ευρώ; Τι μηχανισμό ψάχνετε;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Άρα, έχετε πάρει απόφαση να διπλασιάσετε την τιμή του πετρελαίου. Λίγο ενδιαφέρει τον Έλληνα πολίτη αν αυξήσετε το φόρο ή αυξήσετε οτιδήποτε άλλο. Πέρυσι πλήρωνε το πετρέλαιο 0,65 ευρώ και τώρα θα το πληρώσει ή από τις 15 Οκτωβρίου ή από την 1η Ιανουαρίου διπλάσια τιμή. Το ζητούμενο είναι αν θα καλέσετε τον πολίτη να διπλασιάσει τα χρήματα που δίνει για το πετρέλαιο από τις 15 Οκτωβρίου ή από την 1η Ιανουαρίου; Εσείς δεν καταθέσατε πρόταση νόμου εδώ, όταν ήσασταν αντιπολίτευση και ζητούσατε από εμάς, από τη Νέα Δημοκρατία, να δώσουμε επίδομα θέρμανσης; Γιατί δεν το κάνετε πράξη;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έρυσι περάσατε ένα νομοσχέδιο, που το αποκαλούσατε «ναυαρχίδα της κοινωνικής σας πολιτικής», το επίδομα κοινωνικής αλληλεγγύης. Δώσατε τα 100 ευρώ το Δεκέμβριο και τα άλλα 100 ευρώ που θα τα δίνατε τον Ιούνιο τα κόψατε. Μέσα στην ίδια χρονιά, λοιπόν, δίνετε δύο χτυπήματα στον οικογενειακό προγραμματισμό των φτωχών.</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ίναι δυνατόν στη βόρεια Ελλάδα που έχουν οκτώ μήνες χειμώνα -έχετε επισκεφθεί το Νευροκόπι, την Ορεστιάδα, όπου τώρα, που μιλάμε εμείς εδώ και φοράμε ακόμα τα καλοκαιρινά μας, έχουν ανάψει καλοριφέρ και σόμπες- να δίνετε αυτό το επίδομα; Είναι κοινωνική ευαισθησία αυτή, είναι κοινωνική πολιτική;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Δεν μπορεί ο Πρωθυπουργός της χώρας στη Διεθνή Έκθεση να προσπαθεί με αγωνία να εκπέμψει ένα μήνυμα αισιοδοξίας στην ελληνική κοινωνία -και μάλιστα να καλεί τον Υπουργό Οικονομικών να βρει λεφτά για να αποκατασταθεί το απολεσθέν εισόδημα στους χαμηλοσυνταξιούχους- και ταυτόχρονα να σκέφτεστε να διπλασιάσετε την τιμή του πετρελαίου.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Κόψτε τα εξοπλιστικά προγράμματα, 1 δισεκατομμύριο ευρώ. Βρείτε τα από εκεί. Γιατί να πληρώσει πάλι ο φτωχός, η γενιά των 592 ευρώ; Καταγγέλλατε τη Νέα Δημοκρατία ότι δημιούργησε τη γενιά των 700 ευρώ και σήμερα έχουμε 592 ευρώ τον ελάχιστο μισθό, Ταμείο Ανεργίας στο 60% του μισθού. Και μιλάτε τώρα για κοινωνική ευαισθησί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Η «καραμέλα» περί ευθυνών της Νέας Δημοκρατίας και μεγάλου δημοσίου χρέους έχει λιώσει, κύριε Υπουργέ. Είστε ένα χρόνο Κυβέρνηση. Έχετε αντιληφθεί ότι κυβερνάτε εσείς; Πόσο, δηλαδή, θα σύρετε το ζήτημα των ευθυνών της Νέας Δημοκρατίας; Αν η πολιτική σας ήταν σωστή, το δημόσιο χρέος –που λέτε ότι το παραλάβατε 300 δισεκατομμύρια– δεν θα ήταν τώρα 325 δισεκατομμύρια ευρώ.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Γιατί, λοιπόν, η πολιτική που ακολουθείτε δεν μειώνει το δημόσιο χρέος; Δώστε, επιτέλους, μία απάντηση στους πολίτες. Το 2004 μας παραδώσατε ή δεν μας παραδώσατε 190 δισεκατομμύρια ευρώ δημόσιο χρέος; Είκοσι χρόνια κυβερνήσατε πριν από εμά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 κύριε συνάδελφ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Ο επί των οικονομικών Υφυπουργός κ. Φίλιππος Σαχινίδης έχει το λόγο για τρία λεπτά, για να απαντήσει στον κύριο συνάδελφο.</w:t>
      </w:r>
    </w:p>
    <w:p>
      <w:pPr>
        <w:pStyle w:val="Normal"/>
        <w:tabs>
          <w:tab w:val="clear" w:pos="720"/>
          <w:tab w:val="left" w:pos="67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πολύ,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Διαπιστώνω ότι τελικά οι συνάδελφοι της Αξιωματικής Αντιπολίτευσης ενοχλούνται όταν έρχονται αντιμέτωποι με την πραγματικότητ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ύριε Πρόεδρε, επειδή ακούω πολλές φορές τους συναδέλφους της Αξιωματικής Αντιπολίτευσης να λένε ότι έχουν τη δυνατότητα να βγάλουν τη χώρα μέσα από την παγίδα, στην οποία κατά τη δική τους άποψη έχει βρεθεί εξαιτίας της συμφωνίας που υπογράψαμε για τα 110 δισεκατομμύρια ευρώ, θα ήθελα να δούμε μια σειρά από αριθμούς και να εξηγήσω στον κύριο συνάδελφο, γιατί, ενώ εφαρμόζουμε τη σωστή πολιτική, το χρέος εξακολουθεί να αυξάνε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Κατ’ αρχάς, η χώρα το Δεκέμβρη του 2009 είχε ένα έλλειμμα της τάξης των 31 δισεκατομμυρίων ευρώ. Αυτό το έλλειμμα, αν δεν μηδενιστεί, για τα επόμενα χρόνια θα συνεχίσει να οδηγεί σε αύξηση του χρέους. Κάπως θα πρέπει να καλυφθεί.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πομένως φέτος που έχουμε βάλει ως στόχο να μειώσουμε το έλλειμμα από τα 30 δισεκατομμύρια ευρώ στο λίγο κάτω από τα 18 δισεκατομμύρια ευρώ, εξακολουθούμε να έχουμε έλλειμμα. Τι σημαίνει αυτό, κύριοι συνάδελφοι; Σημαίνει ότι αυτό το έλλειμμα τροφοδοτεί το χρέος και εκ των πραγμάτων το χρέος θα αυξηθεί. Και την επόμενη χρονιά, όμως, το 2011, θα συνεχίσουμε πάλι να έχουμε έλλειμμα της τάξης του 7,6%, το οποίο και αυτό θα τροφοδοτεί το χρέος. Ακριβώς αυτό είναι το μεγάλο πρόβλημα, το οποίο κληρονόμησε η Κυβέρνηση του ΠΑΣΟΚ και θα πρέπει να το αντιμετωπίσει.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Διαπιστώνω ότι οι συνάδελφοι της Αξιωματικής Αντιπολίτευσης δεν έχουν να καταθέσουν καμμία ουσιαστική πρόταση. Περί αυτού πρόκειται: αν αυτοί είχαν τη δυνατότητα να μας εξηγήσουν πώς μπορούμε να μειώσουμε τα ελλείμματα, εγώ καλόπιστα θα δεχόμουν να συζητήσω αυτήν τη στιγμή εδώ στη Βουλή ποιες είναι αυτές οι προτάσεις, οι οποίες θα μας επέτρεπαν κατά το 2010, το 2011, το 2012 να προχωρούμε σε ουσιαστική μείωση των ελλειμμάτων και ταυτόχρονα να εξασφαλίζουμε όλους εκείνους τους αναγκαίους πόρους για να κάνουμε κοινωνική πολιτική.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Ρώτησε ο κύριος συνάδελφος γιατί δεν μειώνουμε τους εξοπλισμούς. Μειώνονται τα ποσά που διατίθενται για τους εξοπλισμούς, κύριε συνάδελφε.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κείνο, όμως, το πρόβλημα με το οποίο βρισκόμαστε αντιμέτωποι είναι ότι είναι τόσο μεγάλα τα ελλείμματα που δυστυχώς ό,τι και αν κάνουμε αυτήν τη στιγμή, δεν έχουμε το περιθώριο να κάνουμε αυτό που πραγματικά απαιτεί η κοινωνία που αντιμετωπίζει μεγάλα προβλήματα.</w:t>
      </w:r>
    </w:p>
    <w:p>
      <w:pPr>
        <w:pStyle w:val="Normal"/>
        <w:spacing w:lineRule="auto" w:line="600"/>
        <w:ind w:firstLine="720"/>
        <w:jc w:val="both"/>
        <w:rPr>
          <w:rFonts w:ascii="Arial" w:hAnsi="Arial" w:cs="Arial"/>
          <w:bCs/>
        </w:rPr>
      </w:pPr>
      <w:r>
        <w:rPr>
          <w:rFonts w:cs="Arial" w:ascii="Arial" w:hAnsi="Arial"/>
          <w:bCs/>
        </w:rPr>
        <w:t xml:space="preserve">Είπαμε όμως ότι αν προχωρήσουμε στην εξίσωση του φόρου πετρελαίου θέρμανσης και κίνησης, τότε ένα πράγμα θα πρέπει να είναι βέβαιο, ότι το πλέον ευαίσθητο, το πλέον ευάλωτο τμήμα της κοινωνίας θα έχει τη δυνατότητα να καλύψει τις απώλειες που θα υποστεί. Δεν υπάρχουν όμως μόνο τα ζητήματα τα οποία θέσατε, γιατί στόχος μας δεν είναι να ενισχύσουμε μόνο εκείνον που είναι άνεργος. Θα πρέπει να προσμετρήσουμε και μια σειρά από άλλες παραμέτρους όπως θα μπορούσε να είναι, για παράδειγμα, η γεωγραφική περιοχή ή η παλαιότητα της κατοικίας. </w:t>
      </w:r>
    </w:p>
    <w:p>
      <w:pPr>
        <w:pStyle w:val="Normal"/>
        <w:spacing w:lineRule="auto" w:line="600"/>
        <w:ind w:firstLine="720"/>
        <w:jc w:val="both"/>
        <w:rPr>
          <w:rFonts w:ascii="Arial" w:hAnsi="Arial" w:cs="Arial"/>
          <w:bCs/>
        </w:rPr>
      </w:pPr>
      <w:r>
        <w:rPr>
          <w:rFonts w:cs="Arial" w:ascii="Arial" w:hAnsi="Arial"/>
          <w:bCs/>
        </w:rPr>
        <w:t>Επειδή, λοιπόν, αυτή τη στιγμή που συζητάμε και για τις επόμενες τριάντα-σαράντα μέρες δεν θα έχουμε τη δυνατότητα να ετοιμάσουμε εκείνον το μηχανισμό που θα μας επέτρεπε με ασφάλεια να κατοχυρώσουμε ότι θα στηρίξουμε όλους αυτούς που έχουν ανάγκη να στηριχθούν, γι’ αυτό και λέω ότι επί του παρόντος δεν τίθεται ζήτημα εξίσωσης του φόρου πετρελαίου θέρμανσης και κίνησης. Εάν και όταν αυτό αποφασιστεί, θα γίνει μόνο υπό την προϋπόθεση ότι θα έχουμε εξασφαλίσει τη δυνατότητα να στηρίξουμε αυτούς που πραγματικά έχουν ανάγκη.</w:t>
      </w:r>
    </w:p>
    <w:p>
      <w:pPr>
        <w:pStyle w:val="Normal"/>
        <w:spacing w:lineRule="auto" w:line="600"/>
        <w:ind w:firstLine="720"/>
        <w:jc w:val="both"/>
        <w:rPr>
          <w:rFonts w:ascii="Arial" w:hAnsi="Arial" w:cs="Arial"/>
          <w:bCs/>
        </w:rPr>
      </w:pPr>
      <w:r>
        <w:rPr>
          <w:rFonts w:cs="Arial" w:ascii="Arial" w:hAnsi="Arial"/>
          <w:bCs/>
        </w:rPr>
        <w:t>Σας ευχαριστώ πάρα πολύ.</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υχαριστούμε τον κύριο Υφυπουργό.</w:t>
      </w:r>
    </w:p>
    <w:p>
      <w:pPr>
        <w:pStyle w:val="Normal"/>
        <w:spacing w:lineRule="auto" w:line="600"/>
        <w:ind w:firstLine="720"/>
        <w:jc w:val="both"/>
        <w:rPr>
          <w:rFonts w:ascii="Arial" w:hAnsi="Arial" w:cs="Arial"/>
          <w:bCs/>
        </w:rPr>
      </w:pPr>
      <w:r>
        <w:rPr>
          <w:rFonts w:cs="Arial" w:ascii="Arial" w:hAnsi="Arial"/>
          <w:bCs/>
        </w:rPr>
        <w:t>Ο Βουλευτής του ΠΑΣΟΚ κ. Συμεών Κεδίκογλου με επιστολή του προς τον Πρόεδρο της Βουλής κ. Φίλιππο Πετσάλνικο ζητεί έγκριση αδείας απουσίας από τις εργασίες της Βουλής για το διάστημα από 20 έως και 29 του μηνός, λόγω μετάβασής του στο εξωτερικό. Ο κ. Κεδίκογλου δεν είναι και μέλος του παρόντος Θερινού Τμήματος.</w:t>
      </w:r>
    </w:p>
    <w:p>
      <w:pPr>
        <w:pStyle w:val="Normal"/>
        <w:spacing w:lineRule="auto" w:line="600"/>
        <w:ind w:firstLine="720"/>
        <w:jc w:val="both"/>
        <w:rPr>
          <w:rFonts w:ascii="Arial" w:hAnsi="Arial" w:cs="Arial"/>
          <w:bCs/>
        </w:rPr>
      </w:pPr>
      <w:r>
        <w:rPr>
          <w:rFonts w:cs="Arial" w:ascii="Arial" w:hAnsi="Arial"/>
          <w:bCs/>
        </w:rPr>
        <w:t>Το Τμήμα εγκρίνει;</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Συνεπώς το Τμήμα ενέκρινε τη ζητηθείσα άδεια.</w:t>
      </w:r>
    </w:p>
    <w:p>
      <w:pPr>
        <w:pStyle w:val="Normal"/>
        <w:spacing w:lineRule="auto" w:line="600"/>
        <w:ind w:firstLine="720"/>
        <w:jc w:val="both"/>
        <w:rPr>
          <w:rFonts w:ascii="Arial" w:hAnsi="Arial" w:cs="Arial"/>
          <w:bCs/>
        </w:rPr>
      </w:pPr>
      <w:r>
        <w:rPr>
          <w:rFonts w:cs="Arial" w:ascii="Arial" w:hAnsi="Arial"/>
          <w:bCs/>
        </w:rPr>
        <w:t>Εισερχόμαστε στη συζήτηση της δεύτερης με αριθμό 22/9-9-2010 επίκαιρης ερώτησης του Βουλευτή του Κομμουνιστικού Κόμματος Ελλάδας κ. Αθανασίου Παφίλη προς τον Υπουργό Εσωτερικών, Αποκέντρωσης και Ηλεκτρονικής Διακυβέρνησης σχετικά με την εγγραφή μεταναστών και ομογενών στους ειδικούς εκλογικούς καταλόγους κ.λπ..</w:t>
      </w:r>
    </w:p>
    <w:p>
      <w:pPr>
        <w:pStyle w:val="Normal"/>
        <w:spacing w:lineRule="auto" w:line="600"/>
        <w:ind w:firstLine="720"/>
        <w:jc w:val="both"/>
        <w:rPr>
          <w:rFonts w:ascii="Arial" w:hAnsi="Arial" w:cs="Arial"/>
          <w:bCs/>
        </w:rPr>
      </w:pPr>
      <w:r>
        <w:rPr>
          <w:rFonts w:cs="Arial" w:ascii="Arial" w:hAnsi="Arial"/>
          <w:bCs/>
        </w:rPr>
        <w:t>Η επίκαιρη ερώτηση του κυρίου συναδέλφου έχει ως εξής:</w:t>
      </w:r>
    </w:p>
    <w:p>
      <w:pPr>
        <w:pStyle w:val="Normal"/>
        <w:spacing w:lineRule="auto" w:line="600"/>
        <w:ind w:firstLine="720"/>
        <w:jc w:val="both"/>
        <w:rPr>
          <w:rFonts w:ascii="Arial" w:hAnsi="Arial" w:cs="Arial"/>
          <w:bCs/>
        </w:rPr>
      </w:pPr>
      <w:r>
        <w:rPr>
          <w:rFonts w:cs="Arial" w:ascii="Arial" w:hAnsi="Arial"/>
          <w:bCs/>
        </w:rPr>
        <w:t>«Ένας σημαντικός αριθμός μεταναστών και ομογενών που έχουν τις τυπικές προϋποθέσεις για να εγγραφούν στους ειδικούς καταλόγους και να ψηφίσουν στις δημοτικές εκλογές της 7ης Νοέμβρη 2010, σύμφωνα με το συρρικνωμένο δικαίωμα που προβλέπει ο ν.3838/2010, κινδυνεύει να αποκλειστεί λόγω καθυστερήσεων στην έκδοση του πιστοποιητικού ποινικού μητρώου με αποκλειστική ευθύνη της Κυβέρνησης.</w:t>
      </w:r>
    </w:p>
    <w:p>
      <w:pPr>
        <w:pStyle w:val="Normal"/>
        <w:spacing w:lineRule="auto" w:line="600"/>
        <w:ind w:firstLine="720"/>
        <w:jc w:val="both"/>
        <w:rPr>
          <w:rFonts w:ascii="Arial" w:hAnsi="Arial" w:cs="Arial"/>
          <w:bCs/>
        </w:rPr>
      </w:pPr>
      <w:r>
        <w:rPr>
          <w:rFonts w:cs="Arial" w:ascii="Arial" w:hAnsi="Arial"/>
          <w:bCs/>
        </w:rPr>
        <w:t>Σύμφωνα με καταγγελίες μεταναστών, οι δήμοι δεν θα συμπεριλάβουν στους ειδικούς εκλογικούς καταλόγους τους δικαιούχους μετανάστες για τους οποίους δεν έφθασε στις υπηρεσίες του δήμου το πιστοποιητικό ποινικού μητρώου μέχρι τις 31 Αυγούστου, ημερομηνία που συμπίπτει με την προθεσμία κατάθεσης των αιτήσεων.</w:t>
      </w:r>
    </w:p>
    <w:p>
      <w:pPr>
        <w:pStyle w:val="Normal"/>
        <w:spacing w:lineRule="auto" w:line="600"/>
        <w:ind w:firstLine="720"/>
        <w:jc w:val="both"/>
        <w:rPr>
          <w:rFonts w:ascii="Arial" w:hAnsi="Arial" w:cs="Arial"/>
          <w:bCs/>
        </w:rPr>
      </w:pPr>
      <w:r>
        <w:rPr>
          <w:rFonts w:cs="Arial" w:ascii="Arial" w:hAnsi="Arial"/>
          <w:bCs/>
        </w:rPr>
        <w:t>Σε έγγραφο του Υπουργείου Εσωτερικών της 1ης Ιουνίου 2010 με αριθμό Πρωτοκόλλου 30250 ρητά αναφέρεται ότι «το πιστοποιητικό ποινικού μητρώου δεν θα υποβάλλεται από τους ενδιαφερόμενους εκλογείς, αλλά θα αναζητείται αυτεπαγγέλτως από τις υπηρεσίες των δήμων». Επομένως, δεν υπάρχει καμμία ευθύνη των μεταναστών για την προσκόμιση του ποινικού μητρώου, αφού αποκλειστικά αρμόδιες ήταν οι ίδιες οι υπηρεσίες.</w:t>
      </w:r>
    </w:p>
    <w:p>
      <w:pPr>
        <w:pStyle w:val="Normal"/>
        <w:spacing w:lineRule="auto" w:line="600"/>
        <w:ind w:firstLine="720"/>
        <w:jc w:val="both"/>
        <w:rPr>
          <w:rFonts w:ascii="Arial" w:hAnsi="Arial" w:cs="Arial"/>
          <w:bCs/>
        </w:rPr>
      </w:pPr>
      <w:r>
        <w:rPr>
          <w:rFonts w:cs="Arial" w:ascii="Arial" w:hAnsi="Arial"/>
          <w:bCs/>
        </w:rPr>
        <w:t>Διαβλέποντας αυτόν τον κίνδυνο, το κόμμα μας έκανε τηλεφωνικό διάβημα προς το Υπουργείο Εσωτερικών στις 20/8/2010.</w:t>
      </w:r>
    </w:p>
    <w:p>
      <w:pPr>
        <w:pStyle w:val="Normal"/>
        <w:spacing w:lineRule="auto" w:line="600"/>
        <w:ind w:firstLine="720"/>
        <w:jc w:val="both"/>
        <w:rPr/>
      </w:pPr>
      <w:r>
        <w:rPr>
          <w:rFonts w:cs="Arial" w:ascii="Arial" w:hAnsi="Arial"/>
          <w:bCs/>
        </w:rPr>
        <w:t>Ερωτάται ο κύριος Υπουργός, ποια επείγοντα μέτρα θα πάρει ώστε:</w:t>
      </w:r>
    </w:p>
    <w:p>
      <w:pPr>
        <w:pStyle w:val="Normal"/>
        <w:spacing w:lineRule="auto" w:line="600"/>
        <w:ind w:firstLine="720"/>
        <w:jc w:val="both"/>
        <w:rPr>
          <w:rFonts w:ascii="Arial" w:hAnsi="Arial" w:cs="Arial"/>
          <w:bCs/>
        </w:rPr>
      </w:pPr>
      <w:r>
        <w:rPr>
          <w:rFonts w:cs="Arial" w:ascii="Arial" w:hAnsi="Arial"/>
          <w:bCs/>
        </w:rPr>
        <w:t>Να ψηφίσουν στις δημοτικές εκλογές της 7/11/2010 όλοι οι δικαιούχοι μετανάστες και ομογενείς που κατέθεσαν τις αιτήσεις τους μέχρι 31/8/2010.</w:t>
      </w:r>
    </w:p>
    <w:p>
      <w:pPr>
        <w:pStyle w:val="Normal"/>
        <w:spacing w:lineRule="auto" w:line="600"/>
        <w:ind w:firstLine="720"/>
        <w:jc w:val="both"/>
        <w:rPr>
          <w:rFonts w:ascii="Arial" w:hAnsi="Arial" w:cs="Arial"/>
          <w:bCs/>
        </w:rPr>
      </w:pPr>
      <w:r>
        <w:rPr>
          <w:rFonts w:cs="Arial" w:ascii="Arial" w:hAnsi="Arial"/>
          <w:bCs/>
        </w:rPr>
        <w:t>Να επισπευσθεί η έκδοση των πιστοποιητικών ποινικού μητρώου, αλλά η όποια καθυστέρηση που βαρύνει αποκλειστικά την Κυβέρνηση, να μην εμποδίσει τη συμμετοχή των δικαιούχων μεταναστών και ομογενών στις εκλογές».</w:t>
      </w:r>
    </w:p>
    <w:p>
      <w:pPr>
        <w:pStyle w:val="Normal"/>
        <w:spacing w:lineRule="auto" w:line="600"/>
        <w:ind w:firstLine="720"/>
        <w:jc w:val="both"/>
        <w:rPr>
          <w:rFonts w:ascii="Arial" w:hAnsi="Arial" w:cs="Arial"/>
          <w:bCs/>
        </w:rPr>
      </w:pPr>
      <w:r>
        <w:rPr>
          <w:rFonts w:cs="Arial" w:ascii="Arial" w:hAnsi="Arial"/>
          <w:bCs/>
        </w:rPr>
        <w:t>Στην επίκαιρη ερώτηση του κυρίου συναδέλφου θα απαντήσει η Υφυπουργός Εσωτερικών, Αποκέντρωσης και Ηλεκτρονικής Διακυβέρνησης κ. Θεοδώρα Τζάκρη.</w:t>
      </w:r>
    </w:p>
    <w:p>
      <w:pPr>
        <w:pStyle w:val="Normal"/>
        <w:spacing w:lineRule="auto" w:line="600"/>
        <w:ind w:firstLine="720"/>
        <w:jc w:val="both"/>
        <w:rPr>
          <w:rFonts w:ascii="Arial" w:hAnsi="Arial" w:cs="Arial"/>
          <w:bCs/>
        </w:rPr>
      </w:pPr>
      <w:r>
        <w:rPr>
          <w:rFonts w:cs="Arial" w:ascii="Arial" w:hAnsi="Arial"/>
          <w:bCs/>
        </w:rPr>
        <w:t>Ορίστε, κυρία Υφυπουργέ, έχετε το λόγο.</w:t>
      </w:r>
    </w:p>
    <w:p>
      <w:pPr>
        <w:pStyle w:val="Normal"/>
        <w:spacing w:lineRule="auto" w:line="600"/>
        <w:ind w:firstLine="720"/>
        <w:jc w:val="both"/>
        <w:rPr/>
      </w:pPr>
      <w:r>
        <w:rPr>
          <w:rFonts w:cs="Arial" w:ascii="Arial" w:hAnsi="Arial"/>
          <w:b/>
          <w:bCs/>
        </w:rPr>
        <w:t>ΘΕΟΔΩΡΑ ΤΖΑΚΡΗ (Υφ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συνάδελφε, θέλω να σας ευχαριστήσω για το ερώτημα που μας υποβάλατε σχετικά με τη διαδικασία εγγραφής στους ειδικούς εκλογικούς καταλόγους των ομογενών καθώς, επίσης, και των υπηκόων τρίτων χωρών που διαβιούν νόμιμα στη χώρα μας, προκειμένου να ασκήσουν το εκλογικό τους δικαίωμα στις προσεχείς αυτοδιοικητικές εκλογές, γιατί μας δίνετε τη δυνατότητα, πέραν της διαδικασίας στην οποία αναφέρεστε, να εισφέρουμε για πρώτη φορά στο ελληνικό Κοινοβούλιο και στοιχεία σχετικά με τους εγγεγραμμένους σ’ αυτή τη διαδικασία: στοιχεία από τα οποία προκύπτει ότι καταρρίπτονται τα επιχειρήματα που αναπτύχθηκαν σ’ αυτή την Αίθουσα περί δήθεν αλλοίωσης του εκλογικού αποτελέσματος, περί δήθεν αλλοίωσης της σύνθεσης του εκλογικού σώματος. Αυτά δεν αναπτύχθηκαν από σας, αλλά από άλλες πτέρυγες του Κοινοβουλίου, για να ενισχύσουν την ξενοφοβία, θέλοντας μ’ αυτόν τον τρόπο να δημιουργήσουν φοβία και ανασφάλεια στον ελληνικό λαό.</w:t>
      </w:r>
    </w:p>
    <w:p>
      <w:pPr>
        <w:pStyle w:val="Normal"/>
        <w:spacing w:lineRule="auto" w:line="600"/>
        <w:ind w:firstLine="720"/>
        <w:jc w:val="both"/>
        <w:rPr>
          <w:rFonts w:ascii="Arial" w:hAnsi="Arial" w:cs="Arial"/>
          <w:bCs/>
        </w:rPr>
      </w:pPr>
      <w:r>
        <w:rPr>
          <w:rFonts w:cs="Arial" w:ascii="Arial" w:hAnsi="Arial"/>
          <w:bCs/>
        </w:rPr>
        <w:t xml:space="preserve">Γνωρίζετε πολύ καλά ότι μεταξύ των δικαιολογητικών που έπρεπε να προσκομίσουν οι ενδιαφερόμενοι των άνω κατηγοριών, προκειμένου να εγγραφούν στους ειδικούς εκλογικούς καταλόγους, ήταν και το αντίγραφο του ποινικού μητρώου, το οποίο αναζητείται από τους δήμους αυτεπαγγέλτως από τις αρμόδιες υπηρεσίες στο Υπουργείο Δικαιοσύνης. </w:t>
      </w:r>
    </w:p>
    <w:p>
      <w:pPr>
        <w:pStyle w:val="Normal"/>
        <w:spacing w:lineRule="auto" w:line="600"/>
        <w:ind w:firstLine="720"/>
        <w:jc w:val="both"/>
        <w:rPr/>
      </w:pPr>
      <w:r>
        <w:rPr>
          <w:rFonts w:cs="Arial" w:ascii="Arial" w:hAnsi="Arial"/>
          <w:bCs/>
        </w:rPr>
        <w:t>Θέλω να πω ότι η αρχική καταληκτική ημερομηνία για την εγγραφή στους ειδικούς εκλογικούς καταλόγους ήταν, όπως αναφέρατε, η 30</w:t>
      </w:r>
      <w:r>
        <w:rPr>
          <w:rFonts w:cs="Arial" w:ascii="Arial" w:hAnsi="Arial"/>
          <w:bCs/>
          <w:vertAlign w:val="superscript"/>
        </w:rPr>
        <w:t>η</w:t>
      </w:r>
      <w:r>
        <w:rPr>
          <w:rFonts w:cs="Arial" w:ascii="Arial" w:hAnsi="Arial"/>
          <w:bCs/>
        </w:rPr>
        <w:t xml:space="preserve"> Ιουνίου 2010, πλην όμως λαμβάνοντας υπ’ όψιν μας τον αριθμό των δικαιούχων, το γεγονός ότι έπρεπε να εξυπηρετηθούν καλύτερα οι ενδιαφερόμενοι και βεβαίως το ότι επρόκειτο για καλοκαιρινούς μήνες, με απόφασή του ο Υπουργός Εσωτερικών κ. Ραγκούσης στις 31/5/2010 επιμήκυνε τη διαδικασία αυτή για την υποβολή των αιτήσεων μέχρι την 31η Αυγούστου του 2010. Αυτή η ημερομηνία πρακτικά συνέπιπτε με την καταληκτική ημερομηνία αναθεώρησης των δίμηνων εκλογικών καταλόγων που συμβαίνει, όπως αντιλαμβάνεστε, κάθε δίμηνο, της τέταρτης αναθεώρησης των δίμηνων καταλόγων βάσει των οποίων, σύμφωνα με την εκλογική νομοθεσία, θα διεξαχθούν και οι προσεχείς αυτοδιοικητικές εκλογές. </w:t>
      </w:r>
    </w:p>
    <w:p>
      <w:pPr>
        <w:pStyle w:val="Normal"/>
        <w:spacing w:lineRule="auto" w:line="600"/>
        <w:ind w:firstLine="720"/>
        <w:jc w:val="both"/>
        <w:rPr>
          <w:rFonts w:ascii="Arial" w:hAnsi="Arial" w:cs="Arial"/>
          <w:bCs/>
        </w:rPr>
      </w:pPr>
      <w:r>
        <w:rPr>
          <w:rFonts w:cs="Arial" w:ascii="Arial" w:hAnsi="Arial"/>
          <w:bCs/>
        </w:rPr>
        <w:t>Επίσης, από 1η Ιουνίου του 2010 με έγγραφο του Υπουργείου Εσωτερικών προς το Υπουργείο Δικαιοσύνης ζητήσαμε την ενίσχυση με πρόσθετο προσωπικό των υπηρεσιών έκδοσης του ποινικού μητρώου, ώστε να διεξαχθεί όσο το δυνατόν πιο ομαλά αυτή η διαδικασία. Μάλιστα, το Υπουργείο Δικαιοσύνης, ανταποκρινόμενο άμεσα, ενίσχυσε αυτές τις υπηρεσίες με πρόσθετο προσωπικό.</w:t>
      </w:r>
    </w:p>
    <w:p>
      <w:pPr>
        <w:pStyle w:val="Normal"/>
        <w:spacing w:lineRule="auto" w:line="600"/>
        <w:ind w:firstLine="720"/>
        <w:jc w:val="both"/>
        <w:rPr/>
      </w:pPr>
      <w:r>
        <w:rPr>
          <w:rFonts w:cs="Arial" w:ascii="Arial" w:hAnsi="Arial"/>
          <w:bCs/>
        </w:rPr>
        <w:t>Επιπλέον στις 24 Αυγούστου με έγγραφο της Διεύθυνσης Εκλογών του Υπουργείου Εσωτερικών προς τους δημάρχους και τους προέδρους των κοινοτήτων, καθώς επίσης και τους υπεύθυνους των δημοτικών καταλόγων των δήμων και των κοινοτήτων της χώρας, ζητούσαμε απ’ αυτούς να προβαίνουν σε αυτοδίκαιη και κατεπείγουσα αναζήτηση του αντιγράφου του ποινικού μητρώου και όταν το παραλαμβάνουν να οριστικοποιούν αμέσως τη διαδικασία της εγγραφής δίνοντάς τους τη δυνατότητα, αν θέλουν, να συμπληρώνουν το προσωπικό των αντίστοιχων υπηρεσιών με πρόσθετο προσωπικό, επιφορτίζοντάς το ακόμη και με πρόσθετο έργο πέραν του συνήθους ωραρίου εργασίας τους.</w:t>
      </w:r>
    </w:p>
    <w:p>
      <w:pPr>
        <w:pStyle w:val="Normal"/>
        <w:spacing w:lineRule="auto" w:line="600"/>
        <w:ind w:firstLine="720"/>
        <w:jc w:val="both"/>
        <w:rPr/>
      </w:pPr>
      <w:r>
        <w:rPr>
          <w:rFonts w:cs="Arial" w:ascii="Arial" w:hAnsi="Arial"/>
          <w:bCs/>
        </w:rPr>
        <w:t>Έτσι λοιπόν, σύμφωνα μ’ αυτή τη διαδικασία, προσήλθαν στους δήμους και υπέβαλαν αιτήσεις δεκαεννέα χιλιάδες εξακόσιοι εξήντα δύο πολίτες. Οριστικοποιήθηκε η εγγραφή για δώδεκα χιλιάδες επτακόσιους εξήντα δύο εξ’ αυτών, εκ των οποίων οι δέκα χιλιάδες εννιακόσιοι επτά είναι αλλογενείς και οι δύο χιλιάδες εξακόσιοι πενήντα πέντε είναι ομογενείς. Οι επτά χιλιάδες διακόσιες αιτήσεις οι οποίες δεν οριστικοποιήθηκαν, ήταν επειδή στο σύνολό τους δεν προσκομίστηκε έγκαιρα το ποινικό μητρώο. Απ’ αυτούς, οι τρεις χιλιάδες εκατό προσήλθαν στη υπηρεσία αυτή μόλις το τελευταίο δεκαήμερο του Αυγούστου, με αποτέλεσμα να μην προλάβει να ολοκληρωθεί η διαδικασία.</w:t>
      </w:r>
    </w:p>
    <w:p>
      <w:pPr>
        <w:pStyle w:val="Normal"/>
        <w:spacing w:lineRule="auto" w:line="600"/>
        <w:ind w:firstLine="720"/>
        <w:jc w:val="both"/>
        <w:rPr>
          <w:rFonts w:ascii="Arial" w:hAnsi="Arial" w:cs="Arial"/>
          <w:bCs/>
        </w:rPr>
      </w:pPr>
      <w:r>
        <w:rPr>
          <w:rFonts w:cs="Arial" w:ascii="Arial" w:hAnsi="Arial"/>
          <w:bCs/>
        </w:rPr>
        <w:t xml:space="preserve">Θέλω να πω εδώ ότι για ευνόητους λόγους, όπως αντιλαμβάνεστε, αν δεν προσκομιστεί το ποινικό μητρώο, δεν μπορεί να ολοκληρωθεί η διαδικασία της εκλογής. Για ποιο λόγο, κύριε συνάδελφε; Διότι θα πρέπει να καταστεί σαφές αν κάποιος από τους δικαιούχους έχει εκπέσει των πολιτικών του δικαιωμάτων είτε επειδή έχει καταδικαστεί σε ισόβια, πρόσκαιρη ή αόριστη κάθειρξη είτε γιατί έχει καταδικαστεί σε κάποια από τα αδικήματα του Ποινικού Κώδικα που ισοδυναμούν με την αυτοδίκαιη έκπτωσή του από το δικαίωμα του εκλέγειν και του εκλέγεσθαι. </w:t>
      </w:r>
    </w:p>
    <w:p>
      <w:pPr>
        <w:pStyle w:val="Normal"/>
        <w:spacing w:lineRule="auto" w:line="600"/>
        <w:ind w:firstLine="720"/>
        <w:jc w:val="both"/>
        <w:rPr>
          <w:rFonts w:ascii="Arial" w:hAnsi="Arial" w:cs="Arial"/>
          <w:bCs/>
        </w:rPr>
      </w:pPr>
      <w:r>
        <w:rPr>
          <w:rFonts w:cs="Arial" w:ascii="Arial" w:hAnsi="Arial"/>
          <w:bCs/>
        </w:rPr>
        <w:t>Επίσης, είναι δεσμευτικός και ο εκλογικός νόμος, η εκλογική νομοθεσία –είναι το άρθρο 12 και το άρθρο 42 του π.δ. 97/2006- που λέει ότι οποιεσδήποτε μεταβολές επέρχονται στα δημοτολόγια και συμβαίνουν ένα μήνα πριν από την προκήρυξη των εκλογών, αυτές καταχωρίζονται στους εκλογικούς καταλόγους αμέσως μετά τη διεξαγωγή των εκλογών.</w:t>
      </w:r>
    </w:p>
    <w:p>
      <w:pPr>
        <w:pStyle w:val="Normal"/>
        <w:spacing w:lineRule="auto" w:line="600"/>
        <w:ind w:firstLine="720"/>
        <w:jc w:val="both"/>
        <w:rPr>
          <w:rFonts w:ascii="Arial" w:hAnsi="Arial" w:cs="Arial"/>
          <w:bCs/>
        </w:rPr>
      </w:pPr>
      <w:r>
        <w:rPr>
          <w:rFonts w:cs="Arial" w:ascii="Arial" w:hAnsi="Arial"/>
          <w:bCs/>
        </w:rPr>
        <w:t xml:space="preserve">Τι σημαίνει αυτό πρακτικά; Ότι για τους ανθρώπους οι οποίοι δεν οριστικοποίησαν την εγγραφή τους μέχρι τις 31/8/2010 και είχαν το δικαίωμα, δεν διακόπτεται η διαδικασία της εγγραφής τους, αλλά συνεχίζεται κανονικά, απλά θα συμπεριληφθεί στην επόμενη αναθεώρηση των εκλογικών καταλόγων του επόμενου διμήνου και αυτό σημαίνει ότι θα έχουν το δικαίωμα να ψηφίσουν στις επόμενες εκλογές και όχι στις προσεχείς. </w:t>
      </w:r>
    </w:p>
    <w:p>
      <w:pPr>
        <w:pStyle w:val="Normal"/>
        <w:spacing w:lineRule="auto" w:line="600"/>
        <w:ind w:firstLine="720"/>
        <w:jc w:val="both"/>
        <w:rPr>
          <w:rFonts w:ascii="Arial" w:hAnsi="Arial" w:cs="Arial"/>
          <w:bCs/>
        </w:rPr>
      </w:pPr>
      <w:r>
        <w:rPr>
          <w:rFonts w:cs="Arial" w:ascii="Arial" w:hAnsi="Arial"/>
          <w:bCs/>
        </w:rPr>
        <w:t>Όσον αφορά στους ανθρώπους όμως, οι οποίοι υπέβαλαν εμπρόθεσμα την αίτησή τους και εκδόθηκε το πιστοποιητικό του ποινικού μητρώου πριν τις 31/8/2010, πλην όμως οι δήμοι δεν πρόλαβαν να ενσωματώσουν τη διαδικασία της καταχώρισής τους στους εκλογικούς καταλόγους και στο δημοτολόγιο, αυτοί θα μπορούν να ψηφίσουν στις προσεχείς αυτοδιοικητικές εκλογές, όπως συμβαίνει βεβαίως και για τους Έλληνες υπηκόους, αλλά και για τους κοινοτικούς υπηκόους, προσκομίζοντας αντίστοιχη βεβαίωση στην εφορευτική επιτροπή.</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Υφυπουργού)</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α Υφυπουργέ, σας παρακαλώ να ολοκληρώσετε. Έχετε και τη δευτερολογία σας.</w:t>
      </w:r>
    </w:p>
    <w:p>
      <w:pPr>
        <w:pStyle w:val="Normal"/>
        <w:spacing w:lineRule="auto" w:line="600"/>
        <w:ind w:firstLine="720"/>
        <w:jc w:val="both"/>
        <w:rPr/>
      </w:pPr>
      <w:r>
        <w:rPr>
          <w:rFonts w:cs="Arial" w:ascii="Arial" w:hAnsi="Arial"/>
          <w:b/>
          <w:bCs/>
        </w:rPr>
        <w:t>ΘΕΟΔΩΡΑ ΤΖΑΚΡΗ (Υφ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Με λίγα λόγια, αυτό που θέλω να σας πω, κύριε συνάδελφε, είναι ότι εμείς είχαμε τη μέριμνα να παρακολουθούμε τη διαδικασία της εγγραφής των ενδιαφερομένων στους ειδικούς εκλογικούς καταλόγους, για να τη διευκολύνουμε όσο ήταν δυνατό. Είχαμε κάθε μέρα ενημέρωση για τους ανθρώπους που έρχονταν σε επαφή με τους δήμους, είχαμε καθημερινή ενημέρωση για τους ανθρώπους που οριστικοποιούσαν την εγγραφή τους και πήραμε και τα κατάλληλα μέτρα με τα έγγραφα, που σας είπα προηγουμένως, καθ’ όλη τη διάρκεια της διαδικασίας.</w:t>
      </w:r>
    </w:p>
    <w:p>
      <w:pPr>
        <w:pStyle w:val="Normal"/>
        <w:spacing w:lineRule="auto" w:line="600"/>
        <w:ind w:firstLine="720"/>
        <w:jc w:val="both"/>
        <w:rPr>
          <w:rFonts w:ascii="Arial" w:hAnsi="Arial" w:cs="Arial"/>
        </w:rPr>
      </w:pPr>
      <w:r>
        <w:rPr>
          <w:rFonts w:cs="Arial" w:ascii="Arial" w:hAnsi="Arial"/>
        </w:rPr>
        <w:t xml:space="preserve">Σε κάθε περίπτωση, εμείς θεωρούμε ότι η συμμετοχή του μέγιστου δυνατού αριθμού των ενδιαφερομένων σ’ αυτή τη διαδικασία αποβαίνει πάντα προς όφελος του συνόλου της ελληνικής κοινωνίας. Γιατί εκτιμούμε ότι με την αναγνώριση του εκλογικού δικαιώματος σ’ αυτές τις κατηγορίες που παραπάνω ανέφερα -στους ομογενείς, δηλαδή, και στους αλλογενείς που διαμένουν νόμιμα στη χώρα μας- ουσιαστικά μεγιστοποιούμε την κοινωνική τους συνοχή και τους δίνουμε τη δυνατότητα να συμμετάσχουν στην οικονομική και την κοινωνική ζωή της χώρας με οφέλη, που βεβαίως δεν είναι μόνο γι’ αυτές τις ομάδες και γι’ αυτές τις κατηγορίες, είναι και προς όφελος του κοινωνικού συνόλου και προς όφελος της ελληνικής κοινωνί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Αθανάσιος Παφίλης, Βουλευτής Α’ Αθηνών του Κομμουνιστικού Κόμματος Ελλάδ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υρία Υπουργέ, νομίζω ότι δεν χρησιμοποιήσαμε ποτέ εμείς τέτοιου είδους επιχειρήματα αλλοίωσης του εκλογικού αποτελέσματος και όλα τα υπόλοιπα. Από άλλη θέση κάναμε κριτική στο νομοσχέδιο που αφορούσε την ψήφο. Και μάλιστα, έχουμε διαφορετική θέση, ζητώντας πολλοί περισσότεροι να έχουν το δικαίωμα και να σταματήσουν αυτές οι εξαιρέσεις να υπάρχουν. Αυτό είναι το πρώτο.</w:t>
      </w:r>
    </w:p>
    <w:p>
      <w:pPr>
        <w:pStyle w:val="Normal"/>
        <w:spacing w:lineRule="auto" w:line="600"/>
        <w:ind w:firstLine="720"/>
        <w:jc w:val="both"/>
        <w:rPr>
          <w:rFonts w:ascii="Arial" w:hAnsi="Arial" w:cs="Arial"/>
        </w:rPr>
      </w:pPr>
      <w:r>
        <w:rPr>
          <w:rFonts w:cs="Arial" w:ascii="Arial" w:hAnsi="Arial"/>
        </w:rPr>
        <w:t xml:space="preserve">Το δεύτερο είναι το εξής: Υπάρχουν διακόσιες εξήντα τρεις χιλιάδες που  έχουν το δικαίωμα να συμμετέχουν στις εκλογές. Μέχρι τώρα οι αιτήσεις που έχουν γίνει, όπως εσείς μας είπατε, είναι δεκαεννέα χιλιάδες εξακόσιες εξήντα δύο. Άρα, λοιπόν, υπάρχει ένα θέμα γι’ αυτό. Και μην το παραπέμψουμε στους μετανάστες. </w:t>
      </w:r>
    </w:p>
    <w:p>
      <w:pPr>
        <w:pStyle w:val="Normal"/>
        <w:spacing w:lineRule="auto" w:line="600"/>
        <w:ind w:firstLine="720"/>
        <w:jc w:val="both"/>
        <w:rPr>
          <w:rFonts w:ascii="Arial" w:hAnsi="Arial" w:cs="Arial"/>
        </w:rPr>
      </w:pPr>
      <w:r>
        <w:rPr>
          <w:rFonts w:cs="Arial" w:ascii="Arial" w:hAnsi="Arial"/>
        </w:rPr>
        <w:t xml:space="preserve">Δεν θέλω να μιλήσω θεωρητικά εδώ. Επικοινώνησα και με τον κ. Ντόλιο προσωπικά κιόλας και εστάλη εγκύκλιος. Δεν τα αμφισβητούμε εμείς αυτά. Όμως υπάρχει ένα ερωτηματικό: έναν που έκανε την αίτηση και από ευθύνη του δήμου ή γενικότερα από καθυστέρηση δεν ήρθε το ποινικό μητρώο, με ποιο δικαίωμα θα τον αποκλείσετε τώρα, από τη συμμετοχή του στις εκλογές αφού η ευθύνη είναι δική σας; Αυτό είναι το ερώτημα. Ο άνθρωπος έφερε τα χαρτιά του κανονικά. Το ποινικό μητρώο έπρεπε να το φέρουν οι δήμοι. Δεν το έφεραν και τώρα του λέτε –και δεν ξέρω αν είναι έτσι ακριβώς- ότι δεν θα  μπορεί να ψηφίσει. </w:t>
      </w:r>
    </w:p>
    <w:p>
      <w:pPr>
        <w:pStyle w:val="Normal"/>
        <w:spacing w:lineRule="auto" w:line="600"/>
        <w:ind w:firstLine="720"/>
        <w:jc w:val="both"/>
        <w:rPr>
          <w:rFonts w:ascii="Arial" w:hAnsi="Arial" w:cs="Arial"/>
        </w:rPr>
      </w:pPr>
      <w:r>
        <w:rPr>
          <w:rFonts w:cs="Arial" w:ascii="Arial" w:hAnsi="Arial"/>
        </w:rPr>
        <w:t>Εμείς τι ζητάμε τώρα; Όσοι τα κατέθεσαν, να ψηφίσουν. Και μπορούν να έρθουν τα ποινικά μητρώα. Και αν δεν έχουν έρθει, δεν φταίνε αυτοί. Μπορείτε να κάνετε μια εγκύκλιο –δεν ξέρω τι θα κάνετε- να επισπευσθούν τα πιστοποιητικά. Δεν έχει ευθύνη ο άλλος. Δεν μπορείς να τον αποκλείσεις από τις εκλογές επειδή δεν ανταποκρίθηκε η πολιτεία –το λέω γενικά- στις υποχρεώσεις της και να του πεις: έλα στις επόμενες εκλογές. Αυτό ζητάμε εμείς να λυθεί.</w:t>
      </w:r>
    </w:p>
    <w:p>
      <w:pPr>
        <w:pStyle w:val="Normal"/>
        <w:spacing w:lineRule="auto" w:line="600"/>
        <w:ind w:firstLine="720"/>
        <w:jc w:val="both"/>
        <w:rPr>
          <w:rFonts w:ascii="Arial" w:hAnsi="Arial" w:cs="Arial"/>
        </w:rPr>
      </w:pPr>
      <w:r>
        <w:rPr>
          <w:rFonts w:cs="Arial" w:ascii="Arial" w:hAnsi="Arial"/>
        </w:rPr>
        <w:t xml:space="preserve">Και το άλλο που θέλω να σας θέσω, με την ευκαιρία, είναι πότε θα βγάλετε εκείνη την περιβόητη εγκύκλιο για τους μετανάστες που είναι υποψήφιοι. Την αναμένουμε και φαντάζομαι ότι είναι μια ευκαιρία, αν ξέρετε κάτι, να μας πείτε. Υπάρχει μια εκκρεμότητα για τους  μετανάστες που μπορούν να μπουν υποψήφιοι με μια εγκύκλιο, αν δεν κάνω λάθος. Απαντήστε μας. Αλλά απαντήστε μας συγκεκριμένα γι’ αυτό το πράγμα. </w:t>
      </w:r>
    </w:p>
    <w:p>
      <w:pPr>
        <w:pStyle w:val="Normal"/>
        <w:spacing w:lineRule="auto" w:line="600"/>
        <w:ind w:firstLine="720"/>
        <w:jc w:val="both"/>
        <w:rPr>
          <w:rFonts w:ascii="Arial" w:hAnsi="Arial" w:cs="Arial"/>
        </w:rPr>
      </w:pPr>
      <w:r>
        <w:rPr>
          <w:rFonts w:cs="Arial" w:ascii="Arial" w:hAnsi="Arial"/>
        </w:rPr>
        <w:t>Εδώ δεν κάνουμε γενική πολιτική συζήτηση ούτε αντιπαράθεση. Είναι συγκεκριμένο το θέμα. Ευθύνες υπάρχουν. Δεν είναι ώρα να τις συζητήσουμε. Υπάρχουν κάποιοι άνθρωποι, απ’ ό,τι καταλαβαίνω πάνω από τέσσερις χιλιάδες, που δεν έχουν καμμία ευθύνη. Έχουν καταθέσει τα χαρτιά τους, δεν τους πήγαν τα πιστοποιητικά και πρέπει να πάρετε ένα μέτρο για να ψηφίσουν στις επόμενες εκλογές. Αυτό ζητάμε.</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δεν εξάντλησα το χρόνο μ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Παφίλη. Το λόγο έχει η Υφυπουργός κ. Θεοδώρα Τζάκρη για να απαντήσει.</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ύριε συνάδελφε, το νομοσχέδιο που επιγραφόταν «Θέματα για την απόκτηση ελληνικής ιθαγένειας και η πολιτική συμμετοχή των μεταναστών στις τοπικές εκλογές» πέρασε πρόσφατα απ’ την Αίθουσα του Κοινοβουλίου. Εκεί τοποθετήθηκαν όλα τα κόμματα, μεταξύ των οποίων και εσείς που αναλωθήκατε σε γενικότητες, δεν κάνατε καμμία νύξ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υτό θα μου απαντήσετε τώρα, κυρία Υπουργέ;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Όχι. Αφήστε με να σας απαντήσω.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γώ απέφυγα να το πω. </w:t>
      </w:r>
    </w:p>
    <w:p>
      <w:pPr>
        <w:pStyle w:val="Normal"/>
        <w:spacing w:lineRule="auto" w:line="600"/>
        <w:ind w:firstLine="720"/>
        <w:jc w:val="both"/>
        <w:rPr>
          <w:rFonts w:ascii="Arial" w:hAnsi="Arial" w:cs="Arial"/>
        </w:rPr>
      </w:pPr>
      <w:r>
        <w:rPr>
          <w:rFonts w:cs="Arial" w:ascii="Arial" w:hAnsi="Arial"/>
        </w:rPr>
        <w:t xml:space="preserve">Έκανα λάθος, που δεν σας το είπα πριν.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Δεν κάνατε καμμία νύξη για το δικαίωμα του εκλέγειν και του εκλέγεσθαι. Και μάλιστα να σας θυμίσω, κύριε συνάδελφε, ότι καταψηφίσατε το νομοσχέδιο με την βαρύτατη κατηγορία ότι αποτελεί μια επιπλέον παραχώρηση του ΠΑΣΟΚ προς τη Νέα Δημοκρατία και το ΛΑΟΣ με αντάλλαγμα την επικρότηση των μέτρων που μόλις είχαν ψηφιστεί τότε για το μνημόνιο. Σας το θυμίζω αυτό για την ιστορί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Να διαβάσετε καλύτερα την τοποθέτηση.</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Επομένως, επιτρέψτε μου τώρα, όταν έρχεστε μ’ ένα αίτημα για την επίσπευση των διαδικασιών για την συμμετοχή στις τοπικές εκλογές, να θεωρώ το ενδιαφέρον σας λίγο όψιμο και λίγο προσχηματικό, όταν ουδέποτε έχετε τοποθετηθεί για το θέμα αυτό και όταν ακόμα και στην ιστοσελίδα του κόμματός σας δεν υπάρχει μια ξεκάθαρη θέση για το πώς τοποθετείται το Κομμουνιστικό Κόμμα της Ελλάδας απέναντι σ’ αυτό το πολύ καθοριστικό πολιτικό δικαίωμα, που για πρώτη φορά το κόμμα μας καθιερώνει σ’ αυτές τις εκλογές. </w:t>
      </w:r>
    </w:p>
    <w:p>
      <w:pPr>
        <w:pStyle w:val="Normal"/>
        <w:spacing w:lineRule="auto" w:line="600"/>
        <w:ind w:firstLine="720"/>
        <w:jc w:val="both"/>
        <w:rPr>
          <w:rFonts w:ascii="Arial" w:hAnsi="Arial" w:cs="Arial"/>
          <w:smallCaps/>
        </w:rPr>
      </w:pPr>
      <w:r>
        <w:rPr>
          <w:rFonts w:cs="Arial" w:ascii="Arial" w:hAnsi="Arial"/>
          <w:b/>
        </w:rPr>
        <w:t xml:space="preserve">ΑΘΑΝΑΣΙΟΣ ΠΑΦΙΛΗΣ: </w:t>
      </w:r>
      <w:r>
        <w:rPr>
          <w:rFonts w:cs="Arial" w:ascii="Arial" w:hAnsi="Arial"/>
        </w:rPr>
        <w:t xml:space="preserve">Εμείς;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Σε κάθε περίπτωση, όμως, οφείλω να συμφωνήσω μαζί σας και να πω το εξής. </w:t>
      </w:r>
    </w:p>
    <w:p>
      <w:pPr>
        <w:pStyle w:val="Normal"/>
        <w:spacing w:lineRule="auto" w:line="600"/>
        <w:ind w:firstLine="720"/>
        <w:jc w:val="both"/>
        <w:rPr>
          <w:rFonts w:ascii="Arial" w:hAnsi="Arial" w:cs="Arial"/>
        </w:rPr>
      </w:pPr>
      <w:r>
        <w:rPr>
          <w:rFonts w:cs="Arial" w:ascii="Arial" w:hAnsi="Arial"/>
        </w:rPr>
        <w:t xml:space="preserve">Εμείς καθ’ όλη τη διάρκεια της ισχύος των προθεσμιών αυτών, που ήταν αρκετά μακριές, αλλά συνέπεσαν με τους καλοκαιρινούς μήνες που είναι μήνες αδειών για όλους τους εργαζόμενους της χώρας -κάποιοι εξ αυτών ενδεχομένως να βρίσκονταν εκείνο το χρονικό ακόμα και στην Ελλάδα- γινόμασταν αποδέκτες παραπόνων και καταγγελιών, σε πολλές περιπτώσεις, μη συνεργασίας δημοτικών υπαλλήλων. Και αυτό ήταν ένα θέμα που μας απασχόλησε, κύριε συνάδελφε. Γι’ αυτό αποστείλαμε το έγγραφο προς τους δημάρχους και τους κοινοτάρχες, καθώς επίσης και στους υπευθύνους των δημοτικών καταλόγων. </w:t>
      </w:r>
    </w:p>
    <w:p>
      <w:pPr>
        <w:pStyle w:val="Normal"/>
        <w:spacing w:lineRule="auto" w:line="600"/>
        <w:ind w:firstLine="720"/>
        <w:jc w:val="both"/>
        <w:rPr>
          <w:rFonts w:ascii="Arial" w:hAnsi="Arial" w:cs="Arial"/>
        </w:rPr>
      </w:pPr>
      <w:r>
        <w:rPr>
          <w:rFonts w:cs="Arial" w:ascii="Arial" w:hAnsi="Arial"/>
        </w:rPr>
        <w:t>Ούτως ή άλλως, η αυτεπάγγελτη αναζήτηση του ποινικού μητρώου είναι ένα θέμα που έχει επιλυθεί στο παρελθόν με  προηγούμενες εγκυκλίους και ισχύει σε κάθε περίπτωση. Ξέρετε ότι οι υπηρεσίες των δήμων αυτεπαγγέλτως αναζητούν το ποινικό μητρώο, σύμφωνα με εγκύκλιο που ισχύει από το παρελθόν για τους ενδιαφερόμενους, που έχουν έρθει σε επαφή μαζί τους, προκειμένου να εγγραφούν στους εκλογικούς καταλόγους. Αλλά, εν πάση περιπτώσει, υπήρξε αυτό το φαινόμενο στο οποίο αναφέρεστε και εσείς, μη συνεργασίας δηλαδή δημοτικών υπαλλήλων με πρόθεση προφανώς να αποθαρρυνθούν κάποιοι είτε υπενθυμίζοντας τους ότι οι προθεσμίες λήγουν άμεσα ή, εν πάση περιπτώσει, επιδεικνύοντας μη διάθεση συνεργασίας σε κάθε περίπτωση.</w:t>
      </w:r>
    </w:p>
    <w:p>
      <w:pPr>
        <w:pStyle w:val="Normal"/>
        <w:spacing w:lineRule="auto" w:line="600"/>
        <w:ind w:firstLine="720"/>
        <w:jc w:val="both"/>
        <w:rPr>
          <w:rFonts w:ascii="Arial" w:hAnsi="Arial" w:cs="Arial"/>
        </w:rPr>
      </w:pPr>
      <w:r>
        <w:rPr>
          <w:rFonts w:cs="Arial" w:ascii="Arial" w:hAnsi="Arial"/>
        </w:rPr>
        <w:t xml:space="preserve">Αυτό στο οποίο εγώ θέλω να επιμείνω είναι ότι για μας η αναγνώριση του δικαιώματος του εκλέγειν και του εκλέγεσθαι στις τοπικές εκλογές, ουσιαστικά στους νομίμως διαμένοντες μετανάστες, καθώς επίσης και στους ομογενείς μας, που δεν είχαν αποκτήσει ακόμα την ελληνική ιθαγένεια, αποτελεί ουσιαστικά μια δυνατότητα που τους δίνεται ενεργούς συμμετοχής στο οικονομικό και κοινωνικό γίγνεσθαι. Και αυτό νομίζω ότι αποβαίνει, όπως είπα και προηγουμένως, προς όφελος της χώρας μας συνολικά. </w:t>
      </w:r>
    </w:p>
    <w:p>
      <w:pPr>
        <w:pStyle w:val="Normal"/>
        <w:spacing w:lineRule="auto" w:line="600"/>
        <w:ind w:firstLine="720"/>
        <w:jc w:val="both"/>
        <w:rPr>
          <w:rFonts w:ascii="Arial" w:hAnsi="Arial" w:cs="Arial"/>
        </w:rPr>
      </w:pPr>
      <w:r>
        <w:rPr>
          <w:rFonts w:cs="Arial" w:ascii="Arial" w:hAnsi="Arial"/>
        </w:rPr>
        <w:t xml:space="preserve">Εμείς μέσα απ’ αυτές τις διαδικασίες που έχουμε υιοθετήσει, όχι απλά φιλοσοφικά, αλλά θεσμικά και τις έχουμε κατοχυρώσει και νομικά, θέλουμε μ’ αυτόν τον τρόπο να πούμε ότι έχει αναδυθεί μια καινούρια Ελλάδα και είναι μια Ελλάδα της αλληλεγγύης και της κοινωνικής συνοχής. </w:t>
      </w:r>
    </w:p>
    <w:p>
      <w:pPr>
        <w:pStyle w:val="Normal"/>
        <w:spacing w:lineRule="auto" w:line="600"/>
        <w:ind w:firstLine="720"/>
        <w:jc w:val="both"/>
        <w:rPr>
          <w:rFonts w:ascii="Arial" w:hAnsi="Arial" w:cs="Arial"/>
        </w:rPr>
      </w:pPr>
      <w:r>
        <w:rPr>
          <w:rFonts w:cs="Arial" w:ascii="Arial" w:hAnsi="Arial"/>
        </w:rPr>
        <w:t xml:space="preserve">Σε κάθε περίπτωση -κλείνοντας, κύριε συνάδελφε- λάβαμε όλα τα απαραίτητα μέτρα, προκειμένου να κινητοποιηθεί όσο το δυνατόν, να διευκολυνθεί και να μην περιοριστεί αυτή η διαδικασία. </w:t>
      </w:r>
    </w:p>
    <w:p>
      <w:pPr>
        <w:pStyle w:val="Normal"/>
        <w:spacing w:lineRule="auto" w:line="600"/>
        <w:ind w:firstLine="720"/>
        <w:jc w:val="both"/>
        <w:rPr>
          <w:rFonts w:ascii="Arial" w:hAnsi="Arial" w:cs="Arial"/>
        </w:rPr>
      </w:pPr>
      <w:r>
        <w:rPr>
          <w:rFonts w:cs="Arial" w:ascii="Arial" w:hAnsi="Arial"/>
        </w:rPr>
        <w:t>Αυτό που θέλω να σας υπενθυμίσω, επίσης, είναι ότι η διαδικασία αυτή δεν ισχύει εφάπαξ. Δηλαδή, η ημερομηνία 31/8/2010 δεν ήταν αποκλειστική. Είναι  μια καινούργια διαδικασία, την οποία και οι ίδιοι οι μετανάστες πολλές φορές δεν την γνώριζαν, σ’ ένα μέτρο, ας πούμε. Η διαδικασία αυτή ισχύει στο διηνεκές. Όσοι δεν πρόλαβαν να το κάνουν τότε μπορούν να το κάνουν και να συμμετάσχουν στις επόμενες αυτοδιοικητικές εκλογές. Είναι μια διαδικασία διαρκής και θα αποδεικνύεται κάθε φορά στην πράξ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ισερχόμεθα τώρα, κυρίες και κύριοι συνάδελφοι, στην τρίτη υπό συζήτηση επίκαιρη ερώτηση, η οποία είναι η με αριθμό 20/9-9-2010 του Βουλευτή του Λαϊκού Ορθόδοξου Συναγερμού κ. Κωνσταντίνου Αϊβαλιώτη προς τον Υπουργό Περιφερειακής Ανάπτυξης και Ανταγωνιστικότητας, σχετικά με την παραγωγή αυτοκινήτων στη Μακεδονία κ.λπ. </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 Αϊβαλιώτη έχει ως εξής:</w:t>
      </w:r>
    </w:p>
    <w:p>
      <w:pPr>
        <w:pStyle w:val="Normal"/>
        <w:spacing w:lineRule="auto" w:line="600"/>
        <w:ind w:firstLine="720"/>
        <w:jc w:val="both"/>
        <w:rPr>
          <w:rFonts w:ascii="Arial" w:hAnsi="Arial" w:cs="Arial"/>
        </w:rPr>
      </w:pPr>
      <w:r>
        <w:rPr>
          <w:rFonts w:cs="Arial" w:ascii="Arial" w:hAnsi="Arial"/>
        </w:rPr>
        <w:t xml:space="preserve">«Έχω θίξει κατ’ επανάληψη στη Βουλή (και με επίκαιρη ερώτηση μου) το ζήτημα της επανέναρξης παραγωγής αυτοκινήτων από τη βιομηχανία «ΠΟΝΥ» στη Μακεδονία. Έχω καταθέσει στο Υπουργείο Οικονομίας το φάκελο με τα προβλήματα που αντιμετωπίζει η ελληνική αυτή βιομηχανία, η δραστηριοποίηση της οποίας θα  μπορούσε να δημιουργήσει –αμέσως και εμμέσως- δώδεκα χιλιάδες θέσεις εργασίας στη Μακεδονία και τη Θράκη. Τα σχέδια του νέου ελληνικού αυτοκινήτου είναι έτοιμα, κινητήρες είναι διαθέσιμοι αλλά τίποτε δεν φαίνεται να κινητοποιεί την Κυβέρνηση, ώστε να υποβοηθήσει την επανέναρξη της παραγωγής ενός νέου, σύγχρονου οχήματος από ελληνικά χέρια το οποίο θα είναι προσιτό σε όλους τους Έλληνες, καθώς η τιμή του θα είναι γύρω στα 5.500 ευρώ. </w:t>
      </w:r>
    </w:p>
    <w:p>
      <w:pPr>
        <w:pStyle w:val="Normal"/>
        <w:spacing w:lineRule="auto" w:line="600"/>
        <w:ind w:firstLine="720"/>
        <w:jc w:val="both"/>
        <w:rPr>
          <w:rFonts w:ascii="Arial" w:hAnsi="Arial" w:cs="Arial"/>
        </w:rPr>
      </w:pPr>
      <w:r>
        <w:rPr>
          <w:rFonts w:cs="Arial" w:ascii="Arial" w:hAnsi="Arial"/>
        </w:rPr>
        <w:t>Κατόπιν τούτου ερωτάσθε:</w:t>
      </w:r>
    </w:p>
    <w:p>
      <w:pPr>
        <w:pStyle w:val="Normal"/>
        <w:spacing w:lineRule="auto" w:line="600"/>
        <w:ind w:firstLine="720"/>
        <w:jc w:val="both"/>
        <w:rPr>
          <w:rFonts w:ascii="Arial" w:hAnsi="Arial" w:cs="Arial"/>
        </w:rPr>
      </w:pPr>
      <w:r>
        <w:rPr>
          <w:rFonts w:cs="Arial" w:ascii="Arial" w:hAnsi="Arial"/>
        </w:rPr>
        <w:t>Ποιες συγκεκριμένες ενέργειες θα κάνει το Υπουργείο σας, ώστε να αρθεί το αδιέξοδο;»</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Αϊβαλιώτη θα απαντήσει ο Υφυπουργός Περιφερειακής Ανάπτυξης και Ανταγωνιστικότητας, κ. Παναγιώτης Ρήγας. </w:t>
      </w:r>
    </w:p>
    <w:p>
      <w:pPr>
        <w:pStyle w:val="Normal"/>
        <w:spacing w:lineRule="auto" w:line="600"/>
        <w:ind w:firstLine="720"/>
        <w:jc w:val="both"/>
        <w:rPr/>
      </w:pPr>
      <w:r>
        <w:rPr>
          <w:rFonts w:cs="Arial" w:ascii="Arial" w:hAnsi="Arial"/>
          <w:b/>
        </w:rPr>
        <w:t xml:space="preserve">ΠΑΝΑΓΙΩΤΗΣ ΡΗΓΑΣ (Υφυπουργός Περιφερειακής Ανάπτυξης και Ανταγωνιστικότητ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είναι κοινή αγωνία πιστεύω όλων μας να υπάρξουν όλες εκείνες οι προϋποθέσεις και να ενεργοποιηθούν όλοι οι παράγοντες που θα επανακινήσουν την ελληνική οικονομία, που θα στηρίξουν την επιχειρηματικότητα, όμως αυτό πρέπει να γίνεται με συγκεκριμένους κανόνες. Αναφέρεστε σε μια βιομηχανία που δεν βρίσκεται σε λειτουργία για την οποία ερωτάτε ποια είναι η ευαισθητοποίηση και οι ενέργειες που έχει κάνει μέχρι σήμερα η Κυβέρνηση. </w:t>
      </w:r>
    </w:p>
    <w:p>
      <w:pPr>
        <w:pStyle w:val="Normal"/>
        <w:spacing w:lineRule="auto" w:line="600"/>
        <w:ind w:firstLine="720"/>
        <w:jc w:val="both"/>
        <w:rPr>
          <w:rFonts w:ascii="Arial" w:hAnsi="Arial" w:cs="Arial"/>
        </w:rPr>
      </w:pPr>
      <w:r>
        <w:rPr>
          <w:rFonts w:cs="Arial" w:ascii="Arial" w:hAnsi="Arial"/>
        </w:rPr>
        <w:t>Όπως κι εσείς θα γνωρίζετε, για να ενισχυθεί μία επενδυτική δραστηριότητα, θα πρέπει να έχει υποβληθεί συγκεκριμένο επενδυτικό σχέδιο είτε στον αναπτυξιακό νόμο, είτε στο επιχειρησιακό πρόγραμμα ανταγωνιστικότητας. Και παρ’ όλη την αναζήτηση που έγινε από τις υπηρεσίες μας, δεν φαίνεται πουθενά η συγκεκριμένη βιομηχανία. Δεν φαίνεται, δηλαδή, μέσα από το ολοκληρωμένο πληροφοριακό σύστημα ιδιωτικών επενδύσεων να έχει κατατεθεί κάποιος φάκελος, να έχει είτε απορριφθεί είτε να βρίσκεται στη φάση της αξιολόγησης.</w:t>
      </w:r>
    </w:p>
    <w:p>
      <w:pPr>
        <w:pStyle w:val="Normal"/>
        <w:spacing w:lineRule="auto" w:line="600"/>
        <w:ind w:firstLine="720"/>
        <w:jc w:val="both"/>
        <w:rPr>
          <w:rFonts w:ascii="Arial" w:hAnsi="Arial" w:cs="Arial"/>
        </w:rPr>
      </w:pPr>
      <w:r>
        <w:rPr>
          <w:rFonts w:cs="Arial" w:ascii="Arial" w:hAnsi="Arial"/>
        </w:rPr>
        <w:t>Επομένως δεν υπάρχει δυνατότητα αυτήν τη στιγμή, με άλλο τρόπο, να υπάρξει στήριξη σε μία επιχείρηση η οποία για να ενισχυθεί –όπως πολύ καλά γνωρίζετε- θα πρέπει να αξιοποιήσει τα συγκεκριμένα χρηματοδοτικά εργαλεία που διαθέτει σήμερα η ελληνική πολιτεία. Και αυτά, όπως πολύ  καλά ξέρετε, είναι ο αναπτυξιακός νόμος, ο οποίος, βέβαια, έχει ανασταλεί να ισχύει από τις 31/1/2010 και είναι προς συζήτηση και ψήφιση ο νέος αναπτυξιακός νόμος, είναι το επιχειρησιακό πρόγραμμα ανταγωνιστικότητας και είναι και ορισμένα επιμέρους προγράμματα τα οποία ενισχύουν την επιχειρηματικότητα.</w:t>
      </w:r>
    </w:p>
    <w:p>
      <w:pPr>
        <w:pStyle w:val="Normal"/>
        <w:spacing w:lineRule="auto" w:line="600"/>
        <w:ind w:firstLine="720"/>
        <w:jc w:val="both"/>
        <w:rPr>
          <w:rFonts w:ascii="Arial" w:hAnsi="Arial" w:cs="Arial"/>
        </w:rPr>
      </w:pPr>
      <w:r>
        <w:rPr>
          <w:rFonts w:cs="Arial" w:ascii="Arial" w:hAnsi="Arial"/>
        </w:rPr>
        <w:t>Στην ερώτησή σας αναφέρεστε και σε συγκεκριμένες λεπτομέρειες οι οποίες αφορούν τη λειτουργία της συγκεκριμένης επιχείρησης. Μέσα από την τοποθέτησή σας θα ήθελα κι εγώ να ακούσω περί τίνος πρόκειται, για να μπορέσουμε, ίσως, να κατανοήσουμε καλύτερα ποιο είναι το ζήτημα που βάζετε, πώς θα μπορούσε πιθανόν το αρμόδιο Υπουργείο να δραστηριοποιηθεί και με ποιο τρόπο.</w:t>
      </w:r>
    </w:p>
    <w:p>
      <w:pPr>
        <w:pStyle w:val="Normal"/>
        <w:spacing w:lineRule="auto" w:line="600"/>
        <w:ind w:firstLine="720"/>
        <w:jc w:val="both"/>
        <w:rPr>
          <w:rFonts w:ascii="Arial" w:hAnsi="Arial" w:cs="Arial"/>
        </w:rPr>
      </w:pPr>
      <w:r>
        <w:rPr>
          <w:rFonts w:cs="Arial" w:ascii="Arial" w:hAnsi="Arial"/>
        </w:rPr>
        <w:t>Έτσι, όμως, όπως περιγράφετε το πρόβλημα, που το εντοπίζετε σε μία συγκεκριμένη αυτοκινητοβιομηχανία, δεν υπάρχει –επαναλαμβάνω και πάλι- σε εξέλιξη κανένα αίτημα για να μπορέσει το Υπουργείο να ασχοληθεί με την εξέτασή του και την αντιμετώπισή του.</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w:t>
      </w:r>
      <w:r>
        <w:rPr>
          <w:rFonts w:cs="Arial" w:ascii="Arial" w:hAnsi="Arial"/>
          <w:b/>
        </w:rPr>
        <w:t>κ. ΡΟΔΟΥΛΑ ΖΗΣΗ</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εβαίως πρέπει να γνωρίζετε ότι η κουβέντα για το αν μία επιχείρηση μπορεί να ενταχθεί στον αναπτυξιακό νόμο είναι όχι μόνο φιλοσοφική, αλλά και πολύ συγκεκριμένη και πραγματική. Οι προϋποθέσεις και τα κριτήρια με τα οποία ένα επιχειρηματικό σχέδιο, ένα επενδυτικό σχέδιο εντάσσεται στον αναπτυξιακό νόμο είναι πάρα πολύ συγκεκριμένα. Ο αναπτυξιακός νόμος επιδοτούσε επενδύσεις οι οποίες αφορούσαν το σύνολο σχεδόν της οικονομικής δραστηριότητας και μεταποιητικές επιχειρήσεις, επομένως και την αυτοκινητοβιομηχανία.</w:t>
      </w:r>
    </w:p>
    <w:p>
      <w:pPr>
        <w:pStyle w:val="Normal"/>
        <w:spacing w:lineRule="auto" w:line="600"/>
        <w:ind w:firstLine="720"/>
        <w:jc w:val="both"/>
        <w:rPr>
          <w:rFonts w:ascii="Arial" w:hAnsi="Arial" w:cs="Arial"/>
        </w:rPr>
      </w:pPr>
      <w:r>
        <w:rPr>
          <w:rFonts w:cs="Arial" w:ascii="Arial" w:hAnsi="Arial"/>
        </w:rPr>
        <w:t>Αν, λοιπόν, η συγκεκριμένη επιχείρηση είχε καταθέσει αίτημα ένταξης, υπαγωγής στον αναπτυξιακό νόμο, προφανώς, με βάση τα κριτήρια του συγκεκριμένου νόμου, θα είχε εξεταστεί.</w:t>
      </w:r>
    </w:p>
    <w:p>
      <w:pPr>
        <w:pStyle w:val="Normal"/>
        <w:spacing w:lineRule="auto" w:line="600"/>
        <w:ind w:firstLine="720"/>
        <w:jc w:val="both"/>
        <w:rPr>
          <w:rFonts w:ascii="Arial" w:hAnsi="Arial" w:cs="Arial"/>
        </w:rPr>
      </w:pPr>
      <w:r>
        <w:rPr>
          <w:rFonts w:cs="Arial" w:ascii="Arial" w:hAnsi="Arial"/>
        </w:rPr>
        <w:t>Θα παρακαλούσα, λοιπόν, να τοποθετηθείτε λίγο πιο συγκεκριμένα, για να μπορέσουμε να σας απαντήσουμε πιο ολοκληρωμένα στο θέμα που βάζ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Βουλευτής του Λαϊκού Ορθόδοξου Συναγερμού κ. Κωνσταντίνος Αϊ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κύριε Υπουργέ, σιδεροκέφαλος. Νομίζω ότι είναι η πρώτη φορά που απαντάτε σε επίκαιρη ερώτηση. Καλορίζικος λοιπόν. Έχουμε συνυπάρξει τρία χρόνια στην ίδια Αίθουσα. Σας γνωρίζω από τον αγώνα που έχετε κάνει στην Εξεταστική της "SIEMENS" που είμαστε μαζί. Και αισιοδοξώ ότι από τη στιγμή που θα ασχοληθείτε εσείς ως Τάκης Ρήγας με αυτό το θέμα, το θέμα θα λυθεί.</w:t>
      </w:r>
    </w:p>
    <w:p>
      <w:pPr>
        <w:pStyle w:val="Normal"/>
        <w:spacing w:lineRule="auto" w:line="600"/>
        <w:ind w:firstLine="720"/>
        <w:jc w:val="both"/>
        <w:rPr>
          <w:rFonts w:ascii="Arial" w:hAnsi="Arial" w:cs="Arial"/>
        </w:rPr>
      </w:pPr>
      <w:r>
        <w:rPr>
          <w:rFonts w:cs="Arial" w:ascii="Arial" w:hAnsi="Arial"/>
        </w:rPr>
        <w:t xml:space="preserve">Πρέπει να σας πω ότι οι πάντες σχεδόν έχουν κινητοποιηθεί και ευαισθητοποιηθεί για το θέμα της επανένταξης της παραγωγής αυτοκινήτων στη Μακεδονία από την ιστορική βιομηχανία «ΠΟΝΥ». Γνωρίζουμε όλοι τα οχήματα τα ιδιωτικά, αλλά και του Στρατού, με τα οποία είχε εφοδιάσει η «ΠΟΝΥ» και έχουν κυκλοφορήσει στην Ελλάδα, στους ελληνικούς δρόμους. Σχεδόν εκατό χιλιάδες αυτοκίνητα έφεραν ένα βουνό συνάλλαγμα όταν γίνονταν οι εξαγωγές αυτών των αυτοκινήτων. Όλοι έχουν κινητοποιηθεί, πλην της ράθυμης ελληνικής Κυβέρνησης. </w:t>
      </w:r>
    </w:p>
    <w:p>
      <w:pPr>
        <w:pStyle w:val="Normal"/>
        <w:spacing w:lineRule="auto" w:line="600"/>
        <w:ind w:firstLine="720"/>
        <w:jc w:val="both"/>
        <w:rPr/>
      </w:pPr>
      <w:r>
        <w:rPr>
          <w:rFonts w:cs="Arial" w:ascii="Arial" w:hAnsi="Arial"/>
        </w:rPr>
        <w:t>Σας θυμίζω ότι είχε κάνει εκπομπή στο «</w:t>
      </w:r>
      <w:r>
        <w:rPr>
          <w:rFonts w:cs="Arial" w:ascii="Arial" w:hAnsi="Arial"/>
          <w:lang w:val="en-US"/>
        </w:rPr>
        <w:t>ALTER</w:t>
      </w:r>
      <w:r>
        <w:rPr>
          <w:rFonts w:cs="Arial" w:ascii="Arial" w:hAnsi="Arial"/>
        </w:rPr>
        <w:t>» ο κ. Αυτιάς. Το «</w:t>
      </w:r>
      <w:r>
        <w:rPr>
          <w:rFonts w:cs="Arial" w:ascii="Arial" w:hAnsi="Arial"/>
          <w:lang w:val="en-US"/>
        </w:rPr>
        <w:t>MEGA</w:t>
      </w:r>
      <w:r>
        <w:rPr>
          <w:rFonts w:cs="Arial" w:ascii="Arial" w:hAnsi="Arial"/>
        </w:rPr>
        <w:t xml:space="preserve">» έχει κάνει αφιέρωμα. Διακεκριμένοι δημοσιογράφοι, όπως ο κ. Νέστορας Δημαράς στο ραδιόφωνο του ΑΝΤ1, έχουν κάνει κατ’ επανάληψη εκπομπές. Κορυφαίοι οδηγοί αγώνων, όπως οι πρωταθλητές Στράτος Φωτεινέλης, Νίκος Τσάδαρης, Κώστας Τουρναβίτης, έχουν κάνει εκπομπές στους τηλεοπτικούς σταθμούς που εργάζονται για την «ΠΟΝΥ».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κ. ΦΙΛΙΠΠΟΣ ΠΕΤΣΑΛΝΙΚΟΣ</w:t>
      </w:r>
      <w:r>
        <w:rPr>
          <w:rFonts w:cs="Arial" w:ascii="Arial" w:hAnsi="Arial"/>
        </w:rPr>
        <w:t>)</w:t>
      </w:r>
    </w:p>
    <w:p>
      <w:pPr>
        <w:pStyle w:val="Normal"/>
        <w:spacing w:lineRule="auto" w:line="600"/>
        <w:ind w:firstLine="720"/>
        <w:jc w:val="both"/>
        <w:rPr/>
      </w:pPr>
      <w:r>
        <w:rPr>
          <w:rFonts w:cs="Arial" w:ascii="Arial" w:hAnsi="Arial"/>
        </w:rPr>
        <w:t>Μέχρι και ο Ινδός κροίσος Ράταν Τάτα, αυτός που έχει αγοράσει τη «</w:t>
      </w:r>
      <w:r>
        <w:rPr>
          <w:rFonts w:cs="Arial" w:ascii="Arial" w:hAnsi="Arial"/>
          <w:lang w:val="en-US"/>
        </w:rPr>
        <w:t>JAGUAR</w:t>
      </w:r>
      <w:r>
        <w:rPr>
          <w:rFonts w:cs="Arial" w:ascii="Arial" w:hAnsi="Arial"/>
        </w:rPr>
        <w:t>» και τη «</w:t>
      </w:r>
      <w:r>
        <w:rPr>
          <w:rFonts w:cs="Arial" w:ascii="Arial" w:hAnsi="Arial"/>
          <w:lang w:val="en-US"/>
        </w:rPr>
        <w:t>LAND</w:t>
      </w:r>
      <w:r>
        <w:rPr>
          <w:rFonts w:cs="Arial" w:ascii="Arial" w:hAnsi="Arial"/>
        </w:rPr>
        <w:t xml:space="preserve"> </w:t>
      </w:r>
      <w:r>
        <w:rPr>
          <w:rFonts w:cs="Arial" w:ascii="Arial" w:hAnsi="Arial"/>
          <w:lang w:val="en-US"/>
        </w:rPr>
        <w:t>ROVER</w:t>
      </w:r>
      <w:r>
        <w:rPr>
          <w:rFonts w:cs="Arial" w:ascii="Arial" w:hAnsi="Arial"/>
        </w:rPr>
        <w:t>», εξέφρασε την απορία του στον ιδιοκτήτη της εταιρείας –πρόκειται για τον κ. Κοντογούρη ο οποίος παράγει επί δεκαετίες οχήματα, από τη δεκαετία του ’50- για ποιο λόγο δεν ξεκινάει η παραγωγή αυτοκινήτων με σύγχρονο κινητήρα της «</w:t>
      </w:r>
      <w:r>
        <w:rPr>
          <w:rFonts w:cs="Arial" w:ascii="Arial" w:hAnsi="Arial"/>
          <w:lang w:val="en-US"/>
        </w:rPr>
        <w:t>KIA</w:t>
      </w:r>
      <w:r>
        <w:rPr>
          <w:rFonts w:cs="Arial" w:ascii="Arial" w:hAnsi="Arial"/>
        </w:rPr>
        <w:t>». Προσέξτε, έχει υπάρξει αυτοκίνητο –ο φάκελος είναι κατατεθειμένος, υπ’ όψιν της κ. Κατσέλη, από εμένα τον Ιανουάριο, τον έχω στείλει στο γραφείο της κ. Κατσέλη- το οποίο έχει ένα τέλειο και αεροδυναμικό σχήμα και χρησιμοποιεί κινητήρες «</w:t>
      </w:r>
      <w:r>
        <w:rPr>
          <w:rFonts w:cs="Arial" w:ascii="Arial" w:hAnsi="Arial"/>
          <w:lang w:val="en-US"/>
        </w:rPr>
        <w:t>KIA</w:t>
      </w:r>
      <w:r>
        <w:rPr>
          <w:rFonts w:cs="Arial" w:ascii="Arial" w:hAnsi="Arial"/>
        </w:rPr>
        <w:t>». Ήδη έγιναν οι δοκιμές στη Μακεδονία. Μάλιστα, τις δοκιμές τις έκανε ο πρωταθλητής των ασφάλτινων ράλι, ο Κώστας ο Τουρναβίτης.</w:t>
      </w:r>
    </w:p>
    <w:p>
      <w:pPr>
        <w:pStyle w:val="Normal"/>
        <w:spacing w:lineRule="auto" w:line="600"/>
        <w:ind w:firstLine="720"/>
        <w:jc w:val="both"/>
        <w:rPr/>
      </w:pPr>
      <w:r>
        <w:rPr>
          <w:rFonts w:cs="Arial" w:ascii="Arial" w:hAnsi="Arial"/>
        </w:rPr>
        <w:t>Όλοι, λοιπόν, ασχολούνται με αυτό το αυτοκίνητο –ακόμα και οι Αιγύπτιοι ζήτησαν τη μεταφορά του εργοστασίου από τη Μακεδονία στην Αίγυπτο για να αρχίσει εκεί η παραγωγή του νέου «</w:t>
      </w:r>
      <w:r>
        <w:rPr>
          <w:rFonts w:cs="Arial" w:ascii="Arial" w:hAnsi="Arial"/>
          <w:lang w:val="en-US"/>
        </w:rPr>
        <w:t>SUPER</w:t>
      </w:r>
      <w:r>
        <w:rPr>
          <w:rFonts w:cs="Arial" w:ascii="Arial" w:hAnsi="Arial"/>
        </w:rPr>
        <w:t xml:space="preserve"> </w:t>
      </w:r>
      <w:r>
        <w:rPr>
          <w:rFonts w:cs="Arial" w:ascii="Arial" w:hAnsi="Arial"/>
          <w:lang w:val="en-US"/>
        </w:rPr>
        <w:t>PONY</w:t>
      </w:r>
      <w:r>
        <w:rPr>
          <w:rFonts w:cs="Arial" w:ascii="Arial" w:hAnsi="Arial"/>
        </w:rPr>
        <w:t>»- εκτός από την Ελληνική Κυβέρνηση.</w:t>
      </w:r>
    </w:p>
    <w:p>
      <w:pPr>
        <w:pStyle w:val="Normal"/>
        <w:spacing w:lineRule="auto" w:line="600"/>
        <w:ind w:firstLine="720"/>
        <w:jc w:val="both"/>
        <w:rPr>
          <w:rFonts w:ascii="Arial" w:hAnsi="Arial" w:cs="Arial"/>
        </w:rPr>
      </w:pPr>
      <w:r>
        <w:rPr>
          <w:rFonts w:cs="Arial" w:ascii="Arial" w:hAnsi="Arial"/>
        </w:rPr>
        <w:t>Αλλεπάλληλες είναι οι γραπτές και επίκαιρες ερωτήσεις που έχω κάνει στη Βουλή. Όπως είπα, πλήρης φάκελος έχει δοθεί για την «ΠΟΝΥ» στο Υπουργείο. Ο Υφυπουργός κ. Αρναουτάκης ήρθε και απάντησε σε επίκαιρη ερώτησή μου. Ο ιδιοκτήτης της «ΠΟΝΥ» έστειλε επιστολή στην κ. Κατσέλη και στον κ. Προβόπουλο. Φύλλο δεν κουνήθηκε. Μόνο ωραία λόγια ακούστηκαν μέσα στη Βουλή, αισιοδοξία. Ακούμε ότι υπήρξε αυτός ο έντονος διάλογος στο Υπουργικό Συμβούλιο για τις επενδύσεις. Ποιος είναι αρμόδιος για τις επενδύσεις; Πώς θα έρθουν οι επενδύσεις; Ακούμε για 5.000.000.000, 10.000.000.000, 20.000.000.000 επενδύσεις. Κι εδώ είναι έτοιμος ο άνθρωπος να αρχίσει την παραγωγή. Ουδείς επικοινωνεί από το Υπουργείο σας -δεν φέρετε εσείς προσωπικά την ευθύνη, είπα ότι αισιοδοξώ πως τώρα που ασχολείστε, θα υπάρξει κίνηση- για μία επένδυση που θα δημιουργήσει δώδεκα χιλιάδες θέσεις εργασίας, γιατί θα φτιάχνονται τζάμια στις Σέρρες, τσιμούχες στο Κιλκίς, ψυγεία στην Κατερίνη, πατάκια στη Δράμα κ.ο.κ.. Αυτό το αυτοκίνητο θα έχει και περιφερειακές βιομηχανίες οι οποίες θα παράγουν για να συνεισφέρουν στην παραγωγή αυτού του αυτοκινήτου.</w:t>
      </w:r>
    </w:p>
    <w:p>
      <w:pPr>
        <w:pStyle w:val="Normal"/>
        <w:spacing w:lineRule="auto" w:line="600"/>
        <w:ind w:firstLine="720"/>
        <w:jc w:val="both"/>
        <w:rPr>
          <w:rFonts w:ascii="Arial" w:hAnsi="Arial" w:cs="Arial"/>
        </w:rPr>
      </w:pPr>
      <w:r>
        <w:rPr>
          <w:rFonts w:cs="Arial" w:ascii="Arial" w:hAnsi="Arial"/>
        </w:rPr>
        <w:t>Όλα αυτά –επαναλαμβάνω- παρ’ όλες τις επιστολές του επενδυτή στην κ. Κατσέλη και στον κ. Προβόπουλο.</w:t>
      </w:r>
    </w:p>
    <w:p>
      <w:pPr>
        <w:pStyle w:val="Normal"/>
        <w:spacing w:lineRule="auto" w:line="600"/>
        <w:ind w:firstLine="720"/>
        <w:jc w:val="both"/>
        <w:rPr>
          <w:rFonts w:ascii="Arial" w:hAnsi="Arial" w:cs="Arial"/>
        </w:rPr>
      </w:pPr>
      <w:r>
        <w:rPr>
          <w:rFonts w:cs="Arial" w:ascii="Arial" w:hAnsi="Arial"/>
        </w:rPr>
        <w:t>Θα ήθελα, λοιπόν, να σας παρακαλέσω να μου πείτε: Γι’ αυτό το αυτοκίνητο, το οποίο θα κάνει 5.500 ευρώ, τη στιγμή που εισάγουμε δεκαπέντε χιλιάδες Ι.Χ. και βαρέα φορτηγά από την Τουρκία, θα επικοινωνήσουν με τον υποψήφιο επενδυτή οι Υπηρεσίες του Υπουργείου σας, ώστε να αρχίσει επιτέλους να κινείται το θέμα της παραγωγής αυτοκινήτων στην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φυπουργός Περιφερειακής Ανάπτυξης και Ανταγωνιστικότητας κ. Παναγιώτης Ρήγας.</w:t>
      </w:r>
    </w:p>
    <w:p>
      <w:pPr>
        <w:pStyle w:val="Normal"/>
        <w:spacing w:lineRule="auto" w:line="600"/>
        <w:ind w:firstLine="720"/>
        <w:jc w:val="both"/>
        <w:rPr/>
      </w:pPr>
      <w:r>
        <w:rPr>
          <w:rFonts w:cs="Arial" w:ascii="Arial" w:hAnsi="Arial"/>
          <w:b/>
        </w:rPr>
        <w:t>ΠΑΝΑΓΙΩΤΗΣ ΡΗΓΑΣ (Υφυπουργός Περιφερειακής Ανάπτυξης και Ανταγωνιστικότητας):</w:t>
      </w:r>
      <w:r>
        <w:rPr>
          <w:rFonts w:cs="Arial" w:ascii="Arial" w:hAnsi="Arial"/>
        </w:rPr>
        <w:t xml:space="preserve"> Κύριε συνάδελφε, κατ’ αρχάς σας ευχαριστώ για τα καλά σας λόγια.</w:t>
      </w:r>
    </w:p>
    <w:p>
      <w:pPr>
        <w:pStyle w:val="Normal"/>
        <w:spacing w:lineRule="auto" w:line="600"/>
        <w:ind w:firstLine="720"/>
        <w:jc w:val="both"/>
        <w:rPr>
          <w:rFonts w:ascii="Arial" w:hAnsi="Arial" w:cs="Arial"/>
        </w:rPr>
      </w:pPr>
      <w:r>
        <w:rPr>
          <w:rFonts w:cs="Arial" w:ascii="Arial" w:hAnsi="Arial"/>
        </w:rPr>
        <w:t>Πράγματι άκουσα με ενδιαφέρον την περιγραφή του προβλήματος. Εξακολουθώ, όμως, να έχω απορίες σχετικά με το ποιο είναι το πρόβλημα. Δηλαδή, αυτήν τη στιγμή υπάρχει ένας άνθρωπος ο οποίος θέλει να επενδύσει. Κανένας δεν αμφισβητεί το επιχειρηματικό δαιμόνιο των Ελλήνων και κανείς δεν έχει αντίρρηση για τις προθέσεις του συγκεκριμένου επιχειρηματία. Η Κυβέρνηση, εν προκειμένω, εμποδίζει τον επιχειρηματία, με την έννοια ότι δεν τον διευκολύνει γραφειοκρατικά; Αν πρόκειται περί αυτού, να δούμε με ποιο τρόπο, ίσως, θα αρθούν κάποια γραφειοκρατικά εμπόδια για να ξεκινήσει η επιχείρηση.</w:t>
      </w:r>
    </w:p>
    <w:p>
      <w:pPr>
        <w:pStyle w:val="Normal"/>
        <w:spacing w:lineRule="auto" w:line="600"/>
        <w:ind w:firstLine="720"/>
        <w:jc w:val="both"/>
        <w:rPr>
          <w:rFonts w:ascii="Arial" w:hAnsi="Arial" w:cs="Arial"/>
        </w:rPr>
      </w:pPr>
      <w:r>
        <w:rPr>
          <w:rFonts w:cs="Arial" w:ascii="Arial" w:hAnsi="Arial"/>
        </w:rPr>
        <w:t xml:space="preserve">Δεύτερον, εάν δεν υπάρχουν τέτοια γραφειοκρατικά εμπόδια, το άλλο ζήτημα που θα μπορούσε να υπάρχει είναι αν θα μπορούσε ο συγκεκριμένος να υπαχθεί στον αναπτυξιακό νόμο ή σε κάποιο άλλο χρηματοδοτικό μέσο. </w:t>
      </w:r>
    </w:p>
    <w:p>
      <w:pPr>
        <w:pStyle w:val="Normal"/>
        <w:spacing w:lineRule="auto" w:line="600"/>
        <w:ind w:firstLine="720"/>
        <w:jc w:val="both"/>
        <w:rPr>
          <w:rFonts w:ascii="Arial" w:hAnsi="Arial" w:cs="Arial"/>
        </w:rPr>
      </w:pPr>
      <w:r>
        <w:rPr>
          <w:rFonts w:cs="Arial" w:ascii="Arial" w:hAnsi="Arial"/>
        </w:rPr>
        <w:t>Αυτό το ζήτημα πολύ καλά κάνατε εσείς που το φέρατε -το φάκελο- στο Υπουργείο. Η διαδικασία υπαγωγής, όμως, των επενδύσεων στον αναπτυξιακό νόμο είναι συγκεκριμένη. Ο συγκεκριμένος επιχειρηματίας, με τη διαδικασία που προβλέπεται, θα μπορούσε να έχει καταθέσει το επενδυτικό του σχέδιο, για να εξεταστεί και να δούμε αν θα μπορούσε να υπαχθεί στον αναπτυξιακό νόμο.</w:t>
      </w:r>
    </w:p>
    <w:p>
      <w:pPr>
        <w:pStyle w:val="Normal"/>
        <w:spacing w:lineRule="auto" w:line="600"/>
        <w:ind w:firstLine="720"/>
        <w:jc w:val="both"/>
        <w:rPr>
          <w:rFonts w:ascii="Arial" w:hAnsi="Arial" w:cs="Arial"/>
        </w:rPr>
      </w:pPr>
      <w:r>
        <w:rPr>
          <w:rFonts w:cs="Arial" w:ascii="Arial" w:hAnsi="Arial"/>
        </w:rPr>
        <w:t xml:space="preserve">Εάν υπάρχουν άλλου είδους προβλήματα -πράγματι δεν υπάρχει κανένα ζήτημα- να επικοινωνήσουμε μαζί του για να δούμε τι είναι αυτό που εν πάση περιπτώσει τον εμποδίζει. Κι αν πρόκειται για μία βιώσιμη επένδυση, τόσο το καλύτερο για την οικονομία μας, τόσο το καλύτερο για τη χώρα μας, τόσο το καλύτερο για τους ανέργους που πιθανόν να βρουν δουλειά και τόσο το καλύτερο για τον ίδιο τον επιχειρηματία. </w:t>
      </w:r>
    </w:p>
    <w:p>
      <w:pPr>
        <w:pStyle w:val="Normal"/>
        <w:spacing w:lineRule="auto" w:line="600"/>
        <w:ind w:firstLine="720"/>
        <w:jc w:val="both"/>
        <w:rPr>
          <w:rFonts w:ascii="Arial" w:hAnsi="Arial" w:cs="Arial"/>
        </w:rPr>
      </w:pPr>
      <w:r>
        <w:rPr>
          <w:rFonts w:cs="Arial" w:ascii="Arial" w:hAnsi="Arial"/>
        </w:rPr>
        <w:t xml:space="preserve">Αν, λοιπόν, το ζήτημα είναι να εκδηλωθεί κάποιο ενδιαφέρον ενίσχυσης της προσπάθειας, με την έννοια ότι το κράτος -προφανώς όχι μόνο απέναντι στον συγκεκριμένο, αλλά και σε κάθε επιχειρηματία- πρέπει να διευκολύνει και να μη βάζει γραφειοκρατικά εμπόδια, είναι σίγουρο ότι πρέπει να ενδιαφερθούμε. </w:t>
      </w:r>
    </w:p>
    <w:p>
      <w:pPr>
        <w:pStyle w:val="Normal"/>
        <w:spacing w:lineRule="auto" w:line="600"/>
        <w:ind w:firstLine="720"/>
        <w:jc w:val="both"/>
        <w:rPr>
          <w:rFonts w:ascii="Arial" w:hAnsi="Arial" w:cs="Arial"/>
        </w:rPr>
      </w:pPr>
      <w:r>
        <w:rPr>
          <w:rFonts w:cs="Arial" w:ascii="Arial" w:hAnsi="Arial"/>
        </w:rPr>
        <w:t>Σας λέω, όμως, και πάλι ότι αν δεν συμβαίνουν όλα αυτά, η διαδικασία ενίσχυσης μιας επένδυσης στο μεταποιητικό τομέα και μάλιστα αυτοκινητοβιομηχανίας, γίνεται υπό συγκεκριμένες προϋποθέσεις και όρους οι οποίοι πρέπει να είναι ήδη γνωστοί στο συγκεκριμένο επιχειρηματία, ο οποίος δεν έχει παρά ερχόμενος σε επαφή με τις υπηρεσίες, αλλά και με το πολιτικό προσωπικό του Υπουργείου, να πάρει όλες εκείνες τις απαντήσεις, αλλά και τις αρωγές και διευκολύνσεις που χρειάζεται, προκειμένου μία τόσο σημαντική –όπως τη γράφετε- επένδυση να αποδειχθεί ότι μπορεί να είναι βιώσιμη και να τη στηρίξουμε με κάθε τρόπο και με κάθε μέσ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η τέταρτη με αριθμό 23/9-9-2010 επίκαιρη ερώτηση του Βουλευτή του Συνασπισμού Ριζοσπαστικής Αριστεράς κ. </w:t>
      </w:r>
      <w:r>
        <w:rPr>
          <w:rFonts w:cs="Arial" w:ascii="Arial" w:hAnsi="Arial"/>
          <w:bCs/>
        </w:rPr>
        <w:t>Βασιλείου</w:t>
      </w:r>
      <w:r>
        <w:rPr>
          <w:rFonts w:cs="Arial" w:ascii="Arial" w:hAnsi="Arial"/>
          <w:b/>
          <w:bCs/>
        </w:rPr>
        <w:t xml:space="preserve"> </w:t>
      </w:r>
      <w:r>
        <w:rPr>
          <w:rFonts w:cs="Arial" w:ascii="Arial" w:hAnsi="Arial"/>
          <w:bCs/>
        </w:rPr>
        <w:t>Μουλόπουλου</w:t>
      </w:r>
      <w:r>
        <w:rPr>
          <w:rFonts w:cs="Arial" w:ascii="Arial" w:hAnsi="Arial"/>
          <w:b/>
          <w:bCs/>
        </w:rPr>
        <w:t xml:space="preserve"> </w:t>
      </w:r>
      <w:r>
        <w:rPr>
          <w:rFonts w:cs="Arial" w:ascii="Arial" w:hAnsi="Arial"/>
        </w:rPr>
        <w:t xml:space="preserve">προς τον Υπουργό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σχετικά με την αντιμετώπιση των προβλημάτων στα δημόσια νοσοκομεία της ελληνικής επαρχίας κ.λπ..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πριν εισέλθουμε στα θέματα της νομοθετικής εργασίας της ημερήσιας διάταξης, θα ήθελα να θυμίσω ότι η σημερινή ημέρα της 14ης Σεπτεμβρίου, καθιερώθηκε με το ν.2645/1998, ως Ημέρα Εθνικής Μνήμης της Γενοκτονίας των Ελλήνων της Μικράς Ασίας από το τουρκικό κράτος.</w:t>
      </w:r>
    </w:p>
    <w:p>
      <w:pPr>
        <w:pStyle w:val="Normal"/>
        <w:spacing w:lineRule="auto" w:line="600"/>
        <w:ind w:firstLine="720"/>
        <w:jc w:val="both"/>
        <w:rPr>
          <w:rFonts w:ascii="Arial" w:hAnsi="Arial" w:cs="Arial"/>
        </w:rPr>
      </w:pPr>
      <w:r>
        <w:rPr>
          <w:rFonts w:cs="Arial" w:ascii="Arial" w:hAnsi="Arial"/>
        </w:rPr>
        <w:t xml:space="preserve">Η Βουλή των Ελλήνων κατά τη συνεδρίαση της 24ης Σεπτεμβρίου του 1998, έκανε δεκτή ομόφωνα σχετική πρόταση νόμου, αναγνωρίζοντας την ιστορική σημασία της ανάδειξης ενός μείζονος γεγονότος της εθνικής μας ιστορίας. </w:t>
      </w:r>
    </w:p>
    <w:p>
      <w:pPr>
        <w:pStyle w:val="Normal"/>
        <w:spacing w:lineRule="auto" w:line="600"/>
        <w:ind w:firstLine="720"/>
        <w:jc w:val="both"/>
        <w:rPr>
          <w:rFonts w:ascii="Arial" w:hAnsi="Arial" w:cs="Arial"/>
        </w:rPr>
      </w:pPr>
      <w:r>
        <w:rPr>
          <w:rFonts w:cs="Arial" w:ascii="Arial" w:hAnsi="Arial"/>
        </w:rPr>
        <w:t xml:space="preserve">Η γενοκτονία των Ελλήνων της Μικράς Ασίας ήταν αποτέλεσμα μιας συστηματικής προσπάθειας εξόντωσης του ελληνικού στοιχείου που κορυφώθηκε το 1922. Ο φόρος αίματος που πλήρωσαν οι Μικρασιάτες Έλληνες ήταν βαρύτατος με περίπου πεντακόσιες χιλιάδες νεκρούς. </w:t>
      </w:r>
    </w:p>
    <w:p>
      <w:pPr>
        <w:pStyle w:val="Normal"/>
        <w:spacing w:lineRule="auto" w:line="600"/>
        <w:ind w:firstLine="720"/>
        <w:jc w:val="both"/>
        <w:rPr>
          <w:rFonts w:ascii="Arial" w:hAnsi="Arial" w:cs="Arial"/>
        </w:rPr>
      </w:pPr>
      <w:r>
        <w:rPr>
          <w:rFonts w:cs="Arial" w:ascii="Arial" w:hAnsi="Arial"/>
        </w:rPr>
        <w:t>Η αναγνώριση από τη Βουλή της ημέρας αυτής και μάλιστα ομόφωνα ήταν ένα ιστορικό χρέος που ικανοποίησε άλλωστε και ένα πάγιο αίτημα των μικρασιατικών οργανώσεων. Η αναγνώριση καταδικάζει το αποτρόπαιο φαινόμενο της γενοκτονίας και καλεί όλους να αναλογιστούν τρόπους πρόληψης τέτοιων φαινομένων που κλονίζουν τα θεμέλια του οικοδομήματος ανθρωπιστικών και δημοκρατικών αξιών του σύγχρονου πολιτισμού.</w:t>
      </w:r>
    </w:p>
    <w:p>
      <w:pPr>
        <w:pStyle w:val="Normal"/>
        <w:spacing w:lineRule="auto" w:line="600"/>
        <w:ind w:firstLine="720"/>
        <w:jc w:val="both"/>
        <w:rPr>
          <w:rFonts w:ascii="Arial" w:hAnsi="Arial" w:cs="Arial"/>
        </w:rPr>
      </w:pPr>
      <w:r>
        <w:rPr>
          <w:rFonts w:cs="Arial" w:ascii="Arial" w:hAnsi="Arial"/>
        </w:rPr>
        <w:t>Σήμερα εκφράζουμε την ευχή, αλλά θα έλεγα και την πεποίθηση ότι στη συλλογική μνήμη και συνείδηση των λαών η μισαλλοδοξία και ο εθνικισμός θα παραχωρούν τη θέση τους στη θέληση για δημοκρατία, ειρήνη, συνεννόηση και συνεργασία.</w:t>
      </w:r>
    </w:p>
    <w:p>
      <w:pPr>
        <w:pStyle w:val="Normal"/>
        <w:spacing w:lineRule="auto" w:line="600"/>
        <w:ind w:firstLine="720"/>
        <w:jc w:val="both"/>
        <w:rPr>
          <w:rFonts w:ascii="Arial" w:hAnsi="Arial" w:cs="Arial"/>
        </w:rPr>
      </w:pPr>
      <w:r>
        <w:rPr>
          <w:rFonts w:cs="Arial" w:ascii="Arial" w:hAnsi="Arial"/>
        </w:rPr>
        <w:t>Θα πρότεινα η Εθνική Αντιπροσωπεία, τιμώντας τη μνήμη των χιλιάδων θυμάτων της γενοκτονίας των Ελλήνων της Μικράς Ασίας, να τηρήσει ενός λεπτού σιγή.</w:t>
      </w:r>
    </w:p>
    <w:p>
      <w:pPr>
        <w:pStyle w:val="Normal"/>
        <w:spacing w:lineRule="auto" w:line="600"/>
        <w:ind w:firstLine="720"/>
        <w:jc w:val="center"/>
        <w:rPr>
          <w:rFonts w:ascii="Arial" w:hAnsi="Arial" w:cs="Arial"/>
        </w:rPr>
      </w:pPr>
      <w:r>
        <w:rPr>
          <w:rFonts w:cs="Arial" w:ascii="Arial" w:hAnsi="Arial"/>
        </w:rPr>
        <w:t>(Στο σημείο αυτό όρθιοι οι Βουλευτές τηρούν ενός λεπτού σιγή)</w:t>
      </w:r>
    </w:p>
    <w:p>
      <w:pPr>
        <w:pStyle w:val="Normal"/>
        <w:spacing w:lineRule="auto" w:line="600"/>
        <w:ind w:firstLine="720"/>
        <w:jc w:val="both"/>
        <w:rPr>
          <w:rFonts w:ascii="Arial" w:hAnsi="Arial" w:cs="Arial"/>
        </w:rPr>
      </w:pPr>
      <w:r>
        <w:rPr>
          <w:rFonts w:cs="Arial" w:ascii="Arial" w:hAnsi="Arial"/>
        </w:rPr>
        <w:t>Αιωνία τους η μνήμ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Πολιτισμού και Τουρισμού.</w:t>
      </w:r>
    </w:p>
    <w:p>
      <w:pPr>
        <w:pStyle w:val="Normal"/>
        <w:spacing w:lineRule="auto" w:line="600"/>
        <w:ind w:firstLine="720"/>
        <w:jc w:val="both"/>
        <w:rPr>
          <w:rFonts w:ascii="Arial" w:hAnsi="Arial" w:cs="Arial"/>
        </w:rPr>
      </w:pPr>
      <w:r>
        <w:rPr>
          <w:rFonts w:cs="Arial" w:ascii="Arial" w:hAnsi="Arial"/>
        </w:rPr>
        <w:t>Ψήφιση στο σύνολο του σχεδίου νόμου: «Ρυθμίσεις θεμάτων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Ανάπτυξη της Διά Βίου Μάθησης και λοιπές διατάξει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Εθνικής Άμυν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Υπηρεσιακή εξέλιξη και ιεραρχία των στελεχών των Ενόπλων Δυνάμεων – Θέματα διοίκησης των Ενόπλων Δυνάμεων Στρατολογίας και συναφείς διατάξει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τροποποίησης του άρθρου 12 παρ. γ (ii) της Συμφωνίας σχετικά με το Διεθνή Οργανισμό Δορυφορικών Τηλεπικοινωνιών (International Telecommunication Satellite Organization – ITSO)».</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Συνεργασίας για ένα Παγκόσμιο Σύστημα Δορυφορικής Πλοήγησης (GNSS) πολιτικής χρήσης μεταξύ της Ευρωπαϊκής Κοινότητας και των κρατών - μελών της και του Βασιλείου του Μαρόκου».</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Επανερχόμαστε στο νομοσχέδιο του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Πολιτισμού και Τουρισμού: «Ρυθμίσεις θεμάτων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 ως διε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νομοσχέδιο έγινε δεκτό και στο σύνολο ως διενεμήθη κατά πλειοψηφία.</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Πολιτισμού και Τουρισμού «Ρυθμίσεις θεμάτων Υπουργείου Πολιτισμού και Τουρισμού»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42α)</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Εισερχόμαστε στο</w:t>
      </w:r>
      <w:r>
        <w:rPr>
          <w:rFonts w:cs="Arial" w:ascii="Arial" w:hAnsi="Arial"/>
          <w:b/>
        </w:rPr>
        <w:t xml:space="preserve"> </w:t>
      </w:r>
      <w:r>
        <w:rPr>
          <w:rFonts w:cs="Arial" w:ascii="Arial" w:hAnsi="Arial"/>
        </w:rPr>
        <w:t>νομοσχέδιο</w:t>
      </w:r>
      <w:r>
        <w:rPr>
          <w:rFonts w:cs="Arial" w:ascii="Arial" w:hAnsi="Arial"/>
          <w:b/>
        </w:rPr>
        <w:t xml:space="preserve"> </w:t>
      </w:r>
      <w:r>
        <w:rPr>
          <w:rFonts w:cs="Arial" w:ascii="Arial" w:hAnsi="Arial"/>
        </w:rPr>
        <w:t>του Υπουργείου Παιδείας, Διά Βίου Μάθησης και Θρησκευμάτων: «Ανάπτυξη της Διά Βίου Μάθησης και λοιπές διατάξει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Έχω να κάνω κάποιες νομοτεχνικές βελτιώσει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κατατεθούν για τα Πρακτικά και να διανεμηθούν.</w:t>
      </w:r>
    </w:p>
    <w:p>
      <w:pPr>
        <w:pStyle w:val="Normal"/>
        <w:spacing w:lineRule="auto" w:line="600"/>
        <w:ind w:firstLine="720"/>
        <w:jc w:val="both"/>
        <w:rPr/>
      </w:pPr>
      <w:r>
        <w:rPr>
          <w:rFonts w:cs="Arial" w:ascii="Arial" w:hAnsi="Arial"/>
        </w:rPr>
        <w:t>(Στο σημείο αυτό η Υπουργός Παιδείας, Διά Βίου Μάθησης και Θρησκευμάτων κ. Άννα Διαμαντοπούλ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44)</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b/>
          <w:b/>
        </w:rPr>
      </w:pPr>
      <w:r>
        <w:rPr>
          <w:rFonts w:cs="Arial" w:ascii="Arial" w:hAnsi="Arial"/>
        </w:rPr>
        <w:t>Ψήφιση στο σύνολο του σχεδίου νόμου του Υπουργείου Παιδείας, Διά Βίου Μάθησης και Θρησκευμάτων: «Ανάπτυξη της Διά Βίου Μάθησης και λοιπέ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 με τις νομοτεχνικές βελτιώσεις της κυρίας Υπουργού;</w:t>
      </w:r>
    </w:p>
    <w:p>
      <w:pPr>
        <w:pStyle w:val="Normal"/>
        <w:spacing w:lineRule="auto" w:line="600"/>
        <w:ind w:firstLine="720"/>
        <w:jc w:val="both"/>
        <w:rPr>
          <w:rFonts w:ascii="Arial" w:hAnsi="Arial" w:cs="Arial"/>
          <w:b/>
          <w:b/>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νομοσχέδιο έγινε δεκτό και στο σύνολο, κατά πλειοψηφία, με τις νομοτεχνικές βελτιώσεις της κυρίας Υπουργού. </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Παιδείας, Διά Βίου Μάθησης και Θρησκευμάτων: «Ανάπτυξη της Διά Βίου Μάθησης και λοιπέ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45α)</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Επανερχόμαστε στο σχέδιο νόμου του 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τροποποίησης του άρθρου 12 παρ. γ (ii) της Συμφωνίας σχετικά με το Διεθνή Οργανισμό Δορυφορικών Τηλεπικοινωνιών (International Telecommunication Satellite Organization – ITSO)».</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Θα ήθελα το λόγο,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 Παπακωνσταντίνου Νικόλαος εκ μέρους του Κομμουνιστικού Κόμματος Ελλάδος έχει το λόγο για πέντε λεπτά.</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Για το συζητούμενο νομοσχέδιο, την κύρωση της τροποποίησης της συμφωνίας σχετικά με το Διεθνή Οργανισμό Δορυφορικών Τηλεπικοινωνιών, εμείς καταψηφίζουμε την τροποποίηση και για το συγκεκριμένο άρθρο και συνολικά, από τη θέση ότι αντιστρατευόμαστε την εμπορευματοποίηση και την ανάπτυξη κερδοσκοπικής δραστηριότητας στο διάστημ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συγκεκριμένη τροποποίηση επιπρόσθετα, φωτογραφίζει την παραχώρηση τροχιακών θέσεων σε μονοπωλιακούς ομίλους και αντανακλά και τις αντιθέσεις μεταξύ μονοπωλιακών ομίλων για την αρπαγή συγκεκριμένων τροχιακών θέσεων στον ανταγωνισμό μεταξύ τους. </w:t>
      </w:r>
    </w:p>
    <w:p>
      <w:pPr>
        <w:pStyle w:val="Normal"/>
        <w:spacing w:lineRule="auto" w:line="600"/>
        <w:ind w:firstLine="720"/>
        <w:jc w:val="both"/>
        <w:rPr>
          <w:rFonts w:ascii="Arial" w:hAnsi="Arial" w:cs="Arial"/>
        </w:rPr>
      </w:pPr>
      <w:r>
        <w:rPr>
          <w:rFonts w:cs="Arial" w:ascii="Arial" w:hAnsi="Arial"/>
        </w:rPr>
        <w:t xml:space="preserve">Είναι αποκαλυπτικό, από την άποψη αυτή, ότι στην ίδια την ιστοσελίδα του Διεθνούς Οργανισμού Δορυφορικών Τηλεπικοινωνιών αποκαλύπτεται σχετικά με την τροποποίηση ότι ειδικότερα η τροποποίηση επιτρέπει σε άλλους λειτουργούς δορυφόρων, στην περίπτωση των προαναφερθέντων περιπτώσεων, να χρησιμοποιούν αυτές τις τροχιακές θέσεις από τη στιγμή που υπογράφουν μια συμφωνία δημόσια υπηρεσίας. </w:t>
      </w:r>
    </w:p>
    <w:p>
      <w:pPr>
        <w:pStyle w:val="Normal"/>
        <w:spacing w:lineRule="auto" w:line="600"/>
        <w:ind w:firstLine="720"/>
        <w:jc w:val="both"/>
        <w:rPr>
          <w:rFonts w:ascii="Arial" w:hAnsi="Arial" w:cs="Arial"/>
        </w:rPr>
      </w:pPr>
      <w:r>
        <w:rPr>
          <w:rFonts w:cs="Arial" w:ascii="Arial" w:hAnsi="Arial"/>
        </w:rPr>
        <w:t>Από αυτήν την άποψη είναι αποκαλυπτικός ο χαρακτήρας της προτεινόμενης τροποποίησης προς επικύρωση και εκφράζουμε την αντίθεση μας και για την κύρωση της τροποποίησης, αλλά και συνολικά για τον Κανονισμό αυτόν.</w:t>
      </w:r>
    </w:p>
    <w:p>
      <w:pPr>
        <w:pStyle w:val="Normal"/>
        <w:spacing w:lineRule="auto" w:line="600"/>
        <w:ind w:firstLine="720"/>
        <w:jc w:val="both"/>
        <w:rPr>
          <w:rFonts w:ascii="Arial" w:hAnsi="Arial" w:cs="Arial"/>
        </w:rPr>
      </w:pPr>
      <w:r>
        <w:rPr>
          <w:rFonts w:cs="Arial" w:ascii="Arial" w:hAnsi="Arial"/>
        </w:rPr>
        <w:t>Στην ίδια την επιτροπή έγιναν ορισμένες συζητήσεις και σχολιασμοί και από μεριάς του Υπουργού για τη στάση μας αυτή και δεν μας δόθηκε χρόνος να ανταπαντήσουμε. Χρειάζεται να διευκρινίσουμε, αλλά και να απαντήσουμε.</w:t>
      </w:r>
    </w:p>
    <w:p>
      <w:pPr>
        <w:pStyle w:val="Normal"/>
        <w:spacing w:lineRule="auto" w:line="600"/>
        <w:ind w:firstLine="720"/>
        <w:jc w:val="both"/>
        <w:rPr>
          <w:rFonts w:ascii="Arial" w:hAnsi="Arial" w:cs="Arial"/>
        </w:rPr>
      </w:pPr>
      <w:r>
        <w:rPr>
          <w:rFonts w:cs="Arial" w:ascii="Arial" w:hAnsi="Arial"/>
        </w:rPr>
        <w:t>Πρώτον, και αυτή η σύμβαση και η επόμενη, βέβαια, αφορούν θέματα σχετιζόμενα με τη χρήση και εκμετάλλευση δικτύων υψηλής τεχνολογίας.</w:t>
      </w:r>
    </w:p>
    <w:p>
      <w:pPr>
        <w:pStyle w:val="Normal"/>
        <w:spacing w:lineRule="auto" w:line="600"/>
        <w:ind w:firstLine="720"/>
        <w:jc w:val="both"/>
        <w:rPr>
          <w:rFonts w:ascii="Arial" w:hAnsi="Arial" w:cs="Arial"/>
        </w:rPr>
      </w:pPr>
      <w:r>
        <w:rPr>
          <w:rFonts w:cs="Arial" w:ascii="Arial" w:hAnsi="Arial"/>
        </w:rPr>
        <w:t xml:space="preserve">Εμείς αντικρίζουμε την τεχνολογία και τις τεχνολογικές επιτεύξεις σαν να αποτελούν μια υλοποιημένη γνώση, προϊόν της κοινωνικά συνδυασμένης εργασίας. </w:t>
      </w:r>
    </w:p>
    <w:p>
      <w:pPr>
        <w:pStyle w:val="Normal"/>
        <w:spacing w:lineRule="auto" w:line="600"/>
        <w:ind w:firstLine="720"/>
        <w:jc w:val="both"/>
        <w:rPr>
          <w:rFonts w:ascii="Arial" w:hAnsi="Arial" w:cs="Arial"/>
        </w:rPr>
      </w:pPr>
      <w:r>
        <w:rPr>
          <w:rFonts w:cs="Arial" w:ascii="Arial" w:hAnsi="Arial"/>
        </w:rPr>
        <w:t xml:space="preserve">Το πρόβλημα είναι στη δική σας αντίληψη, κύριε Υπουργέ. Δεν μπορείτε να διανοηθείτε την κοινωνική παραγωγική δύναμη και τον κοινωνικό χαρακτήρα της εργασίας αποσπασμένα από τη δοσμένη καπιταλιστική μορφή. Εμείς έχουμε την τοποθέτηση ότι οι επιχειρηματικοί όμιλοι και στα ζητήματα της υψηλής τεχνολογίας και στα ζητήματα τα δορυφορικά, να το πω έτσι, σφετερίζονται τα προϊόντα της κοινωνικά συνδυασμένης εργασίας. Δεν είναι, λοιπόν, αφ’ εαυτής η τεχνολογία αξιολογήσιμη κοινωνικά και πολιτικά, αλλά προσδιορίζεται η χρήση της και η εκμετάλλευσή της προς όφελος ποιων συμφερόντων, ποιων σκοπών καλείται να υπηρετήσει. </w:t>
      </w:r>
    </w:p>
    <w:p>
      <w:pPr>
        <w:pStyle w:val="Normal"/>
        <w:spacing w:lineRule="auto" w:line="600"/>
        <w:ind w:firstLine="720"/>
        <w:jc w:val="both"/>
        <w:rPr>
          <w:rFonts w:ascii="Arial" w:hAnsi="Arial" w:cs="Arial"/>
        </w:rPr>
      </w:pPr>
      <w:r>
        <w:rPr>
          <w:rFonts w:cs="Arial" w:ascii="Arial" w:hAnsi="Arial"/>
        </w:rPr>
        <w:t>Από αυτήν την  άποψη χρειάζεται να αναφέρουμε και μερικά κραυγαλέα, γιγαντωμένα παραδείγματα που δείχνουν πως η τεχνολογική πρόοδος δεν συμβαδίζει και δεν ισοφαρίζεται με την κοινωνική πρόοδο.</w:t>
      </w:r>
    </w:p>
    <w:p>
      <w:pPr>
        <w:pStyle w:val="Normal"/>
        <w:spacing w:lineRule="auto" w:line="600"/>
        <w:ind w:firstLine="720"/>
        <w:jc w:val="both"/>
        <w:rPr/>
      </w:pPr>
      <w:r>
        <w:rPr>
          <w:rFonts w:cs="Arial" w:ascii="Arial" w:hAnsi="Arial"/>
        </w:rPr>
        <w:t xml:space="preserve">Παράδειγμα πρώτο. Τα τελευταία τριάντα χρόνια είχαμε παγκοσμίως εικοσιπλασιασμό της παραγωγής ηλεκτρικής ενέργειας με τη χρήση και νέων τεχνολογικών μεθόδων, σε τέτοιο βαθμό που αναγκάστηκαν διεθνώς να τροποποιήσουν και τις μονάδες μέτρησης του όγκου της ηλεκτρικής ενέργειας και του δυναμικού της. Από τα </w:t>
      </w:r>
      <w:r>
        <w:rPr>
          <w:rFonts w:cs="Arial" w:ascii="Arial" w:hAnsi="Arial"/>
          <w:lang w:val="en-US"/>
        </w:rPr>
        <w:t>gigawatt</w:t>
      </w:r>
      <w:r>
        <w:rPr>
          <w:rFonts w:cs="Arial" w:ascii="Arial" w:hAnsi="Arial"/>
        </w:rPr>
        <w:t xml:space="preserve">  έφτιαξαν και τα </w:t>
      </w:r>
      <w:r>
        <w:rPr>
          <w:rFonts w:cs="Arial" w:ascii="Arial" w:hAnsi="Arial"/>
          <w:lang w:val="en-US"/>
        </w:rPr>
        <w:t>terrawat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όμως, παρ´όλη αυτή τη μεγάλη παραγωγή ηλεκτρικής ενέργειας, που είναι σοβαρή η υλική προϋπόθεση και για την κοινωνική πρόοδο, ενάμισι δισεκατομμύριο άνθρωποι δεν έχουν γνωρίζει το 2010 το ηλεκτρικό ρεύμα. Η παραγωγή του σιταριού, του ρυζιού, του καλαμποκιού τα τελευταία είκοσι χρόνια δεκαπλασιάστηκε παγκοσμίως σε ποσότητες που είναι σε θέση να χορτάσουν δέκα δισεκατομμύρια ανθρώπινες υπάρξεις, μόνο με τα στοιχεία της παραγωγής του 2008. Και όμως ενάμισι δισεκατομμύριο ανθρώπινα όντα βρίσκονται στην έσχατη πείνα, όπως διαπιστώνει και ο αρμόδιος Επίτροπος της Ευρωπαϊκής Ένωσης. </w:t>
      </w:r>
    </w:p>
    <w:p>
      <w:pPr>
        <w:pStyle w:val="Normal"/>
        <w:spacing w:lineRule="auto" w:line="600"/>
        <w:ind w:firstLine="720"/>
        <w:jc w:val="both"/>
        <w:rPr>
          <w:rFonts w:ascii="Arial" w:hAnsi="Arial" w:cs="Arial"/>
        </w:rPr>
      </w:pPr>
      <w:r>
        <w:rPr>
          <w:rFonts w:cs="Arial" w:ascii="Arial" w:hAnsi="Arial"/>
        </w:rPr>
        <w:t>Άρα, δεν υπάρχει ισοδυναμία απλά των τεχνολογικών μέσων με την τεχνολογική πρόοδο, αλλά αντίθετα έχουμε, ακριβώς γιατί υπάρχει η καπιταλιστική μορφή, επίταση και της εξαθλίωσης, αλλά και της πείνας και της λαϊκής και εργατικής δυστυχίας σε όλα τα μήκη και πλάτη του πλανήτη μας.</w:t>
      </w:r>
    </w:p>
    <w:p>
      <w:pPr>
        <w:pStyle w:val="Normal"/>
        <w:spacing w:lineRule="auto" w:line="600"/>
        <w:ind w:firstLine="720"/>
        <w:jc w:val="both"/>
        <w:rPr>
          <w:rFonts w:ascii="Arial" w:hAnsi="Arial" w:cs="Arial"/>
        </w:rPr>
      </w:pPr>
      <w:r>
        <w:rPr>
          <w:rFonts w:cs="Arial" w:ascii="Arial" w:hAnsi="Arial"/>
        </w:rPr>
        <w:t>Για το πώς αντικρίζει το Εργατικό Κίνημα τα ζητήματα της τεχνολογίας –εννοείται ότι πρωτόγονα μας αποδόθηκε αυτό από τον Υπουργό- θέλουμε να πούμε ότι πρώτον, η σοβιετική εξουσία εξάλειψε τον αναλφαβητισμό σε δεκαπέντε χρόνια μετά την Οκτωβριανή Επανάσταση, όταν οι Ηνωμένες Πολιτείες της Αμερικής σήμερα, το 2010, πάσχουν από διευρυνόμενα ποσοστά αναλφαβητισμού, μαζί και του λειτουργικού μαζί και με τη διευρυνόμενη αμορφωσιά στον αμερικανικό λαό.</w:t>
      </w:r>
    </w:p>
    <w:p>
      <w:pPr>
        <w:pStyle w:val="Normal"/>
        <w:spacing w:lineRule="auto" w:line="600"/>
        <w:ind w:firstLine="720"/>
        <w:jc w:val="both"/>
        <w:rPr>
          <w:rFonts w:ascii="Arial" w:hAnsi="Arial" w:cs="Arial"/>
        </w:rPr>
      </w:pPr>
      <w:r>
        <w:rPr>
          <w:rFonts w:cs="Arial" w:ascii="Arial" w:hAnsi="Arial"/>
        </w:rPr>
        <w:t>Για τη συνεισφορά του Κομμουνιστικού Κινήματος στα θέματα της μόρφωσης και της κοινωνικής και τεχνικής προόδου να αναφέρουμε μόνο ότι το Λούνοκχοντ, σοβιετικό ρομπότ, πήγε και ήρθε από τη Σελήνη και έφερε και αντίστοιχες πέτρες για μελέτη τα χρόνια 1969-1973 τρεις φορές.</w:t>
      </w:r>
    </w:p>
    <w:p>
      <w:pPr>
        <w:pStyle w:val="Normal"/>
        <w:spacing w:lineRule="auto" w:line="600"/>
        <w:ind w:firstLine="720"/>
        <w:jc w:val="both"/>
        <w:rPr>
          <w:rFonts w:ascii="Arial" w:hAnsi="Arial" w:cs="Arial"/>
        </w:rPr>
      </w:pPr>
      <w:r>
        <w:rPr>
          <w:rFonts w:cs="Arial" w:ascii="Arial" w:hAnsi="Arial"/>
        </w:rPr>
        <w:t xml:space="preserve">Επομένως, ότι εμείς έχουμε την αντίληψη να σπάμε τις μηχανές, είναι πολύ πρωτόγονη προκατάληψή σας. </w:t>
      </w:r>
    </w:p>
    <w:p>
      <w:pPr>
        <w:pStyle w:val="Normal"/>
        <w:spacing w:lineRule="auto" w:line="600"/>
        <w:ind w:firstLine="720"/>
        <w:jc w:val="both"/>
        <w:rPr>
          <w:rFonts w:ascii="Arial" w:hAnsi="Arial" w:cs="Arial"/>
        </w:rPr>
      </w:pPr>
      <w:r>
        <w:rPr>
          <w:rFonts w:cs="Arial" w:ascii="Arial" w:hAnsi="Arial"/>
        </w:rPr>
        <w:t>Εννοείται ότι καταψηφίζουμε την κύρωση της σύμβαση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απακωνσταντίνου.</w:t>
      </w:r>
    </w:p>
    <w:p>
      <w:pPr>
        <w:pStyle w:val="Normal"/>
        <w:spacing w:lineRule="auto" w:line="600"/>
        <w:ind w:firstLine="720"/>
        <w:jc w:val="both"/>
        <w:rPr>
          <w:rFonts w:ascii="Arial" w:hAnsi="Arial" w:cs="Arial"/>
        </w:rPr>
      </w:pPr>
      <w:r>
        <w:rPr>
          <w:rFonts w:cs="Arial" w:ascii="Arial" w:hAnsi="Arial"/>
        </w:rPr>
        <w:t>Παρακαλώ τον κ. Μουλόπουλο να λάβει το λόγο για πέντε λεπτά.</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Ο ΣΥΡΙΖΑ θεωρεί πως ο χώρος του διαστήματος αποτελεί κοινή περιουσία της ανθρωπότητας και ότι πρέπει αυτό το αγαθό να  διέπεται από ένα καθεστώς κοινοκτημοσύνης όλων των λαών. Η ανάπτυξη της τεχνολογίας μπορεί να συμβάλει καθοριστικά στην εξάπλωση της ελεύθερης επικοινωνίας σε παγκόσμιο επίπεδο, αλλά και αντίστροφα μπορεί να χρησιμοποιηθεί ως μέσο παρακολούθησης, καταπίεσης και ελέγχου λαών και ανθρώπων, θα έλεγα ως ο «Μεγάλος πλανητικός Αδερφός».</w:t>
      </w:r>
    </w:p>
    <w:p>
      <w:pPr>
        <w:pStyle w:val="Normal"/>
        <w:spacing w:lineRule="auto" w:line="600"/>
        <w:ind w:firstLine="720"/>
        <w:jc w:val="both"/>
        <w:rPr>
          <w:rFonts w:ascii="Arial" w:hAnsi="Arial" w:cs="Arial"/>
        </w:rPr>
      </w:pPr>
      <w:r>
        <w:rPr>
          <w:rFonts w:cs="Arial" w:ascii="Arial" w:hAnsi="Arial"/>
        </w:rPr>
        <w:t>Όλοι γνωρίζετε τη ραγδαία εξέλιξη της χρήσης δορυφόρων για στρατιωτικούς και αστυνομικούς σκοπούς. Τα υπό συζήτηση νομοσχέδια υποτίθεται ότι έχουν να κάνουν με μη στρατιωτική χρήση δορυφορικών δικτύων, αλλά υπάρχει τουλάχιστον αντικειμενική αδυναμία ενός δημοκρατικού ελέγχου, γεγονός που δεν διασφαλίζει ότι δεν θα χρησιμοποιηθούν και για άλλους, πονηρούς θα έλεγα, σκοπούς.</w:t>
      </w:r>
    </w:p>
    <w:p>
      <w:pPr>
        <w:pStyle w:val="Normal"/>
        <w:spacing w:lineRule="auto" w:line="600"/>
        <w:ind w:firstLine="720"/>
        <w:jc w:val="both"/>
        <w:rPr>
          <w:rFonts w:ascii="Arial" w:hAnsi="Arial" w:cs="Arial"/>
        </w:rPr>
      </w:pPr>
      <w:r>
        <w:rPr>
          <w:rFonts w:cs="Arial" w:ascii="Arial" w:hAnsi="Arial"/>
        </w:rPr>
        <w:t>Επίσης, η λογική αυτού του νομοσχεδίου είναι η λογική της ιδιωτικοποίησης του διαστήματος και της παραχώρησης, της εκμετάλλευσης των δορυφορικών δυνατοτήτων στους ελάχιστους πολυεθνικούς ομίλους που δραστηριοποιούνται σ' αυτό το συγκεκριμένο χώρο, πράγμα που επίσης εμείς θεωρούμε επικίνδυνο.</w:t>
      </w:r>
    </w:p>
    <w:p>
      <w:pPr>
        <w:pStyle w:val="Normal"/>
        <w:spacing w:lineRule="auto" w:line="600"/>
        <w:ind w:firstLine="720"/>
        <w:jc w:val="both"/>
        <w:rPr/>
      </w:pPr>
      <w:r>
        <w:rPr>
          <w:rFonts w:cs="Arial" w:ascii="Arial" w:hAnsi="Arial"/>
        </w:rPr>
        <w:t>Χαρακτηριστικό παράδειγμα αυτού του μοντέλου είναι ο κίνδυνος της χρεοκοπίας της εταιρείας «</w:t>
      </w:r>
      <w:r>
        <w:rPr>
          <w:rFonts w:cs="Arial" w:ascii="Arial" w:hAnsi="Arial"/>
          <w:lang w:val="es-ES"/>
        </w:rPr>
        <w:t>INTELSAT</w:t>
      </w:r>
      <w:r>
        <w:rPr>
          <w:rFonts w:cs="Arial" w:ascii="Arial" w:hAnsi="Arial"/>
        </w:rPr>
        <w:t>», η οποία έχει αναλάβει να παρέχει δημόσια υπηρεσία και ως συνέπεια αυτής της εγκυμονούσας χρεοκοπίας είναι ο κίνδυνος απώλειας της παγκόσμιας συνδεσιμότητας.</w:t>
      </w:r>
    </w:p>
    <w:p>
      <w:pPr>
        <w:pStyle w:val="Normal"/>
        <w:spacing w:lineRule="auto" w:line="600"/>
        <w:ind w:firstLine="720"/>
        <w:jc w:val="both"/>
        <w:rPr>
          <w:rFonts w:ascii="Arial" w:hAnsi="Arial" w:cs="Arial"/>
        </w:rPr>
      </w:pPr>
      <w:r>
        <w:rPr>
          <w:rFonts w:cs="Arial" w:ascii="Arial" w:hAnsi="Arial"/>
        </w:rPr>
        <w:t>Για εμάς επαναλαμβάνω ότι ο χώρος του διαστήματος αποτελεί προνομιακό χώρο για την ελεύθερη επικοινωνία και την ελεύθερη ενημέρωση των λαών σε όλο τον πλανήτη. Ακριβώς γι’ αυτό θα πρέπει να είναι κτήμα όλης της ανθρωπότητας, δηλαδή, οι δορυφορικές υπηρεσίες να είναι προσβάσιμες σε όλους, δωρεάν και χρηστικές.</w:t>
      </w:r>
    </w:p>
    <w:p>
      <w:pPr>
        <w:pStyle w:val="Normal"/>
        <w:spacing w:lineRule="auto" w:line="600"/>
        <w:ind w:firstLine="720"/>
        <w:jc w:val="both"/>
        <w:rPr>
          <w:rFonts w:ascii="Arial" w:hAnsi="Arial" w:cs="Arial"/>
        </w:rPr>
      </w:pPr>
      <w:r>
        <w:rPr>
          <w:rFonts w:cs="Arial" w:ascii="Arial" w:hAnsi="Arial"/>
        </w:rPr>
        <w:t xml:space="preserve">Αλλά τα υπό συζήτηση νομοσχέδια κινούνται προς την αντίθετη κατεύθυνση. Διέπονται από τη λογική της εμπορευματοποίησης και συγκέντρωσης της ιδιοκτησίας του διαστήματος σε ελάχιστες πολυεθνικές. Σ' αυτό διαφωνούμε. </w:t>
      </w:r>
    </w:p>
    <w:p>
      <w:pPr>
        <w:pStyle w:val="Normal"/>
        <w:spacing w:lineRule="auto" w:line="600"/>
        <w:ind w:firstLine="720"/>
        <w:jc w:val="both"/>
        <w:rPr>
          <w:rFonts w:ascii="Arial" w:hAnsi="Arial" w:cs="Arial"/>
        </w:rPr>
      </w:pPr>
      <w:r>
        <w:rPr>
          <w:rFonts w:cs="Arial" w:ascii="Arial" w:hAnsi="Arial"/>
        </w:rPr>
        <w:t>Γι’ αυτό ο ΣΥΡΙΖΑ καταψηφίζει και τα δύο νομοσχέδ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Μουλόπουλο.</w:t>
      </w:r>
    </w:p>
    <w:p>
      <w:pPr>
        <w:pStyle w:val="Normal"/>
        <w:spacing w:lineRule="auto" w:line="600"/>
        <w:ind w:firstLine="720"/>
        <w:jc w:val="both"/>
        <w:rPr>
          <w:rFonts w:ascii="Arial" w:hAnsi="Arial" w:cs="Arial"/>
        </w:rPr>
      </w:pPr>
      <w:r>
        <w:rPr>
          <w:rFonts w:cs="Arial" w:ascii="Arial" w:hAnsi="Arial"/>
        </w:rPr>
        <w:t>Υπάρχει άλλος συνάδελφος που θέλει να λάβει το λόγο; Κανείς.</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Υποδομών, Μεταφορών και Δικτύων.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νομοσχέδιο του Υπουργείου Υποδομών, Μεταφορών και Δικτύων: «Κύρωση της τροποποίησης του άρθρου 12 παρ. γ (</w:t>
      </w:r>
      <w:r>
        <w:rPr>
          <w:rFonts w:cs="Arial" w:ascii="Arial" w:hAnsi="Arial"/>
          <w:lang w:val="en-US"/>
        </w:rPr>
        <w:t>ii</w:t>
      </w:r>
      <w:r>
        <w:rPr>
          <w:rFonts w:cs="Arial" w:ascii="Arial" w:hAnsi="Arial"/>
        </w:rPr>
        <w:t>) της Συμφωνίας σχετικά με το Διεθνή Οργανισμό Δορυφορικών Τηλεπικοινωνιών (</w:t>
      </w:r>
      <w:r>
        <w:rPr>
          <w:rFonts w:cs="Arial" w:ascii="Arial" w:hAnsi="Arial"/>
          <w:lang w:val="en-US"/>
        </w:rPr>
        <w:t>International</w:t>
      </w:r>
      <w:r>
        <w:rPr>
          <w:rFonts w:cs="Arial" w:ascii="Arial" w:hAnsi="Arial"/>
        </w:rPr>
        <w:t xml:space="preserve"> </w:t>
      </w:r>
      <w:r>
        <w:rPr>
          <w:rFonts w:cs="Arial" w:ascii="Arial" w:hAnsi="Arial"/>
          <w:lang w:val="en-US"/>
        </w:rPr>
        <w:t>Telecommunication</w:t>
      </w:r>
      <w:r>
        <w:rPr>
          <w:rFonts w:cs="Arial" w:ascii="Arial" w:hAnsi="Arial"/>
        </w:rPr>
        <w:t xml:space="preserve"> </w:t>
      </w:r>
      <w:r>
        <w:rPr>
          <w:rFonts w:cs="Arial" w:ascii="Arial" w:hAnsi="Arial"/>
          <w:lang w:val="en-US"/>
        </w:rPr>
        <w:t>Satellite</w:t>
      </w:r>
      <w:r>
        <w:rPr>
          <w:rFonts w:cs="Arial" w:ascii="Arial" w:hAnsi="Arial"/>
        </w:rPr>
        <w:t xml:space="preserve"> </w:t>
      </w:r>
      <w:r>
        <w:rPr>
          <w:rFonts w:cs="Arial" w:ascii="Arial" w:hAnsi="Arial"/>
          <w:lang w:val="en-US"/>
        </w:rPr>
        <w:t>Organization</w:t>
      </w:r>
      <w:r>
        <w:rPr>
          <w:rFonts w:cs="Arial" w:ascii="Arial" w:hAnsi="Arial"/>
        </w:rPr>
        <w:t>-</w:t>
      </w:r>
      <w:r>
        <w:rPr>
          <w:rFonts w:cs="Arial" w:ascii="Arial" w:hAnsi="Arial"/>
          <w:lang w:val="en-US"/>
        </w:rPr>
        <w:t>ITSO</w:t>
      </w:r>
      <w:r>
        <w:rPr>
          <w:rFonts w:cs="Arial" w:ascii="Arial" w:hAnsi="Arial"/>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 52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Του ιδίου Υπουργείου. </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Κύρωση της Συμφωνίας Συνεργασίας για ένα Παγκόσμιο Σύστημα Δορυφορικής Πλοήγησης (</w:t>
      </w:r>
      <w:r>
        <w:rPr>
          <w:rFonts w:cs="Arial" w:ascii="Arial" w:hAnsi="Arial"/>
          <w:lang w:val="en-US"/>
        </w:rPr>
        <w:t>GNSS</w:t>
      </w:r>
      <w:r>
        <w:rPr>
          <w:rFonts w:cs="Arial" w:ascii="Arial" w:hAnsi="Arial"/>
        </w:rPr>
        <w:t xml:space="preserve">) πολιτικής χρήσης μεταξύ της Ευρωπαϊκής Κοινότητας και των κρατών-μελών της και του Βασιλείου του Μαρόκου». </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Ναι,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πακωνσταντίνου, έχετε το λόγο.</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Η ουσία του προτεινόμενου νομοσχεδίου αφορά το να αξιοποιηθεί και να γίνει εκμετάλλευση του Προγράμματος «</w:t>
      </w:r>
      <w:r>
        <w:rPr>
          <w:rFonts w:cs="Arial" w:ascii="Arial" w:hAnsi="Arial"/>
          <w:lang w:val="en-US"/>
        </w:rPr>
        <w:t>GALILEO</w:t>
      </w:r>
      <w:r>
        <w:rPr>
          <w:rFonts w:cs="Arial" w:ascii="Arial" w:hAnsi="Arial"/>
        </w:rPr>
        <w:t>» ως σύστημα δορυφορικής πλοήγησης, ως ένα πεδίο επιχειρηματικής δραστηριότητας των αντίστοιχων εταιρειών με επέκτασή τους στο Μαρόκο.</w:t>
      </w:r>
    </w:p>
    <w:p>
      <w:pPr>
        <w:pStyle w:val="Normal"/>
        <w:spacing w:lineRule="auto" w:line="600"/>
        <w:ind w:firstLine="720"/>
        <w:jc w:val="both"/>
        <w:rPr/>
      </w:pPr>
      <w:r>
        <w:rPr>
          <w:rFonts w:cs="Arial" w:ascii="Arial" w:hAnsi="Arial"/>
        </w:rPr>
        <w:t>Οι πλευρές που είναι αποκαλυπτικές είναι ότι πρώτον, συνεπάγεται και υψηλά τέλη χρήσης των ηλεκτρονικών εξαρτημάτων που το απαρτίζουν και δεύτερον, ότι εμπεριέχεται και μέσα σε αυτήν τη συμφωνία ότι η εκμετάλλευση του Προγράμματος «</w:t>
      </w:r>
      <w:r>
        <w:rPr>
          <w:rFonts w:cs="Arial" w:ascii="Arial" w:hAnsi="Arial"/>
          <w:lang w:val="en-US"/>
        </w:rPr>
        <w:t>GALILEO</w:t>
      </w:r>
      <w:r>
        <w:rPr>
          <w:rFonts w:cs="Arial" w:ascii="Arial" w:hAnsi="Arial"/>
        </w:rPr>
        <w:t>» είναι δυνατόν να μεταβιβαστεί και σε ιδιωτικό φορέα.</w:t>
      </w:r>
    </w:p>
    <w:p>
      <w:pPr>
        <w:pStyle w:val="Normal"/>
        <w:spacing w:lineRule="auto" w:line="600"/>
        <w:ind w:firstLine="720"/>
        <w:jc w:val="both"/>
        <w:rPr>
          <w:rFonts w:ascii="Arial" w:hAnsi="Arial" w:cs="Arial"/>
        </w:rPr>
      </w:pPr>
      <w:r>
        <w:rPr>
          <w:rFonts w:cs="Arial" w:ascii="Arial" w:hAnsi="Arial"/>
        </w:rPr>
        <w:t>Ψηφίζουμε κατ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ακωνσταντίνου.</w:t>
      </w:r>
    </w:p>
    <w:p>
      <w:pPr>
        <w:pStyle w:val="Normal"/>
        <w:spacing w:lineRule="auto" w:line="600"/>
        <w:ind w:firstLine="720"/>
        <w:jc w:val="both"/>
        <w:rPr>
          <w:rFonts w:ascii="Arial" w:hAnsi="Arial" w:cs="Arial"/>
        </w:rPr>
      </w:pPr>
      <w:r>
        <w:rPr>
          <w:rFonts w:cs="Arial" w:ascii="Arial" w:hAnsi="Arial"/>
        </w:rPr>
        <w:t xml:space="preserve">Υπάρχει άλλος συνάδελφος που να θέλει να λάβει το λόγο; Κανείς.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νομοσχέδιο του Υπουργείου Υποδομών, Μεταφορών και Δικτύων «Κύρωση της Συμφωνίας Συνεργασίας για ένα Παγκόσμιο Σύστημα Δορυφορικής Πλοήγησης (</w:t>
      </w:r>
      <w:r>
        <w:rPr>
          <w:rFonts w:cs="Arial" w:ascii="Arial" w:hAnsi="Arial"/>
          <w:lang w:val="en-US"/>
        </w:rPr>
        <w:t>GNSS</w:t>
      </w:r>
      <w:r>
        <w:rPr>
          <w:rFonts w:cs="Arial" w:ascii="Arial" w:hAnsi="Arial"/>
        </w:rPr>
        <w:t xml:space="preserve">) πολιτικής χρήσης μεταξύ της Ευρωπαϊκής Κοινότητας και των κρατών-μελών της και του Βασιλείου του Μαρόκου»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καταχωριστεί το κείμενο του νομοσχεδίου σελ. 54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 νομοσχέδιο του Υπουργείου Εθνικής Άμυν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Υπηρεσιακή εξέλιξη και ιεραρχία των στελεχών των Ενόπλων Δυνάμεων -Θέματα διοίκησης των Ενόπλων Δυνάμεων Στρατολογίας και συναφεί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9/9/2010 τη συζήτηση του νομοσχεδίου σε τρεις συνεδριάσεις. 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Τμήμα, ότι από την πλευρά της Νέας Δημοκρατίας, γίνεται γνωστό, από το Γραμματέα κ. Κωνσταντίνο Τασούλα ότι κατά τη συζήτηση επί της αρχής, των άρθρων και του συνόλου του σχεδίου νόμου που συζητούμε τώρα, Κοινοβουλευτικός Εκπρόσωπος της Νέας Δημοκρατίας, ορίζεται ο Βουλευτής Νομού Ροδόπης κ. Ευριπίδης Στυλιανίδης. </w:t>
      </w:r>
    </w:p>
    <w:p>
      <w:pPr>
        <w:pStyle w:val="Normal"/>
        <w:spacing w:lineRule="auto" w:line="600"/>
        <w:ind w:firstLine="720"/>
        <w:jc w:val="both"/>
        <w:rPr>
          <w:rFonts w:ascii="Arial" w:hAnsi="Arial" w:cs="Arial"/>
        </w:rPr>
      </w:pPr>
      <w:r>
        <w:rPr>
          <w:rFonts w:cs="Arial" w:ascii="Arial" w:hAnsi="Arial"/>
        </w:rPr>
        <w:t>Επίσης, ο Κοινοβουλευτικός Εκπρόσωπος του Κομμουνιστικού Κόμματος Ελλάδας, κ. Σπύρος Χαλβατζής κάνει γνωστό, ότι κατά τη συζήτηση του νομοσχεδίου αρμοδιότητας του Υπουργείου Εθνικής Άμυνας, ορίζεται ως ειδική αγορήτρια η Βουλευτής κ. Λιάνα Κανέλλη.</w:t>
      </w:r>
    </w:p>
    <w:p>
      <w:pPr>
        <w:pStyle w:val="Normal"/>
        <w:spacing w:lineRule="auto" w:line="600"/>
        <w:ind w:firstLine="720"/>
        <w:jc w:val="both"/>
        <w:rPr>
          <w:rFonts w:ascii="Arial" w:hAnsi="Arial" w:cs="Arial"/>
        </w:rPr>
      </w:pPr>
      <w:r>
        <w:rPr>
          <w:rFonts w:cs="Arial" w:ascii="Arial" w:hAnsi="Arial"/>
        </w:rPr>
        <w:t>Επίσης, από το Λαϊκό Ορθόδοξο Συναγερμό ο κ. Μαυρουδής Βορίδης, Γενικός Γραμματέας της Κοινοβουλευτικής Ομάδας του Λαϊκού Ορθόδοξου Συναγερμού, κάνει γνωστό ότι στη συζήτηση επί της αρχής, των άρθρων και του συνόλου του σχεδίου νόμου του Υπουργείου Εθνικής Άμυνας, ορίζεται ως ειδικός αγορητής ο Βουλευτής κ. Χρυσανθακόπουλος Αλέξανδρος.</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ης Τσίπρας ορίζει με επιστολή του προς τον Πρόεδρο για τη σημερινή συζήτηση επί της αρχής, των άρθρων και του συνόλου του σχεδίου νόμου του Υπουργείου Εθνικής Άμυνας, Κοινοβουλευτικό Εκπρόσωπο, το Βουλευτή κ. Θεόδωρο Δρίτσα.</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Σάββας Εμινίδης.</w:t>
      </w:r>
    </w:p>
    <w:p>
      <w:pPr>
        <w:pStyle w:val="Normal"/>
        <w:spacing w:lineRule="auto" w:line="600"/>
        <w:ind w:firstLine="720"/>
        <w:jc w:val="both"/>
        <w:rPr/>
      </w:pPr>
      <w:r>
        <w:rPr>
          <w:rFonts w:cs="Arial" w:ascii="Arial" w:hAnsi="Arial"/>
          <w:b/>
        </w:rPr>
        <w:t>ΣΑΒΒΑΣ ΕΜΙΝΙΔΗΣ:</w:t>
      </w:r>
      <w:r>
        <w:rPr>
          <w:rFonts w:cs="Arial" w:ascii="Arial" w:hAnsi="Arial"/>
        </w:rPr>
        <w:t xml:space="preserve"> Κυρία Πρόεδρε, κυρίες και κύριοι συνάδελφοι, κύριε Υπουργέ, ο κορμός του σχεδίου νόμου που εισηγούμαι, είναι η λεγόμενη ιεραρχία των στελεχών των Ενόπλων Δυνάμεων και τα ζητήματα που αφορούν στην υπηρεσιακή εξέλιξη των αξιωματικών και υπαξιωματικών. </w:t>
      </w:r>
    </w:p>
    <w:p>
      <w:pPr>
        <w:pStyle w:val="Normal"/>
        <w:spacing w:lineRule="auto" w:line="600"/>
        <w:ind w:firstLine="720"/>
        <w:jc w:val="both"/>
        <w:rPr>
          <w:rFonts w:ascii="Arial" w:hAnsi="Arial" w:cs="Arial"/>
        </w:rPr>
      </w:pPr>
      <w:r>
        <w:rPr>
          <w:rFonts w:cs="Arial" w:ascii="Arial" w:hAnsi="Arial"/>
        </w:rPr>
        <w:t xml:space="preserve">Στο νομοσχέδιο όμως, περιέχονται και άλλα διοικητικού χαρακτήρα θέματα. Εισάγεται η λεγόμενη κάθετη δομή διοίκησης των Ενόπλων Δυνάμεων, όπως επίσης και μία νέα διαδικασία κατά την οποία η Βουλή παίζει πολύ σημαντικό ρόλο, για τον καθορισμό της δομής των δυνάμεων, της δομής δηλαδή σε προσωπικό και μέσα των Ενόπλων Δυνάμεων. Από τη δομή των δυνάμεων αυτών εξαρτώνται σε πάρα πολύ μεγάλο βαθμό ο μακροπρόθεσμος και μεσοπρόθεσμος σχεδιασμός των προμηθειών αμυντικού υλικού των ενόπλων δυνάμεων. </w:t>
      </w:r>
    </w:p>
    <w:p>
      <w:pPr>
        <w:pStyle w:val="Normal"/>
        <w:spacing w:lineRule="auto" w:line="600"/>
        <w:ind w:firstLine="720"/>
        <w:jc w:val="both"/>
        <w:rPr>
          <w:rFonts w:ascii="Arial" w:hAnsi="Arial" w:cs="Arial"/>
        </w:rPr>
      </w:pPr>
      <w:r>
        <w:rPr>
          <w:rFonts w:cs="Arial" w:ascii="Arial" w:hAnsi="Arial"/>
        </w:rPr>
        <w:t xml:space="preserve">Επίσης, με το νομοσχέδιο αυτό επέρχονται ορισμένες αναγκαίες- κατά τη νομολογία και τα πορίσματα του Συνηγόρου του Πολίτη- τροποποιήσεις στη νομοθεσία περί στρατολογίας των Ελλήνων και επικαιροποιείται και πάλι ο θεσμός των οπλιτών βραχείας ανακατάταξης, με το θεσμό του ειδικού εφέδρου οπλίτη. </w:t>
      </w:r>
    </w:p>
    <w:p>
      <w:pPr>
        <w:pStyle w:val="Normal"/>
        <w:spacing w:lineRule="auto" w:line="600"/>
        <w:ind w:firstLine="720"/>
        <w:jc w:val="both"/>
        <w:rPr>
          <w:rFonts w:ascii="Arial" w:hAnsi="Arial" w:cs="Arial"/>
        </w:rPr>
      </w:pPr>
      <w:r>
        <w:rPr>
          <w:rFonts w:cs="Arial" w:ascii="Arial" w:hAnsi="Arial"/>
        </w:rPr>
        <w:t xml:space="preserve">Τέλος, εισάγονται ορισμένες διατάξεις, οι οποίες αφορούν στις σχέσεις του Υπουργείου Εθνικής Άμυνας με την Τοπική Αυτοδιοίκηση, ως προς τα ανενεργά στρατόπεδα και ορισμένες ρυθμίσεις που αφορούν στην αναγκαία μετάβαση από το σημερινό καθεστώς των συμβάσεων αντισταθμιστικών ωφελημάτων στο νέο καθεστώς που ετοιμάζει το ΥΠΕΘΑ, στον αναμενόμενο νόμο για τους εξοπλισμούς, που δεν θα προβλέπει το θεσμό αυτό, ο οποίος είχε αναπτύξει πάρα πολλές παθογένειες. </w:t>
      </w:r>
    </w:p>
    <w:p>
      <w:pPr>
        <w:pStyle w:val="Normal"/>
        <w:spacing w:lineRule="auto" w:line="600"/>
        <w:ind w:firstLine="720"/>
        <w:jc w:val="both"/>
        <w:rPr>
          <w:rFonts w:ascii="Arial" w:hAnsi="Arial" w:cs="Arial"/>
        </w:rPr>
      </w:pPr>
      <w:r>
        <w:rPr>
          <w:rFonts w:cs="Arial" w:ascii="Arial" w:hAnsi="Arial"/>
        </w:rPr>
        <w:t xml:space="preserve">Με την τροποποίηση του Κώδικα Πολιτικών και Στρατιωτικών Συντάξεων, οι στρατιωτικοί αποκτούν δικαίωμα συνταξιοδότησης με τριάντα πέντε χρόνια πραγματικής στρατιωτικής υπηρεσίας, στα οποία προστίθενται άλλα πέντε χρόνια πλασματικής υπηρεσίας. </w:t>
      </w:r>
    </w:p>
    <w:p>
      <w:pPr>
        <w:pStyle w:val="Normal"/>
        <w:spacing w:lineRule="auto" w:line="600"/>
        <w:ind w:firstLine="720"/>
        <w:jc w:val="both"/>
        <w:rPr>
          <w:rFonts w:ascii="Arial" w:hAnsi="Arial" w:cs="Arial"/>
        </w:rPr>
      </w:pPr>
      <w:r>
        <w:rPr>
          <w:rFonts w:cs="Arial" w:ascii="Arial" w:hAnsi="Arial"/>
        </w:rPr>
        <w:t xml:space="preserve">Το νομοσχέδιο αυτό εγγυάται σε κάθε στέλεχος των Ενόπλων Δυνάμεων ότι παραμένοντας στη στρατιωτική υπηρεσία τριάντα πέντε χρόνια, αποκτά μαζί με τα πέντε πλασματικά πλήρες συνταξιοδοτικό δικαίωμα. </w:t>
      </w:r>
    </w:p>
    <w:p>
      <w:pPr>
        <w:pStyle w:val="Normal"/>
        <w:spacing w:lineRule="auto" w:line="600"/>
        <w:ind w:firstLine="720"/>
        <w:jc w:val="both"/>
        <w:rPr>
          <w:rFonts w:ascii="Arial" w:hAnsi="Arial" w:cs="Arial"/>
        </w:rPr>
      </w:pPr>
      <w:r>
        <w:rPr>
          <w:rFonts w:cs="Arial" w:ascii="Arial" w:hAnsi="Arial"/>
        </w:rPr>
        <w:t xml:space="preserve">Οι τοποθετήσεις του θα γίνονται έτσι, ώστε να υπηρετεί σε περιοχές και υπηρεσίες, τέτοιες που του δίνουν το δικαίωμα να αποκτήσει και τα πέντε πλασματικά έτη. Αυτό σημαίνει ότι πρέπει να οργανωθεί κατάλληλα όλο το σύστημα εξέλιξης, έτσι ώστε ο κάθε απόφοιτος ανώτατου στρατιωτικού εκπαιδευτικού ιδρύματος να μπορεί στα τριάντα πέντε έτη πραγματικής υπηρεσίας, να έχει καταλάβει και να έχει παραμείνει για ικανό χρονικό διάστημα στο βαθμό του συνταγματάρχη. </w:t>
      </w:r>
    </w:p>
    <w:p>
      <w:pPr>
        <w:pStyle w:val="Normal"/>
        <w:spacing w:lineRule="auto" w:line="600"/>
        <w:ind w:firstLine="720"/>
        <w:jc w:val="both"/>
        <w:rPr>
          <w:rFonts w:ascii="Arial" w:hAnsi="Arial" w:cs="Arial"/>
        </w:rPr>
      </w:pPr>
      <w:r>
        <w:rPr>
          <w:rFonts w:cs="Arial" w:ascii="Arial" w:hAnsi="Arial"/>
        </w:rPr>
        <w:t>Δεν θα υπάρχει κανένα στέλεχος που χωρίς σοβαρό λόγο υπηρεσιακής ανεπάρκειας ή πειθαρχικού παραπτώματος να στερείται της δυνατότητας να φθάνει στο βαθμό του συνταγματάρχη.</w:t>
      </w:r>
    </w:p>
    <w:p>
      <w:pPr>
        <w:pStyle w:val="Normal"/>
        <w:spacing w:lineRule="auto" w:line="600"/>
        <w:ind w:firstLine="720"/>
        <w:jc w:val="both"/>
        <w:rPr>
          <w:rFonts w:ascii="Arial" w:hAnsi="Arial" w:cs="Arial"/>
        </w:rPr>
      </w:pPr>
      <w:r>
        <w:rPr>
          <w:rFonts w:cs="Arial" w:ascii="Arial" w:hAnsi="Arial"/>
        </w:rPr>
        <w:t xml:space="preserve">Το πρώτο μέρος του νομοσχεδίου αφορά στην υπηρεσιακή κατάσταση και εξέλιξη, στην ιεραρχία των στελεχών των Ενόπλων Δυνάμεων, πρωτίστως των αξιωματικών, αλλά κατ’ επέκταση και των υπαξιωματικών. Καθορίζεται με σαφήνεια η σύνθεση του σώματος των αξιωματικών και οι τρόποι εισόδου σ’ αυτό. </w:t>
      </w:r>
    </w:p>
    <w:p>
      <w:pPr>
        <w:pStyle w:val="Normal"/>
        <w:spacing w:lineRule="auto" w:line="600"/>
        <w:ind w:firstLine="720"/>
        <w:jc w:val="both"/>
        <w:rPr>
          <w:rFonts w:ascii="Arial" w:hAnsi="Arial" w:cs="Arial"/>
        </w:rPr>
      </w:pPr>
      <w:r>
        <w:rPr>
          <w:rFonts w:cs="Arial" w:ascii="Arial" w:hAnsi="Arial"/>
        </w:rPr>
        <w:t>Οι υπαξιωματικοί απόφοιτοι των ανωτέρων σχολών θα εξελίσσονται με απόλυτη διαφάνεια και αξιοκρατία σε βαθμούς αξιωματικού, μέχρι το βαθμό του αντισυνταγματάρχη, ενώ έχουν και τη δυνατότητα μετάταξης σε αξιωματικούς όποτε εξελίσσονται πλήρως, κατά την ιεραρχία των αξιωματικών, εφόσον βεβαίως είναι κάτοχοι πανεπιστημιακού τίτλου σπουδών.</w:t>
      </w:r>
    </w:p>
    <w:p>
      <w:pPr>
        <w:pStyle w:val="Normal"/>
        <w:spacing w:lineRule="auto" w:line="600"/>
        <w:ind w:firstLine="720"/>
        <w:jc w:val="both"/>
        <w:rPr>
          <w:rFonts w:ascii="Arial" w:hAnsi="Arial" w:cs="Arial"/>
        </w:rPr>
      </w:pPr>
      <w:r>
        <w:rPr>
          <w:rFonts w:cs="Arial" w:ascii="Arial" w:hAnsi="Arial"/>
        </w:rPr>
        <w:t>Υπάρχει μία επιτάχυνση στην προαγωγή τους στο βαθμό του ταγματάρχη και του αντισυνταγματάρχη, που γι’ αυτούς όμως είναι βαθμοί πολύ κοντά στην αποστρατεία, γιατί φθάνουν εκεί σε μεγάλη ηλικία, λόγω του διαφορετικού τρόπου εισόδου στο σώμα των αξιωματικών.</w:t>
      </w:r>
    </w:p>
    <w:p>
      <w:pPr>
        <w:pStyle w:val="Normal"/>
        <w:spacing w:lineRule="auto" w:line="600"/>
        <w:ind w:firstLine="720"/>
        <w:jc w:val="both"/>
        <w:rPr>
          <w:rFonts w:ascii="Arial" w:hAnsi="Arial" w:cs="Arial"/>
        </w:rPr>
      </w:pPr>
      <w:r>
        <w:rPr>
          <w:rFonts w:cs="Arial" w:ascii="Arial" w:hAnsi="Arial"/>
        </w:rPr>
        <w:t xml:space="preserve">Η τοποθέτηση, η μετάθεση και η απόσπαση των στελεχών των Ενόπλων Δυνάμεων θα γίνεται πλέον με αιτιολογημένη απόφαση και με συγκεκριμένα κριτήρια. </w:t>
      </w:r>
    </w:p>
    <w:p>
      <w:pPr>
        <w:pStyle w:val="Normal"/>
        <w:spacing w:lineRule="auto" w:line="600"/>
        <w:ind w:firstLine="720"/>
        <w:jc w:val="both"/>
        <w:rPr>
          <w:rFonts w:ascii="Arial" w:hAnsi="Arial" w:cs="Arial"/>
        </w:rPr>
      </w:pPr>
      <w:r>
        <w:rPr>
          <w:rFonts w:cs="Arial" w:ascii="Arial" w:hAnsi="Arial"/>
        </w:rPr>
        <w:t xml:space="preserve">Οι κανόνες αξιοκρατίας, διαφάνειας εφαρμόζονται και στο πειθαρχικό δίκαιο των στελεχών των Ενόπλων Δυνάμεων. </w:t>
      </w:r>
    </w:p>
    <w:p>
      <w:pPr>
        <w:pStyle w:val="Normal"/>
        <w:spacing w:lineRule="auto" w:line="600"/>
        <w:ind w:firstLine="720"/>
        <w:jc w:val="both"/>
        <w:rPr>
          <w:rFonts w:ascii="Arial" w:hAnsi="Arial" w:cs="Arial"/>
        </w:rPr>
      </w:pPr>
      <w:r>
        <w:rPr>
          <w:rFonts w:cs="Arial" w:ascii="Arial" w:hAnsi="Arial"/>
        </w:rPr>
        <w:t xml:space="preserve">Στη διαδικασία των κρίσεων καθορίζονται και τυποποιούνται αναλυτικά τα κριτήρια αξιολόγησης και εισάγεται ο θεσμός της κατά απόλυτη εκλογή προαγωγής. Παύει να υπάρχει το φαινόμενο, όπου ο αρχηγός της τάξης αποφοίτησης παραμένει πρώτος στην επετηρίδα, μέχρι την αποστράτευσή του. </w:t>
      </w:r>
    </w:p>
    <w:p>
      <w:pPr>
        <w:pStyle w:val="Normal"/>
        <w:spacing w:lineRule="auto" w:line="600"/>
        <w:ind w:firstLine="720"/>
        <w:jc w:val="both"/>
        <w:rPr>
          <w:rFonts w:ascii="Arial" w:hAnsi="Arial" w:cs="Arial"/>
        </w:rPr>
      </w:pPr>
      <w:r>
        <w:rPr>
          <w:rFonts w:cs="Arial" w:ascii="Arial" w:hAnsi="Arial"/>
        </w:rPr>
        <w:t xml:space="preserve">Τα λιγότερα ικανά, από το μέσο όρο στελέχη, δεν θα αποβάλλονται από το στράτευμα αλλά θα παραμένουν σε παράλληλη επετηρίδα, εκτός οργανικών θέσεων και έτσι δεν θα έχουμε ξανά φαινόμενα αποστρατειών στελεχών κάτω του βαθμού του συνταγματάρχη. </w:t>
      </w:r>
    </w:p>
    <w:p>
      <w:pPr>
        <w:pStyle w:val="Normal"/>
        <w:spacing w:lineRule="auto" w:line="600"/>
        <w:ind w:firstLine="720"/>
        <w:jc w:val="both"/>
        <w:rPr>
          <w:rFonts w:ascii="Arial" w:hAnsi="Arial" w:cs="Arial"/>
        </w:rPr>
      </w:pPr>
      <w:r>
        <w:rPr>
          <w:rFonts w:cs="Arial" w:ascii="Arial" w:hAnsi="Arial"/>
        </w:rPr>
        <w:t xml:space="preserve">Από το βαθμό του αντισυνταγματάρχη και μετά θα μπορεί να προάγεται κάποιος κατά απόλυτη εκλογή και να λαμβάνει καλύτερη θέση στην επετηρίδα, με αιτιολογημένη απόφαση και αφού πληροί τα κριτήρια που απαιτούνται. </w:t>
      </w:r>
    </w:p>
    <w:p>
      <w:pPr>
        <w:pStyle w:val="Normal"/>
        <w:spacing w:lineRule="auto" w:line="600"/>
        <w:ind w:firstLine="720"/>
        <w:jc w:val="both"/>
        <w:rPr>
          <w:rFonts w:ascii="Arial" w:hAnsi="Arial" w:cs="Arial"/>
        </w:rPr>
      </w:pPr>
      <w:r>
        <w:rPr>
          <w:rFonts w:cs="Arial" w:ascii="Arial" w:hAnsi="Arial"/>
        </w:rPr>
        <w:t xml:space="preserve">Μία άλλη αλλαγή που υπάρχει στο νομοσχέδιο, αφορά το στρατολογικό σώμα. Μέσα από το ψηφιακό στρατολογικό γραφείο, την πλήρη ψηφιοποίηση του αρχείου και την κεντρική υπηρεσία διαχείρισης του αρχείου θα μειωθούν σημαντικά τα στρατολογικά γραφεία και οι στρατολογικές υπηρεσίες. Το στρατολογικό σώμα μετατρέπεται πλέον σε σώμα στρατιωτικών νομικών συμβούλων. </w:t>
      </w:r>
    </w:p>
    <w:p>
      <w:pPr>
        <w:pStyle w:val="Normal"/>
        <w:spacing w:lineRule="auto" w:line="600"/>
        <w:ind w:firstLine="720"/>
        <w:jc w:val="both"/>
        <w:rPr>
          <w:rFonts w:ascii="Arial" w:hAnsi="Arial" w:cs="Arial"/>
        </w:rPr>
      </w:pPr>
      <w:r>
        <w:rPr>
          <w:rFonts w:cs="Arial" w:ascii="Arial" w:hAnsi="Arial"/>
        </w:rPr>
        <w:t xml:space="preserve">Τακτοποιείται επίσης, η χρόνια εκκρεμότητα μίας πολύ μεγάλης κατηγορίας στελεχών, που είναι οι λεγόμενοι «εθελοντές μακράς θητείας». Με το συνταξιοδοτικό νόμο εντάχθηκαν όλοι στην ασφάλιση του δημοσίου και τώρα μονιμοποιούνται. Στην πραγματικότητα, αυτό το προσωπικό φθάνει μέχρι και το βαθμό του ανθυπασπιστή. Οι μεταβατικές διατάξεις του νομοσχέδιου προβλέπουν μία ήπια μετάβαση στο νέο καθεστώς. </w:t>
      </w:r>
    </w:p>
    <w:p>
      <w:pPr>
        <w:pStyle w:val="Normal"/>
        <w:spacing w:lineRule="auto" w:line="600"/>
        <w:ind w:firstLine="720"/>
        <w:jc w:val="both"/>
        <w:rPr>
          <w:rFonts w:ascii="Arial" w:hAnsi="Arial" w:cs="Arial"/>
        </w:rPr>
      </w:pPr>
      <w:r>
        <w:rPr>
          <w:rFonts w:cs="Arial" w:ascii="Arial" w:hAnsi="Arial"/>
        </w:rPr>
        <w:t xml:space="preserve">Η αξιολόγηση κατά απόλυτη εκλογή, δεν θα εφαρμοστεί αμέσως, αλλά θα εφαρμοστεί από το 2012, ώστε να προετοιμαστεί το σύστημα και οι άνθρωποι να ξέρουν τι πρόκειται να βρουν μπροστά τους. </w:t>
      </w:r>
    </w:p>
    <w:p>
      <w:pPr>
        <w:pStyle w:val="Normal"/>
        <w:spacing w:lineRule="auto" w:line="600"/>
        <w:ind w:firstLine="720"/>
        <w:jc w:val="both"/>
        <w:rPr>
          <w:rFonts w:ascii="Arial" w:hAnsi="Arial" w:cs="Arial"/>
        </w:rPr>
      </w:pPr>
      <w:r>
        <w:rPr>
          <w:rFonts w:cs="Arial" w:ascii="Arial" w:hAnsi="Arial"/>
        </w:rPr>
        <w:t xml:space="preserve">Όσοι έχουν θεμελιώσει συνταξιοδοτικό δικαίωμα μέχρι 31 Δεκεμβρίου του 2012, δηλαδή αυτοί που έχουν μέχρι τότε είκοσι πέντε χρόνια πραγματικής υπηρεσίας και υπάγονται στις μεταβατικές ρυθμίσεις του συνταξιοδοτικού νόμου, θα διέπονται από το καθεστώς που ισχύει μέχρι τώρα, ως προς τα υπόλοιπα θέματα. </w:t>
      </w:r>
    </w:p>
    <w:p>
      <w:pPr>
        <w:pStyle w:val="Normal"/>
        <w:spacing w:lineRule="auto" w:line="600"/>
        <w:ind w:firstLine="720"/>
        <w:jc w:val="both"/>
        <w:rPr>
          <w:rFonts w:ascii="Arial" w:hAnsi="Arial" w:cs="Arial"/>
        </w:rPr>
      </w:pPr>
      <w:r>
        <w:rPr>
          <w:rFonts w:cs="Arial" w:ascii="Arial" w:hAnsi="Arial"/>
        </w:rPr>
        <w:t xml:space="preserve">Τα υπόλοιπα κεφάλαια είναι μικρότερα σε έκταση από το πρώτο, αλλά είναι εξίσου σημαντικά. </w:t>
      </w:r>
    </w:p>
    <w:p>
      <w:pPr>
        <w:pStyle w:val="Normal"/>
        <w:spacing w:lineRule="auto" w:line="600"/>
        <w:ind w:firstLine="720"/>
        <w:jc w:val="both"/>
        <w:rPr>
          <w:rFonts w:ascii="Arial" w:hAnsi="Arial" w:cs="Arial"/>
        </w:rPr>
      </w:pPr>
      <w:r>
        <w:rPr>
          <w:rFonts w:cs="Arial" w:ascii="Arial" w:hAnsi="Arial"/>
        </w:rPr>
        <w:t xml:space="preserve">Με τη νέα δομή διοίκησης αλλάζει και το μοντέλο οργάνωσης και λειτουργίας των Ενόπλων Δυνάμεων. Με την έννοια της διακλαδικότητας που άρχισε να εισάγεται στην Ελλάδα του ’95 υπήρχαν προφανώς πολλά οφέλη σε οικονομικό, οργανωτικό και επιχειρησιακό επίπεδο, αλλά φθάσαμε σε ένα μοντέλο με τον τελευταίο νόμο τον ισχύοντα του 2002, όπου τροποποιήθηκε το 2005 εν μέρει και έχουμε ένα διχασμό ανάμεσα στη λεγόμενη επιχειρησιακή διοίκηση και τη λεγόμενη διοικητική διοίκηση. Τώρα, αλλάζει αυτό το σχήμα. Το νέο σχήμα λέει ότι σύμφωνα με το Σύνταγμα, ο Πρόεδρος  της Δημοκρατίας είναι Αρχή των Ενόπλων Δυνάμεων, αλλά τη διοίκηση την ασκεί η Κυβέρνηση. </w:t>
      </w:r>
    </w:p>
    <w:p>
      <w:pPr>
        <w:pStyle w:val="Normal"/>
        <w:spacing w:lineRule="auto" w:line="600"/>
        <w:ind w:firstLine="720"/>
        <w:jc w:val="both"/>
        <w:rPr>
          <w:rFonts w:ascii="Arial" w:hAnsi="Arial" w:cs="Arial"/>
        </w:rPr>
      </w:pPr>
      <w:r>
        <w:rPr>
          <w:rFonts w:cs="Arial" w:ascii="Arial" w:hAnsi="Arial"/>
        </w:rPr>
        <w:t xml:space="preserve">Η Αρχή του πολιτικού ελέγχου των Ενόπλων Δυνάμεων είναι ανυπέρβλητη και συνταγματικά επιβεβλημένη. Η Κυβέρνηση ασκεί τη διοίκηση διά του ΚΥΣΕΑ και δια του Υπουργού, γεγονός το οποίο δεν μπορεί, αλλά και δεν πρέπει να αλλάξει.  </w:t>
      </w:r>
    </w:p>
    <w:p>
      <w:pPr>
        <w:pStyle w:val="Normal"/>
        <w:spacing w:lineRule="auto" w:line="600"/>
        <w:ind w:firstLine="720"/>
        <w:jc w:val="both"/>
        <w:rPr>
          <w:rFonts w:ascii="Arial" w:hAnsi="Arial" w:cs="Arial"/>
        </w:rPr>
      </w:pPr>
      <w:r>
        <w:rPr>
          <w:rFonts w:cs="Arial" w:ascii="Arial" w:hAnsi="Arial"/>
        </w:rPr>
        <w:t xml:space="preserve">Ο Υπουργός έχει την ευθύνη ενώπιον της Βουλής και του ελληνικού λαού να μπορεί να πληροφορείται τα πάντα, να ελέγχει τα πάντα, να ενημερώνεται από τους πάντες, γιατί εκεί συνίσταται ο πολιτικός έλεγχος των Ενόπλων Δυνάμεων. Αυτή είναι η, κατά κυριολεξία, πλήρης διοίκηση, γιατί είναι επιχειρησιακή, διοικητική, πολιτική, αλλά και κοινοβουλευτική. </w:t>
      </w:r>
    </w:p>
    <w:p>
      <w:pPr>
        <w:pStyle w:val="Normal"/>
        <w:spacing w:lineRule="auto" w:line="600"/>
        <w:ind w:firstLine="720"/>
        <w:jc w:val="both"/>
        <w:rPr>
          <w:rFonts w:ascii="Arial" w:hAnsi="Arial" w:cs="Arial"/>
        </w:rPr>
      </w:pPr>
      <w:r>
        <w:rPr>
          <w:rFonts w:cs="Arial" w:ascii="Arial" w:hAnsi="Arial"/>
        </w:rPr>
        <w:t>Ο Αρχηγός ΓΕΕΘΑ, στο πλαίσιο των εντολών της Κυβέρνησης, ασκεί την πλήρη επιχειρησιακή και διοικητική διοίκηση και εκδίδει ενιαίες εντολές και οδηγίες διακλαδικού χαρακτήρα προς όλους τους κλάδους. Δεν παρεμβαίνει στις προαγωγές, ούτε στις τοποθετήσεις και στην εκπαίδευση, αλλά ενοποιεί την πολιτική των κλάδ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Αρχηγοί των τριών Επιτελείων ασκούν διοικητική διοίκηση στο πλαίσιο των σχετικών οδηγιών και διαταγών του Αρχηγού ΓΕΕΘΑ και μετέχουν στην επιχειρησιακή διοίκηση και τον επιχειρησιακό σχεδιασμό. </w:t>
      </w:r>
    </w:p>
    <w:p>
      <w:pPr>
        <w:pStyle w:val="Normal"/>
        <w:spacing w:lineRule="auto" w:line="600"/>
        <w:ind w:firstLine="720"/>
        <w:jc w:val="both"/>
        <w:rPr>
          <w:rFonts w:ascii="Arial" w:hAnsi="Arial" w:cs="Arial"/>
        </w:rPr>
      </w:pPr>
      <w:r>
        <w:rPr>
          <w:rFonts w:cs="Arial" w:ascii="Arial" w:hAnsi="Arial"/>
        </w:rPr>
        <w:t xml:space="preserve">Δομή διοίκησης, όμως, δεν σημαίνει τίποτα χωρίς δομή δυνάμεων. Με το νομοσχέδιο αυτό επιβάλουμε μια νέα διαδικασία για τη συγκρότηση της δομής των δυνάμεων των ελληνικών Ενόπλων Δυνάμεων, δηλαδή του μοντέλου οργάνωσής τους σε προσωπικό και μέσα. </w:t>
      </w:r>
    </w:p>
    <w:p>
      <w:pPr>
        <w:pStyle w:val="Normal"/>
        <w:spacing w:lineRule="auto" w:line="600"/>
        <w:ind w:firstLine="720"/>
        <w:jc w:val="both"/>
        <w:rPr>
          <w:rFonts w:ascii="Arial" w:hAnsi="Arial" w:cs="Arial"/>
        </w:rPr>
      </w:pPr>
      <w:r>
        <w:rPr>
          <w:rFonts w:cs="Arial" w:ascii="Arial" w:hAnsi="Arial"/>
        </w:rPr>
        <w:t xml:space="preserve">Αυτό, βεβαίως, ως προς το προσωπικό είναι κάτι το οποίο γίνεται, αλλά αυτό πρέπει να γίνει και για τα μέσα. Η σημαντική αλλαγή που επέρχεται, είναι ότι τώρα επικαιροποιούμε το Ενιαίο Μεσοπρόθεσμο Πρόγραμμα Ανάπτυξης και Εκσυγχρονισμού, το ΕΜΠΑΕ, και θα προσπαθήσουμε να κάνουμε από μηδενικής βάσης το μοντέλο οργάνωσης και άρα, το μοντέλο εξοπλισμών που πρέπει να έχουν ο Στρατός, το Ναυτικό και η Αεροπορία. </w:t>
      </w:r>
    </w:p>
    <w:p>
      <w:pPr>
        <w:pStyle w:val="Normal"/>
        <w:spacing w:lineRule="auto" w:line="600"/>
        <w:ind w:firstLine="720"/>
        <w:jc w:val="both"/>
        <w:rPr>
          <w:rFonts w:ascii="Arial" w:hAnsi="Arial" w:cs="Arial"/>
        </w:rPr>
      </w:pPr>
      <w:r>
        <w:rPr>
          <w:rFonts w:cs="Arial" w:ascii="Arial" w:hAnsi="Arial"/>
        </w:rPr>
        <w:t xml:space="preserve">Επί τη βάσει, λοιπόν, αυτής της δομής δυνάμεων, η οποία έχει διακλαδικό χαρακτήρα και τελεί υπό κοινοβουλευτικό έλεγχο, θα συγκροτείται το μακροπρόθεσμο πρόγραμμα εξοπλισμών και προμηθειών αμυντικού υλικού των Ενόπλων Δυνάμεων, το οποίο θα έχει δεκαπενταετή διάρκεια. Πάνω στο δεκαπενταετές πρόγραμμα θα καταρτίζεται το τριετές και όχι πενταετές κυλιόμενο πρόγραμμα προμηθειών αμυντικού υλικού, για να συμπίπτει με τους τριετείς κρατικούς προϋπολογισμούς του Υπουργείου Οικονομίας και Οικονομικών. </w:t>
      </w:r>
    </w:p>
    <w:p>
      <w:pPr>
        <w:pStyle w:val="Normal"/>
        <w:spacing w:lineRule="auto" w:line="600"/>
        <w:ind w:firstLine="720"/>
        <w:jc w:val="both"/>
        <w:rPr>
          <w:rFonts w:ascii="Arial" w:hAnsi="Arial" w:cs="Arial"/>
        </w:rPr>
      </w:pPr>
      <w:r>
        <w:rPr>
          <w:rFonts w:cs="Arial" w:ascii="Arial" w:hAnsi="Arial"/>
        </w:rPr>
        <w:t xml:space="preserve">Τόσο το μακροπρόθεσμο, όσο και το τριετές κυλιόμενο πρόγραμμα προμηθειών αμυντικού υλικού των Ενόπλων Δυνάμεων θα είναι χωρισμένο σε τρία μέρη, για να μπορεί και η Βουλή να παρακολουθεί ανετότερα. </w:t>
      </w:r>
    </w:p>
    <w:p>
      <w:pPr>
        <w:pStyle w:val="Normal"/>
        <w:spacing w:lineRule="auto" w:line="600"/>
        <w:ind w:firstLine="720"/>
        <w:jc w:val="both"/>
        <w:rPr>
          <w:rFonts w:ascii="Arial" w:hAnsi="Arial" w:cs="Arial"/>
        </w:rPr>
      </w:pPr>
      <w:r>
        <w:rPr>
          <w:rFonts w:cs="Arial" w:ascii="Arial" w:hAnsi="Arial"/>
        </w:rPr>
        <w:t xml:space="preserve">Στο πρώτο μέρος θα είναι τα προγράμματα μείζονος οικονομικής αξίας άνω των 50 εκατομμυρίων ευρώ. Αυτό μας επιτρέπει να παρακολουθούμε είκοσι μεγάλα προγράμματα, τα οποία καλύπτουν περίπου το 85% του συνολικού κόστους. </w:t>
      </w:r>
    </w:p>
    <w:p>
      <w:pPr>
        <w:pStyle w:val="Normal"/>
        <w:spacing w:lineRule="auto" w:line="600"/>
        <w:ind w:firstLine="720"/>
        <w:jc w:val="both"/>
        <w:rPr>
          <w:rFonts w:ascii="Arial" w:hAnsi="Arial" w:cs="Arial"/>
        </w:rPr>
      </w:pPr>
      <w:r>
        <w:rPr>
          <w:rFonts w:cs="Arial" w:ascii="Arial" w:hAnsi="Arial"/>
        </w:rPr>
        <w:t xml:space="preserve">Το δεύτερο μέρος έχει όλα τα υπόλοιπα προγράμματα, τα οποία μπορεί να είναι πολλά, αλλά το άθροισμά τους δεν είναι αξιόλογο σε σχέση με τα πρώτα που, αν και λιγότερα, έχουν και μεγάλη επίπτωση. </w:t>
      </w:r>
    </w:p>
    <w:p>
      <w:pPr>
        <w:pStyle w:val="Normal"/>
        <w:spacing w:lineRule="auto" w:line="600"/>
        <w:ind w:firstLine="720"/>
        <w:jc w:val="both"/>
        <w:rPr>
          <w:rFonts w:ascii="Arial" w:hAnsi="Arial" w:cs="Arial"/>
        </w:rPr>
      </w:pPr>
      <w:r>
        <w:rPr>
          <w:rFonts w:cs="Arial" w:ascii="Arial" w:hAnsi="Arial"/>
        </w:rPr>
        <w:t xml:space="preserve">Στο τρίτο μέρος είναι τα έργα υποδομής, δηλαδή έργα κατασκευαστικού χαρακτήρα, τα οποία υποστηρίζουν οπλικά συστήματα. </w:t>
      </w:r>
    </w:p>
    <w:p>
      <w:pPr>
        <w:pStyle w:val="Normal"/>
        <w:spacing w:lineRule="auto" w:line="600"/>
        <w:ind w:firstLine="720"/>
        <w:jc w:val="both"/>
        <w:rPr>
          <w:rFonts w:ascii="Arial" w:hAnsi="Arial" w:cs="Arial"/>
        </w:rPr>
      </w:pPr>
      <w:r>
        <w:rPr>
          <w:rFonts w:cs="Arial" w:ascii="Arial" w:hAnsi="Arial"/>
        </w:rPr>
        <w:t xml:space="preserve">Στα προγράμματα εντάσσονται μόνο ολοκληρωμένες προτάσεις για την προμήθεια αμυντικού υλικού. Ολοκληρωμένη πρόταση σημαίνει ότι πρέπει να λαμβάνονται υπ' όψιν εξαρχής τα πάντα, όχι μόνο η αρχική προμήθεια, αλλά η αρχική και η εν συνεχεία υποστήριξη, τα πυρομαχικά, η εκπαίδευση, τα ανταλλακτικά, η συντήρηση, οι δυνατότητες αναβάθμισης, δηλαδή το συνολικό κόστος κύκλου ζωής, γιατί αλλιώς έχουμε μία αλλοιωμένη εικόνα για το κόστος του κάθε πράγματος. </w:t>
      </w:r>
    </w:p>
    <w:p>
      <w:pPr>
        <w:pStyle w:val="Normal"/>
        <w:spacing w:lineRule="auto" w:line="600"/>
        <w:ind w:firstLine="720"/>
        <w:jc w:val="both"/>
        <w:rPr>
          <w:rFonts w:ascii="Arial" w:hAnsi="Arial" w:cs="Arial"/>
        </w:rPr>
      </w:pPr>
      <w:r>
        <w:rPr>
          <w:rFonts w:cs="Arial" w:ascii="Arial" w:hAnsi="Arial"/>
        </w:rPr>
        <w:t xml:space="preserve">Το επόμενο κεφάλαιο αφορά τις τροποποιήσεις στη Στρατολογία,  η οποία αναδιοργανώνεται και μετεξελίσσεται σε Στρατολογικό Σώμα Στρατιωτικών Νομικών Συμβούλων. Οι τροποποιήσεις που γίνονται, είναι αυτές που ζητούν η νομολογία του Συμβουλίου της Επικρατείας, ο Συνήγορος του Πολίτη και ορισμένοι εκσυγχρονισμοί της νομοθεσίας περί αντιρρησιών συνείδησης, στο πλαίσιο της συζήτησης που έχουμε με τις διεθνείς οργανώσεις και στο πλαίσιο της νομολογίας του Ευρωπαϊκού Δικαστηρίου Δικαιωμάτων του Ανθρώπου. </w:t>
      </w:r>
    </w:p>
    <w:p>
      <w:pPr>
        <w:pStyle w:val="Normal"/>
        <w:spacing w:lineRule="auto" w:line="600"/>
        <w:ind w:firstLine="720"/>
        <w:jc w:val="both"/>
        <w:rPr>
          <w:rFonts w:ascii="Arial" w:hAnsi="Arial" w:cs="Arial"/>
        </w:rPr>
      </w:pPr>
      <w:r>
        <w:rPr>
          <w:rFonts w:cs="Arial" w:ascii="Arial" w:hAnsi="Arial"/>
        </w:rPr>
        <w:t xml:space="preserve">Εδώ υπάρχει και μία ρύθμιση σε σχέση με τους αναπήρους πολέμου. Δηλαδή, το βασικό το οποίο γίνεται, είναι η αναγνώριση των πολεμιστών της Κύπρου, οι οποίοι πάντα ήταν στο μεταίχμιο μεταξύ νομιμότητας και παρανομίας. Εξαιρούνται μόνο αυτοί οι οποίοι είχαν αποδεδειγμένη συμμετοχή σε δραστηριότητες εναντίον της νόμιμου λειτουργίας του πολιτεύματος της Κυπριακής Δημοκρατίας, ώστε να μην μπει κάποιος ο οποίος είχε τότε συμμετοχή στο πραξικόπημα κατά του Μακαρίου. </w:t>
      </w:r>
    </w:p>
    <w:p>
      <w:pPr>
        <w:pStyle w:val="Normal"/>
        <w:spacing w:lineRule="auto" w:line="600"/>
        <w:ind w:firstLine="720"/>
        <w:jc w:val="both"/>
        <w:rPr>
          <w:rFonts w:ascii="Arial" w:hAnsi="Arial" w:cs="Arial"/>
        </w:rPr>
      </w:pPr>
      <w:r>
        <w:rPr>
          <w:rFonts w:cs="Arial" w:ascii="Arial" w:hAnsi="Arial"/>
        </w:rPr>
        <w:t xml:space="preserve">Στο κεφάλαιο περί Στρατολογίας έχουμε και τη ρύθμιση για τους ειδικούς έφεδρους οπλίτες. Ο ΕΠΟΠ γίνεται μόνιμος στρατιωτικός μετά από επτά χρόνια  και βαθμολογικά φθάνει μέχρι το βαθμό του ταγματάρχη. Άρα, η πρόσληψη ενός ΕΠΟΠ είναι μια σοβαρή απόφαση και το απέδειξε η Κυβέρνηση με την κατάργηση της συνέντευξης μετά το σχηματισμό της νέας Κυβέρνησης. </w:t>
      </w:r>
    </w:p>
    <w:p>
      <w:pPr>
        <w:pStyle w:val="Normal"/>
        <w:spacing w:lineRule="auto" w:line="600"/>
        <w:ind w:firstLine="720"/>
        <w:jc w:val="both"/>
        <w:rPr>
          <w:rFonts w:ascii="Arial" w:hAnsi="Arial" w:cs="Arial"/>
        </w:rPr>
      </w:pPr>
      <w:r>
        <w:rPr>
          <w:rFonts w:cs="Arial" w:ascii="Arial" w:hAnsi="Arial"/>
        </w:rPr>
        <w:t>Οι ΕΠΟΠ πρέπει να είναι ειδικότητες, οι οποίες είναι πολύπλοκες και απαιτούν πραγματικά μεγάλη γνώση, κατάρτιση, εμπειρία και ειδικότητες τις οποίες, κατά προτίμηση, να μπορεί να τις υπηρετήσει κάποιος και σε μεγαλύτερη ηλικία.</w:t>
      </w:r>
    </w:p>
    <w:p>
      <w:pPr>
        <w:pStyle w:val="Normal"/>
        <w:spacing w:lineRule="auto" w:line="600"/>
        <w:ind w:firstLine="720"/>
        <w:jc w:val="both"/>
        <w:rPr>
          <w:rFonts w:ascii="Arial" w:hAnsi="Arial" w:cs="Arial"/>
        </w:rPr>
      </w:pPr>
      <w:r>
        <w:rPr>
          <w:rFonts w:cs="Arial" w:ascii="Arial" w:hAnsi="Arial"/>
        </w:rPr>
        <w:t>Οι ελλείψεις που υπάρχουν λόγω του δημογραφικού προβλήματος και της εννεάμηνης θητείας θα καλυφθούν με τους ειδικούς έφεδρους οπλίτες από όσους έχουν εκπληρώσει τις στρατιωτικές τους υποχρεώσεις και επιθυμούν να παραμείνουν στις τάξεις των Ενόπλων Δυνάμεων ή να επανακαταταγούν. Οι ειδικοί έφεδροι οπλίτες θα λαμβάνουν αισθητά αυξημένη μηνιαία παροχή.</w:t>
      </w:r>
    </w:p>
    <w:p>
      <w:pPr>
        <w:pStyle w:val="Normal"/>
        <w:spacing w:lineRule="auto" w:line="600"/>
        <w:ind w:firstLine="720"/>
        <w:jc w:val="both"/>
        <w:rPr>
          <w:rFonts w:ascii="Arial" w:hAnsi="Arial" w:cs="Arial"/>
        </w:rPr>
      </w:pPr>
      <w:r>
        <w:rPr>
          <w:rFonts w:cs="Arial" w:ascii="Arial" w:hAnsi="Arial"/>
        </w:rPr>
        <w:t xml:space="preserve">Για την παραχώρηση των ανενεργών στρατοπέδων στους ΟΤΑ αποκτούμε νομική βάση, ώστε να μπορεί το Υπουργείο να παραχωρεί τη χρήση, γιατί στην πραγματικότητα έως τώρα όλες οι αποφάσεις ήταν αμφίβολης νομιμότητας. </w:t>
      </w:r>
    </w:p>
    <w:p>
      <w:pPr>
        <w:pStyle w:val="Normal"/>
        <w:spacing w:lineRule="auto" w:line="600"/>
        <w:ind w:firstLine="720"/>
        <w:jc w:val="both"/>
        <w:rPr>
          <w:rFonts w:ascii="Arial" w:hAnsi="Arial" w:cs="Arial"/>
        </w:rPr>
      </w:pPr>
      <w:r>
        <w:rPr>
          <w:rFonts w:cs="Arial" w:ascii="Arial" w:hAnsi="Arial"/>
        </w:rPr>
        <w:t xml:space="preserve">Το επόμενο ζήτημα  το οποίο ρυθμίζει το νομοσχέδιο, είναι το ζήτημα των αντισταθμιστικών ωφελημάτων. Οι ανεκτέλεστες συμβάσεις αντισταθμιστικών ωφελημάτων, οι οποίες δημιουργούσαν μία προσδοκία επένδυσης συνολικά 16 δισεκατομμυρίων ευρώ πιστωτική αξία, οδήγησαν στην επιβολή ποινικών ρητρών, οι οποίες είναι μόλις 9 εκατομμύρια ευρώ. Απ’ αυτά, το ελληνικό δημόσιο έχει εισπράξει τα 7 εκατομμύρια. </w:t>
      </w:r>
    </w:p>
    <w:p>
      <w:pPr>
        <w:pStyle w:val="Normal"/>
        <w:spacing w:lineRule="auto" w:line="600"/>
        <w:ind w:firstLine="720"/>
        <w:jc w:val="both"/>
        <w:rPr>
          <w:rFonts w:ascii="Arial" w:hAnsi="Arial" w:cs="Arial"/>
        </w:rPr>
      </w:pPr>
      <w:r>
        <w:rPr>
          <w:rFonts w:cs="Arial" w:ascii="Arial" w:hAnsi="Arial"/>
        </w:rPr>
        <w:t xml:space="preserve">Για να ενισχύσουμε τον κλάδο της αμυντικής βιομηχανίας, θα κληθούν όσοι επιθυμούν να υπογράψουν συμβάσεις νέου τύπου, ώστε να μην μπουν ή να ανακληθούν οι ποινικές ρήτρες. Αντί να δώσουν την ποινική ρήτρα που προβλέπει η σύμβαση, θα δώσουν ένα πρόγραμμα το οποίο θα έχει πολύ μεγαλύτερο παραγωγικό και αναπτυξιακό όφελος για τη χώρα και την αμυντική βιομηχανία απ’ ό,τι να μπουν στο δημόσιο ταμείο λίγα εκατομμύρια. </w:t>
      </w:r>
    </w:p>
    <w:p>
      <w:pPr>
        <w:pStyle w:val="Normal"/>
        <w:spacing w:lineRule="auto" w:line="600"/>
        <w:ind w:firstLine="720"/>
        <w:jc w:val="both"/>
        <w:rPr>
          <w:rFonts w:ascii="Arial" w:hAnsi="Arial" w:cs="Arial"/>
        </w:rPr>
      </w:pPr>
      <w:r>
        <w:rPr>
          <w:rFonts w:cs="Arial" w:ascii="Arial" w:hAnsi="Arial"/>
        </w:rPr>
        <w:t xml:space="preserve">Το τίμημα της επαναδιαπραγμάτευσης θα είναι ανάλογο με την κάθε σύμβαση. Οι τριάντα δύο συμβάσεις οι οποίες είναι ακόμα ενεργές, αλλά συντόμως θα λήξουν, μπορούν και αυτές, εάν το επιθυμούν οι ενδιαφερόμενοι, να μπουν στο νέο καθεστώς. Έτσι κλείνει οριστικά το κεφάλαιο αυτό με τον καλύτερο τρόπο για το ελληνικό δημόσιο. </w:t>
      </w:r>
    </w:p>
    <w:p>
      <w:pPr>
        <w:pStyle w:val="Normal"/>
        <w:spacing w:lineRule="auto" w:line="600"/>
        <w:ind w:firstLine="720"/>
        <w:jc w:val="both"/>
        <w:rPr>
          <w:rFonts w:ascii="Arial" w:hAnsi="Arial" w:cs="Arial"/>
        </w:rPr>
      </w:pPr>
      <w:r>
        <w:rPr>
          <w:rFonts w:cs="Arial" w:ascii="Arial" w:hAnsi="Arial"/>
        </w:rPr>
        <w:t>Κυρίες και κύριοι Βουλευτές, το υπό ψήφιση νομοσχέδιο αναφέρεται στο σύνολο σχεδόν των εκκρεμών προβλημάτων του Υπουργείου Εθνικής Άμυνας και αποτελεί μία άριστα μελετημένη και σχεδιασμένη μεταρρύθμιση που δεν φέρνει τα πάνω-κάτω στο Στρατό, αλλά τον εκσυγχρονίζει και προσαρμόζει την ελληνική πραγματικότητα με αντίστοιχες διαδικασίες και πρακτικές που ακολουθούνται διεθνώς. Με την έννοια αυτή, καλώ όλα τα κόμματα να το ψηφίσουν, γιατί στο χώρο των Ενόπλων Δυνάμεων έχει ιδιαίτερη σημασία σε κάθε αλλαγή που γίνεται να υπάρχει ευρύτερη κοινοβουλευτική συναίνεση. Γι’ αυτό σας καλώ όλους να ψηφίσετε αυτό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άββα Εμινίδη.</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Θεόφιλος Λεονταρίδης. </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Κυρίες και κύριοι συνάδελφοι, μετά από αναμονή πολλών μηνών κατετέθη, επιτέλους, το νομοσχέδιο, το οποίο πράγματι προκαλεί μείζονες αλλαγές στη λειτουργία του στρατεύματος και στο ευρύτερο σύστημα της εξέλιξης κυριαρχίας των στελεχών των Ενόπλων Δυνάμεων, ενώ περιλαμβάνει και ανόμοια μεταξύ τους θέματα τα οποία θα μπορούσαν να ήταν αντικείμενο ξεχωριστών νομοσχεδίων. </w:t>
      </w:r>
    </w:p>
    <w:p>
      <w:pPr>
        <w:pStyle w:val="Normal"/>
        <w:spacing w:lineRule="auto" w:line="600"/>
        <w:ind w:firstLine="720"/>
        <w:jc w:val="both"/>
        <w:rPr>
          <w:rFonts w:ascii="Arial" w:hAnsi="Arial" w:cs="Arial"/>
        </w:rPr>
      </w:pPr>
      <w:r>
        <w:rPr>
          <w:rFonts w:cs="Arial" w:ascii="Arial" w:hAnsi="Arial"/>
        </w:rPr>
        <w:t xml:space="preserve">Από την εισαγωγή μου, θέλω να καταστήσω σαφές ότι η Νέα Δημοκρατία ήταν υπέρ της επικαιροποίησης του ισχύοντος ν. 2439/96 και όπως πολύ καλά γνωρίζετε, σας παρέδωσε σε προχωρημένο στάδιο ένα προσχέδιο του νομοσχεδίου. Όμως, οι αλλαγές που επιφέρονται από το παρόν σχέδιο νόμου έχουν ήδη δημιουργήσει έντονο προβληματισμό και αγανάκτηση στο σώμα των Ελλήνων αξιωματικών. Τα μηνύματα που μας έρχονται από τα στελέχη των Ενόπλων Δυνάμεων τις τελευταίες ημέρες συνοψίζονται στο τρίπτυχο δυσαρέσκεια-απογοήτευση-αγανάκτηση. Αλλά και ο έγκριτος Τύπος, ηλεκτρονικός και έντυπος, αντιμετώπισε με δυσπιστία ή καταδίκασε δια των συντακτών του, το νομοσχέδιό σας. </w:t>
      </w:r>
    </w:p>
    <w:p>
      <w:pPr>
        <w:pStyle w:val="Normal"/>
        <w:spacing w:lineRule="auto" w:line="600"/>
        <w:ind w:firstLine="720"/>
        <w:jc w:val="both"/>
        <w:rPr>
          <w:rFonts w:ascii="Arial" w:hAnsi="Arial" w:cs="Arial"/>
        </w:rPr>
      </w:pPr>
      <w:r>
        <w:rPr>
          <w:rFonts w:cs="Arial" w:ascii="Arial" w:hAnsi="Arial"/>
        </w:rPr>
        <w:t xml:space="preserve">Σας αναφέρω σχετικά δημοσιεύματα. Οι τίτλοι μιλούν από  μόνοι τους. «Αποθήκη αξιωματικών που ωθεί στη διαπλοκή, «ΕΛΕΥΘΕΡΟΤΥΠΙΑ» 9-9-2010. «Διάτρητο το πολυνομοσχέδιο για την εξέλιξη των Αξιωματικών» «ΚΟΣΜΟΣ ΤΟΥ ΕΠΕΝΔΥΤΗ» 28-8-2010. «Πολυνομοσχέδιο χωρίς τη σύμφωνη γνώμη των Αρχηγών των Ενόπλων Δυνάμεων» «ΠΑΡΟΝ» 5-9-2010. «Νομοσχέδιο άκυρο και νομοσχέδιο νάρκη από ειδήμονες», «ΕΛΕΥΘΕΡΟΣ ΤΥΠΟΣ» 4-9-2010. </w:t>
      </w:r>
    </w:p>
    <w:p>
      <w:pPr>
        <w:pStyle w:val="Normal"/>
        <w:spacing w:lineRule="auto" w:line="600"/>
        <w:ind w:firstLine="720"/>
        <w:jc w:val="both"/>
        <w:rPr>
          <w:rFonts w:ascii="Arial" w:hAnsi="Arial" w:cs="Arial"/>
        </w:rPr>
      </w:pPr>
      <w:r>
        <w:rPr>
          <w:rFonts w:cs="Arial" w:ascii="Arial" w:hAnsi="Arial"/>
        </w:rPr>
        <w:t xml:space="preserve">Στη διάθεσή σας τα δημοσιεύματα, κύριε Υπουργέ, αν και πιστεύω ότι τα έχετε. </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νομοσχέδιο έρχεται σε μία περίοδο που οι σχέσεις πολιτικής ηγεσίας και στελεχών των Ενόπλων Δυνάμεων δοκιμάζονται. Κατ’ αρχάς, στις ετήσιες κρίσεις των αξιωματικών του περασμένου Μαρτίου, έγινε ξεκάθαρο το πώς εννοεί η Κυβέρνηση του ΠΑΣΟΚ την αντικειμενικότητα και την εμπέδωση της αξιοκρατίας. Επανέφερε στην ενέργεια απόστρατους αξιωματικούς με μόνες περγαμηνές την κομματική τους ταυτότητα, ενώ αποστράτευσε άξιους και εμπειρότατους αξιωματικούς, απλά και μόνο επειδή έπρεπε να προαχθούν οι ημέτεροι. Δεν υπολόγισε, όμως, την επίπτωση που είχαν οι κομματικές κρίσεις στο ηθικό των αξιωματικών και την απογοήτευση που προκάλεσαν στα νέα, κυρίως, στελέχη. Η ανέλιξη των ημετέρων σε συνδυασμό με μία σειρά ατυχών δηλώσεων της πολιτικής ηγεσίας που μίλησε απαξιωτικά για τους ένστολους, τόσο δημόσια όσο και στο υπηρεσιακό επίπεδο, επέτεινε το φαινόμενο των παραιτήσεων, οι οποίες άρχισαν να παίρνουν ανησυχητικές διαστάσεις.</w:t>
      </w:r>
    </w:p>
    <w:p>
      <w:pPr>
        <w:pStyle w:val="Normal"/>
        <w:spacing w:lineRule="auto" w:line="600"/>
        <w:ind w:firstLine="720"/>
        <w:jc w:val="both"/>
        <w:rPr>
          <w:rFonts w:ascii="Arial" w:hAnsi="Arial" w:cs="Arial"/>
        </w:rPr>
      </w:pPr>
      <w:r>
        <w:rPr>
          <w:rFonts w:cs="Arial" w:ascii="Arial" w:hAnsi="Arial"/>
        </w:rPr>
        <w:t xml:space="preserve">Για πρώτη φορά, πολλοί ανώτεροι και ανώτατοι αξιωματικοί παραιτήθηκαν για λόγους ευθιξίας και τιμής, εξαιτίας εσφαλμένων πολιτικών επιλογών και δηλώσεων. Είναι δε χαρακτηριστικό ότι παραιτούμενοι ανώτατοι αξιωματικοί κατηγορούν την πολιτική ηγεσία για απολυταρχική και άκριτη απαξίωση των Ενόπλων Δυνάμεων, άγνοια των αρχών και της ιστορίας τους και αρνητική προκατάληψη προς αυτές ή ομιλούν για ανυπαρξία αξιακών κωδίκων, έλλειψη οράματος, αναξιοκρατία κ.α.. </w:t>
      </w:r>
    </w:p>
    <w:p>
      <w:pPr>
        <w:pStyle w:val="Normal"/>
        <w:spacing w:lineRule="auto" w:line="600"/>
        <w:ind w:firstLine="720"/>
        <w:jc w:val="both"/>
        <w:rPr>
          <w:rFonts w:ascii="Arial" w:hAnsi="Arial" w:cs="Arial"/>
        </w:rPr>
      </w:pPr>
      <w:r>
        <w:rPr>
          <w:rFonts w:cs="Arial" w:ascii="Arial" w:hAnsi="Arial"/>
        </w:rPr>
        <w:t xml:space="preserve">Η προσπάθεια εξομοίωσης από την πολιτική ηγεσία των στελεχών των Ενόπλων Δυνάμεων με τους δημοσίους υπαλλήλους και η σημαντική περικοπή του εισοδήματός του, καθώς και η αλλαγή προς το χειρότερο, του ασφαλιστικού και του συνταξιοδοτικού των ενστόλων, επιβάρυνε ακόμη περισσότερο το κλίμα στις Ένοπλες Δυνάμεις, με αποτέλεσμα οι παραιτήσεις να πάρουν πλέον τη μορφή χιονοστιβάδας. Ήδη, πλησιάζουν τον απίστευτο αριθμό των τριών χιλιάδων, με σοβαρές συνέπειες στην εύρυθμη λειτουργία του στρατεύματος. </w:t>
      </w:r>
    </w:p>
    <w:p>
      <w:pPr>
        <w:pStyle w:val="Normal"/>
        <w:spacing w:lineRule="auto" w:line="600"/>
        <w:ind w:firstLine="720"/>
        <w:jc w:val="both"/>
        <w:rPr>
          <w:rFonts w:ascii="Arial" w:hAnsi="Arial" w:cs="Arial"/>
        </w:rPr>
      </w:pPr>
      <w:r>
        <w:rPr>
          <w:rFonts w:cs="Arial" w:ascii="Arial" w:hAnsi="Arial"/>
        </w:rPr>
        <w:t xml:space="preserve">Η πραγματικότητα, λοιπόν, είναι ότι οι Ένοπλες Δυνάμεις διέρχονται μία περίοδο βαθειάς και πολύπλευρης κρίσης. Και δεν είναι μόνο τα θέματα που αφορούν στο προσωπικό, αλλά και αυτά που άπτονται ουσιαστικών διαδικασιών λειτουργίας των Ενόπλων Δυνάμεων, όπως η στρατιωτική εκπαίδευση που μειώθηκε σημαντικά, οι διαδικασίες του Εθνικού Αμυντικού Σχεδιασμού και του Προγραμματισμού των Εξοπλιστικών Προμηθειών, που η Κυβέρνηση προχωρεί σε τροποποίηση του νόμου, προκειμένου να κερδίσει χρόνο. </w:t>
      </w:r>
    </w:p>
    <w:p>
      <w:pPr>
        <w:pStyle w:val="Normal"/>
        <w:spacing w:lineRule="auto" w:line="600"/>
        <w:ind w:firstLine="720"/>
        <w:jc w:val="both"/>
        <w:rPr>
          <w:rFonts w:ascii="Arial" w:hAnsi="Arial" w:cs="Arial"/>
        </w:rPr>
      </w:pPr>
      <w:r>
        <w:rPr>
          <w:rFonts w:cs="Arial" w:ascii="Arial" w:hAnsi="Arial"/>
        </w:rPr>
        <w:t xml:space="preserve">Ένα άλλο, εξίσου σημαντικό θέμα, είναι η πλήρης απαξίωση των κρατικών αμυντικών βιομηχανιών, που υπάγονται στο Υπουργείο Εθνικής Άμυνας, δηλαδή των ΕΑΣ και η έλλειψη προγραμματισμού και στόχων που αποτυπώνονται στις αγωνιώδεις φωνές των εργαζομένων, οι οποίοι μιλούν για διαλυτικές στάσεις και απαξίωση της εταιρείας από την Κυβέρνηση. Περιμένουμε και εδώ να δούμε, ένα χρόνο μετά, πράξεις και όχι λόγ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μπω στην ουσία του νομοσχεδίου, θα αναφερθώ σε ένα θέμα που συζητήσαμε στην Επιτροπή Εξωτερικών και Άμυνας της Βουλής, κατά τη συζήτηση του νομοσχεδίου. Αφορά στα μερίσματα των μετοχικών ταμείων. Στην ομιλία του στην επιτροπή ο Αναπληρωτής Υπουργός Εθνικής Άμυνας, κ. Μπεγλίτης, άφησε σαφώς να εννοηθεί ότι οι δεκάδες χιλιάδες δικαιούχοι-μερισματούχοι των μετοχικών ταμείων θα πάρουν μεν το μέρισμά τους τον Οκτώβριο, αλλά μετά όλα θα αλλάξουν. Συγκεκριμένα, διαβάζω από τα Πρακτικά, ο κ. Μπεγλίτης είπε: «Εκ του ασφαλούς, μερίσματα δεν μπορούν πλέον να μοιράζονται και αυτό είναι ένα μήνυμα και βεβαίως, είναι μία θέση που σας εκφράζω εκ μέρους της πολιτικής ηγεσίας του Υπουργείου Εθνικής Άμυνας». </w:t>
      </w:r>
    </w:p>
    <w:p>
      <w:pPr>
        <w:pStyle w:val="Normal"/>
        <w:spacing w:lineRule="auto" w:line="600"/>
        <w:ind w:firstLine="720"/>
        <w:jc w:val="both"/>
        <w:rPr>
          <w:rFonts w:ascii="Arial" w:hAnsi="Arial" w:cs="Arial"/>
        </w:rPr>
      </w:pPr>
      <w:r>
        <w:rPr>
          <w:rFonts w:cs="Arial" w:ascii="Arial" w:hAnsi="Arial"/>
        </w:rPr>
        <w:t xml:space="preserve">Το θέμα, κυρίες και κύριοι συνάδελφοι, είναι πολύ σοβαρό και η Κυβέρνηση οφείλει να προστατεύσει τους δικαιούχους μερίσματος. Τα μερίσματα προέρχονται από τις εισφορές και τις κρατήσεις των στελεχών των Ενόπλων Δυνάμεων. Είναι λεφτά από τον ιδρώτα τους και θα πρέπει να καταβάλλονται. Παρακαλώ τον κύριο Υπουργό να τοποθετηθεί επ’ αυτού του τόσο σοβαρού θέματος. </w:t>
      </w:r>
    </w:p>
    <w:p>
      <w:pPr>
        <w:pStyle w:val="Normal"/>
        <w:spacing w:lineRule="auto" w:line="600"/>
        <w:ind w:firstLine="720"/>
        <w:jc w:val="both"/>
        <w:rPr>
          <w:rFonts w:ascii="Arial" w:hAnsi="Arial" w:cs="Arial"/>
        </w:rPr>
      </w:pPr>
      <w:r>
        <w:rPr>
          <w:rFonts w:cs="Arial" w:ascii="Arial" w:hAnsi="Arial"/>
        </w:rPr>
        <w:t>Ας επανέλθουμε τώρα στο νομοσχέδιο. Το θέμα δεν είναι, αγαπητοί συνάδελφοι του ΠΑΣΟΚ, να φέρετε απλά και να ψηφίσετε άλλο ένα νομοσχέδιο, επειδή είχατε πει ότι θα το καταθέτατε μέχρι το τέλος του Ιουνίου που πέρασε, αλλά ένα νομοσχέδιο που θα ανταποκρίνεται στις ανάγκες ενός σύγχρονου στρατεύματος, αξιόμαχου, που προσαρμόζεται στις νέες παγκόσμιες συνθήκες, στις νέες απειλές και προκλήσεις και αποτελεί την ασπίδα και την εγγύηση των εθνικών κυριαρχικών μας δικαιωμάτων. Φοβούμαι ότι το πολυνομοσχέδιο που φέρατε, δεν εξυπηρετεί το στόχο που μόλις περιέγραψα, αλλά αντιθέτως δημιουργεί πρόσθετα προβλήματα, τόσο λειτουργικά, όσο και διασφάλιση της αξιοκρατίας και της αντικειμενικότητας των κρίσεων, που είναι το ζητούμενο και επιθυμία όλων των στελεχών.</w:t>
      </w:r>
    </w:p>
    <w:p>
      <w:pPr>
        <w:pStyle w:val="Normal"/>
        <w:spacing w:lineRule="auto" w:line="600"/>
        <w:ind w:firstLine="720"/>
        <w:jc w:val="both"/>
        <w:rPr>
          <w:rFonts w:ascii="Arial" w:hAnsi="Arial" w:cs="Arial"/>
        </w:rPr>
      </w:pPr>
      <w:r>
        <w:rPr>
          <w:rFonts w:cs="Arial" w:ascii="Arial" w:hAnsi="Arial"/>
        </w:rPr>
        <w:t xml:space="preserve">Όλοι θα περίμεναν ότι το τόσο σοβαρό για το στράτευμα και τα στελέχη, αυτό νομοσχέδιο, αφού ανακοινώθηκε, θα ήταν απόλυτα έτοιμο, λειτουργικό, επεξεργασμένο και βεβαίως, συμφωνημένο από τα τέσσερα Γενικά Επιτελεία. Όμως, στην περίπτωση αυτή, συνέβη το πρωτοφανές για τις Ένοπλες Δυνάμεις, να παρουσιαστεί ένα νομοσχέδιο στην εκπόνηση του οποίου δεν συμμετείχαν ενεργά τα Επιτελεία, τα οποία εν συνεχεία κλήθηκαν με αστραπιαίες διαδικασίες και μέσα στον Αύγουστο, να το σχολιάσουν. Έστω και έτσι, τα Επιτελεία με συνέπεια παρουσίασαν τις θέσεις τους μέσα από τριάντα σελίδες παρατηρήσεων, η πλειονότης των οποίων ήταν ουσιώδης, αλλά πολύ λίγες ελήφθησαν υπ' όψιν. </w:t>
      </w:r>
    </w:p>
    <w:p>
      <w:pPr>
        <w:pStyle w:val="Normal"/>
        <w:spacing w:lineRule="auto" w:line="600"/>
        <w:ind w:firstLine="720"/>
        <w:jc w:val="both"/>
        <w:rPr>
          <w:rFonts w:ascii="Arial" w:hAnsi="Arial" w:cs="Arial"/>
        </w:rPr>
      </w:pPr>
      <w:r>
        <w:rPr>
          <w:rFonts w:cs="Arial" w:ascii="Arial" w:hAnsi="Arial"/>
        </w:rPr>
        <w:t xml:space="preserve">Ας μπούμε, όμως, στην ουσία τώρα. Πολλές διατάξεις του νομοσχεδίου δημιουργούν προβλήματα στην εύρυθμη λειτουργία του στρατεύματος και θα αναφερθώ σε μερικές απ’ αυτ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ιαφωνούμε με τη σύσταση Συμβουλίου Μεταθέσεων των Κλάδων, διότι ήδη υπάρχουν αρμόδιες υπηρεσίες προσωπικού για τις μεταθέσεις. Η πρόβλεψη ενός νέου οργάνου θα δημιουργήσει προβλήματα, τόσο στη λειτουργία των υπηρεσιών, όσο και στον αρμόδιο κλάδο. Γιατί να υποκατασταθεί η λειτουργία των αρμοδίων κλάδων με άλλο όργανο; Πώς θα επιλέγονται οι Αξιωματικοί του Συμβουλίου; Ποιος ο ρόλος τους; Μήπως κατασκευάζουμε κομματικά γραφεία εξυπηρέτησης ημετέρων μέσα στις Ένοπλες Δυνάμεις; </w:t>
      </w:r>
    </w:p>
    <w:p>
      <w:pPr>
        <w:pStyle w:val="Normal"/>
        <w:spacing w:lineRule="auto" w:line="600"/>
        <w:ind w:firstLine="720"/>
        <w:jc w:val="both"/>
        <w:rPr>
          <w:rFonts w:ascii="Arial" w:hAnsi="Arial" w:cs="Arial"/>
        </w:rPr>
      </w:pPr>
      <w:r>
        <w:rPr>
          <w:rFonts w:cs="Arial" w:ascii="Arial" w:hAnsi="Arial"/>
        </w:rPr>
        <w:t xml:space="preserve">Η Νέα Δημοκρατία εκφράζει ενστάσεις επίσης ως προς τη λειτουργικότητα των ενδικοφανών προσφυγών στην υλοποίηση των μεταθέσεων, αφού οι καθυστερήσεις εκτιμούνται σοβαρές, αν αναλογιστούν ότι μόνο ο Στρατός Ξηράς εκτελεί επτά χιλιάδες μεταθέσεις το χρόνο. </w:t>
      </w:r>
    </w:p>
    <w:p>
      <w:pPr>
        <w:pStyle w:val="Normal"/>
        <w:spacing w:lineRule="auto" w:line="600"/>
        <w:ind w:firstLine="720"/>
        <w:jc w:val="both"/>
        <w:rPr>
          <w:rFonts w:ascii="Arial" w:hAnsi="Arial" w:cs="Arial"/>
        </w:rPr>
      </w:pPr>
      <w:r>
        <w:rPr>
          <w:rFonts w:cs="Arial" w:ascii="Arial" w:hAnsi="Arial"/>
        </w:rPr>
        <w:t xml:space="preserve">Εκφράζουμε αντιρρήσεις για την παραπομπή ολόκληρου του συστήματος αξιολόγησης των στελεχών σε προεδρικό διάταγμα που εκδίδεται με εισήγηση του Υπουργού Εθνικής Άμυνας. Προτείνουμε το τόσο ουσιώδες αυτό θέμα για την αξιολόγηση και την εξέλιξη των στελεχών να αποτελεί αναπόσπαστο μέρος του νόμου, ώστε να ψηφιστεί από την ελληνική Βουλή. </w:t>
      </w:r>
    </w:p>
    <w:p>
      <w:pPr>
        <w:pStyle w:val="Normal"/>
        <w:spacing w:lineRule="auto" w:line="600"/>
        <w:ind w:firstLine="720"/>
        <w:jc w:val="both"/>
        <w:rPr>
          <w:rFonts w:ascii="Arial" w:hAnsi="Arial" w:cs="Arial"/>
        </w:rPr>
      </w:pPr>
      <w:r>
        <w:rPr>
          <w:rFonts w:cs="Arial" w:ascii="Arial" w:hAnsi="Arial"/>
        </w:rPr>
        <w:t>Επίσης θεωρούμε ότι δεν είναι λειτουργική η αυτοπρόσωπη παρουσία των κρινόμενων στελεχών στα συμβούλια, διότι θα δημιουργήσει τεράστιες καθυστερήσεις και οικονομική επιβάρυνση. Επιπλέον, η έγγραφη υποβολή απόψεων των κρινόμενων αξιωματικών προς όλα τα αρμόδια συμβούλια εκτιμάται ότι θα αποτελέσει αντικείμενο εκμετάλλευσης από τους δικηγόρους. Συναφώς διατηρούμε επιφυλάξεις και ως προς τη λειτουργικότητα των ενδικοφανών προσφυγών των στελεχών κατά των αποφάσεων των Συμβουλίων Κρίσεων, καθόσον επιφέρονται σημαντικές καθυστερήσεις στην ομαλή λειτουργία του στρατεύματος.</w:t>
      </w:r>
    </w:p>
    <w:p>
      <w:pPr>
        <w:pStyle w:val="Normal"/>
        <w:spacing w:lineRule="auto" w:line="600"/>
        <w:ind w:firstLine="720"/>
        <w:jc w:val="both"/>
        <w:rPr>
          <w:rFonts w:ascii="Arial" w:hAnsi="Arial" w:cs="Arial"/>
        </w:rPr>
      </w:pPr>
      <w:r>
        <w:rPr>
          <w:rFonts w:cs="Arial" w:ascii="Arial" w:hAnsi="Arial"/>
        </w:rPr>
        <w:t xml:space="preserve">Το σύστημα αξιολόγησης των στελεχών θα πρέπει να είναι απόλυτα κατοχυρωμένο, αντικειμενικό και αξιοκρατικό. Αυτή είναι η διαχρονική θέση της Νέας Δημοκρατίας. Φοβούμαι ότι οι σχετικές διατάξεις του παρόντος νομοσχεδίου δεν διασφαλίζουν την αντικειμενικότητα των κρίσεων. Υπάρχουν ενστάσεις τόσο για την κρίση κατ’ απόλυτο εκλογή, την παράλληλη επετηρίδα, όσο και για τα κριτήρια προαγωγών, ενώ υπάρχουν δυσνόητα διατυπωμένες διατάξεις που απαιτούν περαιτέρω επεξεργασία. </w:t>
      </w:r>
    </w:p>
    <w:p>
      <w:pPr>
        <w:pStyle w:val="Normal"/>
        <w:spacing w:lineRule="auto" w:line="600"/>
        <w:ind w:firstLine="720"/>
        <w:jc w:val="both"/>
        <w:rPr>
          <w:rFonts w:ascii="Arial" w:hAnsi="Arial" w:cs="Arial"/>
        </w:rPr>
      </w:pPr>
      <w:r>
        <w:rPr>
          <w:rFonts w:cs="Arial" w:ascii="Arial" w:hAnsi="Arial"/>
        </w:rPr>
        <w:t>Όσον αφορά την διάταξη της κρίσης «κατ’ απόλυτο εκλογή», εφόσον θεσπιστεί, φρονούμε ότι θα πρέπει να οριοθετηθεί εντός μίας συγκεκριμένης τάξεως. Για παράδειγμα, ένα άλλο πρόβλημα που θα κληθεί να διαχειριστεί η ηγεσία των Ενόπλων Δυνάμεων τα επόμενα χρόνια, συνεπεία της παράλληλης επετηρίδας, είναι η αξιοποίηση αυτών των ανθρώπων. Πού θα τοποθετηθούν αξιωματικοί βαθμού αντισυνταγματάρχη και συνταγματάρχη, οι οποίοι θα είναι εκτός οργανικών θέσεων και τι θα προσφέρουν αυτά τα στελέχη; Ποια θα είναι η αποδοτικότητα αυτών των στελεχών, που θα μπουν σε ένα τεράστιο «ψυγείο» μέχρι να συμπληρωθεί ο χρόνος συνταξιοδότησής τους;</w:t>
      </w:r>
    </w:p>
    <w:p>
      <w:pPr>
        <w:pStyle w:val="Normal"/>
        <w:spacing w:lineRule="auto" w:line="600"/>
        <w:ind w:firstLine="720"/>
        <w:jc w:val="both"/>
        <w:rPr>
          <w:rFonts w:ascii="Arial" w:hAnsi="Arial" w:cs="Arial"/>
        </w:rPr>
      </w:pPr>
      <w:r>
        <w:rPr>
          <w:rFonts w:cs="Arial" w:ascii="Arial" w:hAnsi="Arial"/>
        </w:rPr>
        <w:t>Συνεχίζοντας θα αναφερθώ στο άρθρο 39, το οποίο δίνει ουσιαστικά τη δυνατότητα στον αρμόδιο Υπουργό Εθνικής Άμυνας, να προσλαμβάνει κατά βούληση αξιωματικούς με μόνο κριτήριο το βιογραφικό τους, καθόσον δεν καθορίζονται συγκεκριμένα κριτήρια για την πρόσληψή τους. Θεωρούμε αυτονόητη την θέσπιση αντικειμενικών διαδικασιών πρόσληψης και την υιοθέτηση διαγωνισμού μέσω ΑΣΕΠ.</w:t>
      </w:r>
    </w:p>
    <w:p>
      <w:pPr>
        <w:pStyle w:val="Normal"/>
        <w:spacing w:lineRule="auto" w:line="600"/>
        <w:ind w:firstLine="720"/>
        <w:jc w:val="both"/>
        <w:rPr>
          <w:rFonts w:ascii="Arial" w:hAnsi="Arial" w:cs="Arial"/>
        </w:rPr>
      </w:pPr>
      <w:r>
        <w:rPr>
          <w:rFonts w:cs="Arial" w:ascii="Arial" w:hAnsi="Arial"/>
        </w:rPr>
        <w:t>Σε ό,τι αφορά στην «κάθετη διοίκηση» των Ενόπλων Δυνάμεων, και συγκεκριμένα στη διάταξη ότι ο Αρχηγός ΓΕΕΘΑ ασκεί την πλήρη διοίκηση όλων των κλάδων των Ενόπλων Δυνάμεων, διατυπώνονται ενστάσεις, αφού και οι αρχηγοί των όπλων ασκούν πλέον πλήρη διοίκηση. Θα αναφερθούμε σε αυτά με λεπτομέρειες στην κατ’ άρθρον συζήτηση.</w:t>
      </w:r>
    </w:p>
    <w:p>
      <w:pPr>
        <w:pStyle w:val="Normal"/>
        <w:spacing w:lineRule="auto" w:line="600"/>
        <w:ind w:firstLine="720"/>
        <w:jc w:val="both"/>
        <w:rPr>
          <w:rFonts w:ascii="Arial" w:hAnsi="Arial" w:cs="Arial"/>
        </w:rPr>
      </w:pPr>
      <w:r>
        <w:rPr>
          <w:rFonts w:cs="Arial" w:ascii="Arial" w:hAnsi="Arial"/>
        </w:rPr>
        <w:t>Επίσης δεν συμφωνούμε με τη μη απονομή του επόμενου βαθμού σε αξιωματικούς που υποβάλλουν παραίτηση καθόσον αυτή η διάταξη μόνο ως εκδικητική μπορεί να χαρακτηριστεί. Θα πρέπει να δίνεται η δυνατότητα στα συμβούλια των κλάδων να αποφασίζουν συνεκτιμώντας όλα τα δεδομένα κατά περίπτωση.</w:t>
      </w:r>
    </w:p>
    <w:p>
      <w:pPr>
        <w:pStyle w:val="Normal"/>
        <w:spacing w:lineRule="auto" w:line="600"/>
        <w:ind w:firstLine="720"/>
        <w:jc w:val="both"/>
        <w:rPr>
          <w:rFonts w:ascii="Arial" w:hAnsi="Arial" w:cs="Arial"/>
        </w:rPr>
      </w:pPr>
      <w:r>
        <w:rPr>
          <w:rFonts w:cs="Arial" w:ascii="Arial" w:hAnsi="Arial"/>
        </w:rPr>
        <w:t>Σε ένα θέμα τώρα, στη σύσταση του Σώματος Νομικών Συμβούλων που θυμίζω ότι υπήρχε σχετική πρόταση του ΣΑΓΕ το 2005. Η Νέα Δημοκρατία συμφωνεί με τη σύσταση του σώματος, όχι όμως και με την συγχώνευση του με το Στρατολογικό Σώμα. Η όλη διαδικασία σύστασης του σώματος χρήζει διευκρινήσεων, κυρίως ως προς τις αρμοδιότητες, ενώ είναι ορατός ο κίνδυνος σύγχυσης με τις αρμοδιότητες του Νομικού Συμβουλίου του Κράτους.</w:t>
      </w:r>
    </w:p>
    <w:p>
      <w:pPr>
        <w:pStyle w:val="Normal"/>
        <w:spacing w:lineRule="auto" w:line="600"/>
        <w:ind w:firstLine="720"/>
        <w:jc w:val="both"/>
        <w:rPr/>
      </w:pPr>
      <w:r>
        <w:rPr>
          <w:rFonts w:cs="Arial" w:ascii="Arial" w:hAnsi="Arial"/>
        </w:rPr>
        <w:t>Θέλω τώρα να σταθώ στη διάταξη-εξαγγελία για τους Ειδικούς Έφεδρους Οπλίτες. Πρόκειται για μία εξαγγελία με καθαρά επικοινωνιακούς όρους, χωρίς προετοιμασία και χωρίς κοστολόγιο. Δεν γνωρίζουμε ούτε τον αριθμό των εφέδρων, ούτε τις ειδικότητες ούτε τις απολαβές ούτε τις συνθήκες κάτω από τις οποίες θα γίνεται η πρόσληψη. Για όλα αυτά περιμένουμε απαντήσεις. Απάντηση επίσης, περιμένουμε και στο γιατί δεν αξιοποιήσατε τον υφιστάμενο θεσμό των Οπλιτών Βραχείας Ανακατάταξης, αφού σύμφωνα και με τις απόψεις των Γενικών Επιτελείων θεωρείται λίαν επιτυχημένος. Η θέση μας είναι ότι προσφορότερη είναι η επανενεργοποίηση του θεσμού των ΟΒΑ -που το βασικό πρόβλημα ήταν, θυμίζω, η έλλειψη χρημάτων- και όχι η δημιουργία ενός νέου θεσμού για καθαρά επικοινωνιακούς λόγους.</w:t>
      </w:r>
    </w:p>
    <w:p>
      <w:pPr>
        <w:pStyle w:val="Normal"/>
        <w:spacing w:lineRule="auto" w:line="600"/>
        <w:ind w:firstLine="720"/>
        <w:jc w:val="both"/>
        <w:rPr>
          <w:rFonts w:ascii="Arial" w:hAnsi="Arial" w:cs="Arial"/>
        </w:rPr>
      </w:pPr>
      <w:r>
        <w:rPr>
          <w:rFonts w:cs="Arial" w:ascii="Arial" w:hAnsi="Arial"/>
        </w:rPr>
        <w:t>Σε ό,τι αφορά τη διάταξη για τα Ανώτατα Στρατιωτικά Εκπαιδευτικά Ιδρύματα φοβούμαι, κύριε Πρόεδρε, ότι οι τροποποιούμενες διατάξεις των νόμων 3187/2003 και 3413/2005 με το πρόσχημα της ενίσχυσης της ακαδημαϊκής αυτοτέλειας και του εκπαιδευτικού εκσυγχρονισμού, ουσιαστικά αποστρατικοποιούν τα ΑΣΕΙ και απομακρύνουν ακόμα περισσότερο την αντίληψη της Στρατιωτικής Ακαδημίας. Βεβαίως, η παρεχόμενη ακαδημαϊκή εκπαίδευση πρέπει να είναι ισάξια με τα ΑΕΙ. Βεβαίως και πρέπει τα ΑΣΕΙ να έχουν τη δυνατότητα παροχής μεταπτυχιακών, αλλά δεν παύουν να είναι στρατιωτικές ακαδημίες και οι στρατιωτική ιεραρχία των σχολών πρέπει να έχει άποψη, λόγο και ψήφο.</w:t>
      </w:r>
    </w:p>
    <w:p>
      <w:pPr>
        <w:pStyle w:val="Normal"/>
        <w:spacing w:lineRule="auto" w:line="600"/>
        <w:ind w:firstLine="720"/>
        <w:jc w:val="both"/>
        <w:rPr>
          <w:rFonts w:ascii="Arial" w:hAnsi="Arial" w:cs="Arial"/>
        </w:rPr>
      </w:pPr>
      <w:r>
        <w:rPr>
          <w:rFonts w:cs="Arial" w:ascii="Arial" w:hAnsi="Arial"/>
        </w:rPr>
        <w:t xml:space="preserve">Οι αλλαγές που επιφέρετε στον Εθνικό Αμυντικό Σχεδιασμό, όσον αφορά τις διαδικασίες των εξοπλιστικών προγραμμάτων, μας βρίσκουν αντίθετους. Οι υπάρχουσες διαδικασίες μπορεί να είναι σύνθετες, σχολαστικές και -αν θέλετε-  λίγο γραφειοκρατικές, αλλά γίνονται χωρίς τις παρεμβάσεις της πολιτικής ηγεσίας και διασφαλίζουν απολύτως ότι τα εξοπλιστικά προγράμματα καλύπτουν επιχειρησιακές και μόνον ανάγκες. </w:t>
      </w:r>
    </w:p>
    <w:p>
      <w:pPr>
        <w:pStyle w:val="Normal"/>
        <w:spacing w:lineRule="auto" w:line="600"/>
        <w:ind w:firstLine="720"/>
        <w:jc w:val="both"/>
        <w:rPr>
          <w:rFonts w:ascii="Arial" w:hAnsi="Arial" w:cs="Arial"/>
        </w:rPr>
      </w:pPr>
      <w:r>
        <w:rPr>
          <w:rFonts w:cs="Arial" w:ascii="Arial" w:hAnsi="Arial"/>
        </w:rPr>
        <w:t>Συνεπώς η επίκληση από τον κύριο Υπουργό της αναγκαιότητας για ριζική αλλαγή στο υπάρχον σύστημα και η περιβόητη πια επικοινωνιακή ατάκα για τη «λίστα του σούπερ μάρκετ» δεν αντιπροσωπεύουν την πραγματικότητα. Επιπρόσθετα αποδίδετε μομφή στις προηγούμενες πολιτικές και στρατιωτικές ηγεσίες, αλλά και στην ύστατη ηγεσία, ότι τα εξοπλιστικά προγράμματα του ΕΜΠΑΕ 2006-2010, αλλά και αυτά που υπάρχουν στο σχέδιο ΕΜΠΑΕ 2011-2015, τα οποία προέρχονται από μεγάλη επιτελική επεξεργασία, ίσως να μην είναι και τόσο αναγκαία και άρα σωστά παρομοιάζονται με «λίστα του σούπερ μάρκετ».</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ύρι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Σημειώνω εδώ ότι έγκριτοι δημοσιογράφοι και έμπειροι στρατιωτικοί συντάκτες εκφράζονται δηκτικά για το θέμα. Σας αναφέρω απόσπασμα από τη φιλοκυβερνητική εφημερίδα «ΚΟΣΜΟΣ ΤΟΥ ΕΠΕΝΔΥΤΗ» της 11ης Σεπτεμβρίου με τίτλο «Μύθος και Πραγματικότητα»: «Θα θέλαμε πολύ να μάθουμε, λέει η εφημερίδα, τι περισσότερο έχει να προτείνει το επιτελείο του Υπουργού Εθνικής Άμυνας, που προφανώς τον τροφοδοτεί με τέτοια ανόητα επιχειρήματα για να βελτιστοποιήσει μια υπάρχουσα και ασφαλέστατη διαδικασία και πώς νοείται έπειτα από όλα αυτά η δήλωση του κ. Βενιζέλου ότι αυτό από μόνο του είναι μια τεράστια αλλαγή, όταν αυτά που παρουσιάζει ως αλλαγή και δη τεράστια, ήδη υπάρχουν».</w:t>
      </w:r>
    </w:p>
    <w:p>
      <w:pPr>
        <w:pStyle w:val="Normal"/>
        <w:spacing w:lineRule="auto" w:line="600"/>
        <w:ind w:firstLine="720"/>
        <w:jc w:val="both"/>
        <w:rPr>
          <w:rFonts w:ascii="Arial" w:hAnsi="Arial" w:cs="Arial"/>
        </w:rPr>
      </w:pPr>
      <w:r>
        <w:rPr>
          <w:rFonts w:cs="Arial" w:ascii="Arial" w:hAnsi="Arial"/>
        </w:rPr>
        <w:t xml:space="preserve">Τα πράγματα, κυρίες και κύριοι συνάδελφοι, είναι απλά. Η Κυβέρνηση αδυνατεί να παρουσιάσει το ΕΜΠΑΕ 2011-2015, το σχέδιο του οποίου ήταν ήδη έτοιμο από το καλοκαίρι του 2009, διότι απλά γνωρίζει ότι με τις ευρύτερες προτεραιότητες, που θέτει ως Κυβέρνηση, δεν θα καταφέρει να το υλοποιήσει. Άρα, γιατί να δεσμευτεί; </w:t>
      </w:r>
    </w:p>
    <w:p>
      <w:pPr>
        <w:pStyle w:val="Normal"/>
        <w:spacing w:lineRule="auto" w:line="600"/>
        <w:ind w:firstLine="720"/>
        <w:jc w:val="both"/>
        <w:rPr>
          <w:rFonts w:ascii="Arial" w:hAnsi="Arial" w:cs="Arial"/>
        </w:rPr>
      </w:pPr>
      <w:r>
        <w:rPr>
          <w:rFonts w:cs="Arial" w:ascii="Arial" w:hAnsi="Arial"/>
        </w:rPr>
        <w:t>Συνεπώς η λύση του «άλλαξέ τα όλα» δίνει αυτό που η Κυβέρνηση διακαώς επιθυμεί: Πολιτικό χρόνο. Αλλά ταυτόχρονα αποστερεί τις Ένοπλες Δυνάμεις από κρίσιμα εξοπλιστικά προγράμματα, τα οποία παίζουν καθοριστικό ρόλο στην ικανότητά τους να ανταποκριθούν με επιτυχία στις αποστολές και στα έργα, που επιβάλλει η πολιτική Εθνικής Άμυν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ολοκληρώστε.</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Όσον αφορά τα ειδικά επιδόματα επικίνδυνης εργασίας -πτητικό, καταδυτικό, ναρκαλιείας, αλεξιπτωτιστών, δυτών, κ.λπ.- και το νέο τρόπο φορολόγησής τους, φυσικά συμφωνούμε, κύριε Υπουργέ, αλλά καθυστερήσατε. Δεν έπρεπε να δημιουργήσετε τέτοια αναστάτωση στους πιλότους της Πολεμικής Αεροπορίας, που κάθε ώρα διακινδυνεύουν τη ζωή τους για την υπηρεσία στην πατρίδα. Μπορεί να αίρεται επιμέρους η αδικία και πιστεύω ότι με την αύξηση που συμφωνήσαμε να γίνει από αρχές του έτους στο επίδομα, θα αρθεί πλήρως η αδικία αυτή.</w:t>
      </w:r>
    </w:p>
    <w:p>
      <w:pPr>
        <w:pStyle w:val="Normal"/>
        <w:spacing w:lineRule="auto" w:line="600"/>
        <w:ind w:firstLine="720"/>
        <w:jc w:val="both"/>
        <w:rPr/>
      </w:pPr>
      <w:r>
        <w:rPr>
          <w:rFonts w:cs="Arial" w:ascii="Arial" w:hAnsi="Arial"/>
        </w:rPr>
        <w:t xml:space="preserve">Κυρίες και κύριοι συνάδελφοι, για όλους αυτούς τους λόγους η Νέα Δημοκρατία </w:t>
      </w:r>
      <w:r>
        <w:rPr>
          <w:rFonts w:cs="Arial" w:ascii="Arial" w:hAnsi="Arial"/>
          <w:bCs/>
        </w:rPr>
        <w:t>δεν</w:t>
      </w:r>
      <w:r>
        <w:rPr>
          <w:rFonts w:cs="Arial" w:ascii="Arial" w:hAnsi="Arial"/>
        </w:rPr>
        <w:t xml:space="preserve"> θα ψηφίσει το εν λόγω νομοσχέδιο επί της αρχής. Δεν θα συμπράξουμε στο όνομα της «δημοκρατικής νομιμότητας», όπως είπε ο κύριος Αναπληρωτής Υπουργός, και του εκδημοκρατισμού των Ενόπλων Δυνάμεων στην αλλοίωση κορυφαίων θεσμών που οι Έλληνες πολίτες σέβονται και εμπιστεύον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εισηγητή της Νέας Δημοκρατίας, κ. Θεόφιλο Λεονταρίδη.</w:t>
      </w:r>
    </w:p>
    <w:p>
      <w:pPr>
        <w:pStyle w:val="Normal"/>
        <w:spacing w:lineRule="auto" w:line="600"/>
        <w:ind w:firstLine="720"/>
        <w:jc w:val="both"/>
        <w:rPr>
          <w:rFonts w:ascii="Arial" w:hAnsi="Arial" w:cs="Arial"/>
        </w:rPr>
      </w:pPr>
      <w:r>
        <w:rPr>
          <w:rFonts w:cs="Arial" w:ascii="Arial" w:hAnsi="Arial"/>
        </w:rPr>
        <w:t xml:space="preserve">Το λόγο τώρα η ειδική αγορήτρια του Κομμουνιστικού Κόμματος Ελλάδας κα. Λιάνα Κανέλλη. </w:t>
      </w:r>
    </w:p>
    <w:p>
      <w:pPr>
        <w:pStyle w:val="Normal"/>
        <w:spacing w:lineRule="auto" w:line="600"/>
        <w:ind w:firstLine="720"/>
        <w:jc w:val="both"/>
        <w:rPr>
          <w:rFonts w:ascii="Arial" w:hAnsi="Arial" w:cs="Arial"/>
        </w:rPr>
      </w:pPr>
      <w:r>
        <w:rPr>
          <w:rFonts w:cs="Arial" w:ascii="Arial" w:hAnsi="Arial"/>
        </w:rPr>
        <w:t>Ορίστε, κυρία Κανέλλη, έχετε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υρίες και κύριοι συνάδελφοι, το ΚΚΕ από την αρχή αυτής της συζήτησης -και μάλιστα προηγηθείσας με κορώνες, εν χορδαίς και οργάνοις στα μαζικά μέσα ενημέρωσης, σε εφημερίδες- για αλλαγές στο στρατό, αλλαγές στις επετηρίδες, τριαντακονταπενταετία, τούτο, εκείνο, το άλλο, έθεσε το ζήτημα στη βάση καταρχήν, τουλάχιστον και μόνο της αξίας αυτού του νομοσχεδίου. </w:t>
      </w:r>
    </w:p>
    <w:p>
      <w:pPr>
        <w:pStyle w:val="Normal"/>
        <w:spacing w:lineRule="auto" w:line="600"/>
        <w:ind w:firstLine="720"/>
        <w:jc w:val="both"/>
        <w:rPr/>
      </w:pPr>
      <w:r>
        <w:rPr>
          <w:rFonts w:cs="Arial" w:ascii="Arial" w:hAnsi="Arial"/>
        </w:rPr>
        <w:t xml:space="preserve">Μόνος σας το λέτε πολυνομοσχέδιο. Μεταξύ μας, πολυνομοσχέδιο που αρχίζει από την εξέλιξη των στρατιωτικών, περνάει από τα περίπτερα, στους αντιρρησίες συνείδησης, στο επίδομα και τη φορολόγηση του ναρκαλιευτή, στις περικοπές του μάγειρα που έχει δεκαοκτώ ώρες το εικοσιτετράωρο στην κουζίνα του πλοίου, όταν έχει είκοσι μέρες στη θάλασσα και καταλήγει στα οικόπεδα, δεν είναι πολυνομοσχέδιο. Είναι ένας καθρέπτης </w:t>
      </w:r>
      <w:r>
        <w:rPr>
          <w:rFonts w:cs="Arial" w:ascii="Arial" w:hAnsi="Arial"/>
          <w:lang w:val="en-US"/>
        </w:rPr>
        <w:t>pixel</w:t>
      </w:r>
      <w:r>
        <w:rPr>
          <w:rFonts w:cs="Arial" w:ascii="Arial" w:hAnsi="Arial"/>
        </w:rPr>
        <w:t xml:space="preserve"> του συνόλου της πολιτικής της. </w:t>
      </w:r>
    </w:p>
    <w:p>
      <w:pPr>
        <w:pStyle w:val="Normal"/>
        <w:spacing w:lineRule="auto" w:line="600"/>
        <w:ind w:firstLine="720"/>
        <w:jc w:val="both"/>
        <w:rPr>
          <w:rFonts w:ascii="Arial" w:hAnsi="Arial" w:cs="Arial"/>
        </w:rPr>
      </w:pPr>
      <w:r>
        <w:rPr>
          <w:rFonts w:cs="Arial" w:ascii="Arial" w:hAnsi="Arial"/>
        </w:rPr>
        <w:t xml:space="preserve">Και επειδή δεν χρειάζεστε κανένα μνημόνιο, καμμία τρόικα, παρά τις κεντρικές βασικές πολιτικές σας επιλογές, το φέρνετε σε θερινό τμήμα. Γυρίστε πίσω και κοιτάξτε. Για τι πράγμα μιλάμε; Μιλάμε για αλλαγή θεμελιώδη του συνόλου των Ενόπλων Δυνάμεων της χώρας από τον κληρωτό μέχρι τον ειδικό μάχιμο έφεδρο, δηλαδή την καραβανοποιημένη «χωματερή» της ανεργίας. Διότι περί αυτού πρόκειται. Το φέρνετε σε Θερινό Τμήμα, σε συνεδριάσεις στην επιτροπή δύο κολλητές, τη μία πίσω από την άλλη, με μία διαβούλευση που δεν είχε το περιθώριο και έτσι όπως ήρθαν τα πράγματα για κανενός είδους ακρόαση ούτε των συλλόγων των αποστράτων, βρε παιδάκι μου! Δώδεκα χιλιάδες έχει το ένα, δεκαπέντε χιλιάδες το άλλο σωματείο, τριάντα χιλιάδες το άλλο σωματείο. Και ήρθε και με μία τροπολογία για τις ανώτατες σχολές με πέντε υπογραφές υπουργών. </w:t>
      </w:r>
    </w:p>
    <w:p>
      <w:pPr>
        <w:pStyle w:val="Normal"/>
        <w:spacing w:lineRule="auto" w:line="600"/>
        <w:ind w:firstLine="720"/>
        <w:jc w:val="both"/>
        <w:rPr>
          <w:rFonts w:ascii="Arial" w:hAnsi="Arial" w:cs="Arial"/>
        </w:rPr>
      </w:pPr>
      <w:r>
        <w:rPr>
          <w:rFonts w:cs="Arial" w:ascii="Arial" w:hAnsi="Arial"/>
        </w:rPr>
        <w:t xml:space="preserve">Και μέσα σε αυτή τη διαδικασία σας προτείναμε για το παρόν -και θα επιμένουμε από τούδε, για να ξέρει και ο κόσμος τι ακούει και τι ψηφίζεται- να μην ξαναφέρετε νομοσχέδια που παραπέμπουν καίρια ζητήματα και υλοποιήσεις σε προεδρικά διατάγματα, χωρίς να τολμάτε να φέρετε προσχέδιο προεδρικού διατάγματος με χρονολογικό προσδιορισμό κατάθεσης και εφαρμογής του. </w:t>
      </w:r>
    </w:p>
    <w:p>
      <w:pPr>
        <w:pStyle w:val="Normal"/>
        <w:spacing w:lineRule="auto" w:line="600"/>
        <w:ind w:firstLine="720"/>
        <w:jc w:val="both"/>
        <w:rPr>
          <w:rFonts w:ascii="Arial" w:hAnsi="Arial" w:cs="Arial"/>
        </w:rPr>
      </w:pPr>
      <w:r>
        <w:rPr>
          <w:rFonts w:cs="Arial" w:ascii="Arial" w:hAnsi="Arial"/>
        </w:rPr>
        <w:t>Για παράδειγμα στη ΣΤΥΑ -γιατί δεν αναβαθμίζετε και δεν τακτοποιείτε τα πράγματα- ένα παράδειγμα θα φέρω μόνο. Με τις αλλαγές που κάνετε μειώνετε τον καταληκτικό βαθμό και μάλιστα χωρίς να έχει υπάρξει καμμία υλοποίηση του νόμου του 2001 που μετέτρεπε αυτή τη σχολή σε ανώτερη.</w:t>
      </w:r>
    </w:p>
    <w:p>
      <w:pPr>
        <w:pStyle w:val="Normal"/>
        <w:spacing w:lineRule="auto" w:line="600"/>
        <w:ind w:firstLine="720"/>
        <w:jc w:val="both"/>
        <w:rPr>
          <w:rFonts w:ascii="Arial" w:hAnsi="Arial" w:cs="Arial"/>
        </w:rPr>
      </w:pPr>
      <w:r>
        <w:rPr>
          <w:rFonts w:cs="Arial" w:ascii="Arial" w:hAnsi="Arial"/>
        </w:rPr>
        <w:t xml:space="preserve">Θα σας πω μια κουβέντα και βαστήξτε την και δεν είναι ιστορική, είναι της σοφίας του λαού. Ακόμα και οι κότες, κύριε Βενιζέλο, όταν τρώνε και τσιμπολογάνε σηκώνουν το κεφάλι τους επάνω, για να κατεβεί το νερό και η τροφή και λένε και ένα ευχαριστώ στο θεό! </w:t>
      </w:r>
    </w:p>
    <w:p>
      <w:pPr>
        <w:pStyle w:val="Normal"/>
        <w:spacing w:lineRule="auto" w:line="600"/>
        <w:ind w:firstLine="720"/>
        <w:jc w:val="both"/>
        <w:rPr>
          <w:rFonts w:ascii="Arial" w:hAnsi="Arial" w:cs="Arial"/>
        </w:rPr>
      </w:pPr>
      <w:r>
        <w:rPr>
          <w:rFonts w:cs="Arial" w:ascii="Arial" w:hAnsi="Arial"/>
        </w:rPr>
        <w:t xml:space="preserve">Και θα έπρεπε να λέτε πολλά ευχαριστώ για παράδειγμα σε τεχνικούς μιας βίδας του αεροπλάνου. Και θα μου πείτε «σας έπιασε ο πόνος εσάς και τα λέτε αυτά». Όχι. Θα περιγράψω διά του νομοσχεδίου σας, να ακούσει και ο ελληνικός λαός, να καταλάβει ποια είναι η πολιτική σας. Πέντε μηχανικοί ασχολούνταν μέχρι πριν από λίγα χρόνια με την τεχνική κάλυψη -Μη μιλήσουμε για συνθήκες και δουλειά. Σε εικοσιτετράωρη βάση, νύχτες. Μην το συζητήσουμε- σε ένα ζεύγος αεροσκαφών. Ακούστε με καλά, κυρίες και κύριοι συνάδελφοι. Σήμερα, έτσι όπως έχουν τα πράγματα, πέντε τεχνικοί καλύπτουν πέντε ζεύγη αεροσκαφών. </w:t>
      </w:r>
    </w:p>
    <w:p>
      <w:pPr>
        <w:pStyle w:val="Normal"/>
        <w:spacing w:lineRule="auto" w:line="600"/>
        <w:ind w:firstLine="720"/>
        <w:jc w:val="both"/>
        <w:rPr>
          <w:rFonts w:ascii="Arial" w:hAnsi="Arial" w:cs="Arial"/>
        </w:rPr>
      </w:pPr>
      <w:r>
        <w:rPr>
          <w:rFonts w:cs="Arial" w:ascii="Arial" w:hAnsi="Arial"/>
        </w:rPr>
        <w:t>Και δεν είμαι εγώ που μίλησα μόλις τον Απρίλη, κύριε Υπουργέ, για αυτιστικούς και γραφειοκράτες! Και την ώρα που τα λέτε αυτά σ’ αυτούς τους ανθρώπους, μιλάτε για ανθρώπινο λάθος και στο Πολεμικό Ναυτικό και στην Αεροπορία και στον Στρατό για τους θανάτους, φοράτε και τις ωραίες γραβάτες, πάτε και στις κηδείες και λέτε υπερβολικά ωραία πράγματα για τους θανόντες, τι ήρωες που είναι και τι πατριώτες.</w:t>
      </w:r>
    </w:p>
    <w:p>
      <w:pPr>
        <w:pStyle w:val="Normal"/>
        <w:spacing w:lineRule="auto" w:line="600"/>
        <w:ind w:firstLine="720"/>
        <w:jc w:val="both"/>
        <w:rPr>
          <w:rFonts w:ascii="Arial" w:hAnsi="Arial" w:cs="Arial"/>
        </w:rPr>
      </w:pPr>
      <w:r>
        <w:rPr>
          <w:rFonts w:cs="Arial" w:ascii="Arial" w:hAnsi="Arial"/>
        </w:rPr>
        <w:t xml:space="preserve">Εδώ να ξεκαθαρίσουμε. Φέρνετε ένα νομοσχέδιο ομολογημένα με ενδικοφανή μέσα. Λέει ο λαός «βουτήξτε τη γλώσσα σας στο μυαλό σας, πριν μιλήσετε». Εσείς βουτήξατε το πανέξυπνο μυαλό σας. Τέλεια οργανωμένα το νομοσχέδιο προς κάλυψη και εξισορρόπηση πραγμάτων που εσείς ομολογήσατε. Οικονομία κλίμακος στο πλαίσιο της μειωμένης κυριαρχίας λόγω οικονομικής δυσπραγίας και εντολών, λέγε με μνημόνιο. Μικρή σημασία έχει το μνημόνιο πια. Μνημόνια πια υπογράφονται πεντακόσια την ημέρα από πεντακόσια. Μεγαλύτερο άτυπο μνημόνιο από το να βγάζετε παράνομες και καταχρηστικές το 94% ως αστικό κράτος και αστική εξουσία κάθε απεργία και κάθε κινητοποίηση δεν υπάρχει. Έχετε λοιπόν και κάποια άτυπα μνημόνια και μικρή σημασία έχουν τα έντυπα μνημόνια. Εάν δεν είχατε τα μνημόνια αυτά με την τρόικα, πάλι την ίδια πολιτική θα είχατε. </w:t>
      </w:r>
    </w:p>
    <w:p>
      <w:pPr>
        <w:pStyle w:val="Normal"/>
        <w:spacing w:lineRule="auto" w:line="600"/>
        <w:ind w:firstLine="720"/>
        <w:jc w:val="both"/>
        <w:rPr/>
      </w:pPr>
      <w:r>
        <w:rPr>
          <w:rFonts w:cs="Arial" w:ascii="Arial" w:hAnsi="Arial"/>
        </w:rPr>
        <w:t>Και εξισορροπείτε αυτό και εξισορροπείτε και τις ανάγκες του ΝΑΤΟ. Μιλάτε για οργανικές θέσεις και αλλαγή δομής στο στράτευμα. Προσπαθείτε να προλάβετε εδώ – είναι αλήθεια – τα σχέδια του ΝΑΤΟ για ευέλικτες δυνάμεις και από το 7% να πάμε στο 47% των χρησιμοποιημένων Ελλήνων στρατιωτικών πάσης φύσεως και μορφής για νατοϊκές ανάγκες. Αυτή την ευελιξία πάτε να προλάβετε. Η Ολμπράιτ, η «</w:t>
      </w:r>
      <w:r>
        <w:rPr>
          <w:rFonts w:cs="Arial" w:ascii="Arial" w:hAnsi="Arial"/>
          <w:lang w:val="es-ES"/>
        </w:rPr>
        <w:t>SHELL</w:t>
      </w:r>
      <w:r>
        <w:rPr>
          <w:rFonts w:cs="Arial" w:ascii="Arial" w:hAnsi="Arial"/>
        </w:rPr>
        <w:t>»και ο Ζέπος από εμάς, αυτοί αποφάσισαν στην αρχή του Απρίλη τη νέα δομή και μορφή του ΝΑΤΟ, τη δράση του εκτός των χώρων του ΝΑΤΟ για την επόμενη δεκαετία και ειδικά μέχρι το 2020. Αλλαγή δομής. Πώς θα την πέφτουν ευκολότερα. Με τι κόστος; Με ένα εκατομμύριο τριακόσιες χιλιάδες νεκρούς στο Ιράκ, τι κόστη είναι αυτά; Δεν είναι κόστη αυτά.</w:t>
      </w:r>
    </w:p>
    <w:p>
      <w:pPr>
        <w:pStyle w:val="Normal"/>
        <w:spacing w:lineRule="auto" w:line="600"/>
        <w:ind w:firstLine="720"/>
        <w:jc w:val="both"/>
        <w:rPr/>
      </w:pPr>
      <w:r>
        <w:rPr>
          <w:rFonts w:cs="Arial" w:ascii="Arial" w:hAnsi="Arial"/>
        </w:rPr>
        <w:t xml:space="preserve">Η διακλαδικότητα δεν εξυπηρετεί τις ελληνικές Ένοπλες Δυνάμεις, έτσι όπως είναι δομημένη εδώ. Γι’ αυτό και στα μοντέλα της δομής στην πραγματικότητα γυρνάτε πριν την Μεταπολίτευση. Παίρνετε πράγματα από εκεί και είναι δυσλειτουργικά. Θα εξυπηρετούσε ενδεχομένως στους εξοπλισμούς. Να υπήρχε μία διακλαδικότητα, να πέφτει το κόστος. Αλλά σ’ αυτή την Βουλή είμαι έντεκα χρόνια, έχετε φέρει τρία, τέσσερα, πέντε, έξι, επτά νομοσχέδια για τις Ένοπλες Δυνάμεις με τον έναν και τον άλλο τρόπο και έχετε φέρει και διαφορετικά τιμολόγια από αυτά που πληρώνουν οι νατοϊκοί, το «χ» κράτος για να αγοράσει τα </w:t>
      </w:r>
      <w:r>
        <w:rPr>
          <w:rFonts w:cs="Arial" w:ascii="Arial" w:hAnsi="Arial"/>
          <w:lang w:val="en-US"/>
        </w:rPr>
        <w:t>LEOPARD</w:t>
      </w:r>
      <w:r>
        <w:rPr>
          <w:rFonts w:cs="Arial" w:ascii="Arial" w:hAnsi="Arial"/>
        </w:rPr>
        <w:t>, η Ιταλία για να αγοράσει τους δείνα πυραύλους και ερχόμαστε στην Ελλάδα που τους βρίσκουμε 300% επάνω το ένα, 500% το άλλο. Τράβα και δυο εξεταστικές και δέκα λογαριασμούς στο εξωτερικό.</w:t>
      </w:r>
    </w:p>
    <w:p>
      <w:pPr>
        <w:pStyle w:val="Normal"/>
        <w:spacing w:lineRule="auto" w:line="600"/>
        <w:ind w:firstLine="720"/>
        <w:jc w:val="both"/>
        <w:rPr>
          <w:rFonts w:ascii="Arial" w:hAnsi="Arial" w:cs="Arial"/>
        </w:rPr>
      </w:pPr>
      <w:r>
        <w:rPr>
          <w:rFonts w:cs="Arial" w:ascii="Arial" w:hAnsi="Arial"/>
        </w:rPr>
        <w:t xml:space="preserve">Το ανέλυσα το νομοσχέδιο. Το μελετήσαμε άρθρο – άρθρο. Να σας πω ότι κάπου έχει και κάτι καλό; Να σας πω, γιατί μπορεί να το έχετε. Ότι θα δώσετε μία σύνταξη πίσω; Ότι θα διορθώσετε το πτητικό επίδομα; Ξέρετε για ποια διόρθωση μιλάμε; Έχετε καταλάβει; Ο ναρκαλιευτής που βουτάει για να βγάλει νάρκη – το ίδιο πράγμα με το μάχιμο αξιωματικό που πετάει, τον ιπτάμενο – φορολογείται 65% στα 90 ευρώ. </w:t>
      </w:r>
    </w:p>
    <w:p>
      <w:pPr>
        <w:pStyle w:val="Normal"/>
        <w:spacing w:lineRule="auto" w:line="600"/>
        <w:ind w:firstLine="720"/>
        <w:jc w:val="both"/>
        <w:rPr/>
      </w:pPr>
      <w:r>
        <w:rPr>
          <w:rFonts w:cs="Arial" w:ascii="Arial" w:hAnsi="Arial"/>
        </w:rPr>
        <w:t xml:space="preserve">Τους κάνετε δημοσίους υπαλλήλους. Ξέρετε γιατί; Γιατί όταν μιλάτε για κράτος, μιλάτε για το κράτος μιας συγκεκριμένης τάξης. Και όταν λέτε πατρίδα ανερυθρίαστα μειωμένης εθνικής κυριαρχίας – στο πλαίσιο αυτό είναι χτισμένο αυτό το πράγμα – μιλάτε για πατρίδα χωράφι, τμήμα μιας ευρύτερης βρυξελλιώτικης και άλλης νατοϊκής επικράτειας. Μιλάτε σαν βασσάλες με τους φεουδάρχες εκεί και το ΝΑΤΟ εκεί και τις ανάγκες εκεί με τα Γκουαντάναμο, με τα Μπόν Στιλ, με τα Αμπού Γκράιμπ, με τις Κανταχάρ, με τις ανάγκες όπου υπάρχουν ενεργειακά, με την κατανομή της Νοτιοανατολικής Μεσογείου η οποία αρχίζει από τον Καύκασο και φτάνει στην Αίγυπτο. Αυτή είναι η Νοτιοανατολική Μεσόγειος. Περιλαμβάνει και τον Καύκασο, αν δεν το ξέρετε, σε όλα τα σχέδια, </w:t>
      </w:r>
      <w:r>
        <w:rPr>
          <w:rFonts w:cs="Arial" w:ascii="Arial" w:hAnsi="Arial"/>
          <w:lang w:val="en-US"/>
        </w:rPr>
        <w:t>Blue</w:t>
      </w:r>
      <w:r>
        <w:rPr>
          <w:rFonts w:cs="Arial" w:ascii="Arial" w:hAnsi="Arial"/>
        </w:rPr>
        <w:t xml:space="preserve"> </w:t>
      </w:r>
      <w:r>
        <w:rPr>
          <w:rFonts w:cs="Arial" w:ascii="Arial" w:hAnsi="Arial"/>
          <w:lang w:val="en-US"/>
        </w:rPr>
        <w:t>Stream</w:t>
      </w:r>
      <w:r>
        <w:rPr>
          <w:rFonts w:cs="Arial" w:ascii="Arial" w:hAnsi="Arial"/>
        </w:rPr>
        <w:t xml:space="preserve">, </w:t>
      </w:r>
      <w:r>
        <w:rPr>
          <w:rFonts w:cs="Arial" w:ascii="Arial" w:hAnsi="Arial"/>
          <w:lang w:val="en-US"/>
        </w:rPr>
        <w:t>White</w:t>
      </w:r>
      <w:r>
        <w:rPr>
          <w:rFonts w:cs="Arial" w:ascii="Arial" w:hAnsi="Arial"/>
        </w:rPr>
        <w:t xml:space="preserve"> </w:t>
      </w:r>
      <w:r>
        <w:rPr>
          <w:rFonts w:cs="Arial" w:ascii="Arial" w:hAnsi="Arial"/>
          <w:lang w:val="en-US"/>
        </w:rPr>
        <w:t>Stream</w:t>
      </w:r>
      <w:r>
        <w:rPr>
          <w:rFonts w:cs="Arial" w:ascii="Arial" w:hAnsi="Arial"/>
        </w:rPr>
        <w:t xml:space="preserve">, </w:t>
      </w:r>
      <w:r>
        <w:rPr>
          <w:rFonts w:cs="Arial" w:ascii="Arial" w:hAnsi="Arial"/>
          <w:lang w:val="en-US"/>
        </w:rPr>
        <w:t>North</w:t>
      </w:r>
      <w:r>
        <w:rPr>
          <w:rFonts w:cs="Arial" w:ascii="Arial" w:hAnsi="Arial"/>
        </w:rPr>
        <w:t xml:space="preserve"> </w:t>
      </w:r>
      <w:r>
        <w:rPr>
          <w:rFonts w:cs="Arial" w:ascii="Arial" w:hAnsi="Arial"/>
          <w:lang w:val="en-US"/>
        </w:rPr>
        <w:t>Stream</w:t>
      </w:r>
      <w:r>
        <w:rPr>
          <w:rFonts w:cs="Arial" w:ascii="Arial" w:hAnsi="Arial"/>
        </w:rPr>
        <w:t xml:space="preserve">, αριστερό </w:t>
      </w:r>
      <w:r>
        <w:rPr>
          <w:rFonts w:cs="Arial" w:ascii="Arial" w:hAnsi="Arial"/>
          <w:lang w:val="en-US"/>
        </w:rPr>
        <w:t>Stream</w:t>
      </w:r>
      <w:r>
        <w:rPr>
          <w:rFonts w:cs="Arial" w:ascii="Arial" w:hAnsi="Arial"/>
        </w:rPr>
        <w:t>. Ρεύματα αυτά, πετρέλαια των δυνάμεων. Να καταλαβαίνει ο κόσμος, γιατί τους τα λέμε έτσι, για να μην τα καταλαβαίνουν. Με αρκτικόλεξα μιλάμε επίτηδες, για να μην καταλαβαίνει ο κόσμος. Τρεις και ο κούκος εδώ μέσα, μιλάμε για κάτι το οποίο υποτίθεται πως αφορά όλη τη χώρα, είτε είναι κληρωτοί είτε είναι ΕΠΟΠ.</w:t>
      </w:r>
    </w:p>
    <w:p>
      <w:pPr>
        <w:pStyle w:val="Normal"/>
        <w:spacing w:lineRule="auto" w:line="600"/>
        <w:ind w:firstLine="720"/>
        <w:jc w:val="both"/>
        <w:rPr/>
      </w:pPr>
      <w:r>
        <w:rPr>
          <w:rFonts w:cs="Arial" w:ascii="Arial" w:hAnsi="Arial"/>
        </w:rPr>
        <w:t>Έρχεστε να μου πείτε ότι είναι δημοκρατία, ενώ δεν ήταν δημοκρατία ποτέ ο ανάπηρος πολέμου με τα κομμένα ποδάρια και τα κομμένα χέρια που έπεσε υπέρ πατρίδος να κλείνεται σε ένα περίπτερο και να πουλάει τσιγάρα! Ποτέ δεν ήταν φυσιολογικό. Ποτέ δεν ήταν πατριωτικό. Ποτέ δεν ήταν τιμητικό. Και έρχεστε τώρα και λέτε στο δεκαεννιάρη: «Δεν έχεις δουλειά πουλάκι μου; Κάτσε στο στρατό άλλα τρία χρόνια ειδικός μάχιμος οπλίτης».</w:t>
      </w:r>
    </w:p>
    <w:p>
      <w:pPr>
        <w:pStyle w:val="Normal"/>
        <w:spacing w:lineRule="auto" w:line="600"/>
        <w:ind w:firstLine="720"/>
        <w:jc w:val="both"/>
        <w:rPr>
          <w:rFonts w:ascii="Arial" w:hAnsi="Arial" w:cs="Arial"/>
        </w:rPr>
      </w:pPr>
      <w:r>
        <w:rPr>
          <w:rFonts w:cs="Arial" w:ascii="Arial" w:hAnsi="Arial"/>
        </w:rPr>
        <w:t xml:space="preserve">Ναι, είναι πολυνομοσχέδιο, γιατί αυτή η διακλαδικότητα και αυτή η δομή κάνει κουρελού. Μιλάτε για δημοσίους υπαλλήλους, οι οποίοι είναι σαν τους υπόλοιπους δημοσίους υπαλλήλους; Γιατί είναι και αυτή η συκοφαντία για τους δημοσίους υπαλλήλους σε ένα κράτος, το οποίο φτιάξατε, για να είναι πελατειακό και να εξυπηρετεί τις ανάγκες της εκάστοτε κυβέρνησης από την Μεταπολίτευση και μετά και πριν -και να μην το συζητήσουμε καλύτερα- και αυτό κατασκευάζει ενόχους απλούς μισθωτούς. Ο μέσος όρος των δημοσίων υπαλλήλων παίρνει 800 ευρώ. </w:t>
      </w:r>
    </w:p>
    <w:p>
      <w:pPr>
        <w:pStyle w:val="Normal"/>
        <w:spacing w:lineRule="auto" w:line="600"/>
        <w:ind w:firstLine="720"/>
        <w:jc w:val="both"/>
        <w:rPr>
          <w:rFonts w:ascii="Arial" w:hAnsi="Arial" w:cs="Arial"/>
        </w:rPr>
      </w:pPr>
      <w:r>
        <w:rPr>
          <w:rFonts w:cs="Arial" w:ascii="Arial" w:hAnsi="Arial"/>
        </w:rPr>
        <w:t xml:space="preserve">Το ίδιο κάνετε τώρα και με τους στρατιωτικούς. Είναι ειδικοί δημόσιοι υπάλληλοι με περιορισμένη την ελευθερία. Μπορείτε να πάρετε έναν αξιωματικό, να τον φορτώσετε σε ένα αεροπλάνο, έναν τεχνικό να τον στείλετε στη βάση στην Ισπανία –έχει συμβεί- για να εξυπηρετήσει τις ανάγκες της επιχείρησης: «Καταιγίδα της Ερήμου», αλλότριων οικονομικών και στρατιωτικών συμφερόντων. Να είναι δέκα μέρες χαμένος από την οικογένειά του, να έχει βγάλει ένα μούσι μέχρι εδώ, να μη μπορεί να επικοινωνήσει με κανέναν και να έχει φύγει χωρίς σώβρακο. Αυτό δεν είναι υπερωρία και δεν πληρώνεται. Και θα μου πείτε ότι είναι επιλογή. Είναι επιλογή να μένεις 48 χρονών στα δεξιά της επετηρίδας και να περιμένεις να περάσουν τα χρόνια, να συμπληρώσεις το εξηκοστό, τα τριάντα πέντε και να είσαι αχρηστευμένος και κυρίως εκπαιδευμένος και μεγαλωμένος εξόδοις του ελληνικού λαού. </w:t>
      </w:r>
    </w:p>
    <w:p>
      <w:pPr>
        <w:pStyle w:val="Normal"/>
        <w:spacing w:lineRule="auto" w:line="600"/>
        <w:ind w:firstLine="720"/>
        <w:jc w:val="both"/>
        <w:rPr>
          <w:rFonts w:ascii="Arial" w:hAnsi="Arial" w:cs="Arial"/>
        </w:rPr>
      </w:pPr>
      <w:r>
        <w:rPr>
          <w:rFonts w:cs="Arial" w:ascii="Arial" w:hAnsi="Arial"/>
        </w:rPr>
        <w:t xml:space="preserve">Την ίδια ώρα, που κάνατε αυτές τις περικοπές, έρχεστε και μας μιλάτε για αξιοκρατία, προσθέτοντας  βαθμίδες στους υπαξιωματικούς για να μην εξελιχθούν, με έναν ιδιότυπο ελιτίστικο ρατσισμό για να μη φαίνεται τάχαμου δήθεν, να μη φαίνεται ότι λέτε ψέματα -είναι ενδικοφανή, δεν είναι ένδικα στην πραγματικότητα- σε αυτήν την κατηγορία που χρειάζεται ειδική πειθαρχία και ενδεχομένως και την ποιητική της πειθαρχίας όταν μιλάμε για πατρίδα. Όταν όμως η πατρίδα είναι χωράφι έρχεστε και λέτε θέλω και μάνατζερ, θέλω και ειδικότερους. Και ενώ αρνείσθε ενδεχομένως σε έναν υπαξιωματικό να φθάσει μέχρι το βαθμό του στρατηγού έρχεσθε και κάνετε ειδικές εξετάσεις με συμβούλους, τους κατατάσσετε, τους παίρνετε μετά από ένα «χι» χρονικό διάστημα στο στράτευμα κατευθείαν και φθάνουν μέχρι το βαθμό του στρατηγού. Τα παιδιά τίνος; Του Στάνφορντ, του Τζον Χόπκινς, του Χάρβαρντ, του Γουέστ Πόιντ. Αυτούς; Μπείτε στη θέση του οποιουδήποτε Έλληνα αξιωματικού, οποιουδήποτε τεχνικού που έχει ξενυχτήσει και έχει δώσει τη ζωή του. Ξέρετε, έχει περάσει πολύς καιρός από τη χούντα για να μπορούμε να έχουμε το άλλοθι τάχαμου δήθεν να συζητάμε για τη χούντα. </w:t>
      </w:r>
    </w:p>
    <w:p>
      <w:pPr>
        <w:pStyle w:val="Normal"/>
        <w:spacing w:lineRule="auto" w:line="600"/>
        <w:ind w:firstLine="720"/>
        <w:jc w:val="both"/>
        <w:rPr>
          <w:rFonts w:ascii="Arial" w:hAnsi="Arial" w:cs="Arial"/>
        </w:rPr>
      </w:pPr>
      <w:r>
        <w:rPr>
          <w:rFonts w:cs="Arial" w:ascii="Arial" w:hAnsi="Arial"/>
        </w:rPr>
        <w:t xml:space="preserve">Υπάρχει κόσμος που πηγαίνει στις Ένοπλες Δυνάμεις γιατί εξασφαλίζει ένα μεροκάματο. Και τώρα έρχεσθε και αυτό το κατεβάζετε στην κατώτατη βαθμίδα. Σας επαναλαμβάνω ότι κάνετε στρατιωτική χωματερή με μπερέ και πηλίκιο άνεργων με πρόσχημα την υπηρέτηση ενός κομματιού ψωμιού που πάλι θα πληρώνει ο Έλληνας φορολογούμενος. Ο Έλληνας φορολογούμενος θα πληρώνει για να μείνει το παιδί του στο στρατό για να έχει ένα μισθό που δεν ξέρουμε ποιος είναι. Θα είναι 400, θα είναι 500, θα τον πάτε στα 529 αυτό που θα παίρνεις όταν θα είσαι μέχρι 25 χρονών; Θα τον εμποδίζει το συμβόλαιο που έχει κάνει. Θα μείνω ένα χρόνο, θα μείνω δύο χρόνια. Αν βρει δουλειά θα τον εμποδίζει. Τη χάνει τη δουλειά. Διά βίου καραβανοποίηση προς αντιμετώπιση της ανεργίας. </w:t>
      </w:r>
    </w:p>
    <w:p>
      <w:pPr>
        <w:pStyle w:val="Normal"/>
        <w:spacing w:lineRule="auto" w:line="600"/>
        <w:ind w:firstLine="720"/>
        <w:jc w:val="both"/>
        <w:rPr>
          <w:rFonts w:ascii="Arial" w:hAnsi="Arial" w:cs="Arial"/>
        </w:rPr>
      </w:pPr>
      <w:r>
        <w:rPr>
          <w:rFonts w:cs="Arial" w:ascii="Arial" w:hAnsi="Arial"/>
        </w:rPr>
        <w:t xml:space="preserve">Τι σχέση έχει, ω ρε σύντροφοι, φίλοι συνάδελφοι, Βουλευτές, αντίπαλοι, ακόμα αυτοί που μας ακούνε απέναντι; Θα σηκωθούνε αίματα και θα μας πάρουν. Γι’ αυτό είναι χαρακτηριστικό. Όταν μιλάς για κράτος και το κράτος το ταυτίζεις με την πατρίδα και ταυτίζεις το κράτος με την πατρίδα με τα συμφέροντα μιας συγκεκριμένης τάξης, τον θανόντα τον λες άγνωστο στρατιώτη. Είναι άγνωστος σ' αυτό το κράτος ο θανών. Είναι άγνωστος αυτός που υπερασπίστηκε την πατρίδα. Είναι γνωστός μόνο σε αυτούς που τον έχασαν. </w:t>
      </w:r>
    </w:p>
    <w:p>
      <w:pPr>
        <w:pStyle w:val="Normal"/>
        <w:spacing w:lineRule="auto" w:line="600"/>
        <w:ind w:firstLine="720"/>
        <w:jc w:val="both"/>
        <w:rPr>
          <w:rFonts w:ascii="Arial" w:hAnsi="Arial" w:cs="Arial"/>
        </w:rPr>
      </w:pPr>
      <w:r>
        <w:rPr>
          <w:rFonts w:cs="Arial" w:ascii="Arial" w:hAnsi="Arial"/>
        </w:rPr>
        <w:t xml:space="preserve">Το νομοσχέδιο είναι πολύ ψαγμένο, αλλά πολύ ψαγμένο μέσα σε μία κλίκα. Γιατί τελικά όταν είχε λεχθεί εκείνη η κουβέντα για τους αυτιστικούς, σας είχα πει ότι προσβάλλετε τα αυτιστικά παιδιά σε μια χώρα που δεν είναι σε θέση να αντιμετωπίσει τα ΑΜΕΑ, σε μια χώρα που στον άνεργο σαράντα ενός ετών με κομμένο το πόδι από το μηρό σε εργατικό ατύχημα και με κομμένο το πέλμα στο άλλο πόδι από εργατικό ατύχημα του κόβετε τη σύνταξη της αναπηρίας γιατί δεν συνεδρίασε η επιτροπή. Στη χώρα που κρατήσατε στον στρατιωτικό κανονισμό την αναβολή ή μη της θητείας εάν εμφανιστεί ανάπηρος με κομμένο το πόδι, λες και θα του φυτρώσει, χρόνια ολόκληρα, έρχεστε και μας φέρνετε τώρα βαρύγδουπες κουβέντες αλλαγής στη δομή των δυνάμεων. Κάποιοι θα ωφεληθούν, κάποιοι δεν θα ωφεληθούν. </w:t>
      </w:r>
    </w:p>
    <w:p>
      <w:pPr>
        <w:pStyle w:val="Normal"/>
        <w:spacing w:lineRule="auto" w:line="600"/>
        <w:ind w:firstLine="720"/>
        <w:jc w:val="both"/>
        <w:rPr>
          <w:rFonts w:ascii="Arial" w:hAnsi="Arial" w:cs="Arial"/>
        </w:rPr>
      </w:pPr>
      <w:r>
        <w:rPr>
          <w:rFonts w:cs="Arial" w:ascii="Arial" w:hAnsi="Arial"/>
        </w:rPr>
        <w:t xml:space="preserve">Μη μας κοροϊδεύετε για αξιοκρατία. Από την ώρα που το γκουβέρνο μπορεί να αποφασίσει και να εισηγείται και να ανακαλεί ανά πάσα στιγμή από την εφεδρεία τον αρεστό, τελείωσε η αξιοκρατία. Από την ώρα που θα έχετε παράλληλη επετηρίδα ταυτόχρονα και θα μπαίνουν αυτοί που έχουν άριστα και αυτοί που έχουν υπηρετήσει στο εξωτερικό, από την ώρα που έχετε μέσα έννοιες, όπως η βαρύτητα της μονάδας, τελείωσε η αξιοκρατία. Ρωτώ, ποια βαρύτητα, ποιας μονάδας; Τη βαρύτητα αυτού που βάζει τη βίδα για να πετάξει το αεροπλάνο ή αυτού που υπηρέτησε ναυτικός ακόλουθος στα νησιά Φίτζι, για να μην πω τίποτα και παρεξηγηθώ; Ποιος θα έχει εμπειρία από το εξωτερικό στις δημόσιες σχέσεις; Αυτά θα είναι κριτήρια κατ’ απόλυτο επιλογή. Δεν μπορεί σε διαδικασίες είτε κληρωτίδας, λες και είναι λαχείο, είτε κατ’ απόλυτο επιλογή να περάσετε το σύνολο της ουσίας της λειτουργίας των Ενόπλων Δυνάμεων, παρά μόνο αν έχετε ένα σκοπό. Να συγκεράσετε τις ανάγκες του ΝΑΤΟ με μία οικονομία κλίμακος, αρχίζοντας από τους μόνιμους και καταλήγοντας σε αυτούς. </w:t>
      </w:r>
    </w:p>
    <w:p>
      <w:pPr>
        <w:pStyle w:val="Normal"/>
        <w:spacing w:lineRule="auto" w:line="600"/>
        <w:ind w:firstLine="720"/>
        <w:jc w:val="both"/>
        <w:rPr>
          <w:rFonts w:ascii="Arial" w:hAnsi="Arial" w:cs="Arial"/>
        </w:rPr>
      </w:pPr>
      <w:r>
        <w:rPr>
          <w:rFonts w:cs="Arial" w:ascii="Arial" w:hAnsi="Arial"/>
        </w:rPr>
        <w:t xml:space="preserve">Κάθισα και μέτρησα και για να σας πω την αλήθεια ντράπηκα. Θέλω να με ακούσετε, κύριοι συνάδελφοι, καλά όταν μιλάμε για τέτοια ζητήματα στα Θερινά Τμήματα. Ζήτησα να ξέρουμε πριν ψηφίσουμε αλλαγές στην εξέλιξη, να μάθουμε πόσους αξιωματικούς έχουμε σε κάθε βαθμό στα τρία Σώματα. Ο κύριος Υπουργός μου έδωσε ένα φάκελο. Μου είπε να τον δω να αντιγράψω κάποια στοιχεία, γιατί αυτός είναι απόρρητος. Θέλετε να με πείσετε ότι το ΝΑΤΟ και η γραμματεία του κ. Φούφουτου στο ΝΑΤΟ δεν ξέρει πόσους αξιωματικούς έχουμε. Μπήκα στο διαδίκτυο και τα βρήκα και αισθάνθηκα γελοία. Και μου λέτε ότι είναι απόρρητο. Να μην ξέρω ότι έχουμε τριάντα πέντε πλωτάρχες, διακόσιους ογδόντα ανθυποπλοίαρχους, εβδομήντα επτά σημαιοφόρους. Είναι πραγματικά τα στοιχεία τουλάχιστον για τους σημαιοφόρους. Και να μου δίνετε αριθμούς μαζεμένους. Λοχαγοί εκείνοι, οι άλλοι ΕΠΟΠ ένα μείγμα οκτώ χιλιάδων τριακοσίων είκοσι οκτώ. Και αυτά τώρα είναι αξιοκρατικά. Σας συστήνω ανάγνωση αστού ποιητή ανεπιφυλάκτως, για να μη μιλάω για κότες που κοιτάνε στον ουρανό όταν πίνουν νερό. Για να μην ακούω για ανθρώπινα λάθη και μεγαλοσχημίες για την πατρίδα της μειωμένης εθνικής κυριαρχίας. Απορώ πώς δεν βάλατε κανένα ντολαρόμετρο ή πονόμετρο για να κατεβάσετε τη μεταλοστομία ανάλογα με τη μείωση της εθνικής κυριαρχίας. Μην πονάτε και τόσο πολύ. Είστε χώρα μειωμένης εθνικής κυριαρχίας όταν μιλάτε για τις Ένοπλες Δυνάμεις και για τη πατρίδα. Ε, μην σπαράζετε πια! Θα έρθει ο Στρος Καν και θα σας βάλει κανένα φόρο δακρύων! Διαβάστε τον «Χαμένο Ανθυπολοχαγό της Αλβανίας», άσμα ηρωικό και πένθιμο. </w:t>
      </w:r>
    </w:p>
    <w:p>
      <w:pPr>
        <w:pStyle w:val="Normal"/>
        <w:spacing w:lineRule="auto" w:line="600"/>
        <w:ind w:firstLine="720"/>
        <w:jc w:val="both"/>
        <w:rPr>
          <w:rFonts w:ascii="Arial" w:hAnsi="Arial" w:cs="Arial"/>
        </w:rPr>
      </w:pPr>
      <w:r>
        <w:rPr>
          <w:rFonts w:cs="Arial" w:ascii="Arial" w:hAnsi="Arial"/>
        </w:rPr>
        <w:t xml:space="preserve">Αλλά έρχεστε να αλλάξετε τμήματα και δομές. Θα το καταψηφίσουμε επί της αρχής και συλλήβδην στα άρθρα. Θα σας πουν παρών σε τέσσερα-πέντε, εκεί που τακτοποιείτε κάποιον φτωχό. Και λοιπόν, τι θα κάνετε; Θα βγείτε και θα πείτε ότι είναι ομόφωνα και ότι έχετε τη στήριξη του συνόλου του Κοινοβουλίου και ότι ήξερε η ελληνική επικράτεια; Αυτή τη στιγμή η Ελλάδα είναι ταυτισμένη με δηλώσεις προέδρου ομάδας και δεν πρόκειται να ασχοληθεί με το πέναλτι εδώ. Με άλλο πέναλτι ασχολείται τώρα. </w:t>
      </w:r>
    </w:p>
    <w:p>
      <w:pPr>
        <w:pStyle w:val="Normal"/>
        <w:spacing w:lineRule="auto" w:line="600"/>
        <w:ind w:firstLine="720"/>
        <w:jc w:val="both"/>
        <w:rPr>
          <w:rFonts w:ascii="Arial" w:hAnsi="Arial" w:cs="Arial"/>
        </w:rPr>
      </w:pPr>
      <w:r>
        <w:rPr>
          <w:rFonts w:cs="Arial" w:ascii="Arial" w:hAnsi="Arial"/>
        </w:rPr>
        <w:t xml:space="preserve">Δεν μπορείτε να μιλάτε για μείωση ανθρώπων, οι οποίοι είναι ειδικής κατηγορίας δημόσιοι υπάλληλοι, υπηρέτες της πατρίδας και σαρξ εκ της σαρκός ως θα όφειλε να είναι εάν μιλάγαμε για λαϊκό στρατό και για λαϊκή οικονομία, οι Ένοπλες Δυνάμεις της χώρας. </w:t>
      </w:r>
    </w:p>
    <w:p>
      <w:pPr>
        <w:pStyle w:val="Normal"/>
        <w:spacing w:lineRule="auto" w:line="600"/>
        <w:ind w:firstLine="720"/>
        <w:jc w:val="both"/>
        <w:rPr/>
      </w:pPr>
      <w:r>
        <w:rPr>
          <w:rFonts w:cs="Arial" w:ascii="Arial" w:hAnsi="Arial"/>
        </w:rPr>
        <w:t xml:space="preserve">Αναγκαστικά πληρώνουμε συμμετοχή στην ΕΡΤ με νόμο και τροπολογία με την οποία αυξάνετε τις αμοιβές του προέδρου της ΕΡΤ και την ίδια στιγμή περιορίζετε τις αμοιβές συνταξιούχων στρατιωτικών όταν ο Αρχηγός ΓΕΕΘΑ παίρνει 2.900. Δεν γίνεται. Και μας μιλάτε για αξιοκρατία. Δεν μπορεί να βγει στο κουρμπέτι. Δεν μπορεί να διεκδικήσει τα δικαιώματά του ο στρατιωτικός. Δεν μπορεί να ακουστεί. Ο αρχηγός και ο αρχηγοί των όπλων θα κάνουν ό,τι πει η κυβέρνηση. Ποιος είναι ο αρχηγός; Με ποιο αμυντικό δόγμα; Μη μου πείτε ότι δεν κάνατε αλλαγή από το αμυντικό στο αποτρεπτικό, γιατί η δήλωση για το αποτρεπτικό δόγμα είναι στην «ΚΑΘΗΜΕΡΙΝΗ» με ημερομηνία και είναι διά στόματος Ευάγγελου Βενιζέλου. Προηγείται το αποτρεπτικό. Από πού είναι ο κίνδυνος; Για πείτε μας. Φίλοι είστε με τους διπλανούς, εκδημοκρατίζονται. Σύμμαχοι στο ΝΑΤΟ είστε. Δεν κατάλαβα. </w:t>
      </w:r>
    </w:p>
    <w:p>
      <w:pPr>
        <w:pStyle w:val="Normal"/>
        <w:spacing w:lineRule="auto" w:line="600"/>
        <w:ind w:firstLine="720"/>
        <w:jc w:val="both"/>
        <w:rPr>
          <w:rFonts w:ascii="Arial" w:hAnsi="Arial" w:cs="Arial"/>
        </w:rPr>
      </w:pPr>
      <w:r>
        <w:rPr>
          <w:rFonts w:cs="Arial" w:ascii="Arial" w:hAnsi="Arial"/>
        </w:rPr>
        <w:t xml:space="preserve">Από πού είναι ο κίνδυνος; Για πείτε το μας, όταν εμείς ξέρουμε από πού είναι, τον βλέπουμε, τον νιώθουμε, τον ζούμε. Πάει στις οικονομικές ζώνες, πάει στους εκβιασμούς, πάει σε χίλια δύο τέτοια πράγματα. </w:t>
      </w:r>
    </w:p>
    <w:p>
      <w:pPr>
        <w:pStyle w:val="Normal"/>
        <w:spacing w:lineRule="auto" w:line="600"/>
        <w:ind w:firstLine="720"/>
        <w:jc w:val="both"/>
        <w:rPr>
          <w:rFonts w:ascii="Arial" w:hAnsi="Arial" w:cs="Arial"/>
        </w:rPr>
      </w:pPr>
      <w:r>
        <w:rPr>
          <w:rFonts w:cs="Arial" w:ascii="Arial" w:hAnsi="Arial"/>
        </w:rPr>
        <w:t xml:space="preserve">Δεν υπάρχει περίπτωση να σας πούμε «ναι» επί της αρχής σε ένα νομοσχέδιο που εκλαμβάνει τις Ένοπλες Δυνάμεις διαστρέφοντας και οικειοποιούμενοι εσείς τον Κλαούζεβιτς. Δεν είναι η συνέχιση της πολιτικής με άλλα μέσα, αλλά είναι η διασφάλιση φθηνότερων υποδουλικών μέσων για την ισχυροποίηση της πολιτικής σας σε διαταξικό νομίζετε; Όχι. Σε ταξικότατο, διεθνικό, στην πραγματικότητα παγκοσμιοποιημένο και όχι διεθνιστικό, ως θα όφειλε να είναι, σύστημα. </w:t>
      </w:r>
    </w:p>
    <w:p>
      <w:pPr>
        <w:pStyle w:val="Normal"/>
        <w:spacing w:lineRule="auto" w:line="600"/>
        <w:ind w:firstLine="720"/>
        <w:jc w:val="both"/>
        <w:rPr/>
      </w:pPr>
      <w:r>
        <w:rPr>
          <w:rFonts w:cs="Arial" w:ascii="Arial" w:hAnsi="Arial"/>
        </w:rPr>
        <w:t xml:space="preserve">Αύριο γιορτάζετε την Παγκόσμια Ημέρα της Δημοκρατίας. Εμείς σας καλούμε μαζί με αυτά να σκεφτείτε το κόστος τριάντα τριών μεταλλωρύχων επτακόσια μέτρα κάτω από τη γη, στη Χιλή, ιδιωτικής εταιρείας και το κόστος των τρυπανιών και να αναρωτηθείτε πότε θα βάλουμε στοίχημα ότι με βάση το κόστος θα αρχίσουν να πεθαίνουν ένας-ένας με όλα τα </w:t>
      </w:r>
      <w:r>
        <w:rPr>
          <w:rFonts w:cs="Arial" w:ascii="Arial" w:hAnsi="Arial"/>
          <w:lang w:val="en-US"/>
        </w:rPr>
        <w:t>media</w:t>
      </w:r>
      <w:r>
        <w:rPr>
          <w:rFonts w:cs="Arial" w:ascii="Arial" w:hAnsi="Arial"/>
        </w:rPr>
        <w:t xml:space="preserve"> και ο αντίστοιχος πρόεδρος της ΕΡΤ θα παίζει επικήδειους με πάρα πολύ ωραίο τρόπο. Και ο Ηλιάκης και τα υπόλοιπα παιδιά που έχουν πέσει το γνωρίζουν πάρα πολύ καλά στην Αεροπορία. Και αυτοί που τράκαραν τα καράβια το ξέρουν πάρα πολύ καλά. Και αυτοί που κόπηκαν τα χέρια τους και τα πόδια τους και ψάχνουν σε ένα περίπτερο να τα βγάλουν πέρα με τη μείωση του καπνίσματος γιατί έπεσε ο τζίρος. </w:t>
      </w:r>
    </w:p>
    <w:p>
      <w:pPr>
        <w:pStyle w:val="Normal"/>
        <w:spacing w:lineRule="auto" w:line="600"/>
        <w:ind w:firstLine="720"/>
        <w:jc w:val="both"/>
        <w:rPr>
          <w:rFonts w:ascii="Arial" w:hAnsi="Arial" w:cs="Arial"/>
        </w:rPr>
      </w:pPr>
      <w:r>
        <w:rPr>
          <w:rFonts w:cs="Arial" w:ascii="Arial" w:hAnsi="Arial"/>
        </w:rPr>
        <w:t xml:space="preserve">Σαν δεν ντρεπόμαστε λέω εγώ, που μιλάμε σε μία χώρα η οποία αποδέχεται και διατυμπανίζει ότι είναι μειωμένης εθνικής κυριαρχίας και λέμε ότι τακτοποιούμε της Ένοπλές Δυνάμεις και αφήνουμε άνδρες σαράντα και γυναίκες σαράντα οκτώ και πενήντα χρονών στο μούσκιο να περιμένουν τη σύνταξη επαιτώντας και ελεώντας. Είναι ανηλεής, αντιλαϊκή πολιτική και όποιος μελετήσει αυτό το νομοσχέδιο, θα βγάλει το συμπέρασμα για την τύχη των εργαζομένων και την τύχη των νιάτων. </w:t>
      </w:r>
    </w:p>
    <w:p>
      <w:pPr>
        <w:pStyle w:val="Normal"/>
        <w:spacing w:lineRule="auto" w:line="600"/>
        <w:ind w:firstLine="720"/>
        <w:jc w:val="both"/>
        <w:rPr>
          <w:rFonts w:ascii="Arial" w:hAnsi="Arial" w:cs="Arial"/>
        </w:rPr>
      </w:pPr>
      <w:r>
        <w:rPr>
          <w:rFonts w:cs="Arial" w:ascii="Arial" w:hAnsi="Arial"/>
        </w:rPr>
        <w:t xml:space="preserve">Όταν στα στρατευμένα λένε, κάτσε στο στρατό να κάνεις τάχα – τάχα ότι είσαι ένας μάχιμός οπλίτης γιατί δεν θα έχεις να φας και έρχεται το κράτος και η μάνα σου να πληρώνουν φορολογία γι’ αυτές τις Ένοπλες Δυνάμεις, κάντε και πέντε εξεταστικές κάποια μέρα, εκεί που η κότα όταν σηκώσει το κεφάλι της κοιτάει ψηλά!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Λιάνα Κανέλλη, ειδική αγορήτρια του ΚΚΕ. </w:t>
      </w:r>
    </w:p>
    <w:p>
      <w:pPr>
        <w:pStyle w:val="Normal"/>
        <w:spacing w:lineRule="auto" w:line="600"/>
        <w:ind w:firstLine="720"/>
        <w:jc w:val="both"/>
        <w:rPr>
          <w:rFonts w:ascii="Arial" w:hAnsi="Arial" w:cs="Arial"/>
        </w:rPr>
      </w:pPr>
      <w:r>
        <w:rPr>
          <w:rFonts w:cs="Arial" w:ascii="Arial" w:hAnsi="Arial"/>
        </w:rPr>
        <w:t xml:space="preserve">Ο ειδικός αγορητής του ΛΑΟΣ κ. Αλέξανδρος Χρυσανθακόπουλος έχει το λόγο. </w:t>
      </w:r>
    </w:p>
    <w:p>
      <w:pPr>
        <w:pStyle w:val="Normal"/>
        <w:spacing w:lineRule="auto" w:line="600"/>
        <w:ind w:firstLine="720"/>
        <w:jc w:val="both"/>
        <w:rPr>
          <w:rFonts w:ascii="Arial" w:hAnsi="Arial" w:cs="Arial"/>
        </w:rPr>
      </w:pPr>
      <w:r>
        <w:rPr>
          <w:rFonts w:cs="Arial" w:ascii="Arial" w:hAnsi="Arial"/>
        </w:rPr>
        <w:t xml:space="preserve">Ορίστε, κύριε Χρυσανθακόπουλε, έχετε το λόγο.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υρίες και κύριοι συνάδελφοι, το νομοσχέδιο, το οποίο συζητάμε, αφορά την εθνική μας ασφάλεια, την εθνική μας ακεραιότητα. Είναι ένα θέμα ιδιαίτερης ευαισθησίας και θέλει και την ειδική προσοχή μας για όλα όσα λέμε αλλά και για όλα όσα ψηφίζουμε. </w:t>
      </w:r>
    </w:p>
    <w:p>
      <w:pPr>
        <w:pStyle w:val="Normal"/>
        <w:spacing w:lineRule="auto" w:line="600"/>
        <w:ind w:firstLine="720"/>
        <w:jc w:val="both"/>
        <w:rPr>
          <w:rFonts w:ascii="Arial" w:hAnsi="Arial" w:cs="Arial"/>
        </w:rPr>
      </w:pPr>
      <w:r>
        <w:rPr>
          <w:rFonts w:cs="Arial" w:ascii="Arial" w:hAnsi="Arial"/>
        </w:rPr>
        <w:t xml:space="preserve">Ειδικά η Κυβέρνηση βαρύνεται τη μεγάλη ευθύνη στο να φέρει ένα νομοσχέδιο, το οποίο έχει να κάνει με τη δομή αλλά και την ιεραρχία και τη λειτουργία του στρατεύματος. Και βέβαια η βασική αρχή είναι το φρόνιμα, το οποίο κλονίζεται όταν γίνονται λάθη σοβαρά στα θέματα εσωτερικής λειτουργίας, όταν το θέμα της αξιοκρατίας για παράδειγμα είναι θέμα προεδρικού διατάγματος. Το θέμα της αξιοκρατίας είναι ένα αντικειμενικό ζήτημα που πρέπει να νομοθετείται μέσα σε αυτήν την Αίθουσα. Δεν μπορούμε να έχουμε σύστημα αξιολόγησης υποκειμενικό. </w:t>
      </w:r>
    </w:p>
    <w:p>
      <w:pPr>
        <w:pStyle w:val="Normal"/>
        <w:spacing w:lineRule="auto" w:line="600"/>
        <w:ind w:firstLine="720"/>
        <w:jc w:val="both"/>
        <w:rPr>
          <w:rFonts w:ascii="Arial" w:hAnsi="Arial" w:cs="Arial"/>
        </w:rPr>
      </w:pPr>
      <w:r>
        <w:rPr>
          <w:rFonts w:cs="Arial" w:ascii="Arial" w:hAnsi="Arial"/>
        </w:rPr>
        <w:t xml:space="preserve">Για να τα βάλω στη σειρά: Εάν πούμε ότι εφαρμόζεται το άρθρο 38 αυτού του νόμου για την «πρόβλεψη για ανάκληση στην ενέργεια αποστράτων», το ΠΑΣΟΚ το κατάγγελλε αυτό στη Νέα Δημοκρατία όπου το εφάρμοσε και μάλιστα κατηγορηματικά ότι είναι θέμα αρχής, δόγμα αξιοκρατίας και ότι είναι τρομερό λάθος να επαναφέρεται σε υπηρεσία απόστρατος και μάλιστα να αναλαμβάνει αρχηγός, υπαρχηγός κ.λπ.. </w:t>
      </w:r>
    </w:p>
    <w:p>
      <w:pPr>
        <w:pStyle w:val="Normal"/>
        <w:spacing w:lineRule="auto" w:line="600"/>
        <w:ind w:firstLine="720"/>
        <w:jc w:val="both"/>
        <w:rPr>
          <w:rFonts w:ascii="Arial" w:hAnsi="Arial" w:cs="Arial"/>
        </w:rPr>
      </w:pPr>
      <w:r>
        <w:rPr>
          <w:rFonts w:cs="Arial" w:ascii="Arial" w:hAnsi="Arial"/>
        </w:rPr>
        <w:t xml:space="preserve">Καταλαβαίνετε ότι εάν αυτό εφαρμόζεται, στη συνέχεια ακολουθεί το άρθρο 25, «η διάκριση της επιλογής κατ’ απόλυτη εκλογή και κατ’ εκλογή». Όπως καταλαβαίνετε, εάν αυτό το συνδυάσουμε με το συγκεκριμένο άρθρο, το οποίο προβλέπει τις έκτακτες και τις τακτικές κρίσεις και οι έκτακτες είναι ένας θεσμός, ο οποίος χρησιμοποιείται για την αποπομπή ανεπιθύμητων μη καλά συνεργαζόμενων, τότε, πράγματι, η διαδοχή του κομματικού κράτους από τη Νέα Δημοκρατία στο ΠΑΣΟΚ έχει μία συνέχεια. Και βέβαια είναι αδιανόητο, γιατί κάποτε, σε αυτήν την Αίθουσα, ετίθετο, σε επίπεδο των Αρχηγών των κομμάτων, το ζήτημα να αφήσουμε το στράτευμα έξω από τις διαμάχες. Όπως είναι αδιανόητη και η λειτουργία αυτών των κλαδικών, οι οποίες εισηγούνται, όπως είχε προκύψει κάποτε και στην Αστυνομία και είχαν σοβαρό πρόβλημα πάνω στο ποιος εισηγείται και με ποια κριτήρια. </w:t>
      </w:r>
    </w:p>
    <w:p>
      <w:pPr>
        <w:pStyle w:val="Normal"/>
        <w:spacing w:lineRule="auto" w:line="600"/>
        <w:ind w:firstLine="720"/>
        <w:jc w:val="both"/>
        <w:rPr>
          <w:rFonts w:ascii="Arial" w:hAnsi="Arial" w:cs="Arial"/>
        </w:rPr>
      </w:pPr>
      <w:r>
        <w:rPr>
          <w:rFonts w:cs="Arial" w:ascii="Arial" w:hAnsi="Arial"/>
        </w:rPr>
        <w:t xml:space="preserve">Καταλαβαίνετε ότι δημιουργείται όχι απλά μία δυσπιστία, αλλά ένα αίσθημα αναξιοκρατίας, το οποίο εδραιώνει μία πεποίθηση ότι αυτός που τάσσει τον εαυτό του στην υπηρεσία της πατρίδας, και σαφώς και διακινδυνεύει και τη ζωή του και σαφώς είναι υπεύθυνος να προασπίσει τα σύνορά μας, δεν κρίνεται ως οφείλει να κρίνεται αντικειμενικά. Εδώ είναι το μεγάλο θέμα και έχει να κάνει με το άρθρο 9. Πώς γίνεται όλος αυτός ο κύκλος της ανάδειξης των στελεχών, όπου δεν υπάρχει ένα ενιαίο σύστημα.  </w:t>
      </w:r>
    </w:p>
    <w:p>
      <w:pPr>
        <w:pStyle w:val="Normal"/>
        <w:spacing w:lineRule="auto" w:line="600"/>
        <w:ind w:firstLine="720"/>
        <w:jc w:val="both"/>
        <w:rPr>
          <w:rFonts w:ascii="Arial" w:hAnsi="Arial" w:cs="Arial"/>
        </w:rPr>
      </w:pPr>
      <w:r>
        <w:rPr>
          <w:rFonts w:cs="Arial" w:ascii="Arial" w:hAnsi="Arial"/>
        </w:rPr>
        <w:t>Εμείς έχουμε προτείνει –και ο κ. Κοραντής στη συζήτηση στην επιτροπή- ότι θα έπρεπε να έχουμε γραπτούς διαγωνισμούς, υποχρεωτική συμμετοχή στις σχολές, γιατί ξέρετε τα μεταπτυχιακά τώρα είναι έτοιμα υλικά που στα φτιάχνει ένας βοηθός νεοσύλλεκτος σε ένα γραφείο και πας και τα παραδίδεις σε ένα πανεπιστήμιο και τα παίρνεις εύκολα. Ή αν είσαι έξω το μεταπτυχιακό δεν αποτελεί κριτήριο μάχιμου αξιωματικού με συνείδηση, ότι εκεί δεν κάνει ασκήσεις επί χάρτου αλλά έχει μία συνείδηση, μία συναίσθηση της ευθύνης να προχωρήσει.</w:t>
      </w:r>
    </w:p>
    <w:p>
      <w:pPr>
        <w:pStyle w:val="Normal"/>
        <w:spacing w:lineRule="auto" w:line="600"/>
        <w:ind w:firstLine="720"/>
        <w:jc w:val="both"/>
        <w:rPr>
          <w:rFonts w:ascii="Arial" w:hAnsi="Arial" w:cs="Arial"/>
        </w:rPr>
      </w:pPr>
      <w:r>
        <w:rPr>
          <w:rFonts w:cs="Arial" w:ascii="Arial" w:hAnsi="Arial"/>
        </w:rPr>
        <w:t xml:space="preserve">Αργά και σταθερά άρχισε και το ελληνικό στράτευμα να μπαίνει στην αντίληψη της διακλαδικότητας, γιατί πλέον έτσι είναι τα πράγματα. Κάθε αναμέτρηση απαιτεί διακλαδικότητα, δεν μπορεί να είναι χωριστά ανταγωνιζόμενα Σώματα σε ασυνεννοησία. </w:t>
      </w:r>
    </w:p>
    <w:p>
      <w:pPr>
        <w:pStyle w:val="Normal"/>
        <w:spacing w:lineRule="auto" w:line="600"/>
        <w:ind w:firstLine="720"/>
        <w:jc w:val="both"/>
        <w:rPr>
          <w:rFonts w:ascii="Arial" w:hAnsi="Arial" w:cs="Arial"/>
        </w:rPr>
      </w:pPr>
      <w:r>
        <w:rPr>
          <w:rFonts w:cs="Arial" w:ascii="Arial" w:hAnsi="Arial"/>
        </w:rPr>
        <w:t xml:space="preserve">Και εδώ ακριβώς εάν δούμε τι γίνεται με το άρθρο 3, όπως ξεκινάει το νομοσχέδιο, όπου έχουμε την ειδική κατηγορία των ερευνητών της πληροφορικής. Η πρόταση η δική μας είναι να υπάρχει ένα συνενωμένο όπλο των διαβιβάσεων ηλεκτρονικού πολέμου και πληροφορικής και η έρευνα να αποτελεί τμήμα. Το έχετε αποδεχτεί αλλά σημασία έχει πως διατυπώνεται στην πράξη. Εμείς αυτήν τη λογική έχουμε, ότι πρέπει να προσέξουμε ιδιαίτερα. Ξέρετε, ένας πόλεμος ψυχολογικός για παράδειγμα είναι ιδιαίτερα σημαντικός και έχει να κάνει και με τη συνοχή. </w:t>
      </w:r>
    </w:p>
    <w:p>
      <w:pPr>
        <w:pStyle w:val="Normal"/>
        <w:spacing w:lineRule="auto" w:line="600"/>
        <w:ind w:firstLine="720"/>
        <w:jc w:val="both"/>
        <w:rPr>
          <w:rFonts w:ascii="Arial" w:hAnsi="Arial" w:cs="Arial"/>
        </w:rPr>
      </w:pPr>
      <w:r>
        <w:rPr>
          <w:rFonts w:cs="Arial" w:ascii="Arial" w:hAnsi="Arial"/>
        </w:rPr>
        <w:t xml:space="preserve">Δεν είναι τυχαίο ότι πέρυσι στις 10 Φεβρουαρίου στην Τουρκία δημοσιεύθηκε σε εφημερίδα το σχέδιο «Βαριά» για την επίθεση και κατάληψη, εκ μέρους της Τουρκίας, της Θράκης. Είναι ένας ψυχολογικός πόλεμος, πέρα από το εσωτερικό παιχνίδι στην Τουρκία για την κατανομή εξουσιών μεταξύ των δύο ομάδων που διεκδικούν το μέρισμα. Για μας, όμως, είναι σημαντικό. Είναι ομολογία στόχων, προθέσεων και αν θέλετε της κακής γειτονίας. </w:t>
      </w:r>
    </w:p>
    <w:p>
      <w:pPr>
        <w:pStyle w:val="Normal"/>
        <w:spacing w:lineRule="auto" w:line="600"/>
        <w:ind w:firstLine="720"/>
        <w:jc w:val="both"/>
        <w:rPr>
          <w:rFonts w:ascii="Arial" w:hAnsi="Arial" w:cs="Arial"/>
        </w:rPr>
      </w:pPr>
      <w:r>
        <w:rPr>
          <w:rFonts w:cs="Arial" w:ascii="Arial" w:hAnsi="Arial"/>
        </w:rPr>
        <w:t xml:space="preserve">Κι εδώ ακριβώς τίθεται ένα θέμα, εμείς τι κάνουμε. Γιατί υπήρξε ένα δόγμα από το 1996 και μετά και έχει να κάνει με την υπόθεση του Κλίντον τότε, ότι εμείς θα πρέπει να καταδικάζουμε τους κακούς Κούρδους με το ΡΚΚ κ.λπ., που πρέπει να το επανεξετάζουμε. </w:t>
      </w:r>
    </w:p>
    <w:p>
      <w:pPr>
        <w:pStyle w:val="Normal"/>
        <w:spacing w:lineRule="auto" w:line="600"/>
        <w:ind w:firstLine="720"/>
        <w:jc w:val="both"/>
        <w:rPr>
          <w:rFonts w:ascii="Arial" w:hAnsi="Arial" w:cs="Arial"/>
        </w:rPr>
      </w:pPr>
      <w:r>
        <w:rPr>
          <w:rFonts w:cs="Arial" w:ascii="Arial" w:hAnsi="Arial"/>
        </w:rPr>
        <w:t xml:space="preserve">Σκεφτείτε τον εαυτό σας ή έναν άλλο Υπουργό, το σιωπηλό ως συνήθως κ. Δρούτσα, να πάει στο Ντιαρμπακίρ να επισκεφτεί τον κουρδικό εκεί πληθυσμό που είναι κατά 90% οι δήμαρχοι και οι  πάντες -ξέρετε εκεί πηγαίνει να μιλήσει ο Ερντογάν και μέσα σε ένα εκατομμύριο κόσμο μαζεύονται είκοσι χιλιάδες και κάνουν αυτοί συγκέντρωση με διακόσιους τη φορά με άνεση- και να πει, κύριοι, χαιρετίζω τον κουρδικό λαό. Αυτό σαν απάντηση στην επίσκεψη των Γκρίζων Λύκων και του επικεφαλής τους στη Θράκη. Κάπου πρέπει η πολιτική μας να έχει και αυτά τα στοιχεία. </w:t>
      </w:r>
    </w:p>
    <w:p>
      <w:pPr>
        <w:pStyle w:val="Normal"/>
        <w:spacing w:lineRule="auto" w:line="600"/>
        <w:ind w:firstLine="720"/>
        <w:jc w:val="both"/>
        <w:rPr>
          <w:rFonts w:ascii="Arial" w:hAnsi="Arial" w:cs="Arial"/>
        </w:rPr>
      </w:pPr>
      <w:r>
        <w:rPr>
          <w:rFonts w:cs="Arial" w:ascii="Arial" w:hAnsi="Arial"/>
        </w:rPr>
        <w:t xml:space="preserve">Τα τελευταία χρόνια τόσο η υπηρεσιακή λειτουργία όσο και οι πολιτικές αποφάσεις που έχουν διατυπωθεί εκ μέρους των ηγεσιών μοιάζουν να έχουν ένα φοβικό σύνδρομο εξευμενισμού του επιτιθέμενου τούρκικου παράγοντα, που πολλές φορές αυτό έχει δημιουργήσει τραυματική λειτουργία στην ίδια τη συνοχή και την απόδοση των Ενόπλων Δυνάμεων. Δηλαδή, η τελευταία σιωπηρή κατεύθυνση. </w:t>
      </w:r>
    </w:p>
    <w:p>
      <w:pPr>
        <w:pStyle w:val="Normal"/>
        <w:spacing w:lineRule="auto" w:line="600"/>
        <w:ind w:firstLine="720"/>
        <w:jc w:val="both"/>
        <w:rPr>
          <w:rFonts w:ascii="Arial" w:hAnsi="Arial" w:cs="Arial"/>
        </w:rPr>
      </w:pPr>
      <w:r>
        <w:rPr>
          <w:rFonts w:cs="Arial" w:ascii="Arial" w:hAnsi="Arial"/>
        </w:rPr>
        <w:t xml:space="preserve">Δεν αναχαιτίζουμε, ας πούμε, στον τάδε παράλληλο στο Αιγαίο. Είναι σημαντικό αυτό. Βεβαίως, δεν αναχαιτίζουμε καθόλου πλέον. Θα έλεγε κανείς ότι χαιρετίζουμε την πτητική ικανότητα των συμμάχων μας. Θα μπορούσαν να περάσουν μια μέρα και στο ανακαινισμένο Φετιγιέ Τζαμί του κατακτητή εδώ, κάτω από την Ακρόπολη: να περάσει το τουρκικό αεροπλάνο από πάνω για να αποδώσει τιμές. </w:t>
      </w:r>
    </w:p>
    <w:p>
      <w:pPr>
        <w:pStyle w:val="Normal"/>
        <w:spacing w:lineRule="auto" w:line="600"/>
        <w:ind w:firstLine="720"/>
        <w:jc w:val="both"/>
        <w:rPr>
          <w:rFonts w:ascii="Arial" w:hAnsi="Arial" w:cs="Arial"/>
        </w:rPr>
      </w:pPr>
      <w:r>
        <w:rPr>
          <w:rFonts w:cs="Arial" w:ascii="Arial" w:hAnsi="Arial"/>
        </w:rPr>
        <w:t xml:space="preserve">Σε λίγο θα συνεδριάσετε από κοινού στο πλαίσιο του τριμήνου της ομοσπονδιακής λειτουργίας Ελλάδας-Τουρκίας. Εκεί θα τεθούν ζητήματα, όπως η εμβάθυνση των σχέσεων στα θέματα τα δευτερεύοντα θεωρητικά, ουσιώδη πολλές φορές, αλλά και μία καλή σχέση υποχωρητικότητας, ότι «ελάτε, σας περιμένουμε, όπου να ’ναι δεν θα σας παραχωρούμε μία πλατεία, για να κάνετε την προσευχή σας, θα σας φτιάξουμε όσα τζαμιά θέλετε», διότι ο πληθυσμός μεταφέρεται. Βεβαίως, υπάρχει ένα ερώτημα, αν ήταν καθαρά τουρκικός ο πληθυσμός, ο οποίος εποικίζει την Ελλάδα ως μετανάστης, ως και λαθρομετανάστης, θα απελάσετο κανείς; Σύμφωνα με τα κριτήριά σας, όχι, διότι δεν μπορείτε να κάνετε ρατσιστική διάκριση. </w:t>
      </w:r>
    </w:p>
    <w:p>
      <w:pPr>
        <w:pStyle w:val="Normal"/>
        <w:spacing w:lineRule="auto" w:line="600"/>
        <w:ind w:firstLine="720"/>
        <w:jc w:val="both"/>
        <w:rPr>
          <w:rFonts w:ascii="Arial" w:hAnsi="Arial" w:cs="Arial"/>
        </w:rPr>
      </w:pPr>
      <w:r>
        <w:rPr>
          <w:rFonts w:cs="Arial" w:ascii="Arial" w:hAnsi="Arial"/>
        </w:rPr>
        <w:t xml:space="preserve">Το στράτευμά μας περνάει βαθιά κρίση όσον αφορά τη μεταχείρισή του, διότι, αν πούμε ότι εφαρμόζεται το νομοσχέδιο ως έχει έρθει, βάζει στη συγκρότηση συμβουλίων μεταθέσεων και τις προσφυγές. Προσέξτε τη γραφειοκρατία. Εμείς λέμε ένα χρόνο πριν να ξέρει ο άλλος τη μετάθεσή του. Υπάρχουν οικογένειες από πίσω. </w:t>
      </w:r>
    </w:p>
    <w:p>
      <w:pPr>
        <w:pStyle w:val="Normal"/>
        <w:spacing w:lineRule="auto" w:line="600"/>
        <w:ind w:firstLine="720"/>
        <w:jc w:val="both"/>
        <w:rPr>
          <w:rFonts w:ascii="Arial" w:hAnsi="Arial" w:cs="Arial"/>
        </w:rPr>
      </w:pPr>
      <w:r>
        <w:rPr>
          <w:rFonts w:cs="Arial" w:ascii="Arial" w:hAnsi="Arial"/>
        </w:rPr>
        <w:t xml:space="preserve">Πρέπει να το δούμε αυτό και να αποφύγουμε εκείνη τη λογική και αναφέρομαι τώρα στα πειθαρχικά που είναι ιδιαίτερα κρίσιμα. Έχουμε κάποια νομολογία την οποία ενσωματώνουμε. Η νομολογία είναι για να αναπροσαρμόζεται και να δημιουργείται ένα νέο κεκτημένο και μάλιστα με την ιδιαιτερότητα του επαγγέλματος. Δεν είναι ένας απλός δημόσιος υπαλληλικός χώρος το στράτευμα. </w:t>
      </w:r>
    </w:p>
    <w:p>
      <w:pPr>
        <w:pStyle w:val="Normal"/>
        <w:spacing w:lineRule="auto" w:line="600"/>
        <w:ind w:firstLine="720"/>
        <w:jc w:val="both"/>
        <w:rPr>
          <w:rFonts w:ascii="Arial" w:hAnsi="Arial" w:cs="Arial"/>
        </w:rPr>
      </w:pPr>
      <w:r>
        <w:rPr>
          <w:rFonts w:cs="Arial" w:ascii="Arial" w:hAnsi="Arial"/>
        </w:rPr>
        <w:t xml:space="preserve">Θέλει με ιδιαίτερη ευαισθησία να δούμε όλον αυτόν τον κόσμο. Εμείς προτείνουμε σαφώς να υπάρχει παράλληλη επετηρίδα. Εδώ, όμως, υπάρχει ένα θέμα, κάποιοι να μην είναι συνταγματάρχες και να ποτίζουν γκαζόν λόγω έλλειψης αντικειμένου, διότι όταν συσσωρεύεται υψηλόβαθμο δυναμικό σε ένα επίπεδο, πρέπει να έχει και συγκεκριμένη διάταξη. </w:t>
      </w:r>
    </w:p>
    <w:p>
      <w:pPr>
        <w:pStyle w:val="Normal"/>
        <w:spacing w:lineRule="auto" w:line="600"/>
        <w:ind w:firstLine="720"/>
        <w:jc w:val="both"/>
        <w:rPr>
          <w:rFonts w:ascii="Arial" w:hAnsi="Arial" w:cs="Arial"/>
        </w:rPr>
      </w:pPr>
      <w:r>
        <w:rPr>
          <w:rFonts w:cs="Arial" w:ascii="Arial" w:hAnsi="Arial"/>
        </w:rPr>
        <w:t xml:space="preserve">Εδώ μιλάμε για αποτρεπτική διάταξη δυνάμεων απέναντι σε έναν επιτιθέμενο εχθρό που μας περικυκλώνει μέρα με την ημέρα. Είδαμε και πώς η Αλβανία τη δική μας αμυντική συμφωνία και συνεργασία την έχει υποβαθμίσει και έχει αναβαθμίσει τη σχέση της με την Τουρκία. Είδαμε την εγγύηση που δίνει η Τουρκία στα Σκόπια για την ακεραιότητα αυτού του κράτους υβρίζοντάς μας και ονομάζοντας τα Σκόπια, Μακεδονία. </w:t>
      </w:r>
    </w:p>
    <w:p>
      <w:pPr>
        <w:pStyle w:val="Normal"/>
        <w:spacing w:lineRule="auto" w:line="600"/>
        <w:ind w:firstLine="720"/>
        <w:jc w:val="both"/>
        <w:rPr>
          <w:rFonts w:ascii="Arial" w:hAnsi="Arial" w:cs="Arial"/>
        </w:rPr>
      </w:pPr>
      <w:r>
        <w:rPr>
          <w:rFonts w:cs="Arial" w:ascii="Arial" w:hAnsi="Arial"/>
        </w:rPr>
        <w:t xml:space="preserve">Είδαμε σε αυτό το νομοσχέδιο στο άρθρο 82–έχω υπογράψει κι εγώ ένα κάρο τροπολογίες τα προηγούμενα χρόνια- να παίρνουν, επιτέλους, περίπτερο οι υπάρχουσες χήρες και οι ζωντανοί μαχητές στην Κύπρο. Σκεφτείτε ότι τους δίνουμε τα περίπτερα όταν τα περίπτερα πλέον κλείνουν. Το 30% των περιπτέρων των συνοικιών, τουλάχιστον στην περιοχή μου, στην Πάτρα, έχει ήδη κλείσει. Δεν μπορούν, δεν τα βγάζουν πέρα, δεν έχουν κίνητρο να λειτουργήσουν. Θέλει ιδιαίτερη προσοχή πώς τους χειριζόμαστε αυτούς τους ανθρώπους. </w:t>
      </w:r>
    </w:p>
    <w:p>
      <w:pPr>
        <w:pStyle w:val="Normal"/>
        <w:spacing w:lineRule="auto" w:line="600"/>
        <w:ind w:firstLine="720"/>
        <w:jc w:val="both"/>
        <w:rPr>
          <w:rFonts w:ascii="Arial" w:hAnsi="Arial" w:cs="Arial"/>
        </w:rPr>
      </w:pPr>
      <w:r>
        <w:rPr>
          <w:rFonts w:cs="Arial" w:ascii="Arial" w:hAnsi="Arial"/>
        </w:rPr>
        <w:t>Θα ήθελα, επίσης, να πω ότι αυτό το μεγάλο πρόβλημα με τους ειδικούς έφεδρους οπλίτες είναι λεπτό ζήτημα και θέλει και ειδικό χειρισμό για το πώς θα το εφαρμόσουμε αυτό. Εμείς θέλουμε να υπάρξει κάτι τέτοιο, θέλουμε να ενδυναμωθεί το στράτευμα. Πώς, όμως, θα γίνει αυτό; Υπάρχουν πολλές ασάφειες και πρέπει να πω ότι είναι τραυματική η εμπειρία της διαδρομής ΕΠΥ, ΕΠΟΠ, ΕΜΘ, ΟΒΑ, ΕΦΥΕΣ. Όλα αυτά τα πράγματα μας πονάνε και μας πονάει η επαναφορά σήμερα της λογικής ότι, αφού πεινάνε, θα έρθουν για την καραβάνα. Να επανέρθουμε, δηλαδή, στο ρόλο του στρατιωτικού ως καραβανά, επειδή έτρωγε ένα κομμάτι ψωμί και έπαιρνε το φαγητό του μέσα στην καραβάνα. Καταλαβαίνετε ότι δεν είναι αυτό το ζητούμενο στην εποχή μας. Χρειάζεται μεγαλύτερη γενναιότητα.</w:t>
      </w:r>
    </w:p>
    <w:p>
      <w:pPr>
        <w:pStyle w:val="Normal"/>
        <w:spacing w:lineRule="auto" w:line="600"/>
        <w:ind w:firstLine="720"/>
        <w:jc w:val="both"/>
        <w:rPr>
          <w:rFonts w:ascii="Arial" w:hAnsi="Arial" w:cs="Arial"/>
        </w:rPr>
      </w:pPr>
      <w:r>
        <w:rPr>
          <w:rFonts w:cs="Arial" w:ascii="Arial" w:hAnsi="Arial"/>
        </w:rPr>
        <w:t xml:space="preserve">Δεν μπορούμε να πούμε ότι δεν ήταν λάθος η αφαίρεση του πτητικού επιδόματος. Είναι σωστή, επιτέλους, η διόρθωση. Είναι λάθος το 65%. Δώστε το 100%. Δώστε το πραγματικό κίνητρο. Έχουν χάσει τη ζωή τους τόσοι άνθρωποι και δεν πρέπει να αισθάνονται –ούτε το παζαρεύουν έτσι. Είναι ηθικό ζήτημα, δεν είναι τεράστιος ο όγκος των αποζημιώσεων. </w:t>
      </w:r>
    </w:p>
    <w:p>
      <w:pPr>
        <w:pStyle w:val="Normal"/>
        <w:spacing w:lineRule="auto" w:line="600"/>
        <w:ind w:firstLine="720"/>
        <w:jc w:val="both"/>
        <w:rPr>
          <w:rFonts w:ascii="Arial" w:hAnsi="Arial" w:cs="Arial"/>
        </w:rPr>
      </w:pPr>
      <w:r>
        <w:rPr>
          <w:rFonts w:cs="Arial" w:ascii="Arial" w:hAnsi="Arial"/>
        </w:rPr>
        <w:t xml:space="preserve">Εμείς βλέπουμε και κατακλυζόμαστε από τα μηνύματα αυτού του κόσμου που αγωνίζεται να αποκτήσει μία σωστή θέση στην ιεραρχία αυτού του στρατεύματος και μία εξέλιξη. Ζητούν όλοι μια εξέλιξη και μία ίση μεταχείριση. Γιατί ο υπαξιωματικός λέει: «Οι αξιωματικοί έχουν κάπου να βάλουν τις γυναίκες τους, τα παιδιά τους, έχουν έναν παιδικό σταθμό. Εγώ δεν κάνω οικογένεια; Δεν έχω πουθενά ένα κτήριο; Πού θα μείνω; Τι θα κάνω;». Ζητάνε όλοι μια εξέλιξη. </w:t>
      </w:r>
    </w:p>
    <w:p>
      <w:pPr>
        <w:pStyle w:val="Normal"/>
        <w:spacing w:lineRule="auto" w:line="600"/>
        <w:ind w:firstLine="720"/>
        <w:jc w:val="both"/>
        <w:rPr>
          <w:rFonts w:ascii="Arial" w:hAnsi="Arial" w:cs="Arial"/>
        </w:rPr>
      </w:pPr>
      <w:r>
        <w:rPr>
          <w:rFonts w:cs="Arial" w:ascii="Arial" w:hAnsi="Arial"/>
        </w:rPr>
        <w:t xml:space="preserve">Εμείς θέλουμε να είναι τα κριτήρια σαφή. Δεν θέλουμε να υπάρξει ένα εσωτερικό πρόβλημα, μια διαμάχη των αξιωματικών στις βαθμίδες ανέλιξής τους με τους υπαξιωματικούς που κι αυτοί με κάποιες προϋποθέσεις πρέπει να εξελίσσονται. Πρέπει να είναι κατηγορηματικός ο τρόπος γι’ αυτό και η αξιολόγηση που παραπέμπει πάλι σε προεδρικά διατάγματα δεν μας καλύπτει. Διατηρεί την ασάφεια, άρα και την καχυποψία. Αρχίζει και δημιουργείται ένα κλίμα αμφισβήτησης ότι εδώ θα ισχύσει η ευνοιοκρατία. Δεν είναι καλό πράγμα στο στράτευμα ο κολλητός, ο βολεμένος, αυτός που «έχει δόντι» που λέμε, αυτός που έχει πρόσβαση στον Υπουργό ή πρόσβαση στο ΓΕΕΘΑ κ.λπ., αυτός να έχει την καλύτερη μεταχείριση. Πρέπει να υπάρχει το αίσθημα της ισοτιμίας. </w:t>
      </w:r>
    </w:p>
    <w:p>
      <w:pPr>
        <w:pStyle w:val="Normal"/>
        <w:spacing w:lineRule="auto" w:line="600"/>
        <w:ind w:firstLine="720"/>
        <w:jc w:val="both"/>
        <w:rPr>
          <w:rFonts w:ascii="Arial" w:hAnsi="Arial" w:cs="Arial"/>
        </w:rPr>
      </w:pPr>
      <w:r>
        <w:rPr>
          <w:rFonts w:cs="Arial" w:ascii="Arial" w:hAnsi="Arial"/>
        </w:rPr>
        <w:t xml:space="preserve">Αυτό το νομοσχέδιο έχει κάποια καλά στοιχεία όσον αφορά στη νέα δομή και τη διοίκηση -σε αυτό δεν μπορούμε να διαφωνήσουμε, είναι μία εξέλιξη- ή στη χρήση, ας πούμε, στρατιωτικών ακινήτων. Σαφέστατα πρέπει τα στρατιωτικά ακίνητα, τα οποία θα παραδίδονται στους ΟΤΑ να αξιοποιηθούν, να είναι για κοινωφελές σκοπό και να υπάρχει μια διευθέτηση στα θέματα αυτά. </w:t>
      </w:r>
    </w:p>
    <w:p>
      <w:pPr>
        <w:pStyle w:val="Normal"/>
        <w:spacing w:lineRule="auto" w:line="600"/>
        <w:ind w:firstLine="720"/>
        <w:jc w:val="both"/>
        <w:rPr>
          <w:rFonts w:ascii="Arial" w:hAnsi="Arial" w:cs="Arial"/>
        </w:rPr>
      </w:pPr>
      <w:r>
        <w:rPr>
          <w:rFonts w:cs="Arial" w:ascii="Arial" w:hAnsi="Arial"/>
        </w:rPr>
        <w:t xml:space="preserve">Διαφωνούμε, όμως, σε τόσες άλλες πτυχές, οι οποίες είναι κρίσιμες και έχουν να κάνουν με όλη αυτή τη διαδικασία των μετατάξεων. Είναι ζητήματα αυτά. Πώς θα γίνονται; Ποια είναι η ασφαλιστική δικλίδα ότι όλο αυτό το παιχνίδι δεν θα είναι παράκαμψη; </w:t>
      </w:r>
    </w:p>
    <w:p>
      <w:pPr>
        <w:pStyle w:val="Normal"/>
        <w:spacing w:lineRule="auto" w:line="600"/>
        <w:ind w:firstLine="720"/>
        <w:jc w:val="both"/>
        <w:rPr>
          <w:rFonts w:ascii="Arial" w:hAnsi="Arial" w:cs="Arial"/>
        </w:rPr>
      </w:pPr>
      <w:r>
        <w:rPr>
          <w:rFonts w:cs="Arial" w:ascii="Arial" w:hAnsi="Arial"/>
        </w:rPr>
        <w:t xml:space="preserve">Στην ουσία εδώ τίθεται ένα θέμα, το οποίο το έθιξα στην αρχή. Πρέπει να απομακρυνθεί το κομματικό αίσθημα. Πρέπει να επιβραβευτεί το πατριωτικό αίσθημα του στρατευμένου, ο οποίος κάνει μία θητεία που έχει ιερό σκοπό και δεν είναι απλώς εκεί για να κάνει μία καριέρα μισθολογική, γιατί είναι, πράγματι, πολύ χαμηλοί οι μισθ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δώ, λοιπόν, κλείνοντας, θα ήθελα να σας πω ότι δεν μπορούμε να ψηφίσουμε κατ’ αρχήν το νομοσχέδιο. Επιλεκτικά και σε αναλογία των αποσαφηνίσεων των συγκεκριμένων άρθρων θα στηρίξουμε κάποια άρθρα τα οποία είναι απαραίτητα. Όμως, το συμπέρασμα είναι αρνητικό όσον αφορά το κλίμα το οποίο έχει δημιουργήσει το νομοσχέδιο στις Ένοπλες Δυνάμεις σήμερα. </w:t>
      </w:r>
    </w:p>
    <w:p>
      <w:pPr>
        <w:pStyle w:val="Normal"/>
        <w:spacing w:lineRule="auto" w:line="600"/>
        <w:ind w:firstLine="720"/>
        <w:jc w:val="both"/>
        <w:rPr>
          <w:rFonts w:ascii="Arial" w:hAnsi="Arial" w:cs="Arial"/>
        </w:rPr>
      </w:pPr>
      <w:r>
        <w:rPr>
          <w:rFonts w:cs="Arial" w:ascii="Arial" w:hAnsi="Arial"/>
        </w:rPr>
        <w:t xml:space="preserve">Κύριε Υπουργέ, για να ξέρετε, η επόμενη ημέρα θα είναι μία ημέρα ανασφάλειας, πολύ κακό αυτό για αυτούς που υπηρετούν την εθνική ασφάλε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ι εμείς τον ειδικό αγορητή του Λαϊκού Ορθόδοξου Συναγερμού κ. Αλέξανδρο Χρυσανθακόπουλο. </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Συνασπισμού Ριζοσπαστικής Αριστεράς κ. Θεόδωρος Δρίτσας.</w:t>
      </w:r>
    </w:p>
    <w:p>
      <w:pPr>
        <w:pStyle w:val="Normal"/>
        <w:spacing w:lineRule="auto" w:line="600"/>
        <w:ind w:firstLine="720"/>
        <w:jc w:val="both"/>
        <w:rPr>
          <w:rFonts w:ascii="Arial" w:hAnsi="Arial" w:cs="Arial"/>
        </w:rPr>
      </w:pPr>
      <w:r>
        <w:rPr>
          <w:rFonts w:cs="Arial" w:ascii="Arial" w:hAnsi="Arial"/>
        </w:rPr>
        <w:t>Έχετε το λόγο για δώδεκα λεπτά,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όσο ο Υπουργός Εθνικής Άμυνας ο κ. Βενιζέλος όσο και ο Αναπληρωτής Υπουργός Εθνικής Άμυνας ο κ. Μπεγλίτης, προσπαθώντας να προσδιορίσουν την αρχή αυτού του σχεδίου νόμου, επικαλέστηκαν τον τίτλο του, όπως κάνει και η εισηγητική έκθεση, δηλαδή «Υπηρεσιακή εξέλιξη και ιεραρχία των στελεχών των Ενόπλων Δυνάμεων -Θέματα διοίκησης των Ενόπλων Δυνάμεων, Στρατολογίας και συναφείς διατάξεις», επισημαίνοντας ότι ο στόχος και η αρχή του είναι η διαφάνεια, ο εξορθολογισμός, ο εκσυγχρονισμός κάποιων λειτουργιών που έχουν ωριμάσει με βάση την εμπειρία και τις ανάγκες που έχουν προκύψει.</w:t>
      </w:r>
    </w:p>
    <w:p>
      <w:pPr>
        <w:pStyle w:val="Normal"/>
        <w:spacing w:lineRule="auto" w:line="600"/>
        <w:ind w:firstLine="720"/>
        <w:jc w:val="both"/>
        <w:rPr>
          <w:rFonts w:ascii="Arial" w:hAnsi="Arial" w:cs="Arial"/>
          <w:bCs/>
        </w:rPr>
      </w:pPr>
      <w:r>
        <w:rPr>
          <w:rFonts w:cs="Arial" w:ascii="Arial" w:hAnsi="Arial"/>
          <w:bCs/>
        </w:rPr>
        <w:t>Ως προς τις ανάγκες όμως που έχουν προκύψει υπήρχε μία πολύ μεγάλη ασάφεια έως σιωπή διότι και από την εισηγητική έκθεση λείπει ακριβώς η στοιχειώδης περιγραφή των σύγχρονων στόχων που σύμφωνα με την κυβερνητική εισήγηση επιδιώκεται να εξασφαλίσει το στράτευμα στις σύγχρονες συνθήκες. Μιλώντας επί της αρχής, αυτή είναι κατά τη γνώμη μας μία πολύ σοβαρή συζήτηση που δεν έγινε παρά μόνο επ’ ευκαιρία κάποιων επισημάνσεων τόσο στην Επιτροπή όσο και στην ενημέρωση και η οποία νομίζω ότι δεν θα γίνει ούτε εδώ.</w:t>
      </w:r>
    </w:p>
    <w:p>
      <w:pPr>
        <w:pStyle w:val="Normal"/>
        <w:spacing w:lineRule="auto" w:line="600"/>
        <w:ind w:firstLine="720"/>
        <w:jc w:val="both"/>
        <w:rPr>
          <w:rFonts w:ascii="Arial" w:hAnsi="Arial" w:cs="Arial"/>
          <w:bCs/>
        </w:rPr>
      </w:pPr>
      <w:r>
        <w:rPr>
          <w:rFonts w:cs="Arial" w:ascii="Arial" w:hAnsi="Arial"/>
          <w:bCs/>
        </w:rPr>
        <w:t>Αυτό το σχέδιο νόμου, πράγματι, προσπαθεί να εξορθολογήσει και σε ορισμένα πράγματα να αποκαταστήσει και δικαιώματα και διαφανέστερες διαδικασίες. Αυτό το έχουμε επισημάνει και στην επιτροπή. Το κεντρικό του στοιχείο όμως είναι σ’ εκείνα τα κεφάλαια που αποτελούν τον κορμό, τον πυρήνα του σχεδίου νόμου γιατί υπάρχει πληθώρα διατάξεων για τις οποίες θα μιλήσουμε αύριο και μεθαύριο στην κατ’ άρθρο συζήτηση και άρα, πράγματι, αυτές εξαιρούνται απ’ αυτό που λέω αυτή τη στιγμή. Ο βασικός του πυρήνας και κορμός προσπαθεί –και μάλιστα προνοώντας- να προσαρμόσει τον ελληνικό στρατό και τους τρεις κλάδους του και το σύνολο των λειτουργιών του στην προοπτική του μικρότερου και ευέλικτου στρατού. Αυτή η προοπτική δεν είναι μόνο για οικονομικούς λόγους, αυτό θα το τονίσουμε. Ο μικρότερος και πιο ευέλικτος στρατός δεν είναι κατ’ ανάγκη και λιγότερο δαπανηρός τόσο στη λειτουργία του όσο και στα εξοπλιστικά του προγράμματα, είναι κυρίως για άλλους λόγους, η βασική κατεύθυνση που ηγεμονεύει εδώ και κάμποσα χρόνια και βρίσκεται σε εξέλιξη και προβάλλεται λίγο-πολύ ως απαίτηση προσαρμογής από το ΝΑΤΟ και από τις επεξεργασίες και τις διεργασίες που συντελούνται στο πλαίσιο της Ευρωπαϊκής Ένωσης. Είναι ακριβώς η προσαρμογή και του ελληνικού στρατού ώστε να γίνει στρατός αποστολών πέρα από τις ανάγκες της εθνικής άμυνας για να είναι έτοιμος ως στρατός να προσαρμόζεται και να συμμετέχει στις διεθνείς αποστολές, είτε με πρόσχημα την τρομοκρατία είτε με πρόσχημα διάφορες άλλες επιλογές.</w:t>
      </w:r>
    </w:p>
    <w:p>
      <w:pPr>
        <w:pStyle w:val="Normal"/>
        <w:spacing w:lineRule="auto" w:line="600"/>
        <w:ind w:firstLine="720"/>
        <w:jc w:val="both"/>
        <w:rPr>
          <w:rFonts w:ascii="Arial" w:hAnsi="Arial" w:cs="Arial"/>
          <w:bCs/>
        </w:rPr>
      </w:pPr>
      <w:r>
        <w:rPr>
          <w:rFonts w:cs="Arial" w:ascii="Arial" w:hAnsi="Arial"/>
          <w:bCs/>
        </w:rPr>
        <w:t xml:space="preserve">Γνωρίζουμε πολύ καλά ότι ο σύγχρονος ρόλος του ΝΑΤΟ και κοντά σ’ αυτόν και οι νέες στοχεύσεις των ηγεμονικών κύκλων της Ευρωπαϊκής Ένωσης προτείνουν και προωθούν κάποια πράγματα. Δεν μπορούμε να συζητήσουμε αυτό το νομοσχέδιο αν δεν μιλήσουμε και για το τι είναι αυτό το «αποτρεπτικό-αμυντικό δόγμα». Το αποτρεπτικό στοιχείο μιας στρατηγικής κατεύθυνσης και συγκρότησης ενός εθνικού στρατεύματος περιλαμβάνει διεθνείς αποστολές. Το Ισραήλ έχει αποτρεπτικό δόγμα και με επιθέσεις, με σχεδιασμούς κ.λπ. «προλαβαίνει» και «αποτρέπει» επιθέσεις εναντίον του. Αυτό είναι το δόγμα και η αιτιολογία του και γι’ αυτό φτιάχνει έναν στρατό που έχει έως και πυρηνικά. </w:t>
      </w:r>
    </w:p>
    <w:p>
      <w:pPr>
        <w:pStyle w:val="Normal"/>
        <w:spacing w:lineRule="auto" w:line="600"/>
        <w:ind w:firstLine="720"/>
        <w:jc w:val="both"/>
        <w:rPr>
          <w:rFonts w:ascii="Arial" w:hAnsi="Arial" w:cs="Arial"/>
          <w:bCs/>
        </w:rPr>
      </w:pPr>
      <w:r>
        <w:rPr>
          <w:rFonts w:cs="Arial" w:ascii="Arial" w:hAnsi="Arial"/>
          <w:bCs/>
        </w:rPr>
        <w:t>Βέβαια εμείς δεν έχουμε πυρηνικά και βέβαια δεν είμαστε Ισραήλ και βέβαια είμαστε μία δημοκρατική χώρα και έχουμε παραδόσεις ειρηνικής προσέγγισης των πραγμάτων, αλλά όλα αυτά χθες ήταν αλλιώς, σήμερα είναι αλλιώς, αύριο θα είναι αλλιώς. Κάθε τι λοιπόν που προσεγγίζουμε σε μία δεδομένη στιγμή δεν μπορούμε να το προσεγγίζουμε εκτός πλαισίου με την αθωότητα κάποιων ρυθμίσεων με στόχευση τη διαφάνεια και τον εξορθολογισμό που όντως περιλαμβάνονται στις στοχεύσεις αυτού του νομοσχεδίου σε επιμέρους ζητήματα.</w:t>
      </w:r>
    </w:p>
    <w:p>
      <w:pPr>
        <w:pStyle w:val="Normal"/>
        <w:spacing w:lineRule="auto" w:line="600"/>
        <w:ind w:firstLine="720"/>
        <w:jc w:val="both"/>
        <w:rPr>
          <w:rFonts w:ascii="Arial" w:hAnsi="Arial" w:cs="Arial"/>
          <w:bCs/>
        </w:rPr>
      </w:pPr>
      <w:r>
        <w:rPr>
          <w:rFonts w:cs="Arial" w:ascii="Arial" w:hAnsi="Arial"/>
          <w:bCs/>
        </w:rPr>
        <w:t xml:space="preserve">Δεν μπορεί να μην ομολογήσει κανείς –και θα έπρεπε να το είχε κάνει και η Κυβέρνηση στην εισηγητική έκθεση- ότι η Συνθήκη της Λισαβόνας προβλέπει τέτοιου είδους προσανατολισμούς. Η δε ευρωπαϊκή οδηγία 81 του 2009 ακριβώς με αντιφατικό τρόπο, όπως είπα και στην επιτροπή, έχει κατεύθυνση αναίρεσης της εθνικής συγκρότησης των αμυντικών πολιτικών, προς την κατεύθυνση ενός ευρωπαϊκού συστήματος όχι μόνο εξοπλισμών αλλά και προγραμματισμών μέσα στη διεθνή σφαίρα του ανταγωνισμού και των αμυντικών ή αποτρεπτικών συστημάτων. Αυτά τα περιέχει το σχέδιο νόμου, δηλαδή πριν καν ενσωματώσουμε στο ελληνικό δίκαιο την οδηγία 81 του 2009, το σχέδιο νόμου έρχεται να προσαρμοστεί σ’ αυτήν. </w:t>
      </w:r>
    </w:p>
    <w:p>
      <w:pPr>
        <w:pStyle w:val="Normal"/>
        <w:spacing w:lineRule="auto" w:line="600"/>
        <w:ind w:firstLine="720"/>
        <w:jc w:val="both"/>
        <w:rPr>
          <w:rFonts w:ascii="Arial" w:hAnsi="Arial" w:cs="Arial"/>
          <w:bCs/>
        </w:rPr>
      </w:pPr>
      <w:r>
        <w:rPr>
          <w:rFonts w:cs="Arial" w:ascii="Arial" w:hAnsi="Arial"/>
          <w:bCs/>
        </w:rPr>
        <w:t xml:space="preserve">Αυτά είναι στοιχεία που θα έπρεπε να αποτελέσουν αντικείμενο μίας σοβαρότατης και ευρύτατης συζήτησης, αν όχι στην επιτροπή, αν όχι δημόσια, τουλάχιστον σε μία διακομματική Επιτροπή, τουλάχιστον σε κάποιο επίπεδο στο οποίο να δοθεί η δυνατότητα όχι σ’ ένα κόμμα αλλά σε μία ευρύτερη εκπροσώπηση του ελληνικού Κοινοβουλίου και των πολιτικών κομμάτων να αναλάβουν ευθύνες για μία τέτοιου είδους στρατηγική επιλογή. </w:t>
      </w:r>
    </w:p>
    <w:p>
      <w:pPr>
        <w:pStyle w:val="Normal"/>
        <w:spacing w:lineRule="auto" w:line="600"/>
        <w:ind w:firstLine="720"/>
        <w:jc w:val="both"/>
        <w:rPr>
          <w:rFonts w:ascii="Arial" w:hAnsi="Arial" w:cs="Arial"/>
          <w:bCs/>
        </w:rPr>
      </w:pPr>
      <w:r>
        <w:rPr>
          <w:rFonts w:cs="Arial" w:ascii="Arial" w:hAnsi="Arial"/>
          <w:bCs/>
        </w:rPr>
        <w:t xml:space="preserve">Δεν είναι τυχαίο ότι ο βασικός κορμός αυτού του νομοσχεδίου ήδη προετοιμαζόταν και οι κύριες ρυθμίσεις του στη βασική τους διάσταση είχαν εξαγγελθεί ήδη από τον κ. Μεϊμαράκη, τον Υπουργό Εθνικής Άμυνας επί κυβερνήσεως της Νέας Δημοκρατίας. Έχει μία διαχρονικότητα, μία δικομματικότητα και αυτό δεν είναι τυχαίο, δεν είναι γιατί συμφώνησαν τα δύο κόμματα, αλλά διότι αποτελεί μία στρατηγική κατεύθυνση, η οποία όμως δεν έχει συζητηθεί, δεν έχει αναλυθεί, δεν έχει εξηγηθεί στον ελληνικό λαό και δεν έχει εξηγηθεί ούτε καν στα κόμματα του ελληνικού Κοινοβουλίου. </w:t>
      </w:r>
    </w:p>
    <w:p>
      <w:pPr>
        <w:pStyle w:val="Normal"/>
        <w:spacing w:lineRule="auto" w:line="600"/>
        <w:ind w:firstLine="720"/>
        <w:jc w:val="both"/>
        <w:rPr/>
      </w:pPr>
      <w:r>
        <w:rPr>
          <w:rFonts w:cs="Arial" w:ascii="Arial" w:hAnsi="Arial"/>
          <w:bCs/>
        </w:rPr>
        <w:t xml:space="preserve">Απ’ αυτήν την άποψη, ναι, υπάρχουν κάποιες διατάξεις που στα ζητήματα των κρίσεων ή των προαγωγών δίνουν λύσεις που είναι πιο δημοκρατικές και συμβατές με την άσκηση των ατομικών δικαιωμάτων και των στρατιωτικών. Ναι, να υπάρχουν ατομικά δικαιώματα και στους στρατιωτικούς. Εμείς από τη δική μας πλευρά δεν τα φοβόμαστε, όπως τα φοβούνται κάποιες παρατάξεις μέσα στο Κοινοβούλιο που θεωρούν ότι είναι εκτός των παραδόσεων της λειτουργίας του στρατεύματος. Δεν είναι θεοί αυτοί που κρίνουν και δεν είναι εξ ορισμού αμερόληπτοι. Η δυνατότητα -σύμφωνα και με τις αποφάσεις του Συμβουλίου της Επικρατείας και σύμφωνα με τις αποφάσεις πάρα πολλών οργανισμών- να κρίνονται οι κρίσεις είναι, πράγματι, μία δημοκρατική κατεύθυνση η οποία μπορεί να ενισχύσει κιόλας το στράτευμα και να δώσει στους ανθρώπους –γιατί δίνει πραγματικά στους ανθρώπους- ένα όπλο αξιοπρέπειας. </w:t>
      </w:r>
    </w:p>
    <w:p>
      <w:pPr>
        <w:pStyle w:val="Normal"/>
        <w:spacing w:lineRule="auto" w:line="600"/>
        <w:ind w:firstLine="720"/>
        <w:jc w:val="both"/>
        <w:rPr>
          <w:rFonts w:ascii="Arial" w:hAnsi="Arial" w:cs="Arial"/>
          <w:bCs/>
        </w:rPr>
      </w:pPr>
      <w:r>
        <w:rPr>
          <w:rFonts w:cs="Arial" w:ascii="Arial" w:hAnsi="Arial"/>
          <w:bCs/>
        </w:rPr>
        <w:t>Δεν πρόκειται όμως ακριβώς γι’ αυτό. Πρόκειται μαζί μ’ αυτό για την προσαρμογή κατ’ αρχάς στις ρυθμίσεις του συνταξιοδοτικού. Με ποια μέθοδο; Με τη μέθοδο της διατήρησης στο στράτευμα επί σειρά ετών των μη προαχθέντων, δηλαδή μία παράλληλη επετηρίδα. Αυτό περιεγράφη από τους δύο Υπουργούς  που μίλησαν στην επιτροπή επ’ αυτού και προφανώς θα μιλήσουν και σήμερα γι’ αυτά τα ζητήματα γιατί είναι και λεπτά και κρίσιμα. Όσο καλές και αν είναι οι προθέσεις των δύο Υπουργών και όσο καλή προαίρεση και αν έχουν ως προς τον τρόπο με τον οποίο θα λειτουργήσει αυτή η παράλληλη επετηρίδα, δεν είναι πειστικός ο λόγος αυτός.</w:t>
      </w:r>
    </w:p>
    <w:p>
      <w:pPr>
        <w:pStyle w:val="Normal"/>
        <w:spacing w:lineRule="auto" w:line="600"/>
        <w:ind w:firstLine="720"/>
        <w:jc w:val="both"/>
        <w:rPr>
          <w:rFonts w:ascii="Arial" w:hAnsi="Arial" w:cs="Arial"/>
        </w:rPr>
      </w:pPr>
      <w:r>
        <w:rPr>
          <w:rFonts w:cs="Arial" w:ascii="Arial" w:hAnsi="Arial"/>
        </w:rPr>
        <w:t xml:space="preserve">Είναι ισχυρότερη η πιθανότητα να δημιουργηθεί ένα Σώμα Αξιωματικών το οποίο δεν θα έχει τι να κάνει, θα απαξιώνεται και προσωπικά και θα περιμένει απλώς και μόνο το χρόνο να συμπληρώσει τα τριάντα πέντε συν πέντε, σαράντα έτη, για να συνταξιοδοτηθεί. </w:t>
      </w:r>
    </w:p>
    <w:p>
      <w:pPr>
        <w:pStyle w:val="Normal"/>
        <w:spacing w:lineRule="auto" w:line="600"/>
        <w:ind w:firstLine="720"/>
        <w:jc w:val="both"/>
        <w:rPr>
          <w:rFonts w:ascii="Arial" w:hAnsi="Arial" w:cs="Arial"/>
        </w:rPr>
      </w:pPr>
      <w:r>
        <w:rPr>
          <w:rFonts w:cs="Arial" w:ascii="Arial" w:hAnsi="Arial"/>
        </w:rPr>
        <w:t xml:space="preserve">Μα, αυτό δεν είναι μόνο πολύ άσχημη επιλογή για την ανθρώπινη συγκρότηση και αξιοπρέπεια. Νομίζω ότι είναι πολύ άσχημη και για τη λειτουργία του Στρατού και τελικά είναι πολύ άσχημη και για τη δημοσιονομική σκοπιμότητα. Διότι το να έχεις ανθρώπους οι οποίοι δεν παράγουν, δεν αποδίδουν, δεν δημιουργούν και πληρώνονται μέχρις ότου συνταξιοδοτηθούν, τι είδους όφελος δημοσιονομικό είναι αυτό; Κάθε άλλο. </w:t>
      </w:r>
    </w:p>
    <w:p>
      <w:pPr>
        <w:pStyle w:val="Normal"/>
        <w:spacing w:lineRule="auto" w:line="600"/>
        <w:ind w:firstLine="720"/>
        <w:jc w:val="both"/>
        <w:rPr>
          <w:rFonts w:ascii="Arial" w:hAnsi="Arial" w:cs="Arial"/>
        </w:rPr>
      </w:pPr>
      <w:r>
        <w:rPr>
          <w:rFonts w:cs="Arial" w:ascii="Arial" w:hAnsi="Arial"/>
        </w:rPr>
        <w:t>Νομίζω ότι πρέπει να αναζητηθούν λύσεις δημιουργικής ενασχόλησης είτε εντός στρατεύματος είτε –ριζοσπαστικό, ίσως, αυτό που λέει ο ΣΥΡΙΖΑ- κι εκτός στρατεύματος, φυσικά με την προσωπική συμφωνία των ανθρώπων αυτών, των αξιωματικών αυτών, για να είναι δημιουργικοί. Διότι οι άνθρωποι μπορούν να είναι δημιουργικοί σε πολλά επίπεδα.</w:t>
      </w:r>
    </w:p>
    <w:p>
      <w:pPr>
        <w:pStyle w:val="Normal"/>
        <w:spacing w:lineRule="auto" w:line="600"/>
        <w:ind w:firstLine="720"/>
        <w:jc w:val="both"/>
        <w:rPr>
          <w:rFonts w:ascii="Arial" w:hAnsi="Arial" w:cs="Arial"/>
        </w:rPr>
      </w:pPr>
      <w:r>
        <w:rPr>
          <w:rFonts w:cs="Arial" w:ascii="Arial" w:hAnsi="Arial"/>
        </w:rPr>
        <w:t xml:space="preserve">Δεν έχω το χρόνο να προχωρήσω πολύ περισσότερο. Τελειώνω με τη συγκέντρωση της δομής του στρατεύματος που έχει ένα στοιχείο εκδημοκρατισμού με την ενίσχυση του ελέγχου από τον πολιτικό προϊστάμενο, τον εκάστοτε, δηλαδή, Υπουργό Εθνικής Άμυνας και με ένα επιτελείο, το οποίο λειτουργεί με τη διάσταση της διακλαδικότητας. </w:t>
      </w:r>
    </w:p>
    <w:p>
      <w:pPr>
        <w:pStyle w:val="Normal"/>
        <w:spacing w:lineRule="auto" w:line="600"/>
        <w:ind w:firstLine="720"/>
        <w:jc w:val="both"/>
        <w:rPr>
          <w:rFonts w:ascii="Arial" w:hAnsi="Arial" w:cs="Arial"/>
        </w:rPr>
      </w:pPr>
      <w:r>
        <w:rPr>
          <w:rFonts w:cs="Arial" w:ascii="Arial" w:hAnsi="Arial"/>
        </w:rPr>
        <w:t>Κι εδώ, όμως -θα μας δοθεί η ευκαιρία αναλυτικότερα- διαμορφώνεται μία ελίτ στο υψηλό επίπεδο που λειτουργεί σε μία κατεύθυνση, θα έλεγα, των διεθνών αποστολών και λιγότερο στην κατεύθυνση της συνολικής λειτουργίας του στρατεύματος για τις ανάγκες της αμυντικής πολιτικής. Κι αυτό, από το σημείο που αρχίζει να εξυπηρετεί τέτοιου είδους ανάγκες και τέτοιου είδους προσανατολισμούς, δεν είναι δημοκρατικό, είναι ελεγχόμενο σε στενή κλίμακα, πολιτική και στρατιωτική. Είναι, δηλαδή, μία ελίτ που λειτουργεί σε κάποια επίπεδα –προφανώς όχι στο σύνολο των λειτουργιών- εκτός του υπολοίπου στρατεύματος. Και είναι περισσότερο ανεξέλεγκτη και περισσότερο ευέλικτη γι’ αυτού του είδους τα αποτρεπτικά δόγματα που αντιστοιχούν σε αυτά, ο μικρότερος και πιο ευέλικτος Στρατός πολύ δαπανηρός και συχνά πάρα πολύ καταστροφικός.</w:t>
      </w:r>
    </w:p>
    <w:p>
      <w:pPr>
        <w:pStyle w:val="Normal"/>
        <w:spacing w:lineRule="auto" w:line="600"/>
        <w:ind w:firstLine="720"/>
        <w:jc w:val="both"/>
        <w:rPr>
          <w:rFonts w:ascii="Arial" w:hAnsi="Arial" w:cs="Arial"/>
        </w:rPr>
      </w:pPr>
      <w:r>
        <w:rPr>
          <w:rFonts w:cs="Arial" w:ascii="Arial" w:hAnsi="Arial"/>
        </w:rPr>
        <w:t>Αυτή πιστεύουμε ότι είναι η αρχή αυτού του νομοσχεδίου. Και σε αυτή είμαστε αντίθετοι και την καταψηφίζουμε. Αναλυτικότερα στα άρθρα θα μιλήσουμε αύρ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Συνασπισμού Ριζοσπαστικής Αριστεράς κ. Θόδωρο Δρίτσα.</w:t>
      </w:r>
    </w:p>
    <w:p>
      <w:pPr>
        <w:pStyle w:val="Normal"/>
        <w:spacing w:lineRule="auto" w:line="600"/>
        <w:ind w:firstLine="720"/>
        <w:jc w:val="both"/>
        <w:rPr>
          <w:rFonts w:ascii="Arial" w:hAnsi="Arial" w:cs="Arial"/>
        </w:rPr>
      </w:pPr>
      <w:r>
        <w:rPr>
          <w:rFonts w:cs="Arial" w:ascii="Arial" w:hAnsi="Arial"/>
        </w:rPr>
        <w:t>Συνεχίζουμε τώρα με τους αγορητές επί της αρχής.</w:t>
      </w:r>
    </w:p>
    <w:p>
      <w:pPr>
        <w:pStyle w:val="Normal"/>
        <w:spacing w:lineRule="auto" w:line="600"/>
        <w:ind w:firstLine="720"/>
        <w:jc w:val="both"/>
        <w:rPr>
          <w:rFonts w:ascii="Arial" w:hAnsi="Arial" w:cs="Arial"/>
        </w:rPr>
      </w:pPr>
      <w:r>
        <w:rPr>
          <w:rFonts w:cs="Arial" w:ascii="Arial" w:hAnsi="Arial"/>
        </w:rPr>
        <w:t>Το λόγο έχει η Βουλευτής του ΠΑΣΟΚ κ. Μαρία Θεοχάρη για επτά λεπτά.</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το ιδιαίτερα εκτεταμένο και αξιόλογο νομοσχέδιο που συζητάμε αυτή την εβδομάδα, αποτελεί μία αξιόπιστη προσπάθεια του Υπουργείου Εθνικής Άμυνας να προσαρμόσει τη διοικητική νομοθεσία που διέπει ζητήματα που αφορούν στα στελέχη των Ενόπλων Δυνάμεων, στις νέες ρυθμίσεις που περιλαμβάνονται στον ασφαλιστικό νόμο του δημοσίου που ψηφίστηκε το καλοκαίρι.</w:t>
      </w:r>
    </w:p>
    <w:p>
      <w:pPr>
        <w:pStyle w:val="Normal"/>
        <w:spacing w:lineRule="auto" w:line="600"/>
        <w:ind w:firstLine="720"/>
        <w:jc w:val="both"/>
        <w:rPr>
          <w:rFonts w:ascii="Arial" w:hAnsi="Arial" w:cs="Arial"/>
        </w:rPr>
      </w:pPr>
      <w:r>
        <w:rPr>
          <w:rFonts w:cs="Arial" w:ascii="Arial" w:hAnsi="Arial"/>
        </w:rPr>
        <w:t>Πρόκειται για ένα εγχείρημα που ως πρωταρχικό στόχο έχει να καθιερώσει ένα πλήρες σύστημα αξιοκρατίας στην ανέλιξη των στελεχών των Ενόπλων Δυνάμεων της χώρας, ενισχύοντας παράλληλα το κράτος δικαίου εντός του στρατεύματος, ενώ ακόμα περιλαμβάνει πολιτικοστρατιωτικές αλλαγές σε ό,τι αφορά τη δομή των δυνάμεων.</w:t>
      </w:r>
    </w:p>
    <w:p>
      <w:pPr>
        <w:pStyle w:val="Normal"/>
        <w:spacing w:lineRule="auto" w:line="600"/>
        <w:ind w:firstLine="720"/>
        <w:jc w:val="both"/>
        <w:rPr>
          <w:rFonts w:ascii="Arial" w:hAnsi="Arial" w:cs="Arial"/>
        </w:rPr>
      </w:pPr>
      <w:r>
        <w:rPr>
          <w:rFonts w:cs="Arial" w:ascii="Arial" w:hAnsi="Arial"/>
        </w:rPr>
        <w:t>Βασικό σημείο του νομοσχεδίου αποτελεί η προσαρμογή της διοικητικής  νομοθεσίας για τα στελέχη των Ενόπλων Δυνάμεων, ώστε αφ’ ενός να διασφαλίζεται με αξιοκρατικά κριτήρια η εξέλιξη των αξιωματικών και υπαξιωματικών μέχρι τη συμπλήρωση της στρατιωτικής υπηρεσίας, αλλά και μετά από αυτή, έως τον ανώτατο δυνατό βαθμό, καθορίζοντας παράλληλα και τα ελάχιστα χρονικά όρια παραμονής σε κάθε βαθμό και αφ’ ετέρου να τους παρέχεται η δυνατότητα εξαγοράς τουλάχιστον πέντε ετών, ώστε να συμπληρώνεται το σχήμα, τριάντα πέντε χρόνια θητείας συν πέντε, σαράντα συντάξιμα έτη.</w:t>
      </w:r>
    </w:p>
    <w:p>
      <w:pPr>
        <w:pStyle w:val="Normal"/>
        <w:spacing w:lineRule="auto" w:line="600"/>
        <w:ind w:firstLine="720"/>
        <w:jc w:val="both"/>
        <w:rPr>
          <w:rFonts w:ascii="Arial" w:hAnsi="Arial" w:cs="Arial"/>
        </w:rPr>
      </w:pPr>
      <w:r>
        <w:rPr>
          <w:rFonts w:cs="Arial" w:ascii="Arial" w:hAnsi="Arial"/>
        </w:rPr>
        <w:t xml:space="preserve">Αυτό, βέβαια, σημαίνει επιμήκυνση του χρόνου παραμονής στους νεότερους βαθμούς. Δεν συνεπάγεται, όμως, επ’ ουδενί μισθολογική μείωση. Οι περικοπές στις αμοιβές των αποδοχών δεν επεκτείνονται σε αυτό το νομοσχέδιο, που είναι αμιγώς διοικητικό και στην ουσία προστατεύει το πλήρες συνταξιοδοτικό δικαίωμα. </w:t>
      </w:r>
    </w:p>
    <w:p>
      <w:pPr>
        <w:pStyle w:val="Normal"/>
        <w:spacing w:lineRule="auto" w:line="600"/>
        <w:ind w:firstLine="720"/>
        <w:jc w:val="both"/>
        <w:rPr>
          <w:rFonts w:ascii="Arial" w:hAnsi="Arial" w:cs="Arial"/>
        </w:rPr>
      </w:pPr>
      <w:r>
        <w:rPr>
          <w:rFonts w:cs="Arial" w:ascii="Arial" w:hAnsi="Arial"/>
        </w:rPr>
        <w:t xml:space="preserve">Οι ρυθμίσεις αυτές ουσιαστικά αποσκοπούν στο να δίδονται ίσες ευκαιρίες σε κάθε αξιωματικό καριέρας να ανελίσσεται, να φτάνει και να παραμένει με τριάντα πέντε έτη πραγματικής υπηρεσίας στο βαθμό του συνταγματάρχη. </w:t>
      </w:r>
    </w:p>
    <w:p>
      <w:pPr>
        <w:pStyle w:val="Normal"/>
        <w:spacing w:lineRule="auto" w:line="600"/>
        <w:ind w:firstLine="720"/>
        <w:jc w:val="both"/>
        <w:rPr>
          <w:rFonts w:ascii="Arial" w:hAnsi="Arial" w:cs="Arial"/>
        </w:rPr>
      </w:pPr>
      <w:r>
        <w:rPr>
          <w:rFonts w:cs="Arial" w:ascii="Arial" w:hAnsi="Arial"/>
        </w:rPr>
        <w:t>Την ίδια στιγμή, εάν κάποιο στέλεχος των Ενόπλων Δυνάμεων δεν φαίνεται να έχει τις ίδιες ικανότητες με το μέσο όρο, δεν αποβάλλεται από το σύστημα, αλλά παραμένει, προσφέροντας τις υπηρεσίες του από άλλες θέσεις.</w:t>
      </w:r>
    </w:p>
    <w:p>
      <w:pPr>
        <w:pStyle w:val="Normal"/>
        <w:spacing w:lineRule="auto" w:line="600"/>
        <w:ind w:firstLine="720"/>
        <w:jc w:val="both"/>
        <w:rPr>
          <w:rFonts w:ascii="Arial" w:hAnsi="Arial" w:cs="Arial"/>
        </w:rPr>
      </w:pPr>
      <w:r>
        <w:rPr>
          <w:rFonts w:cs="Arial" w:ascii="Arial" w:hAnsi="Arial"/>
        </w:rPr>
        <w:t xml:space="preserve">Παράλληλα, με τον ορισμό αναλυτικών κριτηρίων για την αξιολόγηση των στελεχών και τη διαδικασία κρίσης για την προαγωγή, σημαντικό σημείο αποτελούν οι ρυθμίσεις που αφορούν στα σαφή και τυποποιημένα κριτήρια που διέπουν τόσο τις μεταθέσεις του εσωτερικού, όσο και του εξωτερικού, αλλά και τις αποσπάσεις, τοποθετήσεις και μετατάξεις. </w:t>
      </w:r>
    </w:p>
    <w:p>
      <w:pPr>
        <w:pStyle w:val="Normal"/>
        <w:spacing w:lineRule="auto" w:line="600"/>
        <w:ind w:firstLine="720"/>
        <w:jc w:val="both"/>
        <w:rPr>
          <w:rFonts w:ascii="Arial" w:hAnsi="Arial" w:cs="Arial"/>
        </w:rPr>
      </w:pPr>
      <w:r>
        <w:rPr>
          <w:rFonts w:cs="Arial" w:ascii="Arial" w:hAnsi="Arial"/>
        </w:rPr>
        <w:t>Το σύστημα γίνεται απόλυτα διαφανές και ελέγξιμο και περιλαμβάνει προβλέψεις που λαμβάνουν υπ’ όψιν τα κριτήρια των υπηρεσιακών αναγκών, της επαγγελματικής επάρκειας και καταλληλότητας του καθένα, αλλά και τα κοινωνικά κριτήρια, όπως τους πολύτεκνους, τις μονογονεϊκές οικογένειες, τα άτομα με αναπηρία κ.ο.κ..</w:t>
      </w:r>
    </w:p>
    <w:p>
      <w:pPr>
        <w:pStyle w:val="Normal"/>
        <w:spacing w:lineRule="auto" w:line="600"/>
        <w:ind w:firstLine="720"/>
        <w:jc w:val="both"/>
        <w:rPr>
          <w:rFonts w:ascii="Arial" w:hAnsi="Arial" w:cs="Arial"/>
        </w:rPr>
      </w:pPr>
      <w:r>
        <w:rPr>
          <w:rFonts w:cs="Arial" w:ascii="Arial" w:hAnsi="Arial"/>
        </w:rPr>
        <w:t>Ένα ακόμα σημαντικό σημείο του νομοσχεδίου είναι ο εκσυγχρονισμός της νομοθεσίας περί στρατολογίας. Τόσο η νομολογία του Ευρωπαϊκού Δικαστηρίου Δικαιωμάτων του Πολίτη, όσο και τα πορίσματα της έκθεσης του Συνηγόρου του Πολίτη, επιβάλλουν κάποιες τροποποιήσεις στη νομοθεσία, τις οποίες περιλαμβάνει το νομοσχέδιο, όπως, παραδείγματος χάριν, ο χαρακτηρισμός κάποιου ως «αντιρρησία συνείδησης» κατά τη διάρκεια της εφεδρείας, η εναρμόνιση της εναλλακτικής θητείας του αντιρρησία με τα νέα δεδομένα σε σχέση με την πραγματική διάρκεια της θητείας.</w:t>
      </w:r>
    </w:p>
    <w:p>
      <w:pPr>
        <w:pStyle w:val="Normal"/>
        <w:spacing w:lineRule="auto" w:line="600"/>
        <w:ind w:firstLine="720"/>
        <w:jc w:val="both"/>
        <w:rPr>
          <w:rFonts w:ascii="Arial" w:hAnsi="Arial" w:cs="Arial"/>
        </w:rPr>
      </w:pPr>
      <w:r>
        <w:rPr>
          <w:rFonts w:cs="Arial" w:ascii="Arial" w:hAnsi="Arial"/>
        </w:rPr>
        <w:t>Το σημαντικότερο, όμως, είναι ότι ουσιαστικά το στρατολογικό σώμα αλλάζει αντικείμενο. Το ψηφιακό στρατολογικό γραφείο αποτελεί καινοτομία που διευκολύνει σε μεγάλο βαθμό τις διαδικασίες μέσω του διαδικτύου και μέσα από μία κεντρική υπηρεσία διαχείρισης του αρχείου, ξεφεύγοντας από το προηγούμενο μοντέλο με την πληθώρα στρατολογικών γραφείων και υπηρεσιών.</w:t>
      </w:r>
    </w:p>
    <w:p>
      <w:pPr>
        <w:pStyle w:val="Normal"/>
        <w:spacing w:lineRule="auto" w:line="600"/>
        <w:ind w:firstLine="720"/>
        <w:jc w:val="both"/>
        <w:rPr>
          <w:rFonts w:ascii="Arial" w:hAnsi="Arial" w:cs="Arial"/>
        </w:rPr>
      </w:pPr>
      <w:r>
        <w:rPr>
          <w:rFonts w:cs="Arial" w:ascii="Arial" w:hAnsi="Arial"/>
        </w:rPr>
        <w:t>Τέλος, θα ήθελα να αναφερθώ στις διατάξεις του νομοσχεδίου που αφορούν στη νέα δομή διοίκησης των Ενόπλων Δυνάμεων. Το νέο σύστημα είναι απόλυτα διακλαδικό, με αλυσίδα επιχειρησιακής διοίκησης, στην κορυφή της οποίας βρίσκεται ο Αρχηγός ΓΕΕΘΑ με διευρυμένες αρμοδιότητες, ακολουθούν οι αρχηγοί των τριών κλάδων, των επιτελείων των τριών κλάδων. Έπειτα έχουμε τους κλάδους με τους μείζονες επιχειρησιακούς σχηματισμούς κ.ο.κ..</w:t>
      </w:r>
    </w:p>
    <w:p>
      <w:pPr>
        <w:pStyle w:val="Normal"/>
        <w:spacing w:lineRule="auto" w:line="600"/>
        <w:ind w:firstLine="720"/>
        <w:jc w:val="both"/>
        <w:rPr>
          <w:rFonts w:ascii="Arial" w:hAnsi="Arial" w:cs="Arial"/>
        </w:rPr>
      </w:pPr>
      <w:r>
        <w:rPr>
          <w:rFonts w:cs="Arial" w:ascii="Arial" w:hAnsi="Arial"/>
        </w:rPr>
        <w:t>Η διοίκηση των Ενόπλων Δυνάμεων, βάσει του Συντάγματος, ασκείται από την Κυβέρνηση διά του Υπουργού Εθνικής Άμυνας, έχοντας τον πλήρη έλεγχο και την ευθύνη, ενώπιον της Βουλής, ενώ ο Αρχηγός ΓΕΕΘΑ επιλέγεται από το ΚΥΣΕΑ, μετέχει στο Συμβούλιο Άμυνας και στο ΚΥΣΕΑ και προεδρεύει του Συμβουλίου Αρχηγών Γενικών Επιτελείων. Και στο πλαίσιο των οδηγιών του Υπουργού Εθνικής Άμυνας και αναφερόμενος σε αυτόν, ασκεί την πλήρη διοίκηση όλων των κλάδων.</w:t>
      </w:r>
    </w:p>
    <w:p>
      <w:pPr>
        <w:pStyle w:val="Normal"/>
        <w:spacing w:lineRule="auto" w:line="600"/>
        <w:ind w:firstLine="720"/>
        <w:jc w:val="both"/>
        <w:rPr>
          <w:rFonts w:ascii="Arial" w:hAnsi="Arial" w:cs="Arial"/>
        </w:rPr>
      </w:pPr>
      <w:r>
        <w:rPr>
          <w:rFonts w:cs="Arial" w:ascii="Arial" w:hAnsi="Arial"/>
        </w:rPr>
        <w:t>Εκτός από τη νέα δομή διοίκησης, το νομοσχέδιο περιλαμβάνει και μία νέα διαδικασία για τη συγκρότηση της δομής δυνάμεων των ελληνικών Ενόπλων Δυνάμεων. Το νέο μοντέλο σχεδιάζεται από μηδενική βάση, κάτι που σημαίνει ότι αφ’ ενός ως προς το προσωπικό είναι μία διαδικασία που διαρκώς εξελίσσεται, αφ’ ετέρου, σε ό,τι αφορά στους εξοπλισμούς, ξεφεύγουμε από τη λογική που επικρατούσε ως τώρα και ξεκινάμε με γνώμονα ένα μακροπρόθεσμο σχεδιασμό που πηγάζει από το πώς θέλουμε να είναι οι ελληνικές Ένοπλες Δυνάμεις.</w:t>
      </w:r>
    </w:p>
    <w:p>
      <w:pPr>
        <w:pStyle w:val="Normal"/>
        <w:spacing w:lineRule="auto" w:line="600"/>
        <w:ind w:firstLine="720"/>
        <w:jc w:val="both"/>
        <w:rPr>
          <w:rFonts w:ascii="Arial" w:hAnsi="Arial" w:cs="Arial"/>
        </w:rPr>
      </w:pPr>
      <w:r>
        <w:rPr>
          <w:rFonts w:cs="Arial" w:ascii="Arial" w:hAnsi="Arial"/>
        </w:rPr>
        <w:t>Ο σχεδιασμός αυτός καθορίζει στην πορεία τα προγράμματα προμηθειών και τη δημοσιονομική διαχείριση, έτσι όπως προκύπτει από τους τριετείς προϋπολογισμού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αποτελεί ένα εκτεταμένο εγχείρημα του Υπουργείου Εθνικής Άμυνας, που εντάσσεται στη γενικότερη πολιτική της Κυβέρνησης για εξορθολογισμό και αξιοκρατία σε όλες τις βαθμίδες και σε όλα τα επίπεδα της διοίκησης του κράτους. Ρυθμίζει όλα τα εκκρεμή ζητήματα που αφορούν τόσο στη διοικητική νομοθεσία, όσο και τη νέα δομή των Ενόπλων Δυνάμεων, εκσυγχρονίζοντας και εξορθολογίζοντας τον τρόπο διοίκησης και λειτουργίας τους,  γι’ αυτό και οφείλουμε όλοι να το υπερψηφί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Μαρία Θεοχάρη, Βουλευτή Καρδίτσας του ΠΑΣΟΚ.</w:t>
      </w:r>
    </w:p>
    <w:p>
      <w:pPr>
        <w:pStyle w:val="Normal"/>
        <w:spacing w:lineRule="auto" w:line="600"/>
        <w:ind w:firstLine="720"/>
        <w:jc w:val="both"/>
        <w:rPr>
          <w:rFonts w:ascii="Arial" w:hAnsi="Arial" w:cs="Arial"/>
        </w:rPr>
      </w:pPr>
      <w:r>
        <w:rPr>
          <w:rFonts w:cs="Arial" w:ascii="Arial" w:hAnsi="Arial"/>
        </w:rPr>
        <w:t>Το λόγο έχει ο Βουλευτής Καρδίτσας της Νέας Δημοκρατίας, κ. Σπυρίδων Ταλιαδούρος για επτά λεπτά.</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είται σήμερα ένα νομοσχέδιο, το οποίο κατατέθηκε στη Βουλή μετά από αναμονή πολλών μηνών. Το νομοσχέδιο αυτό φέρνει μείζονες αλλαγές στη λειτουργία του στρατεύματος, καθώς και στο ευρύτερο σύστημα, ενώ περιλαμβάνει και ανόμοια μεταξύ τους θέματα που θα έπρεπε να ήταν αντικείμενο ξεχωριστών νομοσχεδίων.</w:t>
      </w:r>
    </w:p>
    <w:p>
      <w:pPr>
        <w:pStyle w:val="Normal"/>
        <w:spacing w:lineRule="auto" w:line="600"/>
        <w:ind w:firstLine="720"/>
        <w:jc w:val="both"/>
        <w:rPr>
          <w:rFonts w:ascii="Arial" w:hAnsi="Arial" w:cs="Arial"/>
        </w:rPr>
      </w:pPr>
      <w:r>
        <w:rPr>
          <w:rFonts w:cs="Arial" w:ascii="Arial" w:hAnsi="Arial"/>
        </w:rPr>
        <w:t xml:space="preserve">Θα ήθελα, κατ’ αρχάς, να τονίσω ότι η Νέα Δημοκρατία αναγνωρίζει την ανάγκη και είναι υπέρ της επικαιροποίησης του ισχύοντος νομικού καθεστώτος. Διαχρονική θέση της Νέας Δημοκρατίας είναι ότι το σύστημα αξιολόγησης των στελεχών του στρατεύματος θα πρέπει να είναι απόλυτα κατοχυρωμένο, αντικειμενικό και αξιοκρατικό. </w:t>
      </w:r>
    </w:p>
    <w:p>
      <w:pPr>
        <w:pStyle w:val="Normal"/>
        <w:spacing w:lineRule="auto" w:line="600"/>
        <w:ind w:firstLine="720"/>
        <w:jc w:val="both"/>
        <w:rPr>
          <w:rFonts w:ascii="Arial" w:hAnsi="Arial" w:cs="Arial"/>
        </w:rPr>
      </w:pPr>
      <w:r>
        <w:rPr>
          <w:rFonts w:cs="Arial" w:ascii="Arial" w:hAnsi="Arial"/>
        </w:rPr>
        <w:t xml:space="preserve">Δυστυχώς, όμως, οι ρυθμίσεις του συγκεκριμένου νομοσχεδίου δεν ανταποκρίνονται στις ανάγκες των Ενόπλων Δυνάμεων, αλλά αντιθέτως προκαλούν επιπρόσθετα προβλήματα, τόσο λειτουργικά, όσο και αναφορικά με τη διασφάλιση της αξιοκρατίας και της αντικειμενικότητας των κρίσεων. </w:t>
      </w:r>
    </w:p>
    <w:p>
      <w:pPr>
        <w:pStyle w:val="Normal"/>
        <w:spacing w:lineRule="auto" w:line="600"/>
        <w:ind w:firstLine="720"/>
        <w:jc w:val="both"/>
        <w:rPr>
          <w:rFonts w:ascii="Arial" w:hAnsi="Arial" w:cs="Arial"/>
        </w:rPr>
      </w:pPr>
      <w:r>
        <w:rPr>
          <w:rFonts w:cs="Arial" w:ascii="Arial" w:hAnsi="Arial"/>
        </w:rPr>
        <w:t xml:space="preserve">Επ’ αυτών θα ήθελα να αναφερθώ στα εξής τέσσερα θέματα του νομοσχεδίου. </w:t>
      </w:r>
    </w:p>
    <w:p>
      <w:pPr>
        <w:pStyle w:val="Normal"/>
        <w:spacing w:lineRule="auto" w:line="600"/>
        <w:ind w:firstLine="720"/>
        <w:jc w:val="both"/>
        <w:rPr>
          <w:rFonts w:ascii="Arial" w:hAnsi="Arial" w:cs="Arial"/>
        </w:rPr>
      </w:pPr>
      <w:r>
        <w:rPr>
          <w:rFonts w:cs="Arial" w:ascii="Arial" w:hAnsi="Arial"/>
        </w:rPr>
        <w:t xml:space="preserve">Πρώτον, προβλέπεται η σύσταση Συμβουλίου Μεταθέσεων των Κλάδων, μολονότι υπάρχουν αρμόδιες υπηρεσίες προσωπικού για τις μεταθέσεις. Η πρόβλεψη, όμως, ενός νέου οργάνου φοβούμαι ότι θα δημιουργήσει προβλήματα, τόσο στη λειτουργία των υπηρεσιών, όσο και στον αρμόδιο κλάδο. Γιατί υποκαθίσταται η λειτουργία των αρμόδιων κλάδων με ένα άλλο όργανο; Είναι ένα θέμα που χρειάζεται να απαντηθεί. </w:t>
      </w:r>
    </w:p>
    <w:p>
      <w:pPr>
        <w:pStyle w:val="Normal"/>
        <w:spacing w:lineRule="auto" w:line="600"/>
        <w:ind w:firstLine="720"/>
        <w:jc w:val="both"/>
        <w:rPr>
          <w:rFonts w:ascii="Arial" w:hAnsi="Arial" w:cs="Arial"/>
        </w:rPr>
      </w:pPr>
      <w:r>
        <w:rPr>
          <w:rFonts w:cs="Arial" w:ascii="Arial" w:hAnsi="Arial"/>
        </w:rPr>
        <w:t xml:space="preserve">Δεύτερον, οι σχετικές διατάξεις του παρόντος νομοσχεδίου δεν διασφαλίζουν την αντικειμενικότητα των κρίσεων. Υπάρχουν ενστάσεις, τόσο για την κρίση κατ’ απόλυτη εκλογή, όσο και για τα κριτήρια προαγωγών, ενώ υπάρχουν δυσνόητα διατυπωμένες διατάξεις, που απαιτούν περαιτέρω επεξεργασία για να είναι σαφείς. </w:t>
      </w:r>
    </w:p>
    <w:p>
      <w:pPr>
        <w:pStyle w:val="Normal"/>
        <w:spacing w:lineRule="auto" w:line="600"/>
        <w:ind w:firstLine="720"/>
        <w:jc w:val="both"/>
        <w:rPr>
          <w:rFonts w:ascii="Arial" w:hAnsi="Arial" w:cs="Arial"/>
        </w:rPr>
      </w:pPr>
      <w:r>
        <w:rPr>
          <w:rFonts w:cs="Arial" w:ascii="Arial" w:hAnsi="Arial"/>
        </w:rPr>
        <w:t xml:space="preserve">Τρίτον, υπάρχουν σοβαρές επιφυλάξεις σχετικά με την παραπομπή ολόκληρου του συστήματος αξιολόγησης των στελεχών σε ένα Προεδρικό Διάταγμα που εκδίδεται με εισήγηση του Υπουργού Εθνικής Αμύνης. Το τόσο ουσιώδες και κρίσιμο αυτό σημείο για την αξιολόγηση και εξέλιξη στην ιεραρχία των στελεχών θα έπρεπε να αποτελεί αναπόσπαστο μέρος του σχετικού νομοσχεδίου, να συζητηθεί εδώ στη Βουλή, να δούμε όλα τα σημεία, όλα τα θέματα, τα οποία θα είναι κρίσιμα. </w:t>
      </w:r>
    </w:p>
    <w:p>
      <w:pPr>
        <w:pStyle w:val="Normal"/>
        <w:spacing w:lineRule="auto" w:line="600"/>
        <w:ind w:firstLine="720"/>
        <w:jc w:val="both"/>
        <w:rPr>
          <w:rFonts w:ascii="Arial" w:hAnsi="Arial" w:cs="Arial"/>
        </w:rPr>
      </w:pPr>
      <w:r>
        <w:rPr>
          <w:rFonts w:cs="Arial" w:ascii="Arial" w:hAnsi="Arial"/>
        </w:rPr>
        <w:t xml:space="preserve">Τέλος, θα ήθελα να αναφερθώ στο άρθρο 39, το οποίο δίνει ουσιαστικά τη δυνατότητα στον αρμόδιο Υπουργό Εθνικής Άμυνας να προσλαμβάνει κατά βούληση αξιωματικούς με μόνο κριτήριο το βιογραφικό τους. Δεν καθορίζονται συγκεκριμένα κριτήρια για την πρόσληψή τους. Δεν καθορίζονται συγκεκριμένα ζητήματα, τα οποία με τρόπο αντικειμενικό και απόλυτα διαφανή θα οδηγήσουν στην επιλογή. Είναι απαραίτητη –το έθεσε και ο εισηγητής μας αυτό το θέμα- η θέσπιση αντικειμενικών διαδικασιών πρόσληψης. Έτσι μπορεί να πορευθούν με ηρεμία οι Ένοπλες Δυνάμεις. </w:t>
      </w:r>
    </w:p>
    <w:p>
      <w:pPr>
        <w:pStyle w:val="Normal"/>
        <w:spacing w:lineRule="auto" w:line="600"/>
        <w:ind w:firstLine="720"/>
        <w:jc w:val="both"/>
        <w:rPr>
          <w:rFonts w:ascii="Arial" w:hAnsi="Arial" w:cs="Arial"/>
        </w:rPr>
      </w:pPr>
      <w:r>
        <w:rPr>
          <w:rFonts w:cs="Arial" w:ascii="Arial" w:hAnsi="Arial"/>
        </w:rPr>
        <w:t xml:space="preserve">Κλείνοντας τη σύντομη αυτή τοποθέτησή μου, το συγκεκριμένο σχέδιο νόμου δεν αποτελεί λύση στις ανάγκες των Ενόπλων Δυνάμεων, δεν προωθεί την αξιοκρατία, ενώ παράλληλα δημιουργεί επιμέρους σοβαρά προβλήματα. </w:t>
      </w:r>
    </w:p>
    <w:p>
      <w:pPr>
        <w:pStyle w:val="Normal"/>
        <w:spacing w:lineRule="auto" w:line="600"/>
        <w:ind w:firstLine="720"/>
        <w:jc w:val="both"/>
        <w:rPr>
          <w:rFonts w:ascii="Arial" w:hAnsi="Arial" w:cs="Arial"/>
        </w:rPr>
      </w:pPr>
      <w:r>
        <w:rPr>
          <w:rFonts w:cs="Arial" w:ascii="Arial" w:hAnsi="Arial"/>
        </w:rPr>
        <w:t xml:space="preserve">Γι’ αυτούς τους λόγους δεν ψηφίζουμε αυτό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Ταλιαδούρο, Βουλευτή Καρδίτσας της Νέας Δημοκρατίας.</w:t>
      </w:r>
    </w:p>
    <w:p>
      <w:pPr>
        <w:pStyle w:val="Normal"/>
        <w:spacing w:lineRule="auto" w:line="600"/>
        <w:ind w:firstLine="720"/>
        <w:jc w:val="both"/>
        <w:rPr>
          <w:rFonts w:ascii="Arial" w:hAnsi="Arial" w:cs="Arial"/>
        </w:rPr>
      </w:pPr>
      <w:r>
        <w:rPr>
          <w:rFonts w:cs="Arial" w:ascii="Arial" w:hAnsi="Arial"/>
        </w:rPr>
        <w:t>Το λόγο έχει τώρα η Βουλευτής Κορινθίας του ΠΑΣΟΚ κ. Αικατερίνη Φαρμάκη-Γκέκη, για επτά λεπτά.</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Ευχαριστώ, κύριε Πρόεδρε, κύριοι Υπουργο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ασία των Ενόπλων Δυνάμεων για την ασφάλεια της χώρας και την προάσπιση των εθνικών μας συμφερόντων είναι αναμφισβήτητη. Όλοι μας αναγνωρίζουμε τη φιλοπατρία των στελεχών τους, την αφοσίωσή τους στο καθήκον, τη συνεχή τους επαγρύπνηση, την προσπάθειά τους να διατηρούν υψηλή επιχειρησιακή ετοιμότητα, αλλά και τη συμβολή τους σε κοινωνικές δραστηριότητες και σε καταστάσεις εκτάκτου ανάγκης, όποτε αυτό και αν απαιτήθηκε. </w:t>
      </w:r>
    </w:p>
    <w:p>
      <w:pPr>
        <w:pStyle w:val="Normal"/>
        <w:spacing w:lineRule="auto" w:line="600"/>
        <w:ind w:firstLine="720"/>
        <w:jc w:val="both"/>
        <w:rPr>
          <w:rFonts w:ascii="Arial" w:hAnsi="Arial" w:cs="Arial"/>
        </w:rPr>
      </w:pPr>
      <w:r>
        <w:rPr>
          <w:rFonts w:cs="Arial" w:ascii="Arial" w:hAnsi="Arial"/>
        </w:rPr>
        <w:t xml:space="preserve">Εν τούτοις το υψηλό κύρος που απολαμβάνουν οι Ένοπλες Δυνάμεις ανάμεσα στους πολίτες δεν αναιρείται από την ανάγκη να βελτιωθούν συγκεκριμένα ζητήματα, που αφορούν και τον έλεγχο του υψηλού κόστους των αμυντικών δαπανών, αλλά και την πάγια τακτική των κατά κόρον αποστρατεύσεων, μια λογική που βρίσκει αντίθετη τη δική μας Κυβέρνηση.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επιχειρεί να εγκαθιδρύσει με συγκεκριμένες παρεμβάσεις τη διαφάνεια και την αξιοκρατία, αλλά και την ενίσχυση της δημοκρατικότητας στους κόλπους των Ενόπλων Δυνάμεων, βάζοντας τρεις βασικούς στόχους. </w:t>
      </w:r>
    </w:p>
    <w:p>
      <w:pPr>
        <w:pStyle w:val="Normal"/>
        <w:spacing w:lineRule="auto" w:line="600"/>
        <w:ind w:firstLine="720"/>
        <w:jc w:val="both"/>
        <w:rPr>
          <w:rFonts w:ascii="Arial" w:hAnsi="Arial" w:cs="Arial"/>
        </w:rPr>
      </w:pPr>
      <w:r>
        <w:rPr>
          <w:rFonts w:cs="Arial" w:ascii="Arial" w:hAnsi="Arial"/>
        </w:rPr>
        <w:t xml:space="preserve">Πρώτος στόχος, να αξιοποιήσει κατά το δυνατόν καλύτερα και πιο αξιοκρατικά το στελεχικό δυναμικό. Αυτό το επιτυγχάνει ρυθμίζοντας θέματα της υπηρεσιακής εξέλιξης και ιεραρχίας, όπως: </w:t>
      </w:r>
    </w:p>
    <w:p>
      <w:pPr>
        <w:pStyle w:val="Normal"/>
        <w:spacing w:lineRule="auto" w:line="600"/>
        <w:ind w:firstLine="720"/>
        <w:jc w:val="both"/>
        <w:rPr>
          <w:rFonts w:ascii="Arial" w:hAnsi="Arial" w:cs="Arial"/>
        </w:rPr>
      </w:pPr>
      <w:r>
        <w:rPr>
          <w:rFonts w:cs="Arial" w:ascii="Arial" w:hAnsi="Arial"/>
        </w:rPr>
        <w:t>Ρυθμίζονται οι τρόποι εισόδου στο σώμα των αξιωματικών και δίνεται η δυνατότητα μετάταξης σ' αυτό και σε υπαξιωματικούς με πανεπιστημιακό πτυχίο.</w:t>
      </w:r>
    </w:p>
    <w:p>
      <w:pPr>
        <w:pStyle w:val="Normal"/>
        <w:spacing w:lineRule="auto" w:line="600"/>
        <w:ind w:firstLine="720"/>
        <w:jc w:val="both"/>
        <w:rPr>
          <w:rFonts w:ascii="Arial" w:hAnsi="Arial" w:cs="Arial"/>
        </w:rPr>
      </w:pPr>
      <w:r>
        <w:rPr>
          <w:rFonts w:cs="Arial" w:ascii="Arial" w:hAnsi="Arial"/>
        </w:rPr>
        <w:t xml:space="preserve">Τυποποιούνται τα κριτήρια τοποθετήσεων, μεταθέσεων, αποσπάσεων και μετατάξεων, οι οποίες πρέπει να είναι αιτιολογημένες, ενώ δίνεται η δυνατότητα στον ενδιαφερόμενο να ασκήσει ενδικοφανή προσφυγή ουσίας. </w:t>
      </w:r>
    </w:p>
    <w:p>
      <w:pPr>
        <w:pStyle w:val="Normal"/>
        <w:spacing w:lineRule="auto" w:line="600"/>
        <w:ind w:firstLine="720"/>
        <w:jc w:val="both"/>
        <w:rPr>
          <w:rFonts w:ascii="Arial" w:hAnsi="Arial" w:cs="Arial"/>
        </w:rPr>
      </w:pPr>
      <w:r>
        <w:rPr>
          <w:rFonts w:cs="Arial" w:ascii="Arial" w:hAnsi="Arial"/>
        </w:rPr>
        <w:t>Καθορίζονται με σαφήνεια τα κριτήρια αξιολόγησης των στελεχών και κρίσεων για προαγωγή, τα ελάχιστα χρονικά όρια παραμονής σε κάθε βαθμό, ώστε κάθε αξιωματικός να συμπληρώνει τριάντα πέντε χρόνια πραγματικής στρατιωτικής υπηρεσίας, φθάνοντας και στο βαθμό του συνταγματάρχη.</w:t>
      </w:r>
    </w:p>
    <w:p>
      <w:pPr>
        <w:pStyle w:val="Normal"/>
        <w:spacing w:lineRule="auto" w:line="600"/>
        <w:ind w:firstLine="720"/>
        <w:jc w:val="both"/>
        <w:rPr>
          <w:rFonts w:ascii="Arial" w:hAnsi="Arial" w:cs="Arial"/>
        </w:rPr>
      </w:pPr>
      <w:r>
        <w:rPr>
          <w:rFonts w:cs="Arial" w:ascii="Arial" w:hAnsi="Arial"/>
        </w:rPr>
        <w:t>Δημιουργείται μία μορφή παράλληλης επετηρίδας για όσους τίθενται εκτός οργανικών θέσεων έως ότου συμπληρώσουν τα τριάντα πέντε χρόνια, προσφέροντας έτσι πολύτιμες υπηρεσίες και από κάποιες άλλες θέσεις.</w:t>
      </w:r>
    </w:p>
    <w:p>
      <w:pPr>
        <w:pStyle w:val="Normal"/>
        <w:spacing w:lineRule="auto" w:line="600"/>
        <w:ind w:firstLine="720"/>
        <w:jc w:val="both"/>
        <w:rPr>
          <w:rFonts w:ascii="Arial" w:hAnsi="Arial" w:cs="Arial"/>
        </w:rPr>
      </w:pPr>
      <w:r>
        <w:rPr>
          <w:rFonts w:cs="Arial" w:ascii="Arial" w:hAnsi="Arial"/>
        </w:rPr>
        <w:t xml:space="preserve">Ψηφιοποιείται το Στρατολογικό Γραφείο και ελέγχεται από μία Κεντρική Υπηρεσία Διαχείρισης, ενώ δημιουργείται και Στρατολογικό Σώμα Στρατιωτικών Νομικών Συμβούλων για να αξιοποιήσουμε εκείνους τους αξιωματικούς που έχουν νομικές γνώσεις. </w:t>
      </w:r>
    </w:p>
    <w:p>
      <w:pPr>
        <w:pStyle w:val="Normal"/>
        <w:spacing w:lineRule="auto" w:line="600"/>
        <w:ind w:firstLine="720"/>
        <w:jc w:val="both"/>
        <w:rPr>
          <w:rFonts w:ascii="Arial" w:hAnsi="Arial" w:cs="Arial"/>
        </w:rPr>
      </w:pPr>
      <w:r>
        <w:rPr>
          <w:rFonts w:cs="Arial" w:ascii="Arial" w:hAnsi="Arial"/>
        </w:rPr>
        <w:t xml:space="preserve">Ρυθμίζονται ζητήματα που αφορούν το καθεστώς των εθελοντών μακράς θητείας και των ειδικών εφέδρων οπλιτών. </w:t>
      </w:r>
    </w:p>
    <w:p>
      <w:pPr>
        <w:pStyle w:val="Normal"/>
        <w:spacing w:lineRule="auto" w:line="600"/>
        <w:ind w:firstLine="720"/>
        <w:jc w:val="both"/>
        <w:rPr>
          <w:rFonts w:ascii="Arial" w:hAnsi="Arial" w:cs="Arial"/>
        </w:rPr>
      </w:pPr>
      <w:r>
        <w:rPr>
          <w:rFonts w:cs="Arial" w:ascii="Arial" w:hAnsi="Arial"/>
        </w:rPr>
        <w:t xml:space="preserve">Δεύτερος στόχος, ορίζεται με τρόπο συνταγματικά ορθό και δημοκρατικό η κάθετη δομή της διοίκησης των Ενόπλων Δυνάμεων. Το νέο σχήμα, οριστικοποιήθηκε με απόφαση του ΚΥΣΕΑ. Καθιστά απόλυτα σαφές ότι η εκάστοτε κυβέρνηση ασκεί διοίκηση διά του ΚΥΣΕΑ  και του αρμόδιου Υπουργού, ο οποίος και είναι υπεύθυνος για θέματα των Ενόπλων Δυνάμεων ενώπιον της Βουλής, όπου και υποχρεούται να λογοδοτεί. </w:t>
      </w:r>
    </w:p>
    <w:p>
      <w:pPr>
        <w:pStyle w:val="Normal"/>
        <w:spacing w:lineRule="auto" w:line="600"/>
        <w:ind w:firstLine="720"/>
        <w:jc w:val="both"/>
        <w:rPr>
          <w:rFonts w:ascii="Arial" w:hAnsi="Arial" w:cs="Arial"/>
        </w:rPr>
      </w:pPr>
      <w:r>
        <w:rPr>
          <w:rFonts w:cs="Arial" w:ascii="Arial" w:hAnsi="Arial"/>
        </w:rPr>
        <w:t xml:space="preserve">Τρίτος στόχος, εισάγει ειδική διαδικασία για τη διαμόρφωση της δομής δυνάμεων σε προσωπικό και μέσα με στόχο την ορθολογική τους διαχείριση. Στο πλαίσιο αυτό καταγράφονται τα υπάρχοντα μέσα, αξιολογούνται, αποτιμώνται οι προμήθειες αμυντικού υλικού της εικοσαετίας και εκτιμάται η επιχειρησιακή κατάσταση κάθε οπλικού συστήματος. </w:t>
      </w:r>
    </w:p>
    <w:p>
      <w:pPr>
        <w:pStyle w:val="Normal"/>
        <w:spacing w:lineRule="auto" w:line="600"/>
        <w:ind w:firstLine="720"/>
        <w:jc w:val="both"/>
        <w:rPr>
          <w:rFonts w:ascii="Arial" w:hAnsi="Arial" w:cs="Arial"/>
        </w:rPr>
      </w:pPr>
      <w:r>
        <w:rPr>
          <w:rFonts w:cs="Arial" w:ascii="Arial" w:hAnsi="Arial"/>
        </w:rPr>
        <w:t xml:space="preserve">Διαμορφώνονται δεκαπενταετή μακροπρόθεσμα προγράμματα προμηθειών αμυντικού υλικού και τριετή κυλιόμενα προγράμματα με τρόπο διαφανή και κοινοβουλευτικά ελέγξιμο και ενεργοποιείται το πρόγραμμα προμηθειών, σύμφωνα με την οδηγία 81 του 2009 της Ευρωπαϊκής Ένω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πω ότι στα επιμέρους ζητήματα που ρυθμίζει αυτό το νομοσχέδιο, υπάρχει και μία σημαντική ρύθμιση που περιλαμβάνεται στο άρθρο 84 και αφορά τη δυνατότητα ώστε ακίνητα ιδιοκτησίας του Ταμείου Εθνικής Άμυνας, του Ταμείου Εθνικού Στόλου και του Ταμείου Αεροπορικής Άμυνας να παραχωρούνται με απόφαση των Διοικητικών τους Συμβουλίων στις τοπικές κοινωνίες. Η πρόβλεψη αυτή δίνει τη δυνατότητα, εφόσον ένα στρατόπεδο κριθεί ότι δεν είναι αναγκαίο για τις Ένοπλες Δυνάμεις, να παραχωρηθεί κατά χρήση χωρίς αντάλλαγμα είτε στο δημόσιο είτε σε νομικά πρόσωπα δημοσίου δικαίου, κυρίως, όμως, στους Οργανισμούς Τοπικής Αυτοδιοίκησης. Τα στρατόπεδα αυτά μπορούμε να καταλάβουμε όλοι ότι μπορούν να αξιοποιηθούν από τις τοπικές κοινωνίες που αναζητούν χώρο για πράσινο  και για κτηριακές υποδομές. </w:t>
      </w:r>
    </w:p>
    <w:p>
      <w:pPr>
        <w:pStyle w:val="Normal"/>
        <w:spacing w:lineRule="auto" w:line="600"/>
        <w:ind w:firstLine="720"/>
        <w:jc w:val="both"/>
        <w:rPr>
          <w:rFonts w:ascii="Arial" w:hAnsi="Arial" w:cs="Arial"/>
        </w:rPr>
      </w:pPr>
      <w:r>
        <w:rPr>
          <w:rFonts w:cs="Arial" w:ascii="Arial" w:hAnsi="Arial"/>
        </w:rPr>
        <w:t>Και χαίρομαι ιδιαίτερα, γιατί ο Υπουργός κ. Βενιζέλος και ο Αναπληρωτής Κορίνθιος Υπουργός κ. Παναγιώτης Μπεγλίτης δίνουν σήμερα την ευκαιρία στην Κορινθία να κάνει χρήση αυτής της διάταξης, εφόσον το 6ο Στρατόπεδο Πεζικού στην Κόρινθο κριθεί μη απαραίτητο για τις Ένοπλες Δυνάμεις και ο χώρος αυτός μπορέσει να αποδοθεί στις υπηρεσίες της Τοπικής Αυτοδιοίκησης. Μπορούν εκεί, στο χώρο τον πολύ μεγάλο, των πολλών στρεμμάτων να στεγαστούν οι υπηρεσίες της Αστυνομίας, της Πυροσβεστικής, υπηρεσίες της Τοπικής Αυτοδιοίκησης, διότι είναι ένα κομβικό σημείο, εύκολα προσβάσιμο και να δημιουργηθεί ένα κέντρο διοίκησης.</w:t>
      </w:r>
    </w:p>
    <w:p>
      <w:pPr>
        <w:pStyle w:val="Normal"/>
        <w:spacing w:lineRule="auto" w:line="600"/>
        <w:ind w:firstLine="720"/>
        <w:jc w:val="both"/>
        <w:rPr>
          <w:rFonts w:ascii="Arial" w:hAnsi="Arial" w:cs="Arial"/>
        </w:rPr>
      </w:pPr>
      <w:r>
        <w:rPr>
          <w:rFonts w:cs="Arial" w:ascii="Arial" w:hAnsi="Arial"/>
        </w:rPr>
        <w:t>Αυτός ο σχεδιασμός, εάν τελικά αποφασίσουμε όλοι ότι είναι δυνατόν να υλοποιηθεί, θα συμβάλλει αποφασιστικά και στην αποσυμφόρηση του κέντρου της Κορίνθου και στην παροχή καλύτερων και ποιοτικότερων υπηρεσιών προς τους πολίτες της Κορίνθου, της Κορινθίας και της ευρύτερης περιοχής, αλλά και στην επωφελή αξιοποίηση των ελεύθερων χώρων τους.</w:t>
      </w:r>
    </w:p>
    <w:p>
      <w:pPr>
        <w:pStyle w:val="Normal"/>
        <w:spacing w:lineRule="auto" w:line="600"/>
        <w:ind w:firstLine="720"/>
        <w:jc w:val="both"/>
        <w:rPr>
          <w:rFonts w:ascii="Arial" w:hAnsi="Arial" w:cs="Arial"/>
        </w:rPr>
      </w:pPr>
      <w:r>
        <w:rPr>
          <w:rFonts w:cs="Arial" w:ascii="Arial" w:hAnsi="Arial"/>
        </w:rPr>
        <w:t>Για όλες αυτές τις προοπτικές, το νομοσχέδιο του Υπουργείου Εθνικής Άμυνας δεν μπορεί παρά να έχει τη σύμφωνη γνώμη μας. Καλώ, λοιπόν, όλους σας να το ψηφ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ην κ. Αικατερίνη Φαρμάκη-Γκέκη, Βουλευτή Κορινθίας του ΠΑΣΟΚ.</w:t>
      </w:r>
    </w:p>
    <w:p>
      <w:pPr>
        <w:pStyle w:val="Normal"/>
        <w:spacing w:lineRule="auto" w:line="600"/>
        <w:ind w:firstLine="720"/>
        <w:jc w:val="both"/>
        <w:rPr>
          <w:rFonts w:ascii="Arial" w:hAnsi="Arial" w:cs="Arial"/>
        </w:rPr>
      </w:pPr>
      <w:r>
        <w:rPr>
          <w:rFonts w:cs="Arial" w:ascii="Arial" w:hAnsi="Arial"/>
        </w:rPr>
        <w:t>Το λόγο έχει ο Βουλευτής Λάρισας της Νέας Δημοκρατίας κ. Μάξιμος Χαρακόπουλος.</w:t>
      </w:r>
    </w:p>
    <w:p>
      <w:pPr>
        <w:pStyle w:val="Normal"/>
        <w:spacing w:lineRule="auto" w:line="600"/>
        <w:ind w:firstLine="720"/>
        <w:jc w:val="both"/>
        <w:rPr>
          <w:rFonts w:ascii="Arial" w:hAnsi="Arial" w:cs="Arial"/>
        </w:rPr>
      </w:pPr>
      <w:r>
        <w:rPr>
          <w:rFonts w:cs="Arial" w:ascii="Arial" w:hAnsi="Arial"/>
        </w:rPr>
        <w:t>Κύριε Χαρακόπουλε, έχετε το λόγο για επτά λεπτά.</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μφισβήτητα το πολυνομοσχέδιο της Κυβέρνησης για τις Ένοπλες Δυνάμεις κατατίθεται σε μία εποχή που στη χώρα μας κυριαρχούν αρνητικές εξελίξεις. Η οικονομική κρίση και τα μέτρα του μνημονίου δημιουργούν ένα ασφυκτικό περιβάλλον για την ελληνική κοινωνία και βεβαίως και για τους Έλληνες στρατιωτικούς, που αποτελούν αναπόσπαστο κομμάτι της. </w:t>
      </w:r>
    </w:p>
    <w:p>
      <w:pPr>
        <w:pStyle w:val="Normal"/>
        <w:spacing w:lineRule="auto" w:line="600"/>
        <w:ind w:firstLine="720"/>
        <w:jc w:val="both"/>
        <w:rPr>
          <w:rFonts w:ascii="Arial" w:hAnsi="Arial" w:cs="Arial"/>
        </w:rPr>
      </w:pPr>
      <w:r>
        <w:rPr>
          <w:rFonts w:cs="Arial" w:ascii="Arial" w:hAnsi="Arial"/>
        </w:rPr>
        <w:t>Είναι χαρακτηριστικό ότι μετά τις επώδυνες αλλαγές στο συνταξιοδοτικό και στο ασφαλιστικό των ένστολων εκδηλώθηκε ένα κλίμα εντεινόμενης δυσαρέσκειας, που οδήγησε σε αθρόα έξοδο χιλιάδων στρατιωτικών από την ενεργό δράση, μία εξέλιξη πολύ ανησυχητική, που οπωσδήποτε πρέπει όλους, και πάνω από όλα την ηγεσία του Υπουργείου Εθνικής Άμυνας, να μας προβληματίσει. Όπως επίσης θα πρέπει να μας προβληματίσει το γεγονός ότι επιβάλλατε τα τριάντα πέντε χρόνια πραγματικής στρατιωτικής υπηρεσίας, χωρίς να λαμβάνετε υπ’ όψιν ότι ορισμένες κατηγορίες στρατιωτικών εκτελούν καθήκοντα ιδιαίτερα απαιτητικά σε φυσική αντοχή και προσήλωση, καθήκοντα τα οποία μπορεί κανείς να υπηρετήσει σε νεαρή ηλικία, αλλά όχι στα πενήντα.</w:t>
      </w:r>
    </w:p>
    <w:p>
      <w:pPr>
        <w:pStyle w:val="Normal"/>
        <w:spacing w:lineRule="auto" w:line="600"/>
        <w:ind w:firstLine="720"/>
        <w:jc w:val="both"/>
        <w:rPr>
          <w:rFonts w:ascii="Arial" w:hAnsi="Arial" w:cs="Arial"/>
        </w:rPr>
      </w:pPr>
      <w:r>
        <w:rPr>
          <w:rFonts w:cs="Arial" w:ascii="Arial" w:hAnsi="Arial"/>
        </w:rPr>
        <w:t>Είναι –και πιστεύω θα συμφωνήσετε μαζί μου- εντελώς λανθασμένη η λογική που εντάσσει το προσωπικό των Ενόπλων Δυνάμεων στο γενικό σύνολο των δημοσίων υπαλλήλων. Πρόκειται προφανώς για μία κατηγορία εργαζομένων που διέπεται από εντελώς διαφορετικά χαρακτηριστικά. Ούτε η εκπαίδευσή τους, ούτε το αντικείμενο εργασίας τους και φυσικά η αποστολή τους, έχουν σχέση με τη γενικότερη κατηγορία των δημοσίων υπαλλήλων. Η τυφλή «κοπτοραπτική» που υπαγορεύεται αποκλειστικά από τις ανάγκες του μνημονίου δεν μπορεί και δεν επιτρέπεται να έχει σχέση με τις Ένοπλες Δυνάμεις.</w:t>
      </w:r>
    </w:p>
    <w:p>
      <w:pPr>
        <w:pStyle w:val="Normal"/>
        <w:spacing w:lineRule="auto" w:line="600"/>
        <w:ind w:firstLine="720"/>
        <w:jc w:val="both"/>
        <w:rPr>
          <w:rFonts w:ascii="Arial" w:hAnsi="Arial" w:cs="Arial"/>
        </w:rPr>
      </w:pPr>
      <w:r>
        <w:rPr>
          <w:rFonts w:cs="Arial" w:ascii="Arial" w:hAnsi="Arial"/>
        </w:rPr>
        <w:t>Άλλωστε, κύριε Υπουργέ, το κλίμα μεταξύ των αξιωματικών είναι ήδη βεβαρημένο, καθώς η Κυβέρνηση ενέδωσε στις αξιώσεις του «βαθέως» ΠΑΣΟΚ και έσπευσε με κομματικά κριτήρια να επαναφέρει αποστράτους και να αποστρατεύσει έμπειρους αξιωματικούς. Το τελευταίο που χρειάζονται οι Ένοπλες Δυνάμεις είναι ο κομματισμός, που λειτουργεί διαλυτικά.</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της Νέας Δημοκρατίας είχε σχεδόν έτοιμο προσχέδιο νόμου που επικαιροποιούσε τον ισχύοντα 2439/96. Εσείς θελήσατε να φέρετε ένα νέο νόμο και μάλιστα χωρίς να λάβετε υπ’ όψιν τις παρατηρήσεις των στρατιωτικών. Ένα νομοσχέδιο στο οποίο, όπως δυστυχώς προκύπτει από την ανάγνωσή του, γίνονται αμέσως φανερές οι αρνητικές επιπτώσεις που θα προκύψουν από την εφαρμογή του στο προσωπικό των Ενόπλων Δυνάμεων.</w:t>
      </w:r>
    </w:p>
    <w:p>
      <w:pPr>
        <w:pStyle w:val="Normal"/>
        <w:spacing w:lineRule="auto" w:line="600"/>
        <w:ind w:firstLine="720"/>
        <w:jc w:val="both"/>
        <w:rPr>
          <w:rFonts w:ascii="Arial" w:hAnsi="Arial" w:cs="Arial"/>
        </w:rPr>
      </w:pPr>
      <w:r>
        <w:rPr>
          <w:rFonts w:cs="Arial" w:ascii="Arial" w:hAnsi="Arial"/>
        </w:rPr>
        <w:t>Θα αναφερθώ, κύριε Υπουργέ, επιγραμματικά σε διατάξεις του νομοσχεδίου για να σας αποδείξω τον προβληματικό χαρακτήρα που έχουν πολλές από αυτές.</w:t>
      </w:r>
    </w:p>
    <w:p>
      <w:pPr>
        <w:pStyle w:val="Normal"/>
        <w:spacing w:lineRule="auto" w:line="600"/>
        <w:ind w:firstLine="720"/>
        <w:jc w:val="both"/>
        <w:rPr>
          <w:rFonts w:ascii="Arial" w:hAnsi="Arial" w:cs="Arial"/>
        </w:rPr>
      </w:pPr>
      <w:r>
        <w:rPr>
          <w:rFonts w:cs="Arial" w:ascii="Arial" w:hAnsi="Arial"/>
        </w:rPr>
        <w:t>Πρώτον, δημιουργείται μία μορφή «παράλληλης επετηρίδας» για όσους τίθενται εκτός οργανικών θέσεων έως ότου συμπληρώσουν την αναγκαία πραγματική στρατιωτική υπηρεσία. Είναι εύλογο, λοιπόν, να έχει δημιουργηθεί στους αξιωματικούς η αμφιβολία μήπως η δεύτερη επετηρίδα θα χρησιμοποιηθεί -κατά το δοκούν- από την Κυβέρνηση ως απειλή ή ως τιμωρία για όσους δεν της είναι αρεστοί. Δεδομένου ότι οι αξιωματικοί αυτοί δεν θα μπορούν να επιστρέψουν στην κύρια επετηρίδα χωρίς δικαστική απόφαση, αναμένεται να ξεκινήσουν εκατοντάδες, ίσως και χιλιάδες, προσφυγές κατά των κρίσεων των συμβουλίων.</w:t>
      </w:r>
    </w:p>
    <w:p>
      <w:pPr>
        <w:pStyle w:val="Normal"/>
        <w:spacing w:lineRule="auto" w:line="600"/>
        <w:ind w:firstLine="720"/>
        <w:jc w:val="both"/>
        <w:rPr>
          <w:rFonts w:ascii="Arial" w:hAnsi="Arial" w:cs="Arial"/>
        </w:rPr>
      </w:pPr>
      <w:r>
        <w:rPr>
          <w:rFonts w:cs="Arial" w:ascii="Arial" w:hAnsi="Arial"/>
        </w:rPr>
        <w:t>Δεύτερον, αδυνατούμε να κατανοήσουμε τη δημιουργία του θεσμού των Ειδικών Εφέδρων Οπλιτών, αφού ο θεσμός των Οπλιτών Βραχείας Ανακατάταξης που θεσπίστηκε από την Κυβέρνηση της Νέας Δημοκρατίας ήταν ένας πετυχημένος θεσμός.</w:t>
      </w:r>
    </w:p>
    <w:p>
      <w:pPr>
        <w:pStyle w:val="Normal"/>
        <w:spacing w:lineRule="auto" w:line="600"/>
        <w:ind w:firstLine="720"/>
        <w:jc w:val="both"/>
        <w:rPr>
          <w:rFonts w:ascii="Arial" w:hAnsi="Arial" w:cs="Arial"/>
        </w:rPr>
      </w:pPr>
      <w:r>
        <w:rPr>
          <w:rFonts w:cs="Arial" w:ascii="Arial" w:hAnsi="Arial"/>
        </w:rPr>
        <w:t>Τρίτον, διατυπώνονται σοβαρότατες ενστάσεις για το σύστημα αξιολόγησης των στελεχών και τα κριτήρια προαγωγών, όπως επισημάνθηκαν ήδη από τον εισηγητή του κόμματός μας.</w:t>
      </w:r>
    </w:p>
    <w:p>
      <w:pPr>
        <w:pStyle w:val="Normal"/>
        <w:spacing w:lineRule="auto" w:line="600"/>
        <w:ind w:firstLine="720"/>
        <w:jc w:val="both"/>
        <w:rPr>
          <w:rFonts w:ascii="Arial" w:hAnsi="Arial" w:cs="Arial"/>
        </w:rPr>
      </w:pPr>
      <w:r>
        <w:rPr>
          <w:rFonts w:cs="Arial" w:ascii="Arial" w:hAnsi="Arial"/>
        </w:rPr>
        <w:t>Τέταρτον, είναι βέβαιο ότι θα υπάρξει δυσλειτουργία του συστήματος μεταθέσεων και μεγάλη καθυστέρηση στις μεταθέσεις των στρατιωτικών λόγω των ενδικοφανών προσφυγών, αν λάβουμε υπ’ όψιν ότι οι μετατιθέμενοι ετησίως μόνο στο στρατό ξηράς είναι περίπου επτά χιλιάδες στελέχη.  Το ίδιο ισχύει και για τις προσφυγές των στελεχών κατά των αποφάσεων του Συμβουλίου Κρίσεων.</w:t>
      </w:r>
    </w:p>
    <w:p>
      <w:pPr>
        <w:pStyle w:val="Normal"/>
        <w:spacing w:lineRule="auto" w:line="600"/>
        <w:ind w:firstLine="720"/>
        <w:jc w:val="both"/>
        <w:rPr>
          <w:rFonts w:ascii="Arial" w:hAnsi="Arial" w:cs="Arial"/>
        </w:rPr>
      </w:pPr>
      <w:r>
        <w:rPr>
          <w:rFonts w:cs="Arial" w:ascii="Arial" w:hAnsi="Arial"/>
        </w:rPr>
        <w:t xml:space="preserve">Πέμπτον, σχετικά με τους εθελοντές μακράς θητείας, αν και μονιμοποιούνται, εντούτοις παρά τις ελπίδες που προσωπικά ο ίδιος ο Υπουργός καλλιέργησε με απαντήσεις σε ερωτήσεις συναδέλφων, τελικά δεν τους δίδετε τη δυνατότητα να εξελιχθούν βαθμολογικά. </w:t>
      </w:r>
    </w:p>
    <w:p>
      <w:pPr>
        <w:pStyle w:val="Normal"/>
        <w:spacing w:lineRule="auto" w:line="600"/>
        <w:ind w:firstLine="720"/>
        <w:jc w:val="both"/>
        <w:rPr>
          <w:rFonts w:ascii="Arial" w:hAnsi="Arial" w:cs="Arial"/>
        </w:rPr>
      </w:pPr>
      <w:r>
        <w:rPr>
          <w:rFonts w:cs="Arial" w:ascii="Arial" w:hAnsi="Arial"/>
        </w:rPr>
        <w:t>Και αυτό, κύριε Υπουργέ, παρά το γεγονός ότι αναγνωρίσατε ότι η βαθμολογική εξέλιξη των εθελοντών μακράς θητείας δεν επιβαρύνει οικονομικά το κράτος, αφού μισθολογικά ούτως ή άλλως φθάνουν μέχρι το βαθμό του λοχαγού.</w:t>
      </w:r>
    </w:p>
    <w:p>
      <w:pPr>
        <w:pStyle w:val="Normal"/>
        <w:spacing w:lineRule="auto" w:line="600"/>
        <w:ind w:firstLine="720"/>
        <w:jc w:val="both"/>
        <w:rPr>
          <w:rFonts w:ascii="Arial" w:hAnsi="Arial" w:cs="Arial"/>
        </w:rPr>
      </w:pPr>
      <w:r>
        <w:rPr>
          <w:rFonts w:cs="Arial" w:ascii="Arial" w:hAnsi="Arial"/>
        </w:rPr>
        <w:t>Κύριε Υπουργέ, προαναγγείλατε τη συγκρότηση επιτροπής, που συνεδρίασε για τα ζητήματα των εθελοντών μακράς θητείας. Εύλογο, λοιπόν, το ερώτημα γιατί δεν έχετε ακόμη εμφανίσει το πόρισμα της διακλαδικής επιτροπής. Το λάβατε υπ’ όψιν σας ή παρέμεινε αχρησιμοποίητο, αναξιοποίητο σε κάποιο συρτάρι;</w:t>
      </w:r>
    </w:p>
    <w:p>
      <w:pPr>
        <w:pStyle w:val="Normal"/>
        <w:spacing w:lineRule="auto" w:line="600"/>
        <w:ind w:firstLine="720"/>
        <w:jc w:val="both"/>
        <w:rPr>
          <w:rFonts w:ascii="Arial" w:hAnsi="Arial" w:cs="Arial"/>
        </w:rPr>
      </w:pPr>
      <w:r>
        <w:rPr>
          <w:rFonts w:cs="Arial" w:ascii="Arial" w:hAnsi="Arial"/>
        </w:rPr>
        <w:t>Καταθέτω στα Πρακτικά την απάντηση του Υπουργού κ. Βενιζέλου σε σχετική ερώτηση του Ανεξάρτητου Βουλευτή Αττικής Βασίλη Οικονόμου.</w:t>
      </w:r>
    </w:p>
    <w:p>
      <w:pPr>
        <w:pStyle w:val="Normal"/>
        <w:spacing w:lineRule="auto" w:line="600"/>
        <w:ind w:firstLine="720"/>
        <w:jc w:val="both"/>
        <w:rPr>
          <w:rFonts w:ascii="Arial" w:hAnsi="Arial" w:cs="Arial"/>
        </w:rPr>
      </w:pPr>
      <w:r>
        <w:rPr>
          <w:rFonts w:cs="Arial" w:ascii="Arial" w:hAnsi="Arial"/>
        </w:rPr>
        <w:t>(Στο σημείο αυτό ο Βουλευτής κ. Μάξιμος Χαρ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γνωρίζουμε όλοι πως ζούμε σε μία εποχή γενικής ρευστότητας και γεωπολιτικών ανακατατάξεων. Η χώρα κλυδωνίζεται από μία δύσκολη οικονομική κρίση. Το ειδικό διεθνές βάρος της μειώνεται, τα εθνικά θέματα παραμένουν πάντα ανοιχτά και οι διάφορες φωνές για λύσεις όπως-όπως ακούγονται όλο και περισσότερο.</w:t>
      </w:r>
    </w:p>
    <w:p>
      <w:pPr>
        <w:pStyle w:val="Normal"/>
        <w:spacing w:lineRule="auto" w:line="600"/>
        <w:ind w:firstLine="720"/>
        <w:jc w:val="both"/>
        <w:rPr>
          <w:rFonts w:ascii="Arial" w:hAnsi="Arial" w:cs="Arial"/>
        </w:rPr>
      </w:pPr>
      <w:r>
        <w:rPr>
          <w:rFonts w:cs="Arial" w:ascii="Arial" w:hAnsi="Arial"/>
        </w:rPr>
        <w:t>Γι’ αυτούς τους λόγους είμαι βέβαιος ότι συμφωνείτε μαζί μου πως οι Ένοπλες Δυνάμεις και κυρίως το ανθρώπινο δυναμικό τους πρέπει να μην υποστούν αλλαγές που θα πλήξουν την ψυχολογία και το φρόνημα. Αντιθέτως, θα πρέπει η πολιτεία με έμπρακτο τρόπο να ενισχύσει το φρόνημα, να αποκαταστήσει άμεσα τη σιγουριά και την αυτοπεποίθηση των στρατιωτικών. Και παράλληλα να διαφυλάξει τη δομή των Ενόπλων Δυνάμεων, ώστε να επιτελέσουν το ρόλο τους: την επιχειρησιακή αποτελεσματικότητά τους και την ενίσχυση της αλληλεγγύης τους με την κοινωνία.</w:t>
      </w:r>
    </w:p>
    <w:p>
      <w:pPr>
        <w:pStyle w:val="Normal"/>
        <w:spacing w:lineRule="auto" w:line="600"/>
        <w:ind w:firstLine="720"/>
        <w:jc w:val="both"/>
        <w:rPr>
          <w:rFonts w:ascii="Arial" w:hAnsi="Arial" w:cs="Arial"/>
        </w:rPr>
      </w:pPr>
      <w:r>
        <w:rPr>
          <w:rFonts w:cs="Arial" w:ascii="Arial" w:hAnsi="Arial"/>
        </w:rPr>
        <w:t>Πιστεύουμε ότι όλα τα παραπάνω δεν διασφαλίζονται στο βαθμό που πρέπει από το σχέδιο νόμου που καταθέτει η ηγεσία του Υπουργείου Εθνικής Άμυνας και για τους λόγους αυτούς θα καταψηφίσω το υπό συζήτηση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Μάξιμο Χαρακόπουλο, Βουλευτή Λάρισας της Νέας Δημοκρατίας. </w:t>
      </w:r>
    </w:p>
    <w:p>
      <w:pPr>
        <w:pStyle w:val="Normal"/>
        <w:spacing w:lineRule="auto" w:line="600"/>
        <w:ind w:firstLine="720"/>
        <w:jc w:val="both"/>
        <w:rPr>
          <w:rFonts w:ascii="Arial" w:hAnsi="Arial" w:cs="Arial"/>
        </w:rPr>
      </w:pPr>
      <w:r>
        <w:rPr>
          <w:rFonts w:cs="Arial" w:ascii="Arial" w:hAnsi="Arial"/>
        </w:rPr>
        <w:t>Το λόγο έχει ο Βουλευτής Α΄ Αθηνών της Νέας Δημοκρατίας κ. Προκόπης Παυλόπουλ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το νομοσχέδιο το οποίο συζητάμε αγγίζει, όπως είναι φυσικό, πάρα πολλά σημαντικά θέματα. </w:t>
      </w:r>
    </w:p>
    <w:p>
      <w:pPr>
        <w:pStyle w:val="Normal"/>
        <w:spacing w:lineRule="auto" w:line="600"/>
        <w:ind w:firstLine="720"/>
        <w:jc w:val="both"/>
        <w:rPr>
          <w:rFonts w:ascii="Arial" w:hAnsi="Arial" w:cs="Arial"/>
        </w:rPr>
      </w:pPr>
      <w:r>
        <w:rPr>
          <w:rFonts w:cs="Arial" w:ascii="Arial" w:hAnsi="Arial"/>
        </w:rPr>
        <w:t xml:space="preserve">Οφείλω να πω ότι όταν το κοιτάξει κανείς συνολικά δεν μπορεί παρά να δει ότι είναι ένα επιμελημένο νομοσχέδιο -είναι αλήθεια αυτό- όπου γίνεται η κωδικοποίηση πολλών διατάξεων. Αρκετές ρυθμίσεις του, εκ των οποίων οι σπουδαιότερες, είναι εκείνες οι οποίες αφορούν τη συμπερίληψη, ως ρυθμίσεων πλέον, διατάξεων οι οποίες οφείλονται στη νομολογία του Συμβουλίου της Επικρατείας. Χρόνια ολόκληρα η νομολογία του Συμβουλίου της Επικρατείας έχει διατυπώσει συγκεκριμένες θέσεις πάνω σε συνταγματικά ιδίως ζητήματα, τα οποία γίνονται με το νομοσχέδιο αυτό συγκεκριμένες διατάξεις. Θα εξηγήσω όμως ότι αυτό δεν αρκεί. </w:t>
      </w:r>
    </w:p>
    <w:p>
      <w:pPr>
        <w:pStyle w:val="Normal"/>
        <w:spacing w:lineRule="auto" w:line="600"/>
        <w:ind w:firstLine="720"/>
        <w:jc w:val="both"/>
        <w:rPr>
          <w:rFonts w:ascii="Arial" w:hAnsi="Arial" w:cs="Arial"/>
        </w:rPr>
      </w:pPr>
      <w:r>
        <w:rPr>
          <w:rFonts w:cs="Arial" w:ascii="Arial" w:hAnsi="Arial"/>
        </w:rPr>
        <w:t xml:space="preserve">Ενώ, λοιπόν, είναι ένα νομοσχέδιο το οποίο περιλαμβάνει πολλά, τα οποία θα μπορούσαν να του δώσουν τη δυνατότητα να οδηγήσει σε μία πρόοδο σε σχέση μ' αυτό το οποίο υπάρχει σήμερα, έχει, κύριοι Υπουργοί, μέσα του, εν σπέρματι ρυθμίσεις  οι οποίες δυναμιτίζουν. Δυναμιτίζουν τον ίδιο του το στόχο. Αυτός είναι ο λόγος για τον οποίο η Νέα Δημοκρατία λέει «όχι» επί της αρχής. Και θα περιμένουμε μέχρι το τέλος, να δούμε αν θα υπάρξουν βελτιώσεις που θα μπορούσαν να μας οδηγήσουν στο να έχουμε μία πιο θετική άποψη, αντίστοιχη με εκείνη ως προς επιμέρους ρυθμίσεις τις οποίες πρόκειται να ψηφίσουμε. </w:t>
      </w:r>
    </w:p>
    <w:p>
      <w:pPr>
        <w:pStyle w:val="Normal"/>
        <w:spacing w:lineRule="auto" w:line="600"/>
        <w:ind w:firstLine="720"/>
        <w:jc w:val="both"/>
        <w:rPr>
          <w:rFonts w:ascii="Arial" w:hAnsi="Arial" w:cs="Arial"/>
        </w:rPr>
      </w:pPr>
      <w:r>
        <w:rPr>
          <w:rFonts w:cs="Arial" w:ascii="Arial" w:hAnsi="Arial"/>
        </w:rPr>
        <w:t xml:space="preserve">Το «όχι» λοιπόν, πού οφείλεται κύριοι Υπουργοί; Οφείλεται στο εξής: Ποια είναι η ουσία αυτού του νομοσχεδίου όταν τη δει κανείς; Είναι, υποτίθεται, η αξιοκρατία σε ό,τι αφορά  τις προαγωγές. Φαίνεται, ότι κάποια πράγματα προσπαθεί να κάνει. Πού αποτυγχάνει όμως; Ανεξάρτητα από τη πρόθεση του Υπουργείου -μην ξεχνάμε νομοθετούμε για το μέλλον- μπορεί οι διατάξεις αυτές να χρησιμοποιηθούν, έτσι ώστε η αναξιοκρατία να είναι εκείνη η οποία θα υπερισχύσει. </w:t>
      </w:r>
    </w:p>
    <w:p>
      <w:pPr>
        <w:pStyle w:val="Normal"/>
        <w:spacing w:lineRule="auto" w:line="600"/>
        <w:ind w:firstLine="720"/>
        <w:jc w:val="both"/>
        <w:rPr>
          <w:rFonts w:ascii="Arial" w:hAnsi="Arial" w:cs="Arial"/>
        </w:rPr>
      </w:pPr>
      <w:r>
        <w:rPr>
          <w:rFonts w:cs="Arial" w:ascii="Arial" w:hAnsi="Arial"/>
        </w:rPr>
        <w:t xml:space="preserve">Τρεις είναι οι βασικές διατάξεις. Είναι το άρθρο 8, το άρθρο 25 και το άρθρο 26. Συμπλέκονται αυτές οι τρεις διατάξεις μεταξύ τους. Γιατί; Βασική φιλοσοφία του νομοσχεδίου είναι ότι ως προς τις προαγωγές, πολύ σημαντικό είναι το γεγονός ότι πρέπει να κρίνεται κάποιος -ιδίως για να προχωρήσει γρήγορα στην εξέλιξη- κατά απόλυτο εκλογή. Και επειδή υπάρχουν άνθρωποι οι οποίοι δεν έχουν τα προσόντα να ανέβουν ψηλά στην ιεραρχία, τοποθετούνται σ’ αυτό που λέτε μέσα στο νομοσχέδιο «παράλληλη επετηρίδα». </w:t>
      </w:r>
    </w:p>
    <w:p>
      <w:pPr>
        <w:pStyle w:val="Normal"/>
        <w:spacing w:lineRule="auto" w:line="600"/>
        <w:ind w:firstLine="720"/>
        <w:jc w:val="both"/>
        <w:rPr>
          <w:rFonts w:ascii="Arial" w:hAnsi="Arial" w:cs="Arial"/>
        </w:rPr>
      </w:pPr>
      <w:r>
        <w:rPr>
          <w:rFonts w:cs="Arial" w:ascii="Arial" w:hAnsi="Arial"/>
        </w:rPr>
        <w:t xml:space="preserve">Αυτά τα δύο πράγματα, όπως είπα προηγουμένως, δυναμιτίζουν τη φιλοσοφία του όλου νομοσχεδίου και μπορούν να οδηγήσουν σε μεγάλα δεινά τις Ένοπλες Δυνάμεις. Να γιατί: Ξεκινάτε και λέτε «προάγεται κάποιος κατά απόλυτο εκλογή». Ποιο είναι το κυριότερο κριτήριο για να προαχθεί κατ’ απόλυτο εκλογή; Το κυριότερο κριτήριο -και θα το δείτε- είναι σε ποιες θέσεις έχει υπηρετήσει, ποιες είναι οι επιτελικές θέσεις. Ποιος είναι όμως υπεύθυνος να μας πει πώς μετατίθεται, πώς κανείς τοποθετείται σε αυτές τις θέσεις; Είναι το Συμβούλιο Μεταθέσεων του άρθρου 8. </w:t>
      </w:r>
    </w:p>
    <w:p>
      <w:pPr>
        <w:pStyle w:val="Normal"/>
        <w:spacing w:lineRule="auto" w:line="600"/>
        <w:ind w:firstLine="720"/>
        <w:jc w:val="both"/>
        <w:rPr>
          <w:rFonts w:ascii="Arial" w:hAnsi="Arial" w:cs="Arial"/>
        </w:rPr>
      </w:pPr>
      <w:r>
        <w:rPr>
          <w:rFonts w:cs="Arial" w:ascii="Arial" w:hAnsi="Arial"/>
        </w:rPr>
        <w:t xml:space="preserve">Εκεί έρχομαι, κύριοι Υπουργοί και ρωτάω. Έχετε κανένα κριτήριο για το πώς θα λειτουργήσουν αυτά τα συμβούλια; Κάθε άλλο. Λέτε εκεί, ότι με απλή απόφαση του Υπουργού Εθνικής Άμυνας θα οριστούν και η σύνθεσή τους και -παρακαλώ πολύ- τα κριτήρια και οι κανόνες λειτουργίας τους. Δηλαδή, «ό,τι θέλει ο κύριος Υπουργός», το οποίο μπορεί, επειδή είναι κανονιστική πράξη, να μεταβάλλεται εύκολα. Πουθενά δεν υπάρχει κριτήριο μέσα στο νόμο. </w:t>
      </w:r>
    </w:p>
    <w:p>
      <w:pPr>
        <w:pStyle w:val="Normal"/>
        <w:spacing w:lineRule="auto" w:line="600"/>
        <w:ind w:firstLine="720"/>
        <w:jc w:val="both"/>
        <w:rPr>
          <w:rFonts w:ascii="Arial" w:hAnsi="Arial" w:cs="Arial"/>
        </w:rPr>
      </w:pPr>
      <w:r>
        <w:rPr>
          <w:rFonts w:cs="Arial" w:ascii="Arial" w:hAnsi="Arial"/>
        </w:rPr>
        <w:t xml:space="preserve">Εκεί, εγώ πιστεύω ότι υπάρχει και ένα ζήτημα συνταγματικότητας. Βεβαίως, δεν είναι ανέρειστη η άποψη την οποία εκφράζω. Αλλά ξέρετε ότι για να στέκει εξουσιοδότηση σε βαθμό υπουργικής απόφασης, κατά το άρθρο 42 παράγραφος 2 εδάφιο β του Συντάγματος, πρέπει να πρόκειται για ειδικότερο, τεχνικό ή λεπτομερειακό θέμα ή θέμα τοπικού χαρακτήρα. Τοπικού χαρακτήρα δεν είναι, δεν είναι ειδικότερο γιατί δεν υπάρχουν ρυθμίσεις που να εξειδικεύονται, ώστε να πούμε ότι αυτό είναι ειδικότερο. Και, φυσικά, δεν είναι τεχνικό ή λεπτομερειακό θέμα όταν εξ αυτού ήρτηται η εφαρμογή του όλου νομοσχεδίου στην ουσία, σχετικά με το μέλλον της πορείας, της εξέλιξης, της ιεραρχίας των αξιωματικών των Ενόπλων Δυνάμεων. </w:t>
      </w:r>
    </w:p>
    <w:p>
      <w:pPr>
        <w:pStyle w:val="Normal"/>
        <w:spacing w:lineRule="auto" w:line="600"/>
        <w:ind w:firstLine="720"/>
        <w:jc w:val="both"/>
        <w:rPr>
          <w:rFonts w:ascii="Arial" w:hAnsi="Arial" w:cs="Arial"/>
        </w:rPr>
      </w:pPr>
      <w:r>
        <w:rPr>
          <w:rFonts w:cs="Arial" w:ascii="Arial" w:hAnsi="Arial"/>
        </w:rPr>
        <w:t xml:space="preserve">Έτσι, λοιπόν, έχουμε μία ευρύτατη εξουσιοδότηση η οποία ρυθμίζει το κυριότερο θέμα. Το πώς θα τοποθετούνται αυτοί οι άνθρωποι και πού θα πηγαίνουν, πράγμα που είναι απαραίτητη προϋπόθεση για να εξελιχθεί κάποιος, τουλάχιστον κατ’ απόλυτο εκλογή η οποία είναι μία διαδικασία -όπως ξέρετε- προαγωγής εξπρές. Γιατί φθάνουν πάρα πολύ γρήγορα, αυτοί που προάγονται κατά απόλυτο εκλογή, παραπάνω. </w:t>
      </w:r>
    </w:p>
    <w:p>
      <w:pPr>
        <w:pStyle w:val="Normal"/>
        <w:spacing w:lineRule="auto" w:line="600"/>
        <w:ind w:firstLine="720"/>
        <w:jc w:val="both"/>
        <w:rPr>
          <w:rFonts w:ascii="Arial" w:hAnsi="Arial" w:cs="Arial"/>
        </w:rPr>
      </w:pPr>
      <w:r>
        <w:rPr>
          <w:rFonts w:cs="Arial" w:ascii="Arial" w:hAnsi="Arial"/>
        </w:rPr>
        <w:t xml:space="preserve">Έχουμε εδώ μία απόλυτα αόριστη διάταξη η οποία αφήνει στη διακριτική ευχέρεια του Υπουργού το κυριότερο κριτήριο εξέλιξης των αξιωματικών των Ενόπλων Δυνάμεων, πράγμα το οποίο, το τονίζω, καθιστά εξαιρετικά επικίνδυνη και ολισθηρή την πορεία εφαρμογής του νομοσχεδίου. </w:t>
      </w:r>
    </w:p>
    <w:p>
      <w:pPr>
        <w:pStyle w:val="Normal"/>
        <w:spacing w:lineRule="auto" w:line="600"/>
        <w:ind w:firstLine="720"/>
        <w:jc w:val="both"/>
        <w:rPr/>
      </w:pPr>
      <w:r>
        <w:rPr>
          <w:rFonts w:cs="Arial" w:ascii="Arial" w:hAnsi="Arial"/>
        </w:rPr>
        <w:t xml:space="preserve">Έρχομαι στο δεύτερο ζήτημα, το οποίο συναρτάται με το πρώτο και είναι η παράλληλη επετηρίδα. Φαίνεται ότι πρόθεση είναι να μη φεύγουν οι αξιωματικοί, οι οποίοι δεν κρίνονται κατ’ απόλυτο εκλογή. Δηλαδή όταν δεν έχουν τα προσόντα στον απόλυτο βαθμό, να μπορούν να παραμένουν μέχρι να συμπληρώσουν τα συντάξιμα χρόνια. </w:t>
      </w:r>
    </w:p>
    <w:p>
      <w:pPr>
        <w:pStyle w:val="Normal"/>
        <w:spacing w:lineRule="auto" w:line="600"/>
        <w:ind w:firstLine="720"/>
        <w:jc w:val="both"/>
        <w:rPr>
          <w:rFonts w:ascii="Arial" w:hAnsi="Arial" w:cs="Arial"/>
        </w:rPr>
      </w:pPr>
      <w:r>
        <w:rPr>
          <w:rFonts w:cs="Arial" w:ascii="Arial" w:hAnsi="Arial"/>
        </w:rPr>
        <w:t xml:space="preserve">Ξέρετε όλοι ότι η υπηρεσία των Ενόπλων Δυνάμεων δεν είναι μία κοινή δημόσια υπηρεσία. Είναι βασικό χαρακτηριστικό αυτό. Ο επιχειρησιακός τομέας και το αξιόμαχο των Ενόπλων Δυνάμεων προϋποθέτουν κυρίως ανθρώπους που έχουν κίνητρα τα οποία πρέπει να τους δίνουν τη δυνατότητα οι ίδιοι να έχουν τη φιλοδοξία ν’ ανέλθουν παραπάνω. </w:t>
      </w:r>
    </w:p>
    <w:p>
      <w:pPr>
        <w:pStyle w:val="Normal"/>
        <w:spacing w:lineRule="auto" w:line="600"/>
        <w:ind w:firstLine="720"/>
        <w:jc w:val="both"/>
        <w:rPr>
          <w:rFonts w:ascii="Arial" w:hAnsi="Arial" w:cs="Arial"/>
        </w:rPr>
      </w:pPr>
      <w:r>
        <w:rPr>
          <w:rFonts w:cs="Arial" w:ascii="Arial" w:hAnsi="Arial"/>
        </w:rPr>
        <w:t>Σας θυμίζω τη φράση που είχε πει ο Στρατηγός Ντε Γκολ η οποία είναι βασική στους κανόνες των Ενόπλων Δυνάμεων. Ο Στρατηγός Ντε Γκολ είχε πει, ότι μπαίνει κανείς στο στρατό για να γίνει στρατηγός. Πρέπει να έχει αυτή τη φιλοδοξία. Όταν πάψει να την έχει ο αξιωματικός αυτή τη φιλοδοξία, τότε να θυμάστε ότι αυτός ο αξιωματικός δεν μπορεί να προσφέρει το μάξιμουμ των δυνατοτήτων του. Αν εξαιρέσετε αξιωματικούς οι οποίοι επιλέγουν αυτήν την καριέρα, παραδείγματος χάριν αυτοί που πηγαίνουν στη στρατολογία, οι υπόλοιποι που επιλέγουν την ιεραρχία, την κλασική, θα έλεγα, των Ενόπλων Δυνάμεων, γνωρίζουμε όλοι ότι έχουν το κίνητρο να ανέβουν.</w:t>
      </w:r>
    </w:p>
    <w:p>
      <w:pPr>
        <w:pStyle w:val="Normal"/>
        <w:spacing w:lineRule="auto" w:line="600"/>
        <w:ind w:firstLine="720"/>
        <w:jc w:val="both"/>
        <w:rPr>
          <w:rFonts w:ascii="Arial" w:hAnsi="Arial" w:cs="Arial"/>
        </w:rPr>
      </w:pPr>
      <w:r>
        <w:rPr>
          <w:rFonts w:cs="Arial" w:ascii="Arial" w:hAnsi="Arial"/>
        </w:rPr>
        <w:t xml:space="preserve">Φαντάζεστε τι θα σημαίνει να έχετε ανθρώπους οι οποίοι παραμένουν απλώς στις Ένοπλες Δυνάμεις, σε υπηρεσίες που δεν είναι απλώς διοικητικές, μόνο και μόνο γιατί πρέπει να εξαντλήσουν τα συντάξιμα χρόνια τους; Τι περιμένετε από αυτούς; Και σ’ αυτούς του δύσκολους καιρούς που αφορούν τις Ένοπλες Δυνάμεις της χώρας μας με τόσες προκλήσεις που έχουμε, δεν δημιουργεί κίνητρα σε ό,τι αφορά την πορεία των Ενόπλων Δυνάμεων. Δεν δημιουργεί κίνητρα στις φιλοδοξίες που πρέπει να έχει ο αξιωματικός, δεν δημιουργεί κίνητρα, τα οποία αφορούν την επιχειρησιακή ικανότητα των αξιωματικών. </w:t>
      </w:r>
    </w:p>
    <w:p>
      <w:pPr>
        <w:pStyle w:val="Normal"/>
        <w:spacing w:lineRule="auto" w:line="600"/>
        <w:ind w:firstLine="720"/>
        <w:jc w:val="both"/>
        <w:rPr>
          <w:rFonts w:ascii="Arial" w:hAnsi="Arial" w:cs="Arial"/>
        </w:rPr>
      </w:pPr>
      <w:r>
        <w:rPr>
          <w:rFonts w:cs="Arial" w:ascii="Arial" w:hAnsi="Arial"/>
        </w:rPr>
        <w:t xml:space="preserve">Είναι ένα δημοσιοϋπαλληλικό νομοσχέδιο. Είναι ένα νομοσχέδιο το οποίο μοιάζει μ’ έναν κώδικα συνταξιοδοτικό, αν θέλετε, και υπαλληλικό, πάντως για δημόσιους υπαλλήλους και μάλιστα όχι για υπηρεσίες οι οποίες και αυτές μπορεί να έχουν ιδιαίτερες απαιτήσεις, όπως είναι συγκεκριμένες υπηρεσίες του δημοσίου.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θέλω, κύριε Πρόεδρε. </w:t>
      </w:r>
    </w:p>
    <w:p>
      <w:pPr>
        <w:pStyle w:val="Normal"/>
        <w:spacing w:lineRule="auto" w:line="600"/>
        <w:ind w:firstLine="720"/>
        <w:jc w:val="both"/>
        <w:rPr>
          <w:rFonts w:ascii="Arial" w:hAnsi="Arial" w:cs="Arial"/>
        </w:rPr>
      </w:pPr>
      <w:r>
        <w:rPr>
          <w:rFonts w:cs="Arial" w:ascii="Arial" w:hAnsi="Arial"/>
        </w:rPr>
        <w:t xml:space="preserve">Φοβάμαι κύριοι Υπουργοί ότι αυτά τα δύο στοιχεία, δηλαδή η έλλειψη εγγυήσεων αξιοκρατίας σχετικά με τις τοποθετήσεις -προϋπόθεση, το τονίζω, για την όποια εξέλιξη κατ’ απόλυτο εκλογή- συν η παράλληλη επετηρίδα, που μετατρέπει σε μία κλασική δημόσια υπηρεσία του ευρύτερου δημόσιου τομέα τις Ένοπλες Δυνάμεις, δυναμιτίζουν εν πολλοίς το νομοσχέδιο. </w:t>
      </w:r>
    </w:p>
    <w:p>
      <w:pPr>
        <w:pStyle w:val="Normal"/>
        <w:spacing w:lineRule="auto" w:line="600"/>
        <w:ind w:firstLine="720"/>
        <w:jc w:val="both"/>
        <w:rPr>
          <w:rFonts w:ascii="Arial" w:hAnsi="Arial" w:cs="Arial"/>
        </w:rPr>
      </w:pPr>
      <w:r>
        <w:rPr>
          <w:rFonts w:cs="Arial" w:ascii="Arial" w:hAnsi="Arial"/>
        </w:rPr>
        <w:t xml:space="preserve">Θα κάνω και μία τελευταία παρατήρηση. Κύριε Υπουργέ, σας είπα -και το αναγνωρίζω- ότι μετατρέψατε σε διατάξεις νόμου -και αυτό είναι σωστό- πολλές από τις επιλογές ή ορθότερα από τους κανόνες που καθιέρωσε νομολογιακώς το Συμβούλιο της Επικρατείας. Θυμηθείτε όμως, ότι η αχίλλειος πτέρνα σε ό,τι αφορά τους κανόνες αυτούς, είναι η εφαρμογή των δικαστικών αποφάσεων από τη διοίκηση. Γι’ αυτό δεν υπάρχει εγγύηση και δεν είναι εύκολο να υπάρξει εγγύηση. </w:t>
      </w:r>
    </w:p>
    <w:p>
      <w:pPr>
        <w:pStyle w:val="Normal"/>
        <w:spacing w:lineRule="auto" w:line="600"/>
        <w:ind w:firstLine="720"/>
        <w:jc w:val="both"/>
        <w:rPr>
          <w:rFonts w:ascii="Arial" w:hAnsi="Arial" w:cs="Arial"/>
        </w:rPr>
      </w:pPr>
      <w:r>
        <w:rPr>
          <w:rFonts w:cs="Arial" w:ascii="Arial" w:hAnsi="Arial"/>
        </w:rPr>
        <w:t xml:space="preserve">Έχουμε δει πάμπολλες αποφάσεις του Συμβουλίου της Επικρατείας, των διοικητικών δικαστηρίων, γενικότερα, οι οποίες ακυρώνουν, συνήθως για έλλειψη αιτιολογίας, τις αποφάσεις των διαφόρων συλλογικών οργάνων για τις Ένοπλες Δυνάμεις και για τα Σώματα Ασφαλείας, οι οποίες στη συνέχεια, αφού κάνουν τρία και τέσσερα χρόνια να βγουν, επειδή ακυρώνουν για έλλειψη αιτιολογίας, δεν εφαρμόζονται. </w:t>
      </w:r>
    </w:p>
    <w:p>
      <w:pPr>
        <w:pStyle w:val="Normal"/>
        <w:spacing w:lineRule="auto" w:line="600"/>
        <w:ind w:firstLine="720"/>
        <w:jc w:val="both"/>
        <w:rPr>
          <w:rFonts w:ascii="Arial" w:hAnsi="Arial" w:cs="Arial"/>
        </w:rPr>
      </w:pPr>
      <w:r>
        <w:rPr>
          <w:rFonts w:cs="Arial" w:ascii="Arial" w:hAnsi="Arial"/>
        </w:rPr>
        <w:t xml:space="preserve">Το κλασικό βιβλίο -νομίζω το ανέφερε ο κ. Χαρακόπουλος- του Μιχαήλ Στασινόπουλου για τον «Ωραίο Λοχαγό», είναι σε όλους σας γνωστό. </w:t>
      </w:r>
    </w:p>
    <w:p>
      <w:pPr>
        <w:pStyle w:val="Normal"/>
        <w:spacing w:lineRule="auto" w:line="600"/>
        <w:ind w:firstLine="720"/>
        <w:jc w:val="both"/>
        <w:rPr/>
      </w:pPr>
      <w:r>
        <w:rPr>
          <w:rStyle w:val="StrongEmphasis"/>
          <w:rFonts w:cs="Arial" w:ascii="Arial" w:hAnsi="Arial"/>
        </w:rPr>
        <w:t>ΠΑΝΑΓΙΩΤΗΣ ΜΠΕΓΛΙΤΗΣ (Αναπληρωτής Υπουργός Εθνικής Άμυνας):</w:t>
      </w:r>
      <w:r>
        <w:rPr>
          <w:rFonts w:cs="Arial" w:ascii="Arial" w:hAnsi="Arial"/>
          <w:b/>
        </w:rPr>
        <w:t xml:space="preserve"> </w:t>
      </w:r>
      <w:r>
        <w:rPr>
          <w:rFonts w:cs="Arial" w:ascii="Arial" w:hAnsi="Arial"/>
        </w:rPr>
        <w:t xml:space="preserve">Του Μένη Κουμανταρέα.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ύριε Παυλόπουλε, του Μένη Κουμανταρέα είνα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Όχι, εκεί θα μου επιτρέψετε κύριε Βενιζέλε να σας πω, ότι το πρώτο βιβλίο για τον «Ωραίο Λοχαγό» το έγραψε ο Μιχαήλ Στασινόπουλος. Ο Μένης Κουμανταρέας το πήρε και με διαφορετικό βέβαια σενάρι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ξιά δεν βλέπετε πολύ καλά. Δεν είναι ο κ. Βενιζέλος, είναι ο κ. Μπεγλίτη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ον κ. Βενιζέλο είδα, επειδή μου το ανέφερε. Μου είπε για το Μένη Κουμανταρέα ο κ. Βενιζέλος και απήντησα στον κ. Βενιζέλ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ρώτος σας το είπε ο κ. Μπεγλίτη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Έχουμε προϋπηρεσία στη λογοτεχνία με τον κ. Βενιζέλο και επί των ημερών σας το θυμάστε και με την αναθεώρηση του Συντάγματος,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ροϋπηρεσία έχουμε όλοι εδώ μέσα.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ίναι του Μιχαήλ Στασινόπουλου και αργότερα το πήρε ο Μένης Κουμανταρέας με διαφορετικό σενάριο, για να το πω έτσι. Ο Μιχαήλ Στασινόπουλος περιέγραψε πολύ γλαφυρά, αλλά με τον τρόπο του δικαστή, την περιπέτεια ενός αξιωματικού, ο οποίος γέρασε αγωνιζόμενος να επιτύχει την εφαρμογή αποφάσεων διαδοχικών του Συμβουλίου Επικρατείας, που ακύρωναν τη μη προαγωγή του ή μάλλον το γεγονός ότι είχε ληφθεί υπηρεσιακώς υπ' όψιν ένα πειθαρχικό αδίκημα, νεανικό αμάρτημα, το οποίο τον εμπόδισε να πάει πιο πάνω.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Γι’ αυτό ορίζεται η δεκαετία…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ο είδα αυτό, αλλά θα μου επιτρέψετε…</w:t>
      </w:r>
    </w:p>
    <w:p>
      <w:pPr>
        <w:pStyle w:val="Normal"/>
        <w:spacing w:lineRule="auto" w:line="600"/>
        <w:ind w:firstLine="720"/>
        <w:jc w:val="both"/>
        <w:rPr/>
      </w:pPr>
      <w:r>
        <w:rPr>
          <w:rFonts w:cs="Arial" w:ascii="Arial" w:hAnsi="Arial"/>
          <w:b/>
        </w:rPr>
        <w:t xml:space="preserve">ΠΕΤΡΟΣ ΕΥΘΥΜΙΟΥ: </w:t>
      </w:r>
      <w:r>
        <w:rPr>
          <w:rFonts w:cs="Arial" w:ascii="Arial" w:hAnsi="Arial"/>
        </w:rPr>
        <w:t>…γιατί προφανώς ο κ. Στασινόπουλος από εκεί που είναι έστει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ίπα, κύριε Ευθυμίου κάτι. </w:t>
      </w:r>
    </w:p>
    <w:p>
      <w:pPr>
        <w:pStyle w:val="Normal"/>
        <w:spacing w:lineRule="auto" w:line="600"/>
        <w:ind w:firstLine="720"/>
        <w:jc w:val="both"/>
        <w:rPr>
          <w:rFonts w:ascii="Arial" w:hAnsi="Arial" w:cs="Arial"/>
        </w:rPr>
      </w:pPr>
      <w:r>
        <w:rPr>
          <w:rFonts w:cs="Arial" w:ascii="Arial" w:hAnsi="Arial"/>
        </w:rPr>
        <w:t xml:space="preserve">Ορθώς ο κύριος Υπουργός, συμπεριέλαβε ως κανόνες του νομοσχεδίου, τη νομολογία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Δεν αρκεί, όμως, αυτό. Εάν δεν εφαρμόσεις με συνέπεια τις αποφάσεις που βγαίνουν, θα βρεις χίλιες διόδους, για να οδηγήσεις σε πολλούς ωραίους λοχαγούς, αλλά πολύ φοβάμαι, ίσως και ανθυπολοχαγούς, ή αν θέλετε, ακόμη και σε κατώτερο βαθμό, ιδιαίτερα με την ταχύτητα με την οποία γίνονται οι προαγωγές με το νομοσχέδιο.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Συγγνώμη, κύριε Πρόεδρε, που μακρηγόρησα. Τονίζω, κύριε Υπουργέ: Καλές οι προθέσεις, αλλά να θυμάστε ότι το νομοσχέδιο ενέχει μέσα του το σπέρμα της αυτοαναίρεσής του και αυτό πρέπει να το προσέξετε. </w:t>
      </w:r>
    </w:p>
    <w:p>
      <w:pPr>
        <w:pStyle w:val="Normal"/>
        <w:spacing w:lineRule="auto" w:line="600"/>
        <w:ind w:firstLine="720"/>
        <w:jc w:val="both"/>
        <w:rPr>
          <w:rFonts w:ascii="Arial" w:hAnsi="Arial" w:cs="Arial"/>
        </w:rPr>
      </w:pPr>
      <w:r>
        <w:rPr>
          <w:rFonts w:cs="Arial" w:ascii="Arial" w:hAnsi="Arial"/>
        </w:rPr>
        <w:t>Ευχαριστώ πολύ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Παυλόπουλο, Βουλευτή Α΄ Αθηνών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Αθανάσιος Γιαννόπουλος, Βουλευτής Φθιώτιδας της Νέας Δημοκρατίας, για επτά λεπτά.</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ύριε Πρόεδρε, κύριοι συνάδελφοι, κύριοι Υπουργοί, είναι γεγονός ότι οι Υπουργοί, οι οποίοι φέρνουν όλα τα νομοσχέδια του Υπουργείου Εθνικής Άμυνας, στη Βουλή, έχουν μία φιλοδοξία και πάντοτε έχουν και δύο λέξεις-κλειδιά: Εκδημοκρατισμός και αξιοκρατία. Δηλαδή, οι Ένοπλες Δυνάμεις μας δεν είναι δημοκρατικές; Και πόσο είναι αυτό το άνυσμα της Δημοκρατίας, που σε κάθε νομοσχέδιο θα μιλάμε συνέχεια για εκδημοκρατισμό; Έχουμε πολύ καλές δημοκρατικές Ένοπλες Δυνάμεις.</w:t>
      </w:r>
    </w:p>
    <w:p>
      <w:pPr>
        <w:pStyle w:val="Normal"/>
        <w:spacing w:lineRule="auto" w:line="600"/>
        <w:ind w:firstLine="720"/>
        <w:jc w:val="both"/>
        <w:rPr>
          <w:rFonts w:ascii="Arial" w:hAnsi="Arial" w:cs="Arial"/>
        </w:rPr>
      </w:pPr>
      <w:r>
        <w:rPr>
          <w:rFonts w:cs="Arial" w:ascii="Arial" w:hAnsi="Arial"/>
        </w:rPr>
        <w:t xml:space="preserve">Όσον αφορά το σκέλος της αξιοκρατίας, θα ήθελα να πω ότι εδώ υπάρχει ένα μεγάλο ερωτηματικό. Ο ανώτερος βαθμός, εγώ πιστεύω, στις Ένοπλες Δυνάμεις είναι ο βαθμός του συνταγματάρχη. Οι υπόλοιπες θέσεις έχουν μέσα ψήγματα πολιτικής –ας τα πω έτσι, για να μην πω ότι είναι εξολοκλήρου πολιτικές θέσεις- και είναι και θέματα πολιτικής σκοπιμότητας. Μάλιστα, είναι άστοχο να βλέπει κανείς ανώτατους αξιωματικούς να περιφέρονται στα γραφεία Βουλευτών ή και κάποιων παραγόντων, για να τύχουν της ευμενούς κρίσεως του ΣΑΓΕ στις κρίσεις, οι οποίες κάθε φορά γίνονται. Πιστεύω ότι οι τελευταίες κρίσεις ήταν καλές κρίσεις στις Ένοπλες Δυνάμεις με κάποιες εξαιρέσεις, αλλά τέλος πάντων θα πρέπει να ξέρετε, κύριοι Υπουργοί, ότι πρέπει να λειτουργήσετε και εσείς, όπως εμείς οι χειρουργοί. Εμείς είμαστε υποχρεωμένοι να κάνουμε την ίδια χειρουργική επέμβαση σε όλους τους ανθρώπους, είτε είναι ψηλοί είτε κοντοί είτε κομμουνιστές είτε δεξιοί είτε άσπροι είτε κίτρινοι. Έτσι, λοιπόν, πρέπει να δείτε ακριβώς και τις Ένοπλες Δυνάμεις. Θέλουμε πολύ καλές Ένοπλες Δυνάμεις, θέλουμε να έχουμε τους καλύτερους αξιωματικούς. </w:t>
      </w:r>
    </w:p>
    <w:p>
      <w:pPr>
        <w:pStyle w:val="Normal"/>
        <w:spacing w:lineRule="auto" w:line="600"/>
        <w:ind w:firstLine="720"/>
        <w:jc w:val="both"/>
        <w:rPr/>
      </w:pPr>
      <w:r>
        <w:rPr>
          <w:rFonts w:cs="Arial" w:ascii="Arial" w:hAnsi="Arial"/>
        </w:rPr>
        <w:t xml:space="preserve">Η παράλληλη επετηρίδα, η οποία δημιουργείται κατ’ αυτόν τον τρόπο, είναι ένα προϊόν του νέου συστήματος του ασφαλιστικού. Πιστεύω, όμως, ότι θα αστοχήσει. Τα είπαν και οι προλαλήσαντες συνάδελφοι. Και αυτό, γιατί; Γιατί θα θεωρηθούν αξιωματικοί δευτέρας επιλογής ή ποιότητος. Θα είναι, όπως θα λέγαμε στο Στρατό, «οι ντακότες». Ποιος θα ακούει αυτούς τους αξιωματικούς; Τι θα έχουν να κάνουν; Πρέπει να το δείτε. Άλλη η έννοια του αξιωματικού και άλλος ο δημόσιος υπάλληλος. </w:t>
      </w:r>
    </w:p>
    <w:p>
      <w:pPr>
        <w:pStyle w:val="Normal"/>
        <w:spacing w:lineRule="auto" w:line="600"/>
        <w:ind w:firstLine="720"/>
        <w:jc w:val="both"/>
        <w:rPr>
          <w:rFonts w:ascii="Arial" w:hAnsi="Arial" w:cs="Arial"/>
        </w:rPr>
      </w:pPr>
      <w:r>
        <w:rPr>
          <w:rFonts w:cs="Arial" w:ascii="Arial" w:hAnsi="Arial"/>
        </w:rPr>
        <w:t xml:space="preserve">Άκουσα την κ. Φαρμάκη, την καταγομένη και εκλεγομένη στην Κορινθία, που έκανε αναφορά για το 6ο Σύνταγμα Πεζικού, που εκεί υπηρετήσαμε οι περισσότεροι. Δηλαδή, εάν δεν ήταν ο κ. Μπεγλίτης από την Κορινθία, δεν θα έπρεπε να δοθεί ο στρατοπεδικός χώρος του 6ου Συντάγματος στις τοπικές αρχές για την ανάπτυξη υπηρεσιών; </w:t>
      </w:r>
    </w:p>
    <w:p>
      <w:pPr>
        <w:pStyle w:val="Normal"/>
        <w:spacing w:lineRule="auto" w:line="600"/>
        <w:ind w:firstLine="720"/>
        <w:jc w:val="both"/>
        <w:rPr>
          <w:rFonts w:ascii="Arial" w:hAnsi="Arial" w:cs="Arial"/>
        </w:rPr>
      </w:pPr>
      <w:r>
        <w:rPr>
          <w:rFonts w:cs="Arial" w:ascii="Arial" w:hAnsi="Arial"/>
        </w:rPr>
        <w:t xml:space="preserve">Θα έπρεπε να υπάρχει το ίδιο καθεστώς και σε άλλες περιοχές. Εν τάχει θα σας αναφέρω. Στο «Αττικό Νοσοκομείο» πρέπει να δώσετε ένα μεγάλο μέρος από το παλαιό ΚΕΒΟΠ. </w:t>
      </w:r>
    </w:p>
    <w:p>
      <w:pPr>
        <w:pStyle w:val="Normal"/>
        <w:spacing w:lineRule="auto" w:line="600"/>
        <w:ind w:firstLine="720"/>
        <w:jc w:val="both"/>
        <w:rPr>
          <w:rFonts w:ascii="Arial" w:hAnsi="Arial" w:cs="Arial"/>
        </w:rPr>
      </w:pPr>
      <w:r>
        <w:rPr>
          <w:rFonts w:cs="Arial" w:ascii="Arial" w:hAnsi="Arial"/>
        </w:rPr>
        <w:t xml:space="preserve">Επίσης, κύριοι Υπουργοί, θα πρέπει να δείτε το θέμα της Μαλακάσας. Εκεί που ήταν η 651 Αποθήκη Βάσεως Πυρομαχικών και ανατινάχτηκε στον αέρα το 1985, για να μην γίνει η καταγραφή των πυρομαχικών που έρχονταν πίσω λόγω της τότε λαθραίας εξαγωγής πυρομαχικών, στους τότε εμπολέμους, θα πρέπει αυτό να το δώσετε στις Ένοπλες Δυνάμεις και να κάνετε σπίτια τα οποία θα χρησιμοποιηθούν ως κατοικίες των αξιωματικών. Σας δίνω αυτή την ιδέα. Μάλιστα, λόγω του υπάρχει ο προαστιακός, η Μαλακάσα από το κέντρο είναι περί τα είκοσι λεπτά. Έτσι, καταλαβαίνετε ότι οι αξιωματικοί, οι οποίοι αναγκάζονται από Αλεξανδρούπολη, Κοζάνη, Γιάννενα να έρθουν στην Αθήνα, θα έχουν δυνατότητες πολύ καλής ενδιαίτησης. Παράλληλα, θα χρησιμοποιείται και ως παραθεριστικό κέντρο, διότι δεν έχει καμμία αξία πλέον αυτή η Βάση εκεί, όπως και πάρα πολλά άλλα στρατόπεδα τα οποία υπάρχουν στην πατρίδα μας. </w:t>
      </w:r>
    </w:p>
    <w:p>
      <w:pPr>
        <w:pStyle w:val="Normal"/>
        <w:spacing w:lineRule="auto" w:line="600"/>
        <w:ind w:firstLine="720"/>
        <w:jc w:val="both"/>
        <w:rPr>
          <w:rFonts w:ascii="Arial" w:hAnsi="Arial" w:cs="Arial"/>
        </w:rPr>
      </w:pPr>
      <w:r>
        <w:rPr>
          <w:rFonts w:cs="Arial" w:ascii="Arial" w:hAnsi="Arial"/>
        </w:rPr>
        <w:t xml:space="preserve">Είναι μια μεγάλη πρόκληση, κύριοι Υπουργοί, με όσο το δυνατόν λιγότερο κόστος να έχουμε Ένοπλες Δυνάμεις ισχυρές, αρκεί να καταλάβουμε ότι τα εξοπλιστικά προγράμματα πρέπει να είναι σύμφωνα με τις ανάγκες της χώρας μας και όχι να είναι σύμφωνα με κάποιους που εισηγούνται ποια οπλικά συστήματα θα πάρουμε. Επί παραδείγματι, το δόγμα της Ελλάδος θα έπρεπε να είναι αμυντικό και κακώς έγινε αποτρεπτικό. Αυτό μου θυμίζει το μακαρίτη Ανδρέα Παπανδρέου, όταν μιλούσε για το ενιαίο αμυντικό δόγμα, χωρίς να έχει την υποδομή να υποστηριχθεί το ενιαίο αμυντικό δόγμα. Ούτε και τώρα υποστηρίζεται. Πού είναι τα ιπτάμενα τάνκερ που έπρεπε να έχουμε, για να μπορέσουμε σε περίπτωση εμπλοκής να έχουμε τη δυνατότητα της αποτροπής; </w:t>
      </w:r>
    </w:p>
    <w:p>
      <w:pPr>
        <w:pStyle w:val="Normal"/>
        <w:spacing w:lineRule="auto" w:line="600"/>
        <w:ind w:firstLine="720"/>
        <w:jc w:val="both"/>
        <w:rPr/>
      </w:pPr>
      <w:r>
        <w:rPr>
          <w:rFonts w:cs="Arial" w:ascii="Arial" w:hAnsi="Arial"/>
        </w:rPr>
        <w:t xml:space="preserve">Θα σας πω και για τους </w:t>
      </w:r>
      <w:r>
        <w:rPr>
          <w:rFonts w:cs="Arial" w:ascii="Arial" w:hAnsi="Arial"/>
          <w:lang w:val="en-US"/>
        </w:rPr>
        <w:t>S</w:t>
      </w:r>
      <w:r>
        <w:rPr>
          <w:rFonts w:cs="Arial" w:ascii="Arial" w:hAnsi="Arial"/>
        </w:rPr>
        <w:t xml:space="preserve">-300. Τι έγιναν οι </w:t>
      </w:r>
      <w:r>
        <w:rPr>
          <w:rFonts w:cs="Arial" w:ascii="Arial" w:hAnsi="Arial"/>
          <w:lang w:val="en-US"/>
        </w:rPr>
        <w:t>S</w:t>
      </w:r>
      <w:r>
        <w:rPr>
          <w:rFonts w:cs="Arial" w:ascii="Arial" w:hAnsi="Arial"/>
        </w:rPr>
        <w:t xml:space="preserve">-300; «Απ’ όταν τους πήγαμε για μπάνιο στην Κρήτη» –έτσι το έχω γράψει σε ένα άρθρο– δεν έχουν δοκιμαστεί ούτε από εσάς ούτε από εμάς. Μάλιστα, ακούγεται –και προσέξτε το αυτό– ότι οι </w:t>
      </w:r>
      <w:r>
        <w:rPr>
          <w:rFonts w:cs="Arial" w:ascii="Arial" w:hAnsi="Arial"/>
          <w:lang w:val="en-US"/>
        </w:rPr>
        <w:t>S</w:t>
      </w:r>
      <w:r>
        <w:rPr>
          <w:rFonts w:cs="Arial" w:ascii="Arial" w:hAnsi="Arial"/>
        </w:rPr>
        <w:t>-300 θα φύγουν από την Κρήτη, θα πάνε σε άλλο νησί και θα προσανατολιστούν σε στόχους διαφορετικούς. Αυτά πρέπει να τα δείτε, για να ξέρουμε ακριβώς πού βρισκόμαστε.</w:t>
      </w:r>
    </w:p>
    <w:p>
      <w:pPr>
        <w:pStyle w:val="Normal"/>
        <w:spacing w:lineRule="auto" w:line="600"/>
        <w:ind w:firstLine="720"/>
        <w:jc w:val="both"/>
        <w:rPr>
          <w:rFonts w:ascii="Arial" w:hAnsi="Arial" w:cs="Arial"/>
        </w:rPr>
      </w:pPr>
      <w:r>
        <w:rPr>
          <w:rFonts w:cs="Arial" w:ascii="Arial" w:hAnsi="Arial"/>
        </w:rPr>
        <w:t>Όσον αφορά το θέμα του κόστους, σας έχω πει, κύριε Υπουργέ, να συνδέσετε το όνομά σας με το Παιδιατρικό Νοσοκομείο Θεσσαλονίκης. Το 424, το σύγχρονο Νοσοκομείο, μπορεί κάλλιστα να δώσει χώρους. Με το Υπουργείο Υγείας θα τα βρείτε και θα κάνετε όλες αυτές τις κινήσεις.</w:t>
      </w:r>
    </w:p>
    <w:p>
      <w:pPr>
        <w:pStyle w:val="Normal"/>
        <w:spacing w:lineRule="auto" w:line="600"/>
        <w:ind w:firstLine="720"/>
        <w:jc w:val="both"/>
        <w:rPr>
          <w:rFonts w:ascii="Arial" w:hAnsi="Arial" w:cs="Arial"/>
        </w:rPr>
      </w:pPr>
      <w:r>
        <w:rPr>
          <w:rFonts w:cs="Arial" w:ascii="Arial" w:hAnsi="Arial"/>
        </w:rPr>
        <w:t>Παράλληλα, στρατιωτικά νοσοκομεία, τα οποία δεν χρειάζονται, κλείστε τα. Διδυμότειχο, Αλεξανδρούπολη, Μυτιλήνη, Χίος, Ρόδος, Λήμνος. Κλείστε τα. Το Στρατιωτικό Νοσοκομείο στη Λάρισα τι δουλειά έχει; Θα έχετε μεγάλους πόρους, για να μπορέσετε αυτούς τους πόρους να τους ανακυκλώσετε πού; Στην εκπαίδευση. Δεν νοείται να έχετε μειώσει εκπαιδευτικές ώρες πτήσεων. Έχουν μειωθεί οι εκπαιδευτικές ώρες και απόρροια όλου αυτού του γεγονότος ήταν και το τραγικό δυστύχημα, το οποίο έγινε. Δεν μπορούν σε εμπλοκή ασκήσεων 4–2 να μπαίνουν πιλότοι, οι οποίοι δεν έχουν τουλάχιστον μία εκπαιδευτική ικανότητα άνω των είκοσι ωρών.</w:t>
      </w:r>
    </w:p>
    <w:p>
      <w:pPr>
        <w:pStyle w:val="Normal"/>
        <w:spacing w:lineRule="auto" w:line="600"/>
        <w:ind w:firstLine="720"/>
        <w:jc w:val="both"/>
        <w:rPr>
          <w:rFonts w:ascii="Arial" w:hAnsi="Arial" w:cs="Arial"/>
        </w:rPr>
      </w:pPr>
      <w:r>
        <w:rPr>
          <w:rFonts w:cs="Arial" w:ascii="Arial" w:hAnsi="Arial"/>
        </w:rPr>
        <w:t xml:space="preserve">Το δε δόγμα Νταβούτογλου, που το φέρνει τώρα και λέει «όχι αερομαχίες», αυτό πρέπει να το δείτε. Όχι αερομαχίες στην εκπαίδευση των Ελλήνων αξιωματικών και να εκπαιδεύονται οι Έλληνες Ίκαροι στους προσομοιωτές, αλλά να έχουν τη δυνατότητα οι Τούρκοι στο ανατολικό μέτωπο να κάνουν επιχειρησιακές παρεμβάσεις. Αυτό θα αποτελέσει ένα στοιχείο χαμηλής ποιότητας στην εκπαίδευση των πιλότων μας, με ό,τι αυτό συνεπάγεται σε περίπτωση κάποιας εμπλοκή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Τελειώνοντας, θα έλεγα ότι οι πιλότοι δεν πετάνε ούτε για 50, ούτε για 90 ευρώ, όπως και όλους τους αξιωματικούς που αποφασίζουν να πάνε στις Ένοπλες Δυνάμεις λίγο τους απασχολεί το τι θα πάρουν. Η πατρίδα, όμως, και η πολιτεία είναι αυτές που οφείλουν να τους εξασφαλίσουν, τουλάχιστον, αξιοπρεπή βιωτή. Αυτό πρέπει να δούμε, αυτό πρέπει να μας απασχολήσει. Κυρίως, κύριοι Υπουργοί, αυτό που πρέπει να δείτε είναι στις κρίσεις που έρχονται μετά από λίγους μήνες, οι καλύτεροι αξιωματικοί να καταλάβουν τις θέσεις. Πρέπει να έχουμε σωφροσύνη, διότι η στρατιωτική ιστορία διδάσκει πολλά. Να δούμε τι έγινε το ’22, το ’40. Στα πεδία των μαχών άλλαξαν ανώτατοι αξιωματικοί και να μην ξεχάσετε ποτέ την αλλαγή της διαταγής του Αρχηγού των Ενόπλων Δυνάμεων εδώ με τη διαταγή Κατσιμήτρου, που ήταν και το νικηφόρο αποτέλεσμα στο Μέτωπο του ‘40.</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Γιαννόπουλ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Τμήμα ότι οι Υπουργοί Περιβάλλοντος, Ενέργειας και Κλιματικής Αλλαγής, Εσωτερικών, Αποκέντρωσης και Ηλεκτρονικής Διακυβέρνησης, Οικονομικών, Εξωτερικών, Εθνικής Άμυνας, Οικονομίας, Ανταγωνιστικότητας και Ναυτιλία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και Πολιτισμού και Τουρισμού κατέθεσαν σχέδιο νόμου: «Εθνική Υποδομή Γεωχωρικών Πληροφοριών – Εναρμόνιση με την Οδηγία 2007/2/ΕΚ του Ευρωπαϊκού Κοινοβουλίου και του Συμβουλίου της 14ης Μαρτίου 2007 και άλλες διατάξεις. Τροποποίηση του Ν. 1647/1986 «Οργανισμός Κτηματολογίου και Χαρτογραφήσεων Ελλάδας (ΟΚΧΕ)…» (Α΄ 141)».</w:t>
      </w:r>
    </w:p>
    <w:p>
      <w:pPr>
        <w:pStyle w:val="Normal"/>
        <w:spacing w:lineRule="auto" w:line="600"/>
        <w:ind w:firstLine="720"/>
        <w:jc w:val="both"/>
        <w:rPr>
          <w:rFonts w:ascii="Arial" w:hAnsi="Arial" w:cs="Arial"/>
        </w:rPr>
      </w:pPr>
      <w:r>
        <w:rPr>
          <w:rFonts w:cs="Arial" w:ascii="Arial" w:hAnsi="Arial"/>
        </w:rPr>
        <w:t>Τώρα το λόγο έχει ο Υπουργός Εθνικής Άμυνας κ. Ελευθέριος (!) Βενιζέλος για δεκαοκτώ λεπτά.</w:t>
      </w:r>
    </w:p>
    <w:p>
      <w:pPr>
        <w:pStyle w:val="Web"/>
        <w:spacing w:lineRule="auto" w:line="600" w:before="0" w:after="0"/>
        <w:ind w:firstLine="720"/>
        <w:rPr/>
      </w:pPr>
      <w:r>
        <w:rPr>
          <w:rStyle w:val="StrongEmphasis"/>
          <w:rFonts w:cs="Arial" w:ascii="Arial" w:hAnsi="Arial"/>
        </w:rPr>
        <w:t xml:space="preserve">ΕΥΑΓΓΕΛΟΣ ΒΕΝΙΖΕΛΟΣ (Υπουργός Εθνικής Άμυνας): </w:t>
      </w:r>
      <w:r>
        <w:rPr>
          <w:rStyle w:val="StrongEmphasis"/>
          <w:rFonts w:cs="Arial" w:ascii="Arial" w:hAnsi="Arial"/>
          <w:b w:val="false"/>
        </w:rPr>
        <w:t>Έγινε η αναβίωση!</w:t>
      </w:r>
      <w:r>
        <w:rPr>
          <w:rFonts w:cs="Arial" w:ascii="Arial" w:hAnsi="Arial"/>
          <w:b/>
        </w:rPr>
        <w:t xml:space="preserve"> </w:t>
      </w:r>
    </w:p>
    <w:p>
      <w:pPr>
        <w:pStyle w:val="Web"/>
        <w:spacing w:lineRule="auto" w:line="600" w:before="0" w:after="0"/>
        <w:ind w:firstLine="720"/>
        <w:rPr>
          <w:rFonts w:ascii="Arial" w:hAnsi="Arial" w:cs="Arial"/>
          <w:b/>
          <w:b/>
        </w:rPr>
      </w:pPr>
      <w:r>
        <w:rPr>
          <w:rFonts w:cs="Arial" w:ascii="Arial" w:hAnsi="Arial"/>
          <w:b/>
        </w:rPr>
        <w:t xml:space="preserve">ΠΡΟΕΔΡΕΥΩΝ (Αναστάσιος Κουράκης): </w:t>
      </w:r>
      <w:r>
        <w:rPr>
          <w:rFonts w:cs="Arial" w:ascii="Arial" w:hAnsi="Arial"/>
        </w:rPr>
        <w:t>Ευάγγελος, συγγνώμη!</w:t>
      </w:r>
    </w:p>
    <w:p>
      <w:pPr>
        <w:pStyle w:val="Web"/>
        <w:spacing w:lineRule="auto" w:line="600" w:before="0" w:after="0"/>
        <w:ind w:firstLine="720"/>
        <w:rPr>
          <w:rFonts w:ascii="Arial" w:hAnsi="Arial" w:cs="Arial"/>
          <w:b/>
          <w:b/>
        </w:rPr>
      </w:pPr>
      <w:r>
        <w:rPr>
          <w:rStyle w:val="StrongEmphasis"/>
          <w:rFonts w:cs="Arial" w:ascii="Arial" w:hAnsi="Arial"/>
        </w:rPr>
        <w:t>ΚΩΝΣΤΑΝΤΙΝΟΣ ΤΑΣΟΥΛΑΣ:</w:t>
      </w:r>
      <w:r>
        <w:rPr>
          <w:rStyle w:val="StrongEmphasis"/>
          <w:rFonts w:cs="Arial" w:ascii="Arial" w:hAnsi="Arial"/>
          <w:b w:val="false"/>
        </w:rPr>
        <w:t xml:space="preserve"> Επιτέλους, έγινε!</w:t>
      </w:r>
    </w:p>
    <w:p>
      <w:pPr>
        <w:pStyle w:val="Web"/>
        <w:spacing w:lineRule="auto" w:line="600" w:before="0" w:after="0"/>
        <w:ind w:firstLine="720"/>
        <w:rPr/>
      </w:pPr>
      <w:r>
        <w:rPr>
          <w:rFonts w:cs="Arial" w:ascii="Arial" w:hAnsi="Arial"/>
          <w:b/>
        </w:rPr>
        <w:t xml:space="preserve">ΠΡΟΕΔΡΕΥΩΝ (Αναστάσιος Κουράκης): </w:t>
      </w:r>
      <w:r>
        <w:rPr>
          <w:rFonts w:cs="Arial" w:ascii="Arial" w:hAnsi="Arial"/>
        </w:rPr>
        <w:t>Έγινε και επισήμως!</w:t>
      </w:r>
    </w:p>
    <w:p>
      <w:pPr>
        <w:pStyle w:val="Web"/>
        <w:spacing w:lineRule="auto" w:line="600" w:before="0" w:after="0"/>
        <w:ind w:firstLine="720"/>
        <w:rPr/>
      </w:pPr>
      <w:r>
        <w:rPr>
          <w:rStyle w:val="StrongEmphasis"/>
          <w:rFonts w:cs="Arial" w:ascii="Arial" w:hAnsi="Arial"/>
        </w:rPr>
        <w:t xml:space="preserve">ΕΥΑΓΓΕΛΟΣ ΒΕΝΙΖΕΛΟΣ (Υπουργός Εθνικής Άμυνας): </w:t>
      </w:r>
      <w:r>
        <w:rPr>
          <w:rStyle w:val="StrongEmphasis"/>
          <w:rFonts w:cs="Arial" w:ascii="Arial" w:hAnsi="Arial"/>
          <w:b w:val="false"/>
        </w:rPr>
        <w:t>Εδώ.</w:t>
      </w:r>
    </w:p>
    <w:p>
      <w:pPr>
        <w:pStyle w:val="Web"/>
        <w:spacing w:lineRule="auto" w:line="600" w:before="0" w:after="0"/>
        <w:ind w:firstLine="720"/>
        <w:rPr/>
      </w:pPr>
      <w:r>
        <w:rPr>
          <w:rStyle w:val="StrongEmphasis"/>
          <w:rFonts w:cs="Arial" w:ascii="Arial" w:hAnsi="Arial"/>
        </w:rPr>
        <w:t xml:space="preserve">ΚΩΝΣΤΑΝΤΙΝΟΣ ΤΑΣΟΥΛΑΣ: </w:t>
      </w:r>
      <w:r>
        <w:rPr>
          <w:rStyle w:val="StrongEmphasis"/>
          <w:rFonts w:cs="Arial" w:ascii="Arial" w:hAnsi="Arial"/>
          <w:b w:val="false"/>
        </w:rPr>
        <w:t>Και θα απαντήσει ο Δημήτριος Γούναρης.</w:t>
      </w:r>
    </w:p>
    <w:p>
      <w:pPr>
        <w:pStyle w:val="Web"/>
        <w:spacing w:lineRule="auto" w:line="600" w:before="0" w:after="0"/>
        <w:ind w:firstLine="720"/>
        <w:rPr/>
      </w:pPr>
      <w:r>
        <w:rPr>
          <w:rStyle w:val="StrongEmphasis"/>
          <w:rFonts w:cs="Arial" w:ascii="Arial" w:hAnsi="Arial"/>
        </w:rPr>
        <w:t xml:space="preserve">ΕΥΑΓΓΕΛΟΣ ΒΕΝΙΖΕΛΟΣ (Υπουργός Εθνικής Άμυνας): </w:t>
      </w:r>
      <w:r>
        <w:rPr>
          <w:rStyle w:val="StrongEmphasis"/>
          <w:rFonts w:cs="Arial" w:ascii="Arial" w:hAnsi="Arial"/>
          <w:b w:val="false"/>
        </w:rPr>
        <w:t>Και θα συναντηθούμε στου Γουδή!</w:t>
      </w:r>
    </w:p>
    <w:p>
      <w:pPr>
        <w:pStyle w:val="Web"/>
        <w:spacing w:lineRule="auto" w:line="600" w:before="0" w:after="0"/>
        <w:ind w:firstLine="720"/>
        <w:rPr/>
      </w:pPr>
      <w:r>
        <w:rPr>
          <w:rStyle w:val="StrongEmphasis"/>
          <w:rFonts w:cs="Arial" w:ascii="Arial" w:hAnsi="Arial"/>
        </w:rPr>
        <w:t xml:space="preserve">ΚΩΝΣΤΑΝΤΙΝΟΣ ΤΑΣΟΥΛΑΣ: </w:t>
      </w:r>
      <w:r>
        <w:rPr>
          <w:rStyle w:val="StrongEmphasis"/>
          <w:rFonts w:cs="Arial" w:ascii="Arial" w:hAnsi="Arial"/>
          <w:b w:val="false"/>
        </w:rPr>
        <w:t>Όχι.</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υρίες και κύριοι Βουλευτές, ευχαριστώ κατ’ αρχάς για τον κόπο και τις παρατηρήσεις των εισηγητών και αγορητών των κομμάτων και όλων των ομιλητών, τις οποίες παρακολουθήσαμε με τον κ. Μπεγλίτη με ιδιαίτερη προσοχή, όπως ακριβώς και κατά το στάδιο της επεξεργασίας στη Διαρκή Επιτροπή.</w:t>
      </w:r>
    </w:p>
    <w:p>
      <w:pPr>
        <w:pStyle w:val="Normal"/>
        <w:spacing w:lineRule="auto" w:line="600"/>
        <w:ind w:firstLine="720"/>
        <w:jc w:val="both"/>
        <w:rPr>
          <w:rFonts w:ascii="Arial" w:hAnsi="Arial" w:cs="Arial"/>
        </w:rPr>
      </w:pPr>
      <w:r>
        <w:rPr>
          <w:rFonts w:cs="Arial" w:ascii="Arial" w:hAnsi="Arial"/>
        </w:rPr>
        <w:t xml:space="preserve">Επιδίωξη και φιλοδοξία μας είναι, με το συζητούμενο νομοσχέδιο να επιλύσουμε με μια οριζόντια παρέμβαση πολλά χρονίζοντα και κρίσιμα, διοικητικού χαρακτήρα, προβλήματα στο χώρο των Ενόπλων Δυνάμεων. Ποια είναι η αρχή του νομοσχεδίου; Αρχή του νομοσχεδίου είναι ο θεσμικός εκσυγχρονισμός, η δικαιοκρατία, η διαφάνεια, ο επαγγελματισμός, το υψηλό ποιοτικό επίπεδο. Αυτό διαπερνά ως κόκκινη γραμμή όλα τα κεφάλαια του νομοσχεδίου, αρχής γενομένης από το πρώτο μέρος, αυτό δηλαδή που αφορά την υπηρεσιακή κατάσταση και εξέλιξη των στελεχών των Ενόπλων Δυνάμεων. </w:t>
      </w:r>
    </w:p>
    <w:p>
      <w:pPr>
        <w:pStyle w:val="Normal"/>
        <w:spacing w:lineRule="auto" w:line="600"/>
        <w:ind w:firstLine="720"/>
        <w:jc w:val="both"/>
        <w:rPr>
          <w:rFonts w:ascii="Arial" w:hAnsi="Arial" w:cs="Arial"/>
        </w:rPr>
      </w:pPr>
      <w:r>
        <w:rPr>
          <w:rFonts w:cs="Arial" w:ascii="Arial" w:hAnsi="Arial"/>
        </w:rPr>
        <w:t>Οι Ένοπλες Δυνάμεις μετά τη δραματική εμπειρία της δικτατορίας, μετά την Μεταπολίτευση τελούν πράγματι υπό πολιτικό έλεγχο και υπό την έννοια αυτή είναι οι Ένοπλες Δυνάμεις μιας σύγχρονης, ευρωπαϊκής, δημοκρατικής και ευνομούμενης πολιτείας. Όμως, η αρχή της νομιμότητας δεν έχει πολύ φιλικές σχέσεις με το χώρο των Ενόπλων Δυνάμεων και αυτό αποτυπώνεται στη νομολογία των διοικητικών δικαστηρίων και του Συμβουλίου της Επικρατείας, αποτυπώνεται σε μια ολόκληρη αντίληψη που για λόγους αδρανείας εξακολουθεί να κυριαρχεί στο χώρο των Ενόπλων Δυνάμεων.</w:t>
      </w:r>
    </w:p>
    <w:p>
      <w:pPr>
        <w:pStyle w:val="Normal"/>
        <w:spacing w:lineRule="auto" w:line="600"/>
        <w:ind w:firstLine="720"/>
        <w:jc w:val="both"/>
        <w:rPr>
          <w:rFonts w:ascii="Arial" w:hAnsi="Arial" w:cs="Arial"/>
        </w:rPr>
      </w:pPr>
      <w:r>
        <w:rPr>
          <w:rFonts w:cs="Arial" w:ascii="Arial" w:hAnsi="Arial"/>
        </w:rPr>
        <w:t>Αυτό αφορά το πλέγμα των κανονιστικών πράξεων, τις ίδιες τις πηγές του δικαίου των Ενόπλων Δυνάμεων, αφορά τις διαδικασίες κρίσεων, εξελίξεων, τοποθετήσεων, μεταθέσεων, καθώς και τις διαδικασίες του πειθαρχικού ελέγχου και όλα αυτά βεβαίως καταλήγουν σε μια πολύ μεγάλη δυσλειτουργία, γιατί όλες σχεδόν οι πράξεις των αρμοδίων συλλογικών οργάνων των Ενόπλων Δυνάμεων ακυρώνονται μόλις προσβληθούν από τα αρμόδια διοικητικά δικαστήρια, γιατί πάσχουν από προφανείς και αυταπόδεικτες νομικές παθογένειες. Αυτό πρέπει να το θεραπεύσουμε. Πρέπει να επιβάλουμε κανόνες δικαιοκρατίας και διαφάνειας, πρέπει αυτά που είναι αυτονόητα σε όλη την ελληνική έννομη τάξη, να είναι αυτονόητα και στο χώρο των Ενόπλων Δυνάμεων.</w:t>
      </w:r>
    </w:p>
    <w:p>
      <w:pPr>
        <w:pStyle w:val="Normal"/>
        <w:spacing w:lineRule="auto" w:line="600"/>
        <w:ind w:firstLine="720"/>
        <w:jc w:val="both"/>
        <w:rPr>
          <w:rFonts w:ascii="Arial" w:hAnsi="Arial" w:cs="Arial"/>
        </w:rPr>
      </w:pPr>
      <w:r>
        <w:rPr>
          <w:rFonts w:cs="Arial" w:ascii="Arial" w:hAnsi="Arial"/>
        </w:rPr>
        <w:t>Όσοι κάνατε τον κόπο να διαβάσετε προσεκτικά την έκθεση του Επιστημονικού Συμβουλίου της Βουλής, θα είδατε να παρατίθενται τα πορίσματα της νομολογίας του Συμβουλίου της Επικρατείας σταθερά και επαναλαμβανόμενα, προς τα οποία είμαστε υποχρεωμένοι να συμμορφωθούμε, όπως είμαστε υποχρεωμένοι να συμμορφωθούμε και προς τη νομολογία του Ευρωπαϊκού Δικαστηρίου των Δικαιωμάτων του Ανθρώπου, θα προσέθετα και προς ορισμένα επαναλαμβανόμενα πορίσματα των ερευνών του Συνηγόρου του Πολίτη, εάν θέλουμε να διαμορφώσουμε ένα ολοκληρωμένο πλαίσιο νομιμότητας και διαφάνειας στο χώρο των Ενόπλων Δυνάμεων.</w:t>
      </w:r>
    </w:p>
    <w:p>
      <w:pPr>
        <w:pStyle w:val="Normal"/>
        <w:spacing w:lineRule="auto" w:line="600"/>
        <w:ind w:firstLine="720"/>
        <w:jc w:val="both"/>
        <w:rPr>
          <w:rFonts w:ascii="Arial" w:hAnsi="Arial" w:cs="Arial"/>
        </w:rPr>
      </w:pPr>
      <w:r>
        <w:rPr>
          <w:rFonts w:cs="Arial" w:ascii="Arial" w:hAnsi="Arial"/>
        </w:rPr>
        <w:t>Ο αξιωματικός και ο υπαξιωματικός πρέπει να νιώθουν ότι περιβάλλονται από εγγυήσεις νομιμότητας και αξιοκρατίας, να νιώθουν ότι είναι ολοκληρωμένες σεβαστές προσωπικότητες που όταν ένα συλλογικό όργανο τους αξιολογεί, τους αξιολογεί μετά λόγου γνώσεως, αιτιολογημένα, επώνυμα, σοβαρά. Ο καθένας αναλαμβάνει την ευθύνη του, όταν συντάσσει μια έκθεση αξιολόγησης και βαθμολογεί τον υφιστάμενό του, όταν ψηφίζει για να προαχθεί ή να μην προαχθεί ή για να τοποθετηθεί καταλλήλως ή για να μετατεθεί ένας υφιστάμενός του.</w:t>
      </w:r>
    </w:p>
    <w:p>
      <w:pPr>
        <w:pStyle w:val="Normal"/>
        <w:spacing w:lineRule="auto" w:line="600"/>
        <w:ind w:firstLine="720"/>
        <w:jc w:val="both"/>
        <w:rPr>
          <w:rFonts w:ascii="Arial" w:hAnsi="Arial" w:cs="Arial"/>
        </w:rPr>
      </w:pPr>
      <w:r>
        <w:rPr>
          <w:rFonts w:cs="Arial" w:ascii="Arial" w:hAnsi="Arial"/>
        </w:rPr>
        <w:t xml:space="preserve">Με έκπληξη έχω ακούσει ενστάσεις για το αν πρέπει να ισχύουν αυτοί οι κανόνες στο χώρο των Ενόπλων Δυνάμεων, για το αν νοείται να υπάρχουν, για παράδειγμα, οι ενδικοφανείς προσφυγές, για το αν μπορεί να υπάρχει παράσταση μετά συνηγόρου στην πειθαρχική διαδικασία, για το αν δικαιούται ο αξιωματικός να ζητήσει να υποβάλει υπόμνημα ενώπιον του συμβουλίου κρίσεως ή και να εμφανιστεί αυτοπροσώπως, για να ασκήσει το δικαίωμα της προηγούμενης ακρόασης. Αυτά είναι αυτονόητα πράγματα. </w:t>
      </w:r>
    </w:p>
    <w:p>
      <w:pPr>
        <w:pStyle w:val="Normal"/>
        <w:spacing w:lineRule="auto" w:line="600"/>
        <w:ind w:firstLine="720"/>
        <w:jc w:val="both"/>
        <w:rPr>
          <w:rFonts w:ascii="Arial" w:hAnsi="Arial" w:cs="Arial"/>
        </w:rPr>
      </w:pPr>
      <w:r>
        <w:rPr>
          <w:rFonts w:cs="Arial" w:ascii="Arial" w:hAnsi="Arial"/>
        </w:rPr>
        <w:t>Το στέλεχος που έχει το θάρρος να υποβάλει υπόμνημα θεωρεί ότι αδικείται και πρέπει να εκφραστεί. Και πρέπει οι κριτές του να λάβουν σοβαρά υπ’ όψιν αυτό που λέει. Ο αξιωματικός που έχει το θάρρος να ζητήσει να εμφανιστεί ενώπιον του Συμβουλίου Αρχηγών Γενικών Επιτελείων, αν δεν έχει μειωμένη αίσθηση της πραγματικότητας, είναι μια προσωπικότητα που θέλει να εκφραστεί και θέλει να μπορέσει να αντικρίσει τους Αρχηγούς των Επιτελείων και να πει την άποψή του, να υπερασπιστεί το κύρος του, τη συγκρότησή του, τη δουλειά του, την προσωπικότητά του και αυτό πρέπει να το παράσχουμε. Όπως πρέπει να διαμορφώσουμε ένα καθεστώς σε σχέση με τις μεταθέσεις, το οποίο να είναι συλλογικά ελεγχόμενο και να μην κυοφορείται στους διαδρόμους των επιτελείων, εν κρυπτώ.</w:t>
      </w:r>
    </w:p>
    <w:p>
      <w:pPr>
        <w:pStyle w:val="Normal"/>
        <w:spacing w:lineRule="auto" w:line="600"/>
        <w:ind w:firstLine="720"/>
        <w:jc w:val="both"/>
        <w:rPr>
          <w:rFonts w:ascii="Arial" w:hAnsi="Arial" w:cs="Arial"/>
        </w:rPr>
      </w:pPr>
      <w:r>
        <w:rPr>
          <w:rFonts w:cs="Arial" w:ascii="Arial" w:hAnsi="Arial"/>
        </w:rPr>
        <w:t xml:space="preserve">Άρα η διαφάνεια, η προηγούμενη ακρόαση, η αιτιολογία των αποφάσεων, η επώνυμη μειοψηφία, η εξάντληση της διοικητικής διαδικασίας με ενδικοφανείς προσφυγές για να μη σωρεύονται προσφυγές στα δικαστήρια, όλα αυτά είναι ένα σύστημα ρυθμίσεων που αποκαθιστούν την αρχή της νομιμότητας στο χώρο των Ενόπλων Δυνάμεων. Αυτό είναι επιταγή του δημοκρατικού μας πολιτεύματος. Κι εφόσον τη διοίκηση των Ενόπλων Δυνάμεων την ασκεί η Κυβέρνηση, δηλαδή την ασκεί η Βουλή, δηλαδή την ασκεί ο ελληνικός λαός, πρέπει ο ελληνικός λαός δι’ ημών να διαμορφώσει για τα στελέχη των Ενόπλων Δυνάμεων αυτό το επαγγελματικό και υπηρεσιακό καθεστώς. </w:t>
      </w:r>
    </w:p>
    <w:p>
      <w:pPr>
        <w:pStyle w:val="Normal"/>
        <w:spacing w:lineRule="auto" w:line="600"/>
        <w:ind w:firstLine="720"/>
        <w:jc w:val="both"/>
        <w:rPr>
          <w:rFonts w:ascii="Arial" w:hAnsi="Arial" w:cs="Arial"/>
        </w:rPr>
      </w:pPr>
      <w:r>
        <w:rPr>
          <w:rFonts w:cs="Arial" w:ascii="Arial" w:hAnsi="Arial"/>
        </w:rPr>
        <w:t>Η καινοτομία είναι τεράστια και πρέπει να υπάρχει και αξιοκρατία. Δεν νοείται να διαμορφώνεται μια επετηρίδα με τους αποφοίτους των ανωτάτων στρατιωτικών σχολών, η οποία τους ακολουθεί διά βίου, χωρίς να μεταβάλλεται με τίποτα. Μπορεί πράγματι κάποιος να ήταν καλός σπουδαστής και να είχε καλές επιδόσεις και να ήταν αρχηγός της τάξης του, αλλά μετά να ατύχησε, να μην έχει ηγετικά προσόντα, να μην έχει αναδειχθεί στο πεδίο της δραστηριότητάς του και κάποιος άλλος να έχει επιδείξει εξαιρετικά προσόντα. Μπορεί κάποιος να έχει τελειώσει πολύ σημαντικά σχολεία, μπορεί να έχει υπηρετήσει σε κρίσιμες θέσεις. Πρέπει να μπορεί να διαμορφωθεί μια οριστική επετηρίδα στους κρίσιμους βαθμούς κι αυτό το νόημα έχει η κατ’ απόλυτη εκλογή-προαγωγή. Γιατί το άλλο είναι η υπαλληλία, η αδράνεια, η ρουτίνα. Δεν μπορείς πια να πιστέψεις σε τίποτα. Και μετά λόγου γνώσεως τα συμβούλια θα προβαίνουν σ’ αυτές τις κατ’ απόλυτο εκλογή προαγωγές, γιατί χρειάζεται ειδική και εμπεριστατωμένη αιτιολογία και ο καθένας που δεν τυγχάνει μιας θετικής κρίσης μπορεί, βεβαίως, να προσφύγει στον δικαστικό έλεγχο. Σε ποιους βαθμούς; Στους βαθμούς, όπου έχει ωριμάσει ο αξιωματικός. Στο βαθμό του αντισυνταγματάρχη και του συνταγματάρχη και τους αντιστοίχους.</w:t>
      </w:r>
    </w:p>
    <w:p>
      <w:pPr>
        <w:pStyle w:val="Normal"/>
        <w:spacing w:lineRule="auto" w:line="600"/>
        <w:ind w:firstLine="720"/>
        <w:jc w:val="both"/>
        <w:rPr>
          <w:rFonts w:ascii="Arial" w:hAnsi="Arial" w:cs="Arial"/>
        </w:rPr>
      </w:pPr>
      <w:r>
        <w:rPr>
          <w:rFonts w:cs="Arial" w:ascii="Arial" w:hAnsi="Arial"/>
        </w:rPr>
        <w:t>Η παράλληλη επετηρίδα. Μα, τι έχουμε πει; Έχουμε πει ότι μέσα σε μια συνολική παγκόσμια μεταρρύθμιση  και πάντως πανευρωπαϊκή μεταρρύθμιση των συνταξιοδοτικών συστημάτων καταφέραμε με το συνταξιοδοτικό νόμο που ισχύει για το δημόσιο, άρα με το νέο κώδικα πολιτικών και στρατιωτικών συντάξεων, να προσφέρουμε στο στρατιωτικό προσωπικό την καλύτερη δυνατή ρύθμιση. Διασφαλίζουμε την υπηρεσιακή παρουσία του αξιωματικού που προέρχεται από παραγωγικές σχολές για τριάντα πέντε τουλάχιστον χρόνια πραγματικής στρατιωτικής υπηρεσίας, στα οποία προστίθενται, λόγω των τοποθετήσεών του σε μονάδες παραμεθορίων περιοχών, σε μονάδες προκάλυψης, πέντε πλασματικά χρόνια. Άρα έχουμε σαράντα χρόνια συντάξιμης υπηρεσίας. Αυτό σημαίνει ότι δεν μπορεί κάποιος να ολοκληρώσει το συντάξιμο χρόνο του σε ηλικία μικρότερη των πενήντα τριών ετών. Έλεος νομίζω, για τα σημερινά δημογραφικά δεδομένα και το σημερινό προσδόκιμο επιβίωσης. Ο Αρχηγός των Ενόπλων Δυνάμεων στην Τουρκία ορίζεται πάντα σε ηλικία εξήντα πέντε ετών. Οι δικοί μας Αρχηγοί είναι ηλικίας πενήντα πέντε με πενήντα οκτώ ετών.</w:t>
      </w:r>
    </w:p>
    <w:p>
      <w:pPr>
        <w:pStyle w:val="Normal"/>
        <w:spacing w:lineRule="auto" w:line="600"/>
        <w:ind w:firstLine="720"/>
        <w:jc w:val="both"/>
        <w:rPr>
          <w:rFonts w:ascii="Arial" w:hAnsi="Arial" w:cs="Arial"/>
        </w:rPr>
      </w:pPr>
      <w:r>
        <w:rPr>
          <w:rFonts w:cs="Arial" w:ascii="Arial" w:hAnsi="Arial"/>
        </w:rPr>
        <w:t>Άρα, το νομοσχέδιο έχει μία λογική που συναρτάται με τα νέα δεδομένα, με τα βιολογικά, τα δημογραφικά, τα κοινωνικά, τα δημοσιονομικά. Ο αξιωματικός, λοιπόν, ο οποίος θα διέλθει τη «στενή πύλη» του ανώτατου αξιωματικού θα παραμείνει για πάρα πολλά ακόμη χρόνια. Όσοι δε, έχουν διπλά συντάξιμα χρόνια λόγω πτητικών ή άλλων επικίνδυνων δραστηριοτήτων, πραγματικά θα έχουν καταγράψει ένα ρεκόρ συντάξιμων ετών.</w:t>
      </w:r>
    </w:p>
    <w:p>
      <w:pPr>
        <w:pStyle w:val="Normal"/>
        <w:spacing w:lineRule="auto" w:line="600"/>
        <w:ind w:firstLine="720"/>
        <w:jc w:val="both"/>
        <w:rPr>
          <w:rFonts w:ascii="Arial" w:hAnsi="Arial" w:cs="Arial"/>
        </w:rPr>
      </w:pPr>
      <w:r>
        <w:rPr>
          <w:rFonts w:cs="Arial" w:ascii="Arial" w:hAnsi="Arial"/>
        </w:rPr>
        <w:t xml:space="preserve">Όμως, η παρεξήγηση η μεγάλη αφορά την «παράλληλη επετηρίδα», δηλαδή τους εκτός οργανικών θέσεων. Αυτός είναι ένας υφιστάμενος θεσμός. Η ισχύουσα νομοθεσία προβλέπει το θεσμό του αξιωματικού που τοποθετείται εκτός οργανικών θέσεων. Αυτή τη στιγμή, για να πάρω την Πολεμική Αεροπορία ως παράδειγμα, έχουμε σαράντα δύο σμηνάρχους εκτός οργανικών θέσεων. Όλοι όσοι υπηρετούν στα πυροσβεστικά αεροσκάφη είναι στην πλειοψηφία τους είτε ανακληθέντες εκ της εφεδρείας είτε εκτός οργανικών θέσεων. Έχουμε διακόσιους τρεις οι οποίοι είναι υπηρεσίας εδάφους για λόγους υγείας. </w:t>
      </w:r>
    </w:p>
    <w:p>
      <w:pPr>
        <w:pStyle w:val="Normal"/>
        <w:spacing w:lineRule="auto" w:line="600"/>
        <w:ind w:firstLine="720"/>
        <w:jc w:val="both"/>
        <w:rPr>
          <w:rFonts w:ascii="Arial" w:hAnsi="Arial" w:cs="Arial"/>
        </w:rPr>
      </w:pPr>
      <w:r>
        <w:rPr>
          <w:rFonts w:cs="Arial" w:ascii="Arial" w:hAnsi="Arial"/>
        </w:rPr>
        <w:t>Επίσης, στα έντεκα χιλιάδες στελέχη του στρατού ξηράς έχουμε περίπου τριακόσιους εκτός οργανικών θέσεων. Και στο Ναυτικό έχουμε έξι στελέχη τα οποία έχουν κριθεί διατηρητέα στον αυτό βαθμό και αν κριθούν και τη δεύτερη χρονιά διατηρητέα στον αυτό βαθμό, θα καταστούν στελέχη εκτός οργανικών θέσεων. Υπάρχουν αυτά. Όλοι αυτοί τίθενται στο δεξιό. Γνωρίζουν ότι οι άλλοι έχουν προαχθεί και μπορούν να αποχωρήσουν. Δεν είναι υποχρεωτική η παραμονή κανενός. Δεν είναι δεσμευμένος κανείς να παραμείνει. Υπάρχουν αυτοί που είναι ελαφράς υπηρεσίας, αυτοί που για λόγους υγείας δεν μπορούν να υπηρετήσουν σε θαλάσσια υπηρεσία, αυτοί που για λόγους υγείας παύουν να είναι ιπτάμενοι.</w:t>
      </w:r>
    </w:p>
    <w:p>
      <w:pPr>
        <w:pStyle w:val="Normal"/>
        <w:spacing w:lineRule="auto" w:line="600"/>
        <w:ind w:firstLine="720"/>
        <w:jc w:val="both"/>
        <w:rPr>
          <w:rFonts w:ascii="Arial" w:hAnsi="Arial" w:cs="Arial"/>
        </w:rPr>
      </w:pPr>
      <w:r>
        <w:rPr>
          <w:rFonts w:cs="Arial" w:ascii="Arial" w:hAnsi="Arial"/>
        </w:rPr>
        <w:t xml:space="preserve">Και να σας πω και κάτι άλλο; Γνωρίζετε ότι με βάση την υφιστάμενη και ισχύουσα -εξακολουθούσα εν ισχύ- νομοθεσία για να προαχθεί ένας ανώτερος αξιωματικός στο βαθμό του ταξίαρχου και των αντιστοίχων πρέπει να είναι απόφοιτος τουλάχιστον της Ανωτάτης Διακλαδικής Σχολής Πολέμου; Ε, λοιπόν, οι μισοί συνταγματάρχες δεν έχουν το προσόν αυτό, άρα γνωρίζουν ότι δεν έχουν την τυπική δυνατότητα να προαχθούν. Άρα θα βρεθούν εκτός των ανωτάτων θέσεων, διότι έτσι διαμόρφωσαν τη σταδιοδρομία τους ή γιατί δεν τους επετράπη λόγω αδιαφάνειας να διαμορφώσουν διαφορετικά τη σταδιοδρομία τους όταν ήταν ταγματάρχες. </w:t>
      </w:r>
    </w:p>
    <w:p>
      <w:pPr>
        <w:pStyle w:val="Normal"/>
        <w:spacing w:lineRule="auto" w:line="600"/>
        <w:ind w:firstLine="720"/>
        <w:jc w:val="both"/>
        <w:rPr/>
      </w:pPr>
      <w:r>
        <w:rPr>
          <w:rFonts w:cs="Arial" w:ascii="Arial" w:hAnsi="Arial"/>
        </w:rPr>
        <w:t xml:space="preserve">Τώρα ο καθένας κινείται με πολύ μεγαλύτερη ασφάλεια και άνεση και ειλικρινά θεωρώ ότι είναι κατώτερο των περιστάσεων να απαντήσω σε στερεότυπες, κατά τη γνώμη μου ξεπερασμένες, αιτιάσεις του τύπου «Κάνετε κομματικές κρίσεις». Η κυβέρνηση της Νέας Δημοκρατίας εν όψει των εκλογών του 2009 ανέτρεψε τη μακρά παράδοση οι κρίσεις των αρχηγών των επιτελείων να γίνονται κάθε Μάρτιο και προέβη σε κρίσεις τον Αύγουστο του 2009 για να προκαταλάβει την Κυβέρνηση, που θα προέκυπτε από τις εκλογές του φθινοπώρου. Διατηρήσαμε το σύνολο των Αρχηγών των Επιτελείων. Απεχώρησε το Μάρτιο ο Αρχηγός του ΓΕΝ, ολοκληρώνοντας διετή υπηρεσία και επελέγη Αρχηγός του ΓΕΝ ένας εκ των δύο υπηρετούντων μαχίμων αντιναυάρχων. </w:t>
      </w:r>
    </w:p>
    <w:p>
      <w:pPr>
        <w:pStyle w:val="Normal"/>
        <w:spacing w:lineRule="auto" w:line="600"/>
        <w:ind w:firstLine="720"/>
        <w:jc w:val="both"/>
        <w:rPr>
          <w:rFonts w:ascii="Arial" w:hAnsi="Arial" w:cs="Arial"/>
        </w:rPr>
      </w:pPr>
      <w:r>
        <w:rPr>
          <w:rFonts w:cs="Arial" w:ascii="Arial" w:hAnsi="Arial"/>
        </w:rPr>
        <w:t>Να θυμίσω τι είχε γίνει στο παρελθόν, όταν ανεκλήθησαν έφεδροι στην ενέργεια και τοποθετήθηκαν Αρχηγοί Επιτελείων; Να μιλήσω για παραιτήσεις Αρχηγών του Γενικού Επιτελείου Ναυτικού σωρηδόν; Για τελετές παράδοσης στη Σχολή Ναυτικών Δοκίμων με κλάματα και αλληλοκαταγγελίες; Δεν το κάνω!</w:t>
      </w:r>
    </w:p>
    <w:p>
      <w:pPr>
        <w:pStyle w:val="Normal"/>
        <w:spacing w:lineRule="auto" w:line="600"/>
        <w:ind w:firstLine="720"/>
        <w:jc w:val="both"/>
        <w:rPr>
          <w:rFonts w:ascii="Arial" w:hAnsi="Arial" w:cs="Arial"/>
        </w:rPr>
      </w:pPr>
      <w:r>
        <w:rPr>
          <w:rFonts w:cs="Arial" w:ascii="Arial" w:hAnsi="Arial"/>
        </w:rPr>
        <w:t>Δεν πρέπει να εμφανίζεται κανένα κόμμα, μικρό ή μεγάλο, ως αυτόκλητος προστάτης και κηδεμών συγκεκριμένων αξιωματικών. Μην ενδίδετε σε αυτού του τύπου τις επαφές και τις πελατειακές σχέσεις. Η πολιτεία είναι ενιαία. Η πολιτεία είναι δημοκρατική. Η πολιτεία είναι συντεταγμένη. Και την πολιτεία τη συγκροτούμε και την εκφράζουμε όλοι μαζί, ενωμένοι, με συναίνεση, με το ίδιο πατριωτικό αίσθημα και με την ίδια συνείδηση της Ιστορίας. Και πρέπει αυτό το μήνυμα να στέλνουμε στις Ένοπλες Δυνάμεις.</w:t>
      </w:r>
    </w:p>
    <w:p>
      <w:pPr>
        <w:pStyle w:val="Normal"/>
        <w:spacing w:lineRule="auto" w:line="600"/>
        <w:ind w:firstLine="720"/>
        <w:jc w:val="both"/>
        <w:rPr>
          <w:rFonts w:ascii="Arial" w:hAnsi="Arial" w:cs="Arial"/>
        </w:rPr>
      </w:pPr>
      <w:r>
        <w:rPr>
          <w:rFonts w:cs="Arial" w:ascii="Arial" w:hAnsi="Arial"/>
        </w:rPr>
        <w:t>Έχω διευθύνει οκτώ Υπουργεία. Δεν έχω ρωτήσει ποτέ τα φρονήματα και τις προτιμήσεις κανενός γενικού διευθυντού και κανενός διευθυντού και πολύ περισσότερο δεν το κάνω για τους Αρχηγούς των Επιτελείων ή για τα στελέχη των Ενόπλων Δυνάμεων. Πείτε μου μία επιλογή ανωτάτου αξιωματικού από το ΣΑΓΕ, η οποία δεν ήταν αιτιολογημένη και αξιοκρατική, γιατί το ΚΥΣΕΑ επιλέγει μόνο τους Αρχηγούς.</w:t>
      </w:r>
    </w:p>
    <w:p>
      <w:pPr>
        <w:pStyle w:val="Normal"/>
        <w:spacing w:lineRule="auto" w:line="600"/>
        <w:ind w:firstLine="720"/>
        <w:jc w:val="both"/>
        <w:rPr>
          <w:rFonts w:ascii="Arial" w:hAnsi="Arial" w:cs="Arial"/>
        </w:rPr>
      </w:pPr>
      <w:r>
        <w:rPr>
          <w:rFonts w:cs="Arial" w:ascii="Arial" w:hAnsi="Arial"/>
        </w:rPr>
        <w:t xml:space="preserve">Άρα, ας κλείσουμε το κεφάλαιο που αφορά το πρώτο μεγάλο ζήτημα της υπηρεσιακής κατάστασης και εξέλιξης των στελεχών. Όλοι ωφελούνται, κανείς δεν αδικείται. Οι εθελοντές μακράς θητείας αποκτούν μονιμότητα, που δεν διαθέτουν. Εντάσσονται στο συνταξιοδοτικό καθεστώς του δημοσίου, ενώ ήταν σε απόλυτη ανασφάλεια μεταξύ ΙΚΑ και δημοσίου. Οι υπαξιωματικοί μετατάσσονται στο σώμα των αξιωματικών, εφόσον είναι πτυχιούχοι πανεπιστημίου με ανοιχτές διαδικασίες προκήρυξης και διατηρείται η εσωτερική τάξη και ιεραρχία του σώματος των αξιωματικών, που πρέπει να έχει παράδοση και συνοχή. </w:t>
      </w:r>
    </w:p>
    <w:p>
      <w:pPr>
        <w:pStyle w:val="Normal"/>
        <w:spacing w:lineRule="auto" w:line="600"/>
        <w:ind w:firstLine="720"/>
        <w:jc w:val="both"/>
        <w:rPr>
          <w:rFonts w:ascii="Arial" w:hAnsi="Arial" w:cs="Arial"/>
        </w:rPr>
      </w:pPr>
      <w:r>
        <w:rPr>
          <w:rFonts w:cs="Arial" w:ascii="Arial" w:hAnsi="Arial"/>
        </w:rPr>
        <w:t xml:space="preserve">Απολύτως συναρτημένο με το ζήτημα αυτό είναι το τελευταία κεφάλαιο του νομοσχεδίου για τις αλλαγές στα Ανώτατα Στρατιωτικά Εκπαιδευτικά Ιδρύματα, τα οποία δεν μπορεί να είναι πανεπιστήμια κατά την έννοια του άρθρου 16 παράγραφος 5 του Συντάγματος, «πλήρως αυτοδιοικούμενα ανώτατα εκπαιδευτικά ιδρύματα». Είναι μονάδες, είναι στρατιωτικές υπηρεσίες, αλλά πρέπει να έχουν και μίσ σαφή ακαδημαϊκή διάσταση αποδεκτή από την ακαδημαϊκή κοινότητα. Γι’ αυτό η αλλαγή που κάνουμε είναι τα ακαδημαϊκά στελέχη, τα μέλη του διδακτικού επιστημονικού προσωπικού των μη στρατιωτικών μαθημάτων -δηλαδή οι χημικοί, οι μαθηματικοί, οι φιλόλογοι- να εκλέγονται με τις διαδικασίες που εκλέγονται και τα μέλη ΔΕΠ των πανεπιστημίων, με το ίδιο σύστημα, με τα ίδια κριτήρια, με τα ίδια εκλεκτορικά σώματα. Όχι να είναι ο Αρχηγός του Επιτελείου και άλλοι πέντε στρατηγοί τα μισά μέλη του εκλεκτορικού σώματος, οι πέντε στους έντεκα. Δηλαδή, με έναν καθηγητή συγκροτείται πλειοψηφία και εκλέγεται ένας καθηγητής, ενώ οι άλλοι πέντε καθηγητές μπορεί να προτείνουν άλλον. </w:t>
      </w:r>
    </w:p>
    <w:p>
      <w:pPr>
        <w:pStyle w:val="Normal"/>
        <w:spacing w:lineRule="auto" w:line="600"/>
        <w:ind w:firstLine="720"/>
        <w:jc w:val="both"/>
        <w:rPr>
          <w:rFonts w:ascii="Arial" w:hAnsi="Arial" w:cs="Arial"/>
        </w:rPr>
      </w:pPr>
      <w:r>
        <w:rPr>
          <w:rFonts w:cs="Arial" w:ascii="Arial" w:hAnsi="Arial"/>
        </w:rPr>
        <w:t xml:space="preserve">Επίσης, δίνουμε τη δυνατότητα οργάνωσης μεταπτυχιακών προγραμμάτων, που θα συγκροτούν και τα ΑΣΕΙ, αλλά και η Ανωτάτη Διακλαδική Σχολή Πολέμου και η Σχολή Εθνικής Άμυνας. </w:t>
      </w:r>
    </w:p>
    <w:p>
      <w:pPr>
        <w:pStyle w:val="Normal"/>
        <w:spacing w:lineRule="auto" w:line="600"/>
        <w:ind w:firstLine="720"/>
        <w:jc w:val="both"/>
        <w:rPr>
          <w:rFonts w:ascii="Arial" w:hAnsi="Arial" w:cs="Arial"/>
        </w:rPr>
      </w:pPr>
      <w:r>
        <w:rPr>
          <w:rFonts w:cs="Arial" w:ascii="Arial" w:hAnsi="Arial"/>
        </w:rPr>
        <w:t xml:space="preserve">Τώρα, η μεγαλύτερη τομή είναι αυτή που αφορά τη δομή διοίκησης και τη δομή δυνάμεων. Ο ελληνικός στρατός πρέπει να γίνει σύγχρονος, στοχευμένος και πρέπει να εξαλείψουμε παραλογισμούς οργανωτικούς, οι οποίοι μας έχουν στοιχίσει ακριβά στο παρελθόν. </w:t>
      </w:r>
    </w:p>
    <w:p>
      <w:pPr>
        <w:pStyle w:val="Normal"/>
        <w:spacing w:lineRule="auto" w:line="600"/>
        <w:ind w:firstLine="720"/>
        <w:jc w:val="both"/>
        <w:rPr>
          <w:rFonts w:ascii="Arial" w:hAnsi="Arial" w:cs="Arial"/>
        </w:rPr>
      </w:pPr>
      <w:r>
        <w:rPr>
          <w:rFonts w:cs="Arial" w:ascii="Arial" w:hAnsi="Arial"/>
        </w:rPr>
        <w:t xml:space="preserve">Ο Αρχηγός του Γενικού Επιτελείου Εθνικής Αμύνης έχει τη επιχειρησιακή διοίκηση. Οι Αρχηγοί των Επιτελείων των κλάδων έχουν τη διοικητική διοίκηση και δεν μετέχουν στην επιχειρησιακή αλυσίδα. Δηλαδή, μπορεί να συμβεί μία κρίση την οποία διαχειρίζεται ο Αρχηγός ΓΕΕΘΑ στο Εθνικό Κέντρο Επιχειρήσεων και οι Αρχηγοί ΓΕΣ και ΓΕΝ είναι στο γραφείο τους και δεν μετέχουν. Αυτό δεν μπορεί να συμβεί.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αυτής </w:t>
      </w:r>
      <w:r>
        <w:rPr>
          <w:rFonts w:cs="Arial" w:ascii="Arial" w:hAnsi="Arial"/>
          <w:b/>
        </w:rPr>
        <w:t>κ. 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έπει, λοιπόν, να ενοποιηθεί η διοίκηση, να είναι και επιχειρησιακή και διοικητική, να ασκείται από τον Αρχηγό ΓΕΕΘΑ με ενιαίες διακλαδικές οδηγίες, αλλά διά των Αρχηγών των κλάδων, οι οποίοι εντάσσονται και στην επιχειρησιακή αλυσίδα. Το ΣΑΓΕ γίνεται έτσι και επιχειρησιακό όργανο. Αυτό είναι προϊόν μεγάλης περίσκεψης, μεγάλης συζήτησης, απόφαση του ΣΑΓΕ και του ΣΑΜ, η οποία έχει εγκριθεί από το ΚΥΣΕΑ. Θεωρώ ότι είναι μία αλλαγή, η οποία θα μας επιτρέψει να έχουμε πολύ μεγαλύτερη αποτελεσματικότητα και να αποκτήσει πραγματικό περιεχόμενο η διακλαδικότητα. </w:t>
      </w:r>
    </w:p>
    <w:p>
      <w:pPr>
        <w:pStyle w:val="Normal"/>
        <w:spacing w:lineRule="auto" w:line="600"/>
        <w:ind w:firstLine="720"/>
        <w:jc w:val="both"/>
        <w:rPr>
          <w:rFonts w:ascii="Arial" w:hAnsi="Arial" w:cs="Arial"/>
        </w:rPr>
      </w:pPr>
      <w:r>
        <w:rPr>
          <w:rFonts w:cs="Arial" w:ascii="Arial" w:hAnsi="Arial"/>
        </w:rPr>
        <w:t xml:space="preserve">Αντιλαμβάνεστε ότι αυτό χρειάζεται και μία στήριξη διακομματική, διότι πρέπει να επιβληθεί αυτή η λογική στις Ένοπλες Δυνάμεις. Πρέπει η διακλαδικότητα να ξεκινήσει από τον τρόπο λειτουργίας των παραγωγικών σχολών και να φτάσει μέχρι τον τρόπο στελέχωσης των διακλαδικών επιτελείων και κυρίως μέχρι τον τρόπο στελέχωσης του ΓΕΕΘΑ, πυλώνες του οποίου θα είναι πλέον το ΓΕΣ, το ΓΕΝ και το ΓΕΑ. </w:t>
      </w:r>
    </w:p>
    <w:p>
      <w:pPr>
        <w:pStyle w:val="Normal"/>
        <w:spacing w:lineRule="auto" w:line="600"/>
        <w:ind w:firstLine="720"/>
        <w:jc w:val="both"/>
        <w:rPr>
          <w:rFonts w:ascii="Arial" w:hAnsi="Arial" w:cs="Arial"/>
        </w:rPr>
      </w:pPr>
      <w:r>
        <w:rPr>
          <w:rFonts w:cs="Arial" w:ascii="Arial" w:hAnsi="Arial"/>
        </w:rPr>
        <w:t>Όλα αυτά μορφοποιούνται μέσα στο νομοσχέδιο με τον καλύτερο δυνατό τρόπο, μετά από λεπτομερή επεξεργασία και εξέταση όλων των συγκριτικών δεδομένων. Βεβαίως, όταν έχεις ένα «θέατρο πολέμου» ή ένα «θέατρο κρίσης» -για να είμαι πιο επιεικής στις εκφράσεις μου- όπως είναι το Αιγαίο, η διακλαδικότητα είναι όρος ύπαρξης. Το ίδιο δε, συμβαίνει και με την λεγόμενη «δομή δυνάμεων». Δομή δυνάμεων δεν είναι οι οροφές του προσωπικού. Αυτό είναι το λιγότερο. Οι οροφές του ενεργού στρατού ή οι οροφές της εφεδρείας. Δομή δυνάμεων είναι κυρίως η εκλογίκευση των προμηθειών αμυντικού υλικού.</w:t>
      </w:r>
    </w:p>
    <w:p>
      <w:pPr>
        <w:pStyle w:val="Normal"/>
        <w:spacing w:lineRule="auto" w:line="600"/>
        <w:ind w:firstLine="720"/>
        <w:jc w:val="both"/>
        <w:rPr>
          <w:rFonts w:ascii="Arial" w:hAnsi="Arial" w:cs="Arial"/>
        </w:rPr>
      </w:pPr>
      <w:r>
        <w:rPr>
          <w:rFonts w:cs="Arial" w:ascii="Arial" w:hAnsi="Arial"/>
        </w:rPr>
        <w:t>Θα σας πω ένα παράδειγμα. Η ισχύουσα οροφή με βάση το καταστατικό κείμενο που ισχύει για τη δομή δυνάμεων στρατού ξηράς είναι ενενήντα τρεις χιλιάδες. Αυτή είναι η ισχύουσα απόφαση του ΚΥΣΕΑ του 2003. Το 2007-2008 το ΣΑΓΕ πρότεινε να αυξηθεί η οροφή αυτή στις εκατόν τρεις χιλιάδες και ενεκρίθη από τον Υπουργό, αλλά δεν ολοκληρώθηκε η διαδικασία. Το εξοπλιστικό πρόγραμμα που αντιστοιχεί σ’ αυτήν τη νέα δομή δυνάμεων του Στρατού Ξηράς ανερχόταν με βάση τις τότε αποφάσεις στα 25 δισεκατομμύρια για δεκαπενταετία. Η νέα επεξεργασία πριν ολοκληρωθεί ο νόμος, επεξεργασία που γίνεται με βάση τις οδηγίες που έχουμε δώσει, οδηγεί σε επανεκτίμηση των αναγκών στο ύψος των 10 δισεκατομμυρίων. Αντιλαμβάνεστε τι σας λέω; Έτσι διά γυμνού οφθαλμού, μετατοπιζόμαστε από το επίπεδο των 25 δισεκατομμυρίων στο επίπεδο των 10 δισεκατομμυρίων. Το λέω, για να αντιληφθείτε τι περιθώρια εκλογίκευσης υπάρχουν.</w:t>
      </w:r>
    </w:p>
    <w:p>
      <w:pPr>
        <w:pStyle w:val="Normal"/>
        <w:spacing w:lineRule="auto" w:line="600"/>
        <w:ind w:firstLine="720"/>
        <w:jc w:val="both"/>
        <w:rPr>
          <w:rFonts w:ascii="Arial" w:hAnsi="Arial" w:cs="Arial"/>
        </w:rPr>
      </w:pPr>
      <w:r>
        <w:rPr>
          <w:rFonts w:cs="Arial" w:ascii="Arial" w:hAnsi="Arial"/>
        </w:rPr>
        <w:t xml:space="preserve">Όλα λοιπόν θα γίνουν σωστά. Θα επανεκτιμηθεί συνολικά η ανάγκη των Ενόπλων Δυνάμεων σε εξοπλιστικά προγράμματα, πώς πρέπει να είναι ιδεατά διαρθρωμένες οι Ένοπλες Δυνάμεις, πώς πρέπει να είναι εξοπλισμένες, ποια πρέπει να είναι η οροφή κάθε κλάδου, αιτιολογημένα με βάση την εκτίμηση της απειλής, με βάση το αμυντικό δόγμα, με βάση την πολιτική εθνικής άμυνας, οι κλάδοι, ο Αρχηγός του Γενικού Επιτελείου Εθνικής Άμυνας, εντέλει ο Υπουργός στο ΚΥΣΕΑ διά της Βουλής. Και με την ίδια διαδικασία θα καταρτίζεται το δεκαπενταετές μακροπρόθεσμο πρόγραμμα, το τριετές κυλιόμενο για να εναρμονίζεται με τον τριετή κρατικό προϋπολογισμό, θα εντάσσονται τα προγράμματα στον ετήσιο προϋπολογισμό και θα ενεργοποιούνται. Με την ίδια διαδικασία. Πάντα η Βουλή, πάντα διακλαδικά, πάντα αιτιολογημένα και πάντα με αναγωγή σε μία ενιαία αντίληψη για το τι θέλουμε να κάνουμε. </w:t>
      </w:r>
    </w:p>
    <w:p>
      <w:pPr>
        <w:pStyle w:val="Normal"/>
        <w:spacing w:lineRule="auto" w:line="600"/>
        <w:ind w:firstLine="720"/>
        <w:jc w:val="both"/>
        <w:rPr>
          <w:rFonts w:ascii="Arial" w:hAnsi="Arial" w:cs="Arial"/>
        </w:rPr>
      </w:pPr>
      <w:r>
        <w:rPr>
          <w:rFonts w:cs="Arial" w:ascii="Arial" w:hAnsi="Arial"/>
        </w:rPr>
        <w:t>Ξέρετε με τι ρυθμό περνούν από το ΣΑΓΕ οι λεγόμενες Μελέτες Καθορισμού Προγράμματος, οι οποίες είναι η αφετηρία για ένα εξοπλιστικό πρόγραμμα; Μπορεί σε μία συνεδρίαση μισής ώρας να περάσουν πέντε μελέτες. Δεν είναι αυτό επεξεργασία. Είναι μία κακή συνήθεια. Και υπογράφει ο Υπουργός. Αυτό έπαψε τώρα. Όλα θα επανεξετάζονται.</w:t>
      </w:r>
    </w:p>
    <w:p>
      <w:pPr>
        <w:pStyle w:val="Normal"/>
        <w:spacing w:lineRule="auto" w:line="600"/>
        <w:ind w:firstLine="720"/>
        <w:jc w:val="both"/>
        <w:rPr>
          <w:rFonts w:ascii="Arial" w:hAnsi="Arial" w:cs="Arial"/>
        </w:rPr>
      </w:pPr>
      <w:r>
        <w:rPr>
          <w:rFonts w:cs="Arial" w:ascii="Arial" w:hAnsi="Arial"/>
        </w:rPr>
        <w:t xml:space="preserve">Άρα χρειάζεται μια άλλη προσέγγιση. Υπάρχει νευρικότητα στο χώρο της αγοράς των εξοπλιστικών προγραμμάτων, γιατί βλέπουν ότι αλλάζουν τα πράγματα, τα κριτήρια, οι διαδικασίες, η Βουλή, η διαφάνεια. Υπάρχει πολύ μεγάλη νευρικότητα. Και αρχίζουν τα επιχειρήματα του τύπου «Προς Θεού, θα μείνουμε χωρίς εξοπλισμούς; Αφοπλίζετε τη χώρα;». Δεν λέγονται εξ αγαθού συνειδότος αυτά. Πρέπει να εξηγούμε στον Έλληνα πολίτη το κάθε ευρώ πού πηγαίνει και γιατί πηγαίνει. Και πρέπει η αιτιολογία να είναι αναλυτική, πειστική, έντιμη και πρέπει να λειτουργούμε και απολογιστικά. Γι’ αυτό θα φέρουμε στη Βουλή τον απολογισμό των επενδύσεων της τελευταίας εικοσαετίας ως όρο, για να καταρτίζουμε τη νέα δομή δυνάμεων, για να ξέρουμε τι θέλουμε και τι κάνουμε. </w:t>
      </w:r>
    </w:p>
    <w:p>
      <w:pPr>
        <w:pStyle w:val="Normal"/>
        <w:spacing w:lineRule="auto" w:line="600"/>
        <w:ind w:firstLine="720"/>
        <w:jc w:val="both"/>
        <w:rPr>
          <w:rFonts w:ascii="Arial" w:hAnsi="Arial" w:cs="Arial"/>
        </w:rPr>
      </w:pPr>
      <w:r>
        <w:rPr>
          <w:rFonts w:cs="Arial" w:ascii="Arial" w:hAnsi="Arial"/>
        </w:rPr>
        <w:t xml:space="preserve">Και δεν θα μιλήσω για το τι θα έπρεπε να υπάρχει και δεν υπάρχει, τι πράγματα πολύ φθηνότερα, πολύ εξυπνότερα, πολύ σημαντικότερα έπρεπε να υπάρχουν και δεν υπάρχουν στο χώρο της επιτήρησης, στο χώρο της επικοινωνίας, στις πιο ευαίσθητες περιοχές. Και αυτό είναι μία διαχρονική ευθύνη του πολιτικού συστήματος, είναι ευθύνη της Βουλής και είναι και ευθύνη οποιουδήποτε αρθρώνει δημόσιο λόγο χωρίς να έχει πλήρη συνείδηση και πλήρη εικόνα. Άρα, λοιπόν, πρόκειται για μία πολύ μεγάλη αλλαγή. </w:t>
      </w:r>
    </w:p>
    <w:p>
      <w:pPr>
        <w:pStyle w:val="Normal"/>
        <w:spacing w:lineRule="auto" w:line="600"/>
        <w:ind w:firstLine="720"/>
        <w:jc w:val="both"/>
        <w:rPr>
          <w:rFonts w:ascii="Arial" w:hAnsi="Arial" w:cs="Arial"/>
        </w:rPr>
      </w:pPr>
      <w:r>
        <w:rPr>
          <w:rFonts w:cs="Arial" w:ascii="Arial" w:hAnsi="Arial"/>
        </w:rPr>
        <w:t xml:space="preserve">Οι αλλαγές στη στρατολογική νομοθεσία εναρμονίζονται με τη νομολογία και με τα πορίσματα του Συνηγόρου του Πολίτη. Αυτό αφορά και τους αντιρρησίες συνείδησης. Ο θεσμός του ειδικού εφέδρου οπλίτη μας δίνει μία νέα δυνατότητα δίπλα στους ΕΠΟΠ και τους οπλίτες βραχείας ανακατάταξης, χωρίς όμως επαγγελματική σχέση. Πρόκειται για κληρωτούς που συνεχίζουν για όσο θέλουν, αν θέλουν. Είναι μια άλλη προσέγγιση πιο ευέλικτη και νομίζω φιλική για νέα παιδιά που μπορεί έτσι να γράφουν συντάξιμη υπηρεσία και προϋπηρεσία. </w:t>
      </w:r>
    </w:p>
    <w:p>
      <w:pPr>
        <w:pStyle w:val="Normal"/>
        <w:spacing w:lineRule="auto" w:line="600"/>
        <w:ind w:firstLine="720"/>
        <w:jc w:val="both"/>
        <w:rPr>
          <w:rFonts w:ascii="Arial" w:hAnsi="Arial" w:cs="Arial"/>
        </w:rPr>
      </w:pPr>
      <w:r>
        <w:rPr>
          <w:rFonts w:cs="Arial" w:ascii="Arial" w:hAnsi="Arial"/>
        </w:rPr>
        <w:t xml:space="preserve">Και, βεβαίως, είναι πολύ σημαντικό το πλέγμα ειδικότερων μεταβατικών ρυθμίσεων για τις οποίες θα μιλήσω στη μεθαυριανή συνεδρίαση, δηλαδή η μεταβατική ρύθμιση για τις εκκρεμείς συμβάσεις αντισταθμιστικών ωφελημάτων, η ρύθμιση για την παραχώρηση κατά χρήση ακινήτων των Ενόπλων Δυνάμεων στους Οργανισμούς Τοπικής Αυτοδιοίκησης και νομικά πρόσωπα δημοσίου δικαίου και η ρύθμιση, η οποία αφορά το πτητικό επίδομα που είναι η καλύτερη δυνατή. </w:t>
      </w:r>
    </w:p>
    <w:p>
      <w:pPr>
        <w:pStyle w:val="Normal"/>
        <w:spacing w:lineRule="auto" w:line="600"/>
        <w:ind w:firstLine="720"/>
        <w:jc w:val="both"/>
        <w:rPr>
          <w:rFonts w:ascii="Arial" w:hAnsi="Arial" w:cs="Arial"/>
        </w:rPr>
      </w:pPr>
      <w:r>
        <w:rPr>
          <w:rFonts w:cs="Arial" w:ascii="Arial" w:hAnsi="Arial"/>
        </w:rPr>
        <w:t xml:space="preserve">Δεν θέλω, όμως, να γίνεται μία παρεξήγηση την οποία θεωρώ από ένα σημείο και μετά σκόπιμη. Υπήρξε πράγματι μια στιγμή έντασης που δεν αφορούσε το πτητικό επίδομα και τους λεβέντες της Πολιτικής Αεροπορίας, της Αεροπορίας Στρατού ή της Αεροπορίας του Πολεμικού Ναυτικού, αλλά μία μέρα κατά την οποία οργανώθηκε αποχή κατά παράβαση κάθε έννοιας πειθαρχίας και κατά παράβαση του Συντάγματος. Και αυτό έπρεπε να έχει καταδικαστεί από όλα τα κόμματα, γιατί αυτό ήταν αδιανόητο. Ήταν ένα γεγονός που οφείλεται σε κάποιους ελάχιστους, οι οποίοι παρέσυραν τους πολλούς. </w:t>
      </w:r>
    </w:p>
    <w:p>
      <w:pPr>
        <w:pStyle w:val="Normal"/>
        <w:spacing w:lineRule="auto" w:line="600"/>
        <w:ind w:firstLine="720"/>
        <w:jc w:val="both"/>
        <w:rPr>
          <w:rFonts w:ascii="Arial" w:hAnsi="Arial" w:cs="Arial"/>
        </w:rPr>
      </w:pPr>
      <w:r>
        <w:rPr>
          <w:rFonts w:cs="Arial" w:ascii="Arial" w:hAnsi="Arial"/>
        </w:rPr>
        <w:t>Το τι κάνουν τα στελέχη των Ενόπλων Δυνάμεων το ζούμε καθημερινά. Ζούμε τον παλμό αυτής της υπόθεσης. Γιατί τη διοίκηση των Ενόπλων Δυνάμεων την ασκεί η Κυβέρνηση και πρέπει να την ασκεί, για να μπορεί να απολογείται ενώπιον της Βουλής και ενώπιον του ελληνικού λαού. Και την ευθύνη για οτιδήποτε συμβαίνει επιχειρησιακά, λειτουργικά την έχει η Κυβέρνηση, την έχει ο εκάστοτε Υπουργός. Και πρέπει να σας πω ότι ο κ. Μπεγλίτης και εγώ έχουμε πλήρη συνείδηση της ευθύνης μας. Και ξέρουμε πολύ καλά τι παραλάβαμε και τι επιδιώκουμε να παραδώσουμε. Ε, λοιπόν, αυτό που θα παραδώσουμε να είστε βέβαιοι ότι θα είναι καλύτερο από αυτό που παραλάβα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Ευριπίδης Στυλιανίδης. </w:t>
      </w:r>
    </w:p>
    <w:p>
      <w:pPr>
        <w:pStyle w:val="Normal"/>
        <w:spacing w:lineRule="auto" w:line="600"/>
        <w:ind w:firstLine="720"/>
        <w:jc w:val="both"/>
        <w:rPr/>
      </w:pPr>
      <w:r>
        <w:rPr>
          <w:rFonts w:cs="Arial" w:ascii="Arial" w:hAnsi="Arial"/>
          <w:b/>
        </w:rPr>
        <w:t>ΕΥΡΙΠΙΔΗΣ ΣΤΥΛΙΑΝΙΔΗΣ:</w:t>
      </w:r>
      <w:r>
        <w:rPr>
          <w:rFonts w:cs="Arial" w:ascii="Arial" w:hAnsi="Arial"/>
        </w:rPr>
        <w:t xml:space="preserve"> Κύριε Υπουργέ, ο λόγος σας ήταν γλαφυρός, αλλά θα μου επιτρέψετε να επισημάνω ότι ήταν παραπειστικός, διότι επιδίωξε να φωτίσει κάποιες νομικές, ίσως, πλευρές του σχεδίου νόμου που καταθέτετε και να συσκοτίσει κάποιες αμιγώς πολιτικές που έχουν να κάνουν με την ανάπτυξη, την αποτελεσματικότητα και το αξιόμαχο των Ενόπλων Δυνάμεων. </w:t>
      </w:r>
    </w:p>
    <w:p>
      <w:pPr>
        <w:pStyle w:val="Normal"/>
        <w:spacing w:lineRule="auto" w:line="600"/>
        <w:ind w:firstLine="720"/>
        <w:jc w:val="both"/>
        <w:rPr>
          <w:rFonts w:ascii="Arial" w:hAnsi="Arial" w:cs="Arial"/>
        </w:rPr>
      </w:pPr>
      <w:r>
        <w:rPr>
          <w:rFonts w:cs="Arial" w:ascii="Arial" w:hAnsi="Arial"/>
        </w:rPr>
        <w:t xml:space="preserve">Θα μου επιτρέψετε η αφετηρία της δικής μας σκέψης να είναι διαφορετική και να ξεκινήσει από την κεντρική ιδέα στην οποία βάσισε ο Πρωθυπουργός σας και η δική σας Κυβέρνηση την όποια πολιτική βιώνουμε σήμερα ως νομοθετική πρωτοβουλία, που γίνεται εν τέλει διά κοινοβουλευτικής πλειοψηφίας νόμος του κράτους. «Λεφτά υπάρχουν, λεφτά υπάρχουν, λεφτά υπάρχουν». Επαναλαμβανόμενα ο Γιώργος Παπανδρέου έλεγε πριν τις εκλογές: «λεφτά υπάρχουν». Σήμερα και μ' αυτό το σχέδιο νόμου αναδεικνύεται μία  -τολμώ να πω- επικίνδυνη νοοτροπία αυτής της Κυβέρνησης, η οποία επιβεβαιώνει τους φόβους και τις επιφυλάξεις που η δική μας παράταξη επισήμανε και διατύπωσε εδώ στην Εθνική Αντιπροσωπεία, όταν ψηφιζόταν το περίφημο μνημόνιο. </w:t>
      </w:r>
    </w:p>
    <w:p>
      <w:pPr>
        <w:pStyle w:val="Normal"/>
        <w:spacing w:lineRule="auto" w:line="600"/>
        <w:ind w:firstLine="720"/>
        <w:jc w:val="both"/>
        <w:rPr>
          <w:rFonts w:ascii="Arial" w:hAnsi="Arial" w:cs="Arial"/>
        </w:rPr>
      </w:pPr>
      <w:r>
        <w:rPr>
          <w:rFonts w:cs="Arial" w:ascii="Arial" w:hAnsi="Arial"/>
        </w:rPr>
        <w:t xml:space="preserve">Εσείς, κύριε Υπουργέ, με έναν έντεχνο νομοτεχνικά τρόπο επιδιώκετε να συγκαλύψετε τη μετακίνηση του κέντρου βάρους των αποφάσεων ακόμα και στον ευαίσθητο χώρο της εθνικής άμυνας και ασφάλειας από τα εθνικά στα διεθνή κέντρα. </w:t>
      </w:r>
    </w:p>
    <w:p>
      <w:pPr>
        <w:pStyle w:val="Normal"/>
        <w:spacing w:lineRule="auto" w:line="600"/>
        <w:ind w:firstLine="720"/>
        <w:jc w:val="both"/>
        <w:rPr/>
      </w:pPr>
      <w:r>
        <w:rPr>
          <w:rFonts w:cs="Arial" w:ascii="Arial" w:hAnsi="Arial"/>
        </w:rPr>
        <w:t xml:space="preserve">Και θα σας αποδείξω τι εννοώ, ξεκινώντας από τρεις απλές και ξεκάθαρες επισημάνσεις. Είναι σαφές τώρα μετά από αρκετούς μήνες ότι η προσφυγή στο Διεθνές Νομισματικό Ταμείο ήταν συνειδητή επιλογή της Κυβέρνησής σας και του Πρωθυπουργού. Μίλησε εξαρχής, από την πρώτη στιγμή ο Γιώργος Παπανδρέου για Κυβέρνηση περιορισμένης ευθύνης. Όλοι το θυμόμαστε. Επαναλήφθηκαν κατά κόρον τα περί Κυβέρνησης περιορισμένης εθνικής κυριαρχίας. Δεν δανείστηκε, όταν τα </w:t>
      </w:r>
      <w:r>
        <w:rPr>
          <w:rFonts w:cs="Arial" w:ascii="Arial" w:hAnsi="Arial"/>
          <w:lang w:val="en-US"/>
        </w:rPr>
        <w:t>spreads</w:t>
      </w:r>
      <w:r>
        <w:rPr>
          <w:rFonts w:cs="Arial" w:ascii="Arial" w:hAnsi="Arial"/>
        </w:rPr>
        <w:t xml:space="preserve"> ήταν εκατόν πενήντα μονάδες και σήμερα έφθασαν να είναι χίλιες μονάδες επί των ημερών σας. Μίλησε για φορολόγηση των καταθέσεων το οικονομικό επιτελείο και έχασε το ελληνικό τραπεζικό σύστημα πάνω από 29 δισεκατομμύρια ευρώ καταθέσεις. Αρνήθηκε ρητά το δανεισμό πρόσθετα 25 δισεκατομμυρίων με χαμηλό επιτόκιο από τις διεθνείς αγορές πριν να μπούμε στο μηχανισμό στήριξης για να συνειδητοποιήσουμε εκ των υστέρων πόσο πολύτιμα ήταν αυτά τα χρήματα που τότε έτσι αλαζονικά τα έσπρωχνε μακριά, διότι συνειδητά ήθελε να μας οδηγήσει στο Διεθνές Νομισματικό Ταμείο.</w:t>
      </w:r>
    </w:p>
    <w:p>
      <w:pPr>
        <w:pStyle w:val="Normal"/>
        <w:spacing w:lineRule="auto" w:line="600"/>
        <w:ind w:firstLine="720"/>
        <w:jc w:val="both"/>
        <w:rPr/>
      </w:pPr>
      <w:r>
        <w:rPr>
          <w:rFonts w:cs="Arial" w:ascii="Arial" w:hAnsi="Arial"/>
        </w:rPr>
        <w:t xml:space="preserve">Μίλησε ο Υπουργός Οικονομικών για «Τιτανικό» και συκοφάντησε την προηγούμενη πορεία της χώρας μας με τις προσπάθειες που έκαναν οι παλαιότερες κυβερνήσεις, απαξιώνοντας κατ’αυτόν τον τρόπο την πιστοληπτική μας ικανότητα από τις διεθνείς αγορές. Το ΠΑΣΟΚ συνειδητά μας οδήγησε στην υπογραφή του μνημονίου και στον μηχανισμό του Διεθνούς Νομισματικού Ταμείου με ένα καταστροφικό μείγμα πολιτικής, το οποίο συνδιαμόρφωσε με τη δική της πολιτική και ευθύνη αυτή η Κυβέρνηση. Και το αποτέλεσμα ήταν να σταματήσει η ανάπτυξη, να πέσουμε σε μία μόνιμη ύφεση, να εκτιναχθεί η ανεργία από το 8% στο 14% και στο 18% όπως λέγεται, να εκτιναχθούν τα </w:t>
      </w:r>
      <w:r>
        <w:rPr>
          <w:rFonts w:cs="Arial" w:ascii="Arial" w:hAnsi="Arial"/>
          <w:lang w:val="en-US"/>
        </w:rPr>
        <w:t>spreads</w:t>
      </w:r>
      <w:r>
        <w:rPr>
          <w:rFonts w:cs="Arial" w:ascii="Arial" w:hAnsi="Arial"/>
        </w:rPr>
        <w:t xml:space="preserve">, να την πληρώσουν οι μισθωτοί και οι συνταξιούχοι, τα μεσαία και τα φτωχά εισοδήματα, να στεγνώσει η αγορά από ρευστότητα, να χαθεί κάθε ελπίδα από την ελληνική αγορά και από την ελληνική κοινωνία. </w:t>
      </w:r>
    </w:p>
    <w:p>
      <w:pPr>
        <w:pStyle w:val="Normal"/>
        <w:spacing w:lineRule="auto" w:line="600"/>
        <w:ind w:firstLine="720"/>
        <w:jc w:val="both"/>
        <w:rPr>
          <w:rFonts w:ascii="Arial" w:hAnsi="Arial" w:cs="Arial"/>
        </w:rPr>
      </w:pPr>
      <w:r>
        <w:rPr>
          <w:rFonts w:cs="Arial" w:ascii="Arial" w:hAnsi="Arial"/>
        </w:rPr>
        <w:t>Και, παρά τα τόσα μέτρα, σήμερα που μιλάμε, καταγράφεται το φετινό Αύγουστο ότι υπολειπόμεθα σε έσοδα κατά 2,9 δισεκατομμύρια από τον περσινό Αύγουστο που η δική μας κυβέρνηση δεν είχε  προλάβει και δεν είχε αφεθεί από την αντίδρασή σας να πάρει τα απαιτούμενα μέτρα. Ουσιαστικά δικαίωσε με τη συνειδητή της επιλογή η Κυβέρνηση του ΠΑΣΟΚ την άποψη του Πρωθυπουργού, ότι είμαστε μία χώρα περιορισμένης εθνικής κυριαρχίας.</w:t>
      </w:r>
    </w:p>
    <w:p>
      <w:pPr>
        <w:pStyle w:val="Normal"/>
        <w:spacing w:lineRule="auto" w:line="600"/>
        <w:ind w:firstLine="720"/>
        <w:jc w:val="both"/>
        <w:rPr/>
      </w:pPr>
      <w:r>
        <w:rPr>
          <w:rFonts w:cs="Arial" w:ascii="Arial" w:hAnsi="Arial"/>
        </w:rPr>
        <w:t xml:space="preserve">Δεύτερη επισήμανση. Πρόσφατα ένας συνάδελφος Ευρωβουλευτής της Αριστεράς στο Ευρωπαϊκό Κοινοβούλιο άσκησε κριτική στον κ. Μπαρόζο, κατηγορώντας την Ευρωπαϊκή Ένωση ότι δεν συνεκτιμά τις αμυντικές δαπάνες της Ελλάδος ως κοινό κόστος και δεν αντιμετωπίζει τις απειλές πολέμου που εκτοξεύονται από τη γείτονα, δεν λαμβάνει υπ’ όψιν στην αξιολόγηση της ελληνικής οικονομίας αυτήν τη διάσταση την οποία αντιμετωπίζει μόνο η Ελλάδα η οποία ζει κάτω από την απειλή τ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Σε αυτό προσθέστε δύο ακόμη στοιχεία τα οποία εβίωσα ως Υφυπουργός Εξωτερικών. Η Ελλάδα είναι από τις λίγες χώρες στην Ευρωπαϊκή Ένωση που προσφέρει δύο χρόνια δωρεάν παροχές υγείας στους λαθρομετανάστες και στους νόμιμους μετανάστες. Επίσης προσφέρει για πάρα πολλά χρόνια, όσο χρειάζεται η βασική εκπαίδευση, παροχές παιδείας στα παιδιά των νομίμων μεταναστών, αλλά και των λαθρομεταναστών. Όλα αυτά, οι αμυντικές δαπάνες και οι δαπάνες για τη λαθρομετανάστευση και όλα τα προβλήματα που αντιμετωπίζουμε, επειδή είμαστε ακριτικό σύνορο της Ευρωπαϊκής Ένωσης δεν προσμετρώνται στην αναπτυξιακή βοήθεια του ΟΟΣΑ. </w:t>
      </w:r>
    </w:p>
    <w:p>
      <w:pPr>
        <w:pStyle w:val="Normal"/>
        <w:spacing w:lineRule="auto" w:line="600"/>
        <w:ind w:firstLine="720"/>
        <w:jc w:val="both"/>
        <w:rPr>
          <w:rFonts w:ascii="Arial" w:hAnsi="Arial" w:cs="Arial"/>
        </w:rPr>
      </w:pPr>
      <w:r>
        <w:rPr>
          <w:rFonts w:cs="Arial" w:ascii="Arial" w:hAnsi="Arial"/>
        </w:rPr>
        <w:t>Και αντί να επισημανθεί αυτό από την ελληνική Κυβέρνηση και να δώσει εκεί την διπλωματική μάχη για να αναγνωριστούν αυτά ως ελαφρυντικά στην αποτίμηση της εθνικής οικονομίας, η Κυβέρνηση ησχολείτο και σε ελληνικό και σε  διεθνές επίπεδο με το πώς θα συκοφαντήσει την προηγούμενη κυβέρνηση της Νέας Δημοκρατίας, για να ωραιοποιήσει τα οποιαδήποτε αναμενόμενα λογιστικά αποτελέσματα μετά από μία χρονιά οικονομικής δράσης η οποία προηγουμένως είχε συκοφαντηθεί. Και δεν έβλεπε ότι με αυτό μπλέκει και η ίδια σε μία ατέρμονη διαδρομή προς τα κάτω.</w:t>
      </w:r>
    </w:p>
    <w:p>
      <w:pPr>
        <w:pStyle w:val="Normal"/>
        <w:spacing w:lineRule="auto" w:line="600"/>
        <w:ind w:firstLine="720"/>
        <w:jc w:val="both"/>
        <w:rPr>
          <w:rFonts w:ascii="Arial" w:hAnsi="Arial" w:cs="Arial"/>
        </w:rPr>
      </w:pPr>
      <w:r>
        <w:rPr>
          <w:rFonts w:cs="Arial" w:ascii="Arial" w:hAnsi="Arial"/>
        </w:rPr>
        <w:t xml:space="preserve">Τρίτη επισήμανση. Ήρθε πρόσφατα ο κ. Ερντογάν στην Ελλάδα και τον υποδεχθήκαμε όλοι μαζί. Είχε έρθει και επί των ημερών μας και τον είχα συνοδεύσει στη Θράκη. Ήταν μία επιτυχής επίσκεψη, η οποία εδραίωσε τις σχέσεις ισοτιμίας, συνεργασίας μεταξύ των δύο κρατών. Αλλά, εμείς πήραμε συγκεκριμένα μετρήσιμα αποτελέσματα με δηλώσεις του ιδίου, που σέβονταν το ελληνικό δίκαιο και τη συμπεριφορά της Ελλάδας απέναντι στη μουσουλμανική μειονότητα της Θράκης. Κυρίως, εξέπεμπε και ο ίδιος ένα μήνυμα αισιοδοξίας για τις διμερείς σχέσεις. Τώρα τι μας είπε; Μας είπε, παρουσία του Έλληνα Πρωθυπουργού, κοιτάξτε να κάνουμε μία φιλική συμφωνία, εμείς θα πετάμε με τα αεροπλάνα μας επάνω από τον δικό σας εναέριο χώρο, αλλά θα σας κάνουμε τη χάρη να μη φέρουν βόμβες. Δηλαδή, θα μπαίνουμε στο σπίτι σας με περίστροφο όποτε θέλουμε, χωρίς να μας καλείτε, χωρίς να χτυπάμε το κουδούνι, αλλά θα σας κάνουμε και ρουσφέτι που δεν θα έχει το περίστροφο μέσα σφαίρες. Σοβαρή κατάκτηση! Δείγμα της εθνικής μας πολιτικής. Όμως, η απειλή παραμένει, κύριε Υπουργέ, και το ξέρετε και είναι ζωντανή ώσπου να αρθεί. </w:t>
      </w:r>
    </w:p>
    <w:p>
      <w:pPr>
        <w:pStyle w:val="Normal"/>
        <w:spacing w:lineRule="auto" w:line="600"/>
        <w:ind w:firstLine="720"/>
        <w:jc w:val="both"/>
        <w:rPr>
          <w:rFonts w:ascii="Arial" w:hAnsi="Arial" w:cs="Arial"/>
        </w:rPr>
      </w:pPr>
      <w:r>
        <w:rPr>
          <w:rFonts w:cs="Arial" w:ascii="Arial" w:hAnsi="Arial"/>
        </w:rPr>
        <w:t>Και τι είναι αυτό που κατοχυρώνει την άμυνα και την ασφάλεια της Ελλάδος έναντι αυτής της διεθνούς και της διμερούς πραγματικότητας; Ο σύγχρονος αξιόμαχος ελληνικός στρατός. Και τι κάνει η Κυβέρνηση γι’ αυτό; Καθιστά τις ελληνικές Ένοπλες Δυνάμεις θύμα του μνημονίου και του ασφαλιστικού νομοσχεδίου, που πριν από μερικές ημέρες ο κ. Λοβέρδος το έκανε νόμο του κράτους. Και έρχονται οι μάχιμοι αξιωματικοί, οι υπερήφανοι Έλληνες αξιωματικοί να πληρώσουν το τίμημα αυτής της περιοριστικής πολιτικής. Τα πήρατε από τους συνταξιούχους, από τους μισθωτούς, από τις μικρομεσαίες επιχειρήσεις και έρχεστε τώρα να βάλετε τους Έλληνες αξιωματικούς που παίζουν κορώνα-γράμματα τη ζωή τους κάθε ημέρα επάνω από τους ελληνικούς ουρανούς να πληρώσουν το τίμημα αυτής της περιοριστικής πολιτικής στην οποία εσείς συνειδητά μας οδηγήσατε, ενώ υπήρχε εναλλακτικός δρόμος.</w:t>
      </w:r>
    </w:p>
    <w:p>
      <w:pPr>
        <w:pStyle w:val="Normal"/>
        <w:spacing w:lineRule="auto" w:line="600"/>
        <w:ind w:firstLine="720"/>
        <w:jc w:val="both"/>
        <w:rPr>
          <w:rFonts w:ascii="Arial" w:hAnsi="Arial" w:cs="Arial"/>
        </w:rPr>
      </w:pPr>
      <w:r>
        <w:rPr>
          <w:rFonts w:cs="Arial" w:ascii="Arial" w:hAnsi="Arial"/>
        </w:rPr>
        <w:t xml:space="preserve">Δηλαδή, εφαρμόζετε λογιστικές λογικές, οι οποίες υπαλληλοποιούν πλήρως το έμψυχο δυναμικό των ελληνικών Ενόπλων Δυνάμεων. Σκοτώνετε την ιεραρχία, υποβαθμίζετε το αξιόμαχο, πληγώνετε την αξιοκρατία, καταστρέφετε την πειθαρχία και βεβαίως θίγετε άμεσα και εξουθενώνετε την αποτελεσματικότητα των Ενόπλων Δυνάμεων. Τίθενται ορισμένα ερωτήματα που απαιτούν απαντήσεις ευθύνης. </w:t>
      </w:r>
    </w:p>
    <w:p>
      <w:pPr>
        <w:pStyle w:val="Normal"/>
        <w:spacing w:lineRule="auto" w:line="600"/>
        <w:ind w:firstLine="720"/>
        <w:jc w:val="both"/>
        <w:rPr>
          <w:rFonts w:ascii="Arial" w:hAnsi="Arial" w:cs="Arial"/>
        </w:rPr>
      </w:pPr>
      <w:r>
        <w:rPr>
          <w:rFonts w:cs="Arial" w:ascii="Arial" w:hAnsi="Arial"/>
        </w:rPr>
        <w:t xml:space="preserve">Πρώτο ερώτημα. Εσείς και εμείς και όλοι μας οι πολιτικοί, δεν γνωρίζουμε καλύτερα τον τρόπο με τον οποίο μπορεί να είναι αποτελεσματικός ο στρατός. Το γνωρίζει η κορυφή των Ενόπλων μας Δυνάμεων, την οποία εμπιστευόμαστε. Γιατί δεν την ακούσατε κύριε Υπουργέ; Γιατί γράψατε στα παλαιότερα των υποδημάτων σας τις εισηγήσεις που σας έθεσαν; Γιατί αυτό που τελικά εκπονήσατε, είναι παντελώς διαφορετικό από αυτό το οποίο σας εισηγήθηκαν;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Παρακαλώ, να κάνω μία διακοπή.</w:t>
      </w:r>
    </w:p>
    <w:p>
      <w:pPr>
        <w:pStyle w:val="Normal"/>
        <w:spacing w:lineRule="auto" w:line="600"/>
        <w:ind w:firstLine="720"/>
        <w:jc w:val="both"/>
        <w:rPr/>
      </w:pPr>
      <w:r>
        <w:rPr>
          <w:rFonts w:cs="Arial" w:ascii="Arial" w:hAnsi="Arial"/>
          <w:b/>
        </w:rPr>
        <w:t xml:space="preserve">ΕΥΡΥΠΙΔΗΣ ΣΤΥΛΙΑΝΙΔΗΣ: </w:t>
      </w:r>
      <w:r>
        <w:rPr>
          <w:rFonts w:cs="Arial" w:ascii="Arial" w:hAnsi="Arial"/>
        </w:rPr>
        <w:t>Γιατί με διακόπτετε;</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Γιατί έχετε ένα θεσμικό ρόλο. Είστε Κοινοβουλευτικός Εκπρόσωπος της Αξιωματικής Αντιπολίτευσης. Πώς βγαίνετε από το Βήμα της Βουλής και λέτε ότι υπήρξαν αντίθετες εισηγήσεις των Αρχηγών των Επιτελείων, που δεν τις ακούσαμε;</w:t>
      </w:r>
    </w:p>
    <w:p>
      <w:pPr>
        <w:pStyle w:val="Normal"/>
        <w:spacing w:lineRule="auto" w:line="600"/>
        <w:ind w:firstLine="720"/>
        <w:jc w:val="both"/>
        <w:rPr>
          <w:rFonts w:ascii="Arial" w:hAnsi="Arial" w:cs="Arial"/>
        </w:rPr>
      </w:pPr>
      <w:r>
        <w:rPr>
          <w:rFonts w:cs="Arial" w:ascii="Arial" w:hAnsi="Arial"/>
        </w:rPr>
        <w:t xml:space="preserve">Τι είδους πληροφορίες έχετε, εσείς που δεν τις έχει η Βουλή και η Κυβέρνηση; Είναι ανεύθυνο αυτό που λέτε, είναι ανυπόστατο, οφείλετε να ανακαλέσετε, διότι συνιστά προσβολή για την ηγεσία των Ενόπλων Δυνάμεων. </w:t>
      </w:r>
    </w:p>
    <w:p>
      <w:pPr>
        <w:pStyle w:val="Normal"/>
        <w:spacing w:lineRule="auto" w:line="600"/>
        <w:ind w:firstLine="720"/>
        <w:jc w:val="both"/>
        <w:rPr>
          <w:rFonts w:ascii="Arial" w:hAnsi="Arial" w:cs="Arial"/>
        </w:rPr>
      </w:pPr>
      <w:r>
        <w:rPr>
          <w:rFonts w:cs="Arial" w:ascii="Arial" w:hAnsi="Arial"/>
        </w:rPr>
        <w:t xml:space="preserve">Παρακαλώ και τον Αρχηγό της Αξιωματικής Αντιπολίτευσης, ο οποίος οφείλει να παρακολουθεί τη συζήτηση και στο όνομα του οποίου μιλάτε, να διευκρινίσει ότι δεν τον εκφράζετε με αυτά που λέτε. </w:t>
      </w:r>
    </w:p>
    <w:p>
      <w:pPr>
        <w:pStyle w:val="Normal"/>
        <w:spacing w:lineRule="auto" w:line="600"/>
        <w:ind w:firstLine="720"/>
        <w:jc w:val="both"/>
        <w:rPr/>
      </w:pPr>
      <w:r>
        <w:rPr>
          <w:rFonts w:cs="Arial" w:ascii="Arial" w:hAnsi="Arial"/>
          <w:b/>
        </w:rPr>
        <w:t xml:space="preserve">ΕΥΡΥΠΙΔΗΣ ΣΤΥΛΙΑΝΙΔΗΣ: </w:t>
      </w:r>
      <w:r>
        <w:rPr>
          <w:rFonts w:cs="Arial" w:ascii="Arial" w:hAnsi="Arial"/>
        </w:rPr>
        <w:t>Αυτό, ίσως, θα ήταν επιθυμία σας η οποία αποκτά ακόμη μεγαλύτερη αξία, εάν εσείς εκφράζετε εδώ τον Πρόεδρο της Κυβέρνησης. Διότι, εάν μέσα από αυτή την πολιτική πιστεύετε ότι μπορείτε να εκφράσετε την πλειοψηφία του ελληνικού λαού, τότε κάνατε μεγάλο λάθος. Εγώ αντιλαμβάνομαι πλήρως τη νευρικότητά σα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Ποια νευρικότητα;</w:t>
      </w:r>
    </w:p>
    <w:p>
      <w:pPr>
        <w:pStyle w:val="Normal"/>
        <w:spacing w:lineRule="auto" w:line="600"/>
        <w:ind w:firstLine="720"/>
        <w:jc w:val="both"/>
        <w:rPr/>
      </w:pPr>
      <w:r>
        <w:rPr>
          <w:rFonts w:cs="Arial" w:ascii="Arial" w:hAnsi="Arial"/>
          <w:b/>
        </w:rPr>
        <w:t xml:space="preserve">ΕΥΡΥΠΙΔΗΣ ΣΤΥΛΙΑΝΙΔΗΣ: </w:t>
      </w:r>
      <w:r>
        <w:rPr>
          <w:rFonts w:cs="Arial" w:ascii="Arial" w:hAnsi="Arial"/>
        </w:rPr>
        <w:t>…γιατί είστε σε ευθεία σύγκρουση με την συντριπτική πλειοψηφία των ένστολων Ελλήνων αξιωματικών, υπαξιωματικών και οπλιτών. Αυτή είναι η εκτίμηση της Νέας Δημοκρατίας και τη λέω με σαφή τρόπο όσο και εάν σας ενοχλεί.</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Είναι αντιδημοκρατική η άποψή σας. Παραβιάζετε το Σύνταγμα…</w:t>
      </w:r>
    </w:p>
    <w:p>
      <w:pPr>
        <w:pStyle w:val="Normal"/>
        <w:spacing w:lineRule="auto" w:line="600"/>
        <w:ind w:firstLine="720"/>
        <w:jc w:val="both"/>
        <w:rPr/>
      </w:pPr>
      <w:r>
        <w:rPr>
          <w:rFonts w:cs="Arial" w:ascii="Arial" w:hAnsi="Arial"/>
          <w:b/>
        </w:rPr>
        <w:t xml:space="preserve">ΕΥΡΥΠΙΔΗΣ ΣΤΥΛΙΑΝΙΔΗΣ: </w:t>
      </w:r>
      <w:r>
        <w:rPr>
          <w:rFonts w:cs="Arial" w:ascii="Arial" w:hAnsi="Arial"/>
        </w:rPr>
        <w:t>Καταντάτε τον ελληνικό στρατό, αποθήκη των Ελλήνων αξιωματικών.</w:t>
      </w:r>
    </w:p>
    <w:p>
      <w:pPr>
        <w:pStyle w:val="Normal"/>
        <w:spacing w:lineRule="auto" w:line="600"/>
        <w:ind w:firstLine="720"/>
        <w:jc w:val="both"/>
        <w:rPr/>
      </w:pPr>
      <w:r>
        <w:rPr>
          <w:rFonts w:cs="Arial" w:ascii="Arial" w:hAnsi="Arial"/>
        </w:rPr>
        <w:t>Στο άρθρο 8, στο οποίο δεν αναφερθήκατε καθόλου κατά την πρώτη σας τοποθέτηση, ορίζετε ότι θα πρέπει με υπουργική απόφαση να προσδιορίζεται η σύνθεση του Συμβουλίου Μεταθέσεων. Δηλαδή, εσείς θα επιλέγετε ποιοι, πού και πότε θα τοποθετούν τους αξιωματικούς. Και είναι γνωστό ότι μέσα από αυτές τις τοποθετήσεις μοριοδοτούνται οι αξιωματικοί. Δηλαδή, τους οπλίζετε με τεχνητά προσόντα, για να μπορέσετε στη συνέχεια με προσχηματικά αντικειμενικούς όρους να τους εξελίξετε κατά απόλυτον επιλογή. Ορίζετε δική σας σύνθεση όχι με θεσμικό τρόπο. Ο Υπουργός βάζει όποιους επιθυμεί. Προωθεί τους δικούς του σε βάρος της αξιοκρατίας, της εμπειρίας, της ιεραρχίας. Ευνοείτε αυτούς που θέλετε, οπλίζοντάς τους έγκαιρα με μόρια, για να μπορέσετε μετά να τους εξελίξετε εις βάρος της ιεραρχίας. Και υπάρχει και μία εσωτερική αντίφαση σε αυτό το σχέδιο νόμου. Γιατί ακολουθείτε αυτήν τη λογική στο άρθρο 8 και ακολουθείτε άλλη λογική στο άρθρο 41; Στο άρθρο 41, ορίζετε διά του νόμου και με θεσμικό τρόπο τη σύνθεση του πειθαρχικού συμβουλίου και είναι απολύτως αντικειμενικοποιημένη αυτή η σύνθεση.</w:t>
      </w:r>
    </w:p>
    <w:p>
      <w:pPr>
        <w:pStyle w:val="Normal"/>
        <w:spacing w:lineRule="auto" w:line="600"/>
        <w:ind w:firstLine="720"/>
        <w:jc w:val="both"/>
        <w:rPr>
          <w:rFonts w:ascii="Arial" w:hAnsi="Arial" w:cs="Arial"/>
        </w:rPr>
      </w:pPr>
      <w:r>
        <w:rPr>
          <w:rFonts w:cs="Arial" w:ascii="Arial" w:hAnsi="Arial"/>
        </w:rPr>
        <w:t xml:space="preserve">Γιατί δεν ακολουθείτε την ίδια λογική και στο άρθρο αυτό στο Συμβούλιο Μεταθέσεων; Γιατί ακριβώς θέλετε να διαμορφώσετε εγκαίρως τις συνθήκες, ώστε η ευνοιοκρατία σας όταν θα εφαρμοστεί, να μη φανεί. </w:t>
      </w:r>
    </w:p>
    <w:p>
      <w:pPr>
        <w:pStyle w:val="Normal"/>
        <w:spacing w:lineRule="auto" w:line="600"/>
        <w:ind w:firstLine="720"/>
        <w:jc w:val="both"/>
        <w:rPr>
          <w:rFonts w:ascii="Arial" w:hAnsi="Arial" w:cs="Arial"/>
        </w:rPr>
      </w:pPr>
      <w:r>
        <w:rPr>
          <w:rFonts w:cs="Arial" w:ascii="Arial" w:hAnsi="Arial"/>
        </w:rPr>
        <w:t xml:space="preserve">Και βεβαίως σε άλλα άρθρα προχωράτε στη λογική της παράλληλης επετηρίδας και την κρίση κατ’ απόλυτη επιλογή. Ουσιαστικά, κύριε Υπουργέ, δολοφονείτε την αξιοκρατία και το αξιόμαχο του ελληνικού στρατεύματος. </w:t>
      </w:r>
    </w:p>
    <w:p>
      <w:pPr>
        <w:pStyle w:val="Normal"/>
        <w:spacing w:lineRule="auto" w:line="600"/>
        <w:ind w:firstLine="720"/>
        <w:jc w:val="both"/>
        <w:rPr>
          <w:rFonts w:ascii="Arial" w:hAnsi="Arial" w:cs="Arial"/>
        </w:rPr>
      </w:pPr>
      <w:r>
        <w:rPr>
          <w:rFonts w:cs="Arial" w:ascii="Arial" w:hAnsi="Arial"/>
        </w:rPr>
        <w:t xml:space="preserve">Στο υφιστάμενο σύστημα αθροίζεται και συνυπολογίζεται στην τελική αξιολόγηση των αξιωματικών και η εμπειρία και η γνώση και η ικανότητα. Στο σύστημα ΠΑΣΟΚ ουσιαστικά προωθείται εκ νέου και με έξυπνο, πονηρό τρόπο η ευνοιοκρατία και η κομματικοκρατία από την πίσω πόρτα. </w:t>
      </w:r>
    </w:p>
    <w:p>
      <w:pPr>
        <w:pStyle w:val="Normal"/>
        <w:spacing w:lineRule="auto" w:line="600"/>
        <w:ind w:firstLine="720"/>
        <w:jc w:val="both"/>
        <w:rPr>
          <w:rFonts w:ascii="Arial" w:hAnsi="Arial" w:cs="Arial"/>
        </w:rPr>
      </w:pPr>
      <w:r>
        <w:rPr>
          <w:rFonts w:cs="Arial" w:ascii="Arial" w:hAnsi="Arial"/>
        </w:rPr>
        <w:t xml:space="preserve">Στο υφιστάμενο σύστημα αξιοποιούνται όλες οι δυνάμεις του ελληνικού στρατεύματος και συντηρείται η ελπίδα και η φιλοδοξία των υψηλόβαθμων Ελλήνων αξιωματικών, οι οποίοι μέχρι το πέρας της καριέρας τους φιλοδοξώντας να ηγηθούν δίνουν τον καλύτερό τους εαυτό. </w:t>
      </w:r>
    </w:p>
    <w:p>
      <w:pPr>
        <w:pStyle w:val="Normal"/>
        <w:spacing w:lineRule="auto" w:line="600"/>
        <w:ind w:firstLine="720"/>
        <w:jc w:val="both"/>
        <w:rPr>
          <w:rFonts w:ascii="Arial" w:hAnsi="Arial" w:cs="Arial"/>
        </w:rPr>
      </w:pPr>
      <w:r>
        <w:rPr>
          <w:rFonts w:cs="Arial" w:ascii="Arial" w:hAnsi="Arial"/>
        </w:rPr>
        <w:t xml:space="preserve">Στο σύστημα ΠΑΣΟΚ καθηλώνεται, ταπεινώνεται, αδρανοποιείται, απαξιώνεται και υπαλληλοποιείται ο Έλληνας  αξιωματικός. Ενώ το παλαιό σύστημα, το μέχρι σήμερα ισχύον κινητροδοτούσε, το νέο σύστημα υπαλληλοποιεί. Αντιμετωπίζει τους ανθρώπους που με συνείδηση πήγαν στις Ένοπλες Δυνάμεις ως δημοσίους υπαλλήλους, που πρέπει, όπως προβλέπει και το ασφαλιστικό νομοσχέδιο, να συμπληρώσουν τα χρόνια τους, για να μπορέσουν στη συνέχεια να βγουν στη σύνταξη. </w:t>
      </w:r>
    </w:p>
    <w:p>
      <w:pPr>
        <w:pStyle w:val="Normal"/>
        <w:spacing w:lineRule="auto" w:line="600"/>
        <w:ind w:firstLine="720"/>
        <w:jc w:val="both"/>
        <w:rPr>
          <w:rFonts w:ascii="Arial" w:hAnsi="Arial" w:cs="Arial"/>
        </w:rPr>
      </w:pPr>
      <w:r>
        <w:rPr>
          <w:rFonts w:cs="Arial" w:ascii="Arial" w:hAnsi="Arial"/>
        </w:rPr>
        <w:t xml:space="preserve">Εμείς σεβόμασταν την αξιοκρατία. Τώρα νομίζω ότι αυτό το σύστημα προωθεί την απειθαρχία και τον κλονισμό της ιεραρχίας, η οποία είναι απαραίτητη για το αξιόμαχο. </w:t>
      </w:r>
    </w:p>
    <w:p>
      <w:pPr>
        <w:pStyle w:val="Normal"/>
        <w:spacing w:lineRule="auto" w:line="600"/>
        <w:ind w:firstLine="720"/>
        <w:jc w:val="both"/>
        <w:rPr>
          <w:rFonts w:ascii="Arial" w:hAnsi="Arial" w:cs="Arial"/>
        </w:rPr>
      </w:pPr>
      <w:r>
        <w:rPr>
          <w:rFonts w:cs="Arial" w:ascii="Arial" w:hAnsi="Arial"/>
        </w:rPr>
        <w:t xml:space="preserve">Ουσιαστικά για οικονομικούς και ασφαλιστικούς λόγους κλονίζεται το φρόνημα των αξιωματικών, διαλύεται η πειθαρχία του στρατεύματος. Οδηγείτε τους αξιωματικούς στους προθαλάμους των κομματικών γραφείων, για να μπορέσουν μέσα από ένα ιδιότυπο μόρφωμα άλλου είδους συνέντευξης, την οποία καταγγέλλετε σε όλες τις άλλες εκφάνσεις της Δημόσιας Διοίκησης, να τους βάζετε από την πίσω πόρτα στα υψηλότερα αξιώματα. Αυτό, όμως, ταπεινώνει τους Έλληνες αξιωματικούς και το χειρότερο δημιουργεί ένα γερασμένο στράτευμα, όπου βέβαια καλλιεργείται στην κορυφή του μία νοοτροπία ότι αφού έμεινα στάσιμος στη θέση του συνταγματάρχη, θα περιμένω και άλλα δέκα χρόνια για να βγω στη σύνταξη, δεν θα κάνω τίποτα και βεβαίως δεν θα δίνω τον καλύτερό μου εαυτό. Αυτό πολλές φορές, όπως ξέρετε, διαπερνά το στράτευμα καθέτως και δημιουργεί πάρα πολύ δύσκολες συνθήκες. </w:t>
      </w:r>
    </w:p>
    <w:p>
      <w:pPr>
        <w:pStyle w:val="Normal"/>
        <w:spacing w:lineRule="auto" w:line="600"/>
        <w:ind w:firstLine="720"/>
        <w:jc w:val="both"/>
        <w:rPr/>
      </w:pPr>
      <w:r>
        <w:rPr>
          <w:rFonts w:cs="Arial" w:ascii="Arial" w:hAnsi="Arial"/>
        </w:rPr>
        <w:t xml:space="preserve">Εμείς πιστεύουμε ότι οι Έλληνες αξιωματικοί ήλθαν να υπηρετήσουν στις Ένοπλες Δυνάμεις, γιατί πιστεύουν σε ένα εθνικό όραμα. Έχουν απόλυτη πίστη στην αποστολή που τους έχει αναθέσει η πατρίδα. Αντί, λοιπόν, να τους καταστήσουμε ακόμα πιο συνειδητοποιημένους στην αποστολή τους, να τους εμπιστευτούμε και να τους δώσουμε τα φτερά να πετάξουν προς τα εμπρός, εσείς τους μετατρέπετε έντεχνα σε δημοσίους υπαλλήλους, σε θύματα του μνημονίου, επιβεβαιώνοντας εμπράκτως αυτό που από την αρχή αυτής της θητείας ο Πρωθυπουργός διακήρυξε, ότι η Ελλάδα είναι χώρα περιορισμένης εθνικής κυριαρχίας. Η δική μας παράταξη αυτό δεν το αποδέχεται και αυτήν τη λογική θα την πολεμήσει μέχρι τέλ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Στυλιανίδ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Πέτρος Ευθυμίου, έχει το λόγο. </w:t>
      </w:r>
    </w:p>
    <w:p>
      <w:pPr>
        <w:pStyle w:val="Normal"/>
        <w:spacing w:lineRule="auto" w:line="600"/>
        <w:ind w:firstLine="720"/>
        <w:jc w:val="both"/>
        <w:rPr>
          <w:rFonts w:ascii="Arial" w:hAnsi="Arial" w:cs="Arial"/>
        </w:rPr>
      </w:pPr>
      <w:r>
        <w:rPr>
          <w:rFonts w:cs="Arial" w:ascii="Arial" w:hAnsi="Arial"/>
        </w:rPr>
        <w:t xml:space="preserve">Ορίστε, κύριε Ευθυμίου, έχετε το λόγο.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Πρόεδρε, κυρίες και κύριοι συνάδελφοι, παρακολουθώ αυτήν τη συζήτηση από την αρχή και θέλω να ελπίζω ότι ο αξιότιμος Κοινοβουλευτικός Εκπρόσωπος της Νέας Δημοκρατίας, ο οποίος δεν ήταν στην Αίθουσα κατά το μεγαλύτερο διάστημα, την παρακολουθούσε από την οθόνη του. Αν όντως έτσι συνέβη, σήμερα πρόκειται για μία από τις πιο κλασικά ατυχείς στιγμές ενός κοινοβουλευτικού, ο οποίος βρίσκεται σε πλήρη αντίθεση με όλη τη διαδικασία που έχει προηγηθεί. </w:t>
      </w:r>
    </w:p>
    <w:p>
      <w:pPr>
        <w:pStyle w:val="Normal"/>
        <w:spacing w:lineRule="auto" w:line="600"/>
        <w:ind w:firstLine="720"/>
        <w:jc w:val="both"/>
        <w:rPr>
          <w:rFonts w:ascii="Arial" w:hAnsi="Arial" w:cs="Arial"/>
        </w:rPr>
      </w:pPr>
      <w:r>
        <w:rPr>
          <w:rFonts w:cs="Arial" w:ascii="Arial" w:hAnsi="Arial"/>
        </w:rPr>
        <w:t xml:space="preserve">Όλοι οι εκπρόσωποι των κομμάτων, πολλές φορές με ιδιαίτερα σκληρή γλώσσα, με επιχειρήματα ριζικά αντίθετα στο νομοσχέδιο, όπως για παράδειγμα της κ. Κανέλλη, σεβάστηκαν κάτι, ότι αυτή η συζήτηση, επειδή αφορά ένα από τα πιο θεμελιώδη ζητήματα εθνικής ασφάλειας της χώρας, απαιτεί ένα ορισμένο επίπεδο προσέγγισης που σέβεται το θεμελιώδες που προσδιορίζει την έννοια της Βουλής των Ελλήνων, ότι μιλάμε για ένα συγκεκριμένο νομοσχέδιο, για την άσκηση συγκεκριμένων πολιτικών.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μιλάει για κάτι άλλο, που πιθανότατα αφορά το σχεδιασμό μίας στρατηγικής που είναι η πρωτόγονη, πολιτικά εννοώ, λογική -θα μου επιτρέψετε, κύριε Στυλιανίδη- ότι αναφέρεται ο ομιλών σε άλλα θέματα. Μιλάγατε επτάμισι λεπτά χτυπώντας τον κύριο Πρωθυπουργό, ελπίζοντας προφανώς, να το πούμε πάρα πολύ απλά, να «τσιμπήσει» το κόμμα της Πλειοψηφίας ότι πρέπει να προασπίσει τον Πρωθυπουργό. Θέσατε θέματα οικονομικής διακυβέρνησης της χώρας και μετά τα επτάμισι λεπτά στρέψατε τη συζήτηση στο νομοσχέδιο, ακολουθώντας όμως πάντα την αρχική σας γραμμή όχι να μιλάμε για τα συγκεκριμένα, αλλά για ό,τι στήσαμε ως περιβάλλον, μέσα στο οποίο υποτίθεται ότι πρέπει να μιλάμε για το συγκεκριμένο. </w:t>
      </w:r>
    </w:p>
    <w:p>
      <w:pPr>
        <w:pStyle w:val="Normal"/>
        <w:spacing w:lineRule="auto" w:line="600"/>
        <w:ind w:firstLine="720"/>
        <w:jc w:val="both"/>
        <w:rPr>
          <w:rFonts w:ascii="Arial" w:hAnsi="Arial" w:cs="Arial"/>
        </w:rPr>
      </w:pPr>
      <w:r>
        <w:rPr>
          <w:rFonts w:cs="Arial" w:ascii="Arial" w:hAnsi="Arial"/>
        </w:rPr>
        <w:t xml:space="preserve">Ο Πρωθυπουργός της χώρας δεν έχει ανάγκη προάσπισης, έχει όμως ανάγκη προάσπισης η αλήθεια. Και ο πολιτικός διάλογος στα θέματα που θέσατε έχει γίνει με πλήρη τρόπο πριν απ’ όλα μέσα στη ζωή του ελληνικού λαού. </w:t>
      </w:r>
    </w:p>
    <w:p>
      <w:pPr>
        <w:pStyle w:val="Normal"/>
        <w:spacing w:lineRule="auto" w:line="600"/>
        <w:ind w:firstLine="720"/>
        <w:jc w:val="both"/>
        <w:rPr>
          <w:rFonts w:ascii="Arial" w:hAnsi="Arial" w:cs="Arial"/>
        </w:rPr>
      </w:pPr>
      <w:r>
        <w:rPr>
          <w:rFonts w:cs="Arial" w:ascii="Arial" w:hAnsi="Arial"/>
        </w:rPr>
        <w:t xml:space="preserve">Κύριε Στυλιανίδη, ο ελληνικός λαός στο σύνολό του, στη συντριπτική του πλειοψηφία, περιλαμβανομένων και των οπαδών, των μελών και των στελεχών της Νέας Δημοκρατίας, που είναι μία μεγάλη παράταξη, ξέρει ότι το μνημόνιο είναι το τέκνο της πολιτικής σας. Το μνημόνιο υπάρχει, επειδή η διακυβέρνησή σας τα έξι χρόνια οδήγησε τη χώρα κατ’ ουσίαν στη χρεοκοπία. </w:t>
      </w:r>
    </w:p>
    <w:p>
      <w:pPr>
        <w:pStyle w:val="Normal"/>
        <w:spacing w:lineRule="auto" w:line="600"/>
        <w:ind w:firstLine="720"/>
        <w:jc w:val="both"/>
        <w:rPr>
          <w:rFonts w:ascii="Arial" w:hAnsi="Arial" w:cs="Arial"/>
        </w:rPr>
      </w:pPr>
      <w:r>
        <w:rPr>
          <w:rFonts w:cs="Arial" w:ascii="Arial" w:hAnsi="Arial"/>
        </w:rPr>
        <w:t xml:space="preserve">Και μάλιστα, επειδή βλέπω ότι η μνήμη ασθενεί και η ασθενής μνήμη δεν βοηθά την κατάρτιση των συλλογισμών, θα ήθελα να θυμηθείτε όταν με περισσή άνεση αναφερθήκατε στο πως το ΠΑΣΟΚ οδήγησε από τις 5 Οκτωβρίου 2009 έως την 1η Μαΐου του 2010 σε τέτοια θλιβερή κατάσταση την οικονομία, μειώνοντας την αξιοπρέπεια της χώρας, ότι εσείς είσαστε η παράταξη που δηλώσατε με την περίφημη απογραφή της κυβέρνησης Καραμανλή ότι λύσατε το θέμα της δημοσιονομικής προσαρμογής της χώρας και ότι φέρατε τη χώρα στην ενάρετη δημοσιονομική πορεία. Αυτό απ’ αυτό το Βήμα ανακοίνωσε ο κ. Καραμανλής το 2006, ότι τώρα πια τελειώσαμε με ό,τι αρνητικό βρήκαμε, μπορεί να ταπεινώσαμε τη χώρα, μπορεί να θέσαμε τη χώρα υπό επιτήρηση, αλλά ξεκινάμε τον ενάρετο κύκλο. </w:t>
      </w:r>
    </w:p>
    <w:p>
      <w:pPr>
        <w:pStyle w:val="Normal"/>
        <w:spacing w:lineRule="auto" w:line="600"/>
        <w:ind w:firstLine="720"/>
        <w:jc w:val="both"/>
        <w:rPr>
          <w:rFonts w:ascii="Arial" w:hAnsi="Arial" w:cs="Arial"/>
        </w:rPr>
      </w:pPr>
      <w:r>
        <w:rPr>
          <w:rFonts w:cs="Arial" w:ascii="Arial" w:hAnsi="Arial"/>
        </w:rPr>
        <w:t xml:space="preserve">Τι ήταν ο ενάρετος κύκλος; Γιατί η μνήμη φαίνεται ότι πρέπει να ενισχύεται. Ο ενάρετος κύκλος ήταν ότι ο κ. Καραμανλής το Σεπτέμβριο του 2009 στους διαλόγους των Αρχηγών διαβεβαίωνε τον ελληνικό λαό στην τηλεόραση ότι το έλλειμμα είναι 6%. Την ίδια στιγμή, ο Υπουργός σας της Εθνικής Οικονομίας, κ. Παπαθανασίου, σε επιστολές του στο ΕΚΟΦΙΝ διαβεβαίωνε γραπτά ότι είναι 6%, δεν υπήρχε δηλαδή θέμα ρητορικής ότι ο κ. Καραμανλής τα έλεγε αυτά στον ελληνικό λαό, αλλά τα  λέγατε και στους εταίρους επισήμως, ότι είναι 6% στις 11 Σεπτεμβρίου του 2009. Κι έρχονται αυτοί οι «κουτόφραγκοι» -τους οποίους εσείς διαβεβαιώνατε ότι είναι 6% γραπτώς, επισήμως και λέγατε ρητορικά στον ελληνικό λαό τον ίδιο -και ανακαλύπτουν ότι ήταν 14% το έλλειμμα που δημιουργήσατε εσείς, που το 2006 σε αυτό το Βήμα ο κ. Καραμανλής έλεγε ότι λύσαμε το πρόβλημα της χώρας, ό,τι βρήκαμε από το άθλιο ΠΑΣΟΚ το εκκαθαρίσαμε, κάναμε την απογραφή, ταπεινωθήκαμε, ευτελιστήκαμε στην Ευρώπη, αλλά τώρα πια ξεκινούμε την ενάρετη πορεία.  Η ενάρετη πορεία του 2006 οδήγησε στο μνημόνιο του 2010 με σφραγίδα κυβέρνησης Καραμανλή και όλων των Υπουργών που είχαν την ευθύνη αυτής της πορείας. </w:t>
      </w:r>
    </w:p>
    <w:p>
      <w:pPr>
        <w:pStyle w:val="Normal"/>
        <w:spacing w:lineRule="auto" w:line="600"/>
        <w:ind w:firstLine="720"/>
        <w:jc w:val="both"/>
        <w:rPr>
          <w:rFonts w:ascii="Arial" w:hAnsi="Arial" w:cs="Arial"/>
        </w:rPr>
      </w:pPr>
      <w:r>
        <w:rPr>
          <w:rFonts w:cs="Arial" w:ascii="Arial" w:hAnsi="Arial"/>
        </w:rPr>
        <w:t xml:space="preserve">Και είναι περηφάνια σε μία παράταξη να κάνει αυτοκριτική και να κάνει αυτοκριτική ουσίας. Και δεν συνιστά πρόοδο του πολιτικού διαλόγου να κρεμάς στον αντίπαλο τις ευθύνες σου. Γιατί ο αντίπαλος δεν είναι αντίπαλος  κατ’ αρχήν. Και με ευθύνη, με απίστευτη προσοχή οδηγηθήκαμε στις διαδικασίες του μνημονίου, που είναι κάτι πάρα πολύ απλό:  Είναι ότι αναστείλαμε τη χρεοκοπία της χώρας με ένα σύστημα αρωγής, που αυτήν τη στιγμή επιτρέπει να μπούμε στο δρόμο ώστε με το σπαθί μας να ξανακερδίσει η χώρα και την οικονομική της πορεία προς την δική της πια χάραξη της αυτοτελούς πορείας και να διώξει από πάνω της την κληρονομιά που διαμορφώσατε. </w:t>
      </w:r>
    </w:p>
    <w:p>
      <w:pPr>
        <w:pStyle w:val="Normal"/>
        <w:spacing w:lineRule="auto" w:line="600"/>
        <w:ind w:firstLine="720"/>
        <w:jc w:val="both"/>
        <w:rPr/>
      </w:pPr>
      <w:r>
        <w:rPr>
          <w:rFonts w:cs="Arial" w:ascii="Arial" w:hAnsi="Arial"/>
          <w:bCs/>
        </w:rPr>
        <w:t xml:space="preserve">Έρχομαι στο συγκεκριμένο: Είναι δυνατό να μη σεβόμαστε το γεγονός που σεβάστηκαν όλες οι πτέρυγες ότι υπάρχει μία ιδιαίτερη προσοχή στο νομοσχέδιο σ’ αυτό που είναι κτήμα του ίδιου του σώματος των Ελλήνων αξιωματικών; Όλοι ξέρουμε ότι το κύριο ζήτημα αυτής της χώρας είναι ότι πρέπει να έχει ισχυρές εθνικές δυνάμεις αποτροπής με κύρια αιχμή το έμψυχο δυναμικό. Πώς αλλιώς ανυψώνεις την άμυνα της χώρας στηριγμένη στις εθνικές της δυνάμεις, με αιχμή το έμψυχο δυναμικό, παρά βάζοντας εμπρός διαδικασίες που εξασφαλίζουν ακριβώς ό,τι ο κ. Βενιζέλος με μεγάλη σαφήνεια ανέλυσε, δηλαδή όχι μόνο τη λογική του δικαίου αλλά και τη λογική της αξίας; </w:t>
      </w:r>
    </w:p>
    <w:p>
      <w:pPr>
        <w:pStyle w:val="Normal"/>
        <w:spacing w:lineRule="auto" w:line="600"/>
        <w:ind w:firstLine="720"/>
        <w:jc w:val="both"/>
        <w:rPr>
          <w:rFonts w:ascii="Arial" w:hAnsi="Arial" w:cs="Arial"/>
          <w:bCs/>
        </w:rPr>
      </w:pPr>
      <w:r>
        <w:rPr>
          <w:rFonts w:cs="Arial" w:ascii="Arial" w:hAnsi="Arial"/>
          <w:bCs/>
        </w:rPr>
        <w:t>Αυτό ακριβώς είναι ο «πυρήνας» του νομοσχεδίου και ό,τι ασκήθηκε ως κριτική για την παράλληλη ιεραρχία είναι ακριβώς το αντίστροφο. Η λογική της δημιουργίας των δύο επετηρίδων είναι ακριβώς η λογική της παραδοχής που υπάρχει σ’ όλους τους σύγχρονους και μάλιστα ιδιαίτερα μάχιμους στρατούς ότι προχωράς με τη λογική της αριστείας. Επειδή όμως ένας σύγχρονος στρατός έχει πολύπλοκες και σύνθετες διαδικασίες αποστολών, δεν μηδενίζεις, δεν εξοντώνεις, δεν διώχνεις αυτόν που αποδεδειγμένα δεν έχει τη δυνατότητα να κριθεί κατά το μέτρο της αριστείας στις επιχειρησιακές ανάγκες ενός στρατεύματος.</w:t>
      </w:r>
    </w:p>
    <w:p>
      <w:pPr>
        <w:pStyle w:val="Normal"/>
        <w:spacing w:lineRule="auto" w:line="600"/>
        <w:ind w:firstLine="720"/>
        <w:jc w:val="both"/>
        <w:rPr>
          <w:rFonts w:ascii="Arial" w:hAnsi="Arial" w:cs="Arial"/>
          <w:bCs/>
        </w:rPr>
      </w:pPr>
      <w:r>
        <w:rPr>
          <w:rFonts w:cs="Arial" w:ascii="Arial" w:hAnsi="Arial"/>
          <w:bCs/>
        </w:rPr>
        <w:t xml:space="preserve">Μάλιστα θα μου επιτρέψετε να σας πω κάτι μ’ έναν κίνδυνο που εύχομαι και ελπίζω να μην εγερθεί από κανέναν. Ποια είναι η ουσία, ποιο είναι το πρόβλημα στην άμυνα; Το πρόβλημα στην άμυνα είναι απλό, είναι στη συγκρότηση των Ενόπλων Δυνάμεών μας. Η χώρα υφίσταται αυτές τις μεγάλες θυσίες για έναν και μόνο λόγο: Επειδή είναι η μόνη χώρα που απειλείται, πρέπει να έχει ένα στρατό, Ένοπλες Δυνάμεις που να είναι αντάξιες του ονόματός τους. Η πατρίδα συντηρεί τις Ένοπλες Δυνάμεις της γιατί αν για μία και μόνη φορά χρειαστούν, πρέπει να είναι σαφές ότι όποιος απλώσει δάχτυλο στα ελληνικά κυριαρχικά δικαιώματα, θα χάσει το χέρι του και θα το χάσει από τις ελληνικές εθνικές δυνάμεις. Έχεις, λοιπόν, αυτό, ότι δηλαδή η Ελλάδα είναι η μόνη χώρα στην Ευρώπη όπου οι Ένοπλες Δυνάμεις πρέπει να είναι σε πλήρη και αποφασιστική διάταξη αποτελέσματος στο έργο τους που είναι ακριβώς η αποτροπή κάθε απειλής με καίριο, αποφασιστικό και επιτυχή τρόπο. </w:t>
      </w:r>
    </w:p>
    <w:p>
      <w:pPr>
        <w:pStyle w:val="Normal"/>
        <w:spacing w:lineRule="auto" w:line="600"/>
        <w:ind w:firstLine="720"/>
        <w:jc w:val="both"/>
        <w:rPr/>
      </w:pPr>
      <w:r>
        <w:rPr>
          <w:rFonts w:cs="Arial" w:ascii="Arial" w:hAnsi="Arial"/>
          <w:bCs/>
        </w:rPr>
        <w:t>Θα μου επιτρέψετε να αναφέρω ένα παράδειγμα. Ελπίζω ότι δεν θα παρεξηγηθεί από κανέναν, γιατί ανεξάρτητα από την αντίληψη και την άποψη που έχει οποιοσδήποτε για τον ισραηλινό στρατό, κατά κοινή παραδοχή είναι μία εξαίρετη πολεμική μηχανή. Αν ψάξετε τα αρχεία σας θα δείτε ότι ο ισραηλινός στρατός έχει ως οργανικό συστατικό την ύπαρξη αυτής της ευχέρειας στην επετηρίδα. Σας αναφέρω χαρακτηριστικά ότι το 1982, όταν σχεδίασαν την εισβολή στο Λίβανο, έδωσαν τη διοίκηση σ’ έναν αντισυνταγματάρχη τριάντα τριών ετών, τον Ελί Τσβί, ο οποίος θεωρείται από πολλούς στρατιωτικούς αναλυτές αντάξιος με τους μεγάλους και υποδειγματικούς στρατηγούς των τεθωρακισμένων του δευτέρου παγκοσμίου πολέμου. Ανετέθη η διοίκηση σ’ έναν τριαντατριάχρονο διότι το επιτελείο έκρινε ότι είναι ο αποτελεσματικότερος ηγέτης μιας πραγματικής στρατιωτικής επιχείρησης. Επειδή οι στρατιωτικοί –που εύχομαι να μας ακούνε- ξέρουν, ότι ο άνθρωπος του πολέμου είναι άνθρωπος της τιμής, είναι άνθρωπος με αξιακό κώδικα. Ο Ελί Τσβί έκανε το στρατιωτικό του καθήκον σε τρεις μέρες, αλλά όταν έγιναν οι αθλιότητες της σφαγής των στρατοπέδων στην Τσάμπρα και τη Σατίλα, παραιτήθηκε από το στρατό, μη αναγνωρίζοντας στις σφαγές την εικόνα που είχε για την προάσπιση της πατρίδας του και τον κώδικα των αξιών που τον οδήγησαν εκεί.</w:t>
      </w:r>
    </w:p>
    <w:p>
      <w:pPr>
        <w:pStyle w:val="Normal"/>
        <w:spacing w:lineRule="auto" w:line="600"/>
        <w:ind w:firstLine="720"/>
        <w:jc w:val="both"/>
        <w:rPr>
          <w:rFonts w:ascii="Arial" w:hAnsi="Arial" w:cs="Arial"/>
          <w:bCs/>
        </w:rPr>
      </w:pPr>
      <w:r>
        <w:rPr>
          <w:rFonts w:cs="Arial" w:ascii="Arial" w:hAnsi="Arial"/>
          <w:bCs/>
        </w:rPr>
        <w:t>Όταν, λοιπόν, εγκαθιδρύεται η ιεραρχία της αριστείας και η διαφύλαξη ταυτόχρονα μιας παράλληλης ιεραρχίας, είναι αποτελεσματική προσαρμογή σ’ αυτό που απαιτεί οργανικά το ελληνικό στράτευμα παντού, δηλαδή, όπως είπε ο κ. Παυλόπουλος, να είναι βέβαιος ο αξιωματικός που μπαίνει στο στράτευμα για να φθάσει στην κορυφή, ότι με την αξία του, μπορεί να φτάσε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Απ’ αυτήν, λοιπόν, τη σκοπιά όλες οι υπόλοιπες αιτιάσεις και ρητορικές προσκρούουν και κλείνω, κύριε Πρόεδρε, διότι παντού έγινε μία χρήση του χρόνου που θα ήθελα και εγώ την αναλογία της εν μέτρω…</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Μάλιστα, κύριε Ευθυμίου.</w:t>
      </w:r>
    </w:p>
    <w:p>
      <w:pPr>
        <w:pStyle w:val="Normal"/>
        <w:spacing w:lineRule="auto" w:line="600"/>
        <w:ind w:firstLine="720"/>
        <w:jc w:val="both"/>
        <w:rPr/>
      </w:pPr>
      <w:r>
        <w:rPr>
          <w:rFonts w:cs="Arial" w:ascii="Arial" w:hAnsi="Arial"/>
          <w:b/>
          <w:bCs/>
        </w:rPr>
        <w:t xml:space="preserve">ΠΕΤΡΟΣ ΕΥΘΥΜΙΟΥ: </w:t>
      </w:r>
      <w:r>
        <w:rPr>
          <w:rFonts w:cs="Arial" w:ascii="Arial" w:hAnsi="Arial"/>
          <w:bCs/>
        </w:rPr>
        <w:t xml:space="preserve">Ήθελα, λοιπόν, να επισημάνω κάτι και σ’ αυτό το πεδίο που δεν είχα σκοπό εξαρχής να το αναφέρω καθόλου: Είναι δυνατόν ο κύριος Κοινοβουλευτικός Εκπρόσωπος της Νέας Δημοκρατίας να εγκαλεί ένα νομοσχέδιο που ορατά προστατεύει την αξιοκρατία από κάθε άποψη λέγοντας τι έπραξε η Νέα Δημοκρατία για να διαφυλάξει αυτό που υποτίθεται ότι καταστρέφει η νομοθεσία του ΠΑΣΟΚ; Δεν έχει ακούσει ο αξιότιμος Κοινοβουλευτικός Εκπρόσωπος της Νέας Δημοκρατίας ότι εδώ, σ’ αυτήν την Αίθουσα, επικυρώθηκαν τα χαρτιά που κατέθεσε το ΠΑΣΟΚ το 2006, ότι επανεφέρθησαν εβδομήντα επτά αξιωματικοί ακόμα και της τάξεως του 1968 το 2006; Ο αξιότιμος Κοινοβουλευτικός Εκπρόσωπος της Νέας Δημοκρατίας δεν ξέρει άραγε ότι με δύο πράξεις στις 6 και στις 7/3/2009 επανεφέρθησαν «πακέτο» άλλοι εκατόν δέκα απόστρατοι πολύ συγκεκριμένοι και ονοματισμένοι και υποτίθεται ότι αυτοί διετέθησαν σε υψηλές ανάγκες του στρατεύματος από τη διοίκηση του Πολεμικού Μουσείου έως τη Διεύθυνση Ιστορίας Στρατού; Όταν, λοιπόν, εδώ πριν καν να έχει συμπληρωθεί ένας χρόνος έχουν διαπραχθεί αυτές οι τόσο άγριες παρεμβάσεις σε κάθε έννοια λογικής και σεβασμού της αξιοκρατίας και της λειτουργίας του στρατεύματος από την κυβέρνηση της Νέας Δημοκρατίας που δεν έχει κλείσει καν χρόνο από την αποχώρησή της, είναι δυνατόν να μην υπάρχει μια πολύ σημαντική λέξη για όλους μας, που είναι η αιδώς στην επιχειρηματολογία και η αιδώς στη μομφή; </w:t>
      </w:r>
    </w:p>
    <w:p>
      <w:pPr>
        <w:pStyle w:val="Normal"/>
        <w:spacing w:lineRule="auto" w:line="600"/>
        <w:ind w:firstLine="720"/>
        <w:jc w:val="both"/>
        <w:rPr>
          <w:rFonts w:ascii="Arial" w:hAnsi="Arial" w:cs="Arial"/>
          <w:bCs/>
        </w:rPr>
      </w:pPr>
      <w:r>
        <w:rPr>
          <w:rFonts w:cs="Arial" w:ascii="Arial" w:hAnsi="Arial"/>
          <w:bCs/>
        </w:rPr>
        <w:t>Γι’ αυτό ας ξεκινήσουμε όπως ακριβώς εκκίνησαν όλες οι παρατάξεις ως αυτήν τη στιγμή στη Βουλή, ότι δηλαδή ακόμα και από την πιο μεγάλη εναντίωση αναζητούν σ’ αυτό το νομοσχέδιο την ενίσχυση της λειτουργικότητάς του κι όχι την αναίρεση της αξίας και της σημασίας του που νομίζω ότι για κάθε καλόπιστο είναι αυτονόητη. Γι’ αυτό η παράταξή μας όχι απλώς το στηρίζει αλλά το θεωρεί, πράγματι, μια σημαντική τομή για την ασφάλεια, τη δύναμη της χώρας και την αξιοπρέπεια των ένστολων που υπηρετούν την πατρίδα τους με ακεραιότητα, με φρόνημα και που πρέπει να ζητούν από την πολιτεία την αξιοκρατί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Ευθυμίου.</w:t>
      </w:r>
    </w:p>
    <w:p>
      <w:pPr>
        <w:pStyle w:val="Normal"/>
        <w:spacing w:lineRule="auto" w:line="600"/>
        <w:ind w:firstLine="720"/>
        <w:jc w:val="both"/>
        <w:rPr/>
      </w:pPr>
      <w:r>
        <w:rPr>
          <w:rFonts w:cs="Arial" w:ascii="Arial" w:hAnsi="Arial"/>
          <w:b/>
          <w:bCs/>
        </w:rPr>
        <w:t>ΕΥΡΙΠΙΔΗΣ ΣΤΥΛΙΑΝΙΔΗΣ:</w:t>
      </w:r>
      <w:r>
        <w:rPr>
          <w:rFonts w:cs="Arial" w:ascii="Arial" w:hAnsi="Arial"/>
          <w:bCs/>
        </w:rPr>
        <w:t xml:space="preserve"> Κύριε Πρόεδρε, θα ήθελα το λόγο.</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Κύριε Στυλιανίδη, έχει ζητήσει το λόγο ο κ. Δρίτσας. Θέλετε μία συντομότατη παρέμβαση;</w:t>
      </w:r>
    </w:p>
    <w:p>
      <w:pPr>
        <w:pStyle w:val="Normal"/>
        <w:spacing w:lineRule="auto" w:line="600"/>
        <w:ind w:firstLine="720"/>
        <w:jc w:val="both"/>
        <w:rPr/>
      </w:pPr>
      <w:r>
        <w:rPr>
          <w:rFonts w:cs="Arial" w:ascii="Arial" w:hAnsi="Arial"/>
          <w:b/>
          <w:bCs/>
        </w:rPr>
        <w:t>ΕΥΡΙΠΙΔΗΣ ΣΤΥΛΙΑΝΙΔΗΣ:</w:t>
      </w:r>
      <w:r>
        <w:rPr>
          <w:rFonts w:cs="Arial" w:ascii="Arial" w:hAnsi="Arial"/>
          <w:bCs/>
        </w:rPr>
        <w:t xml:space="preserve"> Πολύ σύντομη.</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Μόνο για την ενότητα του λόγου κι όχι για τη διάσπαση της συζητήσεως έχετε το λόγο, κύριε Στυλιανίδη.</w:t>
      </w:r>
    </w:p>
    <w:p>
      <w:pPr>
        <w:pStyle w:val="Normal"/>
        <w:spacing w:lineRule="auto" w:line="600"/>
        <w:ind w:firstLine="720"/>
        <w:jc w:val="both"/>
        <w:rPr/>
      </w:pPr>
      <w:r>
        <w:rPr>
          <w:rFonts w:cs="Arial" w:ascii="Arial" w:hAnsi="Arial"/>
          <w:b/>
          <w:bCs/>
        </w:rPr>
        <w:t>ΕΥΡΙΠΙΔΗΣ ΣΤΥΛΙΑΝΙΔΗΣ:</w:t>
      </w:r>
      <w:r>
        <w:rPr>
          <w:rFonts w:cs="Arial" w:ascii="Arial" w:hAnsi="Arial"/>
          <w:bCs/>
        </w:rPr>
        <w:t xml:space="preserve"> Πρώτον, όσον αφορά το λόγο για τον οποίο θυμωμένα χτύπησε το έδρανο της Βουλής ο εκλεκτός συνάδελφος Κοινοβουλευτικός Εκπρόσωπος του ΠΑΣΟΚ, θα του πω ότι η προπαγάνδα της «καμένης γης» είναι «παλιά συνταγή» που δεν αποδίδει και θα του θυμίσω τι λέγαμε εμείς με ευθύνη πριν από τις εκλογές για τα περιοριστικά μέτρα που πρέπει να εφαρμοστούν και τι έλεγε το ΠΑΣΟΚ και τι έκανε την επομένη. Τα υπερβολικά νούμερα τα οποία εδώ παρουσιάζει είναι κατασκευάσματα της σημερινής Κυβερνήσεως για να δικαιολογήσει τη συνειδητή συκοφάντηση της Ελλάδος και δι’ αυτής τη συκοφάντηση της κυβέρνησης της Νέας Δημοκρατίας. </w:t>
      </w:r>
    </w:p>
    <w:p>
      <w:pPr>
        <w:pStyle w:val="Normal"/>
        <w:spacing w:lineRule="auto" w:line="600"/>
        <w:ind w:firstLine="720"/>
        <w:jc w:val="both"/>
        <w:rPr>
          <w:rFonts w:ascii="Arial" w:hAnsi="Arial" w:cs="Arial"/>
          <w:bCs/>
        </w:rPr>
      </w:pPr>
      <w:r>
        <w:rPr>
          <w:rFonts w:cs="Arial" w:ascii="Arial" w:hAnsi="Arial"/>
          <w:bCs/>
        </w:rPr>
        <w:t>Όσον αφορά τώρα στην ουσία των επισημάνσεών του, θα ήθελα να κάνω μόνο μία παρατήρηση.</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Μόνο μία.</w:t>
      </w:r>
    </w:p>
    <w:p>
      <w:pPr>
        <w:pStyle w:val="Normal"/>
        <w:spacing w:lineRule="auto" w:line="600"/>
        <w:ind w:firstLine="720"/>
        <w:jc w:val="both"/>
        <w:rPr/>
      </w:pPr>
      <w:r>
        <w:rPr>
          <w:rFonts w:cs="Arial" w:ascii="Arial" w:hAnsi="Arial"/>
          <w:b/>
          <w:bCs/>
        </w:rPr>
        <w:t xml:space="preserve">ΕΥΡΙΠΙΔΗΣ ΣΤΥΛΙΑΝΙΔΗΣ: </w:t>
      </w:r>
      <w:r>
        <w:rPr>
          <w:rFonts w:cs="Arial" w:ascii="Arial" w:hAnsi="Arial"/>
          <w:bCs/>
        </w:rPr>
        <w:t>Απαραίτητο κριτήριο για να μπορέσει η αξιοσύνη να γίνει η κυρίαρχη αρχή επιλογής στρατιωτικού προσωπικού σε υψηλόβαθμο επίπεδο είναι να γίνεται με αντικειμενικά και αξιοκρατικά κριτήρια αυτή η επιλογή. Τίποτα στο νομοσχέδιο όσον αφορά στο συγκεκριμένο άρθρο στο οποίο αναφέρθηκα δεν δίνει εγγυήσεις για κάτι τέτοιο. Αντιθέτως, μπορεί να επιλέγεται ένας χαμηλόβαθμος αξιωματικός για λόγους κομματικής, προσωπικής ή άλλης φιλίας. Αυτό δεν αποτελεί προσωπική μομφή προς τον κ. Βενιζέλο αλλά είναι μία πάγια λειτουργία που τη ζήσαμε διαχρονικά και διακομματικά,  παρακάμπτει όλη την ιεραρχία που βρίσκεται πιο πάνω και αχρηστεύει εκατοντάδες αξιωματικούς οι οποίοι στέλνονται στην παράλληλη επετηρίδα χωρίς να έχουν πλέον την ελπίδα εξελίξεως.</w:t>
      </w:r>
    </w:p>
    <w:p>
      <w:pPr>
        <w:pStyle w:val="Normal"/>
        <w:spacing w:lineRule="auto" w:line="600"/>
        <w:ind w:firstLine="720"/>
        <w:rPr/>
      </w:pPr>
      <w:r>
        <w:rPr>
          <w:rFonts w:cs="Arial" w:ascii="Arial" w:hAnsi="Arial"/>
          <w:b/>
        </w:rPr>
        <w:t>ΕΥΑΓΓΕΛΟΣ ΒΕΝΙΖΕΛΟΣ (Υπουργός Εθνικής Άμυνας):</w:t>
      </w:r>
      <w:r>
        <w:rPr>
          <w:rFonts w:cs="Arial" w:ascii="Arial" w:hAnsi="Arial"/>
        </w:rPr>
        <w:t xml:space="preserve"> Δεν ξέρετε το νομοσχέδιο.</w:t>
      </w:r>
    </w:p>
    <w:p>
      <w:pPr>
        <w:pStyle w:val="Normal"/>
        <w:spacing w:lineRule="auto" w:line="600"/>
        <w:ind w:firstLine="720"/>
        <w:rPr/>
      </w:pPr>
      <w:r>
        <w:rPr>
          <w:rFonts w:cs="Arial" w:ascii="Arial" w:hAnsi="Arial"/>
          <w:b/>
        </w:rPr>
        <w:t>ΕΥΡΙΠΙΔΗΣ ΣΤΥΛΙΑΝΙΔΗΣ:</w:t>
      </w:r>
      <w:r>
        <w:rPr>
          <w:rFonts w:cs="Arial" w:ascii="Arial" w:hAnsi="Arial"/>
        </w:rPr>
        <w:t xml:space="preserve"> Και κάτι τέτοιο, βεβαίως, θίγει το αξιόμαχο, την αποτελεσματικότητα, τη συνοχή, την ιεραρχία, την πειθαρχία και κυρίως προσβάλλει την αξιοπρέπεια των Ελλήνων αξιωματικών που συνειδητά προσήλθαν να υπηρετήσουν την πατρίδ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έχετε ευκαιρία και στα άρθρα να αναπτύξετε τις απόψεις σας.</w:t>
      </w:r>
    </w:p>
    <w:p>
      <w:pPr>
        <w:pStyle w:val="Normal"/>
        <w:spacing w:lineRule="auto" w:line="600"/>
        <w:ind w:firstLine="720"/>
        <w:rPr/>
      </w:pPr>
      <w:r>
        <w:rPr>
          <w:rFonts w:cs="Arial" w:ascii="Arial" w:hAnsi="Arial"/>
          <w:b/>
        </w:rPr>
        <w:t>ΕΥΑΓΓΕΛΟΣ ΒΕΝΙΖΕΛΟΣ (Υπουργός Εθνικής Άμυν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 έχετε το λόγο. </w:t>
      </w:r>
    </w:p>
    <w:p>
      <w:pPr>
        <w:pStyle w:val="Normal"/>
        <w:spacing w:lineRule="auto" w:line="600"/>
        <w:ind w:firstLine="720"/>
        <w:rPr/>
      </w:pPr>
      <w:r>
        <w:rPr>
          <w:rFonts w:cs="Arial" w:ascii="Arial" w:hAnsi="Arial"/>
          <w:b/>
        </w:rPr>
        <w:t>ΕΥΑΓΓΕΛΟΣ ΒΕΝΙΖΕΛΟΣ (Υπουργός Εθνικής Άμυνας):</w:t>
      </w:r>
      <w:r>
        <w:rPr>
          <w:rFonts w:cs="Arial" w:ascii="Arial" w:hAnsi="Arial"/>
        </w:rPr>
        <w:t xml:space="preserve"> Κύριε Πρόεδρε, έχω την αξίωση τουλάχιστον να έχουμε διαβάσει το νομοσχέδιο όταν ασκούμε κριτική.</w:t>
      </w:r>
    </w:p>
    <w:p>
      <w:pPr>
        <w:pStyle w:val="Normal"/>
        <w:spacing w:lineRule="auto" w:line="600"/>
        <w:ind w:firstLine="720"/>
        <w:rPr>
          <w:rFonts w:ascii="Arial" w:hAnsi="Arial" w:cs="Arial"/>
        </w:rPr>
      </w:pPr>
      <w:r>
        <w:rPr>
          <w:rFonts w:cs="Arial" w:ascii="Arial" w:hAnsi="Arial"/>
        </w:rPr>
        <w:t xml:space="preserve">Εξηγώ, λοιπόν, για να καταλάβει ο κ. Στυλιανίδης όσο ασκεί τα καθήκοντα του Κοινοβουλευτικού Εκπροσώπου επί του νομοσχεδίου. </w:t>
      </w:r>
    </w:p>
    <w:p>
      <w:pPr>
        <w:pStyle w:val="Normal"/>
        <w:spacing w:lineRule="auto" w:line="600"/>
        <w:ind w:firstLine="720"/>
        <w:rPr>
          <w:rFonts w:ascii="Arial" w:hAnsi="Arial" w:cs="Arial"/>
        </w:rPr>
      </w:pPr>
      <w:r>
        <w:rPr>
          <w:rFonts w:cs="Arial" w:ascii="Arial" w:hAnsi="Arial"/>
        </w:rPr>
        <w:t xml:space="preserve">Όταν κάποιος προάγεται –σπανίως- κατά απόλυτη εκλογή, αυτοί οι οποίοι δεν προάγονται, δεν τίθενται εκτός οργανικών θέσεων. Εκτός οργανικών θέσεων τίθεται ένας αξιωματικός μετά από τρεις αλλεπάλληλες, σε διαφορετικές χρονιές, αρνητικές κρίσεις. </w:t>
      </w:r>
    </w:p>
    <w:p>
      <w:pPr>
        <w:pStyle w:val="Normal"/>
        <w:spacing w:lineRule="auto" w:line="600"/>
        <w:ind w:firstLine="720"/>
        <w:rPr>
          <w:rFonts w:ascii="Arial" w:hAnsi="Arial" w:cs="Arial"/>
        </w:rPr>
      </w:pPr>
      <w:r>
        <w:rPr>
          <w:rFonts w:cs="Arial" w:ascii="Arial" w:hAnsi="Arial"/>
        </w:rPr>
        <w:t>Άρα, μη συγχέουμε την κατ’ απόλυτη εκλογή προαγωγή με την τοποθέτηση εκτός οργανικών θέσεων, στη λεγόμενη παράλληλη επετηρίδα.</w:t>
      </w:r>
    </w:p>
    <w:p>
      <w:pPr>
        <w:pStyle w:val="Normal"/>
        <w:spacing w:lineRule="auto" w:line="600"/>
        <w:ind w:firstLine="720"/>
        <w:rPr>
          <w:rFonts w:ascii="Arial" w:hAnsi="Arial" w:cs="Arial"/>
        </w:rPr>
      </w:pPr>
      <w:r>
        <w:rPr>
          <w:rFonts w:cs="Arial" w:ascii="Arial" w:hAnsi="Arial"/>
        </w:rPr>
        <w:t>Να μιλάτε, λοιπόν, επί των γεγονότων και επί των ρυθμίσεων μετά λόγου γνώσεως και όχι παραπειστικ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rPr/>
      </w:pPr>
      <w:r>
        <w:rPr>
          <w:rFonts w:cs="Arial" w:ascii="Arial" w:hAnsi="Arial"/>
          <w:b/>
        </w:rPr>
        <w:t>ΕΥΡΙΠΙΔΗΣ ΣΤΥΛΙΑΝΙΔ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κύριε Στυλιανίδη. Στα άρθρα τα περισσότερα.</w:t>
      </w:r>
    </w:p>
    <w:p>
      <w:pPr>
        <w:pStyle w:val="Normal"/>
        <w:spacing w:lineRule="auto" w:line="600"/>
        <w:ind w:firstLine="720"/>
        <w:rPr/>
      </w:pPr>
      <w:r>
        <w:rPr>
          <w:rFonts w:cs="Arial" w:ascii="Arial" w:hAnsi="Arial"/>
          <w:b/>
        </w:rPr>
        <w:t>ΕΥΡΙΠΙΔΗΣ ΣΤΥΛΙΑΝΙΔΗΣ:</w:t>
      </w:r>
      <w:r>
        <w:rPr>
          <w:rFonts w:cs="Arial" w:ascii="Arial" w:hAnsi="Arial"/>
        </w:rPr>
        <w:t xml:space="preserve"> Μία λέξη μόνο. Εκτός προοπτικής τίθενται. Αυτό είπα εγώ. Να μην απαντούμε, λοιπόν, σε ισχυρισμούς που δεν διατυπώθηκαν για λόγους εντυπώσ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ρκεί, κύριε Στυλιανίδη. Ευχαριστούμε.</w:t>
      </w:r>
    </w:p>
    <w:p>
      <w:pPr>
        <w:pStyle w:val="Normal"/>
        <w:spacing w:lineRule="auto" w:line="600"/>
        <w:ind w:firstLine="720"/>
        <w:jc w:val="both"/>
        <w:rPr>
          <w:rFonts w:ascii="Arial" w:hAnsi="Arial" w:cs="Arial"/>
        </w:rPr>
      </w:pPr>
      <w:r>
        <w:rPr>
          <w:rFonts w:cs="Arial" w:ascii="Arial" w:hAnsi="Arial"/>
        </w:rPr>
        <w:t>Έχει ζητήσει το λόγο ο Κοινοβουλευτικός Εκπρόσωπος του ΣΥΡΙΖΑ κ. Θεόδωρος Δρίτσας.</w:t>
      </w:r>
    </w:p>
    <w:p>
      <w:pPr>
        <w:pStyle w:val="Normal"/>
        <w:spacing w:lineRule="auto" w:line="600"/>
        <w:ind w:firstLine="720"/>
        <w:jc w:val="both"/>
        <w:rPr>
          <w:rFonts w:ascii="Arial" w:hAnsi="Arial" w:cs="Arial"/>
        </w:rPr>
      </w:pPr>
      <w:r>
        <w:rPr>
          <w:rFonts w:cs="Arial" w:ascii="Arial" w:hAnsi="Arial"/>
        </w:rPr>
        <w:t>Ορίστε, κύριε Δρίτσα, έχετε το λόγο.</w:t>
      </w:r>
    </w:p>
    <w:p>
      <w:pPr>
        <w:pStyle w:val="Normal"/>
        <w:spacing w:lineRule="auto" w:line="600"/>
        <w:ind w:firstLine="720"/>
        <w:rPr/>
      </w:pPr>
      <w:r>
        <w:rPr>
          <w:rFonts w:cs="Arial" w:ascii="Arial" w:hAnsi="Arial"/>
          <w:b/>
        </w:rPr>
        <w:t>ΕΥΑΓΓΕΛΟΣ ΒΕΝΙΖΕΛΟΣ (Υπουργός Εθνικής Άμυνας):</w:t>
      </w:r>
      <w:r>
        <w:rPr>
          <w:rFonts w:cs="Arial" w:ascii="Arial" w:hAnsi="Arial"/>
        </w:rPr>
        <w:t xml:space="preserve"> Ο κ. Δρίτσας δεν μίλησε ως αγορητ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οινοβουλευτικός Εκπρόσωπος.</w:t>
      </w:r>
    </w:p>
    <w:p>
      <w:pPr>
        <w:pStyle w:val="Normal"/>
        <w:spacing w:lineRule="auto" w:line="600"/>
        <w:ind w:firstLine="720"/>
        <w:rPr/>
      </w:pPr>
      <w:r>
        <w:rPr>
          <w:rFonts w:cs="Arial" w:ascii="Arial" w:hAnsi="Arial"/>
          <w:b/>
        </w:rPr>
        <w:t>ΕΥΑΓΓΕΛΟΣ ΒΕΝΙΖΕΛΟΣ (Υπουργός Εθνικής Άμυνας):</w:t>
      </w:r>
      <w:r>
        <w:rPr>
          <w:rFonts w:cs="Arial" w:ascii="Arial" w:hAnsi="Arial"/>
        </w:rPr>
        <w:t xml:space="preserve"> Άρα μίλησ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ιδικός αγορητή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ίλησα επί δώδεκα λεπτά, κύριε Υπουργέ, κι έχω δικαίωμα να μιλήσω ως Κοινοβουλευτικός Εκπρόσωπος για έξι λεπτά.</w:t>
      </w:r>
    </w:p>
    <w:p>
      <w:pPr>
        <w:pStyle w:val="Normal"/>
        <w:spacing w:lineRule="auto" w:line="600"/>
        <w:ind w:firstLine="720"/>
        <w:jc w:val="both"/>
        <w:rPr>
          <w:rFonts w:ascii="Arial" w:hAnsi="Arial" w:cs="Arial"/>
        </w:rPr>
      </w:pPr>
      <w:r>
        <w:rPr>
          <w:rFonts w:cs="Arial" w:ascii="Arial" w:hAnsi="Arial"/>
        </w:rPr>
        <w:t>Έτσι δεν είναι, κύριε Πρόεδρε;</w:t>
      </w:r>
    </w:p>
    <w:p>
      <w:pPr>
        <w:pStyle w:val="Normal"/>
        <w:spacing w:lineRule="auto" w:line="600"/>
        <w:ind w:firstLine="720"/>
        <w:rPr/>
      </w:pPr>
      <w:r>
        <w:rPr>
          <w:rFonts w:cs="Arial" w:ascii="Arial" w:hAnsi="Arial"/>
          <w:b/>
        </w:rPr>
        <w:t>ΕΥΑΓΓΕΛΟΣ ΒΕΝΙΖΕΛΟΣ (Υπουργός Εθνικής Άμυνας):</w:t>
      </w:r>
      <w:r>
        <w:rPr>
          <w:rFonts w:cs="Arial" w:ascii="Arial" w:hAnsi="Arial"/>
        </w:rPr>
        <w:t xml:space="preserve"> Θα κάνετε τη δευτερολογία σας δηλαδή.</w:t>
      </w:r>
    </w:p>
    <w:p>
      <w:pPr>
        <w:pStyle w:val="Normal"/>
        <w:spacing w:lineRule="auto" w:line="600"/>
        <w:ind w:firstLine="720"/>
        <w:rPr/>
      </w:pPr>
      <w:r>
        <w:rPr>
          <w:rFonts w:cs="Arial" w:ascii="Arial" w:hAnsi="Arial"/>
          <w:b/>
        </w:rPr>
        <w:t>ΘΕΟΔΩΡΟΣ ΔΡΙΤΣΑΣ:</w:t>
      </w:r>
      <w:r>
        <w:rPr>
          <w:rFonts w:cs="Arial" w:ascii="Arial" w:hAnsi="Arial"/>
        </w:rPr>
        <w:t xml:space="preserve"> Δεν είναι δευτερολογ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υτερολογία ως Κοινοβουλευτικός Εκπρόσωπος. Δεν τον βλέπω εγγεγραμμένο ως ειδικό αγορητή. Έχετε δίκιο. Ως Κοινοβουλευτικός Εκπρόσωπος θα ασκήσει…</w:t>
      </w:r>
    </w:p>
    <w:p>
      <w:pPr>
        <w:pStyle w:val="Normal"/>
        <w:spacing w:lineRule="auto" w:line="600"/>
        <w:ind w:firstLine="720"/>
        <w:rPr/>
      </w:pPr>
      <w:r>
        <w:rPr>
          <w:rFonts w:cs="Arial" w:ascii="Arial" w:hAnsi="Arial"/>
          <w:b/>
        </w:rPr>
        <w:t>ΕΥΑΓΓΕΛΟΣ ΒΕΝΙΖΕΛΟΣ (Υπουργός Εθνικής Άμυνας):</w:t>
      </w:r>
      <w:r>
        <w:rPr>
          <w:rFonts w:cs="Arial" w:ascii="Arial" w:hAnsi="Arial"/>
        </w:rPr>
        <w:t xml:space="preserve"> Με συγχωρείτε, κύριε Δρίτσα…</w:t>
      </w:r>
    </w:p>
    <w:p>
      <w:pPr>
        <w:pStyle w:val="Normal"/>
        <w:spacing w:lineRule="auto" w:line="600"/>
        <w:ind w:firstLine="720"/>
        <w:rPr/>
      </w:pPr>
      <w:r>
        <w:rPr>
          <w:rFonts w:cs="Arial" w:ascii="Arial" w:hAnsi="Arial"/>
          <w:b/>
        </w:rPr>
        <w:t>ΘΕΟΔΩΡΟΣ ΔΡΙΤΣΑΣ:</w:t>
      </w:r>
      <w:r>
        <w:rPr>
          <w:rFonts w:cs="Arial" w:ascii="Arial" w:hAnsi="Arial"/>
        </w:rPr>
        <w:t xml:space="preserve"> Παρακαλώ.</w:t>
      </w:r>
    </w:p>
    <w:p>
      <w:pPr>
        <w:pStyle w:val="Normal"/>
        <w:spacing w:lineRule="auto" w:line="600"/>
        <w:ind w:firstLine="720"/>
        <w:rPr/>
      </w:pPr>
      <w:r>
        <w:rPr>
          <w:rFonts w:cs="Arial" w:ascii="Arial" w:hAnsi="Arial"/>
          <w:b/>
        </w:rPr>
        <w:t>ΕΥΑΓΓΕΛΟΣ ΒΕΝΙΖΕΛΟΣ (Υπουργός Εθνικής Άμυνας):</w:t>
      </w:r>
      <w:r>
        <w:rPr>
          <w:rFonts w:cs="Arial" w:ascii="Arial" w:hAnsi="Arial"/>
        </w:rPr>
        <w:t xml:space="preserve"> …ξέρετε πόσο σας εκτιμώ, αλλά θέλουμε να οικονομήσουμε τη συζήτηση. Μιλήστε. Ξέρετε με πόση προσοχή σας ακούω. Είπαμε, όμως, να εξοικονομήσουμε λίγο τη συζήτηση. Γι’ αυ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ή είναι η κανονιστική τάξη, όπως τη λέτε. Μιλάει, δευτερολογώντας, ως Κοινοβουλευτικός Εκπρόσωπο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είμαι σύντομος.</w:t>
      </w:r>
    </w:p>
    <w:p>
      <w:pPr>
        <w:pStyle w:val="Normal"/>
        <w:spacing w:lineRule="auto" w:line="600"/>
        <w:ind w:firstLine="720"/>
        <w:jc w:val="both"/>
        <w:rPr>
          <w:rFonts w:ascii="Arial" w:hAnsi="Arial" w:cs="Arial"/>
        </w:rPr>
      </w:pPr>
      <w:r>
        <w:rPr>
          <w:rFonts w:cs="Arial" w:ascii="Arial" w:hAnsi="Arial"/>
        </w:rPr>
        <w:t>Κύριε Πρόεδρε, θέλω να ζητήσω από τον κύριο Υπουργό μία διαφοροποίηση στην παράγραφο 2 του άρθρου 14. Θα περιοριστώ μόνο σε αυτό, ώστε να έχει το χρόνο να μας δώσει τις απαντήσεις αύριο.</w:t>
      </w:r>
    </w:p>
    <w:p>
      <w:pPr>
        <w:pStyle w:val="Normal"/>
        <w:spacing w:lineRule="auto" w:line="600"/>
        <w:ind w:firstLine="720"/>
        <w:jc w:val="both"/>
        <w:rPr>
          <w:rFonts w:ascii="Arial" w:hAnsi="Arial" w:cs="Arial"/>
        </w:rPr>
      </w:pPr>
      <w:r>
        <w:rPr>
          <w:rFonts w:cs="Arial" w:ascii="Arial" w:hAnsi="Arial"/>
        </w:rPr>
        <w:t>Δεν πρόλαβα στην πρωτομιλία μου, αλλά μου έδωσε πρόσθετα ερεθίσματα ο Κοινοβουλευτικός Εκπρόσωπος του ΠΑΣΟΚ κ. Ευθυμίου, με την αναφορά του στον Ισραηλινό τριαντατριάχρονο. Ανεξάρτητα από το αν ο άνθρωπος αυτός ήρθε σε σύγκρουση με τη συνείδησή του, μη μας διαφεύγει ότι τα κριτήρια για ένα κράτος και για ένα στρατό σαν το στρατό του Ισραήλ, είναι τα κριτήρια ενός μιλιταριστικού κράτους οργανωμένου σε μία σχιζοφρενική βάση.</w:t>
      </w:r>
    </w:p>
    <w:p>
      <w:pPr>
        <w:pStyle w:val="Normal"/>
        <w:spacing w:lineRule="auto" w:line="600"/>
        <w:ind w:firstLine="720"/>
        <w:jc w:val="both"/>
        <w:rPr>
          <w:rFonts w:ascii="Arial" w:hAnsi="Arial" w:cs="Arial"/>
        </w:rPr>
      </w:pPr>
      <w:r>
        <w:rPr>
          <w:rFonts w:cs="Arial" w:ascii="Arial" w:hAnsi="Arial"/>
        </w:rPr>
        <w:t>Είναι, λοιπόν, πάρα πολύ σημαντικό, χωρίς να κάνω αναλογίες και ταυτίσεις –μην παρερμηνευτώ- αυτό που προβλέπει το άρθρο 14, στην παράγραφο 2, ότι με «προεδρικό διάταγμα που εκδίδεται με πρόταση του Υπουργού Εθνικής Άμυνας μετά από γνώμη του ΣΑΓΕ, καθορίζονται» κύριε Πρόεδρε, οι προϋποθέσεις αξιολόγησης, το αντικείμενο και τα κριτήρια αξιολόγησης, ο χρόνος, η συχνότητα, ο τύπος, η διαδικασία και τα όργανα αξιολόγησης, τα δικαιώματα και οι εγγυήσεις υπέρ των στελεχών των Ενόπλων Δυνάμεων σε σχέση με αυτή, οι διαδικασίες διοικητικών προσφυγών, οι προϋποθέσεις εφαρμογής της παραγράφου 1 του άρθρου 35 και κάθε άλλη αναγκαία λεπτομέρεια. Αντιλαμβάνεστε ότι είναι μία πρόταση στην παράγραφο 2 του άρθρου 14 που δεν μπορεί να την εμπιστευτεί το ελληνικό Κοινοβούλιο και δεν πρέπει να την εμπιστευτεί, όση εμπιστοσύνη κι αν έχει στον εισηγητή Υπουργό κι όση εκτίμηση κι αν έχει σε εκείνον. Διότι εδώ διακυβεύονται ακριβώς τα πιο σοβαρά στοιχεία επί τη βάσει των οποίων θα προκύψει η αξιολόγηση για την εξέλιξη και την ιεραρχία στον ευαίσθητο χώρο των Ενόπλων Δυνάμεων. Δίνουμε λευκή επιταγή με το προεδρικό διάταγμα.</w:t>
      </w:r>
    </w:p>
    <w:p>
      <w:pPr>
        <w:pStyle w:val="Normal"/>
        <w:spacing w:lineRule="auto" w:line="600"/>
        <w:ind w:firstLine="720"/>
        <w:jc w:val="both"/>
        <w:rPr/>
      </w:pPr>
      <w:r>
        <w:rPr>
          <w:rFonts w:cs="Arial" w:ascii="Arial" w:hAnsi="Arial"/>
        </w:rPr>
        <w:t>Μας είπε, ο κύριος Υπουργός, στην επιτροπή ότι υπάρχουν ήδη τα κριτήρια και θα κριθούν. Μας είπε, ο κύριος Αναπληρωτής Υπουργός, στην επιτροπή ότι τα επόμενα άρθρα προσδιορίζουν την ποιότητα της κυβερνητικής βούλησης και το περιεχόμενό της.</w:t>
      </w:r>
    </w:p>
    <w:p>
      <w:pPr>
        <w:pStyle w:val="Normal"/>
        <w:spacing w:lineRule="auto" w:line="600"/>
        <w:ind w:firstLine="720"/>
        <w:jc w:val="both"/>
        <w:rPr>
          <w:rFonts w:ascii="Arial" w:hAnsi="Arial" w:cs="Arial"/>
        </w:rPr>
      </w:pPr>
      <w:r>
        <w:rPr>
          <w:rFonts w:cs="Arial" w:ascii="Arial" w:hAnsi="Arial"/>
        </w:rPr>
        <w:t xml:space="preserve">Μας είπαν, επίσης, και οι δύο Υπουργοί ότι ένα γενικό σχέδιο του προεδρικού διατάγματος θα το θέσουν υπ’ όψιν της επιτροπής. </w:t>
      </w:r>
    </w:p>
    <w:p>
      <w:pPr>
        <w:pStyle w:val="Normal"/>
        <w:spacing w:lineRule="auto" w:line="600"/>
        <w:ind w:firstLine="720"/>
        <w:jc w:val="both"/>
        <w:rPr>
          <w:rFonts w:ascii="Arial" w:hAnsi="Arial" w:cs="Arial"/>
        </w:rPr>
      </w:pPr>
      <w:r>
        <w:rPr>
          <w:rFonts w:cs="Arial" w:ascii="Arial" w:hAnsi="Arial"/>
        </w:rPr>
        <w:t xml:space="preserve">Τίποτα απ’ όλα αυτά δεν αρκεί, κύριε Πρόεδρε. Είναι λευκή επιταγή παρ’ όλα αυτά. Διότι αν αρκούν τα επόμενα άρθρα, τότε προς τι το προεδρικό διάταγμα γι’ αυτό; </w:t>
      </w:r>
    </w:p>
    <w:p>
      <w:pPr>
        <w:pStyle w:val="Normal"/>
        <w:spacing w:lineRule="auto" w:line="600"/>
        <w:ind w:firstLine="720"/>
        <w:jc w:val="both"/>
        <w:rPr/>
      </w:pPr>
      <w:r>
        <w:rPr>
          <w:rFonts w:cs="Arial" w:ascii="Arial" w:hAnsi="Arial"/>
        </w:rPr>
        <w:t>Επομένως προτείνω, στον κύριο Υπουργό, να δεχθεί να μείνει η παράγραφος 2 και να προβλέπει διάταξη νόμου με αυτά τα στοιχεία που να έρθει στη Βουλή και να συζητηθεί στις κανονικές διαδικασίες, πολύ σύντομα, εφόσον δεν πιέζει και ο χρόνος. Έχει πει, ο κύριος Υπουργός, ότι ήδη υπάρχουν κριτήρια. Τα άλλα άρθρα θα ισχύσουν. Γι’ αυτήν την πολύ σοβαρή ρύθμιση που αφορά το ποια θα είναι τα κριτήρια των προαγωγών, δηλαδή πώς ο τριαντατριάχρονος θα γίνεται στρατηγός κι αν θα γίνεται…</w:t>
      </w:r>
    </w:p>
    <w:p>
      <w:pPr>
        <w:pStyle w:val="Normal"/>
        <w:spacing w:lineRule="auto" w:line="600"/>
        <w:ind w:firstLine="720"/>
        <w:rPr/>
      </w:pPr>
      <w:r>
        <w:rPr>
          <w:rFonts w:cs="Arial" w:ascii="Arial" w:hAnsi="Arial"/>
          <w:b/>
        </w:rPr>
        <w:t>ΕΥΑΓΓΕΛΟΣ ΒΕΝΙΖΕΛΟΣ (Υπουργός Εθνικής Άμυνας):</w:t>
      </w:r>
      <w:r>
        <w:rPr>
          <w:rFonts w:cs="Arial" w:ascii="Arial" w:hAnsi="Arial"/>
        </w:rPr>
        <w:t xml:space="preserve"> Εμείς δεν θα κάνουμε καμμία εισβολή. Δεν πρόκειται να κάνουμε τίποτα.</w:t>
      </w:r>
    </w:p>
    <w:p>
      <w:pPr>
        <w:pStyle w:val="Normal"/>
        <w:spacing w:lineRule="auto" w:line="600"/>
        <w:ind w:firstLine="720"/>
        <w:rPr/>
      </w:pPr>
      <w:r>
        <w:rPr>
          <w:rFonts w:cs="Arial" w:ascii="Arial" w:hAnsi="Arial"/>
          <w:b/>
        </w:rPr>
        <w:t>ΘΕΟΔΩΡΟΣ ΔΡΙΤΣΑΣ:</w:t>
      </w:r>
      <w:r>
        <w:rPr>
          <w:rFonts w:cs="Arial" w:ascii="Arial" w:hAnsi="Arial"/>
        </w:rPr>
        <w:t xml:space="preserve"> Προφανώς. Κάνω την αναφορά μου στα όσα είπε ο κ. Ευθυμίου με όλη την ελευθερία της αναγωγής σε αυτό, χωρίς να λέω πως λέτε εσείς αυτό.</w:t>
      </w:r>
    </w:p>
    <w:p>
      <w:pPr>
        <w:pStyle w:val="Normal"/>
        <w:spacing w:lineRule="auto" w:line="600"/>
        <w:ind w:firstLine="720"/>
        <w:rPr>
          <w:rFonts w:ascii="Arial" w:hAnsi="Arial" w:cs="Arial"/>
        </w:rPr>
      </w:pPr>
      <w:r>
        <w:rPr>
          <w:rFonts w:cs="Arial" w:ascii="Arial" w:hAnsi="Arial"/>
        </w:rPr>
        <w:t>Από αυτήν την άποψη, είναι εντελώς αναγκαίο, κύριε Πρόεδρε. Διότι δεν είναι ότι δεν θα το ψηφίσουμε εμείς. Δεν νομιμοποιείται η ελληνική Βουλή να δώσει τέτοια λευκή επιταγή.</w:t>
      </w:r>
    </w:p>
    <w:p>
      <w:pPr>
        <w:pStyle w:val="Normal"/>
        <w:spacing w:lineRule="auto" w:line="600"/>
        <w:ind w:firstLine="720"/>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θα τεθεί και στη συζήτηση επί των άρθρων, όπου θα έχει καταλληλότερη θέση η παρατήρησή σας.</w:t>
      </w:r>
    </w:p>
    <w:p>
      <w:pPr>
        <w:pStyle w:val="Normal"/>
        <w:spacing w:lineRule="auto" w:line="600"/>
        <w:ind w:firstLine="720"/>
        <w:rPr/>
      </w:pPr>
      <w:r>
        <w:rPr>
          <w:rFonts w:cs="Arial" w:ascii="Arial" w:hAnsi="Arial"/>
          <w:b/>
        </w:rPr>
        <w:t>ΕΥΑΓΓΕΛΟΣ ΒΕΝΙΖΕΛΟΣ (Υπουργός Εθνικής Άμυνας):</w:t>
      </w:r>
      <w:r>
        <w:rPr>
          <w:rFonts w:cs="Arial" w:ascii="Arial" w:hAnsi="Arial"/>
        </w:rPr>
        <w:t xml:space="preserve"> Κύριε Πρόεδρε, μου επιτρέπετε να πω κάτι επί της διαδικασ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 έχετε το λόγο.</w:t>
      </w:r>
    </w:p>
    <w:p>
      <w:pPr>
        <w:pStyle w:val="Normal"/>
        <w:spacing w:lineRule="auto" w:line="600"/>
        <w:ind w:firstLine="720"/>
        <w:rPr/>
      </w:pPr>
      <w:r>
        <w:rPr>
          <w:rFonts w:cs="Arial" w:ascii="Arial" w:hAnsi="Arial"/>
          <w:b/>
        </w:rPr>
        <w:t>ΕΥΑΓΓΕΛΟΣ ΒΕΝΙΖΕΛΟΣ (Υπουργός Εθνικής Άμυνας):</w:t>
      </w:r>
      <w:r>
        <w:rPr>
          <w:rFonts w:cs="Arial" w:ascii="Arial" w:hAnsi="Arial"/>
        </w:rPr>
        <w:t xml:space="preserve"> Με την άδεια του Τμήματος και του Προέδρου, θα ήθελα να προτείνω το εξής: Να κλείσουμε τη διαδικασία επί της αρχής. Αύριο και μεθαύριο θα τοποθετηθούν οι εισηγητές. Τοποθετούμενοι επί των άρθρων, θα δευτερολογήσουν και επί της αρχής. Θα ξαναμιλήσω κι εγώ και ο κ. Μπεγλίτης. Νομίζω ότι τώρα, παρελθούσης της ώρας, μπορούμε να ολοκληρώσουμε τη διαδικασία εάν συμφωνείτε.</w:t>
      </w:r>
    </w:p>
    <w:p>
      <w:pPr>
        <w:pStyle w:val="Normal"/>
        <w:spacing w:lineRule="auto" w:line="600"/>
        <w:ind w:firstLine="720"/>
        <w:rPr>
          <w:rFonts w:ascii="Arial" w:hAnsi="Arial" w:cs="Arial"/>
        </w:rPr>
      </w:pPr>
      <w:r>
        <w:rPr>
          <w:rFonts w:cs="Arial" w:ascii="Arial" w:hAnsi="Arial"/>
        </w:rPr>
        <w:t>Θα πω μόνο, με την άδειά σας, στον κ. Δρίτσα ότι: Τα κριτήρια υπάρχουν. Ισχύουν κανονιστικά κείμενα. Το προεδρικό διάταγμα είναι εγγύηση για τους αξιωματικούς, γιατί προεδρικό διάταγμα σημαίνει επεξεργασία και έλεγχος από το Συμβούλιο της Επικρατείας. Θα φέρουμε το σχέδιο στην επιτροπή προς ενημέρωση, αλλά αυτό που θα γίνει από το Συμβούλιο της Επικρατείας είναι η μείζονα διασφάλιση για την ποιότητα της ρύθμισης.</w:t>
      </w:r>
    </w:p>
    <w:p>
      <w:pPr>
        <w:pStyle w:val="Normal"/>
        <w:spacing w:lineRule="auto" w:line="600"/>
        <w:ind w:firstLine="720"/>
        <w:rPr/>
      </w:pPr>
      <w:r>
        <w:rPr>
          <w:rFonts w:cs="Arial" w:ascii="Arial" w:hAnsi="Arial"/>
          <w:b/>
        </w:rPr>
        <w:t>ΘΕΟΔΩΡΟΣ ΔΡΙΤΣΑΣ:</w:t>
      </w:r>
      <w:r>
        <w:rPr>
          <w:rFonts w:cs="Arial" w:ascii="Arial" w:hAnsi="Arial"/>
        </w:rPr>
        <w:t xml:space="preserve"> Από άποψη νομιμότητας.</w:t>
      </w:r>
    </w:p>
    <w:p>
      <w:pPr>
        <w:pStyle w:val="Normal"/>
        <w:spacing w:lineRule="auto" w:line="600"/>
        <w:ind w:firstLine="720"/>
        <w:rPr/>
      </w:pPr>
      <w:r>
        <w:rPr>
          <w:rFonts w:cs="Arial" w:ascii="Arial" w:hAnsi="Arial"/>
          <w:b/>
        </w:rPr>
        <w:t>ΕΥΑΓΓΕΛΟΣ ΒΕΝΙΖΕΛΟΣ (Υπουργός Εθνικής Άμυνας):</w:t>
      </w:r>
      <w:r>
        <w:rPr>
          <w:rFonts w:cs="Arial" w:ascii="Arial" w:hAnsi="Arial"/>
        </w:rPr>
        <w:t xml:space="preserve"> Από άποψη νομιμότητας, νομολογίας, εφαρμοσιμότητας.</w:t>
      </w:r>
    </w:p>
    <w:p>
      <w:pPr>
        <w:pStyle w:val="Normal"/>
        <w:spacing w:lineRule="auto" w:line="600"/>
        <w:ind w:firstLine="720"/>
        <w:rPr>
          <w:rFonts w:ascii="Arial" w:hAnsi="Arial" w:cs="Arial"/>
        </w:rPr>
      </w:pPr>
      <w:r>
        <w:rPr>
          <w:rFonts w:cs="Arial" w:ascii="Arial" w:hAnsi="Arial"/>
        </w:rPr>
        <w:t>Να είστε βέβαιος, κύριε Δρίτσα, γιατί ξέρω την ευαισθησία σας και τη σοβαρότητα με την οποία τοποθετείστε, ότι αυτό θα προσδώσει ουσιαστικότερο περιεχόμενο σε όλη αυτήν την προσπάθεια την οποία κάνουμε. Άρα και η Βουλή θα είναι ενημερωμένη και το Συμβούλιο της Επικρατείας θα μας έχει ελέγξει και θα μας έχει βοηθήσει.</w:t>
      </w:r>
    </w:p>
    <w:p>
      <w:pPr>
        <w:pStyle w:val="Normal"/>
        <w:spacing w:lineRule="auto" w:line="600"/>
        <w:ind w:firstLine="720"/>
        <w:rPr>
          <w:rFonts w:ascii="Arial" w:hAnsi="Arial" w:cs="Arial"/>
        </w:rPr>
      </w:pPr>
      <w:r>
        <w:rPr>
          <w:rFonts w:cs="Arial" w:ascii="Arial" w:hAnsi="Arial"/>
        </w:rPr>
        <w:t>Μετά την ψήφιση επί της αρχής, θα μου δώσετε το χρόνο να προειδοποιήσω τους εισηγητές για ορισμένες ελάχιστες νομοτεχνικές αλλαγές επί των άρθρων, για να είναι έτοιμοι για την αυριανή συνεδρία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ήθελα, κυρία και κύριοι συνάδελφοι, να σας πω ότι το Προεδρείο αποδέχεται την πρόταση του κυρίου Υπουργού. Εκτιμά όλη την εξέλιξη της συζητήσεως. Δηλαδή, έχουν μιλήσει οι Υπουργοί, έχουν μιλήσει οι εισηγητές –την πρωτολογία τους- έχουν μιλήσει οι Κοινοβουλευτικοί Εκπρόσωποι. Απομένουν οι δευτερολογίες των εισηγητών. Καλό είναι να ψηφίσουμε επί της αρχής το νομοσχέδιο. Αύριο οι εισηγητές θα ασκήσουν το δικαίωμα της δευτερολογίας τους στην πρώτη ενότητα των άρθρων, ως συνήθως γίνεται.</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κηρύσσεται περαιωμένη η συζήτηση επί της αρχής του νομοσχεδίου του Υπουργείου Εθνικής Άμυνας: «Υπηρεσιακή εξέλιξη και ιεραρχία των στελεχών των Ενόπλων Δυνάμεων – Θέματα διοίκησης των Ενόπλων Δυνάμεων Στρατολογίας και συναφεί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νομοσχέδιο του Υπουργείου Εθνικής Άμυνας: «Υπηρεσιακή εξέλιξη και ιεραρχία των στελεχών των Ενόπλων Δυνάμεων – Θέματα διοίκησης των Ενόπλων Δυνάμεων Στρατολογίας και συναφεί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Τώρα το λόγο έχει ο κύριος Υπουργός για τις διατυπώσεις - παρατηρήσεις που έχει να κάνει για την αυριανή συζήτηση.</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Προς διευκόλυνση των Εισηγητών των κομμάτων και των Κοινοβουλευτικών Εκπροσώπων καταθέτω ένα σημείωμα με νομοτεχνικές αναδιατυπώσεις σημειακού χαρακτήρα, που προκύπτουν πρωτίστως από την έκθεση του Επιστημονικού Συμβουλίου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ομοτεχνικέ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Οι άλλες είναι τελείως τεχνικές από μια δεύτερη ανάγνωση που έκαναν ορισμένες υπηρεσίες και νομίζω ότι βελτιώνουν λεκτικά το νομοσχέδιο.</w:t>
      </w:r>
    </w:p>
    <w:p>
      <w:pPr>
        <w:pStyle w:val="Normal"/>
        <w:spacing w:lineRule="auto" w:line="600"/>
        <w:ind w:firstLine="720"/>
        <w:jc w:val="both"/>
        <w:rPr>
          <w:rFonts w:ascii="Arial" w:hAnsi="Arial" w:cs="Arial"/>
        </w:rPr>
      </w:pPr>
      <w:r>
        <w:rPr>
          <w:rFonts w:cs="Arial" w:ascii="Arial" w:hAnsi="Arial"/>
        </w:rPr>
        <w:t>Βεβαίως, προς διευκόλυνση, επαναλαμβάνουμε το σώμα κάθε διάταξης και με έντονα τυπογραφικά στοιχεία είναι η μικρή νομοτεχνική βελτίωση που γίνετ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κατατεθούν στα Πρακτικά και να διανεμηθούν.</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αταθέτω στα Πρακτικά το σημείωμα. Καταθέτω, επίσης, και πέντε αντίγραφα για τα κόμματα προς διευκόλυνση.</w:t>
      </w:r>
    </w:p>
    <w:p>
      <w:pPr>
        <w:pStyle w:val="Normal"/>
        <w:spacing w:lineRule="auto" w:line="600"/>
        <w:ind w:firstLine="720"/>
        <w:jc w:val="both"/>
        <w:rPr>
          <w:rFonts w:ascii="Arial" w:hAnsi="Arial" w:cs="Arial"/>
        </w:rPr>
      </w:pPr>
      <w:r>
        <w:rPr>
          <w:rFonts w:cs="Arial" w:ascii="Arial" w:hAnsi="Arial"/>
        </w:rPr>
        <w:t>(Στο σημείο αυτό ο Υπουργός Εθνικής Άμυνας κ. Ευάγγελος Βενιζέλος καταθέτει για τα Πρακτικά τις προαναφερθείσες νομοτεχνικές 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σελ. 197-201)</w:t>
      </w:r>
    </w:p>
    <w:p>
      <w:pPr>
        <w:pStyle w:val="Normal"/>
        <w:spacing w:lineRule="auto" w:line="600"/>
        <w:ind w:firstLine="720"/>
        <w:rPr/>
      </w:pPr>
      <w:r>
        <w:rPr>
          <w:rFonts w:cs="Arial" w:ascii="Arial" w:hAnsi="Arial"/>
          <w:b/>
        </w:rPr>
        <w:t>ΠΡΟΕΔΡΕΥΩΝ (Βύρων Πολύδωρα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Να διανεμηθούν, όπως τα έχει επιμεληθεί ο κύριος Υπουργός.</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ης Τετάρτης 25 Αυγούστου 2010 (πρωινή συνεδρίαση) και ερωτάται το Τμήμα εά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α Πρακτικά της Τετάρτης 25 Αυγούστου 2010 (πρωινή συνεδρίαση)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Τμήματος και ώρα 22:50΄ λύεται η συνεδρίαση για αύριο ημέρα Τετάρτη 15 Σεπτεμβρίου 2010 και ώρα 10:00΄ με αντικείμενο εργασιών του Τμήματος, νομοθετική εργασία: συνέχιση της συζήτησης επί των άρθρων και του συνόλου του σχεδίου νόμου του Υπουργείου Εθνικής Άμυνας: «Υπηρεσιακή εξέλιξη και ιεραρχία των στελεχών των Ενόπλων Δυνάμεων – Θέματα διοίκησης των Ενόπλων Δυνάμεων Στρατολογίας και συναφείς διατάξεις».</w:t>
      </w:r>
    </w:p>
    <w:p>
      <w:pPr>
        <w:pStyle w:val="Normal"/>
        <w:spacing w:lineRule="auto" w:line="600"/>
        <w:ind w:firstLine="720"/>
        <w:jc w:val="center"/>
        <w:rPr/>
      </w:pPr>
      <w:r>
        <w:rPr>
          <w:rFonts w:cs="Arial" w:ascii="Arial" w:hAnsi="Arial"/>
          <w:b/>
        </w:rPr>
        <w:t>Ο ΠΡΟΕΔΡΟΣ                                         ΟΙ ΓΡΑΜΜΑΤΕΙΣ</w:t>
      </w:r>
    </w:p>
    <w:sectPr>
      <w:footerReference w:type="default" r:id="rId11"/>
      <w:type w:val="nextPage"/>
      <w:pgSz w:w="11906" w:h="16838"/>
      <w:pgMar w:left="1418" w:right="1701" w:gutter="0" w:header="0" w:top="112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ind w:right="360" w:hanging="0"/>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9/2010 8:5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5527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9/2010 12:13: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 w:type="paragraph" w:styleId="Web">
    <w:name w:val="Κανονικό (Web)"/>
    <w:basedOn w:val="Normal"/>
    <w:qFormat/>
    <w:pPr>
      <w:spacing w:before="280" w:after="280"/>
      <w:jc w:val="both"/>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48:00Z</dcterms:created>
  <dc:creator>Production</dc:creator>
  <dc:description/>
  <cp:keywords/>
  <dc:language>en-US</dc:language>
  <cp:lastModifiedBy>a.marini</cp:lastModifiedBy>
  <cp:lastPrinted>2010-09-17T12:13:00Z</cp:lastPrinted>
  <dcterms:modified xsi:type="dcterms:W3CDTF">2010-09-20T08:57:00Z</dcterms:modified>
  <cp:revision>3</cp:revision>
  <dc:subject/>
  <dc:title>ΠΡΑΚΤΙΚΑ ΒΟΥΛΗΣ</dc:title>
</cp:coreProperties>
</file>