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ΤΜΗΜΑ ΔΙΑΚΟΠΗΣ ΕΡΓΑΣΙΩΝ ΤΗΣ ΒΟΥΛΗΣ</w:t>
      </w:r>
    </w:p>
    <w:p>
      <w:pPr>
        <w:pStyle w:val="Normal"/>
        <w:spacing w:lineRule="auto" w:line="600"/>
        <w:ind w:left="57" w:right="57" w:hanging="0"/>
        <w:jc w:val="both"/>
        <w:rPr>
          <w:rFonts w:ascii="Arial" w:hAnsi="Arial" w:cs="Arial"/>
        </w:rPr>
      </w:pPr>
      <w:r>
        <w:rPr>
          <w:rFonts w:cs="Arial" w:ascii="Arial" w:hAnsi="Arial"/>
        </w:rPr>
        <w:t>ΘΕΡΟΥΣ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ΣΥΝΕΔΡΙΑΣΗ ΚΔ΄</w:t>
      </w:r>
    </w:p>
    <w:p>
      <w:pPr>
        <w:pStyle w:val="Normal"/>
        <w:spacing w:lineRule="auto" w:line="600"/>
        <w:ind w:left="57" w:right="57" w:hanging="0"/>
        <w:jc w:val="both"/>
        <w:rPr>
          <w:rFonts w:ascii="Arial" w:hAnsi="Arial" w:cs="Arial"/>
        </w:rPr>
      </w:pPr>
      <w:r>
        <w:rPr>
          <w:rFonts w:cs="Arial" w:ascii="Arial" w:hAnsi="Arial"/>
        </w:rPr>
        <w:t xml:space="preserve">Πέμπτη 9 Σεπτεμβρίου 2010  </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Ανακοινώνεται απόφαση της Βουλής να αναλάβει την οικονομική ενίσχυση κατ’ έτος των παιδιών των άτυχων αξιωματικώ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ΝΟΜΟΘΕΤΙΚΗ ΕΡΓΑΣΙΑ</w:t>
      </w:r>
    </w:p>
    <w:p>
      <w:pPr>
        <w:pStyle w:val="Normal"/>
        <w:spacing w:lineRule="auto" w:line="600"/>
        <w:ind w:right="57" w:hanging="0"/>
        <w:jc w:val="both"/>
        <w:rPr>
          <w:rFonts w:ascii="Arial" w:hAnsi="Arial" w:cs="Arial"/>
        </w:rPr>
      </w:pPr>
      <w:r>
        <w:rPr>
          <w:rFonts w:cs="Arial" w:ascii="Arial" w:hAnsi="Arial"/>
        </w:rPr>
        <w:t>1. Συζήτηση επί των άρθρων και των τροπολογιών του σχεδίου νόμου του Υπουργείου Παιδείας, Δια Βίου Μάθησης και Θρησκευμάτων: «Ανάπτυξη της Δια Βίου Μάθησης και λοιπές διατάξεις», σελ.</w:t>
      </w:r>
    </w:p>
    <w:p>
      <w:pPr>
        <w:pStyle w:val="Normal"/>
        <w:spacing w:lineRule="auto" w:line="600"/>
        <w:ind w:left="57" w:right="57" w:hanging="0"/>
        <w:jc w:val="both"/>
        <w:rPr>
          <w:rFonts w:ascii="Arial" w:hAnsi="Arial" w:cs="Arial"/>
        </w:rPr>
      </w:pPr>
      <w:r>
        <w:rPr>
          <w:rFonts w:cs="Arial" w:ascii="Arial" w:hAnsi="Arial"/>
        </w:rPr>
        <w:t>2. Κατάθεση Εκθέσεων Διαρκών Επιτροπών:</w:t>
      </w:r>
    </w:p>
    <w:p>
      <w:pPr>
        <w:pStyle w:val="Normal"/>
        <w:spacing w:lineRule="auto" w:line="600"/>
        <w:ind w:left="57" w:right="57" w:hanging="0"/>
        <w:jc w:val="both"/>
        <w:rPr>
          <w:rFonts w:ascii="Arial" w:hAnsi="Arial" w:cs="Arial"/>
        </w:rPr>
      </w:pPr>
      <w:r>
        <w:rPr>
          <w:rFonts w:cs="Arial" w:ascii="Arial" w:hAnsi="Arial"/>
        </w:rPr>
        <w:t>α) Η  Διαρκής Επιτροπή Εθνικής Άμυνας και Εξωτερικών Υποθέσεων καταθέτει την ΄Εκθεσή της στο σχέδιο νόμου του Υπουργείου Εθνικής Άμυνας: «Υπηρεσιακή εξέλιξη και Ιεραρχία των στελεχών των Ενόπλων Δυνάμεων-Θέματα διοίκησης των Ενόπλων Δυνάμεων, στρατολογίας και συναφείς διατάξεις», σελ.</w:t>
      </w:r>
    </w:p>
    <w:p>
      <w:pPr>
        <w:pStyle w:val="Normal"/>
        <w:spacing w:lineRule="auto" w:line="600"/>
        <w:ind w:left="57" w:right="57" w:hanging="0"/>
        <w:jc w:val="both"/>
        <w:rPr>
          <w:rFonts w:ascii="Arial" w:hAnsi="Arial" w:cs="Arial"/>
        </w:rPr>
      </w:pPr>
      <w:r>
        <w:rPr>
          <w:rFonts w:cs="Arial" w:ascii="Arial" w:hAnsi="Arial"/>
        </w:rPr>
        <w:t xml:space="preserve">β) Η Διαρκής Επιτροπή Οικονομικών Υποθέσεων καταθέτει τις Εκθέσεις της στα σχέδια νόμων του Υπουργείου Υποδομών, Μεταφορών και Δικτύων: </w:t>
      </w:r>
    </w:p>
    <w:p>
      <w:pPr>
        <w:pStyle w:val="Normal"/>
        <w:spacing w:lineRule="auto" w:line="600"/>
        <w:ind w:left="57" w:right="57" w:hanging="0"/>
        <w:jc w:val="both"/>
        <w:rPr/>
      </w:pPr>
      <w:r>
        <w:rPr>
          <w:rFonts w:cs="Arial" w:ascii="Arial" w:hAnsi="Arial"/>
          <w:lang w:val="en-US"/>
        </w:rPr>
        <w:t>i</w:t>
      </w:r>
      <w:r>
        <w:rPr>
          <w:rFonts w:cs="Arial" w:ascii="Arial" w:hAnsi="Arial"/>
        </w:rPr>
        <w:t>) «Κύρωση της τροποποίησης του άρθρου 12 παρ. γ (</w:t>
      </w:r>
      <w:r>
        <w:rPr>
          <w:rFonts w:cs="Arial" w:ascii="Arial" w:hAnsi="Arial"/>
          <w:lang w:val="en-US"/>
        </w:rPr>
        <w:t>ii</w:t>
      </w:r>
      <w:r>
        <w:rPr>
          <w:rFonts w:cs="Arial" w:ascii="Arial" w:hAnsi="Arial"/>
        </w:rPr>
        <w:t>) της Συμφωνίας σχετικά με το Διεθνή Οργανισμό Δορυφορικών Τηλεπικοινωνιών (</w:t>
      </w:r>
      <w:r>
        <w:rPr>
          <w:rFonts w:cs="Arial" w:ascii="Arial" w:hAnsi="Arial"/>
          <w:lang w:val="en-US"/>
        </w:rPr>
        <w:t>International</w:t>
      </w:r>
      <w:r>
        <w:rPr>
          <w:rFonts w:cs="Arial" w:ascii="Arial" w:hAnsi="Arial"/>
        </w:rPr>
        <w:t xml:space="preserve"> </w:t>
      </w:r>
      <w:r>
        <w:rPr>
          <w:rFonts w:cs="Arial" w:ascii="Arial" w:hAnsi="Arial"/>
          <w:lang w:val="en-US"/>
        </w:rPr>
        <w:t>Telecommunication</w:t>
      </w:r>
      <w:r>
        <w:rPr>
          <w:rFonts w:cs="Arial" w:ascii="Arial" w:hAnsi="Arial"/>
        </w:rPr>
        <w:t xml:space="preserve"> </w:t>
      </w:r>
      <w:r>
        <w:rPr>
          <w:rFonts w:cs="Arial" w:ascii="Arial" w:hAnsi="Arial"/>
          <w:lang w:val="en-US"/>
        </w:rPr>
        <w:t>Satellite</w:t>
      </w:r>
      <w:r>
        <w:rPr>
          <w:rFonts w:cs="Arial" w:ascii="Arial" w:hAnsi="Arial"/>
        </w:rPr>
        <w:t xml:space="preserve"> </w:t>
      </w:r>
      <w:r>
        <w:rPr>
          <w:rFonts w:cs="Arial" w:ascii="Arial" w:hAnsi="Arial"/>
          <w:lang w:val="en-US"/>
        </w:rPr>
        <w:t>Organization</w:t>
      </w:r>
      <w:r>
        <w:rPr>
          <w:rFonts w:cs="Arial" w:ascii="Arial" w:hAnsi="Arial"/>
        </w:rPr>
        <w:t>-</w:t>
      </w:r>
      <w:r>
        <w:rPr>
          <w:rFonts w:cs="Arial" w:ascii="Arial" w:hAnsi="Arial"/>
          <w:lang w:val="en-US"/>
        </w:rPr>
        <w:t>ITSO</w:t>
      </w:r>
      <w:r>
        <w:rPr>
          <w:rFonts w:cs="Arial" w:ascii="Arial" w:hAnsi="Arial"/>
        </w:rPr>
        <w:t>)», σελ.</w:t>
      </w:r>
    </w:p>
    <w:p>
      <w:pPr>
        <w:pStyle w:val="Normal"/>
        <w:spacing w:lineRule="auto" w:line="600"/>
        <w:ind w:left="57" w:right="57" w:hanging="0"/>
        <w:jc w:val="both"/>
        <w:rPr/>
      </w:pPr>
      <w:r>
        <w:rPr>
          <w:rFonts w:cs="Arial" w:ascii="Arial" w:hAnsi="Arial"/>
          <w:lang w:val="en-US"/>
        </w:rPr>
        <w:t>ii</w:t>
      </w:r>
      <w:r>
        <w:rPr>
          <w:rFonts w:cs="Arial" w:ascii="Arial" w:hAnsi="Arial"/>
        </w:rPr>
        <w:t>) «Κύρωση της Συμφωνίας Συνεργασίας για ένα Παγκόσμιο Σύστημα Δορυφορικής Πλοήγησης (</w:t>
      </w:r>
      <w:r>
        <w:rPr>
          <w:rFonts w:cs="Arial" w:ascii="Arial" w:hAnsi="Arial"/>
          <w:lang w:val="en-US"/>
        </w:rPr>
        <w:t>GNSS</w:t>
      </w:r>
      <w:r>
        <w:rPr>
          <w:rFonts w:cs="Arial" w:ascii="Arial" w:hAnsi="Arial"/>
        </w:rPr>
        <w:t xml:space="preserve">) πολιτικής χρήσης μεταξύ της Ευρωπαϊκής Κοινότητας και των κρατών-μελών της και του Βασιλείου του Μαρόκου», σελ. </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Επί του σχεδίου νόμου του Υπουργείου Παιδείας, Δια Βίου Μάθησης και Θρησκευμάτων:</w:t>
      </w:r>
    </w:p>
    <w:p>
      <w:pPr>
        <w:pStyle w:val="Normal"/>
        <w:spacing w:lineRule="auto" w:line="600"/>
        <w:ind w:left="57" w:right="57" w:hanging="0"/>
        <w:jc w:val="both"/>
        <w:rPr>
          <w:rFonts w:ascii="Arial" w:hAnsi="Arial" w:cs="Arial"/>
        </w:rPr>
      </w:pPr>
      <w:r>
        <w:rPr>
          <w:rFonts w:cs="Arial" w:ascii="Arial" w:hAnsi="Arial"/>
        </w:rPr>
        <w:t>ΑΓΑΤΣΑ Α., σελ.</w:t>
      </w:r>
    </w:p>
    <w:p>
      <w:pPr>
        <w:pStyle w:val="Normal"/>
        <w:spacing w:lineRule="auto" w:line="600"/>
        <w:ind w:left="57" w:right="57" w:hanging="0"/>
        <w:jc w:val="both"/>
        <w:rPr>
          <w:rFonts w:ascii="Arial" w:hAnsi="Arial" w:cs="Arial"/>
        </w:rPr>
      </w:pPr>
      <w:r>
        <w:rPr>
          <w:rFonts w:cs="Arial" w:ascii="Arial" w:hAnsi="Arial"/>
        </w:rPr>
        <w:t>ΑΝΑΣΤΑΣΙΑΔΗΣ Σ.,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ΓΕΙΤΟΝΑΣ Κ., σελ.</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ΔΙΑΜΑΝΤΟΠΟΥΛΟΥ Α., σελ.</w:t>
      </w:r>
    </w:p>
    <w:p>
      <w:pPr>
        <w:pStyle w:val="Normal"/>
        <w:spacing w:lineRule="auto" w:line="600"/>
        <w:ind w:left="57" w:right="57" w:hanging="0"/>
        <w:jc w:val="both"/>
        <w:rPr>
          <w:rFonts w:ascii="Arial" w:hAnsi="Arial" w:cs="Arial"/>
        </w:rPr>
      </w:pPr>
      <w:r>
        <w:rPr>
          <w:rFonts w:cs="Arial" w:ascii="Arial" w:hAnsi="Arial"/>
        </w:rPr>
        <w:t>ΔΡΙΤΣΑΣ Θ., σελ.</w:t>
      </w:r>
    </w:p>
    <w:p>
      <w:pPr>
        <w:pStyle w:val="Normal"/>
        <w:spacing w:lineRule="auto" w:line="600"/>
        <w:ind w:left="57" w:right="57" w:hanging="0"/>
        <w:jc w:val="both"/>
        <w:rPr>
          <w:rFonts w:ascii="Arial" w:hAnsi="Arial" w:cs="Arial"/>
        </w:rPr>
      </w:pPr>
      <w:r>
        <w:rPr>
          <w:rFonts w:cs="Arial" w:ascii="Arial" w:hAnsi="Arial"/>
        </w:rPr>
        <w:t>ΕΥΘΥΜΙΟΥ Π., σελ.</w:t>
      </w:r>
    </w:p>
    <w:p>
      <w:pPr>
        <w:pStyle w:val="Normal"/>
        <w:spacing w:lineRule="auto" w:line="600"/>
        <w:ind w:left="57" w:right="57" w:hanging="0"/>
        <w:jc w:val="both"/>
        <w:rPr>
          <w:rFonts w:ascii="Arial" w:hAnsi="Arial" w:cs="Arial"/>
        </w:rPr>
      </w:pPr>
      <w:r>
        <w:rPr>
          <w:rFonts w:cs="Arial" w:ascii="Arial" w:hAnsi="Arial"/>
        </w:rPr>
        <w:t>ΖΙΩΓΑΣ Ι., σελ.</w:t>
      </w:r>
    </w:p>
    <w:p>
      <w:pPr>
        <w:pStyle w:val="Normal"/>
        <w:spacing w:lineRule="auto" w:line="600"/>
        <w:ind w:left="57" w:right="57" w:hanging="0"/>
        <w:jc w:val="both"/>
        <w:rPr>
          <w:rFonts w:ascii="Arial" w:hAnsi="Arial" w:cs="Arial"/>
        </w:rPr>
      </w:pPr>
      <w:r>
        <w:rPr>
          <w:rFonts w:cs="Arial" w:ascii="Arial" w:hAnsi="Arial"/>
        </w:rPr>
        <w:t>ΚΕΔΙΚΟΓΛΟΥ Σ., σελ.</w:t>
      </w:r>
    </w:p>
    <w:p>
      <w:pPr>
        <w:pStyle w:val="Normal"/>
        <w:spacing w:lineRule="auto" w:line="600"/>
        <w:ind w:left="57" w:right="57" w:hanging="0"/>
        <w:jc w:val="both"/>
        <w:rPr>
          <w:rFonts w:ascii="Arial" w:hAnsi="Arial" w:cs="Arial"/>
        </w:rPr>
      </w:pPr>
      <w:r>
        <w:rPr>
          <w:rFonts w:cs="Arial" w:ascii="Arial" w:hAnsi="Arial"/>
        </w:rPr>
        <w:t>ΚΟΥΡΑΚΗΣ Α., σελ.</w:t>
      </w:r>
    </w:p>
    <w:p>
      <w:pPr>
        <w:pStyle w:val="Normal"/>
        <w:spacing w:lineRule="auto" w:line="600"/>
        <w:ind w:left="57" w:right="57" w:hanging="0"/>
        <w:jc w:val="both"/>
        <w:rPr>
          <w:rFonts w:ascii="Arial" w:hAnsi="Arial" w:cs="Arial"/>
        </w:rPr>
      </w:pPr>
      <w:r>
        <w:rPr>
          <w:rFonts w:cs="Arial" w:ascii="Arial" w:hAnsi="Arial"/>
        </w:rPr>
        <w:t>ΚΟΥΡΟΥΜΠΛΗΣ Π., σελ.</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ΜΙΧΟΥ Μ., σελ.</w:t>
      </w:r>
    </w:p>
    <w:p>
      <w:pPr>
        <w:pStyle w:val="Normal"/>
        <w:spacing w:lineRule="auto" w:line="600"/>
        <w:ind w:left="57" w:right="57" w:hanging="0"/>
        <w:jc w:val="both"/>
        <w:rPr>
          <w:rFonts w:ascii="Arial" w:hAnsi="Arial" w:cs="Arial"/>
        </w:rPr>
      </w:pPr>
      <w:r>
        <w:rPr>
          <w:rFonts w:cs="Arial" w:ascii="Arial" w:hAnsi="Arial"/>
        </w:rPr>
        <w:t>ΠΑΠΑΓΕΩΡΓΙΟΥ Α., σελ.</w:t>
      </w:r>
    </w:p>
    <w:p>
      <w:pPr>
        <w:pStyle w:val="Normal"/>
        <w:spacing w:lineRule="auto" w:line="600"/>
        <w:ind w:left="57" w:right="57" w:hanging="0"/>
        <w:jc w:val="both"/>
        <w:rPr>
          <w:rFonts w:ascii="Arial" w:hAnsi="Arial" w:cs="Arial"/>
        </w:rPr>
      </w:pPr>
      <w:r>
        <w:rPr>
          <w:rFonts w:cs="Arial" w:ascii="Arial" w:hAnsi="Arial"/>
        </w:rPr>
        <w:t>ΠΑΦΙΛΗΣ Α., σελ.</w:t>
      </w:r>
    </w:p>
    <w:p>
      <w:pPr>
        <w:pStyle w:val="Normal"/>
        <w:spacing w:lineRule="auto" w:line="600"/>
        <w:ind w:left="57" w:right="57" w:hanging="0"/>
        <w:jc w:val="both"/>
        <w:rPr>
          <w:rFonts w:ascii="Arial" w:hAnsi="Arial" w:cs="Arial"/>
        </w:rPr>
      </w:pPr>
      <w:r>
        <w:rPr>
          <w:rFonts w:cs="Arial" w:ascii="Arial" w:hAnsi="Arial"/>
        </w:rPr>
        <w:t>ΠΡΩΤΟΠΑΠΑΣ Χ., σελ.</w:t>
      </w:r>
    </w:p>
    <w:p>
      <w:pPr>
        <w:pStyle w:val="Normal"/>
        <w:spacing w:lineRule="auto" w:line="600"/>
        <w:ind w:left="57" w:right="57" w:hanging="0"/>
        <w:jc w:val="both"/>
        <w:rPr>
          <w:rFonts w:ascii="Arial" w:hAnsi="Arial" w:cs="Arial"/>
        </w:rPr>
      </w:pPr>
      <w:r>
        <w:rPr>
          <w:rFonts w:cs="Arial" w:ascii="Arial" w:hAnsi="Arial"/>
        </w:rPr>
        <w:t>ΡΕΝΤΑΡΗ-ΤΕΝΤΕ Ο.,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t>ΤΖΗΚΑΛΑΓΙΑΣ Ζ., σελ.</w:t>
      </w:r>
    </w:p>
    <w:p>
      <w:pPr>
        <w:pStyle w:val="Normal"/>
        <w:spacing w:lineRule="auto" w:line="600"/>
        <w:ind w:left="57" w:right="57" w:hanging="0"/>
        <w:jc w:val="both"/>
        <w:rPr>
          <w:rFonts w:ascii="Arial" w:hAnsi="Arial" w:cs="Arial"/>
        </w:rPr>
      </w:pPr>
      <w:r>
        <w:rPr>
          <w:rFonts w:cs="Arial" w:ascii="Arial" w:hAnsi="Arial"/>
        </w:rPr>
        <w:t>ΧΡΙΣΤΟΦΙΛΟΠΟΥΛΟΥ Π.,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pPr>
      <w:r>
        <w:rPr>
          <w:rFonts w:cs="Arial" w:ascii="Arial" w:hAnsi="Arial"/>
        </w:rPr>
        <w:t>ΣΥΝΕΔΡΙΑΣΗ ΚΔ΄</w:t>
      </w:r>
    </w:p>
    <w:p>
      <w:pPr>
        <w:pStyle w:val="Normal"/>
        <w:spacing w:lineRule="auto" w:line="600"/>
        <w:ind w:firstLine="720"/>
        <w:jc w:val="center"/>
        <w:rPr>
          <w:rFonts w:ascii="Arial" w:hAnsi="Arial" w:cs="Arial"/>
        </w:rPr>
      </w:pPr>
      <w:r>
        <w:rPr>
          <w:rFonts w:cs="Arial" w:ascii="Arial" w:hAnsi="Arial"/>
        </w:rPr>
        <w:t>Πέμπτη 9 Σεπτεμβρίου 2010</w:t>
      </w:r>
    </w:p>
    <w:p>
      <w:pPr>
        <w:pStyle w:val="Normal"/>
        <w:spacing w:lineRule="auto" w:line="600"/>
        <w:ind w:firstLine="720"/>
        <w:jc w:val="both"/>
        <w:rPr>
          <w:rFonts w:ascii="Arial" w:hAnsi="Arial" w:cs="Arial"/>
        </w:rPr>
      </w:pPr>
      <w:r>
        <w:rPr>
          <w:rFonts w:cs="Arial" w:ascii="Arial" w:hAnsi="Arial"/>
        </w:rPr>
        <w:t xml:space="preserve">Αθήνα, σήμερα στις 9 Σεπτεμβρίου 2010, ημέρα Πέμπτη και ώρα 9.38΄ συνήλθε στην Αίθουσα των συνεδριάσεων του Βουλευτηρίου το Τμήμα Διακοπής Εργασιών της Βουλής (Β΄ σύνθεση)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Δημήτριο Τσουμάνη, Βουλευτή Πρεβέζ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ΕΜΜΑΝΟΥΗΛ  ΣΤΡΑΤΑΚΗΣ  κατέθεσε αναφορά με την οποία  ο Αθλητικός Γυμναστικός Σύλλογος Παναγιάς Πεδιάδος «ΑΡΚΑΔΙΑ» ζητεί την οικονομική επιχορήγηση του σωματείου και την κατασκευή  του γηπέδου με πλαστικό χλοοτάπητα.</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ρακλείου κ. ΕΜΜΑΝΟΥΗΛ  ΣΤΡΑΤΑΚΗΣ  κατέθεσε αναφορά με την οποία  ο κ .Δημήτρης Πέππας εκφράζει την αντίθεσή του σε απόφαση του Υπουργείου Περιβάλλοντος η οποία δημιουργεί πρόβλημα σε όσους επιθυμούν να εγκαταστήσουν φωτοβολταϊκά  σε εκτός σχεδίου με συστήματα διαξονικής ιχνηλάτησης ελληνικής παραγωγή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ρακλείου κ. ΕΜΜΑΝΟΥΗΛ  ΣΤΡΑΤΑΚΗΣ  κατέθεσε αναφορά με την οποία  το Νομαρχιακό Σωματείο Ατόμων με Αναπηρίες Ν. Ηρακλείου Κρήτης αιτείται ώστε στην παραλιακή περιοχή Καρτερός Ηρακλείου να δημιουργηθεί προσβάσιμη παραλία που θα εξυπηρετεί τα άτομα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ΕΜΜΑΝΟΥΗΛ  ΣΤΡΑΤΑΚΗΣ  κατέθεσε αναφορά με την οποία  ο κ. Ζαχαρίας Καψαλάκης, Αιρετός ΑΠΥΣΠΕ Κρήτης αιτείται την πρόσληψη εκπαιδευτικών στην Κρήτη για να καλυφθούν κενές θέσει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ΕΜΜΑΝΟΥΗΛ  ΣΤΡΑΤΑΚΗΣ  κατέθεσε αναφορά με την οποία  ο Δήμαρχος Ηρακλείου Κρήτης αιτείται την ενοποίηση των αρχαιολογικών χώρων της Κνωσού.</w:t>
      </w:r>
    </w:p>
    <w:p>
      <w:pPr>
        <w:pStyle w:val="Normal"/>
        <w:overflowPunct w:val="false"/>
        <w:autoSpaceDE w:val="false"/>
        <w:spacing w:lineRule="auto" w:line="600"/>
        <w:ind w:firstLine="720"/>
        <w:jc w:val="both"/>
        <w:rPr>
          <w:rFonts w:ascii="Arial" w:hAnsi="Arial" w:cs="Arial"/>
        </w:rPr>
      </w:pPr>
      <w:r>
        <w:rPr>
          <w:rFonts w:cs="Arial" w:ascii="Arial" w:hAnsi="Arial"/>
        </w:rPr>
        <w:t>6) Οι Βουλευτές Μαγνησίας κ. ΑΠΟΣΤΟΛΟΣ ΝΑΝΟΣ και Λαρίσης κ. ΑΝΤΩΝΙΟΣ ΣΚΥΛΛΑΚΟΣ κατέθεσαν αναφορά με την οποία  οι κάτοικοι της συνοικίας Αγίας Παρασκευής Βόλου αιτούνται να ακυρωθεί η πράξη εφαρμογής του σχεδίου πόλης για τη συνοικία του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ΕΜΜΑΝΟΥΗΛ  ΣΤΡΑΤΑΚΗΣ  κατέθεσε αναφορά με την οποία  ο Σύλλογος Πολυτέκνων Γονέων Ν. Ηρακλείου αιτείται να μην εφαρμοστούν εισοδηματικά κριτήρια στη χορήγηση του επιδόματος τρίτου παιδιού καθώς και  του επιδόματος και της σύνταξης της πολύτεκνης μητέρας.</w:t>
      </w:r>
    </w:p>
    <w:p>
      <w:pPr>
        <w:pStyle w:val="Normal"/>
        <w:overflowPunct w:val="false"/>
        <w:autoSpaceDE w:val="false"/>
        <w:spacing w:lineRule="auto" w:line="600"/>
        <w:ind w:firstLine="720"/>
        <w:jc w:val="both"/>
        <w:rPr>
          <w:rFonts w:ascii="Arial" w:hAnsi="Arial" w:cs="Arial"/>
        </w:rPr>
      </w:pPr>
      <w:r>
        <w:rPr>
          <w:rFonts w:cs="Arial" w:ascii="Arial" w:hAnsi="Arial"/>
        </w:rPr>
        <w:t>8) Οι Βουλευτές Α΄ Αθηνών κ. ΑΘΑΝΑΣΙΟΣ ΠΛΕΥΡΗΣ και Β΄ Αθηνών κ. ΣΠΥΡΙΔΩΝ - ΑΔΩΝΙΣ  ΓΕΩΡΓΙΑΔΗΣ κατέθεσαν αναφορά με την οποία  η Ελληνική Κοινότητα Νεαπόλεως και Καμπανίας Ιταλίας  αιτείται τη συνέχιση της λειτουργίας του Γενικού Προξενείου Νεαπόλεως Ιταλία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ΕΜΜΑΝΟΥΗΛ  ΣΤΡΑΤΑΚΗΣ  κατέθεσε αναφορά με την οποία  το Σωματείο Συμβασιούχων Πυροσβεστών Ανατολικής Κρήτης αιτείται την προώθηση της επαγγελματικής  αποκατάστασης  των μελών του.</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λείας κ. ΓΕΩΡΓΙΟΣ  ΚΟΝΤΟΓΙΑΝΝΗΣ  κατέθεσε δημοσίευμα εφημερίδας στο οποίο γίνεται αναφορά σχετικά με το αίτημα των καλλιεργητών καρπουζιού Νομού Ηλίας για αποζημίωση, λόγω των ζημιών που προκάλεσε ο καύσωνας στην παραγωγή του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ΕΜΜΑΝΟΥΗΛ  ΣΤΡΑΤΑΚΗΣ  κατέθεσε αναφορά με την οποία  το Ποδοσφαιρικό Τμήμα του  Αθλητικού Ομίλου  Καμινίων - Ηρακλείου Κρήτης  αιτείται την παραχώρηση έκτασης για τη δημιουργία αθλητικών εγκαταστάσεων.</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λείας κ. ΓΕΩΡΓΙΟΣ  ΚΟΝΤΟΓΙΑΝΝΗΣ  κατέθεσε αναφορά με την οποία  η Ένωση Αγροτικών Συνεταιρισμών Ηλείας - Ολυμπίας, Ομάδα Παραγωγών Προϊόντων προς Μεταποίηση  αιτείται την καταβολή της οικονομικής ενίσχυσης των παραγωγών πορτοκαλιού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 Πειραιώς κ. ΔΗΜΗΤΡΙΟΣ ΚΑΡΥΔΗΣ κατέθεσε αναφορά με την οποία  ο Δήμαρχος Ύδρας αιτείται τη μετάταξη του προσωπικού της Τεχνικής Υπηρεσίας Δήμων και Κοινοτήτων Πειραιά της κρατικής Περιφέρειας Αττικής στην Περιφερειακή Ενότητα νήσων της Περιφέρειας Αττικής κατ΄ ανάλογη εφαρμογή των διατάξεων του άρθρου 256 και της παραγράφου 6 του άρθρου 258 του ν.3852/2010.</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ΒΑΣΙΛΕΙΟΣ  ΚΕΓΚΕΡΟΓΛΟΥ  κατέθεσε αναφορά με την οποία   αιτείται την καταβολή των δικαιωμάτων της ενιαίας ενίσχυσης και της εξισωτικής αποζημίωσης στους νέους αγρότες.</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Α΄ Θεσσαλονίκης κ. ΧΡΥΣΗ  ΑΡΑΠΟΓΛΟΥ  κατέθεσε αναφορά με την οποία  η κ. Κατερίνα Καρατζά  εκφράζει τη διαμαρτυρία της για την παράνομη διαδικασία προκήρυξης θέσεων ωρομισθίων καθηγητών στο Κρατικό Ωδείο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ΒΑΣΙΛΕΙΟΣ  ΚΕΓΚΕΡΟΓΛΟΥ  κατέθεσε αναφορά με την οποία    αιτείται την καταβολή του πριμ πρώτης εγκατάστασης στους Νέους Αγρότες.</w:t>
      </w:r>
    </w:p>
    <w:p>
      <w:pPr>
        <w:pStyle w:val="Normal"/>
        <w:overflowPunct w:val="false"/>
        <w:autoSpaceDE w:val="false"/>
        <w:spacing w:lineRule="auto" w:line="600"/>
        <w:ind w:firstLine="720"/>
        <w:jc w:val="both"/>
        <w:rPr>
          <w:rFonts w:ascii="Arial" w:hAnsi="Arial" w:cs="Arial"/>
        </w:rPr>
      </w:pPr>
      <w:r>
        <w:rPr>
          <w:rFonts w:cs="Arial" w:ascii="Arial" w:hAnsi="Arial"/>
        </w:rPr>
        <w:t>17) Οι Βουλευτές Α΄ Αθηνών κ. ΑΘΑΝΑΣΙΟΣ ΠΛΕΥΡΗΣ και Β΄ Αθηνών κ. ΣΠΥΡΙΔΩΝ - ΑΔΩΝΙΣ  ΓΕΩΡΓΙΑΔΗΣ κατέθεσαν αναφορά με την οποία  οι  Πανελλήνιες  Ομοσπονδίες  Αστυνομικών Υπαλλήλων ,Αξιωματικών Αστυνομίας, Ενώσεων Υπαλλήλων Πυροσβεστικού Σώματος, Ενώσεων Προσωπικού Λιμενικού Σώματος  και η Ένωση Αξιωματικών Πυροσβεστικού Σώματος και Πανελλήνια Ένωση Αξιωματικών Λιμενικού Σώματος αιτούνται  την  έναρξη άμεσου κοινωνικού διαλόγου αναφορικά με τα σοβαρά οικονομικά,εργασιακά και ασφαλιστικά προβλήματα που αντιμετωπίζουν οι ένστολοι.</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Δράμας κ. ΧΡΗΣΤΟΣ  ΑΗΔΟΝΗΣ  κατέθεσε αναφορά με την οποία  η κ. Ψαθάκη Ζαμπία  αιτείται την επίλυση θέματος της με τον ΟΓΑ.</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Δράμας κ. ΧΡΗΣΤΟΣ  ΑΗΔΟΝΗΣ  κατέθεσε αναφορά με την οποία  ο κ. Γιώργος Μοσχάκης  αιτείται την επίλυση στο συνταξιοδοτικό του θέμα.</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Σερρών κ. ΗΛΙΑΣ ΠΟΛΑΤΙΔΗΣ κατέθεσε αναφορά με την οποία  ο κ. Γιώργος Καραμιχαηλίδης, κάτοικος Μαυροθάλασσας Σερρών  αιτείται  την επιστροφή των μηχανημάτων που μεταφέρθηκαν από το κέντρο υγείας της περιοχής του, στο Νοσοκομείο Σερρών.</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ΜΙΧΑΗΛ  ΜΠΕΚΙΡΗΣ  κατέθεσε δημοσίευμα εφημερίδας το οποίο αναφέρεται στις σοβαρές ελλείψεις στα μέτρα ασφάλειας του εργοταξίου της περιμετρικής Πατρών στον κόμβο της Εγλυκάδα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Νομού Αττικής κ. ΒΑΣΙΛΕΙΟΣ  ΟΙΚΟΝΟΜΟΥ  κατέθεσε αναφορά με την οποία  o Εξωραϊστικός και Πολιτιστικός Σύλλογος Νομού Λιβισίου «Η Ζωοδόχος Πηγή» αιτείται την ανάδειξη της εκκλησίας «Ζωοδόχου Πηγής» ως μνημείου και την προστασία καθώς και την αποκατάσταση των αγιογραφιών τη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ΜΙΧΑΗΛ ΚΡΙΤΣΩΤΑΚΗΣ κατέθεσε αναφορά με την οποία  το Εργατικό Κέντρο Ν. Σάμου  αιτείται την άμεση επαναπρόσληψη εργαζομένης εγκύου από την επιχείρηση «LIDL».</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λείας κ. ΓΕΩΡΓΙΟΣ  ΚΟΝΤΟΓΙΑΝΝΗΣ  κατέθεσε δημοσίευμα εφημερίδας το οποίο αναφέρεται στο γεγονός της σφαγής πουλιών από λαθροκυνηγούς στην περιοχή Κοτύχι Ηλείας και τη μετατροπή της σε σκουπιδότοπο.</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ΜΙΧΑΗΛ  ΜΠΕΚΙΡΗΣ  κατέθεσε δημοσίευμα εφημερίδας το οποίο αναφέρεται στην χωρίς αποτέλεσμα επίσκεψη στην Πάτρα, του Γενικού Επιθεωρητή Νοτίου Ελλάδος κ. Γαλιάτσου, προκειμένου να λυθεί το πρόβλημα της λαθρομετανάστευση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ΜΙΧΑΗΛ  ΜΠΕΚΙΡΗΣ  κατέθεσε δημοσίευμα εφημερίδας το οποίο εκφράζει τη διαμαρτυρία των νοσοκομειακών γιατρών της Αχαΐας για τις ασάφειες που αφορούν τις συνθήκες εφημέρευσης και ολοήμερης λειτουργίας των νοσοκομείω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ΜΙΧΑΗΛ  ΜΠΕΚΙΡΗΣ  κατέθεσε αναφορά με την οποία  η Πολυτεκνική Οργάνωση Πατρών και Περιχώρων αιτείται να μην καταργηθεί η θέσπιση των πολυτεκνικών επιδομάτω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ΜΙΧΑΗΛ  ΜΠΕΚΙΡΗΣ  κατέθεσε δημοσίευμα εφημερίδας το οποίο εκφράζει την ανησυχία του για την εφαρμογή του αντικαπνιστικού νόμου, λόγω έλλειψης ελεγκτικού μηχανισμού.</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Έβρου κ. ΕΛΕΝΗ ΤΣΙΑΟΥΣΗ κατέθεσε αναφορά με την οποία   αιτείται την επίλυση του ζητήματος της εισόδου των παρανόμων μεταναστών στο Νομού Έβρου.</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Έβρου κ. ΕΛΕΝΗ ΤΣΙΑΟΥΣΗ κατέθεσε αναφορά με την οποία   αιτείται την επίλυση του θέματος της μεταφοράς μουσουλμάνων μαθητών προς τα δημόσια δημοτικά σχολεία του Νομού Έβρ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ΜΙΧΑΗΛ  ΜΠΕΚΙΡΗΣ  κατέθεσε δημοσίευμα εφημερίδας στο οποίο εκφράζεται διαμαρτυρία από τη Δημοτική Αρχή Πατρέων για δημοσιεύματα που κατατάσσουν το Δήμο τους στους υπερχρεωμένους Οργανισμούς Τοπικής Αυτοδιοίκηση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Μαγνησίας κ. ΑΘΑΝΑΣΙΟΣ  ΝΑΚΟΣ  κατέθεσε αναφορά με την οποία  το Εργατοϋπαλληλικό Κέντρο Βόλου αιτείται την εξεύρεση λύσης για την άμεση ανέγερση βρεφονηπιακού σταθμού στο Βόλο.</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Ηλείας κ. ΓΕΩΡΓΙΟΣ  ΚΟΝΤΟΓΙΑΝΝΗΣ  κατέθεσε δημοσίευμα εφημερίδας το οποίο αναφέρεται στις φήμες σχετικά με την ενδεχόμενη παύση λειτουργίας του Λιμενικού Σταθμού Παλουκίου.</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ΜΙΧΑΗΛ  ΜΠΕΚΙΡΗΣ  κατέθεσε δημοσίευμα εφημερίδας το οποίο αναφέρεται στην αδυναμία της Νομαρχίας Αχαΐας, του Δήμου Ρίου και της ΔΕΗ να έχουν κοινό βηματισμό σε μεγάλα θέματα, όπως στην όδευση του σύγχρονου δικτύου ρεύματο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ρακλείου κ. ΜΙΧΑΗΛ ΚΡΙΤΣΩΤΑΚΗΣ κατέθεσε αναφορά με την οποία  η κ. Εύα Μπαλωμενάκη, Διευθύντρια της Παιδιατρικής Κλινικής του Νοσοκομείου Χανίων Κρήτης αιτείται την άμεση επίλυση του προβλήματος στην μονάδα νεογνών του Νοσοκομείου Χανίων με την προσωρινή απόσπαση δύο νεογνολόγων.</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Λακωνίας κ. ΓΡΗΓΟΡΙΟΣ ΑΠΟΣΤΟΛΑΚΟΣ κατέθεσε αναφορά με την οποία  η Κοινοπραξία Αγροτικών Συνεταιρισμών Επιδαύρου - Λιμηράς Λακωνίας  αιτείται να ξεκινήσουν διαδικασίες αναγνώρισης ανωτέρων ποιοτικών ελαιολάδων οξύτητας 0,3 από το Διεθνές Συμβούλιο Ελαιολάδου.</w:t>
      </w:r>
    </w:p>
    <w:p>
      <w:pPr>
        <w:pStyle w:val="Normal"/>
        <w:overflowPunct w:val="false"/>
        <w:autoSpaceDE w:val="false"/>
        <w:spacing w:lineRule="auto" w:line="600"/>
        <w:ind w:firstLine="720"/>
        <w:jc w:val="both"/>
        <w:rPr/>
      </w:pPr>
      <w:r>
        <w:rPr>
          <w:rFonts w:cs="Arial" w:ascii="Arial" w:hAnsi="Arial"/>
        </w:rPr>
        <w:t>36) Ο Βουλευτής Β΄ Αθηνών κ. ΦΩΤΙΟΣ-ΦΑΝΟΥΡΙΟΣ ΚΟΥΒΕΛΗΣ κατέθεσε αναφορά με την οποία  το Τεχνικό Επιμελητήριο Ελλάδας, Τμήμα Ανατολικής Μακεδονίας. αιτείται την άμεση πρόσληψη ελεγκτών ιατρών και ελεγκτών οδοντιάτρων, των οποίων η σύμβαση έχει λήξει, εκ νέου, προκειμένου  να λυθεί το πρόβλημα ιατροφαρμακευτικής περίθαλψης στην περιοχή Καβάλας- Δράμα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Καστορίας κ. ΖΗΣΗΣ ΤΖΗΚΑΛΑΓΙΑΣ κατέθεσε αναφορά με την οποία   αιτείται την ενεργοποίηση της διαδικασίας αποκατάστασης και απόδοσης αγροτικών εδαφών στην τοπική κοινωνία του Νομού Κοζάνης από τη ΔΕΗ Α.Ε..</w:t>
      </w:r>
    </w:p>
    <w:p>
      <w:pPr>
        <w:pStyle w:val="Normal"/>
        <w:overflowPunct w:val="false"/>
        <w:autoSpaceDE w:val="false"/>
        <w:spacing w:lineRule="auto" w:line="600"/>
        <w:ind w:firstLine="720"/>
        <w:jc w:val="both"/>
        <w:rPr>
          <w:rFonts w:ascii="Arial" w:hAnsi="Arial" w:cs="Arial"/>
        </w:rPr>
      </w:pPr>
      <w:r>
        <w:rPr>
          <w:rFonts w:cs="Arial" w:ascii="Arial" w:hAnsi="Arial"/>
        </w:rPr>
        <w:t>38) Η Βουλευτής Μεσσηνίας κ. ΚΩΝΣΤΑΝΤΙΝΑ (ΝΑΝΤΙΑ) ΓΙΑΝΝΑΚΟΠΟΥΛΟΥ κατέθεσε δημοσίευμα εφημερίδας το οποίο αναφέρεται στο πρόβλημα της μείωσης της οικοδομικής δραστηριότητα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Β΄ Αθηνών κ. ΦΩΤΙΟΣ - ΦΑΝΟΥΡΙΟΣ  ΚΟΥΒΕΛΗΣ  κατέθεσε αναφορά με την οποία  η Συντονιστική Επιτροπή Επιτυχόντων Δικαστικών Υπαλλήλων Κατηγορίας ΔΕ. αιτείται να παραμείνει ανοικτός και να τεθεί σε ισχύ ο πίνακας κατάταξης των εκατόν ογδόντα πέντε επιτυχόντων,  κατηγορίας ΔΕ για την κάλυψη κενών θέσεων δικαστικώ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40) Η Βουλευτής Μεσσηνίας κ. ΚΩΝΣΤΑΝΤΙΝΑ (ΝΑΝΤΙΑ) ΓΙΑΝΝΑΚΟΠΟΥΛΟΥ κατέθεσε δημοσίευμα εφημερίδας το οποίο αναφέρεται στο πρόβλημα που δημιουργείται με τη περικοπή δρομολογίων και επιδοτήσεων των άγονων γραμμών.</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Β΄ Αθηνών κ. ΦΩΤΙΟΣ - ΦΑΝΟΥΡΙΟΣ  ΚΟΥΒΕΛΗΣ  κατέθεσε αναφορά με την οποία  ο Δήμαρχος Νοτίας Ρόδου κ Σαββής Μανώλης αιτείται την άμεση λήψη μέτρων για την αποκατάσταση της εύρυθμης λειτουργίας του ΕΚΑΒ στην περιοχή.</w:t>
      </w:r>
    </w:p>
    <w:p>
      <w:pPr>
        <w:pStyle w:val="Normal"/>
        <w:overflowPunct w:val="false"/>
        <w:autoSpaceDE w:val="false"/>
        <w:spacing w:lineRule="auto" w:line="600"/>
        <w:ind w:firstLine="720"/>
        <w:jc w:val="both"/>
        <w:rPr/>
      </w:pPr>
      <w:r>
        <w:rPr>
          <w:rFonts w:cs="Arial" w:ascii="Arial" w:hAnsi="Arial"/>
        </w:rPr>
        <w:t xml:space="preserve">42) Ο Βουλευτής Β΄ Αθηνών κ. ΦΩΤΙΟΣ - ΦΑΝΟΥΡΙΟΣ  ΚΟΥΒΕΛΗΣ  κατέθεσε αναφορά με την οποία  ο Σύλλογος Υπαλλήλων του Οργανισμού Επαγγελματικής Εκπαίδευσης και Κατάρτισης αιτείται την τροποποίηση των διατάξεων του υπό ψήφιση σχεδίου νόμου «Ανάπτυξη της διά βίου μάθησης και λοιπές διατάξεις» και αντικατάσταση τους με διατάξεις που διασφαλίζουν το υφιστάμενο εργασιακό  καθεστώς των υπαλλήλων. </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Μαγνησίας κ. ΠΑΥΛΟΣ ΜΑΡΚΑΚΗΣ κατέθεσε αναφορά με την οποία  το Εργατοϋπαλληλικό Κέντρο Βόλου αιτείται την εξεύρεση λύσης για την ανέγερση βρεφονηπιακού σταθμού Εργατικής Εστίας στο Βόλο.</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Μαγνησίας κ. ΠΑΥΛΟΣ ΜΑΡΚΑΚΗΣ κατέθεσε αναφορά με την οποία  ο Πρόεδρος του Εφορευτικού Συμβουλίου Δημόσιας Βιβλιοθήκης Ζαγοράς. διαμαρτύρεται για τα προβλήματα που έχουν δημιουργηθεί στη βιβλιοθήκη, λόγω έλλειψης διοικητικής δράσης του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Μαγνησίας κ. ΠΑΥΛΟΣ ΜΑΡΚΑΚΗΣ κατέθεσε αναφορά με την οποία  η Ενωση Ξενοδόχων Νομού Μαγνησίας. εκφράζει διαμαρτυρία για την τιμολογιακή πολιτική που άσκησε η «ΤΡΑΙΝΟΣΕ» σε ότι αφορά στη λειτουργία του τραίνου του Πηλίου «Μουτζούρη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1297/09/06/2010 ερώτηση του Βουλευτή κ. Οικονόμου Βασίλειου δόθηκε με το υπ αριθμ. 74175/19-07-2010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1474/11/06/2010 ερώτηση του Βουλευτή κ. Στρατάκη Εμμανουήλ δόθηκε με το υπ αριθμ. 71450/19-07-2010 έγγραφο από τη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2149/24/06/2010 ερώτηση του Βουλευτή κ. Βελόπουλου Κυριάκου δόθηκε με το υπ αριθμ. 1483/B.1389/19-07-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12200/28/06/2010 ερώτηση του Βουλευτή κ. Δένδια Νικολάου δόθηκε με το υπ αριθμ. 28658/ΕΥΣ4529/19-07-2010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2208/28/06/2010 ερώτηση του Βουλευτή κ. Χαντάβα Αθανάσιου δόθηκε με το υπ αριθμ. 408/19-07-2010 έγγραφο από τον Υφ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2276/29/06/2010 ερώτηση των Βουλευτών κυρίων Λεβέντη Αθανάσιου, Κουβέλη Φωτίου, Ψαριανού Γρηγορίου και Τσούκαλη Νικολάου δόθηκε με το υπ αριθμ. ΥΠ.ΠΟ.Τ./ΓΡ.ΥΠ./Κ.Ε./1163/19-07-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12300/29/06/2010 ερώτηση των Βουλευτών κυρίων Ιατρίδη Τσαμπίκα (Μίκα), Κρεμαστινού Δημητρίου, Ζωϊδη Νικολάου και Κουσουρνά Ευσταθίου δόθηκε με το υπ αριθμ. 1094852/2281/19-07-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12308/29/06/2010 ερώτηση του Βουλευτή κ. Παπαδημούλη Δημητρίου δόθηκε με το υπ αριθμ. ΤΚΕ/Φ.2/16303/19-07-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 xml:space="preserve">ΝΟΜΟΘΕΤΙΚΗΣ ΕΡΓΑΣΙΑΣ </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Παιδείας, Διά Βίου Μάθησης και Θρησκευμάτων «Ανάπτυξη της Διά Βίου Μάθησης και λοιπέ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Συμεών Κεδίκογλου, Βουλευτής Ευβοίας.</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αρχίσω με την παράθεση των άρθρων και θα κάνω κάποιες γενικότερες παρατηρήσεις επί του νομοσχεδίου στο τέλος. </w:t>
      </w:r>
    </w:p>
    <w:p>
      <w:pPr>
        <w:pStyle w:val="Normal"/>
        <w:spacing w:lineRule="auto" w:line="600"/>
        <w:ind w:firstLine="720"/>
        <w:jc w:val="both"/>
        <w:rPr>
          <w:rFonts w:ascii="Arial" w:hAnsi="Arial" w:cs="Arial"/>
        </w:rPr>
      </w:pPr>
      <w:r>
        <w:rPr>
          <w:rFonts w:cs="Arial" w:ascii="Arial" w:hAnsi="Arial"/>
        </w:rPr>
        <w:t xml:space="preserve">Στο άρθρο 1 περιγράφεται το πεδίο εφαρμογής του νόμου. Μιλάμε για την πέραν του τυπικού εκπαιδευτικού συστήματος διά βίου μάθηση. Το λέω προς διευκρίνιση σε πολλούς συναδέλφους που χθες έκαναν παρατηρήσεις ακόμα και για τη σχολική και προσχολική αγωγή. </w:t>
      </w:r>
    </w:p>
    <w:p>
      <w:pPr>
        <w:pStyle w:val="Normal"/>
        <w:spacing w:lineRule="auto" w:line="600"/>
        <w:ind w:firstLine="720"/>
        <w:jc w:val="both"/>
        <w:rPr>
          <w:rFonts w:ascii="Arial" w:hAnsi="Arial" w:cs="Arial"/>
        </w:rPr>
      </w:pPr>
      <w:r>
        <w:rPr>
          <w:rFonts w:cs="Arial" w:ascii="Arial" w:hAnsi="Arial"/>
        </w:rPr>
        <w:t>Διευκρινίζεται πάντως ότι οι ρυθμίσεις αφορούν και τα σχολεία δεύτερης ευκαιρίας, παρ’ όλο που αποτελούν φορείς τυπικής εκπαίδευσης ενηλίκων, καθώς και τους φορείς και τους θεσμούς του τυπικού εκπαιδευτικού συστήματος κατά το μέρος που παρέχουν υπηρεσίες ή εφαρμόζουν προγράμματα διά βίου μάθησης. Ως προς την άτυπη μάθηση διευκρινίζεται ότι το παρόν ρυθμίζει ό,τι αφορά στην αναγνώριση και πιστοποίηση των αποτελεσμάτων.</w:t>
      </w:r>
    </w:p>
    <w:p>
      <w:pPr>
        <w:pStyle w:val="Normal"/>
        <w:spacing w:lineRule="auto" w:line="600"/>
        <w:ind w:firstLine="720"/>
        <w:jc w:val="both"/>
        <w:rPr>
          <w:rFonts w:ascii="Arial" w:hAnsi="Arial" w:cs="Arial"/>
        </w:rPr>
      </w:pPr>
      <w:r>
        <w:rPr>
          <w:rFonts w:cs="Arial" w:ascii="Arial" w:hAnsi="Arial"/>
        </w:rPr>
        <w:t xml:space="preserve">Δύο πολιτικές παρατηρήσεις, κατά τη γνώμη μου, είναι η σαφής αναφορά στη σύνδεση της διά βίου μάθησης με τις αναπτυξιακές και κοινωνικές ανάγκες, στο άρθρο 1 παράγραφος 1 και η ισότιμη αντιμετώπιση επαγγελματικής κατάρτισης με τις άλλες μορφές μάθησης που δεν συνδέονται με την απασχόληση. Έτσι δεν είναι ένα νομοσχέδιο που αφορά, όπως ακούσαμε, μόνο τις δεξιότητες και μόνο την κατάρτιση. Είναι δύο ισότιμοι πυλώνες. </w:t>
      </w:r>
    </w:p>
    <w:p>
      <w:pPr>
        <w:pStyle w:val="Normal"/>
        <w:spacing w:lineRule="auto" w:line="600"/>
        <w:ind w:firstLine="720"/>
        <w:jc w:val="both"/>
        <w:rPr>
          <w:rFonts w:ascii="Arial" w:hAnsi="Arial" w:cs="Arial"/>
        </w:rPr>
      </w:pPr>
      <w:r>
        <w:rPr>
          <w:rFonts w:cs="Arial" w:ascii="Arial" w:hAnsi="Arial"/>
        </w:rPr>
        <w:t xml:space="preserve">Το άρθρο 2 ορίζει τα τρία πεδία της διά βίου μάθησης. Είχαμε χθες ακόμα και γλωσσολογικές διενέξεις, αλλά δεν ανακαλύψαμε την πυρίτιδα. Είναι όροι που έχουν διεθνώς εφαρμοστεί. Δεν θα επαναλάβω τι περιλαμβάνει η κάθε μία. Θέλω να πω απλά ότι η άτυπη μάθηση εντάσσεται στο πλαίσιο επαγγελματικών δραστηριοτήτων του ελεύθερου χρόνου, πολιτιστικών δραστηριοτήτων, που προς το παρόν δεν αναγνωρίζονται και δεν είχαν πιστοποιηθεί. </w:t>
      </w:r>
    </w:p>
    <w:p>
      <w:pPr>
        <w:pStyle w:val="Normal"/>
        <w:spacing w:lineRule="auto" w:line="600"/>
        <w:ind w:firstLine="720"/>
        <w:jc w:val="both"/>
        <w:rPr>
          <w:rFonts w:ascii="Arial" w:hAnsi="Arial" w:cs="Arial"/>
        </w:rPr>
      </w:pPr>
      <w:r>
        <w:rPr>
          <w:rFonts w:cs="Arial" w:ascii="Arial" w:hAnsi="Arial"/>
        </w:rPr>
        <w:t xml:space="preserve">Στο άρθρο ορίζεται ειδικότερα το πεδίο της μη τυπικής εκπαίδευσης ως η αρχική επαγγελματική κατάρτιση με τα ΙΕΚ, η συνεχιζόμενη επαγγελματική κατάρτιση με τα ΚΕΚ, η γενική εκπαίδευση ενηλίκων, τα σχολεία δεύτερης ευκαιρίας, τα κέντρα εκπαίδευσης ανηλίκων, καθώς και διάφορες άλλες μορφές μη τυπικής εκπαίδευσης, όπως είναι τα κέντρα μεταλυκειακής εκπαίδευσης και τα εργαστήρια ελευθέρων σπουδών. </w:t>
      </w:r>
    </w:p>
    <w:p>
      <w:pPr>
        <w:pStyle w:val="Normal"/>
        <w:spacing w:lineRule="auto" w:line="600"/>
        <w:ind w:firstLine="720"/>
        <w:jc w:val="both"/>
        <w:rPr>
          <w:rFonts w:ascii="Arial" w:hAnsi="Arial" w:cs="Arial"/>
        </w:rPr>
      </w:pPr>
      <w:r>
        <w:rPr>
          <w:rFonts w:cs="Arial" w:ascii="Arial" w:hAnsi="Arial"/>
        </w:rPr>
        <w:t xml:space="preserve">Το άρθρο ορίζει και την έννοια των προσόντων όπως αυτή χρησιμοποιείται και στο εθνικό πλαίσιο προσόντων, όπου ως προσόντα νοούνται οι αποκτούμενες δεξιότητες, γνώσεις, ικανότητες ύστερα από διαδικασία αξιολόγησης και επικύρωσης από αρμόδιο φορέα. </w:t>
      </w:r>
    </w:p>
    <w:p>
      <w:pPr>
        <w:pStyle w:val="Normal"/>
        <w:spacing w:lineRule="auto" w:line="600"/>
        <w:ind w:firstLine="720"/>
        <w:jc w:val="both"/>
        <w:rPr>
          <w:rFonts w:ascii="Arial" w:hAnsi="Arial" w:cs="Arial"/>
        </w:rPr>
      </w:pPr>
      <w:r>
        <w:rPr>
          <w:rFonts w:cs="Arial" w:ascii="Arial" w:hAnsi="Arial"/>
        </w:rPr>
        <w:t xml:space="preserve">Στο άρθρο 3 χαρτογραφείται όλος ο χώρος της διά βίου μάθησης και αναφέρονται όλοι οι φορείς του εθνικού δικτύου και προβλέπεται η διάκριση ανάμεσα σ’ αυτούς που ασκούν διοίκηση, τους επιτελικούς δηλαδή φορείς, όπως είναι η Γενική Γραμματεία Διά Βίου Μάθησης, υπηρεσίες περιφερειών, δήμων, το ΕΚΕΠΙΣ, ο Οργανισμός Πιστοποίησης Προσόντων κ.λπ., όσο και αυτοί που παρέχουν συμβουλευτικές και υποστηρικτικές λειτουργίες, όπως είναι το Εθνικό Κέντρο Επαγγελματικού Προσανατολισμού, το Εθνικό Κέντρο Δημόσιας Διοίκησης και Αυτοδιοίκησης, το οποίο βεβαίως συνεχίζει να εποπτεύεται από το Υπουργείο Εσωτερικών, τα κέντρα προώθησης απασχόλησης του ΟΑΕΔ κ.λπ.. </w:t>
      </w:r>
    </w:p>
    <w:p>
      <w:pPr>
        <w:pStyle w:val="Normal"/>
        <w:spacing w:lineRule="auto" w:line="600"/>
        <w:ind w:firstLine="720"/>
        <w:jc w:val="both"/>
        <w:rPr>
          <w:rFonts w:ascii="Arial" w:hAnsi="Arial" w:cs="Arial"/>
        </w:rPr>
      </w:pPr>
      <w:r>
        <w:rPr>
          <w:rFonts w:cs="Arial" w:ascii="Arial" w:hAnsi="Arial"/>
        </w:rPr>
        <w:t xml:space="preserve">Έχει ιδιαίτερη αξία κατά τη γνώμη μου το ότι προβλέπεται η δημιουργία πλήρους εθνικού δικτύου φορέων διά βίου μάθησης, που συντονίζονται από το Υπουργείο Παιδείας,  συνεργάζονται και αλληλοϋποστηρίζονται. </w:t>
      </w:r>
    </w:p>
    <w:p>
      <w:pPr>
        <w:pStyle w:val="Normal"/>
        <w:spacing w:lineRule="auto" w:line="600"/>
        <w:ind w:firstLine="720"/>
        <w:jc w:val="both"/>
        <w:rPr>
          <w:rFonts w:ascii="Arial" w:hAnsi="Arial" w:cs="Arial"/>
        </w:rPr>
      </w:pPr>
      <w:r>
        <w:rPr>
          <w:rFonts w:cs="Arial" w:ascii="Arial" w:hAnsi="Arial"/>
        </w:rPr>
        <w:t>Το άρθρο 4 ορίζει τις αρχές του συστήματος διοίκησης, οι οποίες είναι η δικτύωση, ο προγραμματισμός, η συμβασιοποίηση και βασικό συστατικό είναι οι προγραμματικές συμβάσεις στις σχέσεις των φορέων του εθνικού δικτύου και η αξιολόγηση. Το δίκτυο δεν αποτελεί απλά ένα άθροισμα φορέων, αλλά οργανώνεται σ’ ένα συγκροτημένο σύστημα δικτύωσης με κόμβους και δεσμούς.</w:t>
      </w:r>
    </w:p>
    <w:p>
      <w:pPr>
        <w:pStyle w:val="Normal"/>
        <w:spacing w:lineRule="auto" w:line="600"/>
        <w:ind w:firstLine="720"/>
        <w:jc w:val="both"/>
        <w:rPr>
          <w:rFonts w:ascii="Arial" w:hAnsi="Arial" w:cs="Arial"/>
        </w:rPr>
      </w:pPr>
      <w:r>
        <w:rPr>
          <w:rFonts w:cs="Arial" w:ascii="Arial" w:hAnsi="Arial"/>
        </w:rPr>
        <w:t xml:space="preserve">Ακόμα συγκροτείται σύστημα παρακολούθησης και αξιολόγησης της αποτελεσματικότητας –και αυτό είναι πολύ σημαντικό- του εθνικού δικτύου διά βίου μάθησης, το οποίο είναι αρμοδιότητα της Γενικής Γραμματείας Διά Βίου Μάθησης, όπως ορίζεται στο άρθρο 6. </w:t>
      </w:r>
    </w:p>
    <w:p>
      <w:pPr>
        <w:pStyle w:val="Normal"/>
        <w:spacing w:lineRule="auto" w:line="600"/>
        <w:ind w:firstLine="720"/>
        <w:jc w:val="both"/>
        <w:rPr>
          <w:rFonts w:ascii="Arial" w:hAnsi="Arial" w:cs="Arial"/>
        </w:rPr>
      </w:pPr>
      <w:r>
        <w:rPr>
          <w:rFonts w:cs="Arial" w:ascii="Arial" w:hAnsi="Arial"/>
        </w:rPr>
        <w:t xml:space="preserve">Έτσι ενισχύεται ο επιτελικός ρόλος της κεντρικής διοίκησης και η αποκέντρωση του προγραμματισμού σε περιφερειακό και τοπικό επίπεδο. Για την ακρίβεια, η Κυβέρνηση διαμορφώνει τους εθνικούς στόχους και τις προτεραιότητες. Κάθε περιφέρεια προγραμματίζει τις δράσεις της επαγγελματικής κατάρτισης, αρχική και συνεχιζόμενη, που αντιστοιχούν στις αναπτυξιακές ανάγκες και δυνατότητές της. Ο κάθε δήμος προγραμματίζει τις δράσεις γενικής εκπαίδευσης ενηλίκων που χρειάζονται οι ίδιοι οι πολίτες.  </w:t>
      </w:r>
    </w:p>
    <w:p>
      <w:pPr>
        <w:pStyle w:val="Normal"/>
        <w:spacing w:lineRule="auto" w:line="600"/>
        <w:jc w:val="both"/>
        <w:rPr>
          <w:rFonts w:ascii="Arial" w:hAnsi="Arial" w:cs="Arial"/>
        </w:rPr>
      </w:pPr>
      <w:r>
        <w:rPr>
          <w:rFonts w:cs="Arial" w:ascii="Arial" w:hAnsi="Arial"/>
        </w:rPr>
        <w:tab/>
        <w:t xml:space="preserve">Στο άρθρο 5 διασφαλίζεται η διαφάνεια, ο κοινωνικός διάλογος, η λογοδοσία με τη συμμετοχή κοινωνικών φορέων και τη συγκρότηση των συλλογικών οργάνων. Η σύνοδος είναι το όχημα για τον κοινωνικό διάλογο με τις συνδικαλιστικές οργανώσεις, την περιφέρεια και τους δήμους, το συμβούλιο, που απαρτίζεται από τους επιτελικούς φορείς και τα άλλα Υπουργεία, καταθέτει συγκεκριμένες προτάσεις και η διαρκής διάσκεψη αφορά στη γενική εκπαίδευση ενηλίκων. </w:t>
      </w:r>
    </w:p>
    <w:p>
      <w:pPr>
        <w:pStyle w:val="Normal"/>
        <w:spacing w:lineRule="auto" w:line="600"/>
        <w:jc w:val="both"/>
        <w:rPr>
          <w:rFonts w:ascii="Arial" w:hAnsi="Arial" w:cs="Arial"/>
        </w:rPr>
      </w:pPr>
      <w:r>
        <w:rPr>
          <w:rFonts w:cs="Arial" w:ascii="Arial" w:hAnsi="Arial"/>
        </w:rPr>
        <w:tab/>
        <w:t xml:space="preserve">Στο άρθρο 6 ορίζονται ζητήματα συντονισμού των φορέων πολιτικής και εξειδικεύονται οι αρμοδιότητες της Γενικής Γραμματείας Διά Βίου Μάθησης, η οποία ενισχύεται σημαντικά. Ενισχύεται ο επιτελικός ρόλος της κεντρικής διοίκησης και η αποκέντρωση του προγραμματισμού ενισχύεται σημαντικά. Έτσι έχουμε τη διαχείριση των συστημάτων αρχικής και συνεχιζόμενης επαγγελματικής κατάρτισης, σύνδεση με το σύστημα πιστοποίησης των επαγγελματικών προσόντων, εποπτεία του συστήματος γενικής εκπαίδευσης ενηλίκων, εποπτεία της λειτουργίας των περιφερειών και των δήμων, των δημόσιων και ιδιωτικών ΙΕΚ και ΚΕΚ, διασφάλιση της ποιότητας μέσω της συγκρότησης συστήματος παρακολούθησης και αξιολόγησης των προγραμμάτων και αποτελεσματικότητας του εθνικού δικτύου και τέλος, εκπόνηση του ηλεκτρονικού μητρώου διά βίου μάθησης που αφορά τα άτομα, για την εγκυρότερη αποτύπωση της συμμετοχής στις δράσεις της διά βίου μάθησης και μητρώο φορέων διά βίου μάθησης. </w:t>
      </w:r>
    </w:p>
    <w:p>
      <w:pPr>
        <w:pStyle w:val="Normal"/>
        <w:spacing w:lineRule="auto" w:line="600"/>
        <w:jc w:val="both"/>
        <w:rPr>
          <w:rFonts w:ascii="Arial" w:hAnsi="Arial" w:cs="Arial"/>
        </w:rPr>
      </w:pPr>
      <w:r>
        <w:rPr>
          <w:rFonts w:cs="Arial" w:ascii="Arial" w:hAnsi="Arial"/>
        </w:rPr>
        <w:tab/>
        <w:t xml:space="preserve">Με τα άρθρα 7 και 8, προσδιορίζονται ο προγραμματικός ρόλος και οι αρμοδιότητες  της αιρετής περιφέρειας και του δήμου αντίστοιχα και παρέχεται η δυνατότητα μεταβίβασης πρόσθετων αρμοδιοτήτων, όπως η αδειοδότηση ΙΕΚ, ΚΕΚ, την οποία ασκεί το ΕΚΕΠΙΣ, και η πιστοποίηση των προσόντων, που ασκεί ο Εθνικός Οργανισμός Πιστοποίησης Προσόντων, με σχετικό προεδρικό διάταγμα. </w:t>
      </w:r>
    </w:p>
    <w:p>
      <w:pPr>
        <w:pStyle w:val="Normal"/>
        <w:spacing w:lineRule="auto" w:line="600"/>
        <w:jc w:val="both"/>
        <w:rPr>
          <w:rFonts w:ascii="Arial" w:hAnsi="Arial" w:cs="Arial"/>
        </w:rPr>
      </w:pPr>
      <w:r>
        <w:rPr>
          <w:rFonts w:cs="Arial" w:ascii="Arial" w:hAnsi="Arial"/>
        </w:rPr>
        <w:t xml:space="preserve">Έχουμε αποκέντρωση πολλών δραστηριοτήτων στην Τοπική Αυτοδιοίκηση και εδώ σ’ αυτό το άρθρο και στο πνεύμα του νομοσχεδίου είναι η αντιμετώπιση της πολυδιάσπασης και η διασφάλιση του ενιαίου χαρακτήρα του συστήματος. </w:t>
      </w:r>
    </w:p>
    <w:p>
      <w:pPr>
        <w:pStyle w:val="Normal"/>
        <w:spacing w:lineRule="auto" w:line="600"/>
        <w:jc w:val="both"/>
        <w:rPr>
          <w:rFonts w:ascii="Arial" w:hAnsi="Arial" w:cs="Arial"/>
        </w:rPr>
      </w:pPr>
      <w:r>
        <w:rPr>
          <w:rFonts w:cs="Arial" w:ascii="Arial" w:hAnsi="Arial"/>
        </w:rPr>
        <w:tab/>
        <w:t xml:space="preserve">Με το άρθρο 9, προβλέπεται η διασύνδεση των αρμόδιων υπηρεσιών με αξιοποίηση των τεχνολογιών πληροφορικής και επικοινωνιών, σύμφωνα με τις αρχές και τις κατευθύνσεις της ηλεκτρονικής διακυβέρνησης. Αυτό πρακτικά σημαίνει ότι το δίκτυο διά βίου μάθησης είναι προσβάσιμο και στους πολίτες. Κάθε πολίτης μπορεί να δει ποια προγράμματα «τρέχουν» στην περιφέρειά του, για να συμμετάσχει. </w:t>
      </w:r>
    </w:p>
    <w:p>
      <w:pPr>
        <w:pStyle w:val="Normal"/>
        <w:spacing w:lineRule="auto" w:line="600"/>
        <w:jc w:val="both"/>
        <w:rPr>
          <w:rFonts w:ascii="Arial" w:hAnsi="Arial" w:cs="Arial"/>
        </w:rPr>
      </w:pPr>
      <w:r>
        <w:rPr>
          <w:rFonts w:cs="Arial" w:ascii="Arial" w:hAnsi="Arial"/>
        </w:rPr>
        <w:tab/>
        <w:t xml:space="preserve">Το άρθρο 10 ορίζει τα του Εθνικού Κέντρου Πιστοποίησης Δομών Δια  Βίου Μάθησης και το άρθρο 11, τα του Εθνικού Οργανισμού Πιστοποίησης Προσόντων από την κατάργηση του Οργανισμού Επαγγελματικής Εκπαίδευσης και Κατάρτισης. Σημειώνω εδώ ότι αξιοποιούνται από τον καταργούμενο Οργανισμό, εκτός βεβαίως από τις εγκαταστάσεις και τον εξοπλισμό του, το ανθρώπινο δυναμικό και επομένως οι γνώσεις, η εμπειρία, δηλαδή το κοινωνικό κεφάλαιο και κατά συνέπεια η θεσμική μνήμη του οργανισμού στον τομέα της αρχικής επαγγελματικής κατάρτισης και ιδιαίτερα της πιστοποίησης των αποκτώμενων μέσω αυτής προσόντων. Αν κι οι οργανικές θέσεις στον καινούργιο οργανισμό μαζί με αυτές που συνιστώνται στη γενική γραμματεία και το ΕΚΕΠΙΣ είναι υποπολλαπλάσιες, ωστόσο αξιοποιείται όλο το προσωπικό που σήμερα υπηρετεί στον ΟΕΕΚ, όπως αναφέρεται στο άρθρο 24. Στο άρθρο καθορίζονται και όλα τα διαδικαστικά για τους εργαζόμενους. </w:t>
      </w:r>
    </w:p>
    <w:p>
      <w:pPr>
        <w:pStyle w:val="Normal"/>
        <w:spacing w:lineRule="auto" w:line="600"/>
        <w:jc w:val="both"/>
        <w:rPr>
          <w:rFonts w:ascii="Arial" w:hAnsi="Arial" w:cs="Arial"/>
        </w:rPr>
      </w:pPr>
      <w:r>
        <w:rPr>
          <w:rFonts w:cs="Arial" w:ascii="Arial" w:hAnsi="Arial"/>
        </w:rPr>
        <w:tab/>
        <w:t>Το άρθρο 12 προβλέπει επίσης μεταβατική περίοδο για τις περιφέρειες και τους δήμους, όπου, αξιοποιώντας το κοινωνικό κεφάλαιο και τις γνώσεις του Εθνικού Οργανισμού Πιστοποίησης Προσόντων στα δημόσια ΙΕΚ, που υπάγονται μέχρι σήμερα στον οργανισμό, παραμένουν σε αυτόν για ένα ακόμη εξάμηνο από την έναρξη της διοικητικής μεταρρύθμισης, δηλαδή μέχρι τις 30-6-2011.</w:t>
      </w:r>
    </w:p>
    <w:p>
      <w:pPr>
        <w:pStyle w:val="Normal"/>
        <w:spacing w:lineRule="auto" w:line="600"/>
        <w:jc w:val="both"/>
        <w:rPr>
          <w:rFonts w:ascii="Arial" w:hAnsi="Arial" w:cs="Arial"/>
        </w:rPr>
      </w:pPr>
      <w:r>
        <w:rPr>
          <w:rFonts w:cs="Arial" w:ascii="Arial" w:hAnsi="Arial"/>
        </w:rPr>
        <w:tab/>
        <w:t xml:space="preserve">Το άρθρο 13, αναφέρεται στα κέντρα επαγγελματικής κατάρτισης. </w:t>
      </w:r>
    </w:p>
    <w:p>
      <w:pPr>
        <w:pStyle w:val="Normal"/>
        <w:spacing w:lineRule="auto" w:line="600"/>
        <w:jc w:val="both"/>
        <w:rPr>
          <w:rFonts w:ascii="Arial" w:hAnsi="Arial" w:cs="Arial"/>
        </w:rPr>
      </w:pPr>
      <w:r>
        <w:rPr>
          <w:rFonts w:cs="Arial" w:ascii="Arial" w:hAnsi="Arial"/>
        </w:rPr>
        <w:tab/>
        <w:t xml:space="preserve">Το άρθρο 14 ορίζει τους φορείς άτυπης μάθησης και τη διαδικασία εγγραφής στο μητρώο φορέων διά βίου μάθησης. Επιλέγεται η εγγραφή μέσω των δήμων, ώστε να προκληθεί η ανάληψη πρωτοβουλιών σε τοπικό επίπεδο και από το εθνικό επίπεδο να διασφαλίζεται η υποστήριξη και ο συντονισμός. </w:t>
      </w:r>
    </w:p>
    <w:p>
      <w:pPr>
        <w:pStyle w:val="Normal"/>
        <w:spacing w:lineRule="auto" w:line="600"/>
        <w:jc w:val="both"/>
        <w:rPr>
          <w:rFonts w:ascii="Arial" w:hAnsi="Arial" w:cs="Arial"/>
        </w:rPr>
      </w:pPr>
      <w:r>
        <w:rPr>
          <w:rFonts w:cs="Arial" w:ascii="Arial" w:hAnsi="Arial"/>
        </w:rPr>
        <w:tab/>
        <w:t>Το άρθρο 15 προβλέπει ότι το Υπουργείο Παιδείας εκπονεί το Εθνικό Πρόγραμμα Διά Βίου Μάθησης, το οποίο περιλαμβάνει όλες τις δράσεις δια βίου μάθησης που χρηματοδοτούνται από δημόσιους πόρους. Σε πρώτη φάση το Εθνικό Πρόγραμμα Δια Βίου Μάθησης εκπονείται για την προγραμματική περίοδο 2010-2013 και χρηματοδοτείται από τα επιχειρησιακά προγράμματα του ΕΣΠΑ 2007-2013 και εθνικούς πόρους. Άρθρο 24, παράγραφος 2.</w:t>
      </w:r>
    </w:p>
    <w:p>
      <w:pPr>
        <w:pStyle w:val="Normal"/>
        <w:spacing w:lineRule="auto" w:line="600"/>
        <w:jc w:val="both"/>
        <w:rPr>
          <w:rFonts w:ascii="Arial" w:hAnsi="Arial" w:cs="Arial"/>
        </w:rPr>
      </w:pPr>
      <w:r>
        <w:rPr>
          <w:rFonts w:cs="Arial" w:ascii="Arial" w:hAnsi="Arial"/>
        </w:rPr>
        <w:tab/>
        <w:t xml:space="preserve">Το άρθρο 16 προσδιορίζει τα βασικά χαρακτηριστικά του υπό διαμόρφωση εθνικού πλαισίου προσόντων, στη βάση μιας συμφωνίας που θα διασφαλίζει την ποιότητα και την αμοιβαία εμπιστοσύνη κράτους και κοινωνικών εταίρων. </w:t>
      </w:r>
    </w:p>
    <w:p>
      <w:pPr>
        <w:pStyle w:val="Normal"/>
        <w:spacing w:lineRule="auto" w:line="600"/>
        <w:jc w:val="both"/>
        <w:rPr>
          <w:rFonts w:ascii="Arial" w:hAnsi="Arial" w:cs="Arial"/>
        </w:rPr>
      </w:pPr>
      <w:r>
        <w:rPr>
          <w:rFonts w:cs="Arial" w:ascii="Arial" w:hAnsi="Arial"/>
        </w:rPr>
        <w:tab/>
        <w:t xml:space="preserve">Το άρθρο 17 προβλέπει τη συγκρότηση και τήρηση των ακόλουθων μητρώων: Πρώτον, του ηλεκτρονικού μητρώου διά βίου μάθησης ατόμων, στο οποίο οι πολίτες εγγράφουν τις μαθησιακές διαδρομές και τα προσόντα που αποκτούν. Δεύτερον, του μητρώου εκπαιδευτών των φορέων. Και τρίτον, του μητρώου φορέων διά βίου μάθησης. </w:t>
      </w:r>
    </w:p>
    <w:p>
      <w:pPr>
        <w:pStyle w:val="Normal"/>
        <w:spacing w:lineRule="auto" w:line="600"/>
        <w:jc w:val="both"/>
        <w:rPr>
          <w:rFonts w:ascii="Arial" w:hAnsi="Arial" w:cs="Arial"/>
        </w:rPr>
      </w:pPr>
      <w:r>
        <w:rPr>
          <w:rFonts w:cs="Arial" w:ascii="Arial" w:hAnsi="Arial"/>
        </w:rPr>
        <w:tab/>
        <w:t xml:space="preserve">Το άρθρο 18 αναφέρει τα κίνητρα διά βίου μάθησης που θα συμβάλουν στην εδραίωση μιας γενικότερης κουλτούρας, που όλοι συμφωνήσαμε εδώ ότι χρειάζεται στη χώρα, στο πλαίσιο μιας πολιτικής που πιστεύει ότι η παροχή κινήτρων για τη συμμετοχή αποτελεί βασικό συστατικό για την ανάπτυξή της. Τα κίνητρα απευθύνονται τόσο στα άτομα, όσο και σε εργοδότες και στους φορείς παροχής υπηρεσιών μη τυπικής και άτυπης μάθησης. </w:t>
      </w:r>
    </w:p>
    <w:p>
      <w:pPr>
        <w:pStyle w:val="Normal"/>
        <w:spacing w:lineRule="auto" w:line="600"/>
        <w:jc w:val="both"/>
        <w:rPr>
          <w:rFonts w:ascii="Arial" w:hAnsi="Arial" w:cs="Arial"/>
        </w:rPr>
      </w:pPr>
      <w:r>
        <w:rPr>
          <w:rFonts w:cs="Arial" w:ascii="Arial" w:hAnsi="Arial"/>
        </w:rPr>
        <w:tab/>
        <w:t xml:space="preserve">Αναφέραμε τα κίνητρα. Ίσως βασικότερο απ’ όλα είναι η δυνατότητα αναγνώρισης και πιστοποίησης μέσω της δημιουργίας του Εθνικού Πλαισίου Προσόντων, αλλά και η χορήγηση ειδικών εκπαιδευτικών αδειών, των εκπαιδευτικών λογαριασμών με τη συμμετοχή του εργοδότη, των ατομικών λογαριασμών μαθησιακού χρόνου από τον υπερωριακό χρόνο, τη σύνδεση της αξιολόγησης των φορέων της διά βίου μάθησης με τη χρηματοδότησή τους. Ο εκπαιδευτικός λογαριασμός είναι ένα ισχυρό κίνητρο, γιατί επιτρέπει στον ίδιο τον εργαζόμενο να επιλέξει το πρόγραμμα που θέλει να παρακολουθήσει, χωρίς να είναι υποχρεωτικό αυτό να συνδέεται με το αντικείμενο της εργασίας του. </w:t>
      </w:r>
    </w:p>
    <w:p>
      <w:pPr>
        <w:pStyle w:val="Normal"/>
        <w:spacing w:lineRule="auto" w:line="600"/>
        <w:jc w:val="both"/>
        <w:rPr>
          <w:rFonts w:ascii="Arial" w:hAnsi="Arial" w:cs="Arial"/>
        </w:rPr>
      </w:pPr>
      <w:r>
        <w:rPr>
          <w:rFonts w:cs="Arial" w:ascii="Arial" w:hAnsi="Arial"/>
        </w:rPr>
        <w:tab/>
        <w:t xml:space="preserve">Τέλος, η σύνδεση της μη τυπικής εκπαίδευσης με την τυπική, όπως είπαμε, μέσω σπονδυλωτών προγραμμάτων που παρέχουν πιστωτικές μονάδες, είναι μια μεγάλη καινοτομία για το ελληνικό σύστημα που έχει μάθει να δημιουργεί αδιέξοδα πολλές φορές, μια καινοτομία ανθρωποκεντρική, καθώς δεν είμαστε πια δέσμιοι επιλογών που κάναμε κάποια στιγμή στα δεκαεπτά μας, αλλά μπορούμε να κάνουμε καινούργιες επιλογές, να εξελισσόμαστε και να βρίσκουμε καινούργια ενδιαφέροντα. </w:t>
      </w:r>
    </w:p>
    <w:p>
      <w:pPr>
        <w:pStyle w:val="Normal"/>
        <w:spacing w:lineRule="auto" w:line="600"/>
        <w:jc w:val="both"/>
        <w:rPr>
          <w:rFonts w:ascii="Arial" w:hAnsi="Arial" w:cs="Arial"/>
        </w:rPr>
      </w:pPr>
      <w:r>
        <w:rPr>
          <w:rFonts w:cs="Arial" w:ascii="Arial" w:hAnsi="Arial"/>
        </w:rPr>
        <w:tab/>
        <w:t xml:space="preserve">Με το άρθρο 19 επιχειρείται η διασφάλιση της ποιότητας με την εκπαίδευση και αξιολόγηση των εκπαιδευτών και την παρακολούθηση και αξιολόγηση των προγραμμάτων του Εθνικού Δικτύου Διά Βίου Μάθησης, με τη γενική γραμματεία να έχει τον επιτελικό ρόλο. </w:t>
      </w:r>
    </w:p>
    <w:p>
      <w:pPr>
        <w:pStyle w:val="Normal"/>
        <w:spacing w:lineRule="auto" w:line="600"/>
        <w:jc w:val="both"/>
        <w:rPr>
          <w:rFonts w:ascii="Arial" w:hAnsi="Arial" w:cs="Arial"/>
        </w:rPr>
      </w:pPr>
      <w:r>
        <w:rPr>
          <w:rFonts w:cs="Arial" w:ascii="Arial" w:hAnsi="Arial"/>
        </w:rPr>
        <w:tab/>
        <w:t xml:space="preserve">Με το άρθρο 20 διαφαίνεται η βούληση του νομοθέτη να μη μείνουν ανενεργές οι διατάξεις του νομοσχεδίου και να διασφαλιστούν οι πόροι, οι δράσεις, η τεχνογνωσία που απαιτούνται για την εφαρμογή τους. Έτσι το πρόγραμμα εφαρμογής παρέχει την αναγκαία επιστημονική, διοικητική και τεχνική υποστήριξη στους φορείς του Εθνικού Δικτύου Διά Βίου Μάθησης και ιδίως στους φορείς διοίκησης, όπως στις περιφέρειες και τους δήμους, για την έγκαιρη ποιοτική και αποτελεσματική εφαρμογή των ρυθμίσεων του παρόντος νόμου, με ρεαλισμό και κατανόηση προς την παρούσα κατάσταση. </w:t>
      </w:r>
    </w:p>
    <w:p>
      <w:pPr>
        <w:pStyle w:val="Normal"/>
        <w:spacing w:lineRule="auto" w:line="600"/>
        <w:ind w:firstLine="720"/>
        <w:jc w:val="both"/>
        <w:rPr>
          <w:rFonts w:ascii="Arial" w:hAnsi="Arial" w:cs="Arial"/>
        </w:rPr>
      </w:pPr>
      <w:r>
        <w:rPr>
          <w:rFonts w:cs="Arial" w:ascii="Arial" w:hAnsi="Arial"/>
        </w:rPr>
        <w:t>Στο άρθρο 21, εξειδικεύεται ο θεσμός των προγραμματικών συμβάσεων. Στις περιφέρειες ανατίθεται η λειτουργία και η διαχείριση των δημόσιων ΙΕΚ, στους δήμους των κέντρων δια βίου μάθησης και η εφαρμογή των προγραμμάτων των κέντρων περιβαλλοντικής Εκπαίδευ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θεσμός των προγραμματικών συμβάσεων δεν διασφαλίζει μόνο την αποκέντρωση των δομών, αλλά και τη δυνατότητα συνεργασιών και τη δημιουργία ουσιαστικών συστημικών σχέσεων των φορέων του δικτύου. Με την υπογραφή του παρόντος θα είναι έτοιμη η προγραμματική σύμβαση μεταξύ Γενικής Γραμματείας Διά Βίου Μάθησης και ΕΟΠΠ, ώστε να  μην υπάρξει διοικητικό κενό, όπως έτοιμο με την ψήφιση του νόμου θα είναι και το Εθνικό Πρόγραμμα Διά Βίου Μάθησης. </w:t>
      </w:r>
    </w:p>
    <w:p>
      <w:pPr>
        <w:pStyle w:val="Normal"/>
        <w:spacing w:lineRule="auto" w:line="600"/>
        <w:ind w:firstLine="720"/>
        <w:jc w:val="both"/>
        <w:rPr>
          <w:rFonts w:ascii="Arial" w:hAnsi="Arial" w:cs="Arial"/>
        </w:rPr>
      </w:pPr>
      <w:r>
        <w:rPr>
          <w:rFonts w:cs="Arial" w:ascii="Arial" w:hAnsi="Arial"/>
        </w:rPr>
        <w:t xml:space="preserve">Με το άρθρο 22 διαμορφώνεται το πλαίσιο για τη συμμετοχή της σχολικής κοινότητας και της τοπικής κοινωνίας στον τοπικό προγραμματισμό, σύνδεσης δηλαδή με τη διά βίου μάθηση, και με το άρθρο 23, μεταφέρονται οι νομαρχιακές επιτροπές λαϊκής επιμόρφωσης στους δήμους, με διασφάλιση του προσωπικού και των αναγκαίων πόρων. </w:t>
      </w:r>
    </w:p>
    <w:p>
      <w:pPr>
        <w:pStyle w:val="Normal"/>
        <w:spacing w:lineRule="auto" w:line="600"/>
        <w:ind w:firstLine="720"/>
        <w:jc w:val="both"/>
        <w:rPr>
          <w:rFonts w:ascii="Arial" w:hAnsi="Arial" w:cs="Arial"/>
        </w:rPr>
      </w:pPr>
      <w:r>
        <w:rPr>
          <w:rFonts w:cs="Arial" w:ascii="Arial" w:hAnsi="Arial"/>
        </w:rPr>
        <w:t xml:space="preserve">Με το άρθρο 24 προσδιορίζονται οι μεταβατικές διατάξεις εφαρμογής του νόμου, για να μη δημιουργηθεί νομοθετικό κενό. Ως πρώτη φάση εφαρμογής του εθνικού προγράμματος ορίζεται η τριετία 2010-2013. Προκειμένου δε για την ενεργοποίηση της Τοπικής Αυτοδιοίκησης, προβλέπεται ότι αν δεν έχουν  μέχρι την 1-1-2012 συγκροτήσει τις υπηρεσίες διά βίου μάθησης, δεν θα χρηματοδοτούνται. Προβλέπεται τριετής μεταβατική περίοδος, κατά την οποία ο Εθνικός Οργανισμός Πιστοποίησης Προσόντων θα συνεχίσει να εκπονεί προγράμματα αρχικής επαγγελματικής κατάρτισης, μέχρι η  Γενική Γραμματεία Διά Βίου Μάθησης να αποκτήσει την αναγκαία υποδομή. </w:t>
      </w:r>
    </w:p>
    <w:p>
      <w:pPr>
        <w:pStyle w:val="Normal"/>
        <w:spacing w:lineRule="auto" w:line="600"/>
        <w:ind w:firstLine="720"/>
        <w:jc w:val="both"/>
        <w:rPr>
          <w:rFonts w:ascii="Arial" w:hAnsi="Arial" w:cs="Arial"/>
        </w:rPr>
      </w:pPr>
      <w:r>
        <w:rPr>
          <w:rFonts w:cs="Arial" w:ascii="Arial" w:hAnsi="Arial"/>
        </w:rPr>
        <w:t xml:space="preserve">Ρυθμίζονται διαδικαστικά ζητήματα μεταφοράς ακίνητης περιουσίας και προσωπικού από τον ΟΕΕΚ στον ΕΟΠΠ. Προστέθηκε μάλιστα ότι λήγει αζημίως για το δημόσιο η θητεία του προέδρου, αντιπροέδρου και μελών του διοικητικού συμβουλίου του οργανισμού και αναφέρεται ότι μπορούν, με αίτησή τους, οι εργαζόμενοι να ενταχθούν στις οργανικές θέσεις του Εθνικού Οργανισμού  Πιστοποίησης Προσόν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ακαλώ την ανοχή σας για λίγο, κύριε Πρόεδρε. </w:t>
      </w:r>
    </w:p>
    <w:p>
      <w:pPr>
        <w:pStyle w:val="Normal"/>
        <w:spacing w:lineRule="auto" w:line="600"/>
        <w:ind w:firstLine="720"/>
        <w:jc w:val="both"/>
        <w:rPr>
          <w:rFonts w:ascii="Arial" w:hAnsi="Arial" w:cs="Arial"/>
        </w:rPr>
      </w:pPr>
      <w:r>
        <w:rPr>
          <w:rFonts w:cs="Arial" w:ascii="Arial" w:hAnsi="Arial"/>
        </w:rPr>
        <w:t xml:space="preserve">Σε άλλη περίπτωση μετατάσσονται στη Γενική Γραμματεία Διά Βίου Μάθησης και στις λοιπές υπηρεσίες του Υπουργείου Παιδείας, με υπουργική απόφαση. Για την μετάταξη λαμβάνονται υπ’ όψιν οι προτιμήσεις των υπαλλήλων. Με την ευκαιρία, γνωρίζοντας και την ευαισθησία σας, κυρία Υπουργέ, γι’ αυτά τα θέματα,  θα ήθελα να σας κάνω μια ερώτηση που ξέρετε ότι απασχολεί πολύ κόσμο και κυρίως τους εκπαιδευτικούς στα ιδιωτικά σχολεία,  για το αν υπάρχει κάποια πρόβλεψη ώστε να μη γίνει πραγματικότητα ο φόβος, τον οποίο έχουν, για κάποιες απολύσεις που ακούγεται έντονα. Μου έχει τεθεί. Το ξέρετε κι εσείς το ζήτημα. Αν έχετε την καλοσύνη, δώστε μας κάποια διευκρίνιση. </w:t>
      </w:r>
    </w:p>
    <w:p>
      <w:pPr>
        <w:pStyle w:val="Normal"/>
        <w:spacing w:lineRule="auto" w:line="600"/>
        <w:ind w:firstLine="720"/>
        <w:jc w:val="both"/>
        <w:rPr>
          <w:rFonts w:ascii="Arial" w:hAnsi="Arial" w:cs="Arial"/>
        </w:rPr>
      </w:pPr>
      <w:r>
        <w:rPr>
          <w:rFonts w:cs="Arial" w:ascii="Arial" w:hAnsi="Arial"/>
        </w:rPr>
        <w:t xml:space="preserve">Η ρύθμιση του άρθρου 25 του σχεδίου νόμου, αφορά στις μετεγγραφές φοιτητών και σπουδαστών από το ακαδημαϊκό έτος 2010-2011. Στόχος είναι οι μετεγγραφές να γίνονται με τον πλέον αδιάβλητο και αντικειμενικό τρόπο, με βάση τις ανάγκες και την επίδοση των φοιτητών και σπουδαστών και επιχειρείται να αντιμετωπιστεί σε πρώτη φάση το πολυδιάστατο πρόβλημα μέχρι να συγκροτηθεί μια συνολική βεβαίως αντιμετώπιση του θέματος των μετεγγραφών με το νομοσχέδιο που θα φέρουμε για την τριτοβάθμια εκπαίδευση. </w:t>
      </w:r>
    </w:p>
    <w:p>
      <w:pPr>
        <w:pStyle w:val="Normal"/>
        <w:spacing w:lineRule="auto" w:line="600"/>
        <w:jc w:val="both"/>
        <w:rPr>
          <w:rFonts w:ascii="Arial" w:hAnsi="Arial" w:cs="Arial"/>
          <w:bCs/>
        </w:rPr>
      </w:pPr>
      <w:r>
        <w:rPr>
          <w:rFonts w:cs="Arial" w:ascii="Arial" w:hAnsi="Arial"/>
          <w:bCs/>
        </w:rPr>
        <w:t>Στέκομαι απλά στον κοινωνικό χαρακτήρα των διατάξεων όπου δεδομένης της οικονομικής συγκυρίας το Υπουργείο προνοεί και επιτρέπει τη μετεγγραφή νεοεισαχθέντων φοιτητών και σπουδαστών για οικονομικούς λόγους εφόσον ο μέσος όρος του συνολικού οικογενειακού εισοδήματος των τριών τελευταίων ετών δεν υπερβαίνει το ποσό των σαράντα πέντε χιλιάδων. Στην ίδια κατεύθυνση δίνεται η δυνατότητα αδελφών να μετεγγράφονται ελεύθερα στα αντίστοιχα τμήματα πανεπιστημίων ή ΤΕΙ εκτός λεκανοπεδίου Αττικής και Νομού Θεσσαλονίκης, απαλλάσσοντας βεβαίως τις οικογένειες από το βάρος της συντήρησης τριών νοικοκυριών, ενώ ταυτόχρονα επιχειρήθηκε μία σημαντική μείωση του χρόνου στη διαδικασία των μετεγγραφών μέσω νέου πληροφοριακού συστήματος.</w:t>
      </w:r>
    </w:p>
    <w:p>
      <w:pPr>
        <w:pStyle w:val="Normal"/>
        <w:spacing w:lineRule="auto" w:line="600"/>
        <w:jc w:val="both"/>
        <w:rPr>
          <w:rFonts w:ascii="Arial" w:hAnsi="Arial" w:cs="Arial"/>
          <w:bCs/>
        </w:rPr>
      </w:pPr>
      <w:r>
        <w:rPr>
          <w:rFonts w:cs="Arial" w:ascii="Arial" w:hAnsi="Arial"/>
          <w:bCs/>
        </w:rPr>
        <w:tab/>
        <w:t>Κοινωνική είναι και η διάταξη του άρθρου 26, με την οποία εισάγεται μία καινοτομία, ο θεσμός των ζωνών εκπαιδευτικής προτεραιότητας με βασικό στόχο βεβαίως την άρση των εκπαιδευτικών ανισοτήτων καθώς και τη διευκόλυνση της πρόσβασης και ένταξης στην εκπαίδευση των μαθητών από διαφορετικά κοινωνικά και πολιτισμικά περιβάλλοντα μέσω της λειτουργίας υποστηρικτικών δράσεων. Δεν καταλαβαίνω γιατί αυτό δεν βρήκε την ομόφωνη συναίνεση τουλάχιστον από τα κόμματα της άλλης Αριστεράς, όπως και στις τρεις τροπολογίες που κατατέθηκαν -οι οποίες βεβαίως δεν έχουν καμμία επιβάρυνση για τον προϋπολογισμό- γιατί το Κομμουνιστικό Κόμμα αισθάνθηκε την υποχρέωση να υποστηρίξει κάποιους «έξυπνους» που χρησιμοποιούσαν το θεσμό των νυχτερινών σχολείων ακριβώς για να μπορέσουν να έχουν κάποια οφέλη που δεν δικαιούνται.</w:t>
      </w:r>
    </w:p>
    <w:p>
      <w:pPr>
        <w:pStyle w:val="Normal"/>
        <w:spacing w:lineRule="auto" w:line="600"/>
        <w:jc w:val="both"/>
        <w:rPr>
          <w:rFonts w:ascii="Arial" w:hAnsi="Arial" w:cs="Arial"/>
          <w:bCs/>
        </w:rPr>
      </w:pPr>
      <w:r>
        <w:rPr>
          <w:rFonts w:cs="Arial" w:ascii="Arial" w:hAnsi="Arial"/>
          <w:bCs/>
        </w:rPr>
        <w:tab/>
        <w:t>Άλλο ένα αδιέξοδο καταργεί το νομοσχέδιο με τη ρύθμιση για την ελληνομάθεια σύμφωνα με την οποία εξετάσεις για το πιστοποιητικό επαρκούς γνώσης της ελληνικής γλώσσας μπορούν να δώσουν και όσοι δεν έχουν παρακολουθήσει το πρόγραμμα του ΙΔΕΚΕ που είχε ούτως ή άλλως περιορισμένες θέσεις.</w:t>
      </w:r>
    </w:p>
    <w:p>
      <w:pPr>
        <w:pStyle w:val="Normal"/>
        <w:spacing w:lineRule="auto" w:line="600"/>
        <w:jc w:val="both"/>
        <w:rPr>
          <w:rFonts w:ascii="Arial" w:hAnsi="Arial" w:cs="Arial"/>
          <w:bCs/>
        </w:rPr>
      </w:pPr>
      <w:r>
        <w:rPr>
          <w:rFonts w:cs="Arial" w:ascii="Arial" w:hAnsi="Arial"/>
          <w:bCs/>
        </w:rPr>
        <w:tab/>
        <w:t xml:space="preserve">Θα μου επιτρέψετε να κλείσω με μία προσωπική εξομολόγηση. Όταν αποφασίστηκε να είμαι ο εισηγητής αυτού του νομοσχεδίου, πέρα από τη χαρά και την τιμή που μου έγινε να εισηγηθώ ένα τέτοιο σημαντικό νομοσχέδιο, είχα και τη χαρά να πιστεύω ότι θα ήταν ομοφώνως αποδεκτό, ενδεχομένως με την εξαίρεση του Κομμουνιστικού Κόμματος. Άκουσα τις όποιες επισημάνσεις από τους κυρίους εισηγητές ότι όλοι είναι υπέρ της διά βίου μάθησης, αλλά στην πράξη λένε ότι είναι ένα νομοσχέδιο πολύπλοκο, ένα νομοσχέδιο γενικόλογο. Θα έλεγα ότι αυτά είναι προφάσεις εν αμαρτίαις. Μάλλον είχε ληφθεί η απόφαση να είστε κατά αυτού του νομοσχεδίου. </w:t>
      </w:r>
    </w:p>
    <w:p>
      <w:pPr>
        <w:pStyle w:val="Normal"/>
        <w:spacing w:lineRule="auto" w:line="600"/>
        <w:jc w:val="both"/>
        <w:rPr>
          <w:rFonts w:ascii="Arial" w:hAnsi="Arial" w:cs="Arial"/>
          <w:bCs/>
        </w:rPr>
      </w:pPr>
      <w:r>
        <w:rPr>
          <w:rFonts w:cs="Arial" w:ascii="Arial" w:hAnsi="Arial"/>
          <w:bCs/>
        </w:rPr>
        <w:tab/>
      </w:r>
    </w:p>
    <w:p>
      <w:pPr>
        <w:pStyle w:val="Normal"/>
        <w:spacing w:lineRule="auto" w:line="600"/>
        <w:ind w:firstLine="720"/>
        <w:jc w:val="both"/>
        <w:rPr>
          <w:rFonts w:ascii="Arial" w:hAnsi="Arial" w:cs="Arial"/>
          <w:bCs/>
        </w:rPr>
      </w:pPr>
      <w:r>
        <w:rPr>
          <w:rFonts w:cs="Arial" w:ascii="Arial" w:hAnsi="Arial"/>
          <w:bCs/>
        </w:rPr>
        <w:t>Όπως πολύ σωστά επισήμανε χθες το Κομμουνιστικό Κόμμα, αν το ίδιο νομοσχέδιο ερχόταν στο Ευρωκοινοβούλιο, οι Ευρωβουλευτές των κομμάτων σας θα το ψήφιζαν. Δεν ξέρω τι είναι αυτό που κάνει να υπάρχει διάκριση ανάμεσα στην Ευρωβουλή και στην ελληνική Βουλή.</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Κύριε Κεδίκογλου, πρέπει να ολοκληρώσετε.</w:t>
      </w:r>
    </w:p>
    <w:p>
      <w:pPr>
        <w:pStyle w:val="Normal"/>
        <w:spacing w:lineRule="auto" w:line="600"/>
        <w:ind w:firstLine="720"/>
        <w:jc w:val="both"/>
        <w:rPr/>
      </w:pPr>
      <w:r>
        <w:rPr>
          <w:rFonts w:cs="Arial" w:ascii="Arial" w:hAnsi="Arial"/>
          <w:b/>
          <w:bCs/>
        </w:rPr>
        <w:t>ΣΥΜΕΩΝ ΚΕΔΙΚΟΓΛΟΥ:</w:t>
      </w:r>
      <w:r>
        <w:rPr>
          <w:rFonts w:cs="Arial" w:ascii="Arial" w:hAnsi="Arial"/>
          <w:bCs/>
        </w:rPr>
        <w:t xml:space="preserve"> Κύριε Πρόεδρε, με την ανοχή σας, επειδή χθες παραιτηθήκαμε…</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Η ανοχή έγινε διπλασιασμός του χρόνου.</w:t>
      </w:r>
    </w:p>
    <w:p>
      <w:pPr>
        <w:pStyle w:val="Normal"/>
        <w:spacing w:lineRule="auto" w:line="600"/>
        <w:ind w:firstLine="720"/>
        <w:jc w:val="both"/>
        <w:rPr/>
      </w:pPr>
      <w:r>
        <w:rPr>
          <w:rFonts w:cs="Arial" w:ascii="Arial" w:hAnsi="Arial"/>
          <w:b/>
          <w:bCs/>
        </w:rPr>
        <w:t>ΣΥΜΕΩΝ ΚΕΔΙΚΟΓΛΟΥ:</w:t>
      </w:r>
      <w:r>
        <w:rPr>
          <w:rFonts w:cs="Arial" w:ascii="Arial" w:hAnsi="Arial"/>
          <w:bCs/>
        </w:rPr>
        <w:t xml:space="preserve"> Χθες παραιτηθήκαμε των δευτερολογιών με τη λογική ότι θα μπορούσαμε για λίγο παραπάνω να αναπτύξουμε κάποιες απόψεις. Κλείνω σε ένα λεπτό, αν έχετε την καλοσύνη. Σας ευχαριστώ.</w:t>
      </w:r>
    </w:p>
    <w:p>
      <w:pPr>
        <w:pStyle w:val="Normal"/>
        <w:spacing w:lineRule="auto" w:line="600"/>
        <w:ind w:firstLine="720"/>
        <w:jc w:val="both"/>
        <w:rPr>
          <w:rFonts w:ascii="Arial" w:hAnsi="Arial" w:cs="Arial"/>
          <w:bCs/>
        </w:rPr>
      </w:pPr>
      <w:r>
        <w:rPr>
          <w:rFonts w:cs="Arial" w:ascii="Arial" w:hAnsi="Arial"/>
          <w:bCs/>
        </w:rPr>
        <w:t xml:space="preserve">Εγώ πιστεύω ότι το νομοσχέδιο είναι τόσο πολύπλοκο όσο πολύπλοκη είναι και η κοινωνία μας και τόσο ευρύ όσο είναι το αντικείμενο της διά βίου μάθησης. Το νομοσχέδιο θέτει το συνολικό πλαίσιο, τις προδιαγραφές, τους φορείς, τους κανόνες και είναι τόσο γενικό, ώστε να επιτρέπει την ανάπτυξη και τόσο περιοριστικό, ώστε να υπάρχει έλεγχος του δημοσίου χρήματος και μετρήσιμο αποτέλεσμα. Απορώ πώς η Νέα Δημοκρατία μπορεί να καταψηφίζει επί της αρχής ένα τέτοιο νομοσχέδιο όπου όλοι οι φορείς, όπως αναφέρθηκε, ήταν υπέρ, ακόμα και οι επιχειρήσεις του ιδιωτικού τομέα. Είναι ένα καθολικής αποδοχής εγχείρημα και φαίνεται ότι πλέον είναι στρατηγική επιλογή να λέτε «όχι» σε όλα, ακόμα και σε θέματα παιδείας όπου απαιτείται συναίνεση. </w:t>
      </w:r>
    </w:p>
    <w:p>
      <w:pPr>
        <w:pStyle w:val="Normal"/>
        <w:spacing w:lineRule="auto" w:line="600"/>
        <w:ind w:firstLine="720"/>
        <w:jc w:val="both"/>
        <w:rPr>
          <w:rFonts w:ascii="Arial" w:hAnsi="Arial" w:cs="Arial"/>
          <w:bCs/>
        </w:rPr>
      </w:pPr>
      <w:r>
        <w:rPr>
          <w:rFonts w:cs="Arial" w:ascii="Arial" w:hAnsi="Arial"/>
          <w:bCs/>
        </w:rPr>
        <w:t>Ακούσαμε από τον εισηγητή του ΛΑΟΣ να αναρωτιέται για ποιο λόγο ζητείται πιστοποίηση προσόντων ενώ είπαμε ότι πρόκειται για μια εθνική ανάγκη με το εθνικό πλαίσιο πιστοποίησης προσόντων που πρέπει να γίνει σ’ όλες τις χώρες.</w:t>
      </w:r>
    </w:p>
    <w:p>
      <w:pPr>
        <w:pStyle w:val="Normal"/>
        <w:spacing w:lineRule="auto" w:line="600"/>
        <w:ind w:firstLine="720"/>
        <w:jc w:val="both"/>
        <w:rPr>
          <w:rFonts w:ascii="Arial" w:hAnsi="Arial" w:cs="Arial"/>
          <w:bCs/>
        </w:rPr>
      </w:pPr>
      <w:r>
        <w:rPr>
          <w:rFonts w:cs="Arial" w:ascii="Arial" w:hAnsi="Arial"/>
          <w:bCs/>
        </w:rPr>
        <w:t>Για την Αριστερά ή τα κόμματα της άλλης Αριστεράς αναφέρθηκα και στην επιτροπή. Σ’ όλη την Ευρώπη είναι υπέρ της οργάνωσης και της ανάπτυξης της δια βίου μάθησης γιατί αυτό είναι υπέρ των εργαζομένων. Το να είμαστε ενάντια εδώ στην Ελλάδα θεωρώ ότι είναι παράλογο γιατί αν ένας άνθρωπος ο οποίος δεν μπόρεσε να έχει τα εφόδια από μικρό παιδί, έχει επιτέλους την ευκαιρία να πιστοποιήσει τα προσόντα του και την εμπειρία που απέκτησε, εγώ το βλέπω αυτό ως κάτι καθαρά ανθρωποκεντρικό και απελευθερωτικό για τον ίδιο.</w:t>
      </w:r>
    </w:p>
    <w:p>
      <w:pPr>
        <w:pStyle w:val="Normal"/>
        <w:spacing w:lineRule="auto" w:line="600"/>
        <w:ind w:firstLine="720"/>
        <w:jc w:val="both"/>
        <w:rPr>
          <w:rFonts w:ascii="Arial" w:hAnsi="Arial" w:cs="Arial"/>
          <w:bCs/>
        </w:rPr>
      </w:pPr>
      <w:r>
        <w:rPr>
          <w:rFonts w:cs="Arial" w:ascii="Arial" w:hAnsi="Arial"/>
          <w:bCs/>
        </w:rPr>
        <w:t>Αγαπητοί συνάδελφοι, κλείνω πραγματικά χαρούμενος που στη δεδομένη χρονική στιγμή της οικονομικής συγκυρίας εισηγούμαι ένα νομοσχέδιο που δίνει στον πολίτη. Δεν του παίρνει, του δίνει γνώση και απελευθερώνει τις δημιουργικές δυνάμεις της χώρ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Το λόγο έχει ο εισηγητής της Νέας Δημοκρατίας κ. Σάββας Αναστασιάδης.</w:t>
      </w:r>
    </w:p>
    <w:p>
      <w:pPr>
        <w:pStyle w:val="Normal"/>
        <w:spacing w:lineRule="auto" w:line="600"/>
        <w:ind w:firstLine="720"/>
        <w:jc w:val="both"/>
        <w:rPr/>
      </w:pPr>
      <w:r>
        <w:rPr>
          <w:rFonts w:cs="Arial" w:ascii="Arial" w:hAnsi="Arial"/>
          <w:b/>
          <w:bCs/>
        </w:rPr>
        <w:t>ΣΑΒΒΑΣ ΑΝΑΣΤΑΣΙΑΔ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Ξεκινώντας θα κάνω ένα μικρό σχόλιο για τον απελθόντα συνάδελφο από το Βήμα και θα του πω ότι καλό θα είναι τις εισηγήσεις των κομμάτων να τις παρακολουθεί και να μην τις ερμηνεύει αυθαίρετα, δηλαδή να παρακολουθεί τη διαφωνία, την προσπάθεια σύνθεσης και βοήθειας που θέλει να δώσει η κάθε παράταξη εδώ.</w:t>
      </w:r>
    </w:p>
    <w:p>
      <w:pPr>
        <w:pStyle w:val="Normal"/>
        <w:spacing w:lineRule="auto" w:line="600"/>
        <w:ind w:firstLine="720"/>
        <w:jc w:val="both"/>
        <w:rPr/>
      </w:pPr>
      <w:r>
        <w:rPr>
          <w:rFonts w:cs="Arial" w:ascii="Arial" w:hAnsi="Arial"/>
          <w:b/>
          <w:bCs/>
        </w:rPr>
        <w:t>ΣΥΜΕΩΝ ΚΕΔΙΚΟΓΛΟΥ:</w:t>
      </w:r>
      <w:r>
        <w:rPr>
          <w:rFonts w:cs="Arial" w:ascii="Arial" w:hAnsi="Arial"/>
          <w:bCs/>
        </w:rPr>
        <w:t xml:space="preserve"> Τα παρακολουθούμε όλα.</w:t>
      </w:r>
    </w:p>
    <w:p>
      <w:pPr>
        <w:pStyle w:val="Normal"/>
        <w:spacing w:lineRule="auto" w:line="600"/>
        <w:ind w:firstLine="720"/>
        <w:jc w:val="both"/>
        <w:rPr>
          <w:rFonts w:ascii="Arial" w:hAnsi="Arial" w:cs="Arial"/>
          <w:b/>
          <w:b/>
          <w:bCs/>
        </w:rPr>
      </w:pPr>
      <w:r>
        <w:rPr>
          <w:rFonts w:cs="Arial" w:ascii="Arial" w:hAnsi="Arial"/>
          <w:b/>
          <w:bCs/>
        </w:rPr>
        <w:t xml:space="preserve">ΣΑΒΒΑΣ ΑΝΑΣΤΑΣΙΑΔΗΣ: </w:t>
      </w:r>
      <w:r>
        <w:rPr>
          <w:rFonts w:cs="Arial" w:ascii="Arial" w:hAnsi="Arial"/>
          <w:bCs/>
        </w:rPr>
        <w:t>Κυρία Υπουργέ, κυρίες και κύριοι συνάδελφοι, για την ψήφιση του νομοσχεδίου για τη διά βίου μάθηση έγινε και στην επιτροπή αλλά και στη Βουλή μία εξαντλητική συζήτηση με τις θέσεις και τις απόψεις που εκφράζει η κάθε πλευρά και η κάθε παράταξη του Κοινοβουλίου, μία καλοπροαίρετη, θα έλεγα, συζήτηση με κριτική, αλλά πάντα προς την κατεύθυνση της βελτίωσης του σχεδίου νόμου που συζητάμε σήμερα έτσι ώστε να έχει τα βέλτιστα αποτελέσματα.</w:t>
      </w:r>
      <w:r>
        <w:rPr>
          <w:rFonts w:cs="Arial" w:ascii="Arial" w:hAnsi="Arial"/>
          <w:b/>
          <w:bCs/>
        </w:rPr>
        <w:t xml:space="preserve"> </w:t>
      </w:r>
      <w:r>
        <w:rPr>
          <w:rFonts w:cs="Arial" w:ascii="Arial" w:hAnsi="Arial"/>
          <w:bCs/>
        </w:rPr>
        <w:t>Άλλωστε τονίστηκε κατά κόρον εδώ μέσα απ’ όλες τις πλευρές ότι στο θέμα της παιδείας δεν χωρούν ούτε μικρόψυχες, ούτε μικροκομματικές αντιπαραθέσεις και νομίζω ότι τουλάχιστον σ’ αυτό συμφωνούμε όλοι.</w:t>
      </w:r>
    </w:p>
    <w:p>
      <w:pPr>
        <w:pStyle w:val="Normal"/>
        <w:spacing w:lineRule="auto" w:line="600"/>
        <w:ind w:firstLine="720"/>
        <w:jc w:val="both"/>
        <w:rPr>
          <w:rFonts w:ascii="Arial" w:hAnsi="Arial" w:cs="Arial"/>
          <w:bCs/>
        </w:rPr>
      </w:pPr>
      <w:r>
        <w:rPr>
          <w:rFonts w:cs="Arial" w:ascii="Arial" w:hAnsi="Arial"/>
          <w:bCs/>
        </w:rPr>
        <w:t>Θα ήθελα να κάνω μία γενική παρατήρηση στο θέμα που συζητάμε εξαρχής, ότι δηλαδή δεν έχει να κάνει με την αναγκαιότητα ή μη της διά βίου μάθησης αλλά με το κατά πόσο αυτή θα μπορέσει να λειτουργήσει για να διορθώσει παραλείψεις του παρελθόντος στο πλαίσιο του νομοσχεδίου που συζητάμε σήμερα. Χρειάζεται κατ’ αρχάς να ενισχυθεί η υποχρεωτική εκπαίδευση που επιβάλλεται να γίνει περισσότερο αποτελεσματική. Πρέπει να εξαλείψουμε όλα τα προβλήματα όσο είναι δυνατόν στην έναρξη της κάθε σχολικής χρονιάς όπως αυτά που παρατηρούμε και αντιμετωπίζουμε αυτές τις μέρες αλλά και κατά τη διάρκεια της σχολικής χρονιάς, να κάνουμε πιο αποτελεσματικά όλα τα επίπεδα της εκπαίδευσης, της πρωτοβάθμιας, της δευτεροβάθμιας, της τριτοβάθμιας, της τεχνολογικής, να μην έχουμε προβλήματα στις πανελλαδικές εξετάσεις όπως είχαμε και φέτος, αλλά να αντιμετωπίσουμε και προβλήματα σαν αυτά που ζούμε σήμερα με την έναρξη της σχολικής χρονιάς. Είναι καλύτερα να προλάβουμε να εκπαιδεύσουμε τους πολίτες στο αρχικό στάδιο της ζωής τους παρά να έχουμε την ανάγκη να δημιουργήσουμε δομές για την αντιμετώπιση ενδεχόμενων παραλείψεων του παρελθόντος.</w:t>
      </w:r>
    </w:p>
    <w:p>
      <w:pPr>
        <w:pStyle w:val="Normal"/>
        <w:spacing w:lineRule="auto" w:line="600"/>
        <w:ind w:firstLine="720"/>
        <w:jc w:val="both"/>
        <w:rPr>
          <w:rFonts w:ascii="Arial" w:hAnsi="Arial" w:cs="Arial"/>
          <w:bCs/>
        </w:rPr>
      </w:pPr>
      <w:r>
        <w:rPr>
          <w:rFonts w:cs="Arial" w:ascii="Arial" w:hAnsi="Arial"/>
          <w:bCs/>
        </w:rPr>
        <w:t xml:space="preserve">Βεβαίως είναι απαραίτητη η συνεχής επιμόρφωση για να μπορέσει κανείς να παρακολουθεί την ταχύτητα των σύγχρονων εξελίξεων. Πρέπει να περιορίσουμε όσο είναι δυνατόν αυτήν την ανάγκη ενισχύοντας την τυπική εκπαίδευση. Ανέφερα και στην επιτροπή ότι έχω αντιληφθεί προσωπικά αυτήν την ανάγκη έπαρχος ων στη Νομαρχία Θεσσαλονίκης όπου εκεί είχαμε οργανώσει μία σειρά διαλέξεων άτυπης διά βίου εκπαίδευσης σε συνεργασία με το Πανεπιστήμιο Μακεδονίας. Η παρακολούθηση φυσικά ήταν εθελοντική και όχι υποχρεωτική και χωρίς κανένα κίνητρο, όμως τα αποτελέσματα ήταν εντυπωσιακά. Αυτό είναι ίσως το «κλειδί» της επιτυχίας, η εθελοντική και χωρίς κίνητρα παρακολούθηση του ενός σκέλους του νομοσχεδίου που συζητάμε διότι έχουμε και την άλλη πλευρά, την ενίσχυση ή τη συμπλήρωση των επαγγελματικών γνώσεων που βεβαίως θα έχει και κίνητρα. </w:t>
      </w:r>
    </w:p>
    <w:p>
      <w:pPr>
        <w:pStyle w:val="Normal"/>
        <w:spacing w:lineRule="auto" w:line="600"/>
        <w:ind w:firstLine="720"/>
        <w:jc w:val="both"/>
        <w:rPr>
          <w:rFonts w:ascii="Arial" w:hAnsi="Arial" w:cs="Arial"/>
          <w:bCs/>
        </w:rPr>
      </w:pPr>
      <w:r>
        <w:rPr>
          <w:rFonts w:cs="Arial" w:ascii="Arial" w:hAnsi="Arial"/>
          <w:bCs/>
        </w:rPr>
        <w:t>Εδώ υπάρχει και το θέμα του επαγγελματισμού, δηλαδή το πώς αντιμετωπίζει κανείς τη διά βίου μάθηση ή τον εμπλουτισμό των γνώσεών του, δηλαδή πόσο επαγγελματίας νιώθει ο μηχανικός ή ο ηλεκτρολόγος που θέλει να παρακολουθεί τις εξελίξεις, εκτός αν αρκείται σ’ αυτά που έχει μάθει στην αρχική του εκπαίδευση. Νομίζω ότι αυτό είναι το σημαντικότερο σημείο που πρέπει να δούμε και στο οποίο πρέπει να επικεντρωθούμε.</w:t>
      </w:r>
    </w:p>
    <w:p>
      <w:pPr>
        <w:pStyle w:val="Normal"/>
        <w:spacing w:lineRule="auto" w:line="600"/>
        <w:ind w:firstLine="720"/>
        <w:jc w:val="both"/>
        <w:rPr>
          <w:rFonts w:ascii="Arial" w:hAnsi="Arial" w:cs="Arial"/>
          <w:bCs/>
        </w:rPr>
      </w:pPr>
      <w:r>
        <w:rPr>
          <w:rFonts w:cs="Arial" w:ascii="Arial" w:hAnsi="Arial"/>
          <w:bCs/>
        </w:rPr>
        <w:t xml:space="preserve">Όσον αφορά στην κατ’ άρθρο συζήτηση είπαμε και στην επιτροπή ότι ψηφίζουμε τα άρθρα 1, 2 και 3 και αυτό καταρρίπτει τον ισχυρισμό του συναδέλφου διότι δεν είμαστε αντίθετοι ούτε στη λογική ούτε στη φιλοσοφία του νομοσχεδίου. </w:t>
      </w:r>
    </w:p>
    <w:p>
      <w:pPr>
        <w:pStyle w:val="Normal"/>
        <w:spacing w:lineRule="auto" w:line="600"/>
        <w:ind w:firstLine="720"/>
        <w:jc w:val="both"/>
        <w:rPr>
          <w:rFonts w:ascii="Arial" w:hAnsi="Arial" w:cs="Arial"/>
          <w:bCs/>
        </w:rPr>
      </w:pPr>
      <w:r>
        <w:rPr>
          <w:rFonts w:cs="Arial" w:ascii="Arial" w:hAnsi="Arial"/>
          <w:bCs/>
        </w:rPr>
        <w:t>Με το άρθρο 4 προβλέπονται διάφορες ρυθμίσεις και η τακτοποίηση λεπτομερειών με έκδοση προεδρικών διαταγμάτων στο μέλλον.</w:t>
      </w:r>
    </w:p>
    <w:p>
      <w:pPr>
        <w:pStyle w:val="Normal"/>
        <w:spacing w:lineRule="auto" w:line="600"/>
        <w:ind w:firstLine="720"/>
        <w:jc w:val="both"/>
        <w:rPr>
          <w:rFonts w:ascii="Arial" w:hAnsi="Arial" w:cs="Arial"/>
        </w:rPr>
      </w:pPr>
      <w:r>
        <w:rPr>
          <w:rFonts w:cs="Arial" w:ascii="Arial" w:hAnsi="Arial"/>
        </w:rPr>
        <w:t xml:space="preserve">Ρυθμίζονται, για παράδειγμα, τα θέματα που αφορούν στη διαδικασία αδειοδότησης και πιστοποίησης των φορέων που θα παρέχουν υπηρεσίες εκπαίδευσης και τα απαιτούμενα έντυπα και τα δικαιολογητικά. Γι’ αυτό το άρθρο 4, το καταψηφίζουμε. </w:t>
      </w:r>
    </w:p>
    <w:p>
      <w:pPr>
        <w:pStyle w:val="Normal"/>
        <w:spacing w:lineRule="auto" w:line="600"/>
        <w:ind w:firstLine="720"/>
        <w:jc w:val="both"/>
        <w:rPr>
          <w:rFonts w:ascii="Arial" w:hAnsi="Arial" w:cs="Arial"/>
        </w:rPr>
      </w:pPr>
      <w:r>
        <w:rPr>
          <w:rFonts w:cs="Arial" w:ascii="Arial" w:hAnsi="Arial"/>
        </w:rPr>
        <w:t xml:space="preserve">Το άρθρο 5 επίσης το καταψηφίζουμε για τους ίδιους λόγους. Βέβαια, σε ό,τι αφορά όλες τις διατάξεις που προβλέπουν την έκδοση υπουργικών αποφάσεων, αυτές κρίνονται και είναι αντίθετες προς το άρθρο 43 του Συντάγματος. </w:t>
      </w:r>
    </w:p>
    <w:p>
      <w:pPr>
        <w:pStyle w:val="Normal"/>
        <w:spacing w:lineRule="auto" w:line="600"/>
        <w:ind w:firstLine="720"/>
        <w:jc w:val="both"/>
        <w:rPr>
          <w:rFonts w:ascii="Arial" w:hAnsi="Arial" w:cs="Arial"/>
        </w:rPr>
      </w:pPr>
      <w:r>
        <w:rPr>
          <w:rFonts w:cs="Arial" w:ascii="Arial" w:hAnsi="Arial"/>
        </w:rPr>
        <w:t xml:space="preserve">Το ίδιο προβλέπεται και στο άρθρο 5 και το καταψηφίζουμε. </w:t>
      </w:r>
    </w:p>
    <w:p>
      <w:pPr>
        <w:pStyle w:val="Normal"/>
        <w:spacing w:lineRule="auto" w:line="600"/>
        <w:ind w:firstLine="720"/>
        <w:jc w:val="both"/>
        <w:rPr>
          <w:rFonts w:ascii="Arial" w:hAnsi="Arial" w:cs="Arial"/>
        </w:rPr>
      </w:pPr>
      <w:r>
        <w:rPr>
          <w:rFonts w:cs="Arial" w:ascii="Arial" w:hAnsi="Arial"/>
        </w:rPr>
        <w:t xml:space="preserve">Στο άρθρο 6 νομίζω ότι είναι πολύ θετική η προσπάθεια όλες αυτές οι δομές να μπουν κάτω από μια ομπρέλα για να είναι ακόμη πιο λειτουργικές. </w:t>
      </w:r>
    </w:p>
    <w:p>
      <w:pPr>
        <w:pStyle w:val="Normal"/>
        <w:spacing w:lineRule="auto" w:line="600"/>
        <w:ind w:firstLine="720"/>
        <w:jc w:val="both"/>
        <w:rPr>
          <w:rFonts w:ascii="Arial" w:hAnsi="Arial" w:cs="Arial"/>
        </w:rPr>
      </w:pPr>
      <w:r>
        <w:rPr>
          <w:rFonts w:cs="Arial" w:ascii="Arial" w:hAnsi="Arial"/>
        </w:rPr>
        <w:t xml:space="preserve">Για τα άρθρα 7 και 8, που αφορούν την αποκέντρωση της διά βίου μάθησης, είπαμε με επιφυλάξεις ότι πρέπει να εξασφαλιστεί και η λειτουργία, αλλά και οι πόροι και στις νέες περιφέρειες και στους δήμους. </w:t>
      </w:r>
    </w:p>
    <w:p>
      <w:pPr>
        <w:pStyle w:val="Normal"/>
        <w:spacing w:lineRule="auto" w:line="600"/>
        <w:ind w:firstLine="720"/>
        <w:jc w:val="both"/>
        <w:rPr>
          <w:rFonts w:ascii="Arial" w:hAnsi="Arial" w:cs="Arial"/>
        </w:rPr>
      </w:pPr>
      <w:r>
        <w:rPr>
          <w:rFonts w:cs="Arial" w:ascii="Arial" w:hAnsi="Arial"/>
        </w:rPr>
        <w:t xml:space="preserve">Τα ψηφίζουμε αυτά τα άρθρα, καθώς και το άρθρο 9, που αφορά την ηλεκτρονική διακυβέρνηση. </w:t>
      </w:r>
    </w:p>
    <w:p>
      <w:pPr>
        <w:pStyle w:val="Normal"/>
        <w:spacing w:lineRule="auto" w:line="600"/>
        <w:ind w:firstLine="720"/>
        <w:jc w:val="both"/>
        <w:rPr>
          <w:rFonts w:ascii="Arial" w:hAnsi="Arial" w:cs="Arial"/>
        </w:rPr>
      </w:pPr>
      <w:r>
        <w:rPr>
          <w:rFonts w:cs="Arial" w:ascii="Arial" w:hAnsi="Arial"/>
        </w:rPr>
        <w:t xml:space="preserve">Στα άρθρα 10 και 11 για τον Εθνικό Οργανισμό Πιστοποίησης Προσώπων λέμε όχι, διότι είναι αδιανόητο να δεχθούμε τη ρύθμιση όλων αυτών των θεμάτων με δεκατρία προαιρετικά διατάγματα. </w:t>
      </w:r>
    </w:p>
    <w:p>
      <w:pPr>
        <w:pStyle w:val="Normal"/>
        <w:spacing w:lineRule="auto" w:line="600"/>
        <w:ind w:firstLine="720"/>
        <w:jc w:val="both"/>
        <w:rPr>
          <w:rFonts w:ascii="Arial" w:hAnsi="Arial" w:cs="Arial"/>
        </w:rPr>
      </w:pPr>
      <w:r>
        <w:rPr>
          <w:rFonts w:cs="Arial" w:ascii="Arial" w:hAnsi="Arial"/>
        </w:rPr>
        <w:t>Το άρθρο 12 επίσης το καταψηφίζουμε, όπως και το άρθρο 13, για να μην επαναλαμβάνω τα ίδια, γιατί είναι ίδια η αιτιολογία και η φιλοσοφία.</w:t>
      </w:r>
    </w:p>
    <w:p>
      <w:pPr>
        <w:pStyle w:val="Normal"/>
        <w:spacing w:lineRule="auto" w:line="600"/>
        <w:ind w:firstLine="720"/>
        <w:jc w:val="both"/>
        <w:rPr>
          <w:rFonts w:ascii="Arial" w:hAnsi="Arial" w:cs="Arial"/>
        </w:rPr>
      </w:pPr>
      <w:r>
        <w:rPr>
          <w:rFonts w:cs="Arial" w:ascii="Arial" w:hAnsi="Arial"/>
        </w:rPr>
        <w:t xml:space="preserve">Τα άρθρα 14 και 15 τα ψηφίζουμε. </w:t>
      </w:r>
    </w:p>
    <w:p>
      <w:pPr>
        <w:pStyle w:val="Normal"/>
        <w:spacing w:lineRule="auto" w:line="600"/>
        <w:ind w:firstLine="720"/>
        <w:jc w:val="both"/>
        <w:rPr>
          <w:rFonts w:ascii="Arial" w:hAnsi="Arial" w:cs="Arial"/>
        </w:rPr>
      </w:pPr>
      <w:r>
        <w:rPr>
          <w:rFonts w:cs="Arial" w:ascii="Arial" w:hAnsi="Arial"/>
        </w:rPr>
        <w:t xml:space="preserve">Το άρθρο 16, όχι. </w:t>
      </w:r>
    </w:p>
    <w:p>
      <w:pPr>
        <w:pStyle w:val="Normal"/>
        <w:spacing w:lineRule="auto" w:line="600"/>
        <w:ind w:firstLine="720"/>
        <w:jc w:val="both"/>
        <w:rPr>
          <w:rFonts w:ascii="Arial" w:hAnsi="Arial" w:cs="Arial"/>
        </w:rPr>
      </w:pPr>
      <w:r>
        <w:rPr>
          <w:rFonts w:cs="Arial" w:ascii="Arial" w:hAnsi="Arial"/>
        </w:rPr>
        <w:t xml:space="preserve">Το άρθρο 17, το ψηφίζουμε. </w:t>
      </w:r>
    </w:p>
    <w:p>
      <w:pPr>
        <w:pStyle w:val="Normal"/>
        <w:spacing w:lineRule="auto" w:line="600"/>
        <w:ind w:firstLine="720"/>
        <w:jc w:val="both"/>
        <w:rPr>
          <w:rFonts w:ascii="Arial" w:hAnsi="Arial" w:cs="Arial"/>
        </w:rPr>
      </w:pPr>
      <w:r>
        <w:rPr>
          <w:rFonts w:cs="Arial" w:ascii="Arial" w:hAnsi="Arial"/>
        </w:rPr>
        <w:t xml:space="preserve">Τα άρθρα 18, 19, 20, όχι. </w:t>
      </w:r>
    </w:p>
    <w:p>
      <w:pPr>
        <w:pStyle w:val="Normal"/>
        <w:spacing w:lineRule="auto" w:line="600"/>
        <w:ind w:firstLine="720"/>
        <w:jc w:val="both"/>
        <w:rPr>
          <w:rFonts w:ascii="Arial" w:hAnsi="Arial" w:cs="Arial"/>
        </w:rPr>
      </w:pPr>
      <w:r>
        <w:rPr>
          <w:rFonts w:cs="Arial" w:ascii="Arial" w:hAnsi="Arial"/>
        </w:rPr>
        <w:t xml:space="preserve">Τα άρθρα 21, 22 και 23, ναι. </w:t>
      </w:r>
    </w:p>
    <w:p>
      <w:pPr>
        <w:pStyle w:val="Normal"/>
        <w:spacing w:lineRule="auto" w:line="600"/>
        <w:ind w:firstLine="720"/>
        <w:jc w:val="both"/>
        <w:rPr>
          <w:rFonts w:ascii="Arial" w:hAnsi="Arial" w:cs="Arial"/>
        </w:rPr>
      </w:pPr>
      <w:r>
        <w:rPr>
          <w:rFonts w:cs="Arial" w:ascii="Arial" w:hAnsi="Arial"/>
        </w:rPr>
        <w:t xml:space="preserve">Στο άρθρο 24 στις παραγράφους 7 και 8, που αφορούν τη μεταφορά των υπαλλήλων του ΟΕΕΚ, νομίζω ότι έγινε η ρύθμιση όπως είπαμε, να μεταφέρονται με τα ίδια δικαιώματα σε προσωποπαγείς θέσεις. </w:t>
      </w:r>
    </w:p>
    <w:p>
      <w:pPr>
        <w:pStyle w:val="Normal"/>
        <w:spacing w:lineRule="auto" w:line="600"/>
        <w:ind w:firstLine="720"/>
        <w:jc w:val="both"/>
        <w:rPr>
          <w:rFonts w:ascii="Arial" w:hAnsi="Arial" w:cs="Arial"/>
        </w:rPr>
      </w:pPr>
      <w:r>
        <w:rPr>
          <w:rFonts w:cs="Arial" w:ascii="Arial" w:hAnsi="Arial"/>
        </w:rPr>
        <w:t xml:space="preserve">Για το ίδιο άρθρο, το 24, για την παράγραφο που αφορά τους δικηγόρους που απασχολούνταν στον ΟΕΕΚ, δεν είχαμε κάνει καμμία συζήτηση στην επιτροπή. Αναφέρεται στο άρθρο ότι μπορούν να μεταφερθούν. Να αντικατασταθεί αυτό με ρητή αναφορά «μεταφέρονται σε άλλες θέσεις». </w:t>
      </w:r>
    </w:p>
    <w:p>
      <w:pPr>
        <w:pStyle w:val="Normal"/>
        <w:spacing w:lineRule="auto" w:line="600"/>
        <w:ind w:firstLine="720"/>
        <w:jc w:val="both"/>
        <w:rPr>
          <w:rFonts w:ascii="Arial" w:hAnsi="Arial" w:cs="Arial"/>
        </w:rPr>
      </w:pPr>
      <w:r>
        <w:rPr>
          <w:rFonts w:cs="Arial" w:ascii="Arial" w:hAnsi="Arial"/>
        </w:rPr>
        <w:t xml:space="preserve">Το άρθρο 24 στην παράγραφο 19 αναφέρεται στους υπαλλήλους της μονάδας διοίκησης που είναι είκοσι, ιδιωτικού δικαίου, οι οποίοι αναφέρεται μεν ότι μεταφέρονται σε άλλες θέσεις, αλλά είχαμε πει να αναφερθεί «εάν δεν υπάρχουν κενές θέσεις στον ΟΕΕΚ», γιατί είναι εβδομήντα μόνο οι θέσεις. Να μπορούν να μεταφερθούν, λοιπόν, σε άλλες θέσεις στο ίδιο Υπουργείο. </w:t>
      </w:r>
    </w:p>
    <w:p>
      <w:pPr>
        <w:pStyle w:val="Normal"/>
        <w:spacing w:lineRule="auto" w:line="600"/>
        <w:ind w:firstLine="720"/>
        <w:jc w:val="both"/>
        <w:rPr>
          <w:rFonts w:ascii="Arial" w:hAnsi="Arial" w:cs="Arial"/>
        </w:rPr>
      </w:pPr>
      <w:r>
        <w:rPr>
          <w:rFonts w:cs="Arial" w:ascii="Arial" w:hAnsi="Arial"/>
        </w:rPr>
        <w:t xml:space="preserve">Το άρθρο 24, λοιπόν, το ψηφίζουμε με αυτές τις παρατηρήσεις που κάναμε. </w:t>
      </w:r>
    </w:p>
    <w:p>
      <w:pPr>
        <w:pStyle w:val="Normal"/>
        <w:spacing w:lineRule="auto" w:line="600"/>
        <w:ind w:firstLine="720"/>
        <w:jc w:val="both"/>
        <w:rPr>
          <w:rFonts w:ascii="Arial" w:hAnsi="Arial" w:cs="Arial"/>
        </w:rPr>
      </w:pPr>
      <w:r>
        <w:rPr>
          <w:rFonts w:cs="Arial" w:ascii="Arial" w:hAnsi="Arial"/>
        </w:rPr>
        <w:t xml:space="preserve">Στο άρθρο 25, που αφορά τις μετεγγραφές, γίνεται μια προσπάθεια διεύρυνσης των μετεγγραφών και είναι προς τη θετική κατεύθυνση. Γίνεται, όμως, μια αδικία. Ομαδοποιούνται τα ανώτατα εκπαιδευτικά ιδρύματα στο λεκανοπέδιο Αττικής και στο Νομό Θεσσαλονίκης. Υπάρχει, όμως, ένα παράδοξο. Το ΤΕΙ Χαλκίδας ομαδοποιείται με τα άλλα ανώτατα εκπαιδευτικά ιδρύματα του λεκανοπεδίου Αττικής. </w:t>
      </w:r>
    </w:p>
    <w:p>
      <w:pPr>
        <w:pStyle w:val="Normal"/>
        <w:spacing w:lineRule="auto" w:line="600"/>
        <w:ind w:firstLine="720"/>
        <w:jc w:val="both"/>
        <w:rPr>
          <w:rFonts w:ascii="Arial" w:hAnsi="Arial" w:cs="Arial"/>
        </w:rPr>
      </w:pPr>
      <w:r>
        <w:rPr>
          <w:rFonts w:cs="Arial" w:ascii="Arial" w:hAnsi="Arial"/>
        </w:rPr>
        <w:t>Και θα πω εγώ ένα παράδειγμα. Εάν ένας φοιτητής –αναφέρομαι στους πολύτεκνους, γιατί αφορά αυτούς αυτό το θέμα- που είναι στο ΤΕΙ της Πάτρας, ζητήσει μετεγγραφή σε ένα από τα ΤΕΙ του Λεκανοπεδίου και πάρει μετεγγραφή στο ΤΕΙ Χαλκίδας, ποια θα είναι η διαφορά γι’ αυτόν, για την οικογένειά του; Νομίζω ότι αυτό για τη συγκεκριμένη ομάδα, αλλά και για τις άλλες είναι άδικο και πρέπει  να το δού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άν εν τοιαύτη περιπτώσει εμμένετε σε αυτήν τη θέση, νομίζω ότι για τη φετινή χρονιά τουλάχιστον γι’ αυτές τις μετεγγραφές να ισχύσει το παλαιό καθεστώς, διότι όταν έγινε το μηχανογραφικό, όταν έκαναν δηλαδή οι επιτυχόντες το μηχανογραφικό, δεν γνώριζαν ούτε το νόμο ούτε τι αλλαγές θα φέρει. Δηλαδή ερχόμαστε αναδρομικά και αναγκάζουμε κάποιους φοιτητές –ενδεχομένως να μην υπάρχει και κανένας, μακάρι να μην υπάρχει- που θα θέλουν να μετεγγραφούν, να μην μπορούν να έχουν αυτό το δικαίωμα και να απολαμβάνουν αυτήν την ευεργετική διάταξη. </w:t>
      </w:r>
    </w:p>
    <w:p>
      <w:pPr>
        <w:pStyle w:val="Normal"/>
        <w:spacing w:lineRule="auto" w:line="600"/>
        <w:ind w:firstLine="720"/>
        <w:jc w:val="both"/>
        <w:rPr>
          <w:rFonts w:ascii="Arial" w:hAnsi="Arial" w:cs="Arial"/>
        </w:rPr>
      </w:pPr>
      <w:r>
        <w:rPr>
          <w:rFonts w:cs="Arial" w:ascii="Arial" w:hAnsi="Arial"/>
        </w:rPr>
        <w:t xml:space="preserve">Εκεί πρέπει να δούμε και το θέμα των ΑΜΕΑ. Νομίζω ότι στο σύνολο των φοιτητών είναι παρά πολύ λίγοι και πρέπει και αυτούς να τους αντιμετωπίσουμε με την ίδια ευαισθησία. Να έχουν το δικαίωμα και τα παιδιά γονέων με ΑΜΕΑ να μετεγγράφονται με ευκολία. </w:t>
      </w:r>
    </w:p>
    <w:p>
      <w:pPr>
        <w:pStyle w:val="Normal"/>
        <w:spacing w:lineRule="auto" w:line="600"/>
        <w:ind w:firstLine="720"/>
        <w:jc w:val="both"/>
        <w:rPr>
          <w:rFonts w:ascii="Arial" w:hAnsi="Arial" w:cs="Arial"/>
        </w:rPr>
      </w:pPr>
      <w:r>
        <w:rPr>
          <w:rFonts w:cs="Arial" w:ascii="Arial" w:hAnsi="Arial"/>
        </w:rPr>
        <w:t>Επίσης, κάτι για το οποίο είχα μια όχληση και φαντάζομαι και εσείς, κυρία Υφυπουργέ, είναι το θέμα των φοιτητών του εξωτερικού που ασθενούν κατά τη διάρκεια της φοίτησής τους από βαριές ασθένειες, όπως οι ανίατες ασθένειες (καρκίνος κ.λπ.).</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Ποιος τις πιστοποιεί αυτές;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Αυτό είναι ένα άλλο  θέμα. Δεν μπορεί μια ασθένεια βαριά να μην έχει πιστοποίηση.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Ξέρετε πόσες θα προκύψουν;</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Ναι, έχετε δίκιο, αλλά νομίζω ότι είναι πολύ απάνθρωπο να υπάρχει ένα τέτοιο γεγονός, γιατί αυτά θα είναι ελάχιστα, και να μη σκύψει η πολιτεία να το αντιμετωπίσει όπως θα έπρεπε. </w:t>
      </w:r>
    </w:p>
    <w:p>
      <w:pPr>
        <w:pStyle w:val="Normal"/>
        <w:spacing w:lineRule="auto" w:line="600"/>
        <w:ind w:firstLine="720"/>
        <w:jc w:val="both"/>
        <w:rPr>
          <w:rFonts w:ascii="Arial" w:hAnsi="Arial" w:cs="Arial"/>
        </w:rPr>
      </w:pPr>
      <w:r>
        <w:rPr>
          <w:rFonts w:cs="Arial" w:ascii="Arial" w:hAnsi="Arial"/>
        </w:rPr>
        <w:t xml:space="preserve">Και το άρθρο 25, όπως είπα, το ψηφίζουμε με τις παρατηρήσεις που κάναμε. </w:t>
      </w:r>
    </w:p>
    <w:p>
      <w:pPr>
        <w:pStyle w:val="Normal"/>
        <w:spacing w:lineRule="auto" w:line="600"/>
        <w:ind w:firstLine="720"/>
        <w:jc w:val="both"/>
        <w:rPr>
          <w:rFonts w:ascii="Arial" w:hAnsi="Arial" w:cs="Arial"/>
        </w:rPr>
      </w:pPr>
      <w:r>
        <w:rPr>
          <w:rFonts w:cs="Arial" w:ascii="Arial" w:hAnsi="Arial"/>
        </w:rPr>
        <w:t xml:space="preserve">Στο άρθρο 68 στην παράγραφο 14 –το είπαμε και στην επιτροπή- αναφέρεται ότι οι περιφερειακοί διευθυντές εκπαίδευσης τοποθετούνται σε θέσεις σχολικών συμβούλων μέχρι την έναρξη της διαδικασίας επιλογής. Αυτό θα το δούμε. Να πάει μέχρι την επιλογή ή μέχρι το τέλος της σχολικής χρονιάς. </w:t>
      </w:r>
    </w:p>
    <w:p>
      <w:pPr>
        <w:pStyle w:val="Normal"/>
        <w:spacing w:lineRule="auto" w:line="600"/>
        <w:ind w:firstLine="720"/>
        <w:jc w:val="both"/>
        <w:rPr>
          <w:rFonts w:ascii="Arial" w:hAnsi="Arial" w:cs="Arial"/>
        </w:rPr>
      </w:pPr>
      <w:r>
        <w:rPr>
          <w:rFonts w:cs="Arial" w:ascii="Arial" w:hAnsi="Arial"/>
        </w:rPr>
        <w:t xml:space="preserve">Με αυτές, λοιπόν, τις παρατηρήσεις ψηφίζουμε και το άρθρο αυτό. </w:t>
      </w:r>
    </w:p>
    <w:p>
      <w:pPr>
        <w:pStyle w:val="Normal"/>
        <w:spacing w:lineRule="auto" w:line="600"/>
        <w:ind w:firstLine="720"/>
        <w:jc w:val="both"/>
        <w:rPr>
          <w:rFonts w:ascii="Arial" w:hAnsi="Arial" w:cs="Arial"/>
        </w:rPr>
      </w:pPr>
      <w:r>
        <w:rPr>
          <w:rFonts w:cs="Arial" w:ascii="Arial" w:hAnsi="Arial"/>
        </w:rPr>
        <w:t xml:space="preserve">Εγώ νομίζω ότι η συζήτηση που έγινε αυτές τις μέρες στη Βουλή ήταν πολύ εποικοδομητική και εύχομαι, παρ’ ότι έχουμε τις επιφυλάξεις μας και παρ’ ότι είπαμε όχι κατ’ αρχήν, όχι προς τη φιλοσοφία, όσον αφορά τη συγκρότηση και τη δομή και την πολυπλοκότητα του νόμου, ελπίζω ο νόμος αυτός να έχει τα καλύτερα αποτελέσματ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Κομμουνιστικού Κόμματος Ελλάδος κ. Γιάννης Ζιώγας.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ύριε Πρόεδρε, σας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χθες η κυρία Υπουργός διερωτήθηκε γιατί καταψηφίζει, γιατί καταγγέλλει το Κομμουνιστικό Κόμμα Ελλάδος το νομοσχέδιο. Δεν θέλει τη βελτίωση της ζωής των εργαζομένων με την απόκτηση επιπλέον προσόντων; Αυτό το ερώτημα ίσως δεν έχει και χρείαν απάντησης, όμως να μην εκληφθεί ως αδυναμία. </w:t>
      </w:r>
    </w:p>
    <w:p>
      <w:pPr>
        <w:pStyle w:val="Normal"/>
        <w:spacing w:lineRule="auto" w:line="600"/>
        <w:ind w:firstLine="720"/>
        <w:jc w:val="both"/>
        <w:rPr>
          <w:rFonts w:ascii="Arial" w:hAnsi="Arial" w:cs="Arial"/>
        </w:rPr>
      </w:pPr>
      <w:r>
        <w:rPr>
          <w:rFonts w:cs="Arial" w:ascii="Arial" w:hAnsi="Arial"/>
        </w:rPr>
        <w:t xml:space="preserve">Η απάντηση βέβαια δίνεται από την ίδια τη ζωή. Οι εργατικές οικογένειες, οι αγροτικές, οι οικογένειες των ανέργων και των αυτοαπασχολούμενων σε χώρους δουλειάς, αλλά και σε χώρους διαμονής βλέπουν ποιος είναι με ποιον, ποιος είναι αυτός που υπηρετεί με συνέπεια αυτό το σάπιο κοινωνικοπολιτικό σύστημα και ποιοι είναι αυτοί που συμπαραστέκονται, ποιοι αγωνίζονται να αποκρούσουν αυτήν την αντιλαϊκή λαίλαπα της Κυβέρνησης, ποιοι παλεύουν να ανοίξει ο άλλος δρόμος ανάπτυξης, ποιος, ποιοι, ποιες είναι οι πολιτικές δυνάμεις, ποια είναι η πολιτική δύναμη που παλεύει για την απελευθέρωση της εργατικής τάξης, ώστε να παίξει αυτή τον ιστορικό της ρόλο. </w:t>
      </w:r>
    </w:p>
    <w:p>
      <w:pPr>
        <w:pStyle w:val="Normal"/>
        <w:spacing w:lineRule="auto" w:line="600"/>
        <w:ind w:firstLine="720"/>
        <w:jc w:val="both"/>
        <w:rPr>
          <w:rFonts w:ascii="Arial" w:hAnsi="Arial" w:cs="Arial"/>
        </w:rPr>
      </w:pPr>
      <w:r>
        <w:rPr>
          <w:rFonts w:cs="Arial" w:ascii="Arial" w:hAnsi="Arial"/>
        </w:rPr>
        <w:t>Επιμόρφωση. Σε τι μεριμνάτε; Από ποιον δίνεται; Δηλαδή από ιδιώτες -αυτό είναι το ενδιαφέρον της Κυβέρνησης. Πώς δίνεται; Επί χρήμασι προφανώς. Γιατί δίνεται; Για να αυξηθεί ο βαθμός εκμετάλλευσης, δηλαδή να φτωχύνει ακόμη περισσότερο η εργατική δύναμη, δηλαδή να αυξηθούν τα κέρδη των επιχειρηματιών.</w:t>
      </w:r>
    </w:p>
    <w:p>
      <w:pPr>
        <w:pStyle w:val="Normal"/>
        <w:spacing w:lineRule="auto" w:line="600"/>
        <w:ind w:firstLine="720"/>
        <w:jc w:val="both"/>
        <w:rPr>
          <w:rFonts w:ascii="Arial" w:hAnsi="Arial" w:cs="Arial"/>
        </w:rPr>
      </w:pPr>
      <w:r>
        <w:rPr>
          <w:rFonts w:cs="Arial" w:ascii="Arial" w:hAnsi="Arial"/>
        </w:rPr>
        <w:t>Κυρία Υπουργέ, όλη η νέα γνώση, οι εφαρμογές της, η τεχνολογία που ενσωματώθηκε στην παραγωγή τον τελευταίο μισό αιώνα, όλο αυτό το κοινωνικό προϊόν πόσο βελτίωσε αλήθεια την καθημερινή ζωή των εργαζομένων σε χρόνο καθημερινής εργασίας;</w:t>
      </w:r>
    </w:p>
    <w:p>
      <w:pPr>
        <w:pStyle w:val="Normal"/>
        <w:spacing w:lineRule="auto" w:line="600"/>
        <w:ind w:firstLine="720"/>
        <w:jc w:val="both"/>
        <w:rPr>
          <w:rFonts w:ascii="Arial" w:hAnsi="Arial" w:cs="Arial"/>
        </w:rPr>
      </w:pPr>
      <w:r>
        <w:rPr>
          <w:rFonts w:cs="Arial" w:ascii="Arial" w:hAnsi="Arial"/>
        </w:rPr>
        <w:t>Ενώ η παραγωγικότητα έχει εκτιναχθεί, πόσο ελαττώθηκε ο χρόνος ημερήσιας δουλειάς του εργαζόμενου; Πόσο αυξήθηκαν οι αποδοχές του; Πόσο ελαττώθηκε η εντατικοποίηση της δουλειάς του; Όλα αυτά βέβαια ηχούν από παράξενα έως και ειρωνικά, γιατί ξέρουμε όλοι την απάντηση.</w:t>
      </w:r>
    </w:p>
    <w:p>
      <w:pPr>
        <w:pStyle w:val="Normal"/>
        <w:spacing w:lineRule="auto" w:line="600"/>
        <w:ind w:firstLine="720"/>
        <w:jc w:val="both"/>
        <w:rPr>
          <w:rFonts w:ascii="Arial" w:hAnsi="Arial" w:cs="Arial"/>
        </w:rPr>
      </w:pPr>
      <w:r>
        <w:rPr>
          <w:rFonts w:cs="Arial" w:ascii="Arial" w:hAnsi="Arial"/>
        </w:rPr>
        <w:t xml:space="preserve">Όλο αυτό το προϊόν, όλη αυτή η ανθρώπινη δημιουργία στράφηκε υπέρ ή κατά του εργαζόμενου; Τί έγινε με τον ενεργό εργασιακό χρόνο στη ζωή του εργαζόμενου; Στα εβδομήντα χρόνια πάμε. Και ο νέος εργαζόμενος θα πάρει σύνταξη, με βάση τα μεροκάματα που κάνει κάθε χρόνο και δίνει το ΙΚΑ ως πληροφορία, στα εκατόν δεκαεννέα έτη! </w:t>
      </w:r>
    </w:p>
    <w:p>
      <w:pPr>
        <w:pStyle w:val="Normal"/>
        <w:spacing w:lineRule="auto" w:line="600"/>
        <w:ind w:firstLine="720"/>
        <w:jc w:val="both"/>
        <w:rPr>
          <w:rFonts w:ascii="Arial" w:hAnsi="Arial" w:cs="Arial"/>
        </w:rPr>
      </w:pPr>
      <w:r>
        <w:rPr>
          <w:rFonts w:cs="Arial" w:ascii="Arial" w:hAnsi="Arial"/>
        </w:rPr>
        <w:t>Αυτή η άνοδος, λοιπόν, και η έκρηξη παραγωγικότητας έχει ως αποτέλεσμα το Εθνικό Ακαθάριστο Προϊόν να υπερδεκαπλασιαστεί από το 1980. Η αγοραστική δύναμη των εργαζομένων, όμως, έχει παραμείνει στο 1980. Ποιος κέρδισε, λοιπόν, όλον αυτόν τον τεράστιο πλούτο; Το κεφαλαιοκρατικό σας σύστημα είναι η μήτρα που γεννά αυτήν την καθημερινή βαρβαρότητα που περιγράψαμε και που αρνητική εμπειρία δεν έχει μόνο ο ελληνικός λαός αλλά και όλη η Ευρώπη, οι λαοί των ευρωπαϊκών χωρών.</w:t>
      </w:r>
    </w:p>
    <w:p>
      <w:pPr>
        <w:pStyle w:val="Normal"/>
        <w:spacing w:lineRule="auto" w:line="600"/>
        <w:ind w:firstLine="720"/>
        <w:jc w:val="both"/>
        <w:rPr>
          <w:rFonts w:ascii="Arial" w:hAnsi="Arial" w:cs="Arial"/>
        </w:rPr>
      </w:pPr>
      <w:r>
        <w:rPr>
          <w:rFonts w:cs="Arial" w:ascii="Arial" w:hAnsi="Arial"/>
        </w:rPr>
        <w:t>Αλήθεια ποιοι ευθύνονται για το ένα εκατομμύριο ανέργους στη χώρας μας, που έχουν ήδη απόλυτη πτώση του βιοτικού επιπέδου και της αγοραστικής δύναμης για πρώτη φορά μετά τη Μεταπολίτευση; Για τον εργασιακό μεσαίωνα, για την πνευματική και ψυχολογική -και μερικές φορές- και βιολογική εξόντωση της νέας γενιάς, ποιος ευθύνεται; Τα κόμματά σας και οι πολιτικές σας. Εσείς που ασκήσατε την εξουσία και που βάζετε πλάτη να περνάει αυτή η πολιτική.</w:t>
      </w:r>
    </w:p>
    <w:p>
      <w:pPr>
        <w:pStyle w:val="Normal"/>
        <w:spacing w:lineRule="auto" w:line="600"/>
        <w:ind w:firstLine="720"/>
        <w:jc w:val="both"/>
        <w:rPr>
          <w:rFonts w:ascii="Arial" w:hAnsi="Arial" w:cs="Arial"/>
        </w:rPr>
      </w:pPr>
      <w:r>
        <w:rPr>
          <w:rFonts w:cs="Arial" w:ascii="Arial" w:hAnsi="Arial"/>
        </w:rPr>
        <w:t xml:space="preserve">Η θέση μας για την επιμόρφωση: Είναι μια αναγκαία προφανώς διαδικασία, αλλά να γίνεται με ευθύνη του κράτους, που θα παρέχεται από πανεπιστημιακά τμήματα και δημόσιες επαγγελματικές σχολές, που ο επιμορφωνόμενος θα απολαμβάνει πλήρως τις αποδοχές του και όλα τα ασφαλιστικά και συνταξιοδοτικά δικαιώματα όσο διάστημα αυτός επιμορφώνεται. </w:t>
      </w:r>
    </w:p>
    <w:p>
      <w:pPr>
        <w:pStyle w:val="Normal"/>
        <w:spacing w:lineRule="auto" w:line="600"/>
        <w:ind w:firstLine="720"/>
        <w:jc w:val="both"/>
        <w:rPr>
          <w:rFonts w:ascii="Arial" w:hAnsi="Arial" w:cs="Arial"/>
        </w:rPr>
      </w:pPr>
      <w:r>
        <w:rPr>
          <w:rFonts w:cs="Arial" w:ascii="Arial" w:hAnsi="Arial"/>
        </w:rPr>
        <w:t xml:space="preserve">Έχετε ως οδηγό και ευαγγέλιο την υλοποίηση της στρατηγικής της Λισαβόνας, που σημαίνει αυτό που είπαμε προηγουμένως: Αύξηση του βαθμού εκμετάλλευσης των εργαζομένων και φτωχότερη εργατική δύναμη. Το νομοσχέδιο που καταθέτετε αυτό ακριβώς εξυπηρετεί. </w:t>
      </w:r>
    </w:p>
    <w:p>
      <w:pPr>
        <w:pStyle w:val="Normal"/>
        <w:spacing w:lineRule="auto" w:line="600"/>
        <w:ind w:firstLine="720"/>
        <w:jc w:val="both"/>
        <w:rPr>
          <w:rFonts w:ascii="Arial" w:hAnsi="Arial" w:cs="Arial"/>
        </w:rPr>
      </w:pPr>
      <w:r>
        <w:rPr>
          <w:rFonts w:cs="Arial" w:ascii="Arial" w:hAnsi="Arial"/>
        </w:rPr>
        <w:t xml:space="preserve">Επειδή αναφερθήκαμε στη συζήτηση στην επιτροπή για τα άρθρα, θα πάω κατευθείαν στο άρθρο 24, σεβόμενος και το χρόνο. Τα υπόλοιπα βρίσκονται στα Πρακτικά. Επαναλαμβάνω ότι κατά τη γνώμη μας, κατά το Κομμουνιστικό Κόμμα Ελλάδος, πρόκειται περί αλλαγής εργασιακών σχέσεων, άρσης μονιμότητας κάτι που εμείς είμαστε ριζικά αντίθετοι. </w:t>
      </w:r>
    </w:p>
    <w:p>
      <w:pPr>
        <w:pStyle w:val="Normal"/>
        <w:spacing w:lineRule="auto" w:line="600"/>
        <w:ind w:firstLine="720"/>
        <w:jc w:val="both"/>
        <w:rPr>
          <w:rFonts w:ascii="Arial" w:hAnsi="Arial" w:cs="Arial"/>
        </w:rPr>
      </w:pPr>
      <w:r>
        <w:rPr>
          <w:rFonts w:cs="Arial" w:ascii="Arial" w:hAnsi="Arial"/>
        </w:rPr>
        <w:t xml:space="preserve">Η κυρία Υπουργός είχε διατυπώσει την άποψη ότι οι εργαζόμενοι μπορεί να αλλάζουν εργασιακή σχέση, όμως κερδίζουν πολλά. Παρά τις διαβεβαιώσεις της ότι οι συγκεκριμένοι εργαζόμενοι δεν κινδυνεύουν να απολυθούν και ότι δεν χάνουν τα δικαιώματά τους, το γεγονός παραμένει πως ένας οργανισμός δημόσιου δικαίου –όπως είναι ο ΟΕΚ- αντικαθίσταται από έναν οργανισμό ιδιωτικού δικαίου όπου θα επικρατούν εργασιακές σχέσεις ιδιωτικού τομέα. Επομένως η έκφρασή της ήταν παρηγοριά στον άρρωστο. « Να σε κάψω Γιάννη, να σε αλείψω λάδι». </w:t>
      </w:r>
    </w:p>
    <w:p>
      <w:pPr>
        <w:pStyle w:val="Normal"/>
        <w:spacing w:lineRule="auto" w:line="600"/>
        <w:ind w:firstLine="720"/>
        <w:jc w:val="both"/>
        <w:rPr>
          <w:rFonts w:ascii="Arial" w:hAnsi="Arial" w:cs="Arial"/>
        </w:rPr>
      </w:pPr>
      <w:r>
        <w:rPr>
          <w:rFonts w:cs="Arial" w:ascii="Arial" w:hAnsi="Arial"/>
        </w:rPr>
        <w:t xml:space="preserve">Τη μέθοδο αυτή –κλείσιμο δημοσίων φορέων, ιδιωτικοποίηση, αντικατάστασή τους από ιδιωτικούς φορείς- έχουν χρησιμοποιήσει πολλές φορές οι κυβερνήσεις ΠΑΣΟΚ και Νέας Δημοκρατίας στην κατεύθυνση της επιδίωξής τους να συρρικνωθεί ο δημόσιος τομέας. Χαρακτηριστικό παράδειγμα αποτελεί ο ΟΤΕ που ξεκίνησε να ιδιωτικοποιείται περίπου πριν από δεκαπέντε χρόνια και σήμερα έχει παραδοθεί ολοσχερώς στο ιδιωτικό κεφάλαιο με το καθεστώς μονιμότητας να μην ισχύει για τους νεοπροσλαμβανόμενους, αλλά και να καταργούνται σταδιακά πολλά από τα δικαιώματα των παλαιοτέρων εργαζομένων. Εδώ έχουν τεράστιες ευθύνες και οι συνδικαλιστικές ηγεσίες. </w:t>
      </w:r>
    </w:p>
    <w:p>
      <w:pPr>
        <w:pStyle w:val="Normal"/>
        <w:spacing w:lineRule="auto" w:line="600"/>
        <w:ind w:firstLine="720"/>
        <w:jc w:val="both"/>
        <w:rPr>
          <w:rFonts w:ascii="Arial" w:hAnsi="Arial" w:cs="Arial"/>
        </w:rPr>
      </w:pPr>
      <w:r>
        <w:rPr>
          <w:rFonts w:cs="Arial" w:ascii="Arial" w:hAnsi="Arial"/>
        </w:rPr>
        <w:t>Η εφαρμογή αυτής της πολιτικής θα γίνει ακόμη πιο έντονη με δεδομένη την απόφαση της Κυβέρνησης του ΠΑΣΟΚ να μειώσει τους δημοσίους υπαλλήλους προσλαμβάνοντας ένα μόνιμο υπάλληλο για κάθε πέντε που συνταξιοδοτούνται. Να δούμε μήπως αυτό επεκταθεί και στην ανώτατη εκπαίδευση.</w:t>
      </w:r>
    </w:p>
    <w:p>
      <w:pPr>
        <w:pStyle w:val="Normal"/>
        <w:spacing w:lineRule="auto" w:line="600"/>
        <w:ind w:firstLine="720"/>
        <w:jc w:val="both"/>
        <w:rPr>
          <w:rFonts w:ascii="Arial" w:hAnsi="Arial" w:cs="Arial"/>
        </w:rPr>
      </w:pPr>
      <w:r>
        <w:rPr>
          <w:rFonts w:cs="Arial" w:ascii="Arial" w:hAnsi="Arial"/>
        </w:rPr>
        <w:t xml:space="preserve">Αρνητική εμπειρία είναι οι ωρομίσθιοι στη μέση εκπαίδευση και το π.δ. 407 –όπως είπαμε και στην επιτροπή- για τα ανώτατα εκπαιδευτικά ιδρύματα που σταδιακά μετατρέπουν επί της ουσίας τη μόνιμη εργασία σε απασχόληση ελαστικής μορφής. Ποια είναι η θέση μας για το συγκεκριμένο άρθρο; Οι εργαζόμενοι στον ΟΕΚ να ενταχθούν στο νέο φορέα στον ΕΟΠΠ διατηρώντας τη μονιμότητά τους. </w:t>
      </w:r>
    </w:p>
    <w:p>
      <w:pPr>
        <w:pStyle w:val="Normal"/>
        <w:spacing w:lineRule="auto" w:line="600"/>
        <w:ind w:firstLine="720"/>
        <w:jc w:val="both"/>
        <w:rPr>
          <w:rFonts w:ascii="Arial" w:hAnsi="Arial" w:cs="Arial"/>
        </w:rPr>
      </w:pPr>
      <w:r>
        <w:rPr>
          <w:rFonts w:cs="Arial" w:ascii="Arial" w:hAnsi="Arial"/>
        </w:rPr>
        <w:t>Όσον αφορά το άρθρο 25, εμείς λέμε δωρεάν σπουδές για όλους τους φοιτητές και σπουδαστές. Κανένας φοιτητής και σπουδαστής να μην είναι υποχρεωμένος να δουλεύει για να τα βγάλει πέρα με τα έξοδα των σπουδών του, όταν ξέρουμε ότι το 20% με 40%  των φοιτητών σταματούν τις σπουδές τους και το 40% με 70% εργάζονται. Δωρεάν σίτιση για όλους τους φοιτητές και σπουδαστές μόνο με την επίδειξη του «πάσο». Μηνιαίο επίδομα ενοικίου και σίτισης 600 ευρώ σε όλους τους φοιτητές και σπουδαστές που είναι από άλλες πόλεις και που το οικογενειακό εισόδημα δεν ξεπερνά τις 40.000 ευρώ ετησίως και για τις οικογένειες όλων των ανέργων και των απολυμένων. Πρόγραμμα άμεσης ανέγερσης νέων εστιών και αξιοποίησης της περιουσίας των πανεπιστημίων -που αξιοποιείται ως γνωστό για επιχειρηματικούς σκοπούς- προκειμένου να συστεγαστούν οι φοιτητές.</w:t>
      </w:r>
    </w:p>
    <w:p>
      <w:pPr>
        <w:pStyle w:val="Normal"/>
        <w:spacing w:lineRule="auto" w:line="600"/>
        <w:ind w:firstLine="720"/>
        <w:jc w:val="both"/>
        <w:rPr>
          <w:rFonts w:ascii="Arial" w:hAnsi="Arial" w:cs="Arial"/>
        </w:rPr>
      </w:pPr>
      <w:r>
        <w:rPr>
          <w:rFonts w:cs="Arial" w:ascii="Arial" w:hAnsi="Arial"/>
        </w:rPr>
        <w:t>Ήδη από το Πανεπιστήμιο των Ιωαννίνων έχουμε την ενημέρωση ότι το 90% των φοιτητών στο πανεπιστήμιο αυτό –δηλαδή πάνω από δεκαπέντε χιλιάδες φοιτητές- νοικιάζουν σπίτια καταβάλλοντας ποσά από 300 ευρώ μέχρι 400 ευρώ το μήνα. Με το δυσβάσταχτο κόστος σπουδών, όπου εκτός της στέγης περιλαμβάνονται τα έξοδα για φως και νερό, θέρμανση αλλά και τρέχοντα έξοδα και που επιβαρύνει πλέον τα πενιχρά εισοδήματα, καταλαβαίνετε ποια είναι η πραγματικότητα για τις εργατικές οικογένειες.</w:t>
      </w:r>
    </w:p>
    <w:p>
      <w:pPr>
        <w:pStyle w:val="Normal"/>
        <w:spacing w:lineRule="auto" w:line="600"/>
        <w:ind w:firstLine="720"/>
        <w:jc w:val="both"/>
        <w:rPr/>
      </w:pPr>
      <w:r>
        <w:rPr>
          <w:rFonts w:cs="Arial" w:ascii="Arial" w:hAnsi="Arial"/>
        </w:rPr>
        <w:t>Εμείς τί λέμε; Λέμε χωρίς «εάν και εφόσον», χωρίς προϋποθέσεις άμεση δυνατότητα μετεγγραφής των πρωτοετών και δευτεροετών στον τόπο διαμονής της οικογένειας ή των αδερφών όπου επιθυμεί ο φοιτητής ή ο σπουδαστής. Δώστε λύση και όχι άτολμα, δειλά ημίμετρα. Εάν επιμείνετε στη ρύθμισή σας στο άρθρο αυτό και μόνο θα ψηφίσουμε «λευκό». Τα υπόλοιπα άρθρα προφανώς τα καταψηφίζουμε.</w:t>
      </w:r>
    </w:p>
    <w:p>
      <w:pPr>
        <w:pStyle w:val="Normal"/>
        <w:spacing w:lineRule="auto" w:line="600"/>
        <w:ind w:firstLine="720"/>
        <w:jc w:val="both"/>
        <w:rPr>
          <w:rFonts w:ascii="Arial" w:hAnsi="Arial" w:cs="Arial"/>
        </w:rPr>
      </w:pPr>
      <w:r>
        <w:rPr>
          <w:rFonts w:cs="Arial" w:ascii="Arial" w:hAnsi="Arial"/>
        </w:rPr>
        <w:t>Όσον αφορά τις ζώνες εκπαιδευτικής προτεραιότητας, το κείμενο του Υπουργείου Παιδείας αναφέρει: «Στόχος μας είναι η επιτυχημένη σχολική πορεία όλων χωρίς κανένα αποκλεισμό σε ζώνες εκπαιδευτικής προτεραιότητας και αποτελούν προσπάθεια. Οι στόχοι της πράξης είναι οι ακόλουθοι….». Αναφέρεται στο γενικό στόχο –τα λέω επί τροχάδην λόγω του χρόνου- και στους ειδικούς στόχους. Υπάρχει όμως και η πραγματικότητα. Υπάρχει και η εμπειρία των άλλων χωρών, που θα μου επιτρέψετε, κύριε Πρόεδρε, με την ανοχή σας να την αναφέρω.</w:t>
      </w:r>
    </w:p>
    <w:p>
      <w:pPr>
        <w:pStyle w:val="Normal"/>
        <w:spacing w:lineRule="auto" w:line="600"/>
        <w:ind w:firstLine="720"/>
        <w:jc w:val="both"/>
        <w:rPr>
          <w:rFonts w:ascii="Arial" w:hAnsi="Arial" w:cs="Arial"/>
        </w:rPr>
      </w:pPr>
      <w:r>
        <w:rPr>
          <w:rFonts w:cs="Arial" w:ascii="Arial" w:hAnsi="Arial"/>
        </w:rPr>
        <w:t xml:space="preserve">Ποια είναι η γαλλική εμπειρία γι’ αυτές τις ζώνες; Στη Γαλλία αυτές οι ζώνες εφαρμόστηκαν στο διάστημα από τις αρχές της δεκαετίας του ’80. Επομένως μιλάμε για μια τεράστια εμπειρία, μια ολόκληρη γενιά. Διαφημίστηκαν και καταρτίστηκαν τοπικά προγράμματα εκπαιδευτικής προτεραιότητας και στήριξης για συνοικίες και υποβαθμισμένες περιοχές του Παρισιού και αλλού. Πράγματα ολότελα διαφορετικά από το κεντρικά εκπαιδευτικά πρόγραμματα, δήθεν πρωτοποριακά και προσαρμοσμένα στις τοπικές συνθήκες και μαθησιακές ανάγκες των μαθητών από οικογένειες κυρίως ανέργων, φτωχών εργατών και εξαθλιωμένων μεταναστών. </w:t>
      </w:r>
    </w:p>
    <w:p>
      <w:pPr>
        <w:pStyle w:val="Normal"/>
        <w:spacing w:lineRule="auto" w:line="600"/>
        <w:ind w:firstLine="720"/>
        <w:jc w:val="both"/>
        <w:rPr/>
      </w:pPr>
      <w:r>
        <w:rPr>
          <w:rFonts w:cs="Arial" w:ascii="Arial" w:hAnsi="Arial"/>
        </w:rPr>
        <w:t>Μετά τις εξεγέρσεις των προαστίων στο Παρίσι το Υπουργείο Παιδείας της Γαλλίας έδωσε εντολή για δραστικά μέτρα στα σχολεία αυτών των ζωνών εκπαίδευσης κατά προτεραιότητα. Ο κ. Σαρκοζί διαπίστωνε τα επιπλέον κονδύλια στα συγκεκριμένα σχολεία. Θα σας αναφέρω τη δήλωσή του ακριβώς: «Δεν αποδίδουν άρα θα πρέπει να περικοπούν και να καταλήξουν σε εξατομικευμένα εκπαιδευτικά προγράμματα, τα οποία θα χρηματοδοτεί η Τοπική Αυτοδιοίκηση με ανταποδοτικά τέλη και έσοδα που εισπράττει για την εκπαίδευση». Αυτά δεν τα γράφει ο «ΡΙΖΟΣΠΑΣΤΗΣ». Τα γράφει η «</w:t>
      </w:r>
      <w:r>
        <w:rPr>
          <w:rFonts w:cs="Arial" w:ascii="Arial" w:hAnsi="Arial"/>
          <w:lang w:val="en-US"/>
        </w:rPr>
        <w:t>MONDE</w:t>
      </w:r>
      <w:r>
        <w:rPr>
          <w:rFonts w:cs="Arial" w:ascii="Arial" w:hAnsi="Arial"/>
        </w:rPr>
        <w:t xml:space="preserve"> </w:t>
      </w:r>
      <w:r>
        <w:rPr>
          <w:rFonts w:cs="Arial" w:ascii="Arial" w:hAnsi="Arial"/>
          <w:lang w:val="en-US"/>
        </w:rPr>
        <w:t>DIPLOMATIQUE</w:t>
      </w:r>
      <w:r>
        <w:rPr>
          <w:rFonts w:cs="Arial" w:ascii="Arial" w:hAnsi="Arial"/>
        </w:rPr>
        <w:t>».</w:t>
      </w:r>
    </w:p>
    <w:p>
      <w:pPr>
        <w:pStyle w:val="Normal"/>
        <w:spacing w:lineRule="auto" w:line="600"/>
        <w:ind w:firstLine="720"/>
        <w:jc w:val="both"/>
        <w:rPr>
          <w:rFonts w:ascii="Arial" w:hAnsi="Arial" w:cs="Arial"/>
        </w:rPr>
      </w:pPr>
      <w:r>
        <w:rPr>
          <w:rFonts w:cs="Arial" w:ascii="Arial" w:hAnsi="Arial"/>
        </w:rPr>
        <w:t>Ο Ντε Βιλπέν μείωσε τον αριθμό των ευαίσθητων σχολείων από δέκα χιλιάδες σε εξίμισι χιλιάδες, ομολογώντας ότι ο μεγάλος αριθμός τους οδηγούσε σε κατακερματισμό και κατ’ επίφαση προτεραιότητα. Το σύνολο σχεδόν των παιδιών των ΖΕΠ έφτασε στο περιθώριο και στην ανεργία, στην απελπισία και στην οργή, γράφει η εφημερίδα.</w:t>
      </w:r>
    </w:p>
    <w:p>
      <w:pPr>
        <w:pStyle w:val="Normal"/>
        <w:spacing w:lineRule="auto" w:line="600"/>
        <w:ind w:firstLine="720"/>
        <w:jc w:val="both"/>
        <w:rPr>
          <w:rFonts w:ascii="Arial" w:hAnsi="Arial" w:cs="Arial"/>
        </w:rPr>
      </w:pPr>
      <w:r>
        <w:rPr>
          <w:rFonts w:cs="Arial" w:ascii="Arial" w:hAnsi="Arial"/>
        </w:rPr>
        <w:t xml:space="preserve">Στην Αγγλία η επιτροπή αξιολόγησης που συντάχθηκε από τον επικεφαλής κ. Τίμς το 2003 αποκάλυψε ότι το αποτέλεσμα ήταν καλύτερο στην πρωτοβάθμια εκπαίδευση γιατί τα μικρότερα παιδιά αφομοιώνουν ευκολότερα οτιδήποτε λόγω ηλικίας ενώ στη δευτεροβάθμια εκπαίδευση το πείραμα απέτυχε πλήρως. Αυτό ήταν φυσικό καθώς όσο ανεβαίνουν οι εκπαιδευτικές βαθμίδες το ταξικό φίλτρο αποκλεισμού και επιλογής ενισχύεται. Ο κ. Τιμς ομολόγησε κυνικά: «οι ζώνες απέτυχαν να βοηθήσουν. Απλώς έβαλαν το παλιό ξινισμένο κρασί σε καινούργιο μπουκάλι το οποίο σε λίγο θα σπάσει». </w:t>
      </w:r>
    </w:p>
    <w:p>
      <w:pPr>
        <w:pStyle w:val="Normal"/>
        <w:spacing w:lineRule="auto" w:line="600"/>
        <w:ind w:firstLine="720"/>
        <w:jc w:val="both"/>
        <w:rPr>
          <w:rFonts w:ascii="Arial" w:hAnsi="Arial" w:cs="Arial"/>
        </w:rPr>
      </w:pPr>
      <w:r>
        <w:rPr>
          <w:rFonts w:cs="Arial" w:ascii="Arial" w:hAnsi="Arial"/>
        </w:rPr>
        <w:t xml:space="preserve">Στο όνομα της εκπαιδευτικής βοήθειας στους μειονεκτούντες η ανεργία περνάει σε δεύτερη μοίρα, ενώ η φτώχεια εμφανίζεται σαν τοπικό και ψυχολογικό πρόβλημα συμπαράστασης και όχι ως κοινωνικό και συνολικό που είναι. Αυτή είναι η προσπάθεια μέσω του νομοθετήματος. </w:t>
      </w:r>
    </w:p>
    <w:p>
      <w:pPr>
        <w:pStyle w:val="Normal"/>
        <w:spacing w:lineRule="auto" w:line="600"/>
        <w:ind w:firstLine="539"/>
        <w:jc w:val="both"/>
        <w:rPr>
          <w:rFonts w:ascii="Arial" w:hAnsi="Arial" w:cs="Arial"/>
        </w:rPr>
      </w:pPr>
      <w:r>
        <w:rPr>
          <w:rFonts w:cs="Arial" w:ascii="Arial" w:hAnsi="Arial"/>
        </w:rPr>
        <w:t>Σίγουρα θα έχει επείγουσα προτεραιότητα το Πέραμα και ο Ασπρόπυργος, τα τεχνικά και επαγγελματικά σχολειά, οι αδύναμοι κρίκοι που απαξιώνονται και είναι εύκολο μέσα από τις ΖΕΠ να οδηγηθούν στην πρόωρη ψευτοκατάρτιση.</w:t>
      </w:r>
    </w:p>
    <w:p>
      <w:pPr>
        <w:pStyle w:val="Normal"/>
        <w:spacing w:lineRule="auto" w:line="600"/>
        <w:ind w:firstLine="539"/>
        <w:jc w:val="both"/>
        <w:rPr>
          <w:rFonts w:ascii="Arial" w:hAnsi="Arial" w:cs="Arial"/>
        </w:rPr>
      </w:pPr>
      <w:r>
        <w:rPr>
          <w:rFonts w:cs="Arial" w:ascii="Arial" w:hAnsi="Arial"/>
        </w:rPr>
        <w:t>Είναι βέβαιο πως η Ευρυτανία και η Ροδόπη θα δεινοπαθούν και πάλι φορώντας ζώνες κοινωνικής αλληλεγγύης, όπως οι άνεργοι με τα επιδόματα επαιτείας, ενώ η Εκάλη και η Φιλοθέη δεν θα έχουν καμμία ανάγκη θεραπευτικής παρέμβασης.</w:t>
      </w:r>
    </w:p>
    <w:p>
      <w:pPr>
        <w:pStyle w:val="Normal"/>
        <w:spacing w:lineRule="auto" w:line="600"/>
        <w:ind w:firstLine="539"/>
        <w:jc w:val="both"/>
        <w:rPr>
          <w:rFonts w:ascii="Arial" w:hAnsi="Arial" w:cs="Arial"/>
        </w:rPr>
      </w:pPr>
      <w:r>
        <w:rPr>
          <w:rFonts w:cs="Arial" w:ascii="Arial" w:hAnsi="Arial"/>
        </w:rPr>
        <w:t>Πάνω απ’ όλα οι ΖΕΠ είναι ένα από τα γνωστά τεχνάσματα της σοσιαλδημοκρατίας που προσπαθούν να μάθουν τους τοπικούς κατοίκους όταν πεινούν, να ψαρεύουν ψάρι χωρίς να τους το δίνουν και μάλιστα στα νερά της «Νεκρής Θάλασσας» του απάνθρωπου κοινωνικοπολιτικού σας συστήματος.</w:t>
      </w:r>
    </w:p>
    <w:p>
      <w:pPr>
        <w:pStyle w:val="Normal"/>
        <w:spacing w:lineRule="auto" w:line="600"/>
        <w:ind w:firstLine="539"/>
        <w:jc w:val="both"/>
        <w:rPr>
          <w:rFonts w:ascii="Arial" w:hAnsi="Arial" w:cs="Arial"/>
        </w:rPr>
      </w:pPr>
      <w:r>
        <w:rPr>
          <w:rFonts w:cs="Arial" w:ascii="Arial" w:hAnsi="Arial"/>
        </w:rPr>
        <w:t>Τελειώνοντας, κύριε Πρόεδρε -κι ευχαριστώ για την ανοχή σας- θέλω να κάνω μία συμπλήρωση σε μία τροπολογία. Ο κ. Κουράκης κι εγώ αναφερθήκαμε χθες στην τροπολογία που αφορά τους διορισμούς νέων, καθώς επίσης και υπηρετούντων, εξελισσόμενων μελών ΔΕΠ στα πανεπιστήμια. Επιβάλλεται η δαμόκλειος σπάθη του Υπουργείου Οικονομικών. Δηλαδή, ο εκάστοτε Υπουργός Οικονομικών θα αποφασίζει αν και ποιο μέλος ΔΕΠ, αν και ποιο –το πιο σημαντικό κατά τη γνώμη μας- επιστημονικό αντικείμενο θα αναπτύσσεται ή θα μας αφήνει χρόνους.</w:t>
      </w:r>
    </w:p>
    <w:p>
      <w:pPr>
        <w:pStyle w:val="Normal"/>
        <w:spacing w:lineRule="auto" w:line="600"/>
        <w:ind w:firstLine="539"/>
        <w:jc w:val="both"/>
        <w:rPr>
          <w:rFonts w:ascii="Arial" w:hAnsi="Arial" w:cs="Arial"/>
        </w:rPr>
      </w:pPr>
      <w:r>
        <w:rPr>
          <w:rFonts w:cs="Arial" w:ascii="Arial" w:hAnsi="Arial"/>
        </w:rPr>
        <w:t>Εδώ πέρα, λοιπόν, ούτε φύλλο συκής δεν έχει απομείνει.</w:t>
      </w:r>
    </w:p>
    <w:p>
      <w:pPr>
        <w:pStyle w:val="Normal"/>
        <w:spacing w:lineRule="auto" w:line="600"/>
        <w:ind w:firstLine="539"/>
        <w:jc w:val="both"/>
        <w:rPr>
          <w:rFonts w:ascii="Arial" w:hAnsi="Arial" w:cs="Arial"/>
        </w:rPr>
      </w:pPr>
      <w:r>
        <w:rPr>
          <w:rFonts w:cs="Arial" w:ascii="Arial" w:hAnsi="Arial"/>
        </w:rPr>
        <w:t>Αυτό που ισχυρίζεται το Κομμουνιστικό Κόμμα, ότι έχουν μετατραπεί τα πανεπιστήμια σε ανώνυμες εταιρείες, ισχύει γιατί η αγορά –δηλαδή οι επιχειρήσεις- μέσω του εκλεκτού της, του εκάστοτε Υπουργού Οικονομικών, θα απαιτεί από τα ανώτατα εκπαιδευτικά ιδρύματα τι θα κόβεται, τι θα συνεχίζει, τι θα ιδρύεται, ανάλογα με τις ανάγκες της. Μαγαζιά των επιχειρήσεων –και με τη βούλα- επιδιώκετε να καταστήσετε τα πανεπιστήμια.</w:t>
      </w:r>
    </w:p>
    <w:p>
      <w:pPr>
        <w:pStyle w:val="Normal"/>
        <w:spacing w:lineRule="auto" w:line="600"/>
        <w:ind w:firstLine="539"/>
        <w:jc w:val="both"/>
        <w:rPr>
          <w:rFonts w:ascii="Arial" w:hAnsi="Arial" w:cs="Arial"/>
        </w:rPr>
      </w:pPr>
      <w:r>
        <w:rPr>
          <w:rFonts w:cs="Arial" w:ascii="Arial" w:hAnsi="Arial"/>
        </w:rPr>
        <w:t>Ευχαριστώ για την ανοχή σας, κύριε Πρόεδρε.</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539"/>
        <w:jc w:val="both"/>
        <w:rPr>
          <w:rFonts w:ascii="Arial" w:hAnsi="Arial" w:cs="Arial"/>
        </w:rPr>
      </w:pPr>
      <w:r>
        <w:rPr>
          <w:rFonts w:cs="Arial" w:ascii="Arial" w:hAnsi="Arial"/>
        </w:rPr>
        <w:t>Το λόγο έχει ο ειδικός αγορητής του Λαϊκού Ορθόδοξου Συναγερμού κ. Άδωνις Γεωργιάδης.</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Ενίοτε το ψάρεμα μπορεί να γίνεται όχι μόνο στα νερά της Νεκράς Θαλάσσης, αλλά και στα νερά της λίμνης Αράλης, που επί Σοβιετικής Ενώσεως νέκρωσε μετά από τρομερή περιβαλλοντολογική καταστροφή.</w:t>
      </w:r>
    </w:p>
    <w:p>
      <w:pPr>
        <w:pStyle w:val="Normal"/>
        <w:spacing w:lineRule="auto" w:line="600"/>
        <w:ind w:firstLine="539"/>
        <w:jc w:val="both"/>
        <w:rPr>
          <w:rFonts w:ascii="Arial" w:hAnsi="Arial" w:cs="Arial"/>
        </w:rPr>
      </w:pPr>
      <w:r>
        <w:rPr>
          <w:rFonts w:cs="Arial" w:ascii="Arial" w:hAnsi="Arial"/>
        </w:rPr>
        <w:t>Κυρία Υπουργέ, μπαίνω κατευθείαν στο θέμα, για να πω όλο αυτό που θέλω γρήγορα, γιατί δεν έχει νόημα να λέμε τα ίδια.</w:t>
      </w:r>
    </w:p>
    <w:p>
      <w:pPr>
        <w:pStyle w:val="Normal"/>
        <w:spacing w:lineRule="auto" w:line="600"/>
        <w:ind w:firstLine="539"/>
        <w:jc w:val="both"/>
        <w:rPr>
          <w:rFonts w:ascii="Arial" w:hAnsi="Arial" w:cs="Arial"/>
        </w:rPr>
      </w:pPr>
      <w:r>
        <w:rPr>
          <w:rFonts w:cs="Arial" w:ascii="Arial" w:hAnsi="Arial"/>
        </w:rPr>
        <w:t xml:space="preserve">Ξεκινάω λίγο περίεργα, από το άρθρο 11 και πηγαίνω στην παράγραφο 5 του συγκεκριμένου άρθρου: «Ο ΕΟΠΠ διοικείται από εννεαμελές διοικητικό συμβούλιο που συγκροτείται με απόφαση…» κ.λπ.. Γιατί ξεκινάω με αυτό; Χθες, όταν κάναμε την αρχική μας συζήτηση για το θέμα του πόσο θα κοστίσει όλο αυτό το πράγμα, τι σημαίνει σε χρήμα –να μη χρησιμοποιώ τη λέξη «κοστίσει» που σας ενοχλεί- μου απαντήσατε ότι, βεβαίως, υπάρχουν προεδρικά διατάγματα και πράγματα που θα γίνουν που δεν μπορούμε να τα προϋπολογίσουμε. Και φέρατε ως παράδειγμα το αν θα ιδρύσουν οι περιφέρειες ή οι δήμοι ΙΕΚ. Οπότε είπατε και πολύ λογικό ακούστηκε: Πού ξέρω εγώ πόσα ΙΕΚ θα ιδρύσουν οι δήμοι για να σας πω πόσα χρήματα είναι; Ναι, αλλά δεν είναι μόνο αυτά. </w:t>
      </w:r>
    </w:p>
    <w:p>
      <w:pPr>
        <w:pStyle w:val="Normal"/>
        <w:spacing w:lineRule="auto" w:line="600"/>
        <w:ind w:firstLine="539"/>
        <w:jc w:val="both"/>
        <w:rPr/>
      </w:pPr>
      <w:r>
        <w:rPr>
          <w:rFonts w:cs="Arial" w:ascii="Arial" w:hAnsi="Arial"/>
        </w:rPr>
        <w:t xml:space="preserve">Διαβάζω από την έκθεση του Γενικού Λογιστηρίου, Κεφάλαιο </w:t>
      </w:r>
      <w:r>
        <w:rPr>
          <w:rFonts w:cs="Arial" w:ascii="Arial" w:hAnsi="Arial"/>
          <w:lang w:val="en-US"/>
        </w:rPr>
        <w:t>IV</w:t>
      </w:r>
      <w:r>
        <w:rPr>
          <w:rFonts w:cs="Arial" w:ascii="Arial" w:hAnsi="Arial"/>
        </w:rPr>
        <w:t>, επί του προϋπολογισμού του Εθνικού Οργανισμού Πιστοποίησης Προσόντων. Καταβολή μισθοδοσίας στο προσωπικό και στους δικηγόρους με σχέση έμμισθης εντολής του καταργούμενου ΟΕΕΚ, που θα γίνει μετά την κοινή υπουργική απόφαση κ.λπ.. Ετήσια δαπάνη από την καταβολή αποδοχών στον πρόεδρο και τον γενικό διευθυντή του οργανισμού, καθώς και από τη χορήγηση αποζημίωσης στα μέλη του διοικητικού συμβουλίου, μετά από κοινή υπουργική απόφαση κ.λπ.. Εγώ σε αυτά αναφερόμουν χθες. Δεν ζήτησα να προβλέψετε πόσα ΙΕΚ θα ιδρύσουν οι περιφέρειες. Εγώ περίμενα σήμερα που μου ζητάτε την έγκριση, να μπορείτε να μου πείτε μία ιδέα πόσο κοστίζει στο ελληνικό δημόσιο το Διοικητικό Συμβούλιο του Οργανισμού Πιστοποίησης.</w:t>
      </w:r>
    </w:p>
    <w:p>
      <w:pPr>
        <w:pStyle w:val="Normal"/>
        <w:spacing w:lineRule="auto" w:line="600"/>
        <w:ind w:firstLine="539"/>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Να γράψουμε στο νόμο πόσο…</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Δεν ξέρω πώς θα το γράψετε μέσα στο νόμο, ξέρω, όμως, ότι είναι τελείως αδύνατον για ένα κόμμα της Αντιπολιτεύσεως να έρθει να σας δώσει λευκή επιταγή. Αυτό δεν μπορεί να γίνει. Θα πρέπει να έχουμε μία εικόνα, τι σκοπεύετε να κάνετε. Απλώς το αναφέρω ως παράδειγμα, διότι χθες απαντήσατε στο ένα, αλλά δεν απαντήσατε στο άλλο. Άρα, λοιπόν, δεν είμαστε ούτε παράλογοι ούτε τρελοί.</w:t>
      </w:r>
    </w:p>
    <w:p>
      <w:pPr>
        <w:pStyle w:val="Normal"/>
        <w:spacing w:lineRule="auto" w:line="600"/>
        <w:ind w:firstLine="539"/>
        <w:jc w:val="both"/>
        <w:rPr>
          <w:rFonts w:ascii="Arial" w:hAnsi="Arial" w:cs="Arial"/>
        </w:rPr>
      </w:pPr>
      <w:r>
        <w:rPr>
          <w:rFonts w:cs="Arial" w:ascii="Arial" w:hAnsi="Arial"/>
        </w:rPr>
        <w:t xml:space="preserve">Να πάρω, λοιπόν, τα άρθρα με τη σειρά, για να τα βάλουμε σε μία λογική συνέχεια, αφού προηγουμένως εξάρω και επαινέσω το συνάδελφο μου, το Μάκη το Βορίδη, για την εκπληκτική ομιλία του, που δεν μπόρεσα να παρακολουθήσω εδώ, ήμουν στο γραφείο, στο κόμμα. </w:t>
      </w:r>
    </w:p>
    <w:p>
      <w:pPr>
        <w:pStyle w:val="Normal"/>
        <w:spacing w:lineRule="auto" w:line="600"/>
        <w:ind w:firstLine="539"/>
        <w:jc w:val="both"/>
        <w:rPr>
          <w:rFonts w:ascii="Arial" w:hAnsi="Arial" w:cs="Arial"/>
        </w:rPr>
      </w:pPr>
      <w:r>
        <w:rPr>
          <w:rFonts w:cs="Arial" w:ascii="Arial" w:hAnsi="Arial"/>
        </w:rPr>
        <w:t>Ξέρετε, εσείς εκπροσωπείτε το Υπουργείο Παιδείας. Υπουργείο Παιδείας τι σημαίνει; Σημαίνει ότι αν τα κείμενα που υπογράφει το Υπουργείο Παιδείας είναι γλωσσικά ακατανόητα, ο ιστορικός του μέλλοντος θα γράψει: Μα, εδώ το Υπουργείο Παιδείας δεν ξέρει ελληνικά. Τι περιμένουμε; Να μάθουν ελληνικά οι υπόλοιποι Έλληνες;</w:t>
      </w:r>
    </w:p>
    <w:p>
      <w:pPr>
        <w:pStyle w:val="Normal"/>
        <w:spacing w:lineRule="auto" w:line="600"/>
        <w:ind w:firstLine="539"/>
        <w:jc w:val="both"/>
        <w:rPr>
          <w:rFonts w:ascii="Arial" w:hAnsi="Arial" w:cs="Arial"/>
        </w:rPr>
      </w:pPr>
      <w:r>
        <w:rPr>
          <w:rFonts w:cs="Arial" w:ascii="Arial" w:hAnsi="Arial"/>
        </w:rPr>
        <w:t>Εγώ περιμένω από τον έγκριτο φιλόλογο, που πάντα όταν τον βλέπω στην Αίθουσα χαίρομαι, τον κ. Πέτρο Ευθυμίου, όταν θα λάβει το λόγο, να απαντήσει στο κρίσιμο και θεμελιώδες ερώτημα που έθεσε αυτό το κείμενο του Υπουργείου Παιδείας. Ποιο είναι; Η διάκριση μεταξύ της άτυπης, της τυπικής και της μη τυπικής. Προσέξτε διάκριση. Λέει: Το νομοσχέδιο έχει στόχο να κάνει τη διάκριση της άτυπης –μάλιστα- της τυπικής –μάλιστα- και της μη τυπικής. Εγώ προκαλώ τον Πέτρο Ευθυμίου, ως πρώην Υπουργό Παιδείας και έγκριτο φιλόλογο, να έρθει στο Βήμα της Βουλής και να μας πει: Η διάκριση, κύριε συνάδελφε του ΛΑΟΣ, της άτυπης και της μη τυπικής είναι αυτό κι αυτό κι αυτό και πιστοποιεί την τεράστια γνώση που το Υπουργείο Παιδείας επί εποχής ΠΑΣΟΚ φέρει.</w:t>
      </w:r>
    </w:p>
    <w:p>
      <w:pPr>
        <w:pStyle w:val="Normal"/>
        <w:spacing w:lineRule="auto" w:line="600"/>
        <w:ind w:firstLine="539"/>
        <w:jc w:val="both"/>
        <w:rPr>
          <w:rFonts w:ascii="Arial" w:hAnsi="Arial" w:cs="Arial"/>
        </w:rPr>
      </w:pPr>
      <w:r>
        <w:rPr>
          <w:rFonts w:cs="Arial" w:ascii="Arial" w:hAnsi="Arial"/>
        </w:rPr>
        <w:t>Εάν με πείσετε γι’ αυτό, εγώ θα μεταβάλω την ψήφο μου σε θετική στο νομοσχέδιο.</w:t>
      </w:r>
    </w:p>
    <w:p>
      <w:pPr>
        <w:pStyle w:val="Normal"/>
        <w:spacing w:lineRule="auto" w:line="600"/>
        <w:ind w:firstLine="539"/>
        <w:jc w:val="both"/>
        <w:rPr/>
      </w:pPr>
      <w:r>
        <w:rPr>
          <w:rFonts w:cs="Arial" w:ascii="Arial" w:hAnsi="Arial"/>
          <w:b/>
        </w:rPr>
        <w:t>ΠΕΤΡΟΣ ΕΥΘΥΜΙΟΥ:</w:t>
      </w:r>
      <w:r>
        <w:rPr>
          <w:rFonts w:cs="Arial" w:ascii="Arial" w:hAnsi="Arial"/>
        </w:rPr>
        <w:t xml:space="preserve"> Θα σας πείσει η Υπουργός.</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Απευθύνομαι σ’ εσάς λόγω της επιστημονικής σας ιδιότητος.</w:t>
      </w:r>
    </w:p>
    <w:p>
      <w:pPr>
        <w:pStyle w:val="Normal"/>
        <w:spacing w:lineRule="auto" w:line="600"/>
        <w:ind w:firstLine="539"/>
        <w:jc w:val="both"/>
        <w:rPr/>
      </w:pPr>
      <w:r>
        <w:rPr>
          <w:rFonts w:cs="Arial" w:ascii="Arial" w:hAnsi="Arial"/>
          <w:b/>
        </w:rPr>
        <w:t>ΠΕΤΡΟΣ ΕΥΘΥΜΙΟΥ:</w:t>
      </w:r>
      <w:r>
        <w:rPr>
          <w:rFonts w:cs="Arial" w:ascii="Arial" w:hAnsi="Arial"/>
        </w:rPr>
        <w:t xml:space="preserve"> Επομένως θα μεταβάλετε την ψήφο σας.</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Δεν είναι αστείο, γιατί ξέρουμε και οι δύο ότι στα κείμενα του μέλλοντος οι ιστορικοί ανατρέχουν σε κείμενα εκάστης περιόδου, για να κρίνουν το επίπεδο μορφώσεως.</w:t>
      </w:r>
    </w:p>
    <w:p>
      <w:pPr>
        <w:pStyle w:val="Normal"/>
        <w:spacing w:lineRule="auto" w:line="600"/>
        <w:ind w:firstLine="539"/>
        <w:jc w:val="both"/>
        <w:rPr>
          <w:rFonts w:ascii="Arial" w:hAnsi="Arial" w:cs="Arial"/>
        </w:rPr>
      </w:pPr>
      <w:r>
        <w:rPr>
          <w:rFonts w:cs="Arial" w:ascii="Arial" w:hAnsi="Arial"/>
        </w:rPr>
        <w:t>Αντιλαμβάνεστε, λοιπόν, ότι τα κείμενα του Υπουργείου Παιδείας είναι ιστορικά κείμενα. Θα τα διαβάζουν οι επόμενες γενιές. Τι θα λένε οι επόμενες γενιές; Καλά, εμείς εδώ λέμε και κανένα αστείο να περνάει η ώρα. Οι επόμενες γενιές τι θα λένε;</w:t>
      </w:r>
    </w:p>
    <w:p>
      <w:pPr>
        <w:pStyle w:val="Normal"/>
        <w:spacing w:lineRule="auto" w:line="600"/>
        <w:ind w:firstLine="539"/>
        <w:jc w:val="both"/>
        <w:rPr>
          <w:rFonts w:ascii="Arial" w:hAnsi="Arial" w:cs="Arial"/>
        </w:rPr>
      </w:pPr>
      <w:r>
        <w:rPr>
          <w:rFonts w:cs="Arial" w:ascii="Arial" w:hAnsi="Arial"/>
        </w:rPr>
        <w:t>Πηγαίνω, λοιπόν, τώρα στα άρθρα:</w:t>
      </w:r>
    </w:p>
    <w:p>
      <w:pPr>
        <w:pStyle w:val="Normal"/>
        <w:spacing w:lineRule="auto" w:line="600"/>
        <w:ind w:firstLine="539"/>
        <w:jc w:val="both"/>
        <w:rPr/>
      </w:pPr>
      <w:r>
        <w:rPr>
          <w:rFonts w:cs="Arial" w:ascii="Arial" w:hAnsi="Arial"/>
        </w:rPr>
        <w:t>Άρθρο 1: Το υπερψηφίζουμε –το είπα και στην επιτροπή- όπως και το άρθρο 2, μόνο και μόνο για να δείξουμε την καλή μας πρόθεση στο ότι η γενική αρχή του να υπάρχει ένα σύστημα για τη Διά Βίου Μάθηση δεν μας βρίσκει αντίθετους. Μας βρίσκει πολύ αντίθετους ο τρόπος εφαρμογής.</w:t>
      </w:r>
    </w:p>
    <w:p>
      <w:pPr>
        <w:pStyle w:val="Normal"/>
        <w:spacing w:lineRule="auto" w:line="600"/>
        <w:ind w:firstLine="539"/>
        <w:jc w:val="both"/>
        <w:rPr>
          <w:rFonts w:ascii="Arial" w:hAnsi="Arial" w:cs="Arial"/>
        </w:rPr>
      </w:pPr>
      <w:r>
        <w:rPr>
          <w:rFonts w:cs="Arial" w:ascii="Arial" w:hAnsi="Arial"/>
        </w:rPr>
        <w:t xml:space="preserve">Το άρθρο 3 το καταψηφίζουμε, όπως είπα και στην επιτροπή. </w:t>
      </w:r>
    </w:p>
    <w:p>
      <w:pPr>
        <w:pStyle w:val="Normal"/>
        <w:spacing w:lineRule="auto" w:line="600"/>
        <w:ind w:firstLine="539"/>
        <w:jc w:val="both"/>
        <w:rPr>
          <w:rFonts w:ascii="Arial" w:hAnsi="Arial" w:cs="Arial"/>
        </w:rPr>
      </w:pPr>
      <w:r>
        <w:rPr>
          <w:rFonts w:cs="Arial" w:ascii="Arial" w:hAnsi="Arial"/>
        </w:rPr>
        <w:t>Το άρθρο 4 επίσης. Και για να καταλάβετε το λόγο, λέω το εξής παράδειγμα: Με προεδρικό διάταγμα που εκδίδεται με πρόταση του Υπουργού Παιδείας, εξειδικεύονται οι προϋποθέσεις και οι προδιαγραφές των προηγούμενων εδαφίων κ.λπ.. Μάλιστα. Να σταθούμε λίγο εδώ, γιατί και σε αυτό δώσατε μία απάντηση χθες, κυρία Υπουργέ.</w:t>
      </w:r>
    </w:p>
    <w:p>
      <w:pPr>
        <w:pStyle w:val="Normal"/>
        <w:spacing w:lineRule="auto" w:line="600"/>
        <w:ind w:firstLine="539"/>
        <w:jc w:val="both"/>
        <w:rPr>
          <w:rFonts w:ascii="Arial" w:hAnsi="Arial" w:cs="Arial"/>
        </w:rPr>
      </w:pPr>
      <w:r>
        <w:rPr>
          <w:rFonts w:cs="Arial" w:ascii="Arial" w:hAnsi="Arial"/>
        </w:rPr>
        <w:t>Είπαμε ότι αυτό το νομοσχέδιο έχει πάρα πολλά σημεία τα οποία παραπέμπουν σε υπουργικές αποφάσεις και προεδρικά διατάγματα που θα εκδοθούν. Η απάντησή σας ήταν ότι και στο προηγούμενό σας νομοσχέδιο είχατε ακολουθήσει την ίδια πρακτική και μάλιστα –όπως μας είπατε- στο προηγούμενο είχατε περισσότερα. Καλώς δεν το συγκράτησα; Μα και το προηγούμενο το καταψηφίσαμε για τον ίδιο ακριβώς λόγο. Άρα, ο λόγος παραμένει.</w:t>
      </w:r>
    </w:p>
    <w:p>
      <w:pPr>
        <w:pStyle w:val="Normal"/>
        <w:spacing w:lineRule="auto" w:line="600"/>
        <w:ind w:firstLine="539"/>
        <w:jc w:val="both"/>
        <w:rPr>
          <w:rFonts w:ascii="Arial" w:hAnsi="Arial" w:cs="Arial"/>
        </w:rPr>
      </w:pPr>
      <w:r>
        <w:rPr>
          <w:rFonts w:cs="Arial" w:ascii="Arial" w:hAnsi="Arial"/>
        </w:rPr>
        <w:t>Μας παρουσιάσατε τον πίνακα παρακολουθήσεως εκδόσεων των υπουργικών αποφάσεων για το ότι είστε συνεπείς ως προς τη δέσμευσή σας –μπράβο σας, σας συγχαίρω γι’ αυτό- αυτό, όμως, δεν αίρει τη βασική ένσταση της Αντιπολιτεύσεως, ότι εγώ δεν μπορώ να παραχωρήσω εκ των προτέρων αυτή την πολιτική νομιμοποίηση. Εκεί είναι το μεγάλο πρόβλημα. Πρέπει να βρείτε έναν άλλο τρόπο για να μας πείθετε.</w:t>
      </w:r>
    </w:p>
    <w:p>
      <w:pPr>
        <w:pStyle w:val="Normal"/>
        <w:spacing w:lineRule="auto" w:line="600"/>
        <w:ind w:firstLine="539"/>
        <w:jc w:val="both"/>
        <w:rPr>
          <w:rFonts w:ascii="Arial" w:hAnsi="Arial" w:cs="Arial"/>
        </w:rPr>
      </w:pPr>
      <w:r>
        <w:rPr>
          <w:rFonts w:cs="Arial" w:ascii="Arial" w:hAnsi="Arial"/>
        </w:rPr>
        <w:t>Επίσης, πρέπει να πω –για να καταλάβουμε λίγο πώς λειτουργεί το κράτος- ότι πριν από δύο εβδομάδες ψηφίσαμε σε αυτό το Κοινοβούλιο δύο νόμους για τους αγρότες. Σε αυτούς τους νόμους για τους αγρότες υπήρχαν δεκάδες πάλι σημεία, τα οποία θα έπρεπε να εξειδικευτούν από υπουργικές αποφάσεις και προεδρικά διατάγματα της κ. Μπατζελή. Η κ. Μπατζελή μάς είπε πόσο η καλή της πρόθεση είναι να τα φέρει στην ώρα τους. Η κ. Μπατζελή, όμως, σήμερα δεν είναι στο Υπουργείο, όπως δεν είναι και ο κ. Καρχιμάκης. Πόση πολιτική αξία έχουν οι δεσμεύσεις της κ. Μπατζελή και του κ. Καρχιμάκη που δόθηκαν σε αυτό το Κοινοβούλιο; Απολύτως καμμία. Μέχρι να πληροφορηθούν οι νέοι Υπουργοί περί τίνος επρόκειτο, θα περάσουν κάνα δύο χρόνια.</w:t>
      </w:r>
    </w:p>
    <w:p>
      <w:pPr>
        <w:pStyle w:val="Normal"/>
        <w:spacing w:lineRule="auto" w:line="600"/>
        <w:ind w:firstLine="539"/>
        <w:jc w:val="both"/>
        <w:rPr/>
      </w:pPr>
      <w:r>
        <w:rPr>
          <w:rFonts w:cs="Arial" w:ascii="Arial" w:hAnsi="Arial"/>
        </w:rPr>
        <w:t>Άρα, λοιπόν, ξαναλέω: Εσείς είστε σήμερα Υπουργός. Μπράβο σας και σάς εύχομαι μακροημέρευση. Τα ανθρώπινα, όμως, είναι δυσδιάκριτα. Άρα, πρέπει να βρούμε έναν άλλο τρόπο να συνεννοούμαστε.</w:t>
      </w:r>
    </w:p>
    <w:p>
      <w:pPr>
        <w:pStyle w:val="Normal"/>
        <w:spacing w:lineRule="auto" w:line="600"/>
        <w:ind w:firstLine="539"/>
        <w:jc w:val="both"/>
        <w:rPr/>
      </w:pPr>
      <w:r>
        <w:rPr>
          <w:rFonts w:cs="Arial" w:ascii="Arial" w:hAnsi="Arial"/>
        </w:rPr>
        <w:t>Το άρθρο 5 το καταψηφίζουμε. Όσον αφορά το θέμα της αμοιβής, θέλω να πω ότι υπάρχουν διάφορα σημεία επιτροπών, τα οποία μέσα στην έκθεση του Λογιστηρίου του Κράτος φαίνεται ότι είναι επ’ αμοιβή. Παραδείγματος χάριν: Κεφάλαιο Δ΄, παράγραφος 5: Καταβολή αποζημίωσης για τη δημιουργία κλαδικών περιγραφικών δεικτών στο πλαίσιο εφαρμογής του Εθνικού Πλαισίου Προσόντων. Η εν λόγω δαπάνη εξαρτάται από πραγματικά γεγονότα –αριθμός μελών, συνεδριάσεων- και από την έκδοση σχετικού προεδρικού διατάγματος.</w:t>
      </w:r>
    </w:p>
    <w:p>
      <w:pPr>
        <w:pStyle w:val="Normal"/>
        <w:spacing w:lineRule="auto" w:line="600"/>
        <w:ind w:firstLine="720"/>
        <w:jc w:val="both"/>
        <w:rPr>
          <w:rFonts w:ascii="Arial" w:hAnsi="Arial" w:cs="Arial"/>
        </w:rPr>
      </w:pPr>
      <w:r>
        <w:rPr>
          <w:rFonts w:cs="Arial" w:ascii="Arial" w:hAnsi="Arial"/>
        </w:rPr>
        <w:t xml:space="preserve">Γιατί το αναφέρω αυτό; Στην επιτροπή ρώτησα το εξής: Πόσες και ποιες επιτροπές είναι αμειβόμενες και πόσες και ποιες συνεδριάσεις θα γίνουν; Δεν υπάρχουν μέσα. Όμως, εδώ, στην Έκθεση του Γενικού Λογιστηρίου του Κράτους, λέει παραδείγματος χάριν –και υπάρχουν άλλα δύο-τρία ανάλογα παραδείγματα- για καταβολή αποζημίωσης για τη δημιουργία κλαδικών περιγραφικών δεικτών στο πλαίσιο εφαρμογής του Εθνικού Πλαισίου Προσόντων και ότι η εν λόγω δαπάνη εξαρτάται από πραγματικά γεγονότα, αριθμό μελών, συνεδριάσεων κ.λπ.. Άρα αυτό εδώ δείχνει ότι υπάρχουν αμοιβές. Αυτό σας ρωτώ. Μπορείτε να μου πείτε: αυτά, αυτά και αυτά είναι άνευ αμοιβής, ενώ αυτά, αυτά και αυτά είναι μετ’ αμοιβής. </w:t>
      </w:r>
    </w:p>
    <w:p>
      <w:pPr>
        <w:pStyle w:val="Normal"/>
        <w:spacing w:lineRule="auto" w:line="600"/>
        <w:ind w:firstLine="720"/>
        <w:jc w:val="both"/>
        <w:rPr>
          <w:rFonts w:ascii="Arial" w:hAnsi="Arial" w:cs="Arial"/>
        </w:rPr>
      </w:pPr>
      <w:r>
        <w:rPr>
          <w:rFonts w:cs="Arial" w:ascii="Arial" w:hAnsi="Arial"/>
        </w:rPr>
        <w:t xml:space="preserve">Είμαστε πιεστικοί ως προς αυτό για τον εξής λόγο: Ζούμε όλοι στην Ελλάδα. Διαδεχθήκατε μια κυβέρνηση, την οποία εσείς κατηγορήσατε ότι είχε φτιάξει πλήθος επιτροπών και ότι ξόδευε εκατοντάδες εκατομμύρια ευρώ εις διάφορες επιτροπές, όπου πήγαιναν διάφοροι και έπαιρναν χρήματα. Υποσχεθήκατε στον ελληνικό λαό ότι όλα αυτά θα τα καταργήσετε και θα προχωρήσετε σε μια εκλογίκευση των δαπανών, για να μπορέσετε να εξοικονομήσετε πόρους και να μην κυνηγάμε την άνοδο του φόρου στα καύσιμα, να μην κόβουμε το δώρο των συνταξιούχων κ.ο.κ.. Άρα έχει νόημα για την Αντιπολίτευση να ξέρει επακριβώς για όλα αυτά που φτιάχνετε εδώ ποια είναι επ’ αμοιβή και πόσο και ποια όχι. Αλλιώς, τι συζητάμε; </w:t>
      </w:r>
    </w:p>
    <w:p>
      <w:pPr>
        <w:pStyle w:val="Normal"/>
        <w:spacing w:lineRule="auto" w:line="600"/>
        <w:ind w:firstLine="720"/>
        <w:jc w:val="both"/>
        <w:rPr>
          <w:rFonts w:ascii="Arial" w:hAnsi="Arial" w:cs="Arial"/>
        </w:rPr>
      </w:pPr>
      <w:r>
        <w:rPr>
          <w:rFonts w:cs="Arial" w:ascii="Arial" w:hAnsi="Arial"/>
        </w:rPr>
        <w:t xml:space="preserve">Το άρθρο 6 το καταψηφίζουμε. </w:t>
      </w:r>
    </w:p>
    <w:p>
      <w:pPr>
        <w:pStyle w:val="Normal"/>
        <w:spacing w:lineRule="auto" w:line="600"/>
        <w:ind w:firstLine="720"/>
        <w:jc w:val="both"/>
        <w:rPr/>
      </w:pPr>
      <w:r>
        <w:rPr>
          <w:rFonts w:cs="Arial" w:ascii="Arial" w:hAnsi="Arial"/>
        </w:rPr>
        <w:t xml:space="preserve">Το άρθρο 7 θα το υπερψηφίσουμε, γιατί θέλουμε να πούμε ότι οι περιφέρειες πρέπει να μπουν σ’ αυτήν την ιστορία, όμως πάλι με την επιφύλαξη της παραγράφου 2, που γράφει ότι οι δράσεις του Περιφερειακού Προγράμματος Διά Βίου Μάθησης μπορεί να χρηματοδοτούνται από τον τακτικό προϋπολογισμό και το πρόγραμμα δημοσίων επενδύσεων του Υπουργείου Παιδείας. Εδώ, όμως, έχετε δίκιο, δεν ξέρετε πόσο θα είναι και γι’ αυτό δίνουμε τη θετική μας ψήφο. </w:t>
      </w:r>
    </w:p>
    <w:p>
      <w:pPr>
        <w:pStyle w:val="Normal"/>
        <w:spacing w:lineRule="auto" w:line="600"/>
        <w:ind w:firstLine="720"/>
        <w:jc w:val="both"/>
        <w:rPr>
          <w:rFonts w:ascii="Arial" w:hAnsi="Arial" w:cs="Arial"/>
        </w:rPr>
      </w:pPr>
      <w:r>
        <w:rPr>
          <w:rFonts w:cs="Arial" w:ascii="Arial" w:hAnsi="Arial"/>
        </w:rPr>
        <w:t>Στο άρθρο 8 ψηφίζουμε «ΝΑΙ», πάλι γιατί βάζετε τους δήμους.</w:t>
      </w:r>
    </w:p>
    <w:p>
      <w:pPr>
        <w:pStyle w:val="Normal"/>
        <w:spacing w:lineRule="auto" w:line="600"/>
        <w:ind w:firstLine="720"/>
        <w:jc w:val="both"/>
        <w:rPr>
          <w:rFonts w:ascii="Arial" w:hAnsi="Arial" w:cs="Arial"/>
        </w:rPr>
      </w:pPr>
      <w:r>
        <w:rPr>
          <w:rFonts w:cs="Arial" w:ascii="Arial" w:hAnsi="Arial"/>
        </w:rPr>
        <w:t>Στο άρθρο 9 ψηφίζουμε «ΝΑΙ», γιατί έχετε την ηλεκτρονική διακυβέρνηση.</w:t>
      </w:r>
    </w:p>
    <w:p>
      <w:pPr>
        <w:pStyle w:val="Normal"/>
        <w:spacing w:lineRule="auto" w:line="600"/>
        <w:ind w:firstLine="720"/>
        <w:jc w:val="both"/>
        <w:rPr>
          <w:rFonts w:ascii="Arial" w:hAnsi="Arial" w:cs="Arial"/>
        </w:rPr>
      </w:pPr>
      <w:r>
        <w:rPr>
          <w:rFonts w:cs="Arial" w:ascii="Arial" w:hAnsi="Arial"/>
        </w:rPr>
        <w:t>Στο άρθρο 10 ψηφίζουμε «ΝΑΙ». Αισθάνομαι ότι καλύφθηκα από την απάντησή σας, γιατί δεν μπορεί να γίνει ένας ο φορέας. Εκεί είχατε δίκιο και είχα άδικο εγώ στην επιτροπή. Δεν μπορεί να γίνει, πράγματι, γιατί υπάρχει σύγκρουση συμφερόντων.</w:t>
      </w:r>
    </w:p>
    <w:p>
      <w:pPr>
        <w:pStyle w:val="Normal"/>
        <w:spacing w:lineRule="auto" w:line="600"/>
        <w:ind w:firstLine="720"/>
        <w:jc w:val="both"/>
        <w:rPr>
          <w:rFonts w:ascii="Arial" w:hAnsi="Arial" w:cs="Arial"/>
        </w:rPr>
      </w:pPr>
      <w:r>
        <w:rPr>
          <w:rFonts w:cs="Arial" w:ascii="Arial" w:hAnsi="Arial"/>
        </w:rPr>
        <w:t>Στο άρθρο 11 είναι ακριβώς αυτό το σημείο το οποίο ανέφερα προηγουμένως για την αμοιβή, δηλαδή πόσο θα είναι αυτή η αμοιβή και πόσες θα είναι οι συνεδριάσεις. Δεν θέλω να είμαι καρμίρης επί των οικονομικών, αλλά στην εποχή που είμαστε πρέπει να κοιτάμε και το τελευταίο ευρώ. Έτσι είναι τα πράγματα, γιατί αλλιώς θα συνεχίσουμε τα προηγούμενα. Άρα το καταψηφίζουμε.</w:t>
      </w:r>
    </w:p>
    <w:p>
      <w:pPr>
        <w:pStyle w:val="Normal"/>
        <w:spacing w:lineRule="auto" w:line="600"/>
        <w:ind w:firstLine="720"/>
        <w:jc w:val="both"/>
        <w:rPr/>
      </w:pPr>
      <w:r>
        <w:rPr>
          <w:rFonts w:cs="Arial" w:ascii="Arial" w:hAnsi="Arial"/>
        </w:rPr>
        <w:t>Στο άρθρο 12 ψηφίζουμε «ΟΧΙ», πάλι γιατί έχει όλα αυτά περί προεδρικών διαταγμάτων, τα οποία έχουν τον πυρήνα της ουσίας αυτού του νόμου.</w:t>
      </w:r>
    </w:p>
    <w:p>
      <w:pPr>
        <w:pStyle w:val="Normal"/>
        <w:spacing w:lineRule="auto" w:line="600"/>
        <w:ind w:firstLine="720"/>
        <w:jc w:val="both"/>
        <w:rPr>
          <w:rFonts w:ascii="Arial" w:hAnsi="Arial" w:cs="Arial"/>
        </w:rPr>
      </w:pPr>
      <w:r>
        <w:rPr>
          <w:rFonts w:cs="Arial" w:ascii="Arial" w:hAnsi="Arial"/>
        </w:rPr>
        <w:t>Στο άρθρο 13 ψηφίζουμε «ΟΧΙ», πάλι για τον ίδιο λόγο.</w:t>
      </w:r>
    </w:p>
    <w:p>
      <w:pPr>
        <w:pStyle w:val="Normal"/>
        <w:spacing w:lineRule="auto" w:line="600"/>
        <w:ind w:firstLine="720"/>
        <w:jc w:val="both"/>
        <w:rPr>
          <w:rFonts w:ascii="Arial" w:hAnsi="Arial" w:cs="Arial"/>
        </w:rPr>
      </w:pPr>
      <w:r>
        <w:rPr>
          <w:rFonts w:cs="Arial" w:ascii="Arial" w:hAnsi="Arial"/>
        </w:rPr>
        <w:t xml:space="preserve">Στο άρθρο 14 ψηφίζουμε «ΝΑΙ». </w:t>
      </w:r>
    </w:p>
    <w:p>
      <w:pPr>
        <w:pStyle w:val="Normal"/>
        <w:spacing w:lineRule="auto" w:line="600"/>
        <w:ind w:firstLine="720"/>
        <w:jc w:val="both"/>
        <w:rPr>
          <w:rFonts w:ascii="Arial" w:hAnsi="Arial" w:cs="Arial"/>
        </w:rPr>
      </w:pPr>
      <w:r>
        <w:rPr>
          <w:rFonts w:cs="Arial" w:ascii="Arial" w:hAnsi="Arial"/>
        </w:rPr>
        <w:t xml:space="preserve">Στο άρθρο 15 ψηφίζουμε «ΝΑΙ». Εδώ θα ήθελα να σταθώ. Ο κυριότερος λόγος που λέμε «ΝΑΙ» -παρ’ όλο που πάλι έχει τα ίδια, αλλά θέλουμε να το υποστηρίξουμε πολιτικά- είναι γιατί στην παράγραφο 4 αναφέρει τα εξής: Συνιστάται Επιτροπή Παρακολούθησης του Προγράμματος αυτού κ.λπ.. Σε αυτό το σημείο θέλουμε να σας δώσουμε την όποια πολιτική μας υποστήριξη, διότι πράγματι στο νομοσχέδιο αυτό, όπως και σε προηγούμενο νομοσχέδιο, εισάγεται η προσπάθεια αξιολογήσεως και παρακολουθήσεως του τι κάνουμε. Αυτό είναι μια καινοτομία για το ελληνικό κράτος και θέλουμε να το υποστηρίξουμε. Θεωρούμε ότι είναι σωστό και θα έχει τη θετική μας ψήφο. </w:t>
      </w:r>
    </w:p>
    <w:p>
      <w:pPr>
        <w:pStyle w:val="Normal"/>
        <w:spacing w:lineRule="auto" w:line="600"/>
        <w:ind w:firstLine="720"/>
        <w:jc w:val="both"/>
        <w:rPr>
          <w:rFonts w:ascii="Arial" w:hAnsi="Arial" w:cs="Arial"/>
        </w:rPr>
      </w:pPr>
      <w:r>
        <w:rPr>
          <w:rFonts w:cs="Arial" w:ascii="Arial" w:hAnsi="Arial"/>
        </w:rPr>
        <w:t>Στο άρθρο 16 ψηφίζουμε «ΟΧΙ», πάλι για τους ίδιους λόγους και δεν θα τους επαναλάβω.</w:t>
      </w:r>
    </w:p>
    <w:p>
      <w:pPr>
        <w:pStyle w:val="Normal"/>
        <w:spacing w:lineRule="auto" w:line="600"/>
        <w:ind w:firstLine="720"/>
        <w:jc w:val="both"/>
        <w:rPr>
          <w:rFonts w:ascii="Arial" w:hAnsi="Arial" w:cs="Arial"/>
        </w:rPr>
      </w:pPr>
      <w:r>
        <w:rPr>
          <w:rFonts w:cs="Arial" w:ascii="Arial" w:hAnsi="Arial"/>
        </w:rPr>
        <w:t xml:space="preserve">Στο άρθρο 17 ψηφίζουμε «ΟΧΙ». </w:t>
      </w:r>
    </w:p>
    <w:p>
      <w:pPr>
        <w:pStyle w:val="Normal"/>
        <w:spacing w:lineRule="auto" w:line="600"/>
        <w:ind w:firstLine="720"/>
        <w:jc w:val="both"/>
        <w:rPr>
          <w:rFonts w:ascii="Arial" w:hAnsi="Arial" w:cs="Arial"/>
        </w:rPr>
      </w:pPr>
      <w:r>
        <w:rPr>
          <w:rFonts w:cs="Arial" w:ascii="Arial" w:hAnsi="Arial"/>
        </w:rPr>
        <w:t>Στο άρθρο 18 ψηφίζουμε «ΝΑΙ» με τη γνωστή επιφύλαξη.</w:t>
      </w:r>
    </w:p>
    <w:p>
      <w:pPr>
        <w:pStyle w:val="Normal"/>
        <w:spacing w:lineRule="auto" w:line="600"/>
        <w:ind w:firstLine="720"/>
        <w:jc w:val="both"/>
        <w:rPr>
          <w:rFonts w:ascii="Arial" w:hAnsi="Arial" w:cs="Arial"/>
        </w:rPr>
      </w:pPr>
      <w:r>
        <w:rPr>
          <w:rFonts w:cs="Arial" w:ascii="Arial" w:hAnsi="Arial"/>
        </w:rPr>
        <w:t>Στο άρθρο 19 ψηφίζουμε «ΝΑΙ», ακριβώς διότι έχει την αξιολόγηση των εκπαιδευτών. Όπου βάζετε αξιολόγηση, εμείς θα είμαστε υποστηρικτικοί. Γνωρίζουμε ότι η έννοια της αξιολογήσεως είναι πολύ αρνητικό πράγμα στην Ελλάδα. Κανένας δεν θέλει να αξιολογείται και για τίποτα, διότι έχουμε συνηθίσει να είμαστε μια κοινωνία, όπου παραδείγματος χάριν το επίδομα παραγωγικότητας στο δημόσιο το παίρνουν όλοι οι δημόσιοι υπάλληλοι, ανεξάρτητα εάν ήταν ή δεν ήταν παραγωγικοί. Άρα, λοιπόν, η έννοια τού αρχίζουμε να διακρίνουμε ποιοι είναι οι άξιοι, οι άνθρωποι που δουλεύουν, οι άνθρωποι που έχουν περισσότερα προσόντα σε σχέση με εκείνους που απλώς κάθονται και παίρνουν μερικά λεφτά, μας βρίσκει υπέρ και γι’ αυτό την υπερψηφίζουμε.</w:t>
      </w:r>
    </w:p>
    <w:p>
      <w:pPr>
        <w:pStyle w:val="Normal"/>
        <w:spacing w:lineRule="auto" w:line="600"/>
        <w:ind w:firstLine="720"/>
        <w:jc w:val="both"/>
        <w:rPr>
          <w:rFonts w:ascii="Arial" w:hAnsi="Arial" w:cs="Arial"/>
        </w:rPr>
      </w:pPr>
      <w:r>
        <w:rPr>
          <w:rFonts w:cs="Arial" w:ascii="Arial" w:hAnsi="Arial"/>
        </w:rPr>
        <w:t>Στο άρθρο 20 ψηφίζουμε «ΟΧΙ».</w:t>
      </w:r>
    </w:p>
    <w:p>
      <w:pPr>
        <w:pStyle w:val="Normal"/>
        <w:spacing w:lineRule="auto" w:line="600"/>
        <w:ind w:firstLine="720"/>
        <w:jc w:val="both"/>
        <w:rPr>
          <w:rFonts w:ascii="Arial" w:hAnsi="Arial" w:cs="Arial"/>
        </w:rPr>
      </w:pPr>
      <w:r>
        <w:rPr>
          <w:rFonts w:cs="Arial" w:ascii="Arial" w:hAnsi="Arial"/>
        </w:rPr>
        <w:t xml:space="preserve">Στο άρθρο 21 ψηφίζουμε «ΝΑΙ». </w:t>
      </w:r>
    </w:p>
    <w:p>
      <w:pPr>
        <w:pStyle w:val="Normal"/>
        <w:spacing w:lineRule="auto" w:line="600"/>
        <w:ind w:firstLine="720"/>
        <w:jc w:val="both"/>
        <w:rPr>
          <w:rFonts w:ascii="Arial" w:hAnsi="Arial" w:cs="Arial"/>
        </w:rPr>
      </w:pPr>
      <w:r>
        <w:rPr>
          <w:rFonts w:cs="Arial" w:ascii="Arial" w:hAnsi="Arial"/>
        </w:rPr>
        <w:t>Στο άρθρο 22 για τη συμμετοχή της σχολικής κοινότητας και της τοπικής κοινωνίας ψηφίζουμε «ΝΑΙ».</w:t>
      </w:r>
    </w:p>
    <w:p>
      <w:pPr>
        <w:pStyle w:val="Normal"/>
        <w:spacing w:lineRule="auto" w:line="600"/>
        <w:ind w:firstLine="720"/>
        <w:jc w:val="both"/>
        <w:rPr>
          <w:rFonts w:ascii="Arial" w:hAnsi="Arial" w:cs="Arial"/>
        </w:rPr>
      </w:pPr>
      <w:r>
        <w:rPr>
          <w:rFonts w:cs="Arial" w:ascii="Arial" w:hAnsi="Arial"/>
        </w:rPr>
        <w:t xml:space="preserve">Στο άρθρο 23 ψηφίζουμε «ΝΑΙ». Αναφέρεται σε αυτό το άρθρο ότι από την 1/1/2011 η υπηρεσιακή μονάδα της Νομαρχιακής Αυτοδιοίκησης που ασκεί αρμοδιότητες κ.λπ., με απόφαση του νομάρχη κ.λπ. και θέλω να ρωτήσω: Μα θα υπάρχει νομάρχης το 2011 ή αλλάζει ο τίτλος; Έχω την εντύπωση πως αλλάζει ο τίτλος στο άρθρο 23. Από 1/1/2011, αν έχω καταλάβει καλά από τον «ΚΑΛΛΙΚΡΑΤΗ», οι νομάρχες δεν υφίστανται ως όρος. Είναι περιφερειάρχες και αντιπεριφερειάρχες. Εάν κάνω λάθος, να με διορθώσετε. Όμως, εάν μείνει έτσι, αντιλαμβάνεστε ότι μπορεί να δημιουργήσει μεγάλο πρόβλημα αυτό, διότι θα ψάχνουν να βρουν νομάρχη και δεν θα βρίσκουν. Θα είναι πρόβλημα αυτό. </w:t>
      </w:r>
    </w:p>
    <w:p>
      <w:pPr>
        <w:pStyle w:val="Normal"/>
        <w:spacing w:lineRule="auto" w:line="600"/>
        <w:ind w:firstLine="720"/>
        <w:jc w:val="both"/>
        <w:rPr>
          <w:rFonts w:ascii="Arial" w:hAnsi="Arial" w:cs="Arial"/>
        </w:rPr>
      </w:pPr>
      <w:r>
        <w:rPr>
          <w:rFonts w:cs="Arial" w:ascii="Arial" w:hAnsi="Arial"/>
        </w:rPr>
        <w:t xml:space="preserve">Στο άρθρο 24 ψηφίζουμε «ΟΧΙ». </w:t>
      </w:r>
    </w:p>
    <w:p>
      <w:pPr>
        <w:pStyle w:val="Normal"/>
        <w:spacing w:lineRule="auto" w:line="600"/>
        <w:ind w:firstLine="720"/>
        <w:jc w:val="both"/>
        <w:rPr>
          <w:rFonts w:ascii="Arial" w:hAnsi="Arial" w:cs="Arial"/>
        </w:rPr>
      </w:pPr>
      <w:r>
        <w:rPr>
          <w:rFonts w:cs="Arial" w:ascii="Arial" w:hAnsi="Arial"/>
        </w:rPr>
        <w:t>Στο άρθρο 25, όπως είπαμε χθες για τις μετεγγραφές, εμείς θα επιμείνουμε. Αντιλαμβανόμαστε την ανάγκη να εξορθολογιστεί ο τρόπος των μετεγγραφών, αλλά εδώ το θέμα της πολυτεκνίας πάντα μας βάζει σε μια επιφύλαξη. Άκουσα τις εξηγήσεις σας, αξιολογούμε ακόμα και θα σας πω αργότερα.</w:t>
      </w:r>
    </w:p>
    <w:p>
      <w:pPr>
        <w:pStyle w:val="Normal"/>
        <w:spacing w:lineRule="auto" w:line="600"/>
        <w:ind w:firstLine="720"/>
        <w:jc w:val="both"/>
        <w:rPr/>
      </w:pPr>
      <w:r>
        <w:rPr>
          <w:rFonts w:cs="Arial" w:ascii="Arial" w:hAnsi="Arial"/>
        </w:rPr>
        <w:t xml:space="preserve">Στο άρθρο 26 ψηφίζουμε «ΝΑΙ». Για τους συναδέλφους που δεν ήταν στην επιτροπή θέλω να πω ότι στο άρθρο 26 είχαμε και μια συζήτηση για το θέμα του Ινστιτούτου Νεολαίας, το οποίο είχε άνθρωπους που εργάζονταν άνευ αμοιβής. Τώρα παίρνουν αμοιβή με το νέο νόμο. Η εξήγηση της κυρίας Υπουργού, ότι στην ουσία γίνονται αποκλειστικής και πλήρους απασχόλησης και άρα αυτό δεν μπορεί να γίνει άνευ αμοιβής, εμένα με βρίσκει κατ’ αρχάς σύμφωνο. Πράγματι, εάν κάποιος εργάζεται για κάτι και πολλές ώρες, πρέπει να αμείβεται. Εκεί θα με βρείτε σύμφωνο. Δεν ξέρω ποια θα είναι αυτή η αμοιβή, αλλά φαντάζομαι ότι θα κινείται στα γνωστά πλαίσια, τα οποία έχετε βάλει ως Κυβέρνηση. </w:t>
      </w:r>
    </w:p>
    <w:p>
      <w:pPr>
        <w:pStyle w:val="Normal"/>
        <w:spacing w:lineRule="auto" w:line="600"/>
        <w:ind w:firstLine="720"/>
        <w:jc w:val="both"/>
        <w:rPr>
          <w:rFonts w:ascii="Arial" w:hAnsi="Arial" w:cs="Arial"/>
        </w:rPr>
      </w:pPr>
      <w:r>
        <w:rPr>
          <w:rFonts w:cs="Arial" w:ascii="Arial" w:hAnsi="Arial"/>
        </w:rPr>
        <w:t>Στο άρθρο 27 ψηφίζουμε «ΟΧ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ΣΥΡΙΖΑ και Ζ΄ Αντιπρόεδρος της Βουλής κ. Αναστάσιος Κουράκης. </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κυρία Υφυπουργέ, επειδή έλειψα χθες για πολύ λίγο, δεν είχα την ευκαιρία να ακούσω εάν τοποθετηθήκατε πάνω σ’ αυτό το σημαντικό κείμενο που έχω στα χέρια μου και το οποίο μπορώ να καταθέσω στα Πρακτικά. Αναφέρομαι στην κατάργηση του ΟΕΚ και στους εργαζόμενους εκεί. Υπάρχει ένα ενημερωτικό σημείωμα από τον Υπουργό Εσωτερικών, στο οποίο γίνεται λόγος για κατάργηση και συγχώνευση υπηρεσιών, οργανισμών και φορέων του δημοσίου τομέα. Το καταθέτω για τα Πρακτικά.</w:t>
      </w:r>
    </w:p>
    <w:p>
      <w:pPr>
        <w:pStyle w:val="Normal"/>
        <w:spacing w:lineRule="auto" w:line="600"/>
        <w:ind w:firstLine="720"/>
        <w:jc w:val="both"/>
        <w:rPr/>
      </w:pPr>
      <w:r>
        <w:rPr>
          <w:rFonts w:cs="Arial" w:ascii="Arial" w:hAnsi="Arial"/>
        </w:rPr>
        <w:t>(Στο σημείο αυτό ο Ζ΄ Αντιπρόεδρος της Βουλής κ. Αναστάσιος Κουρ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ήθελα να σας πω ότι ανάμεσα στα νομικά πρόσωπα που καταργούνται είναι και δύο που έχουν σχέση με το Υπουργείο Παιδείας, Διά Βίου Μάθησης και Θρησκευμάτων, η Εθνική Ακαδημία Γραμμάτων και Επιστημών, η ΕΑΓΕ δηλαδή που είναι νομικό πρόσωπο δημοσίου δικαίου και η Ιόνιος Ακαδημία, που είναι νομικό πρόσωπο ιδιωτικού δικαίου.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Δεν υπάρχουν εργαζόμενοι σε αυτά τα δύο. </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Παρ’ όλα αυτά, όμως, η γενική ρύθμιση λέει ότι το τακτικό προσωπικό των υπό εκκαθάριση εταιριών, μετά από αίτηση στην οποία εκφράζει την προτίμησή του, μεταφέρεται με την ίδια σχέση εργασίας και αξιοποιείται σε άλλους τομείς και υπηρεσίες του δημοσίου τομέα που εδρεύουν στο νομό, όπου ήδη υπηρετούσε. Διερωτώμαι, εάν θα μπορούσατε -παρ’ όλο που η τροπολογία είναι παρόμοια με αυτήν που θα σας πω τώρα, αλλά δεν την έχουμε καταθέσει- εκεί που λέει «οι υπάλληλοι του Υπουργείου Παιδείας, Διά Βίου Μάθησης και Θρησκευμάτων» να προστεθεί ότι «οι υπάλληλοι του υπό κατάργηση ΟΕΚ, μόνιμοι, δόκιμοι, ΙΔΑΧ, μετά από αίτηση που εκφράζουν την προτίμησή τους, μεταφέρονται με την ίδια σχέση εργασίας και αξιοποιούνται σε άλλους φορείς και υπηρεσίες του δημοσίου τομέα», ώστε να υπάρχει ένα καθεστώς ισονομίας με όλο αυτό που σας διάβασα.</w:t>
      </w:r>
    </w:p>
    <w:p>
      <w:pPr>
        <w:pStyle w:val="Normal"/>
        <w:spacing w:lineRule="auto" w:line="600"/>
        <w:ind w:firstLine="720"/>
        <w:jc w:val="both"/>
        <w:rPr>
          <w:rFonts w:ascii="Arial" w:hAnsi="Arial" w:cs="Arial"/>
        </w:rPr>
      </w:pPr>
      <w:r>
        <w:rPr>
          <w:rFonts w:cs="Arial" w:ascii="Arial" w:hAnsi="Arial"/>
        </w:rPr>
        <w:t xml:space="preserve">Η τροπολογία-προσθήκη που έχουμε καταθέσει εμπροθέσμως είναι ότι κατόπιν αιτήσεώς τους και μόνο, μέσα σε προθεσμία ενός μήνα από την έγκριση του Οργανισμού του ΕΟΠΠ εντάσσονται οριστικά στις προβλεπόμενες οργανικές θέσεις με απόφαση του Υπουργού Παιδείας, Διά Βίου Μάθησης και Θρησκευμάτων κ.λπ.. Ομοίως, η μεταφορά όλων των υπαλλήλων να γίνεται σε προσωρινές θέσεις του Υπουργείου Παιδείας, Διά Βίου Μάθησης και Θρησκευμάτων στον τόπο εργασίας των υπαλλήλων. Αυτό έχει εξαιρετικά μεγάλη σημασία, για λόγους συνοχής της οικογένειας. </w:t>
      </w:r>
    </w:p>
    <w:p>
      <w:pPr>
        <w:pStyle w:val="Normal"/>
        <w:spacing w:lineRule="auto" w:line="600"/>
        <w:ind w:firstLine="720"/>
        <w:jc w:val="both"/>
        <w:rPr>
          <w:rFonts w:ascii="Arial" w:hAnsi="Arial" w:cs="Arial"/>
        </w:rPr>
      </w:pPr>
      <w:r>
        <w:rPr>
          <w:rFonts w:cs="Arial" w:ascii="Arial" w:hAnsi="Arial"/>
        </w:rPr>
        <w:t>Θα έλεγα να δείτε πολύ σοβαρά την πρόταση στο άρθρο 24 στην παράγραφο 8, να απαλειφθεί η φράση «μπορούν να μεταταχθούν» και να αντικατασταθεί από τη λέξη «μετατάσσονται», ώστε να μην υπάρξει καμμία παρερμηνεία και αυθαιρεσία γύρω από αυτό το ζήτημα.</w:t>
      </w:r>
    </w:p>
    <w:p>
      <w:pPr>
        <w:pStyle w:val="Normal"/>
        <w:spacing w:lineRule="auto" w:line="600"/>
        <w:ind w:firstLine="720"/>
        <w:jc w:val="both"/>
        <w:rPr>
          <w:rFonts w:ascii="Arial" w:hAnsi="Arial" w:cs="Arial"/>
        </w:rPr>
      </w:pPr>
      <w:r>
        <w:rPr>
          <w:rFonts w:cs="Arial" w:ascii="Arial" w:hAnsi="Arial"/>
        </w:rPr>
        <w:t>Επίσης, να προστεθεί μετά από τη φράση «στις λοιπές υπηρεσίες» και η φράση «και εποπτευόμενους φορείς». Ακόμη, μετά τη φράση «στη γεωγραφική περιφέρεια της οποίας υπηρετούν» να προστεθεί η φράση «ή που επιθυμούν να υπηρετήσουν».</w:t>
      </w:r>
    </w:p>
    <w:p>
      <w:pPr>
        <w:pStyle w:val="Normal"/>
        <w:spacing w:lineRule="auto" w:line="600"/>
        <w:ind w:firstLine="720"/>
        <w:jc w:val="both"/>
        <w:rPr/>
      </w:pPr>
      <w:r>
        <w:rPr>
          <w:rFonts w:cs="Arial" w:ascii="Arial" w:hAnsi="Arial"/>
        </w:rPr>
        <w:t xml:space="preserve">Μια κατηγορία, η οποία δεν αναφέρθηκε σ’ αυτήν την Αίθουσα είναι οι δικηγόροι που υπηρετούν με σχέση έμμισθης εντολής στον ΟΕΚ. Θα έλεγα ότι για λόγους ίσης μεταχείρισης η αυτοδίκαιη μεταφορά τους στον ΕΟΠΠ πρέπει να γίνει με την ίδια σχέση και σε αντίστοιχη θέση απασχόλησης. </w:t>
      </w:r>
    </w:p>
    <w:p>
      <w:pPr>
        <w:pStyle w:val="Normal"/>
        <w:spacing w:lineRule="auto" w:line="600"/>
        <w:ind w:firstLine="720"/>
        <w:jc w:val="both"/>
        <w:rPr>
          <w:rFonts w:ascii="Arial" w:hAnsi="Arial" w:cs="Arial"/>
        </w:rPr>
      </w:pPr>
      <w:r>
        <w:rPr>
          <w:rFonts w:cs="Arial" w:ascii="Arial" w:hAnsi="Arial"/>
        </w:rPr>
        <w:t>Θα έλεγα ότι σύμφωνα με την προτεινόμενη διάταξη, οι δικηγόροι που απασχολούνται στον ΟΕΚ με σχέση έμμισθης εντολής μεταφέρονται αυτοδίκαια και με την ίδια σχέση και σε αντίστοιχη θέση των ΕΟΠΠ, μετά την κατάργηση του ΟΕΚ. Μετά τη μεταφορά τους διατηρούν το περιουσιακό, ασφαλιστικό και συνταξιοδοτικό καθεστώς της θέσης από την οποία προέρχονται, και ο συνολικός χρόνος υπηρεσίας που έχει διανυθεί στον ΟΕΚ και ο χρόνος που αναγνωρίστηκε ως χρόνος υπηρεσίας θεωρείται ως χρόνος πραγματικής υπηρεσίας για τα θέματα περιουσιακής, βαθμολογικής και μισθολογικής εξέλιξης και για τα συνταξιοδοτικά θέματα, καθώς και για κάθε άλλη συνέπεια. Νομίζω ότι για λόγους ίσης μεταχείρισης και ισονομίας θα πρέπει να το κάνετε δεκτό.</w:t>
      </w:r>
    </w:p>
    <w:p>
      <w:pPr>
        <w:pStyle w:val="Normal"/>
        <w:spacing w:lineRule="auto" w:line="600"/>
        <w:ind w:firstLine="720"/>
        <w:jc w:val="both"/>
        <w:rPr>
          <w:rFonts w:ascii="Arial" w:hAnsi="Arial" w:cs="Arial"/>
        </w:rPr>
      </w:pPr>
      <w:r>
        <w:rPr>
          <w:rFonts w:cs="Arial" w:ascii="Arial" w:hAnsi="Arial"/>
        </w:rPr>
        <w:t>Μία τροπολογία που θα την αναπτύξω τώρα είναι η παρακάτω. Στους κρατούμενους που αποφυλακίζονται και οι οποίοι θα επιθυμούσαν να αποκτήσουν προσόντα και να ενταχθούν στην κοινωνία και να μην έχουμε την υποτροπή, θα πρέπει να τους δοθούν θετικά κίνητρα και ευκαιρίες για την ανάκτηση του χαμένου χρόνου. Επειδή το υπάρχον πλαίσιο πρόσβασης στην ανωτάτη εκπαίδευση με το σύστημα των πανελλαδικών είναι ανελαστικό -είχε κάποιους κανόνες και το πνεύμα και πλαίσιο της δια βίου μάθησης είναι διαφορετικό και διευκολύνει- προτείνουμε την εξής τροπολογία, στο άρθρο 26, τελευταίο εδάφιο ως ακολούθως: «Δίνεται η δυνατότητα σε όσους αποφυλακισμένους επιθυμούν να εγγράφονται στο Ελληνικό Ανοιχτό Πανεπιστήμιο, αυτό να γίνεται χωρίς κλήρωση και να παρακολουθούν τα μαθήματα χωρίς δίδακτρα».</w:t>
      </w:r>
    </w:p>
    <w:p>
      <w:pPr>
        <w:pStyle w:val="Normal"/>
        <w:spacing w:lineRule="auto" w:line="600"/>
        <w:ind w:firstLine="720"/>
        <w:jc w:val="both"/>
        <w:rPr>
          <w:rFonts w:ascii="Arial" w:hAnsi="Arial" w:cs="Arial"/>
        </w:rPr>
      </w:pPr>
      <w:r>
        <w:rPr>
          <w:rFonts w:cs="Arial" w:ascii="Arial" w:hAnsi="Arial"/>
        </w:rPr>
        <w:t>Ήταν άνθρωποι που ήταν κλεισμένοι μέσα για «Χ» λόγους και προφανώς είναι σε δύσκολη οικονομική κατάσταση. Νομίζω ότι είναι μια γενναία πράξη που ενθαρρύνει την κοινωνική τους επανένταξη και τη μη υποτροπή. Αν θέλουν να σπουδάσουν κάποιοι, να τους δίνουμε τη δυνατότητα. Η θετική διάκριση μόνο όσον αφορά την εισαγωγή. Από κει και πέρα θα έχουν τους ίδιους κανόνες. Προφανώς να εγγράφονται στο Ανοιχτό Πανεπιστήμιο χωρίς κλήρωση και να παρακολουθούν τα μαθήματα χωρίς δίδακτρα. Νομίζω ότι σ’ αυτό το πνεύμα –απ’ όσο σας γνωρίζω, κυρία Υπουργέ και κυρία Υφυπουργέ, θα μπορούσατε να το κάνετε δεκτό.</w:t>
      </w:r>
    </w:p>
    <w:p>
      <w:pPr>
        <w:pStyle w:val="Normal"/>
        <w:spacing w:lineRule="auto" w:line="600"/>
        <w:ind w:firstLine="720"/>
        <w:jc w:val="both"/>
        <w:rPr>
          <w:rFonts w:ascii="Arial" w:hAnsi="Arial" w:cs="Arial"/>
        </w:rPr>
      </w:pPr>
      <w:r>
        <w:rPr>
          <w:rFonts w:cs="Arial" w:ascii="Arial" w:hAnsi="Arial"/>
        </w:rPr>
        <w:t xml:space="preserve">Τώρα, στο άρθρο 26. Στο άρθρο αυτό κατατίθενται προτάσεις ανάμεσα στα άλλα, για τη διευκόλυνση των ευάλωτων ατόμων και κοινωνικών ομάδων, αναφορικά με την πρόσβαση στη διά βίου μάθηση. Θα έλεγα ότι είναι ευκαιρία, κυρία Υπουργέ, να καταργηθεί η αναχρονιστική διάταξη του άρθρου 35 παράγραφος 2 του ν. 3794/2009, η οποία καθορίζει την εγγραφή ατόμων με αναπηρία στις σχολές των ΑΕΙ και ΤΕΙ. </w:t>
      </w:r>
    </w:p>
    <w:p>
      <w:pPr>
        <w:pStyle w:val="Normal"/>
        <w:spacing w:lineRule="auto" w:line="600"/>
        <w:ind w:firstLine="720"/>
        <w:jc w:val="both"/>
        <w:rPr>
          <w:rFonts w:ascii="Arial" w:hAnsi="Arial" w:cs="Arial"/>
        </w:rPr>
      </w:pPr>
      <w:r>
        <w:rPr>
          <w:rFonts w:cs="Arial" w:ascii="Arial" w:hAnsi="Arial"/>
        </w:rPr>
        <w:t xml:space="preserve">Αυτή η διάταξη βάζει περιοριστικούς όρους για τη φοίτηση των ατόμων με αναπηρία και σοβαρές χρόνιες παθήσεις σε σχολές των ανώτατων εκπαιδευτικών Ιδρυμάτων. Αναφέρει συγκεκριμένα: «Οι πάσχοντες από τις αναφερόμενες παθήσεις» –εννοεί τις παθήσεις που έχουν ήδη αναφερθεί- «δεν εισάγονται σε τμήματα στα οποία λόγω της φύσης της επιστήμης είναι δυσχερής η παρακολούθηση, σύμφωνα με αιτιολογημένη απόφαση του Τμήματος». </w:t>
      </w:r>
    </w:p>
    <w:p>
      <w:pPr>
        <w:pStyle w:val="Normal"/>
        <w:spacing w:lineRule="auto" w:line="600"/>
        <w:ind w:firstLine="720"/>
        <w:jc w:val="both"/>
        <w:rPr>
          <w:rFonts w:ascii="Arial" w:hAnsi="Arial" w:cs="Arial"/>
        </w:rPr>
      </w:pPr>
      <w:r>
        <w:rPr>
          <w:rFonts w:cs="Arial" w:ascii="Arial" w:hAnsi="Arial"/>
        </w:rPr>
        <w:t xml:space="preserve">Καταλαβαίνετε ότι τέτοιου είδους περιοριστικοί όροι τη σημερινή εποχή παραπέμπουν σε εποχή στιγματισμού και προκατάληψης για την αναπηρία και δεν έχουν καμμία σχέση με την προσέγγιση που ισχύει στις αναπτυγμένες κοινωνίες. </w:t>
      </w:r>
    </w:p>
    <w:p>
      <w:pPr>
        <w:pStyle w:val="Normal"/>
        <w:spacing w:lineRule="auto" w:line="600"/>
        <w:ind w:firstLine="720"/>
        <w:jc w:val="both"/>
        <w:rPr>
          <w:rFonts w:ascii="Arial" w:hAnsi="Arial" w:cs="Arial"/>
        </w:rPr>
      </w:pPr>
      <w:r>
        <w:rPr>
          <w:rFonts w:cs="Arial" w:ascii="Arial" w:hAnsi="Arial"/>
        </w:rPr>
        <w:t xml:space="preserve">Δεν θα ήταν υπερβολή να αναφέρουμε ότι βάσει της διάταξης η ανθρωπότητα θα έκρινε ακατάλληλο έναν από τους κορυφαίους επιστήμονες, όπως ο Στίβεν Χόκινγκ και θεωρούμε ότι η απαλοιφή της διάταξης αυτής θα συμβάλει στην ουσιαστική εφαρμογή της αρχής των ίσων ευκαιριών στην εκπαίδευση. Εγώ ξέρω ότι στην Ιατρική Σχολή του Πανεπιστημίου Θεσσαλονίκης έχουν περάσει άνθρωποι με σοβαρότατα προβλήματα, οι οποίοι αποφοιτούν και τελικά τα καταφέρνουν σε εκείνες τις ειδικότητες που μπορούν να διακονήσουν με επιτυχία. </w:t>
      </w:r>
    </w:p>
    <w:p>
      <w:pPr>
        <w:pStyle w:val="Normal"/>
        <w:spacing w:lineRule="auto" w:line="600"/>
        <w:ind w:firstLine="720"/>
        <w:jc w:val="both"/>
        <w:rPr>
          <w:rFonts w:ascii="Arial" w:hAnsi="Arial" w:cs="Arial"/>
        </w:rPr>
      </w:pPr>
      <w:r>
        <w:rPr>
          <w:rFonts w:cs="Arial" w:ascii="Arial" w:hAnsi="Arial"/>
        </w:rPr>
        <w:t>Έτσι, λοιπόν, θα λέγαμε ότι στο άρθρο 26, να προστεθεί ένα τελευταίο εδάφιο ως ακολούθως: «Η παράγραφος 2 του άρθρου 35 του ν.3794/2009 από δω και στο εξής καταργείται».</w:t>
      </w:r>
    </w:p>
    <w:p>
      <w:pPr>
        <w:pStyle w:val="Normal"/>
        <w:spacing w:lineRule="auto" w:line="600"/>
        <w:ind w:firstLine="720"/>
        <w:jc w:val="both"/>
        <w:rPr>
          <w:rFonts w:ascii="Arial" w:hAnsi="Arial" w:cs="Arial"/>
        </w:rPr>
      </w:pPr>
      <w:r>
        <w:rPr>
          <w:rFonts w:cs="Arial" w:ascii="Arial" w:hAnsi="Arial"/>
        </w:rPr>
        <w:t xml:space="preserve">Σχετικά με τη διασφάλιση της εύρυθμης μετακίνησης των μαθητών σχολείων για μαθητές με ειδικές ανάγκες, νομίζω ότι και με τη δική σας τροποποίηση το έχετε τακτοποιήσει ευτυχώς. Στην αιτιολογική έκθεση νομίζω αναφέρεται η έννοια της πρόσβασης. Δυστυχώς δεν είναι ο κ. Γεωργιάδης εδώ, θα είχε ενδιαφέρον η άποψή του μιας και ασχολείται με τη γλώσσα. Η πρόσβαση, όμως, με την προσβασιμότητα είναι δύο διαφορετικά πράγματα, όπως γνωρίζετε πολύ καλύτερα. </w:t>
      </w:r>
    </w:p>
    <w:p>
      <w:pPr>
        <w:pStyle w:val="Normal"/>
        <w:spacing w:lineRule="auto" w:line="600"/>
        <w:ind w:firstLine="720"/>
        <w:jc w:val="both"/>
        <w:rPr>
          <w:rFonts w:ascii="Arial" w:hAnsi="Arial" w:cs="Arial"/>
        </w:rPr>
      </w:pPr>
      <w:r>
        <w:rPr>
          <w:rFonts w:cs="Arial" w:ascii="Arial" w:hAnsi="Arial"/>
        </w:rPr>
        <w:t>Η πρόσβαση αναφέρεται στο δικαίωμα του κάθε πολίτη, με ή χωρίς αναπηρία, για αυτόνομη και ασφαλή προσέγγιση, απόλαυση, χρήση των παρεχόμενων υπηρεσιών και αγαθών σε όλους τους τομείς της καθημερινής ζωής. Ενώ με τον όρο «προσβασιμότητα» νοείται το χαρακτηριστικό του περιβάλλοντος, που επιτρέπει σε όλα τα μέλη της κοινότητας, χωρίς διακρίσεις φύλου, ηλικίας και λοιπών χαρακτηριστικών -σωματική διάπλαση, δύναμη, αντίληψη κ.λπ.- να μπορούν αυτόνομα με ασφάλεια και με άνεση να προσεγγίζουν και να χρησιμοποιούν τις προσφερόμενες υποδομές, υπηρεσίες και αγαθά.</w:t>
      </w:r>
    </w:p>
    <w:p>
      <w:pPr>
        <w:pStyle w:val="Normal"/>
        <w:spacing w:lineRule="auto" w:line="600"/>
        <w:ind w:firstLine="720"/>
        <w:jc w:val="both"/>
        <w:rPr>
          <w:rFonts w:ascii="Arial" w:hAnsi="Arial" w:cs="Arial"/>
        </w:rPr>
      </w:pPr>
      <w:r>
        <w:rPr>
          <w:rFonts w:cs="Arial" w:ascii="Arial" w:hAnsi="Arial"/>
        </w:rPr>
        <w:t>Όπως πολύ καλά γνωρίζουμε όλοι, η προσβασιμότητα είναι το βασικό προαπαιτούμενο για την εξασφάλιση της ισότητας των πολιτών, διασφαλίζοντας το δικαίωμα καθενός στις προσωπικές επιλογές, την αυτονομία και την αξιοπρέπεια. Έτσι, θα λέγαμε ότι στο άρθρο 1 παράγραφος ε’ να προστεθεί εδάφιο ως εξής: «…καθώς επίσης και η διασφάλιση της προσβασιμότητας των δομών και υπηρεσιών δια βίου μάθησης, προκειμένου τα άτομα με αναπηρία να μπορούν αυτόνομα να προσεγγίσουν και να χρησιμοποιήσουν τις προσφερόμενες υπηρεσίες».</w:t>
      </w:r>
    </w:p>
    <w:p>
      <w:pPr>
        <w:pStyle w:val="Normal"/>
        <w:spacing w:lineRule="auto" w:line="600"/>
        <w:ind w:firstLine="720"/>
        <w:jc w:val="both"/>
        <w:rPr>
          <w:rFonts w:ascii="Arial" w:hAnsi="Arial" w:cs="Arial"/>
        </w:rPr>
      </w:pPr>
      <w:r>
        <w:rPr>
          <w:rFonts w:cs="Arial" w:ascii="Arial" w:hAnsi="Arial"/>
        </w:rPr>
        <w:t xml:space="preserve">Νομίζω, κυρία Υπουργέ, ότι αυτή η προσθήκη υποχρεώνει τα ανώτατα εκπαιδευτικά ιδρύματα, και όχι μόνο, να εξασφαλίσουν όχι μόνο ράμπες, αλλά και εκείνες τις αναγκαίες υποδομές, ώστε να μπορούν όλοι να απολαμβάνουν το αγαθό της εκπαίδευσης. </w:t>
      </w:r>
    </w:p>
    <w:p>
      <w:pPr>
        <w:pStyle w:val="Normal"/>
        <w:spacing w:lineRule="auto" w:line="600"/>
        <w:ind w:firstLine="720"/>
        <w:jc w:val="both"/>
        <w:rPr>
          <w:rFonts w:ascii="Arial" w:hAnsi="Arial" w:cs="Arial"/>
        </w:rPr>
      </w:pPr>
      <w:r>
        <w:rPr>
          <w:rFonts w:cs="Arial" w:ascii="Arial" w:hAnsi="Arial"/>
        </w:rPr>
        <w:t>Σχετικά με τις μεταγραφές θα έλεγα ότι η τροποποίηση που προτείνουμε, βεβαίως δεν λύνει τα προβλήματα που αντιμετωπίζουν οι οικογένειες στις οποίες υπάρχει ένα μέλος με αναπηρία, αλλά θα έλεγα ότι με τον τρόπο που τροποποιείται η παράγραφος β’ του άρθρου 5 του ν. 3282/2004 προστατεύονται και πάλι συγκεκριμένες κατηγορίες αναπηρίας και επομένως, δεν τηρείται η συνταγματική αρχή της ισότητας, παράγραφος 1, άρθρο 4 του Συντάγματος.</w:t>
      </w:r>
    </w:p>
    <w:p>
      <w:pPr>
        <w:pStyle w:val="Normal"/>
        <w:spacing w:lineRule="auto" w:line="600"/>
        <w:ind w:firstLine="720"/>
        <w:jc w:val="both"/>
        <w:rPr/>
      </w:pPr>
      <w:r>
        <w:rPr>
          <w:rFonts w:cs="Arial" w:ascii="Arial" w:hAnsi="Arial"/>
        </w:rPr>
        <w:t xml:space="preserve">Σ’ αυτήν την ευνοϊκή ρύθμιση συμπεριλαμβάνονται τα αδέρφια και οι σύζυγοι ορισμένων, όμως, κατηγοριών αναπηρίας. Σε ό,τι αφορά τα αδέλφια των φοιτητών με αναπηρία δεν συμπεριλαμβάνονται βαριές περιπτώσεις αναπηρίας, όπως είναι η νοητική στέρηση, το σύνδρομο </w:t>
      </w:r>
      <w:r>
        <w:rPr>
          <w:rFonts w:cs="Arial" w:ascii="Arial" w:hAnsi="Arial"/>
          <w:lang w:val="en-US"/>
        </w:rPr>
        <w:t>Down</w:t>
      </w:r>
      <w:r>
        <w:rPr>
          <w:rFonts w:cs="Arial" w:ascii="Arial" w:hAnsi="Arial"/>
        </w:rPr>
        <w:t xml:space="preserve">, ο αυτισμός, η εγκεφαλική παράλυση και άλλες βαριές και πολλαπλές αναπηρίες. </w:t>
      </w:r>
    </w:p>
    <w:p>
      <w:pPr>
        <w:pStyle w:val="Normal"/>
        <w:spacing w:lineRule="auto" w:line="600"/>
        <w:ind w:firstLine="720"/>
        <w:jc w:val="both"/>
        <w:rPr>
          <w:rFonts w:ascii="Arial" w:hAnsi="Arial" w:cs="Arial"/>
        </w:rPr>
      </w:pPr>
      <w:r>
        <w:rPr>
          <w:rFonts w:cs="Arial" w:ascii="Arial" w:hAnsi="Arial"/>
        </w:rPr>
        <w:t>Ακόμη με την τροποποίηση εξακολουθεί να ισχύει ο ποσοτικός περιορισμός του αριθμού των μεταγραφών των φοιτητών που έχουν ένα γονέα ή αδελφό με αναπηρία και επισημαίνουμε ότι, σύμφωνα με το ισχύον καθεστώς μεταγραφών, δίδεται δικαίωμα μεταγραφής στους φοιτητές που έχουν γονείς, οι οποίοι ανήκουν σε μερικές κατηγορίες αναπηρίας, όπως τυφλοί, κινητικά ανάπηροι, νεφροπαθείς. Στην εν λόγω όμως, διάταξη δεν περιλαμβάνονται σημαντικές αναπηρίες και χρόνιες παθήσεις, όπως άτομα με συγγενή αιμορραγική διάθεση, αιμοφιλία, κακοήθη νεοπλασματική νόσο, άτομα με ινσουλινοεξαρτώμενο διαβήτη, μεταμοσχευθέντες από συμπαγή όργανα κ.λπ..</w:t>
      </w:r>
    </w:p>
    <w:p>
      <w:pPr>
        <w:pStyle w:val="Normal"/>
        <w:spacing w:lineRule="auto" w:line="600"/>
        <w:ind w:firstLine="720"/>
        <w:jc w:val="both"/>
        <w:rPr/>
      </w:pPr>
      <w:r>
        <w:rPr>
          <w:rFonts w:cs="Arial" w:ascii="Arial" w:hAnsi="Arial"/>
        </w:rPr>
        <w:t xml:space="preserve">Επίσης, στην παράγραφο γ΄ του εν λόγω άρθρου επισημαίνουμε ότι υπάρχουν μόνιμες αναπηρίες, οι οποίες εκδηλώνονται κατά τη διάρκεια της φοιτητικής ζωής -και αυτό είναι σύνηθες- όπως είναι οι ψυχικές αναπηρίες. Οι κατηγορίες αυτές δεν ανήκουν στις κατηγορίες αναπηρίας που δικαιούνται την εγγραφή τους άνευ εξετάσεων με το σύστημα της ποσόστωσης 5%. Η μεταγραφή τους, όμως, κατά την εμφάνιση της αναπηρίας στον πλησιέστερο τόπο διαμονής της οικογενείας τους, θα πρέπει να θεωρηθεί καθόλα δίκαιη. </w:t>
      </w:r>
    </w:p>
    <w:p>
      <w:pPr>
        <w:pStyle w:val="Normal"/>
        <w:spacing w:lineRule="auto" w:line="600"/>
        <w:ind w:firstLine="720"/>
        <w:jc w:val="both"/>
        <w:rPr>
          <w:rFonts w:ascii="Arial" w:hAnsi="Arial" w:cs="Arial"/>
        </w:rPr>
      </w:pPr>
      <w:r>
        <w:rPr>
          <w:rFonts w:cs="Arial" w:ascii="Arial" w:hAnsi="Arial"/>
        </w:rPr>
        <w:t>Συνοψίζοντας, και προκειμένου να καταστεί το σύστημα μεταγραφών δικαιότερο, εναρμονιζόμενο με την αρχή της ισότητας των ευκαιριών για όλους τους νέους ανθρώπους αυτής της χώρας, καθώς και με τα δικαιώματα των ατόμων με αναπηρίες και ειδικές ανάγκες, ειδικά στην παρούσα δυσμενή οικονομική περίοδο, ζητούμε την τροποποίηση της παραγράφου 4 του άρθρου 25. Συγκεκριμένα, το πρώτο εδάφιο της παραγράφου β’ να αντικατασταθεί ως εξής: «Μεταγράφονται ανεξαρτήτως του ποσού των εισακτέων α) φοιτητές ή σπουδαστές οι οποίοι είναι γονείς ή τέκνα ή αδελφοί ή σύζυγοι ατόμων με αναπηρία, με ποσοστό αναπηρίας 67% και άνω, ανεξαρτήτου κατηγορίας αναπηρίας σε αντίστοιχο τμήμα των ΑΕΙ και ΤΕΙ που βρίσκεται πλησιέστερα στον τόπο διαμονής των οικογενειών τους, β) φοιτητές που σπουδάζουν στο εξωτερικό να δικαιούνται τη μεταγραφή τους σε αντίστοιχα πανεπιστημιακά τμήματα της χώρας, σε περίπτωση που κατά τη διάρκεια της φοίτησής τους στο εξωτερικό καθίστανται άτομα με αναπηρία εξαιτίας ατυχημάτων ή οργανικών βλαβών» -πράγμα το οποίο κανένας δεν μπορεί να αποκλείσει- «και γ) φοιτητές με ποσοστό αναπηρίας 67% και άνω πιστοποιημένο από τις πρωτοβάθμιες και δευτεροβάθμιες υγειονομικές επιτροπές, που ισχύουν βάσει της κείμενης νομοθεσίας, που εισάγονται στα Πανεπιστήμια και στα ΤΕΙ της χώρας με τη διαδικασία κανονικών εξετάσεων, οι οποίοι δεν έχουν κάνει χρήση του δικαιώματος εγγραφής τους, άνευ εξετάσεων στις σχολές των ΑΕΙ και ΤΕΙ σε ποσοστό 5%».</w:t>
      </w:r>
    </w:p>
    <w:p>
      <w:pPr>
        <w:pStyle w:val="Normal"/>
        <w:spacing w:lineRule="auto" w:line="600"/>
        <w:ind w:firstLine="720"/>
        <w:jc w:val="both"/>
        <w:rPr/>
      </w:pPr>
      <w:r>
        <w:rPr>
          <w:rFonts w:cs="Arial" w:ascii="Arial" w:hAnsi="Arial"/>
        </w:rPr>
        <w:t xml:space="preserve">Τέλος, όσον αφορά αυτό που είπε ο κ. Ζιώγας και εγώ για την τροποποίηση που έχετε υποβάλει για τα πανεπιστήμια, καταλαβαίνετε ότι δι’ αυτού του τρόπου ποδηγετείτε τα ανώτατα πνευματικά ιδρύματα, τα ΑΕΙ, καθώς έρχεται στο προσκήνιο το θέμα τού ποιες θέσεις θα εγκρίνουμε και ποιες όχι. Κατευθύνουμε, λοιπόν, την έρευνα και τα αντικείμενά της προς μια χ επιθυμητή κατεύθυνση. </w:t>
      </w:r>
    </w:p>
    <w:p>
      <w:pPr>
        <w:pStyle w:val="Normal"/>
        <w:spacing w:lineRule="auto" w:line="600"/>
        <w:ind w:firstLine="720"/>
        <w:jc w:val="both"/>
        <w:rPr>
          <w:rFonts w:ascii="Arial" w:hAnsi="Arial" w:cs="Arial"/>
        </w:rPr>
      </w:pPr>
      <w:r>
        <w:rPr>
          <w:rFonts w:cs="Arial" w:ascii="Arial" w:hAnsi="Arial"/>
        </w:rPr>
        <w:t xml:space="preserve">Καταλαβαίνετε ότι αυτό δεν μπορεί να γίνει δεκτό από την πανεπιστημιακή κοινότητα. Θεωρώ ότι θα πρέπει να αποσυρθεί και το οποιοδήποτε σκεπτικό το συνοδεύει, να έρθει στο νομοσχέδιο που έχετε διαβεβαιώσει ότι θα φέρετε πάρα πολύ σύντομα για τα ανώτατα εκπαιδευτικά ιδρύματα. </w:t>
      </w:r>
    </w:p>
    <w:p>
      <w:pPr>
        <w:pStyle w:val="Normal"/>
        <w:spacing w:lineRule="auto" w:line="600"/>
        <w:ind w:firstLine="720"/>
        <w:jc w:val="both"/>
        <w:rPr>
          <w:rFonts w:ascii="Arial" w:hAnsi="Arial" w:cs="Arial"/>
        </w:rPr>
      </w:pPr>
      <w:r>
        <w:rPr>
          <w:rFonts w:cs="Arial" w:ascii="Arial" w:hAnsi="Arial"/>
        </w:rPr>
        <w:t xml:space="preserve">Νομίζω ότι δεν βοηθάει σε τίποτα να υπερβούμε τις διατάξεις του μνημονίου που δεν συμπεριλαμβάνουν τη μείωση των διορισμών για την παιδεία, συνεχίζοντας τη διαδικασία από τη δευτεροβάθμια εκπαίδευση και στα πανεπιστήμια και τα ΤΕΙ, όσον αφορά τον περιορισμό των διορισμών. Δεν αναφέρομαι σε αύξηση των διορισμών, αλλά λέμε τουλάχιστον να παραμείνει το ήδη υπάρχον προσωπικό και να μην έχουμε δραστική μείωση, άρα υποβάθμιση, άρα απαξίωση του δημοσίου πανεπιστημίου. </w:t>
      </w:r>
    </w:p>
    <w:p>
      <w:pPr>
        <w:pStyle w:val="Normal"/>
        <w:spacing w:lineRule="auto" w:line="600"/>
        <w:ind w:firstLine="720"/>
        <w:jc w:val="both"/>
        <w:rPr>
          <w:rFonts w:ascii="Arial" w:hAnsi="Arial" w:cs="Arial"/>
        </w:rPr>
      </w:pPr>
      <w:r>
        <w:rPr>
          <w:rFonts w:cs="Arial" w:ascii="Arial" w:hAnsi="Arial"/>
        </w:rPr>
        <w:t xml:space="preserve">Θέλω να πω δύο λόγια για τις τροπολογίες που έχετε καταθέσει. Ως ΣΥΡΙΖΑ συμφωνούμε με την τροπολογία με αριθμό 184, που αναφέρεται στο ειδικό ποσοστό των αποφοίτων των εσπερινών λυκείων στην τριτοβάθμια εκπαίδευση. Συμφωνούμε ότι είναι συχνό φαινόμενο, μαθητές της Β΄ λυκείου των ημερησίων σχολείων να παίρνουν μετεγγραφή στην τελευταία τάξη των εσπερινών λυκείων και εν συνεχεία να κάνουν χρήση του ποσοστού, καταστρατηγώντας τα δικαιώματα των μαθητών των εσπερινών. </w:t>
      </w:r>
    </w:p>
    <w:p>
      <w:pPr>
        <w:pStyle w:val="Normal"/>
        <w:spacing w:lineRule="auto" w:line="600"/>
        <w:ind w:firstLine="720"/>
        <w:jc w:val="both"/>
        <w:rPr>
          <w:rFonts w:ascii="Arial" w:hAnsi="Arial" w:cs="Arial"/>
        </w:rPr>
      </w:pPr>
      <w:r>
        <w:rPr>
          <w:rFonts w:cs="Arial" w:ascii="Arial" w:hAnsi="Arial"/>
        </w:rPr>
        <w:t>Νομίζω ότι αυτό που θέτετε, βάζει μία τάξη, παρ’ όλο που και εδώ μπορούν να δημιουργηθούν διάφορες αδικίες για εκείνα τα παιδιά που αναγκάζονται κάποια στιγμή, για λόγους ανεξάρτητους από τη θέλησή τους, να προσχωρήσουν στο εσπερινό λύκειο στην τελευταία τάξη. Παρ’ όλα αυτά, θεωρούμε ότι η τροπολογία αυτή είναι στη σωστή κατεύθυνση.</w:t>
      </w:r>
    </w:p>
    <w:p>
      <w:pPr>
        <w:pStyle w:val="Normal"/>
        <w:spacing w:lineRule="auto" w:line="600"/>
        <w:ind w:firstLine="720"/>
        <w:jc w:val="both"/>
        <w:rPr>
          <w:rFonts w:ascii="Arial" w:hAnsi="Arial" w:cs="Arial"/>
        </w:rPr>
      </w:pPr>
      <w:r>
        <w:rPr>
          <w:rFonts w:cs="Arial" w:ascii="Arial" w:hAnsi="Arial"/>
        </w:rPr>
        <w:t xml:space="preserve">Όσον αφορά την τροπολογία με αριθμό 185, υπερψηφίζουμε το δεύτερο και τρίτο σημείο που έχει σχέση με τα σχολικά λεωφορεία. Το πρώτο σημείο όμως αφορά το ζήτημα του οικονομικού βοηθήματος, όπου λέτε ότι δεν πρέπει να δίνεται σε οικογένειες που έχουν εισόδημα κάτω από 5.500 ευρώ το χρόνο -και το δίδουμε στην αρχή της σχολικής χρονιάς- καθώς μερικοί εγγράφονται, παίρνουν το επίδομα –το πολύ μικρό, βεβαίως- και τελικώς, το παιδί τους εγκαταλείπει το σχολείο. </w:t>
      </w:r>
    </w:p>
    <w:p>
      <w:pPr>
        <w:pStyle w:val="Normal"/>
        <w:spacing w:lineRule="auto" w:line="600"/>
        <w:ind w:firstLine="720"/>
        <w:jc w:val="both"/>
        <w:rPr>
          <w:rFonts w:ascii="Arial" w:hAnsi="Arial" w:cs="Arial"/>
        </w:rPr>
      </w:pPr>
      <w:r>
        <w:rPr>
          <w:rFonts w:cs="Arial" w:ascii="Arial" w:hAnsi="Arial"/>
        </w:rPr>
        <w:t xml:space="preserve">Θα έλεγα ότι η χορήγηση του επιδόματος έχει ένα διπλό κίνητρο. Το πρώτο είναι να ενισχύσει ουσιαστικά το εισόδημα αυτών των οικογενειών και στα έξοδα της εκπαίδευσης, για να μπορεί το παιδί και η οικογένεια να τα βγάλει πέρα. Δεύτερον, είναι το κίνητρο να ωθήσουν οι γονείς τα παιδιά προς την εκπαίδευση και αυτό αφορά κυρίως τους Ρομά. </w:t>
      </w:r>
    </w:p>
    <w:p>
      <w:pPr>
        <w:pStyle w:val="Normal"/>
        <w:spacing w:lineRule="auto" w:line="600"/>
        <w:ind w:firstLine="720"/>
        <w:jc w:val="both"/>
        <w:rPr>
          <w:rFonts w:ascii="Arial" w:hAnsi="Arial" w:cs="Arial"/>
        </w:rPr>
      </w:pPr>
      <w:r>
        <w:rPr>
          <w:rFonts w:cs="Arial" w:ascii="Arial" w:hAnsi="Arial"/>
        </w:rPr>
        <w:t xml:space="preserve">Το σχόλιο που ήθελα να κάνω -και κλείνω μ' αυτό, κύριε Πρόεδρε- είναι ότι κατ’ αρχάς το επίδομα είναι πάρα πολύ μικρό. Θα έπρεπε να υπάρξουν ουσιαστικά μέτρα ανακούφισης αυτών των οικογενειών. </w:t>
      </w:r>
    </w:p>
    <w:p>
      <w:pPr>
        <w:pStyle w:val="Normal"/>
        <w:spacing w:lineRule="auto" w:line="600"/>
        <w:ind w:firstLine="720"/>
        <w:jc w:val="both"/>
        <w:rPr>
          <w:rFonts w:ascii="Arial" w:hAnsi="Arial" w:cs="Arial"/>
        </w:rPr>
      </w:pPr>
      <w:r>
        <w:rPr>
          <w:rFonts w:cs="Arial" w:ascii="Arial" w:hAnsi="Arial"/>
        </w:rPr>
        <w:t xml:space="preserve">Το έχω πει και άλλη φορά απ’ αυτό εδώ το Βήμα: Το σύνθημα «ίσες ευκαιρίες» στην εποχή μας, δεν μπορεί να θεωρηθεί ως πρόταγμα. Ίσες ευκαιρίες σημαίνει ότι δίνουμε σε όλους τους ανθρώπους, ανεξαρτήτως δυνατοτήτων, ίσες ευκαιρίες στην απόκτηση ενός αγαθού. Οι άνθρωποι, όμως, ξεκινούν από διαφορετικές αφετηρίες και έχουν διαφορετικές ανάγκες. </w:t>
      </w:r>
    </w:p>
    <w:p>
      <w:pPr>
        <w:pStyle w:val="Normal"/>
        <w:spacing w:lineRule="auto" w:line="600"/>
        <w:ind w:firstLine="720"/>
        <w:jc w:val="both"/>
        <w:rPr>
          <w:rFonts w:ascii="Arial" w:hAnsi="Arial" w:cs="Arial"/>
        </w:rPr>
      </w:pPr>
      <w:r>
        <w:rPr>
          <w:rFonts w:cs="Arial" w:ascii="Arial" w:hAnsi="Arial"/>
        </w:rPr>
        <w:t xml:space="preserve">Ένα παιδί που ξεκινάει από μία οικογένεια με πολύ χαμηλό εισόδημα, το σύνθημα «ίσες ευκαιρίες» δεν του κάνει. Θέλει μία θετική διάκριση και μία ενίσχυση, ώστε το τελικό αποτέλεσμα να είναι ίδιο για όλα τα παιδιά. Επομένως, χρειαζόμαστε θετικές διακρίσεις. Με την έννοια αυτή, το ποσό που δίνεται θα έπρεπε να είναι πολύ μεγαλύτερο. </w:t>
      </w:r>
    </w:p>
    <w:p>
      <w:pPr>
        <w:pStyle w:val="Normal"/>
        <w:spacing w:lineRule="auto" w:line="600"/>
        <w:ind w:firstLine="720"/>
        <w:jc w:val="both"/>
        <w:rPr>
          <w:rFonts w:ascii="Arial" w:hAnsi="Arial" w:cs="Arial"/>
        </w:rPr>
      </w:pPr>
      <w:r>
        <w:rPr>
          <w:rFonts w:cs="Arial" w:ascii="Arial" w:hAnsi="Arial"/>
        </w:rPr>
        <w:t xml:space="preserve">Καταλαβαίνω ότι θέλετε να κόψετε την εκμετάλλευση αυτού του επιδόματος από τους γονείς που το παίρνουν και μετά το παιδί σταματάει το σχολείο. Μερικοί, βεβαίως, το εκμεταλλεύονται, αλλά οι πιο πολλές οικογένειες των Ρομά αναγκάζονται να μετακινούνται σε διάφορες εποχιακές δουλειές, οπότε προκύπτει πραγματικά ένα μεγάλο πρόβλημα. </w:t>
      </w:r>
    </w:p>
    <w:p>
      <w:pPr>
        <w:pStyle w:val="Normal"/>
        <w:spacing w:lineRule="auto" w:line="600"/>
        <w:ind w:firstLine="720"/>
        <w:jc w:val="both"/>
        <w:rPr>
          <w:rFonts w:ascii="Arial" w:hAnsi="Arial" w:cs="Arial"/>
        </w:rPr>
      </w:pPr>
      <w:r>
        <w:rPr>
          <w:rFonts w:cs="Arial" w:ascii="Arial" w:hAnsi="Arial"/>
        </w:rPr>
        <w:t xml:space="preserve">Θα έλεγα να μην το κάνετε. Μάλιστα, θα έλεγα ότι μπορείτε να το αυξήσετε. Αν θέλετε να κάνουμε και μία εποικοδομητική πρόταση, θα μπορούσατε τουλάχιστον να το δώσετε σε τρεις δόσεις, σύμφωνα με την παρακολούθηση του παιδιού, ώστε να υπάρχει και ένα κίνητρο για να εξακολουθήσει να πηγαίνει το παιδί στο σχολείο και οι γονείς να εισπράττουν το επίδομα. Άρα, να δίνεται μεγαλύτερο επίδομα. Να δίνεται στην αρχή και αυτό είναι κίνητρο και βοήθεια για την οικογένεια. Στο μέσον της χρονιάς να δίνεται ένα επιπλέον ποσό και στο τέλος το σύνολο του ποσού. </w:t>
      </w:r>
    </w:p>
    <w:p>
      <w:pPr>
        <w:pStyle w:val="Normal"/>
        <w:spacing w:lineRule="auto" w:line="600"/>
        <w:ind w:firstLine="720"/>
        <w:jc w:val="both"/>
        <w:rPr>
          <w:rFonts w:ascii="Arial" w:hAnsi="Arial" w:cs="Arial"/>
        </w:rPr>
      </w:pPr>
      <w:r>
        <w:rPr>
          <w:rFonts w:cs="Arial" w:ascii="Arial" w:hAnsi="Arial"/>
        </w:rPr>
        <w:t xml:space="preserve">Όσον αφορά τα Σχολεία Δεύτερης Ευκαιρίας, που είχα αναφέρει την προηγούμενη φορά, θέλω να πω ότι οι εκπαιδευτικοί, οι γονείς, οι ενήλικες, οι φυλακισμένοι αγωνιούν για το πώς έχετε σκοπό να το αντιμετωπίσετε τώρα που έχει αρχίσει η νέα σχολική χρονιά.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για την ανοχή σ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Η ανοχή ήταν λόγω της ιδιότητας όχι του Αντιπροέδρου αλλά του πανεπιστημιακού δασκάλου. </w:t>
      </w:r>
    </w:p>
    <w:p>
      <w:pPr>
        <w:pStyle w:val="Normal"/>
        <w:spacing w:lineRule="auto" w:line="600"/>
        <w:ind w:firstLine="720"/>
        <w:jc w:val="both"/>
        <w:rPr>
          <w:rFonts w:ascii="Arial" w:hAnsi="Arial" w:cs="Arial"/>
        </w:rPr>
      </w:pPr>
      <w:r>
        <w:rPr>
          <w:rFonts w:cs="Arial" w:ascii="Arial" w:hAnsi="Arial"/>
        </w:rPr>
        <w:t xml:space="preserve">Έχει ζητήσει το λόγο για μία παρέμβαση ο Κοινοβουλευτικός Εκπρόσωπος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Κύριε Παφίλη, έχετε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Δεν θα σας ταλαιπωρήσω. Θέλω μόνο για ένα λεπτό το λόγο.</w:t>
      </w:r>
    </w:p>
    <w:p>
      <w:pPr>
        <w:pStyle w:val="Normal"/>
        <w:spacing w:lineRule="auto" w:line="600"/>
        <w:ind w:firstLine="720"/>
        <w:jc w:val="both"/>
        <w:rPr>
          <w:rFonts w:ascii="Arial" w:hAnsi="Arial" w:cs="Arial"/>
        </w:rPr>
      </w:pPr>
      <w:r>
        <w:rPr>
          <w:rFonts w:cs="Arial" w:ascii="Arial" w:hAnsi="Arial"/>
        </w:rPr>
        <w:t xml:space="preserve">Τοποθετούμενος χθες στο συζητούμενο νομοσχέδιο, είχα πει ότι είναι απορίας άξιο γιατί η Νέα Δημοκρατία, ο Λαϊκός Ορθόδοξος Συναγερμός, αλλά και ο Συνασπισμός καταψηφίζουν αυτό το νομοσχέδιο, τη στιγμή που όλη τη στρατηγική της διά βίου μάθησης την έχουν ψηφίσει -επανειλημμένα μάλιστα- στο Ευρωκοινοβούλιο. Αυτό αμφισβητήθηκε, νομίζω από τον Κοινοβουλευτικό Εκπρόσωπο του ΣΥΡΙΖΑ. </w:t>
      </w:r>
    </w:p>
    <w:p>
      <w:pPr>
        <w:pStyle w:val="Normal"/>
        <w:spacing w:lineRule="auto" w:line="600"/>
        <w:ind w:firstLine="720"/>
        <w:jc w:val="both"/>
        <w:rPr/>
      </w:pPr>
      <w:r>
        <w:rPr>
          <w:rFonts w:cs="Arial" w:ascii="Arial" w:hAnsi="Arial"/>
        </w:rPr>
        <w:t xml:space="preserve">Επειδή εμείς δεν συνηθίζουμε να μιλάμε χωρίς στοιχεία, θέλω να καταθέσω στα Πρακτικά επίσημο απόσπασμα από την ψηφοφορία στην έκθεση </w:t>
      </w:r>
      <w:r>
        <w:rPr>
          <w:rFonts w:cs="Arial" w:ascii="Arial" w:hAnsi="Arial"/>
          <w:lang w:val="en-US"/>
        </w:rPr>
        <w:t>PACK</w:t>
      </w:r>
      <w:r>
        <w:rPr>
          <w:rFonts w:cs="Arial" w:ascii="Arial" w:hAnsi="Arial"/>
        </w:rPr>
        <w:t xml:space="preserve">, σχετικά με την πρόταση απόφασης του Ευρωπαϊκού Κοινοβουλίου και του Συμβουλίου, σχετικά με τη θέσπιση ολοκληρωμένου προγράμματος δράσης στον τομέα της διά βίου μάθησης. </w:t>
      </w:r>
    </w:p>
    <w:p>
      <w:pPr>
        <w:pStyle w:val="Normal"/>
        <w:spacing w:lineRule="auto" w:line="600"/>
        <w:ind w:firstLine="720"/>
        <w:jc w:val="both"/>
        <w:rPr>
          <w:rFonts w:ascii="Arial" w:hAnsi="Arial" w:cs="Arial"/>
        </w:rPr>
      </w:pPr>
      <w:r>
        <w:rPr>
          <w:rFonts w:cs="Arial" w:ascii="Arial" w:hAnsi="Arial"/>
        </w:rPr>
        <w:t xml:space="preserve">Με σαφήνεια φαίνεται εκεί ότι οι συγκεκριμένοι Ευρωβουλευτές ψηφίζουν υπέρ και το μοναδικό κόμμα που τάσσεται κατά είναι ο Κομμουνιστικό Κόμμα Ελλάδας. Μπορώ να καταθέσω και άλλα, αλλά καταθέτω ενδεικτικά μια έκθεση που ήταν στρατηγική. Το καταθέτω για να υπάρχει στα Πρακτικά.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αφί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ισερχόμαστε τώρα στον κατάλογο των ομιλητών επί των άρθρων και των τροπολογιών. </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ς Αθανάσιος Λεβέντης.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άρθρα 1 και 2 του νομοσχεδίου που συζητούμε, έχουν σκοπούς, πεδία εφαρμογής και ορισμούς. Εμείς συμφωνούμε με τα άρθρα αυτά, αφού περιγράφουν τους στόχους της διά βίου μάθησης, με την επισήμανση από την τοποθέτηση της Εθνικής Συνομοσπονδίας Ατόμων με Αναπηρία για τη διασφάλιση της προσβασιμότητας των δομών και υπηρεσιών της διά βίου μάθησης και σ’ αυτά τα άτομα που έχουν ειδικές ανάγκες και χρειάζονται ειδικές προϋποθέσεις. </w:t>
      </w:r>
    </w:p>
    <w:p>
      <w:pPr>
        <w:pStyle w:val="Normal"/>
        <w:spacing w:lineRule="auto" w:line="600"/>
        <w:ind w:firstLine="720"/>
        <w:jc w:val="both"/>
        <w:rPr>
          <w:rFonts w:ascii="Arial" w:hAnsi="Arial" w:cs="Arial"/>
        </w:rPr>
      </w:pPr>
      <w:r>
        <w:rPr>
          <w:rFonts w:cs="Arial" w:ascii="Arial" w:hAnsi="Arial"/>
        </w:rPr>
        <w:t xml:space="preserve">Στο άρθρο 3, για τους φορείς και τις λειτουργίες του Εθνικού Δικτύου Διά Βίου Μάθησης, ψηφίζουμε «ΠΑΡΩΝ», γιατί είναι ένα πολυλειτουργικό σχήμα που δεν ξέρουμε πώς θα λειτουργήσει και τι μπορεί να επιτύχει.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άρθρο 4, που μιλάει για την οργάνωση του συστήματος διοίκησης της διά βίου μάθησης, το καταψηφίζουμε, γιατί δεν μπορούμε, κυρία Υπουργέ, να ψηφίζουμε άρθρα που θα καθοριστούν με προεδρικά διατάγματα και κοινές υπουργικές αποφάσεις. Πρέπει να είναι σαφές τι θα ψηφίσουμε. </w:t>
      </w:r>
    </w:p>
    <w:p>
      <w:pPr>
        <w:pStyle w:val="Normal"/>
        <w:spacing w:lineRule="auto" w:line="600"/>
        <w:ind w:firstLine="720"/>
        <w:jc w:val="both"/>
        <w:rPr>
          <w:rFonts w:ascii="Arial" w:hAnsi="Arial" w:cs="Arial"/>
        </w:rPr>
      </w:pPr>
      <w:r>
        <w:rPr>
          <w:rFonts w:cs="Arial" w:ascii="Arial" w:hAnsi="Arial"/>
        </w:rPr>
        <w:t xml:space="preserve">Στο άρθρο 5 αναφέρονται τα συλλογικά όργανα διά βίου μάθησης και σύνδεσης με την απασχόληση. Θα το καταψηφίσουμε, γιατί συγκροτείται μία σειρά Επιτροπών που δεν ξέρουμε καν το ύψος των αμοιβών τους. </w:t>
      </w:r>
    </w:p>
    <w:p>
      <w:pPr>
        <w:pStyle w:val="Normal"/>
        <w:spacing w:lineRule="auto" w:line="600"/>
        <w:ind w:firstLine="720"/>
        <w:jc w:val="both"/>
        <w:rPr>
          <w:rFonts w:ascii="Arial" w:hAnsi="Arial" w:cs="Arial"/>
        </w:rPr>
      </w:pPr>
      <w:r>
        <w:rPr>
          <w:rFonts w:cs="Arial" w:ascii="Arial" w:hAnsi="Arial"/>
        </w:rPr>
        <w:t xml:space="preserve">Άρθρο 6, Γενική Γραμματεία Διά Βίου Μάθησης. Το άρθρο είναι τεχνικό και αναμένουμε αν θα λειτουργήσει σωστά μια ακόμη Γραμματεία. Ψηφίζουμε «ΠΑΡΩΝ». </w:t>
      </w:r>
    </w:p>
    <w:p>
      <w:pPr>
        <w:pStyle w:val="Normal"/>
        <w:spacing w:lineRule="auto" w:line="600"/>
        <w:ind w:firstLine="720"/>
        <w:jc w:val="both"/>
        <w:rPr>
          <w:rFonts w:ascii="Arial" w:hAnsi="Arial" w:cs="Arial"/>
        </w:rPr>
      </w:pPr>
      <w:r>
        <w:rPr>
          <w:rFonts w:cs="Arial" w:ascii="Arial" w:hAnsi="Arial"/>
        </w:rPr>
        <w:t xml:space="preserve">Στα άρθρα 7 και 8 γίνεται αναφορά στη διά βίου μάθηση στις περιφέρειες και τους δήμους. Τα ψηφίζουμε με τις εξής επισημάνσεις: Η έλλειψη προδιαγραφών σχεδιασμού προγραμμάτων και ουσιαστικής πιστοποίησης αυτών, μέσω των σχετικών οργάνων, μπορεί να οδηγήσει την αυτοδιοίκηση –το είπα, άλλωστε και χθες επί της αρχής- ακόμη μια φορά σε αναποτελεσματικά προγράμματα, στην καλύτερη περίπτωση, εμποδίζοντας την ουσιαστική αποκέντρωση. Το 2013, ως έναρξη των δεσμεύσεων για τη χρηματοδότηση των προγραμμάτων, είναι αρκετά μακριά. Σημαντικός παράγων αποτελεσματικότητας είναι η σύναψη συγκεκριμένων προγραμματικών συμβάσεων. </w:t>
      </w:r>
    </w:p>
    <w:p>
      <w:pPr>
        <w:pStyle w:val="Normal"/>
        <w:spacing w:lineRule="auto" w:line="600"/>
        <w:ind w:firstLine="720"/>
        <w:jc w:val="both"/>
        <w:rPr>
          <w:rFonts w:ascii="Arial" w:hAnsi="Arial" w:cs="Arial"/>
        </w:rPr>
      </w:pPr>
      <w:r>
        <w:rPr>
          <w:rFonts w:cs="Arial" w:ascii="Arial" w:hAnsi="Arial"/>
        </w:rPr>
        <w:t xml:space="preserve">Σύμφωνα με την κυρία Υπουργό η υλοποίηση του προγράμματος θα γίνει μέσω δεκατριών περιφερειακών προγραμμάτων, προφανώς ένα για κάθε μία από τις δεκατρείς περιφέρειες αυτοδιοίκησης. Αυτά θα εξειδικεύουν προγράμματα και δαπάνες σε επίπεδο δήμου. </w:t>
      </w:r>
    </w:p>
    <w:p>
      <w:pPr>
        <w:pStyle w:val="Normal"/>
        <w:spacing w:lineRule="auto" w:line="600"/>
        <w:ind w:firstLine="720"/>
        <w:jc w:val="both"/>
        <w:rPr>
          <w:rFonts w:ascii="Arial" w:hAnsi="Arial" w:cs="Arial"/>
        </w:rPr>
      </w:pPr>
      <w:r>
        <w:rPr>
          <w:rFonts w:cs="Arial" w:ascii="Arial" w:hAnsi="Arial"/>
        </w:rPr>
        <w:t>Αυτό μάλλον είναι λίγο δύσκολο να  πραγματοποιηθεί, χωρίς την άμεση εποπτεία και βοήθεια της ΚΕΔΚΕ προς τους δήμους. Αναφέρθηκα σ' αυτό και χθες στη συζήτηση επί της αρχής. Οι αρμοδιότητες θα πρέπει να μεταφερθούν μόνο σε επίπεδο περιφέρειας και η κατάρτιση και υλοποίηση προγραμμάτων δια βίου μάθησης να εγκρίνεται σε επίπεδο φυσικού και οικονομικού αντικειμένου από το Υπουργείο Παιδείας.</w:t>
      </w:r>
    </w:p>
    <w:p>
      <w:pPr>
        <w:pStyle w:val="Normal"/>
        <w:spacing w:lineRule="auto" w:line="600"/>
        <w:ind w:firstLine="720"/>
        <w:jc w:val="both"/>
        <w:rPr>
          <w:rFonts w:ascii="Arial" w:hAnsi="Arial" w:cs="Arial"/>
        </w:rPr>
      </w:pPr>
      <w:r>
        <w:rPr>
          <w:rFonts w:cs="Arial" w:ascii="Arial" w:hAnsi="Arial"/>
        </w:rPr>
        <w:t>Άρθρο 9, οργάνωση της ηλεκτρονικής διακυβέρνησης στο σύστημα διοίκησης της διά βίου μάθησης. Το ψηφίζουμε και ευχόμαστε και ελπίζουμε να λειτουργήσει και να επεκταθεί σ’ όλους τους τομείς.</w:t>
      </w:r>
    </w:p>
    <w:p>
      <w:pPr>
        <w:pStyle w:val="Normal"/>
        <w:spacing w:lineRule="auto" w:line="600"/>
        <w:ind w:firstLine="720"/>
        <w:jc w:val="both"/>
        <w:rPr>
          <w:rFonts w:ascii="Arial" w:hAnsi="Arial" w:cs="Arial"/>
        </w:rPr>
      </w:pPr>
      <w:r>
        <w:rPr>
          <w:rFonts w:cs="Arial" w:ascii="Arial" w:hAnsi="Arial"/>
        </w:rPr>
        <w:t>Στο άρθρο 10, «Εθνικό Κέντρο Πιστοποίησης Δομών» και στο άρθρο 11, «Εθνικός Οργανισμός Πιστοποίησης Προσόντων», ψηφίζουμε «ΠΑΡΩΝ», γιατί έχει μία σειρά από προεδρικά διατάγματα και κοινές υπουργικές αποφάσεις όπου και πάλι δεν καθορίζονται οι αμοιβές. Επιπλέον, συμφωνούμε με την πρόταση της Εθνικής Συνομοσπονδίας Ατόμων με Αναπηρία ότι στο Διοικητικό Συμβούλιο του ΕΚΕΠΙΣ πρέπει να συμμετέχει και ένας εκπρόσωπός της.</w:t>
      </w:r>
    </w:p>
    <w:p>
      <w:pPr>
        <w:pStyle w:val="Normal"/>
        <w:spacing w:lineRule="auto" w:line="600"/>
        <w:ind w:firstLine="720"/>
        <w:jc w:val="both"/>
        <w:rPr>
          <w:rFonts w:ascii="Arial" w:hAnsi="Arial" w:cs="Arial"/>
        </w:rPr>
      </w:pPr>
      <w:r>
        <w:rPr>
          <w:rFonts w:cs="Arial" w:ascii="Arial" w:hAnsi="Arial"/>
        </w:rPr>
        <w:t xml:space="preserve">Όσον αφορά τον Οργανισμό Πιστοποίησης Προσόντων, πρέπει να εξασφαλίσουμε την αρτιότητά του. Δύο πράγματα πρέπει να αναγνωρίσουμε: Πρώτον, ότι η ύπαρξή του έρχεται να αντικαταστήσει όλα εκείνα τα χαρτιά που διακινούνται με τη μορφή βεβαιώσεων και δεύτερον ότι η λογική ύπαρξή του στοχεύει στην κατοχή ίσων δεξιοτήτων, που αποκτήθηκαν μέσω άτυπης εκπαίδευσης. Αν αυτό είναι το πλαίσιο θεσμοθέτησης και λειτουργίας του, τότε είναι αναγκαίος. Διαφορετικά, είναι ένας ακόμη οργανισμός με αμφίβολες αρμοδιότητες. Ενδιαφέρον θα είχε να συμμετέχει κάποιος από την Ευρωπαϊκή Επιτροπή Διά Βίου Μάθησης, ως μέλος, προκειμένου να αποφευχθούν φαινόμενα μικροπολιτικής και οι σχετικές δράσεις να συνδέονται με τις αντίστοιχες ευρωπαϊκές. </w:t>
      </w:r>
    </w:p>
    <w:p>
      <w:pPr>
        <w:pStyle w:val="Normal"/>
        <w:spacing w:lineRule="auto" w:line="600"/>
        <w:ind w:firstLine="720"/>
        <w:jc w:val="both"/>
        <w:rPr>
          <w:rFonts w:ascii="Arial" w:hAnsi="Arial" w:cs="Arial"/>
        </w:rPr>
      </w:pPr>
      <w:r>
        <w:rPr>
          <w:rFonts w:cs="Arial" w:ascii="Arial" w:hAnsi="Arial"/>
        </w:rPr>
        <w:t>Επίσης, έχουμε αρκετές ενστάσεις στο άρθρο 11 ως προς τον Οργανισμό Πιστοποίησης για την διαδικασία αδειοδότησης φορέων ιδιωτικού δικαίου.</w:t>
      </w:r>
    </w:p>
    <w:p>
      <w:pPr>
        <w:pStyle w:val="Normal"/>
        <w:spacing w:lineRule="auto" w:line="600"/>
        <w:ind w:firstLine="720"/>
        <w:jc w:val="both"/>
        <w:rPr>
          <w:rFonts w:ascii="Arial" w:hAnsi="Arial" w:cs="Arial"/>
        </w:rPr>
      </w:pPr>
      <w:r>
        <w:rPr>
          <w:rFonts w:cs="Arial" w:ascii="Arial" w:hAnsi="Arial"/>
        </w:rPr>
        <w:t>Στο άρθρο 12, «Ινστιτούτο Επαγγελματικής Κατάρτισης» και στο άρθρο 13, «Κέντρα Επαγγελματικής Κατάρτισης», ψηφίζουμε «ΠΑΡΩΝ» και απλά επισημαίνουμε ότι απαιτούμε περισσότερο έλεγχο της λειτουργίας τους.</w:t>
      </w:r>
    </w:p>
    <w:p>
      <w:pPr>
        <w:pStyle w:val="Normal"/>
        <w:spacing w:lineRule="auto" w:line="600"/>
        <w:ind w:firstLine="720"/>
        <w:jc w:val="both"/>
        <w:rPr>
          <w:rFonts w:ascii="Arial" w:hAnsi="Arial" w:cs="Arial"/>
        </w:rPr>
      </w:pPr>
      <w:r>
        <w:rPr>
          <w:rFonts w:cs="Arial" w:ascii="Arial" w:hAnsi="Arial"/>
        </w:rPr>
        <w:t>Το άρθρο 14, «Φορείς άτυπης μάθησης- Όροι και διαδικασία εγγραφής στο Μητρώο Φορέων του Δικτύου», το ψηφίζουμε.</w:t>
      </w:r>
    </w:p>
    <w:p>
      <w:pPr>
        <w:pStyle w:val="Normal"/>
        <w:spacing w:lineRule="auto" w:line="600"/>
        <w:ind w:firstLine="720"/>
        <w:jc w:val="both"/>
        <w:rPr>
          <w:rFonts w:ascii="Arial" w:hAnsi="Arial" w:cs="Arial"/>
        </w:rPr>
      </w:pPr>
      <w:r>
        <w:rPr>
          <w:rFonts w:cs="Arial" w:ascii="Arial" w:hAnsi="Arial"/>
        </w:rPr>
        <w:t xml:space="preserve">Έρχομαι στο τρίτο κεφάλαιο, στο άρθρο 15, «Εθνικό Πρόγραμμα δια Βίου Μάθησης». Δεν μπορούμε να το ψηφίσουμε, γιατί περιμένουμε να το δούμε. Αναφέρθηκα και χθες. Άλλο το επιχειρησιακό πρόγραμμα που δίνει τις γενικές αρχές και άλλο το εθνικό πρόγραμμα, που καταγράφει τους σκοπούς και τις δράσεις. Το σχέδιο νόμου είναι στην ουσία ένα πλαίσιο, αλλά το σημαντικό είναι το πρόγραμμα – σχέδιο δράσης που απεικονίζει ακριβώς αυτή την πολιτική, τι χρήματα θα διανεμηθούν, πώς θα κατανεμηθούν, σε ποιους δικαιούχους, σε ποιες περιοχές κοκ. Θέλουμε να ξέρουμε τι πρόκειται να γίνει, να έχουμε χειροπιαστά πράγματα, κυρίως να ξέρουμε τι θα γίνει μετά από το 2013 που θα μειωθεί ή θα πάψει εντελώς η χρηματοδότηση. </w:t>
      </w:r>
    </w:p>
    <w:p>
      <w:pPr>
        <w:pStyle w:val="Normal"/>
        <w:spacing w:lineRule="auto" w:line="600"/>
        <w:ind w:firstLine="720"/>
        <w:jc w:val="both"/>
        <w:rPr>
          <w:rFonts w:ascii="Arial" w:hAnsi="Arial" w:cs="Arial"/>
        </w:rPr>
      </w:pPr>
      <w:r>
        <w:rPr>
          <w:rFonts w:cs="Arial" w:ascii="Arial" w:hAnsi="Arial"/>
        </w:rPr>
        <w:t>Το άρθρο 16, «Εθνικό πλαίσιο προσόντων» και το άρθρο 17, «Μητρώα του Δικτύου», τα ψηφίζουμε.</w:t>
      </w:r>
    </w:p>
    <w:p>
      <w:pPr>
        <w:pStyle w:val="Normal"/>
        <w:spacing w:lineRule="auto" w:line="600"/>
        <w:ind w:firstLine="720"/>
        <w:jc w:val="both"/>
        <w:rPr/>
      </w:pPr>
      <w:r>
        <w:rPr>
          <w:rFonts w:cs="Arial" w:ascii="Arial" w:hAnsi="Arial"/>
        </w:rPr>
        <w:t>Στο άρθρο 18, κυρία Υπουργέ, μιλάμε για κίνητρα διά βίου μάθησης. Ασφαλώς πρέπει να υπάρχουν κίνητρα, αλλά τα κίνητρα να μην είναι καθαρά ωφελιμιστικά ή μόνο ωφελιμιστικά. Θα πρέπει επίσης να ενισχύσουμε την τάση, τη δίψα, αν θέλετε, για μάθηση, για γνώση, για παιδεία. Αυτό είναι κάτι που δυστυχώς ξεφεύγει πάρα πολύ, για να μην πω απολύτως, από την ελληνική παιδεία.</w:t>
      </w:r>
    </w:p>
    <w:p>
      <w:pPr>
        <w:pStyle w:val="Normal"/>
        <w:spacing w:lineRule="auto" w:line="600"/>
        <w:ind w:firstLine="720"/>
        <w:jc w:val="both"/>
        <w:rPr/>
      </w:pPr>
      <w:r>
        <w:rPr>
          <w:rFonts w:cs="Arial" w:ascii="Arial" w:hAnsi="Arial"/>
        </w:rPr>
        <w:t>Κάτι άλλο επίσης, κυρία Υπουργέ, για τα κίνητρα. Αναφέρεσθε στα κίνητρα και φέρνετε μία τροπολογία για τα σχολεία, επειδή δίνετε ένα επίδομα σ’ αυτούς που γράφονται στην Α΄ τάξη, να το παίρνουν στο τέλος. Σύμφωνοι. Ασφαλώς πρέπει να παρακολουθούν το σχολείο, πρέπει να δούμε όμως και τι δυνατότητες δίνουμε. Κυρία Υπουργέ, εκλέγεσθε στην Αττική και ξέρετε πόσα προβλήματα υπάρχουν παραδείγματος χάριν με τους Ρομά ή τα παιδιά μεταναστών κ.λπ.. Πηγαίνουν να γραφτούν και δεν γράφονται. Δεν τους γράφουν στα σχολεία. Έχουν κάνει σχολεία γκετοποιημένα. Επομένως, εδώ πρέπει να το αντιμετωπίσουμε και σε άλλη διάσταση.</w:t>
      </w:r>
    </w:p>
    <w:p>
      <w:pPr>
        <w:pStyle w:val="Normal"/>
        <w:spacing w:lineRule="auto" w:line="600"/>
        <w:ind w:firstLine="720"/>
        <w:jc w:val="both"/>
        <w:rPr/>
      </w:pPr>
      <w:r>
        <w:rPr>
          <w:rFonts w:cs="Arial" w:ascii="Arial" w:hAnsi="Arial"/>
        </w:rPr>
        <w:t xml:space="preserve">Προσωπικά, ντράπηκα όταν είχα πάει στους Ρομά πριν από δύο χρόνια και τα παιδάκια έπεσαν επάνω μας και ζητούσαν ένα μολύβι, ένα τετράδιο, ένα χαρτί, κάτι να γράψουν, γιατί δεν είχαν αυτή τη δυνατότητα. Επομένως, εδώ θα πρέπει να αναζητήσουμε και τις δικές μας ευθύνες, που είναι πάμπολλες και που αυτά τα παιδιά, όχι μόνο των Ρομά, αλλά και όλων των μεταναστών, πρέπει να πηγαίνουν στο σχολείο, γιατί αλλιώς, εάν μένουν έξω στους δρόμους και δεν πηγαίνουν στην ώρα τους στο σχολείο, αλλά υποχρεώνονται να πάνε δέκα χρονών στην Α΄ Τάξη, που είναι πια μία παραφωνία, δημιουργούνται πρόσθετα προβλήματα και αυτά τα παιδιά περιθωριοποιούνται και έτσι ανανεώνουμε το στελεχικό δυναμικό του περιθωρίου, με ό,τι αυτό συνεπάγεται και για την πολιτεία και για όλους μας και προπαντός για τα ίδια τα παιδιά. Δεν πρέπει να υπάρχει καμμία εξαίρεση για όλα τα παιδιά και δεν θα πρέπει να υπάρχει γκέτο, προπαντός στα σχολεία. Αυτό το τονίζω και εάν θέλετε, μας έχουν κατηγορήσει πάρα πολλές φορές και από τους διεθνείς οργανισμούς. </w:t>
      </w:r>
    </w:p>
    <w:p>
      <w:pPr>
        <w:pStyle w:val="Normal"/>
        <w:spacing w:lineRule="auto" w:line="600"/>
        <w:ind w:firstLine="720"/>
        <w:jc w:val="both"/>
        <w:rPr>
          <w:rFonts w:ascii="Arial" w:hAnsi="Arial" w:cs="Arial"/>
        </w:rPr>
      </w:pPr>
      <w:r>
        <w:rPr>
          <w:rFonts w:cs="Arial" w:ascii="Arial" w:hAnsi="Arial"/>
        </w:rPr>
        <w:t xml:space="preserve">Στο άρθρο 20, «Πρόγραμμα Εφαρμογής», ψηφίζουμε «ΠΑΡ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υρία Πρόεδρε, την υπομονή σας. </w:t>
      </w:r>
    </w:p>
    <w:p>
      <w:pPr>
        <w:pStyle w:val="Normal"/>
        <w:spacing w:lineRule="auto" w:line="600"/>
        <w:ind w:firstLine="720"/>
        <w:jc w:val="both"/>
        <w:rPr>
          <w:rFonts w:ascii="Arial" w:hAnsi="Arial" w:cs="Arial"/>
        </w:rPr>
      </w:pPr>
      <w:r>
        <w:rPr>
          <w:rFonts w:cs="Arial" w:ascii="Arial" w:hAnsi="Arial"/>
        </w:rPr>
        <w:t xml:space="preserve">Με το άρθρο 21, «Προγραμματικές Συμβάσεις διά Βίου Μάθησης», συμφωνούμε και το ψηφίζουμε. </w:t>
      </w:r>
    </w:p>
    <w:p>
      <w:pPr>
        <w:pStyle w:val="Normal"/>
        <w:spacing w:lineRule="auto" w:line="600"/>
        <w:ind w:firstLine="720"/>
        <w:jc w:val="both"/>
        <w:rPr>
          <w:rFonts w:ascii="Arial" w:hAnsi="Arial" w:cs="Arial"/>
        </w:rPr>
      </w:pPr>
      <w:r>
        <w:rPr>
          <w:rFonts w:cs="Arial" w:ascii="Arial" w:hAnsi="Arial"/>
        </w:rPr>
        <w:t xml:space="preserve">Με το άρθρο 22, «Συμμετοχή της σχολικής κοινότητας και της τοπικής κοινωνίας», συμφωνούμε. Ασφαλώς, εδώ θα πρέπει η τοπική κοινωνία, οι πολίτες να ενεργοποιηθούν πολύ περισσότερο, πρώτα-πρώτα οι γονείς που έχουν παιδιά, αλλά από εκεί και πέρα, επειδή η διά βίου μάθηση δεν αφορά μόνο τα παιδιά και μόνο το σχολείο, πρέπει να δούμε ευρύτερα πώς οι κοινωνίες θα ενδιαφερθούν και πώς θα δημιουργήσουμε εστίες για μόρφωση, για πολιτισμό, κάτι στο οποίο επίσης υστερούμε πάρα πολύ και που έχουμε τεράστια περιθώρια να τα επεκτείνουμε. </w:t>
      </w:r>
    </w:p>
    <w:p>
      <w:pPr>
        <w:pStyle w:val="Normal"/>
        <w:spacing w:lineRule="auto" w:line="600"/>
        <w:ind w:firstLine="720"/>
        <w:jc w:val="both"/>
        <w:rPr/>
      </w:pPr>
      <w:r>
        <w:rPr>
          <w:rFonts w:cs="Arial" w:ascii="Arial" w:hAnsi="Arial"/>
        </w:rPr>
        <w:t>Έρχομαι τώρα στις μεταγραφές των φοιτητών και των σπουδαστών. Εδώ, κυρίες Υπουργοί, θα ήθελα λίγο την προσοχή σας. Πρέπει κάποτε να είμαστε ειλικρινείς και σ’ αυτή την Αίθουσα και στην ελληνική κοινωνία. Πρέπει να δούμε τη σκληρή πραγματικότητα. Αυτή τη στιγμή όλα τα παιδιά θέλουν να πάνε σχολείο εκεί που είναι το σπίτι τους και είναι φυσικό και επόμενο. Επειδή ο μισός σχεδόν ελληνικός πληθυσμός είναι στην Αττική, πρέπει να αποφασίσουμε εάν αυτούς που θέλουν να μεταγραφούν θα τους φέρουμε όλους στην Αττική. Επομένως, πρέπει να φτιάξουμε σχολεία και πρέπει να έχουμε αυτή τη δυνατότητα. Γιατί πηγαίνετε μετά στα πανεπιστήμια και σας λένε ότι γίνεται το αδιαχώρητο. Δεν μπορεί να εκπαιδευτεί πια σωστά κανένας και στο τέλος καταστρατηγούμε τους στοιχειώδεις κανόνες της εκπαίδευσης.</w:t>
      </w:r>
    </w:p>
    <w:p>
      <w:pPr>
        <w:pStyle w:val="Normal"/>
        <w:spacing w:lineRule="auto" w:line="600"/>
        <w:ind w:firstLine="720"/>
        <w:jc w:val="both"/>
        <w:rPr>
          <w:rFonts w:ascii="Arial" w:hAnsi="Arial" w:cs="Arial"/>
        </w:rPr>
      </w:pPr>
      <w:r>
        <w:rPr>
          <w:rFonts w:cs="Arial" w:ascii="Arial" w:hAnsi="Arial"/>
        </w:rPr>
        <w:t>Επομένως, τι θέλουμε να κάνουμε; Πρέπει να είναι σωστή η παιδεία. Γι’ αυτό εμείς είπαμε ότι πρέπει να έρθει σαν ξεχωριστό άρθρο, να δούμε τις ανάγκες, γιατί ασφαλώς οι πολύτεκνοι έχουν το δίκιο τους, τα άτομα με αναπηρία έχουν το δίκιο τους και οι άλλοι που έχουν άλλα προβλήματα υγείας, έχουν το δίκιο τους. Όμως μπορούν να μαζευτούν όλοι σε αυτά τα πανεπιστήμια; Εγώ δεν λέω ότι πρέπει να βάλουμε στεγανά. Αν δούμε ότι δεν γίνεται αλλιώς και πρέπει έτσι να λειτουργήσει, να κάνουμε ένα τεράστιο πανεπιστήμιο που να πιάνει τη μισή Αθήνα και να έρχονται όλα τα Ελληνόπουλα εδώ. Αυτό όμως πρέπει να το αποφασίσουμε με ειλικρίνεια, αδιαφορώντας για το πολιτικό κόστος και μη προσπαθώντας να επωφεληθούμε από το πολιτικό όφελος, που δυστυχώς γίνεται κατά κανόνα και γι’ αυτό γέμισε πανεπιστήμια όλη η Ελλάδα, τα οποία όμως δεν λειτουργού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Τελειώνω, αλλά επειδή είναι ένα θέμα που ενδιαφέρει, θα πρέπει και αυτό να το δούμε.</w:t>
      </w:r>
    </w:p>
    <w:p>
      <w:pPr>
        <w:pStyle w:val="Normal"/>
        <w:spacing w:lineRule="auto" w:line="600"/>
        <w:ind w:firstLine="720"/>
        <w:jc w:val="both"/>
        <w:rPr>
          <w:rFonts w:ascii="Arial" w:hAnsi="Arial" w:cs="Arial"/>
        </w:rPr>
      </w:pPr>
      <w:r>
        <w:rPr>
          <w:rFonts w:cs="Arial" w:ascii="Arial" w:hAnsi="Arial"/>
        </w:rPr>
        <w:t>Όσον αφορά το Εθνικό Κέντρο Προειδοποίησης Τσουνάμι, αυτό στο άρθρο 26, λιγάκι με «ξενίζει». Όντως υπάρχει ένας τέτοιος κίνδυνος, μικρός. Το 1956 είχε γίνει ένας μεγάλος σεισμός στην Αμοργό και είχε δημιουργηθεί και ένα μεγάλο τσουνάμι, αλλά, δεν ξέρω εάν θα πρέπει να έρθει εδώ να μας απασχολήσει ξεχωριστά.</w:t>
      </w:r>
    </w:p>
    <w:p>
      <w:pPr>
        <w:pStyle w:val="Normal"/>
        <w:spacing w:lineRule="auto" w:line="600"/>
        <w:ind w:firstLine="720"/>
        <w:jc w:val="both"/>
        <w:rPr>
          <w:rFonts w:ascii="Arial" w:hAnsi="Arial" w:cs="Arial"/>
        </w:rPr>
      </w:pPr>
      <w:r>
        <w:rPr>
          <w:rFonts w:cs="Arial" w:ascii="Arial" w:hAnsi="Arial"/>
        </w:rPr>
        <w:t>Έχουμε καταθέσει και τρεις τροπολογίες, κυρία Υπουργέ, που αναφέρονται κατ’ αρχάς και κατ’ εξοχήν στην περιβαλλοντική εκπαίδευση. Δεν ξέρω ποια από αυτές τις τροπολογίες μπορεί να γίνει δεκτή. Πάντως, είναι ένας προβληματισμ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Λεβέντη.</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Νομού Καστοριάς κ. Ζήσης Τζηκαλάγιας.</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όταν προσέρχεται κανείς στο Βήμα για να μιλήσει για την ανάπτυξη της διά βίου μάθησης στην εκπαίδευση, δεν είναι δυνατόν να μην κάνει μία σύντομη αναφορά στα καίρια, επίκαιρα ζητήματα τα οποία απασχολούν την ελληνική παιδεία σήμερα. Αυτά, λοιπόν, είναι τα εξής: Πρώτον, είναι, δυστυχώς για την ελληνική κοινωνία και την ελληνική νεολαία, η διάψευση κάθε προσδοκίας και ελπίδας, πολύ σύντομα, από την πολιτική ηγεσία του Υπουργείου Παιδείας της Κυβέρνησης του ΠΑΣΟΚ.</w:t>
      </w:r>
    </w:p>
    <w:p>
      <w:pPr>
        <w:pStyle w:val="Normal"/>
        <w:spacing w:lineRule="auto" w:line="600"/>
        <w:ind w:firstLine="720"/>
        <w:jc w:val="both"/>
        <w:rPr>
          <w:rFonts w:ascii="Arial" w:hAnsi="Arial" w:cs="Arial"/>
        </w:rPr>
      </w:pPr>
      <w:r>
        <w:rPr>
          <w:rFonts w:cs="Arial" w:ascii="Arial" w:hAnsi="Arial"/>
        </w:rPr>
        <w:t xml:space="preserve">Είχατε ευαγγελιστεί, κυρία Υπουργέ, και είχατε ανακοινώσει στις αρχές της άνοιξης ότι η φετινή σχολική και ακαδημαϊκή χρονιά θα είναι καλύτερη από τις προηγούμενες, οι εκπαιδευτικοί θα είναι πολύ σύντομα στις θέσεις τους και γενικά θα λειτουργήσει καλύτερα το σχολείο.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Πότε; </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Την άνοιξη. Δύο εβδομάδες όμως πριν, κυρία Υπουργέ, προβήκατε σε δημόσια ομολογία ότι η φετινή σχολική χρονιά θα είναι η χειρότερη μετά την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Όχι η χειρότερη, η δυσκολότερη είπα.</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Όπως θέλετε, μπορούμε να παίξουμε και με τις λέξεις. Η δυσκολότερη, λοιπόν, μετά την Μεταπολίτευση.</w:t>
      </w:r>
    </w:p>
    <w:p>
      <w:pPr>
        <w:pStyle w:val="Normal"/>
        <w:spacing w:lineRule="auto" w:line="600"/>
        <w:ind w:firstLine="539"/>
        <w:jc w:val="both"/>
        <w:rPr>
          <w:rFonts w:ascii="Arial" w:hAnsi="Arial" w:cs="Arial"/>
        </w:rPr>
      </w:pPr>
      <w:r>
        <w:rPr>
          <w:rFonts w:cs="Arial" w:ascii="Arial" w:hAnsi="Arial"/>
        </w:rPr>
        <w:t>Δεύτερο θέμα που θέλω να θίξω είναι η απαράδεκτη απόφασή σας να προβείτε στην επαναφορά της κατάργησης της βάσης του «10», που οδήγησε σε ιλαροτραγωδία την ελληνική κοινωνία. Ξέρουμε τι συνέβη στις δεκαπέντε-είκοσι ημέρες που ανακοινώθηκαν τα αποτελέσματα από τις πανελλήνιες εισαγωγικές εξετάσεις. Η Νέα Δημοκρατία είχε το πολιτικό θάρρος να πάρει την πολύ σωστή απόφαση να ορίσει τη βάση του «10», γιατί θέλαμε ποιότητα στην παιδεία. Εσείς, ενώ είμαι σίγουρος ότι αναγνωρίζετε το λάθος που κάνετε και θα προβείτε πάλι στην κατάργηση, καθαρά από πολιτικές εμμονές και εμπάθεια, επειδή δεν έχετε το θάρρος να αναγνωρίσετε ότι και οι πολιτικοί σας ιδεολογικοί αντίπαλοι παίρνουν σωστές αποφάσεις, δημιουργήσατε μεγάλη αναστάτωση στην ελληνική κοινωνία.</w:t>
      </w:r>
    </w:p>
    <w:p>
      <w:pPr>
        <w:pStyle w:val="Normal"/>
        <w:spacing w:lineRule="auto" w:line="600"/>
        <w:ind w:firstLine="539"/>
        <w:jc w:val="both"/>
        <w:rPr>
          <w:rFonts w:ascii="Arial" w:hAnsi="Arial" w:cs="Arial"/>
        </w:rPr>
      </w:pPr>
      <w:r>
        <w:rPr>
          <w:rFonts w:cs="Arial" w:ascii="Arial" w:hAnsi="Arial"/>
        </w:rPr>
        <w:t xml:space="preserve">Άμα θέλετε, να αναφέρω και κάτι πιο πρόσφατο με τον ανασχηματισμό. Ενώ σάς λέγαμε από την αρχή της θητείας σας «μην καταργείτε τα Υπουργεία του Τουρισμού και της Ναυτιλίας», αναγνωρίσατε ότι κάνατε λάθος στο ζήτημα της ναυτιλίας. Στρουθοκαμηλίζετε, όμως και το ονομάζετε «Θαλασσίων Υποθέσεων». Αν είναι δυνατόν! Αν μεταφράσετε τον όρο «θαλάσσιες υποθέσεις», υπάρχει κανένας στον κόσμο που θα καταλάβει τι σημαίνει για τον ελληνισμό η ναυτιλία; </w:t>
      </w:r>
    </w:p>
    <w:p>
      <w:pPr>
        <w:pStyle w:val="Normal"/>
        <w:spacing w:lineRule="auto" w:line="600"/>
        <w:ind w:firstLine="539"/>
        <w:jc w:val="both"/>
        <w:rPr>
          <w:rFonts w:ascii="Arial" w:hAnsi="Arial" w:cs="Arial"/>
        </w:rPr>
      </w:pPr>
      <w:r>
        <w:rPr>
          <w:rFonts w:cs="Arial" w:ascii="Arial" w:hAnsi="Arial"/>
        </w:rPr>
        <w:t>Κυρία Υπουργέ και κυρία Υφυπουργέ, είμαι σίγουρος ότι μέχρι πριν από την έναρξη της τουριστικής περιόδου, που δυστυχώς για την Ελλάδα είναι πριν το καλοκαίρι –μόνο το καλοκαίρι έχουμε τουρισμό- θα αναγνωρίσετε και το λάθος που κάνατε και δεν επαναφέρατε το θέμα του Υπουργείου Τουρισμού. Επειδή ξέρω, όμως, ότι η παράταξή σας έχει μία έφεση λεξικοπλαστική, θα μπορούσατε να το ονομάσετε, όταν επαναφέρετε το Υπουργείο Τουρισμού, «Υπουργείο Υποθέσεων Πρόσκλησης Επισκεπτών Θαλασσίως, Εναερίως και Χερσαίως». Θα μπορούσατε να δώσετε έναν τέτοιο τίτλο.</w:t>
      </w:r>
    </w:p>
    <w:p>
      <w:pPr>
        <w:pStyle w:val="Normal"/>
        <w:spacing w:lineRule="auto" w:line="600"/>
        <w:ind w:firstLine="539"/>
        <w:jc w:val="both"/>
        <w:rPr>
          <w:rFonts w:ascii="Arial" w:hAnsi="Arial" w:cs="Arial"/>
        </w:rPr>
      </w:pPr>
      <w:r>
        <w:rPr>
          <w:rFonts w:cs="Arial" w:ascii="Arial" w:hAnsi="Arial"/>
        </w:rPr>
        <w:t xml:space="preserve">Και έρχομαι στο σχέδιο νόμου που συζητάμε σήμερα. Επειδή, κυρία Πρόεδρε, χθες για προσωπικούς μου λόγους βγήκα από την κατάσταση των ομιλητών, σήμερα όσο μπορώ πιο σύντομα θα πω κάποια που θα έλεγα χθες και φυσικά, θα αναφερθώ και στα άρθρα του νομοσχεδίου και θα φανούν μέσα από αυτό οι θέσεις οι δικές μου, οι θέσεις της Νέας Δημοκρατίας όπως εκφράστηκαν και από τον εισηγητή μας. </w:t>
      </w:r>
    </w:p>
    <w:p>
      <w:pPr>
        <w:pStyle w:val="Normal"/>
        <w:spacing w:lineRule="auto" w:line="600"/>
        <w:ind w:firstLine="539"/>
        <w:jc w:val="both"/>
        <w:rPr>
          <w:rFonts w:ascii="Arial" w:hAnsi="Arial" w:cs="Arial"/>
        </w:rPr>
      </w:pPr>
      <w:r>
        <w:rPr>
          <w:rFonts w:cs="Arial" w:ascii="Arial" w:hAnsi="Arial"/>
        </w:rPr>
        <w:t>Διαβάζοντας όσο καλύτερα μπορούσα το νομοσχέδιο, με κάποιες δυσκολίες κατανοούσα κάποιες έννοιες, όχι βέβαια έχοντας λιποθυμικές τάσεις, όπως είπαν χαριτολογώντας και κάποιοι συνάδελφοι χθες στις τοποθετήσεις τους. Μπορώ να πω ότι γενικώς έχει στόχους καλούς η εισηγητική έκθεση. Κάνετε μία καταγραφή για το τι υπάρχει, μιλάτε για έναν καθορισμό μοντέλου διοικητικού, μιλάτε όπως μιλούσαμε όλοι για αναγνώριση και πιστοποίηση γνώσεων. Φυσικά και πρέπει να υπάρχει σύνδεση με την απασχόληση, εθνικό δίκτυο διά βίου μάθησης. Και λέμε πολλά για το εθνικό πλαίσιο των προσόντων. Μιλάτε για τις προγραμματικές συμβάσεις της περιφέρειας και των δήμων, τη δυνατότητα της αναγνώρισης και της πιστοποίησης προσόντων μέσω ηλεκτρονικού μητρώου διά βίου μάθησης και γενικά για μια διαδικασία συνεχούς αξιολόγησης. Η αρχική επαγγελματική κατάρτιση είναι στα ΙΕΚ, η συνεχιζόμενη επαγγελματική κατάρτιση είναι στα ΚΕΚ, η γενική εκπαίδευση ενηλίκων γίνεται στα σχολεία δεύτερης ευκαιρίας, στα κέντρα εκπαίδευσης ενηλίκων και στις σχολές γονέων. Τρία επίπεδα έχει η διά βίου μάθηση. Εδώ μιλάμε πάλι με τις λέξεις και ίσως ο Κοινοβουλευτικός Εκπρόσωπος χρειάζεται να δώσει κάποιες απαντήσεις. Τυπική εκπαίδευση, μη τυπική εκπαίδευση, άτυπη μάθηση.</w:t>
      </w:r>
    </w:p>
    <w:p>
      <w:pPr>
        <w:pStyle w:val="Normal"/>
        <w:spacing w:lineRule="auto" w:line="600"/>
        <w:ind w:firstLine="539"/>
        <w:jc w:val="both"/>
        <w:rPr>
          <w:rFonts w:ascii="Arial" w:hAnsi="Arial" w:cs="Arial"/>
        </w:rPr>
      </w:pPr>
      <w:r>
        <w:rPr>
          <w:rFonts w:cs="Arial" w:ascii="Arial" w:hAnsi="Arial"/>
        </w:rPr>
        <w:t xml:space="preserve">Γενικά, όμως, βλέπω μέσα από το νομοσχέδιό σας ότι και εσείς εκφράζετε την αγωνία σας, αν μπορούμε να έχουμε ένα συγκροτημένο σύστημα και ότι δεν θα είναι αυτό το δίκτυο ένα άθροισμα φορέων, αλλά ένα συγκροτημένο σύστημα. Φυσικά και πρέπει να υπάρχει σύστημα παρακολούθησης και αξιολόγησης. </w:t>
      </w:r>
    </w:p>
    <w:p>
      <w:pPr>
        <w:pStyle w:val="Normal"/>
        <w:spacing w:lineRule="auto" w:line="600"/>
        <w:ind w:firstLine="539"/>
        <w:jc w:val="both"/>
        <w:rPr>
          <w:rFonts w:ascii="Arial" w:hAnsi="Arial" w:cs="Arial"/>
        </w:rPr>
      </w:pPr>
      <w:r>
        <w:rPr>
          <w:rFonts w:cs="Arial" w:ascii="Arial" w:hAnsi="Arial"/>
        </w:rPr>
        <w:t>Αν έρθουμε στα άρθρα, σε συνέργεια στο άρθρο 9 και στο άρθρο 24, λέτε ότι από 1-1-2012 παύει η χρηματοδότηση δήμων και περιφερειών, αν δεν κάνουν μία ειδική υπηρεσιακή μονάδα. Πραγματικά, συμμεριζόμαστε και εμείς την αγωνία σας και καλά κάνετε και το βάζετε από 1-1-2012, γιατί ξέρουμε τι θα γίνει με την εφαρμογή του «ΚΑΛΛΙΚΡΑΤΗ» από 1-1-2011, που δεν θα έχουν προσαρμοστεί στις λειτουργίες οι δήμοι και οι περιφέρειες.</w:t>
      </w:r>
    </w:p>
    <w:p>
      <w:pPr>
        <w:pStyle w:val="Normal"/>
        <w:spacing w:lineRule="auto" w:line="600"/>
        <w:ind w:firstLine="539"/>
        <w:jc w:val="both"/>
        <w:rPr>
          <w:rFonts w:ascii="Arial" w:hAnsi="Arial" w:cs="Arial"/>
        </w:rPr>
      </w:pPr>
      <w:r>
        <w:rPr>
          <w:rFonts w:cs="Arial" w:ascii="Arial" w:hAnsi="Arial"/>
        </w:rPr>
        <w:t>Στο άρθρο 11 περνάνε τα ζητήματα του ΟΕΕΚ στον ΕΟΠΠ, στον Εθνικό Οργανισμό Πιστοποίησης Προσόντων για πιστοποίηση μη τυπικής εκπαίδευσης και άτυπης μάθησης.</w:t>
      </w:r>
    </w:p>
    <w:p>
      <w:pPr>
        <w:pStyle w:val="Normal"/>
        <w:spacing w:lineRule="auto" w:line="600"/>
        <w:ind w:firstLine="539"/>
        <w:jc w:val="both"/>
        <w:rPr>
          <w:rFonts w:ascii="Arial" w:hAnsi="Arial" w:cs="Arial"/>
        </w:rPr>
      </w:pPr>
      <w:r>
        <w:rPr>
          <w:rFonts w:cs="Arial" w:ascii="Arial" w:hAnsi="Arial"/>
        </w:rPr>
        <w:t xml:space="preserve">Το άρθρο 17. Αυτά τα λέγαμε και εμείς και τα είχαμε ξεκινήσει για το ηλεκτρονικό μητρώο διά βίου μάθησης των ατόμων, το μητρώο εκπαιδευτών των φορέων και το μητρώο φορέων διά βίου μάθησης. </w:t>
      </w:r>
    </w:p>
    <w:p>
      <w:pPr>
        <w:pStyle w:val="Normal"/>
        <w:spacing w:lineRule="auto" w:line="600"/>
        <w:ind w:firstLine="539"/>
        <w:jc w:val="both"/>
        <w:rPr>
          <w:rFonts w:ascii="Arial" w:hAnsi="Arial" w:cs="Arial"/>
        </w:rPr>
      </w:pPr>
      <w:r>
        <w:rPr>
          <w:rFonts w:cs="Arial" w:ascii="Arial" w:hAnsi="Arial"/>
        </w:rPr>
        <w:t>Στο άρθρο 22 να κάνω μία ιδιαίτερη αναφορά. Μιλάτε για τη συμμετοχή της σχολικής κοινότητας. Πραγματικά πρέπει να έχουν λόγο όχι μόνο οι σχολικές κοινότητες, οι σχολικές επιτροπές, οι τοπικές κοινωνίες, γιατί ξέρουμε ότι έχουμε ένα υστέρημα. Ενώ τα παιδιά μας ξοδεύουν πολλά χρόνια στα σχολεία, κουράζονται με παραπανίσια μαθήματα και παραπανίσιες ώρες, έχουν έλλειψη γνώσεων τοπικής ιστορίας και τοπικού πολιτισμού. Μέσα από τις ευέλικτες ζώνες στα σχολικά προγράμματα μπορούν να μπουν αυτά τα ζητήματα.</w:t>
      </w:r>
    </w:p>
    <w:p>
      <w:pPr>
        <w:pStyle w:val="Normal"/>
        <w:spacing w:lineRule="auto" w:line="600"/>
        <w:ind w:firstLine="539"/>
        <w:jc w:val="both"/>
        <w:rPr>
          <w:rFonts w:ascii="Arial" w:hAnsi="Arial" w:cs="Arial"/>
        </w:rPr>
      </w:pPr>
      <w:r>
        <w:rPr>
          <w:rFonts w:cs="Arial" w:ascii="Arial" w:hAnsi="Arial"/>
        </w:rPr>
        <w:t>Τα κέντρα διαρκούς μάθησης και οι ΝΕΛΕ είναι στους δήμους, τα ΙΕΚ και τα ΚΕΚ είναι στις περιφέρειες.</w:t>
      </w:r>
    </w:p>
    <w:p>
      <w:pPr>
        <w:pStyle w:val="Normal"/>
        <w:spacing w:lineRule="auto" w:line="600"/>
        <w:ind w:firstLine="539"/>
        <w:jc w:val="both"/>
        <w:rPr>
          <w:rFonts w:ascii="Arial" w:hAnsi="Arial" w:cs="Arial"/>
        </w:rPr>
      </w:pPr>
      <w:r>
        <w:rPr>
          <w:rFonts w:cs="Arial" w:ascii="Arial" w:hAnsi="Arial"/>
        </w:rPr>
        <w:t xml:space="preserve">Όσον αφορά το άρθρο 26 συμφωνούμε για τις ζώνες εκπαιδευτικής προτεραιότητας, γιατί μιλάμε για άτομα με χαμηλότερο κοινωνικοοικονομικό επίπεδο. </w:t>
      </w:r>
    </w:p>
    <w:p>
      <w:pPr>
        <w:pStyle w:val="Normal"/>
        <w:spacing w:lineRule="auto" w:line="600"/>
        <w:ind w:firstLine="539"/>
        <w:jc w:val="both"/>
        <w:rPr>
          <w:rFonts w:ascii="Arial" w:hAnsi="Arial" w:cs="Arial"/>
        </w:rPr>
      </w:pPr>
      <w:r>
        <w:rPr>
          <w:rFonts w:cs="Arial" w:ascii="Arial" w:hAnsi="Arial"/>
        </w:rPr>
        <w:t xml:space="preserve">Γενικότερα η Νέα Δημοκρατία μπορεί να πει ότι προσπαθείτε αλλά δεν καταφέρατε να συμπληρώσετε το ν. 3369 που είχαμε θεσπίσει. Είχαμε δώσει εμείς μεγάλη έμφαση στην ενδυνάμωση των θεσμών. Ήταν καινοτομία μας η από απόσταση ίδρυση κέντρων διά βίου μάθησης. </w:t>
      </w:r>
    </w:p>
    <w:p>
      <w:pPr>
        <w:pStyle w:val="Normal"/>
        <w:spacing w:lineRule="auto" w:line="600"/>
        <w:ind w:firstLine="539"/>
        <w:jc w:val="both"/>
        <w:rPr>
          <w:rFonts w:ascii="Arial" w:hAnsi="Arial" w:cs="Arial"/>
        </w:rPr>
      </w:pPr>
      <w:r>
        <w:rPr>
          <w:rFonts w:cs="Arial" w:ascii="Arial" w:hAnsi="Arial"/>
        </w:rPr>
        <w:t xml:space="preserve">Πρέπει να σας υπενθυμίσουμε και πάλι ότι από το 2004 μέχρι το 2009 λειτούργησαν πενήντα επτά σχολεία δεύτερης ευκαιρίας με εβδομήντα παραρτήματα, έξι από τα οποία εξυπηρετούσαν σωφρονιστικά καταστήματα. Την πενταετία 2004-2009 εκατοντάδες χιλιάδες πολίτες άντλησαν υπηρεσίες διά βίου μάθησης. </w:t>
      </w:r>
    </w:p>
    <w:p>
      <w:pPr>
        <w:pStyle w:val="Normal"/>
        <w:spacing w:lineRule="auto" w:line="600"/>
        <w:ind w:firstLine="540"/>
        <w:jc w:val="both"/>
        <w:rPr>
          <w:rFonts w:ascii="Arial" w:hAnsi="Arial" w:cs="Arial"/>
        </w:rPr>
      </w:pPr>
      <w:r>
        <w:rPr>
          <w:rFonts w:cs="Arial" w:ascii="Arial" w:hAnsi="Arial"/>
        </w:rPr>
        <w:t xml:space="preserve">Παραλάβαμε, κυρία Υπουργέ, ένα ποσοστό εκπαίδευσης 1,2% και το πήγαμε στο 5%. Είναι στόχευση και από την Ευρωπαϊκή Ένωση να γίνει 15%. Άρα υπάρχει «πεδίον δόξης λαμπρόν» δράσης για όλους μας από τώρα και στο εξής. </w:t>
      </w:r>
    </w:p>
    <w:p>
      <w:pPr>
        <w:pStyle w:val="Normal"/>
        <w:spacing w:lineRule="auto" w:line="600"/>
        <w:ind w:firstLine="540"/>
        <w:jc w:val="both"/>
        <w:rPr>
          <w:rFonts w:ascii="Arial" w:hAnsi="Arial" w:cs="Arial"/>
        </w:rPr>
      </w:pPr>
      <w:r>
        <w:rPr>
          <w:rFonts w:cs="Arial" w:ascii="Arial" w:hAnsi="Arial"/>
        </w:rPr>
        <w:t xml:space="preserve">Πώς θα πάτε, όμως, σε διά βίου μάθηση όταν εδώ και έντεκα μήνες παραμένουν απλήρωτοι εκπαιδευτικοί από τη διά βίου μάθ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Κυρία Πρόεδρε, δεν θα χρειαστώ πάνω από ένα με δύο λεπτά.</w:t>
      </w:r>
    </w:p>
    <w:p>
      <w:pPr>
        <w:pStyle w:val="Normal"/>
        <w:spacing w:lineRule="auto" w:line="600"/>
        <w:ind w:firstLine="540"/>
        <w:jc w:val="both"/>
        <w:rPr>
          <w:rFonts w:ascii="Arial" w:hAnsi="Arial" w:cs="Arial"/>
        </w:rPr>
      </w:pPr>
      <w:r>
        <w:rPr>
          <w:rFonts w:cs="Arial" w:ascii="Arial" w:hAnsi="Arial"/>
        </w:rPr>
        <w:t>Το νομοσχέδιό σας είναι πρόχειρο και γενικόλογο. Σε μια ρελάνς που προσπαθούσατε να δώσετε, κυρία Υπουργέ, παίρνοντας το λόγο πριν από τους εισηγητές, είπατε ότι και η Αξιωματική και τα άλλα κόμματα της Αντιπολίτευσης σας εγκαλούν για πολλά προεδρικά διατάγματα και υπουργικές αποφάσεις. Δεν είναι ο αριθμός των εξήντα υπουργικών αποφάσεων και των προεδρικών διαταγμάτων. Είπατε χαρακτηριστικά ένα χρονοδιάγραμμα, ότι 77% για το προηγούμενο νομοσχέδιο έχει υλοποιηθεί. Το ζήτημα είναι το περιεχόμενο αυτών που δεν το γνωρίζουν τα κόμματα της Αντιπολίτευσης. Και γι’ αυτό θέλουμε να υπάρχει διαβούλευση και στις επιτροπές της Βουλής και μέσα στο Κοινοβούλιο.</w:t>
      </w:r>
    </w:p>
    <w:p>
      <w:pPr>
        <w:pStyle w:val="Normal"/>
        <w:spacing w:lineRule="auto" w:line="600"/>
        <w:ind w:firstLine="540"/>
        <w:jc w:val="both"/>
        <w:rPr>
          <w:rFonts w:ascii="Arial" w:hAnsi="Arial" w:cs="Arial"/>
        </w:rPr>
      </w:pPr>
      <w:r>
        <w:rPr>
          <w:rFonts w:cs="Arial" w:ascii="Arial" w:hAnsi="Arial"/>
        </w:rPr>
        <w:t xml:space="preserve">Είπατε για το κόστος. Μα, εκεί είναι το ζήτημα, ότι είναι ασαφές και ότι τα πιο πολλά του κόστους ρυθμίζονται με κοινές υπουργικές αποφάσεις. Γι’ αυτό το αναφέρουμε. </w:t>
      </w:r>
    </w:p>
    <w:p>
      <w:pPr>
        <w:pStyle w:val="Normal"/>
        <w:spacing w:lineRule="auto" w:line="600"/>
        <w:ind w:firstLine="540"/>
        <w:jc w:val="both"/>
        <w:rPr>
          <w:rFonts w:ascii="Arial" w:hAnsi="Arial" w:cs="Arial"/>
        </w:rPr>
      </w:pPr>
      <w:r>
        <w:rPr>
          <w:rFonts w:cs="Arial" w:ascii="Arial" w:hAnsi="Arial"/>
        </w:rPr>
        <w:t>Γι’ αυτό και λέμε ότι πραγματικά πρέπει να υπάρχει προβληματισμός για την παραγόμενη γνώση, για το πώς διατίθεται και πώς αξιολογείται, όπως είπε και ο εισηγητής μας. Γι’ αυτό δίνουμε μεγάλη βαρύτητα στην προληπτική αξιολόγηση, στη διαδικασία ελέγχου της εφαρμογής στην πράξη όσων διδάχθηκαν, δηλαδή στο χώρο εργασίας, στις επιχειρήσεις, αλλά και στις υπηρεσίες.</w:t>
      </w:r>
    </w:p>
    <w:p>
      <w:pPr>
        <w:pStyle w:val="Normal"/>
        <w:spacing w:lineRule="auto" w:line="600"/>
        <w:ind w:firstLine="540"/>
        <w:jc w:val="both"/>
        <w:rPr>
          <w:rFonts w:ascii="Arial" w:hAnsi="Arial" w:cs="Arial"/>
        </w:rPr>
      </w:pPr>
      <w:r>
        <w:rPr>
          <w:rFonts w:cs="Arial" w:ascii="Arial" w:hAnsi="Arial"/>
        </w:rPr>
        <w:t xml:space="preserve">Καλά κάνατε και αντιληφθήκατε ότι κάτι δεν πήγαινε καλά με τις ρυθμίσεις που θέλατε να φέρετε για τον Οργανισμό Επαγγελματικής Εκπαίδευσης και Κατάρτισης με αυτήν την τροπολογία που φέρατε. Έχουν ακόμα δικαίωμα οι εργαζόμενοι να έχουν κάποιες ανησυχίες, μια και έτσι λειτουργεί η ελληνική Δημόσια Διοίκηση όσον αφορά ότι είναι πρόσωπο ιδιωτικού δικαίου. Κυρίως η ανησυχία τους είναι για την πρόθεση που αναγγείλατε και με το ασφαλιστικό και συνταξιοδοτικό νομοσχέδιο που ψηφίσατε ότι από τους συγχωνευόμενους ή καταργούμενους οργανισμούς, παύουν οι οργανικές θέσεις και απολύονται άτομα που δεν είναι μόνιμα ή με σχέση εργασίας αορίστου χρόνου. Γι’ αυτό και ανησυχούν. </w:t>
      </w:r>
    </w:p>
    <w:p>
      <w:pPr>
        <w:pStyle w:val="Normal"/>
        <w:spacing w:lineRule="auto" w:line="600"/>
        <w:ind w:firstLine="540"/>
        <w:jc w:val="both"/>
        <w:rPr>
          <w:rFonts w:ascii="Arial" w:hAnsi="Arial" w:cs="Arial"/>
        </w:rPr>
      </w:pPr>
      <w:r>
        <w:rPr>
          <w:rFonts w:cs="Arial" w:ascii="Arial" w:hAnsi="Arial"/>
        </w:rPr>
        <w:t>Επίσης θέλουμε να σας θέσουμε και το τι θα γίνει με τις πενήντα πέντε κτηριακές υποδομές περίπου που έχει ο ΟΕΕΚ.</w:t>
      </w:r>
    </w:p>
    <w:p>
      <w:pPr>
        <w:pStyle w:val="Normal"/>
        <w:spacing w:lineRule="auto" w:line="600"/>
        <w:ind w:firstLine="540"/>
        <w:jc w:val="both"/>
        <w:rPr/>
      </w:pPr>
      <w:r>
        <w:rPr>
          <w:rFonts w:cs="Arial" w:ascii="Arial" w:hAnsi="Arial"/>
        </w:rPr>
        <w:t>Τέλος, κυρία Πρόεδρε, κλείνω αναφερόμενος στις μετεγγραφές. Σαφώς καμμία υποχώρηση από τη θέση μας ότι το μεγαλύτερο πρόβλημα στην Ελλάδα είναι το δημογραφικό και ότι ενισχύοντας τους τρίτεκνους και πολύτεκνους, ενισχύουμε την Ελλάδα, την ελληνική κοινωνία, την ελληνική οικογένεια. Φυσικά πρέπει να παίρνονται μέτρα που να αποσυμφορούν τα κεντρικά πανεπιστήμια του λεκανοπεδίου Αττικής και της Θεσσαλονίκης. Εκεί δεν πρέπει να υπάρχουν περιορισμοί, ούτε με τον αριθμό των τέκνων ούτε με το εισόδημα. Φυσικά το όριο του εισοδήματος των 45.000 ευρώ να υπάρχει μόνο για τα κεντρικά πανεπιστήμια, αν και θέλω να καταθέσω κλείνοντας ότι πολλές φορές μία οικογένεια –ο μέσος όρος της ελληνικής οικογένειας είναι η τετραμελής οικογένεια, πατέρας, μητέρα και δύο παιδιά- πέρα από τις οικονομικές έχει και ψυχοπαιδαγωγικές επιπτώσεις, όταν έχει τρία σπίτια, ένα στον τόπο κατοικίας, ένα που είναι το παιδί σε μία πόλη και ένα που είναι το δεύτερο.</w:t>
      </w:r>
    </w:p>
    <w:p>
      <w:pPr>
        <w:pStyle w:val="Normal"/>
        <w:spacing w:lineRule="auto" w:line="600"/>
        <w:ind w:firstLine="540"/>
        <w:jc w:val="both"/>
        <w:rPr>
          <w:rFonts w:ascii="Arial" w:hAnsi="Arial" w:cs="Arial"/>
        </w:rPr>
      </w:pPr>
      <w:r>
        <w:rPr>
          <w:rFonts w:cs="Arial" w:ascii="Arial" w:hAnsi="Arial"/>
        </w:rPr>
        <w:t>Γι’ αυτό και θα καταψηφίσουμε όπως είπαμε επί της αρχής και ψηφίζουμε τα άρθρα που είπε και ο εισηγητής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Ευχαριστούμε τον κ. Τζηκαλάγια. Πήρατε τρία λεπτά, κύριε συνάδελφε, επιπλέον. Είστε άλλωστε και ο μοναδικός ομιλητής σήμερα της Αξιωματικής Αντιπολίτευσης στη συζήτηση επί των άρθρων.</w:t>
      </w:r>
    </w:p>
    <w:p>
      <w:pPr>
        <w:pStyle w:val="Normal"/>
        <w:spacing w:lineRule="auto" w:line="600"/>
        <w:ind w:firstLine="540"/>
        <w:jc w:val="both"/>
        <w:rPr/>
      </w:pPr>
      <w:r>
        <w:rPr>
          <w:rFonts w:cs="Arial" w:ascii="Arial" w:hAnsi="Arial"/>
        </w:rPr>
        <w:t>Το λόγο έχει η Βουλευτής Έβρου του ΠΑΣΟΚ κ. Όλγα Ρενταρή-Τέντε.</w:t>
      </w:r>
    </w:p>
    <w:p>
      <w:pPr>
        <w:pStyle w:val="Normal"/>
        <w:spacing w:lineRule="auto" w:line="600"/>
        <w:ind w:firstLine="540"/>
        <w:jc w:val="both"/>
        <w:rPr/>
      </w:pPr>
      <w:r>
        <w:rPr>
          <w:rFonts w:cs="Arial" w:ascii="Arial" w:hAnsi="Arial"/>
          <w:b/>
        </w:rPr>
        <w:t>ΟΛΓΑ ΡΕΝΤΑΡΗ-ΤΕΝΤΕ:</w:t>
      </w:r>
      <w:r>
        <w:rPr>
          <w:rFonts w:cs="Arial" w:ascii="Arial" w:hAnsi="Arial"/>
        </w:rPr>
        <w:t xml:space="preserve"> Κυρία Υπουργέ, πριν αρχίσω την ομιλία μου πρέπει να πω ότι θα πρέπει να δείτε εκείνη τη</w:t>
      </w:r>
      <w:r>
        <w:rPr>
          <w:rFonts w:cs="Arial" w:ascii="Arial" w:hAnsi="Arial"/>
          <w:lang w:val="en-US"/>
        </w:rPr>
        <w:t>v</w:t>
      </w:r>
      <w:r>
        <w:rPr>
          <w:rFonts w:cs="Arial" w:ascii="Arial" w:hAnsi="Arial"/>
        </w:rPr>
        <w:t xml:space="preserve"> τροπολογία με τους μαθητές, για τη μεταφορά τους. Νομίζω ότι δεν συμπεριλάβατε τα καλλιτεχνικά σχολεία. Σας παρακαλώ να το δείτε για να μην υπάρξει αδικία.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η σημερινή εποχή των ραγδαίων τεχνολογικών εξελίξεων, των ανοικτών αγορών αλλά και της οικονομικής ύφεσης που βιώνουμε σήμερα επιβάλλει την αξιοποίηση όλου του ανθρώπινου κεφαλαίου. Άλλωστε από όλους τους πόρους αυτό μας έχει μείνει. Όλα τα άλλα ή τα έχουμε υπερχρησιμοποιήσει ή τα έχουμε εξαντλήσει. Η αξιοποίηση του ανθρώπινου δυναμικού προϋποθέτει την εξασφάλιση από τα κράτη ίσων ευκαιριών πρόσβασης σε όλους τους ανθρώπους ανεξαρτήτως ηλικίας, φύλου, θρησκείας, εθνότητας, κοινωνικής τάξης σε μία ποιοτική εκπαίδευση και επανεκπαίδευση η οποία θα ξεκινά από την προσχολική ζωή και θα επεκτείνεται καθ’ όλη τη διάρκεια της ζωής του ατόμου. </w:t>
      </w:r>
    </w:p>
    <w:p>
      <w:pPr>
        <w:pStyle w:val="Normal"/>
        <w:spacing w:lineRule="auto" w:line="600"/>
        <w:ind w:firstLine="540"/>
        <w:jc w:val="both"/>
        <w:rPr/>
      </w:pPr>
      <w:r>
        <w:rPr>
          <w:rFonts w:cs="Arial" w:ascii="Arial" w:hAnsi="Arial"/>
        </w:rPr>
        <w:t xml:space="preserve">Δεν αντιλαμβάνομαι την αντίδραση της Αριστεράς σ' αυτό το νομοσχέδιο. Εικάζω ότι και αυτοί όπως πολλοί άλλοι βλέπουν τη διά βίου μάθηση μόνο ως ανάπτυξη της προσωπικής ζωής του ατόμου με την ενεργή συμμετοχή του στην κοινωνική ζωή. Αλλά θα πρέπει να καταλάβουμε ότι η διά βίου μάθηση, δηλαδή όλες οι μορφές εκπαίδευσης ενηλίκων είναι κυρίως μοχλοί ανάπτυξης και μας δίνουν όλες τις δυνατότητες για να μας οδηγήσουν σε μία βιώσιμη ανάπτυξη, σε μια ανταγωνιστική οικονομία της γνώσης και της οικονομίας και να μας εξασφαλίσουν την κοινωνική ευμάρεια, αλλά και το μεγάλο ζητούμενο που είναι η κοινωνική συνοχή. Επίσης, είναι ένα δυνατό μέσο το οποίο μπορεί να αντιμετωπίσει την ανεργία δημιουργώντας καινούργιες θέσεις εργασίας με καλύτερες συνθήκες. Μπορεί να αντιμετωπίσει επίσης τη δημογραφική απειλή από τον γερασμένο πληθυσμό της Ευρώπης και να εξαλείψει τη φτώχεια. </w:t>
      </w:r>
    </w:p>
    <w:p>
      <w:pPr>
        <w:pStyle w:val="Normal"/>
        <w:spacing w:lineRule="auto" w:line="600"/>
        <w:ind w:firstLine="540"/>
        <w:jc w:val="both"/>
        <w:rPr/>
      </w:pPr>
      <w:r>
        <w:rPr>
          <w:rFonts w:cs="Arial" w:ascii="Arial" w:hAnsi="Arial"/>
        </w:rPr>
        <w:t xml:space="preserve">Γι’ αυτό, κύριοι της Αριστεράς, δεν είναι τυχαίο ότι οι περισσότερες χώρες της Ευρώπης, αλλά και παγκοσμίως μπήκαν στη λογική της εκπαίδευσης των ενηλίκων από το 1960. Άρχισαν να την εφαρμόζουν από το 1990 μέσα στις επιχειρήσεις,  </w:t>
      </w:r>
      <w:r>
        <w:rPr>
          <w:rFonts w:cs="Arial" w:ascii="Arial" w:hAnsi="Arial"/>
          <w:lang w:val="en-US"/>
        </w:rPr>
        <w:t>in</w:t>
      </w:r>
      <w:r>
        <w:rPr>
          <w:rFonts w:cs="Arial" w:ascii="Arial" w:hAnsi="Arial"/>
        </w:rPr>
        <w:t xml:space="preserve"> </w:t>
      </w:r>
      <w:r>
        <w:rPr>
          <w:rFonts w:cs="Arial" w:ascii="Arial" w:hAnsi="Arial"/>
          <w:lang w:val="en-US"/>
        </w:rPr>
        <w:t>service</w:t>
      </w:r>
      <w:r>
        <w:rPr>
          <w:rFonts w:cs="Arial" w:ascii="Arial" w:hAnsi="Arial"/>
        </w:rPr>
        <w:t xml:space="preserve"> </w:t>
      </w:r>
      <w:r>
        <w:rPr>
          <w:rFonts w:cs="Arial" w:ascii="Arial" w:hAnsi="Arial"/>
          <w:lang w:val="en-US"/>
        </w:rPr>
        <w:t>training</w:t>
      </w:r>
      <w:r>
        <w:rPr>
          <w:rFonts w:cs="Arial" w:ascii="Arial" w:hAnsi="Arial"/>
        </w:rPr>
        <w:t xml:space="preserve"> και το 2006 έγινε πλέον κοινή συνείδηση σε όλη την Ευρώπη ότι θα πρέπει να αλλάξουν οι εκπαιδευτικές πολιτικές και στρατηγικές, γιατί θα πρέπει να αντιμετωπίσουμε τις σύγχρονες αλλαγές και να προβλέψουμε τις επερχόμενες προκλήσεις σε μία συνεχώς μεταβαλλόμενη οικονομία. </w:t>
      </w:r>
    </w:p>
    <w:p>
      <w:pPr>
        <w:pStyle w:val="Normal"/>
        <w:spacing w:lineRule="auto" w:line="600"/>
        <w:ind w:firstLine="540"/>
        <w:jc w:val="both"/>
        <w:rPr/>
      </w:pPr>
      <w:r>
        <w:rPr>
          <w:rFonts w:cs="Arial" w:ascii="Arial" w:hAnsi="Arial"/>
        </w:rPr>
        <w:t xml:space="preserve">Όλοι ομολογήσατε ότι στην Ελλάδα ο θεσμός της διά βίου μάθησης αν και λειτουργεί εδώ και πολλά χρόνια είχε πενιχρά αποτελέσματα ανάλογα με τα χρήματα που δόθηκαν από το Α΄, το Β΄ και το Γ΄ Κοινοτικό Πλαίσιο Στήριξης. Όλοι γνωρίζουμε ότι αυτό συνέβη γιατί δεν υπήρξε ποτέ μία συνολική προσέγγιση που να συνδέει όλες τις μορφές της μάθησης, </w:t>
      </w:r>
      <w:r>
        <w:rPr>
          <w:rFonts w:cs="Arial" w:ascii="Arial" w:hAnsi="Arial"/>
          <w:lang w:val="en-US"/>
        </w:rPr>
        <w:t>formal</w:t>
      </w:r>
      <w:r>
        <w:rPr>
          <w:rFonts w:cs="Arial" w:ascii="Arial" w:hAnsi="Arial"/>
        </w:rPr>
        <w:t xml:space="preserve">, </w:t>
      </w:r>
      <w:r>
        <w:rPr>
          <w:rFonts w:cs="Arial" w:ascii="Arial" w:hAnsi="Arial"/>
          <w:lang w:val="en-US"/>
        </w:rPr>
        <w:t>informal</w:t>
      </w:r>
      <w:r>
        <w:rPr>
          <w:rFonts w:cs="Arial" w:ascii="Arial" w:hAnsi="Arial"/>
        </w:rPr>
        <w:t xml:space="preserve">, </w:t>
      </w:r>
      <w:r>
        <w:rPr>
          <w:rFonts w:cs="Arial" w:ascii="Arial" w:hAnsi="Arial"/>
          <w:lang w:val="en-US"/>
        </w:rPr>
        <w:t>non</w:t>
      </w:r>
      <w:r>
        <w:rPr>
          <w:rFonts w:cs="Arial" w:ascii="Arial" w:hAnsi="Arial"/>
        </w:rPr>
        <w:t xml:space="preserve"> </w:t>
      </w:r>
      <w:r>
        <w:rPr>
          <w:rFonts w:cs="Arial" w:ascii="Arial" w:hAnsi="Arial"/>
          <w:lang w:val="en-US"/>
        </w:rPr>
        <w:t>formal</w:t>
      </w:r>
      <w:r>
        <w:rPr>
          <w:rFonts w:cs="Arial" w:ascii="Arial" w:hAnsi="Arial"/>
        </w:rPr>
        <w:t xml:space="preserve">. Δηλαδή επίσημη, ανεπίσημη και βιωματική, αν θέλει ο κ. Βορίδης. Είναι στάνταρντς που έτσι χρησιμοποιούνται διεθνώς. Επίσης δεν υπήρξαν ποιοτικές διαδικασίες αξιολόγησης, ανατροφοδότησης, πιστοποίησης, συμπλήρωσης των κενών. Υπήρχαν προγράμματα για τις μοντέρνες τεχνολογίες και δεν υπήρχαν κομπιούτερ. </w:t>
      </w:r>
    </w:p>
    <w:p>
      <w:pPr>
        <w:pStyle w:val="Normal"/>
        <w:spacing w:lineRule="auto" w:line="600"/>
        <w:ind w:firstLine="540"/>
        <w:jc w:val="both"/>
        <w:rPr>
          <w:rFonts w:ascii="Arial" w:hAnsi="Arial" w:cs="Arial"/>
        </w:rPr>
      </w:pPr>
      <w:r>
        <w:rPr>
          <w:rFonts w:cs="Arial" w:ascii="Arial" w:hAnsi="Arial"/>
        </w:rPr>
        <w:t xml:space="preserve">Ένα άλλο σημαντικό στοιχείο της αποτυχίας ήταν ότι η επαγγελματική εκπαίδευση που θα έπρεπε να είναι σε μία συνεχή ανανέωση και βελτίωση του επιπέδου της απαξιώθηκε και έμεινε ασύνδετη από την αγορά στερώντας από τους ενδιαφερόμενους ή από τους μαθητευόμενους την πρόκληση για μάθηση και βελτίωση των ικανοτήτων τους και άφησε τους εργοδότες αδιάφορους στην επιβεβλημένη προσαρμογή που θα έπρεπε να κάνουν για το νέο ανταγωνισμό. </w:t>
      </w:r>
    </w:p>
    <w:p>
      <w:pPr>
        <w:pStyle w:val="Normal"/>
        <w:spacing w:lineRule="auto" w:line="600"/>
        <w:ind w:firstLine="540"/>
        <w:jc w:val="both"/>
        <w:rPr>
          <w:rFonts w:ascii="Arial" w:hAnsi="Arial" w:cs="Arial"/>
        </w:rPr>
      </w:pPr>
      <w:r>
        <w:rPr>
          <w:rFonts w:cs="Arial" w:ascii="Arial" w:hAnsi="Arial"/>
        </w:rPr>
        <w:t xml:space="preserve">Πιστεύω, λοιπόν, ότι το Υπουργείο προχωρά συστηματικά και ότι μ' αυτό το νομοσχέδιο αποδεικνύει ότι θέλει να δώσει στη διά βίου μάθηση την προοπτική που της ταιριάζει. Δεν μπορεί κανείς να αμφισβητήσει ότι είναι το μόνο Υπουργείο που ξεκίνησε από την προσχολική ηλικία. Δίνει το γενικό πλαίσιο, αλλά γκρινιάζουμε. Μα, το γενικό πλαίσιο δίνεται για να μπορέσουμε να διαδράσουμε όλοι εμείς οι φορείς. Αλλά όποτε μας μοιράζονται ευθύνες εμείς ψάχνουμε να τις ρίξουμε κάπου αλλού. Δίνει τους κανόνες, δίνει το συντονισμό, δίνει μεταβατικό στάδιο. </w:t>
      </w:r>
    </w:p>
    <w:p>
      <w:pPr>
        <w:pStyle w:val="Normal"/>
        <w:spacing w:lineRule="auto" w:line="600"/>
        <w:ind w:firstLine="540"/>
        <w:jc w:val="both"/>
        <w:rPr/>
      </w:pPr>
      <w:r>
        <w:rPr>
          <w:rFonts w:cs="Arial" w:ascii="Arial" w:hAnsi="Arial"/>
        </w:rPr>
        <w:t xml:space="preserve">Από κει και πέρα, θα πρέπει να καλλιεργηθεί σε όλους τους κοινωνικούς εταίρους και σε όλους τους φορείς ότι η διάδραση για τα καλύτερα αποτελέσματα είναι επιβεβλημένη. Το πρώτο σημαντικό στοιχείο του νομοσχεδίου στα άρθρα 7 και 8 είναι η αποκέντρωση του θεσμού μέσα από τη καθιέρωση ενός σύγχρονου και ευέλικτου δικτύου οργάνωσης σε τοπικό, περιφερειακό και εθνικό επίπεδο. Ο σχεδιασμός και η υλοποίηση των προγραμμάτων γίνεται πλέον με ευθύνη των τοπικών θεσμών των δήμων και των περιφερειών έτσι ώστε να ανταποκρίνονται στις ιδιαίτερες ανάγκες της τοπικής κοινωνίας. </w:t>
      </w:r>
    </w:p>
    <w:p>
      <w:pPr>
        <w:pStyle w:val="Normal"/>
        <w:spacing w:lineRule="auto" w:line="600"/>
        <w:ind w:firstLine="540"/>
        <w:jc w:val="both"/>
        <w:rPr>
          <w:rFonts w:ascii="Arial" w:hAnsi="Arial" w:cs="Arial"/>
        </w:rPr>
      </w:pPr>
      <w:r>
        <w:rPr>
          <w:rFonts w:cs="Arial" w:ascii="Arial" w:hAnsi="Arial"/>
        </w:rPr>
        <w:t xml:space="preserve">Είναι σημαντικό, τώρα που δημιουργούνται οι νέοι θεσμοί Τοπικής Αυτοδιοίκησης να καλλιεργηθεί επιτέλους και σε μας μία κουλτούρα αποκέντρωσης και για τη διά βίου μάθηση και να συμπεριλάβουν τις λειτουργίες στο νέο θεσμό. </w:t>
      </w:r>
    </w:p>
    <w:p>
      <w:pPr>
        <w:pStyle w:val="Normal"/>
        <w:spacing w:lineRule="auto" w:line="600"/>
        <w:ind w:firstLine="540"/>
        <w:jc w:val="both"/>
        <w:rPr>
          <w:rFonts w:ascii="Arial" w:hAnsi="Arial" w:cs="Arial"/>
        </w:rPr>
      </w:pPr>
      <w:r>
        <w:rPr>
          <w:rFonts w:cs="Arial" w:ascii="Arial" w:hAnsi="Arial"/>
        </w:rPr>
        <w:t xml:space="preserve">Το δεύτερο σημαντικό στοιχείο είναι ο κοινωνικός διάλογος όπως τον εγγυάται το σχέδιο νόμου μέσα από τη συμμετοχή των κοινωνικών φορέων στα συλλογικά όργανα για να μπορεί να γίνεται μία όσμωση ανάμεσα στις ανάγκες και τους στόχους της αγοράς της κοινωνίας και του κράτους. </w:t>
      </w:r>
    </w:p>
    <w:p>
      <w:pPr>
        <w:pStyle w:val="Normal"/>
        <w:spacing w:lineRule="auto" w:line="600"/>
        <w:ind w:firstLine="540"/>
        <w:jc w:val="both"/>
        <w:rPr>
          <w:rFonts w:ascii="Arial" w:hAnsi="Arial" w:cs="Arial"/>
        </w:rPr>
      </w:pPr>
      <w:r>
        <w:rPr>
          <w:rFonts w:cs="Arial" w:ascii="Arial" w:hAnsi="Arial"/>
        </w:rPr>
        <w:t xml:space="preserve">Το τρίτο όπως διαγράφεται στο άρθρο 19 είναι το σύστημα παρακολούθησης και αξιολόγησης της λειτουργίας και της αποτελεσματικότητας του θεσμού. Θα ήταν κοινότυπο να αναφέρω πως πολλοί θεσμοί έχουν δημιουργηθεί και πολλές καλές προθέσεις έχουν διακηρυχθεί κατά καιρούς αλλά όλα αυτά υλοποιούνται μόνο μέσα από ισχυρά χρονοδιαγράμματα και μέσα από ένα ισχυρό και αντικειμενικό σύστημα ελέγχου και αξιολόγησης, κάτι το οποίο τώρα διασφαλίζεται με το παρόν νομοσχέδιο. </w:t>
      </w:r>
    </w:p>
    <w:p>
      <w:pPr>
        <w:pStyle w:val="Normal"/>
        <w:spacing w:lineRule="auto" w:line="600"/>
        <w:ind w:firstLine="540"/>
        <w:jc w:val="both"/>
        <w:rPr>
          <w:rFonts w:ascii="Arial" w:hAnsi="Arial" w:cs="Arial"/>
        </w:rPr>
      </w:pPr>
      <w:r>
        <w:rPr>
          <w:rFonts w:cs="Arial" w:ascii="Arial" w:hAnsi="Arial"/>
        </w:rPr>
        <w:t xml:space="preserve">Τέλος με το άρθρο 16 για πρώτη φορά θεσπίζεται ένας φορέας πιστοποίησης προσόντων με βάση τα ευρωπαϊκά πρότυπα, κάτι που θα οδηγήσει στη λήξη του καθεστώτος αναρχίας των πιστοποιητικών, των βεβαιώσεων και των διπλωμάτων. Ήταν ένα «εμπόριο» ελπίδας μέσα στην απόγνωση χιλιάδων νέων που δεν βρίσκουν ανοικτές τις πύλες της τριτοβάθμιας εκπαίδευσης και έτσι καταφεύγουν στην απόκτηση πιστοποιητικών χωρίς αξία. Τώρα πλέον με σοβαρό και αντικειμενικό τρόπο πιστοποιούνται τα προσόντα κάθε προγράμματος και με ενιαίο τρόπο θα αντιμετωπίζονται τόσο από το κράτος όσο και από την αγορά εργασίας. </w:t>
      </w:r>
    </w:p>
    <w:p>
      <w:pPr>
        <w:pStyle w:val="Normal"/>
        <w:spacing w:lineRule="auto" w:line="600"/>
        <w:ind w:firstLine="540"/>
        <w:jc w:val="both"/>
        <w:rPr>
          <w:rFonts w:ascii="Arial" w:hAnsi="Arial" w:cs="Arial"/>
        </w:rPr>
      </w:pPr>
      <w:r>
        <w:rPr>
          <w:rFonts w:cs="Arial" w:ascii="Arial" w:hAnsi="Arial"/>
        </w:rPr>
        <w:t xml:space="preserve">Εγώ θέλω να σας συγχαρώ. Είμαι στη διά βίου μάθηση χρόνια, όχι μόνο στην Ελλάδα αλλά και στο εξωτερικό. Αυτό το οποίο λείπει από εμάς είναι να δούμε τις προοπτικές που ανοίγει αυτό το σχέδιο νόμου έτσι όπως ανοικτά κατατέθηκε. Με το ανοικτά εννοώ ότι υπάρχει μεγάλη ευρύτητα παρέμβασης όλων των φορέ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Η κ. Μίχου έχει το λόγο. </w:t>
      </w:r>
    </w:p>
    <w:p>
      <w:pPr>
        <w:pStyle w:val="Normal"/>
        <w:spacing w:lineRule="auto" w:line="600"/>
        <w:ind w:firstLine="720"/>
        <w:jc w:val="both"/>
        <w:rPr/>
      </w:pPr>
      <w:r>
        <w:rPr>
          <w:rFonts w:cs="Arial" w:ascii="Arial" w:hAnsi="Arial"/>
          <w:b/>
        </w:rPr>
        <w:t xml:space="preserve">ΜΑΡΙΑ ΜΙΧΟΥ: </w:t>
      </w:r>
      <w:r>
        <w:rPr>
          <w:rFonts w:cs="Arial" w:ascii="Arial" w:hAnsi="Arial"/>
        </w:rPr>
        <w:t xml:space="preserve">Κυρία Πρόεδρε, κυρία Υπουργέ, κυρία Υφυπουργέ, κυρίες  και κύριοι συνάδελφοι, η απόκτηση γνώσεων αποτελεί μια διαδικασία η οποία είναι στη φύση του ανθρώπου και είναι απαραίτητη για διαρκή εξέλιξη. Δεν υπόκειται σε χρονικούς περιορισμούς και διαπερνά όλο τον ανθρώπινο βίο. Μέσα από τη γνώση το άτομο αναβαθμίζει τη θέση του στην αγορά εργασίας, αλλά ενισχύει παράλληλα και το κοινωνικό του προφίλ, γιατί συμμετέχει ενεργά στην κοινωνική, πολιτική και πολιτιστική ζωή της χώρας. Δηλαδή η διά βίου μάθηση μας παρέχει  όσα χρειαζόμαστε για να είμαστε σωστοί, ενεργοί πολίτες. </w:t>
      </w:r>
    </w:p>
    <w:p>
      <w:pPr>
        <w:pStyle w:val="Normal"/>
        <w:spacing w:lineRule="auto" w:line="600"/>
        <w:ind w:firstLine="720"/>
        <w:jc w:val="both"/>
        <w:rPr/>
      </w:pPr>
      <w:r>
        <w:rPr>
          <w:rFonts w:cs="Arial" w:ascii="Arial" w:hAnsi="Arial"/>
        </w:rPr>
        <w:t xml:space="preserve">Πρόκειται, λοιπόν, κατά την άποψή μου, για ένα εξαιρετικά σημαντικό θέμα, το οποίο δεν μπορεί να ρυθμιστεί με ένα μόνο νομοσχέδιο. Η παρούσα νομοθετική πρωτοβουλία αφορά τις δράσεις κυρίως που ενισχύουν το εργασιακό προφίλ του ατόμου μετά από την ολοκλήρωση της δευτεροβάθμιας εκπαίδευσης. Ο λόγος είναι προφανής. Εν μέσω αυτής της πρωτοφανούς οικονομικής κρίσης που αντιμετωπίζουμε πρέπει να φροντίσουμε, ώστε όλοι οι συμπολίτες μας, και κυρίως αυτοί που βρίσκονται σε πιο αδύναμη θέση, να έχουν ίσες ευκαιρίες πρόσβασης στην αγορά εργασίας. Απαντάμε, λοιπόν, στο ερώτημα: Τι θέσεις εργασίας θέλουμε να δημιουργήσουμε; Θέλουμε να δημιουργήσουμε ένα φθηνό εργατικό δυναμικό με περιορισμένες δυνατότητες; Προφανώς και όχι. Επενδύουμε στον άνθρωπο, επενδύουμε στη γνώση. Δημιουργούμε ένα ποιοτικό εργατικό δυναμικό, που προσαρμόζεται σ’ ένα διαρκώς μεταβαλλόμενο εργασιακό περιβάλλον. </w:t>
      </w:r>
    </w:p>
    <w:p>
      <w:pPr>
        <w:pStyle w:val="Normal"/>
        <w:spacing w:lineRule="auto" w:line="600"/>
        <w:ind w:firstLine="720"/>
        <w:jc w:val="both"/>
        <w:rPr>
          <w:rFonts w:ascii="Arial" w:hAnsi="Arial" w:cs="Arial"/>
        </w:rPr>
      </w:pPr>
      <w:r>
        <w:rPr>
          <w:rFonts w:cs="Arial" w:ascii="Arial" w:hAnsi="Arial"/>
        </w:rPr>
        <w:t xml:space="preserve">Η επιλογή αυτή μας προσφέρει δύο βασικά πλεονεκτήματα. Πρώτον, αυξάνουμε τις πιθανότητες μείωσης της ανεργίας. Δεύτερον, τα παραγόμενα προϊόντα και οι υπηρεσίες της ελληνικής οικονομίας γίνονται πιο ελκυστικά, γιατί αποκτούν το ανταγωνιστικό πλεονέκτημα της ποιότητας. </w:t>
      </w:r>
    </w:p>
    <w:p>
      <w:pPr>
        <w:pStyle w:val="Normal"/>
        <w:spacing w:lineRule="auto" w:line="600"/>
        <w:ind w:firstLine="720"/>
        <w:jc w:val="both"/>
        <w:rPr>
          <w:rFonts w:ascii="Arial" w:hAnsi="Arial" w:cs="Arial"/>
        </w:rPr>
      </w:pPr>
      <w:r>
        <w:rPr>
          <w:rFonts w:cs="Arial" w:ascii="Arial" w:hAnsi="Arial"/>
        </w:rPr>
        <w:t xml:space="preserve">Το αποτέλεσμα από τον συνδυασμό αυτών των δύο πλεονεκτημάτων είναι ανάπτυξη προς όφελος όλων, μια ανάπτυξη την οποία έχουμε ανάγκη όσο ποτέ άλλοτε. </w:t>
      </w:r>
    </w:p>
    <w:p>
      <w:pPr>
        <w:pStyle w:val="Normal"/>
        <w:spacing w:lineRule="auto" w:line="600"/>
        <w:jc w:val="both"/>
        <w:rPr>
          <w:rFonts w:ascii="Arial" w:hAnsi="Arial" w:cs="Arial"/>
        </w:rPr>
      </w:pPr>
      <w:r>
        <w:rPr>
          <w:rFonts w:cs="Arial" w:ascii="Arial" w:hAnsi="Arial"/>
        </w:rPr>
        <w:tab/>
        <w:t>Με το παρόν σχέδιο νόμου όμως γίνεται ακόμα μια αξιακή επιλογή. Η διαρκής αναβάθμιση του μορφωτικού επιπέδου του λαού είναι ένας πολύ σημαντικός παράγοντας για τη βελτίωση της ευημερίας του. Δημιουργούμε, λοιπόν, τις προϋποθέσεις ώστε όλοι οι πολίτες να μπορούν να διαμορφώσουν και να αναπτύξουν ελεύθερα την προσωπικότητά τους, ώστε να αποκτήσουν τελικά ενεργό ρόλο στην πολιτική, κοινωνική και πολιτιστική ζωή του τόπου, να μπορούν ουσιαστικά να καθορίσουν οι ίδιοι το μέλλον τους.</w:t>
      </w:r>
    </w:p>
    <w:p>
      <w:pPr>
        <w:pStyle w:val="Normal"/>
        <w:spacing w:lineRule="auto" w:line="600"/>
        <w:jc w:val="both"/>
        <w:rPr/>
      </w:pPr>
      <w:r>
        <w:rPr>
          <w:rFonts w:cs="Arial" w:ascii="Arial" w:hAnsi="Arial"/>
        </w:rPr>
        <w:tab/>
        <w:t xml:space="preserve">Κυρίες και κύριοι συνάδελφοι, για να υλοποιηθούν οι παραπάνω στόχοι απαιτείται ριζική αναμόρφωση του πλαισίου της διά βίου μάθησης. Γιατί αυτή τη στιγμή υπάρχουν πολλοί που παρέχουν υπηρεσίες και στον ιδιωτικό και στο δημόσιο τομέα, οι οποίοι όμως δεν υπόκεινται σ’ ένα ενιαίο και αξιόπιστο σύστημα ελέγχου. Αυτό έχει ως αποτέλεσμα την απουσία μιας ολοκληρωμένης στρατηγικής για τα προγράμματα σπουδών αλλά και μίας ουσιαστικής αξιολόγησής τους. Άρα, σε πρώτη φάση αντιμετωπίζουμε το ζήτημα της ποιότητας. </w:t>
      </w:r>
    </w:p>
    <w:p>
      <w:pPr>
        <w:pStyle w:val="Normal"/>
        <w:spacing w:lineRule="auto" w:line="600"/>
        <w:ind w:firstLine="720"/>
        <w:jc w:val="both"/>
        <w:rPr/>
      </w:pPr>
      <w:r>
        <w:rPr>
          <w:rFonts w:cs="Arial" w:ascii="Arial" w:hAnsi="Arial"/>
        </w:rPr>
        <w:t xml:space="preserve">Το σημαντικότερο πρόβλημα όμως, είναι η έλλειψη σύνδεσης της διά βίου μάθησης με τις ανάγκες της εργασίας. Δεν είναι λίγες οι φορές που άτομα τα οποία παρακολούθησαν κάποιο πρόγραμμα όχι μόνο δεν ωφελήθηκαν σε τίποτα, αλλά έχασαν χρόνο κι ενδεχομένως και χρήματα. Χρήματα όμως χάνει και το κράτος, το οποίο εδώ και χρόνια σπαταλά σημαντικούς πόρους για την καταπολέμηση της ανεργίας σε προγράμματα κατάρτισης, τα οποία όμως έχουν τελικά -κι όλοι το γνωρίζουμε- πενιχρά αποτελέσματα κι έχουν χάσει ουσιαστικά την αξιοπιστία τους. </w:t>
      </w:r>
    </w:p>
    <w:p>
      <w:pPr>
        <w:pStyle w:val="Normal"/>
        <w:spacing w:lineRule="auto" w:line="600"/>
        <w:ind w:firstLine="720"/>
        <w:jc w:val="both"/>
        <w:rPr>
          <w:rFonts w:ascii="Arial" w:hAnsi="Arial" w:cs="Arial"/>
        </w:rPr>
      </w:pPr>
      <w:r>
        <w:rPr>
          <w:rFonts w:cs="Arial" w:ascii="Arial" w:hAnsi="Arial"/>
        </w:rPr>
        <w:t xml:space="preserve">Ας δούμε, λοιπόν, ποιες σημαντικές αλλαγές φέρνει το παρόν σχέδιο νόμου κι αλλάζει το τοπίο. Δημιουργείται μια ενιαία εθνική πολιτική για τη διά βίου μάθηση, στην οποία το Υπουργείο Παιδείας και οι νέοι κεντρικοί φορείς διαχείρισης που δημιουργούνται αναλαμβάνουν επιτελικές αρμοδιότητες. Οι πιο σημαντικές είναι ο καθορισμός των κριτηρίων αδειοδότησης, τα προσόντα των εκπαιδευτικών αλλά και η πιστοποίηση αυτών των προσόντων. Τρεις παράγοντες πολύ σημαντικοί για την επιτυχία του όλου εγχειρήματος. </w:t>
      </w:r>
    </w:p>
    <w:p>
      <w:pPr>
        <w:pStyle w:val="Normal"/>
        <w:spacing w:lineRule="auto" w:line="600"/>
        <w:ind w:firstLine="720"/>
        <w:jc w:val="both"/>
        <w:rPr>
          <w:rFonts w:ascii="Arial" w:hAnsi="Arial" w:cs="Arial"/>
        </w:rPr>
      </w:pPr>
      <w:r>
        <w:rPr>
          <w:rFonts w:cs="Arial" w:ascii="Arial" w:hAnsi="Arial"/>
        </w:rPr>
        <w:t xml:space="preserve">Η αρμοδιότητα της υλοποίησης σωστά, κατά την άποψή μου, μεταβιβάζεται στην αυτοδιοίκηση, γιατί γνωρίζει τις τοπικές ανάγκες και μπορεί τα προγράμματα να τα προσαρμόσει καλύτερα σ’ αυτές. </w:t>
      </w:r>
    </w:p>
    <w:p>
      <w:pPr>
        <w:pStyle w:val="Normal"/>
        <w:spacing w:lineRule="auto" w:line="600"/>
        <w:jc w:val="both"/>
        <w:rPr>
          <w:rFonts w:ascii="Arial" w:hAnsi="Arial" w:cs="Arial"/>
        </w:rPr>
      </w:pPr>
      <w:r>
        <w:rPr>
          <w:rFonts w:cs="Arial" w:ascii="Arial" w:hAnsi="Arial"/>
        </w:rPr>
        <w:tab/>
        <w:t xml:space="preserve">Η σύνδεση της διά βίου μάθησης με την αγορά εργασίας θα γίνει με την κατάρτιση εθνικών, περιφερειακών και δημοτικών προγραμμάτων. Σ’ αυτό φυσικά θα συμβάλει και η συγκρότηση συλλογικών οργάνων υποστήριξης, όπως η Εθνική Σύνοδος διά βίου μάθησης και σύνδεσης με την απασχόληση. </w:t>
      </w:r>
    </w:p>
    <w:p>
      <w:pPr>
        <w:pStyle w:val="Normal"/>
        <w:spacing w:lineRule="auto" w:line="600"/>
        <w:jc w:val="both"/>
        <w:rPr>
          <w:rFonts w:ascii="Arial" w:hAnsi="Arial" w:cs="Arial"/>
        </w:rPr>
      </w:pPr>
      <w:r>
        <w:rPr>
          <w:rFonts w:cs="Arial" w:ascii="Arial" w:hAnsi="Arial"/>
        </w:rPr>
        <w:tab/>
        <w:t xml:space="preserve">Κυρίες και κύριοι συνάδελφοι, η Κυβέρνηση για ακόμη μια φορά δείχνει ότι διαθέτει τη δυνατότητα να αντιμετωπίζει συνολικά τα προβλήματα. Το νομοσχέδιο για τη διά βίου μάθηση ανήκει σε μια σειρά πρωτοβουλιών που έχει αναλάβει η Κυβέρνηση για την καταπολέμηση της ανεργίας και όχι μόνο. Ενδεικτικά αναφέρω το νόμο για την απλοποίηση διαδικασιών σύστασης εταιρειών, το νόμο για τις ανανεώσιμες πηγές ενέργειας, την άρση του καμποτάζ, ενώ ακολουθεί και ο νέος αναπτυξιακός νόμος. Τη δύσκολη αυτή περίοδο που διανύουμε η Κυβέρνηση καταβάλλει κάθε δυνατή προσπάθεια και δίνει τον καλύτερό της εαυτό, ώστε να δημιουργήσει όσο το δυνατόν περισσότερες θέσεις εργασίας, να στηρίξει το ανθρώπινο δυναμικό, να το βελτιώσει, για να μπορεί να επιβιώσει σ’ αυτό το διεθνές ανταγωνιστικό περιβάλλον.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ιτρέψτε μου με τη σειρά μου να ευχαριστήσω θερμά την Υπουργό, την Υφυπουργό και όλη την πολιτική ηγεσία του Υπουργείου που φέρνουν για ψήφιση ένα σημαντικό νομοσχέδιο. Και φυσικά περιμένουμε και τα υπόλοιπα. </w:t>
      </w:r>
    </w:p>
    <w:p>
      <w:pPr>
        <w:pStyle w:val="Normal"/>
        <w:spacing w:lineRule="auto" w:line="600"/>
        <w:jc w:val="both"/>
        <w:rPr>
          <w:rFonts w:ascii="Arial" w:hAnsi="Arial" w:cs="Arial"/>
        </w:rPr>
      </w:pPr>
      <w:r>
        <w:rPr>
          <w:rFonts w:cs="Arial" w:ascii="Arial" w:hAnsi="Arial"/>
        </w:rPr>
        <w:tab/>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539"/>
        <w:jc w:val="both"/>
        <w:rPr/>
      </w:pPr>
      <w:r>
        <w:rPr>
          <w:rFonts w:eastAsia="Arial" w:cs="Arial" w:ascii="Arial" w:hAnsi="Arial"/>
        </w:rPr>
        <w:t xml:space="preserve"> </w:t>
      </w:r>
      <w:r>
        <w:rPr>
          <w:rFonts w:cs="Arial" w:ascii="Arial" w:hAnsi="Arial"/>
        </w:rPr>
        <w:tab/>
      </w:r>
      <w:r>
        <w:rPr>
          <w:rFonts w:cs="Arial" w:ascii="Arial" w:hAnsi="Arial"/>
          <w:b/>
        </w:rPr>
        <w:t xml:space="preserve"> ΠΡΟΕΔΡΟΣ (Φίλιππος Πετσάλνικος): </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στο σημείο αυτό να θέσω υπ’όψιν σας σχέδιο απόφασης για ένα θέμα που έχει ιδιαίτερες ανθρώπινες διαστάσεις πάνω απ’ όλα. </w:t>
      </w:r>
    </w:p>
    <w:p>
      <w:pPr>
        <w:pStyle w:val="Normal"/>
        <w:spacing w:lineRule="auto" w:line="600"/>
        <w:ind w:firstLine="720"/>
        <w:jc w:val="both"/>
        <w:rPr/>
      </w:pPr>
      <w:r>
        <w:rPr>
          <w:rFonts w:cs="Arial" w:ascii="Arial" w:hAnsi="Arial"/>
        </w:rPr>
        <w:t xml:space="preserve">Όπως γνωρίζετε, κυρίες και κύριοι συνάδελφοι, στις 26 Αυγούστου συνέβη το τραγικό δυστύχημα της σύγκρουσης των δύο πολεμικών αεροσκαφών </w:t>
      </w:r>
      <w:r>
        <w:rPr>
          <w:rFonts w:cs="Arial" w:ascii="Arial" w:hAnsi="Arial"/>
          <w:lang w:val="en-US"/>
        </w:rPr>
        <w:t>F</w:t>
      </w:r>
      <w:r>
        <w:rPr>
          <w:rFonts w:cs="Arial" w:ascii="Arial" w:hAnsi="Arial"/>
        </w:rPr>
        <w:t xml:space="preserve">-16 κατά τη διάρκεια πραγματοποίησης άσκησης. Από τη σύγκρουση, δυστυχώς, έχασαν τη ζωή τους ο σμηναγός Αναστάσιος Μπαλατσούκας, έγγαμος χωρίς παιδιά, και ο σμηναγός Ιωσήφ Αναστασάκης, έγγαμος, με μία κόρη τεσσάρων ετών, ενώ η σύζυγός του κυοφορεί το δεύτερο παιδί τους. </w:t>
      </w:r>
    </w:p>
    <w:p>
      <w:pPr>
        <w:pStyle w:val="Normal"/>
        <w:spacing w:lineRule="auto" w:line="600"/>
        <w:jc w:val="both"/>
        <w:rPr/>
      </w:pPr>
      <w:r>
        <w:rPr>
          <w:rFonts w:cs="Arial" w:ascii="Arial" w:hAnsi="Arial"/>
        </w:rPr>
        <w:tab/>
        <w:t>Επίσης, όπως ενθυμείστε, στις 30 Ιουλίου, κατά την πτώση ενός ελικοπτέρου τύπου «</w:t>
      </w:r>
      <w:r>
        <w:rPr>
          <w:rFonts w:cs="Arial" w:ascii="Arial" w:hAnsi="Arial"/>
          <w:lang w:val="es-ES"/>
        </w:rPr>
        <w:t>APACHE</w:t>
      </w:r>
      <w:r>
        <w:rPr>
          <w:rFonts w:cs="Arial" w:ascii="Arial" w:hAnsi="Arial"/>
        </w:rPr>
        <w:t>» έχασαν τη ζωή τους ο αρχιλοχίας Κωνσταντίνος Γκιώκας, άγαμος, και ο ταγματάρχης Ανδρέας Δερμάρης, έγγαμος με τέσσερα ανήλικα παιδιά.</w:t>
      </w:r>
    </w:p>
    <w:p>
      <w:pPr>
        <w:pStyle w:val="Normal"/>
        <w:spacing w:lineRule="auto" w:line="600"/>
        <w:jc w:val="both"/>
        <w:rPr>
          <w:rFonts w:ascii="Arial" w:hAnsi="Arial" w:cs="Arial"/>
        </w:rPr>
      </w:pPr>
      <w:r>
        <w:rPr>
          <w:rFonts w:cs="Arial" w:ascii="Arial" w:hAnsi="Arial"/>
        </w:rPr>
        <w:tab/>
        <w:t xml:space="preserve">Αυτά τα στελέχη των Ενόπλων Δυνάμεων, αυτοί οι νέοι άνθρωποι, τα ιδιαίτερα άξια στελέχη των Ενόπλων Δυνάμεων, έχασαν τη ζωή τους υπηρετώντας την πατρίδα με αφοσίωση στο καθήκον, υπερασπιζόμενοι τους εθνικούς στόχους και επιδιώκοντας με αυτοθυσία την άμεση ετοιμότητα, την ικανότητα και την αποτελεσματικότητα των Ενόπλων Δυνάμεων της χώρας μας. Οι σκέψεις όλων μας είναι στις οικογένειές τους. </w:t>
      </w:r>
    </w:p>
    <w:p>
      <w:pPr>
        <w:pStyle w:val="Normal"/>
        <w:spacing w:lineRule="auto" w:line="600"/>
        <w:ind w:firstLine="720"/>
        <w:jc w:val="both"/>
        <w:rPr>
          <w:rFonts w:ascii="Arial" w:hAnsi="Arial" w:cs="Arial"/>
        </w:rPr>
      </w:pPr>
      <w:r>
        <w:rPr>
          <w:rFonts w:cs="Arial" w:ascii="Arial" w:hAnsi="Arial"/>
        </w:rPr>
        <w:t xml:space="preserve">Την περασμένη Πέμπτη εισηγήθηκα στη Διάσκεψη των Προέδρων η Βουλή να «υιοθετήσει» εν τίνι τρόπω τα ανήλικα παιδιά των άτυχων αξιωματικών, να αναλάβει δηλαδή την οικονομική ενίσχυση κατ’ έτος των παιδιών μέχρι την ενηλικίωσή τους και, αν σπουδάσουν, μέχρι τη συμπλήρωση του εικοστού πέμπτου έτους της ηλικία τους. Το ποσό θα καθορίζεται και θα μπορεί να αναπροσαρμόζεται με απόφαση του Προέδρου της Βουλής. Για φέτος είχα προτείνει να ανέρχεται σε 15.000 ευρώ για τα δύο παιδιά του Ιωσήφ Αναστασάκη και σε 25.000 ευρώ για τα τέσσερα παιδιά του Ανδρέα Δερμάρη. </w:t>
      </w:r>
    </w:p>
    <w:p>
      <w:pPr>
        <w:pStyle w:val="Normal"/>
        <w:spacing w:lineRule="auto" w:line="600"/>
        <w:ind w:firstLine="720"/>
        <w:jc w:val="both"/>
        <w:rPr>
          <w:rFonts w:ascii="Arial" w:hAnsi="Arial" w:cs="Arial"/>
        </w:rPr>
      </w:pPr>
      <w:r>
        <w:rPr>
          <w:rFonts w:cs="Arial" w:ascii="Arial" w:hAnsi="Arial"/>
        </w:rPr>
        <w:t xml:space="preserve">Η Διάσκεψη των Προέδρων ενέκρινε ομόφωνα την πρότασή μου αυτή. </w:t>
      </w:r>
    </w:p>
    <w:p>
      <w:pPr>
        <w:pStyle w:val="Normal"/>
        <w:spacing w:lineRule="auto" w:line="600"/>
        <w:jc w:val="both"/>
        <w:rPr/>
      </w:pPr>
      <w:r>
        <w:rPr>
          <w:rFonts w:cs="Arial" w:ascii="Arial" w:hAnsi="Arial"/>
        </w:rPr>
        <w:tab/>
        <w:t>Θέτω υπ’ όψιν σας το σχέδιο απόφασης και ερωτώ το Τμήμα: Γίνεται δεκτό το σχέδιο αυτής της απόφασης;</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539"/>
        <w:jc w:val="both"/>
        <w:rPr/>
      </w:pPr>
      <w:r>
        <w:rPr>
          <w:rFonts w:eastAsia="Arial" w:cs="Arial" w:ascii="Arial" w:hAnsi="Arial"/>
          <w:b/>
        </w:rPr>
        <w:t xml:space="preserve"> </w:t>
      </w:r>
      <w:r>
        <w:rPr>
          <w:rFonts w:cs="Arial" w:ascii="Arial" w:hAnsi="Arial"/>
          <w:b/>
        </w:rPr>
        <w:tab/>
        <w:t>ΠΡΟΕΔΡΟΣ (Φίλιππος Πετσάλνικος):</w:t>
      </w:r>
      <w:r>
        <w:rPr>
          <w:rFonts w:cs="Arial" w:ascii="Arial" w:hAnsi="Arial"/>
        </w:rPr>
        <w:t xml:space="preserve"> Συνεπώς η απόφαση έγινε δεκτή ομοφώνως. </w:t>
      </w:r>
    </w:p>
    <w:p>
      <w:pPr>
        <w:pStyle w:val="Normal"/>
        <w:spacing w:lineRule="auto" w:line="600"/>
        <w:ind w:firstLine="539"/>
        <w:jc w:val="both"/>
        <w:rPr>
          <w:rFonts w:ascii="Arial" w:hAnsi="Arial" w:cs="Arial"/>
        </w:rPr>
      </w:pPr>
      <w:r>
        <w:rPr>
          <w:rFonts w:cs="Arial" w:ascii="Arial" w:hAnsi="Arial"/>
        </w:rPr>
        <w:t xml:space="preserve">Σας ευχαριστώ. </w:t>
      </w:r>
    </w:p>
    <w:p>
      <w:pPr>
        <w:pStyle w:val="Normal"/>
        <w:spacing w:lineRule="auto" w:line="600"/>
        <w:jc w:val="both"/>
        <w:rPr>
          <w:rFonts w:ascii="Arial" w:hAnsi="Arial" w:cs="Arial"/>
          <w:bCs/>
        </w:rPr>
      </w:pPr>
      <w:r>
        <w:rPr>
          <w:rFonts w:cs="Arial" w:ascii="Arial" w:hAnsi="Arial"/>
          <w:bCs/>
        </w:rPr>
        <w:tab/>
        <w:t>Η σχετική απόφαση καταχωρίζεται στα Πρακτικά της σημερινής συνεδρίασης και έχει ως εξής:</w:t>
      </w:r>
    </w:p>
    <w:p>
      <w:pPr>
        <w:pStyle w:val="Normal"/>
        <w:spacing w:lineRule="auto" w:line="600"/>
        <w:ind w:firstLine="720"/>
        <w:jc w:val="center"/>
        <w:rPr>
          <w:rFonts w:ascii="Arial" w:hAnsi="Arial" w:cs="Arial"/>
          <w:bCs/>
        </w:rPr>
      </w:pPr>
      <w:r>
        <w:rPr>
          <w:rFonts w:cs="Arial" w:ascii="Arial" w:hAnsi="Arial"/>
          <w:bCs/>
        </w:rPr>
        <w:t>(Να μπει η σελίδα 93)</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Παρακαλώ το Τμήμα να εξουσιοδοτήσει το Προεδρείο για την υπ’ ευθύνη του επικύρωση των Πρακτικών ως προς την ομόφωνη ψήφιση της παραπάνω απόφασης.</w:t>
      </w:r>
    </w:p>
    <w:p>
      <w:pPr>
        <w:pStyle w:val="Normal"/>
        <w:spacing w:lineRule="auto" w:line="600"/>
        <w:jc w:val="both"/>
        <w:rPr/>
      </w:pPr>
      <w:r>
        <w:rPr>
          <w:rFonts w:cs="Arial" w:ascii="Arial" w:hAnsi="Arial"/>
          <w:bCs/>
        </w:rPr>
        <w:tab/>
      </w: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jc w:val="both"/>
        <w:rPr/>
      </w:pPr>
      <w:r>
        <w:rPr>
          <w:rFonts w:cs="Arial" w:ascii="Arial" w:hAnsi="Arial"/>
          <w:bCs/>
        </w:rPr>
        <w:tab/>
      </w:r>
      <w:r>
        <w:rPr>
          <w:rFonts w:cs="Arial" w:ascii="Arial" w:hAnsi="Arial"/>
          <w:b/>
          <w:bCs/>
        </w:rPr>
        <w:t xml:space="preserve">ΠΡΟΕΔΡΟΣ (Φίλιππος Πετσάλνικος): </w:t>
      </w:r>
      <w:r>
        <w:rPr>
          <w:rFonts w:cs="Arial" w:ascii="Arial" w:hAnsi="Arial"/>
          <w:bCs/>
        </w:rPr>
        <w:t>Το Τμήμα παρέσχε τη ζητηθείσα εξουσιοδότηση.</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rFonts w:ascii="Arial" w:hAnsi="Arial" w:cs="Arial"/>
          <w:bCs/>
        </w:rPr>
      </w:pPr>
      <w:r>
        <w:rPr>
          <w:rFonts w:cs="Arial" w:ascii="Arial" w:hAnsi="Arial"/>
          <w:bCs/>
        </w:rPr>
        <w:tab/>
        <w:t>Συνεχίζουμε τη συζήτηση του νομοσχεδίου. Το λόγο έχει ο Βουλευτής του ΠΑΣΟΚ και πρώην Αντιπρόεδρος της Βουλής κ. Κωνσταντίνος Γείτονας.</w:t>
      </w:r>
    </w:p>
    <w:p>
      <w:pPr>
        <w:pStyle w:val="Normal"/>
        <w:spacing w:lineRule="auto" w:line="600"/>
        <w:jc w:val="both"/>
        <w:rPr/>
      </w:pPr>
      <w:r>
        <w:rPr>
          <w:rFonts w:cs="Arial" w:ascii="Arial" w:hAnsi="Arial"/>
          <w:bCs/>
        </w:rPr>
        <w:tab/>
      </w:r>
      <w:r>
        <w:rPr>
          <w:rFonts w:cs="Arial" w:ascii="Arial" w:hAnsi="Arial"/>
          <w:b/>
          <w:bCs/>
        </w:rPr>
        <w:t>ΚΩΝΣΤΑΝΤΙΝΟΣ ΓΕΙΤΟΝΑΣ:</w:t>
      </w:r>
      <w:r>
        <w:rPr>
          <w:rFonts w:cs="Arial" w:ascii="Arial" w:hAnsi="Arial"/>
          <w:bCs/>
        </w:rPr>
        <w:t xml:space="preserve"> Κύριε Πρόεδρε, δεν συνηθίζω να δίνω επαίνους, αλλά συγχαρητήρια γι’ αυτήν την πρωτοβουλία. Πιστεύω ότι ήταν ένα χρέος της Βουλής.</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έγινε χθες επί της αρχής του νομοσχεδίου διεξοδική συζήτηση γι’ αυτή τη νομοθετική πρωτοβουλία του Υπουργείου Παιδείας. Πιστεύω άλλωστε ότι η σημασία της διά βίου μάθησης στο διττό ρόλο της κατάρτισης και της εκπαίδευσης είναι παγκόσμια αναγνωρισμένη και στην Ελλάδα, ιδιαίτερα στην εποχή μας, την εποχή της γνώσης και της ραγδαίας τεχνικής εξέλιξης. </w:t>
      </w:r>
    </w:p>
    <w:p>
      <w:pPr>
        <w:pStyle w:val="Normal"/>
        <w:spacing w:lineRule="auto" w:line="600"/>
        <w:ind w:firstLine="720"/>
        <w:jc w:val="both"/>
        <w:rPr/>
      </w:pPr>
      <w:r>
        <w:rPr>
          <w:rFonts w:cs="Arial" w:ascii="Arial" w:hAnsi="Arial"/>
          <w:bCs/>
        </w:rPr>
        <w:t xml:space="preserve">Το τονίζω αυτό, κυρία Υπουργέ, γιατί συνήθως λέμε για τεχνολογία, αλλά κατά τον κ. Δεσποτόπουλο –και συμφωνώ- είναι λάθος. Πρέπει να μιλάμε για εξέλιξη της τεχνικής. Η λέξη «τεχνολογία» μεταφέρθηκε από την μετάφραση της λέξης </w:t>
      </w:r>
      <w:r>
        <w:rPr>
          <w:rFonts w:cs="Arial" w:ascii="Arial" w:hAnsi="Arial"/>
          <w:bCs/>
          <w:lang w:val="en-US"/>
        </w:rPr>
        <w:t>t</w:t>
      </w:r>
      <w:r>
        <w:rPr>
          <w:rFonts w:cs="Arial" w:ascii="Arial" w:hAnsi="Arial"/>
          <w:bCs/>
          <w:lang w:val="es-ES"/>
        </w:rPr>
        <w:t>echnology</w:t>
      </w:r>
      <w:r>
        <w:rPr>
          <w:rFonts w:cs="Arial" w:ascii="Arial" w:hAnsi="Arial"/>
          <w:bCs/>
        </w:rPr>
        <w:t xml:space="preserve"> στα ελληνικά. Το τεχνική έγινε στα ξένα «</w:t>
      </w:r>
      <w:r>
        <w:rPr>
          <w:rFonts w:cs="Arial" w:ascii="Arial" w:hAnsi="Arial"/>
          <w:bCs/>
          <w:lang w:val="en-US"/>
        </w:rPr>
        <w:t>technology</w:t>
      </w:r>
      <w:r>
        <w:rPr>
          <w:rFonts w:cs="Arial" w:ascii="Arial" w:hAnsi="Arial"/>
          <w:bCs/>
        </w:rPr>
        <w:t xml:space="preserve">» και ξαναήλθε κακώς στα ελληνικά ως «τεχνολογία». Η σωστή έκφραση είναι εξέλιξη ή πρόοδος της τεχνικής. </w:t>
      </w:r>
    </w:p>
    <w:p>
      <w:pPr>
        <w:pStyle w:val="Normal"/>
        <w:spacing w:lineRule="auto" w:line="600"/>
        <w:ind w:firstLine="720"/>
        <w:jc w:val="both"/>
        <w:rPr/>
      </w:pPr>
      <w:r>
        <w:rPr>
          <w:rFonts w:cs="Arial" w:ascii="Arial" w:hAnsi="Arial"/>
          <w:bCs/>
        </w:rPr>
        <w:t>Εν πάση περιπτώσει, σ’ αυτή την εποχή της γνώσης και της εξέλιξης της τεχνικής πιστεύω ότι έχει ιδιαίτερη αξία η νομοθετική σας πρωτοβουλία που επιδιώκει την ανάπτυξη σε στέρεες βάσεις της διά βίου μάθησης και συνεπώς στοχεύει στο να κερδίσουμε ένα χαμένο έδαφος -και έχουμε πολύ χαμένο έδαφος- στην Ελλάδα. Γι’ αυτό θέλω να δώσω συγχαρητήρια και σε σας. Είναι μία θετική πρωτοβουλία που έχει ιδιαίτερη σημασία.</w:t>
      </w:r>
    </w:p>
    <w:p>
      <w:pPr>
        <w:pStyle w:val="Normal"/>
        <w:spacing w:lineRule="auto" w:line="600"/>
        <w:jc w:val="both"/>
        <w:rPr/>
      </w:pPr>
      <w:r>
        <w:rPr>
          <w:rFonts w:cs="Arial" w:ascii="Arial" w:hAnsi="Arial"/>
          <w:bCs/>
        </w:rPr>
        <w:tab/>
        <w:t>(Στο σημείο αυτό την Προεδρική Έδρα καταλαμβάνει η Β΄ Αντιπρόεδρος της Βουλής κ.</w:t>
      </w:r>
      <w:r>
        <w:rPr>
          <w:rFonts w:cs="Arial" w:ascii="Arial" w:hAnsi="Arial"/>
          <w:b/>
          <w:bCs/>
        </w:rPr>
        <w:t xml:space="preserve"> ΡΟΔΟΥΛΑ ΖΗΣΗ</w:t>
      </w:r>
      <w:r>
        <w:rPr>
          <w:rFonts w:cs="Arial" w:ascii="Arial" w:hAnsi="Arial"/>
          <w:bCs/>
        </w:rPr>
        <w:t>)</w:t>
      </w:r>
    </w:p>
    <w:p>
      <w:pPr>
        <w:pStyle w:val="Normal"/>
        <w:spacing w:lineRule="auto" w:line="600"/>
        <w:jc w:val="both"/>
        <w:rPr/>
      </w:pPr>
      <w:r>
        <w:rPr>
          <w:rFonts w:cs="Arial" w:ascii="Arial" w:hAnsi="Arial"/>
          <w:bCs/>
        </w:rPr>
        <w:tab/>
        <w:t>Εδώ θέλω να επισημάνω ότι η πρωτοβουλία σας καλύπτει ένα νομοθετικό κενό –και καλώς- αλλά δεν είναι μόνο η κάλυψη των θεσμικών κενών που λύνει τα προβλήματα, εν προκειμένω, αλλά και σε άλλες περιπτώσεις. Ιδιαίτερα εδώ χρειάζεται πραγματικά να δημιουργήσουμε μία νέα αντίληψη στην κοινωνία σε σχέση με το ρόλο της διά βίου μάθησης σ’ όλες τις φάσεις της ζωής ενός ανθρώπου, ενός ενεργού πολίτη. Αυτό είναι ένα γενικότερο, ένα συνολικό καθήκον, ένα συνολικό χρέος.</w:t>
      </w:r>
    </w:p>
    <w:p>
      <w:pPr>
        <w:pStyle w:val="Normal"/>
        <w:spacing w:lineRule="auto" w:line="600"/>
        <w:jc w:val="both"/>
        <w:rPr>
          <w:rFonts w:ascii="Arial" w:hAnsi="Arial" w:cs="Arial"/>
          <w:bCs/>
        </w:rPr>
      </w:pPr>
      <w:r>
        <w:rPr>
          <w:rFonts w:cs="Arial" w:ascii="Arial" w:hAnsi="Arial"/>
          <w:bCs/>
        </w:rPr>
        <w:tab/>
        <w:t xml:space="preserve">Με το συζητούμενο νομοσχέδιο και τις ρυθμίσεις του καθορίζονται ζητήματα του χώρου που βρίσκεται κυρίως έξω από τα όρια του τυπικού εκπαιδευτικού συστήματος με έμφαση στην αρχική επαγγελματική κατάρτιση, τη συνεχιζόμενη επαγγελματική κατάρτιση και τη γενική εκπαίδευση των ενηλίκων. </w:t>
      </w:r>
    </w:p>
    <w:p>
      <w:pPr>
        <w:pStyle w:val="Normal"/>
        <w:spacing w:lineRule="auto" w:line="600"/>
        <w:ind w:firstLine="720"/>
        <w:jc w:val="both"/>
        <w:rPr>
          <w:rFonts w:ascii="Arial" w:hAnsi="Arial" w:cs="Arial"/>
          <w:bCs/>
        </w:rPr>
      </w:pPr>
      <w:r>
        <w:rPr>
          <w:rFonts w:cs="Arial" w:ascii="Arial" w:hAnsi="Arial"/>
          <w:bCs/>
        </w:rPr>
        <w:t xml:space="preserve">Αναφέρθηκαν ο εισηγητής και άλλοι συνάδελφοι πιο λεπτομερώς στα άρθρα. Εγώ θέλω να τονίσω τη σημασία τριών άρθρων που παίζουν καταλυτικό ρόλο στο να επιτύχει το σύστημα και που πιστεύω ότι δίνουν και την υπεραξία σ’ αυτό το νομοσχέδιο. </w:t>
      </w:r>
    </w:p>
    <w:p>
      <w:pPr>
        <w:pStyle w:val="Normal"/>
        <w:spacing w:lineRule="auto" w:line="600"/>
        <w:ind w:firstLine="720"/>
        <w:jc w:val="both"/>
        <w:rPr>
          <w:rFonts w:ascii="Arial" w:hAnsi="Arial" w:cs="Arial"/>
          <w:bCs/>
        </w:rPr>
      </w:pPr>
      <w:r>
        <w:rPr>
          <w:rFonts w:cs="Arial" w:ascii="Arial" w:hAnsi="Arial"/>
          <w:bCs/>
        </w:rPr>
        <w:t>Το ένα είναι το άρθρο 11 που ρυθμίζει τα θέματα του Εθνικού Οργανισμού Πιστοποίησης Προσόντων. Πρόκειται για μία πολύ σημαντική διάταξη -και αυτό θα παίξει τον καταλυτικό ρόλο που ανέφερα- καθώς για πρώτη φορά ιδρύεται φορέας πιστοποίησης επαγγελματικών προσόντων με κύριο σκοπό τη δημιουργία ενός εθνικού πλαισίου προσόντων κατ’ αντιστοιχία με το Ευρωπαϊκό Κέντρο. Θεωρώ καταλυτικό γι’ αυτό το άρθρο 11.</w:t>
      </w:r>
    </w:p>
    <w:p>
      <w:pPr>
        <w:pStyle w:val="Normal"/>
        <w:spacing w:lineRule="auto" w:line="600"/>
        <w:jc w:val="both"/>
        <w:rPr/>
      </w:pPr>
      <w:r>
        <w:rPr>
          <w:rFonts w:cs="Arial" w:ascii="Arial" w:hAnsi="Arial"/>
          <w:bCs/>
        </w:rPr>
        <w:tab/>
        <w:t>Επίσης σημαντικό είναι το άρθρο 18 όπου δίνονται κίνητρα. Πρέπει να κερδίσουμε το χαμένο έδαφος, πρέπει να δημιουργήσουμε μία νέα αντίληψη στην κοινωνία. Όλο αυτό θέλει και κίνητρα. Είναι θετική η πρωτοβουλία για τα κίνητρα. Η θεσμοθέτηση ειδικών εκπαιδευτικών αδειών για συμμετοχή σε προγράμματα διά βίου εκπαίδευσης, η σύνδεση της διά βίου μάθησης με το σύστημα τυπικής εκπαίδευσης, καθώς και άλλα σημαντικά ζητήματα. Έτσι το όλο σύστημα μειώνει αποκλεισμούς, κάνει το εκπαιδευτικό πλέον ανοικτό και δίνει ευκαιρίες και σε ενήλικες για πρόσβαση στη γνώση. Άρα πιστεύω ότι και αυτές οι ρυθμίσεις θα παίξουν καταλυτικό ρόλο.</w:t>
      </w:r>
    </w:p>
    <w:p>
      <w:pPr>
        <w:pStyle w:val="Normal"/>
        <w:spacing w:lineRule="auto" w:line="600"/>
        <w:jc w:val="both"/>
        <w:rPr/>
      </w:pPr>
      <w:r>
        <w:rPr>
          <w:rFonts w:cs="Arial" w:ascii="Arial" w:hAnsi="Arial"/>
          <w:bCs/>
        </w:rPr>
        <w:tab/>
        <w:t>Τρίτον θα παίξουν ένα σημαντικό ρόλο πιστεύω οι ρυθμίσεις του άρθρου 19 που προβλέπουν διαρκή εκπαίδευση και αξιολόγηση των εκπαιδευτών καθώς και συνεχή παρακολούθηση των προγραμμάτων του εθνικού δικτύου διά βίου μάθησης. Η διασφάλιση δηλαδή της ποιότητας της διά βίου μάθησης είναι ένα ζητούμενο και ένα στοίχημα που πρέπει να κερδίζουμε καθημερινά για να μπορέσουμε να πετύχουμε τους στόχους που θέλουμε.</w:t>
      </w:r>
    </w:p>
    <w:p>
      <w:pPr>
        <w:pStyle w:val="Normal"/>
        <w:spacing w:lineRule="auto" w:line="600"/>
        <w:jc w:val="both"/>
        <w:rPr>
          <w:rFonts w:ascii="Arial" w:hAnsi="Arial" w:cs="Arial"/>
          <w:bCs/>
        </w:rPr>
      </w:pPr>
      <w:r>
        <w:rPr>
          <w:rFonts w:cs="Arial" w:ascii="Arial" w:hAnsi="Arial"/>
          <w:bCs/>
        </w:rPr>
        <w:tab/>
        <w:t xml:space="preserve">Για το άρθρο 25 για τις μετεγγραφές μία κουβέντα. Είχα τοποθετηθεί και τότε που ψηφιζόταν ο ν. 3282 το 2004. Ασφαλώς οι μετεγγραφές απαντούν σε μία κοινωνική πραγματικότητα και αναγκαιότητα με διευκόλυνση των φοιτητών και των οικογενειών τους που έχουν είτε οικονομικά είτε οικογενειακά προβλήματα είτε προβλήματα υγείας. Εγώ χαίρομαι που οι ρυθμίσεις που γίνονται έχουν αποδοχή και έναν συμπληρωματικό και κοινωνικό χαρακτήρα. </w:t>
      </w:r>
    </w:p>
    <w:p>
      <w:pPr>
        <w:pStyle w:val="Normal"/>
        <w:spacing w:lineRule="auto" w:line="600"/>
        <w:ind w:firstLine="720"/>
        <w:jc w:val="both"/>
        <w:rPr/>
      </w:pPr>
      <w:r>
        <w:rPr>
          <w:rFonts w:cs="Arial" w:ascii="Arial" w:hAnsi="Arial"/>
          <w:bCs/>
        </w:rPr>
        <w:t xml:space="preserve">Επειδή έχω ακούσει ότι σκέφτεστε να αλλάξετε όλο το σύστημα, δύο αρχές θα πρέπει να τηρήσετε με βάση και την «κακή» εμπειρία, την προϊστορία, κυρία Υπουργέ. Την αρχή των αντικειμενικών κριτηρίων και την πλήρη διαφάνεια στη διαδικασία. Από κει και πέρα, νομίζω ότι μπορούμε να αντιμετωπίσουμε σωστά και ρεαλιστικά όλα τα ζητήματα. Έρχομαι τώρα σ’ ένα ζήτημα που γι’ αυτό πήρα κυρίως το λόγο, γιατί τα άλλα που ανέφερα λίγο-πολύ είχαν επισημανθεί από πολλούς συναδέλφους. </w:t>
      </w:r>
    </w:p>
    <w:p>
      <w:pPr>
        <w:pStyle w:val="Normal"/>
        <w:spacing w:lineRule="auto" w:line="600"/>
        <w:ind w:firstLine="720"/>
        <w:jc w:val="both"/>
        <w:rPr/>
      </w:pPr>
      <w:r>
        <w:rPr>
          <w:rFonts w:cs="Arial" w:ascii="Arial" w:hAnsi="Arial"/>
          <w:bCs/>
        </w:rPr>
        <w:t xml:space="preserve">Έχει διαφύγει από τη συζήτηση η παράγραφος 11 του άρθρου 26 η οποία είναι πολύ σημαντική και θέλω να το τονίσω. Αφορά τη σύσταση του Εθνικού Κέντρου Προειδοποίησης για τσουνάμι στο Γεωδυναμικό Ινστιτούτο. Αυτή είναι μία πολύ θετική παρέμβαση. Με πολλές ερωτήσεις μου είχα επιμείνει στον τότε Υπουργό ΠΕΧΩΔΕ κ. Σουφλιά, στην προηγούμενη κυβέρνηση και στον Υπουργό Παιδείας μετά το σεισμό στον Ινδικό Ωκεανό ότι πρέπει να ξαναδούμε ορισμένα θέματα της αντισεισμικής θωράκισης της χώρας. Επειδή εσείς έχετε την ευθύνη του Γεωδυναμικού Ινστιτούτου, χρειάζεται να το δούμε αυτό. Είναι σημαντικό αυτό που κάνετε, αλλά γενικότερα επειδή έχουν αλλάξει πολύ τα δεδομένα και ιδίως μετά τους τελευταίους σεισμούς παγκόσμια, χρειάζεται να δούμε όλο το σύστημα της αντισεισμικής θωράκισης της χώρας σε μία νέα βάση. </w:t>
      </w:r>
    </w:p>
    <w:p>
      <w:pPr>
        <w:pStyle w:val="Normal"/>
        <w:spacing w:lineRule="auto" w:line="600"/>
        <w:ind w:firstLine="720"/>
        <w:jc w:val="both"/>
        <w:rPr>
          <w:rFonts w:ascii="Arial" w:hAnsi="Arial" w:cs="Arial"/>
          <w:bCs/>
        </w:rPr>
      </w:pPr>
      <w:r>
        <w:rPr>
          <w:rFonts w:cs="Arial" w:ascii="Arial" w:hAnsi="Arial"/>
          <w:bCs/>
        </w:rPr>
        <w:t xml:space="preserve">Εκεί εντάσσεται και το θέμα της ολοκλήρωσης του Εθνικού Σεισμολογικού Δικτύου που είναι και δική σας αρμοδιότητα λόγω εποπτείας του Εθνικού Γεωδυναμικού Ινστιτούτου. Είμαστε μία σεισμογόνος χώρα και, όπως εκτιμάται, ενδεχομένως στο προσεχές διάστημα να έχουμε σεισμική έξαρση. Χρειάζεται, λοιπόν, υπό το φως των νέων δεδομένων να δούμε την αντισεισμική μας θωράκιση σε μία νέα βάση. Μέσα σ’ αυτή την προσπάθεια είναι και το θέμα του προσεισμικού ελέγχου των οικοδομών δημόσιας χρήσης, μεταξύ των οποίων είναι και τα σχολεία. </w:t>
      </w:r>
    </w:p>
    <w:p>
      <w:pPr>
        <w:pStyle w:val="Normal"/>
        <w:spacing w:lineRule="auto" w:line="600"/>
        <w:ind w:firstLine="720"/>
        <w:jc w:val="both"/>
        <w:rPr>
          <w:rFonts w:ascii="Arial" w:hAnsi="Arial" w:cs="Arial"/>
          <w:bCs/>
        </w:rPr>
      </w:pPr>
      <w:r>
        <w:rPr>
          <w:rFonts w:cs="Arial" w:ascii="Arial" w:hAnsi="Arial"/>
          <w:bCs/>
        </w:rPr>
        <w:t>Υπάρχει ένα πρόγραμμα προσεισμικών ελέγχων το οποίο θα πρέπει να δείτε πού βρίσκεται. Είχε γίνει με βάση μελέτες του Τεχνικού Επιμελητηρίου και είχε ξεκινήσει. Δεν ξέρω σε ποιο στάδιο είναι. Αυτό αφορά κυρίως σχολεία και νοσοκομεία. Καλό θα είναι να δείτε πού βρίσκεται αυτό το πρόγραμμα το οποίο πιστεύω ότι χρειάζεται να προχωρήσει. Καταλαβαίνω βέβαια τις δυσκολίες από τη στενότητα των πόρων, αλλά η δράση αυτή είναι μία προτεραιότητα που χρειάζεται να επιταχυνθεί η υλοποίησή τη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κ. Γείτονα.</w:t>
      </w:r>
    </w:p>
    <w:p>
      <w:pPr>
        <w:pStyle w:val="Normal"/>
        <w:spacing w:lineRule="auto" w:line="600"/>
        <w:jc w:val="both"/>
        <w:rPr>
          <w:rFonts w:ascii="Arial" w:hAnsi="Arial" w:cs="Arial"/>
          <w:bCs/>
        </w:rPr>
      </w:pPr>
      <w:r>
        <w:rPr>
          <w:rFonts w:cs="Arial" w:ascii="Arial" w:hAnsi="Arial"/>
          <w:bCs/>
        </w:rPr>
        <w:tab/>
        <w:t>Σ’ αυτό το σημείο έχει ζητήσει το λόγο η Υφυπουργός Παιδείας, Διά Βίου Μάθησης και Θρησκευμάτων κ. Χριστοφιλοπούλου.</w:t>
      </w:r>
    </w:p>
    <w:p>
      <w:pPr>
        <w:pStyle w:val="Normal"/>
        <w:spacing w:lineRule="auto" w:line="600"/>
        <w:jc w:val="both"/>
        <w:rPr>
          <w:rFonts w:ascii="Arial" w:hAnsi="Arial" w:cs="Arial"/>
          <w:bCs/>
        </w:rPr>
      </w:pPr>
      <w:r>
        <w:rPr>
          <w:rFonts w:cs="Arial" w:ascii="Arial" w:hAnsi="Arial"/>
          <w:bCs/>
        </w:rPr>
        <w:tab/>
        <w:t>Ορίστε, κυρία Υφυπουργέ, έχετε το λόγο για οκτώ λεπτά.</w:t>
      </w:r>
    </w:p>
    <w:p>
      <w:pPr>
        <w:pStyle w:val="Normal"/>
        <w:spacing w:lineRule="auto" w:line="600"/>
        <w:jc w:val="both"/>
        <w:rPr/>
      </w:pPr>
      <w:r>
        <w:rPr>
          <w:rFonts w:cs="Arial" w:ascii="Arial" w:hAnsi="Arial"/>
          <w:bCs/>
        </w:rPr>
        <w:tab/>
      </w:r>
      <w:r>
        <w:rPr>
          <w:rFonts w:cs="Arial" w:ascii="Arial" w:hAnsi="Arial"/>
          <w:b/>
          <w:bCs/>
        </w:rPr>
        <w:t>ΠΑΡΑΣΚΕΥΗ ΧΡΙΣΤΟΦΙΛΟΠΟΥΛΟΥ (Υφυπουργός Παιδείας, Διά Βίου</w:t>
      </w:r>
      <w:r>
        <w:rPr>
          <w:rFonts w:cs="Arial" w:ascii="Arial" w:hAnsi="Arial"/>
          <w:bCs/>
        </w:rPr>
        <w:t xml:space="preserve"> </w:t>
      </w:r>
      <w:r>
        <w:rPr>
          <w:rFonts w:cs="Arial" w:ascii="Arial" w:hAnsi="Arial"/>
          <w:b/>
          <w:bCs/>
        </w:rPr>
        <w:t>Μάθησης και Θρησκευμάτων):</w:t>
      </w:r>
      <w:r>
        <w:rPr>
          <w:rFonts w:cs="Arial" w:ascii="Arial" w:hAnsi="Arial"/>
          <w:bCs/>
        </w:rPr>
        <w:t xml:space="preserve"> Σας ευχαριστώ, κυρία Πρόεδρε.</w:t>
      </w:r>
    </w:p>
    <w:p>
      <w:pPr>
        <w:pStyle w:val="Normal"/>
        <w:spacing w:lineRule="auto" w:line="600"/>
        <w:jc w:val="both"/>
        <w:rPr/>
      </w:pPr>
      <w:r>
        <w:rPr>
          <w:rFonts w:cs="Arial" w:ascii="Arial" w:hAnsi="Arial"/>
          <w:bCs/>
        </w:rPr>
        <w:tab/>
        <w:t xml:space="preserve">Κυρία Υπουργέ, κυρίες και κύριοι συνάδελφοι, σε λίγη ώρα θα ολοκληρωθεί αυτή η δεύτερη συνεδρίαση του νομοσχεδίου και αυτό που θα ήθελα πρώτα να κάνω είναι να εκφράσω κι εγώ με τη σειρά μου την πολύ βαθιά μου ικανοποίηση διότι η συζήτηση ήταν ουσιαστική και εδώ στο Τμήμα και στην Επιτροπή αλλά και πριν την επιτροπή για πολλούς μήνες κατά την προετοιμασία. Θα ήθελα να εκφράσω τη χαρά μου διότι πολλοί από τους συναδέλφους της Αντιπολίτευσης θα ψηφίσουν πολλά από τα άρθρα του παρόντος νομοσχεδίου. </w:t>
      </w:r>
      <w:r>
        <w:rPr>
          <w:rFonts w:cs="Arial" w:ascii="Arial" w:hAnsi="Arial"/>
        </w:rPr>
        <w:t>Άρα, σ’ αυτά τα οκτώ λεπτά θα προσπαθήσω να καταδείξω με  βάση αυτά που εσείς είπατε, πού είναι οι διαφορές μας.</w:t>
      </w:r>
    </w:p>
    <w:p>
      <w:pPr>
        <w:pStyle w:val="Normal"/>
        <w:spacing w:lineRule="auto" w:line="600"/>
        <w:ind w:firstLine="720"/>
        <w:jc w:val="both"/>
        <w:rPr>
          <w:rFonts w:ascii="Arial" w:hAnsi="Arial" w:cs="Arial"/>
        </w:rPr>
      </w:pPr>
      <w:r>
        <w:rPr>
          <w:rFonts w:cs="Arial" w:ascii="Arial" w:hAnsi="Arial"/>
        </w:rPr>
        <w:t>Ο κ. Βορίδης και αρκετοί από τους συναδέλφους της Νέας Δημοκρατίας επεσήμαναν τα γλωσσικά και άλλα φραστικά προβλήματα του νομοσχεδίου. Επικεντρωθήκαμε πολύ στο γιατί επιτέλους να βάζουμε σε ένα νομοσχέδιο όρους όπως «άτυπη μάθηση», «μη τυπική» και «τυπική».</w:t>
      </w:r>
    </w:p>
    <w:p>
      <w:pPr>
        <w:pStyle w:val="Normal"/>
        <w:spacing w:lineRule="auto" w:line="600"/>
        <w:ind w:firstLine="720"/>
        <w:jc w:val="both"/>
        <w:rPr>
          <w:rFonts w:ascii="Arial" w:hAnsi="Arial" w:cs="Arial"/>
        </w:rPr>
      </w:pPr>
      <w:r>
        <w:rPr>
          <w:rFonts w:cs="Arial" w:ascii="Arial" w:hAnsi="Arial"/>
        </w:rPr>
        <w:t>Πράγματι, κύριοι συνάδελφοι, θα μπορούσαμε αυτούς τους όρους να τους βάλουμε μόνο στην εισηγητική έκθεση για να εξηγήσουμε τη φιλοσοφία του νομοσχεδίου. Θέλω, όμως, να μου επιτρέψετε για δύο, τρία λεπτά να εξηγήσω, εξηγώντας το γιατί του νομοσχεδίου, γιατί ήταν πάρα πολύ σημαντικό να μπουν οι ορισμοί σ' αυτό καθεαυτό το νομοσχέδιο.</w:t>
      </w:r>
    </w:p>
    <w:p>
      <w:pPr>
        <w:pStyle w:val="Normal"/>
        <w:spacing w:lineRule="auto" w:line="600"/>
        <w:ind w:firstLine="720"/>
        <w:jc w:val="both"/>
        <w:rPr>
          <w:rFonts w:ascii="Arial" w:hAnsi="Arial" w:cs="Arial"/>
        </w:rPr>
      </w:pPr>
      <w:r>
        <w:rPr>
          <w:rFonts w:cs="Arial" w:ascii="Arial" w:hAnsi="Arial"/>
        </w:rPr>
        <w:t>Είπαμε –είπε και η Υπουργός στην πρωτομιλία της εχθές- ότι έχουν γίνει πολλές και καλές προσπάθειες, αλλά είπατε και πολλοί από εσάς και εμείς ότι το σύστημα μέχρι τώρα ήταν κατακερματισμένο, ήταν αποσπασματικό και ότι πάρα πολλά χρήματα δόθηκαν. Κάποια από αυτά πήγαν πολύ καλά. Δεν το ξέρουμε, δεν το κεφαλαιοποιήσαμε, δεν μπορέσαμε να πατήσουμε σε όσα πήγαν καλά. Και πολλά άλλα δεν πήγαν καθόλου καλά, γιατί δεν ήταν πιστοποιημένη η γνώση, γιατί δεν υπήρχε ποιότητα, γιατί δεν συνδέθηκαν με τις τοπικές ανάγκες σε κάθε δήμο, σε κάθε νομαρχία χθες, σε κάθε περιφέρεια αύριο της χώρας, γιατί δεν μπόρεσε πραγματικά η διά βίου μάθηση να γίνει το αναπτυξιακό εργαλείο που μπορεί να γίνει.</w:t>
      </w:r>
    </w:p>
    <w:p>
      <w:pPr>
        <w:pStyle w:val="Normal"/>
        <w:spacing w:lineRule="auto" w:line="600"/>
        <w:ind w:firstLine="720"/>
        <w:jc w:val="both"/>
        <w:rPr>
          <w:rFonts w:ascii="Arial" w:hAnsi="Arial" w:cs="Arial"/>
        </w:rPr>
      </w:pPr>
      <w:r>
        <w:rPr>
          <w:rFonts w:cs="Arial" w:ascii="Arial" w:hAnsi="Arial"/>
        </w:rPr>
        <w:t>Επειδή στην εποχή της πρωτόγνωρης κρίσης που ζούμε είναι βαθύτατο πιστεύω μου ότι η διά βίου μάθηση είναι από τα σημαντικότερα εργαλεία που έχουμε σε όλες της τις διαστάσεις –εδώ έρχομαι στη, νομίζω κατά τα φαινόμενα, διαφορά μας- και στην άτυπη και στη μη τυπική και στην τυπική εκπαίδευση, όταν στις συνθήκες κρίσης δεν μπορούμε να ανατρέψουμε το ίδιο το αναπτυξιακό πρότυπο, όχι μόνο το πώς κάνουμε επενδύσεις –βεβαίως και αυτό- αλλά το πώς κάνουμε και επενδύσεις στη γνώση, τότε δεν μπορούμε να υπερβούμε την κρίση. Διότι για να υπερβούμε την κρίση, πρέπει να υπερβούμε τους εαυτούς μας. Και υπερβαίνουμε τους εαυτούς μας μαθαίνοντας.</w:t>
      </w:r>
    </w:p>
    <w:p>
      <w:pPr>
        <w:pStyle w:val="Normal"/>
        <w:spacing w:lineRule="auto" w:line="600"/>
        <w:ind w:firstLine="720"/>
        <w:jc w:val="both"/>
        <w:rPr>
          <w:rFonts w:ascii="Arial" w:hAnsi="Arial" w:cs="Arial"/>
        </w:rPr>
      </w:pPr>
      <w:r>
        <w:rPr>
          <w:rFonts w:cs="Arial" w:ascii="Arial" w:hAnsi="Arial"/>
        </w:rPr>
        <w:t>Μαθαίνουμε, λοιπόν, οι άνθρωποι και εκτός πλαισίων. Ο κ. Βορίδης λείπει, αλλά του απαντώ ότι, ναι, μαθαίνουμε και διαβάζοντας εφημερίδα. Και ο εμπειροτέχνης ξυλογλύπτης μαθαίνει το μικρό συνάδελφό του ξυλογλυπτική στο εργαστήρι και δεν πάει ούτε σε ΙΕΚ ούτε σε ΚΕΠ ούτε πουθενά. Σ' αυτό το νομοσχέδιο, όμως, αυτός ο μικρός ξυλογλύπτης, αυτός ο οινοποιός που είναι ένας οινοποιός που έμαθε την τέχνη στο οινοποιείο, μπορεί να πιστοποιήσει τα προσόντα του στο Εθνικό Πλαίσιο Προσόντων.</w:t>
      </w:r>
    </w:p>
    <w:p>
      <w:pPr>
        <w:pStyle w:val="Normal"/>
        <w:spacing w:lineRule="auto" w:line="600"/>
        <w:ind w:firstLine="720"/>
        <w:jc w:val="both"/>
        <w:rPr>
          <w:rFonts w:ascii="Arial" w:hAnsi="Arial" w:cs="Arial"/>
        </w:rPr>
      </w:pPr>
      <w:r>
        <w:rPr>
          <w:rFonts w:cs="Arial" w:ascii="Arial" w:hAnsi="Arial"/>
        </w:rPr>
        <w:t xml:space="preserve">Αυτό σημαίνει «καταργώ τα στεγανά της μάθησης». Αυτό σημαίνει ότι καθένας μπορεί μέσα από εμπειρία, μέσα από αυτομόρφωση -να είναι άτυπη μορφή μάθησης η αυτομόρφωση και τη λέμε μέσα το νομοσχέδιο και σωστά τη λέμε για να ξέρουμε τι λέμε- μπορεί να αποκτήσει προσόντα και αυτά τα προσόντα να τα πιστοποιήσει δίνοντας εξετάσεις. Τότε αυτό είναι βαθύτατα αναπτυξιακό, γιατί μας ωθεί προς τη μάθηση. Και οτιδήποτε ωθεί προς τη μάθηση, είναι αλλαγή, γιατί μαθαίνω από τα λάθη μου, μαθαίνω από τις εμπειρίες μου. </w:t>
      </w:r>
    </w:p>
    <w:p>
      <w:pPr>
        <w:pStyle w:val="Normal"/>
        <w:spacing w:lineRule="auto" w:line="600"/>
        <w:ind w:firstLine="720"/>
        <w:jc w:val="both"/>
        <w:rPr>
          <w:rFonts w:ascii="Arial" w:hAnsi="Arial" w:cs="Arial"/>
        </w:rPr>
      </w:pPr>
      <w:r>
        <w:rPr>
          <w:rFonts w:cs="Arial" w:ascii="Arial" w:hAnsi="Arial"/>
        </w:rPr>
        <w:t xml:space="preserve">Έρχομαι στη μη τυπική, η οποία έχει περάσει πάρα πολλές φάσεις και πολλά προβλήματα. Εκεί και αν είναι πιο σκληρά αναπτυξιακό, με σκληρούς όρους, το στοίχημα. Ως πότε μπορούμε να έχουμε το πλεονέκτημα στη χώρα να κάνουμε επενδύσεις σε τομείς προτεραιότητας; </w:t>
      </w:r>
    </w:p>
    <w:p>
      <w:pPr>
        <w:pStyle w:val="Normal"/>
        <w:spacing w:lineRule="auto" w:line="600"/>
        <w:ind w:firstLine="720"/>
        <w:jc w:val="both"/>
        <w:rPr>
          <w:rFonts w:ascii="Arial" w:hAnsi="Arial" w:cs="Arial"/>
        </w:rPr>
      </w:pPr>
      <w:r>
        <w:rPr>
          <w:rFonts w:cs="Arial" w:ascii="Arial" w:hAnsi="Arial"/>
        </w:rPr>
        <w:t xml:space="preserve">Γνωρίζουμε πολύ καλά –νομίζω ότι ο Πρωθυπουργός μεθαύριο στη ΔΕΘ θα πει ακόμη περισσότερο και σαφέστερα το αναπτυξιακό στίγμα της Κυβέρνησης- ότι τα συγκριτικά μας πλεονεκτήματα είναι ο τουρισμός, ο πολιτισμός, η «πράσινη» ανάπτυξη, η επένδυση στο περιβάλλον μας και όχι μόνο, η καινοτομία και η γνώση επιτέλους, γιατί εδώ μέσα ακούστηκαν ακόμη και κόλαφοι για την καινοτομία και τη γνώση. Χτυπηθήκαμε πολύ από την Αριστερά ότι δίνουμε λεφτά σε προγράμματα για την έρευνα και την καινοτομία. </w:t>
      </w:r>
    </w:p>
    <w:p>
      <w:pPr>
        <w:pStyle w:val="Normal"/>
        <w:spacing w:lineRule="auto" w:line="600"/>
        <w:ind w:firstLine="720"/>
        <w:jc w:val="both"/>
        <w:rPr>
          <w:rFonts w:ascii="Arial" w:hAnsi="Arial" w:cs="Arial"/>
        </w:rPr>
      </w:pPr>
      <w:r>
        <w:rPr>
          <w:rFonts w:cs="Arial" w:ascii="Arial" w:hAnsi="Arial"/>
        </w:rPr>
        <w:t xml:space="preserve">Ως πότε έχουμε όμως –έρχομαι στο ερώτημά μου- τη δυνατότητα ως χώρα να κάνουμε επενδύσεις και να μη τις συνδέουμε με τα επαγγελματικά προσόντα, τα οποία πρέπει να πάρουν οι πολίτες μας για να μπορέσουν να συμβάλουν στα προγράμματα; </w:t>
      </w:r>
    </w:p>
    <w:p>
      <w:pPr>
        <w:pStyle w:val="Normal"/>
        <w:spacing w:lineRule="auto" w:line="600"/>
        <w:ind w:firstLine="720"/>
        <w:jc w:val="both"/>
        <w:rPr>
          <w:rFonts w:ascii="Arial" w:hAnsi="Arial" w:cs="Arial"/>
        </w:rPr>
      </w:pPr>
      <w:r>
        <w:rPr>
          <w:rFonts w:cs="Arial" w:ascii="Arial" w:hAnsi="Arial"/>
        </w:rPr>
        <w:t>Άρα όλη αυτή η κατηγοριοποίηση και η συστηματοποίηση της μη τυπικής εκπαίδευσης έχει πολύ μεγάλη σημασία ότι γίνεται, πρώτον, αποκεντρωμένα, δεύτερον ότι αποχωρίζεται από την πιστοποίηση της μάθησης που είναι το Εθνικό Πλαίσιο Προσόντων και τρίτον ότι δίνεται έμφαση στην ποιότητά της.</w:t>
      </w:r>
    </w:p>
    <w:p>
      <w:pPr>
        <w:pStyle w:val="Normal"/>
        <w:spacing w:lineRule="auto" w:line="600"/>
        <w:ind w:firstLine="720"/>
        <w:jc w:val="both"/>
        <w:rPr>
          <w:rFonts w:ascii="Arial" w:hAnsi="Arial" w:cs="Arial"/>
        </w:rPr>
      </w:pPr>
      <w:r>
        <w:rPr>
          <w:rFonts w:cs="Arial" w:ascii="Arial" w:hAnsi="Arial"/>
        </w:rPr>
        <w:t xml:space="preserve">Εξηγούμαι, φθάνει πια το να λέμε μητρώο από εδώ, μητρώο από εκεί. Άκουσα και από τον αγαπητό εισηγητή της Νέας Δημοκρατίας πάρα πολλά και πολύ διθυραμβικά. Υπήρχαν πολλά μητρώα εκπαιδευτών. Τήδε κακείσε, άλλο του ΙΔΕΚΕ, άλλο του ΕΚΕΠΙΣ, άλλο του ΟΕΕΚ. Ο κάθε οργανισμός έκανε και ένα μητρώο εκπαιδευτών. </w:t>
      </w:r>
    </w:p>
    <w:p>
      <w:pPr>
        <w:pStyle w:val="Normal"/>
        <w:spacing w:lineRule="auto" w:line="600"/>
        <w:ind w:firstLine="720"/>
        <w:jc w:val="both"/>
        <w:rPr>
          <w:rFonts w:ascii="Arial" w:hAnsi="Arial" w:cs="Arial"/>
        </w:rPr>
      </w:pPr>
      <w:r>
        <w:rPr>
          <w:rFonts w:cs="Arial" w:ascii="Arial" w:hAnsi="Arial"/>
        </w:rPr>
        <w:t>Μήπως ήρθε η ώρα –και έρχεται η ώρα μ' αυτό το νομοσχέδιο- να βάλουμε την εκπαιδευτική επάρκεια και των εκπαιδευτικών ενηλίκων ως μία διάσταση; Μήπως ήρθε η ώρα να κάνουμε ένα ενιαίο μητρώο και για να έχουμε πραγματική ποιότητα στους εκπαιδευτές μας; Γατί δεν μπορείς να έχεις ποιότητα στην εκπαίδευση, εάν δεν έχεις το πρώτο και κύριο, που είναι η ποιότητα στον εκπαιδευτή.</w:t>
      </w:r>
    </w:p>
    <w:p>
      <w:pPr>
        <w:pStyle w:val="Normal"/>
        <w:spacing w:lineRule="auto" w:line="600"/>
        <w:ind w:firstLine="720"/>
        <w:jc w:val="both"/>
        <w:rPr>
          <w:rFonts w:ascii="Arial" w:hAnsi="Arial" w:cs="Arial"/>
        </w:rPr>
      </w:pPr>
      <w:r>
        <w:rPr>
          <w:rFonts w:cs="Arial" w:ascii="Arial" w:hAnsi="Arial"/>
        </w:rPr>
        <w:t>Άρα, λοιπόν, εδώ κάνουμε την ενοποίηση και την τακτοποίηση που χρειάζεται και από την άλλη δίνουμε ελευθερία στους φορείς από το Τεχνικό Επιμελητήριο και τους μηχανικούς έως τους συλλόγους των γιατρών σε κάθε ειδικότητα να έχουν βεβαίως τα δικά τους μητρώα εκπαιδευτών, γιατί ξέρουν εκείνοι τους ανθρώπους οι οποίοι μπορούν να εκπαιδεύσουν, όμως, όλοι, για όλους τους κλάδους και για όλες τις ειδικότητες πρέπει να έχουν εκπαιδευτική επάρκεια, γιατί η εκπαίδευση ενηλίκων, γιατί η επαγγελματική κατάρτιση, η γενική επιμόρφωση ενηλίκων έχει πολύ μεγάλη σημασία. Διότι, ναι, έχει σημασία να παίρνεις προσόντα, να παίρνεις δεξιότητες, να μπορείς επιτέλους να αξιοποιήσεις αυτά τα προσόντα και εκτός τυπικού χώρου εκπαίδευσης.</w:t>
      </w:r>
    </w:p>
    <w:p>
      <w:pPr>
        <w:pStyle w:val="Normal"/>
        <w:spacing w:lineRule="auto" w:line="600"/>
        <w:ind w:firstLine="720"/>
        <w:jc w:val="both"/>
        <w:rPr/>
      </w:pPr>
      <w:r>
        <w:rPr>
          <w:rFonts w:cs="Arial" w:ascii="Arial" w:hAnsi="Arial"/>
        </w:rPr>
        <w:t xml:space="preserve">Βεβαίως υπάρχει και άλλος ένας στόχος. Είναι στόχος να μπει ο κόσμος περισσότερο στη μάθηση ενηλίκων, να αγαπήσουμε οι ενήλικες τη μάθηση, γιατί αυτό βοηθάει. Βοηθάει την κοινωνική ανάπτυξη, την ευημερία μας, τον πλούτο μας, τα πάντα. Και έχει σημασία για τον πολίτη σήμερα να μπορεί να διαχειριστεί τα δάνειά του με μια στοιχειώδη γνώση. Έχει σημασία για τον πολίτη σήμερα να μπορεί να μπει στο διαδίκτυο, να μπορεί να φτιάξει ένα μικρό αρχείο με το </w:t>
      </w:r>
      <w:r>
        <w:rPr>
          <w:rFonts w:cs="Arial" w:ascii="Arial" w:hAnsi="Arial"/>
          <w:lang w:val="en-US"/>
        </w:rPr>
        <w:t>excel</w:t>
      </w:r>
      <w:r>
        <w:rPr>
          <w:rFonts w:cs="Arial" w:ascii="Arial" w:hAnsi="Arial"/>
        </w:rPr>
        <w:t xml:space="preserve"> και να παρακολουθήσει τα δικά του έξοδα, τα έξοδα του κάθε νοικοκυριού.  Έχει σημασία για τον πολίτη σήμερα να μπορεί να μιλάει τη γλώσσα μας, αν είναι μετανάστης που νόμιμα ζει εδώ, να γνωρίσει μια ξένη γλώσσα, να μάθει κάτι που αγαπάει. Η γενική εκπαίδευση ενηλίκων, λοιπόν, έχει πολύ μεγάλη –και όχι μόνο- κοινωνική σημασία. Έχει και αναπτυξιακή σημασία.          </w:t>
      </w:r>
    </w:p>
    <w:p>
      <w:pPr>
        <w:pStyle w:val="Normal"/>
        <w:spacing w:lineRule="auto" w:line="600"/>
        <w:ind w:firstLine="720"/>
        <w:jc w:val="both"/>
        <w:rPr>
          <w:rFonts w:ascii="Arial" w:hAnsi="Arial" w:cs="Arial"/>
        </w:rPr>
      </w:pPr>
      <w:r>
        <w:rPr>
          <w:rFonts w:cs="Arial" w:ascii="Arial" w:hAnsi="Arial"/>
        </w:rPr>
        <w:t xml:space="preserve">Άρα, λοιπόν, δεν κατανοώ βέβαια το στοιχείο που ελέχθη από τη Νέα Δημοκρατία ότι ήμασταν στο 5%. Η έρευνα του Ευρωπαϊκού Δυναμικού μας δίνει 2,9%. Πού βρέθηκε αυτό το 5%, κύριε Αναστασιάδη; Μιλήσατε για 5% επί των ημερών σας. Τα στοιχεία της έρευνας του Ευρωπαϊκού Δυναμικού μού δίνουν 2,9%. Στόχος είναι μέχρι το 2013 να το αυξήσω και να το πάω στο 5%. Πείτε μου αλήθεια από πού αντλείτε τα στοιχεία σας. Υπάρχει κάποια άλλη σοβαρή πηγή ή πρόκειται για κάποια στοιχεία ανάλογα με αυτά του ελλείμματος που δίνατε πριν από τις εκλογές; </w:t>
      </w:r>
    </w:p>
    <w:p>
      <w:pPr>
        <w:pStyle w:val="Normal"/>
        <w:spacing w:lineRule="auto" w:line="600"/>
        <w:ind w:firstLine="720"/>
        <w:jc w:val="both"/>
        <w:rPr>
          <w:rFonts w:ascii="Arial" w:hAnsi="Arial" w:cs="Arial"/>
        </w:rPr>
      </w:pPr>
      <w:r>
        <w:rPr>
          <w:rFonts w:cs="Arial" w:ascii="Arial" w:hAnsi="Arial"/>
        </w:rPr>
        <w:t>Δεύτερη επισήμανση-απάντηση. Οι απλήρωτοι. Πραγματικά σας παρακαλούμε  να μας δώσετε έναν απλήρωτο. Απλήρωτοι υπήρχαν, διότι τα προγράμματα της εκπαίδευσης ενηλίκων ήταν κυριολεκτικά στον αέρα, χωρίς συγκεκριμένα τεχνικά δελτία. Είδαμε και πάθαμε –ο Γενικός Γραμματέας Διά Βίου Μάθησης είναι εδώ- να μπορέσουμε να καλύψουμε το πρόγραμμα και να το εντάξουμε στο Κοινοτικό Πλαίσιο Στήριξης. Δεν είναι απλά τα πράγματα. Καλύψαμε αυτό που δεν είχατε καλύψει εσείς και πληρώσαμε τους ανθρώπους που είχατε προσλάβει εσείς. Τους πληρώσαμε όλους και σας παρακαλώ πολύ να μου φέρετε έναν απλήρωτο.</w:t>
      </w:r>
    </w:p>
    <w:p>
      <w:pPr>
        <w:pStyle w:val="Normal"/>
        <w:spacing w:lineRule="auto" w:line="600"/>
        <w:ind w:firstLine="720"/>
        <w:jc w:val="both"/>
        <w:rPr>
          <w:rFonts w:ascii="Arial" w:hAnsi="Arial" w:cs="Arial"/>
        </w:rPr>
      </w:pPr>
      <w:r>
        <w:rPr>
          <w:rFonts w:cs="Arial" w:ascii="Arial" w:hAnsi="Arial"/>
        </w:rPr>
        <w:t>Και σας παρακαλώ, επίσης –θα μιλήσει και η Υπουργός μετά γι’ αυτό- και από τη δική μου πλευρά, γιατί έχω σταθεί δίπλα της σ' αυτό τον αγώνα, την πιο δύσκολη σχολική χρονιά να τη μετατρέψουμε σε μια χρονιά καλή για τα παιδιά και τα σχολειά. Έχετε λίγο υπομονή. Η 13η Σεπτεμβρίου θα δείξει ότι όταν έχεις σχέδιο, έχεις προγραμματισμό, έχεις κυρίως τη θέληση να πας στην ουσία του προβλήματος, να φύγεις από το πελατειακό σύστημα, τότε μπορείς, ναι, και τη δυσκολότερη χρονιά να τη μετατρέψεις σε μια καλή χρονιά για τα παιδιά και για όλους.</w:t>
      </w:r>
    </w:p>
    <w:p>
      <w:pPr>
        <w:pStyle w:val="Normal"/>
        <w:spacing w:lineRule="auto" w:line="600"/>
        <w:ind w:firstLine="720"/>
        <w:jc w:val="both"/>
        <w:rPr>
          <w:rFonts w:ascii="Arial" w:hAnsi="Arial" w:cs="Arial"/>
        </w:rPr>
      </w:pPr>
      <w:r>
        <w:rPr>
          <w:rFonts w:cs="Arial" w:ascii="Arial" w:hAnsi="Arial"/>
        </w:rPr>
        <w:t xml:space="preserve">Δύο ακόμα επεξηγήσεις από την πλευρά μου. Ακούσαμε πολλά από το Κομμουνιστικό Κόμμα Ελλάδας και πραγματικά μου γεννά πολύ προβληματισμό όλο το σκεπτικό εναντίον των ζωνών εκπαιδευτικής προτεραιότητας. Δεν το κατανοώ. Οι ζώνες εκπαιδευτικής προτεραιότητας δεν είναι τίποτε άλλο παρά μια κοινωνική επένδυση, η οποία δεν στέκεται μόνο στο παιδαγωγικό κομμάτι. Θέλει εκείνα τα σχολειά στις περιοχές που μειονεκτούν να τα προικοδοτήσει με επιπλέον παιδαγωγικά εργαλεία, με επιπλέον βοήθεια, στήριξη, ακόμη και εκπαίδευση ενηλίκων και για τους γονείς το απόγευμα. </w:t>
      </w:r>
    </w:p>
    <w:p>
      <w:pPr>
        <w:pStyle w:val="Normal"/>
        <w:spacing w:lineRule="auto" w:line="600"/>
        <w:ind w:firstLine="720"/>
        <w:jc w:val="both"/>
        <w:rPr>
          <w:rFonts w:ascii="Arial" w:hAnsi="Arial" w:cs="Arial"/>
        </w:rPr>
      </w:pPr>
      <w:r>
        <w:rPr>
          <w:rFonts w:cs="Arial" w:ascii="Arial" w:hAnsi="Arial"/>
        </w:rPr>
        <w:t>Θέλει να δώσει και κοινωνική στήριξη και θέλει να δημιουργήσει αυτά τα σχολεία–πιλότους μέσα στις γειτονιές τις υποβαθμισμένες. Είπε πριν ο κ. Λεβέντης, επειδή είμαι παιδί της Αττικής και ξέρω για τέτοιες γειτονιές, σε αυτές τις υποβαθμισμένες γειτονιές θέλει να δημιουργήσει σχολεία–πιλότους που θα μπορέσουν να μεταλαμπαδεύσουν αυτές τις νέες αντιλήψεις και την κοινωνική πολιτική και σε άλλα σχολεία.</w:t>
      </w:r>
    </w:p>
    <w:p>
      <w:pPr>
        <w:pStyle w:val="Normal"/>
        <w:spacing w:lineRule="auto" w:line="600"/>
        <w:ind w:firstLine="720"/>
        <w:jc w:val="both"/>
        <w:rPr>
          <w:rFonts w:ascii="Arial" w:hAnsi="Arial" w:cs="Arial"/>
        </w:rPr>
      </w:pPr>
      <w:r>
        <w:rPr>
          <w:rFonts w:cs="Arial" w:ascii="Arial" w:hAnsi="Arial"/>
        </w:rPr>
        <w:t xml:space="preserve">Είναι γκετοποίηση αυτό; Ξεκινάμε από το Σεπτέμβρη με τα πρώτα είκοσι σχολεία. Γιατί μας αρέσει, ξέρετε, στη σοσιαλδημοκρατία -σε αυτή τη σοσιαλδημοκρατία που εσείς κατακεραυνώνετε- να κρίνουμε, να συγκρίνουμε, να αξιολογούμε. </w:t>
      </w:r>
    </w:p>
    <w:p>
      <w:pPr>
        <w:pStyle w:val="Normal"/>
        <w:spacing w:lineRule="auto" w:line="600"/>
        <w:ind w:firstLine="720"/>
        <w:jc w:val="both"/>
        <w:rPr>
          <w:rFonts w:ascii="Arial" w:hAnsi="Arial" w:cs="Arial"/>
        </w:rPr>
      </w:pPr>
      <w:r>
        <w:rPr>
          <w:rFonts w:cs="Arial" w:ascii="Arial" w:hAnsi="Arial"/>
        </w:rPr>
        <w:t xml:space="preserve">Ξέρουμε ότι στη Γαλλία, σε πολλές περιπτώσεις, οι ζώνες εκπαιδευτικής προτεραιότητας οδήγησαν σε γκετοποίηση. Έχουμε μάθει από το κακό παράδειγμα της Γαλλίας και έχουμε ήδη ξεκινήσει μια διμερή επαφή με τη Γαλλία, για να μετατρέψουμε τις δικές μας ΖΕΠ σε καλές. Ξεκινάμε, λοιπόν, με πολύ ενθουσιασμό και θέλουμε τη στήριξή σας και την κριτική σας, γιατί θέλουμε αυτές οι πιλοτικές πρώτες τάξεις των ζωνών εκπαιδευτικής προτεραιότητας να γίνουν το καλό παράδειγμα και να γίνουν –αν θέλετε- ο πιλότος για να εξαπλωθεί αυτό και σε άλλα μέρη της χώρας. </w:t>
      </w:r>
    </w:p>
    <w:p>
      <w:pPr>
        <w:pStyle w:val="Normal"/>
        <w:spacing w:lineRule="auto" w:line="600"/>
        <w:ind w:firstLine="720"/>
        <w:jc w:val="both"/>
        <w:rPr>
          <w:rFonts w:ascii="Arial" w:hAnsi="Arial" w:cs="Arial"/>
        </w:rPr>
      </w:pPr>
      <w:r>
        <w:rPr>
          <w:rFonts w:cs="Arial" w:ascii="Arial" w:hAnsi="Arial"/>
        </w:rPr>
        <w:t xml:space="preserve">Κοιτάξτε, δεν είναι μόνο για τους Ρομά. Το θέμα το έθεσε και ο κ. Λεβέντης και τέθηκε και από την πλευρά του ΣΥΡΙΖΑ και του Κομμουνιστικού Κόμματος Ελλάδας. Το θέμα είναι όλα τα παιδιά να πάνε σχολείο. Και το επίδομα δεν είναι τίποτε άλλο παρά μία μικρή βοήθεια προς τις οικογένειες των Ρομά. Ξέρετε, ότι ήρθαν στο Υπουργείο και μας βρήκαν εκπαιδευτικοί, γονείς, σύλλογοι από πάρα πολλές μεριές της χώρας και από την Αττική και μας είπαν: «Προς Θεού, μην δίνετε το επίδομα στην αρχή της σχολικής χρονιάς. Φεύγουν τα παιδιά από τις πρώτες εβδομάδες. Δώστε το επίδομα και ό,τι άλλο μπορείτε στο τέλος της σχολικής χρονιάς». Είναι λάθος να μας εγκαλείτε γι’ αυτό. Αυτό μπορούμε να δώσουμε σήμερα. Αυτό κάνουμε σήμερα. Θα το δώσουμε, όμως, το σωστό χρόνο με παιδαγωγικό τρόπο και με μέριμνα κυρίως να μείνουν τα παιδιά στα σχολεία. </w:t>
      </w:r>
    </w:p>
    <w:p>
      <w:pPr>
        <w:pStyle w:val="Normal"/>
        <w:spacing w:lineRule="auto" w:line="600"/>
        <w:ind w:firstLine="720"/>
        <w:jc w:val="both"/>
        <w:rPr>
          <w:rFonts w:ascii="Arial" w:hAnsi="Arial" w:cs="Arial"/>
        </w:rPr>
      </w:pPr>
      <w:r>
        <w:rPr>
          <w:rFonts w:cs="Arial" w:ascii="Arial" w:hAnsi="Arial"/>
        </w:rPr>
        <w:t>Εν κατακλείδι, έχουμε ένα στρατηγικό σχέδιο για τη διά βίου μάθηση, το οποίο τα περιλαμβάνει όλα. Από το νέο σχολείο και τις αλλαγές στο Πανεπιστήμιο έως τη συστηματοποίηση, την οργάνωση και τον εξορθολογισμό του μη τυπικού και του άτυπου συστήματος μάθησης.</w:t>
      </w:r>
    </w:p>
    <w:p>
      <w:pPr>
        <w:pStyle w:val="Normal"/>
        <w:spacing w:lineRule="auto" w:line="600"/>
        <w:ind w:firstLine="720"/>
        <w:jc w:val="both"/>
        <w:rPr>
          <w:rFonts w:ascii="Arial" w:hAnsi="Arial" w:cs="Arial"/>
        </w:rPr>
      </w:pPr>
      <w:r>
        <w:rPr>
          <w:rFonts w:cs="Arial" w:ascii="Arial" w:hAnsi="Arial"/>
        </w:rPr>
        <w:t xml:space="preserve">Αυτό το νομοσχέδιο φιλοδοξεί πάνω από όλα να γίνει πράξη. Με τη δική σας συμβολή –ακούσατε ήδη από την κυρία Υπουργό πόσες φορές θα έρθουμε ξανά στην Επιτροπή Μορφωτικών Υποθέσεων να παρουσιάσουμε τις υπουργικές αποφάσεις, να σας ακούσουμε πάνω στις επισημάνσεις που θα κάνετε στην πορεία εφαρμογής του νομοσχεδίου. Το νομοσχέδιο αυτό φιλοδοξεί να γίνει πράξη. </w:t>
      </w:r>
    </w:p>
    <w:p>
      <w:pPr>
        <w:pStyle w:val="Normal"/>
        <w:spacing w:lineRule="auto" w:line="600"/>
        <w:ind w:firstLine="720"/>
        <w:jc w:val="both"/>
        <w:rPr/>
      </w:pPr>
      <w:r>
        <w:rPr>
          <w:rFonts w:cs="Arial" w:ascii="Arial" w:hAnsi="Arial"/>
        </w:rPr>
        <w:t>Είπε κάποιος συνάδελφος, νομίζω ότι ήταν ο κ. Γεωργιάδης: «Τι θα λένε οι επόμενες γενιές για τη γλώσσα του νομοσχεδίου»; Σημασία, κύριοι συνάδελφοι, έχει τι θα λένε οι επόμενες γενιές για τα αποτελέσματα από την εφαρμογή αυτού του νομοσχεδ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ην Υφυπουργό Παιδείας κ. Χριστοφιλοπούλου.</w:t>
      </w:r>
    </w:p>
    <w:p>
      <w:pPr>
        <w:pStyle w:val="Normal"/>
        <w:spacing w:lineRule="auto" w:line="600"/>
        <w:ind w:firstLine="720"/>
        <w:jc w:val="both"/>
        <w:rPr>
          <w:rFonts w:ascii="Arial" w:hAnsi="Arial" w:cs="Arial"/>
        </w:rPr>
      </w:pPr>
      <w:r>
        <w:rPr>
          <w:rFonts w:cs="Arial" w:ascii="Arial" w:hAnsi="Arial"/>
        </w:rPr>
        <w:t>Το λόγο έχει ο κ. Κωνσταντίνος Τζαβάρας, Κοινοβουλευτικός Εκπρόσωπος της Νέας Δημοκρατί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Παρακολούθησα με πολλή προσοχή τα όσα μας είπε η Υφυπουργός. Πράγματι, θα έλεγα ότι βρισκόμαστε, όσον αφορά τις γενικές προκαταρκτικές της διαπιστώσεις, ουσιαστικά στον ίδιο τόπο. </w:t>
      </w:r>
    </w:p>
    <w:p>
      <w:pPr>
        <w:pStyle w:val="Normal"/>
        <w:spacing w:lineRule="auto" w:line="600"/>
        <w:ind w:firstLine="720"/>
        <w:jc w:val="both"/>
        <w:rPr>
          <w:rFonts w:ascii="Arial" w:hAnsi="Arial" w:cs="Arial"/>
        </w:rPr>
      </w:pPr>
      <w:r>
        <w:rPr>
          <w:rFonts w:cs="Arial" w:ascii="Arial" w:hAnsi="Arial"/>
        </w:rPr>
        <w:t xml:space="preserve">Δεν είναι πρόθεση της Νέας Δημοκρατίας να μη δεχτεί αυτονόητες καταστάσεις και αυτονόητα ζητήματα, διότι, πράγματι αυτό που έχει σημασία και αξία σε ένα τέτοιο νομοσχέδιο είναι τουλάχιστον να οριοθετήσουμε εννοιολογικά βασικές κοινωνικές διαδικασίες. </w:t>
      </w:r>
    </w:p>
    <w:p>
      <w:pPr>
        <w:pStyle w:val="Normal"/>
        <w:spacing w:lineRule="auto" w:line="600"/>
        <w:ind w:firstLine="720"/>
        <w:jc w:val="both"/>
        <w:rPr>
          <w:rFonts w:ascii="Arial" w:hAnsi="Arial" w:cs="Arial"/>
        </w:rPr>
      </w:pPr>
      <w:r>
        <w:rPr>
          <w:rFonts w:cs="Arial" w:ascii="Arial" w:hAnsi="Arial"/>
        </w:rPr>
        <w:t xml:space="preserve">Είναι δεδομένο ότι όταν μιλάμε για εκπαίδευση αναφερόμαστε -πριν πάμε στην ανάπτυξη και στην παραγωγή- στη διαδικασία της αναπαραγωγής των όρων που παράγουν την κοινωνία. </w:t>
      </w:r>
    </w:p>
    <w:p>
      <w:pPr>
        <w:pStyle w:val="Normal"/>
        <w:spacing w:lineRule="auto" w:line="600"/>
        <w:ind w:firstLine="720"/>
        <w:jc w:val="both"/>
        <w:rPr/>
      </w:pPr>
      <w:r>
        <w:rPr>
          <w:rFonts w:cs="Arial" w:ascii="Arial" w:hAnsi="Arial"/>
        </w:rPr>
        <w:t xml:space="preserve">Και είναι δεδομένο ότι μέσα από αυτή ακριβώς την οπτική και μέσα από αυτή την προσέγγιση θα πρέπει όλα τα φαινόμενα που έχουν σχέση με εκπαίδευση –εκπαιδευτικούς μηχανισμούς, κατάρτιση, μόρφωση- να τα εντάσσουμε, πριν πάμε στη σύνδεσή τους με την παραγωγή, σε αυτήν τη διαδικασία που ονομάζεται «αναπαραγωγή». </w:t>
      </w:r>
    </w:p>
    <w:p>
      <w:pPr>
        <w:pStyle w:val="Normal"/>
        <w:spacing w:lineRule="auto" w:line="600"/>
        <w:ind w:firstLine="720"/>
        <w:jc w:val="both"/>
        <w:rPr>
          <w:rFonts w:ascii="Arial" w:hAnsi="Arial" w:cs="Arial"/>
        </w:rPr>
      </w:pPr>
      <w:r>
        <w:rPr>
          <w:rFonts w:cs="Arial" w:ascii="Arial" w:hAnsi="Arial"/>
        </w:rPr>
        <w:t xml:space="preserve">Στο σημείο αυτό θα μου επιτραπεί να απαντήσω στα όσα άκουσα από τον εκλεκτό συνάδελφο κ. Παφίλη να καταμαρτυρεί εναντίον της Νέας Δημοκρατίας, αναφορικά με τη στάση που έχουμε σήμερα στο Κοινοβούλιο, στο θέμα του υπό συζήτηση και υπό ψήφιση νομοσχεδίου. </w:t>
      </w:r>
    </w:p>
    <w:p>
      <w:pPr>
        <w:pStyle w:val="Normal"/>
        <w:spacing w:lineRule="auto" w:line="600"/>
        <w:ind w:firstLine="720"/>
        <w:jc w:val="both"/>
        <w:rPr>
          <w:rFonts w:ascii="Arial" w:hAnsi="Arial" w:cs="Arial"/>
        </w:rPr>
      </w:pPr>
      <w:r>
        <w:rPr>
          <w:rFonts w:cs="Arial" w:ascii="Arial" w:hAnsi="Arial"/>
        </w:rPr>
        <w:t xml:space="preserve">Εμείς δεν είπαμε ότι δεν συμμετέχουμε στην προσπάθεια για να αποκτήσει θεσμούς και λειτουργίες ρυθμισμένες με νόμο το πεδίο της εκπαίδευσης που βρίσκεται έξω από τον κορμό των εκπαιδευτικών μηχανισμών, που αποτελούν –όπως λέει το νομοσχέδιο- την τυπική εκπαίδευση. </w:t>
      </w:r>
    </w:p>
    <w:p>
      <w:pPr>
        <w:pStyle w:val="Normal"/>
        <w:spacing w:lineRule="auto" w:line="600"/>
        <w:ind w:firstLine="720"/>
        <w:jc w:val="both"/>
        <w:rPr>
          <w:rFonts w:ascii="Arial" w:hAnsi="Arial" w:cs="Arial"/>
        </w:rPr>
      </w:pPr>
      <w:r>
        <w:rPr>
          <w:rFonts w:cs="Arial" w:ascii="Arial" w:hAnsi="Arial"/>
        </w:rPr>
        <w:t>Εμείς πράγματι υιοθετούμε όλες τις ευρωπαϊκές δράσεις, γιατί έχουμε και ιδεολογική και πολιτική θέση τη συμμετοχή μας στην ευρωπαϊκή ολοκλήρωση. Διαπνεόμαστε από τις αξίες και τις αρχές ενός ευρωπαϊκού πολιτισμού που έχει ως στόχο να δημιουργήσει το όραμα των Ηνωμένων Πολιτειών της Ευρώπης. Αυτό είναι ιδεολογική και πολιτική μας επιλογή.</w:t>
      </w:r>
    </w:p>
    <w:p>
      <w:pPr>
        <w:pStyle w:val="Normal"/>
        <w:spacing w:lineRule="auto" w:line="600"/>
        <w:ind w:firstLine="720"/>
        <w:jc w:val="both"/>
        <w:rPr>
          <w:rFonts w:ascii="Arial" w:hAnsi="Arial" w:cs="Arial"/>
        </w:rPr>
      </w:pPr>
      <w:r>
        <w:rPr>
          <w:rFonts w:cs="Arial" w:ascii="Arial" w:hAnsi="Arial"/>
        </w:rPr>
        <w:t>Το συγκεκριμένο, όμως, νομοσχέδιο δεν το ψηφίζουμε, γιατί με τον τρόπο που επιχειρεί να υλοποιήσει αυτές τις συγκεκριμένες αρχές δημιουργεί περισσότερα προβλήματα από εκείνα που καλείται να λύσει.</w:t>
      </w:r>
    </w:p>
    <w:p>
      <w:pPr>
        <w:pStyle w:val="Normal"/>
        <w:spacing w:lineRule="auto" w:line="600"/>
        <w:ind w:firstLine="720"/>
        <w:jc w:val="both"/>
        <w:rPr>
          <w:rFonts w:ascii="Arial" w:hAnsi="Arial" w:cs="Arial"/>
        </w:rPr>
      </w:pPr>
      <w:r>
        <w:rPr>
          <w:rFonts w:cs="Arial" w:ascii="Arial" w:hAnsi="Arial"/>
        </w:rPr>
        <w:t xml:space="preserve">Πρώτα από όλα, κυρία Υφυπουργέ, εμείς με επιχειρήματα ασχοληθήκαμε εχθές για το θέμα της γλωσσικής του διατύπωσης. Αυτό είναι ένα μείζον θέμα για εμάς. Αν θέλετε πολύ περισσότερο και για εμένα προσωπικά που προέρχομαι από την επαγγελματική τάξη των νομικών, οι οποίοι -όπως έχει κατά κόρον λεχθεί- είναι εκείνοι οι επιστήμονες που ξέρουν να παίζουν με τις λέξεις. Είναι αυτό που λέει κάπου ο Βιτγκενστάιν: «Μιλώ σημαίνει παίζω, με την έννοια του μάχομαι». </w:t>
      </w:r>
    </w:p>
    <w:p>
      <w:pPr>
        <w:pStyle w:val="Normal"/>
        <w:spacing w:lineRule="auto" w:line="600"/>
        <w:ind w:firstLine="720"/>
        <w:jc w:val="both"/>
        <w:rPr>
          <w:rFonts w:ascii="Arial" w:hAnsi="Arial" w:cs="Arial"/>
        </w:rPr>
      </w:pPr>
      <w:r>
        <w:rPr>
          <w:rFonts w:cs="Arial" w:ascii="Arial" w:hAnsi="Arial"/>
        </w:rPr>
        <w:t>Η αγωνιστική, λοιπόν, τοποθέτηση απέναντι σε θέματα τα οποία έχουν πράγματι σχέση με τον αποσαφηνισμό, με το ξεκαθάρισμα το εννοιολογικό, διατάξεων, ρυθμίσεων ή και επιστημονικών κατηγοριών είναι ένα ζήτημα, το οποίο πρέπει να μας απασχολήσει. Εγώ δεν μέμφομαι την κυρία Υπουργό για το ότι η πρωτοβουλία της να φέρει αυτό το συγκεκριμένο νομοσχέδιο δεν είναι άξια.</w:t>
      </w:r>
    </w:p>
    <w:p>
      <w:pPr>
        <w:pStyle w:val="Normal"/>
        <w:spacing w:lineRule="auto" w:line="600"/>
        <w:ind w:firstLine="720"/>
        <w:jc w:val="both"/>
        <w:rPr>
          <w:rFonts w:ascii="Arial" w:hAnsi="Arial" w:cs="Arial"/>
        </w:rPr>
      </w:pPr>
      <w:r>
        <w:rPr>
          <w:rFonts w:cs="Arial" w:ascii="Arial" w:hAnsi="Arial"/>
        </w:rPr>
        <w:t>Αυτό όμως, που θέλω να πω είναι ότι προσπαθώντας να το εγκολπωθώ, προσπαθώντας να το αντιληφθώ, αυτό που με ενόχλησε είναι ότι διαπίστωσα να γίνεται μεταγλώττιση όρων, λέξεων από κείμενα πρωτότυπα που έχουν συνταχθεί σε ξένες γλώσσες.</w:t>
      </w:r>
    </w:p>
    <w:p>
      <w:pPr>
        <w:pStyle w:val="Normal"/>
        <w:spacing w:lineRule="auto" w:line="600"/>
        <w:ind w:firstLine="720"/>
        <w:jc w:val="both"/>
        <w:rPr>
          <w:rFonts w:ascii="Arial" w:hAnsi="Arial" w:cs="Arial"/>
        </w:rPr>
      </w:pPr>
      <w:r>
        <w:rPr>
          <w:rFonts w:cs="Arial" w:ascii="Arial" w:hAnsi="Arial"/>
        </w:rPr>
        <w:t>Σας λέω, λοιπόν ότι εδώ τίθεται ένα ζήτημα, γιατί όλες οι γλώσσες είναι αμετάφραστες. Καμμία γλώσσα –ή αν θέλετε- κανένα γλωσσικό παίγνιο δεν μπορεί να μεταγλωττιστεί. Πρέπει, λοιπόν, όταν θέλουμε να αποδώσουμε στην ελληνική κείμενα που έχουν συνταχθεί σε μια άλλη γλώσσα, να φροντίζουμε να βρίσκουμε ισοδύναμες εκφράσεις.</w:t>
      </w:r>
    </w:p>
    <w:p>
      <w:pPr>
        <w:pStyle w:val="Normal"/>
        <w:spacing w:lineRule="auto" w:line="600"/>
        <w:ind w:firstLine="720"/>
        <w:jc w:val="both"/>
        <w:rPr>
          <w:rFonts w:ascii="Arial" w:hAnsi="Arial" w:cs="Arial"/>
        </w:rPr>
      </w:pPr>
      <w:r>
        <w:rPr>
          <w:rFonts w:cs="Arial" w:ascii="Arial" w:hAnsi="Arial"/>
        </w:rPr>
        <w:t>Με αυτήν την έννοια, λοιπόν, συμβάλλουμε στο να γίνονται κατανοητά. Διότι, προϋπόθεση βασική, στοιχειώδης της επιτυχίας στην εφαρμογή ενός νόμου είναι να του έχουμε εξασφαλίσει τις προϋποθέσεις του να γίνεται κατανοητός από τους εφαρμοστές του. Γι’ αυτό πρέπει να κηδόμεθα και ακριβώς του θέματος της διατύπωσης.</w:t>
      </w:r>
    </w:p>
    <w:p>
      <w:pPr>
        <w:pStyle w:val="Normal"/>
        <w:spacing w:lineRule="auto" w:line="600"/>
        <w:ind w:firstLine="720"/>
        <w:jc w:val="both"/>
        <w:rPr>
          <w:rFonts w:ascii="Arial" w:hAnsi="Arial" w:cs="Arial"/>
        </w:rPr>
      </w:pPr>
      <w:r>
        <w:rPr>
          <w:rFonts w:cs="Arial" w:ascii="Arial" w:hAnsi="Arial"/>
        </w:rPr>
        <w:t xml:space="preserve">Σε κάθε όμως, περίπτωση δεν είμαστε αντίθετοι. Και ο εισηγητής μας με πολλή σαφήνεια τοποθετήθηκε θετικά για μια σειρά διατάξεις. Δεν θέλουμε εμείς να κλονίσουμε προσπάθειες, οι οποίες πράγματι έπρεπε να γίνουν. Πράγματι αποτελεί μία πρωτοβουλία που τη χρειάζεται ο τόπος για να μπει ένας ρυθμός σε αυτό το πεδίο που εν πολλοίς ήταν αρρύθμιστο. </w:t>
      </w:r>
    </w:p>
    <w:p>
      <w:pPr>
        <w:pStyle w:val="Normal"/>
        <w:spacing w:lineRule="auto" w:line="600"/>
        <w:ind w:firstLine="720"/>
        <w:jc w:val="both"/>
        <w:rPr>
          <w:rFonts w:ascii="Arial" w:hAnsi="Arial" w:cs="Arial"/>
        </w:rPr>
      </w:pPr>
      <w:r>
        <w:rPr>
          <w:rFonts w:cs="Arial" w:ascii="Arial" w:hAnsi="Arial"/>
        </w:rPr>
        <w:t>Πέραν όμως, των όσων εισηγήθηκε ο πολύ εκλεκτός συνάδελφος, ο εισηγητής του κόμματός μας, εμείς θέλουμε να σας επιστήσουμε την προσοχή σε ορισμένα θέματα. Πιστεύω ότι και άλλοι συνάδελφοι τα είπαν. Κυρίως σε εμένα προσωπικά και λόγω –αν θέλετε- επαγγελματικής συγγένειας με ενδιαφέρει και σας το λέω να δοθεί μία καλύτερη διατύπωση στη διάταξη της παραγράφου 11 του άρθρου 24.</w:t>
      </w:r>
    </w:p>
    <w:p>
      <w:pPr>
        <w:pStyle w:val="Normal"/>
        <w:spacing w:lineRule="auto" w:line="600"/>
        <w:ind w:firstLine="720"/>
        <w:jc w:val="both"/>
        <w:rPr>
          <w:rFonts w:ascii="Arial" w:hAnsi="Arial" w:cs="Arial"/>
        </w:rPr>
      </w:pPr>
      <w:r>
        <w:rPr>
          <w:rFonts w:cs="Arial" w:ascii="Arial" w:hAnsi="Arial"/>
        </w:rPr>
        <w:t xml:space="preserve">Οι δικηγόροι που υπηρετούν στον ΟΕΚ, οι οποίοι μπορούν να μεταφέρουν τη σχέση της έμμισθης εντολής στον οργανισμό στον οποίο εντάσσεται ο καταργούμενος, θα πρέπει τουλάχιστον να έχουν αφ’ενός μεν την ίδια μεταχείριση που έχουν οι άλλοι εργαζόμενοι, οι άλλοι απασχολούμενοι στον ίδιο οργανισμό, στους οποίους με την παράγραφο 8 τους δίνετε τη δυνατότητα, αν δεν μεταταχθούν ή αν δεν ενταχθούν στο συγκεκριμένο οργανισμό, να μεταταχθούν σε άλλες υπηρεσίες άλλων οργανισμών του δημόσιου τομέα. </w:t>
      </w:r>
    </w:p>
    <w:p>
      <w:pPr>
        <w:pStyle w:val="Normal"/>
        <w:spacing w:lineRule="auto" w:line="600"/>
        <w:ind w:firstLine="720"/>
        <w:jc w:val="both"/>
        <w:rPr>
          <w:rFonts w:ascii="Arial" w:hAnsi="Arial" w:cs="Arial"/>
        </w:rPr>
      </w:pPr>
      <w:r>
        <w:rPr>
          <w:rFonts w:cs="Arial" w:ascii="Arial" w:hAnsi="Arial"/>
        </w:rPr>
        <w:t xml:space="preserve">Θεωρώ ότι είναι υποχρέωσή σας για λόγους δικαιοσύνης και ίσης μεταχείρισης και σε αυτούς να δώσετε ακριβώς την ίδια δυνατότητα, πέραν του ότι θα πρέπει να σβηστεί η λέξη «μπορούν». Αυτή η λέξη «μπορούν» δημιουργεί πλείστα όσα ερμηνευτικά προβλήματα, γιατί αυτή η δυνητικότητα την οποία οριοθετεί, ενδεχομένως χωρίς να ορίζει ή να προσδιορίζει αυτό το «μπορεί», εάν αφορά εκείνον που κάνει την αίτηση ή εκείνον που δέχεται το αίτημα, δημιουργεί μια ανασφάλεια σ’ αυτούς τους ανθρώπους από τη στιγμή που αυτή η δυνητικότητα μπορεί να ερμηνευτεί εις βάρος ή προς αποτυχία αυτής της μεταφορά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Μία τελευταία λέξη, κυρία Πρόεδρε. Θα κλείσω με ένα πολιτικό σχόλιο. Σήμερα είχαμε τη δυνατότητα μέσα από τον Τύπο να ακούσουμε τον κ. Βάλτερ Ράντεμαχερ, επικεφαλής της </w:t>
      </w:r>
      <w:r>
        <w:rPr>
          <w:rFonts w:cs="Arial" w:ascii="Arial" w:hAnsi="Arial"/>
          <w:lang w:val="en-US"/>
        </w:rPr>
        <w:t>EUROSTAT</w:t>
      </w:r>
      <w:r>
        <w:rPr>
          <w:rFonts w:cs="Arial" w:ascii="Arial" w:hAnsi="Arial"/>
        </w:rPr>
        <w:t>, να εκφράζει στο πρακτορείο «</w:t>
      </w:r>
      <w:r>
        <w:rPr>
          <w:rFonts w:cs="Arial" w:ascii="Arial" w:hAnsi="Arial"/>
          <w:lang w:val="en-US"/>
        </w:rPr>
        <w:t>Bloomberg</w:t>
      </w:r>
      <w:r>
        <w:rPr>
          <w:rFonts w:cs="Arial" w:ascii="Arial" w:hAnsi="Arial"/>
        </w:rPr>
        <w:t xml:space="preserve">» την άποψη και την απορία του: «Γιατί η Κυβέρνηση μέχρι σήμερα δεν έχει δώσει τα πλήρη στοιχεία που αποδίδουν το ύψος του πραγματικού μας χρέους, το ύψος του πραγματικού μας ελλείμματος, το πραγματικό και αληθινό ύψος των συναλλαγών που έχει κάνει η Κυβέρνηση μέχρι σήμερα, καθώς δε και να μας μέμφεται γιατί μέχρι σήμερα δεν έχουμε αποκαλύψει ή παρουσιάσει και με τη νέα Εθνική Ανεξάρτητη Στατιστική Υπηρεσία το πραγματικό ύψος των δανείων που έλαβε η χώρα κατά την περίοδο της κυβέρνησης Σημίτη». Ερωτώ και εκφράζω στη συγκεκριμένη περίπτωση την απορία του μέσου πολίτη. Άρα αυτός ο τροχοποιός της κακής μας μοίρας –γιατί έτσι μεταγλωττίζεται το όνομά του στα ελληνικά– απευθύνεται σε ένα βροχοποιό της αξιοπιστίας που φιλοδόξησε να γίνει ο Πρωθυπουργός μας, μόνο και μόνο για να μας πει πόσο τραγικά έχει αποτύχει αυτή η Κυβέρνηση, πόσο τραγικά έχει καταρρεύσει αυτό το σχέδιο της εξόδου από την οικονομική και κοινωνική κρίση, την κρίση της αξιοπιστίας που είχαμε, μόλις δέκα-έντεκα μήνες μετά την εκλογή της; </w:t>
      </w:r>
    </w:p>
    <w:p>
      <w:pPr>
        <w:pStyle w:val="Normal"/>
        <w:spacing w:lineRule="auto" w:line="600"/>
        <w:ind w:firstLine="720"/>
        <w:jc w:val="both"/>
        <w:rPr>
          <w:rFonts w:ascii="Arial" w:hAnsi="Arial" w:cs="Arial"/>
        </w:rPr>
      </w:pPr>
      <w:r>
        <w:rPr>
          <w:rFonts w:cs="Arial" w:ascii="Arial" w:hAnsi="Arial"/>
        </w:rPr>
        <w:t>Εγώ, λοιπόν, θεωρώ ότι ακόμα και τώρα θα πρέπει από εσάς, ως στέλεχος αυτής της Κυβέρνησης, στο Κοινοβούλιο να έχουμε μια ολοκληρωμένη απάντηση για το τι επιτέλους συμβαίνει. Κάναμε την ανεξάρτητη διοικητική αρχή, τη συγκεκριμένη Στατιστική Υπηρεσία, για να δεχόμαστε ακόμα και τώρα, ακόμα και τη στιγμή που εσείς αναλάβατε να ανορθώσετε το τραυματισμένο κύρος της χώρας, τέτοιες επικρίσεις; Θεωρώ ότι είναι άδικο. Νομίζω ότι θα έχετε το χρόνο, κυρία Υπουργέ, να τοποθετηθείτε και να μας απαντήσετε.</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πολύ τον Κοινοβουλευτικό Εκπρόσωπο του ΠΑΣΟΚ κ. Πέτρο Ευθυμίου να λάβει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υρία Πρόεδρε, όσον αφορά τις θέσεις της Νέας Δημοκρατίας για το υπό συζήτηση νομοσχέδιο, εξακολουθεί να αποκτά γιγάντιες διαστάσεις η διατύπωση «πλήρης αμηχανία». Την εξέφρασε επί οκτώ λεπτά και ο Κοινοβουλευτικός Εκπρόσωπος της Νέας Δημοκρατίας. Άρα, δεν μπορεί να υπάρξει σχολιασμός των θέσεών του, διότι το κενό θέσεων και η αμηχανία δεν μπορούν να απαντηθούν. Είναι θέμα του έχοντος την αμηχανία να λύσει τα δικά του εσωτερικά θέματα και να οδηγηθεί σε κάποιες τοποθετήσεις. </w:t>
      </w:r>
    </w:p>
    <w:p>
      <w:pPr>
        <w:pStyle w:val="Normal"/>
        <w:spacing w:lineRule="auto" w:line="600"/>
        <w:ind w:firstLine="720"/>
        <w:jc w:val="both"/>
        <w:rPr>
          <w:rFonts w:ascii="Arial" w:hAnsi="Arial" w:cs="Arial"/>
        </w:rPr>
      </w:pPr>
      <w:r>
        <w:rPr>
          <w:rFonts w:cs="Arial" w:ascii="Arial" w:hAnsi="Arial"/>
        </w:rPr>
        <w:t xml:space="preserve">Ωστόσο, επειδή η σοβαρότητα των θεμάτων που ετέθησαν στο τελευταίο λεπτό της τοποθέτησης του Κοινοβουλευτικού Εκπροσώπου της Νέας Δημοκρατίας είναι πολύ μεγαλύτερη από το σχολιασμό ενός λεπτού, θα ήθελα και εγώ μόνο σε αυτό το θέμα να υπενθυμίσω ορισμένες απλές αλήθειες, γιατί διακυβεύονται πολύ σοβαρότερα πράγματα από την ανάγκη της Νέας Δημοκρατίας να συντηρεί μία οιονεί αντιπολιτευτική παρουσία. </w:t>
      </w:r>
    </w:p>
    <w:p>
      <w:pPr>
        <w:pStyle w:val="Normal"/>
        <w:spacing w:lineRule="auto" w:line="600"/>
        <w:ind w:firstLine="720"/>
        <w:jc w:val="both"/>
        <w:rPr>
          <w:rFonts w:ascii="Arial" w:hAnsi="Arial" w:cs="Arial"/>
        </w:rPr>
      </w:pPr>
      <w:r>
        <w:rPr>
          <w:rFonts w:cs="Arial" w:ascii="Arial" w:hAnsi="Arial"/>
        </w:rPr>
        <w:t xml:space="preserve">Πριν από όλα, να ξεκαθαρίσουμε ότι από τις 5 Οκτωβρίου 2010 υπάρχει ένα ριζικά διαφορετικό τοπίο, όχι μόνο στο χειρισμό της οικονομίας, αλλά και στη φύση των σχέσεων της Ελλάδας με τον συνεταιρισμό στον οποίο ανήκει, δηλαδή την Ευρωπαϊκή Ένωση και τα όργανά τ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 xml:space="preserve">Αυτό που συμβαίνει από τις 5 Οκτωβρίου 2010 είναι ότι η Ελλάδα βρίσκεται σε πλήρη και ανοικτή συνεννόηση όχι μόνο με τα συνολικά θεσμικά όργανα της Ευρωπαϊκής Ένωσης, αλλά ειδικότερα με τα όργανα τα οποία αφορούν την άσκηση, χάραξη και αμοιβαίο έλεγχο της κοινή οικονομικής πολιτικής, ειδικότερα δε όπως εκφράζεται στην ζώνη του κοινού νομίσματος, είτε αυτό είναι το </w:t>
      </w:r>
      <w:r>
        <w:rPr>
          <w:rFonts w:cs="Arial" w:ascii="Arial" w:hAnsi="Arial"/>
          <w:lang w:val="en-US"/>
        </w:rPr>
        <w:t>EUROGROUP</w:t>
      </w:r>
      <w:r>
        <w:rPr>
          <w:rFonts w:cs="Arial" w:ascii="Arial" w:hAnsi="Arial"/>
        </w:rPr>
        <w:t xml:space="preserve"> είτε το </w:t>
      </w:r>
      <w:r>
        <w:rPr>
          <w:rFonts w:cs="Arial" w:ascii="Arial" w:hAnsi="Arial"/>
          <w:lang w:val="en-US"/>
        </w:rPr>
        <w:t>ECOFIN</w:t>
      </w:r>
      <w:r>
        <w:rPr>
          <w:rFonts w:cs="Arial" w:ascii="Arial" w:hAnsi="Arial"/>
        </w:rPr>
        <w:t xml:space="preserve"> είτε η σχέση μας στην Ευρωπαϊκή Κεντρική Τράπεζα είτε η σχέση με την </w:t>
      </w:r>
      <w:r>
        <w:rPr>
          <w:rFonts w:cs="Arial" w:ascii="Arial" w:hAnsi="Arial"/>
          <w:lang w:val="en-US"/>
        </w:rPr>
        <w:t>EUROSTA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ειδή, λοιπόν, υπάρχει αυτή η νέα περίοδος, οποιοδήποτε κόμμα θέλει να έχει ευθύνη και συνέπεια απέναντι στη χώρα, δηλαδή στην ελληνική κοινωνία, στη μοίρα των Ελλήνων πολιτών, θα έπρεπε να σημειώνει ότι όλοι αυτοί οι κορυφαίοι ευρωπαϊκοί παράγοντες το τελευταίο διάστημα επισημαίνουν τις θετικές επιδόσεις της χώρας μας στην άρση των προβλημάτων που διαμόρφωσε η πολιτική της Νέας Δημοκρατίας στα έξι χρόνια που ασκήθηκε στην χώρα. Αντί, λοιπόν, να βλέπετε την αλυσίδα των θετικών δηλώσεων, είτε από τον Όλι Ρεν είτε από τον Τρισέ είτε από τους κορυφαίους πολιτικούς ηγέτες, επιλέγετε να εμφανίζετε ερωτήματα, τα οποία συνδέονται στενά με τη διαύγεια που έχει εγκαθιδρυθεί και η οποία ανιχνεύει το σύνολο των ερωτημάτων και των κενών που διαμόρφωσε η πολιτική σας. </w:t>
      </w:r>
    </w:p>
    <w:p>
      <w:pPr>
        <w:pStyle w:val="Normal"/>
        <w:spacing w:lineRule="auto" w:line="600"/>
        <w:ind w:firstLine="720"/>
        <w:jc w:val="both"/>
        <w:rPr>
          <w:rFonts w:ascii="Arial" w:hAnsi="Arial" w:cs="Arial"/>
        </w:rPr>
      </w:pPr>
      <w:r>
        <w:rPr>
          <w:rFonts w:cs="Arial" w:ascii="Arial" w:hAnsi="Arial"/>
        </w:rPr>
        <w:t xml:space="preserve">Ας ξαναθυμίσουμε λίγο την κατάσταση, γιατί πραγματικά είναι θέμα πολιτικής αγωγής και αυτοσυνειδησίας μίας μεγάλης παράταξης, που είναι η Νέα Δημοκρατία. Έχετε διαλέξει το δρόμο να αρνηθείτε να στοχαστείτε πάνω στο τι διαπράξατε; Να το πείτε στον ελληνικό λαό, ότι όλα ήταν μία χαρά έξι χρόνια και ήρθε το ΠΑΣΟΚ που γεννά ερωτήματα σε ορισμένους Ευρωπαίους παράγοντες για τις στατιστικές. Πείτε αυτό, λοιπόν, ότι κάνατε τα πάντα μια χαρά και όλα άρχισαν στις 5 Οκτωβρίου 2010, με την ανάληψη της διακυβέρνησης από το ΠΑΣΟΚ. </w:t>
      </w:r>
    </w:p>
    <w:p>
      <w:pPr>
        <w:pStyle w:val="Normal"/>
        <w:spacing w:lineRule="auto" w:line="600"/>
        <w:ind w:firstLine="720"/>
        <w:jc w:val="both"/>
        <w:rPr>
          <w:rFonts w:ascii="Arial" w:hAnsi="Arial" w:cs="Arial"/>
        </w:rPr>
      </w:pPr>
      <w:r>
        <w:rPr>
          <w:rFonts w:cs="Arial" w:ascii="Arial" w:hAnsi="Arial"/>
        </w:rPr>
        <w:t xml:space="preserve">Όμως, οι Ευρωπαίοι που επικαλείστε, αλλά επιλεκτικά, οι συνεταίροι μας διαπίστωσαν αυτό που διαπίστωσε ο ελληνικός λαός στην ίδια την ύπαρξή του, ότι η διακυβέρνησή σας συνοδεύτηκε από τρία στοιχεία σε σχέση με ό,τι βρήκατε στις 7 Μαρτίου 2004. </w:t>
      </w:r>
    </w:p>
    <w:p>
      <w:pPr>
        <w:pStyle w:val="Normal"/>
        <w:spacing w:lineRule="auto" w:line="600"/>
        <w:ind w:firstLine="720"/>
        <w:jc w:val="both"/>
        <w:rPr>
          <w:rFonts w:ascii="Arial" w:hAnsi="Arial" w:cs="Arial"/>
        </w:rPr>
      </w:pPr>
      <w:r>
        <w:rPr>
          <w:rFonts w:cs="Arial" w:ascii="Arial" w:hAnsi="Arial"/>
        </w:rPr>
        <w:t xml:space="preserve">Πρώτον, δημιουργήσατε μία άφρονα συνθήκη με εκτίναξη όλων των δαπανών, με απολύτως αδιαφανή τρόπο, που όντως ερευνάται ακόμα και τώρα το πώς συνέβη, πού πήγαν αυτά τα λεφτά, έτσι ώστε να εκτινάξετε το έλλειμμα στο 14%, την ίδια ώρα που είκοσι ημέρες πριν από τις εκλογές, με επιστολές σας στην Ευρώπη και με δημόσιες διαβεβαιώσεις του τότε Αρχηγού σας, του κ. Καραμανλή, λέγατε στον ελληνικό λαό ότι είναι 6%. Ξεγελάγατε και τους κουτοευρωπαίους, που το στέλνατε γραπτώς ότι είναι 6%, και θέλατε να ταΐσετε κουτόχορτο και τους Έλληνες, που δημόσια στα κανάλια έλεγε ο τότε Πρωθυπουργός κ. Καραμανλής ότι είναι 6% το έλλειμμα. </w:t>
      </w:r>
    </w:p>
    <w:p>
      <w:pPr>
        <w:pStyle w:val="Normal"/>
        <w:spacing w:lineRule="auto" w:line="600"/>
        <w:ind w:firstLine="720"/>
        <w:jc w:val="both"/>
        <w:rPr>
          <w:rFonts w:ascii="Arial" w:hAnsi="Arial" w:cs="Arial"/>
        </w:rPr>
      </w:pPr>
      <w:r>
        <w:rPr>
          <w:rFonts w:cs="Arial" w:ascii="Arial" w:hAnsi="Arial"/>
        </w:rPr>
        <w:t>Το έλλειμμα ήταν 14%. Δικό σας έργο και δική σας ευθύνη να βρείτε ποιοι μηχανισμοί σας οδήγησαν εκεί, ποιες πολιτικές νοοτροπίες, ποιες πολιτικές επιλογές, ώστε ως μεγάλη παράταξη που είστε, εάν ποτέ σας εναποθέσει ο ελληνικός λαός πάλι την εξουσία, να μην το ξαναδιαπράξετε. Πρώτον, λοιπόν, εκτινάξατε το έλλειμμα στο 14% και το αποκρύψατε και από τους συνεταίρους μας στην Ευρώπη και από τον ελληνικό λαό.</w:t>
      </w:r>
    </w:p>
    <w:p>
      <w:pPr>
        <w:pStyle w:val="Normal"/>
        <w:spacing w:lineRule="auto" w:line="600"/>
        <w:ind w:firstLine="720"/>
        <w:jc w:val="both"/>
        <w:rPr>
          <w:rFonts w:ascii="Arial" w:hAnsi="Arial" w:cs="Arial"/>
        </w:rPr>
      </w:pPr>
      <w:r>
        <w:rPr>
          <w:rFonts w:cs="Arial" w:ascii="Arial" w:hAnsi="Arial"/>
        </w:rPr>
        <w:t>Δεύτερον, εσείς, επίσης, βρήκατε ένα χρέος 180 δισεκατομμυρίων ευρώ. Το παραδώσατε στα 300 δισεκατομμύρια, την ώρα που είχε αρχίσει η δυνατότητα, με ρυθμούς ανάπτυξης 4,5% που είχατε βρει, να μπορεί να μειώνεται.</w:t>
      </w:r>
    </w:p>
    <w:p>
      <w:pPr>
        <w:pStyle w:val="Normal"/>
        <w:spacing w:lineRule="auto" w:line="600"/>
        <w:ind w:firstLine="720"/>
        <w:jc w:val="both"/>
        <w:rPr>
          <w:rFonts w:ascii="Arial" w:hAnsi="Arial" w:cs="Arial"/>
        </w:rPr>
      </w:pPr>
      <w:r>
        <w:rPr>
          <w:rFonts w:cs="Arial" w:ascii="Arial" w:hAnsi="Arial"/>
        </w:rPr>
        <w:t xml:space="preserve">Εκτινάξατε, λοιπόν, το χρέος στα 300 εκατομμύρια, την ώρα που εκτινάξατε και το έλλειμμα στο 14%. Το ίδιο διάστημα, από το 2004 έως το 2009, η Ελλάδα έπεσε είκοσι επτά θέσεις στη διεθνή ανταγωνιστικότητα. Κάθε χρόνο έπεφτε στη διεθνή ανταγωνιστικότητα, έτσι ώστε να είναι η χώρα μας η μόνη χώρα μέσα στην Ευρωζώνη που συνδύαζε τις τρεις πιο αρνητικές ιδιότητες και συνθήκες πραγματικότητας που θα μπορούσε να έχει: το πιο μεγάλο έλλειμμα, κρυφό, το πιο μεγάλο χρέος αναλογικά με το ΑΕΠ και την πιο μεγάλη καθίζηση της παραγωγικότητας, άρα της ανταγωνιστικότητας της χώρας και της παρουσίας της. </w:t>
      </w:r>
    </w:p>
    <w:p>
      <w:pPr>
        <w:pStyle w:val="Normal"/>
        <w:spacing w:lineRule="auto" w:line="600"/>
        <w:ind w:firstLine="720"/>
        <w:jc w:val="both"/>
        <w:rPr>
          <w:rFonts w:ascii="Arial" w:hAnsi="Arial" w:cs="Arial"/>
        </w:rPr>
      </w:pPr>
      <w:r>
        <w:rPr>
          <w:rFonts w:cs="Arial" w:ascii="Arial" w:hAnsi="Arial"/>
        </w:rPr>
        <w:t xml:space="preserve">Αυτό είναι δημιούργημα της πολιτικής σας και αυτό που έχει συμβεί σταθερά και υπεύθυνα είναι ότι αναστρέψαμε αυτή τη συνθήκη. Μία χώρα που ήταν υπό χρεοκοπία, την οδηγήσαμε στην ασφάλεια, ώστε να υπάρξει το σύστημα αρωγής και να έχουμε τα 110 δισεκατομμύρια ευρώ που απέτρεψαν τη χρεοκοπία και μας επιτρέπουν να ανασυνταχθούμε. Την ίδια στιγμή λαμβάνουμε όλα τα μέτρα της δημοσιονομικής διαύγειας. Είμαστε σε συνεχή επαφή με τους εταίρους μας, γιατί θεωρούμε την οικονομία μας δύναμη για την Ελλάδα και όχι αδυναμία -όπως την οδηγήσατε- και δεν υπάρχει καμμία αμφιβολία ότι όλα τα στοιχεία θα είναι πάντα διαυγή στη διακυβέρνηση του ΠΑΣΟΚ, όπως δεν υπάρχει και καμμία αμφιβολία σε αυτήν την Αίθουσα πως ο θύτης δεν μπορεί να υποδύεται το θύμα και ο ελεγχόμενος δεν μπορεί να κάνει τον ελεγκτή, αν δεν αποσαφηνίσει ο ίδιος με την αυτοκριτική του ότι δεν θα ακολουθήσει ποτέ αυτά που οδήγησαν στα αποτελέσματα που βιώνουμε. </w:t>
      </w:r>
    </w:p>
    <w:p>
      <w:pPr>
        <w:pStyle w:val="Normal"/>
        <w:spacing w:lineRule="auto" w:line="600"/>
        <w:ind w:firstLine="720"/>
        <w:jc w:val="both"/>
        <w:rPr>
          <w:rFonts w:ascii="Arial" w:hAnsi="Arial" w:cs="Arial"/>
        </w:rPr>
      </w:pPr>
      <w:r>
        <w:rPr>
          <w:rFonts w:cs="Arial" w:ascii="Arial" w:hAnsi="Arial"/>
        </w:rPr>
        <w:t xml:space="preserve">Κατά τούτο, κύριε Πρόεδρε, αξίζει ο ελληνικός λαός να γνωρίζει και να θυμάται τις προσπάθειες που καταβάλλονται και την αναγνώριση της επιτυχίας αυτής της προσπάθειας που έχουμε από τους κορυφαίους Ευρωπαίους ηγέτες και ας μην υπάρχει αυτός ο μηχανισμός δημιουργίας εντυπώσεων, που όχι απλώς δεν βοηθούν, αλλά δεν ανταποκρίνονται και στην πραγματικότητα και στις δυνατότητες της χώρα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ύριε Τζαβάρα, έχετε το λόγο για μία πολύ σύντομη παρέμβαση.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ίναι από τις λίγες φορές που πράγματι ο εκλεκτός συνάδελφος, Κοινοβουλευτικός Εκπρόσωπος του ΠΑΣΟΚ, με ξάφνιασε αρνητικά. Πρώτον, δεν μπορεί να αγνοεί ότι από την έναρξη της τρέχουσας κοινοβουλευτικής περιόδου έχει πάψει να είναι ελεγχόμενη η Νέα Δημοκρατία και ελεγχόμενη πλέον είναι η Κυβέρνηση. Ο έλεγχος για τη Νέα Δημοκρατία τελείωσε με την ετυμηγορία του ελληνικού λαού στις τελευταίες εκλογές. </w:t>
      </w:r>
    </w:p>
    <w:p>
      <w:pPr>
        <w:pStyle w:val="Normal"/>
        <w:spacing w:lineRule="auto" w:line="600"/>
        <w:ind w:firstLine="720"/>
        <w:jc w:val="both"/>
        <w:rPr>
          <w:rFonts w:ascii="Arial" w:hAnsi="Arial" w:cs="Arial"/>
        </w:rPr>
      </w:pPr>
      <w:r>
        <w:rPr>
          <w:rFonts w:cs="Arial" w:ascii="Arial" w:hAnsi="Arial"/>
        </w:rPr>
        <w:t>Εσείς ελέγχεστε, κύριε συνάδελφε. Και ελέγχεστε πράγματι κατά έναν τρόπο που κανένας δεν περίμενε ότι τόσο γρήγορα θα είχε οδηγήσει σε παταγώδη και κραυγαλέα αποτελέσματα.</w:t>
      </w:r>
    </w:p>
    <w:p>
      <w:pPr>
        <w:pStyle w:val="Normal"/>
        <w:spacing w:lineRule="auto" w:line="600"/>
        <w:ind w:firstLine="720"/>
        <w:jc w:val="both"/>
        <w:rPr/>
      </w:pPr>
      <w:r>
        <w:rPr>
          <w:rFonts w:cs="Arial" w:ascii="Arial" w:hAnsi="Arial"/>
        </w:rPr>
        <w:t>Επειδή, λοιπόν, μου δίνετε το δικαίωμα, θα ήθελα να σας πω σε δύο λεπτά τα εξής: Πρώτον, σήμερα έχει αναρτηθεί στο Βloomberg ότι αυτό που κρύψατε και εξακολουθείτε να κρύβετε, είναι το ακριβές ύψος της οικονομικής αποτελεσματικότητας αυτού του ομολόγου που επί κυβερνήσεως Σημίτη είχε διακινήσει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Αυτό είναι ένα θέμα, το οποίο δεν έχει διευκρινιστεί. Προσπαθείτε να το κρατάτε μυστικό και γι’ αυτό ο επικεφαλής της </w:t>
      </w:r>
      <w:r>
        <w:rPr>
          <w:rFonts w:cs="Arial" w:ascii="Arial" w:hAnsi="Arial"/>
          <w:lang w:val="en-US"/>
        </w:rPr>
        <w:t>EUROSTAT</w:t>
      </w:r>
      <w:r>
        <w:rPr>
          <w:rFonts w:cs="Arial" w:ascii="Arial" w:hAnsi="Arial"/>
        </w:rPr>
        <w:t xml:space="preserve"> σας εγκαλεί και λέει: «Κύριοι, ως υπεύθυνη και αξιόπιστη, όπως ισχυρίζεστε, Κυβέρνηση είστε σήμερα περισσότερο από κάθε άλλη φορά υποχρεωμένοι, να δώσετε τα στοιχεία». Δώστε τα λοιπόν, για να πληροφορηθεί ο ελληνικός λαός, ποια ήταν τα έργα και οι ημέρες εκείνης της συγκεκριμένης περιόδου που κυβερνούσατε τον τόπο.</w:t>
      </w:r>
    </w:p>
    <w:p>
      <w:pPr>
        <w:pStyle w:val="Normal"/>
        <w:spacing w:lineRule="auto" w:line="600"/>
        <w:ind w:firstLine="720"/>
        <w:jc w:val="both"/>
        <w:rPr>
          <w:rFonts w:ascii="Arial" w:hAnsi="Arial" w:cs="Arial"/>
        </w:rPr>
      </w:pPr>
      <w:r>
        <w:rPr>
          <w:rFonts w:cs="Arial" w:ascii="Arial" w:hAnsi="Arial"/>
        </w:rPr>
        <w:t xml:space="preserve">Δεύτερον. Εμείς ποτέ δεν το ισχυριστήκαμε και άλλωστε, σήμερα περισσότερο από κάθε άλλη φορά, υπάρχουν και επιστημονικά πειστήρια της οικονομίας και της επιστήμης των οικονομικών –είναι στη διάθεσή σας- από τα οποία προκύπτει ότι γι’ αυτή τη διόγκωση του ελλείμματος και του χρέους δεν έχει την ευθύνη, που αποδίδετε σε τόση μεγάλη διάσταση στη Νέα Δημοκρατία. Και το χρέος και το έλλειμμα διογκώθηκε, εκτοξεύθηκε στη δεκαετία του ’80. Το ξέρετε πια. </w:t>
      </w:r>
    </w:p>
    <w:p>
      <w:pPr>
        <w:pStyle w:val="Normal"/>
        <w:spacing w:lineRule="auto" w:line="600"/>
        <w:ind w:firstLine="720"/>
        <w:jc w:val="both"/>
        <w:rPr>
          <w:rFonts w:ascii="Arial" w:hAnsi="Arial" w:cs="Arial"/>
        </w:rPr>
      </w:pPr>
      <w:r>
        <w:rPr>
          <w:rFonts w:cs="Arial" w:ascii="Arial" w:hAnsi="Arial"/>
        </w:rPr>
        <w:t xml:space="preserve">Από εκεί και πέρα, ήταν πράξη προσαρμογής σε δεδομένα πραγματικά η οποιαδήποτε πορεία και εάν είχε η κυβέρνηση του Κώστα Καραμανλή, αναφορικά με τα συγκεκριμένα ζητήματα. Τουλάχιστον, αυτό που οφείλετε να αναγνωρίσετε, είναι ότι προεκλογικά ο Κώστας Καραμανλής δεν κάλεσε το λαό σε έναν παράδεισο, εκεί όπου λεφτά υπήρχαν και οι αυξήσεις πάνω από τον πληθωρισμό ήταν εξασφαλισμένες. Γι’ αυτό ακριβώς και δεν έχετε το δικαίωμα να μιλάτε «για σχοινί στο σπίτι του κρεμασμέν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Ένα λεπτό θα ήθελα μόνο, για να κάνω μία παρατήρηση για τα στοιχεία,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μπιστεύομαι την ευθυκρισία σας να επανέλθουμε στη συζήτηση.</w:t>
      </w:r>
    </w:p>
    <w:p>
      <w:pPr>
        <w:pStyle w:val="Normal"/>
        <w:spacing w:lineRule="auto" w:line="600"/>
        <w:ind w:firstLine="720"/>
        <w:jc w:val="both"/>
        <w:rPr>
          <w:rFonts w:ascii="Arial" w:hAnsi="Arial" w:cs="Arial"/>
        </w:rPr>
      </w:pPr>
      <w:r>
        <w:rPr>
          <w:rFonts w:cs="Arial" w:ascii="Arial" w:hAnsi="Arial"/>
        </w:rPr>
        <w:t>Ορίστε, έχετε ένα λεπτό.</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Ο κύριος συνάδελφος αναφέρετε στα </w:t>
      </w:r>
      <w:r>
        <w:rPr>
          <w:rFonts w:cs="Arial" w:ascii="Arial" w:hAnsi="Arial"/>
          <w:lang w:val="en-US"/>
        </w:rPr>
        <w:t>swaps</w:t>
      </w:r>
      <w:r>
        <w:rPr>
          <w:rFonts w:cs="Arial" w:ascii="Arial" w:hAnsi="Arial"/>
        </w:rPr>
        <w:t xml:space="preserve"> που συνήφθησαν από το ελληνικό κράτος μέσω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το 2000, με τη χρονική μετάθεση της αποπληρωμής αυτού του χρέους και μας εγκαλεί ότι είναι ευθύνη του ΠΑΣΟΚ και ότι πρέπει να δοθούν εξηγήσεις. </w:t>
      </w:r>
    </w:p>
    <w:p>
      <w:pPr>
        <w:pStyle w:val="Normal"/>
        <w:spacing w:lineRule="auto" w:line="600"/>
        <w:ind w:firstLine="720"/>
        <w:jc w:val="both"/>
        <w:rPr/>
      </w:pPr>
      <w:r>
        <w:rPr>
          <w:rFonts w:cs="Arial" w:ascii="Arial" w:hAnsi="Arial"/>
        </w:rPr>
        <w:t xml:space="preserve">Θα δοθούν εξηγήσεις από το ΠΑΣΟΚ. Οι ίδιες, όμως, εξηγήσεις πρέπει να προέλθουν και από τη Νέα Δημοκρατία, διότι το ίδιο </w:t>
      </w:r>
      <w:r>
        <w:rPr>
          <w:rFonts w:cs="Arial" w:ascii="Arial" w:hAnsi="Arial"/>
          <w:lang w:val="en-US"/>
        </w:rPr>
        <w:t>swap</w:t>
      </w:r>
      <w:r>
        <w:rPr>
          <w:rFonts w:cs="Arial" w:ascii="Arial" w:hAnsi="Arial"/>
        </w:rPr>
        <w:t xml:space="preserve"> η κυβέρνηση της Νέας Δημοκρατίας το επεξέτεινε κατά δέκα χρόνια. Άρα αν χρειάζεται εξηγήσεις από το ΠΑΣΟΚ γι’ αυτήν τη τόσο διαυγή κίνηση του 2000 ο κ. Τζαβάρας, με την ίδια διάθεση ελέγχου και κριτικής, μπορεί να απευθυνθεί και στον κ. Αλογοσκούφη και στην τότε κυβέρνησή του, γιατί το ίδιο </w:t>
      </w:r>
      <w:r>
        <w:rPr>
          <w:rFonts w:cs="Arial" w:ascii="Arial" w:hAnsi="Arial"/>
          <w:lang w:val="en-US"/>
        </w:rPr>
        <w:t>swap</w:t>
      </w:r>
      <w:r>
        <w:rPr>
          <w:rFonts w:cs="Arial" w:ascii="Arial" w:hAnsi="Arial"/>
        </w:rPr>
        <w:t xml:space="preserve"> το επεξέτεινε άλλα δέκα χρόνια, εφόσον ήταν αρνητικό για τη χώ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Για να πληρώνουμε τους τόκου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ώ, να επανέλθουμε στη συζήτηση του νομοσχεδίου.</w:t>
      </w:r>
    </w:p>
    <w:p>
      <w:pPr>
        <w:pStyle w:val="Normal"/>
        <w:spacing w:lineRule="auto" w:line="600"/>
        <w:ind w:firstLine="720"/>
        <w:jc w:val="both"/>
        <w:rPr>
          <w:rFonts w:ascii="Arial" w:hAnsi="Arial" w:cs="Arial"/>
        </w:rPr>
      </w:pPr>
      <w:r>
        <w:rPr>
          <w:rFonts w:cs="Arial" w:ascii="Arial" w:hAnsi="Arial"/>
        </w:rPr>
        <w:t>Καλείται η κ. Αριάδνη Αγάτσα, Βουλευτής του ΠΑΣΟΚ από το Νομό Βοιωτίας, να λάβει το λόγο.</w:t>
      </w:r>
    </w:p>
    <w:p>
      <w:pPr>
        <w:pStyle w:val="Normal"/>
        <w:spacing w:lineRule="auto" w:line="600"/>
        <w:ind w:firstLine="720"/>
        <w:jc w:val="both"/>
        <w:rPr/>
      </w:pPr>
      <w:r>
        <w:rPr>
          <w:rFonts w:cs="Arial" w:ascii="Arial" w:hAnsi="Arial"/>
          <w:b/>
        </w:rPr>
        <w:t>ΑΡΙΑΔΝΗ ΑΓΑΤΣ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συζητώντας το νομοσχέδιο για την ανάπτυξη της διά βίου μάθησης, θα ήθελα να επισημάνω κάποια πράγματα που ανέφερα και στην αρμόδια επιτροπή. Αυτό το νομοσχέδιο είναι άρρηκτα συνδεδεμένο με την εξέλιξη. Η ζωή και η γνώση εξελίσσεται, τα δεδομένα όμως αλλάζουν και μάλιστα πολύ γρήγορα. Και η έρευνα, επίσης, προχωράει. Οι άνθρωποι θέλουν να εξελίσσονται, είτε στην επιστήμη τους είτε κάνοντας μία άλλη στροφή, έχοντας κάποια στόχευση για να βοηθήσουν την εργασία τους, τη δουλειά τους είτε για να μάθουν κάτι καινούργιο. </w:t>
      </w:r>
    </w:p>
    <w:p>
      <w:pPr>
        <w:pStyle w:val="Normal"/>
        <w:spacing w:lineRule="auto" w:line="600"/>
        <w:ind w:firstLine="720"/>
        <w:jc w:val="both"/>
        <w:rPr>
          <w:rFonts w:ascii="Arial" w:hAnsi="Arial" w:cs="Arial"/>
        </w:rPr>
      </w:pPr>
      <w:r>
        <w:rPr>
          <w:rFonts w:cs="Arial" w:ascii="Arial" w:hAnsi="Arial"/>
        </w:rPr>
        <w:t xml:space="preserve">Αγαπητοί συνάδελφοι, η ανάπτυξη της διά βίου μάθησης είναι μία κοινωνική και πολιτική διαδικασία, μία κινητήρια δύναμη για την ανάπτυξη της χώρας. Αποτελεί ένα σημαντικό δεσμό συνοχής της κοινωνίας, αφού συνδέει –ας μου επιτραπεί να χρησιμοποιήσω τον όρο «συνδέει»- τον πολίτη με την κοινωνία. Αρκεί να αναλογιστούμε την ανθρώπινη κλίμακα παιδείας: από το νηπιαγωγείο μέχρι και την τρίτη ηλικία. Και κάνω αυτή την επισήμανση, αγαπητοί συνάδελφοι, γιατί όλοι μας έχουμε διαπιστώσει στην καθημερινότητά μας τη χαρά των συμπολιτών μας της τρίτης ηλικίας, όταν μπορούν να συμμετέχουν σε όποια διαδικασία σχετίζεται με τη γνώση.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οφείλουμε να κατανοήσουμε τη σημασία της διά βίου μάθησης που θεμελιώνεται στην προσχολική αγωγή, δεν σταματά με το πέρας της αρχικής εκπαίδευσης και της ενηλικίωσης του ατόμου, αλλά είναι μία διαρκής, ενεργητική διαδικασία που εξελίσσεται σε όλες τις φάσεις της ζωής ενός ανθρώπου. Η διά βίου μάθηση συμπεριλαμβάνει την προσχολική αγωγή, την πρωτοβάθμια και δευτεροβάθμια εκπαίδευση, μέχρι την ανώτατη εκπαίδευση, την αρχική και τη συνεχιζόμενη επαγγελματική κατάρτιση, τη γενική εκπαίδευση ενηλίκων, καθώς και όλες τις μορφές άτυπης μάθησης, εκτός των εκπαιδευτικών ιδρυμάτων. </w:t>
      </w:r>
    </w:p>
    <w:p>
      <w:pPr>
        <w:pStyle w:val="Normal"/>
        <w:spacing w:lineRule="auto" w:line="600"/>
        <w:ind w:firstLine="720"/>
        <w:jc w:val="both"/>
        <w:rPr>
          <w:rFonts w:ascii="Arial" w:hAnsi="Arial" w:cs="Arial"/>
        </w:rPr>
      </w:pPr>
      <w:r>
        <w:rPr>
          <w:rFonts w:cs="Arial" w:ascii="Arial" w:hAnsi="Arial"/>
        </w:rPr>
        <w:t xml:space="preserve">Αυτή η νομοθετική πρωτοβουλία της Κυβέρνησης, που αποτελεί και πολιτική του Πρωθυπουργού μας, με δεδομένο το έντονο ενδιαφέρον, αλλά και τη θητεία στο Υπουργείο Παιδείας, περιλαμβάνει στην τυπική εκπαίδευση οργανωμένο και θεσμοθετημένο εκπαιδευτικό πλαίσιο, που οδηγεί στην απόκτηση πιστοποιητικών αναγνωρισμένων σε εθνικό επίπεδο από τις επίσημες αρχές και αποτελεί μέρος της διαβαθμισμένης εκπαιδευτικής κλίμακας. </w:t>
      </w:r>
    </w:p>
    <w:p>
      <w:pPr>
        <w:pStyle w:val="Normal"/>
        <w:spacing w:lineRule="auto" w:line="600"/>
        <w:ind w:firstLine="539"/>
        <w:jc w:val="both"/>
        <w:rPr>
          <w:rFonts w:ascii="Arial" w:hAnsi="Arial" w:cs="Arial"/>
        </w:rPr>
      </w:pPr>
      <w:r>
        <w:rPr>
          <w:rFonts w:cs="Arial" w:ascii="Arial" w:hAnsi="Arial"/>
        </w:rPr>
        <w:t xml:space="preserve">Κύριε Πρόεδρε, κυρίες και κύριοι συνάδελφοι, επιδίωξη του σημερινού σχεδίου νόμου, με βάση τις αρχές της δημόσιας πολιτικής διά βίου μάθησης, που σηματοδοτήθηκε και από την αλλαγή στον τίτλο του νομοσχεδίου, είναι: </w:t>
      </w:r>
    </w:p>
    <w:p>
      <w:pPr>
        <w:pStyle w:val="Normal"/>
        <w:spacing w:lineRule="auto" w:line="600"/>
        <w:ind w:firstLine="539"/>
        <w:jc w:val="both"/>
        <w:rPr>
          <w:rFonts w:ascii="Arial" w:hAnsi="Arial" w:cs="Arial"/>
        </w:rPr>
      </w:pPr>
      <w:r>
        <w:rPr>
          <w:rFonts w:cs="Arial" w:ascii="Arial" w:hAnsi="Arial"/>
        </w:rPr>
        <w:t xml:space="preserve">Η περιγραφή των δομών και των φορέων που συμβάλουν με οποιονδήποτε τρόπο στην ανάπτυξη της διά βίου μάθησης στην Ελλάδα. </w:t>
      </w:r>
    </w:p>
    <w:p>
      <w:pPr>
        <w:pStyle w:val="Normal"/>
        <w:spacing w:lineRule="auto" w:line="600"/>
        <w:ind w:firstLine="539"/>
        <w:jc w:val="both"/>
        <w:rPr>
          <w:rFonts w:ascii="Arial" w:hAnsi="Arial" w:cs="Arial"/>
        </w:rPr>
      </w:pPr>
      <w:r>
        <w:rPr>
          <w:rFonts w:cs="Arial" w:ascii="Arial" w:hAnsi="Arial"/>
        </w:rPr>
        <w:t>Ο καθορισμός του διοικητικού μοντέλου οργάνωσης της διά βίου μάθησης στην Ελλάδα με πέρασμα από ένα συγκεντρωτικό και άκαμπτο σύστημα, σε ένα αποκεντρωμένο και ευέλικτο εθνικό δίκτυο διά βίου μάθησης, διασφαλίζοντας ταυτόχρονα την ποιότητα σε όλες τις συνιστώσες της εκπαιδευτικής διαδικασίας.</w:t>
      </w:r>
    </w:p>
    <w:p>
      <w:pPr>
        <w:pStyle w:val="Normal"/>
        <w:spacing w:lineRule="auto" w:line="600"/>
        <w:ind w:firstLine="539"/>
        <w:jc w:val="both"/>
        <w:rPr>
          <w:rFonts w:ascii="Arial" w:hAnsi="Arial" w:cs="Arial"/>
        </w:rPr>
      </w:pPr>
      <w:r>
        <w:rPr>
          <w:rFonts w:cs="Arial" w:ascii="Arial" w:hAnsi="Arial"/>
        </w:rPr>
        <w:t>Η  θεσμοθέτηση προτύπων και μέσων για την αποτελεσματική ανάπτυξη της διά βίου μάθησης στην Ελλάδα και την ποιοτική της αναβάθμιση.</w:t>
      </w:r>
    </w:p>
    <w:p>
      <w:pPr>
        <w:pStyle w:val="Normal"/>
        <w:spacing w:lineRule="auto" w:line="600"/>
        <w:ind w:firstLine="539"/>
        <w:jc w:val="both"/>
        <w:rPr>
          <w:rFonts w:ascii="Arial" w:hAnsi="Arial" w:cs="Arial"/>
        </w:rPr>
      </w:pPr>
      <w:r>
        <w:rPr>
          <w:rFonts w:cs="Arial" w:ascii="Arial" w:hAnsi="Arial"/>
        </w:rPr>
        <w:t>Η σύνδεση της διά βίου μάθησης με την απασχόληση.</w:t>
      </w:r>
    </w:p>
    <w:p>
      <w:pPr>
        <w:pStyle w:val="Normal"/>
        <w:spacing w:lineRule="auto" w:line="600"/>
        <w:ind w:firstLine="539"/>
        <w:jc w:val="both"/>
        <w:rPr>
          <w:rFonts w:ascii="Arial" w:hAnsi="Arial" w:cs="Arial"/>
        </w:rPr>
      </w:pPr>
      <w:r>
        <w:rPr>
          <w:rFonts w:cs="Arial" w:ascii="Arial" w:hAnsi="Arial"/>
        </w:rPr>
        <w:t>Σήμερα, θα αποφασίσουμε, επίσης, για τη ρύθμιση του πεδίου που βρίσκεται έξω από τα όρια του τυπικού εκπαιδευτικού συστήματος και κυρίως τη μεταδευτεροβάθμια εκπαίδευση, όπως είναι η αρχική επαγγελματική κατάρτιση, η φοίτηση, για παράδειγμα, σε ένα ΙΕΚ και η συνεχιζόμενη επαγγελματική κατάρτιση, όπως η φοίτηση σε ένα ΚΕΚ, καθώς και τη γενική εκπαίδευση ενηλίκων.</w:t>
      </w:r>
    </w:p>
    <w:p>
      <w:pPr>
        <w:pStyle w:val="Normal"/>
        <w:spacing w:lineRule="auto" w:line="600"/>
        <w:ind w:firstLine="539"/>
        <w:jc w:val="both"/>
        <w:rPr>
          <w:rFonts w:ascii="Arial" w:hAnsi="Arial" w:cs="Arial"/>
        </w:rPr>
      </w:pPr>
      <w:r>
        <w:rPr>
          <w:rFonts w:cs="Arial" w:ascii="Arial" w:hAnsi="Arial"/>
        </w:rPr>
        <w:t>Ο βασικός στόχος του νομοσχεδίου είναι η δημιουργία ενός πλήρους εθνικού δικτύου φορέων διά βίου, οι οποίοι συντονίζονται από το Υπουργείο Παιδείας, αντιμετωπίζοντας την πολυδιάσπαση που παρατηρείται, ενώ δημιουργούνται οι συνθήκες και τα μέσα, ώστε αυτοί οι φορείς να αλληλοϋποστηρίζονται.</w:t>
      </w:r>
    </w:p>
    <w:p>
      <w:pPr>
        <w:pStyle w:val="Normal"/>
        <w:spacing w:lineRule="auto" w:line="600"/>
        <w:ind w:firstLine="539"/>
        <w:jc w:val="both"/>
        <w:rPr>
          <w:rFonts w:ascii="Arial" w:hAnsi="Arial" w:cs="Arial"/>
        </w:rPr>
      </w:pPr>
      <w:r>
        <w:rPr>
          <w:rFonts w:cs="Arial" w:ascii="Arial" w:hAnsi="Arial"/>
        </w:rPr>
        <w:t xml:space="preserve">Προβλέπεται η σύνδεση της διά βίου μάθησης -ίσως για πρώτη φορά- με τις αναπτυξιακές και κοινωνικές ανάγκες, αφού σκοπός του παρόντος είναι η διασύνδεση της διά βίου μάθησης με την κοινωνική και οικονομική ανάπτυξη, άρθρο 1, παράγραφος 1. </w:t>
      </w:r>
    </w:p>
    <w:p>
      <w:pPr>
        <w:pStyle w:val="Normal"/>
        <w:spacing w:lineRule="auto" w:line="600"/>
        <w:ind w:firstLine="539"/>
        <w:jc w:val="both"/>
        <w:rPr>
          <w:rFonts w:ascii="Arial" w:hAnsi="Arial" w:cs="Arial"/>
        </w:rPr>
      </w:pPr>
      <w:r>
        <w:rPr>
          <w:rFonts w:cs="Arial" w:ascii="Arial" w:hAnsi="Arial"/>
        </w:rPr>
        <w:t>Το Εθνικό Πρόγραμμα της Διά Βίου Μάθησης εντάσσεται στο πλαίσιο του Αναπτυξιακού Προγράμματος –άρθρο 4, παράγραφος 3- ενώ στο άρθρο 5 οργανώνονται τα συλλογικά όργανα και η σύνδεση με τους κοινωνικούς φορείς και την απασχόληση.</w:t>
      </w:r>
    </w:p>
    <w:p>
      <w:pPr>
        <w:pStyle w:val="Normal"/>
        <w:spacing w:lineRule="auto" w:line="600"/>
        <w:ind w:firstLine="539"/>
        <w:jc w:val="both"/>
        <w:rPr>
          <w:rFonts w:ascii="Arial" w:hAnsi="Arial" w:cs="Arial"/>
        </w:rPr>
      </w:pPr>
      <w:r>
        <w:rPr>
          <w:rFonts w:cs="Arial" w:ascii="Arial" w:hAnsi="Arial"/>
        </w:rPr>
        <w:t>Καινοτομία, επίσης, αποτελεί η ισότιμη αντιμετώπιση της επαγγελματικής κατάρτισης και όλων των άλλων μορφών μάθησης που συνδέονται με την απασχόληση.</w:t>
      </w:r>
    </w:p>
    <w:p>
      <w:pPr>
        <w:pStyle w:val="Normal"/>
        <w:spacing w:lineRule="auto" w:line="600"/>
        <w:ind w:firstLine="539"/>
        <w:jc w:val="both"/>
        <w:rPr>
          <w:rFonts w:ascii="Arial" w:hAnsi="Arial" w:cs="Arial"/>
        </w:rPr>
      </w:pPr>
      <w:r>
        <w:rPr>
          <w:rFonts w:cs="Arial" w:ascii="Arial" w:hAnsi="Arial"/>
        </w:rPr>
        <w:t>Για παράδειγμα, το συλλογικό όργανο της διαρκούς διάσκεψης ασχολείται με τη γενική εκπαίδευση ενηλίκων –άρθρο 5, παράγραφος 6- ή στις αρμοδιότητες είναι: Η αντιμετώπιση της γενικής εκπαίδευσης ενηλίκων. Η αλλαγή του διοικητικού μοντέλου οργάνωσης με πέρασμα από ένα συγκεντρωτικό και άκαμπτο σύστημα, σε ένα αποκεντρωμένο, ευέλικτο εθνικό δίκτυο διά βίου μάθησης, διασφαλίζοντας παράλληλα την ποιότητα σε όλες τις συνιστώσες της εκπαιδευτικής διαδικασίας. Η θέσπιση κινήτρων για τη συμμετοχή σε κάθε είδους δραστηριότητες διά βίου μάθησης με βασικότερο τη δυνατότητα αναγνώρισης και πιστοποίησης της μη τυπικής εκπαίδευσης και της άτυπης μάθησης μέσω της δημιουργίας εθνικού πλαισίου προσόντων.</w:t>
      </w:r>
    </w:p>
    <w:p>
      <w:pPr>
        <w:pStyle w:val="Normal"/>
        <w:spacing w:lineRule="auto" w:line="600"/>
        <w:ind w:firstLine="539"/>
        <w:jc w:val="both"/>
        <w:rPr>
          <w:rFonts w:ascii="Arial" w:hAnsi="Arial" w:cs="Arial"/>
        </w:rPr>
      </w:pPr>
      <w:r>
        <w:rPr>
          <w:rFonts w:cs="Arial" w:ascii="Arial" w:hAnsi="Arial"/>
        </w:rPr>
        <w:t>Ένα άλλο κομβικό σημείο του νομοσχεδίου είναι η πρόβλεψη και θέσπιση κινήτρων για τη συμμετοχή σε κάθε είδους δραστηριότητες διά βίου μάθησης, με δεδομένο ότι στην Ελλάδα, δυστυχώς, είμαστε αρκετά πίσω.</w:t>
      </w:r>
    </w:p>
    <w:p>
      <w:pPr>
        <w:pStyle w:val="Normal"/>
        <w:spacing w:lineRule="auto" w:line="600"/>
        <w:ind w:firstLine="539"/>
        <w:jc w:val="both"/>
        <w:rPr>
          <w:rFonts w:ascii="Arial" w:hAnsi="Arial" w:cs="Arial"/>
        </w:rPr>
      </w:pPr>
      <w:r>
        <w:rPr>
          <w:rFonts w:cs="Arial" w:ascii="Arial" w:hAnsi="Arial"/>
        </w:rPr>
        <w:t>Το Υπουργείο έχει θέσει ένα ποσοτικό στόχο, μέχρι το 2015 να φτάσουμε από το 2,9% στο 5%. Και με το παρόν νομοσχέδιο τίθενται οι βάσεις για να δημιουργηθεί μία κουλτούρα και λογική στην κοινωνία, που να ωθεί τους πολίτες να συμμετέχουν στη διά βίου εκπαίδευση.</w:t>
      </w:r>
    </w:p>
    <w:p>
      <w:pPr>
        <w:pStyle w:val="Normal"/>
        <w:spacing w:lineRule="auto" w:line="600"/>
        <w:ind w:firstLine="539"/>
        <w:jc w:val="both"/>
        <w:rPr>
          <w:rFonts w:ascii="Arial" w:hAnsi="Arial" w:cs="Arial"/>
        </w:rPr>
      </w:pPr>
      <w:r>
        <w:rPr>
          <w:rFonts w:cs="Arial" w:ascii="Arial" w:hAnsi="Arial"/>
        </w:rPr>
        <w:t>Τα κίνητρα απευθύνονται τόσο στα άτομα, προκειμένου να ενισχυθεί η συμμετοχή τους, όσο και στους εργοδότες και στους φορείς παροχής υπηρεσιών μη τυπικής και άτυπης μάθησης.</w:t>
      </w:r>
    </w:p>
    <w:p>
      <w:pPr>
        <w:pStyle w:val="Normal"/>
        <w:spacing w:lineRule="auto" w:line="600"/>
        <w:ind w:firstLine="539"/>
        <w:jc w:val="both"/>
        <w:rPr>
          <w:rFonts w:ascii="Arial" w:hAnsi="Arial" w:cs="Arial"/>
        </w:rPr>
      </w:pPr>
      <w:r>
        <w:rPr>
          <w:rFonts w:cs="Arial" w:ascii="Arial" w:hAnsi="Arial"/>
        </w:rPr>
        <w:t>Βασικότερο, ίσως, κίνητρο του νομοσχεδίου είναι η δυνατότητα αναγνώρισης και πιστοποίησης της μη τυπικής εκπαίδευσης και της άτυπης μάθησης μέσω της δημιουργίας του εθνικού πλαισίου προσόντων.</w:t>
      </w:r>
    </w:p>
    <w:p>
      <w:pPr>
        <w:pStyle w:val="Normal"/>
        <w:spacing w:lineRule="auto" w:line="600"/>
        <w:ind w:firstLine="539"/>
        <w:jc w:val="both"/>
        <w:rPr>
          <w:rFonts w:ascii="Arial" w:hAnsi="Arial" w:cs="Arial"/>
        </w:rPr>
      </w:pPr>
      <w:r>
        <w:rPr>
          <w:rFonts w:cs="Arial" w:ascii="Arial" w:hAnsi="Arial"/>
        </w:rPr>
        <w:t>Εξαιρετικά ριζοσπαστική είναι και η δημοκρατική ρύθμιση που προβλέπει τη σύνδεση της μη τυπικής εκπαίδευσης με το σύστημα της τυπικής εκπαίδευσης μέσω σπονδυλωτών και πιστοποιημένων προγραμμάτων μάθησης.</w:t>
      </w:r>
    </w:p>
    <w:p>
      <w:pPr>
        <w:pStyle w:val="Normal"/>
        <w:spacing w:lineRule="auto" w:line="600"/>
        <w:ind w:firstLine="539"/>
        <w:jc w:val="both"/>
        <w:rPr>
          <w:rFonts w:ascii="Arial" w:hAnsi="Arial" w:cs="Arial"/>
        </w:rPr>
      </w:pPr>
      <w:r>
        <w:rPr>
          <w:rFonts w:cs="Arial" w:ascii="Arial" w:hAnsi="Arial"/>
        </w:rPr>
        <w:t>Ακόμα, θεσπίζονται ατομικοί εκπαιδευτικοί λογαριασμοί στους οποίους καταθέτουν χρήματα αναλογικά οι εργαζόμενοι και οι εργοδότες, κάνοντας χρήση φοροαπαλλαγών, από τους οποίους ο εργαζόμενος μπορεί να αποσύρει χρήματα για την κάλυψη των εκπαιδευτικών του αναγκών.</w:t>
      </w:r>
    </w:p>
    <w:p>
      <w:pPr>
        <w:pStyle w:val="Normal"/>
        <w:spacing w:lineRule="auto" w:line="600"/>
        <w:ind w:firstLine="539"/>
        <w:jc w:val="both"/>
        <w:rPr>
          <w:rFonts w:ascii="Arial" w:hAnsi="Arial" w:cs="Arial"/>
        </w:rPr>
      </w:pPr>
      <w:r>
        <w:rPr>
          <w:rFonts w:cs="Arial" w:ascii="Arial" w:hAnsi="Arial"/>
        </w:rPr>
        <w:t>Στη Γαλλία το 0,5% του τζίρου μιας επιχείρησης πηγαίνει στην επιμόρφωση των εργαζομένων. Αυτή η ρύθμιση έχει πιο ισχυρό κίνητρο, καθώς ο ίδιος ο εργαζόμενος μπορεί να επιλέξει το αντικείμενο στο οποίο θέλει να επιμορφωθεί, ακόμη κι αν αυτό δεν έχει σχέση με την εργασία του.</w:t>
      </w:r>
    </w:p>
    <w:p>
      <w:pPr>
        <w:pStyle w:val="Normal"/>
        <w:spacing w:lineRule="auto" w:line="600"/>
        <w:ind w:firstLine="539"/>
        <w:jc w:val="both"/>
        <w:rPr>
          <w:rFonts w:ascii="Arial" w:hAnsi="Arial" w:cs="Arial"/>
        </w:rPr>
      </w:pPr>
      <w:r>
        <w:rPr>
          <w:rFonts w:cs="Arial" w:ascii="Arial" w:hAnsi="Arial"/>
        </w:rPr>
        <w:t>Κύριε Πρόεδρε, κυρίες και κύριοι συνάδελφοι, η σημαντική καινοτομία αυτής της νομοθετικής πρωτοβουλίας εκτιμώ ότι είναι η συμμετοχή των κοινωνικών φορέων και το πώς συνδέονται με τη διά βίου μάθηση.</w:t>
      </w:r>
    </w:p>
    <w:p>
      <w:pPr>
        <w:pStyle w:val="Normal"/>
        <w:spacing w:lineRule="auto" w:line="600"/>
        <w:ind w:firstLine="539"/>
        <w:jc w:val="both"/>
        <w:rPr>
          <w:rFonts w:ascii="Arial" w:hAnsi="Arial" w:cs="Arial"/>
        </w:rPr>
      </w:pPr>
      <w:r>
        <w:rPr>
          <w:rFonts w:cs="Arial" w:ascii="Arial" w:hAnsi="Arial"/>
        </w:rPr>
        <w:t>Το νομοσχέδιο εισάγει τη διαφάνεια, τον κοινωνικό διάλογο. Και η συμμετοχή των κοινωνικών φορέων εξασφαλίζεται με τη συγκρότηση των κοινωνικών οργάνων.</w:t>
      </w:r>
    </w:p>
    <w:p>
      <w:pPr>
        <w:pStyle w:val="Normal"/>
        <w:spacing w:lineRule="auto" w:line="600"/>
        <w:ind w:firstLine="539"/>
        <w:jc w:val="both"/>
        <w:rPr>
          <w:rFonts w:ascii="Arial" w:hAnsi="Arial" w:cs="Arial"/>
        </w:rPr>
      </w:pPr>
      <w:r>
        <w:rPr>
          <w:rFonts w:cs="Arial" w:ascii="Arial" w:hAnsi="Arial"/>
        </w:rPr>
        <w:t>Αυτό διαπιστώνεται από τη σύνοδο. Είναι το όχημα για τον κοινωνικό διάλογο με συνδικαλιστικές οργανώσεις, την περιφέρεια και τους δήμους. Το συμβούλιο, που απαρτίζεται από τους επιτελικούς φορείς και τα άλλα υπουργεία και καταθέτει συγκεκριμένες προτάσεις. Τη διαρκή διάσκεψη: Αφορά στη γενική εκπαίδευση ενηλίκων, άλλο δείγμα της ισότιμης αντιμετώπισης της επαγγελματικής κατάρτισης με τις άλλες μορφές μάθησης.</w:t>
      </w:r>
    </w:p>
    <w:p>
      <w:pPr>
        <w:pStyle w:val="Normal"/>
        <w:spacing w:lineRule="auto" w:line="600"/>
        <w:ind w:firstLine="539"/>
        <w:jc w:val="both"/>
        <w:rPr/>
      </w:pPr>
      <w:r>
        <w:rPr>
          <w:rFonts w:cs="Arial" w:ascii="Arial" w:hAnsi="Arial"/>
        </w:rPr>
        <w:t>Κύριε Πρόεδρε, κυρίες και κύριοι συνάδελφοι, εκτιμώ ότι είναι σημαντικό να συμβάλουμε όλοι σε αυτήν την Αίθουσα, ώστε αυτό το νομοσχέδιο να ψηφιστεί και να θέσει στέρεες βάσεις για πολίτες με γνώσεις και επαγγελματίες με προσόντα, να συμβάλουμε όλοι, πέρα κι έξω από τις κομματικές προτιμήσεις, να αποτελέσει αυτό το νομοσχέδιο ένα ακόμη μοχλό ανάπτυξης της πατρίδας μας.</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ην κ. Αγάτσα.</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Τμήμα τα εξής:</w:t>
      </w:r>
    </w:p>
    <w:p>
      <w:pPr>
        <w:pStyle w:val="Normal"/>
        <w:spacing w:lineRule="auto" w:line="600"/>
        <w:ind w:firstLine="539"/>
        <w:jc w:val="both"/>
        <w:rPr>
          <w:rFonts w:ascii="Arial" w:hAnsi="Arial" w:cs="Arial"/>
        </w:rPr>
      </w:pPr>
      <w:r>
        <w:rPr>
          <w:rFonts w:cs="Arial" w:ascii="Arial" w:hAnsi="Arial"/>
        </w:rPr>
        <w:t>1) Η Διαρκής Επιτροπή Εθνικής Άμυνας και Εξωτερικών Υποθέσεων καταθέτει την έκθεσή της στο σχέδιο νόμου του Υπουργείου Εθνικής Άμυνας «Υπηρεσιακή εξέλιξη και Ιεραρχία των στελεχών των Ενόπλων Δυνάμεων – Θέματα διοίκησης των Ενόπλων Δυνάμεων, στρατολογίας και συναφείς διατάξεις».</w:t>
      </w:r>
    </w:p>
    <w:p>
      <w:pPr>
        <w:pStyle w:val="Normal"/>
        <w:spacing w:lineRule="auto" w:line="600"/>
        <w:ind w:firstLine="539"/>
        <w:jc w:val="both"/>
        <w:rPr>
          <w:rFonts w:ascii="Arial" w:hAnsi="Arial" w:cs="Arial"/>
        </w:rPr>
      </w:pPr>
      <w:r>
        <w:rPr>
          <w:rFonts w:cs="Arial" w:ascii="Arial" w:hAnsi="Arial"/>
        </w:rPr>
        <w:t>2) Η Διαρκής Επιτροπή Οικονομικών Υποθέσεων καταθέτει τις Εκθέσεις της στα σχέδια νόμων του Υπουργείου Υποδομών, Μεταφορών και Δικτύων:</w:t>
      </w:r>
    </w:p>
    <w:p>
      <w:pPr>
        <w:pStyle w:val="Normal"/>
        <w:spacing w:lineRule="auto" w:line="600"/>
        <w:ind w:firstLine="539"/>
        <w:jc w:val="both"/>
        <w:rPr/>
      </w:pPr>
      <w:r>
        <w:rPr>
          <w:rFonts w:cs="Arial" w:ascii="Arial" w:hAnsi="Arial"/>
        </w:rPr>
        <w:t>- α) «Κύρωση της τροποποίησης του άρθρου 12 παρ. γ (</w:t>
      </w:r>
      <w:r>
        <w:rPr>
          <w:rFonts w:cs="Arial" w:ascii="Arial" w:hAnsi="Arial"/>
          <w:lang w:val="en-US"/>
        </w:rPr>
        <w:t>ii</w:t>
      </w:r>
      <w:r>
        <w:rPr>
          <w:rFonts w:cs="Arial" w:ascii="Arial" w:hAnsi="Arial"/>
        </w:rPr>
        <w:t>) της Συμφωνίας σχετικά με το Διεθνή Οργανισμό Δορυφορικών Τηλεπικοινωνιών (</w:t>
      </w:r>
      <w:r>
        <w:rPr>
          <w:rFonts w:cs="Arial" w:ascii="Arial" w:hAnsi="Arial"/>
          <w:lang w:val="en-US"/>
        </w:rPr>
        <w:t>International</w:t>
      </w:r>
      <w:r>
        <w:rPr>
          <w:rFonts w:cs="Arial" w:ascii="Arial" w:hAnsi="Arial"/>
        </w:rPr>
        <w:t xml:space="preserve"> </w:t>
      </w:r>
      <w:r>
        <w:rPr>
          <w:rFonts w:cs="Arial" w:ascii="Arial" w:hAnsi="Arial"/>
          <w:lang w:val="en-US"/>
        </w:rPr>
        <w:t>Telecommunication</w:t>
      </w:r>
      <w:r>
        <w:rPr>
          <w:rFonts w:cs="Arial" w:ascii="Arial" w:hAnsi="Arial"/>
        </w:rPr>
        <w:t xml:space="preserve"> </w:t>
      </w:r>
      <w:r>
        <w:rPr>
          <w:rFonts w:cs="Arial" w:ascii="Arial" w:hAnsi="Arial"/>
          <w:lang w:val="en-US"/>
        </w:rPr>
        <w:t>Satellite</w:t>
      </w:r>
      <w:r>
        <w:rPr>
          <w:rFonts w:cs="Arial" w:ascii="Arial" w:hAnsi="Arial"/>
        </w:rPr>
        <w:t xml:space="preserve"> </w:t>
      </w:r>
      <w:r>
        <w:rPr>
          <w:rFonts w:cs="Arial" w:ascii="Arial" w:hAnsi="Arial"/>
          <w:lang w:val="en-US"/>
        </w:rPr>
        <w:t>Organization</w:t>
      </w:r>
      <w:r>
        <w:rPr>
          <w:rFonts w:cs="Arial" w:ascii="Arial" w:hAnsi="Arial"/>
        </w:rPr>
        <w:t xml:space="preserve"> – </w:t>
      </w:r>
      <w:r>
        <w:rPr>
          <w:rFonts w:cs="Arial" w:ascii="Arial" w:hAnsi="Arial"/>
          <w:lang w:val="en-US"/>
        </w:rPr>
        <w:t>ITSO</w:t>
      </w:r>
      <w:r>
        <w:rPr>
          <w:rFonts w:cs="Arial" w:ascii="Arial" w:hAnsi="Arial"/>
        </w:rPr>
        <w:t>)»</w:t>
      </w:r>
    </w:p>
    <w:p>
      <w:pPr>
        <w:pStyle w:val="Normal"/>
        <w:spacing w:lineRule="auto" w:line="600"/>
        <w:ind w:firstLine="539"/>
        <w:jc w:val="both"/>
        <w:rPr/>
      </w:pPr>
      <w:r>
        <w:rPr>
          <w:rFonts w:cs="Arial" w:ascii="Arial" w:hAnsi="Arial"/>
        </w:rPr>
        <w:t>- β) «Κύρωση της Συμφωνίας Συνεργασίας για ένα Παγκόσμιο Σύστημα Δορυφορικής Πλοήγησης (</w:t>
      </w:r>
      <w:r>
        <w:rPr>
          <w:rFonts w:cs="Arial" w:ascii="Arial" w:hAnsi="Arial"/>
          <w:lang w:val="en-US"/>
        </w:rPr>
        <w:t>GNSS</w:t>
      </w:r>
      <w:r>
        <w:rPr>
          <w:rFonts w:cs="Arial" w:ascii="Arial" w:hAnsi="Arial"/>
        </w:rPr>
        <w:t>) πολιτικής χρήσης μεταξύ της Ευρωπαϊκής Κοινότητας και των κρατών – μελών της και του Βασιλείου του Μαρόκου».</w:t>
      </w:r>
    </w:p>
    <w:p>
      <w:pPr>
        <w:pStyle w:val="Normal"/>
        <w:spacing w:lineRule="auto" w:line="600"/>
        <w:ind w:firstLine="539"/>
        <w:jc w:val="both"/>
        <w:rPr>
          <w:rFonts w:ascii="Arial" w:hAnsi="Arial" w:cs="Arial"/>
        </w:rPr>
      </w:pPr>
      <w:r>
        <w:rPr>
          <w:rFonts w:cs="Arial" w:ascii="Arial" w:hAnsi="Arial"/>
        </w:rPr>
        <w:t>Το λόγο έχει ο Βουλευτής του ΠΑΣΟΚ της Β΄ Αθηνών κ. Χρήστος Πρωτόπαπας.</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Ψηφίζουμε σήμερα ένα σχέδιο νόμου κατά τη γνώμη μου ιδιαίτερα σημαντικό και στην ουσία του, αλλά και στο συμβολισμό του. Είναι ένα σχέδιο νόμου που δεν έχει να κάνει με αυτά που τουλάχιστον σε αυτή την Αίθουσα αντιμαχόμαστε τόσο καιρό, τι έχει να κάνει με το μνημόνιο, τι δεν έχει, τι έχει να κάνει με το ΔΝΤ και τι όχι. Θα έλεγα ότι είναι ένα νομοσχέδιο που καθαρά υλοποιεί τη δική μας κυβερνητική πολιτική, υλοποιεί την πολιτική του ΠΑΣΟΚ. </w:t>
      </w:r>
    </w:p>
    <w:p>
      <w:pPr>
        <w:pStyle w:val="Normal"/>
        <w:spacing w:lineRule="auto" w:line="600"/>
        <w:ind w:firstLine="539"/>
        <w:jc w:val="both"/>
        <w:rPr/>
      </w:pPr>
      <w:r>
        <w:rPr>
          <w:rFonts w:cs="Arial" w:ascii="Arial" w:hAnsi="Arial"/>
        </w:rPr>
        <w:t xml:space="preserve">Με αυτήν την έννοια, έχει τη δική του αξία. Είναι μία ολοκληρωμένη λογική για τη χώρα, είναι μία ολοκληρωμένη λογική για το είδος της ανάπτυξης που θέλουμε, μία ανάπτυξη που στηρίζεται στο καινούργιο. Και για να στηρίξεις το καινούργιο, πρέπει να το φτιάξεις. Και για να το φτιάξεις, πρέπει να έχεις προσαρμόσει, προετοιμάσει και διαρκώς να ανανεώνεις τις γνώσεις του ανθρώπινου δυναμικού σου. Πρέπει να έχεις ένα σύστημα που να βοηθά το ανθρώπινο δυναμικό να προσαρμοστεί στο καινούργιο που έρχεται, να το αξιοποιεί, να το εφαρμόζει καλύτερα, να δημιουργεί θέσεις εργασίας, ένα σύστημα που να βοηθάει το ανθρώπινο δυναμικό να αποτελεί την κύρια βάση, τον κύριο παράγοντα -με την ποιότητα και τη διαρκώς αναβαθμιζόμενη ποιότητά του- ανάπτυξης αυτής της χώρας. </w:t>
      </w:r>
    </w:p>
    <w:p>
      <w:pPr>
        <w:pStyle w:val="Normal"/>
        <w:spacing w:lineRule="auto" w:line="600"/>
        <w:ind w:firstLine="539"/>
        <w:jc w:val="both"/>
        <w:rPr>
          <w:rFonts w:ascii="Arial" w:hAnsi="Arial" w:cs="Arial"/>
        </w:rPr>
      </w:pPr>
      <w:r>
        <w:rPr>
          <w:rFonts w:cs="Arial" w:ascii="Arial" w:hAnsi="Arial"/>
        </w:rPr>
        <w:t>Το έχουμε ανάγκη. Το έχουμε ανάγκη, γιατί δεν μπορεί να πάμε σε λογικές που θέλουν την ανάπτυξη σε αυτή τη χώρα και την ανταγωνιστικότητα να στηρίζονται μόνο στο φθηνό μεροκάματα. Δεν γίνεται. Δεν πάει άλλο. Το έχουμε ανάγκη, γιατί οραματιζόμαστε κάτι διαφορετικό, κάτι πολύ πιο επιθετικό και πιο δημιουργικό, για μία Ελλάδα που μπορεί να εγκαταλείπει ό,τι την κρατάει καθηλωμένη, που ανοίγει τα φτερά της και βαδίζει μπροστά, στους ανοιχτούς ορίζοντες, που αποδέχεται τις σύγχρονες προκλήσεις κι έχει ετοιμάσει τους πολίτες της –και διαρκώς συμβάλλει στην προετοιμασία των πολιτών της- προκειμένου να ανταποκριθούν σε αυτό.</w:t>
      </w:r>
    </w:p>
    <w:p>
      <w:pPr>
        <w:pStyle w:val="Normal"/>
        <w:spacing w:lineRule="auto" w:line="600"/>
        <w:ind w:firstLine="539"/>
        <w:jc w:val="both"/>
        <w:rPr/>
      </w:pPr>
      <w:r>
        <w:rPr>
          <w:rFonts w:cs="Arial" w:ascii="Arial" w:hAnsi="Arial"/>
        </w:rPr>
        <w:t>Με αυτήν την έννοια, εγώ θα περίμενα όλοι να το ψηφίσουμε. Τώρα, όσον αφορά τις δικαιολογίες του τύπου, ότι θέλει υπουργικές αποφάσεις ή διατάγματα, κοιτάξτε: Είναι λογικό. Ένα νομοσχέδιο δεν μπορεί να ρυθμίζει πάντα τη λεπτομέρεια. Είναι πλαίσιο. Και είναι ένα πολύ ισχυρό πλαίσιο –και σαφές πλαίσιο θα έλεγα εγώ- που πείθει γι’ αυτό που πάμε να κάνουμε.</w:t>
      </w:r>
    </w:p>
    <w:p>
      <w:pPr>
        <w:pStyle w:val="Normal"/>
        <w:spacing w:lineRule="auto" w:line="600"/>
        <w:ind w:firstLine="539"/>
        <w:jc w:val="both"/>
        <w:rPr>
          <w:rFonts w:ascii="Arial" w:hAnsi="Arial" w:cs="Arial"/>
        </w:rPr>
      </w:pPr>
      <w:r>
        <w:rPr>
          <w:rFonts w:cs="Arial" w:ascii="Arial" w:hAnsi="Arial"/>
        </w:rPr>
        <w:t xml:space="preserve">Σε τελική ανάλυση σε αυτήν εδώ τη χώρα, κάποια στιγμή πρέπει να δούμε και το θέμα των προσόντων. Έχουμε συνηθίσει πολλές φορές να παίρνουμε ένα πτυχίο πριν πολλά χρόνια -υπάρχουν άνθρωποι που έχουν πάρει πτυχία πριν είκοσι πέντε χρόνια- οι οποίοι βεβαίως κόπιασαν, έμαθαν, τα κατάφεραν τότε, αλλά μετά από είκοσι πέντε χρόνια αναρωτιέμαι αν αυτό το χαρτί που είχαν, αν δεν προσπάθησαν οι ίδιοι να ανανεώσουν τις γνώσεις τους, αν δεν προσπάθησαν οι ίδιοι να προσαρμόζονται, πόσο αντιστοιχεί στις σημερινές εξελίξεις. Πόσο διευκολύνει τις αλλαγές που είναι αναγκαίες να γίνουν στην οικονομία; Πόσο δημιουργεί κίνητρα για να πετύχουν αυτές οι αλλαγές; </w:t>
      </w:r>
    </w:p>
    <w:p>
      <w:pPr>
        <w:pStyle w:val="Normal"/>
        <w:spacing w:lineRule="auto" w:line="600"/>
        <w:ind w:firstLine="539"/>
        <w:jc w:val="both"/>
        <w:rPr>
          <w:rFonts w:ascii="Arial" w:hAnsi="Arial" w:cs="Arial"/>
        </w:rPr>
      </w:pPr>
      <w:r>
        <w:rPr>
          <w:rFonts w:cs="Arial" w:ascii="Arial" w:hAnsi="Arial"/>
        </w:rPr>
        <w:t xml:space="preserve">Αν δεν κάνεις ένα σύστημα που στηρίζεται στα προσόντα, στην αναγνώρισή τους, στην ανανέωσή τους, να δίνει κίνητρα στους πολίτες να κινηθούν για να αποκτήσουν περισσότερες γνώσεις και περισσότερα προσόντα, αν δεν δημιουργείς ένα σύστημα που τους βοηθάει και να εξελίσσονται και να προσαρμόζονται, να αισθάνονται πιο ασφαλείς και πιο ισχυροί στις ραγδαίες αλλαγές που γίνονται στην παραγωγική διαδικασία, θα πάμε μόνο στη λογική της εναπόλησης του παρελθόντος, στη λογική της φιλανθρωπίας «δώσε κανένα επίδομα, διευκόλυνε αυτόν που χάνει τη δουλειά του και δεν μπορεί ποτέ να ξαναμπεί». Δεν οραματιζόμαστε αυτό. </w:t>
      </w:r>
    </w:p>
    <w:p>
      <w:pPr>
        <w:pStyle w:val="Normal"/>
        <w:spacing w:lineRule="auto" w:line="600"/>
        <w:ind w:firstLine="539"/>
        <w:jc w:val="both"/>
        <w:rPr>
          <w:rFonts w:ascii="Arial" w:hAnsi="Arial" w:cs="Arial"/>
        </w:rPr>
      </w:pPr>
      <w:r>
        <w:rPr>
          <w:rFonts w:cs="Arial" w:ascii="Arial" w:hAnsi="Arial"/>
        </w:rPr>
        <w:t>Θέλουμε μία κοινωνία που έχει ένα σύστημα απόκτησης και ανανέωσης προσόντων, που στηρίζει την ανάγκη των αλλαγών. Θέλουμε ένα σύστημα απόκτησης και ανανέωσης προσόντων, που δημιουργεί κίνητρο στις αλλαγές και τις αντιμετωπίζει θετικά και διαμορφώνει καταστάσεις και δημιουργεί ασφάλεια στον επαγγελματία, ασφάλεια στον εργαζόμενο, την ασφάλεια που ήδη πάνω από όλα σήμερα σε μία εποχή εξαιρετικής αβεβαιότητας για το αύριο.</w:t>
      </w:r>
    </w:p>
    <w:p>
      <w:pPr>
        <w:pStyle w:val="Normal"/>
        <w:spacing w:lineRule="auto" w:line="600"/>
        <w:ind w:firstLine="539"/>
        <w:jc w:val="both"/>
        <w:rPr>
          <w:rFonts w:ascii="Arial" w:hAnsi="Arial" w:cs="Arial"/>
        </w:rPr>
      </w:pPr>
      <w:r>
        <w:rPr>
          <w:rFonts w:cs="Arial" w:ascii="Arial" w:hAnsi="Arial"/>
        </w:rPr>
        <w:t xml:space="preserve">Νομίζω, λοιπόν, ότι θα πρέπει να ψηφίσουμε αυτό το νομοσχέδιο και όχι απλά να εξουσιοδοτήσουμε, αλλά να παρακολουθήσουμε και να στηρίξουμε όλες τις διαδικασίες υλοποίησής του. </w:t>
      </w:r>
    </w:p>
    <w:p>
      <w:pPr>
        <w:pStyle w:val="Normal"/>
        <w:spacing w:lineRule="auto" w:line="600"/>
        <w:ind w:firstLine="539"/>
        <w:jc w:val="both"/>
        <w:rPr>
          <w:rFonts w:ascii="Arial" w:hAnsi="Arial" w:cs="Arial"/>
        </w:rPr>
      </w:pPr>
      <w:r>
        <w:rPr>
          <w:rFonts w:cs="Arial" w:ascii="Arial" w:hAnsi="Arial"/>
        </w:rPr>
        <w:t xml:space="preserve">Έρχομαι τώρα σε ορισμένα ζητήματα που αφορούν τα άρθρα και κυρίως στα άρθρα για τις μετεγγραφές. Γίνεται μία σημαντική προσπάθεια από το Υπουργείο Παιδείας να βάλει μία τάξη στο θέμα αυτό. Όλοι γνωρίζουμε τι γινόταν στο παρελθόν. Δεν μπορώ να πω ότι γίνεται το ίδιο τώρα. Έχουν γίνει σημαντικές προσπάθειες από τις προηγούμενες κυβερνήσεις και δεν έχω καμμία διάθεση να τις παραγνωρίσω, αλλά σαφώς υπάρχουν κενά, σαφώς υπάρχουν προβλήματα και σαφώς δημιουργούνται προβλήματα και σε πολλά πανεπιστήμια. Σύμφωνοι. Επιχειρείται να μπει μία τάξη. Σύμφωνοι. Η πρόσθετη αυτή τάξη έχει και εισοδηματικά κριτήρια. Σύμφωνοι επίσης. Βάζαμε τις 45.000 το χρόνο, τα οποία αναπροσαρμόζονται βεβαίως γιατί δεν μπορεί να μένουν αιώνια, χρειάζεται να προβλέπεται και μία διαδικασία αναπροσαρμογής. Θεωρώ όμως ότι αυτό το σύστημα που είναι σημαντικές οι προσπάθειές του, είναι στην κατεύθυνση της διαφάνειας, είναι στην κατεύθυνση και συνυπολογισμού των πραγματικών προβλημάτων που πολλές φορές δημιουργούνται στα πανεπιστήμιά μας -και με αυτήν την έννοια γενικά συμφωνώ- πρέπει να συμπληρωθεί σε κάποια ζητήματα. </w:t>
      </w:r>
    </w:p>
    <w:p>
      <w:pPr>
        <w:pStyle w:val="Normal"/>
        <w:spacing w:lineRule="auto" w:line="600"/>
        <w:ind w:firstLine="539"/>
        <w:jc w:val="both"/>
        <w:rPr>
          <w:rFonts w:ascii="Arial" w:hAnsi="Arial" w:cs="Arial"/>
        </w:rPr>
      </w:pPr>
      <w:r>
        <w:rPr>
          <w:rFonts w:cs="Arial" w:ascii="Arial" w:hAnsi="Arial"/>
        </w:rPr>
        <w:t xml:space="preserve">Υπάρχουν ορισμένες περιπτώσεις, κυρία Υπουργέ, που τις αφήνουμε ακάλυπτες. Ξέρω ότι πρόθεσή σας είναι σε συνθήκες δύσκολες, σε συνθήκες που υπάρχει προϊούσα οικονομική δυσκολία να πούμε στην ελληνική οικογένεια που δεν έχει λεφτά, που είναι σε ένα εισόδημα από το μέτριο και κάτω, ότι έρχομαι εγώ ως πολιτεία και λέω να μην έχεις τρία νοικοκυριά, ένα που διατηρείς ως οικογένεια, ένα για το ένα παιδί σου σε ένα περιφερειακό πανεπιστήμιο και ένα για το άλλο παιδί σου σε ένα άλλο περιφερειακό πανεπιστήμιο. Ορθώς κάνετε και θίγετε αυτό το ζήτημα, αλλά με τον τρόπο που γίνεται ορισμένες φορές δεν καλύπτεται. </w:t>
      </w:r>
    </w:p>
    <w:p>
      <w:pPr>
        <w:pStyle w:val="Normal"/>
        <w:spacing w:lineRule="auto" w:line="600"/>
        <w:ind w:firstLine="539"/>
        <w:jc w:val="both"/>
        <w:rPr>
          <w:rFonts w:ascii="Arial" w:hAnsi="Arial" w:cs="Arial"/>
        </w:rPr>
      </w:pPr>
      <w:r>
        <w:rPr>
          <w:rFonts w:cs="Arial" w:ascii="Arial" w:hAnsi="Arial"/>
        </w:rPr>
        <w:t xml:space="preserve">Θα σας αναφέρω συγκεκριμένη περίπτωση που είναι υπαρκτή. Υπάρχει άνθρωπος με 35.000 οικογενειακό ετήσιο εισόδημα –δημόσιος υπάλληλος είναι ο άνθρωπος και γνωρίζουμε ότι οι δημόσιοι υπάλληλοι έχουν υποστεί και αυτοί μέσα στις συνθήκες ανόρθωσης της οικονομίας και δημοσιονομικής προσαρμογής, ιδιαίτερα προβλήματα στο εισόδημά τους, τα οποία οφείλουμε να αναγνωρίζουμε έμπρακτα- ο οποίος έχει το ένα παιδί του στη Νομική Κομοτηνής και το άλλο παιδί του στο Τμήμα της Φιλοσοφικής του Πανεπιστημίου Ιωαννίνων, στην Σχολή της Ψυχολογίας. Σύμφωνα με το νομοσχέδιο ο άνθρωπος αυτός δεν μπορεί να λύσει το πρόβλημά του. Θα παραμείνει με τρία νοικοκυριά και με 35.000 το χρόνο οικογενειακό εισόδημα. </w:t>
      </w:r>
    </w:p>
    <w:p>
      <w:pPr>
        <w:pStyle w:val="Normal"/>
        <w:spacing w:lineRule="auto" w:line="600"/>
        <w:ind w:firstLine="539"/>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Δεν υπάρχουν αντίστοιχες σχολές. </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Ακριβώς, δεν υπάρχουν αντίστοιχες σχολές. Έτσι είναι πράγματι και είναι πολλές τέτοιες περιπτώσεις. Θεωρώ ότι σε αυτήν την περίπτωση, αλλά μόνο σε αυτήν την περίπτωση που δεν υπάρχουν αντίστοιχες σχολές, πρέπει να περιλαμβάνεται η δυνατότητα του ενός από τα δύο παιδιά να έρθει στο σπίτι των γονιών του και σε πανεπιστήμιο της περιοχής, που είναι το σπίτι των γονιών του, κυρίως αν είναι στην Αθήνα ή τη Θεσσαλονίκη, κατά το δυνατόν βέβαια, εάν υπάρχει η δυνατότητα αυτή. Νομίζω ότι αυτό δεν αναιρεί τις βασικές αρχές που επιχειρείτε να κάνετε. Είναι σε θετική κατεύθυνση, αλλά είναι και ένα δείγμα δικαιοσύνης, αφού θέλετε –και ορθά θέλετε- να βάλετε μία τάξη, αλλά και να βοηθήσετε μία οικογένεια με χαμηλό εισόδημα να μην έχει τρία νοικοκυριά. Και σ’ αυτή η περίπτωση, που είναι υπαρκτή –βέβαια υπάρχουν πολλές τέτοιες περιπτώσεις, κυρίως για τα περιφερειακά μικρά πανεπιστήμια, διότι δεν έχουν πολλές σχολές και για να συμπέσει είναι σπάνιο- να μπορεί να γίνει αυτή η ανταλλαγή, ώστε να μειωθούν τα νοικοκυριά. Δεν είναι σωστό, λοιπόν, και νομίζω ότι μπορείτε να βοηθήσετε με μία πρόβλεψη και γι’ αυτήν την περίπτωση, να περιορίζονται τα νοικοκυριά σε δύο, για φτωχούς ανθρώπους, προκειμένου να μπορούν τα παιδιά τους να σπουδάσουν, εφόσον έχουν αυτήν την ικανότητα, τη δύναμη και τη θέληση. Θα πρέπει να τους διευκολύνουμε ως πολιτεία να πάνε μπροστά. </w:t>
      </w:r>
    </w:p>
    <w:p>
      <w:pPr>
        <w:pStyle w:val="Normal"/>
        <w:spacing w:lineRule="auto" w:line="600"/>
        <w:ind w:firstLine="539"/>
        <w:jc w:val="both"/>
        <w:rPr>
          <w:rFonts w:ascii="Arial" w:hAnsi="Arial" w:cs="Arial"/>
        </w:rPr>
      </w:pPr>
      <w:r>
        <w:rPr>
          <w:rFonts w:cs="Arial" w:ascii="Arial" w:hAnsi="Arial"/>
        </w:rPr>
        <w:t>Κατά τα άλλα νομίζω ότι και συνολικά το νομοσχέδιο αυτό αποτελεί μία σημαντική τομή, ένα σημαντικό βήμα προς τα μπρος και επί της αρχής και στα άρθρα και αυτήν την έννοια έχει η θετική μας ψήφος και η στήριξή μα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Πρωτόπαπα.</w:t>
      </w:r>
    </w:p>
    <w:p>
      <w:pPr>
        <w:pStyle w:val="Normal"/>
        <w:spacing w:lineRule="auto" w:line="600"/>
        <w:ind w:firstLine="539"/>
        <w:jc w:val="both"/>
        <w:rPr>
          <w:rFonts w:ascii="Arial" w:hAnsi="Arial" w:cs="Arial"/>
        </w:rPr>
      </w:pPr>
      <w:r>
        <w:rPr>
          <w:rFonts w:cs="Arial" w:ascii="Arial" w:hAnsi="Arial"/>
        </w:rPr>
        <w:t>Το λόγο έχει ο Βουλευτής του ΠΑΣΟΚ Πιερίας κ. Αθανάσιος Παπαγεωργίου.</w:t>
      </w:r>
    </w:p>
    <w:p>
      <w:pPr>
        <w:pStyle w:val="Normal"/>
        <w:spacing w:lineRule="auto" w:line="600"/>
        <w:ind w:firstLine="539"/>
        <w:jc w:val="both"/>
        <w:rPr/>
      </w:pPr>
      <w:r>
        <w:rPr>
          <w:rFonts w:cs="Arial" w:ascii="Arial" w:hAnsi="Arial"/>
          <w:b/>
        </w:rPr>
        <w:t>ΑΘΑΝΑΣΙΟΣ ΠΑΠΑΓΕΩΡΓΙΟΥ:</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είναι δύο-τρία σημεία που με ανάγκασαν να ανέλθω στο Βήμα να μιλήσω. Ένα από αυτά είναι αυτό το οποίο ανέφερε εν εκτάσει ο  συνάδελφος κ. Πρωτόπαπας και θέλω να κάνω δύο σχόλια. Θεωρώ ότι η γνώση στην κοινωνία μας είναι δύναμη για την ανάπτυξη, αλλά είναι δύναμη και για την κοινωνική συνοχή, για τη συνοχή μίας κοινωνίας. Και μια που στις μέρες μας διαταράσσονται οι κοινωνίες, η γνώση είναι αυτή που θα απαντήσει στην αγωνία της κοινωνίας και των πολιτών.</w:t>
      </w:r>
    </w:p>
    <w:p>
      <w:pPr>
        <w:pStyle w:val="Normal"/>
        <w:spacing w:lineRule="auto" w:line="600"/>
        <w:ind w:firstLine="539"/>
        <w:jc w:val="both"/>
        <w:rPr>
          <w:rFonts w:ascii="Arial" w:hAnsi="Arial" w:cs="Arial"/>
        </w:rPr>
      </w:pPr>
      <w:r>
        <w:rPr>
          <w:rFonts w:cs="Arial" w:ascii="Arial" w:hAnsi="Arial"/>
        </w:rPr>
        <w:t xml:space="preserve">Κυρία Υπουργέ, η αλήθεια είναι ότι όλοι μας αγωνιούμε για τα παιδιά μας.  Επειδή κι εσείς έχετε παιδί που είναι προ των πυλών και έχουμε και εμείς παιδιά, θεωρώ ότι η αγωνία που εισπράττουμε από τους πολίτες είναι για το αύριο των παιδιών τους και όλοι θεωρούν πια ότι όσες σπουδές και αν κάνουν στο κλασικό σύστημα, δεν μπορούν να αντιστοιχηθούν οι προσπάθειές τους με την ένταξη στην εργασία και την ένταξη στην κοινωνία. </w:t>
      </w:r>
    </w:p>
    <w:p>
      <w:pPr>
        <w:pStyle w:val="Normal"/>
        <w:spacing w:lineRule="auto" w:line="600"/>
        <w:ind w:firstLine="539"/>
        <w:jc w:val="both"/>
        <w:rPr>
          <w:rFonts w:ascii="Arial" w:hAnsi="Arial" w:cs="Arial"/>
        </w:rPr>
      </w:pPr>
      <w:r>
        <w:rPr>
          <w:rFonts w:cs="Arial" w:ascii="Arial" w:hAnsi="Arial"/>
        </w:rPr>
        <w:t xml:space="preserve">Είναι θλιβερό αυτό που γίνεται από άκρο σε άκρο της Ελλάδας, γονείς καθημερινά να αγωνιούν, να στοιβάζονται στα γραφεία μας με παιδιά τα οποία έχουν φοβερά τυπικά προσόντα από την κλασική σπουδή τους και να μην μπορούν να βρουν δουλειά. Η αλήθεια είναι ότι οι συνθήκες αλλάζουν. Και φαίνεται πια ότι οι κλασσικές σπουδές δεν επαρκούν ως προσόντα, ως γνώσεις για να μπορέσει κανένας νέος να κάνει καριέρα, για να μπορέσει κανένας να ενταχθεί στο κοινωνικό σύστημα. Γι’ αυτό και κατά τη γνώμη μου η υπόθεση της διά βίου μάθησης και εκπαίδευσης είναι πολύ σπουδαία υπόθεση. Δεν προσθέτω τίποτε καινούργιο. Απλώς ενώνω και εγώ τη φωνή όλων των γονέων που έχουν νέα παιδιά με την προσπάθεια που κάνετε, γιατί πιστεύω ότι πρέπει να συμπληρωθεί αυτό το σύστημα παιδείας με το εγχείρημα που κάνετε, δηλαδή το σύστημα της διά βίου μάθησης, διότι σε συνθήκες που αλλάζουν, σε συνθήκες αγωνίας για την κοινωνία, σε συνθήκες αναζήτησης των πολιτών να βρουν τα παιδιά τους μέλλον και τύχη, νομίζω ότι προσθέτει και δεν αφαιρεί, νομίζω ότι πολλαπλασιάζει τις δυνατότητες που παρέχει η κοινωνία και η πολιτεία στους νέους ανθρώπους, στα νέα παιδιά για να ενταχθούν στο σύστημα. </w:t>
      </w:r>
    </w:p>
    <w:p>
      <w:pPr>
        <w:pStyle w:val="Normal"/>
        <w:spacing w:lineRule="auto" w:line="600"/>
        <w:ind w:firstLine="539"/>
        <w:jc w:val="both"/>
        <w:rPr>
          <w:rFonts w:ascii="Arial" w:hAnsi="Arial" w:cs="Arial"/>
        </w:rPr>
      </w:pPr>
      <w:r>
        <w:rPr>
          <w:rFonts w:cs="Arial" w:ascii="Arial" w:hAnsi="Arial"/>
        </w:rPr>
        <w:t>Χρειάζεται, λοιπόν, καθημερινή ανανέωση, χρειάζεται δυνατότητα πρόσβασης σε σύγχρονες γνώσεις, σε σύγχρονες τεχνολογίες, σε νέα στοιχεία της έρευνας για να μπορούν και οι ίδιοι οι άνθρωποι με μεγάλα προσόντα, με πολλά προσόντα να ενταχθούν, όπως είπα, στην κοινωνία.</w:t>
      </w:r>
    </w:p>
    <w:p>
      <w:pPr>
        <w:pStyle w:val="Normal"/>
        <w:spacing w:lineRule="auto" w:line="600"/>
        <w:ind w:firstLine="539"/>
        <w:jc w:val="both"/>
        <w:rPr>
          <w:rFonts w:ascii="Arial" w:hAnsi="Arial" w:cs="Arial"/>
        </w:rPr>
      </w:pPr>
      <w:r>
        <w:rPr>
          <w:rFonts w:cs="Arial" w:ascii="Arial" w:hAnsi="Arial"/>
        </w:rPr>
        <w:t>Νομίζω, κυρία Υπουργέ, ότι είναι κοινός τόπος ότι το νομοσχέδιο είναι πλήρες και αλλάζει όλο το σύστημα της διά βίου εκπαίδευσης. Φτιάχνει δομές και φορείς, καθορίζει νέο μοντέλο στη λειτουργία της διά βίου εκπαίδευσης, θεσμοθετεί πρότυπα και φυσικά αυτό στο οποίο εγώ επιμένω είναι ότι δίνει κάποιες άλλες δυνατότητες να συνδεθεί η μάθηση και η γνώση με την απασχόληση. Αυτό, κυρία Υπουργέ, είναι το πρώτο σημείο, που ήθελα να μεταφέρω στην Αίθουσα και να ενώσω τη φωνή μου με των άλλων συναδέλφων.</w:t>
      </w:r>
    </w:p>
    <w:p>
      <w:pPr>
        <w:pStyle w:val="Normal"/>
        <w:spacing w:lineRule="auto" w:line="600"/>
        <w:ind w:firstLine="539"/>
        <w:jc w:val="both"/>
        <w:rPr>
          <w:rFonts w:ascii="Arial" w:hAnsi="Arial" w:cs="Arial"/>
        </w:rPr>
      </w:pPr>
      <w:r>
        <w:rPr>
          <w:rFonts w:cs="Arial" w:ascii="Arial" w:hAnsi="Arial"/>
        </w:rPr>
        <w:t>Θέλω να κλείσω με το εξής: Κυρία Υπουργέ, αυτές τις ημέρες με αφορμή το νομοσχέδιο έρχονται και μας πιέζουν πάρα πολλοί γονείς για το ζήτημα των μετεγγραφών. Το πρώτο σημείο που μας θίγουν, είναι το ζήτημα των 45.000 ευρώ στη φορολογική δήλωση, ως μία παράμετρος.</w:t>
      </w:r>
    </w:p>
    <w:p>
      <w:pPr>
        <w:pStyle w:val="Normal"/>
        <w:spacing w:lineRule="auto" w:line="600"/>
        <w:ind w:firstLine="720"/>
        <w:jc w:val="both"/>
        <w:rPr>
          <w:rFonts w:ascii="Arial" w:hAnsi="Arial" w:cs="Arial"/>
        </w:rPr>
      </w:pPr>
      <w:r>
        <w:rPr>
          <w:rFonts w:cs="Arial" w:ascii="Arial" w:hAnsi="Arial"/>
        </w:rPr>
        <w:t xml:space="preserve">Θεωρούν ότι θα πρέπει να μεταβληθεί η άλλη, να πάει στις 50. Υπάρχει ένας προβληματισμός γύρω από αυτό το ζήτημα. Το μεταφέρω, γιατί πραγματικά δεν ξέρω εάν πρέπει να αποτελεί ένα σοβαρό κριτήριο, δεδομένου ότι μέχρι τούδε και οι φορολογικές δηλώσεις κατά τεκμήριο δεν είναι αξιόπιστες και το ξέρετε κι εσείς, το ξέρουμε και όλοι. </w:t>
      </w:r>
    </w:p>
    <w:p>
      <w:pPr>
        <w:pStyle w:val="Normal"/>
        <w:spacing w:lineRule="auto" w:line="600"/>
        <w:ind w:firstLine="720"/>
        <w:jc w:val="both"/>
        <w:rPr>
          <w:rFonts w:ascii="Arial" w:hAnsi="Arial" w:cs="Arial"/>
        </w:rPr>
      </w:pPr>
      <w:r>
        <w:rPr>
          <w:rFonts w:cs="Arial" w:ascii="Arial" w:hAnsi="Arial"/>
        </w:rPr>
        <w:t xml:space="preserve">Υπάρχουν, λοιπόν, δύο υπάλληλοι που συμπληρώνουν τις 50 χιλιάδες και δεν μπορούν να τύχουν όλων των ευεργετημάτων με βάση το όριο των 45. Είναι κάτι το οποίο ξέρω ότι σας απασχολεί. Θέλω κι εγώ να προσθέσω τη φωνή μου και σε αυτό, να ενώσω κι εγώ τη φωνή των γονιών οι οποίοι σπουδάζουν δύο παιδιά, έχουν μία φορολογική δήλωση στα όρια των 45 - 50 και ζητούν εναγωνίως τη λύση. </w:t>
      </w:r>
    </w:p>
    <w:p>
      <w:pPr>
        <w:pStyle w:val="Normal"/>
        <w:spacing w:lineRule="auto" w:line="600"/>
        <w:ind w:firstLine="720"/>
        <w:jc w:val="both"/>
        <w:rPr>
          <w:rFonts w:ascii="Arial" w:hAnsi="Arial" w:cs="Arial"/>
        </w:rPr>
      </w:pPr>
      <w:r>
        <w:rPr>
          <w:rFonts w:cs="Arial" w:ascii="Arial" w:hAnsi="Arial"/>
        </w:rPr>
        <w:t xml:space="preserve">Το δεύτερο, κυρία Υπουργέ, αφορά αυτό που είπε ο κ. Πρωτόπαπας νωρίτερα, περιπτώσεις δηλαδή γονιών που έχουν δύο παιδιά, ένα στη Θεσσαλονίκη για παράδειγμα και ένα στα Ιωάννινα. Το ξέρετε πολύ καλά ότι δεν μπορούν στις περισσότερες των περιπτώσεων να τα πάρουν από τη Θεσσαλονίκη για να πάνε τα στα Ιωάννινα γιατί δεν υπάρχουν τμήματα εκεί αντίστοιχα. </w:t>
      </w:r>
    </w:p>
    <w:p>
      <w:pPr>
        <w:pStyle w:val="Normal"/>
        <w:spacing w:lineRule="auto" w:line="600"/>
        <w:ind w:firstLine="720"/>
        <w:jc w:val="both"/>
        <w:rPr>
          <w:rFonts w:ascii="Arial" w:hAnsi="Arial" w:cs="Arial"/>
        </w:rPr>
      </w:pPr>
      <w:r>
        <w:rPr>
          <w:rFonts w:cs="Arial" w:ascii="Arial" w:hAnsi="Arial"/>
        </w:rPr>
        <w:t xml:space="preserve">Είναι και αυτό ένα ζήτημα, κυρία Υπουργέ, και αυτό είναι ίσως το σοβαρότερο. Από την άλλη μεριά έχετε δει κι εσείς ότι τα πανεπιστήμια των μεγάλων πόλεων είναι πλήρη και δεν δίνουν τη δυνατότητα πάρα πολλές φορές μετακίνησης πολλών από αυτά τα παιδιά των οικογενειών, οι οποίες είναι στο όριο των 50 χιλιάδων. </w:t>
      </w:r>
    </w:p>
    <w:p>
      <w:pPr>
        <w:pStyle w:val="Normal"/>
        <w:spacing w:lineRule="auto" w:line="600"/>
        <w:ind w:firstLine="720"/>
        <w:jc w:val="both"/>
        <w:rPr>
          <w:rFonts w:ascii="Arial" w:hAnsi="Arial" w:cs="Arial"/>
        </w:rPr>
      </w:pPr>
      <w:r>
        <w:rPr>
          <w:rFonts w:cs="Arial" w:ascii="Arial" w:hAnsi="Arial"/>
        </w:rPr>
        <w:t xml:space="preserve">Νομίζω ότι θα τα αντιμετωπίσετε, κυρία Υπουργέ, απλώς οφείλω να το καταθέσω διότι έχω κι εγώ πληθώρα γονιών που έρχονται στο γραφείο μου, τους ξέρω δηλαδή, ξέρω και τα οικονομικά τους εν πολλοίς και ξέρω πόσο δυσκολεύονται και πόσο αγωνιούν για το μέλλον των παιδιών τους και τι προσπάθειες κάνουν, όπως ξέρω και τη δική σας προσπάθεια και τη δική σας αγωνία. Νομίζω ότι είναι αφορμή να δώσετε μία πιο μακροχρόνια λύση σε αυτό το πρόβλημα της μεταγραφής των παιδιών από τα επαρχιακά στα πανεπιστήμια της Θεσσαλονίκης και της Αθήν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 κ. Παναγιώτης Κουρουμπλής, Βουλευτής του ΠΑΣΟΚ από την Αιτωλοακαρνανία, έχει το λόγ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γηράσκω αεί διδασκόμενος». Με αυτήν τη φράση ο μεγάλος φιλόσοφος του κόσμου συνέλαβε την αξία της διά βίου μάθησης. Άρα, λοιπόν, η ελληνική σκέψη εδώ και δυόμισι χιλιάδες χρόνια συνέλαβε την αξία αυτού του χώρου που έχει να κάνει με τη συνεχή διεύρυνση της γνώσης του ανθρώπου, ώστε να μπορεί να προσαρμόζεται αλλά και να απαντά στις απαιτήσεις της εποχής. </w:t>
      </w:r>
    </w:p>
    <w:p>
      <w:pPr>
        <w:pStyle w:val="Normal"/>
        <w:spacing w:lineRule="auto" w:line="600"/>
        <w:ind w:firstLine="720"/>
        <w:jc w:val="both"/>
        <w:rPr>
          <w:rFonts w:ascii="Arial" w:hAnsi="Arial" w:cs="Arial"/>
        </w:rPr>
      </w:pPr>
      <w:r>
        <w:rPr>
          <w:rFonts w:cs="Arial" w:ascii="Arial" w:hAnsi="Arial"/>
        </w:rPr>
        <w:t xml:space="preserve">Ζούμε αυτό που λέγεται «εποχή των επιταχυνόμενων αποδόσεων», δηλαδή ο εκρηκτικός ρυθμός εξέλιξης της τεχνολογίας, η οποία όμως, κύριε Πρόεδρε, στα θετικά της έχει και ένα πολύ βασικό αρνητικό, με τον τρόπο που επιχειρεί να λειτουργήσει και να επιβληθεί, με τον ίδιο τρόπο παράγει και μεγάλα ποσοστά ανεργίας. Το μεγαλύτερο έγκλημα της εποχής μας είναι το φαινόμενο της ανεργίας ιδιαίτερα στους νέους ανθρώπους, οι οποίοι ενώ διαθέτουν τα περισσότερα προσόντα από κάθε άλλη γενιά νέων, τους δίνουμε τις λιγότερες ευκαιρίες. </w:t>
      </w:r>
    </w:p>
    <w:p>
      <w:pPr>
        <w:pStyle w:val="Normal"/>
        <w:spacing w:lineRule="auto" w:line="600"/>
        <w:ind w:firstLine="720"/>
        <w:jc w:val="both"/>
        <w:rPr>
          <w:rFonts w:ascii="Arial" w:hAnsi="Arial" w:cs="Arial"/>
        </w:rPr>
      </w:pPr>
      <w:r>
        <w:rPr>
          <w:rFonts w:cs="Arial" w:ascii="Arial" w:hAnsi="Arial"/>
        </w:rPr>
        <w:t xml:space="preserve">Οι νέοι μας, κύριε Πρόεδρε, κύριοι Υπουργοί, βιώνουν το μαρτύριο της παρατεταμένης εφηβείας. Είναι αναγκασμένοι να ζουν στο οικογενειακό περιβάλλον χωρίς να τους δίνουμε τη δυνατότητα να πετάξουν με τα δικά τους φτερά. Και είναι η πρόκληση για το πολιτικό σύστημα, ένα πολιτικό σύστημα που βαρύνεται με πολλές αμαρτίες ιδιαίτερα απέναντι στις νέες γενιές, γιατί ενώ δεν είμαστε η τελευταία χώρα που έχουμε ξοδέψει πολλά χρήματα σε αυτόν τον τομέα, το αποτέλεσμα είναι υποπολλαπλάσιο. Γιατί ακριβώς και στον τομέα της κατάρτισης, όπου απεδείχθη ότι τα δισεκατομμύρια που διοχετεύτηκαν στα ΚΕΚ έγιναν «κέικ» για κάποιους, έτσι και στο χώρο της κατάρτισης στη μέση εκπαίδευση δεν έχουμε ένα αποτέλεσμα μετρήσιμο, ώστε να πούμε ότι ξοδέψαμε αυτά τα λεφτά για τα περίφημα ΙΕΚ και έχουμε σήμερα ένα αποτέλεσμα. Ποιο είναι το ποσοστό, δηλαδή, των ανθρώπων που έχουν αποφοιτήσει από αυτά τα περίφημα ΙΕΚ, για τα οποία εκτός από το κράτος ξόδεψε και ο οικογενειακός προϋπολογισμός και το αποτέλεσμα είναι πάρα πολύ χαμηλό, θα έλεγα απογοητευτικό. Γιατί ακριβώς το εκπαιδευτικό μας σύστημα συλλήβδην έχει παίξει έναν αρνητικό ρόλο στον τομέα αυτό. Δεν είναι εκπαιδευτικό σύστημα που έταξε πρώιμα τον επαγγελματικό προσανατολισμό ώστε να μην χαϊδεύουμε τα αφτιά της ελληνικής οικογένειας στη λογική ότι όλα τα παιδιά πρέπει να πάνε στα πανεπιστήμια. Σε ποια πανεπιστήμια και σε ποια τμήματα; Και ας ομολογήσουμε, τα τμήματα των πανεπιστημίων σε έναν μεγάλο βαθμό υπηρετούν τους φοιτητές και το μέλλον τους ή υπηρετούν την ύπαρξη των καθηγητών; Είναι ένα ερώτημα στο οποίο το πολιτικό σύστημα συλλήβδην οφείλει να απαντήσει. </w:t>
      </w:r>
    </w:p>
    <w:p>
      <w:pPr>
        <w:pStyle w:val="Normal"/>
        <w:spacing w:lineRule="auto" w:line="600"/>
        <w:ind w:firstLine="720"/>
        <w:jc w:val="both"/>
        <w:rPr>
          <w:rFonts w:ascii="Arial" w:hAnsi="Arial" w:cs="Arial"/>
        </w:rPr>
      </w:pPr>
      <w:r>
        <w:rPr>
          <w:rFonts w:cs="Arial" w:ascii="Arial" w:hAnsi="Arial"/>
        </w:rPr>
        <w:t xml:space="preserve">Απέναντι, λοιπόν, σε αυτά τα ζητήματα με το σημερινό νομοσχέδιο επιχειρείται μία φιλόδοξη προσπάθεια. Η ίδια η ζωή βέβαια θα αποδείξει εάν πραγματικά αυτή η φιλοδοξία θα είναι αύριο πραγματικότητα. Εμείς, λοιπόν, πιστεύουμε ότι αυτή η προσπάθεια θα έχει μέσα της ενδογενή στοιχεία που έχουν σωστό προσανατολισμό. Θεωρούμε, λοιπόν, ότι το νομοσχέδιο είναι στη σωστή κατεύθυνση. </w:t>
      </w:r>
    </w:p>
    <w:p>
      <w:pPr>
        <w:pStyle w:val="Normal"/>
        <w:spacing w:lineRule="auto" w:line="600"/>
        <w:ind w:firstLine="720"/>
        <w:jc w:val="both"/>
        <w:rPr>
          <w:rFonts w:ascii="Arial" w:hAnsi="Arial" w:cs="Arial"/>
        </w:rPr>
      </w:pPr>
      <w:r>
        <w:rPr>
          <w:rFonts w:cs="Arial" w:ascii="Arial" w:hAnsi="Arial"/>
        </w:rPr>
        <w:t xml:space="preserve">Κυρία Υπουργέ, είστε άνθρωπος που αφουγκράζεστε. Να ακούσετε τις απόψεις του Κοινοβουλίου, όλων των πτερύγων. Όλοι έχουμε την ίδια αγωνία και την ίδια ανησυχία, γιατί εκπρόσωποι αυτού το λαού είμαστε όλοι ανεξαρτήτου πολιτικής και ιδεολογικής τοποθέτησης και όλοι αγωνιούμε και όλοι έχουμε την ίδια ευθύνη γι’ αυτό το εγκληματικό φαινόμενο της μεγάλης ανεργίας που μαστίζει σήμερα την ελληνική κοινωνία και περισσότερο τους νέους ανθρώπους. </w:t>
      </w:r>
    </w:p>
    <w:p>
      <w:pPr>
        <w:pStyle w:val="Normal"/>
        <w:spacing w:lineRule="auto" w:line="600"/>
        <w:ind w:firstLine="720"/>
        <w:jc w:val="both"/>
        <w:rPr>
          <w:rFonts w:ascii="Arial" w:hAnsi="Arial" w:cs="Arial"/>
        </w:rPr>
      </w:pPr>
      <w:r>
        <w:rPr>
          <w:rFonts w:cs="Arial" w:ascii="Arial" w:hAnsi="Arial"/>
        </w:rPr>
        <w:t xml:space="preserve">Πρέπει, λοιπόν, να δούμε με ποιόν τρόπο θα μπορέσουμε αυτό το νομοσχέδιο να πιάσει τις αδυναμίες της σημερινής νομοθετικής λειτουργίας, του σημερινού νομοθετικού πλαισίου, ώστε να το καλύψει για να απαντήσει σε αυτά τα φαινόμενα. </w:t>
      </w:r>
    </w:p>
    <w:p>
      <w:pPr>
        <w:pStyle w:val="Normal"/>
        <w:spacing w:lineRule="auto" w:line="600"/>
        <w:ind w:firstLine="720"/>
        <w:jc w:val="both"/>
        <w:rPr>
          <w:rFonts w:ascii="Arial" w:hAnsi="Arial" w:cs="Arial"/>
        </w:rPr>
      </w:pPr>
      <w:r>
        <w:rPr>
          <w:rFonts w:cs="Arial" w:ascii="Arial" w:hAnsi="Arial"/>
        </w:rPr>
        <w:t xml:space="preserve">Υπάρχουν σε αυτό το νομοσχέδιο δεκάδες Υπουργικών αποφάσεων, ενδεχομένως και διαταγμάτων. Είμαι από εκείνους τους πολιτικούς, κυρία Υπουργέ, που εδώ και οκτώ χρόνια στα πλαίσια της τροποποίησης του Κανονισμού είχα ζητήσει -και πρόσφατα στην τροποποίηση του Κανονισμού αλλά δεν έγινε βέβαια δεκτό- και είχα πει ότι θα πρέπει στις Υπουργικές αποφάσεις των νομοσχεδίων, που είναι μία μορφή παραχώρησης της δικής μας αρμοδιότητες στην εκτελεστική, τουλάχιστον να υπάρχουν χρονικοί ορίζοντες που να σας δεσμεύουν ότι αυτό το νομοσχέδιο θα υλοποιηθεί. Δεν μπορεί να υπάρχουν υπουργικές αποφάσεις χωρίς να υπάρχει χρονικό όριο πότε θα υλοποιηθούν. Γιατί εάν καταμετρήσουμε τα τελευταία δέκα χρόνια πόσοι νόμοι έχουν ψηφιστεί, πόσες υπουργικές αποφάσεις και διατάγματα προβλέπουν και δεν έχουν υλοποιηθεί, τότε για άλλη μία φορά το πολιτικό σύστημα θα τεθεί σε κατηγορία και θα πρέπει να απολογηθεί. </w:t>
      </w:r>
    </w:p>
    <w:p>
      <w:pPr>
        <w:pStyle w:val="Normal"/>
        <w:spacing w:lineRule="auto" w:line="600"/>
        <w:ind w:firstLine="720"/>
        <w:jc w:val="both"/>
        <w:rPr>
          <w:rFonts w:ascii="Arial" w:hAnsi="Arial" w:cs="Arial"/>
        </w:rPr>
      </w:pPr>
      <w:r>
        <w:rPr>
          <w:rFonts w:cs="Arial" w:ascii="Arial" w:hAnsi="Arial"/>
        </w:rPr>
        <w:t xml:space="preserve">Αλλά θα σας έκανα και μία πρόταση. Επειδή είστε άνθρωπος ανοικτός στην καινοτομία τολμήστε το. Εγώ, λοιπόν, θα σας έλεγα, ετοιμάστε τις αποφάσεις, φέρτε τες στην αρμόδια Επιτροπή Μορφωτικών Υποθέσεων όχι για να τις ψηφίσει αλλά για να εκφράσει άποψη. Και ενδεχομένως από αυτές τις απόψεις που θα κατατεθούν, θα είναι χρήσιμες μερικές που θα εμπλουτίσουν αυτήν την υπουργική απόφαση. </w:t>
      </w:r>
    </w:p>
    <w:p>
      <w:pPr>
        <w:pStyle w:val="Normal"/>
        <w:spacing w:lineRule="auto" w:line="600"/>
        <w:ind w:firstLine="720"/>
        <w:jc w:val="both"/>
        <w:rPr>
          <w:rFonts w:ascii="Arial" w:hAnsi="Arial" w:cs="Arial"/>
        </w:rPr>
      </w:pPr>
      <w:r>
        <w:rPr>
          <w:rFonts w:cs="Arial" w:ascii="Arial" w:hAnsi="Arial"/>
        </w:rPr>
        <w:t xml:space="preserve">Εγώ πιστεύω ότι θα είναι μία καινοτομία που κάποτε πρέπει να καθιερωθεί στο Κοινοβούλιο, για να μπορέσουμε πραγματικά να δίνουμε το καλύτερο δυνατό περιεχόμενο, μπολιάζοντας με την αγωνία, τον προβληματισμό, τη σκέψη και τη γνώση όλων εκείνων που θέλουν κάθε φορά να έχουν καταθέσει μία τέτοια άποψη. </w:t>
      </w:r>
    </w:p>
    <w:p>
      <w:pPr>
        <w:pStyle w:val="Normal"/>
        <w:spacing w:lineRule="auto" w:line="600"/>
        <w:ind w:firstLine="720"/>
        <w:jc w:val="both"/>
        <w:rPr>
          <w:rFonts w:ascii="Arial" w:hAnsi="Arial" w:cs="Arial"/>
        </w:rPr>
      </w:pPr>
      <w:r>
        <w:rPr>
          <w:rFonts w:cs="Arial" w:ascii="Arial" w:hAnsi="Arial"/>
        </w:rPr>
        <w:t xml:space="preserve">Κυρία Υπουργέ, γνωρίζω την προσπάθεια που κάνετε στην ειδική αγωγή και για το μητρώο και για την εξειδίκευση των δασκάλων και των καθηγητών και για την προσπελασιμότητα στα βιβλία του Παιδαγωγικού Ινστιτούτου όλων των αναπήρων. </w:t>
      </w:r>
    </w:p>
    <w:p>
      <w:pPr>
        <w:pStyle w:val="Normal"/>
        <w:spacing w:lineRule="auto" w:line="600"/>
        <w:ind w:firstLine="720"/>
        <w:jc w:val="both"/>
        <w:rPr>
          <w:rFonts w:ascii="Arial" w:hAnsi="Arial" w:cs="Arial"/>
        </w:rPr>
      </w:pPr>
      <w:r>
        <w:rPr>
          <w:rFonts w:cs="Arial" w:ascii="Arial" w:hAnsi="Arial"/>
        </w:rPr>
        <w:t xml:space="preserve">Ωστόσο υπάρχουν ορισμένα ζητήματα που πρέπει να τα δούμε σε ό,τι αφορά κατ’ αρχάς τα ΤΕΕ. Έχουμε περίπου εβδομήντα πέντε τέτοια κέντρα επαγγελματικής κατάρτισης. Θα πρέπει να δίνεται η δυνατότητα σε κάποιους ανθρώπους, κυρία Υπουργέ, που καθίστανται ανάπηροι είκοσι πέντε έτη, να μπορούν να συμμετέχουν σε αυτού του είδους την κατάρτιση, για να μπορούν οι άνθρωποι αυτοί να έχουν μία προσαρμογή με βάση τη νέα κατάσταση που δημιουργείται στη ζωή τους και να είναι χρήσιμοι στην κοινωνία, να μην τους καθιστούμε παθητικούς αποδέκτες ρύθμισης της τύχης τους αλλά ενεργούς και συμμετοχικούς πολίτες. </w:t>
      </w:r>
    </w:p>
    <w:p>
      <w:pPr>
        <w:pStyle w:val="Normal"/>
        <w:spacing w:lineRule="auto" w:line="600"/>
        <w:ind w:firstLine="720"/>
        <w:jc w:val="both"/>
        <w:rPr>
          <w:rFonts w:ascii="Arial" w:hAnsi="Arial" w:cs="Arial"/>
        </w:rPr>
      </w:pPr>
      <w:r>
        <w:rPr>
          <w:rFonts w:cs="Arial" w:ascii="Arial" w:hAnsi="Arial"/>
        </w:rPr>
        <w:t xml:space="preserve">Εγώ είμαι της θεωρίας σε αυτόν το χώρο, κυρία Υπουργέ, ότι προτιμώ ο ανάπηρος να είναι φορολογούμενος πολίτης, γιατί έτσι αισθάνεται ένας πολίτης με αξιοπρέπεια, με κατοχυρωμένη και χειραφετημένη την αξιοπρέπειά του, παρά ένας επιδοτούμενος πολίτης στο περιθώριο. </w:t>
      </w:r>
    </w:p>
    <w:p>
      <w:pPr>
        <w:pStyle w:val="Normal"/>
        <w:spacing w:lineRule="auto" w:line="600"/>
        <w:ind w:firstLine="720"/>
        <w:jc w:val="both"/>
        <w:rPr>
          <w:rFonts w:ascii="Arial" w:hAnsi="Arial" w:cs="Arial"/>
        </w:rPr>
      </w:pPr>
      <w:r>
        <w:rPr>
          <w:rFonts w:cs="Arial" w:ascii="Arial" w:hAnsi="Arial"/>
        </w:rPr>
        <w:t xml:space="preserve">Και θα ήθελα να προσέξετε αυτή την περίπτωση. </w:t>
      </w:r>
    </w:p>
    <w:p>
      <w:pPr>
        <w:pStyle w:val="Normal"/>
        <w:spacing w:lineRule="auto" w:line="600"/>
        <w:ind w:firstLine="720"/>
        <w:jc w:val="both"/>
        <w:rPr>
          <w:rFonts w:ascii="Arial" w:hAnsi="Arial" w:cs="Arial"/>
        </w:rPr>
      </w:pPr>
      <w:r>
        <w:rPr>
          <w:rFonts w:cs="Arial" w:ascii="Arial" w:hAnsi="Arial"/>
        </w:rPr>
        <w:t xml:space="preserve">Εγώ χαίρομαι για τις τροποποιήσεις που επιφέρετε σε ό,τι αφορά τις μεταγραφές, ιδιαίτερα στο χώρο της σχέσης ενός αναπήρου μέσα στην οικογένεια και ενός φοιτητή. Όμως πρέπει να δούμε το  θέμα των μεταγραφών με γενναιότητα. Υπάρχει κρίση οικονομική. Ποια οικογένεια σήμερα έχει 45.000 ευρώ; Οι περισσότερες ελληνικές οικογένειες που θέλουν να σπουδάσουν τα παιδιά τους δεν έχουν παραπάνω από 20.000 έως 30.000 ευρώ. Όταν υπάρχουν δύο και τρία παιδιά, πρέπει να λύσουμε αυτό το ζήτημα όπως τονίστηκε και από άλλους συναδέλφους. Μπορεί να μένει μία οικογένεια στο Αγρίνιο και τα δύο παιδιά να είναι σε  διαφορετικά πανεπιστήμια και να μην μπορεί να πάει το ένα στο άλλο. Θα πρέπει λοιπόν, να βρεθούν λύσεις σε αυτού του είδους τα ζητήματα για να δώσουμε έτσι περιεχόμενο σε αυτές τις μεταγραφές. </w:t>
      </w:r>
    </w:p>
    <w:p>
      <w:pPr>
        <w:pStyle w:val="Normal"/>
        <w:spacing w:lineRule="auto" w:line="600"/>
        <w:ind w:firstLine="720"/>
        <w:jc w:val="both"/>
        <w:rPr>
          <w:rFonts w:ascii="Arial" w:hAnsi="Arial" w:cs="Arial"/>
        </w:rPr>
      </w:pPr>
      <w:r>
        <w:rPr>
          <w:rFonts w:cs="Arial" w:ascii="Arial" w:hAnsi="Arial"/>
        </w:rPr>
        <w:t xml:space="preserve">Και το συνδέω αυτό το ζήτημα κυρία Υπουργέ και με τις φοιτητικές εστίες. Κατ’ αρχάς συγκρουστείτε με την ομερτά που υπάρχει στις φοιτητικές εστίες. Όλοι θα σας στηρίξουμε. Πρέπει να καθαρίσει αυτή η εκκρεμότητα στις φοιτητικές εστίες. Οι φοιτητικές εστίες πρέπει να υπηρετούν αυτούς που πραγματικά έχουν ανάγκη. Και δείτε, κυρία Υπουργέ, το θέμα που υπάρχει στο θέμα της στέγασης. Δεν μπορεί αυτή τη στιγμή σε φοιτητή στη Μυτιλήνη, που μου τηλεφωνούσε προχθές, με 4.000 ευρώ οικογενειακό εισόδημα, να μην του δίνετε φοιτητική εστία. Καταργούμε επί της ουσίας τη δωρεάν παιδεία και ως εκ τούτου οι άνθρωποι οι φτωχοί θα παραμένουν φτωχοί και στη γνώση, άρα στο περιθώριο και στην εγκατάλειψη. Είναι ζητήματα στα οποία πρέπει να δοθούν λύσεις πραγματικά με γενναιότητα εξαντλώντας όλα τα περιθώρια. Κατανοώ  τις δυσκολίες τις οικονομικές. Και σας συγχαίρω που εξασφαλίσατε τη δυνατότητα φέτος δεκαέξι χιλιάδες πεντακόσιοι νέοι καθηγητές να πάνε στα σχολεία ως αναπληρωτές να καλύψουν τις ανάγκες. </w:t>
      </w:r>
    </w:p>
    <w:p>
      <w:pPr>
        <w:pStyle w:val="Normal"/>
        <w:spacing w:lineRule="auto" w:line="600"/>
        <w:ind w:firstLine="720"/>
        <w:jc w:val="both"/>
        <w:rPr>
          <w:rFonts w:ascii="Arial" w:hAnsi="Arial" w:cs="Arial"/>
        </w:rPr>
      </w:pPr>
      <w:r>
        <w:rPr>
          <w:rFonts w:cs="Arial" w:ascii="Arial" w:hAnsi="Arial"/>
        </w:rPr>
        <w:t xml:space="preserve">Κλείνω, κύριε Πρόεδρε με δύο θέματα. Είχα καταθέσει μαζί με άλλους συναδέλφους μια ερώτηση που αφορά τη δυνατότητα καθηγητών μέσης εκπαίδευσης όπου έχουμε μεγάλο ποσοστό ανεργίας να διδάσκουν στα ιδιωτικά σχολεία όταν δεν υπάρχει ενδιαφέρον από δασκάλους. Τολμήστε το, κυρία Υπουργέ. Είναι πάνω από πεντακόσιες θέσεις και πραγματικά θα λύσουμε ένα σημαντικό πρόβλημα σε ένα ποσοστό αρκετό για ανθρώπους αυτού του χώρου. </w:t>
      </w:r>
    </w:p>
    <w:p>
      <w:pPr>
        <w:pStyle w:val="Normal"/>
        <w:spacing w:lineRule="auto" w:line="600"/>
        <w:ind w:firstLine="720"/>
        <w:jc w:val="both"/>
        <w:rPr>
          <w:rFonts w:ascii="Arial" w:hAnsi="Arial" w:cs="Arial"/>
        </w:rPr>
      </w:pPr>
      <w:r>
        <w:rPr>
          <w:rFonts w:cs="Arial" w:ascii="Arial" w:hAnsi="Arial"/>
        </w:rPr>
        <w:t xml:space="preserve">Να κλείσω, κυρία Υπουργέ, με το ζήτημα των κενών θέσεων που δημιουργείται στις κατατακτήριες εξετάσεις. Κατέθεσα μία εκπρόθεσμη τροπολογία. Ωστόσο, πιστεύω ότι είναι ένα πραγματικό πρόβλημα που νομίζω ότι λύνει μια αδικία η οποία υπάρχει και στο χώρο αυτό. </w:t>
      </w:r>
    </w:p>
    <w:p>
      <w:pPr>
        <w:pStyle w:val="Normal"/>
        <w:spacing w:lineRule="auto" w:line="600"/>
        <w:ind w:firstLine="720"/>
        <w:jc w:val="both"/>
        <w:rPr>
          <w:rFonts w:ascii="Arial" w:hAnsi="Arial" w:cs="Arial"/>
        </w:rPr>
      </w:pPr>
      <w:r>
        <w:rPr>
          <w:rFonts w:cs="Arial" w:ascii="Arial" w:hAnsi="Arial"/>
        </w:rPr>
        <w:t xml:space="preserve">Με αυτές τις σκέψεις, κύριε Πρόεδρε, στηρίζω προσωπικά και εγώ αυτή την πρωτοβουλία. Θα παρακολουθούμε βεβαίως αυτό το ζήτημα γιατί είναι κυρίαρχο και έχει να κάνει με την εξέλιξη της ελληνικής κοινωνίας. Και επειδή πιστεύω ότι κάθε προσπάθεια κοινωνικού μετασχηματισμού χρειάζεται ριζοσπαστικές  παρεμβάσεις και οι υπουργικές αποφάσεις θα έχουν αυτό το στοιχείο μέσα τους το ριζοσπαστικό σε όλους τους τομείς, ώστε πραγματικά να ανατρέψουμε αυτή την εποχή που απορρίπτει με μεγαλύτερους ρυθμούς από εκείνους που ενσωματώνει στην παραγωγή ιδιαίτερα τους νέους ανθρώπους. 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ρουμπλή.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Μαυρουδής Βορίδη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το πέρας της συγκεκριμένης συζητήσεως θα ήθελα απλώς να καταθέσω κάποιες σκέψεις και σε σχέση με αυτά που ακούστηκαν προηγουμένως. Το πρώτο ζήτημα είναι ότι υπάρχει μια ψευδής ελπίδα ότι επειδή  θα ακολουθήσουμε οποιαδήποτε εκπαιδευτική διαδικασία, αυτό σημαίνει ότι εξασφαλίζεται και πρόσβαση  στην αγορά εργασίας. Για να υπάρχει πρόσβαση στην αγορά εργασίας, πρωτίστως πρέπει να  υπάρχουν θέσεις εργασίας. Εάν δεν υπάρχουν θέσεις εργασίας τότε ουσιαστικά το πρόβλημα της ανεργίας δεν θα λυθεί, απλώς θα ανακατανεμηθεί στην καλύτερη περίπτωση μεταξύ αυτών που έχουν εξειδικευμένα προσόντα και άλλων που έχουν λιγότερα. Αλλά ακόμα και αν είχαμε την θεωρητική δυνατότητα να δώσουμε σε όλους ό,τι προσόν ήθελε ο καθένας σε επίπεδο εξειδικευμένης γνώσης, εάν δεν υπάρχουν  θέσεις εργασίας τότε το πρόβλημα της ανεργίας θα παραμένει. </w:t>
      </w:r>
    </w:p>
    <w:p>
      <w:pPr>
        <w:pStyle w:val="Normal"/>
        <w:spacing w:lineRule="auto" w:line="600"/>
        <w:ind w:firstLine="720"/>
        <w:jc w:val="both"/>
        <w:rPr>
          <w:rFonts w:ascii="Arial" w:hAnsi="Arial" w:cs="Arial"/>
        </w:rPr>
      </w:pPr>
      <w:r>
        <w:rPr>
          <w:rFonts w:cs="Arial" w:ascii="Arial" w:hAnsi="Arial"/>
        </w:rPr>
        <w:t xml:space="preserve">Άρα, η αναπτυξιακή διαδικασία συνολικά μιας κοινωνίας είναι εκείνη που θα δώσει απάντηση στο  θέμα της ανεργίας και βεβαίως στα πλαίσια αυτής της αναπτυξιακής διαδικασίας κανείς μπορεί να δει την ελπίδα παρέχοντας εξειδικευμένες γνώσεις να βελτιώνει τότε τη δυνατότητά του για πρόσβαση σε αυτή την αγορά. Αλλά ως εκεί πάει. Και αυτό είναι κάτι που πρέπει να το λέμε στην κοινωνία κατά την άποψή μου. Διότι το να τρέφεται εδώ μία μάταια ελπίδα ότι επειδή κάποιος θα πάρει κάποιο πτυχίο ή ότι επειδή κάποιος θα πάει σε κάποιο ΙΕΚ ή επειδή κάποιος θα πάει κάπου, αυτό σημαίνει ότι την επόμενη μέρα  υπάρχει ένα δικαίωμα στην εργασία το οποίο θα πρέπει να ικανοποιηθεί, αυτό δεν είναι έτσι. Η απάντηση εδώ δεν δίνεται απλώς με την πρόσβαση σε ένα εκπαιδευτικό σύστημα. Μπορεί να δοθεί μόνο εάν συνολικά μία αγορά αναπτύσσεται και γεννά θέσεις εργασίας. Άρα, είναι ένα πιο σύνθετο ζήτημα το θέμα της εργασίας. Ένα θέμα είναι αυτό. </w:t>
      </w:r>
    </w:p>
    <w:p>
      <w:pPr>
        <w:pStyle w:val="Normal"/>
        <w:spacing w:lineRule="auto" w:line="600"/>
        <w:ind w:firstLine="720"/>
        <w:jc w:val="both"/>
        <w:rPr>
          <w:rFonts w:ascii="Arial" w:hAnsi="Arial" w:cs="Arial"/>
        </w:rPr>
      </w:pPr>
      <w:r>
        <w:rPr>
          <w:rFonts w:cs="Arial" w:ascii="Arial" w:hAnsi="Arial"/>
        </w:rPr>
        <w:t xml:space="preserve">Το δεύτερο θέμα είναι το εξής. Επανερχόμενος σε μα συζήτηση που έγινε χθες εγώ θα επιμείνω στη θέση μου και θα πω ότι αυτό είναι ένα σχέδιο νόμου το οποίο κάνει μια υπερρύθμιση του  συγκεκριμένου χώρου. Τι εννοώ; Υπάρχει  μια συζήτηση η οποία δεν αφορά μόνο το θέμα της εκπαίδευσης. Αφορά ίσως πρωτίστως και κυρίως τα θέματα της οικονομίας. Τι είναι αυτή η συζήτηση; Η συζήτηση στην πραγματικότητα είναι  ποιος πρέπει να είναι ο ρόλος του κράτους σε σχέση με την κοινωνία, με την αγορά, με τις δραστηριότητες που αναπτύσσονται εκεί. Αυτή είναι η μεγάλη συζήτηση. Είναι παλιά συζήτηση και προφανώς δίνονται διάφορες απαντήσεις. </w:t>
      </w:r>
    </w:p>
    <w:p>
      <w:pPr>
        <w:pStyle w:val="Normal"/>
        <w:spacing w:lineRule="auto" w:line="600"/>
        <w:ind w:firstLine="720"/>
        <w:jc w:val="both"/>
        <w:rPr>
          <w:rFonts w:ascii="Arial" w:hAnsi="Arial" w:cs="Arial"/>
        </w:rPr>
      </w:pPr>
      <w:r>
        <w:rPr>
          <w:rFonts w:cs="Arial" w:ascii="Arial" w:hAnsi="Arial"/>
        </w:rPr>
        <w:t xml:space="preserve">Χθες νομίζω απεπειράθη η κυρία Υπουργός να μου αποδώσει τη μία άκρη της θέσεως, δηλαδή τη μηδενική ρύθμιση. Να σας πω την αλήθεια είναι γνωστό και το έχω πει αρκετές φορές ότι δεν συμπαθώ το κράτος. Αυτό είναι αλήθεια γενικώς ως μία βασική θέση. Ξεκινώ από μία θέση ατομικής ελευθερίας και από την στιγμή που υπερασπίζομαι την ατομική ελευθερία, λέω ότι όσο λιγότερη ρύθμιση έχουμε, άρα όσο περισσότερο αρρύθμιστο χώρο αφήνουμε, τόσο περισσότερη ελευθερία αφήνουμε στο άτομο. Και αυτό για μένα είναι κάτι κατ’ αρχάς καλό. Θα σας έλεγα ότι θα έπρεπε να είναι ένας ενσωματωμένος νομοθετικός κώδικας, ηθικός κώδικας στον τρόπο με τον οποί αντιμετωπίζουμε τα ζητήματα. Δηλαδή ας νομοθετούμε όσο το δυνατό λιγότερο. Ας νομοθετούμε και ας ρυθμίζουμε όσο το δυνατόν λιγότερο. Δεν λέω ότι αυτό είναι μηδέν πάντως. Προφανώς υπάρχει ανάγκη κάποιας ρυθμίσεως. </w:t>
      </w:r>
    </w:p>
    <w:p>
      <w:pPr>
        <w:pStyle w:val="Normal"/>
        <w:spacing w:lineRule="auto" w:line="600"/>
        <w:ind w:firstLine="720"/>
        <w:jc w:val="both"/>
        <w:rPr>
          <w:rFonts w:ascii="Arial" w:hAnsi="Arial" w:cs="Arial"/>
        </w:rPr>
      </w:pPr>
      <w:r>
        <w:rPr>
          <w:rFonts w:cs="Arial" w:ascii="Arial" w:hAnsi="Arial"/>
        </w:rPr>
        <w:t xml:space="preserve">Τώρα η σοσιαλιστική προσέγγιση και μάλιστα αυτό  το οποίο σε μεγάλο βαθμό επικρατεί ως άποψη σήμερα στην Ευρώπη δεν είναι η ρύθμιση. Είναι η υπερρύθμιση. Δηλαδή τεράστιες γραφειοκρατικές δομές, οι οποίες έρχονται να επιβληθούν στις κοινωνίες προσπαθώντας να ελέγξουν και να εξαφανίσουν σχεδόν τον αρρύθμιστο χώρο ή τον χώρο ελεύθερης δράσης των ατόμων. Αυτό είναι αυτό που συμβαίνει σήμερα. Και ανάποδα πρέπει κανείς να σκεφθεί. Πρέπει να σκεφθεί τις τεράστιες συνέπειες για την οικονομία, για την αγορά, για τους φορολογούμενους από αυτήν την υπερρύθμιση. </w:t>
      </w:r>
    </w:p>
    <w:p>
      <w:pPr>
        <w:pStyle w:val="Normal"/>
        <w:spacing w:lineRule="auto" w:line="600"/>
        <w:ind w:firstLine="720"/>
        <w:jc w:val="both"/>
        <w:rPr>
          <w:rFonts w:ascii="Arial" w:hAnsi="Arial" w:cs="Arial"/>
        </w:rPr>
      </w:pPr>
      <w:r>
        <w:rPr>
          <w:rFonts w:cs="Arial" w:ascii="Arial" w:hAnsi="Arial"/>
        </w:rPr>
        <w:t xml:space="preserve">Στη βραχεία επιχειρηματολογία της χθες στην απάντησή μου η κυρία Υπουργός είπε «Μα, εμείς εκείνο που προσπαθούμε να κάνουμε είναι να ρυθμίσουμε αυτόν το χώρο. Άρα αυτό είναι που κάνουμε μ' αυτό το σχέδιο νόμου». Προφανώς, λοιπόν, εδώ πρέπει να μπούμε στο κατά πόσο όντως αυτό είναι μία ρύθμιση ή είναι αυτό που λέω εγώ υπερρύθμιση. </w:t>
      </w:r>
    </w:p>
    <w:p>
      <w:pPr>
        <w:pStyle w:val="Normal"/>
        <w:spacing w:lineRule="auto" w:line="600"/>
        <w:ind w:firstLine="720"/>
        <w:jc w:val="both"/>
        <w:rPr>
          <w:rFonts w:ascii="Arial" w:hAnsi="Arial" w:cs="Arial"/>
        </w:rPr>
      </w:pPr>
      <w:r>
        <w:rPr>
          <w:rFonts w:cs="Arial" w:ascii="Arial" w:hAnsi="Arial"/>
        </w:rPr>
        <w:t xml:space="preserve">Θα σας καλέσω να κοιτάξετε ως προς το συγκεκριμένο μου επιχείρημα τρία άρθρα. Το ένα το ανέφερα χθες. Αποπειράται να γίνει μία ρύθμιση και δεν κατανόησα εσφαλμένα. Κατανόησα αυτό που κατανόησα και αυτό το οποίο συμβαίνει, τη λεγόμενη άτυπη μάθηση.  Εγώ θα σας έλεγα: Γιατί έχετε ανάγκη από ένα άρθρο μέσα σ' αυτό το σχέδιο νόμου για την άτυπη μάθηση; Γιατί να υπάρχει ούτως ή άλλως; Γιατί πρέπει να υπάρχει ένα μητρώο ακόμα και αν οικειοθελώς πάει κάποιος να καταγραφεί σ' αυτό; Γιατί πρέπει να καταγραφεί κάπου; Γιατί θέλουμε να το ξέρουμε αυτό; Αυτό είναι που λέω λοιπόν, υπερρύθμιση. Αλλά δεν είναι μόνο αυτό. </w:t>
      </w:r>
    </w:p>
    <w:p>
      <w:pPr>
        <w:pStyle w:val="Normal"/>
        <w:spacing w:lineRule="auto" w:line="600"/>
        <w:ind w:firstLine="720"/>
        <w:jc w:val="both"/>
        <w:rPr>
          <w:rFonts w:ascii="Arial" w:hAnsi="Arial" w:cs="Arial"/>
        </w:rPr>
      </w:pPr>
      <w:r>
        <w:rPr>
          <w:rFonts w:cs="Arial" w:ascii="Arial" w:hAnsi="Arial"/>
        </w:rPr>
        <w:t>Δείτε παραδείγματος χάριν στο άρθρο 4, τι είναι εκείνο το οποίο προβλέπετε να κάνετε. Το άρθρο 4 τιτλοφορείται «Οργάνωση του Συστήματος Διοίκησης της Διά Βίου Μάθησης». Θα έλεγα ότι το άρθρο-πλαίσιο, είναι αυτό που κατ’ εξοχήν διαρθρώνει τη δική σας απόπειρα. Διαβάστε, λοιπόν, εδώ πόσα προεδρικά διατάγματα πρέπει να εκδοθούν και τι θέλουμε να ρυθμίσουμε. Τις προϋποθέσεις για τη χορήγηση άδειας, ίδρυσης και λειτουργίας των φορέων  της μη τυπικής εκπαίδευσης, περιλαμβανομένων των φορέων παροχής συμβουλευτικών υπηρεσιών, το σύστημα πιστοποίησης των δομών, των προγραμμάτων, των εκπαιδευτών των φορέων αυτών, τη διαδικασία της αδειοδότησης –επόμενο προεδρικό διάταγμα- την εφαρμογή του συστήματος πιστοποίησης των φορέων, τα απαιτούμενα έντυπα, δικαιολογητικά, τη διαδικασία πιστοποίησής του, τα χρηματικά ποσά ,το σύστημα ελέγχου, διοικητικές κυρώσεις.</w:t>
      </w:r>
    </w:p>
    <w:p>
      <w:pPr>
        <w:pStyle w:val="Normal"/>
        <w:spacing w:lineRule="auto" w:line="600"/>
        <w:ind w:firstLine="539"/>
        <w:jc w:val="both"/>
        <w:rPr>
          <w:rFonts w:ascii="Arial" w:hAnsi="Arial" w:cs="Arial"/>
        </w:rPr>
      </w:pPr>
      <w:r>
        <w:rPr>
          <w:rFonts w:cs="Arial" w:ascii="Arial" w:hAnsi="Arial"/>
        </w:rPr>
        <w:t xml:space="preserve">Επόμενο προεδρικό διάταγμα, την εφαρμογή του συστήματος πιστοποίησης των φορέων, τα απαιτούμενα έντυπα, δικαιολογητικά κ.λπ.. Επόμενο προεδρικό διάταγμα, η διαχείριση, η αξιολόγηση και ο έλεγχος των ενεργειών της επαγγελματικής κατάρτισης κ.λπ. και ιδίως οι προδιαγραφές κατάρτισης και οι εκπαιδευτικοί όροι σύμφωνα με τους ισχύοντες κανονισμούς. Επόμενο προεδρικό διάταγμα, η μορφή και η διαδικασία απονομής τίτλων που βεβαιώνουν επιτυχή παρακολούθηση. Επόμενο προεδρικό διάταγμα, τα επαγγελματικά διατάγματα. Αυτά σε προεδρικά διατάγματα, γιατί εδώ έχετε θέσει απλώς το πλαίσιο. Έχετε ένα σχέδιο νόμου, το οποίο έχει είκοσι πέντε άρθρα και σε κάθε άρθρο προβλέπονται προεδρικά διατάγματα, τα οποία θα ρυθμίζουν επιμέρους ζητήματα. Αυτό στο άρθρο 4. </w:t>
      </w:r>
    </w:p>
    <w:p>
      <w:pPr>
        <w:pStyle w:val="Normal"/>
        <w:spacing w:lineRule="auto" w:line="600"/>
        <w:ind w:firstLine="539"/>
        <w:jc w:val="both"/>
        <w:rPr>
          <w:rFonts w:ascii="Arial" w:hAnsi="Arial" w:cs="Arial"/>
        </w:rPr>
      </w:pPr>
      <w:r>
        <w:rPr>
          <w:rFonts w:cs="Arial" w:ascii="Arial" w:hAnsi="Arial"/>
        </w:rPr>
        <w:t xml:space="preserve">Εάν πάτε να δείτε τι λέει το άρθρο 6 στη Γενική Γραμματεία Διά Βίου Μάθησης στις αρμοδιότητες, λέει ιδίως, γιατί μπορεί να υπάρχουν και άλλες. Η απαρίθμηση δεν είναι περιοριστική. Λέει ιδίως τις κάτωθι είκοσι έξι αρμοδιότητες που ρυθμίζουν τα πάντα. Δηλαδή ό,τι υπάρχει και δεν υπάρχει. Αυτό είναι που λέω υπερρύθμηση, γραφειοκρατικό κράτος. Αυτά είναι τα συστήματα που υιοθετούμε και τα οποία εν συνεχεία καταλήγουν να είναι εντελώς αναποτελεσματικά και σκοτώνουν αυτό που πάνε να δημιουργήσουν. Οφείλουμε να έχουμε ένα απλό σημείο κινήσεως. Ας εμπιστευτούμε την κρίση της κοινωνίας. Ας εμπιστευτούμε την οργάνωση των πολιτών και ας αφήσουμε την αγορά να δώσει τις δικές της απαντήσεις στα θέματα που την ενδιαφέρουν. Ας αφήσουμε αυτούς που πραγματικά εμπλέκονται σε κάθε είδους διεργασία να λειτουργήσουν μόνοι τους, χωρίς να τους πνίγουμε το οξυγόνο της ελευθερίας που είναι απαραίτητο για κάθε δράση.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Ο κ. Δρίτσας έχει το λόγο, Κοινοβουλευτικός Εκπρόσωπος του ΣΥΡΙΖΑ.</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Θέλω και εγώ στο τέλος αυτής της διαδικασίας να κωδικοποιήσω τη θέση του ΣΥΡΙΖΑ σε σχέση με το σχέδιο νόμου για τη Διά Βίου εκπαίδευση. Η δική μας προσέγγιση είναι στον αντίποδα των όσων προ ολίγου ανέπτυξε ο συνάδελφος κ. Βορίδης. Πιστεύουμε ότι η παιδεία δεν πρέπει να αφεθεί στην αγορά, ακόμα και η «μη τυπική» εκπαίδευση, όπως αναφέρεται στο σχέδιο νόμου. Δεν πρέπει να αφήσουμε ελεύθερη την αγορά. Ήδη την έχουμε αφήσει πάρα πολύ ελεύθερη και έχει δημιουργήσει τέρατα που αυτό το σχέδιο νόμου έρχεται από τη μια μεριά να προσπαθήσει να τα εξορθολογήσει. Θα έλεγε κανείς ότι αυτό είναι ένα θετικό κίνητρο. Όμως, έρχεται και να τα επισημοποιήσει, να τα θεσμοθετήσει. Αυτό που φαντάζει γραφειοκρατικό ως σειρά μέτρων που προβλέπονται, για να μπορέσει να τα θεσμοθετήσει, δεν είναι μία σύλληψη που την έκανε το Υπουργείο, αλλά είναι η προσπάθεια ανταπόκρισης σε αυτό το κυκεώνα εμπορευματοποίησης των αναγκών μόρφωσης και επανεκπαίδευσης των ανθρώπων, για να αντέξουν στην αγορά εργασίας. Και επειδή υπάρχει αυτό το πολυπλόκαμο τέρας στην προσπάθειά του να ανταποκριθεί το Υπουργείο, φτιάχνει αυτό το σχήμα που όντως είναι πολύ βαρύ. Αυτήν την εμπειρία την έχει η Ελλάδα, την έχει και η Ευρώπη. Οι κατευθύνσεις της διαδικασίας ολοκλήρωσης της αγοράς «προϊόντων εκπαίδευσης» είναι ταιριαστές με την ευρωπαϊκή προσέγγιση τα τελευταία είκοσι χρόνια. </w:t>
      </w:r>
    </w:p>
    <w:p>
      <w:pPr>
        <w:pStyle w:val="Normal"/>
        <w:spacing w:lineRule="auto" w:line="600"/>
        <w:ind w:firstLine="539"/>
        <w:jc w:val="both"/>
        <w:rPr>
          <w:rFonts w:ascii="Arial" w:hAnsi="Arial" w:cs="Arial"/>
        </w:rPr>
      </w:pPr>
      <w:r>
        <w:rPr>
          <w:rFonts w:cs="Arial" w:ascii="Arial" w:hAnsi="Arial"/>
        </w:rPr>
        <w:t xml:space="preserve">Εάν παρατηρήσετε τα κείμενα της Ευρωπαϊκής Ένωσης που μιλούν για δικαιώματα δεν τα θεσμοθετούν, όπως το δικό μας Σύνταγμα, όπως η παράδοση του δικαίου, της Αναγέννησης και της Γαλλικής Επανάστασης και του Διαφωτισμού και των κατακτήσεων του 20ου αιώνα. Χρησιμοποιούν μονίμως τη λέξη «δύνανται». Παραθέτουν φύρδην-μίγδην σειρά δυνατοτήτων, για να ασκηθούν ατομικά από τον καθένα. Και δίνουν το πλαίσιο που αν θέλει κάποιος το χρησιμοποιεί και αν δεν θέλει, δεν το χρησιμοποιεί! Δηλαδή, την εγγενή κατασταλτική φύση του κράτους που τα δημοκρατικά ρεύματα ως προς το δίκαιο, προσπάθησαν να εξισορροπήσουν με τον έλεγχο της πλήρους αυθαιρεσίας του κράτους που αυτή ήταν η μεγάλη δημοκρατική επανάσταση του 20ου αιώνα, τώρα την καταργεί, αυτό το νέο πλαίσιο δικαίου στην Ευρωπαϊκή Ένωση και την αναθέτει στην ατομική δυνατότητα του κάθε ανθρώπου. Δηλαδή, δεν έρχεται η πολιτεία να αυτοπεριοριστεί, αλλά πρέπει το άτομο μόνο του να μπορέσει να αντέξει μέσα σ’ αυτόν τον κυκεώνα συγκρουομένων συμφερόντων, συγκροτήσεων ισχύος και στην ατομικότητά του να ασκήσει δικαιώματα. Πρόκειται για τη μέγιστη υποκρισία. </w:t>
      </w:r>
    </w:p>
    <w:p>
      <w:pPr>
        <w:pStyle w:val="Normal"/>
        <w:spacing w:lineRule="auto" w:line="600"/>
        <w:ind w:firstLine="539"/>
        <w:jc w:val="both"/>
        <w:rPr>
          <w:rFonts w:ascii="Arial" w:hAnsi="Arial" w:cs="Arial"/>
        </w:rPr>
      </w:pPr>
      <w:r>
        <w:rPr>
          <w:rFonts w:cs="Arial" w:ascii="Arial" w:hAnsi="Arial"/>
        </w:rPr>
        <w:t>Κατ’ αναλογίαν και στο χώρο της εκπαίδευσης με αυτήν την κυκλοφορούσα διαδικασία προσθήκης διαρκώς νέων «προϊόντων εκπαίδευσης» καλείται ο νέος και ο μεσήλικας να αναζητήσουν συλλογή γνώσεων μέσα σε ένα κυκεώνα δήθεν προσφοράς γνώσεων ή εξειδικεύσεων. Ξέρετε ότι τα παιδιά μας τρέχουν από σεμινάριο σε σεμινάριο για να μαζέψουν χαρτιά που δεν ξέρουν, εάν τους χρειάζονται καν. Τις περισσότερες φορές δεν τους χρειάζονται. Και δεν μπορούμε να τους πείσουμε ότι αλλιώς είναι τα πράγματα. Τα παιδιά θέλουν να ανταποκριθούν σε αυτήν την ανάγκη με το άγχος της απόκτησης πλεονεκτημάτων για την αγορά εργασίας και διαρκώς μαζεύουν τέτοιου είδους άχρηστες γνώσεις. Οι εννιά στις δέκα είναι άχρηστες και ως γνωστική προσέγγιση και ως χρήση στην αγορά εργασίας. Αυτό θεσμοθετεί σε ποσοστό 70%-80% αυτό το νομοσχέδιο.</w:t>
      </w:r>
    </w:p>
    <w:p>
      <w:pPr>
        <w:pStyle w:val="Normal"/>
        <w:spacing w:lineRule="auto" w:line="600"/>
        <w:ind w:firstLine="539"/>
        <w:jc w:val="both"/>
        <w:rPr>
          <w:rFonts w:ascii="Arial" w:hAnsi="Arial" w:cs="Arial"/>
        </w:rPr>
      </w:pPr>
      <w:r>
        <w:rPr>
          <w:rFonts w:cs="Arial" w:ascii="Arial" w:hAnsi="Arial"/>
        </w:rPr>
        <w:t>Αν υπάρχουν τομείς αναγκών, όπως των σχολείων δεύτερης ευκαιρίας, αν υπάρχουν τομείς κάποιων οργανωμένων προσπαθειών να συμμετάσχει το δημόσιο εκπαιδευτικό σύστημα στην αποτροπή της σχολικής διαρροής, στην αποτροπή της έλλειψης δυνατοτήτων επανεκπαίδευσης, αυτά γίνονται με διαφορετικό τρόπο. Γίνονται με δημόσια εποπτεία και με σχέδιο οργάνωσης σύμφωνα με τους ίδιους κανόνες που ισχύουν ή που πρέπει να ισχύουν στην προσχολική, πρωτοβάθμια, δευτεροβάθμια, τριτοβάθμια δημόσια εκπαίδευση. Δεν μπορεί να μην ενταχθεί και το σύστημα της επανεκπαίδευσης σ’ αυτήν τη διαδικασία που έχει πάει πολύ πίσω και πρέπει να αποκατασταθεί.</w:t>
      </w:r>
    </w:p>
    <w:p>
      <w:pPr>
        <w:pStyle w:val="Normal"/>
        <w:spacing w:lineRule="auto" w:line="600"/>
        <w:ind w:firstLine="540"/>
        <w:jc w:val="both"/>
        <w:rPr>
          <w:rFonts w:ascii="Arial" w:hAnsi="Arial" w:cs="Arial"/>
        </w:rPr>
      </w:pPr>
      <w:r>
        <w:rPr>
          <w:rFonts w:cs="Arial" w:ascii="Arial" w:hAnsi="Arial"/>
        </w:rPr>
        <w:t>Ο ΣΥΡΙΖΑ, λοιπόν, προσέρχεται στην κριτική σ' αυτό το σχέδιο νόμου όχι για το αν είναι γραφειοκρατικό, αλλά γιατί ενώ θα έπρεπε το Υπουργείο και η πολιτεία να επιδιώκουν να λειτουργήσουν ανασχετικά σ’ αυτή την παράλογη υπερσυσσώρευση άχρηστων γνώσεων, την ενισχύει, τη θεσμοθετεί και φυσικά υπάρχουν άνθρωποι με εμπορικές δραστηριότητες που κερδίζουν πολλά από αυτήν τη διαδικασία.</w:t>
      </w:r>
    </w:p>
    <w:p>
      <w:pPr>
        <w:pStyle w:val="Normal"/>
        <w:spacing w:lineRule="auto" w:line="600"/>
        <w:ind w:firstLine="540"/>
        <w:jc w:val="both"/>
        <w:rPr>
          <w:rFonts w:ascii="Arial" w:hAnsi="Arial" w:cs="Arial"/>
        </w:rPr>
      </w:pPr>
      <w:r>
        <w:rPr>
          <w:rFonts w:cs="Arial" w:ascii="Arial" w:hAnsi="Arial"/>
        </w:rPr>
        <w:t xml:space="preserve">Αυτή δεν είναι μία κριτική μόνο στο νομοσχέδιο. Είναι μία κριτική και στη προσέγγιση που κάνει και η Ευρωπαϊκή Ένωση, οι κυρίαρχοι κύκλοι, αλλά δυστυχώς και το ΠΑΣΟΚ και η Νέα Δημοκρατία, όταν κυβερνούν στα ζητήματα της παιδείας. Προς αυτήν την κατεύθυνση η ελληνική κοινωνία και πρώτα απ’ όλα, οι νέοι άνθρωποι πρέπει να αντιδράσουν, γιατί δεν είναι δυνατόν να πέφτουν θύματα μιας δήθεν διαδικασίας προσέγγισης της γνώσης, ενώ πρόκειται για μία διαδικασία αποπροσανατολισμού από τις πραγματικές δυνατότητες ανάπτυξης του μορφωτικού επιπέδου, των εξειδικεύσεων και της δυνατότητάς τους να στέκονται στο εργασιακό τους περιβάλλον με αξιοπρεπή τρόπο.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περατώθηκε ο κατάλογος των ομιλητών και ο κύκλος των Κοινοβουλευτικών Εκπροσώπων. Ο συμπερασματικός λόγος ανήκει φυσικά στην κυρία Υπουργό. Προηγουμένως, όμως, θα ήθελα να ρωτήσω τους εισηγητές, αν θέλουν να εκφράσουν κάποια σύντομη γνώμη επί των συζητηθέντων. Αν θέλετε να μιλήσετε τώρα και όχι μετά την ομιλία της κυρίας Υπουργού. </w:t>
      </w:r>
    </w:p>
    <w:p>
      <w:pPr>
        <w:pStyle w:val="Normal"/>
        <w:spacing w:lineRule="auto" w:line="600"/>
        <w:ind w:firstLine="540"/>
        <w:jc w:val="both"/>
        <w:rPr>
          <w:rFonts w:ascii="Arial" w:hAnsi="Arial" w:cs="Arial"/>
        </w:rPr>
      </w:pPr>
      <w:r>
        <w:rPr>
          <w:rFonts w:cs="Arial" w:ascii="Arial" w:hAnsi="Arial"/>
        </w:rPr>
        <w:t xml:space="preserve">Κύριε Κεδίκογλου, θέλετε το λόγο; </w:t>
      </w:r>
    </w:p>
    <w:p>
      <w:pPr>
        <w:pStyle w:val="Normal"/>
        <w:spacing w:lineRule="auto" w:line="600"/>
        <w:ind w:firstLine="540"/>
        <w:jc w:val="both"/>
        <w:rPr/>
      </w:pPr>
      <w:r>
        <w:rPr>
          <w:rFonts w:cs="Arial" w:ascii="Arial" w:hAnsi="Arial"/>
          <w:b/>
        </w:rPr>
        <w:t xml:space="preserve">ΣΥΜΕΩΝ ΚΕΔΙΚΟΓΛΟΥ: </w:t>
      </w:r>
      <w:r>
        <w:rPr>
          <w:rFonts w:cs="Arial" w:ascii="Arial" w:hAnsi="Arial"/>
        </w:rPr>
        <w:t xml:space="preserve">Όχι, κύριε Πρόεδρε, από τη στιγμή που θα μιλήσει η κυρία Υπουργός.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Κύριε Αναστασιάδη, θέλετε το λόγο; </w:t>
      </w:r>
    </w:p>
    <w:p>
      <w:pPr>
        <w:pStyle w:val="Normal"/>
        <w:spacing w:lineRule="auto" w:line="600"/>
        <w:ind w:firstLine="540"/>
        <w:jc w:val="both"/>
        <w:rPr/>
      </w:pPr>
      <w:r>
        <w:rPr>
          <w:rFonts w:cs="Arial" w:ascii="Arial" w:hAnsi="Arial"/>
          <w:b/>
        </w:rPr>
        <w:t>ΣΑΒΒΑΣ ΑΝΑΣΤΑΣΙΑΔΗΣ:</w:t>
      </w:r>
      <w:r>
        <w:rPr>
          <w:rFonts w:cs="Arial" w:ascii="Arial" w:hAnsi="Arial"/>
        </w:rPr>
        <w:t xml:space="preserve"> Ευχαριστώ, κύριε Πρόεδρε. </w:t>
      </w:r>
    </w:p>
    <w:p>
      <w:pPr>
        <w:pStyle w:val="Normal"/>
        <w:spacing w:lineRule="auto" w:line="600"/>
        <w:ind w:firstLine="540"/>
        <w:jc w:val="both"/>
        <w:rPr>
          <w:rFonts w:ascii="Arial" w:hAnsi="Arial" w:cs="Arial"/>
        </w:rPr>
      </w:pPr>
      <w:r>
        <w:rPr>
          <w:rFonts w:cs="Arial" w:ascii="Arial" w:hAnsi="Arial"/>
        </w:rPr>
        <w:t xml:space="preserve">Συμπερασματικά, αφού κλείνει ο κύκλος της συζήτησης, πρέπει να πούμε κάποια πράγματα σαν απαύγασμα αυτής της συζήτησης. Στη διήμερη συζήτηση που έγινε ακούστηκαν πολλές απόψεις, όπως και πολλές υπερβολές. Ακούστηκε, δηλαδή, ότι η διά βίου μάθηση είναι αναπτυξιακό εργαλείο. </w:t>
      </w:r>
    </w:p>
    <w:p>
      <w:pPr>
        <w:pStyle w:val="Normal"/>
        <w:spacing w:lineRule="auto" w:line="600"/>
        <w:ind w:firstLine="540"/>
        <w:jc w:val="both"/>
        <w:rPr>
          <w:rFonts w:ascii="Arial" w:hAnsi="Arial" w:cs="Arial"/>
        </w:rPr>
      </w:pPr>
      <w:r>
        <w:rPr>
          <w:rFonts w:cs="Arial" w:ascii="Arial" w:hAnsi="Arial"/>
        </w:rPr>
        <w:t xml:space="preserve">Πρέπει να είμαστε πολύ ψύχραιμοι και συνετοί. Η διά βίου μάθηση μπορεί να λειτουργήσει σωστά μέσα σε συνθήκες ανάπτυξης. Δεν μπορεί να είναι αναπτυξιακό εργαλείο. Μπορεί να στηρίξει. Δεν είναι δυνατόν, δηλαδή, να πιστεύουμε ότι ένας άνεργος που έχει την καθημερινή αγωνία, όταν τρέχει να βρει δουλειά, θα τρέξει στη διά βίου μάθηση. </w:t>
      </w:r>
    </w:p>
    <w:p>
      <w:pPr>
        <w:pStyle w:val="Normal"/>
        <w:spacing w:lineRule="auto" w:line="600"/>
        <w:ind w:firstLine="540"/>
        <w:jc w:val="both"/>
        <w:rPr/>
      </w:pPr>
      <w:r>
        <w:rPr>
          <w:rFonts w:cs="Arial" w:ascii="Arial" w:hAnsi="Arial"/>
        </w:rPr>
        <w:t>Θα το κάνει και το κάνει, ξέρετε γιατί; Γιατί έχει επιβάλει κάποιους όρους η πολιτεία. Παράδειγμα, για να συμμετέχει κανείς σε διαγωνισμό στο δημόσιο πρέπει να έχει Ε</w:t>
      </w:r>
      <w:r>
        <w:rPr>
          <w:rFonts w:cs="Arial" w:ascii="Arial" w:hAnsi="Arial"/>
          <w:lang w:val="en-US"/>
        </w:rPr>
        <w:t>CDL</w:t>
      </w:r>
      <w:r>
        <w:rPr>
          <w:rFonts w:cs="Arial" w:ascii="Arial" w:hAnsi="Arial"/>
        </w:rPr>
        <w:t>. Ενώ έχει τελειώσει ανωτάτη εκπαίδευση, έχει κάνει πληροφορική, κομπιούτερ, το δημόσιο δεν το δέχεται αυτό. Πρέπει να έχει την πιστοποίηση Ε</w:t>
      </w:r>
      <w:r>
        <w:rPr>
          <w:rFonts w:cs="Arial" w:ascii="Arial" w:hAnsi="Arial"/>
          <w:lang w:val="en-US"/>
        </w:rPr>
        <w:t>CDL</w:t>
      </w:r>
      <w:r>
        <w:rPr>
          <w:rFonts w:cs="Arial" w:ascii="Arial" w:hAnsi="Arial"/>
        </w:rPr>
        <w:t xml:space="preserve">. Τους οδηγούμε στα σεμινάρια και στη διά βίου μάθηση. Ο εργαζόμενος γονέας που τρέχει εναγωνίως, πολλές φορές σε δύο δουλειές για να τα βγάλει πέρα, δεν μπορεί να έχει τη διάθεση της διά βίου μάθησης. </w:t>
      </w:r>
    </w:p>
    <w:p>
      <w:pPr>
        <w:pStyle w:val="Normal"/>
        <w:spacing w:lineRule="auto" w:line="600"/>
        <w:ind w:firstLine="540"/>
        <w:jc w:val="both"/>
        <w:rPr>
          <w:rFonts w:ascii="Arial" w:hAnsi="Arial" w:cs="Arial"/>
        </w:rPr>
      </w:pPr>
      <w:r>
        <w:rPr>
          <w:rFonts w:cs="Arial" w:ascii="Arial" w:hAnsi="Arial"/>
        </w:rPr>
        <w:t xml:space="preserve">Βεβαίως, ο νόμος αυτός έχει και την ιδιαίτερη σημασία του και το κύρος του γι’ αυτό και είπαμε ότι επί της αρχής είμαστε σύμφωνοι. Η γνώση είναι διαχρονική δύναμη και όπλο και δεν διαφωνεί κανείς σ' αυτό. Απλώς εντοπίζω τις υπερβολές και νομίζω ότι κανείς δεν διαφωνεί σ' αυτό. </w:t>
      </w:r>
    </w:p>
    <w:p>
      <w:pPr>
        <w:pStyle w:val="Normal"/>
        <w:spacing w:lineRule="auto" w:line="600"/>
        <w:ind w:firstLine="540"/>
        <w:jc w:val="both"/>
        <w:rPr>
          <w:rFonts w:ascii="Arial" w:hAnsi="Arial" w:cs="Arial"/>
        </w:rPr>
      </w:pPr>
      <w:r>
        <w:rPr>
          <w:rFonts w:cs="Arial" w:ascii="Arial" w:hAnsi="Arial"/>
        </w:rPr>
        <w:t xml:space="preserve">Προσπαθήσαμε σ’ αυτήν την Αίθουσα αυτές τις δυο μέρες να βοηθήσουμε και να κάνουμε όλοι μαζί το νόμο αυτό πιο λειτουργικό και πιο αποτελεσματικό. Θέλω να συμφωνήσω με την πρόταση του κ. Πρωτόπαπα όσον αφορά τις μεταγραφές, γιατί μου είχε διαφύγει. </w:t>
      </w:r>
    </w:p>
    <w:p>
      <w:pPr>
        <w:pStyle w:val="Normal"/>
        <w:spacing w:lineRule="auto" w:line="600"/>
        <w:ind w:firstLine="540"/>
        <w:jc w:val="both"/>
        <w:rPr>
          <w:rFonts w:ascii="Arial" w:hAnsi="Arial" w:cs="Arial"/>
        </w:rPr>
      </w:pPr>
      <w:r>
        <w:rPr>
          <w:rFonts w:cs="Arial" w:ascii="Arial" w:hAnsi="Arial"/>
        </w:rPr>
        <w:t xml:space="preserve">Δεν μπορώ, όμως, να αφήσω ασχολίαστη την τοποθέτηση του εκπροσώπου του ΠΑΣΟΚ. Δεν μπορώ να μην κάνω ένα σχόλιο σε όλα όσα είπε. Για να στηρίξει την κυβερνητική πολιτική του τελευταίου χρόνου επικαλέστηκε δηλώσεις Ευρωπαίων που δίνουν εύσημα στην Κυβέρνηση, για το πώς διαχειρίζεται τις τύχες της χώρας σήμερα. Βεβαίως, οι Ευρωπαίοι αυτοί στηρίζουν και επικροτούν την κυβερνητική πολιτική, γιατί αυτοί την επέβαλαν. Είναι δική τους πολιτική. </w:t>
      </w:r>
    </w:p>
    <w:p>
      <w:pPr>
        <w:pStyle w:val="Normal"/>
        <w:spacing w:lineRule="auto" w:line="600"/>
        <w:ind w:firstLine="540"/>
        <w:jc w:val="both"/>
        <w:rPr>
          <w:rFonts w:ascii="Arial" w:hAnsi="Arial" w:cs="Arial"/>
        </w:rPr>
      </w:pPr>
      <w:r>
        <w:rPr>
          <w:rFonts w:cs="Arial" w:ascii="Arial" w:hAnsi="Arial"/>
        </w:rPr>
        <w:t xml:space="preserve">Εγώ δεν ξέρω τι λένε οι Ευρωπαίοι, αλλά τι λένε στην περιφέρειά μου. Ξέρω τι λένε οι πολίτες που αγωνιούν για το μέλλον, αυτοί που είναι στα όρια της φτώχειας, στην ανεργία και τα καθημερινά προβλήματα, τα οποία διογκώνονται. Αυτοί έχουν να αντιμετωπίσουν την ανεργία, τη φτώχεια, την ακρίβεια και τον πληθωρισμό της τάξης του 6% σήμερα, για να μιλήσουμε και για προβλέψεις. Αυτά ζει σήμερα στο πετσί του ο άνεργος. </w:t>
      </w:r>
    </w:p>
    <w:p>
      <w:pPr>
        <w:pStyle w:val="Normal"/>
        <w:spacing w:lineRule="auto" w:line="600"/>
        <w:ind w:firstLine="540"/>
        <w:jc w:val="both"/>
        <w:rPr>
          <w:rFonts w:ascii="Arial" w:hAnsi="Arial" w:cs="Arial"/>
        </w:rPr>
      </w:pPr>
      <w:r>
        <w:rPr>
          <w:rFonts w:cs="Arial" w:ascii="Arial" w:hAnsi="Arial"/>
        </w:rPr>
        <w:t xml:space="preserve">Αυτά βλέπω εγώ και νομίζω ότι σε σχέση με αυτές τις επικρίσεις, δεν θα ασχοληθώ με τη διγλωσσία, με το ότι «τα λεφτά υπάρχουν» κ.λπ. Όλα αυτά πρέπει να κλείνουν και να βλέπουμε μπροστά. Το ΠΑΣΟΚ κυβερνά επί ένα χρόνο και πρέπει να κάνει και την αυτοκριτική του και να δει τι κάνει.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Το λόγο έχει κ. Ζιώγας. </w:t>
      </w:r>
    </w:p>
    <w:p>
      <w:pPr>
        <w:pStyle w:val="Normal"/>
        <w:spacing w:lineRule="auto" w:line="600"/>
        <w:ind w:firstLine="540"/>
        <w:jc w:val="both"/>
        <w:rPr/>
      </w:pPr>
      <w:r>
        <w:rPr>
          <w:rFonts w:cs="Arial" w:ascii="Arial" w:hAnsi="Arial"/>
          <w:b/>
        </w:rPr>
        <w:t xml:space="preserve">ΙΩΑΝΝΗΣ ΖΙΩΓΑΣ: </w:t>
      </w:r>
      <w:r>
        <w:rPr>
          <w:rFonts w:cs="Arial" w:ascii="Arial" w:hAnsi="Arial"/>
        </w:rPr>
        <w:t xml:space="preserve">Θα είμαι ιδιαίτερα σύντομος, κύριε Πρόεδρε. </w:t>
      </w:r>
    </w:p>
    <w:p>
      <w:pPr>
        <w:pStyle w:val="Normal"/>
        <w:spacing w:lineRule="auto" w:line="600"/>
        <w:ind w:firstLine="720"/>
        <w:jc w:val="both"/>
        <w:rPr>
          <w:rFonts w:ascii="Arial" w:hAnsi="Arial" w:cs="Arial"/>
        </w:rPr>
      </w:pPr>
      <w:r>
        <w:rPr>
          <w:rFonts w:cs="Arial" w:ascii="Arial" w:hAnsi="Arial"/>
        </w:rPr>
        <w:t xml:space="preserve">Η κυρία Υφυπουργός αναφέρθηκε στη θέση που έχουμε ως Κομμουνιστικό Κόμμα όσον αφορά τις ζώνες της εκπαιδευτικής προτεραιότητας. Θα πρωτοτυπήσετε, κυρία Υφυπουργέ, δεχόμενη ότι η εμπειρία από τη Γαλλία, το Βέλγιο, τις Ηνωμένες Πολιτείες, την Αγγλία είναι αρνητική; </w:t>
      </w:r>
    </w:p>
    <w:p>
      <w:pPr>
        <w:pStyle w:val="Normal"/>
        <w:spacing w:lineRule="auto" w:line="600"/>
        <w:ind w:firstLine="720"/>
        <w:jc w:val="both"/>
        <w:rPr>
          <w:rFonts w:ascii="Arial" w:hAnsi="Arial" w:cs="Arial"/>
        </w:rPr>
      </w:pPr>
      <w:r>
        <w:rPr>
          <w:rFonts w:cs="Arial" w:ascii="Arial" w:hAnsi="Arial"/>
        </w:rPr>
        <w:t xml:space="preserve">Εσείς, παίρνοντας στοιχεία από εκεί, θα κάνετε έναν καπιταλισμό στη χώρα μας, θα τον εφαρμόσετε, θα τον υπηρετήσετε και θα είναι σωστότερος, καλύτερος  ηθικότερος, ανθρωπινότερος από τις άλλες χώρες; Αυτά έλεγαν περίπου όλες οι πολιτικές δυνάμεις πλην του Κομμουνιστικού Κόμματος και για τη κρίση πριν από ενάμιση χρόνο, ότι αφορά κάποιους άλλους, ότι έχει άλλο χαρακτήρα και τελικά είδαμε πόσο ισοπεδωτικός είναι ο χαρακτήρας της, γιατί υπηρετεί και υπακούει σε νόμους. Τους νόμους, δηλαδή, της ελεύθερης αγοράς εσείς θα μπορέσετε να τους προσαρμόσετε με τον ίδιο τρόπο στη χώρα μας; </w:t>
      </w:r>
    </w:p>
    <w:p>
      <w:pPr>
        <w:pStyle w:val="Normal"/>
        <w:spacing w:lineRule="auto" w:line="600"/>
        <w:ind w:firstLine="720"/>
        <w:jc w:val="both"/>
        <w:rPr>
          <w:rFonts w:ascii="Arial" w:hAnsi="Arial" w:cs="Arial"/>
        </w:rPr>
      </w:pPr>
      <w:r>
        <w:rPr>
          <w:rFonts w:cs="Arial" w:ascii="Arial" w:hAnsi="Arial"/>
        </w:rPr>
        <w:t xml:space="preserve">Αυτά εμείς τα θεωρούμε όχι απλώς έωλα επιχειρήματα, όχι αντιφάσεις και αυταπάτες, αλλά ιδιαίτερα επικίνδυνες αυταπάτες, τις οποίες τουλάχιστον το δικό μας κόμμα όχι μόνο δεν υιοθετεί, αλλά τις αντιπαλεύει ακριβώς γιατί είναι επικίνδυνες. </w:t>
      </w:r>
    </w:p>
    <w:p>
      <w:pPr>
        <w:pStyle w:val="Normal"/>
        <w:spacing w:lineRule="auto" w:line="600"/>
        <w:ind w:firstLine="720"/>
        <w:jc w:val="both"/>
        <w:rPr>
          <w:rFonts w:ascii="Arial" w:hAnsi="Arial" w:cs="Arial"/>
        </w:rPr>
      </w:pPr>
      <w:r>
        <w:rPr>
          <w:rFonts w:cs="Arial" w:ascii="Arial" w:hAnsi="Arial"/>
        </w:rPr>
        <w:t xml:space="preserve">Όσο και αν επικρατήσει υποκειμενισμός, «ετσιθελισμός», ο λεγόμενος βολουνταρισμός, δεν είναι δυνατόν να επιβάλετε αυτά που θέλετε. Ακριβώς γι’ αυτό υπάρχει αυτή η αντίφαση. Η ελεύθερη αγορά έχει τους δικούς της νόμους. Ή τους υπηρετείτε και τους στηρίζετε ή τους αντιπαλεύετε. Εσείς τους υπηρετείτε.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Το λόγο έχει ο κ. Κουράκης. </w:t>
      </w:r>
    </w:p>
    <w:p>
      <w:pPr>
        <w:pStyle w:val="Normal"/>
        <w:spacing w:lineRule="auto" w:line="600"/>
        <w:ind w:firstLine="540"/>
        <w:jc w:val="both"/>
        <w:rPr/>
      </w:pPr>
      <w:r>
        <w:rPr>
          <w:rFonts w:cs="Arial" w:ascii="Arial" w:hAnsi="Arial"/>
          <w:b/>
        </w:rPr>
        <w:t xml:space="preserve">ΑΝΑΣΤΑΣΙΟΣ ΚΟΥΡΑΚΗΣ (Ζ΄ Αντιπρόεδρος της Βουλής): </w:t>
      </w:r>
      <w:r>
        <w:rPr>
          <w:rFonts w:cs="Arial" w:ascii="Arial" w:hAnsi="Arial"/>
        </w:rPr>
        <w:t xml:space="preserve">Δεν είχα τη τύχη να ακούσω την τοποθέτηση της κυρίας Υπουργού, γιατί βρισκόμουν στη Διάσκεψη των Προέδρων. Δεν ξέρω, αν αναφέρθηκε καθόλου στη τροπολογία που κατέθεσε το Υπουργείο για τα πανεπιστήμια και τους διορισμούς. </w:t>
      </w:r>
    </w:p>
    <w:p>
      <w:pPr>
        <w:pStyle w:val="Normal"/>
        <w:spacing w:lineRule="auto" w:line="600"/>
        <w:ind w:firstLine="540"/>
        <w:jc w:val="both"/>
        <w:rPr>
          <w:rFonts w:ascii="Arial" w:hAnsi="Arial" w:cs="Arial"/>
        </w:rPr>
      </w:pPr>
      <w:r>
        <w:rPr>
          <w:rFonts w:cs="Arial" w:ascii="Arial" w:hAnsi="Arial"/>
        </w:rPr>
        <w:t xml:space="preserve">Η ερώτηση που θα ήθελα να συμπεριλάβω στην τοποθέτησή της, αν είναι εύκολο, είναι η εξής: Υπάρχει μία αντίφαση. Γνωρίζουμε ότι η παιδεία και η υγεία υποτίθεται ότι εξαιρούνται από τις περικοπές που υπαγορεύονται από τις δεσμεύσεις του μνημονίου. </w:t>
      </w:r>
    </w:p>
    <w:p>
      <w:pPr>
        <w:pStyle w:val="Normal"/>
        <w:spacing w:lineRule="auto" w:line="600"/>
        <w:ind w:firstLine="540"/>
        <w:jc w:val="both"/>
        <w:rPr>
          <w:rFonts w:ascii="Arial" w:hAnsi="Arial" w:cs="Arial"/>
        </w:rPr>
      </w:pPr>
      <w:r>
        <w:rPr>
          <w:rFonts w:cs="Arial" w:ascii="Arial" w:hAnsi="Arial"/>
        </w:rPr>
        <w:t xml:space="preserve">Στην αιτιολογική έκθεση λέει –περίπου- το εξής: «Δεν θα γίνονται νέοι διορισμοί στα πανεπιστήμια με σκοπό τον καλύτερο έλεγχο των δημοσιονομικών εξόδων ενόψει της τρέχουσας οικονομικής συγκυρίας της χώρας και των δεσμεύσεων που απορρέουν από το επικαιροποιημένο Πρόγραμμα Σταθερότητας και Ανάπτυξης 2008-2011 του ν. 3845/2010». </w:t>
      </w:r>
    </w:p>
    <w:p>
      <w:pPr>
        <w:pStyle w:val="Normal"/>
        <w:spacing w:lineRule="auto" w:line="600"/>
        <w:jc w:val="both"/>
        <w:rPr>
          <w:rFonts w:ascii="Arial" w:hAnsi="Arial" w:cs="Arial"/>
        </w:rPr>
      </w:pPr>
      <w:r>
        <w:rPr>
          <w:rFonts w:cs="Arial" w:ascii="Arial" w:hAnsi="Arial"/>
        </w:rPr>
        <w:t>Ήθελα, λοιπόν, να ρωτήσω πώς συμβιβάζονται αυτά τα δύο. Γίνεται μια επίκληση του μνημονίου. Στην πραγματικότητα, όμως, το μνημόνιο εξαιρεί. Δηλαδή, με άλλα λόγια, θα φθάσουμε και στα πανεπιστήμια να υλοποιηθεί η λογική «πέντε απολύσεις-μία πρόσληψη»;</w:t>
      </w:r>
    </w:p>
    <w:p>
      <w:pPr>
        <w:pStyle w:val="Normal"/>
        <w:spacing w:lineRule="auto" w:line="600"/>
        <w:ind w:firstLine="720"/>
        <w:jc w:val="both"/>
        <w:rPr>
          <w:rFonts w:ascii="Arial" w:hAnsi="Arial" w:cs="Arial"/>
        </w:rPr>
      </w:pPr>
      <w:r>
        <w:rPr>
          <w:rFonts w:cs="Arial" w:ascii="Arial" w:hAnsi="Arial"/>
        </w:rPr>
        <w:t xml:space="preserve">Και το δεύτερο είναι το εξής. Γιατί αυτήν την τροπολογία, την εξαιρετικά σημαντική, που αφορά το προσωπικό των ΑΕΙ, που περίπου περικόπτονται με αυτόν τον τρόπο και οδηγούμαστε σε μια δραματική κατάσταση, δεν περίμενε να τη φέρει στο νομοσχέδιο που θα έχει συνολικές ρυθμίσεις για τα πανεπιστήμια και για τα ΤΕΙ; </w:t>
      </w:r>
    </w:p>
    <w:p>
      <w:pPr>
        <w:pStyle w:val="Normal"/>
        <w:spacing w:lineRule="auto" w:line="600"/>
        <w:jc w:val="both"/>
        <w:rPr>
          <w:rFonts w:ascii="Arial" w:hAnsi="Arial" w:cs="Arial"/>
        </w:rPr>
      </w:pPr>
      <w:r>
        <w:rPr>
          <w:rFonts w:cs="Arial" w:ascii="Arial" w:hAnsi="Arial"/>
        </w:rPr>
        <w:tab/>
        <w:t>Αυτά ήθελα να πω, κύριε Πρόεδρε.</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539"/>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Ευχαριστούμε τον κ. Κουράκη. </w:t>
      </w:r>
    </w:p>
    <w:p>
      <w:pPr>
        <w:pStyle w:val="Normal"/>
        <w:spacing w:lineRule="auto" w:line="600"/>
        <w:ind w:firstLine="720"/>
        <w:jc w:val="both"/>
        <w:rPr>
          <w:rFonts w:ascii="Arial" w:hAnsi="Arial" w:cs="Arial"/>
        </w:rPr>
      </w:pPr>
      <w:r>
        <w:rPr>
          <w:rFonts w:cs="Arial" w:ascii="Arial" w:hAnsi="Arial"/>
        </w:rPr>
        <w:t xml:space="preserve">Η Υπουργός Παιδείας, Διά Βίου Μάθησης και Θρησκευμάτων κ. Διαμαντοπούλου έχει το λόγο. </w:t>
      </w:r>
    </w:p>
    <w:p>
      <w:pPr>
        <w:pStyle w:val="Normal"/>
        <w:spacing w:lineRule="auto" w:line="600"/>
        <w:ind w:firstLine="720"/>
        <w:jc w:val="both"/>
        <w:rPr>
          <w:rFonts w:ascii="Arial" w:hAnsi="Arial" w:cs="Arial"/>
        </w:rPr>
      </w:pPr>
      <w:r>
        <w:rPr>
          <w:rFonts w:cs="Arial" w:ascii="Arial" w:hAnsi="Arial"/>
        </w:rPr>
        <w:t>Πόσο χρόνο χρειάζεστε, κυρία Υπουργέ;</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Δεκαπέντε λεπτά.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Όχι τόσο πολύ. Θα σας δώσω οκτώ λεπτά.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πλά επειδή ο εκπρόσωπος της Νέας Δημοκρατίας μου ζήτησε με ένταση να απαντήσω στα όσα συμβαίνουν σήμερα, θα κάνω δύο σχόλια. Πρώτον, όσον αφορά στο τι δήλωσε ο κ. Ραντερμάχερ και τι λένε τα διεθνή πρακτορεία, θα ήθελα να πω ότι δεν τα διαβάζει μόνον η Νέα Δημοκρατία. Όμως, καλό είναι να τα διαβάζει ολόκληρα. Επομένως, έχει σημασία να δει κανείς τις δηλώσεις για το ότι η Ελλάδα και στο χώρο των στατιστικών μπαίνει σε μια νέα εποχή. Και επεξηγήθηκε και χθες το βράδυ  από τον Υπουργό Οικονομικών. Όμως, το πολιτικό σχόλιο είναι ότι στην πολιτική δεν μηδενίζουμε το κοντέρ και ξεκινάμε την επόμενη μέρα ως να μη συνέβη τίποτα. Δηλαδή, η απλοϊκή σκέψη ότι «η Νέα Δημοκρατία κρίθηκε στις εκλογές κι από εδώ και πέρα μη μας ενοχλείτε, γιατί εσείς είστε υπεύθυνοι», παρακαλώ πολύ να κατανοήσουμε ότι είναι τουλάχιστον αφελής. Στην πολιτική κρίνεσαι για ό,τι έχεις κάνει σ’ όλη την πολιτική σου διαδρομή, είτε είσαι άτομο είτε είσαι κόμμα είτε είσαι πολιτικός φορέ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ότι η συζήτηση ήταν πάρα πολύ ενδιαφέρουσα πολιτικά και θεωρώ ότι ορισμένες από τις τελευταίες τοποθετήσεις πραγματικά βάζουν τις πραγματικές διαστάσεις της πολιτικής, των διαφορών που έχουν τα πολιτικά κόμματα στην ουσία και όχι τυπικά, τις διαφορετικές ιδεολογίες που αποτυπώνουν τη δημοκρατία. Και έχει και ενδιαφέρον αυτή η σύγκρουση ιδεών. </w:t>
      </w:r>
    </w:p>
    <w:p>
      <w:pPr>
        <w:pStyle w:val="Normal"/>
        <w:spacing w:lineRule="auto" w:line="600"/>
        <w:jc w:val="both"/>
        <w:rPr>
          <w:rFonts w:ascii="Arial" w:hAnsi="Arial" w:cs="Arial"/>
        </w:rPr>
      </w:pPr>
      <w:r>
        <w:rPr>
          <w:rFonts w:cs="Arial" w:ascii="Arial" w:hAnsi="Arial"/>
        </w:rPr>
        <w:tab/>
        <w:t xml:space="preserve">Ανάπτυξη και εκπαίδευση: οι σχέσεις τους. Ανάπτυξη και αγορά εργασίας. Ρύθμιση, απορρύθμιση, μεταρρύθμιση. Σοσιαλδημοκρατία και καπιταλισμός. Όλα συζητήθηκαν, όλα αφορούν το νομοσχέδιο. Και, βεβαίως, είναι βαθύτατες οι ιδεολογικές αναφορές που έχει το νομοσχέδιο, κι έτσι πρέπει να είναι. Κι εγώ χαίρομαι πολύ που αναδεικνύονται και μέσα στη Βουλή, γιατί αυτή είναι τελικά η ουσία της πολιτικής συζήτησης. </w:t>
      </w:r>
    </w:p>
    <w:p>
      <w:pPr>
        <w:pStyle w:val="Normal"/>
        <w:spacing w:lineRule="auto" w:line="600"/>
        <w:jc w:val="both"/>
        <w:rPr/>
      </w:pPr>
      <w:r>
        <w:rPr>
          <w:rFonts w:cs="Arial" w:ascii="Arial" w:hAnsi="Arial"/>
        </w:rPr>
        <w:tab/>
        <w:t xml:space="preserve">Θα είμαι πολύ επιγραμματική. Έρχομαι στο θέμα της ανάπτυξης και της εκπαίδευσης. Δεν είναι όλα απλά λόγια γιατί υπάρχουν και στοιχεία, που νομίζω ότι είναι πολύ σημαντικά. Έχει σχέση η οργανωμένη διά βίου εκπαίδευση με την ανάπτυξη και τη δημιουργία θέσεων εργασίας ή υπάρχει η ανάπτυξη, η οποία δημιουργεί την αγορά εργασίας, και ως καλό έχουμε και τη διά βίου εκπαίδευση; Πρέπει να υπάρχουν και τα  τρία ταυτόχρονα. Σας διαβάζω και παρακαλώ από το </w:t>
      </w:r>
      <w:r>
        <w:rPr>
          <w:rFonts w:cs="Arial" w:ascii="Arial" w:hAnsi="Arial"/>
          <w:lang w:val="en-US"/>
        </w:rPr>
        <w:t>CEDEFOP</w:t>
      </w:r>
      <w:r>
        <w:rPr>
          <w:rFonts w:cs="Arial" w:ascii="Arial" w:hAnsi="Arial"/>
        </w:rPr>
        <w:t xml:space="preserve"> να πάρετε τα στοιχεία της επόμενης περιόδου: «Υπολογίζεται ότι θα δημιουργηθούν τα επόμενα δεκαπέντε χρόνια στην Ευρώπη γύρω στα εβδομήντα τρία εκατομμύρια θέσεων εργασίας. Το μεγάλο ερώτημα είναι, εάν θα διαθέτουμε και ποιες χώρες θα διαθέτουν τις δεξιότητες για να καλύψουν τις θέσεις εργασίας». Θυμάμαι, όταν ήμουν Επίτροπος, που ξεκίνησε η μεγάλη άνοδος των επιχειρήσεων πληροφορικής, οι χώρες που δεν είχαν τα προσόντα στο ανθρώπινο δυναμικό να καλύψουν τις θέσεις πληροφορικής έμειναν πίσω στις επενδύσεις και στην εξέλιξη αυτών των κλάδων. Νομίζω ότι είναι πολύ σημαντικό να πούμε ότι σ’ αυτήν την Αίθουσα δεν συζητάμε συνεχώς για το τι λέει το Διεθνές Νομισματικό Ταμείο ή τι πρέπει να κάνουμε για να λύσουμε το μείζον και κυρίαρχο αυτήν τη στιγμή πρόβλημα, το δημοσιονομικό, αλλά για το πώς λειτουργούμε αναπτυξιακά για να προετοιμάσουμε την επόμενη μέρα. Και η διά βίου μάθηση είναι, κατά τη δική μας θέση, μία συνιστώσα ισότιμη και της δημοσιονομικής πολιτικής και της προσέλκυσης των επενδύσεων και των αλλαγών στην αγορά εργασίας. </w:t>
      </w:r>
    </w:p>
    <w:p>
      <w:pPr>
        <w:pStyle w:val="Normal"/>
        <w:spacing w:lineRule="auto" w:line="600"/>
        <w:jc w:val="both"/>
        <w:rPr>
          <w:rFonts w:ascii="Arial" w:hAnsi="Arial" w:cs="Arial"/>
        </w:rPr>
      </w:pPr>
      <w:r>
        <w:rPr>
          <w:rFonts w:cs="Arial" w:ascii="Arial" w:hAnsi="Arial"/>
        </w:rPr>
        <w:tab/>
        <w:t xml:space="preserve">Όσον αφορά στο θέμα της ρύθμισης, όπως είπα, υπάρχουν τέσσερις προσεγγίσεις. Είναι η υπερρύθμιση, που είναι το χαρακτηριστικό του σοβιετικού μοντέλου, είναι η απορρύθμιση την οποία ζήσαμε σε μεγάλο εύρος και στην Ευρώπη και είναι το χαρακτηριστικό του νεοφιλελευθερισμού, είναι η ρύθμιση, που είναι αυτό που αποτυπώνεται στις χώρες της σοσιαλδημοκρατίας, και είναι βεβαίως και η μεταρρύθμιση, όπου κάθε φορά προσπαθείς, λαμβάνοντας τα νέα δεδομένα, να αγγίξεις τα δεδομένα της εποχής σου, όμως με βασική ιδεολογική αναφορά. Εδώ, λοιπόν, γίνεται μια μεταρρύθμιση και ταυτόχρονα μία ρύθμιση σ’ έναν χώρο, όπου δεν υπήρχε τίποτα. </w:t>
      </w:r>
    </w:p>
    <w:p>
      <w:pPr>
        <w:pStyle w:val="Normal"/>
        <w:spacing w:lineRule="auto" w:line="600"/>
        <w:jc w:val="both"/>
        <w:rPr>
          <w:rFonts w:ascii="Arial" w:hAnsi="Arial" w:cs="Arial"/>
        </w:rPr>
      </w:pPr>
      <w:r>
        <w:rPr>
          <w:rFonts w:cs="Arial" w:ascii="Arial" w:hAnsi="Arial"/>
        </w:rPr>
        <w:tab/>
        <w:t xml:space="preserve">Δώσατε παραδείγματα, αγαπητέ κύριε Βορίδη. Να κάνω σαφές το εξής. Η βασική λογική, η οποία δεν συζητείται, γιατί αυτή είναι η άποψη του κόμματος που εξελέγη, είναι ότι θα πρέπει να υπάρχει ένα δημόσιο πλαίσιο, το οποίο θέτει κανόνες. Θα πρέπει να υπάρχουν οι δημόσιοι φορείς που βάζουν τους κανόνες λειτουργίας. Από εκεί και πέρα πρέπει να δούμε –κι ήμουν πολύ προσεκτική όταν μίλησα η ίδια- αυτοί οι κανόνες πού πρέπει να είναι σφιχτοί και αυστηροί και πού πρέπει να είναι χαλαροί, ώστε να επιτρέπουν τη δημιουργία. Κανείς δεν υποχρεούται να πιστοποιηθεί για να κάνει σεμινάρια και κανείς δεν υποχρεούται να πιστοποιηθεί για άτυπη μάθηση ή για διαφόρων ειδών δραστηριότητες. Όμως, φορέας της άτυπης μάθησης υποχρεούται να πιστοποιηθεί, εφόσον θα διαχειριστεί δημόσιο χρήμα. Γιατί από τη στιγμή που θα επιλέξει κι ο ίδιος να διαχειριστεί δημόσιο χρήμα πρέπει να υπόκειται σε κανόνες. Τότε, λοιπόν, μπαίνει στη διαδικασία της πιστοποίησης. </w:t>
      </w:r>
    </w:p>
    <w:p>
      <w:pPr>
        <w:pStyle w:val="Normal"/>
        <w:spacing w:lineRule="auto" w:line="600"/>
        <w:ind w:firstLine="720"/>
        <w:jc w:val="both"/>
        <w:rPr>
          <w:rFonts w:ascii="Arial" w:hAnsi="Arial" w:cs="Arial"/>
        </w:rPr>
      </w:pPr>
      <w:r>
        <w:rPr>
          <w:rFonts w:cs="Arial" w:ascii="Arial" w:hAnsi="Arial"/>
        </w:rPr>
        <w:t xml:space="preserve">Έρχομαι στο θέμα του ποιος πιστοποιεί ποιον. Θα έχουμε έναν κεντρικό φορέα που θα πιστοποιεί τους πάντες; Όχι. Γι’ αυτό μιλήσαμε για δημόσιο πλαίσιο, που, όμως, θα μπορεί στη συνέχεια να πιστοποιεί και να διαπιστεύει κοινωνικούς και ιδιωτικούς φορείς. Και έδωσα πολλά παραδείγματα που δεν μπορώ να επαναλάβω τώρα. </w:t>
      </w:r>
    </w:p>
    <w:p>
      <w:pPr>
        <w:pStyle w:val="Normal"/>
        <w:spacing w:lineRule="auto" w:line="600"/>
        <w:ind w:firstLine="720"/>
        <w:jc w:val="both"/>
        <w:rPr>
          <w:rFonts w:ascii="Arial" w:hAnsi="Arial" w:cs="Arial"/>
        </w:rPr>
      </w:pPr>
      <w:r>
        <w:rPr>
          <w:rFonts w:cs="Arial" w:ascii="Arial" w:hAnsi="Arial"/>
        </w:rPr>
        <w:t xml:space="preserve">Νομίζω ότι έδωσα πολύ συγκεκριμένες και πειστικές απαντήσεις για το θέμα των προεδρικών διαταγμάτων. Ο χώρος είναι τεράστιος, από τους αγροτικούς φορείς μέχρι την επαγγελματική κατάρτιση. Δεν γίνεται να αποτελούν αντικείμενο ενός νομοσχεδίου. Επιμένετε. </w:t>
      </w:r>
    </w:p>
    <w:p>
      <w:pPr>
        <w:pStyle w:val="Normal"/>
        <w:spacing w:lineRule="auto" w:line="600"/>
        <w:ind w:firstLine="720"/>
        <w:jc w:val="both"/>
        <w:rPr>
          <w:rFonts w:ascii="Arial" w:hAnsi="Arial" w:cs="Arial"/>
        </w:rPr>
      </w:pPr>
      <w:r>
        <w:rPr>
          <w:rFonts w:cs="Arial" w:ascii="Arial" w:hAnsi="Arial"/>
        </w:rPr>
        <w:t xml:space="preserve">Έρχομαι τώρα στα συγκεκριμένα. </w:t>
      </w:r>
    </w:p>
    <w:p>
      <w:pPr>
        <w:pStyle w:val="Normal"/>
        <w:spacing w:lineRule="auto" w:line="600"/>
        <w:ind w:firstLine="720"/>
        <w:jc w:val="both"/>
        <w:rPr>
          <w:rFonts w:ascii="Arial" w:hAnsi="Arial" w:cs="Arial"/>
        </w:rPr>
      </w:pPr>
      <w:r>
        <w:rPr>
          <w:rFonts w:cs="Arial" w:ascii="Arial" w:hAnsi="Arial"/>
        </w:rPr>
        <w:t xml:space="preserve">Κύριε Πρόεδρε, θέλω ακόμη τέσσερα-πέντε λεπτά.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Συνεχίστε.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Θέλω να υπογραμμίσω την πολύ ουσιαστική συμμετοχή όλων των εισηγητών και θεωρώ ότι βοήθησαν και στις επιτροπές, αλλά και σήμερα τη συζήτηση. Θα αναφερθώ σε δυο-τρία πράγματα για τον καθένα, για να υπάρχουν κι οι απαντήσεις. </w:t>
      </w:r>
    </w:p>
    <w:p>
      <w:pPr>
        <w:pStyle w:val="Normal"/>
        <w:spacing w:lineRule="auto" w:line="600"/>
        <w:ind w:firstLine="720"/>
        <w:jc w:val="both"/>
        <w:rPr>
          <w:rFonts w:ascii="Arial" w:hAnsi="Arial" w:cs="Arial"/>
        </w:rPr>
      </w:pPr>
      <w:r>
        <w:rPr>
          <w:rFonts w:cs="Arial" w:ascii="Arial" w:hAnsi="Arial"/>
        </w:rPr>
        <w:t xml:space="preserve">Θέλω να συγχαρώ τον κ. Κεδίκογλου που, όπως κι ο ίδιος είπε, είναι η παρθενική του ανάληψη στο ρόλο του εισηγητή στη Βουλή, για τον σοβαρό τρόπο και την εμπεριστατωμένη ομιλία του και να αναφερθώ σε ορισμένα ζητήματα τα οποία έθεσε, όπως τα θέματα των ωρών εργασίας και του αν αλλάζει ή όχι το καθεστώς εργασίας σε ορισμένους φορείς στο δημόσιο και στον ιδιωτικό τομέα. Να πω λοιπόν –και δεν επανέρχομαι- και στα υπόλοιπα κόμματα ότι στο θέμα του νέου οργανισμού και στο θέμα των ΙΕΚ δεν έχουμε καμμία αλλαγή στο εργασιακό καθεστώς. Και να έρθω και στο χώρο της ιδιωτικής εκπαίδευσης, για την οποία ρωτήσατε, και να πω ότι πραγματικά υπάρχει ένα ειδικό καθεστώς. Τα σχολεία δεν λειτουργούν με το καθεστώς ούτε των ελεύθερων απολύσεων ούτε ως επιχειρήσεις. Υπάγονται στον έλεγχο του δημοσίου συστήματος. Κάναμε πολλή συζήτηση και στη Βουλή επ’ αυτού του θέματος. Θα ήθελα να κάνω σαφές ως προς το ερώτημά σας, το εξής. Βεβαίως, ποιος είναι ο πλούτος κι ενός ιδιωτικού σχολείου; Ποια είναι η δύναμη ενός σχολείου; Είναι ο εκπαιδευτικός του. Άρα το θεωρώ δεδομένο ότι θα υπάρχει και επαρκής και σαφής αιτία σε περίπτωση απολύσεων. </w:t>
      </w:r>
    </w:p>
    <w:p>
      <w:pPr>
        <w:pStyle w:val="Normal"/>
        <w:spacing w:lineRule="auto" w:line="600"/>
        <w:ind w:firstLine="720"/>
        <w:jc w:val="both"/>
        <w:rPr>
          <w:rFonts w:ascii="Arial" w:hAnsi="Arial" w:cs="Arial"/>
        </w:rPr>
      </w:pPr>
      <w:r>
        <w:rPr>
          <w:rFonts w:cs="Arial" w:ascii="Arial" w:hAnsi="Arial"/>
        </w:rPr>
        <w:t xml:space="preserve">Κύριε Αναστασιάδη, εγώ θεωρώ ότι ήταν πολύ σημαντικό το ότι ήσασταν εσείς εισηγητής που έχετε από την εμπειρία σας ως Έπαρχος Λαγκαδά την εμπειρία του πανεπιστημίου της περιοχής. Έχετε βαθιά γνώση. Θεωρώ σημαντικό το ότι ψηφίζετε την πλειοψηφία των άρθρων. Να σας πω στο θέμα των μετεγγραφών ότι έγινε στο σωστό χρόνο. Έγινε στις 9 Ιουλίου, ενώ η συμπλήρωση των μηχανογραφικών ήταν στις 20 Ιουλίου. </w:t>
      </w:r>
    </w:p>
    <w:p>
      <w:pPr>
        <w:pStyle w:val="Normal"/>
        <w:spacing w:lineRule="auto" w:line="600"/>
        <w:ind w:firstLine="720"/>
        <w:jc w:val="both"/>
        <w:rPr>
          <w:rFonts w:ascii="Arial" w:hAnsi="Arial" w:cs="Arial"/>
        </w:rPr>
      </w:pPr>
      <w:r>
        <w:rPr>
          <w:rFonts w:cs="Arial" w:ascii="Arial" w:hAnsi="Arial"/>
        </w:rPr>
        <w:t xml:space="preserve">Και βέβαια, επειδή έγινε πολλή συζήτηση για το θέμα των υπουργικών αποφάσεων, να θυμίσω ότι ο νόμος της Νέας Δημοκρατίας, με δεκατέσσερα άρθρα  και πολύ μερική ενασχόληση με το συνολικό αντικείμενο, είχε τριάντα οκτώ υπουργικές αποφάσεις. </w:t>
      </w:r>
    </w:p>
    <w:p>
      <w:pPr>
        <w:pStyle w:val="Normal"/>
        <w:spacing w:lineRule="auto" w:line="600"/>
        <w:jc w:val="both"/>
        <w:rPr>
          <w:rFonts w:ascii="Arial" w:hAnsi="Arial" w:cs="Arial"/>
          <w:bCs/>
        </w:rPr>
      </w:pPr>
      <w:r>
        <w:rPr>
          <w:rFonts w:cs="Arial" w:ascii="Arial" w:hAnsi="Arial"/>
          <w:bCs/>
        </w:rPr>
        <w:t>Ο νόμος αυτός με 26 άρθρα -και πολύ ευρύ πεδίο, γιατί καλύπτει πια όλο το χώρο- έχει 41.</w:t>
      </w:r>
    </w:p>
    <w:p>
      <w:pPr>
        <w:pStyle w:val="Normal"/>
        <w:spacing w:lineRule="auto" w:line="600"/>
        <w:jc w:val="both"/>
        <w:rPr>
          <w:rFonts w:ascii="Arial" w:hAnsi="Arial" w:cs="Arial"/>
          <w:bCs/>
        </w:rPr>
      </w:pPr>
      <w:r>
        <w:rPr>
          <w:rFonts w:cs="Arial" w:ascii="Arial" w:hAnsi="Arial"/>
          <w:bCs/>
        </w:rPr>
        <w:tab/>
        <w:t>Έρχομαι στο θέμα του Κομμουνιστικού Κόμματος Ελλάδος και στο θέμα των εργασιακών σχέσεων και των ΖΕΠ. Εφόσον το έχουμε επαναλάβει τόσες φορές, πραγματικά θεωρώ ότι συμβαίνει αυτό που είπα χθες. Λέμε κάτι, δημιουργούμε μία είδηση, την αναπαράγουμε και κάνουμε πολιτικό γεγονός. Ήμουν σαφής, ήμουν ξεκάθαρη. Αναλύσαμε το θέμα των ΖΕΠ. Η παρέμβαση και η θετική διάκριση στα σχολεία με δείκτες παραδείγματος χάριν, εκπαιδευτικής διαρροής είναι πάρα πολύ σημαντική.</w:t>
      </w:r>
    </w:p>
    <w:p>
      <w:pPr>
        <w:pStyle w:val="Normal"/>
        <w:spacing w:lineRule="auto" w:line="600"/>
        <w:jc w:val="both"/>
        <w:rPr>
          <w:rFonts w:ascii="Arial" w:hAnsi="Arial" w:cs="Arial"/>
          <w:bCs/>
        </w:rPr>
      </w:pPr>
      <w:r>
        <w:rPr>
          <w:rFonts w:cs="Arial" w:ascii="Arial" w:hAnsi="Arial"/>
          <w:bCs/>
        </w:rPr>
        <w:tab/>
        <w:t xml:space="preserve">Θα ήθελα να πω στο χώρο του ΣΥΡΙΖΑ ότι για τις τροπολογίες που έχετε καταθέσει για το θέμα του ΟΕΕΚ έχουμε καλύψει τα ζητήματα. </w:t>
      </w:r>
    </w:p>
    <w:p>
      <w:pPr>
        <w:pStyle w:val="Normal"/>
        <w:spacing w:lineRule="auto" w:line="600"/>
        <w:ind w:firstLine="720"/>
        <w:jc w:val="both"/>
        <w:rPr>
          <w:rFonts w:ascii="Arial" w:hAnsi="Arial" w:cs="Arial"/>
          <w:bCs/>
        </w:rPr>
      </w:pPr>
      <w:r>
        <w:rPr>
          <w:rFonts w:cs="Arial" w:ascii="Arial" w:hAnsi="Arial"/>
          <w:bCs/>
        </w:rPr>
        <w:t>Για το θέμα των Ρομά θα πω ότι αυτό ήταν αίτημα απ’ όλους τους δήμους και είναι αίτημα και της παιδαγωγικής κοινότητας. Θα πω ότι ξεκινάει πάλι πρόγραμμα που αφορά τους Ρομά σ’ όλη τη χώρα και θα είναι σε ενενήντα δήμους. Υπάρχει ήδη η συνεργασία και η ανάληψη έργου από παιδαγωγικούς και κοινωνικούς φορείς ώστε να μπορέσουμε να κάνουμε ειδικές παρεμβάσεις στους Ρομά σε ενενήντα δήμους.</w:t>
      </w:r>
    </w:p>
    <w:p>
      <w:pPr>
        <w:pStyle w:val="Normal"/>
        <w:spacing w:lineRule="auto" w:line="600"/>
        <w:jc w:val="both"/>
        <w:rPr>
          <w:rFonts w:ascii="Arial" w:hAnsi="Arial" w:cs="Arial"/>
          <w:bCs/>
        </w:rPr>
      </w:pPr>
      <w:r>
        <w:rPr>
          <w:rFonts w:cs="Arial" w:ascii="Arial" w:hAnsi="Arial"/>
          <w:bCs/>
        </w:rPr>
        <w:tab/>
        <w:t>Θα ήθελα να κάνω μία ιδιαίτερη αναφορά στην παρουσία του κ. Λεβέντη για να πω ότι ήταν πραγματικά εντυπωσιακή η τοποθέτησή του. Θα πω ότι το πρόγραμμα της διά βίου μάθησης είναι η ουσία. Δεν κάναμε απλώς συζήτηση, αλλά η παρουσίαση του εθνικού προγράμματος το οποίο θα έχει και τον προϋπολογισμό και τα χρονοδιαγράμματα και τους φορείς και τις διαδικασίες και το πώς θα αποκεντρωθεί θα παρουσιαστεί στους κοινωνικούς εταίρους τον Οκτώβριο και βεβαίως θα το φέρουμε στην Επιτροπή Μορφωτικών Υποθέσεων.</w:t>
      </w:r>
    </w:p>
    <w:p>
      <w:pPr>
        <w:pStyle w:val="Normal"/>
        <w:spacing w:lineRule="auto" w:line="600"/>
        <w:ind w:firstLine="720"/>
        <w:jc w:val="both"/>
        <w:rPr>
          <w:rFonts w:ascii="Arial" w:hAnsi="Arial" w:cs="Arial"/>
          <w:bCs/>
        </w:rPr>
      </w:pPr>
      <w:r>
        <w:rPr>
          <w:rFonts w:cs="Arial" w:ascii="Arial" w:hAnsi="Arial"/>
          <w:bCs/>
        </w:rPr>
        <w:t>Θα υπογραμμίσω ότι το θέμα των μετεγγραφών, επειδή ετέθη από πολλούς Βουλευτές, είναι ένα θέμα το οποίο δεν μπορεί να αντιμετωπιστεί αποσπασματικά. Εγώ ομολογώ ότι και αυτή η παρέμβαση που κάναμε είναι μία αποσπασματική παρέμβαση.</w:t>
      </w:r>
    </w:p>
    <w:p>
      <w:pPr>
        <w:pStyle w:val="Normal"/>
        <w:spacing w:lineRule="auto" w:line="600"/>
        <w:jc w:val="both"/>
        <w:rPr>
          <w:rFonts w:ascii="Arial" w:hAnsi="Arial" w:cs="Arial"/>
          <w:bCs/>
        </w:rPr>
      </w:pPr>
      <w:r>
        <w:rPr>
          <w:rFonts w:cs="Arial" w:ascii="Arial" w:hAnsi="Arial"/>
          <w:bCs/>
        </w:rPr>
        <w:tab/>
        <w:t>Θέλουμε δύο πράγματα ταυτόχρονα ως κοινωνία. Το ένα είναι να έχουμε πανεπιστήμια σ’ όλη την Ελλάδα και το δεύτερο είναι να σπουδάζει το 70% των παιδιών στην Αθήνα και στη Θεσσαλονίκη. Και τα δύο δεν μπορεί να γίνουν. Επειδή το πιο σημαντικό απ’ όλα είναι η ποιότητα στην εκπαίδευση, εκεί θα βάλουμε το βάρος και η συνολική αλλαγή θα γίνει, όπως είπαν και ο κ. Γείτονας και ο κ. Πρωτόπαπας και ο κ. Λεβέντης, με το νέο νόμο που θα φέρουμε για την τριτοβάθμια εκπαίδευση.</w:t>
      </w:r>
    </w:p>
    <w:p>
      <w:pPr>
        <w:pStyle w:val="Normal"/>
        <w:spacing w:lineRule="auto" w:line="600"/>
        <w:jc w:val="both"/>
        <w:rPr>
          <w:rFonts w:ascii="Arial" w:hAnsi="Arial" w:cs="Arial"/>
          <w:bCs/>
        </w:rPr>
      </w:pPr>
      <w:r>
        <w:rPr>
          <w:rFonts w:cs="Arial" w:ascii="Arial" w:hAnsi="Arial"/>
          <w:bCs/>
        </w:rPr>
        <w:tab/>
        <w:t>Θα ήθελα να υπογραμμίσω κι εδώ την αναφορά στα καλλιτεχνικά σχολεία που έκανε η Βουλευτής του ΠΑΣΟΚ κ. Ρενταρή και η οποία θα ενσωματωθεί.</w:t>
      </w:r>
    </w:p>
    <w:p>
      <w:pPr>
        <w:pStyle w:val="Normal"/>
        <w:spacing w:lineRule="auto" w:line="600"/>
        <w:jc w:val="both"/>
        <w:rPr>
          <w:rFonts w:ascii="Arial" w:hAnsi="Arial" w:cs="Arial"/>
          <w:bCs/>
        </w:rPr>
      </w:pPr>
      <w:r>
        <w:rPr>
          <w:rFonts w:cs="Arial" w:ascii="Arial" w:hAnsi="Arial"/>
          <w:bCs/>
        </w:rPr>
        <w:tab/>
        <w:t xml:space="preserve">Μία λέξη ακόμα θα πω και θα κλείσω. Έγινε πολλή συζήτηση για τη γλώσσα του νομοσχεδίου. Είναι άλλο πράγμα η άποψή μας για τη δύναμη και το ρόλο της ελληνικής γλώσσας. Όσοι είστε στην Επιτροπή Μορφωτικών Υποθέσεων ξέρετε τη μεγάλη πρωτοβουλία του Υπουργείου για την ελληνική γλώσσα και τις έντεκα διαφορετικές δράσεις που ξεκινούν από το δημοτικό και φτάνουν μέχρι τις Έδρες του εξωτερικού. Είναι άλλο πράγμα το να συγχέουμε αυτό με την απόδοση νοήματος και περιεχομένου σε συγκεκριμένες λέξεις που χρησιμοποιείτε για να αποδοθούν πολιτικές και στρατηγικές. Βεβαίως, υπάρχει πάντα και η φόρτιση της πολιτικής και ιδεολογικής συγκρότησης για το πώς ερμηνεύουμε μία λέξη. </w:t>
      </w:r>
    </w:p>
    <w:p>
      <w:pPr>
        <w:pStyle w:val="Normal"/>
        <w:spacing w:lineRule="auto" w:line="600"/>
        <w:ind w:firstLine="720"/>
        <w:jc w:val="both"/>
        <w:rPr>
          <w:rFonts w:ascii="Arial" w:hAnsi="Arial" w:cs="Arial"/>
          <w:bCs/>
        </w:rPr>
      </w:pPr>
      <w:r>
        <w:rPr>
          <w:rFonts w:cs="Arial" w:ascii="Arial" w:hAnsi="Arial"/>
          <w:bCs/>
        </w:rPr>
        <w:t xml:space="preserve">Χθες όταν άκουσα τον κ. Βορίδη να εξανίσταται στο Βήμα Βουλευτής λέγοντας «ακούστε τι γράφει» περίμενα να ακούσω τι γράφει. Κάτι τρομερό θα έγραφε. Έγραφε λοιπόν ότι ο στόχος είναι η κοινωνική συνοχή. Είναι στόχος και τολμάμε να γράφουμε μέσα στο νομοσχέδιο ότι ο στόχος είναι η κοινωνική συνοχή! Εδώ πλέον δεν είναι θέμα γλώσσας, εδώ είναι θέμα συγκρότησης και αντίληψης του τι γράφεις και πώς αντιλαμβάνεσαι ένα νόμο. </w:t>
      </w:r>
    </w:p>
    <w:p>
      <w:pPr>
        <w:pStyle w:val="Normal"/>
        <w:spacing w:lineRule="auto" w:line="600"/>
        <w:jc w:val="both"/>
        <w:rPr>
          <w:rFonts w:ascii="Arial" w:hAnsi="Arial" w:cs="Arial"/>
          <w:bCs/>
        </w:rPr>
      </w:pPr>
      <w:r>
        <w:rPr>
          <w:rFonts w:cs="Arial" w:ascii="Arial" w:hAnsi="Arial"/>
          <w:bCs/>
        </w:rPr>
        <w:tab/>
        <w:t xml:space="preserve">Επειδή ζητήσατε φιλόλογο να μιλήσει, ο κ. Ευθυμίου ο οποίος είναι και πρώην Υπουργός και Κοινοβουλευτικός Εκπρόσωπος και φιλόλογος είπε: «Ας μιλήσει η Υπουργός». Η Υπουργός μιλάει δια του νόμου, όπου ορίζονται οι τυπικοί, οι άτυποι και οι μη τυπικοί. </w:t>
      </w:r>
    </w:p>
    <w:p>
      <w:pPr>
        <w:pStyle w:val="Normal"/>
        <w:spacing w:lineRule="auto" w:line="600"/>
        <w:ind w:firstLine="720"/>
        <w:jc w:val="both"/>
        <w:rPr>
          <w:rFonts w:ascii="Arial" w:hAnsi="Arial" w:cs="Arial"/>
          <w:bCs/>
        </w:rPr>
      </w:pPr>
      <w:r>
        <w:rPr>
          <w:rFonts w:cs="Arial" w:ascii="Arial" w:hAnsi="Arial"/>
          <w:bCs/>
        </w:rPr>
        <w:t xml:space="preserve">Εγώ θα διαβάσω για ένα λεπτό ένα κομμάτι από την ομιλία της κ. Ζούνη, η οποία είναι φιλόλογος και άνθρωπος του πολιτισμού. Νομίζω ότι τα σχόλια που έκανε ο κ. Αποστολάτος χθες από το Βήμα της Βουλής ήταν εξαιρετικά και νομίζω ότι αυτή είναι η καλύτερη απάντηση. </w:t>
      </w:r>
    </w:p>
    <w:p>
      <w:pPr>
        <w:pStyle w:val="Normal"/>
        <w:spacing w:lineRule="auto" w:line="600"/>
        <w:jc w:val="both"/>
        <w:rPr/>
      </w:pPr>
      <w:r>
        <w:rPr>
          <w:rFonts w:cs="Arial" w:ascii="Arial" w:hAnsi="Arial"/>
          <w:bCs/>
        </w:rPr>
        <w:tab/>
        <w:t xml:space="preserve">Είπε χθες η κ. Ζούνη: «Το τυπικό μιας λειτουργίας, το τυπικό της εκπαίδευσης, το τυπικό όλων των σχέσεων ορίζει κάποιους συγκεκριμένους κανόνες». Συμπληρώνω ότι το τυπικό σύστημα εκπαίδευσης έχει πτυχία, έχει διπλώματα, έχει αναγνωρισμένα </w:t>
      </w:r>
      <w:r>
        <w:rPr>
          <w:rFonts w:cs="Arial" w:ascii="Arial" w:hAnsi="Arial"/>
          <w:bCs/>
          <w:lang w:val="en-US"/>
        </w:rPr>
        <w:t>status</w:t>
      </w:r>
      <w:r>
        <w:rPr>
          <w:rFonts w:cs="Arial" w:ascii="Arial" w:hAnsi="Arial"/>
          <w:bCs/>
        </w:rPr>
        <w:t xml:space="preserve">. Το μη τυπικό αναφέρεται πάντα σε σχέση μ’ αυτούς τους κανόνες που έχουμε προορίσει για το τυπικό, δηλαδή ότι το τυπικό έχει αυτούς τους κανόνες και αναφέρεται στους κανόνες του τυπικού που δεν τους ακολουθεί. Δηλαδή το μη τυπικό, η μη τυπική επαγγελματική κατάρτιση υπάρχει, είναι οργανωμένη, αλλά δεν έχει τους κανόνες του τυπικού συστήματος που καταλήγει σε πτυχία. </w:t>
      </w:r>
    </w:p>
    <w:p>
      <w:pPr>
        <w:pStyle w:val="Normal"/>
        <w:spacing w:lineRule="auto" w:line="600"/>
        <w:ind w:firstLine="720"/>
        <w:jc w:val="both"/>
        <w:rPr>
          <w:rFonts w:ascii="Arial" w:hAnsi="Arial" w:cs="Arial"/>
          <w:bCs/>
        </w:rPr>
      </w:pPr>
      <w:r>
        <w:rPr>
          <w:rFonts w:cs="Arial" w:ascii="Arial" w:hAnsi="Arial"/>
          <w:bCs/>
        </w:rPr>
        <w:t xml:space="preserve">Αυτό συμβαίνει σ’ όλες τις χώρες, όχι μόνο στην Ελλάδα. Το άτυπο είναι έξω από τους κανόνες, είναι απλώς στην ελληνική γλώσσα. Έχουμε τρεις περιοχές. Το άτυπο είναι κάτι που δεν εντάσσεται καθόλου μέσα στο σύστημα των κανόνων για οποιοδήποτε θέμα μιλάμε. Θεωρώ, λοιπόν, ότι αν κάποιος θέλει καλοπροαίρετα και καλόπιστα να κατανοήσει αυτό που λέγεται και που οφείλουμε μετά να το κάνουμε και να του δώσουμε τη νομική του διάσταση, ώστε μετά να έχει μία πολιτική συνέχεια, το καταλαβαίνει μια χαρά. Αν δεν θέλει, ακούμε τη ρητορική περί της ελληνικής γλώσσας. Πρέπει να ομολογήσω ότι ο Κοινοβουλευτικός Εκπρόσωπος της Νέας Δημοκρατίας μίλησε περί νοημάτων στα 2/3 του λόγου του και δεν έχω καταλάβει, αν έχει διαβάσει πραγματικά το νομοσχέδιο ή όχι. </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δέχτηκα πάρα πολλές παρατηρήσεις και προτάσεις των κομμάτων. Θεωρούμε αναγκαιότητα –όπως έχει προταθεί από την Αίθουσα- και τη συμμετοχή του ΕΒΕΑ. </w:t>
      </w:r>
    </w:p>
    <w:p>
      <w:pPr>
        <w:pStyle w:val="Normal"/>
        <w:spacing w:lineRule="auto" w:line="600"/>
        <w:ind w:firstLine="720"/>
        <w:jc w:val="both"/>
        <w:rPr>
          <w:rFonts w:ascii="Arial" w:hAnsi="Arial" w:cs="Arial"/>
          <w:bCs/>
        </w:rPr>
      </w:pPr>
      <w:r>
        <w:rPr>
          <w:rFonts w:cs="Arial" w:ascii="Arial" w:hAnsi="Arial"/>
          <w:bCs/>
        </w:rPr>
        <w:t>(Στο σημείο αυτό η Υπουργός Παιδείας, Διά Βίου Μάθησης και Θρησκευμάτων κ. Άννα Διαμαντοπούλου καταθέτει για τα Πρακτικά τις προαναφερθείσες συμπληρώσεις, οι οποίες έχουν ως εξής:</w:t>
      </w:r>
    </w:p>
    <w:p>
      <w:pPr>
        <w:pStyle w:val="Normal"/>
        <w:spacing w:lineRule="auto" w:line="600"/>
        <w:ind w:firstLine="720"/>
        <w:jc w:val="both"/>
        <w:rPr>
          <w:rFonts w:ascii="Arial" w:hAnsi="Arial" w:cs="Arial"/>
          <w:bCs/>
        </w:rPr>
      </w:pPr>
      <w:r>
        <w:rPr>
          <w:rFonts w:cs="Arial" w:ascii="Arial" w:hAnsi="Arial"/>
          <w:bCs/>
        </w:rPr>
        <w:t>«Συμπληρώσεις στο νομοσχέδιο</w:t>
      </w:r>
    </w:p>
    <w:p>
      <w:pPr>
        <w:pStyle w:val="Normal"/>
        <w:spacing w:lineRule="auto" w:line="600"/>
        <w:ind w:firstLine="720"/>
        <w:jc w:val="both"/>
        <w:rPr>
          <w:rFonts w:ascii="Arial" w:hAnsi="Arial" w:cs="Arial"/>
          <w:bCs/>
        </w:rPr>
      </w:pPr>
      <w:r>
        <w:rPr>
          <w:rFonts w:cs="Arial" w:ascii="Arial" w:hAnsi="Arial"/>
          <w:bCs/>
        </w:rPr>
        <w:t>Στην παρ. 3</w:t>
      </w:r>
    </w:p>
    <w:p>
      <w:pPr>
        <w:pStyle w:val="Normal"/>
        <w:spacing w:lineRule="auto" w:line="600"/>
        <w:ind w:firstLine="720"/>
        <w:jc w:val="both"/>
        <w:rPr>
          <w:rFonts w:ascii="Arial" w:hAnsi="Arial" w:cs="Arial"/>
          <w:bCs/>
        </w:rPr>
      </w:pPr>
      <w:r>
        <w:rPr>
          <w:rFonts w:cs="Arial" w:ascii="Arial" w:hAnsi="Arial"/>
          <w:bCs/>
        </w:rPr>
        <w:t>1) στο τέλος της παρ. 3 του άρθρου 5 προστίθεται περίπτωση κε σύμφωνα με την οποία συμμετέχει  στο Συμβούλιο ένα εκπρόσωπος του ΕΒΕΑ.</w:t>
      </w:r>
    </w:p>
    <w:p>
      <w:pPr>
        <w:pStyle w:val="Normal"/>
        <w:spacing w:lineRule="auto" w:line="600"/>
        <w:ind w:firstLine="720"/>
        <w:jc w:val="both"/>
        <w:rPr>
          <w:rFonts w:ascii="Arial" w:hAnsi="Arial" w:cs="Arial"/>
          <w:bCs/>
        </w:rPr>
      </w:pPr>
      <w:r>
        <w:rPr>
          <w:rFonts w:cs="Arial" w:ascii="Arial" w:hAnsi="Arial"/>
          <w:bCs/>
        </w:rPr>
        <w:t>Τροπολογία 185/20/2-9-10</w:t>
      </w:r>
    </w:p>
    <w:p>
      <w:pPr>
        <w:pStyle w:val="Normal"/>
        <w:spacing w:lineRule="auto" w:line="600"/>
        <w:ind w:firstLine="720"/>
        <w:jc w:val="both"/>
        <w:rPr>
          <w:rFonts w:ascii="Arial" w:hAnsi="Arial" w:cs="Arial"/>
          <w:bCs/>
        </w:rPr>
      </w:pPr>
      <w:r>
        <w:rPr>
          <w:rFonts w:cs="Arial" w:ascii="Arial" w:hAnsi="Arial"/>
          <w:bCs/>
        </w:rPr>
        <w:t>2) αφορά ρύθμιση για τη μεταφορά των μαθητών των μουσικών και των διαπολιτισμικών σχολείων – θα προστεθεί και των καλλιτεχνικών σχολείων»)</w:t>
      </w:r>
    </w:p>
    <w:p>
      <w:pPr>
        <w:pStyle w:val="Normal"/>
        <w:spacing w:lineRule="auto" w:line="600"/>
        <w:ind w:firstLine="720"/>
        <w:jc w:val="both"/>
        <w:rPr/>
      </w:pPr>
      <w:r>
        <w:rPr>
          <w:rFonts w:cs="Arial" w:ascii="Arial" w:hAnsi="Arial"/>
          <w:b/>
          <w:bCs/>
        </w:rPr>
        <w:t>ΑΝΝΑ ΔΙΑΜΑΝΤΟΠΟΥΛΟΥ (Υπουργός Παιδείας, Διά Βίου Μάθησης και</w:t>
      </w:r>
      <w:r>
        <w:rPr>
          <w:rFonts w:cs="Arial" w:ascii="Arial" w:hAnsi="Arial"/>
          <w:bCs/>
        </w:rPr>
        <w:t xml:space="preserve"> </w:t>
      </w:r>
      <w:r>
        <w:rPr>
          <w:rFonts w:cs="Arial" w:ascii="Arial" w:hAnsi="Arial"/>
          <w:b/>
          <w:bCs/>
        </w:rPr>
        <w:t>Θρησκευμάτων):</w:t>
      </w:r>
      <w:r>
        <w:rPr>
          <w:rFonts w:cs="Arial" w:ascii="Arial" w:hAnsi="Arial"/>
          <w:bCs/>
        </w:rPr>
        <w:t xml:space="preserve"> Στο θέμα της ρύθμισης για τη μεταφορά των μαθητών προσθέτουμε και το θέμα των καλλιτεχνικών σχολείων, τα οποία έχουν έναν ιδιαίτερο τρόπο λειτουργίας, όπως λειτουργούν και τα μουσικά και τα άλλα σχολεία.</w:t>
      </w:r>
    </w:p>
    <w:p>
      <w:pPr>
        <w:pStyle w:val="Normal"/>
        <w:spacing w:lineRule="auto" w:line="600"/>
        <w:jc w:val="both"/>
        <w:rPr>
          <w:rFonts w:ascii="Arial" w:hAnsi="Arial" w:cs="Arial"/>
          <w:bCs/>
        </w:rPr>
      </w:pPr>
      <w:r>
        <w:rPr>
          <w:rFonts w:cs="Arial" w:ascii="Arial" w:hAnsi="Arial"/>
          <w:bCs/>
        </w:rPr>
        <w:tab/>
        <w:t>Θέλω να σας ευχαριστήσω και να κάνω την παρατήρηση ότι σ’ αυτήν τη συζήτηση υπήρξε πάρα πολύ μεγάλος αριθμός νεοεκλεγμένων Βουλευτών που μίλησαν. Θεωρώ ότι αυτό είναι εξαιρετικά σημαντικό αλλά και συμβολικό. Ένας νέος χώρος, μία νέα πραγματικότητα πρέπει να ξεκινήσει. Δεν λέω ότι ένας νόμος μπορεί να αλλάξει τα πράγματα, αλλά η διά βίου εκπαίδευση είναι το μεγάλο στοίχημα γι’ αυτή τη χώρα.</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ην κυρία Υπουργό.</w:t>
      </w:r>
    </w:p>
    <w:p>
      <w:pPr>
        <w:pStyle w:val="Normal"/>
        <w:spacing w:lineRule="auto" w:line="600"/>
        <w:jc w:val="both"/>
        <w:rPr/>
      </w:pPr>
      <w:r>
        <w:rPr>
          <w:rFonts w:cs="Arial" w:ascii="Arial" w:hAnsi="Arial"/>
          <w:bCs/>
        </w:rPr>
        <w:tab/>
      </w:r>
      <w:r>
        <w:rPr>
          <w:rFonts w:cs="Arial" w:ascii="Arial" w:hAnsi="Arial"/>
          <w:b/>
          <w:bCs/>
        </w:rPr>
        <w:t>ΘΕΟΔΩΡΟΣ ΔΡΙΤΣΑΣ:</w:t>
      </w:r>
      <w:r>
        <w:rPr>
          <w:rFonts w:cs="Arial" w:ascii="Arial" w:hAnsi="Arial"/>
          <w:bCs/>
        </w:rPr>
        <w:t xml:space="preserve"> Κυρία Υπουργέ, με συγχωρείτε. Ο εισηγητής μας έθεσε δύο φορές συγκεκριμένο ερώτημα για την τροπολογία για τα μέλη ΔΕΠ. Αν έχετε την καλοσύνη…</w:t>
      </w:r>
    </w:p>
    <w:p>
      <w:pPr>
        <w:pStyle w:val="Normal"/>
        <w:spacing w:lineRule="auto" w:line="600"/>
        <w:jc w:val="both"/>
        <w:rPr/>
      </w:pPr>
      <w:r>
        <w:rPr>
          <w:rFonts w:cs="Arial" w:ascii="Arial" w:hAnsi="Arial"/>
          <w:bCs/>
        </w:rPr>
        <w:tab/>
      </w:r>
      <w:r>
        <w:rPr>
          <w:rFonts w:cs="Arial" w:ascii="Arial" w:hAnsi="Arial"/>
          <w:b/>
          <w:bCs/>
        </w:rPr>
        <w:t>ΑΝΝΑ ΔΙΑΜΑΝΤΟΠΟΥΛΟΥ (Υπουργός Παιδείας, Διά Βίου Μάθησης και</w:t>
      </w:r>
      <w:r>
        <w:rPr>
          <w:rFonts w:cs="Arial" w:ascii="Arial" w:hAnsi="Arial"/>
          <w:bCs/>
        </w:rPr>
        <w:t xml:space="preserve"> </w:t>
      </w:r>
      <w:r>
        <w:rPr>
          <w:rFonts w:cs="Arial" w:ascii="Arial" w:hAnsi="Arial"/>
          <w:b/>
          <w:bCs/>
        </w:rPr>
        <w:t>Θρησκευμάτων):</w:t>
      </w:r>
      <w:r>
        <w:rPr>
          <w:rFonts w:cs="Arial" w:ascii="Arial" w:hAnsi="Arial"/>
          <w:bCs/>
        </w:rPr>
        <w:t xml:space="preserve"> Θα απαντήσω πολύ ευχαρίστως, αλλά δεν θέσατε ούτε εσείς μόνο θέμα για την τροπολογία ούτε για πρώτη φορά. Την έχω εξηγήσει και γι’ αυτό δεν μίλησα γι’ αυτήν, αλλά θα επανέλθω.</w:t>
      </w:r>
    </w:p>
    <w:p>
      <w:pPr>
        <w:pStyle w:val="Normal"/>
        <w:spacing w:lineRule="auto" w:line="600"/>
        <w:jc w:val="both"/>
        <w:rPr>
          <w:rFonts w:ascii="Arial" w:hAnsi="Arial" w:cs="Arial"/>
          <w:bCs/>
        </w:rPr>
      </w:pPr>
      <w:r>
        <w:rPr>
          <w:rFonts w:cs="Arial" w:ascii="Arial" w:hAnsi="Arial"/>
          <w:bCs/>
        </w:rPr>
        <w:tab/>
        <w:t>Η ανάγκη οφείλεται στο ότι στη συγκεκριμένη χρονική περίοδο, για να μπορέσει να εκλέγεται ο υποψήφιος σε κάθε θέση, πρέπει να ξέρουμε ότι υπάρχει και η αντίστοιχη πίστωση, γιατί έχουμε έναν πολύ μεγάλο αριθμό ήδη εκλεγμένων για τους οποίους δεν υπάρχουν πιστώσεις διορισμών και θέλουμε σε συνεργασία μ’ όλα τα πανεπιστήμια να υπάρξει ένας προγραμματισμός, ώσπου να ξέρουμε ότι υπάρχει η αντίστοιχη πίστωση, ώστε αυτοί που εκλέγονται να μπορούν να διοριστούν. Δεν έχει σημασία να ανακοινώνονται εκλεγμένοι -επαναλαμβάνω ότι έχουμε πια μία εξαιρετικά μακρά λίστα- και μετά να μην μπορούν να προσληφθούν. Αυτό δεν σημαίνει ότι παρεμβαίνει κανένας ούτε στο ποιος ούτε στο πώς ούτε στο για ποιο αντικείμενο. Δεν υπάρχει απολύτως καμμία παρέμβαση. Απλά πρέπει να ξέρουμε στη συνεννόηση με τις πρυτανικές αρχές ότι έχει εξασφαλιστεί η πίστωση.</w:t>
      </w:r>
    </w:p>
    <w:p>
      <w:pPr>
        <w:pStyle w:val="Normal"/>
        <w:spacing w:lineRule="auto" w:line="600"/>
        <w:jc w:val="both"/>
        <w:rPr/>
      </w:pPr>
      <w:r>
        <w:rPr>
          <w:rFonts w:cs="Arial" w:ascii="Arial" w:hAnsi="Arial"/>
          <w:bCs/>
        </w:rPr>
        <w:tab/>
      </w:r>
      <w:r>
        <w:rPr>
          <w:rFonts w:cs="Arial" w:ascii="Arial" w:hAnsi="Arial"/>
          <w:b/>
          <w:bCs/>
        </w:rPr>
        <w:t>ΑΝΑΣΤΑΣΙΟΣ ΚΟΥΡΑΚΗΣ (Ζ΄ Αντιπρόεδρος της Βουλής):</w:t>
      </w:r>
      <w:r>
        <w:rPr>
          <w:rFonts w:cs="Arial" w:ascii="Arial" w:hAnsi="Arial"/>
          <w:bCs/>
        </w:rPr>
        <w:t xml:space="preserve"> Σχετικά με τους συνταξιοδοτηθέντες, κυρία Υπουργέ.</w:t>
      </w:r>
    </w:p>
    <w:p>
      <w:pPr>
        <w:pStyle w:val="Normal"/>
        <w:spacing w:lineRule="auto" w:line="600"/>
        <w:jc w:val="both"/>
        <w:rPr/>
      </w:pPr>
      <w:r>
        <w:rPr>
          <w:rFonts w:cs="Arial" w:ascii="Arial" w:hAnsi="Arial"/>
          <w:bCs/>
        </w:rPr>
        <w:tab/>
      </w:r>
      <w:r>
        <w:rPr>
          <w:rFonts w:cs="Arial" w:ascii="Arial" w:hAnsi="Arial"/>
          <w:b/>
          <w:bCs/>
        </w:rPr>
        <w:t>ΑΝΝΑ ΔΙΑΜΑΝΤΟΠΟΥΛΟΥ (Υπουργός Παιδείας, Διά Βίου Μάθησης και</w:t>
      </w:r>
      <w:r>
        <w:rPr>
          <w:rFonts w:cs="Arial" w:ascii="Arial" w:hAnsi="Arial"/>
          <w:bCs/>
        </w:rPr>
        <w:t xml:space="preserve"> </w:t>
      </w:r>
      <w:r>
        <w:rPr>
          <w:rFonts w:cs="Arial" w:ascii="Arial" w:hAnsi="Arial"/>
          <w:b/>
          <w:bCs/>
        </w:rPr>
        <w:t>Θρησκευμάτων):</w:t>
      </w:r>
      <w:r>
        <w:rPr>
          <w:rFonts w:cs="Arial" w:ascii="Arial" w:hAnsi="Arial"/>
          <w:bCs/>
        </w:rPr>
        <w:t xml:space="preserve"> Όχι, αυτό είναι σαφές, δεν έχει καμμία σχέση και συνεχίζεται κανονικά, όπως συνεχίζεται και το θέμα της εσωτερικής εξέλιξη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Κυρίες και κύριοι συνάδελφοι, κηρύσσεται περαιωμένη η συζήτηση επί της ενότητας των άρθρων 1 έως και 28 και των τροπολογιών του σχεδίου νόμου του Υπουργείου Παιδείας, Διά Βίου Μάθησης και Θρησκευμάτων: «Ανάπτυξη της Διά Βίου Μάθησης και λοιπέ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ΑΝΑΣΤΑΣΙΟΣ ΚΟΥΡΑΚΗΣ (Ζ΄ Αντιπρόεδρος της Βουλής):</w:t>
      </w:r>
      <w:r>
        <w:rPr>
          <w:rFonts w:cs="Arial" w:ascii="Arial" w:hAnsi="Arial"/>
          <w:b/>
        </w:rPr>
        <w:t xml:space="preserve">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 όπως τροποποιήθηκε από την κυρία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Συνεπώς το άρθρο 3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 όπως τροποποιήθηκε από την κυρία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4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 όπως τροποποιήθηκε από την κυρία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5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 όπως τροποποιήθηκε από την κυρία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6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 όπως τροποποιήθηκε από την κυρία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Συνεπώς το  άρθρο 7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0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ΑΝΑΣΤΑΣΙΟΣ ΚΟΥΡΑΚΗΣ (Ζ΄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1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3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6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ΑΝΑΣΤΑΣΙΟΣ ΚΟΥΡΑΚΗΣ (Ζ΄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4,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4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5,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Παρών. </w:t>
      </w:r>
    </w:p>
    <w:p>
      <w:pPr>
        <w:pStyle w:val="Normal"/>
        <w:spacing w:lineRule="auto" w:line="600"/>
        <w:ind w:firstLine="720"/>
        <w:jc w:val="both"/>
        <w:rPr/>
      </w:pPr>
      <w:r>
        <w:rPr>
          <w:rFonts w:cs="Arial" w:ascii="Arial" w:hAnsi="Arial"/>
          <w:b/>
          <w:bCs/>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5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6,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26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84 και ειδικό 19;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υπ’ αριθμόν 184/19 τροπολογία έγινε δεκτή και εντάσσεται στο νομοσχέδιο ως ίδιο άρθρο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85 και ειδικό 20, όπως τροποποιήθηκε από την κυρία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υπ’ αριθμόν 185/20 τροπολογία έγινε δεκτή, όπως τροποποιήθηκε από την κυρία Υπουργό και εντάσσεται στο νομοσχέδιο ως ίδιο άρθρο,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94 και ειδικό 22;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ΑΝΑΣΤΑΣΙΟΣ ΚΟΥΡΑΚΗΣ (Ζ΄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υπ’ αριθμόν 194/22 τροπολογία έγινε δεκτή και εντάσσεται στο νομοσχέδιο ως ίδιο άρθρο,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παλαιό άρθρο 27,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ΑΝΑΣΤΑΣΙΟΣ ΚΟΥΡΑΚΗΣ (Ζ΄ Αντιπρόεδρος της Βουλή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Συνεπώς το παλαιό άρθρο 27 έγινε δεκτό ως νέο άρθρο 30,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αιδείας, Διά Βίου Μάθησης και Θρησκευμάτων: «Ανάπτυξη της Διά Βίου Μάθησης και λοιπές διατάξει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Τμήματος και ώρα 14.00΄, λύεται η συνεδρίαση για την Τρίτη 14 Σεπτεμβρίου 2010 και ώρα 18.00΄, με αντικείμενο εργασιών του Τμήματος: κοινοβουλευτικό έλεγχο και στη συνέχεια νομοθετική εργασία, σύμφωνα με την ημερήσια διάταξη που έχει διανεμηθεί.</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9/2010 8:3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ητροπούλου Ευγενία</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9-9-10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36:00Z</dcterms:created>
  <dc:creator>Production</dc:creator>
  <dc:description/>
  <cp:keywords/>
  <dc:language>en-US</dc:language>
  <cp:lastModifiedBy>m.velioti</cp:lastModifiedBy>
  <dcterms:modified xsi:type="dcterms:W3CDTF">2010-09-15T08:36:00Z</dcterms:modified>
  <cp:revision>2</cp:revision>
  <dc:subject/>
  <dc:title>ΠΡΑΚΤΙΚΑ ΒΟΥΛΗΣ</dc:title>
</cp:coreProperties>
</file>