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Κ</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8 Σεπτεμβρίου 2010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ότι ο Πρωθυπουργός κ. Γεώργιος Παπανδρέου απέστειλε επιστολή προς τον Πρόεδρο της Βουλής των Ελλήνων κ. Φίλιππο Πετσάλνικο με θέμα: «Κυβερνητική μεταβολή»,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Συζήτηση επί των άρθρων και της τροπολογίας του σχεδίου νόμου του Υπουργείου Πολιτισμού και Τουρισμού: «Ρυθμίσεις θεμάτων Υπουργείου Πολιτισμού και Τουρ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ΑΝΔΡΙΑΝΟΣ Ι., σελ.</w:t>
      </w:r>
    </w:p>
    <w:p>
      <w:pPr>
        <w:pStyle w:val="Normal"/>
        <w:spacing w:lineRule="auto" w:line="600"/>
        <w:ind w:firstLine="720"/>
        <w:jc w:val="both"/>
        <w:rPr>
          <w:rFonts w:ascii="Arial" w:hAnsi="Arial" w:cs="Arial"/>
        </w:rPr>
      </w:pPr>
      <w:r>
        <w:rPr>
          <w:rFonts w:cs="Arial" w:ascii="Arial" w:hAnsi="Arial"/>
        </w:rPr>
        <w:t>ΒΑΡΒΑΡΙΓΟΣ Δ.,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ΒΟΥΡΟΣ Ι.,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ΓΚΙΟΚΑΣ Ι.,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rFonts w:ascii="Arial" w:hAnsi="Arial" w:cs="Arial"/>
        </w:rPr>
      </w:pPr>
      <w:r>
        <w:rPr>
          <w:rFonts w:cs="Arial" w:ascii="Arial" w:hAnsi="Arial"/>
        </w:rPr>
        <w:t>ΚΟΥΡΟΥΜΠΛ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ΝΙΚΗΤΙΑΔΗΣ Γ.,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Τετάρτη 8 Σεπτεμβρίου 2010 (πρωί)</w:t>
      </w:r>
    </w:p>
    <w:p>
      <w:pPr>
        <w:pStyle w:val="Normal"/>
        <w:spacing w:lineRule="auto" w:line="600"/>
        <w:ind w:firstLine="720"/>
        <w:jc w:val="both"/>
        <w:rPr/>
      </w:pPr>
      <w:r>
        <w:rPr>
          <w:rFonts w:cs="Arial" w:ascii="Arial" w:hAnsi="Arial"/>
        </w:rPr>
        <w:t xml:space="preserve">Αθήνα, σήμερα στις 8 Σεπτεμβρίου 2010, ημέρα Τετάρτη και ώρα 10.07΄ συνήλθε στην Αίθουσα των συνεδριάσεων του Βουλευτηρίου το Τμήμα Διακοπής Εργασιών της Βουλής (Β΄ σύνθεση) για να συνεδριάσει υπό την προεδρία του Δ΄ Αντιπροέδρου αυτής κ. </w:t>
      </w:r>
      <w:r>
        <w:rPr>
          <w:rFonts w:cs="Arial" w:ascii="Arial" w:hAnsi="Arial"/>
          <w:b/>
        </w:rPr>
        <w:t xml:space="preserve">ΒΥΡΩΝΑ ΠΟΛΥΔΩ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7.9.2010 εξουσιοδότηση του Β΄ Τμήματος επικυρώθηκαν με ευθύνη του Προεδρείου τα Πρακτικά της ΚΑ΄ συνεδριάσεώς του, της Τρίτης 7 Σεπτεμβρίου 2010, σε ό,τι αφορά την ψήφιση στο σύνολο του σχεδίου νόμου: «Σύστημα προστασίας και ασφάλισης της αγροτική δραστηριότητα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Πολιτισμού και Τουρισμού: «Ρυθμίσεις θεμάτων 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Προηγουμένως, έχω, κυρίες και κύριοι συνάδελφοι, να σας ανακοινώσω ότι  κατά τη σημερινή μόνη συζήτηση επί των άρθρων και του συνόλου του σχεδίου νόμου του Υπουργείου Πολιτισμού ο Πρόεδρος της Κοινοβουλευτικής Ομάδας του Συνασπισμού της Ριζοσπαστικής Αριστεράς κ. Αλέξης Τσίπρας με επιστολή του προς τον Πρόεδρο της Βουλής κ. Φίλιππο Πετσάλνικο ορίζει ειδικό αγορητή για τη σημερινή συνεδρίαση τον κ. Αναστάσιο Κουράκ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Ιωάννης Βούρος για οκτώ λεπτά. </w:t>
      </w:r>
    </w:p>
    <w:p>
      <w:pPr>
        <w:pStyle w:val="Normal"/>
        <w:spacing w:lineRule="auto" w:line="600"/>
        <w:ind w:firstLine="720"/>
        <w:jc w:val="both"/>
        <w:rPr>
          <w:rFonts w:ascii="Arial" w:hAnsi="Arial" w:cs="Arial"/>
        </w:rPr>
      </w:pPr>
      <w:r>
        <w:rPr>
          <w:rFonts w:cs="Arial" w:ascii="Arial" w:hAnsi="Arial"/>
        </w:rPr>
        <w:t xml:space="preserve">Ορίστε, κύριε Βούρο.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νομίζω πως η χθεσινή συζήτηση ήταν ιδιαίτερα κατατοπιστική, με το δεδομένο ότι εξαντλήθηκαν τα θέματα στις επιτροπές από όλες τις πτέρυγες, συζητήθηκαν επιμέρους θέματα, συζητήθηκε και επί της αρχής. Νομίζω ότι σε ένα πολύ μεγάλο βαθμό έχουμε εξαντλήσει το θέμα, σύμφωνα με τη σπουδαιότητά του. Έχουν γίνει πολύ σημαντικές παρατηρήσεις και από την πλευρά των πτερύγων της Αντιπολίτευσης. Θεωρώ, λοιπόν, ότι μπορούμε να προχωρήσουμε σε κάποια άρθρα, που θα έλεγα ότι είναι ενδεικτικά της δυναμικής παρουσίας αυτού του νομοσχεδίου στην Ολομέλεια. </w:t>
      </w:r>
    </w:p>
    <w:p>
      <w:pPr>
        <w:pStyle w:val="Normal"/>
        <w:spacing w:lineRule="auto" w:line="600"/>
        <w:ind w:firstLine="720"/>
        <w:jc w:val="both"/>
        <w:rPr>
          <w:rFonts w:ascii="Arial" w:hAnsi="Arial" w:cs="Arial"/>
        </w:rPr>
      </w:pPr>
      <w:r>
        <w:rPr>
          <w:rFonts w:cs="Arial" w:ascii="Arial" w:hAnsi="Arial"/>
        </w:rPr>
        <w:t xml:space="preserve">Ενδεικτικά θα αναφέρω, λοιπόν, το άρθρο 1, με το οποίο τροποποιείται το άρθρο 6 του ν. 1730/1987, που αφορά στα διοικητικά όργανα της ΕΡΤ. Ο νομοθέτης τροποποιεί τον καταστατικό νόμο της ΕΡΤ, με βασικό σκοπό τη διαφάνεια και τον έλεγχο της διοίκησης. </w:t>
      </w:r>
    </w:p>
    <w:p>
      <w:pPr>
        <w:pStyle w:val="Normal"/>
        <w:spacing w:lineRule="auto" w:line="600"/>
        <w:ind w:firstLine="720"/>
        <w:jc w:val="both"/>
        <w:rPr>
          <w:rFonts w:ascii="Arial" w:hAnsi="Arial" w:cs="Arial"/>
        </w:rPr>
      </w:pPr>
      <w:r>
        <w:rPr>
          <w:rFonts w:cs="Arial" w:ascii="Arial" w:hAnsi="Arial"/>
        </w:rPr>
        <w:t xml:space="preserve">Στην παράγραφο 1 διαχωρίζονται οι ιδιότητες του Προέδρου και του Διευθύνοντος Συμβούλου, που με το ισχύον νομοθετικό καθεστώς συνέπιπταν υποχρεωτικά στο ίδιο πρόσωπο. Στην παράγραφο αυτή καθορίζεται η σχέση των δύο διακριτών προσώπων για τη διεύθυνση, τον έλεγχο και την εκπροσώπηση της ΕΡΤ. Ο Πρόεδρος και ο Διευθύνων Σύμβουλος αποτελούν θεσμικό αντίβαρο σε κάθε μορφή συγκεντρωτικής εξουσίας. </w:t>
      </w:r>
    </w:p>
    <w:p>
      <w:pPr>
        <w:pStyle w:val="Normal"/>
        <w:spacing w:lineRule="auto" w:line="600"/>
        <w:ind w:firstLine="720"/>
        <w:jc w:val="both"/>
        <w:rPr>
          <w:rFonts w:ascii="Arial" w:hAnsi="Arial" w:cs="Arial"/>
        </w:rPr>
      </w:pPr>
      <w:r>
        <w:rPr>
          <w:rFonts w:cs="Arial" w:ascii="Arial" w:hAnsi="Arial"/>
        </w:rPr>
        <w:t>Στις παραγράφους 2 έως 10 καθορίζονται με σαφήνεια οι αρμοδιότητες του Προέδρου και του Διευθύνοντος Συμβούλου. Επιπρόσθετα το Διοικητικό Συμβούλιο δύναται να προβεί στην ανάθεση περαιτέρω αρμοδιοτήτων στο Διευθύνοντα Σύμβουλο, σύμφωνα με τις ανάγκες του Οργανισμού.</w:t>
      </w:r>
    </w:p>
    <w:p>
      <w:pPr>
        <w:pStyle w:val="Normal"/>
        <w:spacing w:lineRule="auto" w:line="600"/>
        <w:ind w:firstLine="720"/>
        <w:jc w:val="both"/>
        <w:rPr>
          <w:rFonts w:ascii="Arial" w:hAnsi="Arial" w:cs="Arial"/>
        </w:rPr>
      </w:pPr>
      <w:r>
        <w:rPr>
          <w:rFonts w:cs="Arial" w:ascii="Arial" w:hAnsi="Arial"/>
        </w:rPr>
        <w:t xml:space="preserve">Στο άρθρο 2, τροποποιώντας το άρθρο 7 του ν. 1730/1987, το Διοικητικό Συμβούλιο της ΕΡΤ καθίσταται το ανώτατο όργανο και ουσιαστικά ισχυροποιείται. Με το προωθούμενο νομοσχέδιο επιβεβαιώνεται η βούληση της Κυβέρνησης να μην εμφανιστούν ξανά τα φαινόμενα της κακοδιαχείρισης και της αδιαφάνειας που παρατηρήθηκαν στο παρελθόν. Προσδιορίζονται πιο ξεκάθαρα οι αρμοδιότητες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Στο άρθρο 6 η φιλοσοφία του νομοσχεδίου για μέγιστο δυνατό έλεγχο,  νομιμότητα και αποτελεσματική διαχείριση καταφαίνεται με τις ρυθμίσεις για τα όργανα διοίκησης του ΕΟΤ μέσα από τα άρθρα 6, 7 και 8 του νομοσχεδίου, με τα οποία ο ΕΟΤ αποκτά δομή οργανισμού δημοσίου δικαίου. </w:t>
      </w:r>
    </w:p>
    <w:p>
      <w:pPr>
        <w:pStyle w:val="Normal"/>
        <w:spacing w:lineRule="auto" w:line="600"/>
        <w:ind w:firstLine="720"/>
        <w:jc w:val="both"/>
        <w:rPr>
          <w:rFonts w:ascii="Arial" w:hAnsi="Arial" w:cs="Arial"/>
        </w:rPr>
      </w:pPr>
      <w:r>
        <w:rPr>
          <w:rFonts w:cs="Arial" w:ascii="Arial" w:hAnsi="Arial"/>
        </w:rPr>
        <w:t xml:space="preserve">Συγκεκριμένα στο άρθρο 6 αντικαθίσταται η παράγραφος 2 του άρθρου 4 του ν. 3270/2004, όπως συμπληρώθηκε από την παράγραφο 1 του άρθρου 31 του ν. 3498/2006 και τροποποιήθηκε με την παράγραφο 1 του άρθρου 37 του ν. 3756/2009. </w:t>
      </w:r>
    </w:p>
    <w:p>
      <w:pPr>
        <w:pStyle w:val="Normal"/>
        <w:spacing w:lineRule="auto" w:line="600"/>
        <w:ind w:firstLine="720"/>
        <w:jc w:val="both"/>
        <w:rPr>
          <w:rFonts w:ascii="Arial" w:hAnsi="Arial" w:cs="Arial"/>
        </w:rPr>
      </w:pPr>
      <w:r>
        <w:rPr>
          <w:rFonts w:cs="Arial" w:ascii="Arial" w:hAnsi="Arial"/>
        </w:rPr>
        <w:t xml:space="preserve">Καθιερώνεται η θέση του Γενικού Γραμματέα, παράλληλα με αυτή του Προέδρου και του Αντιπροέδρου στο Διοικητικό Συμβούλιο. </w:t>
      </w:r>
    </w:p>
    <w:p>
      <w:pPr>
        <w:pStyle w:val="Normal"/>
        <w:spacing w:lineRule="auto" w:line="600"/>
        <w:ind w:firstLine="720"/>
        <w:jc w:val="both"/>
        <w:rPr>
          <w:rFonts w:ascii="Arial" w:hAnsi="Arial" w:cs="Arial"/>
        </w:rPr>
      </w:pPr>
      <w:r>
        <w:rPr>
          <w:rFonts w:cs="Arial" w:ascii="Arial" w:hAnsi="Arial"/>
        </w:rPr>
        <w:t xml:space="preserve">Επιπρόσθετα αντικαθίσταται η παράγραφος 3 του άρθρου 4 του ν. 3270/2004, όπως αντικαταστάθηκε από την παράγραφο 2 του άρθρου 37 του ν. 3756/2009, καθιστώντας το Διοικητικό Συμβούλιο του ΕΟΤ το ανώτατο όργανο και καθορίζοντας λεπτομερειακά τις αρμοδιότητες και υποχρεώσεις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Στο άρθρο 8 προσδιορίζονται λεπτομερειακά οι αρμοδιότητες και οι υποχρεώσεις της νέας διοικητικής θέσης του Γενικού Γραμματέα που προβλέπει το νομοσχέδιο. Στο ίδιο άρθρο προβλέπεται η πρόσληψη ειδικού συνεργάτη και ειδικού συμβούλου, προκειμένου να βοηθήσουν στην άσκηση των καθηκόντων τους το Γενικό Γραμματέα και τον Πρόεδρο αντίστοιχα. </w:t>
      </w:r>
    </w:p>
    <w:p>
      <w:pPr>
        <w:pStyle w:val="Normal"/>
        <w:spacing w:lineRule="auto" w:line="600"/>
        <w:ind w:firstLine="720"/>
        <w:jc w:val="both"/>
        <w:rPr>
          <w:rFonts w:ascii="Arial" w:hAnsi="Arial" w:cs="Arial"/>
        </w:rPr>
      </w:pPr>
      <w:r>
        <w:rPr>
          <w:rFonts w:cs="Arial" w:ascii="Arial" w:hAnsi="Arial"/>
        </w:rPr>
        <w:t xml:space="preserve">Στο άρθρο 10 ρυθμίζονται για το Εθνικό Συμβούλιο Καταπολέμησης του Ντόπινγκ δαπάνες και λειτουργικά έξοδα προηγούμενων ετών. Το νομοθέτημα δίνει ιδιαίτερη βαρύτητα στον έλεγχο των δαπανών από το Συμβούλιο του ΕΣΚΑΝ. </w:t>
      </w:r>
    </w:p>
    <w:p>
      <w:pPr>
        <w:pStyle w:val="Normal"/>
        <w:spacing w:lineRule="auto" w:line="600"/>
        <w:ind w:firstLine="720"/>
        <w:jc w:val="both"/>
        <w:rPr>
          <w:rFonts w:ascii="Arial" w:hAnsi="Arial" w:cs="Arial"/>
        </w:rPr>
      </w:pPr>
      <w:r>
        <w:rPr>
          <w:rFonts w:cs="Arial" w:ascii="Arial" w:hAnsi="Arial"/>
        </w:rPr>
        <w:t xml:space="preserve">Στο άρθρο 13 η Γενική Γραμματεία Ολυμπιακής Αξιοποίησης του άρθρου 27 του ν. 3342/2005 μετονομάζεται σε «Γενική Γραμματεία Πολιτιστικής και Τουριστικής Υποδομής» και είναι μια αναγκαία θεσμική αλλαγή μετά τη συγχώνευση των Υπουργείων Πολιτισμού και Τουριστικής Ανάπτυξης. Οι αρμοδιότητες και η οργάνωση των υπηρεσιών της θα καθοριστούν με σχετικό προεδρικό διάταγμα. </w:t>
      </w:r>
    </w:p>
    <w:p>
      <w:pPr>
        <w:pStyle w:val="Normal"/>
        <w:spacing w:lineRule="auto" w:line="600"/>
        <w:ind w:firstLine="720"/>
        <w:jc w:val="both"/>
        <w:rPr>
          <w:rFonts w:ascii="Arial" w:hAnsi="Arial" w:cs="Arial"/>
        </w:rPr>
      </w:pPr>
      <w:r>
        <w:rPr>
          <w:rFonts w:cs="Arial" w:ascii="Arial" w:hAnsi="Arial"/>
        </w:rPr>
        <w:t xml:space="preserve">Επιπλέον, μετονομάζεται η Ειδική Υπηρεσία Δημοσίων Έργων για τον προγραμματισμό, τη μελέτη και την κατασκευή αθλητικών έργων σε «Ειδική Υπηρεσία Δημοσίων Έργων και Εγκαταστάσεων Πολιτιστικής και Τουριστικής Ανάπτυξης» και γίνεται διεύρυνση του αντικειμένου της με ανάθεση σε αυτή της μελέτης και της κατασκευής έργων για τους Μεσογειακούς Αγώνες, καθώς και άλλων έργων εγκαταστάσεων. </w:t>
      </w:r>
    </w:p>
    <w:p>
      <w:pPr>
        <w:pStyle w:val="Normal"/>
        <w:spacing w:lineRule="auto" w:line="600"/>
        <w:ind w:firstLine="720"/>
        <w:jc w:val="both"/>
        <w:rPr>
          <w:rFonts w:ascii="Arial" w:hAnsi="Arial" w:cs="Arial"/>
        </w:rPr>
      </w:pPr>
      <w:r>
        <w:rPr>
          <w:rFonts w:cs="Arial" w:ascii="Arial" w:hAnsi="Arial"/>
        </w:rPr>
        <w:t xml:space="preserve">Επίσης, ρυθμίζονται και θέματα συμβάσεων του προσωπικού της ΕΥΔΕ και παρατείνονται μέχρι 31/12/2010 οι συμβάσεις εργασίας ιδιωτικού δικαίου του προσωπικού της Ειδικής Υπηρεσίας Δημοσίων Έργων, προκειμένου να αξιοποιηθεί η εμπειρία του προσωπικού αυτού στα Ολυμπιακά Έργα, στον προγραμματισμό, στη μελέτη και στην κατασκευή των έργων που θα εξυπηρετήσουν την τέλεση των Μεσογειακών Αγώνων. Διευκρινίζεται ότι για το περαιτέρω χρονικό διάστημα η υπηρεσία θα στελεχωθεί, σύμφωνα με τις διατάξεις του ν. 2190/1994. </w:t>
      </w:r>
    </w:p>
    <w:p>
      <w:pPr>
        <w:pStyle w:val="Normal"/>
        <w:spacing w:lineRule="auto" w:line="600"/>
        <w:ind w:firstLine="720"/>
        <w:jc w:val="both"/>
        <w:rPr>
          <w:rFonts w:ascii="Arial" w:hAnsi="Arial" w:cs="Arial"/>
        </w:rPr>
      </w:pPr>
      <w:r>
        <w:rPr>
          <w:rFonts w:cs="Arial" w:ascii="Arial" w:hAnsi="Arial"/>
        </w:rPr>
        <w:t xml:space="preserve">Με το άρθρο 21 τροποποιείται ο ν. 3016/2002 και το σύνολο των μετοχών της ανώνυμης εταιρείας με την επωνυμία «Ολυμπιακά Ακίνητα Ανώνυμη Εταιρεία» που ανήκουν στο ελληνικό δημόσιο περιέρχεται από την έναρξη ισχύος του νόμου αυτού και άνευ ανταλλάγματος, φόρου, τέλους ή άλλης επιβάρυνσης στην ανώνυμη εταιρεία με την επωνυμία «Εταιρεία Τουριστικής Ανάπτυξης Α.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σκοπός είναι να ενωθεί το χαρτοφυλάκιο του Υπουργείου, αφού αποδείχθηκε πως δεν ήταν αποτελεσματική η ύπαρξη στο ίδιο Υπουργείο δύο εταιρειών που να διαχειρίζονται τη δημόσια περιου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ιώνονται δραστικά οι λειτουργικές δαπάνες και γίνεται πιο ευέλικτη και ξεκάθαρη η διαχείριση των ακινήτων και πιο σωστός ο συντονισμός του Υπουργε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άρθρο 19 του ν. 3016/2002 αντικαθίσταται ως εξής: «Οι αρμοδιότητες της Γενικής Συνέλευσης της εταιρείας, που προβλέπονται από τη νομοθεσία περί Ανωνύμων Εταιρειών, ασκούνται από τη μοναδική μέτοχο Εταιρεία Τουριστικής Ανάπτυξης ΑΕ δια εκπροσώπου, που ορίζεται ειδικά προς τούτο με απόφαση του Διοικητικού Συμβουλίου». Γίνεται, επίσης, ρύθμιση θεμάτων σχετικά με τη συγκρότηση και λειτουργία του Διοικητικού Συμβουλ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23 καλύπτονται τα έκτακτα έξοδα διαμονής και σίτισης με το ποσό των 50 ευρώ την ημέρα ανά άτομο και για χρονικό διάστημα όχι μεγαλύτερο των δύο ημερών τουριστών που επισκέπτονται τη χώρα μας με μόνιμη διαμονή στην αλλοδαπή, σε περιπτώσεις αδυναμίας αναχώρησής τους λόγω απεργίας ή φυσικών καταστροφών, που συνιστούν ανωτέρα βία και υπό την προϋπόθεση της μη κάλυψης των δαπανών αυτών από άλλους υπόχρεους. Η εφαρμογή της διάταξης θα έχει αναδρομική ισχύ από τις 28 Ιουνίου του 2010 και θα καλύπτει την περίοδο ως τις 30 Σεπτεμβρ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νδεικτικά ανέφερα στο Σώμα κάποια από τα άρθρα. Νομίζω πως δεν χρειάζεται περαιτέρω ανάλυση. Έχει διεξοδικά αναλυθεί το θέμα και στις επιτροπές και εδώ κατά τη διάρκεια της χθεσινής συζήτησης. Νομίζω πως όλες οι πτέρυγες είναι καλυμμένες, προκειμένου να προχωρήσουμε στην περαιτέρω συζή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ύ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τώρα, ο εισηγητής της Νέας Δημοκρατίας κ. Ιωάννης Ανδριανός να λάβει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για οκτώ λεπτά, κύριε Ανδριαν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κυρίες και κύριοι συνάδελφοι, καταθέσαμε τις παρατηρήσεις, τις ενστάσεις και τις επιφυλάξεις μας επί της αρχής του νομοσχεδίου, τόσο ως προς αυτά που περιλαμβάνει, όσο και ως προς τις σημαντικές ελλείψεις του, κατά τη συζήτηση που προηγήθηκ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ούμε ότι είναι ένα νομοσχέδιο αποσπασματικό, χωρίς ειρμό και στόχευση, που αρκείται να αντιμετωπίσει κάποια επιμέρους ζητήματα και αυτά όχι πάντα με τον καλύτερο δυνατό τρόπο. Περιμένουμε από την Κυβέρνηση με τη νέα της δομή και σύνθεση να επεξεργαστεί και να καταθέσει τάχιστα ολοκληρωμένες πολιτικές για τους τομείς του πολιτισμού, του αθλητισμού και του τουρ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ως προς τα επιμέρους άρθρα καταψηφίζουμε το άρθρο 1, γιατί είμαστε αντίθετη στη διάκριση των ιδιοτήτων του Προέδρου και του Διευθύνοντος Συμβούλου στην ΕΡΤ. Πιστεύουμε ότι η ΕΡΤ, με τα προβλήματα που όλοι γνωρίζουμε, χρειάζεται διοικητική ευελιξία και όχι ένα ακόμα επίπεδο γραφειοκρατίας, με ό,τι αυτό συνεπάγε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μοίως, καταψηφίζουμε το άρθρο 2 που καταργεί το ρόλο της ΑΣΚΕ Τηλεθεατών-Ακροατών και το άρθρο 3 για τις προβλέψεις που αφορούν στον Αντιπρόεδρο και τις αντικαταστάσεις του Προέδρ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ψηφίζουμε το άρθρο 4, γιατί παρά τις επισημάνσεις μας, δεν ανακοινώνετε τελικά το ύψος των αμοιβών των στελεχών που εξαιρούνται από το πλαφό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Ως προς το άρθρο 5 δεν έχουμε κάποια παρατήρηση και ως εκ τούτου το υπερψηφίζ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ιαφωνούμε με τα άρθρα 6, 7, 8, 9 που αφορούν τον ΕΟΤ. Πιστεύουμε ότι η επανασύσταση της θέσης του Γενικού Γραμματέα από μόνη της δεν επιλύει κανένα πρόβλημα. Ο τουρισμός δεν είναι προνομιακό πεδίο για οργανωσιακά πειράματα. Χρειάζεται σοβαρότητα, στρατηγική και αποτελεσματικότητα. Πιστεύουμε ότι το μόνο διοικητικό σχήμα που ανταποκρίνεται στις ανάγκες του τουρισμού είναι το αυτόνομο Υπουργείο Τουριστικής Ανάπτυξ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υστυχώς ο Πρωθυπουργός, αν και παραδέχθηκε στην πράξη το ένα μεγάλο λάθος του -να καταργήσει δηλαδή το Υπουργείο Ναυτιλίας, το οποίο και επανασύστασε με άλλο όνομα βέβαια, ως Υπουργείο Θαλασσίων Υποθέσεων- δεν έκανε το ίδιο ή κάτι αντίστοιχο και για τον τουρισμό, που υφίσταται βαρύ πλήγμα από την κυβερνητική πολιτική. Σε κάθε περίπτωση, η αναδιάταξη στον ΕΟΤ θα πρέπει να συνοδεύεται από ρητή περιγραφή των αρμοδιοτήτων της κάθε θέ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10 που αφορά την καταβολή των δαπανών που έχουν αναληφθεί από τον ΕΚΣΑΝ, αν και η Κυβέρνηση θα έπρεπε να έχει επιλύσει το ζήτημα για το 2010, με την ένταξη στον αντίστοιχο προϋπολογ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11 για τους συμβασιούχους της μιας μέρας του ΟΠΑΠ που υπηρετούν στη Γενική Γραμματεία Τουρισμού και επαναλαμβάνουμε ότι εφόσον η αιτιολογία της διάταξης αφορά τους Μεσογειακούς Αγώνες του 2013, πρέπει να υπάρξει ρητή διασφάλιση στους εργαζόμενους ότι θα έχουν δουλειά τουλάχιστον μέχρι τότε και σε δεύτερο επίπεδο να υπάρξει μία μονιμότερη και δικαιότερη λήξη της ομηρίας τους. Σας καλούμε να αποδεχθείτε τη σχετική τροπολογία που καταθέσαμε για την επέκταση της σύμβασης ως το 2013.</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12 και καλούμε την κυβερνητική πλειοψηφία να συμπεριλάβει στις ευνοϊκές ρυθμίσεις για τους διακριθέντες αθλητές και τους κωφούς, που δεν απολαμβάνουν σήμερα τα προνόμια που ισχύουν για τους υπόλοιπους συναθλητέ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ψηφίζουμε το άρθρο 13. Δεν διευκρινίζεται επαρκώς τι γίνεται με τον τομέα ανάπτυξης έργων τουρισμού του πρώην Υπουργείου Τουρισμού. Ενοποιείται ή παραμένει διακριτή με την Ειδική Υπηρεσία Δημοσίων Έργων και Εγκαταστάσεων Πολιτιστικής και Τουριστικής Ανάπτυξης που συστήνετε; Είναι προφανές ότι η ασάφεια αυτή θα δημιουργήσει πολλά και σοβαρά προβλ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14, μολονότι δεν περιλαμβάνεται η ρύθμιση του προβλήματος της πρόσληψης ωρομίσθιου προσωπικού ειδικών κατηγοριών στα έργα του Υπουργείου Πολιτισμού. Σας καλούμε κι εδώ να εξετάσετε, έστω και τώρα, τη σχετική τροπολογία που καταθέσα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ψηφίζουμε το άρθρο 15, γιατί πιστεύουμε ότι αποτελεί ευθεία νομιμοποίηση παράνομων μισθώσεων του Υπουργείου Πολιτισμού. Δεν αιτιολογείται επαρκώς η παράταση των παράνομων αυτών μισθώσεων έως το δεύτερο εξάμηνο του 2011. Δεν πήραμε απαντήσεις στα ερωτήματα που θέσαμε γιατί η διάταξη ορίζει, ειδικά το διάστημα από Σεπτέμβρη 2009 έως το τέλος του Ιουνίου του 2011, ως χρόνο καταβολής αποζημίωσης χρήσεις από τα ακίνητα αυτά. Φρόντισε το Υπουργείο Πολιτισμού να διενεργήσει το 2010 τις απαιτούμενες δημοπρασίες; Πώς θα διασφαλιστεί το Υπουργείο ότι οι μισθωτές δεν θα διεκδικήσουν δικαστικά αποζημίωση από την πρόωρη καταγγελία των συμβά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Ζητάμε να μας πείτε ποια ακίνητα αφορά η ρύθμιση αυτή και ποια μισθώματα. Και σε κάθε περίπτωση εμείς, έχοντας καταργήσει τους ειδικούς λογαριασμούς, δεν μπορούμε να συναινέσουμε στην επιστροφή αυτής της αδιαφανούς διαδικασίας πληρωμ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16 για τη μαρίνα Μυτιλήνης με την επισήμανση ότι πρόκειται για προσωρινή λύση και θα πρέπει να προχωρήσει τάχιστα η επαναπροκήρυξή τ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ό,τι αφορά το άρθρο 17 δεν έχουμε παρατηρήσεις και ως εκ τούτου το υπερψηφίζ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Ως προς το άρθρο 18 για το Μουσείο Τεριάντ η διάταξη είναι στη σωστή κατεύθυνση. Σας επισημάναμε ότι ήταν ελλιπής και προβληματική ως προς την αποσαφήνιση του φορέα εποπτείας, αλλά μετά την υιοθέτηση της διατύπωσης, που εμείς προτείναμε, το πρόβλημα επιλύεται. Σε κάθε περίπτωση αποδεικνύεται η προχειρότητα με την οποία συντάξατε αρχικά τη σχετική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άρθρο 19 καταψηφίζουμε την πρώτη παράγραφο, με την οποία μειώνεται με απαράδεκτες προφάσεις η προβλεπόμενη έκθεση για δημιουργία Μουσείων Ολυμπιακών Αγώνων και Παγκόσμιου Κλασικού Αθλητισμού. Θεωρούμε ότι και τα εκθέματα υπάρχουν και το ενδιαφέρον των επισκεπτών είναι εξασφαλισμένο και, εν πάση περιπτώσει, έχουμε χρέος να τιμήσουμε με τον καλύτερο τρόπο το ολυμπιακό πνεύμα στον τόπο που γεννήθηκ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Ως προς την παράγραφο 2 προφανώς την υπερψηφίζουμε, καθώς ταυτίζεται με τη ρύθμιση που εμείς ως Κυβέρνηση είχαμε φέρει προς ψήφιση, για τις εγκαταστάσεις κανό-καγιάκ, που τότε το ΠΑΣΟΚ είχε λυσσαλέα αντιταχθεί. Έστω τώρα και έμμεσα παραδέχεστε ότι ο λαϊκισμός οδηγεί σε αδιέξοδ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ερψηφίζουμε το άρθρο 20 που κινείται προς τη σωστή κατεύθυνση, καθώς και το άρθρο 21.</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ψηφίζουμε το άρθρο 22, το οποίο είναι μια φωτογραφική, πιστεύουμε, διάταξη και δεν μας είπατε τους λόγους για τους οποίους φέρατε αυτή τη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έλος, υπερψηφίζουμε το άρθρο 23. Όπως υπογραμμίσαμε, δεν έχουμε πρόβλημα με τη θέσπιση της αποζημίωσης καθαυτής. Βεβαίως, αφ’ ενός θεσπίζεται αυτή η αποζημίωση πολύ αργά, στο τέλος της τουριστικής περιόδου και αφ’ ετέρου από μόνη της δεν αρκεί για να αντιστρέψει τη βλάβη που υπέστη ο τουρισμός και η διεθνής εικόνα της χώρ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νδριαν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τώρα, ο ειδικός αγορητής του Κομμουνιστικού Κόμματος Ελλάδας κ. Ιωάννης Γκιόκας να λάβ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Βουλευτές, στη συζήτηση επί των άρθρων δεν θα σταθώ αναλυτικά στα άρθρα 1 μέχρι 9. Θα ψηφίσουμε «παρών». Θεωρούμε ότι αφορούν τεχνικής φύσης ζητήματα, που έχουν να κάνουν με τις αρμοδιότητες και τις δικαιοδοσίες των οργάνων της ΕΡΤ και του ΕΟΤ.</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υποτιμούμε τα συγκεκριμένα ζητήματα, όμως θεωρούμε ότι αυτό που έχει σημασία σε σχέση με τους συγκεκριμένους Οργανισμούς -και την ΕΡΤ και τον ΕΟΤ- είναι ποια πολιτική θα κληθούν το επόμενο διάστημα να εφαρμόσουν και να υλοποιήσουν τα συγκεκριμένα όργανα και οι συγκεκριμένοι φορεί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θέλουμε να επισημάνουμε ότι μία σειρά προβλήματα που εντοπίστηκαν και κατά τη διάρκεια της συζήτησης στην επιτροπή, αλλά και κατά τη χθεσινοβραδινή συζήτηση στον Τμήμα όσον αφορά την ΕΡΤ, δεν θεωρούμε ότι έχουν να κάνουν μόνο με κακοδιαχείριση που ασκήθηκε από ορισμένα μόνο πρόσωπα. Θεωρούμε ότι έχει να κάνει με τον ίδιο το χαρακτήρα της ΕΡΤ. Και το παραγόμενο έργο και οι εργασιακές σχέσεις των εργαζομένων στο συγκεκριμένο Οργανισμό έχουν να κάνουν με τον ίδιο το χαρακτήρα της συγκεκριμένης επιχείρησης.</w:t>
      </w:r>
    </w:p>
    <w:p>
      <w:pPr>
        <w:pStyle w:val="Normal"/>
        <w:spacing w:lineRule="auto" w:line="600"/>
        <w:ind w:firstLine="720"/>
        <w:jc w:val="both"/>
        <w:rPr>
          <w:rFonts w:ascii="Arial" w:hAnsi="Arial" w:cs="Arial"/>
        </w:rPr>
      </w:pPr>
      <w:r>
        <w:rPr>
          <w:rFonts w:cs="Arial" w:ascii="Arial" w:hAnsi="Arial"/>
        </w:rPr>
        <w:t xml:space="preserve">Μιλάμε για μια επιχείρηση που δραστηριοποιείται στο χώρο των Μέσων Μαζικής Ενημέρωσης, όπου υπάρχει ένας οξύτατος ανταγωνισμός. </w:t>
      </w:r>
    </w:p>
    <w:p>
      <w:pPr>
        <w:pStyle w:val="Normal"/>
        <w:spacing w:lineRule="auto" w:line="600"/>
        <w:ind w:firstLine="720"/>
        <w:jc w:val="both"/>
        <w:rPr>
          <w:rFonts w:ascii="Arial" w:hAnsi="Arial" w:cs="Arial"/>
        </w:rPr>
      </w:pPr>
      <w:r>
        <w:rPr>
          <w:rFonts w:cs="Arial" w:ascii="Arial" w:hAnsi="Arial"/>
        </w:rPr>
        <w:t xml:space="preserve">Συνεπώς, μια σειρά από προβλήματα που εντοπίστηκαν έχουν να κάνουν με το συγκεκριμένο χαρακτήρα. Παρ’ όλα αυτά, εμείς θεωρούμε ότι κάτω και από αυτές τις συνθήκες θα μπορούσε τουλάχιστον να ενισχυθεί το στοιχείο του κοινωνικού ελέγχου, όσον αφορά τη διοίκηση των συγκεκριμένων Οργανισμών. Θα μπορούσαν, για παράδειγμα, μια σειρά από φορείς, όπως η Πανελλήνια Ομοσπονδία Θεάματος και Ακροάματος, να συμμετέχουν στα διοικητικά όργανα του συγκεκριμένου Οργανισμού. Κάτι τέτοιο όμως δεν γίνεται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Στα υπόλοιπα άρθρα τώρα: </w:t>
      </w:r>
    </w:p>
    <w:p>
      <w:pPr>
        <w:pStyle w:val="Normal"/>
        <w:spacing w:lineRule="auto" w:line="600"/>
        <w:ind w:firstLine="720"/>
        <w:jc w:val="both"/>
        <w:rPr>
          <w:rFonts w:ascii="Arial" w:hAnsi="Arial" w:cs="Arial"/>
        </w:rPr>
      </w:pPr>
      <w:r>
        <w:rPr>
          <w:rFonts w:cs="Arial" w:ascii="Arial" w:hAnsi="Arial"/>
        </w:rPr>
        <w:t xml:space="preserve">Συμφωνούμε με το άρθρο 10, που αφορά την καταβολή δεδουλευμένων και δαπανών σε σχέση με τους δειγματολήπτες του ΕΣΚΑΝ. Και επειδή αναφέρθηκε χθες από τον κύριο Υπουργό ότι δεν έγινε καμμία νύξη για το συγκεκριμένο άρθρο, θα ήθελα να πω το εξής: Δεν μπορούμε να θεωρούμε μια αυτονόητη υποχρέωση της ελληνικής πολιτείας, του ελληνικού κράτους για την καταβολή δεδουλευμένων, σαν μια επιτυχία του κυβερνητικού έργου. Ασφαλώς συμφωνούμε με την καταβολή των δεδουλευμένων, ταυτόχρονα όμως θεωρούμε ότι υπάρχει μια σειρά από άλυτα ζητήματα σε σχέση με τους εργαζόμενους στο ΕΣΚΑΝ, ζητήματα θεσμικά, αλλά και γενικότερα, που έχουν να κάνουν με τη μετακίνηση, την ασφάλεια αυτών των εργαζομένων. Ήταν και διεκδικήσεις από τη μεριά τους όλο το προηγούμενο διάστημα. Θεωρούμε, λοιπόν, ότι και αυτά τα αιτήματα πρέπει να υλοποιηθούν από την κυβερνητική πολιτική. </w:t>
      </w:r>
    </w:p>
    <w:p>
      <w:pPr>
        <w:pStyle w:val="Normal"/>
        <w:spacing w:lineRule="auto" w:line="600"/>
        <w:ind w:firstLine="720"/>
        <w:jc w:val="both"/>
        <w:rPr>
          <w:rFonts w:ascii="Arial" w:hAnsi="Arial" w:cs="Arial"/>
        </w:rPr>
      </w:pPr>
      <w:r>
        <w:rPr>
          <w:rFonts w:cs="Arial" w:ascii="Arial" w:hAnsi="Arial"/>
        </w:rPr>
        <w:t xml:space="preserve">Στο άρθρο 11 ψηφίζουμε «ΠΑΡΩΝ». Θεωρούμε ότι συνεχίζεται η κοροϊδία  σε σχέση με τους εργαζόμενους, τους αποσπασμένους στη Γενική Γραμματεία Αθλητισμού. Το ΠΑΣΟΚ έρχεται και επί της ουσίας αντιγράφει τη διάταξη, τη ρύθμιση που περιείχε προηγούμενο νομοσχέδιο της Νέας Δημοκρατίας, ενώ το ίδιο ως αντιπολίτευση φώναζε για την ομηρία αυτών των ανθρώπων. Εμείς επαναφέραμε προηγούμενη τροπολογία για τους συγκεκριμένους εργαζόμενους, γιατί θεωρούμε ότι πρέπει να κατοχυρωθεί το δικαίωμά τους στη σταθερή εργασία με πλήρη ασφαλιστικά, μισθολογικά και συνταξιοδοτικά δικαιώματα. Το ίδιο βέβαια ισχύει και για τους εργαζόμενους της ΕΥΔΕ στο άρθρο 13. </w:t>
      </w:r>
    </w:p>
    <w:p>
      <w:pPr>
        <w:pStyle w:val="Normal"/>
        <w:spacing w:lineRule="auto" w:line="600"/>
        <w:ind w:firstLine="720"/>
        <w:jc w:val="both"/>
        <w:rPr>
          <w:rFonts w:ascii="Arial" w:hAnsi="Arial" w:cs="Arial"/>
        </w:rPr>
      </w:pPr>
      <w:r>
        <w:rPr>
          <w:rFonts w:cs="Arial" w:ascii="Arial" w:hAnsi="Arial"/>
        </w:rPr>
        <w:t>Όσον αφορά το άρθρο 12, σε σχέση με τους αθλητές των εθνικών ομάδων που είναι διορισμένοι στο δημόσιο. Εξ’ αρχής να πω ότι συμφωνούμε απόλυτα με την ένταξη στη συγκεκριμένη ευνοϊκή ρύθμιση και των κωφών αθλητών, Ολυμπιονικών, Παγκοσμιονικών, κ.λπ..</w:t>
      </w:r>
    </w:p>
    <w:p>
      <w:pPr>
        <w:pStyle w:val="Normal"/>
        <w:spacing w:lineRule="auto" w:line="600"/>
        <w:ind w:firstLine="720"/>
        <w:jc w:val="both"/>
        <w:rPr>
          <w:rFonts w:ascii="Arial" w:hAnsi="Arial" w:cs="Arial"/>
        </w:rPr>
      </w:pPr>
      <w:r>
        <w:rPr>
          <w:rFonts w:cs="Arial" w:ascii="Arial" w:hAnsi="Arial"/>
        </w:rPr>
        <w:t xml:space="preserve">Παρ’ όλα αυτά θα θέλαμε, κύριε Υπουργέ, να μας αναφέρετε κάποια στιγμή ορισμένα στοιχεία σε σχέση με τους αθλητές. Είπατε ότι πληρώνονται από τις ομοσπονδίες. Πώς πληρώνονται από τις ομοσπονδίες; Πόσο παίρνουν από τις ομοσπονδίες; Φτάνουν αυτά τα χρήματα, προκειμένου να καλυφθούν τα έξοδα αυτών των ανθρώπων για την καθημερινότητά τους, για τον εξοπλισμό, το αθλητικό υλικό, κ.λπ.; Πολύ περισσότερο που το επόμενο διάστημα προετοιμάζεται να υλοποιηθεί ο Εθνικός Αθλητικός Σχεδιασμός, που επί της ουσίας προωθεί την κατηγοριοποίηση των αθλημάτων. Εμείς θεωρούμε ότι ακόμη και αν αυτά τα χρήματα που δίνονται σήμερα από τις ομοσπονδίες επαρκούν -η ενημέρωση που έχουμε εμείς είναι ότι σε καμμία περίπτωση δεν επαρκούν- ακόμη και αυτά το επόμενο διάστημα θα είναι αβέβαιο κατά πόσο θα μπορούν να δοθούν. Θέλουμε, λοιπόν, κάποια στοιχεία σε σχέση με το συγκεκριμένο ζήτημα. Εμείς κάνουμε την πρόβλεψη ότι το επόμενο διάστημα θα ενταθεί η εξάρτηση αυτών των αθλητών από χορηγούς, από σπόνσορες, από επιχειρήσεις. Πολλοί από αυτούς ενδεχομένως να αναγκαστούν να διακόψουν και την αθλητική τους δραστηριότητα, γιατί η λύση που δίνεται με το συγκεκριμένο νομοσχέδιο της άδειας άνευ αποδοχών δεν αντιμετωπίζει το πρόβλημα. </w:t>
      </w:r>
    </w:p>
    <w:p>
      <w:pPr>
        <w:pStyle w:val="Normal"/>
        <w:spacing w:lineRule="auto" w:line="600"/>
        <w:ind w:firstLine="720"/>
        <w:jc w:val="both"/>
        <w:rPr>
          <w:rFonts w:ascii="Arial" w:hAnsi="Arial" w:cs="Arial"/>
        </w:rPr>
      </w:pPr>
      <w:r>
        <w:rPr>
          <w:rFonts w:cs="Arial" w:ascii="Arial" w:hAnsi="Arial"/>
        </w:rPr>
        <w:t xml:space="preserve">Με το άρθρο 14 συμφωνούμε. Παρ’ όλα αυτά θεωρούμε ότι δεν διασφαλίζεται επί της ουσίας το δικαίωμα στην εργασία των εργαζομένων στο Υπουργείο Πολιτισμού. Και επειδή χθες ο κύριος Υπουργός ανέφερε ότι «ξεκινάμε να σχεδιάζουμε την πολιτική στο Υπουργείο Πολιτισμού, κλείνοντας τρύπες και δίνοντας λύση πρώτα και κύρια για το προσωπικό του Υπουργείου Πολιτισμού», εμείς θεωρούμε ότι καμμία οριστική, μόνιμη λύση δεν δίνεται με το συγκεκριμένο νομοσχέδιο, η οποία να κατοχυρώνει το δικαίωμα αυτών των ανθρώπων. </w:t>
      </w:r>
    </w:p>
    <w:p>
      <w:pPr>
        <w:pStyle w:val="Normal"/>
        <w:spacing w:lineRule="auto" w:line="600"/>
        <w:ind w:firstLine="720"/>
        <w:jc w:val="both"/>
        <w:rPr>
          <w:rFonts w:ascii="Arial" w:hAnsi="Arial" w:cs="Arial"/>
        </w:rPr>
      </w:pPr>
      <w:r>
        <w:rPr>
          <w:rFonts w:cs="Arial" w:ascii="Arial" w:hAnsi="Arial"/>
        </w:rPr>
        <w:t xml:space="preserve">Συνεπώς, θεωρούμε αναγκαία τη ρύθμιση του άρθρου 14, είναι όμως ανεπαρκής σε σχέση με αυτούς τους ανθρώπους, τους εργαζόμενους συμβασιούχους στο Υπουργείο Πολιτισμού. Θεωρούμε ότι δεν είναι λύση η εξαίρεσή τους από το εικοσιτετράμηνο. Γι’ αυτούς τους ανθρώπους, που είναι ειδικευμένο, έμπειρο προσωπικό, που δυσκολεύονται και θα δυσκολευτούν πολύ να αναζητήσουν και να βρουν δουλειά, θεωρούμε ότι πρέπει να κατοχυρωθεί το δικαίωμα στη σταθερή δουλειά. Δεν μπορούμε από τη μια μεριά να μιλάμε για ανάδειξη της πολιτιστικής, αρχαιολογικής κληρονομιάς του τόπου μας και την ίδια στιγμή οι εργαζόμενοι στο χώρο αυτό να είναι σε καθεστώς ανασφάλειας. </w:t>
      </w:r>
    </w:p>
    <w:p>
      <w:pPr>
        <w:pStyle w:val="Normal"/>
        <w:spacing w:lineRule="auto" w:line="600"/>
        <w:ind w:firstLine="720"/>
        <w:jc w:val="both"/>
        <w:rPr>
          <w:rFonts w:ascii="Arial" w:hAnsi="Arial" w:cs="Arial"/>
        </w:rPr>
      </w:pPr>
      <w:r>
        <w:rPr>
          <w:rFonts w:cs="Arial" w:ascii="Arial" w:hAnsi="Arial"/>
        </w:rPr>
        <w:t xml:space="preserve">Καταψηφίζουμε τις διατάξεις που αφορούν τα τουριστικά και ολυμπιακά ακίνητα – τις 16, 19, 20 και 21- καθώς και αυτές που αφορούν την παραχώρηση στην ΕΤΑ τουριστικών ακινήτων και την επέκταση επί της ουσίας της δράσης της συγκεκριμένης επιχείρησης. Επίσης καταψηφίζουμε και αυτές που αφορούν την απορρόφηση των ολυμπιακών ακινήτων από την Εταιρεία Τουριστικής Ανάπτυξης. Επαναλαμβάνουμε ότι με τον τρόπο αυτό επιχειρείται η επιτάχυνση της ιδιωτικοποίησης των συγκεκριμένων χώρων. Άλλωστε, η ΕΤΑ όλα τα προηγούμενα χρόνια λειτουργούσε ως μοχλός ιδιωτικοποίησης, εκποίησης, εκμίσθωσης με συμβάσεις εξήντα και εκατό χρόνων δημοσίων εκτάσεων. </w:t>
      </w:r>
    </w:p>
    <w:p>
      <w:pPr>
        <w:pStyle w:val="Normal"/>
        <w:spacing w:lineRule="auto" w:line="600"/>
        <w:ind w:firstLine="720"/>
        <w:jc w:val="both"/>
        <w:rPr>
          <w:rFonts w:ascii="Arial" w:hAnsi="Arial" w:cs="Arial"/>
        </w:rPr>
      </w:pPr>
      <w:r>
        <w:rPr>
          <w:rFonts w:cs="Arial" w:ascii="Arial" w:hAnsi="Arial"/>
        </w:rPr>
        <w:t xml:space="preserve">Υπάρχει κι ένα ζήτημα σε σχέση με το ιδιοκτησιακό καθεστώς. Καταλαβαίνουμε ότι θέλετε να ξεκαθαρίσετε το ιδιοκτησιακό καθεστώς που είναι θολό και αμφισβητούμενο σε ορισμένες εκτάσεις, προκειμένου να μπουν σε αυτούς τους χώρους επενδυτές, επιχειρηματίες, κ.λπ.. Κάτι τέτοιο άλλωστε είναι που «κολλάει» και την υλοποίηση των σχεδίων που έχετε –αντιλαϊκών εμείς θεωρούμε- σε σχέση με τις Αλυκές Αναβύσσου. Είναι ένας τεράστιος χώρος, που επί της ουσίας και η προηγούμενη κυβέρνηση, αλλά και η σημερινή προετοιμάζουν την εκποίησή της στο ιδιωτικό κεφάλαιο και την εκμετάλλευσή της από τους επιχειρηματίες. Εμείς θεωρούμε ότι αυτοί οι χώροι θα πρέπει να αξιοποιηθούν για την αναψυχή, τον αθλητισμό των εργαζομένων του ελληνικού λαού. Ούτως ή άλλως, εξ αρχής εμείς είχαμε επισημάνει τον αντιπαραγωγικό χαρακτήρα που έχουν οι επενδύσεις, οι κρατικές δαπάνες σε σχέση με την κατασκευή των ολυμπιακών έργων. Από τη στιγμή που έγιναν τα ολυμπιακά έργα, θα πρέπει να αποδοθούν, θα πρέπει να αξιοποιηθούν από τον ελληνικό λαό για την αναψυχή του, για τον αθλητισμό, για την άσκηση της νεολαίας. </w:t>
      </w:r>
    </w:p>
    <w:p>
      <w:pPr>
        <w:pStyle w:val="Normal"/>
        <w:spacing w:lineRule="auto" w:line="600"/>
        <w:ind w:firstLine="720"/>
        <w:jc w:val="both"/>
        <w:rPr>
          <w:rFonts w:ascii="Arial" w:hAnsi="Arial" w:cs="Arial"/>
        </w:rPr>
      </w:pPr>
      <w:r>
        <w:rPr>
          <w:rFonts w:cs="Arial" w:ascii="Arial" w:hAnsi="Arial"/>
        </w:rPr>
        <w:t xml:space="preserve">Στα υπόλοιπα άρθρα τώρα: </w:t>
      </w:r>
    </w:p>
    <w:p>
      <w:pPr>
        <w:pStyle w:val="Normal"/>
        <w:spacing w:lineRule="auto" w:line="600"/>
        <w:ind w:firstLine="720"/>
        <w:jc w:val="both"/>
        <w:rPr>
          <w:rFonts w:ascii="Arial" w:hAnsi="Arial" w:cs="Arial"/>
        </w:rPr>
      </w:pPr>
      <w:r>
        <w:rPr>
          <w:rFonts w:cs="Arial" w:ascii="Arial" w:hAnsi="Arial"/>
        </w:rPr>
        <w:t xml:space="preserve">Συμφωνούμε με το άρθρο 18, που αφορά το Μουσείο Τεριάντ. </w:t>
      </w:r>
    </w:p>
    <w:p>
      <w:pPr>
        <w:pStyle w:val="Normal"/>
        <w:spacing w:lineRule="auto" w:line="600"/>
        <w:ind w:firstLine="720"/>
        <w:jc w:val="both"/>
        <w:rPr>
          <w:rFonts w:ascii="Arial" w:hAnsi="Arial" w:cs="Arial"/>
        </w:rPr>
      </w:pPr>
      <w:r>
        <w:rPr>
          <w:rFonts w:cs="Arial" w:ascii="Arial" w:hAnsi="Arial"/>
        </w:rPr>
        <w:t xml:space="preserve">Δεν συμφωνούμε, κύριε Υπουργέ, με το άρθρο 22, που αφορά τους διευθυντές των κρατικών ωδείων. Δεν αναφέρετε στην αιτιολογική έκθεση τους λόγους που επιβάλλουν μια τέτοια επιλογή. Δεν μπορούμε να ψηφίσουμε κάτι, για το οποίο δεν δίνετε επαρκείς εξηγήσεις. Κι επειδή ξέρετε πολύ καλά ότι υπάρχει η φημολογία ότι προετοιμάζεται η συγχώνευση αυτών των φορέων, του Κρατικού Ωδείου Θεσσαλονίκης και της Όπερας Θεσσαλονίκης, θέλουμε πραγματικά να ξέρουμε τι υπάρχει πίσω από τη συγκεκριμένη ρύθμιση, γιατί στην αιτιολογική έκθεση δεν δίνονται επαρκείς εξηγήσεις. </w:t>
      </w:r>
    </w:p>
    <w:p>
      <w:pPr>
        <w:pStyle w:val="Normal"/>
        <w:spacing w:lineRule="auto" w:line="600"/>
        <w:ind w:firstLine="720"/>
        <w:jc w:val="both"/>
        <w:rPr>
          <w:rFonts w:ascii="Arial" w:hAnsi="Arial" w:cs="Arial"/>
        </w:rPr>
      </w:pPr>
      <w:r>
        <w:rPr>
          <w:rFonts w:cs="Arial" w:ascii="Arial" w:hAnsi="Arial"/>
        </w:rPr>
        <w:t xml:space="preserve">Τέλος, καταψηφίζουμε το άρθρο 23, που αφορά την αποζημίωση σε σχέση με τους αλλοδαπούς τουρίστες που έρχονται για διακοπές στη χώρα μας και εμποδίζονται από απεργίες, φυσικές καταστροφές, κ.λπ.. Επαναλαμβάνουμε ότι μέσα από τέτοιες ρυθμίσεις διευρύνεται αντικειμενικά το νομικό οπλοστάσιο σε βάρος των εργατικών, λαϊκών αγώνων. Και να πω το εξής: Έχω υπ’όψιν μου την εγκύκλιο που είχε στείλει ο Εισαγγελέας του Αρείου Πάγου, ο κ. Σανιδάς, πριν δύο χρόνια για τις κινητοποιήσεις που οργάνωναν σωματεία στο χώρο του εμπορίου. Φαντάζομαι τι παραπάνω επιχειρήματα έχει ο κ. Σανιδάς και ο κάθε κ. Σανιδάς, που θέλει να επιτεθεί σε βάρος των εργατικών, λαϊκών αγώνων μέσα από τέτοιες ρυθμίσεις, τις οποίες προετοιμάζει η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κιόκα.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Άδωνις Γεωργιάδης. </w:t>
      </w:r>
    </w:p>
    <w:p>
      <w:pPr>
        <w:pStyle w:val="Normal"/>
        <w:spacing w:lineRule="auto" w:line="600"/>
        <w:ind w:firstLine="720"/>
        <w:jc w:val="both"/>
        <w:rPr/>
      </w:pPr>
      <w:r>
        <w:rPr>
          <w:rFonts w:cs="Arial" w:ascii="Arial" w:hAnsi="Arial"/>
          <w:b/>
        </w:rPr>
        <w:t xml:space="preserve">ΑΔΩΝΙΣ-ΣΠΥΡΙΔΩΝ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θα επαναλάβω αυτά που είπαμε χθες, για να μη λέμε συνέχεια τα ίδια. Θα πω γρήγορα τι ψηφίζουμε στο κάθε άρθρο για να πάω σε αυτά που θέλω να φωτίσω, γιατί με ενδιαφέρει πολύ στην τοποθέτησή σας να ακούσω ορισμένες συγκεκριμένες απαντήσεις και συγκεκριμένες δεσμεύσεις. </w:t>
      </w:r>
    </w:p>
    <w:p>
      <w:pPr>
        <w:pStyle w:val="Normal"/>
        <w:spacing w:lineRule="auto" w:line="600"/>
        <w:ind w:firstLine="720"/>
        <w:jc w:val="both"/>
        <w:rPr>
          <w:rFonts w:ascii="Arial" w:hAnsi="Arial" w:cs="Arial"/>
        </w:rPr>
      </w:pPr>
      <w:r>
        <w:rPr>
          <w:rFonts w:cs="Arial" w:ascii="Arial" w:hAnsi="Arial"/>
        </w:rPr>
        <w:t xml:space="preserve">Ό,τι αφορά την ΕΡΤ, το καταψηφίζουμε. Θεωρούμε ότι στην ΕΡΤ έχουν γίνει λάθος χειρισμοί. Επικροτούμε όμως την προσθήκη του άρθρου 4 –είναι αυτό που λέγαμε χθες το βράδυ- που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Ό,τι αφορά τον ΕΟΤ, τα υπερψηφίζουμε, διότι θεωρούμε ότι η Κυβέρνηση έχει το δικαίωμα να κάνει το δικό της οργανόγραμμα. Θα κριθεί εκ του αποτελέσματος άλλωστε. </w:t>
      </w:r>
    </w:p>
    <w:p>
      <w:pPr>
        <w:pStyle w:val="Normal"/>
        <w:spacing w:lineRule="auto" w:line="600"/>
        <w:ind w:firstLine="720"/>
        <w:jc w:val="both"/>
        <w:rPr>
          <w:rFonts w:ascii="Arial" w:hAnsi="Arial" w:cs="Arial"/>
        </w:rPr>
      </w:pPr>
      <w:r>
        <w:rPr>
          <w:rFonts w:cs="Arial" w:ascii="Arial" w:hAnsi="Arial"/>
        </w:rPr>
        <w:t xml:space="preserve">Το άρθρο 10 το υπερψηφίζουμε -είναι τα θέματα του ΕΣΚΑΝ για όσους δεν το γνωρίζουν- βεβαίως με την ένσταση που λέγαμε και χθες ότι αυτά είναι μπαλώματα και ότι πρέπει το κράτος να μάθει να λειτουργεί σωστά. </w:t>
      </w:r>
    </w:p>
    <w:p>
      <w:pPr>
        <w:pStyle w:val="Normal"/>
        <w:spacing w:lineRule="auto" w:line="600"/>
        <w:ind w:firstLine="720"/>
        <w:jc w:val="both"/>
        <w:rPr>
          <w:rFonts w:ascii="Arial" w:hAnsi="Arial" w:cs="Arial"/>
        </w:rPr>
      </w:pPr>
      <w:r>
        <w:rPr>
          <w:rFonts w:cs="Arial" w:ascii="Arial" w:hAnsi="Arial"/>
        </w:rPr>
        <w:t xml:space="preserve">Το ίδιο ισχύει και για το άρθρο 11. Θα το υπερψηφίσουμε με τη λογική ότι θέλουμε οι άνθρωποι αυτοί που είναι στη Γενική Γραμματεία Αθλητισμού βεβαίως να συνεχίσουν να εργάζονται εκεί. Έχουμε όμως καταθέσει και τροπολογία, μίλησε και ο κ. Καρατζαφέρης, το είπα και εγώ, το είπαμε και στην επιτροπή. Έχουν καταθέσει τροπολογίες και συνάδελφοι άλλων κομμάτων. </w:t>
      </w:r>
    </w:p>
    <w:p>
      <w:pPr>
        <w:pStyle w:val="Normal"/>
        <w:autoSpaceDE w:val="false"/>
        <w:spacing w:lineRule="auto" w:line="600"/>
        <w:ind w:firstLine="720"/>
        <w:jc w:val="both"/>
        <w:rPr>
          <w:rFonts w:ascii="Arial" w:hAnsi="Arial" w:cs="Arial"/>
        </w:rPr>
      </w:pPr>
      <w:r>
        <w:rPr>
          <w:rFonts w:cs="Arial" w:ascii="Arial" w:hAnsi="Arial"/>
        </w:rPr>
        <w:t>Είχατε υπογράψει και εσείς από το ΠΑΣΟΚ Το είπε ο κ. Αηδόνης. Αυτή η ρύθμιση που τους παρατείνει τη σύμβαση μέχρι 31.12.2010 είναι αυτονόητα λανθασμένη. Εσείς δεν βάζετε αιτιολογική έκθεση για να μπορούν οι άνθρωποι να πάνε στο δικαστήριο και να πουν «τους χρειάζονται μέχρι το 2013». Στην πραγματικότητα ούτε αυτό είναι σωστό. Το σωστό είναι να γίνουν μόνιμοι πια. Εργάζονται από το 2000 εκεί ανελλιπώς. Έχουμε φθάσει στο 2010 και αυτοί πρέπει να μονιμοποιηθούν. Εγώ ξέρετε γενικά δεν είμαι υπέρ των πολλών μονιμοποιήσεων, αλλά στην προκειμένη περίπτωση έχουν δίκιο.</w:t>
      </w:r>
    </w:p>
    <w:p>
      <w:pPr>
        <w:pStyle w:val="Normal"/>
        <w:autoSpaceDE w:val="false"/>
        <w:spacing w:lineRule="auto" w:line="600"/>
        <w:ind w:firstLine="720"/>
        <w:jc w:val="both"/>
        <w:rPr>
          <w:rFonts w:ascii="Arial" w:hAnsi="Arial" w:cs="Arial"/>
        </w:rPr>
      </w:pPr>
      <w:r>
        <w:rPr>
          <w:rFonts w:cs="Arial" w:ascii="Arial" w:hAnsi="Arial"/>
        </w:rPr>
        <w:t>Θέλω λίγο να σταθώ στο άρθρο 12. Έχουμε θέσει –και εγώ το έκανα στην επιτροπή και ο κ. Βούρος και είδα τροπολογίες και άλλων συναδέλφων από το ΣΥΡΙΖΑ, από το ΚΚΕ- το θέμα των κωφών.</w:t>
      </w:r>
    </w:p>
    <w:p>
      <w:pPr>
        <w:pStyle w:val="Normal"/>
        <w:autoSpaceDE w:val="false"/>
        <w:spacing w:lineRule="auto" w:line="600"/>
        <w:ind w:firstLine="720"/>
        <w:jc w:val="both"/>
        <w:rPr>
          <w:rFonts w:ascii="Arial" w:hAnsi="Arial" w:cs="Arial"/>
        </w:rPr>
      </w:pPr>
      <w:r>
        <w:rPr>
          <w:rFonts w:cs="Arial" w:ascii="Arial" w:hAnsi="Arial"/>
        </w:rPr>
        <w:t>Κύριε Υπουργέ, χθες το βράδυ είπατε «ναι, η πολιτική βούληση της Κυβερνήσεως είναι να συμπεριληφθούν οι κωφοί». Όμως, επειδή δεν έχετε την έκθεση του Γενικού Λογιστηρίου του Κράτους, δεν μπορείτε να το κάνετε τώρα. Εγώ θέλω να είμαι ειλικρινής. Είμαι πολύ ευήκοον ους στις δικές σας καλές προθέσεις, αλλά δυστυχώς δεν έχω καθόλου εμπιστοσύνη στην Κυβέρνησή σας. Και θέλω να είμαι συγκεκριμένος.</w:t>
      </w:r>
    </w:p>
    <w:p>
      <w:pPr>
        <w:pStyle w:val="Normal"/>
        <w:autoSpaceDE w:val="false"/>
        <w:spacing w:lineRule="auto" w:line="600"/>
        <w:ind w:firstLine="720"/>
        <w:jc w:val="both"/>
        <w:rPr>
          <w:rFonts w:ascii="Arial" w:hAnsi="Arial" w:cs="Arial"/>
        </w:rPr>
      </w:pPr>
      <w:r>
        <w:rPr>
          <w:rFonts w:cs="Arial" w:ascii="Arial" w:hAnsi="Arial"/>
        </w:rPr>
        <w:t xml:space="preserve">Η ομοσπονδία των κωφών, κύριε Βούρε, επισκέφθηκε τον κ. Βιτσαξή επανειλημμένως και του έθεσε αυτό το θέμα πριν από τη σύνταξη αυτού του νομοσχεδίου. Έλαβε δε από τον κ. Βιτσαξή επανειλημμένως υποσχέσεις ότι θα είναι αυτό μέσα στο νομοσχέδιο. Άρα η πολιτική σας βούληση αν ήταν πραγματική, θα έπρεπε να έχει ήδη εκφραστεί μέσα στο νομοσχέδιο αυτό και να μην περιμένετε εμάς να σας το πούμε εδώ, ούτε εμένα ούτε τον κ. Βούρο ούτε τον κ. Κουράκη. Θέλω να μου δώσετε μια εξήγηση. Εγώ πείθομαι στις καλές προθέσεις Γερουλάνου, Νικητιάδη. Αυτό, όμως, τι σημαίνει; Ότι δεν σας είχε ενημερώσει ο κ. Βιτσαξής για τις δεσμεύσεις που είχε δώσει για τους κωφούς; Κι αν συμβαίνει αυτό, δεν είναι πολιτικό θέμα; Ή σας είχε ενημερώσει και δεν προλάβατε; Αλλά για να είμαστε ειλικρινείς και δίκαιοι με τους ανθρώπους αυτούς και να τους κοιτάμε στα μάτια, δεν θα μας πείτε «θα το φέρουμε στο μέλλον», θα μας πείτε μέχρι πότε θα το φέρετε. Θα είναι εντός του 2010; Θα είναι το 2050; Θα είναι το 3050; Πότε; Θα είναι στο επόμενο νομοσχέδιο που θα φέρετε; Πρέπει να υπάρχει ρητή δέσμευση «στο επόμενο νομοσχέδιο που θα φέρουμε, θα υπάρχει τροπολογία για τους κωφούς». Έτσι γίνονται οι δουλειές. Αλλιώς τι θα πάμε να τους πούμε; Ότι μας είπε ο κ. Νικητιάδης πως η πολιτική βούληση της Κυβερνήσεως είναι να το κάνει κάποτε; </w:t>
      </w:r>
    </w:p>
    <w:p>
      <w:pPr>
        <w:pStyle w:val="Normal"/>
        <w:autoSpaceDE w:val="false"/>
        <w:spacing w:lineRule="auto" w:line="600"/>
        <w:ind w:firstLine="720"/>
        <w:jc w:val="both"/>
        <w:rPr>
          <w:rFonts w:ascii="Arial" w:hAnsi="Arial" w:cs="Arial"/>
        </w:rPr>
      </w:pPr>
      <w:r>
        <w:rPr>
          <w:rFonts w:cs="Arial" w:ascii="Arial" w:hAnsi="Arial"/>
        </w:rPr>
        <w:t>Στην προηγούμενη σύνθεση, αν θυμάστε, είχα κάνει αγώνα για τις ομοσπονδίες. Είχε πει ο κ. Λιάπης, Υπουργός Πολιτισμού τότε, ότι μέχρι 31.12.2008 θα έχει λήξει το θέμα. Τα θυμάται ο κ. Ανδριανός. Δεν ήταν στη Βουλή, αλλά τα παρακολουθούσε. Θυμάστε τι είχε γίνει τότε με τις ομοσπονδίες. Ε, δεν πρόλαβε, στις 7 Ιανουαρίου τον «έβγαλε» ο Καραμανλής και πάει η τροπολογία.</w:t>
      </w:r>
    </w:p>
    <w:p>
      <w:pPr>
        <w:pStyle w:val="Normal"/>
        <w:autoSpaceDE w:val="false"/>
        <w:spacing w:lineRule="auto" w:line="600"/>
        <w:ind w:firstLine="720"/>
        <w:jc w:val="both"/>
        <w:rPr>
          <w:rFonts w:ascii="Arial" w:hAnsi="Arial" w:cs="Arial"/>
        </w:rPr>
      </w:pPr>
      <w:r>
        <w:rPr>
          <w:rFonts w:cs="Arial" w:ascii="Arial" w:hAnsi="Arial"/>
        </w:rPr>
        <w:t>Θέλω να μου πείτε ότι στην επόμενη νομοθετική σας πρωτοβουλία, όποια κι αν είναι, πως θα υπάρχει τροπολογία για τους κωφούς, για να μπορώ και εγώ και όλοι οι συνάδελφοι, να τους πούμε κάτι.</w:t>
      </w:r>
    </w:p>
    <w:p>
      <w:pPr>
        <w:pStyle w:val="Normal"/>
        <w:autoSpaceDE w:val="false"/>
        <w:spacing w:lineRule="auto" w:line="600"/>
        <w:ind w:firstLine="720"/>
        <w:jc w:val="both"/>
        <w:rPr>
          <w:rFonts w:ascii="Arial" w:hAnsi="Arial" w:cs="Arial"/>
        </w:rPr>
      </w:pPr>
      <w:r>
        <w:rPr>
          <w:rFonts w:cs="Arial" w:ascii="Arial" w:hAnsi="Arial"/>
        </w:rPr>
        <w:t xml:space="preserve">Επίσης, στο άρθρο 12, που καταψηφίζουμε, έχουμε καταθέσει δυο τροπολογίες. Η πρώτη είναι μια παλιά τροπολογία που σίγουρα την ξέρετε, γιατί είχε συζητηθεί πολύ στην περασμένη σύνθεση. Έχω ένα αντίγραφό της όταν είχε κατατεθεί. Έχουν υπογράψει συνάδελφοι απ’ όλα τα κόμματα, ο κ. Κουβέλης, ο κ. Δημαράς, από μας ο κ. Πλεύρης, ο κ. Ορφανός, ο κ. Έξαρχος. Τι έχει συμβεί; Υπάρχουν μέλη εθνικών αθλητικών ομάδων, που έχουν συμπληρώσει το εξηκοστό πέμπτο έτος της ηλικίας τους και έχουν καταστεί ανάπηροι σε ποσοστό 67% και άνω. Σε αυτούς προτείνεται να χορηγείται από το δημόσιο σύνταξη, το ποσό της οποίας ισούται με το εισαγωγικό μισθολογικό κλιμάκιο της πανεπιστημιακής κατηγορίας, όπως αυτό ισχύει κάθε φορά. Η σύνταξη χορηγείται με την προϋπόθεση ότι τα ανωτέρα μέλη δεν δικαιούνται σύνταξης από οποιονδήποτε δημόσιο ασφαλιστικό οργανισμό. Δηλαδή τι λέμε; Λέμε σ’ αυτούς τους πρωταθλητές, που έκαναν την Ελλάδα υπερήφανη, πέρασαν το εξηκοστό πέμπτο έτος της ηλικίας τους, έχουν 67% αναπηρία και δεν παίρνουν από πουθενά αλλού σύνταξη, να μην τους αφήσει το κράτος να πεινάσουν. Μη μου πείτε τώρα για το δημοσιονομικό κόστος, γιατί είναι λίγοι. </w:t>
      </w:r>
    </w:p>
    <w:p>
      <w:pPr>
        <w:pStyle w:val="Normal"/>
        <w:autoSpaceDE w:val="false"/>
        <w:spacing w:lineRule="auto" w:line="600"/>
        <w:ind w:firstLine="720"/>
        <w:jc w:val="both"/>
        <w:rPr>
          <w:rFonts w:ascii="Arial" w:hAnsi="Arial" w:cs="Arial"/>
        </w:rPr>
      </w:pPr>
      <w:r>
        <w:rPr>
          <w:rFonts w:cs="Arial" w:ascii="Arial" w:hAnsi="Arial"/>
        </w:rPr>
        <w:t>Ξανά λέω τις προϋποθέσεις, για να μην τρομάξει ο κόσμος ότι λέμε «Τσοβόλα δώσ’τα όλα». Δεν λέμε αυτό. Ακούστε τι λέμε: Αυτοί που έκαναν την Ελλάδα υπερήφανοι, έφθασαν και πέρασαν το εξηκοστό πέμπτο έτος της ηλικίας τους, η ζωή τους τα έφερε δύσκολα και έχουν 67% αναπηρία και άνω και δεν έχουν σύνταξη ή φαρμακευτική περίθαλψη από κάπου αλλού, αυτούς να μην τους ξεχάσει η ελληνική πολιτεία. Σιγά τα αβγά! Δεν θα πέσει το κράτος έξω από αυτό. Καταθέτω την τροπολογία για τα Πρακτικά.</w:t>
      </w:r>
    </w:p>
    <w:p>
      <w:pPr>
        <w:pStyle w:val="Normal"/>
        <w:autoSpaceDE w:val="false"/>
        <w:spacing w:lineRule="auto" w:line="600"/>
        <w:ind w:firstLine="720"/>
        <w:jc w:val="both"/>
        <w:rPr>
          <w:rFonts w:ascii="Arial" w:hAnsi="Arial" w:cs="Arial"/>
        </w:rPr>
      </w:pPr>
      <w:r>
        <w:rPr>
          <w:rFonts w:cs="Arial" w:ascii="Arial" w:hAnsi="Arial"/>
        </w:rPr>
        <w:t>(Στο σημείο αυτό ο Βουλευτής κ. Σπυρίδων -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autoSpaceDE w:val="false"/>
        <w:spacing w:lineRule="auto" w:line="600"/>
        <w:ind w:firstLine="720"/>
        <w:jc w:val="both"/>
        <w:rPr>
          <w:rFonts w:ascii="Arial" w:hAnsi="Arial" w:cs="Arial"/>
        </w:rPr>
      </w:pPr>
      <w:r>
        <w:rPr>
          <w:rFonts w:cs="Arial" w:ascii="Arial" w:hAnsi="Arial"/>
        </w:rPr>
        <w:t>Και όπως είπε ο Θουκυδίδης, «εκείνη η πολιτεία, η οποία δείχνει ότι τιμά τους ανδρείους και τους αρίστους, εκείνη η πολιτεία δίνει στους πολίτες το έναυσμα να θέλουν κι αυτοί να γίνουν άριστοι». Είναι επένδυση αυτό. Είναι μια κοινωνική επένδυση.</w:t>
      </w:r>
    </w:p>
    <w:p>
      <w:pPr>
        <w:pStyle w:val="Normal"/>
        <w:autoSpaceDE w:val="false"/>
        <w:spacing w:lineRule="auto" w:line="600"/>
        <w:ind w:firstLine="720"/>
        <w:jc w:val="both"/>
        <w:rPr>
          <w:rFonts w:ascii="Arial" w:hAnsi="Arial" w:cs="Arial"/>
        </w:rPr>
      </w:pPr>
      <w:r>
        <w:rPr>
          <w:rFonts w:cs="Arial" w:ascii="Arial" w:hAnsi="Arial"/>
        </w:rPr>
        <w:t>Εμείς ως Λαϊκός Ορθόδοξος Συναγερμός το υποστηρίζουμε ενθέρμως. Ελπίζω να μας δώσετε μια απάντηση στην ομιλία σας.</w:t>
      </w:r>
    </w:p>
    <w:p>
      <w:pPr>
        <w:pStyle w:val="Normal"/>
        <w:autoSpaceDE w:val="false"/>
        <w:spacing w:lineRule="auto" w:line="600"/>
        <w:ind w:firstLine="720"/>
        <w:jc w:val="both"/>
        <w:rPr>
          <w:rFonts w:ascii="Arial" w:hAnsi="Arial" w:cs="Arial"/>
        </w:rPr>
      </w:pPr>
      <w:r>
        <w:rPr>
          <w:rFonts w:cs="Arial" w:ascii="Arial" w:hAnsi="Arial"/>
        </w:rPr>
        <w:t>Μία ακόμη τροπολογία η οποία κατατίθεται, έχει να κάνει με τους ποδοσφαιριστές. Έχουν έλθει σε μας οι σύλλογοι των ποδοσφαιριστών –εκπροσωπώ εδώ τον φίλο και συνάδελφό μου κ. Ανατολάκη- για να μας πουν τα εξής. Στον τρόπο φορολογίας των ποδοσφαιριστών έχει γίνει το εξής σφάλμα. Κάνει ένας ποδοσφαιριστής συμβόλαιο και λέει «τον πρώτο χρόνο παίρνω 500 χιλιάδες ευρώ, τον δεύτερο χρόνο 700 χιλιάδες ευρώ και τον τρίτο χρόνο παίρνω 1 εκατομμύριο ευρώ». Πώς φορολογείται τώρα; Διαιρείται όλο το ποσό διά τρία και κάθε χρόνο πληρώνει τον αναλογούντα φόρο στο 1/3 του συνολικού ποσού. Αυτοί τι ζητάνε; Επειδή πολλές φορές ο ποδοσφαιριστής τραυματίζεται, λύνεται το συμβόλαιό του, τον διώχνει η ομάδα του και οπότε δεν ολοκληρώνεται το συμβόλαιο, αυτοί λένε «όσο παίρνω κάθε χρόνο, όπως κάθε Έλληνας πολίτης, να φορολογούμαι σ’ αυτό που παίρνω κάθε χρόνο». Νομίζω ότι είναι πάρα πολύ λογικό. Γιατί τι συμβαίνει; Κάποιου το συμβόλαιο έχει τελειώσει νωρίτερα και έχει πληρώσει φόρο και κυνηγάει το δημόσιο να του επιστρέφει φόρους εκατοντάδων χιλιάδων ευρώ. Ενώ η τροπολογία τι λέει; Ό,τι γράφει το συμβόλαιό σου ανά έτος, αυτό να φορολογείσαι ως φόρο εισοδήματος, όπως κάθε άλλος Έλληνας πολίτης. Γιατί αυτή η εξαίρεση στους ποδοσφαιριστές; Θα ήθελα κι εδώ μια απάντηση.</w:t>
      </w:r>
    </w:p>
    <w:p>
      <w:pPr>
        <w:pStyle w:val="Normal"/>
        <w:autoSpaceDE w:val="false"/>
        <w:spacing w:lineRule="auto" w:line="600"/>
        <w:ind w:firstLine="720"/>
        <w:jc w:val="both"/>
        <w:rPr>
          <w:rFonts w:ascii="Arial" w:hAnsi="Arial" w:cs="Arial"/>
        </w:rPr>
      </w:pPr>
      <w:r>
        <w:rPr>
          <w:rFonts w:cs="Arial" w:ascii="Arial" w:hAnsi="Arial"/>
        </w:rPr>
        <w:t>Φυσικά το άρθρο 12 θα το καταψηφίσουμε, γιατί επιμένουμε ότι η φράση «ο χρόνος της αδείας αυτής δεν αποτελεί χρόνο πραγματικής υπηρεσίας» εμάς δεν μας βρίσκει σύμφωνους, μας δείχνει λίγο καρμίρικο. Δηλαδή τους δίνουμε άδεια να πάνε να αθληθούν, αλλά δεν θα τους αναγνωρίσουμε. Δεν μ’ αρέσει. Δόθηκαν εξηγήσεις, αλλά δεν με έχουν πείσει.</w:t>
      </w:r>
    </w:p>
    <w:p>
      <w:pPr>
        <w:pStyle w:val="Normal"/>
        <w:autoSpaceDE w:val="false"/>
        <w:spacing w:lineRule="auto" w:line="600"/>
        <w:ind w:firstLine="720"/>
        <w:jc w:val="both"/>
        <w:rPr>
          <w:rFonts w:ascii="Arial" w:hAnsi="Arial" w:cs="Arial"/>
        </w:rPr>
      </w:pPr>
      <w:r>
        <w:rPr>
          <w:rFonts w:cs="Arial" w:ascii="Arial" w:hAnsi="Arial"/>
        </w:rPr>
        <w:t>Καταψηφίζουμε το άρθρο 13. Δεν θέλουμε καινούργιες γενικές γραμματείες, φαρισαίους, λιμουζίνες. Τώρα θα μου πείτε κάνατε ευέλικτο και ολιγομελές κυβερνητικό σχήμα, οι γραμματείς θα σας πειράξουν; Αλλά λέμε τώρα.</w:t>
      </w:r>
    </w:p>
    <w:p>
      <w:pPr>
        <w:pStyle w:val="Normal"/>
        <w:autoSpaceDE w:val="false"/>
        <w:spacing w:lineRule="auto" w:line="600"/>
        <w:ind w:firstLine="720"/>
        <w:jc w:val="both"/>
        <w:rPr>
          <w:rFonts w:ascii="Arial" w:hAnsi="Arial" w:cs="Arial"/>
        </w:rPr>
      </w:pPr>
      <w:r>
        <w:rPr>
          <w:rFonts w:cs="Arial" w:ascii="Arial" w:hAnsi="Arial"/>
        </w:rPr>
        <w:t xml:space="preserve">Θα ψηφίσουμε τα άρθρα 14 και 15, για να μη μείνουν απλήρωτοι οι άνθρωποι. Τα ψηφίζουμε γιατί το κράτος μας είναι κράτος οπερέτα, δεν είναι πραγματικό κράτος. Δηλαδή έρχεται το κράτος στα άρθρα 14 και 15 και λέει «εις παράβαση όλων των νόμων, επειδή πρέπει να τους πληρώσω, αλλά δεν έχω τον ειδικό λογαριασμό που είχα, δώστε μου την άδεια να τους πληρώσω παράνομα και βλέπουμε στο μέλλον». Αυτά είναι αστειότητες. Δεν ξέρω αν γίνονται σε άλλα κοινοβούλια του κόσμου. Τέλος πάντων, εμείς θα τα ψηφίσουμε για να πληρωθούν, αντιλαμβανόμενοι ότι πρόκειται περί ανεκδότου. </w:t>
      </w:r>
    </w:p>
    <w:p>
      <w:pPr>
        <w:pStyle w:val="Normal"/>
        <w:autoSpaceDE w:val="false"/>
        <w:spacing w:lineRule="auto" w:line="600"/>
        <w:ind w:firstLine="720"/>
        <w:jc w:val="both"/>
        <w:rPr>
          <w:rFonts w:ascii="Arial" w:hAnsi="Arial" w:cs="Arial"/>
        </w:rPr>
      </w:pPr>
      <w:r>
        <w:rPr>
          <w:rFonts w:cs="Arial" w:ascii="Arial" w:hAnsi="Arial"/>
        </w:rPr>
        <w:t>Υπερψηφίζουμε το άρθρο 16, τουριστικός λιμένας Μυτιλήνης.</w:t>
      </w:r>
    </w:p>
    <w:p>
      <w:pPr>
        <w:pStyle w:val="Normal"/>
        <w:autoSpaceDE w:val="false"/>
        <w:spacing w:lineRule="auto" w:line="600"/>
        <w:ind w:firstLine="720"/>
        <w:jc w:val="both"/>
        <w:rPr>
          <w:rFonts w:ascii="Arial" w:hAnsi="Arial" w:cs="Arial"/>
        </w:rPr>
      </w:pPr>
      <w:r>
        <w:rPr>
          <w:rFonts w:cs="Arial" w:ascii="Arial" w:hAnsi="Arial"/>
        </w:rPr>
        <w:t xml:space="preserve">Υπερψηφίζουμε τα άρθρα 17 και 18. </w:t>
      </w:r>
    </w:p>
    <w:p>
      <w:pPr>
        <w:pStyle w:val="Normal"/>
        <w:autoSpaceDE w:val="false"/>
        <w:spacing w:lineRule="auto" w:line="600"/>
        <w:ind w:firstLine="720"/>
        <w:jc w:val="both"/>
        <w:rPr>
          <w:rFonts w:ascii="Arial" w:hAnsi="Arial" w:cs="Arial"/>
        </w:rPr>
      </w:pPr>
      <w:r>
        <w:rPr>
          <w:rFonts w:cs="Arial" w:ascii="Arial" w:hAnsi="Arial"/>
        </w:rPr>
        <w:t>Υπερψηφίζουμε το άρθρο 19. Τοποθετήθηκα και χθες για τα θέματα των ολυμπιακών ακινήτων. Εμείς πιστεύουμε ότι πρέπει να αξιοποιηθούν. Δεν ξέρω αν θα είναι ο βέλτιστος τρόπος, αλλά κάτι πρέπει να γίνει. Μένουν και σαπίζουν τα ακίνητα. Αν τα δείτε, θα σας πιάσει η ψυχή σας. Εσείς λέτε, κύριε Καζάκο, να δοθούν στο λαό. Εγώ το ακούω αυτό. Αλλά κάποιος πρέπει να πληρώσει το κόστος. Σε κάθε περίπτωση, δεν μπορεί να συνεχιστεί αυτό που συμβαίνει. Γιατί αυτά σε δέκα, δεκαπέντε χρόνια θα πέσουν και θα μας πλακώσουν. Ε, δεν θα κάνουμε τίποτα; Θα αφήσουμε την περιουσία που έχουμε πληρώσει, που πληρώνουμε με τόκους, που κάνουμε μνημόνια, να καταρρεύσει και δεν θα κάνουμε τίποτα; Υπό αυτή την έννοια υπερψηφίζουμε το άρθρο 19.</w:t>
      </w:r>
    </w:p>
    <w:p>
      <w:pPr>
        <w:pStyle w:val="Normal"/>
        <w:autoSpaceDE w:val="false"/>
        <w:spacing w:lineRule="auto" w:line="600"/>
        <w:ind w:firstLine="720"/>
        <w:jc w:val="both"/>
        <w:rPr>
          <w:rFonts w:ascii="Arial" w:hAnsi="Arial" w:cs="Arial"/>
        </w:rPr>
      </w:pPr>
      <w:r>
        <w:rPr>
          <w:rFonts w:cs="Arial" w:ascii="Arial" w:hAnsi="Arial"/>
        </w:rPr>
        <w:t>Καταψηφίζουμε τα άρθρα 20 και 21. Δεν είμαστε πολύ υπέρ της «ΕΤΑ Α.Ε.». Πολλά έχουν γίνει.</w:t>
      </w:r>
    </w:p>
    <w:p>
      <w:pPr>
        <w:pStyle w:val="Normal"/>
        <w:autoSpaceDE w:val="false"/>
        <w:spacing w:lineRule="auto" w:line="600"/>
        <w:ind w:firstLine="720"/>
        <w:jc w:val="both"/>
        <w:rPr>
          <w:rFonts w:ascii="Arial" w:hAnsi="Arial" w:cs="Arial"/>
        </w:rPr>
      </w:pPr>
      <w:r>
        <w:rPr>
          <w:rFonts w:cs="Arial" w:ascii="Arial" w:hAnsi="Arial"/>
        </w:rPr>
        <w:t xml:space="preserve">Καταψηφίζουμε το άρθρο 22. Και στην επιτροπή έθεσα το ερώτημα. Και χθες έθεσε το ερώτημα ο κ. Καρατζαφέρης. Και ο κ. Αδριανός έθεσε το ερώτημα προηγουμένως. Ο κ. Γερουλάνος μας είπε ότι εμείς δεν έχουμε ρεβανσιστικές διαθέσεις –το είπε και ο κ. Βούρος- και ναι, έχουμε κρατήσει τον κ. Λούκο και διάφορους άλλους, αλλά εκεί δεν γίνεται, υπάρχει λόγος. </w:t>
      </w:r>
    </w:p>
    <w:p>
      <w:pPr>
        <w:pStyle w:val="Normal"/>
        <w:autoSpaceDE w:val="false"/>
        <w:spacing w:lineRule="auto" w:line="600"/>
        <w:ind w:firstLine="720"/>
        <w:jc w:val="both"/>
        <w:rPr>
          <w:rFonts w:ascii="Arial" w:hAnsi="Arial" w:cs="Arial"/>
        </w:rPr>
      </w:pPr>
      <w:r>
        <w:rPr>
          <w:rFonts w:cs="Arial" w:ascii="Arial" w:hAnsi="Arial"/>
        </w:rPr>
        <w:t>Ο λόγος είναι μυστικός; Έχω παρακολουθήσει τόσες ώρες τη συζήτηση στην επιτροπή, τόσες ώρες στο Τμήμα, έχω ακούσει εσάς, έχω ακούσει τον κ. Βούρο, έχω ακούσει τον κύριο Υπουργό να λέει «ειδικά γι’ αυτούς υπάρχει λόγος», αλλά ο λόγος δεν έχει ακουστεί. Μήπως κρύβουν τον Οσάμα Μπιν Λάντεν και είναι κάποιο απόρρητο μυστικό που δεν θα μάθουμε ποτέ; Γιατί λόγος που αναφέρεται ως λόγος, αλλά στη Βουλή δεν ανακοινώνεται, δεν το έχω ξανά ακούσει μέχρι σήμερα. Ελπίζω πριν τελειώσει η συνεδρίαση, να μας πείτε. Ο λόγος που ανέφερε ο κ. Βούρος ας είναι αυτός: δεν κάνουν καλό καφέ, μας κρατήσανε μούτρα όταν πήγαμε και δεν τους γουστάρουμε ή βρωμούσανε. Πείτε μας ένα λόγο. Πείτε μας ένα λόγο που τους ξηλώνετε, για να το καταλάβουμε. Δεν υπάρχει λόγος. Είπατε ότι υπάρχει λόγος. Τον ξέρετε εσείς; Εγώ δεν ξέρω ποιος είναι, δεν τον έχω ακούσει. Δεν ξέρω αν το μάθατε στην ΚΤΕ του ΠΑΣΟΚ, καλό όμως είναι να το μάθει και το Κοινοβούλιο, γιατί καλή η ΚΤΕ, το Κοινοβούλιο όμως υπερέχει.</w:t>
      </w:r>
    </w:p>
    <w:p>
      <w:pPr>
        <w:pStyle w:val="Normal"/>
        <w:autoSpaceDE w:val="false"/>
        <w:spacing w:lineRule="auto" w:line="600"/>
        <w:ind w:firstLine="720"/>
        <w:jc w:val="both"/>
        <w:rPr>
          <w:rFonts w:ascii="Arial" w:hAnsi="Arial" w:cs="Arial"/>
        </w:rPr>
      </w:pPr>
      <w:r>
        <w:rPr>
          <w:rFonts w:cs="Arial" w:ascii="Arial" w:hAnsi="Arial"/>
        </w:rPr>
        <w:t>Βεβαίως υπερψηφίζουμε το άρθρο 23 για τους γνωστούς λόγους.</w:t>
      </w:r>
    </w:p>
    <w:p>
      <w:pPr>
        <w:pStyle w:val="Normal"/>
        <w:autoSpaceDE w:val="false"/>
        <w:spacing w:lineRule="auto" w:line="600"/>
        <w:ind w:firstLine="720"/>
        <w:jc w:val="both"/>
        <w:rPr>
          <w:rFonts w:ascii="Arial" w:hAnsi="Arial" w:cs="Arial"/>
        </w:rPr>
      </w:pPr>
      <w:r>
        <w:rPr>
          <w:rFonts w:cs="Arial" w:ascii="Arial" w:hAnsi="Arial"/>
        </w:rPr>
        <w:t>Κύριε Υπουργέ, σας εύχομαι πραγματικά καλή επιτυχία στο να μπορέσετε να φέρετε χρήματα στην Ελλάδα μέσω του τουρισμού. Αναμένουμε τις δεσμεύσεις σας για τα πολλά νέα νομοσχέδια, που είπατε στην επιτροπή, περί αγροτουρισμού κ.λπ., που είναι πολύ σημαντικά γιατί λύνουν προβλήματα.</w:t>
      </w:r>
    </w:p>
    <w:p>
      <w:pPr>
        <w:pStyle w:val="Normal"/>
        <w:spacing w:lineRule="auto" w:line="600"/>
        <w:ind w:firstLine="720"/>
        <w:jc w:val="both"/>
        <w:rPr>
          <w:rFonts w:ascii="Arial" w:hAnsi="Arial" w:cs="Arial"/>
        </w:rPr>
      </w:pPr>
      <w:r>
        <w:rPr>
          <w:rFonts w:cs="Arial" w:ascii="Arial" w:hAnsi="Arial"/>
        </w:rPr>
        <w:t xml:space="preserve">Θα κριθείτε εκ του αποτελέσματος. Παρακαλώ όμως πάρα πολύ εάν έχετε την ευαρέσκεια, στην ομιλία σας να μας δώσετε μία απάντηση για τα συγκεκριμένα που είπα όσον αφορά τους κωφούς και τη συγκεκριμένη δέσμευση.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ους αθλητές των αθλητικών ομάδων που μας δόξασαν και έχουν ξεπεράσει το εξηκοστό πέμπτο έτος της ηλικίας τους και όσον αφορά τους ποδοσφαιριστές, θα ήθελα μια απάντηση, όπως φυσικά και την τελική σας εξήγηση στο θέμα των υπαλλήλων της Γενικής Γραμματείας Αθλητισμού. </w:t>
      </w:r>
    </w:p>
    <w:p>
      <w:pPr>
        <w:pStyle w:val="Normal"/>
        <w:spacing w:lineRule="auto" w:line="600"/>
        <w:ind w:firstLine="720"/>
        <w:jc w:val="both"/>
        <w:rPr>
          <w:rFonts w:ascii="Arial" w:hAnsi="Arial" w:cs="Arial"/>
        </w:rPr>
      </w:pPr>
      <w:r>
        <w:rPr>
          <w:rFonts w:cs="Arial" w:ascii="Arial" w:hAnsi="Arial"/>
        </w:rPr>
        <w:t xml:space="preserve">Εγώ ομολογώ -σας μιλάω ειλικρινά- δεν έχω καταλάβει γιατί δεν γίνεται. Αν μου πείτε: «Κατάλαβες εσύ που είσαι εισηγητής σε αυτό το νομοσχέδιο, αφού όλοι συμφωνούμε, γιατί δεν γίνεται;» Δηλαδή, υπάρχει κάποια φετφά που το απαγορεύει; Εγώ θέλω να  μου εξηγήσετε. Πείτε μου ότι δεν μπορούμε να τους κάνουμε μονίμους ή δεν μπορούμε να το γράφουμε μέχρι το 2013 στο νόμο, να το πάμε μέχρι το 2010, γιατί θα μας πάρει ο Τόμσεν και θα μας βάλει πιπέρι στο στόμα. Εντάξει, άμα είναι να μας βάλει πιπέρι στο στόμα, να μην το κάνουμε. Αλλά να έχω μία εξήγηση να το καταλάβω. Λέτε ότι ναι, έχουν δίκιο, κουνάτε όλοι τα κεφάλια, τα κουνάμε και εμείς, μας βλέπουν οι άνθρωποι από πάνω, αλλά εξήγηση δεν δίνετε. Εμείς θα επιμείνουμε: Θέλουμε να γίνουν μόνιμοι. Είμαστε ένα κόμμα που γενικώς δεν είναι υπέρ της μονιμότητος. Άρα πρέπει να σας κάνει μεγάλη εντύπωση ότι με τόσο πάθος υπερασπιζόμαστε τους συγκεκριμένους. Τους υπερασπιζόμαστε, διότι έχουν δίκιο. </w:t>
      </w:r>
    </w:p>
    <w:p>
      <w:pPr>
        <w:pStyle w:val="Normal"/>
        <w:spacing w:lineRule="auto" w:line="600"/>
        <w:ind w:firstLine="720"/>
        <w:jc w:val="both"/>
        <w:rPr>
          <w:rFonts w:ascii="Arial" w:hAnsi="Arial" w:cs="Arial"/>
        </w:rPr>
      </w:pPr>
      <w:r>
        <w:rPr>
          <w:rFonts w:cs="Arial" w:ascii="Arial" w:hAnsi="Arial"/>
        </w:rPr>
        <w:t>Επίσης, να πω κλείνοντας ότι χθες ο κύριος Υπουργός -μάλλον το ξέχασε- δεν μου είπε τίποτα για τον ΟΠΕΠ. Το θέμα του ΟΠΕΠ είναι τεράστιο. Μένουν πάνω από διακόσιοι άνθρωποι στο δρό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Βούρε, που ειδικεύεστε σε αυτά στο ΠΑΣΟΚ να ξέρετε ότι εάν απολυθούν ξαφνικά, η μεγαλύτερη ξεφτίλα θα είναι ότι θα σταματήσει να λειτουργεί το κυλικείο στο Μουσείο Ακροπόλεως. Γιατί αυτοί που δουλεύουν στο νέο Μουσείο Ακροπόλεως, κύριε Υπουργέ, είναι συμβασιούχοι του ΟΠΕΠ. Εάν τους διώξετε, λοιπόν, στο τέλος του μήνα, θα πηγαίνουν οι τουρίστες στο νέο Μουσείο Ακροπόλεως και θα είναι κλειστό γιατί δεν θα υπάρχουν εργαζόμενοι. Εκεί να δω τι θα κάνετε, που θα πάτε να προσλάβετε νέους και θα πέσει το γέλιο της αρκού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Ο κ. Αναστάσιος Κουράκης, Ζ΄ Αντιπρόεδρος της Βουλής, ως ειδικός αγορητής του ΣΥΡΙΖΑ καλείται να λάβει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σχετικά με τα επιμέρους άρθρα του νομοσχεδίου που συζητούμε θα ήθελα να εκφράσω τη θέση του ΣΥΡΙΖΑ ότι για τα άρθρα 1 έως 5 που αφορούν την ΕΡΤ είμαστε αρνητικοί, καθώς υπάρχει ένας υπερσυγκεντρωτισμός και υπερεξουσίες στον διευθύνοντα σύμβουλο. Ακόμη η αντίρρησή μας είναι πέρα από όλα τα άλλα, επειδή από την όλη διοικητική δομή για ένα τόσο σημαντικό κομμάτι, όπως είναι της κρατικής ραδιοτηλεόρασης, απουσιάζει τελείως το στοιχείο του κοινωνικού ελέγχου και καθώς είναι ένα δημόσιο κοινωνικό αγαθό, το οποίο οι πολίτες πληρώνουν, δεν μπορούν να εκφράσουν καμμία γνώμη για όλα όσα γίνονται εκεί με κυρίως, ιδιωτικοοικονομικά κριτήρια. </w:t>
      </w:r>
    </w:p>
    <w:p>
      <w:pPr>
        <w:pStyle w:val="Normal"/>
        <w:spacing w:lineRule="auto" w:line="600"/>
        <w:ind w:firstLine="720"/>
        <w:jc w:val="both"/>
        <w:rPr>
          <w:rFonts w:ascii="Arial" w:hAnsi="Arial" w:cs="Arial"/>
        </w:rPr>
      </w:pPr>
      <w:r>
        <w:rPr>
          <w:rFonts w:cs="Arial" w:ascii="Arial" w:hAnsi="Arial"/>
        </w:rPr>
        <w:t>Στο άρθρο 5, έχουμε καταθέσει μία προσθήκη με την οποία επιδιώκεται η άρση αδικιών σε βάρος μερίδας εργαζομένων στην ΕΡΤ, οι οποίοι επί σειρά ετών εργάστηκαν με ψευδεπίγραφες συμβάσεις έργου καλύπτοντας πάγιες και διαρκείς ανάγκες και των οποίων αυτή η υπηρεσία δεν έχει αναγνωρισ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τροπολογία που προτείνουμε είναι: «Θεωρείται ως χρόνος πραγματικής προϋπηρεσίας στην ΕΡΤ, για κάθε συνέπεια, η προϋπηρεσία των υπαλλήλων των οποίων οι συμβάσεις έργου έγιναν αορίστου χρόνου από την 1.11.2006 και μετά και από θετική κρίση του ΑΣΕΠ και για όσο χρόνο πριν την ένταξή τους σε οργανικές θέσεις, παρείχαν τις υπηρεσίες τους στην ΕΡΤ».</w:t>
      </w:r>
    </w:p>
    <w:p>
      <w:pPr>
        <w:pStyle w:val="Normal"/>
        <w:spacing w:lineRule="auto" w:line="600"/>
        <w:ind w:firstLine="720"/>
        <w:jc w:val="both"/>
        <w:rPr>
          <w:rFonts w:ascii="Arial" w:hAnsi="Arial" w:cs="Arial"/>
        </w:rPr>
      </w:pPr>
      <w:r>
        <w:rPr>
          <w:rFonts w:cs="Arial" w:ascii="Arial" w:hAnsi="Arial"/>
        </w:rPr>
        <w:t xml:space="preserve">Σχετικά με το άρθρο 10, το ψηφίζουμε, καθώς καλύπτει σοβαρές οικονομικές εκκρεμότητες που υπήρχαν στο ΕΣΚΑΝ. Έχουμε, όμως, την άποψη ότι πρέπει να υπάρχει μία συνολικότερη ρύθμιση και με τον οργανισμό -εξαιτίας του πολύ σημαντικού έργου που επιτελεί, δηλαδή της καταπολέμησης του ντόπινγκ- στην κατεύθυνση της αυτοτέλειας, έτσι ώστε να μπορεί να λειτουργεί με αποκλειστικά επιστημονικά κριτήρια, χωρίς πολιτικές ή άλλες δεσμεύσεις. </w:t>
      </w:r>
    </w:p>
    <w:p>
      <w:pPr>
        <w:pStyle w:val="Normal"/>
        <w:spacing w:lineRule="auto" w:line="600"/>
        <w:ind w:firstLine="720"/>
        <w:jc w:val="both"/>
        <w:rPr>
          <w:rFonts w:ascii="Arial" w:hAnsi="Arial" w:cs="Arial"/>
        </w:rPr>
      </w:pPr>
      <w:r>
        <w:rPr>
          <w:rFonts w:cs="Arial" w:ascii="Arial" w:hAnsi="Arial"/>
        </w:rPr>
        <w:t>Σχετικά με το άρθρο 11, όπως έχουμε ήδη αναφέρει και στην κατ’ αρχήν συζήτηση του νομοσχεδίου, οι εργαζόμενοι τους οποίους αφορά προσφέρουν εδώ και εννέα χρόνια το μέγιστο και έξι χρόνια το ελάχιστο τις υπηρεσίες τους στη Γενική Γραμματεία Αθλητισμού. Θεωρούμε ότι στην εν λόγω κατηγορία πέρα από όλα τα άλλα, αποτυπώνεται με έναν ιδιαίτερο τρόπο ένα ακόμη είδους ελαστικής σχέσης εργασίας. Και υπάρχει η εξής ιδιομορφία: Αφού δεν είναι οι κλασικοί συμβασιούχοι του δημοσίου, απαιτείται ιδιαίτερη ρύθμιση για την οποιαδήποτε εργασιακή τους τακτοποίηση στο φυσικό χώρο που παρέχουν τις υπηρεσίες τους, δηλαδή στη Γενική Γραμματεία Αθλητισμού. Επειδή αυτή η ομάδα των εργαζομένων ταλαιπωρείται κοντά δέκα χρόνια από τις αντεργατικές ευρεσιτεχνίες του ΠΑΣΟΚ και της Νέας Δημοκρατίας και καθώς βρίσκεται σε ένα ιδιαίτερο καθεστώς ομηρίας, η τροπολογία που έχουμε καταθέσει ανάμεσα στα άλλα περιλαμβάνει στον πυρήνα της τα εξής: «Η ισχύς της παραγράφου αυτής, όπως ισχύει -δυνάμει της παραγράφου 3 του άρθρου 17 του ν. 2947/2001 κ.λπ.- παρατείνεται για τις ανάγκες διεξαγωγής των διεθνών αθλητικών διοργανώσεων και συνεδρίων, στα οποία συμμετέχει και διοργανώνει η χώρα μας, έως ότου μετατραπούν οι αλλεπάλληλες διαδοχικές συμβάσεις τους με συμβάσεις αορίστου χρόνου -στη βάση του Εθνικού και Κοινοτικού Δικαίου- με χρονοδιαγράμματα και διαδικασίες που ορίζονται με υπουργική απόφαση». Νομίζουμε ότι είναι μία δίκαιη ρύθμιση και θα πρέπει να την κάνετε δεκτή.</w:t>
      </w:r>
    </w:p>
    <w:p>
      <w:pPr>
        <w:pStyle w:val="Normal"/>
        <w:spacing w:lineRule="auto" w:line="600"/>
        <w:ind w:firstLine="720"/>
        <w:jc w:val="both"/>
        <w:rPr>
          <w:rFonts w:ascii="Arial" w:hAnsi="Arial" w:cs="Arial"/>
        </w:rPr>
      </w:pPr>
      <w:r>
        <w:rPr>
          <w:rFonts w:cs="Arial" w:ascii="Arial" w:hAnsi="Arial"/>
        </w:rPr>
        <w:t xml:space="preserve">Σχετικά με το άρθρο 13, είμαστε αντίθετοι καθώς με το άρθρο αυτό συνεχίζεται και διευρύνεται για μία ακόμα φορά ο ρόλος της Γενικής Γραμματείας Ολυμπιακής Αξιοποίησης του Υπουργείου Πολιτισμού, η οποία τώρα με την προτεινόμενη ρύθμιση μετονομάζεται σε Γενική Γραμματεία Πολιτικής και Τουριστικής Υποδομής του νέου, πλέον, αναδιαρθρωμένου Υπουργείου Πολιτισμού και Τουρισμού. Με την πολιτική αυτή, η οποία είναι ταυτόσημη των κυβερνήσεων ΠΑΣΟΚ και Νέας Δημοκρατίας προωθείται η περαιτέρω συρρίκνωση της Γενικής Γραμματείας Αθλητισμού, ο οποίος είναι κατ’ εξοχήν αρμόδιος φορέας του κράτους για τα ζητήματα του αθλητισμού, με τη σταδιακή και συνεχή αφαίρεση ρόλων και αρμοδιοτήτων καθώς και με τη διάσπαση της αθλητικής πολιτικής του κράτους. </w:t>
      </w:r>
    </w:p>
    <w:p>
      <w:pPr>
        <w:pStyle w:val="Normal"/>
        <w:spacing w:lineRule="auto" w:line="600"/>
        <w:ind w:firstLine="720"/>
        <w:jc w:val="both"/>
        <w:rPr>
          <w:rFonts w:ascii="Arial" w:hAnsi="Arial" w:cs="Arial"/>
        </w:rPr>
      </w:pPr>
      <w:r>
        <w:rPr>
          <w:rFonts w:cs="Arial" w:ascii="Arial" w:hAnsi="Arial"/>
        </w:rPr>
        <w:t xml:space="preserve">Στο άρθρο 12, νομίζω ότι εκεί παραλείπετε -το έχετε αναγνωρίσει και εσείς- τους αθλητές με κώφωση. Κύριε Υπουργέ, θα έλεγα ότι καταλαβαίνω την υπόσχεση που δώσατε. Αλλά, με ανησύχησε αυτό που είπατε σε μια στιγμή -εκτός εάν το κατάλαβα λάθος και συγχωρέστε με- ότι πρέπει να δούμε το ποσό το οποίο αφορά αυτούς τους ανθρώπους. Η δικαιοσύνη και η ισονομία αυτών των αθλητών με τους υπολοίπους, δεν έχει σχέση με το ποσό. Ανεξάρτητα εάν το ποσό, είναι μικρό ή μεγάλο, εφόσον αναγνωρίζουμε ότι πρόκειται για μία αδικία η οποία εξαιρεί κακώς αυτήν την κατηγορία των αθλητών, νομίζω ότι θα πρέπει να το δεχθείτε. Εάν υπάρχουν λόγοι εξαιτίας της μη κατάθεσης έγκρισης από το Γενικό Λογιστήριο, αυτό βεβαίως να αντιμετωπιστεί σε ένα προσεχές νομοσχέδιο, αλλά όχι με την αίρεση αν το ποσό είναι μικρό ή μεγάλο. Έχω την εντύπωση ότι δεν το είπατε ακριβώς έτσι, αλλά το βάζω περισσότερο για να διευκρινισθεί επ’ αυτού. </w:t>
      </w:r>
    </w:p>
    <w:p>
      <w:pPr>
        <w:pStyle w:val="Normal"/>
        <w:spacing w:lineRule="auto" w:line="600"/>
        <w:ind w:firstLine="720"/>
        <w:jc w:val="both"/>
        <w:rPr>
          <w:rFonts w:ascii="Arial" w:hAnsi="Arial" w:cs="Arial"/>
        </w:rPr>
      </w:pPr>
      <w:r>
        <w:rPr>
          <w:rFonts w:cs="Arial" w:ascii="Arial" w:hAnsi="Arial"/>
        </w:rPr>
        <w:t xml:space="preserve">Σχετικά με το άρθρο 14, έχω την εντύπωση ότι ο κύριος Υπουργός όσον αφορά το ζήτημα των αρχαιολόγων, αν κατάλαβα πάλι καλά, δήλωσε ότι είναι απολύτως αδιανόητο, άνθρωποι να αποκτούν πολύ μεγάλη προϋπηρεσία και τελικώς να απολύονται και να προσλαμβάνονται άλλοι στη θέση τους. Και όχι μόνο οι ίδιοι να χάνουν το δικαίωμα να εργαστούν στον ίδιο φορέα -όπως στο φορέα από το νόμο για το εικοσιτετράμηνο -αλλά και το ίδιο το Υπουργείο Πολιτισμού να στερείται πολύ σημαντικών υπηρεσιών. Αν κατάλαβα καλά, είπε ότι αυτό θα το συνεννοηθεί με το Υπουργείο Εσωτερικών και Οικονομικών. Εδώ νομίζω ότι πρόκειται για ένα μείζον ζήτημα που αφορά το Υπουργείο Πολιτισμού, επειδή η αναστήλωση, έρευνα και αποκατάσταση, η συντήρηση των μνημείων και των έργων τέχνης είναι ένα πολύ ειδικό αντικείμενο. Νομίζω ότι ορθώς θεωρείται η καρδιά του πολιτισμού μας. Είμαστε πάρα πολύ πίσω. Το γνωρίζετε πάρα πολύ καλά και εσείς και στα Δωδεκάνησα και στην υπόλοιπη Ελλάδα ότι υπάρχουν αρχαιολογικοί θησαυροί, οι οποίοι δεν μπορούν κατ’ αρχάς, να φυλαχθούν και κατά δεύτερον, να συντηρηθούν. Εάν στερηθούμε των υπηρεσιών αυτών των πολύ εξειδικευμένων υπαλλήλων, νομίζω ότι θα έχουμε χάσει πάρα πολλά πράγματα. </w:t>
      </w:r>
    </w:p>
    <w:p>
      <w:pPr>
        <w:pStyle w:val="Normal"/>
        <w:spacing w:lineRule="auto" w:line="600"/>
        <w:ind w:firstLine="720"/>
        <w:jc w:val="both"/>
        <w:rPr>
          <w:rFonts w:ascii="Arial" w:hAnsi="Arial" w:cs="Arial"/>
        </w:rPr>
      </w:pPr>
      <w:r>
        <w:rPr>
          <w:rFonts w:cs="Arial" w:ascii="Arial" w:hAnsi="Arial"/>
        </w:rPr>
        <w:t xml:space="preserve">Η τροπολογία-προσθήκη που καταθέτει ο ΣΥΡΙΖΑ στο άρθρο 14 στο τελευταίο εδάφιο είναι: «Το επιστημονικό προσωπικό και οι τεχνίτες υψηλής ειδίκευσης που απασχολούνται σε έργα αναστήλωσης, αποκατάστασης, συντήρησης και διαμόρφωσης μνημείων και έργων τέχνης, δεν εμπίπτει στους περιορισμούς των άρθρων 5 και 6 του π.δ. 164 του 2004». </w:t>
      </w:r>
    </w:p>
    <w:p>
      <w:pPr>
        <w:pStyle w:val="Normal"/>
        <w:spacing w:lineRule="auto" w:line="600"/>
        <w:ind w:firstLine="720"/>
        <w:jc w:val="both"/>
        <w:rPr>
          <w:rFonts w:ascii="Arial" w:hAnsi="Arial" w:cs="Arial"/>
        </w:rPr>
      </w:pPr>
      <w:r>
        <w:rPr>
          <w:rFonts w:cs="Arial" w:ascii="Arial" w:hAnsi="Arial"/>
        </w:rPr>
        <w:t xml:space="preserve">Ψηφίζουμε το άρθρο 17, όπως και το άρθρο 18, με τον όρο όμως ότι θα εξασφαλίζονται οι εργαζόμενοι. </w:t>
      </w:r>
    </w:p>
    <w:p>
      <w:pPr>
        <w:pStyle w:val="Normal"/>
        <w:spacing w:lineRule="auto" w:line="600"/>
        <w:ind w:firstLine="720"/>
        <w:jc w:val="both"/>
        <w:rPr>
          <w:rFonts w:ascii="Arial" w:hAnsi="Arial" w:cs="Arial"/>
        </w:rPr>
      </w:pPr>
      <w:r>
        <w:rPr>
          <w:rFonts w:cs="Arial" w:ascii="Arial" w:hAnsi="Arial"/>
        </w:rPr>
        <w:t xml:space="preserve">Καταψηφίζουμε το άρθρο 19, καθώς το Διεθνές Κέντρο Ραδιοτηλεόρασης σήμερα είναι ένα παράνομο μεγαθήριο στη λεωφόρο Κηφισίας. Η κατασκευή του εκεί, με κτήριο συνολικής επιφάνειας 75.000 τ.μ. και κάτοψης 50.000 τ.μ. στο χώρο του ΟΑΚΑ, κυρίως στηρίζεται σε αύξηση του συντελεστή δόμησης που έγινε με το ν.2833. </w:t>
      </w:r>
    </w:p>
    <w:p>
      <w:pPr>
        <w:pStyle w:val="Normal"/>
        <w:spacing w:lineRule="auto" w:line="600"/>
        <w:ind w:firstLine="720"/>
        <w:jc w:val="both"/>
        <w:rPr>
          <w:rFonts w:ascii="Arial" w:hAnsi="Arial" w:cs="Arial"/>
        </w:rPr>
      </w:pPr>
      <w:r>
        <w:rPr>
          <w:rFonts w:cs="Arial" w:ascii="Arial" w:hAnsi="Arial"/>
        </w:rPr>
        <w:t xml:space="preserve">Με το νομοσχέδιο προτείνεται η μετασκευή του Διεθνούς Κέντρου Ραδιοτηλεόρασης, του οποίου σημαντικό μέρος αλλάζει χρήση σε εμπορικό και επιχειρηματικό συγκρότημα και βεβαίως δεν μπορούμε να συμφωνήσου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ελειώνω σύντομα, κύριε Πρόεδρε. </w:t>
      </w:r>
    </w:p>
    <w:p>
      <w:pPr>
        <w:pStyle w:val="Normal"/>
        <w:spacing w:lineRule="auto" w:line="600"/>
        <w:ind w:firstLine="720"/>
        <w:jc w:val="both"/>
        <w:rPr>
          <w:rFonts w:ascii="Arial" w:hAnsi="Arial" w:cs="Arial"/>
        </w:rPr>
      </w:pPr>
      <w:r>
        <w:rPr>
          <w:rFonts w:cs="Arial" w:ascii="Arial" w:hAnsi="Arial"/>
        </w:rPr>
        <w:t>Σχετικά με το άρθρο 22, ήδη αναφέρθηκε και από άλλους συναδέλφους της Βουλής ότι είναι αδιανόητο να έρχεται για ψήφιση ένα άρθρο, το οποίο στην αιτιολογική του έκθεση επαναλαμβάνει ακριβώς το ίδιο, δηλαδή τίποτε, όσον αφορά τους λόγους, για τους οποίους θα έπρεπε να λήξει αυτοδικαίως η θητεία του διευθυντή του Κρατικού Ωδείου Θεσσαλονίκης και των άλλων μελών εφορίας κ.λπ..</w:t>
      </w:r>
    </w:p>
    <w:p>
      <w:pPr>
        <w:pStyle w:val="Normal"/>
        <w:spacing w:lineRule="auto" w:line="600"/>
        <w:ind w:firstLine="720"/>
        <w:jc w:val="both"/>
        <w:rPr>
          <w:rFonts w:ascii="Arial" w:hAnsi="Arial" w:cs="Arial"/>
        </w:rPr>
      </w:pPr>
      <w:r>
        <w:rPr>
          <w:rFonts w:cs="Arial" w:ascii="Arial" w:hAnsi="Arial"/>
        </w:rPr>
        <w:t xml:space="preserve">Θα έλεγα ότι αν είχε νόημα να γίνει μια τομή από την Κυβέρνησή σας, θα ήταν οι διορισμοί σε αυτές τις θέσεις να μην γίνονται από την εκάστοτε κυβέρνηση αλλά από ένα ευρύτερο σώμα, το οποίο με καθαρά επιστημονικά και καλλιτεχνικά κριτήρια να μπορεί να διορίζει τους ανθρώπους, που θα διοικήσουν αυτούς τους οργανισμούς είτε στο επίπεδο της διοίκησης είτε στο επίπεδο της χάραξης της καλλιτεχνικής πορείας και βεβαίως επιλογών. </w:t>
      </w:r>
    </w:p>
    <w:p>
      <w:pPr>
        <w:pStyle w:val="Normal"/>
        <w:spacing w:lineRule="auto" w:line="600"/>
        <w:ind w:firstLine="720"/>
        <w:jc w:val="both"/>
        <w:rPr>
          <w:rFonts w:ascii="Arial" w:hAnsi="Arial" w:cs="Arial"/>
        </w:rPr>
      </w:pPr>
      <w:r>
        <w:rPr>
          <w:rFonts w:cs="Arial" w:ascii="Arial" w:hAnsi="Arial"/>
        </w:rPr>
        <w:t xml:space="preserve">Μάλιστα, είναι λυπηρό ότι κάποιοι συνάδελφοι στη Βουλή δηλώνουν ότι ξέρουν τους λόγους, για τους οποίους κάνετε την αντικατάσταση, ενώ κάποιοι άλλοι είμαστε μέσα στην άγνοια. </w:t>
      </w:r>
    </w:p>
    <w:p>
      <w:pPr>
        <w:pStyle w:val="Normal"/>
        <w:spacing w:lineRule="auto" w:line="600"/>
        <w:ind w:firstLine="720"/>
        <w:jc w:val="both"/>
        <w:rPr>
          <w:rFonts w:ascii="Arial" w:hAnsi="Arial" w:cs="Arial"/>
        </w:rPr>
      </w:pPr>
      <w:r>
        <w:rPr>
          <w:rFonts w:cs="Arial" w:ascii="Arial" w:hAnsi="Arial"/>
        </w:rPr>
        <w:t xml:space="preserve">Και γι’ αυτούς τους δύο λόγους και γιατί η διαδικασία δεν μας βρίσκει σύμφωνους και γιατί δεν κάνετε καμμία αιτιολόγηση, ώστε να πειστούμε και εμείς γιατί δεν κάνουν οι συγκεκριμένοι διευθυντές, το καταψηφίζουμε και δεν θέλω να επαναλάβω όσα είχα πει για το άρθρο 23, το οποίο προφανώς καταψηφίζουμε, γιατί η εξίσωση των φυσικών καταστροφών με τις απεργίες είναι κάτι το οποίο εισάγει μια καινούργια λογική και προφανώς δεν μπορούμε να συμφων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άκη. </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Παναγιώτης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τα πρώτα άρθρα του υπό συζήτηση σχεδίου νόμου που αναφέρονται στην ΕΡΤ επιχειρούν πραγματικά έναν θεσμικό εκσυγχρονισμό σε έναν τομέα που θα πρέπει να λειτουργεί με βάση τις εξελίξεις, να ανταποκρίνεται στην εποχή και να παρέχει στην κοινωνία όσο το δυνατόν περισσότερα ποιοτικά χαρακτηριστικά. </w:t>
      </w:r>
    </w:p>
    <w:p>
      <w:pPr>
        <w:pStyle w:val="Normal"/>
        <w:spacing w:lineRule="auto" w:line="600"/>
        <w:ind w:firstLine="720"/>
        <w:jc w:val="both"/>
        <w:rPr>
          <w:rFonts w:ascii="Arial" w:hAnsi="Arial" w:cs="Arial"/>
        </w:rPr>
      </w:pPr>
      <w:r>
        <w:rPr>
          <w:rFonts w:cs="Arial" w:ascii="Arial" w:hAnsi="Arial"/>
        </w:rPr>
        <w:t>Εγώ, κύριε Υπουργέ, θα σας πρότεινα –διότι πληρώνει όλος ο ελληνικός λαός και έχουμε απαίτηση ως εκπρόσωποί του να γνωρίζουμε σε βάθος τη λειτουργία αυτού του φορέα- να μας φέρετε κάποια στιγμή μια έκθεση -την οποία θα ζητήσετε από τη νέα διοίκηση που θα διοριστεί- των ποιοτικών χαρακτηριστικών των εκπομπών της ΕΡΤ.</w:t>
      </w:r>
    </w:p>
    <w:p>
      <w:pPr>
        <w:pStyle w:val="Normal"/>
        <w:spacing w:lineRule="auto" w:line="600"/>
        <w:ind w:firstLine="720"/>
        <w:jc w:val="both"/>
        <w:rPr>
          <w:rFonts w:ascii="Arial" w:hAnsi="Arial" w:cs="Arial"/>
        </w:rPr>
      </w:pPr>
      <w:r>
        <w:rPr>
          <w:rFonts w:cs="Arial" w:ascii="Arial" w:hAnsi="Arial"/>
        </w:rPr>
        <w:t xml:space="preserve">Παράλληλα, βέβαια, κύριε Υπουργέ –και αυτό έχει να κάνει με την παρουσία σας στο Υπουργείο και το λέω από βάθους καρδίας- θα πρέπει, φαινόμενα που πονάνε την κοινωνία σε μια εποχή που η νέα φτώχεια και ο κοινωνικός αποκλεισμός απειλεί και υπονομεύει την κοινωνία μας, να εκλείψουν με τον πιο αποφασιστικό τρόπο. </w:t>
      </w:r>
    </w:p>
    <w:p>
      <w:pPr>
        <w:pStyle w:val="Normal"/>
        <w:spacing w:lineRule="auto" w:line="600"/>
        <w:ind w:firstLine="720"/>
        <w:jc w:val="both"/>
        <w:rPr>
          <w:rFonts w:ascii="Arial" w:hAnsi="Arial" w:cs="Arial"/>
        </w:rPr>
      </w:pPr>
      <w:r>
        <w:rPr>
          <w:rFonts w:cs="Arial" w:ascii="Arial" w:hAnsi="Arial"/>
        </w:rPr>
        <w:t xml:space="preserve">Ελέγξτε σας παρακαλώ και κάτι που θα ήθελα να τονίσω, τη διαχείριση των χρημάτων, σε ό,τι αφορά εκπομπές της ψηφιακής ΕΡΤ που αναφέρονταν σε πρόσωπα με αναπηρία. </w:t>
      </w:r>
    </w:p>
    <w:p>
      <w:pPr>
        <w:pStyle w:val="Normal"/>
        <w:spacing w:lineRule="auto" w:line="600"/>
        <w:ind w:firstLine="720"/>
        <w:jc w:val="both"/>
        <w:rPr>
          <w:rFonts w:ascii="Arial" w:hAnsi="Arial" w:cs="Arial"/>
        </w:rPr>
      </w:pPr>
      <w:r>
        <w:rPr>
          <w:rFonts w:cs="Arial" w:ascii="Arial" w:hAnsi="Arial"/>
        </w:rPr>
        <w:t xml:space="preserve">Σε ό,τι αφορά, κύριε Υπουργέ, το άρθρο 11 σχετικά με τις συμβάσεις εργαζομένων, παραπονούμεθα οι πολιτικοί ότι η αξιοπιστία μας βρίσκεται σε πολύ χαμηλό επίπεδο σε σχέση με την κοινωνία, με τις απόψεις και τις εκτιμήσεις της. Δεν μπορεί όταν είμαστε στην αντιπολίτευση, να υποστηρίζουμε ένα ζήτημα και όταν είμαστε στην κυβέρνηση να το ξεχνάμε. Πρέπει αυτό το ζήτημα, ιδιαίτερα στα κυβερνητικά κόμματα, να εκλείψει, αν θέλουν να έχουν πορεία καλύτερη, σε ό,τι αφορά τη σχέση τους με την κοινωνία. </w:t>
      </w:r>
    </w:p>
    <w:p>
      <w:pPr>
        <w:pStyle w:val="Normal"/>
        <w:spacing w:lineRule="auto" w:line="600"/>
        <w:ind w:firstLine="720"/>
        <w:jc w:val="both"/>
        <w:rPr>
          <w:rFonts w:ascii="Arial" w:hAnsi="Arial" w:cs="Arial"/>
        </w:rPr>
      </w:pPr>
      <w:r>
        <w:rPr>
          <w:rFonts w:cs="Arial" w:ascii="Arial" w:hAnsi="Arial"/>
        </w:rPr>
        <w:t xml:space="preserve">Εφόσον, λοιπόν, υποστηρίζαμε στην αντιπολίτευση ότι αυτά τα ζητήματα των συμβασιούχων, κύριε Υπουργέ, πρέπει να λυθούν, δεν μπορεί σήμερα να κωφεύουμε. Δεν μπορεί να υπάρχουν εξήντα οκτώ άνθρωποι, οι οποίοι λειτουργούν με σύμβαση ημέρας αποσπασμένοι από τον ΟΠΑΠ στη Γενική Γραμματεία Αθλητισμού και ενώ η αιτιολογική έκθεση θεωρεί ότι είναι αναγκαία η παρουσία τους, τουλάχιστον μέχρι το 2013 που έχουμε τους Μεσογειακούς Αγώνες, να τους δίνουμε παράταση μέχρι τέλος του χρόνου! Δεν μπορεί αυτοί οι άνθρωποι να είναι για έξι, για οκτώ και για δέκα χρόνια όμηροι της κάθε κυβέρνησης και να μην αντιμετωπίζουμε αυτού του είδους τα ζητήματα. </w:t>
      </w:r>
    </w:p>
    <w:p>
      <w:pPr>
        <w:pStyle w:val="Normal"/>
        <w:spacing w:lineRule="auto" w:line="600"/>
        <w:ind w:firstLine="720"/>
        <w:jc w:val="both"/>
        <w:rPr>
          <w:rFonts w:ascii="Arial" w:hAnsi="Arial" w:cs="Arial"/>
        </w:rPr>
      </w:pPr>
      <w:r>
        <w:rPr>
          <w:rFonts w:cs="Arial" w:ascii="Arial" w:hAnsi="Arial"/>
        </w:rPr>
        <w:t xml:space="preserve">Κύριε Υπουργέ, επειδή εγώ στη ζωή μου έχω νιώσει το αίσθημα της ανασφάλειας, κατανοώ τι σημαίνει η συγκεκριμένη απόφαση γι’ αυτούς τους ανθρώπους. Ο καθένας, λοιπόν, θα πρέπει να αντιληφθεί ότι σε μια τέτοια εποχή πολύ δύσκολη για την κοινωνία μας, πρέπει με τον πιο αποφασιστικό τρόπο, σε μικρότερο ή σε μεγαλύτερο βαθμό, να περιορίζουμε αυτή την υπονομευτική για την κοινωνική συνοχή αίσθηση που είναι η ανασφάλεια και η αβεβαιότητα στη ζωή. </w:t>
      </w:r>
    </w:p>
    <w:p>
      <w:pPr>
        <w:pStyle w:val="Normal"/>
        <w:spacing w:lineRule="auto" w:line="600"/>
        <w:ind w:firstLine="720"/>
        <w:jc w:val="both"/>
        <w:rPr>
          <w:rFonts w:ascii="Arial" w:hAnsi="Arial" w:cs="Arial"/>
        </w:rPr>
      </w:pPr>
      <w:r>
        <w:rPr>
          <w:rFonts w:cs="Arial" w:ascii="Arial" w:hAnsi="Arial"/>
        </w:rPr>
        <w:t xml:space="preserve">Υπάρχει επίσης ένα ζήτημα των συμβασιούχων στους αρχαιολογικούς χώρους. Το εξειδικευμένο επιστημονικό και τεχνικό προσωπικό, σε ένα χώρο, κύριε Υπουργέ, που η αρχαιολογία για την Ελλάδα είναι ένα όχημα που προβάλλει τη χώρα, αλλά και που μπορεί να φέρει πάρα πολλά έσοδα, δεν μπορούμε, να αποκλείουμε αυτούς τους ανθρώπους που αποκτούν πολύτιμη εμπειρία, μετά από είκοσι μήνες εργασίας με βάση το π.δ. 164 άρθρο 5 και 6 τη δυνατότητα να επανέλθουν στις θέσεις τους. </w:t>
      </w:r>
    </w:p>
    <w:p>
      <w:pPr>
        <w:pStyle w:val="Normal"/>
        <w:spacing w:lineRule="auto" w:line="600"/>
        <w:ind w:firstLine="720"/>
        <w:jc w:val="both"/>
        <w:rPr>
          <w:rFonts w:ascii="Arial" w:hAnsi="Arial" w:cs="Arial"/>
        </w:rPr>
      </w:pPr>
      <w:r>
        <w:rPr>
          <w:rFonts w:cs="Arial" w:ascii="Arial" w:hAnsi="Arial"/>
        </w:rPr>
        <w:t xml:space="preserve">Αυτές οι αγκυλώσεις πρέπει να καταργηθούν, ώστε πραγματικά να δώσουμε τη δυνατότητα σε αυτούς τους ανθρώπους να χρησιμοποιηθεί η εμπειρία τους και η συσσωρευμένη γνώση τους, σε αυτόν το πολύ σημαντικό και ευαίσθητο τομέα. </w:t>
      </w:r>
    </w:p>
    <w:p>
      <w:pPr>
        <w:pStyle w:val="Normal"/>
        <w:spacing w:lineRule="auto" w:line="600"/>
        <w:ind w:firstLine="720"/>
        <w:jc w:val="both"/>
        <w:rPr>
          <w:rFonts w:ascii="Arial" w:hAnsi="Arial" w:cs="Arial"/>
        </w:rPr>
      </w:pPr>
      <w:r>
        <w:rPr>
          <w:rFonts w:cs="Arial" w:ascii="Arial" w:hAnsi="Arial"/>
        </w:rPr>
        <w:t xml:space="preserve">Σε ό,τι αφορά, κύριε Υπουργέ, την περίπτωση των κωφών αθλητών που δεν παρέχεται οικονομική στήριξη στην ομοσπονδία τους να συμμετέχει στην Παραολυμπιάδα, ειλικρινά ενοχλούμαι, διότι αυτή η παράταξη έχει μια κουλτούρα απέναντι στα ζητήματα της αναπηρίας και γενικότερα των ευπαθών ομάδων του πληθυσμού. Γιατί δίνεται τη δυνατότητα στην Αντιπολίτευση να σας κάνει αυτή την κριτική για επτά κωφούς αθλητές; </w:t>
      </w:r>
    </w:p>
    <w:p>
      <w:pPr>
        <w:pStyle w:val="Normal"/>
        <w:spacing w:lineRule="auto" w:line="600"/>
        <w:ind w:firstLine="720"/>
        <w:jc w:val="both"/>
        <w:rPr>
          <w:rFonts w:ascii="Arial" w:hAnsi="Arial" w:cs="Arial"/>
        </w:rPr>
      </w:pPr>
      <w:r>
        <w:rPr>
          <w:rFonts w:cs="Arial" w:ascii="Arial" w:hAnsi="Arial"/>
        </w:rPr>
        <w:t xml:space="preserve">Είναι μια εξαίρεση –δεν θέλω να τη χαρακτηρίσω ρατσιστική- που πλήττει αυτό που λέμε ιδιαιτερότητα και ο Πρωθυπουργός έχει αναδείξει πολλές φορές το ζήτημα του σεβασμού στην ιδιαιτερότητα. Δεν μπορεί οι άνθρωποι αυτοί να αποκλείονται να συμμετάσχουνε στην Παραολυμπιάδα. Μιλάμε για επτά ανθρώπους. Τόσο πολύ μεγάλο είναι το κόστος; </w:t>
      </w:r>
    </w:p>
    <w:p>
      <w:pPr>
        <w:pStyle w:val="Normal"/>
        <w:spacing w:lineRule="auto" w:line="600"/>
        <w:ind w:firstLine="720"/>
        <w:jc w:val="both"/>
        <w:rPr>
          <w:rFonts w:ascii="Arial" w:hAnsi="Arial" w:cs="Arial"/>
        </w:rPr>
      </w:pPr>
      <w:r>
        <w:rPr>
          <w:rFonts w:cs="Arial" w:ascii="Arial" w:hAnsi="Arial"/>
        </w:rPr>
        <w:t xml:space="preserve">Και βεβαίως να συμφωνήσω με το φίλο μου τον κ. Γεωργιάδη, σε ό,τι αφορά τους ανάπηρους πρωταθλητές που δεν λαμβάνουν κανένα εισόδημα, να υπάρξει μια γενναιότητα της πολιτείας απέναντι σε αυτού του είδους τα ζητήματα. </w:t>
      </w:r>
    </w:p>
    <w:p>
      <w:pPr>
        <w:pStyle w:val="Normal"/>
        <w:spacing w:lineRule="auto" w:line="600"/>
        <w:ind w:firstLine="720"/>
        <w:jc w:val="both"/>
        <w:rPr>
          <w:rFonts w:ascii="Arial" w:hAnsi="Arial" w:cs="Arial"/>
        </w:rPr>
      </w:pPr>
      <w:r>
        <w:rPr>
          <w:rFonts w:cs="Arial" w:ascii="Arial" w:hAnsi="Arial"/>
        </w:rPr>
        <w:t xml:space="preserve">Κύριε Υπουργέ, σχετικά με τον ΕΟΤ και τα ολυμπιακά έργα, επειδή είχα διοικήσει στο παρελθόν οργανισμό στο χώρο της πρόνοιας που είχε πολύ μεγάλη περιουσία και έχω ζήσει από κοντά, τον τρόπο με τον οποίο διαχειρίζονται πολλοί τη δημόσια περιουσία, θα πρέπει σε αυτή την πολύ δύσκολη εποχή, πρωτίστως να μας ενημερώσετε για το αν έχει γνώση ο ΕΟΤ για την κατάσταση που βρίσκεται η ακίνητη περιουσία του. Έχουμε γνώση σε ποια κατάσταση βρίσκεται; </w:t>
      </w:r>
    </w:p>
    <w:p>
      <w:pPr>
        <w:pStyle w:val="Normal"/>
        <w:spacing w:lineRule="auto" w:line="600"/>
        <w:ind w:firstLine="720"/>
        <w:jc w:val="both"/>
        <w:rPr>
          <w:rFonts w:ascii="Arial" w:hAnsi="Arial" w:cs="Arial"/>
        </w:rPr>
      </w:pPr>
      <w:r>
        <w:rPr>
          <w:rFonts w:cs="Arial" w:ascii="Arial" w:hAnsi="Arial"/>
        </w:rPr>
        <w:t xml:space="preserve">Εγώ δεν θα μιλήσω για την αξιοποίηση που είναι βέβαιο ότι υπάρχει, αλλά μπορεί να υπάρχουν και καταπατήσεις. Εδώ υπάρχουν δημόσιοι οργανισμοί, κύριε Υπουργέ, που δεν γνωρίζουν ποια είναι η πραγματική κατάσταση της περιουσίας τους. Είναι πρόκληση στην εποχή που ζούμε να μην υπάρχει αξιοποίηση στο μεγαλύτερο δυνατό βαθμό, ώστε να περιορίζουμε την εισβολή όλων αυτών των φαινομένων της νέας φτώχειας, που πραγματικά διευρύνεται μέρα με τη μέρα και απειλεί όλο και περισσότερο την κοινωνία μας σε πολύ δύσκολες εποχές. </w:t>
      </w:r>
    </w:p>
    <w:p>
      <w:pPr>
        <w:pStyle w:val="Normal"/>
        <w:spacing w:lineRule="auto" w:line="600"/>
        <w:ind w:firstLine="720"/>
        <w:jc w:val="both"/>
        <w:rPr>
          <w:rFonts w:ascii="Arial" w:hAnsi="Arial" w:cs="Arial"/>
        </w:rPr>
      </w:pPr>
      <w:r>
        <w:rPr>
          <w:rFonts w:cs="Arial" w:ascii="Arial" w:hAnsi="Arial"/>
        </w:rPr>
        <w:t xml:space="preserve">Αυτές είναι οι σκέψεις που ήθελα να καταθέσω και βεβαίως, κύριε Υπουργέ, να τονίσω –κλείνοντας- τα ζητήματα των συμβασιούχων και αυτών που είναι μακροπρόθεσμα συμβασιούχοι και έχουν έξι, οκτώ, δέκα χρόνια και για τους εξήντα οκτώ ανθρώπους και για τους ειδικούς επιστήμονες που πραγματικά αποκλείονται μετά από τους είκοσι τέσσερις μήνες με βάση την ισχύουσα διάταξη. </w:t>
      </w:r>
    </w:p>
    <w:p>
      <w:pPr>
        <w:pStyle w:val="Normal"/>
        <w:spacing w:lineRule="auto" w:line="600"/>
        <w:ind w:firstLine="720"/>
        <w:jc w:val="both"/>
        <w:rPr>
          <w:rFonts w:ascii="Arial" w:hAnsi="Arial" w:cs="Arial"/>
        </w:rPr>
      </w:pPr>
      <w:r>
        <w:rPr>
          <w:rFonts w:cs="Arial" w:ascii="Arial" w:hAnsi="Arial"/>
        </w:rPr>
        <w:t>Αυτά λοιπόν πρέπει να καταργηθούν το ταχύτερο. Πρέπει να δίνουμε ανάσα, ελπίδα στην κοινωνία για να αναχαιτίσουμε αυτά τα φαινόμενα, που πραγματικά επιβάλλουν ένα μελαγχολικό τοπίο, που μπορεί να δημιουργήσει και τις προϋποθέσεις κοινωνικών εξεγέρ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ρουμπλή.</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Νομού Αττικής κ. Αθανάσιος Λεβέντ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ώντας χθες επί της αρχής τοποθετηθήκαμε και είπαμε για τα άρθρα 1 έως 5, που αφορούν την ΕΡΤ και 6 έως 9 που αφορούν  τον ΕΟΤ ότι εμείς δεν συμφωνούμε και τα καταψηφίζουμε, γιατί υπάρχουν πάρα πολλά αμαρτήματα σε αυτούς τους δυο φορείς, σε αυτούς τους δυο οργανισμούς, τα οποία δεν διορθώνονται με αυτό το νομοσχέδιο.</w:t>
      </w:r>
    </w:p>
    <w:p>
      <w:pPr>
        <w:pStyle w:val="Normal"/>
        <w:spacing w:lineRule="auto" w:line="600"/>
        <w:ind w:firstLine="720"/>
        <w:jc w:val="both"/>
        <w:rPr>
          <w:rFonts w:ascii="Arial" w:hAnsi="Arial" w:cs="Arial"/>
        </w:rPr>
      </w:pPr>
      <w:r>
        <w:rPr>
          <w:rFonts w:cs="Arial" w:ascii="Arial" w:hAnsi="Arial"/>
        </w:rPr>
        <w:t>Και ζητήσαμε να δούμε τι ακριβώς στοχεύει να πετύχει η Κυβέρνηση με αυτές τις διατάξεις τις οποίες φέρνει. Γι’ αυτό, όπως είπα, τα καταψηφίζουμε και δεν θέλω να επεκταθώ περισσότερο.</w:t>
      </w:r>
    </w:p>
    <w:p>
      <w:pPr>
        <w:pStyle w:val="Normal"/>
        <w:spacing w:lineRule="auto" w:line="600"/>
        <w:ind w:firstLine="720"/>
        <w:jc w:val="both"/>
        <w:rPr>
          <w:rFonts w:ascii="Arial" w:hAnsi="Arial" w:cs="Arial"/>
        </w:rPr>
      </w:pPr>
      <w:r>
        <w:rPr>
          <w:rFonts w:cs="Arial" w:ascii="Arial" w:hAnsi="Arial"/>
        </w:rPr>
        <w:t xml:space="preserve">Στο άρθρο 10 που αφορά θέματα του Εθνικού Συμβουλίου Καταπολέμησης του Ντόπινγκ, συμφωνούμε. Το ψηφίζουμε. Το ντόπινγκ είναι ένα σοβαρό πρόβλημα που δεν έχει αντιμετωπιστεί, όπως θα έπρεπε στη χώρα μας. Θα πρέπει εδώ να ληφθούν μέτρα και βέβαια να υπάρξει το αντίστοιχο προσωπικό, που θα πλαισιώσει τις υπηρεσίες που χρειάζονται για να γίνεται πλήρης έλεγχος. </w:t>
      </w:r>
    </w:p>
    <w:p>
      <w:pPr>
        <w:pStyle w:val="Normal"/>
        <w:spacing w:lineRule="auto" w:line="600"/>
        <w:ind w:firstLine="720"/>
        <w:jc w:val="both"/>
        <w:rPr/>
      </w:pPr>
      <w:r>
        <w:rPr>
          <w:rFonts w:cs="Arial" w:ascii="Arial" w:hAnsi="Arial"/>
        </w:rPr>
        <w:t xml:space="preserve">Βέβαια, αναφέραμε και χθες ότι υπήρξαν πρόσφατα φαινόμενα, όπως το γεγονός ότι δεν έγινε ντόπινγκ κοντρόλ στους αγώνες της Α΄ Αγωνιστικής της </w:t>
      </w:r>
      <w:r>
        <w:rPr>
          <w:rFonts w:cs="Arial" w:ascii="Arial" w:hAnsi="Arial"/>
          <w:lang w:val="en-US"/>
        </w:rPr>
        <w:t>SUPERLEAGUE</w:t>
      </w:r>
      <w:r>
        <w:rPr>
          <w:rFonts w:cs="Arial" w:ascii="Arial" w:hAnsi="Arial"/>
        </w:rPr>
        <w:t>, γιατί –λέει- ότι υπάρχει χρέος του ΕΣΚΑΝ και γι’ αυτό δεν έγινε καθόλου έλεγχος.</w:t>
      </w:r>
    </w:p>
    <w:p>
      <w:pPr>
        <w:pStyle w:val="Normal"/>
        <w:spacing w:lineRule="auto" w:line="600"/>
        <w:ind w:firstLine="720"/>
        <w:jc w:val="both"/>
        <w:rPr/>
      </w:pPr>
      <w:r>
        <w:rPr>
          <w:rFonts w:cs="Arial" w:ascii="Arial" w:hAnsi="Arial"/>
        </w:rPr>
        <w:t xml:space="preserve">Στο άρθρο 11, προβλέπεται η παράταση μέχρι το τέλος του έτους της απόσπασης στη Γενική Γραμματεία Αθλητισμού του προσωπικού του ΟΠΑΠ. Το προσωπικό αυτό το οποίο υπηρετεί από το 2000 –και ακόμα είναι εκκρεμές- το χρειαζόμαστε. Υπάρχουν ανάγκες. </w:t>
      </w:r>
    </w:p>
    <w:p>
      <w:pPr>
        <w:pStyle w:val="Normal"/>
        <w:spacing w:lineRule="auto" w:line="600"/>
        <w:ind w:firstLine="720"/>
        <w:jc w:val="both"/>
        <w:rPr>
          <w:rFonts w:ascii="Arial" w:hAnsi="Arial" w:cs="Arial"/>
        </w:rPr>
      </w:pPr>
      <w:r>
        <w:rPr>
          <w:rFonts w:cs="Arial" w:ascii="Arial" w:hAnsi="Arial"/>
        </w:rPr>
        <w:t>Βέβαια, το πώς έγιναν οι προσλήψεις είναι ένα άλλο κεφάλαιο. Παρ’ όλα αυτά υπηρετούν δέκα χρόνια αυτοί οι άνθρωποι και θα πρέπει τουλάχιστον να τακτοποιηθούν. Αναφέρθηκε και από άλλες πλευρές εδώ πέρα και από τον κ. Γεωργιάδη, ο οποίος τόνισε ότι είναι κατά των προσλήψεων στο δημόσιο, αλλά ειδικά εδώ λένε «ΝΑΙ». Εμείς, λοιπόν, δεν είμαστε κατά των προσλήψεων, αλλά ασφαλώς θα πρέπει να γίνονται με ορισμένες διαδικασίες.</w:t>
      </w:r>
    </w:p>
    <w:p>
      <w:pPr>
        <w:pStyle w:val="Normal"/>
        <w:spacing w:lineRule="auto" w:line="600"/>
        <w:ind w:firstLine="720"/>
        <w:jc w:val="both"/>
        <w:rPr>
          <w:rFonts w:ascii="Arial" w:hAnsi="Arial" w:cs="Arial"/>
        </w:rPr>
      </w:pPr>
      <w:r>
        <w:rPr>
          <w:rFonts w:cs="Arial" w:ascii="Arial" w:hAnsi="Arial"/>
        </w:rPr>
        <w:t xml:space="preserve">Στο άρθρο 12 είμαστε υπέρ του να δίνονται κίνητρα σε ερασιτέχνες αθλητές. Κατ’ αρχάς ψηφίζουμε αυτό το άρθρο, αλλά θα θέλαμε να υπάρχει μια σοβαρή και αξιόπιστη λειτουργία στις ομοσπονδίες, αφού μέσω αυτών θα μπορούσαν να επιχορηγούνται οι πραγματικοί αθλητές και να καλύπτονται και οι άδειες μετ’ αποδοχών. Εδώ όμως –το είπαμε και χθες- υπάρχει ένα χάος στις ομοσπονδίες, το οποίο δεν βλέπουμε βέβαια να διορθώνεται με αυτό το νομοσχέδιο. </w:t>
      </w:r>
    </w:p>
    <w:p>
      <w:pPr>
        <w:pStyle w:val="Normal"/>
        <w:spacing w:lineRule="auto" w:line="600"/>
        <w:ind w:firstLine="720"/>
        <w:jc w:val="both"/>
        <w:rPr>
          <w:rFonts w:ascii="Arial" w:hAnsi="Arial" w:cs="Arial"/>
        </w:rPr>
      </w:pPr>
      <w:r>
        <w:rPr>
          <w:rFonts w:cs="Arial" w:ascii="Arial" w:hAnsi="Arial"/>
        </w:rPr>
        <w:t>Επιπλέον, ζητούμε και εμείς, όπως και όλοι οι άλλοι συνάδελφοι σχεδόν από όλες τις πλευρές της Βουλής, να μπουν μέσα στους διακριθέντες αθλητές και οι κωφοί. Οι άνθρωποι αυτοί προσέφεραν στις διάφορες διεθνείς διοργανώσεις, διακρίθηκαν. Πιστεύουμε ότι καθαρά από λάθος, κύριε Υπουργέ, υπάρχουν Ολυμπιονίκες και Παραολυμπιονίκες, που είναι κωφοί και δεν περιλαμβάνονται. Θέλουμε να πιστεύουμε ότι αυτό θα διορθωθεί.</w:t>
      </w:r>
    </w:p>
    <w:p>
      <w:pPr>
        <w:pStyle w:val="Normal"/>
        <w:spacing w:lineRule="auto" w:line="600"/>
        <w:ind w:firstLine="720"/>
        <w:jc w:val="both"/>
        <w:rPr>
          <w:rFonts w:ascii="Arial" w:hAnsi="Arial" w:cs="Arial"/>
        </w:rPr>
      </w:pPr>
      <w:r>
        <w:rPr>
          <w:rFonts w:cs="Arial" w:ascii="Arial" w:hAnsi="Arial"/>
        </w:rPr>
        <w:t xml:space="preserve">Το άρθρο 13. Η Γενική Γραμματεία Ολυμπιακής Αξιοποίησης μετονομάζεται σε Γενική Γραμματεία Πολιτιστικής και Τουριστικής Υποδομής. Εδώ επεκτείνονται οι αρμοδιότητές της, μπορεί να κάνει έργα κ.λπ.. Εμείς έχουμε πάρα πολλές ενστάσεις για το πώς λειτούργησαν αυτές οι υπηρεσίες, για τα ολυμπιακά έργα που έφτιαξαν, τα οποία έχουν πάρα πολλά προβλήματα όσον αφορά την κατασκευή.  </w:t>
      </w:r>
    </w:p>
    <w:p>
      <w:pPr>
        <w:pStyle w:val="Normal"/>
        <w:spacing w:lineRule="auto" w:line="600"/>
        <w:ind w:firstLine="720"/>
        <w:jc w:val="both"/>
        <w:rPr>
          <w:rFonts w:ascii="Arial" w:hAnsi="Arial" w:cs="Arial"/>
        </w:rPr>
      </w:pPr>
      <w:r>
        <w:rPr>
          <w:rFonts w:cs="Arial" w:ascii="Arial" w:hAnsi="Arial"/>
        </w:rPr>
        <w:t>Βέβαια, όσο αφορά τη χρήση και τη χρησιμότητά τους είναι ένα άλλο κεφάλαιο. Ήταν να χρησιμοποιηθούν μόνο ευκαιριακά. Από εκεί και πέρα τα περισσότερα έχουν μείνει αναξιοποίητα και καταρρέουν. Εμείς διαφωνούμε και καταψηφίζουμε αυτό το άρθρο.</w:t>
      </w:r>
    </w:p>
    <w:p>
      <w:pPr>
        <w:pStyle w:val="Normal"/>
        <w:spacing w:lineRule="auto" w:line="600"/>
        <w:ind w:firstLine="720"/>
        <w:jc w:val="both"/>
        <w:rPr>
          <w:rFonts w:ascii="Arial" w:hAnsi="Arial" w:cs="Arial"/>
        </w:rPr>
      </w:pPr>
      <w:r>
        <w:rPr>
          <w:rFonts w:cs="Arial" w:ascii="Arial" w:hAnsi="Arial"/>
        </w:rPr>
        <w:t>Στο άρθρο 14 δεν μπορούμε παρά να συμφωνήσουμε με την καταβολή των δεδουλευμένων στους εργαζόμενους συμβασιούχους, όπως και σε όλους τους εργαζόμενους στο Υπουργείο Πολιτισμού, όπου θα πρέπει επιτέλους να δούμε, κύριε Υπουργέ, το πρόβλημα των συμβασιούχων πιο σφαιρικά. Επιτέλους, πρέπει να υπάρξει μια εργασιακή ασφάλεια και για αυτούς τους ανθρώπους.</w:t>
      </w:r>
    </w:p>
    <w:p>
      <w:pPr>
        <w:pStyle w:val="Normal"/>
        <w:spacing w:lineRule="auto" w:line="600"/>
        <w:ind w:firstLine="720"/>
        <w:jc w:val="both"/>
        <w:rPr>
          <w:rFonts w:ascii="Arial" w:hAnsi="Arial" w:cs="Arial"/>
        </w:rPr>
      </w:pPr>
      <w:r>
        <w:rPr>
          <w:rFonts w:cs="Arial" w:ascii="Arial" w:hAnsi="Arial"/>
        </w:rPr>
        <w:t xml:space="preserve">Κύριε Υπουργέ, είπαμε ότι η βαριά μας βιομηχανία είναι ο τουρισμός. Εκτός από αυτή είναι και ο πολιτισμός που συνυπάρχει με τον τουρισμό. Η μεταχείριση, όμως, που επιφυλάσσουμε στους ανθρώπους που ασχολούνται με τον πολιτισμό, δεν είναι η δέουσα. Θα έλεγα ότι πολλές φορές είναι απαράδεκτη. </w:t>
      </w:r>
    </w:p>
    <w:p>
      <w:pPr>
        <w:pStyle w:val="Normal"/>
        <w:spacing w:lineRule="auto" w:line="600"/>
        <w:ind w:firstLine="720"/>
        <w:jc w:val="both"/>
        <w:rPr>
          <w:rFonts w:ascii="Arial" w:hAnsi="Arial" w:cs="Arial"/>
        </w:rPr>
      </w:pPr>
      <w:r>
        <w:rPr>
          <w:rFonts w:cs="Arial" w:ascii="Arial" w:hAnsi="Arial"/>
        </w:rPr>
        <w:t xml:space="preserve">Οι αρχαιολόγοι δεν μπορεί να είναι σε εκκρεμότητα, να χρησιμοποιούνται για δυο χρόνια, μετά να απολύονται για να χάσουν τα δικαιώματα τους και ενδεχομένως να ξαναπροσλαμβάνονται. Υπάρχουν οι αρχαιολόγοι, αλλά και όλοι οι άλλοι που ασχολούνται, -ας πούμε, οι φύλακες και οι καθαρίστριες-  στα μουσεία, που προσφέρουν τεράστιες υπηρεσίες και που δεν έχουν αναγνωρισθεί από την πολιτεία. Οι περισσότεροι από αυτούς είναι μετέωροι. </w:t>
      </w:r>
    </w:p>
    <w:p>
      <w:pPr>
        <w:pStyle w:val="Normal"/>
        <w:spacing w:lineRule="auto" w:line="600"/>
        <w:ind w:firstLine="720"/>
        <w:jc w:val="both"/>
        <w:rPr>
          <w:rFonts w:ascii="Arial" w:hAnsi="Arial" w:cs="Arial"/>
        </w:rPr>
      </w:pPr>
      <w:r>
        <w:rPr>
          <w:rFonts w:cs="Arial" w:ascii="Arial" w:hAnsi="Arial"/>
        </w:rPr>
        <w:t xml:space="preserve">Νομίζω ότι θα πρέπει να υπάρξει μια ριζική αναθεώρηση της πολιτιστικής μας πολιτικής και ιδιαίτερα όσον αφορά το χώρο της πολιτιστικής μας κληρονομιάς. Εδώ έχουμε πάρα πολλά να κάνουμε και -αν θέλετε- πάρα πολλά να ωφεληθούμε. </w:t>
      </w:r>
    </w:p>
    <w:p>
      <w:pPr>
        <w:pStyle w:val="Normal"/>
        <w:spacing w:lineRule="auto" w:line="600"/>
        <w:ind w:firstLine="720"/>
        <w:jc w:val="both"/>
        <w:rPr>
          <w:rFonts w:ascii="Arial" w:hAnsi="Arial" w:cs="Arial"/>
        </w:rPr>
      </w:pPr>
      <w:r>
        <w:rPr>
          <w:rFonts w:cs="Arial" w:ascii="Arial" w:hAnsi="Arial"/>
        </w:rPr>
        <w:t>Και όσον αφορά την προστασία των πολιτιστικών θησαυρών είμαστε υποχρεωμένοι να τους προστατεύσουμε και να τους αναδείξουμε και –αν θέλετε- να προσφέρουμε αυτούς τους πολιτιστικούς θησαυρούς στην ανθρωπότητα από αυτό τον προνομιούχο χώρο που είναι η χώρα μας. Μπορούν να καταπλεύσουν εδώ στην Ελλάδα αμέτρητα εκατομμύρια τουριστών, μια και ενδιαφερόμαστε για την τουριστική ανάπτυξη. Λέμε «ΝΑΙ», λοιπόν, στο άρθρο 14, όπως και στο άρθρο 15, που ρυθμίζεται η καταβολή αποζημίωσης για τη χρήση ακινήτων για τη στέγαση των υπηρεσιών του Υπουργείου.</w:t>
      </w:r>
    </w:p>
    <w:p>
      <w:pPr>
        <w:pStyle w:val="Normal"/>
        <w:spacing w:lineRule="auto" w:line="600"/>
        <w:ind w:firstLine="720"/>
        <w:jc w:val="both"/>
        <w:rPr/>
      </w:pPr>
      <w:r>
        <w:rPr>
          <w:rFonts w:cs="Arial" w:ascii="Arial" w:hAnsi="Arial"/>
        </w:rPr>
        <w:t>Στο άρθρο 16, κύριε Υπουργέ, εμείς θεωρούμε ότι την εκμετάλλευση της μαρίνας της Μυτιλήνης θα πρέπει να την αναλάβει η Τοπική Αυτοδιοίκηση. Γι’ αυτό δεν συμφωνούμε και καταψηφίζουμε αυτό το άρθρο.</w:t>
      </w:r>
    </w:p>
    <w:p>
      <w:pPr>
        <w:pStyle w:val="Normal"/>
        <w:spacing w:lineRule="auto" w:line="600"/>
        <w:ind w:firstLine="720"/>
        <w:jc w:val="both"/>
        <w:rPr>
          <w:rFonts w:ascii="Arial" w:hAnsi="Arial" w:cs="Arial"/>
        </w:rPr>
      </w:pPr>
      <w:r>
        <w:rPr>
          <w:rFonts w:cs="Arial" w:ascii="Arial" w:hAnsi="Arial"/>
        </w:rPr>
        <w:t>Στο άρθρο 17, που επιδιώκεται να αρθούν ερμηνευτικά ζητήματα που ανέκυψαν σχετικά με την έκταση της υποχρέωσης καταβολής της πρόσθετης ειδικής αποζημίωσης πολιτιστικής επιμόρφωσης στους εργαζόμενους, που εργάζονται στα εποπτευόμενα από το Υπουργείο Πολιτισμού και Τουρισμού νομικά πρόσωπα ιδιωτικού δικαίου, λέμε «ΝΑ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υπομονή σας για ένα λεπτό, κύριε Πρόεδρε.</w:t>
      </w:r>
    </w:p>
    <w:p>
      <w:pPr>
        <w:pStyle w:val="Normal"/>
        <w:spacing w:lineRule="auto" w:line="600"/>
        <w:ind w:firstLine="720"/>
        <w:jc w:val="both"/>
        <w:rPr>
          <w:rFonts w:ascii="Arial" w:hAnsi="Arial" w:cs="Arial"/>
        </w:rPr>
      </w:pPr>
      <w:r>
        <w:rPr>
          <w:rFonts w:cs="Arial" w:ascii="Arial" w:hAnsi="Arial"/>
        </w:rPr>
        <w:t>Επίσης, λέμε «ΝΑΙ» και στο άρθρο 18 για το Μουσείο Τεριάντ. Αυτό το Μουσείο έχει πολύτιμους θησαυρούς και έχει περάσει από σαράντα κύματα. Πρέπει επιτέλους να βρεθεί μια λύση, να μην έχει αυτές τις παλινωδίες η πολιτεία και να προστατεύσει και τους θησαυρούς που είναι εκεί και να τους αναδείξει, για να τους επισκεφτούν και να τους απολαύσουν και οι Έλληνες και οι ξένοι επισκέπτες.</w:t>
      </w:r>
    </w:p>
    <w:p>
      <w:pPr>
        <w:pStyle w:val="Normal"/>
        <w:spacing w:lineRule="auto" w:line="600"/>
        <w:ind w:firstLine="720"/>
        <w:jc w:val="both"/>
        <w:rPr>
          <w:rFonts w:ascii="Arial" w:hAnsi="Arial" w:cs="Arial"/>
        </w:rPr>
      </w:pPr>
      <w:r>
        <w:rPr>
          <w:rFonts w:cs="Arial" w:ascii="Arial" w:hAnsi="Arial"/>
        </w:rPr>
        <w:t xml:space="preserve">Στο άρθρο 19, για τη ρύθμιση των θεμάτων των ολυμπιακών ακινήτων, λέμε «ΟΧΙ». Το Διεθνές Κέντρο Ραδιοτηλεόρασης, κύριε Υπουργέ, κατασκευάστηκε, σύμφωνα με το Συμβούλιο της Επικρατείας, με παράνομη αύξηση του συντελεστή δόμησης. Επιπλέον, η απαλλοτρίωση του ΟΑΚΑ έγινε για αθλητικές και όχι εμπορικές χρήσεις. Δεν μας βρίσκει σύμφωνους η αλλαγή του σκοπού.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Όσον αφορά το Ελληνικό διαφωνούμε σε οποιαδήποτε προσπάθεια τσιμεντοποίησής του. Επιτέλους, πρέπει κάποια στιγμή να φτιάξουμε ένα πάρκο, που να το χαίρονται οι κάτοικοι όλης της Αθήνας και όλης της Αττικής. Και αυτά που συζητούνται για την αξιοποίηση ενός μέρους και μετά τα έσοδα να χρησιμοποιηθούν για άλλους ελεύθερους χώρους, είναι ασφαλώς επιτακτική ανάγκη. Μακάρι να υπάρξουν και σε όλη την πρωτεύουσα και σε όλη την Αττική ελεύθεροι χώροι. Αλλά φοβούμαστε ότι θα γίνει μόνο η τσιμεντοποίηση και άλλες μεταφορές δεν θα γίνουν.</w:t>
      </w:r>
    </w:p>
    <w:p>
      <w:pPr>
        <w:pStyle w:val="Normal"/>
        <w:spacing w:lineRule="auto" w:line="600"/>
        <w:ind w:firstLine="720"/>
        <w:jc w:val="both"/>
        <w:rPr>
          <w:rFonts w:ascii="Arial" w:hAnsi="Arial" w:cs="Arial"/>
        </w:rPr>
      </w:pPr>
      <w:r>
        <w:rPr>
          <w:rFonts w:cs="Arial" w:ascii="Arial" w:hAnsi="Arial"/>
        </w:rPr>
        <w:t xml:space="preserve">Όσον αφορά τα άρθρα 20 και 21 είμαστε κατά. Αναπτύξαμε και χθες τις απόψεις μας. Στο άρθρο 22 –αναφέρθηκε και από άλλους συναδέλφους εδώ πέρα- δεν μπορούμε να καταλάβουμε πού στοχεύει τέλος πάντων αυτή η ρύθμιση, που γίνεται εδώ που λέει ότι λήγει αυτοδικαίως και αζημίως για το δημόσιο η θητεία του διευθυντή και των άλλων μελών στο Κρατικό Ωδείο και στην Όπερα της Θεσσαλονίκης. </w:t>
      </w:r>
    </w:p>
    <w:p>
      <w:pPr>
        <w:pStyle w:val="Normal"/>
        <w:spacing w:lineRule="auto" w:line="600"/>
        <w:ind w:firstLine="720"/>
        <w:jc w:val="both"/>
        <w:rPr>
          <w:rFonts w:ascii="Arial" w:hAnsi="Arial" w:cs="Arial"/>
        </w:rPr>
      </w:pPr>
      <w:r>
        <w:rPr>
          <w:rFonts w:cs="Arial" w:ascii="Arial" w:hAnsi="Arial"/>
        </w:rPr>
        <w:t>Και, βέβαια, ως προς το άρθρο 23, επαναλαμβάνουμε και πάλι την κατηγορηματική μας αντίθεση, που την αναπτύξαμε και χθες. Δεν μπορούμε να διανοηθούμε ότι οι απεργίες και οι φυσικές καταστροφές μπαίνουν στην ίδια κατηγορία και αντιμετωπίζονται με τον ίδιο τρόπο.</w:t>
      </w:r>
    </w:p>
    <w:p>
      <w:pPr>
        <w:pStyle w:val="Normal"/>
        <w:spacing w:lineRule="auto" w:line="600"/>
        <w:ind w:firstLine="720"/>
        <w:jc w:val="both"/>
        <w:rPr>
          <w:rFonts w:ascii="Arial" w:hAnsi="Arial" w:cs="Arial"/>
        </w:rPr>
      </w:pPr>
      <w:r>
        <w:rPr>
          <w:rFonts w:cs="Arial" w:ascii="Arial" w:hAnsi="Arial"/>
        </w:rPr>
        <w:t>Και να μην ξεχνάμε ότι εδώ, εκτός από αυτές τις καθυστερήσεις που προκύπτουν και που κανένας δεν θα ήθελε να υπάρχουν -αλλά, βέβαια, πρέπει να λύνονται τα προβλήματα των εργαζομένων για να μην υπάρχουν οι απεργίες και οι άλλες εκδηλώσεις- θα πρέπει να δούμε και τις άλλες καθυστερήσεις που γίνονται, όταν υπάρχουν καράβια που, τέλος πάντων, δεν εξυπηρετούν, γιατί χαλάνε, γιατί είναι σαπιοκάραβα, γιατί, γιατί… Σ’ αυτές τις περιπτώσεις δεν βλέπουμε η πολιτεία να κινείται με ανάλογη ευαισθησ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από το Νομό Καβάλας κ. Σάββας Εμινίδης.</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υρίες και κύριοι συνάδελφοι και χθες στην ομιλία μου είπα ξεκάθαρα κάποια πράγματα που δεν θέλω να τα πω ξανά, αλλά ο κύριος Υπουργός χθες στην ομιλία του δεν τα ξεκαθάρισε.</w:t>
      </w:r>
    </w:p>
    <w:p>
      <w:pPr>
        <w:pStyle w:val="Normal"/>
        <w:spacing w:lineRule="auto" w:line="600"/>
        <w:ind w:firstLine="720"/>
        <w:jc w:val="both"/>
        <w:rPr>
          <w:rFonts w:ascii="Arial" w:hAnsi="Arial" w:cs="Arial"/>
        </w:rPr>
      </w:pPr>
      <w:r>
        <w:rPr>
          <w:rFonts w:cs="Arial" w:ascii="Arial" w:hAnsi="Arial"/>
        </w:rPr>
        <w:t>Και λέω ένα προς ένα: Ιδιαίτερα για τα εξήντα οκτώ άτομα της Γενικής Γραμματείας Αθλητισμού, θέλω μία ρητή διαβεβαίωση, κύριε Υπουργέ, από το Βήμα της Βουλής ότι μέχρι το 2013 θα μπορούν να συνεχίσουν να παράγουν το έργο που κάνουν ήδη στη Γενική Γραμματεία εν όψει των Μεσογειακών Αγώνων. Την διαδικασία την ξέρω πολύ καλά, το πρόβλημα που υπάρχει. Επειδή κάποιοι είπαν και να μονιμοποιηθούν, πλέον με αυτό το οποίο ψηφίσαμε, δυστυχώς δεν γίνεται. Όμως, θα ήθελα μία ξεκάθαρη δήλωση ότι μαζί με το Υπουργείο Εσωτερικών υπάρχει η δυνατότητα να γίνει αυτό.</w:t>
      </w:r>
    </w:p>
    <w:p>
      <w:pPr>
        <w:pStyle w:val="Normal"/>
        <w:spacing w:lineRule="auto" w:line="600"/>
        <w:ind w:firstLine="720"/>
        <w:jc w:val="both"/>
        <w:rPr>
          <w:rFonts w:ascii="Arial" w:hAnsi="Arial" w:cs="Arial"/>
        </w:rPr>
      </w:pPr>
      <w:r>
        <w:rPr>
          <w:rFonts w:cs="Arial" w:ascii="Arial" w:hAnsi="Arial"/>
        </w:rPr>
        <w:t>Το δεύτερο σημείο είναι ότι φέρατε μία νομοτεχνική βελτίωση για το άρθρο 4 που αφορά την ΕΡΤ. Επίσης, θα ήθελα να μου το ξεκαθαρίσετε και να το ακούσουμε από το Βήμα της Βουλής, ότι, πράγματι, δεν υπερβαίνει το πλαφόν. Εάν ισχύει αυτό, τότε δεν υπάρχει πρόβλημα, γιατί δεν μπορεί κατά παρέκκλιση να πληρώνεται κανείς. Και είναι πολύ ξεκάθαρο.</w:t>
      </w:r>
    </w:p>
    <w:p>
      <w:pPr>
        <w:pStyle w:val="Normal"/>
        <w:spacing w:lineRule="auto" w:line="600"/>
        <w:ind w:firstLine="720"/>
        <w:jc w:val="both"/>
        <w:rPr>
          <w:rFonts w:ascii="Arial" w:hAnsi="Arial" w:cs="Arial"/>
        </w:rPr>
      </w:pPr>
      <w:r>
        <w:rPr>
          <w:rFonts w:cs="Arial" w:ascii="Arial" w:hAnsi="Arial"/>
        </w:rPr>
        <w:t>Επίσης, δεν θα ήθελα να το ξαναπώ, αλλά πιστεύω ότι θα έχετε έτοιμη τη βελτίωση για το θέμα των κωφών αθλητών. Πιστεύω ότι δεν θα υπάρχει κανένα πρόβλημα. Θα το ακούσουμε.</w:t>
      </w:r>
    </w:p>
    <w:p>
      <w:pPr>
        <w:pStyle w:val="Normal"/>
        <w:spacing w:lineRule="auto" w:line="600"/>
        <w:ind w:firstLine="720"/>
        <w:jc w:val="both"/>
        <w:rPr>
          <w:rFonts w:ascii="Arial" w:hAnsi="Arial" w:cs="Arial"/>
        </w:rPr>
      </w:pPr>
      <w:r>
        <w:rPr>
          <w:rFonts w:cs="Arial" w:ascii="Arial" w:hAnsi="Arial"/>
        </w:rPr>
        <w:t>Επειδή σε όλη μου τη διαδρομή μέχρι σήμερα ήμουν πολύ ξεκάθαρος, όπως είπα και χθες για το άρθρο 21, υπάρχουν δύο εταιρείες, τα «Ολυμπιακά Ακίνητα» και η «ΕΤΑ». Τα «Ολυμπιακά Ακίνητα» τα συγχωνεύετε και τα ενσωματώνετε στην «ΕΤΑ». Θέλω, επίσης, βεβαίωσή σας από το Βήμα της Βουλής ότι παραμένουν δημόσιου τομέα, η νέα εταιρεία θα υπάγεται στις διατάξεις του δημοσίου τομέα και δεν θα είναι ιδιωτική. Διαφορετικά, εάν παραμείνει το «ιδιωτική», εγώ δεν το εγκρίνω, δεν το ψηφίζω.</w:t>
      </w:r>
    </w:p>
    <w:p>
      <w:pPr>
        <w:pStyle w:val="Normal"/>
        <w:spacing w:lineRule="auto" w:line="600"/>
        <w:ind w:firstLine="720"/>
        <w:jc w:val="both"/>
        <w:rPr>
          <w:rFonts w:ascii="Arial" w:hAnsi="Arial" w:cs="Arial"/>
        </w:rPr>
      </w:pPr>
      <w:r>
        <w:rPr>
          <w:rFonts w:cs="Arial" w:ascii="Arial" w:hAnsi="Arial"/>
        </w:rPr>
        <w:t>Θέλω να το ακούσω ξεκάθαρα, γιατί μπορούμε να είμαστε αυτοί που πραγματικά διασφαλίζουμε για όλους τους Έλληνες πολίτες το δικαίωμα να απολαμβάνουν αυτές τις πολύ ωραίες εγκαταστάσεις. Και πραγματικά συμφωνώ με τον Υπουργό σ’ αυτό που είπε χθες, για το άνοιγμα στην παραλία, για το κανό-καγιάκ, το κωπηλατοδρόμιο και όλες τις εγκαταστάσεις. Θα τις χαρεί όλος ο ελληνικός λαός και αν κάποιοι ιδιώτες πρέπει να τις χρησιμοποιήσουν, με διαφάνεια και με διαγωνισμό να τις πάρουν και να τις χρησιμοποιήσουν. Βεβαίως, ανοιχτοί -προς Θεού!- διότι, είναι περιουσία του ελληνικού λαού που πρέπει να αξιοποιηθεί. Πρέπει να αξιοποιηθεί, αυτά είναι δεδομένο. Απλά η ένσταση είναι στην εταιρεία η οποία θα είναι δημόσιου τομέα. Και θα ήθελα μία πολύ ξεκάθαρη δήλωσή σας από το Βήμα της Βουλής.</w:t>
      </w:r>
    </w:p>
    <w:p>
      <w:pPr>
        <w:pStyle w:val="Normal"/>
        <w:spacing w:lineRule="auto" w:line="600"/>
        <w:ind w:firstLine="720"/>
        <w:jc w:val="both"/>
        <w:rPr>
          <w:rFonts w:ascii="Arial" w:hAnsi="Arial" w:cs="Arial"/>
        </w:rPr>
      </w:pPr>
      <w:r>
        <w:rPr>
          <w:rFonts w:cs="Arial" w:ascii="Arial" w:hAnsi="Arial"/>
        </w:rPr>
        <w:t>Τίποτε άλλο. Πιστεύω ότι με αυτό το νομοσχέδιο, όπως το είπα και χθες, κλείνετε πολλές «τρύπες» που κληρονομήσατε σαν Κυβέρνηση από την προηγούμενη κυβέρνηση. Είναι σε θετική κατεύθυνση και θα περιμένω -ειλικρινά σας μιλάω- με την ομιλία σας στη Βουλή να διευκρινίσετε αυτά τα σημε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μινίδη.</w:t>
      </w:r>
    </w:p>
    <w:p>
      <w:pPr>
        <w:pStyle w:val="Normal"/>
        <w:spacing w:lineRule="auto" w:line="600"/>
        <w:ind w:firstLine="720"/>
        <w:jc w:val="both"/>
        <w:rPr>
          <w:rFonts w:ascii="Arial" w:hAnsi="Arial" w:cs="Arial"/>
        </w:rPr>
      </w:pPr>
      <w:r>
        <w:rPr>
          <w:rFonts w:cs="Arial" w:ascii="Arial" w:hAnsi="Arial"/>
        </w:rPr>
        <w:t>Τον κατάλογο κλείνει ο Βουλευτής Ζακύνθου του ΠΑΣΟΚ κ. Δημήτριος Βαρβαρίγος.</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όπως δήλωσα και στη χθεσινή μου ομιλία, ψήφισα το νομοσχέδιο επί της αρχής, γιατί πιστεύω ότι υπηρετεί τον διαρκώς επίκαιρο στόχο δημιουργίας ενός αποτελεσματικού κράτους.</w:t>
      </w:r>
    </w:p>
    <w:p>
      <w:pPr>
        <w:pStyle w:val="Normal"/>
        <w:spacing w:lineRule="auto" w:line="600"/>
        <w:ind w:firstLine="720"/>
        <w:jc w:val="both"/>
        <w:rPr>
          <w:rFonts w:ascii="Arial" w:hAnsi="Arial" w:cs="Arial"/>
        </w:rPr>
      </w:pPr>
      <w:r>
        <w:rPr>
          <w:rFonts w:cs="Arial" w:ascii="Arial" w:hAnsi="Arial"/>
        </w:rPr>
        <w:t>Υπάρχουν, όμως, μερικά σημεία στα οποία έχω εκφράσει μια διαφορετική γνώμη. Την εξέφρασα στην επιτροπή, την εξέφρασα χθες, θα την επαναλάβω και σήμερα. Κατ’ αρχάς, είναι το άρθρο 4 που αφορά ρυθμίσεις σε σχέση με την ΕΡΤ και σε σχέση με τις αμοιβές του διευθύνοντος συμβούλου και των γενικών διευθυντών.</w:t>
      </w:r>
    </w:p>
    <w:p>
      <w:pPr>
        <w:pStyle w:val="Normal"/>
        <w:spacing w:lineRule="auto" w:line="600"/>
        <w:ind w:firstLine="720"/>
        <w:jc w:val="both"/>
        <w:rPr>
          <w:rFonts w:ascii="Arial" w:hAnsi="Arial" w:cs="Arial"/>
        </w:rPr>
      </w:pPr>
      <w:r>
        <w:rPr>
          <w:rFonts w:cs="Arial" w:ascii="Arial" w:hAnsi="Arial"/>
        </w:rPr>
        <w:t>Στην παράγραφο 1 του άρθρου 4, λοιπόν, αναφέρεται ότι με κοινή υπουργική απόφαση των συναρμοδίων Υπουργών μπορεί να ρυθμιστούν οι αμοιβές αυτών, κατά παρέκκλιση των ισχυουσών διατάξεων. Όμως, εχθές έγινε μία προσθήκη-νομοτεχνική βελτίωση, όπου αναφέρει ότι οι διατάξεις του παρόντος άρθρου 4 δεν θίγουν την εφαρμογή του άρθρου 2 του ν. 3833/2010. Το άρθρο αυτό βάζει πλαφόν στις αμοιβές. Δεν καταλαβαίνω γιατί αυτή η περίπλοκη, δαιδαλώδης και ασαφής διατύπωση.</w:t>
      </w:r>
    </w:p>
    <w:p>
      <w:pPr>
        <w:pStyle w:val="Normal"/>
        <w:spacing w:lineRule="auto" w:line="600"/>
        <w:ind w:firstLine="720"/>
        <w:jc w:val="both"/>
        <w:rPr>
          <w:rFonts w:ascii="Arial" w:hAnsi="Arial" w:cs="Arial"/>
        </w:rPr>
      </w:pPr>
      <w:r>
        <w:rPr>
          <w:rFonts w:cs="Arial" w:ascii="Arial" w:hAnsi="Arial"/>
        </w:rPr>
        <w:t>Τα πράγματα είναι απλά. Το είπα και χθες: Εάν φύγει το «κατά παρέκκλιση», τελείωσε το θέμα. Γιατί αφήνουμε στην παράγραφο 1 το «κατά παρέκκλιση» κι ερχόμαστε να προσθέσουμε τέταρτη, πέμπτη παράγραφο και να λέμε ότι δεν θίγεται το άρθρο 2 του νόμου τάδε; Κατ’ αρχάς, η μία παράγραφος αναιρεί την άλλη. Τι ισχύει από τα δύο;</w:t>
      </w:r>
    </w:p>
    <w:p>
      <w:pPr>
        <w:pStyle w:val="Normal"/>
        <w:spacing w:lineRule="auto" w:line="600"/>
        <w:ind w:firstLine="720"/>
        <w:jc w:val="both"/>
        <w:rPr>
          <w:rFonts w:ascii="Arial" w:hAnsi="Arial" w:cs="Arial"/>
        </w:rPr>
      </w:pPr>
      <w:r>
        <w:rPr>
          <w:rFonts w:cs="Arial" w:ascii="Arial" w:hAnsi="Arial"/>
        </w:rPr>
        <w:t>Κύριε Υπουργέ, τα πράγματα είναι απλά, είναι καθαρά. Δεν ξέρω γιατί επιλέγετε αυτόν τον τρόπο, να πείτε ένα πράγμα με τόσο σύνθετη και δυσνόητη διατύπωση. Με αυτή τη διατύπωση εγώ το άρθρο αυτό δεν το ψηφίζω. Θα φύγει το «κατά παρέκκλιση», να είναι σαφές και καθαρό.</w:t>
      </w:r>
    </w:p>
    <w:p>
      <w:pPr>
        <w:pStyle w:val="Normal"/>
        <w:spacing w:lineRule="auto" w:line="600"/>
        <w:ind w:firstLine="720"/>
        <w:jc w:val="both"/>
        <w:rPr>
          <w:rFonts w:ascii="Arial" w:hAnsi="Arial" w:cs="Arial"/>
        </w:rPr>
      </w:pPr>
      <w:r>
        <w:rPr>
          <w:rFonts w:cs="Arial" w:ascii="Arial" w:hAnsi="Arial"/>
        </w:rPr>
        <w:t>Υπάρχει το άρθρο 21, με το οποίο συγχωνεύονται δύο εταιρείες του δημοσίου, η εταιρεία «Ολυμπιακά Ακίνητα» και τα «Τουριστικά Ακίνητα». Σωστό, δημιουργείται ένας φορέας, έχουμε κέρδος σε ό,τι αφορά το κόστος διαχείρισης, έχουμε λιγότερα διοικητικά συμβούλια, λιγότερες αμοιβές, καλύτερο σχεδιασμό, με στόχο την αξιοποίηση της περιουσίας του δημοσίου. Επιθυμητός, αναγκαίος και πολύ περισσότερο σήμερα επίκαιρος στόχος. Συμφωνούμε με όλα αυτά. Όμως, στην τέταρτη παράγραφο αυτού του άρθρου αναφέρεται ότι ο νέος φορέας δεν υπάγεται στις διατάξεις του ευρύτερου δημόσιου τομέα.</w:t>
      </w:r>
    </w:p>
    <w:p>
      <w:pPr>
        <w:pStyle w:val="Normal"/>
        <w:spacing w:lineRule="auto" w:line="600"/>
        <w:ind w:firstLine="720"/>
        <w:jc w:val="both"/>
        <w:rPr>
          <w:rFonts w:ascii="Arial" w:hAnsi="Arial" w:cs="Arial"/>
        </w:rPr>
      </w:pPr>
      <w:r>
        <w:rPr>
          <w:rFonts w:cs="Arial" w:ascii="Arial" w:hAnsi="Arial"/>
        </w:rPr>
        <w:t>Θα υπάγονται στο ΑΣΕΠ οι προσλήψεις αυτού του προσωπικού, κύριε Υπουργέ; Πείτε το. Γιατί βάζετε αυτή τη διατύπωση;</w:t>
      </w:r>
    </w:p>
    <w:p>
      <w:pPr>
        <w:pStyle w:val="Normal"/>
        <w:spacing w:lineRule="auto" w:line="600"/>
        <w:ind w:firstLine="720"/>
        <w:jc w:val="both"/>
        <w:rPr>
          <w:rFonts w:ascii="Arial" w:hAnsi="Arial" w:cs="Arial"/>
        </w:rPr>
      </w:pPr>
      <w:r>
        <w:rPr>
          <w:rFonts w:cs="Arial" w:ascii="Arial" w:hAnsi="Arial"/>
        </w:rPr>
        <w:t>Εάν, λοιπόν, αφαιρείται ο δημόσιος χαρακτήρας αυτού το φορέα, έχουμε πει «ΟΧΙ». Διαφώνησα. Έχω πει και στην επιτροπή και χθες «ΟΧΙ», αλλά θέλουμε να το διευκρινίσετε. Επιμένω: Δεν ξέρω γιατί αυτές οι ασαφείς διατυπώσεις.</w:t>
      </w:r>
    </w:p>
    <w:p>
      <w:pPr>
        <w:pStyle w:val="Normal"/>
        <w:spacing w:lineRule="auto" w:line="600"/>
        <w:ind w:firstLine="720"/>
        <w:jc w:val="both"/>
        <w:rPr>
          <w:rFonts w:ascii="Arial" w:hAnsi="Arial" w:cs="Arial"/>
        </w:rPr>
      </w:pPr>
      <w:r>
        <w:rPr>
          <w:rFonts w:cs="Arial" w:ascii="Arial" w:hAnsi="Arial"/>
        </w:rPr>
        <w:t>Υπάρχουν μερικά άλλα ζητήματα τα οποία δεν περιλαμβάνονται στο νομοσχέδιο. Ενώ ρυθμίζεται μία σειρά άλλων σε σχέση με τη Γενική Γραμματεία, έχει μείνει το ζήτημα που αφορά τα εξήντα οκτώ άτομα, τους συμβασιούχους της Γενικής Γραμματείας, των οποίων οι συμβάσεις παρατείνονται μέχρι τις 31-12-2010, ενώ είναι προσωπικό το οποίο έχει τεχνογνωσία και θα χρειαστεί, γιατί υπάρχουν μπροστά οι Μεσογειακοί Αγώνες.</w:t>
      </w:r>
    </w:p>
    <w:p>
      <w:pPr>
        <w:pStyle w:val="Normal"/>
        <w:spacing w:lineRule="auto" w:line="600"/>
        <w:ind w:firstLine="720"/>
        <w:jc w:val="both"/>
        <w:rPr>
          <w:rFonts w:ascii="Arial" w:hAnsi="Arial" w:cs="Arial"/>
        </w:rPr>
      </w:pPr>
      <w:r>
        <w:rPr>
          <w:rFonts w:cs="Arial" w:ascii="Arial" w:hAnsi="Arial"/>
        </w:rPr>
        <w:t>Εγώ πιστεύω ότι θα επανέλθετε με άλλη ρύθμιση, αλλά θα παρατείνετε την αγωνία αυτών των ανθρώπων. Θα μπορούσε να λήξει εδώ και τώρα, με μία διατύπωση που θα λέει ότι «παρατείνονται οι συμβάσεις τους μέχρι το 2013».</w:t>
      </w:r>
    </w:p>
    <w:p>
      <w:pPr>
        <w:pStyle w:val="Normal"/>
        <w:spacing w:lineRule="auto" w:line="600"/>
        <w:ind w:firstLine="720"/>
        <w:jc w:val="both"/>
        <w:rPr>
          <w:rFonts w:ascii="Arial" w:hAnsi="Arial" w:cs="Arial"/>
        </w:rPr>
      </w:pPr>
      <w:r>
        <w:rPr>
          <w:rFonts w:cs="Arial" w:ascii="Arial" w:hAnsi="Arial"/>
        </w:rPr>
        <w:t>Ακόμα, στο ίδιο άρθρο, το άρθρο 11 του νομοσχεδίου, αναφέρεται για τους υπαλλήλους της Γενικής Γραμματείας οι οποίοι προσελήφθησαν με ΑΣΕΠ το 2003 και κάποιοι κατετάγησαν σε προσωποπαγείς θέσεις το 2002, ότι σε αυτούς αναγνωρίζεται η προϋπηρεσία που είχαν, προσφέροντας με συμβάσεις τη δουλειά τους στη Γενική Γραμματεία πριν μονιμοποιηθούν. Πολύ ωραία!</w:t>
      </w:r>
    </w:p>
    <w:p>
      <w:pPr>
        <w:pStyle w:val="Normal"/>
        <w:spacing w:lineRule="auto" w:line="600"/>
        <w:ind w:firstLine="720"/>
        <w:jc w:val="both"/>
        <w:rPr>
          <w:rFonts w:ascii="Arial" w:hAnsi="Arial" w:cs="Arial"/>
        </w:rPr>
      </w:pPr>
      <w:r>
        <w:rPr>
          <w:rFonts w:cs="Arial" w:ascii="Arial" w:hAnsi="Arial"/>
        </w:rPr>
        <w:t>Υπάρχουν, όμως, τρεις υπάλληλοι οι οποίοι έχουν προσληφθεί πριν το 2002, όπου δεν ισχύει γι’ αυτούς αυτή η διάταξη. Γιατί; Είναι άδικο. Γιατί και γι’ αυτούς να μην αναγνωριστεί ότι η υπηρεσία που προσέφεραν με συμβάσεις στη Γενική Γραμματεία αναγνωρίζεται ως χρόνος υπηρεσίας;</w:t>
      </w:r>
    </w:p>
    <w:p>
      <w:pPr>
        <w:pStyle w:val="Normal"/>
        <w:spacing w:lineRule="auto" w:line="600"/>
        <w:ind w:firstLine="720"/>
        <w:jc w:val="both"/>
        <w:rPr>
          <w:rFonts w:ascii="Arial" w:hAnsi="Arial" w:cs="Arial"/>
        </w:rPr>
      </w:pPr>
      <w:r>
        <w:rPr>
          <w:rFonts w:cs="Arial" w:ascii="Arial" w:hAnsi="Arial"/>
        </w:rPr>
        <w:t>Δεν ξέρω γιατί υπάρχει αυτή η εξαίρεση. Θεωρώ ότι είναι άδικο και θεωρώ ότι πρέπει να μπουν και αυτοί σ’ αυτή τη ρύθμιση.</w:t>
      </w:r>
    </w:p>
    <w:p>
      <w:pPr>
        <w:pStyle w:val="Normal"/>
        <w:spacing w:lineRule="auto" w:line="600"/>
        <w:ind w:firstLine="720"/>
        <w:jc w:val="both"/>
        <w:rPr>
          <w:rFonts w:ascii="Arial" w:hAnsi="Arial" w:cs="Arial"/>
        </w:rPr>
      </w:pPr>
      <w:r>
        <w:rPr>
          <w:rFonts w:cs="Arial" w:ascii="Arial" w:hAnsi="Arial"/>
        </w:rPr>
        <w:t xml:space="preserve">Ακόμα, κύριε Υπουργέ, υπάρχει το γενικό ζήτημα που αφορά τις διατάξεις του π.δ. 164∕2004, το διάταγμα του κ. Παυλόπουλου, όπου με τα άρθρα 5 και 6 βάζει κάποιες δεσμεύσεις σε ό,τι αφορά τους όρους με τους οποίους υπηρετεί το προσωπικό με συμβάσεις έργου. Τώρα δεν υπάρχουν συμβάσεις έργου ή ορισμένου έργου. Δεν μπορούν να υπηρετούν στον ίδιο φορέα περισσότερο από εικοσιτέσσερις μήνες. </w:t>
      </w:r>
    </w:p>
    <w:p>
      <w:pPr>
        <w:pStyle w:val="Normal"/>
        <w:spacing w:lineRule="auto" w:line="600"/>
        <w:ind w:firstLine="720"/>
        <w:jc w:val="both"/>
        <w:rPr>
          <w:rFonts w:ascii="Arial" w:hAnsi="Arial" w:cs="Arial"/>
        </w:rPr>
      </w:pPr>
      <w:r>
        <w:rPr>
          <w:rFonts w:cs="Arial" w:ascii="Arial" w:hAnsi="Arial"/>
        </w:rPr>
        <w:t xml:space="preserve">Το πρόβλημα στο Υπουργείο Πολιτισμού το έχουν όσοι απασχολούνται με συμβάσεις και κυρίως, είναι το επιστημονικό προσωπικό -αρχαιολόγοι, συντηρητές, τεχνίτες- που δεν μπορούν ούτε να απασχοληθούν αλλού, αλλά έχουν και μία πολύτιμη τεχνογνωσία, η οποία είναι χρήσιμη και απαραίτητη για να προσφέρουν τις υπηρεσίες τους στο Υπουργείο Πολιτισμού. Εντούτοις, με το π.δ. 164 δεν μπορούν να επαναπροσληφθούν εκεί. </w:t>
      </w:r>
    </w:p>
    <w:p>
      <w:pPr>
        <w:pStyle w:val="Normal"/>
        <w:spacing w:lineRule="auto" w:line="600"/>
        <w:ind w:firstLine="720"/>
        <w:jc w:val="both"/>
        <w:rPr>
          <w:rFonts w:ascii="Arial" w:hAnsi="Arial" w:cs="Arial"/>
        </w:rPr>
      </w:pPr>
      <w:r>
        <w:rPr>
          <w:rFonts w:cs="Arial" w:ascii="Arial" w:hAnsi="Arial"/>
        </w:rPr>
        <w:t>Δεν είναι, όμως, μόνο αυτή η κατηγορία υπαλλήλων. Υπάρχουν κι άλλες κατηγορίες υπαλλήλων. Χθες, ανέφερα ένα παράδειγμα με τους νοσηλευτές των νοσοκομείων στα νησιά, όπως στο νησί μου, στη Ζάκυνθο. Δεν μπορεί ένας νοσηλευτής, που πήγε δύο φορές, δούλεψε, έκλεισε το εικοσιτετράμηνο, να πάει ξανά. Άλλος νοσηλευτής δεν έρχεται από αλλού να δουλέψει οκτώ μήνες στη Ζάκυνθο. Έτσι, δεν μπορούμε να βρούμε προσωπικό.</w:t>
      </w:r>
    </w:p>
    <w:p>
      <w:pPr>
        <w:pStyle w:val="Normal"/>
        <w:spacing w:lineRule="auto" w:line="600"/>
        <w:ind w:firstLine="720"/>
        <w:jc w:val="both"/>
        <w:rPr>
          <w:rFonts w:ascii="Arial" w:hAnsi="Arial" w:cs="Arial"/>
        </w:rPr>
      </w:pPr>
      <w:r>
        <w:rPr>
          <w:rFonts w:cs="Arial" w:ascii="Arial" w:hAnsi="Arial"/>
        </w:rPr>
        <w:t>Δεν είναι μόνο αυτά τα δύο παραδείγματα. Είναι πολλά περισσότερα. Θεωρώ ότι πρέπει να υπάρχει μία ρύθμιση σε συνεννόηση με τον συναρμόδιο Υπουργό Προεδρίας, ο οποίος έχει μάλλον και την κύρια ευθύνη, ώστε να αλλάξει αυτή η διατύπωση και να απεμπλακούν, να απελευθερωθούν εν πάση περιπτώσει, οι εργαζόμενοι από όλους τους τομείς και να μπορούν να δουλέψουν ξανά, αρκεί να έχουν τα τυπικά και τα ουσιαστικά προσόντα.</w:t>
      </w:r>
    </w:p>
    <w:p>
      <w:pPr>
        <w:pStyle w:val="Normal"/>
        <w:spacing w:lineRule="auto" w:line="600"/>
        <w:ind w:firstLine="720"/>
        <w:jc w:val="both"/>
        <w:rPr>
          <w:rFonts w:ascii="Arial" w:hAnsi="Arial" w:cs="Arial"/>
        </w:rPr>
      </w:pPr>
      <w:r>
        <w:rPr>
          <w:rFonts w:cs="Arial" w:ascii="Arial" w:hAnsi="Arial"/>
        </w:rPr>
        <w:t>Κύριε Υπουργέ, πιστεύω ότι με το νομοσχέδιο ετούτο σε μεγάλο βαθμό λύνονται ζητήματα της ΕΡΤ, της Γενικής Γραμματείας Αθλητισμού, του ΕΟΤ. Γι’ αυτόν το λόγο –όπως είπα και στην αρχή- θεωρώ ότι είναι σε μία κατεύθυνση δημιουργίας ενός καλύτερου, αποτελεσματικότερου κράτους. Ψήφισα επί της αρχής, ψηφίζω και τα άρθρα του νομοσχεδίου με τις επιφυλάξεις που διατύπωσ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αρβαρίγο.</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Γεώργιος Νικητιάδης.</w:t>
      </w:r>
    </w:p>
    <w:p>
      <w:pPr>
        <w:pStyle w:val="Normal"/>
        <w:spacing w:lineRule="auto" w:line="600"/>
        <w:ind w:firstLine="720"/>
        <w:jc w:val="both"/>
        <w:rPr/>
      </w:pPr>
      <w:r>
        <w:rPr>
          <w:rFonts w:cs="Arial" w:ascii="Arial" w:hAnsi="Arial"/>
        </w:rPr>
        <w:t xml:space="preserve">Ορίστε, κύριε </w:t>
      </w:r>
      <w:r>
        <w:rPr>
          <w:rFonts w:cs="Arial" w:ascii="Arial" w:hAnsi="Arial"/>
          <w:lang w:val="en-US"/>
        </w:rPr>
        <w:t>Y</w:t>
      </w:r>
      <w:r>
        <w:rPr>
          <w:rFonts w:cs="Arial" w:ascii="Arial" w:hAnsi="Arial"/>
        </w:rPr>
        <w:t>πουργέ,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ά το γεγονός ότι το συζητούμενο νομοσχέδιο είχε χαρακτηριστεί και από εμάς ως ρυθμιστικό -ρύθμιση εκκρεμοτήτων και καταστάσεων επιδιώκει- θεωρώ σημαντικό το ότι υπήρξε πλουσιότατος διάλογος, υπήρξε μεγάλη συμμετοχή και αυτό η Κυβέρνηση το θεωρεί ιδιαιτέρως εποικοδομητικό για τον κοινοβουλευτικό διάλογο.</w:t>
      </w:r>
    </w:p>
    <w:p>
      <w:pPr>
        <w:pStyle w:val="Normal"/>
        <w:spacing w:lineRule="auto" w:line="600"/>
        <w:ind w:firstLine="720"/>
        <w:jc w:val="both"/>
        <w:rPr>
          <w:rFonts w:ascii="Arial" w:hAnsi="Arial" w:cs="Arial"/>
        </w:rPr>
      </w:pPr>
      <w:r>
        <w:rPr>
          <w:rFonts w:cs="Arial" w:ascii="Arial" w:hAnsi="Arial"/>
        </w:rPr>
        <w:t xml:space="preserve">Θα τοποθετηθώ με αναφορές σε κάποια από τα άρθρα και σε όσες παρατηρήσεις έχουν γίνει, όσο συντομότερα γίνεται. </w:t>
      </w:r>
    </w:p>
    <w:p>
      <w:pPr>
        <w:pStyle w:val="Normal"/>
        <w:spacing w:lineRule="auto" w:line="600"/>
        <w:ind w:firstLine="720"/>
        <w:jc w:val="both"/>
        <w:rPr/>
      </w:pPr>
      <w:r>
        <w:rPr>
          <w:rFonts w:cs="Arial" w:ascii="Arial" w:hAnsi="Arial"/>
        </w:rPr>
        <w:t>Ξεκινώ με το γνωστό θέμα που τέθηκε επανειλημμένως από το σύνολο των ομιλητών και σχετίζεται με την περίφημη απεργία και την υποτιθέμενη ποινικοποίησή της. Θέλω να πω ότι από εμάς καμμία πρόθεση δεν υπήρξε για απαγόρευση απεργίας, καμμία πρόθεση να οικτίρουμε την απεργία, να τη δαιμονοποιήσουμε. Εδώ εμφανίστηκαν δύο εντελώς ακραίες απόψεις από τη μία και από την άλλη πλευρά. Η μία λέει «καταστρατηγείται το δικαίωμα της απεργίας» και η άλλη «μπράβο σας, επιτέλους δικαιώνεται ο λαός». Δεν είναι ούτε η μία πλευρά, ούτε η άλλη στη σωστή –κατά την εκτίμησή μας- κατεύθυνση. Εμείς εκείνο που επιδιώξαμε ήταν να ρυθμίσουμε μία κατάσταση ανασφάλειας που είχε δημιουργηθεί σ’ ολόκληρη την Ευρώπη και σ’ ολόκληρο τον κόσμο σε σχέση με τη χώρα μας, σε σχέση με τον τουριστικό προορισμό που λέγεται Ελλάδα. Εμείς επιδιώκαμε να πιστοποιηθεί προς τον έξω κόσμο ότι η χώρα μας δεν είναι ένα επικίνδυνο μέρος, δεν είναι ένα ανασφαλές μέρος και σε κάθε περίπτωση δεν είναι ένα μέρος που έχουμε κάθε μέρα απεργίες και αν έλθετε, θα εγκλωβιστείτε. Ακόμη κι αν ταλαιπωρηθείτε εξαιτίας μας –εξαιτίας και ημών όχι μόνο υμών, δεν θεωρούμε ότι ο απεργός είναι ο μόνος αίτιος, ενδεχομένως, όλο το σύστημα μπορεί να κοστίσει στην ταλαιπωρία του τουρίστα που έρχεται στην πατρίδα μας- υπάρχει λύση και αυτό ακριβώς προσπαθήσαμε να διασκεδάσουμε με αυτή τη διάταξη, που πιστεύουμε ότι είχε και μεγάλη επιτυχία.</w:t>
      </w:r>
    </w:p>
    <w:p>
      <w:pPr>
        <w:pStyle w:val="Normal"/>
        <w:spacing w:lineRule="auto" w:line="600"/>
        <w:ind w:firstLine="720"/>
        <w:jc w:val="both"/>
        <w:rPr>
          <w:rFonts w:ascii="Arial" w:hAnsi="Arial" w:cs="Arial"/>
        </w:rPr>
      </w:pPr>
      <w:r>
        <w:rPr>
          <w:rFonts w:cs="Arial" w:ascii="Arial" w:hAnsi="Arial"/>
        </w:rPr>
        <w:t xml:space="preserve">Αναρωτήθηκε ο κ. Παφίλης, ο φίλος μου –που δεν είναι εδώ- αν υπάρχει προηγούμενο τέτοιας διάταξης. Αλλά, υπάρχει και προηγούμενο να έλθει εδώ το κρουαζιερόπλοιο και να μην το αφήνεις να αράξει; Υπάρχει προηγούμενο να έχουμε δύο χιλιάδες κόσμο να θέλει να πάει στις Κυκλάδες –Έλληνες, όχι πια ξένους- και να μην μπορεί να πάει; Κανένα προηγούμενο δεν υπάρχει. </w:t>
      </w:r>
    </w:p>
    <w:p>
      <w:pPr>
        <w:pStyle w:val="Normal"/>
        <w:spacing w:lineRule="auto" w:line="600"/>
        <w:ind w:firstLine="720"/>
        <w:jc w:val="both"/>
        <w:rPr>
          <w:rFonts w:ascii="Arial" w:hAnsi="Arial" w:cs="Arial"/>
        </w:rPr>
      </w:pPr>
      <w:r>
        <w:rPr>
          <w:rFonts w:cs="Arial" w:ascii="Arial" w:hAnsi="Arial"/>
        </w:rPr>
        <w:t xml:space="preserve">Επαναλαμβάνω ότι αντιλαμβανόμαστε πλήρως το δικαίωμα της απεργίας και την άσκησή του, αλλά από την άλλη αντιλαμβανόμαστε –και θέλουμε να αντιληφθείτε κι εσείς- το δικαίωμα προστασίας του δημοσίου συμφέροντος, το δικαίωμα προστασίας του μικρού «ψωμιού» που θέλει να κερδίσει…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ίναι στίφη τουριστών επειδή απεργεί το μετρό στη Γαλλία. Δύο εκατομμύρια απεργοί.</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Ναι, το καταλαβαίνω αυτό. Θα σας εξηγήσω τη διαφορά. Το έχω υπ΄ όψιν μου αυτό που λέτε και θα σας εξηγήσω γιατί θεωρώ λαϊκισμό αυτού του είδους την τοποθέτηση.</w:t>
      </w:r>
    </w:p>
    <w:p>
      <w:pPr>
        <w:pStyle w:val="Normal"/>
        <w:spacing w:lineRule="auto" w:line="600"/>
        <w:ind w:firstLine="720"/>
        <w:jc w:val="both"/>
        <w:rPr>
          <w:rFonts w:ascii="Arial" w:hAnsi="Arial" w:cs="Arial"/>
        </w:rPr>
      </w:pPr>
      <w:r>
        <w:rPr>
          <w:rFonts w:cs="Arial" w:ascii="Arial" w:hAnsi="Arial"/>
        </w:rPr>
        <w:t>Η οποιαδήποτε απεργία προκαλεί προφανώς κάποια αγανάκτηση στο σύνολο του κόσμου. Εσείς όταν εμποδίζετε –όχι εσείς, το ΠΑΜΕ, οι άλλοι συνδικαλιστές- να αράξει το κρουαζιερόπλοιο, δεν ενοχλείται το σύνολο του λαού, ενοχλείται ο φτωχός τουρίστας, ο μεσαίος, που ήρθε στην πατρίδα μας για να πάει να δει την Ακρόπολη, που τον πείσαμε ότι είμαστε ένας όμορφος τόπος και που τελικά τον αναγκάζουμε να σηκωθεί να φύγει. Αυτή είναι η μεγάλη διαφορά.</w:t>
      </w:r>
    </w:p>
    <w:p>
      <w:pPr>
        <w:pStyle w:val="Normal"/>
        <w:spacing w:lineRule="auto" w:line="600"/>
        <w:ind w:firstLine="720"/>
        <w:jc w:val="both"/>
        <w:rPr>
          <w:rFonts w:ascii="Arial" w:hAnsi="Arial" w:cs="Arial"/>
        </w:rPr>
      </w:pPr>
      <w:r>
        <w:rPr>
          <w:rFonts w:cs="Arial" w:ascii="Arial" w:hAnsi="Arial"/>
        </w:rPr>
        <w:t>Επίσης, η μεγάλη διαφορά είναι όταν εμείς αναφερόμαστε σε αποζημίωση, δεν αποζημιώνουμε τις επιχειρήσεις, δεν αποζημιώνουμε το κρουαζιερόπλοιο που ενδεχομένως είχε μία ζημιά, δεν αποζημιώνουμε τα καταστήματα που είχαν ζημιά. Αποζημιώνουμε –λέμε ξανά- ένα κομμάτι του λαού του γαλλικού, του ιταλικού, του αυστριακού, του ολλανδικού, του κάθε λαού που έρχεται εδώ πέρα στην πατρίδα μας, του κάθε ταλαίπωρου τουρίστα, γιατί ταλαίπωρος τελικά καθίσταται όταν έρχεται εδώ πέρα. Μη νομίζετε ότι έρχονται εδώ πέρα τίποτα πλούσιοι που έχουν λεφτά και δεν τους νοιάζει και αν τους καθυστερήσουμε δυο μέρες γιατί έχουν άνεση να πληρώσουν. Έρχονται άνθρωποι που έχουν ανάγκη αυτά τα 50 ευρώ για τα οποία, μάλιστα αναρωτηθήκαμε στην επιτροπή αν είναι επαρκές το ποσό. Κι ήρθε ο εκπρόσωπος του ΣΕΒ και σας είπε ότι είναι επαρκές.</w:t>
      </w:r>
    </w:p>
    <w:p>
      <w:pPr>
        <w:pStyle w:val="Normal"/>
        <w:spacing w:lineRule="auto" w:line="600"/>
        <w:ind w:firstLine="720"/>
        <w:jc w:val="both"/>
        <w:rPr>
          <w:rFonts w:ascii="Arial" w:hAnsi="Arial" w:cs="Arial"/>
        </w:rPr>
      </w:pPr>
      <w:r>
        <w:rPr>
          <w:rFonts w:cs="Arial" w:ascii="Arial" w:hAnsi="Arial"/>
        </w:rPr>
        <w:t>Δεν θέλω, λοιπόν, να πω κάτι παραπάνω γι’ αυτό το θέμα της απεργίας. Απλά, η Κυβέρνηση επιθυμεί να γίνει κατανοητό προς κάθε κατεύθυνση ότι δεν έχει σχέση με την καταπολέμηση οποιουδήποτε δικαιώματος απεργίας. Έχει σχέση με το ότι εμείς επιθυμούμε να δημιουργείται κλίμα ασφάλειας για τη  χώρα μας και να αισθάνεται ο άλλος άνετα να έλθει στην πατρίδα μας.</w:t>
      </w:r>
    </w:p>
    <w:p>
      <w:pPr>
        <w:pStyle w:val="Normal"/>
        <w:spacing w:lineRule="auto" w:line="600"/>
        <w:ind w:firstLine="720"/>
        <w:jc w:val="both"/>
        <w:rPr>
          <w:rFonts w:ascii="Arial" w:hAnsi="Arial" w:cs="Arial"/>
        </w:rPr>
      </w:pPr>
      <w:r>
        <w:rPr>
          <w:rFonts w:cs="Arial" w:ascii="Arial" w:hAnsi="Arial"/>
        </w:rPr>
        <w:t xml:space="preserve">Θα ήθελα να αναφερθώ τώρα στα ολυμπιακά ακίνητα, για το κανό καγιάκ, που επίσης, έγινε ολόκληρη συζήτηση κι έβαλε το θέμα και ο κ. Ανδριανός, ο οποίος ψηφίζει τη διάταξη, αλλά κι εσείς και όλες οι άλλες πτέρυγες, λέγοντας ότι «μα, πέρσι άλλα λέγατε και φέτος λέτε άλλα», «άλλα ψηφίζατε τότε και άλλα ψηφίζετε, τώρα». </w:t>
      </w:r>
    </w:p>
    <w:p>
      <w:pPr>
        <w:pStyle w:val="Normal"/>
        <w:spacing w:lineRule="auto" w:line="600"/>
        <w:ind w:firstLine="720"/>
        <w:jc w:val="both"/>
        <w:rPr>
          <w:rFonts w:ascii="Arial" w:hAnsi="Arial" w:cs="Arial"/>
        </w:rPr>
      </w:pPr>
      <w:r>
        <w:rPr>
          <w:rFonts w:cs="Arial" w:ascii="Arial" w:hAnsi="Arial"/>
        </w:rPr>
        <w:t xml:space="preserve">Βεβαίως, αλλά βρήκαμε μία κατάσταση. Ποια είναι η κατάσταση που βρήκαμε; Έχουν γίνει έξι μισθώσεις. Η αξιοποίηση των ολυμπιακών ακινήτων που έχει κάνει η Νέα Δημοκρατία τα πεντέμισι χρόνια αφορά έξι μισθώσεις. Σ’ αυτές, λοιπόν, τις έξι μισθώσεις, ενώ πρέπει να εισπράττουμε το χρόνο 33.180.000, ξέρετε πόσα εισπράττουμε; Το ένα τέταρτο: 8.700.000. Το ένα τέταρτο! Δηλαδή, υπάρχουν «μπαταξήδες», οι οποίοι αυτή τη στιγμή δεν εξοφλούν το ελληνικό δημόσιο. Και ξέρετε γιατί δεν το εξοφλούν; Όχι επειδή ξαφνικά δεν έχουν χρήματα, αλλά επειδή έχουν βρει χίλια επιχειρήματα μέσα από τις συμβάσεις που δεν είναι ασφαλείς, που δεν έχουν θωρακίσει επαρκώς το ελληνικό δημόσιο και με αυτό τον τρόπο καταφέρνουν να μην πληρώνουν και να ζημιώνουν το ελληνικό δημόσιο. Μία τέτοια ιστορία είναι και το κανό καγιάκ. </w:t>
      </w:r>
    </w:p>
    <w:p>
      <w:pPr>
        <w:pStyle w:val="Normal"/>
        <w:spacing w:lineRule="auto" w:line="600"/>
        <w:ind w:firstLine="720"/>
        <w:jc w:val="both"/>
        <w:rPr>
          <w:rFonts w:ascii="Arial" w:hAnsi="Arial" w:cs="Arial"/>
        </w:rPr>
      </w:pPr>
      <w:r>
        <w:rPr>
          <w:rFonts w:cs="Arial" w:ascii="Arial" w:hAnsi="Arial"/>
        </w:rPr>
        <w:t>Βρήκαμε εμείς μία σύμβαση, όπου κάποιος δεν πληρώνει, που δικαιούται να αξιώσει αυτά που αξιώνει και ερχόμαστε και ψηφίζουμε πια τη διάταξη, γιατί είμαστε αναγκασμένοι να προστατεύσουμε το ελληνικό δημόσιο, τα ελληνικά χρήματα. Βεβαίως, αν δεν υπήρχε η σύμβαση, δεν θα ψηφίζαμε και δεν θα φέρναμε αυτή τη διάταξη. Αλλά, υπαρχούσης της συμβάσεως, αναγκαζόμαστε να έλθουμε σε εκείνη τη διάταξη, που εσείς αποσύρατε, ενώ δεν είχατε σύμβαση και δεν είχατε πραγματικό λόγο να την αποσύρετε τότε.</w:t>
      </w:r>
    </w:p>
    <w:p>
      <w:pPr>
        <w:pStyle w:val="Normal"/>
        <w:spacing w:lineRule="auto" w:line="600"/>
        <w:ind w:firstLine="720"/>
        <w:jc w:val="both"/>
        <w:rPr>
          <w:rFonts w:ascii="Arial" w:hAnsi="Arial" w:cs="Arial"/>
        </w:rPr>
      </w:pPr>
      <w:r>
        <w:rPr>
          <w:rFonts w:cs="Arial" w:ascii="Arial" w:hAnsi="Arial"/>
        </w:rPr>
        <w:t>Αναφερθήκατε, κύριε Ανδριανέ, σε μείωση των εσόδων, τη μεγαλύτερη –κατά τη δική σας εκτίμηση- στον τουρισμό, 12%. Δεν είναι έτσι τα πράγματα...</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Δεν είναι δική μας εκτίμηση. Είναι παντού στα δημοσιεύματα.</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Δεν είναι η μεγαλύτερη μείωση που υπήρξε ποτέ. Δεν είπα εγώ αν είναι 12% ή 9% ή 8%. Αυτό θα το δούμε στο τέλος. Θα κάνουμε ταμείο και θα δούμε.</w:t>
      </w:r>
    </w:p>
    <w:p>
      <w:pPr>
        <w:pStyle w:val="Normal"/>
        <w:spacing w:lineRule="auto" w:line="600"/>
        <w:ind w:firstLine="720"/>
        <w:jc w:val="both"/>
        <w:rPr>
          <w:rFonts w:ascii="Arial" w:hAnsi="Arial" w:cs="Arial"/>
        </w:rPr>
      </w:pPr>
      <w:r>
        <w:rPr>
          <w:rFonts w:cs="Arial" w:ascii="Arial" w:hAnsi="Arial"/>
        </w:rPr>
        <w:t xml:space="preserve">Το ζήτημα είναι ότι οι προβλέψεις ήταν για μείωση -25% στα έσοδα και σήμερα εσείς λέτε -12%, εμείς θα πούμε στο τέλος -9%. Σε κάθε περίπτωση διαψεύστηκαν οι προβλέψεις για την τραγική εικόνα που είχε δημιουργηθεί και όταν ο άλλος άκουγε «Ελλάδα» έτρεχε μακριά κι έπεφταν χιλιάδες οι ακυρώσεις. Καταφέραμε να αντιστρέψουμε αυτό το κλίμα. </w:t>
      </w:r>
    </w:p>
    <w:p>
      <w:pPr>
        <w:pStyle w:val="Normal"/>
        <w:spacing w:lineRule="auto" w:line="600"/>
        <w:ind w:firstLine="720"/>
        <w:jc w:val="both"/>
        <w:rPr>
          <w:rFonts w:ascii="Arial" w:hAnsi="Arial" w:cs="Arial"/>
        </w:rPr>
      </w:pPr>
      <w:r>
        <w:rPr>
          <w:rFonts w:cs="Arial" w:ascii="Arial" w:hAnsi="Arial"/>
        </w:rPr>
        <w:t xml:space="preserve">Όμως, το 12% δεν είναι η μεγαλύτερη μείωση. Η μεγαλύτερη μείωση στα έσοδα στον τουρισμό μας έγινε επί κυβερνήσεώς σας την περίοδο 2008-2009. Από το 2008 δε μέχρι το 2009, σημειώθηκε η μεγαλύτερη μείωση. Και ξέρετε κάτι; Η μεγαλύτερη μείωση της μείωσης, δηλαδή η μεγαλύτερη πτώση του ρυθμού της μείωσης, έγινε τώρα. Πήγαμε το ρυθμό της μείωσης στο ένα τρίτο απ’ ό,τι τον παραλάβαμε από εσ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ά είναι στοιχεία που τα έχουμε από την Τράπεζα της Ελλάδας. Δεν είναι στοιχεία που τα αναφέρω εγ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θα προχωρήσω σε κάποια ερωτήματα που έθεσε ο κ. Αποστολάκος τα οποία είναι σημαντικά για όλην αυτήν την ιστορία περί τον τουρισμό. Μας ρωτά τι έχουμε κάνει. </w:t>
      </w:r>
    </w:p>
    <w:p>
      <w:pPr>
        <w:pStyle w:val="Normal"/>
        <w:spacing w:lineRule="auto" w:line="600"/>
        <w:ind w:firstLine="720"/>
        <w:jc w:val="both"/>
        <w:rPr>
          <w:rFonts w:ascii="Arial" w:hAnsi="Arial" w:cs="Arial"/>
        </w:rPr>
      </w:pPr>
      <w:r>
        <w:rPr>
          <w:rFonts w:cs="Arial" w:ascii="Arial" w:hAnsi="Arial"/>
        </w:rPr>
        <w:t>Να πούμε πολύ γρήγορα τα εξής: Κατ’ αρχάς προσπαθήσαμε να αλλάξουμε την εικόνα της χώρας. Οι κοινωνικοί εταίροι στο χώρο του τουρισμού βοήθησαν σ’ αυτό ρίχνοντας τις τιμές οι ξενοδόχοι, τα καταστήματα, βάζοντας πλάτες κυρίως οι ξενοδοχοϋπάλληλοι. Καταφέραμε να φθάσουμε εκεί που φθάσαμε. Πού φθάσαμε; Στο τέλος οι αφίξεις θα είναι -1%, -2% σε σχέση με πέρυσι, ενώ οι προβλέψεις ήταν για -30% μ’ αυτήν την εικόνα που περιέγραψα πριν.</w:t>
      </w:r>
    </w:p>
    <w:p>
      <w:pPr>
        <w:pStyle w:val="Normal"/>
        <w:spacing w:lineRule="auto" w:line="600"/>
        <w:ind w:firstLine="720"/>
        <w:jc w:val="both"/>
        <w:rPr>
          <w:rFonts w:ascii="Arial" w:hAnsi="Arial" w:cs="Arial"/>
        </w:rPr>
      </w:pPr>
      <w:r>
        <w:rPr>
          <w:rFonts w:cs="Arial" w:ascii="Arial" w:hAnsi="Arial"/>
        </w:rPr>
        <w:t xml:space="preserve">Τι άλλο κάνουμε; Διότι αυτό δεν ήταν μία μικρή ιστορία. Η πολιτική ηγεσία του Υπουργείου για δυόμισι μήνες γυρνούσε από πόλη σε πόλη σ’ ολόκληρη την Ευρώπη και έδινε εκατοντάδες συνεντεύξεις, για να καταφέρει να αντιστρέψει αυτό το κλίμα. </w:t>
      </w:r>
    </w:p>
    <w:p>
      <w:pPr>
        <w:pStyle w:val="Normal"/>
        <w:spacing w:lineRule="auto" w:line="600"/>
        <w:ind w:firstLine="720"/>
        <w:jc w:val="both"/>
        <w:rPr/>
      </w:pPr>
      <w:r>
        <w:rPr>
          <w:rFonts w:cs="Arial" w:ascii="Arial" w:hAnsi="Arial"/>
        </w:rPr>
        <w:t xml:space="preserve">Αυτό κάναμε, μαζί με τη βοήθεια των κοινωνικών εταίρων! Όμως, πιστεύουμε ότι κυρίως είναι μία δική μας προσπάθεια και ένα δικό μας επίτευγμα το ότι αντιστράφηκε αυτό το κλίμα και το ότι εγώ, ένας Υφυπουργός από την Ελλάδα, βγήκα στο </w:t>
      </w:r>
      <w:r>
        <w:rPr>
          <w:rFonts w:cs="Arial" w:ascii="Arial" w:hAnsi="Arial"/>
          <w:lang w:val="en-US"/>
        </w:rPr>
        <w:t>BBC</w:t>
      </w:r>
      <w:r>
        <w:rPr>
          <w:rFonts w:cs="Arial" w:ascii="Arial" w:hAnsi="Arial"/>
        </w:rPr>
        <w:t>, στο κεντρικό δελτίο ειδήσεων και να τον ακούν εκατόν δέκα εκατομμύρια άνθρωποι! Αυτό ήταν επιτυχία, γιατί περάσαμε το δικό μας μήνυμα!</w:t>
      </w:r>
    </w:p>
    <w:p>
      <w:pPr>
        <w:pStyle w:val="Normal"/>
        <w:spacing w:lineRule="auto" w:line="600"/>
        <w:ind w:firstLine="720"/>
        <w:jc w:val="both"/>
        <w:rPr>
          <w:rFonts w:ascii="Arial" w:hAnsi="Arial" w:cs="Arial"/>
        </w:rPr>
      </w:pPr>
      <w:r>
        <w:rPr>
          <w:rFonts w:cs="Arial" w:ascii="Arial" w:hAnsi="Arial"/>
        </w:rPr>
        <w:t>Τι άλλο κάνουμε; Θα το δείτε, το είπαμε. Είναι έτοιμο το νομοσχέδιο για τον αγροτουρισμό, για τον καταδυτικό τουρισμό, για τον ιαματικό τουρισμό. Κάναμε συσκέψεις για το συνεδριακό τουρισμό, για το θρησκευτικό τουρισμό. Επαναλαμβάνονται τις επόμενες ημέρες οι συσκέψεις και δεν το πιστεύουν αυτοί που έρχονται ότι επαναλαμβάνουμε τις συσκέψεις. Λένε «μα, εμείς δεν είχαμε συνηθίσει. Μία σύσκεψη μας έκαναν για τις εφημερίδες. Δεν επαναλαμβάνονταν αυτές οι συσκέψεις».</w:t>
      </w:r>
    </w:p>
    <w:p>
      <w:pPr>
        <w:pStyle w:val="Normal"/>
        <w:spacing w:lineRule="auto" w:line="600"/>
        <w:ind w:firstLine="720"/>
        <w:jc w:val="both"/>
        <w:rPr>
          <w:rFonts w:ascii="Arial" w:hAnsi="Arial" w:cs="Arial"/>
        </w:rPr>
      </w:pPr>
      <w:r>
        <w:rPr>
          <w:rFonts w:cs="Arial" w:ascii="Arial" w:hAnsi="Arial"/>
        </w:rPr>
        <w:t>Και όλα αυτά με χρέη 140 εκατομμυρίων ευρώ που βρήκαμε στον ΕΟΤ! Εύχομαι, όποτε και αν γίνετε κυβέρνηση, να μη διανοηθείτε να φθάσετε σ’ ένα τέτοιο επίπεδο να βρείτε τόσα χρέη. Πολιτική με τόσα χρέη δεν είναι καθόλου εύκολο να κάνεις!</w:t>
      </w:r>
    </w:p>
    <w:p>
      <w:pPr>
        <w:pStyle w:val="Normal"/>
        <w:spacing w:lineRule="auto" w:line="600"/>
        <w:ind w:firstLine="720"/>
        <w:jc w:val="both"/>
        <w:rPr>
          <w:rFonts w:ascii="Arial" w:hAnsi="Arial" w:cs="Arial"/>
        </w:rPr>
      </w:pPr>
      <w:r>
        <w:rPr>
          <w:rFonts w:cs="Arial" w:ascii="Arial" w:hAnsi="Arial"/>
        </w:rPr>
        <w:t>Πολύ γρήγορα θα ήθελα να δώσω κάποιες απαντήσεις για την υπόθεση με τους κωφούς. Δεν υπάρχει έκθεση από το Λογιστήριο και δεν μπορούμε να προχωρήσουμε. Είπαμε ότι θα το δούμε. Αντιλαμβανόμαστε ότι είναι και θέμα ισονομίας, δηλαδή δεν μπορείς να φέρεσαι διαφορετικά σε μία ομάδα σε σχέση με μία άλλη ομάδα. Θα το δούμε σε κάποιο νομοσχέδιο. Και επειδή ο κ. Γεωργιάδης απαίτησε να του πούμε σε ποιο νομοσχέδιο, του λέμε ότι αν δεν είναι σ’ αυτό του κινηματογράφου, θα είναι σ’ αυτό για τον αθλητισμό που πιστεύουμε ότι θα φέρουμε μέχρι το τέλος του χρόνου.</w:t>
      </w:r>
    </w:p>
    <w:p>
      <w:pPr>
        <w:pStyle w:val="Normal"/>
        <w:spacing w:lineRule="auto" w:line="600"/>
        <w:ind w:firstLine="720"/>
        <w:jc w:val="both"/>
        <w:rPr>
          <w:rFonts w:ascii="Arial" w:hAnsi="Arial" w:cs="Arial"/>
        </w:rPr>
      </w:pPr>
      <w:r>
        <w:rPr>
          <w:rFonts w:cs="Arial" w:ascii="Arial" w:hAnsi="Arial"/>
        </w:rPr>
        <w:t>Σ’ ό,τι αφορά τις αναγνωρίσεις της προϋπηρεσίας, αυτό δεν μπορεί να λειτουργήσει αποσπασματικά. Δεν μπορείς να πεις «αναγνωρίζω την προϋπηρεσία εδώ, τώρα, παρεμπιπτόντως, επειδή κάποιοι απασχολήθηκαν», διότι η προϋπηρεσία είναι μια πολύ σημαντική υπόθεση, που μπορεί να έρθει ο άλλος αύριο, που έχει κατά κάποιον τρόπο απασχοληθεί με οποιονδήποτε τρόπο στο δημόσιο και να σου πει «γιατί αναγνώρισες την άλλη προϋπηρεσία; Θέλω να αναγνωρίσεις και τη δική μου»! Θέλει συνολική αντιμετώπιση και δεν μπορούμε αποσπασματικά να μπούμε σ’ αυτήν την ιστορία.</w:t>
      </w:r>
    </w:p>
    <w:p>
      <w:pPr>
        <w:pStyle w:val="Normal"/>
        <w:spacing w:lineRule="auto" w:line="600"/>
        <w:ind w:firstLine="720"/>
        <w:jc w:val="both"/>
        <w:rPr>
          <w:rFonts w:ascii="Arial" w:hAnsi="Arial" w:cs="Arial"/>
        </w:rPr>
      </w:pPr>
      <w:r>
        <w:rPr>
          <w:rFonts w:cs="Arial" w:ascii="Arial" w:hAnsi="Arial"/>
        </w:rPr>
        <w:t>Όσον αφορά τη σύνταξη, επίσης για τους ποδοσφαιριστές –λυπάμαι που έφυγε ο κ. Γεωργιάδης που έθεσε το θέμα- η συνταξιοδότηση θέλει ειδικό νομοσχέδιο. Δεν μπορεί αυτό το νομοσχέδιο να προβλέψει θέματα συνταξιοδότησης. Προφανώς το αγνοεί.</w:t>
      </w:r>
    </w:p>
    <w:p>
      <w:pPr>
        <w:pStyle w:val="Normal"/>
        <w:spacing w:lineRule="auto" w:line="600"/>
        <w:ind w:firstLine="720"/>
        <w:jc w:val="both"/>
        <w:rPr>
          <w:rFonts w:ascii="Arial" w:hAnsi="Arial" w:cs="Arial"/>
        </w:rPr>
      </w:pPr>
      <w:r>
        <w:rPr>
          <w:rFonts w:cs="Arial" w:ascii="Arial" w:hAnsi="Arial"/>
        </w:rPr>
        <w:t xml:space="preserve">Κύριε Εμινίδη, ο προβληματισμός σας είναι σωστός. Όμως, έχουμε δύο πρόσωπα ΑΕ, νομικά πρόσωπα ιδιωτικού δικαίου. Είναι δύο νομικά πρόσωπα ιδιωτικού δικαίου. Αυτά είναι! Και τα ενώνουμε σε ένα πρόσωπο που δεν μπορεί να μην είναι νομικό πρόσωπο ιδιωτικού δικαίου, αφού είναι ήδη δύο νομικά πρόσωπα ιδιωτικού δικαίου! </w:t>
      </w:r>
    </w:p>
    <w:p>
      <w:pPr>
        <w:pStyle w:val="Normal"/>
        <w:spacing w:lineRule="auto" w:line="600"/>
        <w:ind w:firstLine="720"/>
        <w:jc w:val="both"/>
        <w:rPr>
          <w:rFonts w:ascii="Arial" w:hAnsi="Arial" w:cs="Arial"/>
        </w:rPr>
      </w:pPr>
      <w:r>
        <w:rPr>
          <w:rFonts w:cs="Arial" w:ascii="Arial" w:hAnsi="Arial"/>
        </w:rPr>
        <w:t>Κύριε Βαρβαρίγο, σαφέστατα, όποιου οι μετοχές ελέγχονται από το δημόσιο ή μπορεί το δημόσιο να καθοδηγεί την πορεία σε οποιονδήποτε Οργανισμό με τις μετοχές που έχει, είναι υποχρεωτικός ο ΑΣΕΠ. Συνεπώς και σ’ αυτό το νέο νομικό πρόσωπο, είτε θέλει είτε δεν θέλει οποιοσδήποτε Γενικός Διευθυντής, οποιοσδήποτε Υπουργός, από τη στιγμή που οι μετοχές του νέου νομικού προσώπου ελέγχονται από το δημόσιο, υποχρεωτικά πηγαίνει στο ΑΣΕΠ.</w:t>
      </w:r>
    </w:p>
    <w:p>
      <w:pPr>
        <w:pStyle w:val="Normal"/>
        <w:spacing w:lineRule="auto" w:line="600"/>
        <w:ind w:firstLine="720"/>
        <w:jc w:val="both"/>
        <w:rPr>
          <w:rFonts w:ascii="Arial" w:hAnsi="Arial" w:cs="Arial"/>
        </w:rPr>
      </w:pPr>
      <w:r>
        <w:rPr>
          <w:rFonts w:cs="Arial" w:ascii="Arial" w:hAnsi="Arial"/>
        </w:rPr>
        <w:t xml:space="preserve">Όσον αφορά το πλαφόν που είπατε, κύριε Εμινίδη, θα σας πω το εξής: Με τη νομοτεχνική βελτίωση που φέραμε, λέμε ότι οι διατάξεις του παρόντος δεν θίγουν την εφαρμογή του ν. 3833. Ο ν. 3833 λέει ότι υπάρχει ένα συγκεκριμένο πλαφόν. Ό,τι και να λέμε εδώ πέρα, οι διατάξεις του δεν μπορούν να θίξουν το συγκεκριμένο πλαφόν. </w:t>
      </w:r>
    </w:p>
    <w:p>
      <w:pPr>
        <w:pStyle w:val="Normal"/>
        <w:spacing w:lineRule="auto" w:line="600"/>
        <w:ind w:firstLine="720"/>
        <w:jc w:val="both"/>
        <w:rPr>
          <w:rFonts w:ascii="Arial" w:hAnsi="Arial" w:cs="Arial"/>
        </w:rPr>
      </w:pPr>
      <w:r>
        <w:rPr>
          <w:rFonts w:cs="Arial" w:ascii="Arial" w:hAnsi="Arial"/>
        </w:rPr>
        <w:t>Άρα –και μ’ αυτό θα απαντήσω στο ερώτημα που έθεσε ο κ. Βαρβαρίγος- όταν λες ότι μπορείς στο μέλλον να ασκήσεις μία πολιτική, εμείς θέλουμε να πιστεύουμε –και είμαστε απόλυτα βέβαιοι γι’ αυτό- ότι κάποια στιγμή, οι δεσμεύσεις που έχουμε αναλάβει με το μνημόνιο θα τελειώσουν. Κάποια στιγμή θα αποδεσμευτούμε. Κάποια στιγμή θα μπορούμε να ασκήσουμε μία διαφορετική πολιτική. Κάποια στιγμή θα μπορεί να πληρωθεί ο κόσμος πολύ περισσότερο. Και γι’ αυτό τίθεται το ζήτημα της εξαίρεσης που προβλέπεται.</w:t>
      </w:r>
    </w:p>
    <w:p>
      <w:pPr>
        <w:pStyle w:val="Normal"/>
        <w:spacing w:lineRule="auto" w:line="600"/>
        <w:ind w:firstLine="720"/>
        <w:jc w:val="both"/>
        <w:rPr>
          <w:rFonts w:ascii="Arial" w:hAnsi="Arial" w:cs="Arial"/>
        </w:rPr>
      </w:pPr>
      <w:r>
        <w:rPr>
          <w:rFonts w:cs="Arial" w:ascii="Arial" w:hAnsi="Arial"/>
        </w:rPr>
        <w:t>Επίσης, θα ήθελα να αναφερθώ στην τροπολογία που έχουμε φέρει και που πιστεύω ότι θα γίνει αποδεκτή από όλες τις πτέρυγες της Βουλής, γιατί υπήρξε αίτημα από όλους να παραταθεί επί δίμηνο η δυνατότητα όσων έχουν ξεκινήσει την ένταξή τους στο νόμο που σχετίζεται με τη λειτουργική τακτοποίηση των τουριστικών καταλυμάτων και δεν πρόλαβαν να προσκομίσουν όλα τα χαρτιά εξαιτίας της Δημόσιας Διοίκησης, η οποία καθυστερεί να τους δώσει αυτά τα έγγραφα. Επομένως από τη δημοσίευση του νόμου θα έχουν άλλο ένα δίμηνο, προκειμένου να μπορούν να προσκομίσουν όλα τα έγγραφα που απαιτούνται, έτσι ώστε να υπάρξει λειτουργική τακτοποίηση αυτών των καταλυμάτων. Ζητάμε, λοιπόν, την ψήφιση αυτής της τροπολογίας.</w:t>
      </w:r>
    </w:p>
    <w:p>
      <w:pPr>
        <w:pStyle w:val="Normal"/>
        <w:spacing w:lineRule="auto" w:line="600"/>
        <w:ind w:firstLine="720"/>
        <w:jc w:val="both"/>
        <w:rPr>
          <w:rFonts w:ascii="Arial" w:hAnsi="Arial" w:cs="Arial"/>
        </w:rPr>
      </w:pPr>
      <w:r>
        <w:rPr>
          <w:rFonts w:cs="Arial" w:ascii="Arial" w:hAnsi="Arial"/>
        </w:rPr>
        <w:t>Κλείνοντας, θα ήθελα να σας πω ότι σας ευχαριστώ πολύ για τη συμμετοχή σας στη συζήτηση. Αν χρειαστεί, θα δευτερολογήσω. Εκείνο, όμως, για το οποίο μπορώ να βεβαιώσω το Τμήμα είναι ότι ο ελληνικός τουρισμός άντεξε την περίοδο που πέρασε, παρά τα πολύ σκληρά χτυπήματα που δέχθηκε και αν όλα πάνε καλά, να είστε βέβαιοι ότι του χρόνου οι αυξήσεις στις αφίξεις και στα έσοδα θα είναι πάρα πολύ σημαντικές.</w:t>
      </w:r>
    </w:p>
    <w:p>
      <w:pPr>
        <w:pStyle w:val="Normal"/>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φυπουργό κ. Νικητιά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rFonts w:ascii="Arial" w:hAnsi="Arial" w:cs="Arial"/>
        </w:rPr>
      </w:pPr>
      <w:r>
        <w:rPr>
          <w:rFonts w:cs="Arial" w:ascii="Arial" w:hAnsi="Arial"/>
        </w:rPr>
        <w:t>Ορίστε, κύριε Τζαβάρα, έχετε το λόγο για οκτώ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Ήδη, η συζήτηση για το παρόν νομοσχέδιο οδεύει προς την κατάληξή της. Και θεωρώ ότι αξίζει να σχολιαστεί το γεγονός ότι καταναλώθηκε πολύς λόγος για τη διάταξη του άρθρου 23.</w:t>
      </w:r>
    </w:p>
    <w:p>
      <w:pPr>
        <w:pStyle w:val="Normal"/>
        <w:spacing w:lineRule="auto" w:line="600"/>
        <w:ind w:firstLine="720"/>
        <w:jc w:val="both"/>
        <w:rPr>
          <w:rFonts w:ascii="Arial" w:hAnsi="Arial" w:cs="Arial"/>
        </w:rPr>
      </w:pPr>
      <w:r>
        <w:rPr>
          <w:rFonts w:cs="Arial" w:ascii="Arial" w:hAnsi="Arial"/>
        </w:rPr>
        <w:t>Εμείς από την πλευρά μας δηλώσαμε ότι την ψηφίζουμε. Όμως, προσωπικά, θα ήθελα να εισφέρω στη συζήτηση μία παρατήρηση. Αυτή η διάταξη ουσιαστικά προσπαθεί με δαπάνες του ελληνικού δημοσίου να ανορθώσει τις δυσμενείς οικονομικές συνέπειες που δημιουργούνται από τις απεργίες και τις φυσικές καταστροφές γι’ αυτούς οι οποίοι κάνουν διακοπές στην Ελλάδα και είναι αλλοδαποί.</w:t>
      </w:r>
    </w:p>
    <w:p>
      <w:pPr>
        <w:pStyle w:val="Normal"/>
        <w:spacing w:lineRule="auto" w:line="600"/>
        <w:ind w:firstLine="720"/>
        <w:jc w:val="both"/>
        <w:rPr>
          <w:rFonts w:ascii="Arial" w:hAnsi="Arial" w:cs="Arial"/>
        </w:rPr>
      </w:pPr>
      <w:r>
        <w:rPr>
          <w:rFonts w:cs="Arial" w:ascii="Arial" w:hAnsi="Arial"/>
        </w:rPr>
        <w:t>Όταν, όμως, η διάταξη αναφέρει τη λέξη «απεργία», φρονώ ότι δεν τη χρησιμοποιεί με την καθιερωμένη της έννοια, γιατί τουλάχιστον και κοινωνικά και νομικά και πολιτικά απεργία είναι το δικαίωμα του εργαζόμενου να αρνηθεί την παροχή, την προσφορά της εργασίας του σ’ ένα συγκεκριμένο εργοδότη επειδή θέλει να χρησιμοποιήσει –και χρησιμοποιεί- την άρνηση αυτή ως μέσο για τη διεκδίκηση συγκεκριμένων αιτημάτων που αποσκοπούν στη βελτίωση των όρων, είτε των μισθολογικών είτε των κοινωνικών, της εργασίας.</w:t>
      </w:r>
    </w:p>
    <w:p>
      <w:pPr>
        <w:pStyle w:val="Normal"/>
        <w:spacing w:lineRule="auto" w:line="600"/>
        <w:ind w:firstLine="720"/>
        <w:jc w:val="both"/>
        <w:rPr>
          <w:rFonts w:ascii="Arial" w:hAnsi="Arial" w:cs="Arial"/>
        </w:rPr>
      </w:pPr>
      <w:r>
        <w:rPr>
          <w:rFonts w:cs="Arial" w:ascii="Arial" w:hAnsi="Arial"/>
        </w:rPr>
        <w:t>Και εδώ τίθεται ένα ζήτημα, κύριε Υπουργέ. Αυτήν την απεργία εννοείτε; Διότι προσωπικά αντιλαμβάνομαι ότι ομιλείτε για εκείνες τις απεργίες, οι οποίες δεν εκδηλώνονται ως μέσο για τη διεκδίκηση αιτημάτων απέναντι σε συγκεκριμένο πρόσωπο εργοδότη, αλλά τις απεργίες οι οποίες –ας μου επιτραπεί, χωρίς να παρεξηγηθώ από τους εκλεκτούς συναδέλφους του ΚΚΕ- θα μπορούσαν να χαρακτηριστούν απεργίες εκβιαστικές. Δηλαδή, είναι οι απεργίες εκείνες που αποτελούν εκδηλώσεις κοινωνικού χαρακτήρα συγκεκριμένων ομάδων, συγκεκριμένων κοινωνικών κατηγοριών, που εκβιάζουν το ελληνικό δημόσιο ή το κράτος με τρόπους και με μέσα που ουσιαστικά δεν έχουν καμμία σχέση με το πρόσωπο του εργοδότη τους, προκειμένου να επιτύχουν γενικότερης σημασίας μεταρρυθμίσεις ή διεκδικήσεις οικονομικού περιεχομένου.</w:t>
      </w:r>
    </w:p>
    <w:p>
      <w:pPr>
        <w:pStyle w:val="Normal"/>
        <w:spacing w:lineRule="auto" w:line="600"/>
        <w:ind w:firstLine="720"/>
        <w:jc w:val="both"/>
        <w:rPr>
          <w:rFonts w:ascii="Arial" w:hAnsi="Arial" w:cs="Arial"/>
        </w:rPr>
      </w:pPr>
      <w:r>
        <w:rPr>
          <w:rFonts w:cs="Arial" w:ascii="Arial" w:hAnsi="Arial"/>
        </w:rPr>
        <w:t>Και εδώ, με πολύ σεβασμό προς την πλευρά της Αριστεράς, θα επισημάνω κάτι για το οποίο υπερηφανεύεται να λέει και να επαναλαμβάνει, ότι δηλαδή την κρίση τη δημιούργησαν τα δύο μεγάλα κόμματα.</w:t>
      </w:r>
    </w:p>
    <w:p>
      <w:pPr>
        <w:pStyle w:val="Normal"/>
        <w:spacing w:lineRule="auto" w:line="600"/>
        <w:ind w:firstLine="720"/>
        <w:jc w:val="both"/>
        <w:rPr>
          <w:rFonts w:ascii="Arial" w:hAnsi="Arial" w:cs="Arial"/>
        </w:rPr>
      </w:pPr>
      <w:r>
        <w:rPr>
          <w:rFonts w:cs="Arial" w:ascii="Arial" w:hAnsi="Arial"/>
        </w:rPr>
        <w:t xml:space="preserve">Ε, όχι, κύριοι! Είστε ένα κόμμα και εσείς και όλοι όσοι υπάρχετε και λειτουργείτε στο χώρο της αριστεράς, που έχετε προσφέρει πολλά στην κοινωνία, αλλά παρ’ όλο που είστε ένα μικρό κόμμα, έχετε διαμορφώσει εξελίξεις στη Μεταπολίτευση. </w:t>
      </w:r>
    </w:p>
    <w:p>
      <w:pPr>
        <w:pStyle w:val="Normal"/>
        <w:spacing w:lineRule="auto" w:line="600"/>
        <w:ind w:firstLine="720"/>
        <w:jc w:val="both"/>
        <w:rPr>
          <w:rFonts w:ascii="Arial" w:hAnsi="Arial" w:cs="Arial"/>
        </w:rPr>
      </w:pPr>
      <w:r>
        <w:rPr>
          <w:rFonts w:cs="Arial" w:ascii="Arial" w:hAnsi="Arial"/>
        </w:rPr>
        <w:t xml:space="preserve">Και όπως πολύ προσφυώς έχει λεχθεί και έχει γραφεί, αυτή η θυσιαστική προσφορά που υπήρχε κάποτε στις πολιτικές τάξεις της αριστεράς, σήμερα μ’ αυτού του είδους τα φαινόμενα, βλέπουμε να λαμβάνει ένα χαρακτήρα, που εγώ θεωρώ προσωπικά, ότι δεν μπορεί να καλυφθεί κάτω απ’ αυτού του είδους τα ιδεολογήματα όταν με ένα τρόπο επίμονο διεκδικεί την ικανοποίηση αιτημάτων οικονομικού χαρακτήρα, η ικανοποίηση των οποίων υπερβαίνει πολλές φορές την οικονομική ή την κοινωνική συνοχή αυτού του τόπου. </w:t>
      </w:r>
    </w:p>
    <w:p>
      <w:pPr>
        <w:pStyle w:val="Normal"/>
        <w:spacing w:lineRule="auto" w:line="600"/>
        <w:ind w:firstLine="720"/>
        <w:jc w:val="both"/>
        <w:rPr>
          <w:rFonts w:ascii="Arial" w:hAnsi="Arial" w:cs="Arial"/>
        </w:rPr>
      </w:pPr>
      <w:r>
        <w:rPr>
          <w:rFonts w:cs="Arial" w:ascii="Arial" w:hAnsi="Arial"/>
        </w:rPr>
        <w:t xml:space="preserve">Και εδώ θα πρέπει κάποια στιγμή να μιλήσουμε με ευθύνη, χωρίς κραυγές αλλά με επιχειρήματα. Θεωρώ λοιπόν ότι αυτή η διάταξη, παρ’ όλο που το κόμμα μου την ψηφίζει, είναι μία διάταξη η οποία προσπαθεί να καλύψει φαινόμενα, για τα οποία δεν υπάρχει κοινωνική συναίνεση. </w:t>
      </w:r>
    </w:p>
    <w:p>
      <w:pPr>
        <w:pStyle w:val="Normal"/>
        <w:spacing w:lineRule="auto" w:line="600"/>
        <w:ind w:firstLine="720"/>
        <w:jc w:val="both"/>
        <w:rPr>
          <w:rFonts w:ascii="Arial" w:hAnsi="Arial" w:cs="Arial"/>
        </w:rPr>
      </w:pPr>
      <w:r>
        <w:rPr>
          <w:rFonts w:cs="Arial" w:ascii="Arial" w:hAnsi="Arial"/>
        </w:rPr>
        <w:t xml:space="preserve">Δεν μπορεί όμως, κύριε Υπουργέ, όταν ένα κρουαζιερόπλοιο αναγκάζεται να φύγει από την Ελλάδα γιατί μία συγκεκριμένη κατηγορία πολιτική ή κοινωνική, επιθυμεί να αντιδράσει, να διαδηλώσει, να εκφράσει την άποψή της, να εκφράσει το αίτημα της -αυτές είναι απόλυτα σεβαστές εκδηλώσεις- δεν μπορεί σε καμμία περίπτωση να θεωρείτε ότι καλύπτεται από την κοινωνική συναίνεση η αξίωση του να υπάρξει ζημιά σε κάποιον, ο οποίος βρίσκεται εκτός των ορίων των εργασιακών, εκείνων οι οποίοι διαδηλώνουν ή εκδηλώνουν και εκφράζουν το συγκεκριμένο αίτημα. </w:t>
      </w:r>
    </w:p>
    <w:p>
      <w:pPr>
        <w:pStyle w:val="Normal"/>
        <w:spacing w:lineRule="auto" w:line="600"/>
        <w:ind w:firstLine="720"/>
        <w:jc w:val="both"/>
        <w:rPr>
          <w:rFonts w:ascii="Arial" w:hAnsi="Arial" w:cs="Arial"/>
        </w:rPr>
      </w:pPr>
      <w:r>
        <w:rPr>
          <w:rFonts w:cs="Arial" w:ascii="Arial" w:hAnsi="Arial"/>
        </w:rPr>
        <w:t>Αυτό είναι ένα ζήτημα. Εγώ το θέτω ουσιαστικά με ουδέτερους όρους, αλλά θεωρώ ότι και οι εκλεκτοί συνάδελφοι της αριστεράς για το θέμα αυτό κάποτε, θα πρέπει να ανοίξουν εδώ, στο ελληνικό Κοινοβούλιο, ένα διάλογο χωρίς επιφωνήματα και χωρίς κραυγές.</w:t>
      </w:r>
    </w:p>
    <w:p>
      <w:pPr>
        <w:pStyle w:val="Normal"/>
        <w:spacing w:lineRule="auto" w:line="600"/>
        <w:ind w:firstLine="720"/>
        <w:jc w:val="both"/>
        <w:rPr>
          <w:rFonts w:ascii="Arial" w:hAnsi="Arial" w:cs="Arial"/>
        </w:rPr>
      </w:pPr>
      <w:r>
        <w:rPr>
          <w:rFonts w:cs="Arial" w:ascii="Arial" w:hAnsi="Arial"/>
        </w:rPr>
        <w:t>Και θα ήθελα τώρα να μου επιτρέψετε, να αναφερθώ στις διατάξεις που μας αφορούν. Η πληθώρα αυτών των επιχειρημάτων που καταναλώθηκαν για να πειστεί κάποια μερίδα εδώ της Εθνικής Αντιπροσωπείας ότι δεν στρέφεται εναντίον της το άρθρο 23, μας οδήγησε στο να μη δώσουμε την πρέπουσα σημασία στις άλλες διατάξεις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Επιμένω, κύριε Υφυπουργέ, να σας πω και το επαναλαμβάνω, ότι αυτό που κάνετε, μεταρρυθμίζοντας τις διατάξεις που αφορούν την οργάνωση και τη δομή της «ΕΡΤ Α.Ε.» και του ΕΟΤ, ουσιαστικά δεν είναι τίποτα άλλο παρά μία προσπάθεια να δημιουργήσετε τις προϋποθέσεις για να έχουμε πλέον ενώπιών μας ή για να προκύψει απ’ αυτή τη συγκεκριμένη μεταρρύθμιση μία ΕΡΤ, η οποία τύποις θα είναι ανώνυμη εταιρεία, ενώ στην πραγματικότητα με τις συγκεκριμένες ρυθμίσεις σας, την μετατρέπετε σε ένα βραχίονα εξουσίας επικοινωνιακού χαρακτήρα, τον οποίο η Κυβέρνηση μπορεί να τον χρησιμοποιεί προς όφελος της. </w:t>
      </w:r>
    </w:p>
    <w:p>
      <w:pPr>
        <w:pStyle w:val="Normal"/>
        <w:spacing w:lineRule="auto" w:line="600"/>
        <w:ind w:firstLine="720"/>
        <w:jc w:val="both"/>
        <w:rPr>
          <w:rFonts w:ascii="Arial" w:hAnsi="Arial" w:cs="Arial"/>
        </w:rPr>
      </w:pPr>
      <w:r>
        <w:rPr>
          <w:rFonts w:cs="Arial" w:ascii="Arial" w:hAnsi="Arial"/>
        </w:rPr>
        <w:t>Μου κάνει εντύπωση που γι’ αυτό το θέμα δεν καταναλώθηκε λόγος τόσος όσος έπρεπε και όσος αναλογεί στη σπουδαιότητα ενός τέτοιου φαινομένου και καταναλώθηκε πολύ μεγάλος λόγος προκειμένου να πειστούμε εμείς και οι άλλοι ότι η διάταξη του άρθρου 23 είναι μία αθώα διάταξη.</w:t>
      </w:r>
    </w:p>
    <w:p>
      <w:pPr>
        <w:pStyle w:val="Normal"/>
        <w:spacing w:lineRule="auto" w:line="600"/>
        <w:ind w:firstLine="720"/>
        <w:jc w:val="both"/>
        <w:rPr/>
      </w:pPr>
      <w:r>
        <w:rPr>
          <w:rFonts w:cs="Arial" w:ascii="Arial" w:hAnsi="Arial"/>
        </w:rPr>
        <w:t xml:space="preserve">Το λέω και το επαναλαμβάνω: δεν είναι δυνατόν να γίνεται ενδεκαμελές ένα συμβούλιο με τη συγκεκριμένη διάταξη του άρθρου 1, όταν εσείς οι ίδιοι ως κυβέρνηση του ΠΑΣΟΚ το 1987 το είχατε θεσπίσει ως εννεαμελές. Δηλαδή σε μία εποχή λιτότητας να αυξάνουμε κατά δύο τις θέσεις τα μέλη το διοικητικού συμβουλίου και ταυτόχρονα, με όλη αυτή τη συνέπεια που συνεπάγεται η οικονομική επιβάρυνση του δημοσίου, να λέμε ότι κάνουμε μία πολύ μεγάλης σημασίας μεταρρύθμιση. </w:t>
      </w:r>
    </w:p>
    <w:p>
      <w:pPr>
        <w:pStyle w:val="Normal"/>
        <w:spacing w:lineRule="auto" w:line="600"/>
        <w:ind w:firstLine="720"/>
        <w:jc w:val="both"/>
        <w:rPr>
          <w:rFonts w:ascii="Arial" w:hAnsi="Arial" w:cs="Arial"/>
        </w:rPr>
      </w:pPr>
      <w:r>
        <w:rPr>
          <w:rFonts w:cs="Arial" w:ascii="Arial" w:hAnsi="Arial"/>
        </w:rPr>
        <w:t xml:space="preserve">Επίσης, δεν είναι νοητό να ανατρέπονται παραδοσιακά αποδεκτές αρχές, που κατανέμουν τις αρμοδιότητες στο εσωτερικό των συλλογικών οργάνων διοίκησης των ανωνύμων εταιρειών. Είναι παγίως δεκτό ότι σε όλες τις ανώνυμες εταιρείες και σε όλα τα νομικά πρόσωπα, την αρμοδιότητα της εκπροσώπησης του νομικού προσώπου την έχει ο πρόεδρος του διοικητικού συμβουλίου. </w:t>
      </w:r>
    </w:p>
    <w:p>
      <w:pPr>
        <w:pStyle w:val="Normal"/>
        <w:spacing w:lineRule="auto" w:line="600"/>
        <w:ind w:firstLine="720"/>
        <w:jc w:val="both"/>
        <w:rPr/>
      </w:pPr>
      <w:r>
        <w:rPr>
          <w:rFonts w:cs="Arial" w:ascii="Arial" w:hAnsi="Arial"/>
        </w:rPr>
        <w:t>Εδώ, κατά τρόπο ανεπίτρεπτο για πρώτη φορά –και δεν νομίζω να υπάρχει</w:t>
      </w:r>
      <w:r>
        <w:rPr>
          <w:rFonts w:cs="Arial" w:ascii="Arial" w:hAnsi="Arial"/>
          <w:b/>
        </w:rPr>
        <w:t xml:space="preserve"> </w:t>
      </w:r>
      <w:r>
        <w:rPr>
          <w:rFonts w:cs="Arial" w:ascii="Arial" w:hAnsi="Arial"/>
        </w:rPr>
        <w:t>άλλη εξαίρεση- αυτήν την αρμοδιότητα την αναλαμβάνει ο Διευθύνων Σύμβουλος. Γιατί; Προς τι; Και μάλιστα, όπως είπα και χθες, γίνεται αυτή η διάσπαση σε δύο, μίας αρμοδιότητας που κάλλιστα μπορεί να συνυπάρξει σε ένα πρόσωπο. Γιατί να υπάρξει επιβάρυνση μ’ αυτού του είδους τις δαπάνες και γιατί ουσιαστικά να υπάρξει αυτή η απόκλιση από τις παραδοσιακά καθιερωμένες αρχές που διέπουν τη λειτουργία των συλλογικών οργάνων στα νομικά πρόσωπα;</w:t>
      </w:r>
    </w:p>
    <w:p>
      <w:pPr>
        <w:pStyle w:val="Normal"/>
        <w:spacing w:lineRule="auto" w:line="600"/>
        <w:ind w:firstLine="720"/>
        <w:jc w:val="both"/>
        <w:rPr>
          <w:rFonts w:ascii="Arial" w:hAnsi="Arial" w:cs="Arial"/>
        </w:rPr>
      </w:pPr>
      <w:r>
        <w:rPr>
          <w:rFonts w:cs="Arial" w:ascii="Arial" w:hAnsi="Arial"/>
        </w:rPr>
        <w:t>Τι θέλετε να πετύχετε μ’ αυτό; Πρέπει να το κάνετε ξεκάθαρο, να το αντιληφθούν όλοι, είναι σοβαρά πράγματα. Το να έρχεται μία κυβέρνηση και να αλλοιώνει τη φυσιογνωμία ολόκληρου του δικαιικού συστήματος, χωρίς να υπάρχει συγκεκριμένος λόγος, χωρίς να υφίσταται μία συγκεκριμένη ανάγκη,  αυτό δεν αποτελεί ορθή και δημοκρατική νομοθέτηση ρυθμίσεων που αφορούν το κοινό καλό. Αυτό αποτελεί μία έκφραση κυβερνητικής ιδιοτροπίας, κυβερνητικής πονηρίας, η οποία εκδηλώνεται μόνο και μόνο, για να εξοικονομήσει τα κοινωνικά πράγματα κατά τέτοιον τρόπο, ώστε να ικανοποιούνται οι κομματικές σκοπιμότητες και η ιδιοτέλεια του χώρου, στον οποίο απευθύνεται αυτή η Κυβέρνηση.</w:t>
      </w:r>
    </w:p>
    <w:p>
      <w:pPr>
        <w:pStyle w:val="Normal"/>
        <w:spacing w:lineRule="auto" w:line="600"/>
        <w:ind w:firstLine="720"/>
        <w:jc w:val="both"/>
        <w:rPr>
          <w:rFonts w:ascii="Arial" w:hAnsi="Arial" w:cs="Arial"/>
        </w:rPr>
      </w:pPr>
      <w:r>
        <w:rPr>
          <w:rFonts w:cs="Arial" w:ascii="Arial" w:hAnsi="Arial"/>
        </w:rPr>
        <w:t xml:space="preserve">Κύριε Υφυπουργέ, είστε έγκριτος και εγκρατής νομικός. Είστε πράγματι γι’ αυτήν την Κυβέρνηση ένα κόσμημα. Θα ήθελα πραγματικά -επειδή ξέρω και τις πολύ μεγάλες ικανότητες που έχετε σ’ αυτόν τον τομέα- κάποιες συγκεκριμένες διατάξεις να μην επιμένετε να τις ψηφίσετε. </w:t>
      </w:r>
    </w:p>
    <w:p>
      <w:pPr>
        <w:pStyle w:val="Normal"/>
        <w:spacing w:lineRule="auto" w:line="600"/>
        <w:ind w:firstLine="720"/>
        <w:jc w:val="both"/>
        <w:rPr>
          <w:rFonts w:ascii="Arial" w:hAnsi="Arial" w:cs="Arial"/>
        </w:rPr>
      </w:pPr>
      <w:r>
        <w:rPr>
          <w:rFonts w:cs="Arial" w:ascii="Arial" w:hAnsi="Arial"/>
        </w:rPr>
        <w:t xml:space="preserve">Δεν μπορεί να υπάρχουν τόσο μεγάλες αποκλίσεις από τα ισχύοντα στο δίκαιο των ανωνύμων εταιρειών, όταν θέλουμε να πούμε ότι αυτή η ΕΡΤ δεν είναι τίποτα άλλο, παρά μία ανώνυμη εταιρεία. Κάτι άλλο προσπαθείτε να κάνετε και αυτό το άλλο δεν έχει τη νομιμοποίηση που ουσιαστικά απαιτείται, για να είναι το νομοθέτημα σας άρτιο. </w:t>
      </w:r>
    </w:p>
    <w:p>
      <w:pPr>
        <w:pStyle w:val="Normal"/>
        <w:spacing w:lineRule="auto" w:line="600"/>
        <w:ind w:firstLine="720"/>
        <w:jc w:val="both"/>
        <w:rPr>
          <w:rFonts w:ascii="Arial" w:hAnsi="Arial" w:cs="Arial"/>
        </w:rPr>
      </w:pPr>
      <w:r>
        <w:rPr>
          <w:rFonts w:cs="Arial" w:ascii="Arial" w:hAnsi="Arial"/>
        </w:rPr>
        <w:t>Και ένα τελευταίο, αν μου επιτρέπετε και τελειώνω. Υπάρχει και ένα άλλο ζήτημα και απευθύνομαι σε εσάς, κύριε Ευθυμίου, που οι δημοκρατικές σας ευαισθησίες μού είναι γνωστές και έχουν και τον προσωπικό μου έπαιν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ταν ξεκινάτε έτσι καλά, περιμένω και το δεύτερο σκέλος, κύριε Τζαβάρ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Με το ν.1730 του 1987 είχατε θεσπίσει ένα όργανο που λέγεται αντιπροσωπευτική συνέλευση κοινωνικού ελέγχου ακροατών-θεατών. Αυτή είναι η διάταξη του άρθρου 7 του ν.1730 του ’87. </w:t>
      </w:r>
    </w:p>
    <w:p>
      <w:pPr>
        <w:pStyle w:val="Normal"/>
        <w:spacing w:lineRule="auto" w:line="600"/>
        <w:ind w:firstLine="720"/>
        <w:jc w:val="both"/>
        <w:rPr>
          <w:rFonts w:ascii="Arial" w:hAnsi="Arial" w:cs="Arial"/>
        </w:rPr>
      </w:pPr>
      <w:r>
        <w:rPr>
          <w:rFonts w:cs="Arial" w:ascii="Arial" w:hAnsi="Arial"/>
        </w:rPr>
        <w:t>Αυτή η ΑΣΚΕ η λεγόμενη ακροατών-θεατών, είναι ένα όργανο γνωμοδοτικό μεν, αλλά επειδή εκπροσωπεί Τοπική Αυτοδιοίκηση, επιστημονικούς φορείς, επειδή επίσης, εκπροσωπεί τους εργαζόμενους στην ΕΡΤ, επειδή εκπροσωπεί τα κόμματα ως εκφραστές της λαϊκής κυριαρχίας, είναι πράγματι ένα εργαλείο δημοκρατικής νομιμοποίησης των αποφάσεων που παίρνονται ή των μεταρρυθμίσεων που σχεδιάζονται.</w:t>
      </w:r>
    </w:p>
    <w:p>
      <w:pPr>
        <w:pStyle w:val="Normal"/>
        <w:spacing w:lineRule="auto" w:line="600"/>
        <w:ind w:firstLine="720"/>
        <w:jc w:val="both"/>
        <w:rPr>
          <w:rFonts w:ascii="Arial" w:hAnsi="Arial" w:cs="Arial"/>
        </w:rPr>
      </w:pPr>
      <w:r>
        <w:rPr>
          <w:rFonts w:cs="Arial" w:ascii="Arial" w:hAnsi="Arial"/>
        </w:rPr>
        <w:t>Στη συγκεκριμένη περίπτωση, λοιπόν, θα πρέπει να μας πείτε γιατί δεν φροντίσατε να πάρετε τη γνώμη αυτού του συγκεκριμένου οργάνου, για να υπάρχει και αυτή, έστω η κατ’ επίφαση κοινωνική και λαϊκή αποδοχή, για να έχουμε και τις απόψεις αυτών, που στη συγκεκριμένη περίπτωση εκφράζουν ή αποτελούν μία βαθμίδα κοινωνικού ελέγχου.</w:t>
      </w:r>
    </w:p>
    <w:p>
      <w:pPr>
        <w:pStyle w:val="Normal"/>
        <w:spacing w:lineRule="auto" w:line="600"/>
        <w:ind w:firstLine="720"/>
        <w:jc w:val="both"/>
        <w:rPr>
          <w:rFonts w:ascii="Arial" w:hAnsi="Arial" w:cs="Arial"/>
        </w:rPr>
      </w:pPr>
      <w:r>
        <w:rPr>
          <w:rFonts w:cs="Arial" w:ascii="Arial" w:hAnsi="Arial"/>
        </w:rPr>
        <w:t>Θεωρώ, λοιπόν, ότι θα πρέπει να είμαστε πιο συστηματικοί στη νομοθέτηση τέτοιων διατάξεων, που μπορεί να θεωρηθεί –όπως είπα και χθες- ότι αποτελούν πλήγμα στην ασφάλεια του δικαίου.</w:t>
      </w:r>
    </w:p>
    <w:p>
      <w:pPr>
        <w:pStyle w:val="Normal"/>
        <w:spacing w:lineRule="auto" w:line="600"/>
        <w:ind w:firstLine="720"/>
        <w:jc w:val="both"/>
        <w:rPr>
          <w:rFonts w:ascii="Arial" w:hAnsi="Arial" w:cs="Arial"/>
        </w:rPr>
      </w:pPr>
      <w:r>
        <w:rPr>
          <w:rFonts w:cs="Arial" w:ascii="Arial" w:hAnsi="Arial"/>
        </w:rPr>
        <w:t xml:space="preserve">Χρειάζεται το κάθε νομοθέτημα να βρίσκεται σε μία συστηματική και εννοιολογική εναρμόνιση με τις άλλες διατάξεις, που καθορίζουν παρόμοια ή ανάλογα νομικά φαινόμενα.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ης Νέας Δημοκρατίας κ. Κωνσταντίνο Τζαβάρ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 για οκτώ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από το Θουκυδίδη γνωρίζουμε ότι η αρχαία κλασική δημοκρατία -πιθανότητα το πρότυπο δημοκρατίας που υπήρξε ποτέ, λόγω ενός μοναδικού προνομίου που διέθετε η αρχαία Αθήνα- να είναι άμεση δημοκρατία, τριάντα πέντε χιλιάδες πολίτες να μπορούν να απαρτίζουν το δήμο.</w:t>
      </w:r>
    </w:p>
    <w:p>
      <w:pPr>
        <w:pStyle w:val="Normal"/>
        <w:spacing w:lineRule="auto" w:line="600"/>
        <w:ind w:firstLine="720"/>
        <w:jc w:val="both"/>
        <w:rPr>
          <w:rFonts w:ascii="Arial" w:hAnsi="Arial" w:cs="Arial"/>
        </w:rPr>
      </w:pPr>
      <w:r>
        <w:rPr>
          <w:rFonts w:cs="Arial" w:ascii="Arial" w:hAnsi="Arial"/>
        </w:rPr>
        <w:t xml:space="preserve">Είναι το προνόμιο που δεν έχει η αντιπροσωπευτική δημοκρατία. Αυτή τη δημοκρατία που έχουμε εδώ, όπου οι εκπρόσωποι του λαού υποκαθιστούν κατά κάποιον τρόπο τη λειτουργία του δήμου, μέσα σ’ αυτήν εδώ την Αίθουσα. </w:t>
      </w:r>
    </w:p>
    <w:p>
      <w:pPr>
        <w:pStyle w:val="Normal"/>
        <w:spacing w:lineRule="auto" w:line="600"/>
        <w:ind w:firstLine="720"/>
        <w:jc w:val="both"/>
        <w:rPr>
          <w:rFonts w:ascii="Arial" w:hAnsi="Arial" w:cs="Arial"/>
        </w:rPr>
      </w:pPr>
      <w:r>
        <w:rPr>
          <w:rFonts w:cs="Arial" w:ascii="Arial" w:hAnsi="Arial"/>
        </w:rPr>
        <w:t xml:space="preserve">Φαντάζομαι, όμως, ότι υπάρχει κάτι κοινό που πρέπει να συνέχει εμάς τους Έλληνες μ’ αυτήν την κληρονομιά μας που είναι η αίσθηση του μέτρου, μ’ αυτήν την αρετή που προσδιόριζε την ουσία της πολιτικής που έγκειται στο ότι κάθε τοποθέτηση για τα δημόσια πράγματα έπρεπε να χαρακτηρίζεται από το μέτρο, δηλαδή έπρεπε να εδράζεται σε επιχειρήματα που πράγματι αντικατοπτρίζουν τη φύση των θεμάτων που τίθενται υπό διαπραγμάτευση. </w:t>
      </w:r>
    </w:p>
    <w:p>
      <w:pPr>
        <w:pStyle w:val="Normal"/>
        <w:spacing w:lineRule="auto" w:line="600"/>
        <w:ind w:firstLine="720"/>
        <w:jc w:val="both"/>
        <w:rPr>
          <w:rFonts w:ascii="Arial" w:hAnsi="Arial" w:cs="Arial"/>
        </w:rPr>
      </w:pPr>
      <w:r>
        <w:rPr>
          <w:rFonts w:cs="Arial" w:ascii="Arial" w:hAnsi="Arial"/>
        </w:rPr>
        <w:t xml:space="preserve">Αυτό το σχέδιο νόμου ρητά και κατηγορηματικά τοποθετήθηκε εξ αρχής από την Κυβέρνηση στο μέτρο ότι είναι βελτιωτικό των συνθηκών που αντιμετώπισε η νέα Κυβέρνηση από την εντολή του ελληνικού λαού τον Οκτώβρη, πριν από έντεκα μήνες, στο χώρο του Υπουργείου Πολιτισμού. </w:t>
      </w:r>
    </w:p>
    <w:p>
      <w:pPr>
        <w:pStyle w:val="Normal"/>
        <w:spacing w:lineRule="auto" w:line="600"/>
        <w:ind w:firstLine="720"/>
        <w:jc w:val="both"/>
        <w:rPr>
          <w:rFonts w:ascii="Arial" w:hAnsi="Arial" w:cs="Arial"/>
        </w:rPr>
      </w:pPr>
      <w:r>
        <w:rPr>
          <w:rFonts w:cs="Arial" w:ascii="Arial" w:hAnsi="Arial"/>
        </w:rPr>
        <w:t xml:space="preserve">Και τονίζω και είναι ακαταμάχητο από τα γεγονότα ότι τα είκοσι από τα είκοσι πέντε άρθρα αναφέρονται σε κληρονομημένες παθογένειες που πρέπει να αντιμετωπιστούν και να λυθούν, ώστε να μπορούμε να χτίσουμε, με το ξεπέρασμα αυτών των κενών, των εκκρεμοτήτων και των αντιφατικών τοποθετήσεων, τα ζητήματα στο Υπουργείο Πολιτισμού. Άρα αυτό είναι το μέτρο του σχεδίου νόμου και αυτό υπηρετεί. Και στην πραγματικότητα, δεν μπορούν να εγερθούν και να πείσουν επιχειρήματα για τη μη αναγκαιότητα αυτού του σχεδίου νόμου. </w:t>
      </w:r>
    </w:p>
    <w:p>
      <w:pPr>
        <w:pStyle w:val="Normal"/>
        <w:spacing w:lineRule="auto" w:line="600"/>
        <w:ind w:firstLine="720"/>
        <w:jc w:val="both"/>
        <w:rPr>
          <w:rFonts w:ascii="Arial" w:hAnsi="Arial" w:cs="Arial"/>
        </w:rPr>
      </w:pPr>
      <w:r>
        <w:rPr>
          <w:rFonts w:cs="Arial" w:ascii="Arial" w:hAnsi="Arial"/>
        </w:rPr>
        <w:t xml:space="preserve">Το δεύτερο, πάντως, είναι ότι σε μια σειρά θεμάτων θα πρέπει να γυρίσουμε ξανά στα θέματα αρχής. </w:t>
      </w:r>
    </w:p>
    <w:p>
      <w:pPr>
        <w:pStyle w:val="Normal"/>
        <w:spacing w:lineRule="auto" w:line="600"/>
        <w:ind w:firstLine="720"/>
        <w:jc w:val="both"/>
        <w:rPr>
          <w:rFonts w:ascii="Arial" w:hAnsi="Arial" w:cs="Arial"/>
        </w:rPr>
      </w:pPr>
      <w:r>
        <w:rPr>
          <w:rFonts w:cs="Arial" w:ascii="Arial" w:hAnsi="Arial"/>
        </w:rPr>
        <w:t>Αγαπητοί συνάδελφοι, όλοι ξέρουμε ότι στην πραγματικότητα το πολιτικό και οικονομικό πρόβλημα της χώρας είναι πρόβλημα αξιών στο οποίο πολύ αρνητική επίδραση έχει αυτή η υπονόμευση της έννοιας του δημόσιου ή του ατομικού ήθους από τα πρότυπα που είκοσι χρόνια τώρα διαχέονται από την ιδιωτική τηλεόραση. Αν σκεφθείτε όλες τις αξίες οι οποίες οικοδομούν τον πυρήνα της έννοιας «δημοκρατία», της έννοιας «τιμή», της έννοιας «αξιοπρέπεια», της προσωπικότητας, του ήθους, του πολίτη, θα διαπιστώσετε ότι πρόκειται για αξίες οι οποίες λείπουν. Πείτε μου ένα σίριαλ που καλλιεργεί την εργασία, την έννοια της αξίας, της αλληλεγγύης, την έννοια ότι είμαστε κοινωνία, ότι ανήκουμε σε κοινωνία και ότι η ζωή δεν είναι πάση θυσία μια ατομική επιτυχία εις βάρος των άλλων.</w:t>
      </w:r>
    </w:p>
    <w:p>
      <w:pPr>
        <w:pStyle w:val="Normal"/>
        <w:spacing w:lineRule="auto" w:line="600"/>
        <w:ind w:firstLine="720"/>
        <w:jc w:val="both"/>
        <w:rPr>
          <w:rFonts w:ascii="Arial" w:hAnsi="Arial" w:cs="Arial"/>
        </w:rPr>
      </w:pPr>
      <w:r>
        <w:rPr>
          <w:rFonts w:cs="Arial" w:ascii="Arial" w:hAnsi="Arial"/>
        </w:rPr>
        <w:t xml:space="preserve">Όταν, λοιπόν, έχεις αυτό το τοπίο, μπορούμε εδώ σ’ αυτήν την Αίθουσα να μη θέλουμε να μετατρέψουμε τη δημόσια τηλεόραση στον πυρήνα της ποιότητας της δημόσιας ζωής; Αυτό θα έπρεπε να είναι κοινή μέριμνα. </w:t>
      </w:r>
    </w:p>
    <w:p>
      <w:pPr>
        <w:pStyle w:val="Normal"/>
        <w:spacing w:lineRule="auto" w:line="600"/>
        <w:ind w:firstLine="720"/>
        <w:jc w:val="both"/>
        <w:rPr>
          <w:rFonts w:ascii="Arial" w:hAnsi="Arial" w:cs="Arial"/>
        </w:rPr>
      </w:pPr>
      <w:r>
        <w:rPr>
          <w:rFonts w:cs="Arial" w:ascii="Arial" w:hAnsi="Arial"/>
        </w:rPr>
        <w:t xml:space="preserve">Και είναι βαθιά λανθασμένο το επιχείρημα που ακούστηκε εδώ και έγκειται στο να μην πληρώνει ο πολίτης για την ΕΡΤ, επειδή δεν τη χρησιμοποιεί. Γιατί ο πολίτης όταν πληρώνει δρόμους για την Ορεστιάδα, σημαίνει ότι θα πάει υποχρεωτικά να ταξιδέψει στην Ορεστιάδα; Το θεμελιώδες ενός κοινωνικού κράτους είναι όταν δημιουργείς θεσμούς, όταν δημιουργείς υποδομές, τα δημιουργείς για όλους, ώστε να έχουν τη δυνατότητα να τα αξιοποιούν ή όταν δεν το αξιοποιούν οι ίδιοι, να τα αξιοποιούν οι συμπολίτες τους που το έχουν ανάγκη. </w:t>
      </w:r>
    </w:p>
    <w:p>
      <w:pPr>
        <w:pStyle w:val="Normal"/>
        <w:spacing w:lineRule="auto" w:line="600"/>
        <w:ind w:firstLine="720"/>
        <w:jc w:val="both"/>
        <w:rPr>
          <w:rFonts w:ascii="Arial" w:hAnsi="Arial" w:cs="Arial"/>
        </w:rPr>
      </w:pPr>
      <w:r>
        <w:rPr>
          <w:rFonts w:cs="Arial" w:ascii="Arial" w:hAnsi="Arial"/>
        </w:rPr>
        <w:t xml:space="preserve">Υπ’ αυτήν την έννοια, θα φτάσουμε στον πιο άγριο νεοφιλελευθερισμό, δηλαδή στο ότι ο πολίτης μπορεί να αρνηθεί το δικαίωμά του στην κοινωνία, επειδή θα δηλώσει ότι δεν θα κάνει χρήση κανενός κοινωνικού αγαθού. Θα πρέπει να καταλάβουμε πού οδηγεί αυτή η αντίληψη και σε τι βαρβαρότητα κοινωνικών σχέσεων θα καταλήγαμε, αν επειδή κάποιος ατομικά δεν θέλει να κάνει χρήση ενός δημόσιου αγαθού, αρνείται να πληρώνει. Για παράδειγμα, ένας πάμπλουτος που δεν θα χρησιμοποιήσει ποτέ το Εθνικό Σύστημα Υγείας αρνείται να φορολογηθεί για την υγεία. </w:t>
      </w:r>
    </w:p>
    <w:p>
      <w:pPr>
        <w:pStyle w:val="Normal"/>
        <w:spacing w:lineRule="auto" w:line="600"/>
        <w:ind w:firstLine="720"/>
        <w:jc w:val="both"/>
        <w:rPr/>
      </w:pPr>
      <w:r>
        <w:rPr>
          <w:rFonts w:cs="Arial" w:ascii="Arial" w:hAnsi="Arial"/>
        </w:rPr>
        <w:t>Μπορεί η Εθνική Αντιπροσωπεία να μπει σ’ αυτήν τη λογική; Μπορεί να μετατρέψει την έννοια του δημόσιου και κοινωνικού αγαθού σε έννοια ατομικής επιλογή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του πολίτη για το αν θα συμβάλει στην ύπαρξη των δημόσιων αγαθών; </w:t>
      </w:r>
    </w:p>
    <w:p>
      <w:pPr>
        <w:pStyle w:val="Normal"/>
        <w:spacing w:lineRule="auto" w:line="600"/>
        <w:ind w:firstLine="720"/>
        <w:jc w:val="both"/>
        <w:rPr>
          <w:rFonts w:ascii="Arial" w:hAnsi="Arial" w:cs="Arial"/>
        </w:rPr>
      </w:pPr>
      <w:r>
        <w:rPr>
          <w:rFonts w:cs="Arial" w:ascii="Arial" w:hAnsi="Arial"/>
        </w:rPr>
        <w:t xml:space="preserve">Υπ’ αυτήν την έννοια, στην Εθνική Αντιπροσωπεία τουλάχιστον το μόνο μέλημα, η μόνη μέριμνα θα πρέπει να είναι το πώς θα διασφαλίσουμε ότι η εθνική δημόσια ραδιοτηλεόραση θα είναι πράγματι και πριν απ’ όλα ακομμάτιστη, όσον αφορά τον πολιτικό πλουραλισμό και φυσικά θα είναι και ένα πρότυπο αξιακό, αναδεικνύοντας εκείνες τις όψεις και εκείνες τις πλευρές που αφορούν την ποιότητα της δημόσιας σφαίρας και τη διαμόρφωση προσωπικοτήτων με ήθος, πράγμα που είναι ο ελλείπων κρίκος της σημερινής Ελλάδας. </w:t>
      </w:r>
    </w:p>
    <w:p>
      <w:pPr>
        <w:pStyle w:val="Normal"/>
        <w:spacing w:lineRule="auto" w:line="600"/>
        <w:ind w:firstLine="720"/>
        <w:jc w:val="both"/>
        <w:rPr/>
      </w:pPr>
      <w:r>
        <w:rPr>
          <w:rFonts w:cs="Arial" w:ascii="Arial" w:hAnsi="Arial"/>
        </w:rPr>
        <w:t>Αυτή είναι η πρόθεση στο να υπάρξει μια δομημένη διοίκηση που δεν θα εξαρτάται –έτσι το αντιλαμβάνομαι εγώ- από την αρχή ενός ανδρός ή μιας γυναικός, ώστε να υπάρχει δηλαδή το «</w:t>
      </w:r>
      <w:r>
        <w:rPr>
          <w:rFonts w:cs="Arial" w:ascii="Arial" w:hAnsi="Arial"/>
          <w:lang w:val="en-US"/>
        </w:rPr>
        <w:t>check</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alances</w:t>
      </w:r>
      <w:r>
        <w:rPr>
          <w:rFonts w:cs="Arial" w:ascii="Arial" w:hAnsi="Arial"/>
        </w:rPr>
        <w:t xml:space="preserve"> </w:t>
      </w:r>
      <w:r>
        <w:rPr>
          <w:rFonts w:cs="Arial" w:ascii="Arial" w:hAnsi="Arial"/>
          <w:lang w:val="en-US"/>
        </w:rPr>
        <w:t>system</w:t>
      </w:r>
      <w:r>
        <w:rPr>
          <w:rFonts w:cs="Arial" w:ascii="Arial" w:hAnsi="Arial"/>
        </w:rPr>
        <w:t>» -το οποίο δεν μπορώ να μεταφράσω με ακρίβεια, γιατί δυστυχώς δεν το έχουμε πετύχει θεσμικά στην Ελλάδ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εσμικά αντίβαρ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να μην υπάρχει πουθενά η δυνατότητα μιας αυθαίρετης προσωπικής επιλογής, αλλά να συμβάλλονται πολλές και ουσιαστικές γνώμες και κατευθύνσεις για ένα κοινό καλό αποτέλεσμα. </w:t>
      </w:r>
    </w:p>
    <w:p>
      <w:pPr>
        <w:pStyle w:val="Normal"/>
        <w:spacing w:lineRule="auto" w:line="600"/>
        <w:ind w:firstLine="720"/>
        <w:jc w:val="both"/>
        <w:rPr>
          <w:rFonts w:ascii="Arial" w:hAnsi="Arial" w:cs="Arial"/>
        </w:rPr>
      </w:pPr>
      <w:r>
        <w:rPr>
          <w:rFonts w:cs="Arial" w:ascii="Arial" w:hAnsi="Arial"/>
        </w:rPr>
        <w:t xml:space="preserve">Θα πρότεινα, κύριε Υπουργέ, να είστε πιο ρητός και κατηγορηματικός σε ορισμένα θέματα και χαίρομαι που είπατε ότι το αργότερο στο σχέδιο νόμου του Υπουργείου Αθλητισμού θα έχετε τη ρύθμιση για τους κωφούς. </w:t>
      </w:r>
    </w:p>
    <w:p>
      <w:pPr>
        <w:pStyle w:val="Normal"/>
        <w:spacing w:lineRule="auto" w:line="600"/>
        <w:ind w:firstLine="720"/>
        <w:jc w:val="both"/>
        <w:rPr>
          <w:rFonts w:ascii="Arial" w:hAnsi="Arial" w:cs="Arial"/>
        </w:rPr>
      </w:pPr>
      <w:r>
        <w:rPr>
          <w:rFonts w:cs="Arial" w:ascii="Arial" w:hAnsi="Arial"/>
        </w:rPr>
        <w:t xml:space="preserve">Δούλεψα πολύ συστηματικά ως Υπουργός Παιδείας με το αναπηρικό κίνημα για τα θέματα εκπαίδευσης των αναπήρων. Σ’ αυτή τη διαδικασία, λοιπόν, έκανα μια διαπίστωση που για μένα ήταν μάθημα ζωής: Ο πραγματικός ανάπηρος είναι ο πιο αξιοπρεπής συμπολίτης μας. Όταν δείτε αναξιοπρεπή ανάπηρο, να ξέρετε ότι είναι αμφίβολο αν πράγματι κέκτηται αναπηρίας. Ποτέ δεν έχω πετύχει στους φορείς τέτοια αξιοπρέπεια, τέτοια καθαρότητα θέσεων και τόσο συστηματική δική τους ανάληψη ευθυνών για τα θέματα που τους αφορούν, όσο στους φορείς των αναπήρων. </w:t>
      </w:r>
    </w:p>
    <w:p>
      <w:pPr>
        <w:pStyle w:val="Normal"/>
        <w:spacing w:lineRule="auto" w:line="600"/>
        <w:ind w:firstLine="720"/>
        <w:jc w:val="both"/>
        <w:rPr>
          <w:rFonts w:ascii="Arial" w:hAnsi="Arial" w:cs="Arial"/>
        </w:rPr>
      </w:pPr>
      <w:r>
        <w:rPr>
          <w:rFonts w:cs="Arial" w:ascii="Arial" w:hAnsi="Arial"/>
        </w:rPr>
        <w:t xml:space="preserve">Όταν οι κωφοί μάς ενημερώνουν μ’ αυτόν τον τρόπο που μας ενημερώνουν για το δικό τους καθεστώς αγώνων, ας είμαστε όλοι βέβαιοι ότι υπάγονται κατ’ εξοχήν και αυτομάτως στις ρυθμίσεις που έχουμε προβλέψει για όλες τις κατηγορίες αθλητών αλλά και άλλων κατηγοριών αναπήρων. </w:t>
      </w:r>
    </w:p>
    <w:p>
      <w:pPr>
        <w:pStyle w:val="Normal"/>
        <w:spacing w:lineRule="auto" w:line="600"/>
        <w:ind w:firstLine="720"/>
        <w:jc w:val="both"/>
        <w:rPr>
          <w:rFonts w:ascii="Arial" w:hAnsi="Arial" w:cs="Arial"/>
        </w:rPr>
      </w:pPr>
      <w:r>
        <w:rPr>
          <w:rFonts w:cs="Arial" w:ascii="Arial" w:hAnsi="Arial"/>
        </w:rPr>
        <w:t xml:space="preserve">Γι’ αυτό, επαναλαμβάνω, θεωρώ σημαντική τη δέσμευσή σας ότι θα συμπεριληφθούν στο νομοσχέδιο του Υπουργείου Αθλητισμού, όπως τους αρμόζει, στις αναγκαίες σχετικές ρυθμίσει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έλεγα ότι η περίφημη συζήτηση για το άρθρο 23 θα έπρεπε να είναι μια συζήτηση που δεν θα έπρεπε να γίνει στο ελληνικό Κοινοβούλιο. Η πατρίδα πρέπει να βγει το ταχύτερο και με τον ουσιαστικότερο τρόπο, δηλαδή με τις δικές της δυνάμεις, από το πλαίσιο που διαμόρφωσε η εξάρτησή μας, όταν βρεθήκαμε στα πρόθυρα της χρεοκοπ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ια να βγει η πατρίδα και ο ελληνικός λαός με το σπαθί του από αυτό το πλαίσιο, θα πρέπει να διαμορφώσει όρους ανάπτυξης και πρωτογενές πλεόνασμα, θα πρέπει να μην εξαρτόμαστε από την αρωγή των εταίρων μας και τη συνέχεια του δανεισμού και θα πρέπει να στρέψουμε την πατρίδα και τον ελληνικό λαό στις αρετές που διαθέτει ιστορικά. Αυτές οι αρετές είναι ότι μπορεί να παράγει με καινοτομία, μπορεί να είναι ανταγωνιστικός και ότι μπορεί ο ίδιος να σφραγίζει τη θέση του στον κόσμο μέσα από τις δικές του δυνάμεις. </w:t>
      </w:r>
    </w:p>
    <w:p>
      <w:pPr>
        <w:pStyle w:val="Normal"/>
        <w:spacing w:lineRule="auto" w:line="600"/>
        <w:ind w:firstLine="720"/>
        <w:jc w:val="both"/>
        <w:rPr>
          <w:rFonts w:ascii="Arial" w:hAnsi="Arial" w:cs="Arial"/>
        </w:rPr>
      </w:pPr>
      <w:r>
        <w:rPr>
          <w:rFonts w:cs="Arial" w:ascii="Arial" w:hAnsi="Arial"/>
        </w:rPr>
        <w:t xml:space="preserve">Και η ρύθμιση αυτή είναι μια ρύθμιση που δεν έπρεπε να υπάρχει, γιατί δεν έπρεπε να υπάρχει το αίτιό της. Όσο ο τουρισμός αποτελεί το 20% του Ακαθάριστου Εγχώριου Προϊόντος, δεν μπορεί –επαναλαμβάνω- να μην είναι κοινό αντικείμενο προστασίας των όρων και συνθηκών άσκησής του στις τουριστικές επιχειρήσεις σε όλα τα επίπεδα, από τις μεγάλες επιχειρήσεις ως τον τελευταίο αυτοαπασχολούμενο πολίτη στον τουρισμό. Είναι ενιαία και αδιαίρετη η συνθήκη του τουρισμού. Εάν αμαυρώνεται η εικόνα της χώρας, αμαυρώνεται το τουριστικό προϊόν για όλους, από το μεγαλοεπιχειρηματία ως τον αγρότη που έχει κάνει μονάδα αγροτοτουριστικής εκμετάλλευσης το σπίτι του. </w:t>
      </w:r>
    </w:p>
    <w:p>
      <w:pPr>
        <w:pStyle w:val="Normal"/>
        <w:spacing w:lineRule="auto" w:line="600"/>
        <w:ind w:firstLine="720"/>
        <w:jc w:val="both"/>
        <w:rPr>
          <w:rFonts w:ascii="Arial" w:hAnsi="Arial" w:cs="Arial"/>
        </w:rPr>
      </w:pPr>
      <w:r>
        <w:rPr>
          <w:rFonts w:cs="Arial" w:ascii="Arial" w:hAnsi="Arial"/>
        </w:rPr>
        <w:t xml:space="preserve">Και γι’ αυτό ορθότατο είναι το σωστικό μέτρο, τού να ξέρει τουλάχιστον ο τουρίστας ότι θα έχει μια σχετική αποζημίωση. Όμως, δεν θα έπρεπε να υπάρχει αυτό το μέτρο, επειδή δεν θα έπρεπε να επιτρέπει η Ελλάδα ή ο ελληνικός λαός στο σύνολό του να υπάρχουν οι συνθήκες που οδηγούν σε τέτοια μέτρα. Και αυτό είναι θέμα επιτυχίας οικονομικής και κοινωνικής, και, κυρίως, κατά τη γνώμη μου, είναι θέμα αξιοπρέπειας της πατρίδας, αξιοπρέπειας του ελληνικού λαού και δύναμης αυτού του λαού να τα βγάζει πέρα μόνος του, χωρίς κηδεμόνες, χωρίς προστάτες και χωρίς δανειστές. Πιστεύω ότι αυτό θα το πετύχ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Ευθυμί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ΚΕ κ. Σπυρίδων Χαλβατζής. Για οκτώ λεπτά, κύριε συνάδελφ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ανήλθε η συζήτηση για το άρθρο 23, για την απεργία. </w:t>
      </w:r>
    </w:p>
    <w:p>
      <w:pPr>
        <w:pStyle w:val="Normal"/>
        <w:spacing w:lineRule="auto" w:line="600"/>
        <w:ind w:firstLine="720"/>
        <w:jc w:val="both"/>
        <w:rPr>
          <w:rFonts w:ascii="Arial" w:hAnsi="Arial" w:cs="Arial"/>
        </w:rPr>
      </w:pPr>
      <w:r>
        <w:rPr>
          <w:rFonts w:cs="Arial" w:ascii="Arial" w:hAnsi="Arial"/>
        </w:rPr>
        <w:t xml:space="preserve">Η απεργία δεν είναι μια διαδικασία που χαρίστηκε από κάποιον. Ήταν αποτέλεσμα και συνέπεια σκληρών αγώνων και ταξικών συγκρούσεων. Εδώ και εκατόν πενήντα χρόνια αγωνίζεται το εργατικό κίνημα. Μπορεί να αναφερόμαστε σαν να είναι ένα γραφικό στοιχείο στη δήλωση που είχε κάνει πριν από τριάντα δύο χρόνια ο μακαρίτης Υπουργός Εργασίας της Νέας Δημοκρατίας Κώστας Λάσκαρης, που είπε «θα καταργήσουμε την ταξική πάλη». Όμως, αυτή είναι μια πραγματικότητα. Πάντα αυτό επιδιώκεται απ’ όλες σχεδόν τις αστικές κυβερνήσεις. </w:t>
      </w:r>
    </w:p>
    <w:p>
      <w:pPr>
        <w:pStyle w:val="Normal"/>
        <w:spacing w:lineRule="auto" w:line="600"/>
        <w:ind w:firstLine="720"/>
        <w:jc w:val="both"/>
        <w:rPr>
          <w:rFonts w:ascii="Arial" w:hAnsi="Arial" w:cs="Arial"/>
        </w:rPr>
      </w:pPr>
      <w:r>
        <w:rPr>
          <w:rFonts w:cs="Arial" w:ascii="Arial" w:hAnsi="Arial"/>
        </w:rPr>
        <w:t xml:space="preserve">Τεράστιες προσπάθειες γίνονται κάθε φορά, ώστε να μη γίνουν απεργίες και πολύ περισσότερο γίνονται προσπάθειες να υπονομευτούν οι απεργίες και να μην έχουν κανένα ουσιαστικό αποτέλεσμα, για να απογοητεύονται οι εργάτες και οι εργαζόμενοι. Ωστόσο, αυτός ο αγώνας συνεχίζεται. </w:t>
      </w:r>
    </w:p>
    <w:p>
      <w:pPr>
        <w:pStyle w:val="Normal"/>
        <w:spacing w:lineRule="auto" w:line="600"/>
        <w:ind w:firstLine="720"/>
        <w:jc w:val="both"/>
        <w:rPr>
          <w:rFonts w:ascii="Arial" w:hAnsi="Arial" w:cs="Arial"/>
        </w:rPr>
      </w:pPr>
      <w:r>
        <w:rPr>
          <w:rFonts w:cs="Arial" w:ascii="Arial" w:hAnsi="Arial"/>
        </w:rPr>
        <w:t xml:space="preserve">Δεύτερον, όλο αυτό το διάστημα αναπτύχθηκε τεράστια συκοφαντική φιλολογία για ένα καράβι, για κάποιες δραστηριότητες του καλοκαιρού. Και, βέβαια, όλα εντοπίστηκαν στο Κομμουνιστικό Κόμμα Ελλάδας. Αν το Κομμουνιστικό Κόμμα Ελλάδας είχε τη δυνατότητα να κουνάει το δακτυλάκι του και να κινητοποιούνται οι εργάτες, θα ήμασταν –σας διαβεβαιώ- σε πολύ διαφορετική κατάσταση. </w:t>
      </w:r>
    </w:p>
    <w:p>
      <w:pPr>
        <w:pStyle w:val="Normal"/>
        <w:spacing w:lineRule="auto" w:line="600"/>
        <w:ind w:firstLine="720"/>
        <w:jc w:val="both"/>
        <w:rPr/>
      </w:pPr>
      <w:r>
        <w:rPr>
          <w:rFonts w:cs="Arial" w:ascii="Arial" w:hAnsi="Arial"/>
        </w:rPr>
        <w:t>Ένα καράβι, το «</w:t>
      </w:r>
      <w:r>
        <w:rPr>
          <w:rFonts w:cs="Arial" w:ascii="Arial" w:hAnsi="Arial"/>
          <w:lang w:val="en-US"/>
        </w:rPr>
        <w:t>ZENITH</w:t>
      </w:r>
      <w:r>
        <w:rPr>
          <w:rFonts w:cs="Arial" w:ascii="Arial" w:hAnsi="Arial"/>
        </w:rPr>
        <w:t xml:space="preserve">», είχε ορισμένες εκατοντάδες ναυτεργάτες από είκοσι επτά χώρες. Είχε δύο μόνο Έλληνες ναυτεργάτες, χωρίς καμμία συλλογική σύμβαση. Πληρώνονταν με 200, με 300 έως 400 ευρώ το μήνα. Οι κομμουνιστές και οι φίλοι των κομμουνιστών στο συνδικαλιστικό κίνημα, αλλά και η ίδια η Πανελλήνια Ναυτική Ομοσπονδία για δικούς της λόγους έκανε κινητοποίηση ενάντια σε αυτήν την αθλιότητα των 300, 400 και 500 ευρώ το μήνα. Βγήκαν διάφοροι, από διάφορους –δήθεν- επιχειρηματίες μέχρι και γνωστούς τραμπούκους του Πειραιά, οι οποίοι με κάθε προσπάθεια πήγαν να δημιουργήσουν έκτροπα, μέχρι και αιματηρές καταστάσεις. </w:t>
      </w:r>
    </w:p>
    <w:p>
      <w:pPr>
        <w:pStyle w:val="Normal"/>
        <w:spacing w:lineRule="auto" w:line="600"/>
        <w:ind w:firstLine="720"/>
        <w:jc w:val="both"/>
        <w:rPr>
          <w:rFonts w:ascii="Arial" w:hAnsi="Arial" w:cs="Arial"/>
        </w:rPr>
      </w:pPr>
      <w:r>
        <w:rPr>
          <w:rFonts w:cs="Arial" w:ascii="Arial" w:hAnsi="Arial"/>
        </w:rPr>
        <w:t xml:space="preserve">Τι θα κάνουν οι ναυτεργάτες; Τι θα κάνει το συντεταγμένο κίνημα; Θα δεχθεί αυτόν το βαρβαρισμό των 200, 250 ή 300 ευρώ; Αυτή τη στιγμή υπάρχουν εκατοντάδες καράβια, τα οποία κτίζονται και υπάρχουν πάνω από 70 δισεκατομμύρια δολάρια, με τα οποία κτίζουν καράβια οι εφοπλιστές και κανένα απ’ αυτά τα καράβια δεν τα κτίζουν στην Ελλάδα. </w:t>
      </w:r>
    </w:p>
    <w:p>
      <w:pPr>
        <w:pStyle w:val="Normal"/>
        <w:spacing w:lineRule="auto" w:line="600"/>
        <w:ind w:firstLine="720"/>
        <w:jc w:val="both"/>
        <w:rPr>
          <w:rFonts w:ascii="Arial" w:hAnsi="Arial" w:cs="Arial"/>
        </w:rPr>
      </w:pPr>
      <w:r>
        <w:rPr>
          <w:rFonts w:cs="Arial" w:ascii="Arial" w:hAnsi="Arial"/>
        </w:rPr>
        <w:t xml:space="preserve">Μιλάμε για πράγματα εξωφρενικά. Και αν νομίζετε ότι μπορείτε να σταματήσετε τις απεργίες ύστερα από την ψήφιση αυτού του νομοσχεδίου, πρέπει να βρίσκεστε πολύ μακριά και να μην έχετε καμμιά επαφή με την πραγματικότητα. Δεν έχουν άλλο όπλο οι εργάτες παρά μόνο την απεργία. </w:t>
      </w:r>
    </w:p>
    <w:p>
      <w:pPr>
        <w:pStyle w:val="Normal"/>
        <w:spacing w:lineRule="auto" w:line="600"/>
        <w:ind w:firstLine="720"/>
        <w:jc w:val="both"/>
        <w:rPr>
          <w:rFonts w:ascii="Arial" w:hAnsi="Arial" w:cs="Arial"/>
        </w:rPr>
      </w:pPr>
      <w:r>
        <w:rPr>
          <w:rFonts w:cs="Arial" w:ascii="Arial" w:hAnsi="Arial"/>
        </w:rPr>
        <w:t xml:space="preserve">Οι εφοπλιστές, λοιπόν, αυτήν την περίοδο ξοδεύουν πολλές δεκάδες δισεκατομμύρια δολάρια και κτίζουν καράβια. Και είμαστε σε κρίση, κύριε Τζαβάρα. Είναι κρίση καπιταλιστική. Είναι κρίση υπερκερδών του μεγάλου κεφαλαίου. </w:t>
      </w:r>
    </w:p>
    <w:p>
      <w:pPr>
        <w:pStyle w:val="Normal"/>
        <w:spacing w:lineRule="auto" w:line="600"/>
        <w:ind w:firstLine="720"/>
        <w:jc w:val="both"/>
        <w:rPr>
          <w:rFonts w:ascii="Arial" w:hAnsi="Arial" w:cs="Arial"/>
        </w:rPr>
      </w:pPr>
      <w:r>
        <w:rPr>
          <w:rFonts w:cs="Arial" w:ascii="Arial" w:hAnsi="Arial"/>
        </w:rPr>
        <w:t xml:space="preserve">Την τελευταία δεκαετία οι τράπεζες έπιαναν τον κόσμο από το μανίκι και από τον γιακά και του έλεγαν «Έλα να πάρεις δάνειο για σπίτι, για αυτοκίνητο, για να σπουδάσεις, για τις διακοπές, για το γάμο κ.λπ.» Πουλάνε χρήμα και κερδίζουν. Έτσι έχουν τεράστια χρηματικά ποσά. </w:t>
      </w:r>
    </w:p>
    <w:p>
      <w:pPr>
        <w:pStyle w:val="Normal"/>
        <w:spacing w:lineRule="auto" w:line="600"/>
        <w:ind w:firstLine="720"/>
        <w:jc w:val="both"/>
        <w:rPr>
          <w:rFonts w:ascii="Arial" w:hAnsi="Arial" w:cs="Arial"/>
        </w:rPr>
      </w:pPr>
      <w:r>
        <w:rPr>
          <w:rFonts w:cs="Arial" w:ascii="Arial" w:hAnsi="Arial"/>
        </w:rPr>
        <w:t>Δημοσιεύματα αναφέρουν ότι το πρώτο τρίμηνο και το πρώτο εξάμηνο του 2010 δεκάδες εκατομμύρια ευρώ από Έλληνες επιχειρηματίες και Έλληνες κεφαλαιούχους έφυγαν στην Ελβετία. Λοιπόν; Υπάρχουν ή δεν υπάρχουν χρήματα;</w:t>
      </w:r>
    </w:p>
    <w:p>
      <w:pPr>
        <w:pStyle w:val="Normal"/>
        <w:spacing w:lineRule="auto" w:line="600"/>
        <w:ind w:firstLine="720"/>
        <w:jc w:val="both"/>
        <w:rPr>
          <w:rFonts w:ascii="Arial" w:hAnsi="Arial" w:cs="Arial"/>
        </w:rPr>
      </w:pPr>
      <w:r>
        <w:rPr>
          <w:rFonts w:cs="Arial" w:ascii="Arial" w:hAnsi="Arial"/>
        </w:rPr>
        <w:t>Βγαίνει η Νέα Δημοκρατία, βγαίνει το ΠΑΣΟΚ και  λέει «Δεν υπάρχουν χρήματα.». Στραγγίστε, λοιπόν, τους εργάτες. Στραγγίστε τους συνταξιούχους, για να έχει έσοδα το κράτος και τα δισεκατομμύρια να φεύγουν και να πηγαίνουν στην Ελβετία!</w:t>
      </w:r>
    </w:p>
    <w:p>
      <w:pPr>
        <w:pStyle w:val="Normal"/>
        <w:spacing w:lineRule="auto" w:line="600"/>
        <w:ind w:firstLine="720"/>
        <w:jc w:val="both"/>
        <w:rPr>
          <w:rFonts w:ascii="Arial" w:hAnsi="Arial" w:cs="Arial"/>
        </w:rPr>
      </w:pPr>
      <w:r>
        <w:rPr>
          <w:rFonts w:cs="Arial" w:ascii="Arial" w:hAnsi="Arial"/>
        </w:rPr>
        <w:t xml:space="preserve">Κοιτάξτε, κύριε Υπουργέ, το εξής: Και ο κ. Παπακωνσταντίνου και άλλοι Υπουργοί επανειλημμένα είπαν: «Εμείς εφαρμόζουμε το πρόγραμμά μας και δεν είμεθα κάτω από τη δαμόκλειο σπάθη του διευθυντηρίου και της τρόικας.». Ναι, αυτό λέμε και εμείς. Αυτά έλεγε το πρόγραμμα του ΠΑΣΟΚ πριν από τις εκλογές. Τα ίδια περίπου έλεγε και το πρόγραμμα της Νέας Δημοκρατίας. Δεν είναι οι εκβιασμοί, δεν είναι η τρόικα αυτή που σας επιβάλλει αυτήν την πολιτική.  </w:t>
      </w:r>
    </w:p>
    <w:p>
      <w:pPr>
        <w:pStyle w:val="Normal"/>
        <w:spacing w:lineRule="auto" w:line="600"/>
        <w:ind w:firstLine="720"/>
        <w:jc w:val="both"/>
        <w:rPr>
          <w:rFonts w:ascii="Arial" w:hAnsi="Arial" w:cs="Arial"/>
        </w:rPr>
      </w:pPr>
      <w:r>
        <w:rPr>
          <w:rFonts w:cs="Arial" w:ascii="Arial" w:hAnsi="Arial"/>
        </w:rPr>
        <w:t xml:space="preserve">Ο κ. Τζαβάρας λέει: «Όλοι έχουμε ευθύνη.». Γιατί έχουμε όλοι ευθύνη; Δεν μπορεί να έχουν όλοι ευθύνη, και οι πεζοί και οι καβαλαραίοι! Τριάντα έξι χρόνια, από τη Μεταπολίτευση κυβερνάτε μια η Νέα Δημοκρατία, μια το ΠΑΣΟΚ. Τριάντα έξι χρόνια εσείς είστε οι οποίοι υποκλίνεστε στις επιλογές της ΕΟΚ, παλαιότερα, της Ευρωπαϊκής Ένωσης, σήμερα. Και όχι απλώς υποκλίνεστε στις επιλογές και επιταγές της αλλά τις υπηρετείτε με πάθος. Δεν είναι ότι απλώς αποδέχεστε αυτές τις πολιτικές. Ψηφίσατε και ψηφίζετε αυτές τις πολιτικές και τις εφαρμόζετε. Συνεπώς δεν μπορείτε να υποστηρίζετε ότι ήρθαν, μας στρίμωξαν τώρα και τι να κάνουμε; Αυτό κάνουμε.  Είναι δισεκατομμύρια που έφυγαν από τη χώρα. </w:t>
      </w:r>
    </w:p>
    <w:p>
      <w:pPr>
        <w:pStyle w:val="Normal"/>
        <w:spacing w:lineRule="auto" w:line="600"/>
        <w:ind w:firstLine="720"/>
        <w:jc w:val="both"/>
        <w:rPr>
          <w:rFonts w:ascii="Arial" w:hAnsi="Arial" w:cs="Arial"/>
        </w:rPr>
      </w:pPr>
      <w:r>
        <w:rPr>
          <w:rFonts w:cs="Arial" w:ascii="Arial" w:hAnsi="Arial"/>
        </w:rPr>
        <w:t xml:space="preserve">Θέλω να κάνω και ένα σχόλιο σχετικά με αυτά που είπε ο κ. Ευθυμίου για μια ιδεατή τηλεόραση, η οποία θα είναι ακομμάτιστη. Πού κουβεντιάζουμε, μωρέ; Από το 1974 είμαστε υποψήφιοι Βουλευτές και σε κάθε εκλογική μάχη βγαίνουν κάποια τερτίπια για το μήνα τον εκλογικό. Έχουμε τέσσερα χρόνια επί τριακόσιες εξήντα πέντε μέρες το χρόνο να προβάλλονται τα κυβερνητικά στελέχη, πρωτίστως, και δευτερευόντως του εκάστοτε κόμματος της αξιωματικής αντιπολίτευσης και εμείς, ως ΚΚΕ και τα άλλα μικρότερα κόμματα να μην παίρνουν τίποτα. </w:t>
      </w:r>
    </w:p>
    <w:p>
      <w:pPr>
        <w:pStyle w:val="Normal"/>
        <w:spacing w:lineRule="auto" w:line="600"/>
        <w:ind w:firstLine="720"/>
        <w:jc w:val="both"/>
        <w:rPr/>
      </w:pPr>
      <w:r>
        <w:rPr>
          <w:rFonts w:cs="Arial" w:ascii="Arial" w:hAnsi="Arial"/>
        </w:rPr>
        <w:t>Σας το είπα και χθες: Δεν υπήρχαν υποψήφιοι από το ΠΑΣΟΚ και τη Νέα Δημοκρατία και κάθε μέρα προπαγανδίζονταν υποψήφιοι! Ε, διάολε! Εμείς είχαμε υποψήφιους. Έκαναν έργο, έκαναν περιοδείες, έκαναν συζητήσεις, έκαναν επισκέψεις σε νοσοκομεία, σε εργοστάσια, σε επιχειρήσεις. Μια δήλωσή τους έπαιζε επί δεκαέξι δευτερόλεπτα. Ε, να μη λέμε τώρα κουβέντες. Να μην κοροϊδευόμαστ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Υπάρχει το ΕΣΡ.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ο ΕΣΡ. Ποιος το διορίζει και το ΕΣΡ, κύριε Τζαβάρα; Είναι σαν τις ανεξάρτητες επιτροπές, τις οποίες διορίζει η εκάστοτε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Μαυρουδής Βορίδης για οκτώ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 αφορμή ένα μάλλον ήσσονος σημασίας σχέδιο νόμου, το οποίο φέρνει αποσπασματικές ρυθμίσεις, νομίζω ετέθησαν ειδικά στο δεύτερο μέρος τής κατ’ άρθρον συζήτησης ορισμένα εξαιρετικά ενδιαφέροντα ιδεολογικοπολιτικά ζητήματα. Να μην περιοριστώ, λοιπόν, κι εγώ σε κάτι, το οποίο θα ήταν μάλλον άχαρο, αλλά να προσπαθήσω να απευθυνθώ σε ορισμένα θέματα, τα οποία ετέθησαν. </w:t>
      </w:r>
    </w:p>
    <w:p>
      <w:pPr>
        <w:pStyle w:val="Normal"/>
        <w:spacing w:lineRule="auto" w:line="600"/>
        <w:ind w:firstLine="720"/>
        <w:jc w:val="both"/>
        <w:rPr>
          <w:rFonts w:ascii="Arial" w:hAnsi="Arial" w:cs="Arial"/>
        </w:rPr>
      </w:pPr>
      <w:r>
        <w:rPr>
          <w:rFonts w:cs="Arial" w:ascii="Arial" w:hAnsi="Arial"/>
        </w:rPr>
        <w:t>Είναι πράγματι εξαιρετικά κακή και απαράδεκτη η κατάσταση των μισθών των 200, των 300 και των 400 ευρώ. Αυτό είναι πράγματι κάτι που δημιουργεί μία απαράδεκτη εικόνα για την εργασία μέσα στο συγκεκριμένο χώρο και, βεβαίως, τεράστια προβλήματα στους εργαζόμενους. Και σε μεγάλο βαθμό η κρίση της ναυτικής εργασίας έχει να κάνει με την παγκοσμιοποίησή της και με τη διαμόρφωση τέτοιων συνθηκών εργασίας. Το ερώτημα είναι αν η απάντηση που πρέπει να δοθεί εδώ, ειδικά εν όψει του ότι δεν υπάρχουν καν Έλληνες εργαζόμενοι, όπως επισημάνθηκε, είναι η λεγόμενη απεργιακή φρουρά. Και δεν μιλώ καν για την απεργία.</w:t>
      </w:r>
    </w:p>
    <w:p>
      <w:pPr>
        <w:pStyle w:val="Normal"/>
        <w:spacing w:lineRule="auto" w:line="600"/>
        <w:ind w:firstLine="720"/>
        <w:jc w:val="both"/>
        <w:rPr>
          <w:rFonts w:ascii="Arial" w:hAnsi="Arial" w:cs="Arial"/>
        </w:rPr>
      </w:pPr>
      <w:r>
        <w:rPr>
          <w:rFonts w:cs="Arial" w:ascii="Arial" w:hAnsi="Arial"/>
        </w:rPr>
        <w:t xml:space="preserve">Ας γίνουμε συγκεκριμένοι: </w:t>
      </w:r>
    </w:p>
    <w:p>
      <w:pPr>
        <w:pStyle w:val="Normal"/>
        <w:spacing w:lineRule="auto" w:line="600"/>
        <w:ind w:firstLine="720"/>
        <w:jc w:val="both"/>
        <w:rPr>
          <w:rFonts w:ascii="Arial" w:hAnsi="Arial" w:cs="Arial"/>
        </w:rPr>
      </w:pPr>
      <w:r>
        <w:rPr>
          <w:rFonts w:cs="Arial" w:ascii="Arial" w:hAnsi="Arial"/>
        </w:rPr>
        <w:t>Εγώ έχω και γνωστούς και φίλους, οι οποίοι για τις ιδέες τους αποφάσισαν να πάνε ακόμα και φυλακή. Επομένως παραβίασαν το νόμο γιατί έκριναν ότι υπάρχουν ορισμένες αξίες πάνω από το νόμο που πρέπει να τις υπηρετήσεις. Και με αυτή την έννοια μπορεί να αξίζει να χάσεις και την ελευθερία σου. Άλλοι έχουν δώσει ακόμα και τη ζωή τους. Εγώ καταλαβαίνω ότι το νομικό επιχείρημα φθάνει μέχρις ενός σημείου. Από ένα σημείο και μετά, καταλαβαίνω ότι ορισμένοι άνθρωποι μπορεί για λόγους αρχής να αποφασίσουν να συγκρούονται και με το νόμο, να συγκρούονται και με το κράτος, να παραβιάζουν τη νομιμότητα. Η ηθική δικαίωση ή μη της συγκεκριμένης πράξης προφανώς εξαρτάται από το αξιακό σύστημα. Και παρά τις προσπάθειες που γίνονται μέσα στον πνευματικό χώρο που δημιουργήθηκε, αν θέλετε, μετά το Διαφωτισμό –κατά τη γνώμη μου όλοι είμαστε προϊόντα του Διαφωτισμού, από αυτή την κοινή μήτρα βγαίνουν όλες οι σύγχρονες αντιπαρατιθέμενες ιδεολογίες- παρά αυτή την κοινή καταγωγή, προφανώς υπάρχουν τεράστιες διαφορές. Και προφανώς υπάρχουν ηθικές διαφορές, άλλα αξιακά συστήματα, που έχουν δημιουργήσει και πολύ μεγάλες συγκρούσεις.</w:t>
      </w:r>
    </w:p>
    <w:p>
      <w:pPr>
        <w:pStyle w:val="Normal"/>
        <w:spacing w:lineRule="auto" w:line="600"/>
        <w:ind w:firstLine="720"/>
        <w:jc w:val="both"/>
        <w:rPr>
          <w:rFonts w:ascii="Arial" w:hAnsi="Arial" w:cs="Arial"/>
        </w:rPr>
      </w:pPr>
      <w:r>
        <w:rPr>
          <w:rFonts w:cs="Arial" w:ascii="Arial" w:hAnsi="Arial"/>
        </w:rPr>
        <w:t xml:space="preserve">Το ερώτημα που αφορά την Κυβέρνηση, εν προκειμένω, είναι το εξής: </w:t>
      </w:r>
    </w:p>
    <w:p>
      <w:pPr>
        <w:pStyle w:val="Normal"/>
        <w:spacing w:lineRule="auto" w:line="600"/>
        <w:ind w:firstLine="720"/>
        <w:jc w:val="both"/>
        <w:rPr>
          <w:rFonts w:ascii="Arial" w:hAnsi="Arial" w:cs="Arial"/>
        </w:rPr>
      </w:pPr>
      <w:r>
        <w:rPr>
          <w:rFonts w:cs="Arial" w:ascii="Arial" w:hAnsi="Arial"/>
        </w:rPr>
        <w:t xml:space="preserve">Για μένα δεν υπάρχει καμμία αμφιβολία. Η εικόνα ανθρώπων παρατεταγμένων με λοστούς, με κοντάρια μπροστά σε μία πόρτα ενός κρουαζιερόπλοιου παραπέμπει στην απεργιακή φρουρά. Η απεργιακή φρουρά, ακριβώς γιατί παραβιάζει το δικαίωμα της ελεύθερης συμμετοχής του καθενός στην απεργία ή όχι, είναι παράνομη. Υπό αυτήν την έννοια κάποιοι επιλέγουν να κάνουν μία παράνομη πράξη. Εγώ δεν διαφωνώ καθόλου ότι το κάνουν λόγω της ταξικής ή της ιδεολογικής τους συνειδήσεως. Προφανώς στο δικό τους αξιακό σύστημα έχουν δίκιο, ενδεχομένως στο δικό μου έχουν άδικο. Να μην κάνουμε όμως μια συζήτηση ηθική μέσα στη Βουλή. Έχει ενδιαφέρον. Εκείνο που έχει σημασία είναι τι κάνει η Κυβέρνηση. </w:t>
      </w:r>
    </w:p>
    <w:p>
      <w:pPr>
        <w:pStyle w:val="Normal"/>
        <w:spacing w:lineRule="auto" w:line="600"/>
        <w:ind w:firstLine="720"/>
        <w:jc w:val="both"/>
        <w:rPr>
          <w:rFonts w:ascii="Arial" w:hAnsi="Arial" w:cs="Arial"/>
        </w:rPr>
      </w:pPr>
      <w:r>
        <w:rPr>
          <w:rFonts w:cs="Arial" w:ascii="Arial" w:hAnsi="Arial"/>
        </w:rPr>
        <w:t xml:space="preserve">Άκουσα χθες τον Κοινοβουλευτικό Εκπρόσωπο του ΠΑΣΟΚ να απευθύνεται στο Κομμουνιστικό Κόμμα Ελλάδας καταδικάζοντας αυτή την πρακτική και επισημαίνοντας τις βλαπτικές συνέπειες αυτής της πρακτικής για την ελληνική οικονομία. Ορθώς. Είναι στην Αντιπολίτευση ο κ. Ευθυμίου; </w:t>
      </w:r>
    </w:p>
    <w:p>
      <w:pPr>
        <w:pStyle w:val="Normal"/>
        <w:spacing w:lineRule="auto" w:line="600"/>
        <w:ind w:firstLine="720"/>
        <w:jc w:val="both"/>
        <w:rPr>
          <w:rFonts w:ascii="Arial" w:hAnsi="Arial" w:cs="Arial"/>
        </w:rPr>
      </w:pPr>
      <w:r>
        <w:rPr>
          <w:rFonts w:cs="Arial" w:ascii="Arial" w:hAnsi="Arial"/>
        </w:rPr>
        <w:t xml:space="preserve">Κύριε Υπουργέ, εγώ έχω ακούσει ακόμα και Υπουργούς να καταδικάζουν την πρακτική. Το πρόβλημά μας είναι η αγωνιστική πρακτική που επιλέγει το Κομμουνιστικό Κόμμα Ελλάδας; Το Κομμουνιστικό Κόμμα Ελλάδας επιλέγει να κάνει αυτό. Έχει τη δική του ευθύνη. Την αξιολογούμε. Εμείς διαφωνούμε. Προβάλλει υπερδικαιακά επιχειρήματα. Διαφωνούμε και με αυτά. Θα μείνουμε τώρα, λοιπόν, στην ακαδημαϊκή μας διαφωνία; Τι σχέση έχει με την ευθύνη της επιβολής του νόμου από κει και πέρα; Τι καθόμαστε και συζητάμε;Εσείς έχετε την ευθύνη να διαφυλάξετε ότι δεν θα γίνονται παράνομες πράξεις στην πολιτεία. Εσείς έχετε την ευθύνη της τήρησης της δημόσιας τάξης και ασφάλειας. Εσείς έχετε την ευθύνη της τήρησης του νόμου. Εξαρτάται η τήρηση του νόμου από τη συναίνεση του Κομμουνιστικού Κόμματος Ελλάδας; Δεν θέλει να τη δώσει το Κομμουνιστικό Κόμμα Ελλάδας. Δεν την πιστεύει. Πιστεύει σε κάτι άλλο. Και αποφασίζει ενσυνειδήτως –το έχουν πει αρκετές φορές- ότι θέλουν ένα νόμο που δεν τον πιστεύουν να τον παραβιάσουν. Το λένε ευθαρσώς, γιατί ακριβώς πιστεύουν ότι είναι ένας νόμος που βλάπτει, για παράδειγμα, τα ταξικά συμφέροντα, τα συνδικάτα, με τη λογική την οποίαν αναπτύσσουν. Εσείς τι θα κάνετε; Το Κομμουνιστικό Κόμμα έχει περίπου είκοσι πέντε έδρες εδώ. Ως εκεί. Είναι μία φωνή στο Κοινοβούλιο. Την ευθύνη της διαμορφώσεως της πολιτικής και την ευθύνη της επιβολής του νόμου, επομένως της επιβολής της πολιτικής, την έχει η Κυβέρνηση. Θα μεταθέσετε τις ευθύνες αλλού; Όχι, εμείς τις ξαναγυρνάμε σε εσάς. Εσείς έχετε την ευθύνη. Γι’ αυτό, το οποίο συνέβη, ναι, βεβαίως, την ευθύνη του το Κομμουνιστικό Κόμμα την αναλαμβάνει πρωτογενώς. Την ευθύνη όμως της μη επιβολής του νόμου και της τάξης την έχετε εσείς. Επομένως εσείς ελέγχεστε. Δεν μπορεί να γίνει μετάθεση. Άλλο το ζήτημα των ευθυνών των ηθικών εδώ μέσα. </w:t>
      </w:r>
    </w:p>
    <w:p>
      <w:pPr>
        <w:pStyle w:val="Normal"/>
        <w:spacing w:lineRule="auto" w:line="600"/>
        <w:ind w:firstLine="720"/>
        <w:jc w:val="both"/>
        <w:rPr>
          <w:rFonts w:ascii="Arial" w:hAnsi="Arial" w:cs="Arial"/>
        </w:rPr>
      </w:pPr>
      <w:r>
        <w:rPr>
          <w:rFonts w:cs="Arial" w:ascii="Arial" w:hAnsi="Arial"/>
        </w:rPr>
        <w:t xml:space="preserve">Δεύτερο ζήτημα: Τα δισεκατομμύρια, που «έφυγαν». </w:t>
      </w:r>
    </w:p>
    <w:p>
      <w:pPr>
        <w:pStyle w:val="Normal"/>
        <w:spacing w:lineRule="auto" w:line="600"/>
        <w:ind w:firstLine="720"/>
        <w:jc w:val="both"/>
        <w:rPr>
          <w:rFonts w:ascii="Arial" w:hAnsi="Arial" w:cs="Arial"/>
        </w:rPr>
      </w:pPr>
      <w:r>
        <w:rPr>
          <w:rFonts w:cs="Arial" w:ascii="Arial" w:hAnsi="Arial"/>
        </w:rPr>
        <w:t xml:space="preserve">Επεσήμανε κάτι ο Κοινοβουλευτικός Εκπρόσωπος του Κομμουνιστικού Κόμματος. Συμφωνώ. Έχει δίκιο. Και θα πω και κάτι άλλο: Είναι αντιπατριωτική η στάση αυτή σε μία δύσκολη χρονική στιγμή το να σκέπτονται έτσι ορισμένοι. Δεν ξέρω αν ήταν το μεγάλο ή το μικρό κεφάλαιο. Και πόσο μεγάλο ή πόσο μικρό ήταν. Δεν νομίζω ότι η μετακίνηση των καταθέσεων αφορούσε μόνο καταθέσεις του ενός εκατομμυρίου ευρώ. Έχω την εντύπωση ότι πέσαμε και σε πολύ χαμηλότερα ποσά, αυτά που έφευγαν προς τα έξω, στην κατεύθυνση του καθενός να διασφαλίσει πολλές φορές και το μικρό του κομπόδεμα. Νομίζω ότι δεν ήταν προϊόν μιας κίνησης κεφαλαίων, αυτών των μεγάλων κεφαλαίων. Αντιθέτως, ήταν μία κίνηση προστασίας της ιδιοκτησίας του καθενός, γιατί φοβήθηκαν για την τύχη των ελληνικών τραπεζών. Εσφαλμένα, όπως αποδεικνύεται, διότι δεν έπαθαν τίποτα οι ελληνικές τράπεζες. Εγώ όμως θα το πω ευθέως: Όποιος το έκανε αυτό, έκανε μία αντιπατριωτική κίνηση. Γιατί τη στιγμή που η πατρίδα χρειάζεται στήριξη και σε μεγάλο βαθμό χρειάζεται στήριξη και το χρηματοπιστωτικό σύστημα, δεν γίνεται η απάντηση του ιδιώτη, του κάθε ιδιώτη, να είναι: «Εγώ παίρνω τα λεφτά και φεύγω. Καλώς τα έβαλα εδώ. Τώρα που χρειάζεται να υποστηριχθεί το χρηματοπιστωτικό σύστημα, εγώ αποφασίζω, επειδή υπάρχει κίνδυνος, να πάρω τα λεφτά και να φύγω». </w:t>
      </w:r>
    </w:p>
    <w:p>
      <w:pPr>
        <w:pStyle w:val="Normal"/>
        <w:spacing w:lineRule="auto" w:line="600"/>
        <w:ind w:firstLine="720"/>
        <w:jc w:val="both"/>
        <w:rPr>
          <w:rFonts w:ascii="Arial" w:hAnsi="Arial" w:cs="Arial"/>
        </w:rPr>
      </w:pPr>
      <w:r>
        <w:rPr>
          <w:rFonts w:cs="Arial" w:ascii="Arial" w:hAnsi="Arial"/>
        </w:rPr>
        <w:t>Η απάντηση όμως σ' αυτό δεν κατάλαβα ποια είναι. Η απάντηση σ' αυτό θα ήταν να καταργήσουμε την κίνηση κεφαλαίων; Η απάντηση σ' αυτό θα ήταν να δεσμεύσουμε τα κεφάλαια; Αυτό θα σήμαινε ομολογία της καταρρεύσεως του τραπεζικού συστήματος και θα είχε πολλαπλές αντιδράσεις. Και πάλι αυτό προκλήθηκε από αβελτηρίες της Κυβέρνησης, οι οποίες δεν είχαν πείσει για την ασφάλεια, για τη θωράκιση του τραπεζικού συστήματος, οι οποίες έβγαιναν οι ίδιες και δημιουργούσαν έναν εντονότατο κίνδυνο για την τύχη του χρηματοπιστωτικού συστήματος. Και η Κυβέρνηση είχε αναπτύξει και μία ρητορεία τέτοια, η οποία στην πραγματικότητα υπονόμευε τα θεμέλια της λειτουργίας του χρηματοπιστωτικού συστήματος και ενέτεινε την κρίση αξιοπιστίας αυτού.</w:t>
      </w:r>
    </w:p>
    <w:p>
      <w:pPr>
        <w:pStyle w:val="Normal"/>
        <w:spacing w:lineRule="auto" w:line="600"/>
        <w:ind w:firstLine="720"/>
        <w:jc w:val="both"/>
        <w:rPr>
          <w:rFonts w:ascii="Arial" w:hAnsi="Arial" w:cs="Arial"/>
        </w:rPr>
      </w:pPr>
      <w:r>
        <w:rPr>
          <w:rFonts w:cs="Arial" w:ascii="Arial" w:hAnsi="Arial"/>
        </w:rPr>
        <w:t>Τέλος, να συνεννοηθούμε για ένα ζήτημα: Δεν είναι αυτονόητο –το απευθύνω στον κ. Ευθυμίου, γιατί είναι μία πολύ κεντρική συζήτηση- το τι είναι δημόσιο και κοινωνικό αγαθό. Εγώ αυτό αμφισβητώ. Ακούστε τι λέτε: Έχετε τη δυνατότητα να μπαίνετε στην τσέπη του φορολογούμενου, να του παίρνετε το ένα ευρώ του, τα δέκα ευρώ του, τα χίλια ευρώ του και να αποφασίζετε ότι εσείς θα επιχορηγήσετε το τάδε θεατρικό έργο, τη δείνα συναυλία. Και δεν αφήνετε την απόφαση αυτή να την πάρει ο καθένας μόνος του για το ποιο θεατρικό έργο θέλει να δει, ποια συναυλία θέλει να δει. Γιατί εσείς, η φιλοσοφία σας, το κράτος, ξέρει καλύτερα –δήθεν- τι είναι εκείνο, το οποίο πρέπει να επιχορηγηθεί στον πολιτισμό. Εγώ δεν είμαι καθόλου βέβαιος γιατί πρέπει αυτό να είναι αυτονόητα δημοκρατικ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Η συζήτηση ήταν πάντως για την ΕΡΤ.</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πάω και στην ΕΡΤ, αλλά να το τελειώσω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θόλου, λοιπόν, αυτονόητο δεν είναι γιατί πρέπει να μου στερείτε την ελευθερία να χρησιμοποιήσω τα χρήματά μου, στο βαθμό που εγώ θέλω, ο φορολογούμενος, για να κάνετε κάτι το οποίο είναι εξαιρετικά αμφιλεγόμενο και αμφισβητούμενο, όπως να τα δίνετε σε διάφορες θεατρικές ομάδες της επιλογής σας, της βούλησής σας και της αρεσκείας σας και δεν λέω της προσωπικής, αλλά του κράτους, για να μιλήσω απρόσωπα. Καθόλου αυτονόητη δεν είναι αυτή η μετάβ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δε αξιακό πρόταγμα στον πολιτισμό, επίσης, είναι κάτι εξαιρετικά αμφιλεγόμενο. Τι, άραγε, έχει πολιτιστική αξία και πρέπει να επιχορηγηθεί; Να συμφωνήσουμε σε κάτι που θα πούμε όλοι «ναι»; Η αρχαία μας ελληνική παράδοση. Όλοι θα πούμε «ναι» εδώ. Άρα θα υπάρχει μια ομοφωνία. Εγώ θα πω  η Όπερα, η Λυρική Σκηνή. Μπορεί ορισμένοι να έχουν αντιρρήσεις -αρχίζουν οι αντιρρήσεις- αλλά ένα μεγάλο κομμάτι θα συμφωνήσει. Γιατί πρέπει να επιχορηγηθεί η περιθωριακή θεατρική ομάδα του πρωτοποριακού θεάτρου; Ποιος το λέει ότι έχει αναμφισβήτητη πολιτιστική αξία; Γιατί πρέπει να επιχορηγηθεί ο εμπορικός καλλιτέχνης; Αρχίζει, λοιπόν, μια σειρά από ερωτήματα, που δεν έχουν εύκολες και αυτονόητες απαντ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ω στην κρατική τηλεόραση και τελειώνω, κύριε Πρόεδρε. Η κρατική τηλεόραση έχει πέντε κανάλια. Σε ποια άλλη χώρα έχουμε πέντε κρατικά κανάλια; Γιατί πρέπει να έχουμε πέντε κρατικά κανάλια, τα οποία είναι παθητικά, τα οποία δημιουργούν ουσιαστικά βάρος στον Έλληνα φορολογούμενο; Αυτό είναι το πρώτο ερώ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 ερώτημα: Η κρατική τηλεόραση συνδέεται με το ανταποδοτικό τέλος, δεν συνδέεται με το φόρο. Δεν τα παίρνετε από τον προϋπολογισμό. Τα παίρνετε από την τσέπη του καθενός πολίτη και μάλιστα, με τη διαδικασία της ΔΕΗ, της είσπραξης λογαριασμού. Γιατί; Θέλετε να επιχορηγήσετε την κρατική τηλεόραση; Εγώ δεν είπα να την κλείσουμε. Εγώ συμφωνώ να έχουμε ένα κανάλι κρατικής τηλεόρασης. Γιατί; Γιατί, πράγματι, μπορώ να δω εκεί ότι υπάρχει ένα ζήτημα να εφαρμοστούν ορισμένα κριτήρια -και αυτό είναι μια κουβέντα- αλλά, εν πάση περιπτώσει, να το δεχτώ. Πέντε σίγουρα δεν μπορεί να υπάρχ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δοτήστε και επιχορηγήστε το ένα κανάλι από τον κρατικό προϋπολογισμό. Γιατί με ανταποδοτικό τέλος έχω ή δεν έχω τηλεόραση; Να πληρώσω το λογαριασμό, γιατί αλλιώς θα μου κόψουν τη ΔΕΗ. Πηγαίνετε, βάλτε το στον κρατικό προϋπολογισμό και επιχορηγήστε τ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ή είναι η διαφωνία μου ως προς τη μέθοδο υποστηρίξεως στο συγκεκριμένο θέμα. Είναι μεγάλες συζητήσεις, οι οποίες πρέπει να γίνουν, οι οποίες δεν έχουν εύκολες απαντήσεις. Και αυτό, κατά τη γνώμη μου, κύριε Υπουργέ, είναι το ενδιαφέρον κομμάτι, το οποίο πρέπει να αναπτυχθεί κάποια στιγμή σε αυτή την Αίθουσα, για το τι χρειάζεται, τι είναι πράγματι μια πολιτική στον πολιτισμ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για την ανοχή σας, κύριε Πρόεδρε.</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ορίδη, Κοινοβουλευτικό Εκπρόσωπο του Λαϊκού Ορθόδοξου Συναγερ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Θεόδωρος Δρίτσας, για οκτώ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συνηγορήσω κι εγώ με το συνάδελφο τον κ. Βορίδη, που μόλις κατέβηκε από το Βήμα, ότι στην ελληνική Βουλή μια συζήτηση –κι όχι μόνο μία- για το τι είναι πολιτισμός και για το ποια είναι η πολιτική για τον πολιτισμό και αν ίσως κάποτε να είχε γίνει, πάντως, τα τελευταία χρόνια νομίζω ότι δεν θεωρείται και τόσο αναγκαία. Δεν υπάρχουν μηνύματα για κάτι τέτοιο. Θα ήταν κάτι που το Υπουργείο θα έπρεπε να το αναλάβει και να οργανώσει διαδικασίες στο ελληνικό Κοινοβούλιο αλλά και στις επιτροπές, σχετικά με αυτό το ζή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ήμερα έρχεται εδώ το Υπουργείο Πολιτισμού να αναλάβει ένα ρόλο, που από κάθε άποψη και από ιδεολογική και από θεσμική και από πολιτισμική δεν του αντιστοιχεί, το ρόλο που αποτυπώνει στο περίφημο άρθρο 23, που με αυτό θα αρχί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ς την αφήνατε, κύριε Υπουργέ, στο Υπουργείο Εργασίας, στο Υπουργείο Οικονομικών, στο Υπουργείο Δημόσια Τάξης, οπουδήποτε αλλού αυτή τη ρύθμιση, αλλά όχι στο Υπουργείο Πολιτισμού. Διότι με το ενδιαφέρον σας για τον τουρισμό –αυτό είναι το επιχείρημα- τι κάνετε εδώ; Δεν κάνετε μια ρύθμιση, διότι αυτή η ρύθμιση στην πραγματικότητα δεν πρόκειται να έχει ούτε καν την ελάχιστη υλοποίησή της και τη χρησιμότητά της πουθενά. Κάνετε μία ιδεολογική παρέμβαση εις βάρος των κοινωνικών δικαιωμάτων και επί του προκειμένου, εναντίον του δικαιώματος της απεργίας. Αυτό κάνετε με αυτό το άρθρ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ότι είναι πάρα πολύ χαρακτηριστική η απάντηση που σας δίνει η Νομική Υπηρεσία της Βουλής, η Διεύθυνση Επιστημονικών Μελετών, στο σχολιασμό της, στην τελευταία παράγραφο στο άρθρο 23 που λέει ότι: «Εν προκειμένω θα μπορούσε να δημιουργηθεί προβληματισμός, σχετικά με το ότι η ως άνω ρύθμιση οδηγεί σε οικονομική επιβάρυνση του ελληνικού δημοσίου, ως συνέπεια πράξεων που ανήκουν στη σφαίρα της ιδιωτικής δράσης και μάλιστα, νόμιμης ιδιωτικής δράσης (άσκηση του δικαιώματος της απεργ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απαντά όχι η Αριστερά, αλλά η Νομική Υπηρεσία της Βουλής λέει: αποσύρετε το αμέσως, διότι προσβάλλει τον τίτλο «Υπουργείο Πολιτισμού» και δεν έχετε δικαίωμα να κάνετε επί του εποικοδομήματος τέτοιου είδους παρεμβάσεις, συνεισφέροντας σε αυτό το γενικό κλίμα της εποχής μας, που θέλει να καταστείλει όλα τα δικαιώματα και το πρώτο απ’ όλα στην επικαιρότητα, το δικαίωμα της απεργ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θέλετε να καλύψετε τους ταλαιπωρούμενους τουρίστες, συγκροτείστε –και δεν είναι χιούμορ αυτό- ένα ταμείο αλληλεγγύης, ταμείο ευθύνης των Υπουργών ή κυβερνητικής ευθύνης, δείτε και μήπως μπορεί να κάνουν και αντίστοιχα προγράμματα οι ιδιωτικές ασφαλιστικές εταιρείες, ώστε να αποζημιώνετε εσείς τους τουρίστες που ταλαιπωρούνται, διότι από τη δική σας πολιτική ταλαιπωρούν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απεργίες και οι κινητοποιήσεις είναι η φυσιολογική, νόμιμη και θεμιτή αντίδραση των εργαζομένων απέναντι στις δικές σας πολιτικές. Αυτοί θα είναι οι ένοχοι; Εσείς είστε οι ένοχοι. Εσείς παράγετε το γεγονός, δεν το παράγουν οι εργαζόμενοι. Άρα, λοιπόν, φτιάξτε ένα ταμείο, βάλτε από την τσέπη σας τα πενηντάρικα αυτά και αποζημιώστε τους τουρίστες που ταλαιπωρούνται. Και ειλικρινά δεν είναι χιούμορ αυτό. Είναι αναστροφή ιδεολογική και αποκατάσταση της πραγματικ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χωρώ στα επόμενα. Ο συνάδελφος ειδικός αγορητής του ΣΥΡΙΖΑ και Ζ’ Αντιπρόεδρος της Βουλής κ. Κουράκης και χθες και σήμερα έδωσε τις αναλυτικές κριτικές και τοποθετήσεις για τα ζητήματα που αφορούν το σχέδιο νόμου. Θα επιμείνω σε μερ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ταιρεία Τουριστικής Ανάπτυξης, ΕΤΑ. Της εκχωρείτε νέες αρμοδιότητες. Μα, η ΕΤΑ, είτε με την παλιά της μορφή επί Σημίτη είτε με την εξέλιξή της επί Νέας Δημοκρατίας είτε με τη σημερινή εξέλιξή της, είναι ό,τι πιο αμαρτωλό έχει να δείξει αυτή η περίφημη νέα περίοδος της ιδιωτικοποίησης όλων των δημόσιων λειτουργιών και παρεμβάσεων. Και δεν είναι γιατί ήταν το τάδε ή το δείνα πρόσωπο διευθυντής της, αλλά γιατί είναι μία εταιρεία, του δημοσίου υποτίθεται, με κεντρικό στόχο να συναλλάσσεται με τα ιδιωτικά συμφέροντα και να ισορροπεί στην εκμετάλλευση των πιο σημαντικών παραγωγικών δραστηριοτήτων του τουριστικού τομ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έχει φτάσει η ΕΤΑ -και το ΠΑΣΟΚ και οι δήμαρχοι του Πειραιά έχουν πάρει διφορούμενες θέσεις ως προς αυτό, όχι μόνο στην ιδιωτικοποίηση μαρίνων και έτσι και αλλιώς και άλλων χώρων με τους πιο καταστροφικούς όρους και από οικονομική άποψη και από άποψη κοινωνικών δικαιωμάτων και από άποψη περιβάλλοντος και από άποψη παρεμπόδισης της χρήσης των χώρων από τους κατοίκους- στην ιδιωτικοποίηση της μαρίνας Ζέας, της πιο κεντρικής πλατείας του Πειραιά, μέσα στον Πειραιά. Έχουν περάσει ήδη τόσα χρόνια, οι κάτοικοι εξακολουθούν να αντιδρούν και να αντιστέκονται, οι δήμαρχοι σιωπούν και παίζουν πότε έτσι και πότε αλλιώς. Θα ήθελα μία έκθεση, επιτέλ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καταστροφή επήλθε στον Πειραιά, όσο κι αν την περιόρισαν οι κινητοποιήσεις των κατοίκων του Πειραιά. Γιατί πράγματι και το ξενοδοχείο απετράπη και η δεξαμενή καυσίμων απετράπη και η επέκταση των προβλητών απετράπη. Τότε, μέσα από την κινητοποίηση των κατοίκων, κινητοποιήθηκε και ο τότε Νομάρχης  κ. Μίχας και «μπουκάραμε» μαζί στο ΥΠΕΧΩΔΕ, στο γραφείο του κ. Σουφλιά. Ο κ. Σουφλιάς τότε κατάργησε την περιβαλλοντική μελέτη και διέταξε νέα εξ αρχής και έτσι σώθηκε κατά το ήμισυ η μισή Ζέα.</w:t>
      </w:r>
    </w:p>
    <w:p>
      <w:pPr>
        <w:pStyle w:val="Normal"/>
        <w:autoSpaceDE w:val="false"/>
        <w:spacing w:lineRule="auto" w:line="600"/>
        <w:ind w:firstLine="720"/>
        <w:jc w:val="both"/>
        <w:rPr>
          <w:rFonts w:ascii="Arial" w:hAnsi="Arial" w:cs="Arial"/>
        </w:rPr>
      </w:pPr>
      <w:r>
        <w:rPr>
          <w:rFonts w:cs="Arial" w:ascii="Arial" w:hAnsi="Arial"/>
        </w:rPr>
        <w:t>Πού είναι το ΠΑΣΟΚ σήμερα να θέσει ζητήματα; Έρχεται και δίνει στην Εταιρεία Τουριστικών Ακινήτων νέα προνόμια, επεκτείνει τις αρμοδιότητές τους. Αυτό είναι τουριστική ανάπτυξη; Για ελάτε στη Ζέα να δείτε τι είδους τουρισμός είναι και τι σχέση έχει με την πόλη και πόσο ωφελείται το κοινωνικό σύνολο από αυτό. Το ίδιο το Ναυτικό Μουσείο Πειραιά δεν μπόρεσε να επεκταθεί σε μια διπλανή αίθουσα, γιατί έπρεπε να την πάρουν τα μαγαζιά και οι καφετέριες. Αυτό είναι ανάπτυξη;</w:t>
      </w:r>
    </w:p>
    <w:p>
      <w:pPr>
        <w:pStyle w:val="Normal"/>
        <w:autoSpaceDE w:val="false"/>
        <w:spacing w:lineRule="auto" w:line="600"/>
        <w:ind w:firstLine="720"/>
        <w:jc w:val="both"/>
        <w:rPr>
          <w:rFonts w:ascii="Arial" w:hAnsi="Arial" w:cs="Arial"/>
        </w:rPr>
      </w:pPr>
      <w:r>
        <w:rPr>
          <w:rFonts w:cs="Arial" w:ascii="Arial" w:hAnsi="Arial"/>
        </w:rPr>
        <w:t xml:space="preserve">Προχωρώ στα ζητήματα που ρυθμίζονται και για το ΟΑΚΑ, αλλά και για την περιοχή των ολυμπιακών ακινήτων στο Ελληνικό. Πώς κάνετε αυτή την κίνηση της αναδόμησης όταν εκκρεμεί ο συνολικός σχεδιασμός του Ελληνικού; Ήρθε στην ακρόαση των φορέων όχι ο μελετητής κ. Νίκος Μπελαβίλας από το ΕΜΠ, αλλά η κυρία Σουρέλη, πανεπιστημιακός, και σας εξήγησε όλα τα δεδομένα. Γιατί επιμένετε σε ένα σχεδιασμό, που δεν στηρίζεται σε κανέναν ορθολογισμό και σε καμμία μελέτη; Ποιανού τα συμφέροντα εξυπηρετούν; </w:t>
      </w:r>
    </w:p>
    <w:p>
      <w:pPr>
        <w:pStyle w:val="Normal"/>
        <w:autoSpaceDE w:val="false"/>
        <w:spacing w:lineRule="auto" w:line="600"/>
        <w:ind w:firstLine="720"/>
        <w:jc w:val="both"/>
        <w:rPr/>
      </w:pPr>
      <w:r>
        <w:rPr>
          <w:rFonts w:cs="Arial" w:ascii="Arial" w:hAnsi="Arial"/>
        </w:rPr>
        <w:t>Εν πάση περιπτώσει, δίπλα, κοντά σ’ αυτό, είναι η περίφημη αμαρτωλή παραλία. Τι θα γίνει με τους αγώνες του Δημάρχου του Ελληνικού και των κατοίκων του Ελληνικού, του Χρήστου Γκορτζίδη και όλων των κινήσεων; Παρίστασθε. Ο ίδιος ο σημερινός Πρωθυπουργός ήταν εκεί τότε και έλεγε «να ανοίξει η παραλία». Και τώρα κατέβηκε στη «ΝΕΡΑΪΔΑ», που ήταν κλειστή!</w:t>
      </w:r>
    </w:p>
    <w:p>
      <w:pPr>
        <w:pStyle w:val="Normal"/>
        <w:autoSpaceDE w:val="false"/>
        <w:spacing w:lineRule="auto" w:line="600"/>
        <w:ind w:firstLine="720"/>
        <w:jc w:val="both"/>
        <w:rPr>
          <w:rFonts w:ascii="Arial" w:hAnsi="Arial" w:cs="Arial"/>
        </w:rPr>
      </w:pPr>
      <w:r>
        <w:rPr>
          <w:rFonts w:cs="Arial" w:ascii="Arial" w:hAnsi="Arial"/>
        </w:rPr>
        <w:t>Έχω κάνει ένα σωρό ερωτήσεις. Έχουμε παρέμβει ένα σωρό φορές. Στη δική σας δικαιοδοσία είναι και η Γενική Γραμματεία Αθλητισμού που παρανόμως, σύμφωνα με αποφάσεις δικαστηρίων, έχει εκχωρήσει τη χρήση στα νυχτομάγαζα της παραλιακής ακτής και δεν κάνετε τίποτα. Ο Οργανισμός του Αγίου Κοσμά στη δική σας εποπτεία είναι, στη Γενική Γραμματεία Αθλητισμού. Θα δώσετε τις παραλίες στους κατοίκους; Θα ανοίξετε τα κλειστά τείχη της νυχτόβιας υπερεκμετάλλευσης ανθρώπων, περιβάλλοντος, που δεν προσφέρουν και τίποτα στο δημόσιο, γιατί φοροδιαφεύγουν συνεχώς και καλύπτονται απ’ όλες τις πλευρές; Ούτε καν αυτό το όφελος δεν έχει η ελληνική πολιτεία. Πού στηρίζονται όλοι αυτοί οι κύριοι και τώρα, όπως και παλιά και συνεχίζουν αγέρωχοι; Ενώ πάει η Αστυνομία και σφραγίζει τα καταστήματα, σε τρία λεπτά μέσα, παρουσία της Αστυνομίας, αποσφραγίζονται. Ποια είναι η παρέμβαση του Υπουργείου;</w:t>
      </w:r>
    </w:p>
    <w:p>
      <w:pPr>
        <w:pStyle w:val="Normal"/>
        <w:autoSpaceDE w:val="false"/>
        <w:spacing w:lineRule="auto" w:line="600"/>
        <w:ind w:firstLine="720"/>
        <w:jc w:val="both"/>
        <w:rPr>
          <w:rFonts w:ascii="Arial" w:hAnsi="Arial" w:cs="Arial"/>
        </w:rPr>
      </w:pPr>
      <w:r>
        <w:rPr>
          <w:rFonts w:cs="Arial" w:ascii="Arial" w:hAnsi="Arial"/>
        </w:rPr>
        <w:t>Αναφέρομαι στον Πειραιά, γιατί γνωρίζω τα ζητήματα, μια και είμαι Βουλευτής Πειραιά. Αλλά νομίζω ότι τέτοιου είδους ζητήματα αφορούν όλη την Ελλάδα.</w:t>
      </w:r>
    </w:p>
    <w:p>
      <w:pPr>
        <w:pStyle w:val="Normal"/>
        <w:autoSpaceDE w:val="false"/>
        <w:spacing w:lineRule="auto" w:line="600"/>
        <w:ind w:firstLine="720"/>
        <w:jc w:val="both"/>
        <w:rPr>
          <w:rFonts w:ascii="Arial" w:hAnsi="Arial" w:cs="Arial"/>
        </w:rPr>
      </w:pPr>
      <w:r>
        <w:rPr>
          <w:rFonts w:cs="Arial" w:ascii="Arial" w:hAnsi="Arial"/>
        </w:rPr>
        <w:t>Μεγάλοι αγώνες για το Κονώνειο Τείχος. Φθάσαμε στο σημείο αυτές τις μέρες ένας ραδιοφωνικός σταθμός μεγάλης εμβέλειας, να έχει κινήσει ολόκληρη καμπάνια για το Κονώνειο Τείχος, για την αποκατάστασή του, για τον καθαρισμό του, για την ανάδειξη των τμημάτων που δεν έχουν αναδειχθεί. Είναι πολύ παλιά ιστορία, από την εποχή της Μελίνας Μερκούρη. Έχουμε δώσει μεγάλους αγώνες γι’ αυτή την ιστορία. Κι αν δεν ήταν οι αγώνες των κατοίκων, των τοπικών συλλόγων, του Συλλόγου «Ο Κόνων», δεν θα είχε κινηθεί καμμία κυβέρνηση για την υπεράσπιση του Κονώνειου Τείχους, που είναι όχι απλώς ένας αρχαιολογικός χώρος, αλλά η σύνδεση της πόλης με τη φύση, με την ιστορία, με το περιβάλλον, με την προοπτική της, με την ανάσα της, με όλα.</w:t>
      </w:r>
    </w:p>
    <w:p>
      <w:pPr>
        <w:pStyle w:val="Normal"/>
        <w:autoSpaceDE w:val="false"/>
        <w:spacing w:lineRule="auto" w:line="600"/>
        <w:ind w:firstLine="720"/>
        <w:jc w:val="both"/>
        <w:rPr>
          <w:rFonts w:ascii="Arial" w:hAnsi="Arial" w:cs="Arial"/>
        </w:rPr>
      </w:pPr>
      <w:r>
        <w:rPr>
          <w:rFonts w:cs="Arial" w:ascii="Arial" w:hAnsi="Arial"/>
        </w:rPr>
        <w:t>Πού είναι, λοιπόν, η στοιχειώδης παρέμβαση; Θα ασκεί πολιτική ένας ραδιοσταθμός -τον επαινώ, δεν έχει σημασία, πολύ καλά κάνει- και δεν θα ασκεί η Κυβέρνηση;</w:t>
      </w:r>
    </w:p>
    <w:p>
      <w:pPr>
        <w:pStyle w:val="Normal"/>
        <w:autoSpaceDE w:val="false"/>
        <w:spacing w:lineRule="auto" w:line="600"/>
        <w:ind w:firstLine="720"/>
        <w:jc w:val="both"/>
        <w:rPr>
          <w:rFonts w:ascii="Arial" w:hAnsi="Arial" w:cs="Arial"/>
        </w:rPr>
      </w:pPr>
      <w:r>
        <w:rPr>
          <w:rFonts w:cs="Arial" w:ascii="Arial" w:hAnsi="Arial"/>
        </w:rPr>
        <w:t xml:space="preserve">Τέλος, έχουμε καταθέσει τέσσερις τροπολογίες που αναφέρονται σε σημαντικά ζητήματα τόσο σε σχέση με τους εργαζόμενους της Γενικής Γραμματείας Αθλητισμού, όσο σε σχέση με την ΕΡΤ όσο σε σχέση με το επιστημονικό προσωπικό και τους τεχνίτες υψηλής εξειδίκευσης του Υπουργείου Πολιτισμού, όσο και με τους αθλητές με αναπηρία. </w:t>
      </w:r>
    </w:p>
    <w:p>
      <w:pPr>
        <w:pStyle w:val="Normal"/>
        <w:autoSpaceDE w:val="false"/>
        <w:spacing w:lineRule="auto" w:line="600"/>
        <w:ind w:firstLine="720"/>
        <w:jc w:val="both"/>
        <w:rPr>
          <w:rFonts w:ascii="Arial" w:hAnsi="Arial" w:cs="Arial"/>
        </w:rPr>
      </w:pPr>
      <w:r>
        <w:rPr>
          <w:rFonts w:cs="Arial" w:ascii="Arial" w:hAnsi="Arial"/>
        </w:rPr>
        <w:t>Αυτές οι τροπολογίες νομίζω ότι είναι πολύ ώριμες να γίνουν δεκτές από την Κυβέρνηση και σας το ζητώ, γιατί ούτε κοστίζουν, αλλά είναι και εξαιρετικά σημαντικές για τα ζητήματα τα οποία θίγουν.</w:t>
      </w:r>
    </w:p>
    <w:p>
      <w:pPr>
        <w:pStyle w:val="Normal"/>
        <w:autoSpaceDE w:val="false"/>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Θεόδωρο Δρίτσα.</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Μια νομοτεχνική συμπλήρωση θα ήθελα να κάνω.</w:t>
      </w:r>
    </w:p>
    <w:p>
      <w:pPr>
        <w:pStyle w:val="Normal"/>
        <w:spacing w:lineRule="auto" w:line="600"/>
        <w:ind w:firstLine="720"/>
        <w:jc w:val="both"/>
        <w:rPr>
          <w:rFonts w:ascii="Arial" w:hAnsi="Arial" w:cs="Arial"/>
        </w:rPr>
      </w:pPr>
      <w:r>
        <w:rPr>
          <w:rFonts w:cs="Arial" w:ascii="Arial" w:hAnsi="Arial"/>
        </w:rPr>
        <w:t>Στο άρθρο 16 μετά τη λέξη «λειτουργία», ζητάμε να προστεθεί η λέξη «εκμετάλλευση». Διότι μπορεί για οποιοδήποτε λόγο να δοθεί και μια στενή  ερμηνεία και να μην έχει τη δυνατότητα η ΕΤΑ να εκμεταλλευτεί το ακίνητο που θα έχει. Οπότε να προστεθεί και η λέξη «εκμετάλλευση» μετά τη λέξη «λειτουρ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Γεώργιος Νικητιάδης καταθέτει για τα Πρακτικά την προαναφερθείσα νομοτεχνική συμπλήρωση, η οποία έχει ως εξής:</w:t>
      </w:r>
    </w:p>
    <w:p>
      <w:pPr>
        <w:pStyle w:val="Normal"/>
        <w:autoSpaceDE w:val="false"/>
        <w:spacing w:lineRule="auto" w:line="600"/>
        <w:ind w:firstLine="720"/>
        <w:jc w:val="both"/>
        <w:rPr>
          <w:rFonts w:ascii="Arial" w:hAnsi="Arial" w:cs="Arial"/>
        </w:rPr>
      </w:pPr>
      <w:r>
        <w:rPr>
          <w:rFonts w:cs="Arial" w:ascii="Arial" w:hAnsi="Arial"/>
        </w:rPr>
        <w:t>«Στο άρθρο 16 μετά τη λέξη «η λειτουργία» προστίθεται η λέξη «εκμετάλλευση».</w:t>
      </w:r>
    </w:p>
    <w:p>
      <w:pPr>
        <w:pStyle w:val="Normal"/>
        <w:autoSpaceDE w:val="false"/>
        <w:spacing w:lineRule="auto" w:line="600"/>
        <w:ind w:firstLine="720"/>
        <w:jc w:val="both"/>
        <w:rPr>
          <w:rFonts w:ascii="Arial" w:hAnsi="Arial" w:cs="Arial"/>
        </w:rPr>
      </w:pPr>
      <w:r>
        <w:rPr>
          <w:rFonts w:cs="Arial" w:ascii="Arial" w:hAnsi="Arial"/>
        </w:rPr>
        <w:t>Ο λόγος είναι η αποσαφήνιση και η εξειδίκευση της έννοιας της χρήσης και λειτουργίας, προκειμένου να περιγραφεί με νομοτεχνική πληρότητα η αρμοδιότητα που ανατίθεται στην εταιρεία Τουριστικής Ανάπτυξης»)</w:t>
      </w:r>
    </w:p>
    <w:p>
      <w:pPr>
        <w:pStyle w:val="Normal"/>
        <w:autoSpaceDE w:val="false"/>
        <w:spacing w:lineRule="auto" w:line="600"/>
        <w:ind w:firstLine="720"/>
        <w:jc w:val="both"/>
        <w:rPr/>
      </w:pPr>
      <w:r>
        <w:rPr>
          <w:rFonts w:cs="Arial" w:ascii="Arial" w:hAnsi="Arial"/>
          <w:b/>
        </w:rPr>
        <w:t>ΠΡΟΕΔΡΕΥΩΝ (Αναστάσιος Κουράκης):</w:t>
      </w:r>
      <w:r>
        <w:rPr>
          <w:rFonts w:cs="Arial" w:ascii="Arial" w:hAnsi="Arial"/>
        </w:rPr>
        <w:t xml:space="preserve"> Ο κ. Ανδριανός έχει το λόγο.</w:t>
      </w:r>
    </w:p>
    <w:p>
      <w:pPr>
        <w:pStyle w:val="Normal"/>
        <w:autoSpaceDE w:val="false"/>
        <w:spacing w:lineRule="auto" w:line="600"/>
        <w:ind w:firstLine="720"/>
        <w:jc w:val="both"/>
        <w:rPr/>
      </w:pPr>
      <w:r>
        <w:rPr>
          <w:rFonts w:cs="Arial" w:ascii="Arial" w:hAnsi="Arial"/>
          <w:b/>
        </w:rPr>
        <w:t>ΙΩΑΝΝΗΣ ΑΝΔΡΙΑΝΟΣ:</w:t>
      </w:r>
      <w:r>
        <w:rPr>
          <w:rFonts w:cs="Arial" w:ascii="Arial" w:hAnsi="Arial"/>
        </w:rPr>
        <w:t xml:space="preserve"> Θέλω να πω δυο λόγια μετά την τοποθέτηση του κυρίου Υπουργού.</w:t>
      </w:r>
    </w:p>
    <w:p>
      <w:pPr>
        <w:pStyle w:val="Normal"/>
        <w:autoSpaceDE w:val="false"/>
        <w:spacing w:lineRule="auto" w:line="600"/>
        <w:ind w:firstLine="720"/>
        <w:jc w:val="both"/>
        <w:rPr>
          <w:rFonts w:ascii="Arial" w:hAnsi="Arial" w:cs="Arial"/>
        </w:rPr>
      </w:pPr>
      <w:r>
        <w:rPr>
          <w:rFonts w:cs="Arial" w:ascii="Arial" w:hAnsi="Arial"/>
        </w:rPr>
        <w:t xml:space="preserve">Δεν αμφισβητώ, κύριε Υπουργέ, την προσωπική σας προσπάθεια και τον προσωπικό σας αγώνα και τις συνεντεύξεις που δώσατε στα ξένα Μέσα Μαζικής Ενημέρωσης. Αλίμονο αν δεν το κάνατε. Άλλωστε αυτό είναι μέσα στις υποχρεώσεις σας. Όμως, αν χαρακτηρίζετε επιτυχία το γεγονός ότι χρειάζεστε ένα χρόνο για να ρυθμίσετε επιμέρους ζητήματα με αυτή τη νομοθετική ρύθμιση, τότε προφανώς έχουμε διαφορετικά κριτήρια για την επιτυχία. </w:t>
      </w:r>
    </w:p>
    <w:p>
      <w:pPr>
        <w:pStyle w:val="Normal"/>
        <w:autoSpaceDE w:val="false"/>
        <w:spacing w:lineRule="auto" w:line="600"/>
        <w:ind w:firstLine="720"/>
        <w:jc w:val="both"/>
        <w:rPr>
          <w:rFonts w:ascii="Arial" w:hAnsi="Arial" w:cs="Arial"/>
        </w:rPr>
      </w:pPr>
      <w:r>
        <w:rPr>
          <w:rFonts w:cs="Arial" w:ascii="Arial" w:hAnsi="Arial"/>
        </w:rPr>
        <w:t>Περιμένουμε να δούμε –μας είπατε ότι γίνονται συνεδριάσεις, συσκέψεις- τα νομοσχέδια εδώ στη Βουλή, να τα συζητήσουμε. Ήδη έχει περάσει ένας χρόνος. Ήδη έγινε ανασχηματισμός και ο χρόνος αυτός είναι μεγάλο διάστημα ιδιαίτερα σ’ αυτή την κρίσιμη συγκυρία.</w:t>
      </w:r>
    </w:p>
    <w:p>
      <w:pPr>
        <w:pStyle w:val="Normal"/>
        <w:autoSpaceDE w:val="false"/>
        <w:spacing w:lineRule="auto" w:line="600"/>
        <w:ind w:firstLine="720"/>
        <w:jc w:val="both"/>
        <w:rPr>
          <w:rFonts w:ascii="Arial" w:hAnsi="Arial" w:cs="Arial"/>
        </w:rPr>
      </w:pPr>
      <w:r>
        <w:rPr>
          <w:rFonts w:cs="Arial" w:ascii="Arial" w:hAnsi="Arial"/>
        </w:rPr>
        <w:t>Ευχαριστώ πολύ.</w:t>
      </w:r>
    </w:p>
    <w:p>
      <w:pPr>
        <w:pStyle w:val="Normal"/>
        <w:autoSpaceDE w:val="false"/>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αι εμείς τον κ. Ανδριανό.</w:t>
      </w:r>
    </w:p>
    <w:p>
      <w:pPr>
        <w:pStyle w:val="Normal"/>
        <w:autoSpaceDE w:val="false"/>
        <w:spacing w:lineRule="auto" w:line="600"/>
        <w:ind w:firstLine="720"/>
        <w:jc w:val="both"/>
        <w:rPr>
          <w:rFonts w:ascii="Arial" w:hAnsi="Arial" w:cs="Arial"/>
        </w:rPr>
      </w:pPr>
      <w:r>
        <w:rPr>
          <w:rFonts w:cs="Arial" w:ascii="Arial" w:hAnsi="Arial"/>
        </w:rPr>
        <w:t>Το λόγο έχει ο κ. Γεωργιάδης.</w:t>
      </w:r>
    </w:p>
    <w:p>
      <w:pPr>
        <w:pStyle w:val="Normal"/>
        <w:autoSpaceDE w:val="false"/>
        <w:spacing w:lineRule="auto" w:line="600"/>
        <w:ind w:firstLine="720"/>
        <w:jc w:val="both"/>
        <w:rPr/>
      </w:pPr>
      <w:r>
        <w:rPr>
          <w:rFonts w:cs="Arial" w:ascii="Arial" w:hAnsi="Arial"/>
          <w:b/>
        </w:rPr>
        <w:t>ΣΠΥΡΙΔΩΝ-ΑΔΩΝΙΣ ΓΕΩΡΓΙΑΔΗΣ:</w:t>
      </w:r>
      <w:r>
        <w:rPr>
          <w:rFonts w:cs="Arial" w:ascii="Arial" w:hAnsi="Arial"/>
        </w:rPr>
        <w:t xml:space="preserve"> Θα ήθελα να επισημάνω στο άρθρο 23 ότι πράγματι συζητώντας και με συναδέλφους εδώ, υπάρχει ένα ζήτημα. Όπως είναι γραμμένο το άρθρο, κάποιοι οι οποίοι παρανομούν, κάνοντας μια παράνομη απεργία, παράγουν ένα νόμιμο αποτέλεσμα που βαρύνει το κράτος. Πώς δικαιολογούμε ότι ο Έλληνας φορολογούμενος θα πρέπει να υφίσταται το κόστος της αποφάσεως κάποιων συγκεκριμένων ανθρώπων να παρανομήσουν χωρίς το κράτος να πηγαίνει σ’ αυτούς να ζητάει αυτά τα χρήματα, τα οποία χρεώνουν στους Έλληνες φορολογούμενους; Άρα είναι σαν να αναγνωρίζουμε εμμέσως ότι δεν είναι παράνομη η πράξη. Θα πρέπει να βρούμε μια απάντηση.</w:t>
      </w:r>
    </w:p>
    <w:p>
      <w:pPr>
        <w:pStyle w:val="Normal"/>
        <w:autoSpaceDE w:val="false"/>
        <w:spacing w:lineRule="auto" w:line="600"/>
        <w:ind w:firstLine="720"/>
        <w:jc w:val="both"/>
        <w:rPr/>
      </w:pPr>
      <w:r>
        <w:rPr>
          <w:rFonts w:cs="Arial" w:ascii="Arial" w:hAnsi="Arial"/>
        </w:rPr>
        <w:t>Ο κ. Χαλβατζής μού είναι ένα από τα πιο σεβαστά πρόσωπα. Είναι προφανείς οι ιδεολογικές μας διαφορές και είναι χαώδεις. Οφείλω, όμως, να πω –και εκεί έγκειται η μεγάλη μας διαφορά- ότι όταν εγώ έχω στο μυαλό μου τη φράση «καλοκαιρινές δραστηριότητες», ε, καταλαβαίνω, να πάμε για ένα μπάνιο, να φάμε κανένα παγωτό, να πιούμε τον καφέ μας. Πρώτη φορά στη ζωή μου άκουσα άνθρωπο να λέει «μας κατηγορούν για κάποιες καλοκαιρινές δραστηριότητες» εννοώντας το κλείσιμο του λιμένος και το διώξιμο του πλοίου «</w:t>
      </w:r>
      <w:r>
        <w:rPr>
          <w:rFonts w:cs="Arial" w:ascii="Arial" w:hAnsi="Arial"/>
          <w:lang w:val="en-US"/>
        </w:rPr>
        <w:t>ZENITH</w:t>
      </w:r>
      <w:r>
        <w:rPr>
          <w:rFonts w:cs="Arial" w:ascii="Arial" w:hAnsi="Arial"/>
        </w:rPr>
        <w:t xml:space="preserve">» και εννοώντας τις καλοκαιρινές δραστηριότητες του ΠΑΜΕ. Και η ερώτησή μου προς το συνάδελφο του ΚΚΕ είναι: Τουλάχιστον αντηλιακό βάλατε; Ή είχατε κάποιο πρόβλημα στις καλοκαιρινές σας δραστηριότητες; </w:t>
      </w:r>
    </w:p>
    <w:p>
      <w:pPr>
        <w:pStyle w:val="Normal"/>
        <w:autoSpaceDE w:val="false"/>
        <w:spacing w:lineRule="auto" w:line="600"/>
        <w:ind w:firstLine="720"/>
        <w:jc w:val="both"/>
        <w:rPr>
          <w:rFonts w:ascii="Arial" w:hAnsi="Arial" w:cs="Arial"/>
        </w:rPr>
      </w:pPr>
      <w:r>
        <w:rPr>
          <w:rFonts w:cs="Arial" w:ascii="Arial" w:hAnsi="Arial"/>
        </w:rPr>
        <w:t>Ευχαριστώ πολύ.</w:t>
      </w:r>
    </w:p>
    <w:p>
      <w:pPr>
        <w:pStyle w:val="Normal"/>
        <w:autoSpaceDE w:val="false"/>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ωργιάδη.</w:t>
      </w:r>
    </w:p>
    <w:p>
      <w:pPr>
        <w:pStyle w:val="Normal"/>
        <w:autoSpaceDE w:val="false"/>
        <w:spacing w:lineRule="auto" w:line="600"/>
        <w:ind w:firstLine="720"/>
        <w:jc w:val="both"/>
        <w:rPr>
          <w:rFonts w:ascii="Arial" w:hAnsi="Arial" w:cs="Arial"/>
        </w:rPr>
      </w:pPr>
      <w:r>
        <w:rPr>
          <w:rFonts w:cs="Arial" w:ascii="Arial" w:hAnsi="Arial"/>
        </w:rPr>
        <w:t>Έχω την τιμή να ανακοινώσω στο Τμήμα ότι ο Πρωθυπουργός κ. Γεώργιος Παπανδρέου απέστειλε προς τον Πρόεδρο της Βουλής των Ελλήνων, το παρακάτω κείμενο με θέμα «Κυβερνητική μεταβολή»:</w:t>
      </w:r>
    </w:p>
    <w:p>
      <w:pPr>
        <w:pStyle w:val="Normal"/>
        <w:autoSpaceDE w:val="false"/>
        <w:spacing w:lineRule="auto" w:line="600"/>
        <w:ind w:firstLine="720"/>
        <w:jc w:val="both"/>
        <w:rPr>
          <w:rFonts w:ascii="Arial" w:hAnsi="Arial" w:cs="Arial"/>
        </w:rPr>
      </w:pPr>
      <w:r>
        <w:rPr>
          <w:rFonts w:cs="Arial" w:ascii="Arial" w:hAnsi="Arial"/>
        </w:rPr>
        <w:t>«Κύριε Πρόεδρε, έχουμε την τιμή να παρακαλέσουμε όπως ανακοινώσετε στο Σώμα ότι:</w:t>
      </w:r>
    </w:p>
    <w:p>
      <w:pPr>
        <w:pStyle w:val="Normal"/>
        <w:autoSpaceDE w:val="false"/>
        <w:spacing w:lineRule="auto" w:line="600"/>
        <w:ind w:firstLine="720"/>
        <w:jc w:val="both"/>
        <w:rPr>
          <w:rFonts w:ascii="Arial" w:hAnsi="Arial" w:cs="Arial"/>
        </w:rPr>
      </w:pPr>
      <w:r>
        <w:rPr>
          <w:rFonts w:cs="Arial" w:ascii="Arial" w:hAnsi="Arial"/>
        </w:rPr>
        <w:t>Α) με το 88/7.9.2010 Προεδρικό Διάταγμα, που δημοσιεύηθηκε στο ΦΕΚ 154/7.9.2010 (τ. Α’), έγιναν αποδεκτές οι παραιτήσεις που υπέβαλαν οι:</w:t>
      </w:r>
    </w:p>
    <w:p>
      <w:pPr>
        <w:pStyle w:val="Normal"/>
        <w:autoSpaceDE w:val="false"/>
        <w:spacing w:lineRule="auto" w:line="600"/>
        <w:ind w:firstLine="720"/>
        <w:jc w:val="both"/>
        <w:rPr>
          <w:rFonts w:ascii="Arial" w:hAnsi="Arial" w:cs="Arial"/>
        </w:rPr>
      </w:pPr>
      <w:r>
        <w:rPr>
          <w:rFonts w:cs="Arial" w:ascii="Arial" w:hAnsi="Arial"/>
        </w:rPr>
        <w:t>1. Γεώργιος Παπανδρέου του Ανδρέα, από τη θέση του Υπουργού Εξωτερικών,</w:t>
      </w:r>
    </w:p>
    <w:p>
      <w:pPr>
        <w:pStyle w:val="Normal"/>
        <w:autoSpaceDE w:val="false"/>
        <w:spacing w:lineRule="auto" w:line="600"/>
        <w:ind w:firstLine="720"/>
        <w:jc w:val="both"/>
        <w:rPr>
          <w:rFonts w:ascii="Arial" w:hAnsi="Arial" w:cs="Arial"/>
        </w:rPr>
      </w:pPr>
      <w:r>
        <w:rPr>
          <w:rFonts w:cs="Arial" w:ascii="Arial" w:hAnsi="Arial"/>
        </w:rPr>
        <w:t>2. Λουκία –Ταρσίτσα Κατσέλη του Πελοπίδα, από τη θέση της Υπουργού Οικονομίας, Ανταγωνιστικότητας και Ναυτιλίας,</w:t>
      </w:r>
    </w:p>
    <w:p>
      <w:pPr>
        <w:pStyle w:val="Normal"/>
        <w:autoSpaceDE w:val="false"/>
        <w:spacing w:lineRule="auto" w:line="600"/>
        <w:ind w:firstLine="720"/>
        <w:jc w:val="both"/>
        <w:rPr>
          <w:rFonts w:ascii="Arial" w:hAnsi="Arial" w:cs="Arial"/>
        </w:rPr>
      </w:pPr>
      <w:r>
        <w:rPr>
          <w:rFonts w:cs="Arial" w:ascii="Arial" w:hAnsi="Arial"/>
        </w:rPr>
        <w:t>3. Ανδρέας Λοβέρδος του Νικολάου, από τη θέση του Υπουργού Εργασίας και Κοινωνικής Ασφάλισης,</w:t>
      </w:r>
    </w:p>
    <w:p>
      <w:pPr>
        <w:pStyle w:val="Normal"/>
        <w:autoSpaceDE w:val="false"/>
        <w:spacing w:lineRule="auto" w:line="600"/>
        <w:ind w:firstLine="720"/>
        <w:jc w:val="both"/>
        <w:rPr>
          <w:rFonts w:ascii="Arial" w:hAnsi="Arial" w:cs="Arial"/>
        </w:rPr>
      </w:pPr>
      <w:r>
        <w:rPr>
          <w:rFonts w:cs="Arial" w:ascii="Arial" w:hAnsi="Arial"/>
        </w:rPr>
        <w:t>4. Μαρία – Ελίζα Ξενογιαννακοπούλου του Διονυσίου, από τη θέση της Υπουργού Υγείας και Κοινωνικής Αλληλεγγύης,</w:t>
      </w:r>
    </w:p>
    <w:p>
      <w:pPr>
        <w:pStyle w:val="Normal"/>
        <w:autoSpaceDE w:val="false"/>
        <w:spacing w:lineRule="auto" w:line="600"/>
        <w:ind w:firstLine="720"/>
        <w:jc w:val="both"/>
        <w:rPr>
          <w:rFonts w:ascii="Arial" w:hAnsi="Arial" w:cs="Arial"/>
        </w:rPr>
      </w:pPr>
      <w:r>
        <w:rPr>
          <w:rFonts w:cs="Arial" w:ascii="Arial" w:hAnsi="Arial"/>
        </w:rPr>
        <w:t>5. Αικατερίνη Μπατζελή του Γεωργίου, από τη θέση της Υπουργού Αγροτικής Ανάπτυξης και Τροφίμων,</w:t>
      </w:r>
    </w:p>
    <w:p>
      <w:pPr>
        <w:pStyle w:val="Normal"/>
        <w:autoSpaceDE w:val="false"/>
        <w:spacing w:lineRule="auto" w:line="600"/>
        <w:ind w:firstLine="720"/>
        <w:jc w:val="both"/>
        <w:rPr/>
      </w:pPr>
      <w:r>
        <w:rPr>
          <w:rFonts w:cs="Arial" w:ascii="Arial" w:hAnsi="Arial"/>
        </w:rPr>
        <w:t>6. Μιχαήλ Χρυσοχοΐδης του Βασιλείου, από τη θέση του Υπουργού Προστασίας του Πολίτη,</w:t>
      </w:r>
    </w:p>
    <w:p>
      <w:pPr>
        <w:pStyle w:val="Normal"/>
        <w:autoSpaceDE w:val="false"/>
        <w:spacing w:lineRule="auto" w:line="600"/>
        <w:ind w:firstLine="720"/>
        <w:jc w:val="both"/>
        <w:rPr>
          <w:rFonts w:ascii="Arial" w:hAnsi="Arial" w:cs="Arial"/>
        </w:rPr>
      </w:pPr>
      <w:r>
        <w:rPr>
          <w:rFonts w:cs="Arial" w:ascii="Arial" w:hAnsi="Arial"/>
        </w:rPr>
        <w:t>7. Δημήτριος Δρούτσας του Παναγιώτη, από τη θέση του Αναπληρωτή Υπουργού Εξωτερικών,</w:t>
      </w:r>
    </w:p>
    <w:p>
      <w:pPr>
        <w:pStyle w:val="Normal"/>
        <w:autoSpaceDE w:val="false"/>
        <w:spacing w:lineRule="auto" w:line="600"/>
        <w:ind w:firstLine="720"/>
        <w:jc w:val="both"/>
        <w:rPr>
          <w:rFonts w:ascii="Arial" w:hAnsi="Arial" w:cs="Arial"/>
        </w:rPr>
      </w:pPr>
      <w:r>
        <w:rPr>
          <w:rFonts w:cs="Arial" w:ascii="Arial" w:hAnsi="Arial"/>
        </w:rPr>
        <w:t>8. Σταύρος Αρναουτάκης του Φωκίωνα, από τη θέση του Υφυπουργού Οικονομίας, Ανταγωνιστικότητας και Ναυτιλίας,</w:t>
      </w:r>
    </w:p>
    <w:p>
      <w:pPr>
        <w:pStyle w:val="Normal"/>
        <w:autoSpaceDE w:val="false"/>
        <w:spacing w:lineRule="auto" w:line="600"/>
        <w:ind w:firstLine="720"/>
        <w:jc w:val="both"/>
        <w:rPr>
          <w:rFonts w:ascii="Arial" w:hAnsi="Arial" w:cs="Arial"/>
        </w:rPr>
      </w:pPr>
      <w:r>
        <w:rPr>
          <w:rFonts w:cs="Arial" w:ascii="Arial" w:hAnsi="Arial"/>
        </w:rPr>
        <w:t>9. Μάρκος Μπόλαρης του Ηλία, από τη θέση του Υφυπουργού Οικονομίας, Ανταγωνιστικότητας και Ναυτιλίας,</w:t>
      </w:r>
    </w:p>
    <w:p>
      <w:pPr>
        <w:pStyle w:val="Normal"/>
        <w:autoSpaceDE w:val="false"/>
        <w:spacing w:lineRule="auto" w:line="600"/>
        <w:ind w:firstLine="720"/>
        <w:jc w:val="both"/>
        <w:rPr>
          <w:rFonts w:ascii="Arial" w:hAnsi="Arial" w:cs="Arial"/>
        </w:rPr>
      </w:pPr>
      <w:r>
        <w:rPr>
          <w:rFonts w:cs="Arial" w:ascii="Arial" w:hAnsi="Arial"/>
        </w:rPr>
        <w:t>10. Νικόλαος Σηφουνάκης του Οδυσσέα, από τη θέση του Υφυπουργού Υποδομών, Μεταφορών και Δικτύων,</w:t>
      </w:r>
    </w:p>
    <w:p>
      <w:pPr>
        <w:pStyle w:val="Normal"/>
        <w:autoSpaceDE w:val="false"/>
        <w:spacing w:lineRule="auto" w:line="600"/>
        <w:ind w:firstLine="720"/>
        <w:jc w:val="both"/>
        <w:rPr>
          <w:rFonts w:ascii="Arial" w:hAnsi="Arial" w:cs="Arial"/>
        </w:rPr>
      </w:pPr>
      <w:r>
        <w:rPr>
          <w:rFonts w:cs="Arial" w:ascii="Arial" w:hAnsi="Arial"/>
        </w:rPr>
        <w:t>11. Γεώργιος Κουτρουμάνης του Σπυρίδωνα, από τη θέση του Υφυπουργού Εργασίας και Κοινωνικής Ασφάλισης,</w:t>
      </w:r>
    </w:p>
    <w:p>
      <w:pPr>
        <w:pStyle w:val="Normal"/>
        <w:autoSpaceDE w:val="false"/>
        <w:spacing w:lineRule="auto" w:line="600"/>
        <w:ind w:firstLine="720"/>
        <w:jc w:val="both"/>
        <w:rPr>
          <w:rFonts w:ascii="Arial" w:hAnsi="Arial" w:cs="Arial"/>
        </w:rPr>
      </w:pPr>
      <w:r>
        <w:rPr>
          <w:rFonts w:cs="Arial" w:ascii="Arial" w:hAnsi="Arial"/>
        </w:rPr>
        <w:t>12. Φωτεινή Γεννηματά του Γεωργίου, από τη θέση της Υφυπουργού Υγείας και Κοινωνικής Αλληλεγγύης,</w:t>
      </w:r>
    </w:p>
    <w:p>
      <w:pPr>
        <w:pStyle w:val="Normal"/>
        <w:autoSpaceDE w:val="false"/>
        <w:spacing w:lineRule="auto" w:line="600"/>
        <w:ind w:firstLine="720"/>
        <w:jc w:val="both"/>
        <w:rPr>
          <w:rFonts w:ascii="Arial" w:hAnsi="Arial" w:cs="Arial"/>
        </w:rPr>
      </w:pPr>
      <w:r>
        <w:rPr>
          <w:rFonts w:cs="Arial" w:ascii="Arial" w:hAnsi="Arial"/>
        </w:rPr>
        <w:t>13. Μιχαήλ Καρχιμάκης του Ελευθερίου, από τη θέση του Υφυπουργού Αγροτικής Ανάπτυξης και Τροφίμων,</w:t>
      </w:r>
    </w:p>
    <w:p>
      <w:pPr>
        <w:pStyle w:val="Normal"/>
        <w:autoSpaceDE w:val="false"/>
        <w:spacing w:lineRule="auto" w:line="600"/>
        <w:ind w:firstLine="720"/>
        <w:jc w:val="both"/>
        <w:rPr>
          <w:rFonts w:ascii="Arial" w:hAnsi="Arial" w:cs="Arial"/>
        </w:rPr>
      </w:pPr>
      <w:r>
        <w:rPr>
          <w:rFonts w:cs="Arial" w:ascii="Arial" w:hAnsi="Arial"/>
        </w:rPr>
        <w:t>14. Απόστολος Κατσιφάρας του Ιωάννου, από τη θέση του Υφυπουργού Δικαιοσύνης, Διαφάνειας και Ανθρωπίνων Δικαιωμάτων,</w:t>
      </w:r>
    </w:p>
    <w:p>
      <w:pPr>
        <w:pStyle w:val="Normal"/>
        <w:autoSpaceDE w:val="false"/>
        <w:spacing w:lineRule="auto" w:line="600"/>
        <w:ind w:firstLine="720"/>
        <w:jc w:val="both"/>
        <w:rPr>
          <w:rFonts w:ascii="Arial" w:hAnsi="Arial" w:cs="Arial"/>
        </w:rPr>
      </w:pPr>
      <w:r>
        <w:rPr>
          <w:rFonts w:cs="Arial" w:ascii="Arial" w:hAnsi="Arial"/>
        </w:rPr>
        <w:t>15. Σπυρίδων Βούγιας του Αλεξάνδρου, από τη θέση του Υφυπουργού Προστασίας του Πολίτη και απαλλάχθηκαν από τα καθήκοντά τους.</w:t>
      </w:r>
    </w:p>
    <w:p>
      <w:pPr>
        <w:pStyle w:val="Normal"/>
        <w:spacing w:lineRule="auto" w:line="600"/>
        <w:ind w:firstLine="720"/>
        <w:jc w:val="both"/>
        <w:rPr/>
      </w:pPr>
      <w:r>
        <w:rPr>
          <w:rFonts w:cs="Arial" w:ascii="Arial" w:hAnsi="Arial"/>
        </w:rPr>
        <w:t>Β) με το 87/7-9-2010 Προεδρικό Διάταγμα, που δημοσιεύτηκε στο ΦΕΚ 154/7-9-2010 (τ. Α΄), διορίστηκαν οι:</w:t>
      </w:r>
    </w:p>
    <w:p>
      <w:pPr>
        <w:pStyle w:val="Web"/>
        <w:numPr>
          <w:ilvl w:val="0"/>
          <w:numId w:val="2"/>
        </w:numPr>
        <w:spacing w:lineRule="auto" w:line="600" w:before="0" w:after="0"/>
        <w:ind w:left="0" w:firstLine="720"/>
        <w:jc w:val="both"/>
        <w:rPr/>
      </w:pPr>
      <w:r>
        <w:rPr>
          <w:rStyle w:val="StrongEmphasis"/>
          <w:rFonts w:cs="Arial" w:ascii="Arial" w:hAnsi="Arial"/>
          <w:b w:val="false"/>
        </w:rPr>
        <w:t>Δημήτριος Δρούτσας του Παναγιώτη, στη θέση του Υπουργού Εξωτερικών,</w:t>
      </w:r>
    </w:p>
    <w:p>
      <w:pPr>
        <w:pStyle w:val="Web"/>
        <w:numPr>
          <w:ilvl w:val="0"/>
          <w:numId w:val="2"/>
        </w:numPr>
        <w:spacing w:lineRule="auto" w:line="600" w:before="0" w:after="0"/>
        <w:ind w:left="0" w:firstLine="720"/>
        <w:jc w:val="both"/>
        <w:rPr/>
      </w:pPr>
      <w:r>
        <w:rPr>
          <w:rStyle w:val="StrongEmphasis"/>
          <w:rFonts w:cs="Arial" w:ascii="Arial" w:hAnsi="Arial"/>
          <w:b w:val="false"/>
        </w:rPr>
        <w:t>Μιχαήλ Χρυσοχοΐδη του Βασιλείου, στη θέση του Υπουργού Οικονομίας,  Ανταγωνιστικότητας και Ναυτιλίας,</w:t>
      </w:r>
    </w:p>
    <w:p>
      <w:pPr>
        <w:pStyle w:val="Web"/>
        <w:numPr>
          <w:ilvl w:val="0"/>
          <w:numId w:val="2"/>
        </w:numPr>
        <w:spacing w:lineRule="auto" w:line="600" w:before="0" w:after="0"/>
        <w:ind w:left="0" w:firstLine="720"/>
        <w:jc w:val="both"/>
        <w:rPr/>
      </w:pPr>
      <w:r>
        <w:rPr>
          <w:rStyle w:val="StrongEmphasis"/>
          <w:rFonts w:cs="Arial" w:ascii="Arial" w:hAnsi="Arial"/>
          <w:b w:val="false"/>
        </w:rPr>
        <w:t>Λουκία – Ταρσίτσα του Πελοπίδα, στη θέση της Υπουργού Εργασίας και Κοινωνικής Ασφάλισης,</w:t>
      </w:r>
    </w:p>
    <w:p>
      <w:pPr>
        <w:pStyle w:val="Web"/>
        <w:numPr>
          <w:ilvl w:val="0"/>
          <w:numId w:val="2"/>
        </w:numPr>
        <w:spacing w:lineRule="auto" w:line="600" w:before="0" w:after="0"/>
        <w:ind w:left="0" w:firstLine="720"/>
        <w:jc w:val="both"/>
        <w:rPr/>
      </w:pPr>
      <w:r>
        <w:rPr>
          <w:rStyle w:val="StrongEmphasis"/>
          <w:rFonts w:cs="Arial" w:ascii="Arial" w:hAnsi="Arial"/>
          <w:b w:val="false"/>
        </w:rPr>
        <w:t>Ανδρέας Λοβέρδος του Νικολάου, στη θέση του Υπουργού Υγείας και Κοινωνικής Αλληλεγγύης,</w:t>
      </w:r>
    </w:p>
    <w:p>
      <w:pPr>
        <w:pStyle w:val="Web"/>
        <w:numPr>
          <w:ilvl w:val="0"/>
          <w:numId w:val="2"/>
        </w:numPr>
        <w:spacing w:lineRule="auto" w:line="600" w:before="0" w:after="0"/>
        <w:ind w:left="0" w:firstLine="720"/>
        <w:jc w:val="both"/>
        <w:rPr/>
      </w:pPr>
      <w:r>
        <w:rPr>
          <w:rStyle w:val="StrongEmphasis"/>
          <w:rFonts w:cs="Arial" w:ascii="Arial" w:hAnsi="Arial"/>
          <w:b w:val="false"/>
        </w:rPr>
        <w:t>Κωνσταντίνος Σκανδαλίδης του Γεωργίου, στη θέση του Υπουργός Αγροτικής Ανάπτυξης και Τροφίμων,</w:t>
      </w:r>
    </w:p>
    <w:p>
      <w:pPr>
        <w:pStyle w:val="Web"/>
        <w:numPr>
          <w:ilvl w:val="0"/>
          <w:numId w:val="2"/>
        </w:numPr>
        <w:spacing w:lineRule="auto" w:line="600" w:before="0" w:after="0"/>
        <w:ind w:left="0" w:firstLine="720"/>
        <w:jc w:val="both"/>
        <w:rPr/>
      </w:pPr>
      <w:r>
        <w:rPr>
          <w:rStyle w:val="StrongEmphasis"/>
          <w:rFonts w:cs="Arial" w:ascii="Arial" w:hAnsi="Arial"/>
          <w:b w:val="false"/>
        </w:rPr>
        <w:t>Χρήστος Παπουτσής του Δημητρίου, στη θέση του Υπουργού Προστασίας του Πολίτη,</w:t>
      </w:r>
    </w:p>
    <w:p>
      <w:pPr>
        <w:pStyle w:val="Web"/>
        <w:numPr>
          <w:ilvl w:val="0"/>
          <w:numId w:val="2"/>
        </w:numPr>
        <w:spacing w:lineRule="auto" w:line="600" w:before="0" w:after="0"/>
        <w:ind w:left="0" w:firstLine="720"/>
        <w:jc w:val="both"/>
        <w:rPr/>
      </w:pPr>
      <w:r>
        <w:rPr>
          <w:rFonts w:cs="Arial" w:ascii="Arial" w:hAnsi="Arial"/>
        </w:rPr>
        <w:t>Μαρία-Ελίζα Ξενογιαννακοπούλου του Διονυσίου, στη θέση της Αναπληρωτή Υπουργού Εξωτερικών,</w:t>
      </w:r>
    </w:p>
    <w:p>
      <w:pPr>
        <w:pStyle w:val="Web"/>
        <w:numPr>
          <w:ilvl w:val="0"/>
          <w:numId w:val="2"/>
        </w:numPr>
        <w:spacing w:lineRule="auto" w:line="600" w:before="0" w:after="0"/>
        <w:ind w:left="0" w:firstLine="720"/>
        <w:jc w:val="both"/>
        <w:rPr/>
      </w:pPr>
      <w:r>
        <w:rPr>
          <w:rStyle w:val="StrongEmphasis"/>
          <w:rFonts w:cs="Arial" w:ascii="Arial" w:hAnsi="Arial"/>
          <w:b w:val="false"/>
        </w:rPr>
        <w:t>Σωκράτης Ξυνίδης του Γεωργίου, στη θέση του Αναπληρωτή Υπουργού Οικονομίας, Ανταγωνιστικότητας και Ναυτιλίας,</w:t>
      </w:r>
    </w:p>
    <w:p>
      <w:pPr>
        <w:pStyle w:val="Web"/>
        <w:numPr>
          <w:ilvl w:val="0"/>
          <w:numId w:val="2"/>
        </w:numPr>
        <w:spacing w:lineRule="auto" w:line="600" w:before="0" w:after="0"/>
        <w:ind w:left="0" w:firstLine="720"/>
        <w:jc w:val="both"/>
        <w:rPr/>
      </w:pPr>
      <w:r>
        <w:rPr>
          <w:rStyle w:val="StrongEmphasis"/>
          <w:rFonts w:cs="Arial" w:ascii="Arial" w:hAnsi="Arial"/>
          <w:b w:val="false"/>
        </w:rPr>
        <w:t>Νικόλαος Σηφουνάκης του Οδυσσέα, στη θέση του Αναπληρωτή Υπουργού Περιβάλλοντος, Ενέργειας και Κλιματικής Αλλαγής,</w:t>
      </w:r>
    </w:p>
    <w:p>
      <w:pPr>
        <w:pStyle w:val="Web"/>
        <w:numPr>
          <w:ilvl w:val="0"/>
          <w:numId w:val="2"/>
        </w:numPr>
        <w:spacing w:lineRule="auto" w:line="600" w:before="0" w:after="0"/>
        <w:ind w:left="0" w:firstLine="720"/>
        <w:jc w:val="both"/>
        <w:rPr/>
      </w:pPr>
      <w:r>
        <w:rPr>
          <w:rStyle w:val="StrongEmphasis"/>
          <w:rFonts w:cs="Arial" w:ascii="Arial" w:hAnsi="Arial"/>
          <w:b w:val="false"/>
        </w:rPr>
        <w:t>Φωτεινή Γεννηματά του Γεωργίου, στη θέση της Αναπληρωτή Υπουργού Παιδείας, Διά Βίου Μάθησης και Θρησκευμάτων,</w:t>
      </w:r>
    </w:p>
    <w:p>
      <w:pPr>
        <w:pStyle w:val="Web"/>
        <w:numPr>
          <w:ilvl w:val="0"/>
          <w:numId w:val="2"/>
        </w:numPr>
        <w:spacing w:lineRule="auto" w:line="600" w:before="0" w:after="0"/>
        <w:ind w:left="0" w:firstLine="720"/>
        <w:jc w:val="both"/>
        <w:rPr/>
      </w:pPr>
      <w:r>
        <w:rPr>
          <w:rStyle w:val="StrongEmphasis"/>
          <w:rFonts w:cs="Arial" w:ascii="Arial" w:hAnsi="Arial"/>
          <w:b w:val="false"/>
        </w:rPr>
        <w:t>Γεώργιος Κουτρουμάνης του Σπυρίδωνα, στη θέση του Αναπληρωτή Υπουργού Εργασίας και Κοινωνικής Ασφάλισης,</w:t>
      </w:r>
    </w:p>
    <w:p>
      <w:pPr>
        <w:pStyle w:val="Web"/>
        <w:numPr>
          <w:ilvl w:val="0"/>
          <w:numId w:val="2"/>
        </w:numPr>
        <w:spacing w:lineRule="auto" w:line="600" w:before="0" w:after="0"/>
        <w:ind w:left="0" w:firstLine="720"/>
        <w:jc w:val="both"/>
        <w:rPr/>
      </w:pPr>
      <w:r>
        <w:rPr>
          <w:rStyle w:val="StrongEmphasis"/>
          <w:rFonts w:cs="Arial" w:ascii="Arial" w:hAnsi="Arial"/>
          <w:b w:val="false"/>
        </w:rPr>
        <w:t>Τηλέμαχος Χυτήρης του Γερασίμου, στη θέση του Αναπληρωτή Υπουργού Πολιτισμού και Τουρισμού,</w:t>
      </w:r>
    </w:p>
    <w:p>
      <w:pPr>
        <w:pStyle w:val="Web"/>
        <w:numPr>
          <w:ilvl w:val="0"/>
          <w:numId w:val="2"/>
        </w:numPr>
        <w:spacing w:lineRule="auto" w:line="600" w:before="0" w:after="0"/>
        <w:ind w:left="0" w:firstLine="720"/>
        <w:jc w:val="both"/>
        <w:rPr/>
      </w:pPr>
      <w:r>
        <w:rPr>
          <w:rFonts w:cs="Arial" w:ascii="Arial" w:hAnsi="Arial"/>
        </w:rPr>
        <w:t>Δημήτριος Κουσελάς του Ηλία, στη θέση του Υφυπουργού Οικονομικών,</w:t>
      </w:r>
    </w:p>
    <w:p>
      <w:pPr>
        <w:pStyle w:val="Web"/>
        <w:numPr>
          <w:ilvl w:val="0"/>
          <w:numId w:val="2"/>
        </w:numPr>
        <w:spacing w:lineRule="auto" w:line="600" w:before="0" w:after="0"/>
        <w:ind w:left="0" w:firstLine="720"/>
        <w:jc w:val="both"/>
        <w:rPr>
          <w:rFonts w:ascii="Arial" w:hAnsi="Arial" w:cs="Arial"/>
        </w:rPr>
      </w:pPr>
      <w:r>
        <w:rPr>
          <w:rFonts w:cs="Arial" w:ascii="Arial" w:hAnsi="Arial"/>
        </w:rPr>
        <w:t>Δημήτριος Δόλλης του Ιωάννου, στη θέση του Υφυπουργού Εξωτερικών,</w:t>
      </w:r>
    </w:p>
    <w:p>
      <w:pPr>
        <w:pStyle w:val="Web"/>
        <w:numPr>
          <w:ilvl w:val="0"/>
          <w:numId w:val="2"/>
        </w:numPr>
        <w:spacing w:lineRule="auto" w:line="600" w:before="0" w:after="0"/>
        <w:ind w:left="0" w:firstLine="720"/>
        <w:jc w:val="both"/>
        <w:rPr/>
      </w:pPr>
      <w:r>
        <w:rPr>
          <w:rStyle w:val="StrongEmphasis"/>
          <w:rFonts w:cs="Arial" w:ascii="Arial" w:hAnsi="Arial"/>
          <w:b w:val="false"/>
        </w:rPr>
        <w:t xml:space="preserve">Παναγιώτης Ρήγας του Θεοφάνη, </w:t>
      </w:r>
      <w:r>
        <w:rPr>
          <w:rFonts w:cs="Arial" w:ascii="Arial" w:hAnsi="Arial"/>
        </w:rPr>
        <w:t>στη θέση του Υφυπουργού</w:t>
      </w:r>
      <w:r>
        <w:rPr>
          <w:rStyle w:val="StrongEmphasis"/>
          <w:rFonts w:cs="Arial" w:ascii="Arial" w:hAnsi="Arial"/>
          <w:b w:val="false"/>
        </w:rPr>
        <w:t xml:space="preserve"> Οικονομίας, Ανταγωνιστικότητας και Ναυτιλίας,</w:t>
      </w:r>
    </w:p>
    <w:p>
      <w:pPr>
        <w:pStyle w:val="Web"/>
        <w:numPr>
          <w:ilvl w:val="0"/>
          <w:numId w:val="2"/>
        </w:numPr>
        <w:spacing w:lineRule="auto" w:line="600" w:before="0" w:after="0"/>
        <w:ind w:left="0" w:firstLine="720"/>
        <w:jc w:val="both"/>
        <w:rPr/>
      </w:pPr>
      <w:r>
        <w:rPr>
          <w:rStyle w:val="StrongEmphasis"/>
          <w:rFonts w:cs="Arial" w:ascii="Arial" w:hAnsi="Arial"/>
          <w:b w:val="false"/>
        </w:rPr>
        <w:t xml:space="preserve">Κωνσταντίνος Ρόβλιας του Χρήστου, </w:t>
      </w:r>
      <w:r>
        <w:rPr>
          <w:rFonts w:cs="Arial" w:ascii="Arial" w:hAnsi="Arial"/>
        </w:rPr>
        <w:t>στη θέση του Υφυπουργού</w:t>
      </w:r>
      <w:r>
        <w:rPr>
          <w:rStyle w:val="StrongEmphasis"/>
          <w:rFonts w:cs="Arial" w:ascii="Arial" w:hAnsi="Arial"/>
          <w:b w:val="false"/>
        </w:rPr>
        <w:t xml:space="preserve"> Οικονομίας, Ανταγωνιστικότητας και Ναυτιλίας,</w:t>
      </w:r>
    </w:p>
    <w:p>
      <w:pPr>
        <w:pStyle w:val="Web"/>
        <w:numPr>
          <w:ilvl w:val="0"/>
          <w:numId w:val="2"/>
        </w:numPr>
        <w:spacing w:lineRule="auto" w:line="600" w:before="0" w:after="0"/>
        <w:ind w:left="0" w:firstLine="720"/>
        <w:jc w:val="both"/>
        <w:rPr/>
      </w:pPr>
      <w:r>
        <w:rPr>
          <w:rStyle w:val="StrongEmphasis"/>
          <w:rFonts w:cs="Arial" w:ascii="Arial" w:hAnsi="Arial"/>
          <w:b w:val="false"/>
        </w:rPr>
        <w:t>Σπυρίδων Βούγιας του Αλεξάνδρου, στη θέση του Υφυπουργού Υποδομών, Μεταφορών και Δικτύων,</w:t>
      </w:r>
    </w:p>
    <w:p>
      <w:pPr>
        <w:pStyle w:val="Web"/>
        <w:numPr>
          <w:ilvl w:val="0"/>
          <w:numId w:val="2"/>
        </w:numPr>
        <w:spacing w:lineRule="auto" w:line="600" w:before="0" w:after="0"/>
        <w:ind w:left="0" w:firstLine="720"/>
        <w:jc w:val="both"/>
        <w:rPr/>
      </w:pPr>
      <w:r>
        <w:rPr>
          <w:rStyle w:val="StrongEmphasis"/>
          <w:rFonts w:cs="Arial" w:ascii="Arial" w:hAnsi="Arial"/>
          <w:b w:val="false"/>
        </w:rPr>
        <w:t>Βασίλειος Κεγκέρογλου του Αλεξάνδρου, στη θέση του Υφυπουργού Εργασίας και Κοινωνικής Ασφάλισης,</w:t>
      </w:r>
    </w:p>
    <w:p>
      <w:pPr>
        <w:pStyle w:val="Web"/>
        <w:numPr>
          <w:ilvl w:val="0"/>
          <w:numId w:val="2"/>
        </w:numPr>
        <w:spacing w:lineRule="auto" w:line="600" w:before="0" w:after="0"/>
        <w:ind w:left="0" w:firstLine="720"/>
        <w:jc w:val="both"/>
        <w:rPr/>
      </w:pPr>
      <w:r>
        <w:rPr>
          <w:rStyle w:val="StrongEmphasis"/>
          <w:rFonts w:cs="Arial" w:ascii="Arial" w:hAnsi="Arial"/>
          <w:b w:val="false"/>
        </w:rPr>
        <w:t>Άννα Νταλάρα του Γεωργίου, στη θέση της Υφυπουργού Εργασίας και Κοινωνικής Ασφάλισης,</w:t>
      </w:r>
    </w:p>
    <w:p>
      <w:pPr>
        <w:pStyle w:val="Web"/>
        <w:numPr>
          <w:ilvl w:val="0"/>
          <w:numId w:val="2"/>
        </w:numPr>
        <w:spacing w:lineRule="auto" w:line="600" w:before="0" w:after="0"/>
        <w:ind w:left="0" w:firstLine="720"/>
        <w:jc w:val="both"/>
        <w:rPr/>
      </w:pPr>
      <w:r>
        <w:rPr>
          <w:rStyle w:val="StrongEmphasis"/>
          <w:rFonts w:cs="Arial" w:ascii="Arial" w:hAnsi="Arial"/>
          <w:b w:val="false"/>
        </w:rPr>
        <w:t>Χρήστος Αηδόνης του Ευαγγέλου, στη θέση του Υφυπουργού Υγείας και Κοινωνικής Αλληλεγγύης,</w:t>
      </w:r>
    </w:p>
    <w:p>
      <w:pPr>
        <w:pStyle w:val="Web"/>
        <w:numPr>
          <w:ilvl w:val="0"/>
          <w:numId w:val="2"/>
        </w:numPr>
        <w:spacing w:lineRule="auto" w:line="600" w:before="0" w:after="0"/>
        <w:ind w:left="0" w:firstLine="720"/>
        <w:jc w:val="both"/>
        <w:rPr/>
      </w:pPr>
      <w:r>
        <w:rPr>
          <w:rStyle w:val="StrongEmphasis"/>
          <w:rFonts w:cs="Arial" w:ascii="Arial" w:hAnsi="Arial"/>
          <w:b w:val="false"/>
        </w:rPr>
        <w:t>Μιχαήλ Τιμοσίδης του Ιωάννου, στη θέση του Υφυπουργού Υγείας και Κοινωνικής Αλληλεγγύης,</w:t>
      </w:r>
    </w:p>
    <w:p>
      <w:pPr>
        <w:pStyle w:val="Web"/>
        <w:numPr>
          <w:ilvl w:val="0"/>
          <w:numId w:val="2"/>
        </w:numPr>
        <w:spacing w:lineRule="auto" w:line="600" w:before="0" w:after="0"/>
        <w:ind w:left="0" w:firstLine="720"/>
        <w:jc w:val="both"/>
        <w:rPr/>
      </w:pPr>
      <w:r>
        <w:rPr>
          <w:rStyle w:val="StrongEmphasis"/>
          <w:rFonts w:cs="Arial" w:ascii="Arial" w:hAnsi="Arial"/>
          <w:b w:val="false"/>
        </w:rPr>
        <w:t>Ελένη-Μαρία Αποστολάκη του Γεωργίου, στη θέση της Υφυπουργού Αγροτικής Ανάπτυξης και Τροφίμων,</w:t>
      </w:r>
    </w:p>
    <w:p>
      <w:pPr>
        <w:pStyle w:val="Web"/>
        <w:numPr>
          <w:ilvl w:val="0"/>
          <w:numId w:val="2"/>
        </w:numPr>
        <w:spacing w:lineRule="auto" w:line="600" w:before="0" w:after="0"/>
        <w:ind w:left="0" w:firstLine="720"/>
        <w:jc w:val="both"/>
        <w:rPr/>
      </w:pPr>
      <w:r>
        <w:rPr>
          <w:rStyle w:val="StrongEmphasis"/>
          <w:rFonts w:cs="Arial" w:ascii="Arial" w:hAnsi="Arial"/>
          <w:b w:val="false"/>
        </w:rPr>
        <w:t>Ιωάννης Κουτσούκος του Δημητρίου, στη θέση του Υφυπουργού Αγροτικής Ανάπτυξης και Τροφίμων και</w:t>
      </w:r>
    </w:p>
    <w:p>
      <w:pPr>
        <w:pStyle w:val="Web"/>
        <w:numPr>
          <w:ilvl w:val="0"/>
          <w:numId w:val="2"/>
        </w:numPr>
        <w:spacing w:lineRule="auto" w:line="600" w:before="0" w:after="0"/>
        <w:ind w:left="0" w:firstLine="720"/>
        <w:jc w:val="both"/>
        <w:rPr/>
      </w:pPr>
      <w:r>
        <w:rPr>
          <w:rStyle w:val="StrongEmphasis"/>
          <w:rFonts w:cs="Arial" w:ascii="Arial" w:hAnsi="Arial"/>
          <w:b w:val="false"/>
        </w:rPr>
        <w:t>Εμμανουήλ Όθωνας του Όθωνα, στη θέση του Υφυπουργού Προστασίας του Πολίτη.</w:t>
      </w:r>
    </w:p>
    <w:p>
      <w:pPr>
        <w:pStyle w:val="Web"/>
        <w:spacing w:lineRule="auto" w:line="600" w:before="0" w:after="0"/>
        <w:ind w:firstLine="720"/>
        <w:jc w:val="both"/>
        <w:rPr/>
      </w:pPr>
      <w:r>
        <w:rPr>
          <w:rStyle w:val="StrongEmphasis"/>
          <w:rFonts w:cs="Arial" w:ascii="Arial" w:hAnsi="Arial"/>
          <w:b w:val="false"/>
        </w:rPr>
        <w:t>Ο Πρωθυπουργός, Γεώργιος Α. Παπανδρέου.»</w:t>
      </w:r>
    </w:p>
    <w:p>
      <w:pPr>
        <w:pStyle w:val="Web"/>
        <w:spacing w:lineRule="auto" w:line="600" w:before="0" w:after="0"/>
        <w:ind w:firstLine="720"/>
        <w:jc w:val="both"/>
        <w:rPr/>
      </w:pPr>
      <w:r>
        <w:rPr>
          <w:rStyle w:val="StrongEmphasis"/>
          <w:rFonts w:cs="Arial" w:ascii="Arial" w:hAnsi="Arial"/>
          <w:b w:val="false"/>
        </w:rPr>
        <w:t>Η επιστολή αυτή κατατίθεται στα Πρακτικά και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ουν οι σελ. 119-121)</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κηρύσσεται περαιωμένη η συζήτηση επί της ενότητας των άρθρων 1 έως και 25 και των τροπολογιών και θα γίνει η ψήφιση τους χωριστά.</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0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7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8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98 και ειδικό 14 η οποία εντάσσεται στο νομοσχέδιο ως ίδ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τροπολογία με γενικό αριθμό 198 και ειδικό 14 η οποία εντάσσεται στο νομοσχέδιο ως ίδιο άρθρο, έγινε δεκτή,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Αναστάσιος Κουράκης): </w:t>
      </w:r>
      <w:r>
        <w:rPr>
          <w:rFonts w:cs="Arial"/>
          <w:b w:val="false"/>
        </w:rPr>
        <w:t>Το ακροτελεύτιο άρθρο έγινε</w:t>
      </w:r>
      <w:r>
        <w:rPr>
          <w:rFonts w:cs="Arial"/>
          <w:b w:val="false"/>
          <w:bCs w:val="false"/>
        </w:rPr>
        <w:t xml:space="preserve"> δεκτό κατά πλειοψηφία.</w:t>
      </w:r>
    </w:p>
    <w:p>
      <w:pPr>
        <w:pStyle w:val="Normal"/>
        <w:spacing w:lineRule="auto" w:line="600"/>
        <w:ind w:firstLine="720"/>
        <w:jc w:val="both"/>
        <w:rPr/>
      </w:pPr>
      <w:r>
        <w:rPr>
          <w:rFonts w:cs="Arial" w:ascii="Arial" w:hAnsi="Arial"/>
        </w:rPr>
        <w:t xml:space="preserve">Συνεπώς το νομοσχέδιο Υπουργείου Πολιτισμού και Τουρισμού: «Ρυθμίσεις θεμάτων Υπουργείου Πολιτισμού και Τουρισμού» </w:t>
      </w:r>
      <w:r>
        <w:rPr>
          <w:rFonts w:cs="Arial" w:ascii="Arial" w:hAnsi="Arial"/>
          <w:bCs/>
        </w:rPr>
        <w:t>έγινε</w:t>
      </w:r>
      <w:r>
        <w:rPr>
          <w:rFonts w:cs="Arial" w:ascii="Arial" w:hAnsi="Arial"/>
        </w:rPr>
        <w:t xml:space="preserve">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2.57΄ λύεται η συνεδρίαση για  σήμερα Τετάρτη 8 Σεπτεμβρίου 2010 και ώρα 18.00΄ με αντικείμενο εργασιών του Τμήματος νομοθετική εργασία,  σύμφωνα με την ημερήσια διάταξη που έχει διανεμηθεί. </w:t>
      </w:r>
    </w:p>
    <w:p>
      <w:pPr>
        <w:pStyle w:val="Heading1"/>
        <w:ind w:firstLine="720"/>
        <w:rPr/>
      </w:pPr>
      <w:r>
        <w:rPr>
          <w:rFonts w:cs="Arial"/>
        </w:rPr>
        <w:t>Ο ΠΡΟΕΔΡΟΣ</w:t>
      </w:r>
      <w:r>
        <w:rPr>
          <w:rFonts w:cs="Arial"/>
          <w:lang w:val="en-US"/>
        </w:rPr>
        <w:t xml:space="preserve">                                           </w:t>
      </w:r>
      <w:r>
        <w:rPr>
          <w:rFonts w:cs="Arial"/>
        </w:rPr>
        <w:t>ΟΙ</w:t>
      </w:r>
      <w:r>
        <w:rPr>
          <w:rFonts w:cs="Arial"/>
          <w:lang w:val="en-US"/>
        </w:rPr>
        <w:t xml:space="preserve"> </w:t>
      </w:r>
      <w:r>
        <w:rPr>
          <w:rFonts w:cs="Arial"/>
        </w:rPr>
        <w:t>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0 9:5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9/2010 11:1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9-2010 πρωί</w:t>
      <w:tab/>
      <w:t>ΣΕΛ.</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4:00Z</dcterms:created>
  <dc:creator>Production</dc:creator>
  <dc:description/>
  <cp:keywords/>
  <dc:language>en-US</dc:language>
  <cp:lastModifiedBy>k.arapi</cp:lastModifiedBy>
  <cp:lastPrinted>2010-09-13T11:12:00Z</cp:lastPrinted>
  <dcterms:modified xsi:type="dcterms:W3CDTF">2010-09-13T09:5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