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lang w:val="en-US"/>
        </w:rPr>
      </w:pPr>
      <w:r>
        <w:rPr>
          <w:rFonts w:cs="Arial" w:ascii="Arial" w:hAnsi="Arial"/>
        </w:rPr>
        <w:t>ΣΥΝΟΔΟΣ Α΄</w:t>
      </w:r>
    </w:p>
    <w:p>
      <w:pPr>
        <w:pStyle w:val="Normal"/>
        <w:spacing w:lineRule="auto" w:line="360"/>
        <w:ind w:left="57" w:right="57" w:hanging="0"/>
        <w:jc w:val="both"/>
        <w:rPr>
          <w:rFonts w:ascii="Arial" w:hAnsi="Arial" w:cs="Arial"/>
        </w:rPr>
      </w:pPr>
      <w:r>
        <w:rPr>
          <w:rFonts w:cs="Arial" w:ascii="Arial" w:hAnsi="Arial"/>
        </w:rPr>
        <w:t>ΤΜΗΜΑ ΔΙΑΚΟΠΗΣ ΕΡΓΑΣΙΩΝ ΤΗΣ ΒΟΥΛΗΣ</w:t>
      </w:r>
    </w:p>
    <w:p>
      <w:pPr>
        <w:pStyle w:val="Normal"/>
        <w:spacing w:lineRule="auto" w:line="360"/>
        <w:ind w:left="57" w:right="57" w:hanging="0"/>
        <w:jc w:val="both"/>
        <w:rPr>
          <w:rFonts w:ascii="Arial" w:hAnsi="Arial" w:cs="Arial"/>
        </w:rPr>
      </w:pPr>
      <w:r>
        <w:rPr>
          <w:rFonts w:cs="Arial" w:ascii="Arial" w:hAnsi="Arial"/>
        </w:rPr>
        <w:t>ΘΕΡΟΥΣ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ΣΥΝΕΔΡΙΑΣΗ Κ΄</w:t>
      </w:r>
    </w:p>
    <w:p>
      <w:pPr>
        <w:pStyle w:val="Normal"/>
        <w:spacing w:lineRule="auto" w:line="360"/>
        <w:ind w:left="57" w:right="57" w:hanging="0"/>
        <w:jc w:val="both"/>
        <w:rPr>
          <w:rFonts w:ascii="Arial" w:hAnsi="Arial" w:cs="Arial"/>
        </w:rPr>
      </w:pPr>
      <w:r>
        <w:rPr>
          <w:rFonts w:cs="Arial" w:ascii="Arial" w:hAnsi="Arial"/>
        </w:rPr>
        <w:t xml:space="preserve">Πέμπτη 2 Σεπτεμβρίου 2010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lang w:val="en-US"/>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ΝΟΜΟΘΕΤΙΚΗ ΕΡΓΑΣΙΑ</w:t>
      </w:r>
    </w:p>
    <w:p>
      <w:pPr>
        <w:pStyle w:val="Normal"/>
        <w:spacing w:lineRule="auto" w:line="360"/>
        <w:ind w:right="57" w:hanging="0"/>
        <w:jc w:val="both"/>
        <w:rPr>
          <w:rFonts w:ascii="Arial" w:hAnsi="Arial" w:cs="Arial"/>
        </w:rPr>
      </w:pPr>
      <w:r>
        <w:rPr>
          <w:rFonts w:cs="Arial" w:ascii="Arial" w:hAnsi="Arial"/>
        </w:rPr>
        <w:t>1. Συζήτηση επί της αρχής και επί των άρθρων του σχεδίου νόμου του Υπουργείου Αγροτικής Ανάπτυξης και Τροφίμων: «Σύστημα προστασίας και ασφάλισης της αγροτικής δραστηριότητας», σελ.</w:t>
      </w:r>
    </w:p>
    <w:p>
      <w:pPr>
        <w:pStyle w:val="Normal"/>
        <w:spacing w:lineRule="auto" w:line="360"/>
        <w:ind w:left="57" w:right="57" w:hanging="0"/>
        <w:jc w:val="both"/>
        <w:rPr>
          <w:rFonts w:ascii="Arial" w:hAnsi="Arial" w:cs="Arial"/>
        </w:rPr>
      </w:pPr>
      <w:r>
        <w:rPr>
          <w:rFonts w:cs="Arial" w:ascii="Arial" w:hAnsi="Arial"/>
        </w:rPr>
        <w:t>2. Αίτηση ονομαστικής ψηφοφορίας Βουλευτών του Λαϊκού Ορθόδοξου Συναγερμού και του ανεξάρτητου Βουλευτή κ. Κ. Κιλτίδη, επί της αρχής του σχεδίου νόμου του Υπουργείου Αγροτικής Ανάπτυξης και Τροφίμων, σελ.</w:t>
      </w:r>
    </w:p>
    <w:p>
      <w:pPr>
        <w:pStyle w:val="Normal"/>
        <w:spacing w:lineRule="auto" w:line="360"/>
        <w:ind w:left="57" w:right="57" w:hanging="0"/>
        <w:jc w:val="both"/>
        <w:rPr>
          <w:rFonts w:ascii="Arial" w:hAnsi="Arial" w:cs="Arial"/>
        </w:rPr>
      </w:pPr>
      <w:r>
        <w:rPr>
          <w:rFonts w:cs="Arial" w:ascii="Arial" w:hAnsi="Arial"/>
        </w:rPr>
        <w:t>3. Ονομαστική ψηφοφορία επί της αρχής του σχεδίου νόμου του Υπουργείου Αγροτικής Ανάπτυξης και Τροφίμων, σελ.</w:t>
      </w:r>
    </w:p>
    <w:p>
      <w:pPr>
        <w:pStyle w:val="Normal"/>
        <w:spacing w:lineRule="auto" w:line="360"/>
        <w:ind w:left="57" w:right="57" w:hanging="0"/>
        <w:jc w:val="both"/>
        <w:rPr>
          <w:rFonts w:ascii="Arial" w:hAnsi="Arial" w:cs="Arial"/>
        </w:rPr>
      </w:pPr>
      <w:r>
        <w:rPr>
          <w:rFonts w:cs="Arial" w:ascii="Arial" w:hAnsi="Arial"/>
        </w:rPr>
        <w:t>4. Κατάθεση Εκθέσεως Διαρκούς Επιτροπής</w:t>
      </w:r>
      <w:r>
        <w:rPr>
          <w:rFonts w:cs="Arial" w:ascii="Arial" w:hAnsi="Arial"/>
          <w:lang w:val="en-US"/>
        </w:rPr>
        <w:t>:</w:t>
      </w:r>
    </w:p>
    <w:p>
      <w:pPr>
        <w:pStyle w:val="Normal"/>
        <w:spacing w:lineRule="auto" w:line="360"/>
        <w:ind w:left="57" w:right="57" w:hanging="0"/>
        <w:jc w:val="both"/>
        <w:rPr>
          <w:rFonts w:ascii="Arial" w:hAnsi="Arial" w:cs="Arial"/>
        </w:rPr>
      </w:pPr>
      <w:r>
        <w:rPr>
          <w:rFonts w:cs="Arial" w:ascii="Arial" w:hAnsi="Arial"/>
        </w:rPr>
        <w:t>Η  Διαρκής Επιτροπή Μορφωτικών Υποθέσεων καταθέτει την ΄Εκθεσή της</w:t>
      </w:r>
    </w:p>
    <w:p>
      <w:pPr>
        <w:pStyle w:val="Normal"/>
        <w:spacing w:lineRule="auto" w:line="360"/>
        <w:ind w:left="57" w:right="57" w:hanging="0"/>
        <w:jc w:val="both"/>
        <w:rPr>
          <w:rFonts w:ascii="Arial" w:hAnsi="Arial" w:cs="Arial"/>
        </w:rPr>
      </w:pPr>
      <w:r>
        <w:rPr>
          <w:rFonts w:cs="Arial" w:ascii="Arial" w:hAnsi="Arial"/>
        </w:rPr>
        <w:t xml:space="preserve">στο σχέδιο νόμου του Υπουργείου Πολιτισμού και Τουρισμού: «Ρυθμίσεις θεμάτων Υπουργείου Πολιτισμού-Τουρισμού», σελ. </w:t>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lang w:val="en-US"/>
        </w:rPr>
      </w:pPr>
      <w:r>
        <w:rPr>
          <w:rFonts w:cs="Arial" w:ascii="Arial" w:hAnsi="Arial"/>
        </w:rPr>
        <w:t>Επί του σχεδίου νόμου του Υπουργείου Αγροτικής Ανάπτυξης και Τροφίμων:</w:t>
      </w:r>
    </w:p>
    <w:p>
      <w:pPr>
        <w:pStyle w:val="Normal"/>
        <w:spacing w:lineRule="auto" w:line="360"/>
        <w:ind w:left="57" w:right="57" w:hanging="0"/>
        <w:jc w:val="both"/>
        <w:rPr>
          <w:rFonts w:ascii="Arial" w:hAnsi="Arial" w:cs="Arial"/>
        </w:rPr>
      </w:pPr>
      <w:r>
        <w:rPr>
          <w:rFonts w:cs="Arial" w:ascii="Arial" w:hAnsi="Arial"/>
        </w:rPr>
        <w:t>ΑΝΑΣΤΑΣΙΑΔΗΣ Σ., σελ.</w:t>
      </w:r>
    </w:p>
    <w:p>
      <w:pPr>
        <w:pStyle w:val="Normal"/>
        <w:spacing w:lineRule="auto" w:line="360"/>
        <w:ind w:left="57" w:right="57" w:hanging="0"/>
        <w:jc w:val="both"/>
        <w:rPr>
          <w:rFonts w:ascii="Arial" w:hAnsi="Arial" w:cs="Arial"/>
        </w:rPr>
      </w:pPr>
      <w:r>
        <w:rPr>
          <w:rFonts w:cs="Arial" w:ascii="Arial" w:hAnsi="Arial"/>
        </w:rPr>
        <w:t>ΑΝΤΩΝΑΚΟΠΟΥΛΟΣ Π., σελ.</w:t>
      </w:r>
    </w:p>
    <w:p>
      <w:pPr>
        <w:pStyle w:val="Normal"/>
        <w:spacing w:lineRule="auto" w:line="360"/>
        <w:ind w:left="57" w:right="57" w:hanging="0"/>
        <w:jc w:val="both"/>
        <w:rPr>
          <w:rFonts w:ascii="Arial" w:hAnsi="Arial" w:cs="Arial"/>
        </w:rPr>
      </w:pPr>
      <w:r>
        <w:rPr>
          <w:rFonts w:cs="Arial" w:ascii="Arial" w:hAnsi="Arial"/>
        </w:rPr>
        <w:t>ΑΠΟΣΤΟΛΑΚΟΣ Γ., σελ.</w:t>
      </w:r>
    </w:p>
    <w:p>
      <w:pPr>
        <w:pStyle w:val="Normal"/>
        <w:spacing w:lineRule="auto" w:line="360"/>
        <w:ind w:left="57" w:right="57" w:hanging="0"/>
        <w:jc w:val="both"/>
        <w:rPr>
          <w:rFonts w:ascii="Arial" w:hAnsi="Arial" w:cs="Arial"/>
        </w:rPr>
      </w:pPr>
      <w:r>
        <w:rPr>
          <w:rFonts w:cs="Arial" w:ascii="Arial" w:hAnsi="Arial"/>
        </w:rPr>
        <w:t>ΑΡΓΥΡΗΣ Ε., σελ.</w:t>
      </w:r>
    </w:p>
    <w:p>
      <w:pPr>
        <w:pStyle w:val="Normal"/>
        <w:spacing w:lineRule="auto" w:line="360"/>
        <w:ind w:left="57" w:right="57" w:hanging="0"/>
        <w:jc w:val="both"/>
        <w:rPr>
          <w:rFonts w:ascii="Arial" w:hAnsi="Arial" w:cs="Arial"/>
        </w:rPr>
      </w:pPr>
      <w:r>
        <w:rPr>
          <w:rFonts w:cs="Arial" w:ascii="Arial" w:hAnsi="Arial"/>
        </w:rPr>
        <w:t>ΑΥΓΕΡΙΝΟΠΟΥΛΟΥ Δ., σελ.</w:t>
      </w:r>
    </w:p>
    <w:p>
      <w:pPr>
        <w:pStyle w:val="Normal"/>
        <w:spacing w:lineRule="auto" w:line="360"/>
        <w:ind w:left="57" w:right="57" w:hanging="0"/>
        <w:jc w:val="both"/>
        <w:rPr>
          <w:rFonts w:ascii="Arial" w:hAnsi="Arial" w:cs="Arial"/>
        </w:rPr>
      </w:pPr>
      <w:r>
        <w:rPr>
          <w:rFonts w:cs="Arial" w:ascii="Arial" w:hAnsi="Arial"/>
        </w:rPr>
        <w:t>ΒΛΑΤΗΣ Ι., σελ.</w:t>
      </w:r>
    </w:p>
    <w:p>
      <w:pPr>
        <w:pStyle w:val="Normal"/>
        <w:spacing w:lineRule="auto" w:line="360"/>
        <w:ind w:left="57" w:right="57" w:hanging="0"/>
        <w:jc w:val="both"/>
        <w:rPr>
          <w:rFonts w:ascii="Arial" w:hAnsi="Arial" w:cs="Arial"/>
        </w:rPr>
      </w:pPr>
      <w:r>
        <w:rPr>
          <w:rFonts w:cs="Arial" w:ascii="Arial" w:hAnsi="Arial"/>
        </w:rPr>
        <w:t>ΔΗΜΗΤΡΟΥΛΟΠΟΥΛΟΣ Π., σελ.</w:t>
      </w:r>
    </w:p>
    <w:p>
      <w:pPr>
        <w:pStyle w:val="Normal"/>
        <w:spacing w:lineRule="auto" w:line="360"/>
        <w:ind w:left="57" w:right="57" w:hanging="0"/>
        <w:jc w:val="both"/>
        <w:rPr>
          <w:rFonts w:ascii="Arial" w:hAnsi="Arial" w:cs="Arial"/>
        </w:rPr>
      </w:pPr>
      <w:r>
        <w:rPr>
          <w:rFonts w:cs="Arial" w:ascii="Arial" w:hAnsi="Arial"/>
        </w:rPr>
        <w:t>ΔΙΩΤΗ Η., σελ.</w:t>
      </w:r>
    </w:p>
    <w:p>
      <w:pPr>
        <w:pStyle w:val="Normal"/>
        <w:spacing w:lineRule="auto" w:line="360"/>
        <w:ind w:left="57" w:right="57" w:hanging="0"/>
        <w:jc w:val="both"/>
        <w:rPr>
          <w:rFonts w:ascii="Arial" w:hAnsi="Arial" w:cs="Arial"/>
        </w:rPr>
      </w:pPr>
      <w:r>
        <w:rPr>
          <w:rFonts w:cs="Arial" w:ascii="Arial" w:hAnsi="Arial"/>
        </w:rPr>
        <w:t>ΕΜΙΝΙΔΗΣ Σ., σελ.</w:t>
      </w:r>
    </w:p>
    <w:p>
      <w:pPr>
        <w:pStyle w:val="Normal"/>
        <w:spacing w:lineRule="auto" w:line="360"/>
        <w:ind w:left="57" w:right="57" w:hanging="0"/>
        <w:jc w:val="both"/>
        <w:rPr>
          <w:rFonts w:ascii="Arial" w:hAnsi="Arial" w:cs="Arial"/>
        </w:rPr>
      </w:pPr>
      <w:r>
        <w:rPr>
          <w:rFonts w:cs="Arial" w:ascii="Arial" w:hAnsi="Arial"/>
        </w:rPr>
        <w:t>ΕΞΑΡΧΟΣ Β., σελ.</w:t>
      </w:r>
    </w:p>
    <w:p>
      <w:pPr>
        <w:pStyle w:val="Normal"/>
        <w:spacing w:lineRule="auto" w:line="360"/>
        <w:ind w:left="57" w:right="57" w:hanging="0"/>
        <w:jc w:val="both"/>
        <w:rPr>
          <w:rFonts w:ascii="Arial" w:hAnsi="Arial" w:cs="Arial"/>
        </w:rPr>
      </w:pPr>
      <w:r>
        <w:rPr>
          <w:rFonts w:cs="Arial" w:ascii="Arial" w:hAnsi="Arial"/>
        </w:rPr>
        <w:t>ΚΑΡΑΘΑΝΑΣΟΠΟΥΛΟΣ Ν., σελ.</w:t>
      </w:r>
    </w:p>
    <w:p>
      <w:pPr>
        <w:pStyle w:val="Normal"/>
        <w:spacing w:lineRule="auto" w:line="360"/>
        <w:ind w:left="57" w:right="57" w:hanging="0"/>
        <w:jc w:val="both"/>
        <w:rPr>
          <w:rFonts w:ascii="Arial" w:hAnsi="Arial" w:cs="Arial"/>
        </w:rPr>
      </w:pPr>
      <w:r>
        <w:rPr>
          <w:rFonts w:cs="Arial" w:ascii="Arial" w:hAnsi="Arial"/>
        </w:rPr>
        <w:t>ΚΑΡΑΣΜΑΝΗΣ Γ., σελ.</w:t>
      </w:r>
    </w:p>
    <w:p>
      <w:pPr>
        <w:pStyle w:val="Normal"/>
        <w:spacing w:lineRule="auto" w:line="360"/>
        <w:ind w:left="57" w:right="57" w:hanging="0"/>
        <w:jc w:val="both"/>
        <w:rPr>
          <w:rFonts w:ascii="Arial" w:hAnsi="Arial" w:cs="Arial"/>
        </w:rPr>
      </w:pPr>
      <w:r>
        <w:rPr>
          <w:rFonts w:cs="Arial" w:ascii="Arial" w:hAnsi="Arial"/>
        </w:rPr>
        <w:t>ΚΑΡΧΙΜΑΚΗΣ Μ., σελ.</w:t>
      </w:r>
    </w:p>
    <w:p>
      <w:pPr>
        <w:pStyle w:val="Normal"/>
        <w:spacing w:lineRule="auto" w:line="360"/>
        <w:ind w:left="57" w:right="57" w:hanging="0"/>
        <w:jc w:val="both"/>
        <w:rPr/>
      </w:pPr>
      <w:r>
        <w:rPr>
          <w:rFonts w:cs="Arial" w:ascii="Arial" w:hAnsi="Arial"/>
        </w:rPr>
        <w:t>ΚΕΓΚΕΡΟΓΛΟΥ Β., σελ.</w:t>
      </w:r>
    </w:p>
    <w:p>
      <w:pPr>
        <w:pStyle w:val="Normal"/>
        <w:spacing w:lineRule="auto" w:line="360"/>
        <w:ind w:left="57" w:right="57" w:hanging="0"/>
        <w:jc w:val="both"/>
        <w:rPr>
          <w:rFonts w:ascii="Arial" w:hAnsi="Arial" w:cs="Arial"/>
        </w:rPr>
      </w:pPr>
      <w:r>
        <w:rPr>
          <w:rFonts w:cs="Arial" w:ascii="Arial" w:hAnsi="Arial"/>
        </w:rPr>
        <w:t>ΚΙΛΤΙΔΗΣ Κ., σελ.</w:t>
      </w:r>
    </w:p>
    <w:p>
      <w:pPr>
        <w:pStyle w:val="Normal"/>
        <w:spacing w:lineRule="auto" w:line="360"/>
        <w:ind w:left="57" w:right="57" w:hanging="0"/>
        <w:jc w:val="both"/>
        <w:rPr>
          <w:rFonts w:ascii="Arial" w:hAnsi="Arial" w:cs="Arial"/>
        </w:rPr>
      </w:pPr>
      <w:r>
        <w:rPr>
          <w:rFonts w:cs="Arial" w:ascii="Arial" w:hAnsi="Arial"/>
        </w:rPr>
        <w:t>ΚΟΛΛΙΑΣ Κ., σελ.</w:t>
      </w:r>
    </w:p>
    <w:p>
      <w:pPr>
        <w:pStyle w:val="Normal"/>
        <w:spacing w:lineRule="auto" w:line="360"/>
        <w:ind w:left="57" w:right="57" w:hanging="0"/>
        <w:jc w:val="both"/>
        <w:rPr>
          <w:rFonts w:ascii="Arial" w:hAnsi="Arial" w:cs="Arial"/>
        </w:rPr>
      </w:pPr>
      <w:r>
        <w:rPr>
          <w:rFonts w:cs="Arial" w:ascii="Arial" w:hAnsi="Arial"/>
        </w:rPr>
        <w:t>ΚΟΛΟΚΟΤΡΩΝΗΣ Α., σελ.</w:t>
      </w:r>
    </w:p>
    <w:p>
      <w:pPr>
        <w:pStyle w:val="Normal"/>
        <w:spacing w:lineRule="auto" w:line="360"/>
        <w:ind w:left="57" w:right="57" w:hanging="0"/>
        <w:jc w:val="both"/>
        <w:rPr>
          <w:rFonts w:ascii="Arial" w:hAnsi="Arial" w:cs="Arial"/>
        </w:rPr>
      </w:pPr>
      <w:r>
        <w:rPr>
          <w:rFonts w:cs="Arial" w:ascii="Arial" w:hAnsi="Arial"/>
        </w:rPr>
        <w:t>ΚΟΥΡΟΥΜΠΛΗΣ Π., σελ.</w:t>
      </w:r>
    </w:p>
    <w:p>
      <w:pPr>
        <w:pStyle w:val="Normal"/>
        <w:spacing w:lineRule="auto" w:line="360"/>
        <w:ind w:left="57" w:right="57" w:hanging="0"/>
        <w:jc w:val="both"/>
        <w:rPr>
          <w:rFonts w:ascii="Arial" w:hAnsi="Arial" w:cs="Arial"/>
        </w:rPr>
      </w:pPr>
      <w:r>
        <w:rPr>
          <w:rFonts w:cs="Arial" w:ascii="Arial" w:hAnsi="Arial"/>
        </w:rPr>
        <w:t>ΚΟΥΣΕΛΑΣ Δ., σελ.</w:t>
      </w:r>
    </w:p>
    <w:p>
      <w:pPr>
        <w:pStyle w:val="Normal"/>
        <w:spacing w:lineRule="auto" w:line="360"/>
        <w:ind w:left="57" w:right="57" w:hanging="0"/>
        <w:jc w:val="both"/>
        <w:rPr>
          <w:rFonts w:ascii="Arial" w:hAnsi="Arial" w:cs="Arial"/>
        </w:rPr>
      </w:pPr>
      <w:r>
        <w:rPr>
          <w:rFonts w:cs="Arial" w:ascii="Arial" w:hAnsi="Arial"/>
        </w:rPr>
        <w:t>ΛΕΒΕΝΤΗΣ Α., σελ.</w:t>
      </w:r>
    </w:p>
    <w:p>
      <w:pPr>
        <w:pStyle w:val="Normal"/>
        <w:spacing w:lineRule="auto" w:line="360"/>
        <w:ind w:left="57" w:right="57" w:hanging="0"/>
        <w:jc w:val="both"/>
        <w:rPr>
          <w:rFonts w:ascii="Arial" w:hAnsi="Arial" w:cs="Arial"/>
        </w:rPr>
      </w:pPr>
      <w:r>
        <w:rPr>
          <w:rFonts w:cs="Arial" w:ascii="Arial" w:hAnsi="Arial"/>
        </w:rPr>
        <w:t>ΜΙΧΟΥ Μ., σελ.</w:t>
      </w:r>
    </w:p>
    <w:p>
      <w:pPr>
        <w:pStyle w:val="Normal"/>
        <w:spacing w:lineRule="auto" w:line="360"/>
        <w:ind w:left="57" w:right="57" w:hanging="0"/>
        <w:jc w:val="both"/>
        <w:rPr>
          <w:rFonts w:ascii="Arial" w:hAnsi="Arial" w:cs="Arial"/>
        </w:rPr>
      </w:pPr>
      <w:r>
        <w:rPr>
          <w:rFonts w:cs="Arial" w:ascii="Arial" w:hAnsi="Arial"/>
        </w:rPr>
        <w:t>ΜΠΑΤΖΕΛΗ Α., σελ.</w:t>
      </w:r>
    </w:p>
    <w:p>
      <w:pPr>
        <w:pStyle w:val="Normal"/>
        <w:spacing w:lineRule="auto" w:line="360"/>
        <w:ind w:left="57" w:right="57" w:hanging="0"/>
        <w:jc w:val="both"/>
        <w:rPr>
          <w:rFonts w:ascii="Arial" w:hAnsi="Arial" w:cs="Arial"/>
        </w:rPr>
      </w:pPr>
      <w:r>
        <w:rPr>
          <w:rFonts w:cs="Arial" w:ascii="Arial" w:hAnsi="Arial"/>
        </w:rPr>
        <w:t>ΜΩΡΑΪΤΗΣ Ν., σελ.</w:t>
      </w:r>
    </w:p>
    <w:p>
      <w:pPr>
        <w:pStyle w:val="Normal"/>
        <w:spacing w:lineRule="auto" w:line="360"/>
        <w:ind w:left="57" w:right="57" w:hanging="0"/>
        <w:jc w:val="both"/>
        <w:rPr>
          <w:rFonts w:ascii="Arial" w:hAnsi="Arial" w:cs="Arial"/>
        </w:rPr>
      </w:pPr>
      <w:r>
        <w:rPr>
          <w:rFonts w:cs="Arial" w:ascii="Arial" w:hAnsi="Arial"/>
        </w:rPr>
        <w:t>ΟΙΚΟΝΟΜΟΥ Α., σελ.</w:t>
      </w:r>
    </w:p>
    <w:p>
      <w:pPr>
        <w:pStyle w:val="Normal"/>
        <w:spacing w:lineRule="auto" w:line="360"/>
        <w:ind w:left="57" w:right="57" w:hanging="0"/>
        <w:jc w:val="both"/>
        <w:rPr>
          <w:rFonts w:ascii="Arial" w:hAnsi="Arial" w:cs="Arial"/>
        </w:rPr>
      </w:pPr>
      <w:r>
        <w:rPr>
          <w:rFonts w:cs="Arial" w:ascii="Arial" w:hAnsi="Arial"/>
        </w:rPr>
        <w:t>ΠΑΠΑΓΕΩΡΓΙΟΥ Α., σελ.</w:t>
      </w:r>
    </w:p>
    <w:p>
      <w:pPr>
        <w:pStyle w:val="Normal"/>
        <w:spacing w:lineRule="auto" w:line="360"/>
        <w:ind w:left="57" w:right="57" w:hanging="0"/>
        <w:jc w:val="both"/>
        <w:rPr>
          <w:rFonts w:ascii="Arial" w:hAnsi="Arial" w:cs="Arial"/>
        </w:rPr>
      </w:pPr>
      <w:r>
        <w:rPr>
          <w:rFonts w:cs="Arial" w:ascii="Arial" w:hAnsi="Arial"/>
        </w:rPr>
        <w:t>ΠΑΠΟΥΤΣΗΣ Χ.,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ΣΚΟΠΕΛΙΤΗΣ Σ., σελ.</w:t>
      </w:r>
    </w:p>
    <w:p>
      <w:pPr>
        <w:pStyle w:val="Normal"/>
        <w:spacing w:lineRule="auto" w:line="360"/>
        <w:ind w:left="57" w:right="57" w:hanging="0"/>
        <w:jc w:val="both"/>
        <w:rPr>
          <w:rFonts w:ascii="Arial" w:hAnsi="Arial" w:cs="Arial"/>
        </w:rPr>
      </w:pPr>
      <w:r>
        <w:rPr>
          <w:rFonts w:cs="Arial" w:ascii="Arial" w:hAnsi="Arial"/>
        </w:rPr>
        <w:t>ΤΖΑΒΑΡΑΣ Κ., σελ.</w:t>
      </w:r>
    </w:p>
    <w:p>
      <w:pPr>
        <w:pStyle w:val="Normal"/>
        <w:spacing w:lineRule="auto" w:line="360"/>
        <w:ind w:left="57" w:right="57" w:hanging="0"/>
        <w:jc w:val="both"/>
        <w:rPr>
          <w:rFonts w:ascii="Arial" w:hAnsi="Arial" w:cs="Arial"/>
        </w:rPr>
      </w:pPr>
      <w:r>
        <w:rPr>
          <w:rFonts w:cs="Arial" w:ascii="Arial" w:hAnsi="Arial"/>
        </w:rPr>
        <w:t>ΤΖΕΛΕΠΗΣ Μ., σελ.</w:t>
      </w:r>
    </w:p>
    <w:p>
      <w:pPr>
        <w:pStyle w:val="Normal"/>
        <w:spacing w:lineRule="auto" w:line="360"/>
        <w:ind w:left="57" w:right="57" w:hanging="0"/>
        <w:jc w:val="both"/>
        <w:rPr>
          <w:rFonts w:ascii="Arial" w:hAnsi="Arial" w:cs="Arial"/>
        </w:rPr>
      </w:pPr>
      <w:r>
        <w:rPr>
          <w:rFonts w:cs="Arial" w:ascii="Arial" w:hAnsi="Arial"/>
        </w:rPr>
        <w:t>ΤΣΙΑΟΥΣΗ Ε.,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ind w:firstLine="539"/>
        <w:jc w:val="center"/>
        <w:rPr>
          <w:rFonts w:ascii="Arial" w:hAnsi="Arial" w:cs="Arial"/>
        </w:rPr>
      </w:pPr>
      <w:r>
        <w:rPr>
          <w:rFonts w:cs="Arial" w:ascii="Arial" w:hAnsi="Arial"/>
        </w:rPr>
        <w:t>ΠΡΑΚΤΙΚΑ ΒΟΥΛΗΣ</w:t>
      </w:r>
    </w:p>
    <w:p>
      <w:pPr>
        <w:pStyle w:val="Normal"/>
        <w:spacing w:lineRule="auto" w:line="600"/>
        <w:ind w:firstLine="539"/>
        <w:jc w:val="center"/>
        <w:rPr/>
      </w:pPr>
      <w:r>
        <w:rPr>
          <w:rFonts w:cs="Arial" w:ascii="Arial" w:hAnsi="Arial"/>
        </w:rPr>
        <w:t>ΙΓ΄ ΠΕΡΙΟΔΟΣ</w:t>
      </w:r>
    </w:p>
    <w:p>
      <w:pPr>
        <w:pStyle w:val="Normal"/>
        <w:spacing w:lineRule="auto" w:line="600"/>
        <w:ind w:firstLine="539"/>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539"/>
        <w:jc w:val="center"/>
        <w:rPr>
          <w:rFonts w:ascii="Arial" w:hAnsi="Arial" w:cs="Arial"/>
        </w:rPr>
      </w:pPr>
      <w:r>
        <w:rPr>
          <w:rFonts w:cs="Arial" w:ascii="Arial" w:hAnsi="Arial"/>
        </w:rPr>
        <w:t>ΣΥΝΟΔΟΣ Α΄</w:t>
      </w:r>
    </w:p>
    <w:p>
      <w:pPr>
        <w:pStyle w:val="Normal"/>
        <w:spacing w:lineRule="auto" w:line="600"/>
        <w:ind w:firstLine="539"/>
        <w:jc w:val="center"/>
        <w:rPr>
          <w:rFonts w:ascii="Arial" w:hAnsi="Arial" w:cs="Arial"/>
        </w:rPr>
      </w:pPr>
      <w:r>
        <w:rPr>
          <w:rFonts w:cs="Arial" w:ascii="Arial" w:hAnsi="Arial"/>
        </w:rPr>
        <w:t>ΤΜΗΜΑ ΔΙΑΚΟΠΗΣ ΕΡΓΑΣΙΩΝ ΤΗΣ ΒΟΥΛΗΣ</w:t>
      </w:r>
    </w:p>
    <w:p>
      <w:pPr>
        <w:pStyle w:val="Normal"/>
        <w:spacing w:lineRule="auto" w:line="600"/>
        <w:ind w:firstLine="539"/>
        <w:jc w:val="center"/>
        <w:rPr>
          <w:rFonts w:ascii="Arial" w:hAnsi="Arial" w:cs="Arial"/>
        </w:rPr>
      </w:pPr>
      <w:r>
        <w:rPr>
          <w:rFonts w:cs="Arial" w:ascii="Arial" w:hAnsi="Arial"/>
        </w:rPr>
        <w:t>ΘΕΡΟΥΣ 2010</w:t>
      </w:r>
    </w:p>
    <w:p>
      <w:pPr>
        <w:pStyle w:val="Normal"/>
        <w:spacing w:lineRule="auto" w:line="600"/>
        <w:ind w:firstLine="539"/>
        <w:jc w:val="center"/>
        <w:rPr>
          <w:rFonts w:ascii="Arial" w:hAnsi="Arial" w:cs="Arial"/>
        </w:rPr>
      </w:pPr>
      <w:r>
        <w:rPr>
          <w:rFonts w:cs="Arial" w:ascii="Arial" w:hAnsi="Arial"/>
        </w:rPr>
        <w:t>ΣΥΝΕΔΡΙΑΣΗ  Κ΄</w:t>
      </w:r>
    </w:p>
    <w:p>
      <w:pPr>
        <w:pStyle w:val="Normal"/>
        <w:spacing w:lineRule="auto" w:line="600"/>
        <w:ind w:firstLine="539"/>
        <w:jc w:val="center"/>
        <w:rPr>
          <w:rFonts w:ascii="Arial" w:hAnsi="Arial" w:cs="Arial"/>
        </w:rPr>
      </w:pPr>
      <w:r>
        <w:rPr>
          <w:rFonts w:cs="Arial" w:ascii="Arial" w:hAnsi="Arial"/>
        </w:rPr>
        <w:t>Πέμπτη 2 Σεπτεμβρίου 2010</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pPr>
      <w:r>
        <w:rPr>
          <w:rFonts w:cs="Arial" w:ascii="Arial" w:hAnsi="Arial"/>
        </w:rPr>
        <w:t xml:space="preserve">Αθήνα, σήμερα στις 2 Σεπτεμβρίου 2010, ημέρα Πέμπτη και ώρα 9.38΄ συνήλθε στην Αίθουσα των συνεδριάσεων του Βουλευτηρίου το Τμήμα Διακοπής Εργασιών της Βουλής (Β΄ σύνθεση)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ης Σεπτεμβρίου 2010 εξουσιοδότηση του Τμήματος επικυρώθηκαν με ευθύνη του Προεδρείου τα Πρακτικά της ΙΘ΄ συνεδριάσεώς του, της Τετάρτης 1ης Σεπτεμβρίου 2010, σε ό,τι αφορά την ψήφιση στο σύνολό του σχεδίου νόμου: «Κύρωση της Σύμβασης για το δίκαιο των χρήσεων των διεθνών υδατορευμάτων πλην εκείνων που αφορούν τη ναυσιπλοΐα.»)</w:t>
      </w:r>
    </w:p>
    <w:p>
      <w:pPr>
        <w:pStyle w:val="Normal"/>
        <w:spacing w:lineRule="auto" w:line="600"/>
        <w:ind w:firstLine="720"/>
        <w:jc w:val="both"/>
        <w:rPr/>
      </w:pPr>
      <w:r>
        <w:rPr>
          <w:rFonts w:cs="Arial" w:ascii="Arial" w:hAnsi="Arial"/>
        </w:rPr>
        <w:t xml:space="preserve">Παρακαλείται </w:t>
      </w:r>
      <w:r>
        <w:rPr>
          <w:rFonts w:cs="Arial" w:ascii="Arial" w:hAnsi="Arial"/>
          <w:lang w:val="en-US"/>
        </w:rPr>
        <w:t>o</w:t>
      </w:r>
      <w:r>
        <w:rPr>
          <w:rFonts w:cs="Arial" w:ascii="Arial" w:hAnsi="Arial"/>
        </w:rPr>
        <w:t xml:space="preserve">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Σάββα Αναστασιάδη, Βουλευτή Β’ Θεσσαλονίκ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ναφέρεται στη κακή λειτουργία του ΟΣΕ όσον αφορά στα δρομολόγια.</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ναφέρεται στη δραματική κατάσταση που βρίσκεται ο χώρος του Βιολογικού Πάρκου της Πάτρας, ο οποίος έχει μετατραπεί σε χώρο εναπόθεσης απορριμμάτω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στο οποίο γίνεται διαμαρτυρία για τις παροχές σε φάρμακα  που έχει κόψει το ΙΚΑ από καρκινοπαθεί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η μείωση των χειρουργικών επεμβάσεων στο ΠΓΝΠ και στη μείωση των εισαγωγών στις υπόλοιπες κλινικές προκειμένου να κάνει χρήση της κανονικής του άδειας - μετά από τρία χρόνια- το προσωπικό του νοσοκομείου και προκειμένου να απολυμανθούν οι χώροι.</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ο κ. Νίκος Μεταξάς, Διευθυντής του 41ου Δημοτικού Σχολείου Πατρών  εκφράζει τη διαμαρτυρία του όσον αφορά στη διαφάνεια στις κρίσεις και στις τοποθετήσεις διευθυντών πρωτοβάθμια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στο οποίο αναφέρεται το πρόβλημα και η καθυστέρηση στον επαναπροσδιορισμό της χερσαίας ζώνης του λιμένος των Πατρώ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ο πρόβλημα της σχολικής στέγης στο Δήμο Δύμη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στο οποίο αναφέρεται ότι υπογράφηκε το κονδύλι για να γίνει το εργοστάσιο επεξεργασίας στερεών απορριμμάτων στο Φλόκα, αλλά καθυστερούν να βγουν τα τεύχη δημοπράτησης του έργ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η Ανώτατη Συνομοσπονδία Πολυτέκνων Ελλάδος εκφράζει τη διαμαρτυρία της στις προσλήψεις των πολύτεκνων εκπαιδευτικών, επειδή διορίστηκαν πολύ λιγότεροι από το νόμιμο.</w:t>
      </w:r>
    </w:p>
    <w:p>
      <w:pPr>
        <w:pStyle w:val="Normal"/>
        <w:overflowPunct w:val="false"/>
        <w:autoSpaceDE w:val="false"/>
        <w:spacing w:lineRule="auto" w:line="600"/>
        <w:ind w:firstLine="720"/>
        <w:jc w:val="both"/>
        <w:rPr>
          <w:rFonts w:ascii="Arial" w:hAnsi="Arial" w:cs="Arial"/>
        </w:rPr>
      </w:pPr>
      <w:r>
        <w:rPr>
          <w:rFonts w:cs="Arial" w:ascii="Arial" w:hAnsi="Arial"/>
        </w:rPr>
        <w:t>10) Οι Βουλευτές Β΄ Θεσσαλονίκης κ. ΑΓΓΕΛΟΣ ΤΖΕΚΗΣ και Α΄ Θεσσαλονίκης κ. ΣΟΦΙΑ ΚΑΛΑΝΤΙΔΟΥ κατέθεσαν αναφορά με την οποία  η κ. Δήμητρα Τσιαούση, κάτοικος Τρικοκκιάς Νομού Γρεβενών αιτείται να μη γίνει πλειστηριασμός στο σπίτι στο οποίο διαμένει η ίδια και τα τρία παιδιά τη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ε δηλώσεις της Ελληνικής Αστυνομίας ότι πολλά γήπεδα λειτουργούν χωρίς άδεια, δηλαδή παράνομα, δεν πληρούν τις προδιαγραφές ασφαλείας και υπάρχει πρόβλημα με το ηλεκτρονικό σύστημα εποπτείας (κάμερες).</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δημοσίευμα εφημερίδας το οποίο αφορά την απίστευτη αποκάλυψη από έμπορο της Πάτρας ότι στο φαξ του καταστήματός του φτάνουν κρατικά έγγραφα που σε πολλές περιπτώσεις, είναι χαρακτηρισμένα ως απόρρητα ή εμπιστευτικά.</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δημοσίευμα εφημερίδας στο οποίο αναφέρονται τα κακώς κείμενα για τη λειτουργία του Οργανισμού Σχολικών Κτηρίω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ε δηλώσεις ιατρών της Πάτρας, σχετικά με τους τραπεζικούς λογαριασμούς άλλων ιατρώ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στο οποίο αναφέρεται η κατάσταση, στην οποία βρίσκεται το εργοστάσιο Τέχνης της Πάτρας και η αλλαγή στους εσωτερικούς του χώρου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ναφέρεται στο θέμα της αξιοποίησης των κληροδοτημάτων Σταθακοπούλειο και Καρανικολού.</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στο οποίο αναφέρεται ότι οικόπεδο στη συμβολή των οδών Λευκορωσίας και Δοϊράνης στην Πάτρα παραμένει επί τριάντα οκτώ έτη αναξιοποίητο και δεν μετατρέπεται σε πλατεία λόγω οικονομικών δυσχερειών του δήμου.</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η δήλωση του Γενικού Γραμματέα Περιφέρειας Δυτικής Ελλάδος για τη διαχείριση στο Περιφερειακό Ταμείο Ανάπτυξης της Περιφέρειας Δυτικής Ελλάδος και στο  ότι δεν υπάρχει παράνομη ενέργεια.</w:t>
      </w:r>
    </w:p>
    <w:p>
      <w:pPr>
        <w:pStyle w:val="Normal"/>
        <w:overflowPunct w:val="false"/>
        <w:autoSpaceDE w:val="false"/>
        <w:spacing w:lineRule="auto" w:line="600"/>
        <w:ind w:firstLine="720"/>
        <w:jc w:val="both"/>
        <w:rPr/>
      </w:pPr>
      <w:r>
        <w:rPr>
          <w:rFonts w:cs="Arial" w:ascii="Arial" w:hAnsi="Arial"/>
        </w:rPr>
        <w:t>19) Οι Βουλευτές, Αιτωλοακαρνανίας κ. ΝΙΚΟΛΑΟΣ ΜΩΡΑΪΤΗΣ και Αχαΐας κ. ΝΙΚΟΛΑΟΣ ΚΑΡΑΘΑΝΑΣΟΠΟΥΛΟΣ κατέθεσαν αναφορά με την οποία  το Εργατοϋπαλληλικό Κέντρο Αγρινίου Τμήμα ΓΣΕΕ εκφράζει τη διαμαρτυρία του για την άσχημη κατάσταση που έχει διαμορφωθεί στο ΙΚΑ Αγρινίου σε ορισμένα τμήματα και ιδιαίτερα στο μικροβιολογικό.</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στο οποίο αναφέρεται το πρόβλημα σχολικής στέγης στο Δήμο Ρίου και η απόφαση του συλλόγου γονέων και κηδεμόνων να μην επιτρέψουν να τοποθετηθούν προκάτ.</w:t>
      </w:r>
    </w:p>
    <w:p>
      <w:pPr>
        <w:pStyle w:val="Normal"/>
        <w:overflowPunct w:val="false"/>
        <w:autoSpaceDE w:val="false"/>
        <w:spacing w:lineRule="auto" w:line="600"/>
        <w:ind w:firstLine="720"/>
        <w:jc w:val="both"/>
        <w:rPr/>
      </w:pPr>
      <w:r>
        <w:rPr>
          <w:rFonts w:cs="Arial" w:ascii="Arial" w:hAnsi="Arial"/>
        </w:rPr>
        <w:t>21) Οι Βουλευτές, Β΄ Θεσσαλονίκης κ. ΑΓΓΕΛΟΣ  ΤΖΕΚΗΣ και Α΄ Θεσσαλονίκης κ. ΙΩΑΝΝΗΣ ΖΙΩΓΑΣ και κ. ΣΟΦΙΑ ΚΑΛΑΝΤΙΔΟΥ κατέθεσαν αναφορά με την οποία  ο Αγροτικός Συνεταιρισμός Ορμύλιας Χαλκιδικής  αιτείται την παραίτηση του δημοσίου από τις οικονομικές απαιτήσεις που έχει από το Συνεταιρισμό κ.λπ..</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ην μη αξιοποίηση του Ογκολογικού Ξενώνα που παραμένει κλειστός εξαιτίας της γραφειοκρατίας των προσλήψεω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η Ελληνική Κοινότητα Αννόβερου Γερμανίας αιτείται τη συνέχιση της λειτουργίας του Γενικού Προξενείου της Ελλάδος στο Αννόβερο.</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ην εντολή διενέργειας Ένορκης Διοικητικής Εξέτασης στο νοσοκομείο Ρίου, μετά από κρούσμα με χορήγηση ληγμένων γιαουρτιών σε ασθενείς.</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αναφορά με την οποία  ο Πρόεδρος του ΗΑΤΤΑ (HELLENIC ASSOCIATION OF TRAVEL &amp; TOURIST AGENCIES)  παραθέτει  μια σειρά από προτάσεις-επισημάνσεις που αφορούν  στο σχέδιο νόμου του Υπουργείου Οικονομίας «Εκτέλεση πλόων από πλοία με σημαία τρίτων χωρών με αφετηρία ελληνικό λιμέν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ις δηλώσεις του Γενικού Επιθεωρητού Δημοσίας Διοικήσεως κ. Λ. Ρακιντζή στην Επιτροπή Θεσμών και Διαφάνειας της Βουλής, σχετικά με εκτεταμένα φαινόμενα αδιαφάνειας και διαφθοράς στη δικαιοσύνη.</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η Ένωση Πληροφορικών Ελλάδος  αιτείται την άμεση χορήγηση όλων των σχετικών εγγράφων και των υπό επεξεργασία σχεδίων, προκειμένου να καταθέσει τις απόψεις της σχετικά με τη Μελέτη Πληροφορικής και Δικτύω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α σχέδια της Κυβέρνησης για τα επιδόματα των τριτέκνω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στο οποίο αναφέρεται η σύλληψη στη λιμενική ζώνη ιατρού, ο οποίος ποδηλατούσε εκεί.</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ο Τομέας Ενημέρωσης της Ύπατης Αρμοστείας του ΟΗΕ για τους πρόσφυγες εκφράζει διαμαρτυρία για την κατάργηση των επιτροπών προσφύγων, την αργοπορία της Ελλάδος κατά την άσκηση της πολιτκής ασύλου και την απεργία πείνας δύο Ιρανών προσφύγων.</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Λαρίσης κ. ΕΚΤΟΡΑΣ  ΝΑΣΙΩΚΑΣ  κατέθεσε αναφορά με την οποία  το Σωματείο Συμβασιούχων Πυροσβεστών Θεσσαλίας  αιτείται τη μονιμοποίηση των συμβασιούχων πυροσβεστών.</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αναφορά με την οποία  οι  Ενώσεις Τεχνικών Ιδιωτικής Τηλεόρασης Αττικής, Βορείου Ελλάδος, Κρήτης και ο Σύλλογος Τεχνικών Τηλεόρασης  ΝΔ Ελλάδος εκφράζουν την αντίθεσή τους στο νέο νομοσχέδιο περί αδειοδότησης των ιδιωτικών τηλεοπτικών σταθμώ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στο οποίο εκφράζεται διαμαρτυρία για την κακή κατάσταση, στην οποία βρίσκεται το κτήριο του Δημοτικού Σχολείου Μανεσίου στο Νομό Αχαΐα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ις αντιρρήσεις της οικολογικής κίνησης Πάτρας στα σχέδια οικοπεδοποίησης του Σκαγιοπουλείου, με σκοπό να ανεγερθεί γυμναστήριο.</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ε ζημία 27 εκατομμυρίων δολαρίων που στοίχισε η ανάγκη για εκσυγχρονισμό των φωτομηχανών των αεροσκαφών της πολεμικής μας αεροπορίας, όταν μάλιστα οι μηχανές αυτές μας επεστράφησαν και  κατεστραμμένε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ο ότι τα φώτα παραμένουν αναμμένα σε κεντρικούς δρόμους της Πάτρας ακόμη και την  ημέρα, λόγω επικαλύψεως αρμοδιοτήτων μεταξύ δήμων και του αρμοδίου Υπουργεί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ο Σύλλογος Προστασίας Περιβάλλοντος Παραλίας Ακράτας Νομού Αχαΐας  εκφράζει διαμαρτυρία για την έλλειψη αποχετευτικού συστήματος, καθώς και για τον αυξημένο όγκο απορριμμάτων που συγκεντρώνονται στη παραλία της Ακράτα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ην κατάσταση, στην οποία βρίσκονται άρματα του ελληνικού στρατού και αεροπλάνα F-16 και στα πολλά ατυχήματα, τα οποία λαμβάνουν χώρα τα τελευταία χρόνια.</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αναφορά με την οποία  ο Μητροπολίτης Αττικής και Μεγαρίδος Νικόδημος αιτείται να ακυρωθούν οι προσβαλλόμενες πράξεις α) η από 11.5.2010 απόφαση της Ιεράς Συνόδου με την οποία  τοποθετήθηκε Μητροπολίτης της Ιεράς Μητροπόλεως Ιλίου, Αχαρνών και Πετρουπόλεως» ο Αρχιμανδρίτης Αθηναγόρας Δικαιάκος και β) το από 21.5.2010 προεδρικό διάταγμα (ΦΕΚ 195/1.6.2010).</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στο οποίο αναφέρεται ότι αργεί να προχωρήσει η πορεία αποκατάστασης των έργων και υποδομών στις πυρόπληκτες περιοχές στην Αχαϊα και την Ηλεία.</w:t>
      </w:r>
    </w:p>
    <w:p>
      <w:pPr>
        <w:pStyle w:val="Normal"/>
        <w:overflowPunct w:val="false"/>
        <w:autoSpaceDE w:val="false"/>
        <w:spacing w:lineRule="auto" w:line="600"/>
        <w:ind w:firstLine="720"/>
        <w:jc w:val="both"/>
        <w:rPr/>
      </w:pPr>
      <w:r>
        <w:rPr>
          <w:rFonts w:cs="Arial" w:ascii="Arial" w:hAnsi="Arial"/>
        </w:rPr>
        <w:t>41) Ο Βουλευτής Αχαΐας κ. ΝΙΚΟΛΑΟΣ  ΝΙΚΟΛΟΠΟΥΛΟΣ  κατέθεσε αναφορά με την οποία  η κ. Αικατερίνη Κόντη, Εκπαιδευτικός ΠΕ5 Γαλλικής Φιλολογίας αιτείται την επανεξέταση της απόσπασής της για οικογενειακούς λόγους από την Α΄ Πειραιά στο Νομό Αχαίας.</w:t>
      </w:r>
    </w:p>
    <w:p>
      <w:pPr>
        <w:pStyle w:val="Normal"/>
        <w:overflowPunct w:val="false"/>
        <w:autoSpaceDE w:val="false"/>
        <w:spacing w:lineRule="auto" w:line="600"/>
        <w:ind w:firstLine="720"/>
        <w:jc w:val="both"/>
        <w:rPr/>
      </w:pPr>
      <w:r>
        <w:rPr>
          <w:rFonts w:cs="Arial" w:ascii="Arial" w:hAnsi="Arial"/>
        </w:rPr>
        <w:t>42) Ο Βουλευτής Αχαΐας κ. ΝΙΚΟΛΑΟΣ  ΝΙΚΟΛΟΠΟΥΛΟΣ  κατέθεσε δημοσίευμα εφημερίδας το οποίο αναφέρεται στο σκάνδαλο της «S</w:t>
      </w:r>
      <w:r>
        <w:rPr>
          <w:rFonts w:cs="Arial" w:ascii="Arial" w:hAnsi="Arial"/>
          <w:lang w:val="en-US"/>
        </w:rPr>
        <w:t>IEMENS</w:t>
      </w:r>
      <w:r>
        <w:rPr>
          <w:rFonts w:cs="Arial" w:ascii="Arial" w:hAnsi="Arial"/>
        </w:rPr>
        <w:t>» και στην επί δύο έτη από την άσκηση των ποινικών διώξεων καθυστέρηση διερευνήσεως των υποθέσεων.</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λείας κ. ΓΙΑΝΝΗΣ  ΚΟΥΤΣΟΥΚΟΣ  κατέθεσε αναφορά με την οποία  η Ένωση Αξιωματικών Ελληνικής Αστυνομίας  Περιφέρειας Δυτικής Ελλάδος διαμαρτύρεται για την έλλειψη αστυνομικού προσωπικού σε όλες τις υπηρεσίες της Αστυνομικής Διεύθυνσης Ηλεία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στο οποίο αναφέρονται οι αντιδράσεις του πρώην υφυπουργού κ. Γ. Θωμά για τον αρχαιολογικό χώρο της Βουτένης στην περιοχή της Ξερόλακκας για τη μη συζήτηση της υποθέσεως στη συνεδρίαση του Κεντρικού Αρχαιολογικού Συμβουλίου στις 3 Αυγούστου και αναφέρεται ότι ο Δήμαρχος Πατραίων θα ασκήσει πολιτική παρέμβαση και έγγραφη διαδικασία για την επίλυση του ζητήματο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στο οποίο αναφέρεται ότι υφίσταται κάποιο πρόβλημα, εξαιτίας του οποίου δεν αποδεσμεύονται από το Υπουργείο Οικονομικών κονδύλια, ώστε να προμηθεύεται ο ελληνικός στρατός καύσιμα, με ορατό τον κίνδυνο να μείνει από καύσιμα.</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δημοσίευμα εφημερίδας το οποίο αναφέρεται στο πρόβλημα, το οποίο προέκυψε από την τοποθέτηση νέου προέδρου στη Διεθνή Έκθεση Θεσσαλονίκης, εξαιτίας  παλαιότερων δηλώσεών του, ότι δηλαδή είναι «Ελληνόφωνο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η Ομοσπονδία Φορτηγών Αυτοκινητιστών Ελλάδος Διεθνών Μεταφορών παραθέτει τις θέσεις και τα αιτήματά της με σκοπό τη διαμόρφωση ενός κατάλληλου νομικού πλαισίου για τη λειτουργία των Διεθνών Μεταφορών.</w:t>
      </w:r>
    </w:p>
    <w:p>
      <w:pPr>
        <w:pStyle w:val="Normal"/>
        <w:overflowPunct w:val="false"/>
        <w:autoSpaceDE w:val="false"/>
        <w:spacing w:lineRule="auto" w:line="600"/>
        <w:ind w:firstLine="720"/>
        <w:jc w:val="both"/>
        <w:rPr/>
      </w:pPr>
      <w:r>
        <w:rPr>
          <w:rFonts w:cs="Arial" w:ascii="Arial" w:hAnsi="Arial"/>
        </w:rPr>
        <w:t>48) Ο Βουλευτής Αχαΐας κ. ΝΙΚΟΛΑΟΣ  ΝΙΚΟΛΟΠΟΥΛΟΣ  κατέθεσε αναφορά με την οποία  η Ένωση Χειριστών Πολιτικής Αεροπορίας  εκφράζει διαμαρτυρία για το μονοπώλιο που θα δημιουργηθεί στην αγορά με τη συγχώνευση των αεροπορικών εταιρειών «A</w:t>
      </w:r>
      <w:r>
        <w:rPr>
          <w:rFonts w:cs="Arial" w:ascii="Arial" w:hAnsi="Arial"/>
          <w:lang w:val="en-US"/>
        </w:rPr>
        <w:t>EGEAN</w:t>
      </w:r>
      <w:r>
        <w:rPr>
          <w:rFonts w:cs="Arial" w:ascii="Arial" w:hAnsi="Arial"/>
        </w:rPr>
        <w:t xml:space="preserve"> A</w:t>
      </w:r>
      <w:r>
        <w:rPr>
          <w:rFonts w:cs="Arial" w:ascii="Arial" w:hAnsi="Arial"/>
          <w:lang w:val="en-US"/>
        </w:rPr>
        <w:t>IRLINES</w:t>
      </w:r>
      <w:r>
        <w:rPr>
          <w:rFonts w:cs="Arial" w:ascii="Arial" w:hAnsi="Arial"/>
        </w:rPr>
        <w:t xml:space="preserve"> / O</w:t>
      </w:r>
      <w:r>
        <w:rPr>
          <w:rFonts w:cs="Arial" w:ascii="Arial" w:hAnsi="Arial"/>
          <w:lang w:val="en-US"/>
        </w:rPr>
        <w:t>LYMPIC</w:t>
      </w:r>
      <w:r>
        <w:rPr>
          <w:rFonts w:cs="Arial" w:ascii="Arial" w:hAnsi="Arial"/>
        </w:rPr>
        <w:t xml:space="preserve"> A</w:t>
      </w:r>
      <w:r>
        <w:rPr>
          <w:rFonts w:cs="Arial" w:ascii="Arial" w:hAnsi="Arial"/>
          <w:lang w:val="en-US"/>
        </w:rPr>
        <w:t>IR</w:t>
      </w:r>
      <w:r>
        <w:rPr>
          <w:rFonts w:cs="Arial" w:ascii="Arial" w:hAnsi="Arial"/>
        </w:rPr>
        <w:t>».</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στο οποίο αναφέρεται ότι περίπου εκατό δημότες του Δήμου Ρίου κατέθεσαν μηνύσεις κατά του Δημάρχου και των Αντιδημάρχων Ρίου λόγω των προβλημάτων υδρεύσεως.</w:t>
      </w:r>
    </w:p>
    <w:p>
      <w:pPr>
        <w:pStyle w:val="Normal"/>
        <w:overflowPunct w:val="false"/>
        <w:autoSpaceDE w:val="false"/>
        <w:spacing w:lineRule="auto" w:line="600"/>
        <w:ind w:firstLine="720"/>
        <w:jc w:val="both"/>
        <w:rPr/>
      </w:pPr>
      <w:r>
        <w:rPr>
          <w:rFonts w:cs="Arial" w:ascii="Arial" w:hAnsi="Arial"/>
        </w:rPr>
        <w:t>50) Ο Βουλευτής Αχαΐας κ. ΝΙΚΟΛΑΟΣ  ΝΙΚΟΛΟΠΟΥΛΟΣ  κατέθεσε δημοσίευμα εφημερίδας στο οποίο γίνεται διαμαρτυρία για το κυκλοφοριακό πρόβλημα που δημιουργείται στο κέντρο της Πάτρας Νομού Αχαίας, λόγω έλλειψης τροχονόμων.</w:t>
      </w:r>
    </w:p>
    <w:p>
      <w:pPr>
        <w:pStyle w:val="Normal"/>
        <w:overflowPunct w:val="false"/>
        <w:autoSpaceDE w:val="false"/>
        <w:spacing w:lineRule="auto" w:line="600"/>
        <w:ind w:firstLine="720"/>
        <w:jc w:val="both"/>
        <w:rPr/>
      </w:pPr>
      <w:r>
        <w:rPr>
          <w:rFonts w:cs="Arial" w:ascii="Arial" w:hAnsi="Arial"/>
        </w:rPr>
        <w:t>51) Ο Βουλευτής Αχαΐας κ. ΝΙΚΟΛΑΟΣ  ΝΙΚΟΛΟΠΟΥΛΟΣ  κατέθεσε δημοσίευμα εφημερίδας στο οποίο γίνεται διαμαρτυρία για την ανυπαρξία εξόδων κινδύνου στα τραπεζικά καταστήματα του Νομού Αχαία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στο οποίο αναφέρεται ότι η Διεύθυνση Ελέγχου Συντήρησης Έργων (ΔΕΣΕ) της Περιφέρειας Δυτικής Ελλάδος έμεινε χωρίς εργατοτεχνικό προσωπικό, μετά τη λήξη των συμβάσεων εργασίας εκατό εργαζομένων.</w:t>
      </w:r>
    </w:p>
    <w:p>
      <w:pPr>
        <w:pStyle w:val="Normal"/>
        <w:overflowPunct w:val="false"/>
        <w:autoSpaceDE w:val="false"/>
        <w:spacing w:lineRule="auto" w:line="600"/>
        <w:ind w:firstLine="720"/>
        <w:jc w:val="both"/>
        <w:rPr/>
      </w:pPr>
      <w:r>
        <w:rPr>
          <w:rFonts w:cs="Arial" w:ascii="Arial" w:hAnsi="Arial"/>
        </w:rPr>
        <w:t>53) Ο Βουλευτής Αχαΐας κ. ΝΙΚΟΛΑΟΣ  ΝΙΚΟΛΟΠΟΥΛΟΣ  κατέθεσε αναφορά με την οποία  η Ομοσπονδία Σωματείων Πολιτικής Αεροπορίας καταγγέλλει την τροπολογία που κατατέθηκε στις 23/7/2010 στο σχέδιο νόμου «Δημοσιονομική διαχείριση και ευθύνη», στην παράγραφο 4 και αφορά στην τροποποίηση του τρόπου καταβολής του εφάπαξ ποσού κοινωνικής ενίσχυσης στους δικαιούχους του ν.3717/08, απολυμένους πρώην εργαζομένους του Ομίλου της ΟΑ, ως αντισυνταγματική.</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στο οποίο αναφέρεται ότι εργαζόμενοι του Δημοτικού Ωδείου Πατρών, αφού κέρδισαν χρηματικό ποσό στα δικαστήρια, μπλοκαρίστηκε ο λογαριασμός τους στην Αγροτική Τράπεζα, αφού καλούνται να υπογράψουν έγγραφο, με το οποίο θα δηλώνουν ότι διαφωνούν με τις ενέργειες του δικηγόρου τους.</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στο οποίο αναφέρεται το πρόβλημα που έχει προκύψει από την έκπτωση της Εταιρείας «Μηχανικής» υπεύθυνη για τα έργα που θα πραγματοποιούσε  στο Νομό Αχαίας.</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στο οποίο αναφέρεται ότι αναφύονται προβλήματα σε πολλούς επαγγελματίες, οι οποίοι χρωστούν στο δημόσιο και δέχθηκαν να υπαχθούν στη ρύθμιση χρεών σε σαράντα οκτώ δόσεις, βάσει των εξαγγελιών της Κυβερνήσεως.</w:t>
      </w:r>
    </w:p>
    <w:p>
      <w:pPr>
        <w:pStyle w:val="Normal"/>
        <w:overflowPunct w:val="false"/>
        <w:autoSpaceDE w:val="false"/>
        <w:spacing w:lineRule="auto" w:line="600"/>
        <w:ind w:firstLine="720"/>
        <w:jc w:val="both"/>
        <w:rPr/>
      </w:pPr>
      <w:r>
        <w:rPr>
          <w:rFonts w:cs="Arial" w:ascii="Arial" w:hAnsi="Arial"/>
        </w:rPr>
        <w:t>57) Ο Βουλευτής Αχαΐας κ. ΝΙΚΟΛΑΟΣ  ΝΙΚΟΛΟΠΟΥΛΟΣ  κατέθεσε αναφορά με την οποία  η Οργανωτική Επιτροπή  του 12ου Συναπαντήματος  Νεολαίας  Ποντιακών Σωματείων αιτείται να καθιερωθεί η 19η Μαίου ως ευρωπαϊκή μέρα μνήμης των θυμάτων του Κεμαλισμού και να ενισχυθεί  η πορεία του  Ιδρύματος «Παναγία Σουμελά».</w:t>
      </w:r>
    </w:p>
    <w:p>
      <w:pPr>
        <w:pStyle w:val="Normal"/>
        <w:overflowPunct w:val="false"/>
        <w:autoSpaceDE w:val="false"/>
        <w:spacing w:lineRule="auto" w:line="600"/>
        <w:ind w:firstLine="720"/>
        <w:jc w:val="both"/>
        <w:rPr/>
      </w:pPr>
      <w:r>
        <w:rPr>
          <w:rFonts w:cs="Arial" w:ascii="Arial" w:hAnsi="Arial"/>
        </w:rPr>
        <w:t>58) Ο Βουλευτής Αχαΐας κ. ΝΙΚΟΛΑΟΣ  ΝΙΚΟΛΟΠΟΥΛΟΣ  κατέθεσε δημοσίευμα εφημερίδας στο οποίο αναφέρεται ότι υφίσταται καθυστέρηση πληρωμών στο πρόγραμμα «ΘΗΣΕΑΣ», όπως υποστηρίζει και ο πρόεδρος της Ένωσης Εργοληπτών Δημοσίων Έργων Πάτρας, ο οποίος δηλώνει ότι υπάρχει κίνδυνος να σταματήσουν τα έργα.</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ναφέρει ότι η Περιφέρεια Δυτικής Ελλάδος επέστρεψε στον Δήμο Πατραίων τον φάκελο του Γενικού Πολεοδομικού Σχεδίου, λόγω ελλιπών στοιχείων, και αιτείται την συμπλήρωση των ελλείψεων.</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ΝΙΚΟΛΑΟΣ  ΝΙΚΟΛΟΠΟΥΛΟΣ  κατέθεσε αναφορά με την οποία αναφέρεται στο πρόβλημα που προκύπτει με τους συνωστισμένους λαθρομετανάστες στο λιμάνι της Πάτρας, το φόβο πολιτών και επιχειρηματιών της πόλεως και ότι το αμαξοστάσιο του ΟΣΕ μετατρέπεται σε καταυλισμό.</w:t>
      </w:r>
    </w:p>
    <w:p>
      <w:pPr>
        <w:pStyle w:val="Normal"/>
        <w:overflowPunct w:val="false"/>
        <w:autoSpaceDE w:val="false"/>
        <w:spacing w:lineRule="auto" w:line="600"/>
        <w:ind w:firstLine="720"/>
        <w:jc w:val="both"/>
        <w:rPr/>
      </w:pPr>
      <w:r>
        <w:rPr>
          <w:rFonts w:cs="Arial" w:ascii="Arial" w:hAnsi="Arial"/>
        </w:rPr>
        <w:t>61) Ο Βουλευτής Αχαΐας κ. ΝΙΚΟΛΑΟΣ  ΝΙΚΟΛΟΠΟΥΛΟΣ  κατέθεσε αναφορά με την οποία  ο Dr. Ιπποκράτης  Οδ.Σαββούρας ζητεί τη συνέχιση των σπουδών του γιου του Οδυσσέα  σε μια Κτηνιατρική Σχολή στην Ελλάδα καθώς  αν δεν φύγει άμεσα από την  Κτηνιατρική Σχολή της  Βουδαπέστης όπου βρίσκεται υπάρχει κίνδυνος για την ίδια του τη ζωή.</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χαΐας κ. ΝΙΚΟΛΑΟΣ  ΝΙΚΟΛΟΠΟΥΛΟΣ  κατέθεσε δημοσίευμα εφημερίδας στο οποίο αναφέρεται ότι καθυστερούν τα έργα για την ολοκλήρωση του σιδηροδρομικού έργου κοντά στο Αίγιο.</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δημοσίευμα εφημερίδας το οποίο αναφέρεται στο πρόβλημα της διαχειρίσεως των νοσοκομειακών αποβλήτων και τους κινδύνους, τους οποίους εγκυμονεί, καθώς και σε πιθανούς τρόπους αντιμετωπίσεως του προβλήματος.</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αναφορά με την οποία  ο κ. Παναγιώτης Γεωργιάδης - Χουτουριάδης, κάτοικος Δράμας αιτείται  την επίλυση του συνταξιοδοτικού του θέματος μέσω του Δικαστηρίου των Ευρωπαϊκών Κοινοτήτων.</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χαΐας κ. ΝΙΚΟΛΑΟΣ  ΝΙΚΟΛΟΠΟΥΛΟΣ  κατέθεσε δημοσίευμα εφημερίδας το οποίο αναφέρεται στη δυσλειτουργία του τομέως καθαριότητος του Δήμου Πατρέων και τον πειθαρχικό έλεγχο, ο οποίος διενεργήθηκε κατόπιν αναφοράς του αντιδημάρχου καθαριότητος.</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Αχαΐας κ. ΝΙΚΟΛΑΟΣ  ΝΙΚΟΛΟΠΟΥΛΟΣ  κατέθεσε δημοσίευμα εφημερίδας το οποίο αναφέρει την επί έτη καθυστέρηση στην έκδοση προεδρικών διαταγμάτων, βάσει των οποίων αναγνωρίζονται επαγγελματικά δικαιώματα σε αποφοίτους ΤΕΙ και τους σχετικούς σχεδιασμούς της Κυβερνήσεως.</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Αχαΐας κ. ΝΙΚΟΛΑΟΣ  ΝΙΚΟΛΟΠΟΥΛΟΣ  κατέθεσε δημοσίευμα εφημερίδας στο οποίο αναφέρεται καταγγελία της κ. Ευαγγελίας Σαρρή, σύμφωνα με την οποία δημοτική υπάλληλος του Δήμου Πειραιώς, μονίμως απούσα, μετετέθη στο γραφείο του Υπουργείου Πολιτισμού.</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Αχαΐας κ. ΝΙΚΟΛΑΟΣ  ΝΙΚΟΛΟΠΟΥΛΟΣ  κατέθεσε δημοσίευμα εφημερίδας το οποίο αναφέρει τα προβλήματα, από το πάγωμα προσλήψεων στο δημόσιο, μεταξύ των οποίων και στις μητροπόλεις, και την έλλειψη ιερέων σε επαρχιακές πόλεις και χωριά.</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Αχαΐας κ. ΝΙΚΟΛΑΟΣ  ΝΙΚΟΛΟΠΟΥΛΟΣ  κατέθεσε δημοσίευμα εφημερίδας στο οποίο αναφέρεται αίτημα των οικολόγων πρασίνων Αχαΐας για να μη παραχωρηθεί ο χώρος του πεδίου βολής στην Αρόη Πατρών σε σκοπευτικούς συλλόγους, αλλά να μετατραπεί σε χώρο πρασίνου.</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Αχαΐας κ. ΝΙΚΟΛΑΟΣ  ΝΙΚΟΛΟΠΟΥΛΟΣ  κατέθεσε δημοσίευμα εφημερίδας στο οποίο αναφέρεται ότι μέλη της Εθνικής Επιτροπής Τηλεπικοινωνιών και Ταχυδρομείων έκλεισαν δεκαοκτώ ραδιοφωνικούς σταθμούς της Πάτρας, οι οποίοι λειτουργούσαν παρατύπως.</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Αχαΐας κ. ΝΙΚΟΛΑΟΣ  ΝΙΚΟΛΟΠΟΥΛΟΣ  κατέθεσε αναφορά με την οποία  η εταιρεία «ALTEC ABEE» ζητεί την παράταση της προθεσμίας των δέκα ημερών που είχε  συμφωνηθεί  αρχικά για την υποβολή, από την πλευρά της εταιρείας, των συμπληρωματικών  δηλώσεων της παράγραφου 7 του άρθρου 84 του ν. 3842/2010.</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Αχαΐας κ. ΝΙΚΟΛΑΟΣ  ΝΙΚΟΛΟΠΟΥΛΟΣ  κατέθεσε αναφορά με την οποία  η Ένωση Διπλωματικών Υπαλλήλων  εκφράζει τη διαμαρτυρία της για τη ρύθμιση περί φορολόγησης της Αποζημίωσης Υπηρεσίας Αλλοδαπής, προς τους υπαλλήλους του Υπουργείου Εξωτερικών.</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Αχαΐας κ. ΝΙΚΟΛΑΟΣ  ΝΙΚΟΛΟΠΟΥΛΟΣ  κατέθεσε δημοσίευμα εφημερίδας το οποίο αναφέρει ότι τα νοσοκομεία της Αχαΐας μένουν έξω από τον έλεγχο των ορκωτών λογιστών όσον αφορά στα ορθοπεδικά υλικά, καίτοι το Γενικό Πανεπιστημιακό Νοσοκομείο Πατρών είναι από τα πλέον υπερχρεωμένα νοσοκομεία.</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Αχαΐας κ. ΝΙΚΟΛΑΟΣ  ΝΙΚΟΛΟΠΟΥΛΟΣ  κατέθεσε δημοσίευμα εφημερίδας το οποίο αναφέρεται στην προσπάθεια των κατοίκων στο Βελβίτσι Πατρών να μη επιτρέψουν την όδευση του δικτύου της Δημόσιας Επιχείρησης Ηλεκτρισμού  και στο ότι αμφισβητούν τους χάρτες της ΔΕΗ, βάσει των οποίων χαράχτηκε το πρόγραμμα για την όδευση των πυλώνων.</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Αχαΐας κ. ΝΙΚΟΛΑΟΣ  ΝΙΚΟΛΟΠΟΥΛΟΣ  κατέθεσε δημοσίευμα εφημερίδας το οποίο αναφέρεται στα προβλήματα λειτουργίας της Μονάδας Εντατικής Θεραπείας του Πανεπιστημιακού Γενικού Νοσκομείου Πατρών και την έλλειψη κλινών, με αφορμή τη μεταφορά τραυματία από το ΠΓΝΠ προς το Μεσολόγγι.</w:t>
      </w:r>
    </w:p>
    <w:p>
      <w:pPr>
        <w:pStyle w:val="Normal"/>
        <w:overflowPunct w:val="false"/>
        <w:autoSpaceDE w:val="false"/>
        <w:spacing w:lineRule="auto" w:line="600"/>
        <w:ind w:firstLine="720"/>
        <w:jc w:val="both"/>
        <w:rPr>
          <w:rFonts w:ascii="Arial" w:hAnsi="Arial" w:cs="Arial"/>
        </w:rPr>
      </w:pPr>
      <w:r>
        <w:rPr>
          <w:rFonts w:cs="Arial" w:ascii="Arial" w:hAnsi="Arial"/>
        </w:rPr>
        <w:t>76) Ο Βουλευτής Ηλείας κ. ΓΕΩΡΓΙΟΣ  ΚΟΝΤΟΓΙΑΝΝΗΣ  κατέθεσε δημοσίευμα εφημερίδας στο οποίο γίνεται αναφορά από το Επιμελητήριο Ηλείας σχετικά με την αναποτελεσματικότητα του προγράμματος ΤΕΜΠΜΕ.</w:t>
      </w:r>
    </w:p>
    <w:p>
      <w:pPr>
        <w:pStyle w:val="Normal"/>
        <w:overflowPunct w:val="false"/>
        <w:autoSpaceDE w:val="false"/>
        <w:spacing w:lineRule="auto" w:line="600"/>
        <w:ind w:firstLine="720"/>
        <w:jc w:val="both"/>
        <w:rPr/>
      </w:pPr>
      <w:r>
        <w:rPr>
          <w:rFonts w:cs="Arial" w:ascii="Arial" w:hAnsi="Arial"/>
        </w:rPr>
        <w:t>77) Ο Βουλευτής Αχαΐας κ. ΝΙΚΟΛΑΟΣ  ΝΙΚΟΛΟΠΟΥΛΟΣ  κατέθεσε δημοσίευμα εφημερίδας στο οποίο αναφέρεται ότι η Ισραηλινή εταιρεία «V</w:t>
      </w:r>
      <w:r>
        <w:rPr>
          <w:rFonts w:cs="Arial" w:ascii="Arial" w:hAnsi="Arial"/>
          <w:lang w:val="en-US"/>
        </w:rPr>
        <w:t>EGA</w:t>
      </w:r>
      <w:r>
        <w:rPr>
          <w:rFonts w:cs="Arial" w:ascii="Arial" w:hAnsi="Arial"/>
        </w:rPr>
        <w:t xml:space="preserve"> </w:t>
      </w:r>
      <w:r>
        <w:rPr>
          <w:rFonts w:cs="Arial" w:ascii="Arial" w:hAnsi="Arial"/>
          <w:lang w:val="en-US"/>
        </w:rPr>
        <w:t>HOLDING</w:t>
      </w:r>
      <w:r>
        <w:rPr>
          <w:rFonts w:cs="Arial" w:ascii="Arial" w:hAnsi="Arial"/>
        </w:rPr>
        <w:t xml:space="preserve"> </w:t>
      </w:r>
      <w:r>
        <w:rPr>
          <w:rFonts w:cs="Arial" w:ascii="Arial" w:hAnsi="Arial"/>
          <w:lang w:val="en-US"/>
        </w:rPr>
        <w:t>INTERNATIONAL</w:t>
      </w:r>
      <w:r>
        <w:rPr>
          <w:rFonts w:cs="Arial" w:ascii="Arial" w:hAnsi="Arial"/>
        </w:rPr>
        <w:t>» ενδιαφέρεται να αγοράσει το λιμένα Πατρών.</w:t>
      </w:r>
    </w:p>
    <w:p>
      <w:pPr>
        <w:pStyle w:val="Normal"/>
        <w:overflowPunct w:val="false"/>
        <w:autoSpaceDE w:val="false"/>
        <w:spacing w:lineRule="auto" w:line="600"/>
        <w:ind w:firstLine="720"/>
        <w:jc w:val="both"/>
        <w:rPr>
          <w:rFonts w:ascii="Arial" w:hAnsi="Arial" w:cs="Arial"/>
        </w:rPr>
      </w:pPr>
      <w:r>
        <w:rPr>
          <w:rFonts w:cs="Arial" w:ascii="Arial" w:hAnsi="Arial"/>
        </w:rPr>
        <w:t>78) Ο Βουλευτής Χανίων κ. ΕΥΤΥΧΙΟΣ ΔΑΜΙΑΝΑΚΗΣ κατέθεσε αναφορά με την οποία  η Ομοσπονδία Πολυμελών Οικογενειών με Τρία Τέκνα  αιτείται τη σύνταξη  συμπληρωματικής  εγκυκλίου που να περιλαμβάνει ρυθμίσεις για τους τρίτεκνους εκπαιδευτικούς ανάλογες με αυτές που ισχύουν  για τους πολύτεκνους εκπαιδευτικούς.</w:t>
      </w:r>
    </w:p>
    <w:p>
      <w:pPr>
        <w:pStyle w:val="Normal"/>
        <w:overflowPunct w:val="false"/>
        <w:autoSpaceDE w:val="false"/>
        <w:spacing w:lineRule="auto" w:line="600"/>
        <w:ind w:firstLine="720"/>
        <w:jc w:val="both"/>
        <w:rPr>
          <w:rFonts w:ascii="Arial" w:hAnsi="Arial" w:cs="Arial"/>
        </w:rPr>
      </w:pPr>
      <w:r>
        <w:rPr>
          <w:rFonts w:cs="Arial" w:ascii="Arial" w:hAnsi="Arial"/>
        </w:rPr>
        <w:t>79) Ο Βουλευτής Αχαΐας κ. ΝΙΚΟΛΑΟΣ  ΝΙΚΟΛΟΠΟΥΛΟΣ  κατέθεσε δημοσίευμα εφημερίδας το οποίο αναφέρεται στα προβλήματα σχετικά με τις πληρωμές των προμηθευτών του Πανεπιστημιακού Γενικού Νοσοκομείου Πατρών, με άμεσο τον κίνδυνο να σταματήσουν να προμηθεύουν με υλικά το νοσοκομείο και ό,τι τούτο συνεπάγεται για την υγεία των ασθενών.</w:t>
      </w:r>
    </w:p>
    <w:p>
      <w:pPr>
        <w:pStyle w:val="Normal"/>
        <w:overflowPunct w:val="false"/>
        <w:autoSpaceDE w:val="false"/>
        <w:spacing w:lineRule="auto" w:line="600"/>
        <w:ind w:firstLine="720"/>
        <w:jc w:val="both"/>
        <w:rPr>
          <w:rFonts w:ascii="Arial" w:hAnsi="Arial" w:cs="Arial"/>
        </w:rPr>
      </w:pPr>
      <w:r>
        <w:rPr>
          <w:rFonts w:cs="Arial" w:ascii="Arial" w:hAnsi="Arial"/>
        </w:rPr>
        <w:t>80) Ο Βουλευτής Αχαΐας κ. ΝΙΚΟΛΑΟΣ  ΝΙΚΟΛΟΠΟΥΛΟΣ  κατέθεσε δημοσίευμα εφημερίδας το οποίο αναφέρεται στην έλλειψη προβολής του Νέου Αρχαιολογικού Μουσείου Πατρών και την χαμηλή επισκεψιμότητα, την οποία τούτο παρουσιάζει στον ένα χρόνο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81) Ο Βουλευτής Αχαΐας κ. ΝΙΚΟΛΑΟΣ  ΝΙΚΟΛΟΠΟΥΛΟΣ  κατέθεσε αναφορά με την οποία  η Κυνηγετική Ομοσπονδία Μακεδονίας Θράκης εκφράζει τη διαμαρτυρία της για το αν ασκείται κάποιος έλεγχος στις μη Κυβερνητικές Οργανώσεις, όπως η GREENPEACE, οι οποίες διαχειρίζονται συχνά εθνικά και κοινοτικά κεφάλαια. </w:t>
      </w:r>
    </w:p>
    <w:p>
      <w:pPr>
        <w:pStyle w:val="Normal"/>
        <w:overflowPunct w:val="false"/>
        <w:autoSpaceDE w:val="false"/>
        <w:spacing w:lineRule="auto" w:line="600"/>
        <w:ind w:firstLine="720"/>
        <w:jc w:val="both"/>
        <w:rPr/>
      </w:pPr>
      <w:r>
        <w:rPr>
          <w:rFonts w:cs="Arial" w:ascii="Arial" w:hAnsi="Arial"/>
        </w:rPr>
        <w:t>82) Ο Βουλευτής Ευβοίας κ. ΣΥΜΕΩΝ ΚΕΔΙΚΟΓΛΟΥ κατέθεσε αναφορά με την οποία  ο Πολιτιστικός Περιβαλλοντικός Σύλλογος Αγίου Νικολάου του Δήμου Ληλαντίων «Η Αναγέννηση» αιτείται την άμεση ανάγκη εκτέλεσης έργων στις κλειστές εκβολές του ποταμού Λήλαντα ,ώστε να προστατευθούν η περιοχή και οι κάτοικοι από ενδεχόμενες νέες πλημμύρες.</w:t>
      </w:r>
    </w:p>
    <w:p>
      <w:pPr>
        <w:pStyle w:val="Normal"/>
        <w:overflowPunct w:val="false"/>
        <w:autoSpaceDE w:val="false"/>
        <w:spacing w:lineRule="auto" w:line="600"/>
        <w:ind w:firstLine="720"/>
        <w:jc w:val="both"/>
        <w:rPr>
          <w:rFonts w:ascii="Arial" w:hAnsi="Arial" w:cs="Arial"/>
        </w:rPr>
      </w:pPr>
      <w:r>
        <w:rPr>
          <w:rFonts w:cs="Arial" w:ascii="Arial" w:hAnsi="Arial"/>
        </w:rPr>
        <w:t>83) Ο Βουλευτής Αχαΐας κ. ΝΙΚΟΛΑΟΣ  ΝΙΚΟΛΟΠΟΥΛΟΣ  κατέθεσε δημοσίευμα εφημερίδας το οποίο αναφέρεται σε καταγγελίες, σύμφωνα με τις οποίες, κατάστημα λειτουργεί ως φούρνος το πρωί και ως πιτσαρία το βράδυ.</w:t>
      </w:r>
    </w:p>
    <w:p>
      <w:pPr>
        <w:pStyle w:val="Normal"/>
        <w:overflowPunct w:val="false"/>
        <w:autoSpaceDE w:val="false"/>
        <w:spacing w:lineRule="auto" w:line="600"/>
        <w:ind w:firstLine="720"/>
        <w:jc w:val="both"/>
        <w:rPr>
          <w:rFonts w:ascii="Arial" w:hAnsi="Arial" w:cs="Arial"/>
        </w:rPr>
      </w:pPr>
      <w:r>
        <w:rPr>
          <w:rFonts w:cs="Arial" w:ascii="Arial" w:hAnsi="Arial"/>
        </w:rPr>
        <w:t>84) Ο Βουλευτής Αχαΐας κ. ΝΙΚΟΛΑΟΣ  ΝΙΚΟΛΟΠΟΥΛΟΣ  κατέθεσε δημοσίευμα εφημερίδας το οποίο αναφέρεται στην παραίτηση διοικητού στο Πανεπιστημιακό Γενικό Νοσοκομείο Πατρών και στο αίτημα των εργαζομένων να τοποθετηθεί άμεσα νέος διοικητής.</w:t>
      </w:r>
    </w:p>
    <w:p>
      <w:pPr>
        <w:pStyle w:val="Normal"/>
        <w:overflowPunct w:val="false"/>
        <w:autoSpaceDE w:val="false"/>
        <w:spacing w:lineRule="auto" w:line="600"/>
        <w:ind w:firstLine="720"/>
        <w:jc w:val="both"/>
        <w:rPr>
          <w:rFonts w:ascii="Arial" w:hAnsi="Arial" w:cs="Arial"/>
        </w:rPr>
      </w:pPr>
      <w:r>
        <w:rPr>
          <w:rFonts w:cs="Arial" w:ascii="Arial" w:hAnsi="Arial"/>
        </w:rPr>
        <w:t>85) Ο Βουλευτής Αχαΐας κ. ΝΙΚΟΛΑΟΣ  ΝΙΚΟΛΟΠΟΥΛΟΣ  κατέθεσε δημοσίευμα εφημερίδας στο οποίο αναφέρεται ότι δεν χορηγούνται πλέον κονδύλια προς τις νομαρχιακές αυτοδιοικήσεις με σκοπό την κατασκευή ή ανακατασκευή σεισμοπλήκτων σχολικών κτηρίων.</w:t>
      </w:r>
    </w:p>
    <w:p>
      <w:pPr>
        <w:pStyle w:val="Normal"/>
        <w:overflowPunct w:val="false"/>
        <w:autoSpaceDE w:val="false"/>
        <w:spacing w:lineRule="auto" w:line="600"/>
        <w:ind w:firstLine="720"/>
        <w:jc w:val="both"/>
        <w:rPr>
          <w:rFonts w:ascii="Arial" w:hAnsi="Arial" w:cs="Arial"/>
        </w:rPr>
      </w:pPr>
      <w:r>
        <w:rPr>
          <w:rFonts w:cs="Arial" w:ascii="Arial" w:hAnsi="Arial"/>
        </w:rPr>
        <w:t>86) Ο Βουλευτής Αχαΐας κ. ΝΙΚΟΛΑΟΣ  ΝΙΚΟΛΟΠΟΥΛΟΣ  κατέθεσε δημοσίευμα εφημερίδας το οποίο αναφέρεται στην καθυστέρηση δημοπρατήσεως του εργοστασίου απορριμμάτων στην περιοχή Φλόκα της Αχαΐας, αρκεί να μην επέλθει και νέα καθυστέρηση, λόγω του «ΚΑΛΛΙΚΡΑΤΗ».</w:t>
      </w:r>
    </w:p>
    <w:p>
      <w:pPr>
        <w:pStyle w:val="Normal"/>
        <w:overflowPunct w:val="false"/>
        <w:autoSpaceDE w:val="false"/>
        <w:spacing w:lineRule="auto" w:line="600"/>
        <w:ind w:firstLine="720"/>
        <w:jc w:val="both"/>
        <w:rPr/>
      </w:pPr>
      <w:r>
        <w:rPr>
          <w:rFonts w:cs="Arial" w:ascii="Arial" w:hAnsi="Arial"/>
        </w:rPr>
        <w:t>87) Ο Βουλευτής Αχαΐας κ. ΝΙΚΟΛΑΟΣ  ΝΙΚΟΛΟΠΟΥΛΟΣ  κατέθεσε αναφορά με την οποία  το Σωματείο Εργατοτεχνιτών και Υπαλλήλων Εργαζομένων στην κατασκευή του αυτοκινητοδρόμου Ελευσίνα-Κόρινθος-Πάτρα-Πύργος-Τσακώνα «Η Γαλαρία» εξέδωσε ανακοίνωση, διά της οποίας εκφράζει διαμαρτυρία για την απόλυση εκλεγμένου στο Διοικητικό του Συμβούλιο μέλους, εκφράζει μία σειρά αιτημάτων και εξαγγέλλει τετράωρη στάση εργασίας, η οποία έλαβε χώρα στις 3 Αυγούστου 2010.</w:t>
      </w:r>
    </w:p>
    <w:p>
      <w:pPr>
        <w:pStyle w:val="Normal"/>
        <w:overflowPunct w:val="false"/>
        <w:autoSpaceDE w:val="false"/>
        <w:spacing w:lineRule="auto" w:line="600"/>
        <w:ind w:firstLine="720"/>
        <w:jc w:val="both"/>
        <w:rPr/>
      </w:pPr>
      <w:r>
        <w:rPr>
          <w:rFonts w:cs="Arial" w:ascii="Arial" w:hAnsi="Arial"/>
        </w:rPr>
        <w:t>88) Ο Βουλευτής Λακωνίας κ. ΑΘΑΝΑΣΙΟΣ  ΔΑΒΑΚΗΣ  κατέθεσε αναφορά με την οποία  ο Δήμαρχος του Δήμου Γυθείου Νομού Λακωνίας αιτείται  τη διατήρηση του νομοθετικού πλαισίου, βάσει του οποίου διεξάγεται το κυνήγι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89) Ο Βουλευτής Πέλλης κ. ΓΕΩΡΓΙΟΣ  ΚΑΡΑΣΜΑΝΗΣ  κατέθεσε αναφορά με την οποία  ο Σιώπκας Γεώργιος του Ιωάννη ερωτά εάν έχει δικαίωμα πληρωμής του και από την Ολλανδία και επί καταφατικής απαντήσεως ποιο το ύψος του ποσού αυτού και για ποιον λόγο, αφού σταμάτησε να πληρώνεται όσο ο ΟΓΑ διερευνούσε το ανωτέρω θέμα, τα χρήματα, τα οποία έλαβε αναδρομικά για τους μήνες Φεβρουάριο-Ιουλίου 2010, μαζί με τα επιδόματα Πάσχα και αδείας είναι λιγότερα απ’ όσα θα έπρεπε να είναι βάσει της συντάξεως, την οποία ελάμβανε προ της διακοπής της συντάξεως.</w:t>
      </w:r>
    </w:p>
    <w:p>
      <w:pPr>
        <w:pStyle w:val="Normal"/>
        <w:overflowPunct w:val="false"/>
        <w:autoSpaceDE w:val="false"/>
        <w:spacing w:lineRule="auto" w:line="600"/>
        <w:ind w:firstLine="720"/>
        <w:jc w:val="both"/>
        <w:rPr>
          <w:rFonts w:ascii="Arial" w:hAnsi="Arial" w:cs="Arial"/>
        </w:rPr>
      </w:pPr>
      <w:r>
        <w:rPr>
          <w:rFonts w:cs="Arial" w:ascii="Arial" w:hAnsi="Arial"/>
        </w:rPr>
        <w:t>90) Ο Βουλευτής Πέλλης κ. ΓΕΩΡΓΙΟΣ  ΚΑΡΑΣΜΑΝΗΣ  κατέθεσε αναφορά με την οποία  ο Βέργος Δημήτριος του Κωνσταντίνου εκφράζει διαμαρτυρία γιατί καθυστερεί να του απαντήσει το Υπουργείο Εσωτερικών στην αίτηση μετατάξεως του προς τη Διεύθυνση Δασών Θεσπρωτίας .</w:t>
      </w:r>
    </w:p>
    <w:p>
      <w:pPr>
        <w:pStyle w:val="Normal"/>
        <w:overflowPunct w:val="false"/>
        <w:autoSpaceDE w:val="false"/>
        <w:spacing w:lineRule="auto" w:line="600"/>
        <w:ind w:firstLine="720"/>
        <w:jc w:val="both"/>
        <w:rPr>
          <w:rFonts w:ascii="Arial" w:hAnsi="Arial" w:cs="Arial"/>
        </w:rPr>
      </w:pPr>
      <w:r>
        <w:rPr>
          <w:rFonts w:cs="Arial" w:ascii="Arial" w:hAnsi="Arial"/>
        </w:rPr>
        <w:t>91) Ο Βουλευτής Πέλλης κ. ΓΕΩΡΓΙΟΣ  ΚΑΡΑΣΜΑΝΗΣ  κατέθεσε αναφορά με την οποία  ο Δήμαρχος Μενηίδος Νομού Πέλλης εκφράζει διαμαρτυρία για την καθυστέρηση στο να ανοίξουν οι φάκελοι προσφορών για το έργο «Φράγμα Αλμωπαίου Ποταμού».</w:t>
      </w:r>
    </w:p>
    <w:p>
      <w:pPr>
        <w:pStyle w:val="Normal"/>
        <w:overflowPunct w:val="false"/>
        <w:autoSpaceDE w:val="false"/>
        <w:spacing w:lineRule="auto" w:line="600"/>
        <w:ind w:firstLine="720"/>
        <w:jc w:val="both"/>
        <w:rPr>
          <w:rFonts w:ascii="Arial" w:hAnsi="Arial" w:cs="Arial"/>
        </w:rPr>
      </w:pPr>
      <w:r>
        <w:rPr>
          <w:rFonts w:cs="Arial" w:ascii="Arial" w:hAnsi="Arial"/>
        </w:rPr>
        <w:t>92) Ο Βουλευτής Πέλλης κ. ΓΕΩΡΓΙΟΣ  ΚΑΡΑΣΜΑΝΗΣ  κατέθεσε αναφορά με την οποία  ο Νομάρχης Πέλλης αιτείται να προχωρήσουν οι διαδικασίες μέσω του ΕΛΓΑ ή άλλης υπηρεσίας, ώστε να αποζημιωθούν οι βαμβακοπαραγωγοί, οι οποίοι υπέστησαν ζημίες κυρίως εξαιτίας της αναπτύξεως πληθυσμών σκουληκιών, παρά τη λήψη προληπτικών μέτρων εκ μέρους των αγροτών κατόπιν συστάσεων των γεωπόνων.</w:t>
      </w:r>
    </w:p>
    <w:p>
      <w:pPr>
        <w:pStyle w:val="Normal"/>
        <w:overflowPunct w:val="false"/>
        <w:autoSpaceDE w:val="false"/>
        <w:spacing w:lineRule="auto" w:line="600"/>
        <w:ind w:firstLine="720"/>
        <w:jc w:val="both"/>
        <w:rPr>
          <w:rFonts w:ascii="Arial" w:hAnsi="Arial" w:cs="Arial"/>
        </w:rPr>
      </w:pPr>
      <w:r>
        <w:rPr>
          <w:rFonts w:cs="Arial" w:ascii="Arial" w:hAnsi="Arial"/>
        </w:rPr>
        <w:t>93) Ο Βουλευτής Πέλλης κ. ΓΕΩΡΓΙΟΣ  ΚΑΡΑΣΜΑΝΗΣ  κατέθεσε αναφορά με την οποία  η Ομοσπονδία Φορτηγών Αυτοκινητιστών Ελλάδος Διεθνών Μεταφορών αιτείται διά της εκδόσεως δελτίου τύπου την άρση της επιστρατεύσεως και επιτάξεως, καθώς έληξε η απεργία τους και την πραγματοποίηση διαλόγου μεταξύ Κυβερνήσεως και φορέων των αυτοκινητιστ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94) Ο Βουλευτής Καρδίτσης κ. ΣΠΥΡΙΔΩΝ ΤΑΛΙΑΔΟΥΡΟΣ  κατέθεσε αναφορά με την οποία  ο Δήμαρχος Παλαμά Νομού Καρδίτσης αιτείται να προχωρήσουν οι διαδικασίες, ώστε το Ταμείο Παρακαταθηκών και Δανείων να εγκρίνει δάνειο προς τη Δημόσια Επιχείρηση Ύδρευσης και Αποχέτευσης Παλαμά (ΔΕΥΑΠ) για το υποέργο 1 «Δίκτυο Ακαθάρτων Πόλης Παλαμά». </w:t>
      </w:r>
    </w:p>
    <w:p>
      <w:pPr>
        <w:pStyle w:val="Normal"/>
        <w:overflowPunct w:val="false"/>
        <w:autoSpaceDE w:val="false"/>
        <w:spacing w:lineRule="auto" w:line="600"/>
        <w:ind w:firstLine="720"/>
        <w:jc w:val="both"/>
        <w:rPr/>
      </w:pPr>
      <w:r>
        <w:rPr>
          <w:rFonts w:cs="Arial" w:ascii="Arial" w:hAnsi="Arial"/>
        </w:rPr>
        <w:t>95) Ο Βουλευτής Λακωνίας κ. ΑΘΑΝΑΣΙΟΣ  ΔΑΒΑΚΗΣ  κατέθεσε αναφορά με την οποία  η Κεντρική Συνεταιριστική Ένωση Σύκων και Ξηρών Καρπών -Ο.Π. ΣΥΝ.Π.Ε. «ΣΥΚΙΚΗ» ζητεί να ξεκινήσει άμεσα διάλογος με την  πολιτεία προκειμένου να καταλήξουν από κοινού σε ένα εκσυγχρονισμένο νομοθετικό πλαίσιο που θα αφορά την ελληνική συκοπαραγωγή.</w:t>
      </w:r>
    </w:p>
    <w:p>
      <w:pPr>
        <w:pStyle w:val="Normal"/>
        <w:overflowPunct w:val="false"/>
        <w:autoSpaceDE w:val="false"/>
        <w:spacing w:lineRule="auto" w:line="600"/>
        <w:ind w:firstLine="720"/>
        <w:jc w:val="both"/>
        <w:rPr/>
      </w:pPr>
      <w:r>
        <w:rPr>
          <w:rFonts w:cs="Arial" w:ascii="Arial" w:hAnsi="Arial"/>
        </w:rPr>
        <w:t>96) Ο Βουλευτής Αχαΐας κ. ΝΙΚΟΛΑΟΣ  ΝΙΚΟΛΟΠΟΥΛΟΣ  κατέθεσε αναφορά με την οποία  το Δίκτυο των  Κυνηγών «Ωρίων» ζητεί να αποσυρθεί  άμεσα προς διόρθωση -εξορθολογισμό το νομοσχέδιο για το «Πράσινο Ταμείο».</w:t>
      </w:r>
    </w:p>
    <w:p>
      <w:pPr>
        <w:pStyle w:val="Normal"/>
        <w:overflowPunct w:val="false"/>
        <w:autoSpaceDE w:val="false"/>
        <w:spacing w:lineRule="auto" w:line="600"/>
        <w:ind w:firstLine="720"/>
        <w:jc w:val="both"/>
        <w:rPr/>
      </w:pPr>
      <w:r>
        <w:rPr>
          <w:rFonts w:cs="Arial" w:ascii="Arial" w:hAnsi="Arial"/>
        </w:rPr>
        <w:t>97) Ο Βουλευτής Πέλλης κ. ΓΕΩΡΓΙΟΣ  ΚΑΡΑΣΜΑΝΗΣ  κατέθεσε αναφορά με την οποία  ο κ. Κωνσταντίνος Τσορλίνης, μόνιμος υπάλληλος στον ΟΑΕΕ Ιωαννίνων  ζητεί να ενημερωθεί για το εάν θεμελιώνει ή όχι συνταξιοδοτικό δικαίωμα.</w:t>
      </w:r>
    </w:p>
    <w:p>
      <w:pPr>
        <w:pStyle w:val="Normal"/>
        <w:overflowPunct w:val="false"/>
        <w:autoSpaceDE w:val="false"/>
        <w:spacing w:lineRule="auto" w:line="600"/>
        <w:ind w:firstLine="720"/>
        <w:jc w:val="both"/>
        <w:rPr>
          <w:rFonts w:ascii="Arial" w:hAnsi="Arial" w:cs="Arial"/>
        </w:rPr>
      </w:pPr>
      <w:r>
        <w:rPr>
          <w:rFonts w:cs="Arial" w:ascii="Arial" w:hAnsi="Arial"/>
        </w:rPr>
        <w:t>98) Η Βουλευτής Μαγνησίας κ. ΡΟΔΟΥΛΑ ΖΗΣΗ  κατέθεσε αναφορά με την οποία  η Δήμαρχος Ζαγοράς Νομού Μαγνησίας  αιτείται να παραμείνει τετραθέσιο το Δημοτικό Σχολείο Μακρυράχης του Δήμου της.</w:t>
      </w:r>
    </w:p>
    <w:p>
      <w:pPr>
        <w:pStyle w:val="Normal"/>
        <w:overflowPunct w:val="false"/>
        <w:autoSpaceDE w:val="false"/>
        <w:spacing w:lineRule="auto" w:line="600"/>
        <w:ind w:firstLine="720"/>
        <w:jc w:val="both"/>
        <w:rPr/>
      </w:pPr>
      <w:r>
        <w:rPr>
          <w:rFonts w:cs="Arial" w:ascii="Arial" w:hAnsi="Arial"/>
        </w:rPr>
        <w:t>99) Η Βουλευτής Μαγνησίας κ. ΡΟΔΟΥΛΑ ΖΗΣΗ  κατέθεσε αναφορά με την οποία  η Ένωση Ξενοδόχων Ν. Μαγνησίας προτείνει  αντί της  κατασκευής  Μεσογειακών  Χωριών -για τη διεξαγωγή των Μεσογειακών Αγώνων- την εναλλακτική λύση της αξιοποίησης  των μικρών ξενοδοχείων και καταλυμάτων στην ευρύτερη περιοχή του Βόλου και της Λάρισας.</w:t>
      </w:r>
    </w:p>
    <w:p>
      <w:pPr>
        <w:pStyle w:val="Normal"/>
        <w:overflowPunct w:val="false"/>
        <w:autoSpaceDE w:val="false"/>
        <w:spacing w:lineRule="auto" w:line="600"/>
        <w:ind w:firstLine="720"/>
        <w:jc w:val="both"/>
        <w:rPr>
          <w:rFonts w:ascii="Arial" w:hAnsi="Arial" w:cs="Arial"/>
        </w:rPr>
      </w:pPr>
      <w:r>
        <w:rPr>
          <w:rFonts w:cs="Arial" w:ascii="Arial" w:hAnsi="Arial"/>
        </w:rPr>
        <w:t>100) Η Βουλευτής Μαγνησίας κ. ΡΟΔΟΥΛΑ ΖΗΣΗ  κατέθεσε αναφορά με την οποία  η Διεύθυνση Αγροτικής Ανάπτυξης της Νομαρχιακής Αυτοδιοίκησης Μαγνησίας αιτείται την οικονομική ενίσχυση των βαμβακοκαλλιεργητών της περιοχής της.</w:t>
      </w:r>
    </w:p>
    <w:p>
      <w:pPr>
        <w:pStyle w:val="Normal"/>
        <w:overflowPunct w:val="false"/>
        <w:autoSpaceDE w:val="false"/>
        <w:spacing w:lineRule="auto" w:line="600"/>
        <w:ind w:firstLine="720"/>
        <w:jc w:val="both"/>
        <w:rPr>
          <w:rFonts w:ascii="Arial" w:hAnsi="Arial" w:cs="Arial"/>
        </w:rPr>
      </w:pPr>
      <w:r>
        <w:rPr>
          <w:rFonts w:cs="Arial" w:ascii="Arial" w:hAnsi="Arial"/>
        </w:rPr>
        <w:t>101) Ο Βουλευτής Πέλλης κ. ΓΕΩΡΓΙΟΣ  ΚΑΡΑΣΜΑΝΗΣ  κατέθεσε αναφορά με την οποία  ο κ. Καβάζης Γρηγόριος  αιτείται να πληροφορηθεί γιατί παρακρατείται ένα μέρος από τη σύνταξη του κάθε μήνα.</w:t>
      </w:r>
    </w:p>
    <w:p>
      <w:pPr>
        <w:pStyle w:val="Normal"/>
        <w:overflowPunct w:val="false"/>
        <w:autoSpaceDE w:val="false"/>
        <w:spacing w:lineRule="auto" w:line="600"/>
        <w:ind w:firstLine="720"/>
        <w:jc w:val="both"/>
        <w:rPr/>
      </w:pPr>
      <w:r>
        <w:rPr>
          <w:rFonts w:cs="Arial" w:ascii="Arial" w:hAnsi="Arial"/>
        </w:rPr>
        <w:t>102) Οι Βουλευτές Β΄ Αθηνών, κύριοι ΣΠΥΡΙΔΩΝ ΧΑΛΒΑΤΖΗΣ και κ. ΝΙΚΟΛΑΟΣ ΠΑΠΑΚΩΝΣΤΑΝΤΙΝΟΥ κατέθεσαν αναφορά με την οποία  το Σωματείο των Εργαζομένων στα Κέντρα Πρόληψης της Χρήσης Εξαρτησιογόνων Ουσιών  αιτείται την επίλυση του θεσμικού προβλήματος των Κέντρων Πρόληψης για τις εξαρτησιογόνες ουσίες.</w:t>
      </w:r>
    </w:p>
    <w:p>
      <w:pPr>
        <w:pStyle w:val="Normal"/>
        <w:overflowPunct w:val="false"/>
        <w:autoSpaceDE w:val="false"/>
        <w:spacing w:lineRule="auto" w:line="600"/>
        <w:ind w:firstLine="720"/>
        <w:jc w:val="both"/>
        <w:rPr>
          <w:rFonts w:ascii="Arial" w:hAnsi="Arial" w:cs="Arial"/>
        </w:rPr>
      </w:pPr>
      <w:r>
        <w:rPr>
          <w:rFonts w:cs="Arial" w:ascii="Arial" w:hAnsi="Arial"/>
        </w:rPr>
        <w:t>103) Η Βουλευτής Μαγνησίας κ. ΡΟΔΟΥΛΑ ΖΗΣΗ  κατέθεσε αναφορά με την οποία  το Σωματείο Συμβασιούχων Πυροσβεστών Θεσσαλίας  αιτείται την επαγγελματική αποκατάσταση των μελών του,  μέσω του νέου σχεδίου νόμου του Υπουργείου Προστασίας του Πολίτη.</w:t>
      </w:r>
    </w:p>
    <w:p>
      <w:pPr>
        <w:pStyle w:val="Normal"/>
        <w:overflowPunct w:val="false"/>
        <w:autoSpaceDE w:val="false"/>
        <w:spacing w:lineRule="auto" w:line="600"/>
        <w:ind w:firstLine="720"/>
        <w:jc w:val="both"/>
        <w:rPr>
          <w:rFonts w:ascii="Arial" w:hAnsi="Arial" w:cs="Arial"/>
        </w:rPr>
      </w:pPr>
      <w:r>
        <w:rPr>
          <w:rFonts w:cs="Arial" w:ascii="Arial" w:hAnsi="Arial"/>
        </w:rPr>
        <w:t>104) Η Βουλευτής Έβρου κ. ΕΛΕΝΗ ΤΣΙΑΟΥΣΗ κατέθεσε αναφορά με την οποία   ζητεί την άμεση αποζημίωση από τον ΕΛΓΑ  των καπνοπαραγωγών της Θράκης, των οποίων η παραγωγή καταστράφηκε.</w:t>
      </w:r>
    </w:p>
    <w:p>
      <w:pPr>
        <w:pStyle w:val="Normal"/>
        <w:overflowPunct w:val="false"/>
        <w:autoSpaceDE w:val="false"/>
        <w:spacing w:lineRule="auto" w:line="600"/>
        <w:ind w:firstLine="720"/>
        <w:jc w:val="both"/>
        <w:rPr>
          <w:rFonts w:ascii="Arial" w:hAnsi="Arial" w:cs="Arial"/>
        </w:rPr>
      </w:pPr>
      <w:r>
        <w:rPr>
          <w:rFonts w:cs="Arial" w:ascii="Arial" w:hAnsi="Arial"/>
        </w:rPr>
        <w:t>105) Ο Βουλευτής Ηλείας κ. ΓΕΩΡΓΙΟΣ  ΚΟΝΤΟΓΙΑΝΝΗΣ  κατέθεσε δημοσίευμα εφημερίδας στο οποίο γίνεται διαμαρτυρία για την καθυστέρηση στην καταβολή των αποζημιώσεων για ζημιές από τον παγετό του 2008 στους εσπεριδοπαραγωγούς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106) Ο Βουλευτής Ηλείας κ. ΓΕΩΡΓΙΟΣ  ΚΟΝΤΟΓΙΑΝΝΗΣ  κατέθεσε δημοσίευμα εφημερίδας στο οποίο αναφέρονται οι σοβαρές ελλείψεις ιατρικού και διοικητικού προσωπικού στο Υποκατάστημα Υγειονομικής μονάδας υγείας ΙΚΑ Πύργου Νομού Ηλείας.</w:t>
      </w:r>
    </w:p>
    <w:p>
      <w:pPr>
        <w:pStyle w:val="Normal"/>
        <w:overflowPunct w:val="false"/>
        <w:autoSpaceDE w:val="false"/>
        <w:spacing w:lineRule="auto" w:line="600"/>
        <w:ind w:firstLine="720"/>
        <w:jc w:val="both"/>
        <w:rPr/>
      </w:pPr>
      <w:r>
        <w:rPr>
          <w:rFonts w:cs="Arial" w:ascii="Arial" w:hAnsi="Arial"/>
        </w:rPr>
        <w:t>107) Οι Βουλευτές, Αιτωλοακαρνανίας κ. ΝΙΚΟΛΑΟΣ ΜΩΡΑΪΤΗΣ και Αχαΐας κ. ΝΙΚΟΛΑΟΣ ΚΑΡΑΘΑΝΑΣΟΠΟΥΛΟΣ κατέθεσαν αναφορά με την οποία  το Εργατοϋπαλληλικό Κέντρο Αγρινίου Τμήμα ΓΣΕΕ εκφράζει τη διαμαρτυρία του για τις ελλείψεις σε ιατρικό και βοηθητικό προσωπικό στο Γενικό Νοσοκομείο Αγρινίου.</w:t>
      </w:r>
    </w:p>
    <w:p>
      <w:pPr>
        <w:pStyle w:val="Normal"/>
        <w:overflowPunct w:val="false"/>
        <w:autoSpaceDE w:val="false"/>
        <w:spacing w:lineRule="auto" w:line="600"/>
        <w:ind w:firstLine="720"/>
        <w:jc w:val="both"/>
        <w:rPr>
          <w:rFonts w:ascii="Arial" w:hAnsi="Arial" w:cs="Arial"/>
        </w:rPr>
      </w:pPr>
      <w:r>
        <w:rPr>
          <w:rFonts w:cs="Arial" w:ascii="Arial" w:hAnsi="Arial"/>
        </w:rPr>
        <w:t>108) Ο Βουλευτής Ηρακλείου κ. ΕΜΜΑΝΟΥΗΛ  ΣΤΡΑΤΑΚΗΣ  κατέθεσε αναφορά με την οποία  η Πανελλήνια Ομοσπονδία Ιδιοκτητών Κέντρων Ξένων Γλωσσών «PALSO» διαμαρτύρεται για την απαράδεκτη καθυστέρηση αποδοχής από το Νοέμβριο 2009 απόφασης ΝΣ του κράτους σχετικά με έννοια π.δ. 146,3/8/2007.</w:t>
      </w:r>
    </w:p>
    <w:p>
      <w:pPr>
        <w:pStyle w:val="Normal"/>
        <w:overflowPunct w:val="false"/>
        <w:autoSpaceDE w:val="false"/>
        <w:spacing w:lineRule="auto" w:line="600"/>
        <w:ind w:firstLine="720"/>
        <w:jc w:val="both"/>
        <w:rPr>
          <w:rFonts w:ascii="Arial" w:hAnsi="Arial" w:cs="Arial"/>
        </w:rPr>
      </w:pPr>
      <w:r>
        <w:rPr>
          <w:rFonts w:cs="Arial" w:ascii="Arial" w:hAnsi="Arial"/>
        </w:rPr>
        <w:t>109) Ο Βουλευτής Χανίων κ. ΙΩΣΗΦ ΒΑΛΥΡΑΚΗΣ κατέθεσε αναφορά με την οποία  ο Δήμαρχος του Δήμου Βουκολιών Νομού Χανίων αιτείται τη χορήγηση ημιφορτηγού αυτοκινήτου προκειμένου να αντικατασταθεί αυτοκίνητο του δήμου που καταστράφηκε από πυρκαγιά.</w:t>
      </w:r>
    </w:p>
    <w:p>
      <w:pPr>
        <w:pStyle w:val="Normal"/>
        <w:overflowPunct w:val="false"/>
        <w:autoSpaceDE w:val="false"/>
        <w:spacing w:lineRule="auto" w:line="600"/>
        <w:ind w:firstLine="720"/>
        <w:jc w:val="both"/>
        <w:rPr>
          <w:rFonts w:ascii="Arial" w:hAnsi="Arial" w:cs="Arial"/>
        </w:rPr>
      </w:pPr>
      <w:r>
        <w:rPr>
          <w:rFonts w:cs="Arial" w:ascii="Arial" w:hAnsi="Arial"/>
        </w:rPr>
        <w:t>110) Ο Βουλευτής Α΄ Πειραιώς κ. ΕΜΜΑΝΟΥΗΛ (ΜΑΝΩΛΗΣ) ΜΠΕΝΤΕΝΙΩΤΗΣ  κατέθεσε αναφορά με την οποία  ο Δήμαρχος του Δήμου Κυθήρων  αιτείται τη λήψη μέτρων για την αποκατάσταση των ζημιών που προκλήθηκαν από την πρόσφατη μεγάλη πυρκαγιά.</w:t>
      </w:r>
    </w:p>
    <w:p>
      <w:pPr>
        <w:pStyle w:val="Normal"/>
        <w:overflowPunct w:val="false"/>
        <w:autoSpaceDE w:val="false"/>
        <w:spacing w:lineRule="auto" w:line="600"/>
        <w:ind w:firstLine="720"/>
        <w:jc w:val="both"/>
        <w:rPr>
          <w:rFonts w:ascii="Arial" w:hAnsi="Arial" w:cs="Arial"/>
        </w:rPr>
      </w:pPr>
      <w:r>
        <w:rPr>
          <w:rFonts w:cs="Arial" w:ascii="Arial" w:hAnsi="Arial"/>
        </w:rPr>
        <w:t>111) Ο Βουλευτής Ηρακλείου κ. ΕΛΕΥΘΕΡΙΟΣ ΑΥΓΕΝΑΚΗΣ κατέθεσε αναφορά με την οποία  ο κ. Ζαχαρίας Καψαλάκης, αιρετός ΑΠΥΣΠΕ Κρήτης  αιτείται την κάλυψη σημαντικών κενών θέσεων εκπαιδευτικών στο Νομού Ηρακλείου για την άρτια λειτουργία των σχολείων.</w:t>
      </w:r>
    </w:p>
    <w:p>
      <w:pPr>
        <w:pStyle w:val="Normal"/>
        <w:overflowPunct w:val="false"/>
        <w:autoSpaceDE w:val="false"/>
        <w:spacing w:lineRule="auto" w:line="600"/>
        <w:ind w:firstLine="720"/>
        <w:jc w:val="both"/>
        <w:rPr>
          <w:rFonts w:ascii="Arial" w:hAnsi="Arial" w:cs="Arial"/>
        </w:rPr>
      </w:pPr>
      <w:r>
        <w:rPr>
          <w:rFonts w:cs="Arial" w:ascii="Arial" w:hAnsi="Arial"/>
        </w:rPr>
        <w:t>112) Ο Βουλευτής Ηρακλείου κ. ΕΛΕΥΘΕΡΙΟΣ ΑΥΓΕΝΑΚΗΣ κατέθεσε αναφορά με την οποία  ο Αθλητικός Όμιλος Καμινίων - Ποδοσφαιρικό τμήμα Ηρακλείου Κρήτης  αιτείται την παραχώρηση οικοπέδου για την άθληση του Σωματείου.</w:t>
      </w:r>
    </w:p>
    <w:p>
      <w:pPr>
        <w:pStyle w:val="TextBodyIndent"/>
        <w:spacing w:lineRule="auto" w:line="600"/>
        <w:jc w:val="both"/>
        <w:rPr/>
      </w:pPr>
      <w:r>
        <w:rPr/>
        <w:t>Β. ΑΠΑΝΤΗΣΕΙΣ ΥΠΟΥΡΓΩΝ ΣΕ ΕΡΩΤΗΣΕΙΣ ΒΟΥΛΕΥΤΩΝ</w:t>
      </w:r>
    </w:p>
    <w:p>
      <w:pPr>
        <w:pStyle w:val="Normal"/>
        <w:spacing w:lineRule="auto" w:line="600"/>
        <w:jc w:val="both"/>
        <w:rPr/>
      </w:pPr>
      <w:r>
        <w:rPr>
          <w:rFonts w:cs="Arial" w:ascii="Arial" w:hAnsi="Arial"/>
        </w:rPr>
        <w:t>1. Στην με αριθμό 11086/04-06-2010 και 11084/4-6-2010 ερώτηση του Βουλευτή κ. Γιουματζίδη Βασιλείου δόθηκε με το υπ’ αριθμ. 1223/13-07-2010 έγγραφο από την Υπουργό Αγροτικής Ανάπτυξης και Τροφίμ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2. Στην με αριθμό 11939/22-06-2010 ερώτηση του Βουλευτή κ. Γιαννάκη Μιχαήλ δόθηκε με το υπ’ αριθμ. 1226/13-07-2010 έγγραφο από την Υπουργό Αγροτικής Ανάπτυξης και Τροφίμ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3. Στην με αριθμό 11949/22-06-2010 ερώτηση του Βουλευτή κ. Βορίδη Μαυρουδή (Μάκη) δόθηκε με το υπ’ αριθμ. B13-624/13-07-2010 έγγραφο  από τον Υφυπουργό Οικονομίας, Ανταγωνιστικότητας και Ναυτιλ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4. Στην με αριθμό 12005/23-06-2010 ερώτηση των Βουλευτών κυρίων Μαυρίκου Γεωργίου, Καζάκου Κωνσταντίνου, Κανέλλη Γαρυφαλλιάς (Λιάνας) δόθηκε με το υπ’ αριθμ. ΥΠ.ΠΟ.Τ./ΓΡ.ΥΠ./Κ.Ε./1147/13-07-2010 έγγραφο  από τον 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jc w:val="both"/>
        <w:rPr/>
      </w:pPr>
      <w:r>
        <w:rPr>
          <w:rFonts w:cs="Arial" w:ascii="Arial" w:hAnsi="Arial"/>
        </w:rPr>
        <w:t>5. Στην με αριθμό 12317/29-06-2010 ερώτηση του Βουλευτή κ. Καράογλου Θεοδώρου δόθηκε με το υπ’ αριθμ. 21/379/ΑΣ 745δις/13-7-2010 έγγραφο από τον Υπουργό Εξ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lang w:val="en-US"/>
        </w:rPr>
        <w:t>6</w:t>
      </w:r>
      <w:r>
        <w:rPr>
          <w:rFonts w:cs="Arial" w:ascii="Arial" w:hAnsi="Arial"/>
        </w:rPr>
        <w:t>. Στις με αριθμό 12451/01-07-2010, 12103/24-06-2010 και 12104/24-06-2010 ερωτήσεις του Βουλευτή κ. Μπεκίρη Μιχαήλ δόθηκε με το υπ’ αριθμ. 6611/197-198-214/13-07-2010 έγγραφο από τον Υφυπουργό Προστασίας του Πολίτη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TextBodyIndent"/>
        <w:spacing w:lineRule="auto" w:line="600"/>
        <w:jc w:val="both"/>
        <w:rPr>
          <w:rFonts w:ascii="Arial" w:hAnsi="Arial" w:cs="Arial"/>
          <w:lang w:val="en-US"/>
        </w:rPr>
      </w:pPr>
      <w:r>
        <w:rPr>
          <w:rFonts w:cs="Arial"/>
          <w:lang w:val="en-US"/>
        </w:rPr>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539"/>
        <w:jc w:val="center"/>
        <w:rPr>
          <w:rFonts w:ascii="Arial" w:hAnsi="Arial" w:cs="Arial"/>
          <w:b/>
          <w:b/>
        </w:rPr>
      </w:pPr>
      <w:r>
        <w:rPr>
          <w:rFonts w:cs="Arial" w:ascii="Arial" w:hAnsi="Arial"/>
          <w:b/>
        </w:rPr>
        <w:t>ΝΟΜΟΘΕΤΙΚΗΣ ΕΡΓΑΣΙΑΣ</w:t>
      </w:r>
    </w:p>
    <w:p>
      <w:pPr>
        <w:pStyle w:val="Normal"/>
        <w:spacing w:lineRule="auto" w:line="600"/>
        <w:ind w:firstLine="539"/>
        <w:jc w:val="both"/>
        <w:rPr>
          <w:rFonts w:ascii="Arial" w:hAnsi="Arial" w:cs="Arial"/>
        </w:rPr>
      </w:pPr>
      <w:r>
        <w:rPr>
          <w:rFonts w:cs="Arial" w:ascii="Arial" w:hAnsi="Arial"/>
        </w:rPr>
        <w:t xml:space="preserve">Συνέχιση της συζήτησης επί της αρχής των άρθρων και του συνόλου του σχεδίου νόμου του Υπουργείου Αγροτικής Ανάπτυξης και Τροφίμων: «Σύστημα προστασίας και ασφάλισης της αγροτικής δραστηριότητας». </w:t>
      </w:r>
    </w:p>
    <w:p>
      <w:pPr>
        <w:pStyle w:val="Normal"/>
        <w:spacing w:lineRule="auto" w:line="600"/>
        <w:ind w:firstLine="539"/>
        <w:jc w:val="both"/>
        <w:rPr>
          <w:rFonts w:ascii="Arial" w:hAnsi="Arial" w:cs="Arial"/>
        </w:rPr>
      </w:pPr>
      <w:r>
        <w:rPr>
          <w:rFonts w:cs="Arial" w:ascii="Arial" w:hAnsi="Arial"/>
        </w:rPr>
        <w:t xml:space="preserve">Συνεχίζουμε με τον κατάλογο επί της αρχής. </w:t>
      </w:r>
    </w:p>
    <w:p>
      <w:pPr>
        <w:pStyle w:val="Normal"/>
        <w:spacing w:lineRule="auto" w:line="600"/>
        <w:ind w:firstLine="539"/>
        <w:jc w:val="both"/>
        <w:rPr>
          <w:rFonts w:ascii="Arial" w:hAnsi="Arial" w:cs="Arial"/>
        </w:rPr>
      </w:pPr>
      <w:r>
        <w:rPr>
          <w:rFonts w:cs="Arial" w:ascii="Arial" w:hAnsi="Arial"/>
        </w:rPr>
        <w:t>Το λόγο έχει ο Βουλευτής του ΠΑΣΟΚ στο Νομό Μεσσηνίας κ. Δημήτριος Κουσελάς, για έξι λεπτά.</w:t>
      </w:r>
    </w:p>
    <w:p>
      <w:pPr>
        <w:pStyle w:val="Normal"/>
        <w:spacing w:lineRule="auto" w:line="600"/>
        <w:ind w:firstLine="539"/>
        <w:jc w:val="both"/>
        <w:rPr/>
      </w:pPr>
      <w:r>
        <w:rPr>
          <w:rFonts w:cs="Arial" w:ascii="Arial" w:hAnsi="Arial"/>
          <w:b/>
        </w:rPr>
        <w:t>ΔΗΜΗΤΡΙΟΣ ΚΟΥΣΕΛ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καλημέρα σας. Εάν ο αγροτικός τομέας βρίσκεται σήμερα στο πλαίσιο μιας πολύμορφης και πολυεπίπεδης κρίσης με τους αγρότες να βρίσκονται πολλές φορές σε αδιέξοδο, ο ΕΛΓΑ δυστυχώς, βρίσκεται υπό κατάρρευση. Τα χρέη του, όπως ήδη ανέφερε ο Εισηγητής μας, ξεπερνούν τα 3,8 δισεκατομμύρια ευρώ, τα έσοδά του είναι στα 80 εκατομμύρια, ενώ τα λειτουργικά του έξοδα κατά το 2009 έφτασαν τα 70 εκατομμύρια ευρώ και επιπλέον επικρέμεται και η απειλή επιβολής προστίμων από την πλευρά της Ευρωπαϊκής Ένωσης. </w:t>
      </w:r>
    </w:p>
    <w:p>
      <w:pPr>
        <w:pStyle w:val="Normal"/>
        <w:spacing w:lineRule="auto" w:line="600"/>
        <w:ind w:firstLine="539"/>
        <w:jc w:val="both"/>
        <w:rPr>
          <w:rFonts w:ascii="Arial" w:hAnsi="Arial" w:cs="Arial"/>
        </w:rPr>
      </w:pPr>
      <w:r>
        <w:rPr>
          <w:rFonts w:cs="Arial" w:ascii="Arial" w:hAnsi="Arial"/>
        </w:rPr>
        <w:t xml:space="preserve">Και όλα αυτά συμβαίνουν σε μια στιγμή που οι διατροφικές κρίσεις και η κλιματική αλλαγή δημιουργούν νέα δεδομένα, νέους κινδύνους, νέες πιέσεις στο εισόδημα του αγρότη. Συμβαίνουν τώρα, που ο αγρότης έχει ανάγκη από 100% κάλυψη της ζημιάς του, έχει ανάγκη για κάλυψη σύγχρονων ασθενειών, που δεν υπήρχαν κατά το 1988 όταν ιδρύθηκε ο ΕΛΓΑ. Έχει ανάγκη από ένα δίκτυ προστασίας θα έλεγα, που να λειτουργεί έγκαιρα και αποτελεσματικά για την προστασία της παραγωγής του. Τονίζω τη λέξη «έγκαιρα» γιατί πολλές φορές οι αποζημιώσεις καθυστερούν με ό,τι αυτό συνεπάγεται. </w:t>
      </w:r>
    </w:p>
    <w:p>
      <w:pPr>
        <w:pStyle w:val="Normal"/>
        <w:spacing w:lineRule="auto" w:line="600"/>
        <w:ind w:firstLine="539"/>
        <w:jc w:val="both"/>
        <w:rPr>
          <w:rFonts w:ascii="Arial" w:hAnsi="Arial" w:cs="Arial"/>
        </w:rPr>
      </w:pPr>
      <w:r>
        <w:rPr>
          <w:rFonts w:cs="Arial" w:ascii="Arial" w:hAnsi="Arial"/>
        </w:rPr>
        <w:t xml:space="preserve">Όμως, ο ΕΛΓΑ βρίσκεται στη χειρότερη χρονική συγκυρία από την ίδρυσή του. Ποτέ δεν ήταν τόσο χρεωμένος και τόσο απαξιωμένος στη συνείδηση των αγροτών. Αυτό συμβαίνει σε έναν Οργανισμό ο οποίος έχει προσφέρει πάρα πολλά στην αγροτική ύπαιθρο και στον Έλληνα αγρότη μέχρι σήμερα. </w:t>
      </w:r>
    </w:p>
    <w:p>
      <w:pPr>
        <w:pStyle w:val="Normal"/>
        <w:spacing w:lineRule="auto" w:line="600"/>
        <w:ind w:firstLine="539"/>
        <w:jc w:val="both"/>
        <w:rPr>
          <w:rFonts w:ascii="Arial" w:hAnsi="Arial" w:cs="Arial"/>
        </w:rPr>
      </w:pPr>
      <w:r>
        <w:rPr>
          <w:rFonts w:cs="Arial" w:ascii="Arial" w:hAnsi="Arial"/>
        </w:rPr>
        <w:t xml:space="preserve">Και βέβαια δεν είναι τυχαίο. Είναι αποτέλεσμα μιας πολιτικής που ασκήθηκε τα τελευταία χρόνια που σήμερα, κυρίες και κύριοι συνάδελφοι, αποδεικνύεται πόσο ήταν σε βάρος του αγρότη, σε βάρος της ελληνικής περιφέρειας. Κύρια χαρακτηριστικά αυτής της πολιτικής ήταν η έλλειψη σχεδίου και οράματος για την ελληνική ύπαιθρο, η αδιαφάνεια, η πελατειακή αντίληψη αλλά και η συστηματική –το τονίζω αυτό- παραβίαση του κανονισμού του ΕΛΓΑ για κατ’ εξαίρεση αποζημιώσεις. Αποζημιώσεις οι οποίες εδίδοντο με επιλεκτικό τρόπο είτε σε μεμονωμένους αγρότες –και ακούσαμε από την ίδια την Υπουργό νούμερα που φτάνουν τις 200.000 ευρώ- είτε σε επιλεγμένες περιοχές: μια πρακτική που αναβίωσε την εποχή του «Μαυρογιαλούρου». </w:t>
      </w:r>
    </w:p>
    <w:p>
      <w:pPr>
        <w:pStyle w:val="Normal"/>
        <w:spacing w:lineRule="auto" w:line="600"/>
        <w:ind w:firstLine="539"/>
        <w:jc w:val="both"/>
        <w:rPr/>
      </w:pPr>
      <w:r>
        <w:rPr>
          <w:rFonts w:cs="Arial" w:ascii="Arial" w:hAnsi="Arial"/>
        </w:rPr>
        <w:t xml:space="preserve">Την ίδια στιγμή όσοι δεν είχαν «μπάρμπα στην Κορώνη», για να χρησιμοποιήσω μια έκφραση μεσσηνιακή, έβλεπαν την περιουσία τους να καταστρέφεται, το εισόδημά τους να εξανεμίζεται και να μην αποζημιώνονται. Για την Μεσσηνία εκκρεμούν, κυρίες και κύριοι συνάδελφοι, ακόμη οι αποζημιώσεις από τον παγετό το 2008 και βέβαια οι αποζημιώσεις στους τοματοπαραγωγούς για το </w:t>
      </w:r>
      <w:r>
        <w:rPr>
          <w:rFonts w:cs="Arial" w:ascii="Arial" w:hAnsi="Arial"/>
          <w:lang w:val="en-US"/>
        </w:rPr>
        <w:t>tuta</w:t>
      </w:r>
      <w:r>
        <w:rPr>
          <w:rFonts w:cs="Arial" w:ascii="Arial" w:hAnsi="Arial"/>
        </w:rPr>
        <w:t xml:space="preserve"> </w:t>
      </w:r>
      <w:r>
        <w:rPr>
          <w:rFonts w:cs="Arial" w:ascii="Arial" w:hAnsi="Arial"/>
          <w:lang w:val="en-US"/>
        </w:rPr>
        <w:t>absoluta</w:t>
      </w:r>
      <w:r>
        <w:rPr>
          <w:rFonts w:cs="Arial" w:ascii="Arial" w:hAnsi="Arial"/>
        </w:rPr>
        <w:t xml:space="preserve"> που ήταν εκτός κανονισμού, αλλά εκτός κανονισμού υπήρξαν πάνω από τριάντα αποφάσεις του διοικητικού συμβουλίου του ΕΛΓΑ. </w:t>
      </w:r>
    </w:p>
    <w:p>
      <w:pPr>
        <w:pStyle w:val="Normal"/>
        <w:spacing w:lineRule="auto" w:line="600"/>
        <w:ind w:firstLine="720"/>
        <w:jc w:val="both"/>
        <w:rPr>
          <w:rFonts w:ascii="Arial" w:hAnsi="Arial" w:cs="Arial"/>
        </w:rPr>
      </w:pPr>
      <w:r>
        <w:rPr>
          <w:rFonts w:cs="Arial" w:ascii="Arial" w:hAnsi="Arial"/>
        </w:rPr>
        <w:t>Για όλα αυτά, κύριε Υπουργέ, δεν μπορούμε να γυρίσουμε απλά σελίδα. Πρέπει να ενημερωθεί ο αγρότης και έχετε υποχρέωση να ενημερώσετε τον αγρότη για το πώς προέκυψε το χρέος των 3,8 δισεκατομμυρίων ευρ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φανερό ότι αποτελεί πρώτη προτεραιότητα για εμάς η εξυγίανση και ο εκσυγχρονισμός του γεωργικοασφαλιστικού μας συστήματος, η θεμελίωση και η οικοδόμηση ενός νέου ΕΛΓΑ που θα πρέπει να λειτουργεί με διαφάνεια, μακριά από πελατειακές διευθετήσεις, να είναι βιώσιμος, να μπορεί να παρέχει ουσιαστική προστασία στο αγροτικό εισόδημα και από τους φυσικούς κινδύνους και από τους νέους κινδύνους της κλιματικής αλλαγής, από ασθένειες και παθήσεις που ζημιώνουν τη ζωική και φυτική παραγωγή. Και αυτός πιστεύω ότι είναι ο στόχος του υπό συζήτηση σχεδίου νόμου. Όντως, μέσα από το σχέδιο νόμου επέρχονται μια σειρά από πολύ θετικές αλλαγές σε ό,τι αφορά αυτή τη στόχευση. </w:t>
      </w:r>
    </w:p>
    <w:p>
      <w:pPr>
        <w:pStyle w:val="Normal"/>
        <w:spacing w:lineRule="auto" w:line="600"/>
        <w:ind w:firstLine="720"/>
        <w:jc w:val="both"/>
        <w:rPr>
          <w:rFonts w:ascii="Arial" w:hAnsi="Arial" w:cs="Arial"/>
        </w:rPr>
      </w:pPr>
      <w:r>
        <w:rPr>
          <w:rFonts w:cs="Arial" w:ascii="Arial" w:hAnsi="Arial"/>
        </w:rPr>
        <w:t xml:space="preserve">Βασική προϋπόθεση, βέβαια, της νέας πορείας είναι το κράτος να αναλάβει τις ευθύνες του σε σχέση με τη σημερινή κατάσταση, γιατί είναι γεγονός ότι για τη σημερινή κατάσταση εκείνοι που δεν φταίνε είναι οι ίδιοι οι αγρότες. </w:t>
      </w:r>
    </w:p>
    <w:p>
      <w:pPr>
        <w:pStyle w:val="Normal"/>
        <w:spacing w:lineRule="auto" w:line="600"/>
        <w:ind w:firstLine="720"/>
        <w:jc w:val="both"/>
        <w:rPr>
          <w:rFonts w:ascii="Arial" w:hAnsi="Arial" w:cs="Arial"/>
        </w:rPr>
      </w:pPr>
      <w:r>
        <w:rPr>
          <w:rFonts w:cs="Arial" w:ascii="Arial" w:hAnsi="Arial"/>
        </w:rPr>
        <w:t xml:space="preserve">Τι σημαίνει αυτό; Σημαίνει, πρώτον, ότι θα πρέπει να είναι ξεκάθαρη η δέσμευση της Κυβέρνησης σχετικά με την ευθύνη αποπληρωμής των δανειακών αναγκών του Οργανισμού που πρέπει μέχρι το 2019 να έχουν εκπληρωθεί. </w:t>
      </w:r>
    </w:p>
    <w:p>
      <w:pPr>
        <w:pStyle w:val="Normal"/>
        <w:spacing w:lineRule="auto" w:line="600"/>
        <w:ind w:firstLine="720"/>
        <w:jc w:val="both"/>
        <w:rPr>
          <w:rFonts w:ascii="Arial" w:hAnsi="Arial" w:cs="Arial"/>
        </w:rPr>
      </w:pPr>
      <w:r>
        <w:rPr>
          <w:rFonts w:cs="Arial" w:ascii="Arial" w:hAnsi="Arial"/>
        </w:rPr>
        <w:t>Δεύτερον, όσον αφορά την ανάληψη από τον κρατικό προϋπολογισμό του λειτουργικού κόστους του ΕΛΓΑ, εδώ έγινε, κύριε Υπουργέ -και είναι πολύ σημαντικό αυτό και το χαιρετίζω- ένα πολύ θετικό βήμα σε ό,τι αφορά το ζήτημα αυτό με την ανάληψη από πλευράς του κράτους στο ύψος του 20% των εσόδων του Οργανισμού της κάλυψης των λειτουργικών του εξόδων. Βέβαια, καλό θα ήταν αυτό το 20% να γίνει μια προσπάθεια να γίνει 30%, να μπορέσει, δηλαδή, να καλύψει το σύνολο των λειτουργικών του εξόδων, μιας και το κράτος δεν συμμετέχει με εισφορά σε ό,τι αφορά τη λειτουργία του Οργανισμού, να καλύψει τουλάχιστον αυτό το ζήτημα.</w:t>
      </w:r>
    </w:p>
    <w:p>
      <w:pPr>
        <w:pStyle w:val="Normal"/>
        <w:spacing w:lineRule="auto" w:line="600"/>
        <w:ind w:firstLine="720"/>
        <w:jc w:val="both"/>
        <w:rPr>
          <w:rFonts w:ascii="Arial" w:hAnsi="Arial" w:cs="Arial"/>
        </w:rPr>
      </w:pPr>
      <w:r>
        <w:rPr>
          <w:rFonts w:cs="Arial" w:ascii="Arial" w:hAnsi="Arial"/>
        </w:rPr>
        <w:t xml:space="preserve">Τέλος –και κλείνω, κύριε Πρόεδρε- θα πρέπει να αντιμετωπιστεί το ζήτημα της οριζόντιας περικοπής των αποζημιώσεων, που παρά την αλλαγή που υπήρξε, εξακολουθεί να υπάρχει στο σχέδιο νόμου. Αυτό είναι έξω και πέρα από κάθε ασφαλιστική λογική. Δεν μπορείς να ζητάς από τον αγρότη να πληρώνει ένα συγκεκριμένο ασφάλιστρο και να του αφήσεις έστω μια μικρή αβεβαιότητα ότι δεν θα αποζημιωθεί για το σύνολο της αποζημίωσης που δικαιούται. </w:t>
      </w:r>
    </w:p>
    <w:p>
      <w:pPr>
        <w:pStyle w:val="Normal"/>
        <w:spacing w:lineRule="auto" w:line="600"/>
        <w:ind w:firstLine="720"/>
        <w:jc w:val="both"/>
        <w:rPr>
          <w:rFonts w:ascii="Arial" w:hAnsi="Arial" w:cs="Arial"/>
        </w:rPr>
      </w:pPr>
      <w:r>
        <w:rPr>
          <w:rFonts w:cs="Arial" w:ascii="Arial" w:hAnsi="Arial"/>
        </w:rPr>
        <w:t>Θέλω να πιστεύω ότι μέχρι το τέλος της συζήτησης και κατά τη διάρκεια της συζήτησης των επιμέρους άρθρων θα υπάρξουν και αυτές οι βελτιώσεις που είναι αναγκαίο να γίνουν, ούτως ώστε το τελικό κείμενο να είναι ένα κείμενο που θα βοηθήσει τον αγρότη, θα βοηθήσει τον ΕΛΓΑ να σταθεί στα πόδια του και να στηρίξει την ύπαιθρο σε μια κρίσιμη περίοδ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ον κ. Κουσελά και να πάρετε καλές αποφάσεις σήμερα στο πολιτικό συμβούλιο, γι’ αυτό και τον διευκολύναμε όπως και τον κ. Κουκουλόπουλο, χωρίς να ανατρέπουμε τη σειρά των ομιλητών της Αντιπολίτευσης.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Κουρουμπλής, Βουλευτής του ΠΑΣΟΚ στην Αιτωλοακαρνανί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εισάγεται ένα σχέδιο νόμου που επιχειρεί να εκσυγχρονίσει θεσμικά φορείς που αφορούν την εξέλιξη της ίδιας της ζωής, γιατί ο ΕΛΓΑ συνδέεται με την γεωργική παραγωγή που βρίσκεται πάντα σε εξέλιξη, σε συνδυασμό, βέβαια, με τις κλιματολογικές συνθήκες που επηρεάζουν κάθε φορά, τις επιδημίες ασθενειών που επιδρούν στη φυτική ή στη ζωική παραγωγή και φυσικά τις εν γένει γεωτεχνολογικές εξελίξεις. </w:t>
      </w:r>
    </w:p>
    <w:p>
      <w:pPr>
        <w:pStyle w:val="Normal"/>
        <w:spacing w:lineRule="auto" w:line="600"/>
        <w:ind w:firstLine="720"/>
        <w:jc w:val="both"/>
        <w:rPr/>
      </w:pPr>
      <w:r>
        <w:rPr>
          <w:rFonts w:cs="Arial" w:ascii="Arial" w:hAnsi="Arial"/>
        </w:rPr>
        <w:t xml:space="preserve">Πιστεύω, λοιπόν, ότι έγκαιρα και έγκυρα η Κυβέρνηση και το αρμόδιο Υπουργείο εισάγει ένα σχέδιο νόμου που επιχειρεί να εκσυγχρονίσει αυτό τον σημαντικό φορέα, που ιδρύθηκε από αυτήν την παράταξη όταν ήταν παλαιότερα στην κυβέρνηση. Γιατί αυτή η Κυβέρνηση διαχρονικά να υπηρετεί σε τομείς, και του αγρότη και την παραγωγή. </w:t>
      </w:r>
    </w:p>
    <w:p>
      <w:pPr>
        <w:pStyle w:val="Normal"/>
        <w:spacing w:lineRule="auto" w:line="600"/>
        <w:ind w:firstLine="720"/>
        <w:jc w:val="both"/>
        <w:rPr/>
      </w:pPr>
      <w:r>
        <w:rPr>
          <w:rFonts w:cs="Arial" w:ascii="Arial" w:hAnsi="Arial"/>
        </w:rPr>
        <w:t xml:space="preserve">Την ιστορία της γεωργίας και των γεωργών στην Ελλάδα δεν έχω καμμία διάθεση να ρίξω και εγώ μερικά δάκρυα, διότι τους αγρότες και τα προβλήματά τους, όλοι τα γνωρίζουμε καλά και συγκεκριμένα τι έχουν προσφέρει στην εθνική οικονομία και μάλιστα σε δύσκολες στιγμές του έθνους. </w:t>
      </w:r>
    </w:p>
    <w:p>
      <w:pPr>
        <w:pStyle w:val="Normal"/>
        <w:spacing w:lineRule="auto" w:line="600"/>
        <w:ind w:firstLine="720"/>
        <w:jc w:val="both"/>
        <w:rPr/>
      </w:pPr>
      <w:r>
        <w:rPr>
          <w:rFonts w:cs="Arial" w:ascii="Arial" w:hAnsi="Arial"/>
        </w:rPr>
        <w:t>Οφείλουμε με σεβασμό, ψυχραιμία και νηφαλιότητα να προχωρήσουμε θεσμικές παρεμβάσεις μέσω του Κοινοβουλίου, ώστε να υπηρετείται πραγματικά πολιτική συγκράτηση του αγρότη στον τόπο του και ιδιαίτερα του νέου αγρότη για να μπορούμε πραγματικά να αιμοδοτήσουμε αυτόν τον ευαίσθητο τομέα. Κύριε Πρόεδρε, πρέπει να υπάρξει σωστή και οργανωμένη παρέμβαση σε πολλούς τομείς, ιδιαίτερα στο παραγωγικό συνεταιριστικό κίνημα για να αποτελέσει την παράμετρο υγιούς ανταγωνισμού σε μια οικονομία καρτελοποιημένη οικονομία, και στην προστασία της αγοράς από ελληνοποιημένα ξένα προϊόντα.</w:t>
      </w:r>
    </w:p>
    <w:p>
      <w:pPr>
        <w:pStyle w:val="Normal"/>
        <w:spacing w:lineRule="auto" w:line="600"/>
        <w:ind w:firstLine="720"/>
        <w:jc w:val="both"/>
        <w:rPr/>
      </w:pPr>
      <w:r>
        <w:rPr>
          <w:rFonts w:cs="Arial" w:ascii="Arial" w:hAnsi="Arial"/>
        </w:rPr>
        <w:t xml:space="preserve">Κύριε Υπουργέ, το έχετε χρεωθεί αυτό το ζήτημα. Είναι κυρίαρχο ζήτημα για την προστασία του παραγωγού θα μπορέσουμε πραγματικά να πείσουμε το νέο αγρότη να γίνει σύγχρονος, δημιουργικός και παραγωγικός, ώστε να ζήσει αξιοπρεπώς. Τότε η γενικότερη πολιτική που θα ακολουθήσουμε σ’ αυτή την κρίσιμη περίοδο να αναχαιτίσει το συντελούμενο μεγάλο έγκλημα της ανεργίας που βιώνει σήμερα η ελληνική κοινωνία και περισσότερο οι Έλληνες νέοι, κυρίες και κύριοι συνάδελφοι. </w:t>
      </w:r>
    </w:p>
    <w:p>
      <w:pPr>
        <w:pStyle w:val="Normal"/>
        <w:spacing w:lineRule="auto" w:line="600"/>
        <w:ind w:firstLine="720"/>
        <w:jc w:val="both"/>
        <w:rPr/>
      </w:pPr>
      <w:r>
        <w:rPr>
          <w:rFonts w:cs="Arial" w:ascii="Arial" w:hAnsi="Arial"/>
        </w:rPr>
        <w:t xml:space="preserve">Σε ό,τι αφορά το νομοσχέδιο, χαίρομαι, γιατί έστω τη δωδεκάτη και στο πέντε –πάντα, λέει η ψυχολογία ότι η δεύτερη σκέψη είναι καλύτερη από την πρώτη- ήρθε η Υπουργός και δεσμεύθηκε ενώπιον του Κοινοβουλίου –είναι δέσμευση πλέον της Κυβέρνησης- ότι ο ΕΛΓΑ δεν χάνει τον κοινωνικό του χαρακτήρα και ότι η Κυβέρνηση με νομοθετική πρωτοβουλία που θα έρθει άμεσα, θα προχωρήσει στη ρύθμιση των 3,8 δισεκατομμυρίων οφειλών που οφείλει ο ΕΛΓΑ, για να μπορέσει αυτός ο φορέας που βρίσκεται σε μια πραγματική ημιθανή κατάσταση, να βρεθεί σε πορεία αναπτυξιακή. </w:t>
      </w:r>
    </w:p>
    <w:p>
      <w:pPr>
        <w:pStyle w:val="Normal"/>
        <w:spacing w:lineRule="auto" w:line="600"/>
        <w:ind w:firstLine="720"/>
        <w:jc w:val="both"/>
        <w:rPr/>
      </w:pPr>
      <w:r>
        <w:rPr>
          <w:rFonts w:cs="Arial" w:ascii="Arial" w:hAnsi="Arial"/>
        </w:rPr>
        <w:t xml:space="preserve">Είναι σημαντική η δέσμευση και οφείλω να το τονίσω γιατί πραγματικά αποτελούσε για όλους μας -και ιδιαίτερα για τους Βουλευτές του ΠΑΣΟΚ- αυτό το θέμα ένα ζήτημα έντονου προβληματισμού. </w:t>
      </w:r>
    </w:p>
    <w:p>
      <w:pPr>
        <w:pStyle w:val="Normal"/>
        <w:spacing w:lineRule="auto" w:line="600"/>
        <w:ind w:firstLine="720"/>
        <w:jc w:val="both"/>
        <w:rPr/>
      </w:pPr>
      <w:r>
        <w:rPr>
          <w:rFonts w:cs="Arial" w:ascii="Arial" w:hAnsi="Arial"/>
        </w:rPr>
        <w:t>Σε ό,τι αφορά, κύριε Πρόεδρε, το ζήτημα της συμμετοχής του κράτους στο 20% των λειτουργικών του δαπανών έχω να πω τα εξής:</w:t>
      </w:r>
    </w:p>
    <w:p>
      <w:pPr>
        <w:pStyle w:val="Normal"/>
        <w:spacing w:lineRule="auto" w:line="600"/>
        <w:ind w:firstLine="720"/>
        <w:jc w:val="both"/>
        <w:rPr/>
      </w:pPr>
      <w:r>
        <w:rPr>
          <w:rFonts w:cs="Arial" w:ascii="Arial" w:hAnsi="Arial"/>
        </w:rPr>
        <w:t>Κύριε Πρόεδρε, τα λειτουργικά έξοδα όλων των ασφαλιστικών φορέων στη χώρα τα καλύπτει το κράτος. Αντιλαμβάνομαι, ότι υπάρχει ένα θεσμικό πλαίσιο στην Ευρωπαϊκή Ένωση, το οποίο ενδεχομένως να δημιουργεί εμπόδια στο να υπάρξει αυτή η ολοκληρωμένη παρέμβαση.</w:t>
      </w:r>
    </w:p>
    <w:p>
      <w:pPr>
        <w:pStyle w:val="Normal"/>
        <w:spacing w:lineRule="auto" w:line="600"/>
        <w:ind w:firstLine="720"/>
        <w:jc w:val="both"/>
        <w:rPr/>
      </w:pPr>
      <w:r>
        <w:rPr>
          <w:rFonts w:cs="Arial" w:ascii="Arial" w:hAnsi="Arial"/>
        </w:rPr>
        <w:t>Όμως, κύριε Πρόεδρε, έχει ένα ισχυρό επιχείρημα η Κυβέρνηση, διότι αναλαμβάνει πλέον με τη θεσμική αυτή ρύθμιση που προωθείται την ευθύνη των ΠΣΕΑ ο ΕΛΓΑ. Άρα ουσιαστικά αναλαμβάνει επιπρόσθετες κρατικές λειτουργίες και κρατικές ευθύνες επιπρόσθετα.</w:t>
      </w:r>
    </w:p>
    <w:p>
      <w:pPr>
        <w:pStyle w:val="Normal"/>
        <w:spacing w:lineRule="auto" w:line="600"/>
        <w:ind w:firstLine="720"/>
        <w:jc w:val="both"/>
        <w:rPr/>
      </w:pPr>
      <w:r>
        <w:rPr>
          <w:rFonts w:cs="Arial" w:ascii="Arial" w:hAnsi="Arial"/>
        </w:rPr>
        <w:t>Τούτο, μπορεί να είναι ένα ισχυρό επιχείρημα, για να μπορέσουμε πραγματικά να βοηθήσουμε, για να γίνει το 20%, κύριε Υπουργέ, 30%. Πρέπει να το εξετάσετε έστω και την τελευταία στιγμή. Είναι πολύ σημαντική αυτή η εξέλιξη γιατί πραγματικά θα δώσει ένα ευρύ πεδίο δυνατοτήτων στις ανάγκες του ΕΛΓΑ, για να ικανοποιήσει τις απαιτήσεις που θα υπάρξουν.</w:t>
      </w:r>
    </w:p>
    <w:p>
      <w:pPr>
        <w:pStyle w:val="Normal"/>
        <w:spacing w:lineRule="auto" w:line="600"/>
        <w:ind w:firstLine="720"/>
        <w:jc w:val="both"/>
        <w:rPr>
          <w:rFonts w:ascii="Arial" w:hAnsi="Arial" w:cs="Arial"/>
        </w:rPr>
      </w:pPr>
      <w:r>
        <w:rPr>
          <w:rFonts w:cs="Arial" w:ascii="Arial" w:hAnsi="Arial"/>
        </w:rPr>
        <w:t xml:space="preserve">Ένα άλλο ζήτημα, κύριε Πρόεδρε, που υπάρχει είναι η διάταξη στο άρθρο 15 και που αναφέρεται στο λεγόμενο ισοσκελισμένο προϋπολογισμό. </w:t>
      </w:r>
    </w:p>
    <w:p>
      <w:pPr>
        <w:pStyle w:val="Normal"/>
        <w:spacing w:lineRule="auto" w:line="600"/>
        <w:ind w:firstLine="720"/>
        <w:jc w:val="both"/>
        <w:rPr/>
      </w:pPr>
      <w:r>
        <w:rPr>
          <w:rFonts w:cs="Arial" w:ascii="Arial" w:hAnsi="Arial"/>
        </w:rPr>
        <w:t>Γιατί εισάγετε πάλι αυτή τη διάταξη, κυρία Υπουργέ, για να δώσετε λόγο ύπαρξης στη Νέα Δημοκρατία; Η διάταξη αυτή υπήρχε, καταστρατηγήθηκε, δεν έχει έννοια να υπάρχει. Νομίζω ότι και κάποιες δαπάνες παραπάνω αν υπάρξουν, δεν μπορεί το κράτος να αφήσει αυτούς τους αγρότες απροστάτευτους. Ως εκ τούτου, δεν έχει έννοια αυτή η διάταξη. Είναι μία τεχνοκρατική λογική που δεν απαντά και δεν ανταποκρίνεται στις πραγματικές ανάγκες αυτής της στιγμής.</w:t>
      </w:r>
    </w:p>
    <w:p>
      <w:pPr>
        <w:pStyle w:val="Normal"/>
        <w:spacing w:lineRule="auto" w:line="600"/>
        <w:ind w:firstLine="720"/>
        <w:jc w:val="both"/>
        <w:rPr/>
      </w:pPr>
      <w:r>
        <w:rPr>
          <w:rFonts w:cs="Arial" w:ascii="Arial" w:hAnsi="Arial"/>
        </w:rPr>
        <w:t xml:space="preserve">Επίσης, κύριε Πρόεδρε, υπάρχει μία γενική εισφορά στον ΟΓΑ, υπάρχει όμως και μία ειδική εισφορά από υπηρεσίες που υπάρχουν από γεωργικά προϊόντα που επεξεργάζονται φορείς, Την ειδική αυτή εισφορά όμως, την παρακρατεί το κράτος. Γιατί, δηλαδή, πρέπει αυτήν την ειδική εισφορά να την παρακρατεί το κράτος και δεν πρέπει αυτή η εισφορά να δίδεται στον ΕΛΓΑ; Κυρία Υπουργέ, εξετάστε, σας παρακαλώ, αυτήν την πρόταση, γιατί νομίζω ότι είναι δίκαιο αυτή η ειδική εισφορά να προσφέρεται στον ΕΛΓΑ. </w:t>
      </w:r>
    </w:p>
    <w:p>
      <w:pPr>
        <w:pStyle w:val="Normal"/>
        <w:spacing w:lineRule="auto" w:line="600"/>
        <w:ind w:firstLine="720"/>
        <w:jc w:val="both"/>
        <w:rPr/>
      </w:pPr>
      <w:r>
        <w:rPr>
          <w:rFonts w:cs="Arial" w:ascii="Arial" w:hAnsi="Arial"/>
        </w:rPr>
        <w:t xml:space="preserve">Υπάρχει ακόμη το ζήτημα, κύριε Πρόεδρε, με τις οφειλές τρίτων προς τον ΕΛΓΑ και υπάρχει σχετική ρύθμιση. Και εδώ έχουμε ζήτημα οφειλών, όπως έχουμε τους μεγαλοφειλέτες στο ΙΚΑ και αναμένω από την Κυβέρνηση με ερώτηση που έχω καταθέσει στη Βουλή, τα ονόματα αυτών των μεγάλων οφειλετών. Και εδώ λοιπόν υπάρχουν μεγάλοι οφειλέτες. Πρέπει η ρύθμιση να είναι τέτοια, ώστε πραγματικά να καταστούν απαιτητά με αποτελεσματικό τρόπο. Να μην είναι μία διάταξη απλώς που θα υπάρξει, αλλά με αποτελεσματικό τρόπο αυτές οι υποχρεώσεις να εκπληρωθούν υπέρ του ΕΛΓΑ. </w:t>
      </w:r>
    </w:p>
    <w:p>
      <w:pPr>
        <w:pStyle w:val="Normal"/>
        <w:spacing w:lineRule="auto" w:line="600"/>
        <w:ind w:firstLine="720"/>
        <w:jc w:val="both"/>
        <w:rPr/>
      </w:pPr>
      <w:r>
        <w:rPr>
          <w:rFonts w:cs="Arial" w:ascii="Arial" w:hAnsi="Arial"/>
        </w:rPr>
        <w:t xml:space="preserve">Υπάρχει το ζήτημα του άρθρου 17 με τους γεωτεχνικούς. Θα πρέπει λοιπόν, κυρία Υπουργέ να το εξετάσετε, διότι υπάρχει το ζήτημα των γεωτεχνικών, των γεωπόνων σε ό,τι αφορά δηλαδή την εκτίμηση στο χωράφι και νομίζω ότι στη διαβούλευση που είχε γίνει, δεν είχε μπει η διάταξη έτσι όπως την έχετε αυτήν τη στιγμή. Θα πρέπει νομίζω να υπάρξει μία επανεξέταση αυτού του θέματος, γιατί δεν μπορούμε να υποβαθμίζουμε ειδικότητες, οι οποίες πραγματικά έχουν ιδιαίτερο επιστημονικό περιεχόμενο και ενδιαφέρον για την αγροτική οικονομ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λείνω, κύριε Πρόεδρε, με ένα ζήτημα που αφορά το ποσοστό χρηματοδότησης των συνεταιριστικών οργανώσεων. </w:t>
      </w:r>
    </w:p>
    <w:p>
      <w:pPr>
        <w:pStyle w:val="Normal"/>
        <w:spacing w:lineRule="auto" w:line="600"/>
        <w:ind w:firstLine="720"/>
        <w:jc w:val="both"/>
        <w:rPr/>
      </w:pPr>
      <w:r>
        <w:rPr>
          <w:rFonts w:cs="Arial" w:ascii="Arial" w:hAnsi="Arial"/>
        </w:rPr>
        <w:t>Ανεξάρτητα του τι πιστεύει ο καθένας κανείς για το ρόλο τους, νομίζω ότι αυτοί οι φορείς προσέφεραν και είναι σύμβουλοι του κράτους, προσφέροντας επιστημονικό έργο στο κράτος και στην εκάστοτε κυβέρνηση. Αν χρειαστεί αναδιάρθρωση του πλαισίου που λειτουργούν βεβαίως να γίνει, αλλά αυτό δεν σημαίνει χωρίς σοβαρή διαβούλευση. Οι πληροφορίες που υπάρχουν είναι ότι δεν υπήρξε διαβούλευση. Υπάρχει μία ρύθμιση, η οποία νομίζω ότι δεν ανταποκρίνεται στις πραγματικές ανάγκες του φορέα αναγκαίου στην πολιτεία για να λειτουργεί αποτελεσματικά, να έχει δηλαδή τις δυνατότητες, για να μπορέσει να είναι αξιόπιστος και να προσφέρει τις υπηρεσίες του στην εκάστοτε κυβέρνηση.</w:t>
      </w:r>
    </w:p>
    <w:p>
      <w:pPr>
        <w:pStyle w:val="Normal"/>
        <w:spacing w:lineRule="auto" w:line="600"/>
        <w:ind w:firstLine="720"/>
        <w:jc w:val="both"/>
        <w:rPr/>
      </w:pPr>
      <w:r>
        <w:rPr>
          <w:rFonts w:cs="Arial" w:ascii="Arial" w:hAnsi="Arial"/>
        </w:rPr>
        <w:t>Αυτές τις σκέψεις καταθέτω, κύριε Πρόεδρε. Πιστεύω ότι το Υπουργείο έχει τη δυνατότητα και αυτήν τη στιγμή να προχωρήσει σε βελτιώσεις, όπως έκανε και χθες, σημαντικές και ενδιαφέρουσε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Κουρουμπλή, ολοκληρώστε σας παρακαλώ.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κλείσω, κύριε Πρόεδρε, με ένα ζήτημα που αφορά τα φωτοβολταϊκά και τους αγρότες. </w:t>
      </w:r>
    </w:p>
    <w:p>
      <w:pPr>
        <w:pStyle w:val="Normal"/>
        <w:spacing w:lineRule="auto" w:line="600"/>
        <w:ind w:firstLine="720"/>
        <w:jc w:val="both"/>
        <w:rPr/>
      </w:pPr>
      <w:r>
        <w:rPr>
          <w:rFonts w:cs="Arial" w:ascii="Arial" w:hAnsi="Arial"/>
        </w:rPr>
        <w:t>Πρέπει να υπάρξει συνεννόηση του Υπουργείου σας με το Υπουργείο Ενέργειας, διότι δεν μπορεί να πληρώνουν οι αγρότες την καθυστέρηση έκδοσης υπουργικών αποφάσεων, είτε από το ένα Υπουργείο είτε από το άλλο. Η ΔΕΗ εχθές ξεκίνησε και υπάρχουν ήδη διαπληκτισμοί, κύριε Πρόεδρε, στα γραφεία των υπηρεσιών με τους αγρότες διότι στις 4 του μήνα τελειώνει η προθεσμία.</w:t>
      </w:r>
    </w:p>
    <w:p>
      <w:pPr>
        <w:pStyle w:val="Normal"/>
        <w:spacing w:lineRule="auto" w:line="600"/>
        <w:ind w:firstLine="720"/>
        <w:jc w:val="both"/>
        <w:rPr/>
      </w:pPr>
      <w:r>
        <w:rPr>
          <w:rFonts w:cs="Arial" w:ascii="Arial" w:hAnsi="Arial"/>
        </w:rPr>
        <w:t xml:space="preserve">Αυτό το θέμα πρέπει να επανεξεταστεί, όπως πρέπει να επανεξεταστεί και το ποσοστό που θα δοθεί στους αγρότες, που δεν μπορεί να είναι λιγότερο από 1 </w:t>
      </w:r>
      <w:r>
        <w:rPr>
          <w:rFonts w:cs="Arial" w:ascii="Arial" w:hAnsi="Arial"/>
          <w:lang w:val="en-US"/>
        </w:rPr>
        <w:t>Giga</w:t>
      </w:r>
      <w:r>
        <w:rPr>
          <w:rFonts w:cs="Arial" w:ascii="Arial" w:hAnsi="Arial"/>
        </w:rPr>
        <w:t xml:space="preserve"> </w:t>
      </w:r>
      <w:r>
        <w:rPr>
          <w:rFonts w:cs="Arial" w:ascii="Arial" w:hAnsi="Arial"/>
          <w:lang w:val="en-US"/>
        </w:rPr>
        <w:t>Watt</w:t>
      </w:r>
      <w:r>
        <w:rPr>
          <w:rFonts w:cs="Arial" w:ascii="Arial" w:hAnsi="Arial"/>
        </w:rPr>
        <w:t xml:space="preserve"> θα πρέπει σ’ αυτό το ποσοστό να συμπεριλαμβάνεται το ποσοστό  των καπνοπαραγωγών, οι οποίοι πλήττονται και έχουν χάσει εισόδημα από την περικοπή του δεύτερου πυλώ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γώ σας ευχαριστώ, κύριε Κουρουμπλή, και ξέρω ότι ακούτε πολύ καλά. </w:t>
      </w:r>
    </w:p>
    <w:p>
      <w:pPr>
        <w:pStyle w:val="Normal"/>
        <w:spacing w:lineRule="auto" w:line="600"/>
        <w:ind w:firstLine="720"/>
        <w:jc w:val="both"/>
        <w:rPr>
          <w:rFonts w:ascii="Arial" w:hAnsi="Arial" w:cs="Arial"/>
        </w:rPr>
      </w:pPr>
      <w:r>
        <w:rPr>
          <w:rFonts w:cs="Arial" w:ascii="Arial" w:hAnsi="Arial"/>
        </w:rPr>
        <w:t>Το λόγο έχει ο κ. Σάββας Αναστασιάδης, Βουλευτής της Νέας Δημοκρατίας.</w:t>
      </w:r>
    </w:p>
    <w:p>
      <w:pPr>
        <w:pStyle w:val="Normal"/>
        <w:spacing w:lineRule="auto" w:line="600"/>
        <w:ind w:firstLine="720"/>
        <w:jc w:val="both"/>
        <w:rPr/>
      </w:pPr>
      <w:r>
        <w:rPr>
          <w:rFonts w:cs="Arial" w:ascii="Arial" w:hAnsi="Arial"/>
          <w:b/>
        </w:rPr>
        <w:t>ΣΑΒΒΑΣ ΑΝΑΣΤΑΣΙΑΔΗ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Θα ξεκινήσω κύριε Υπουργέ, κυρίες και κύριοι συνάδελφοι, την τοποθέτηση μου, με ένα επίκαιρο θέμα, ένα θέμα που είναι σχετικό με το νομοσχέδιο που συζητάμε σήμερα και αφορά βεβαίως, όπως όλοι θα γνωρίζετε και εσείς κύριε Υπουργέ, το πρόβλημα που έχει δημιουργηθεί στις βαμβακοκαλλιέργειες από την επιδημία του πράσινου σκουληκιού.</w:t>
      </w:r>
    </w:p>
    <w:p>
      <w:pPr>
        <w:pStyle w:val="Normal"/>
        <w:spacing w:lineRule="auto" w:line="600"/>
        <w:ind w:firstLine="720"/>
        <w:jc w:val="both"/>
        <w:rPr>
          <w:rFonts w:ascii="Arial" w:hAnsi="Arial" w:cs="Arial"/>
        </w:rPr>
      </w:pPr>
      <w:r>
        <w:rPr>
          <w:rFonts w:cs="Arial" w:ascii="Arial" w:hAnsi="Arial"/>
        </w:rPr>
        <w:t xml:space="preserve">Και αναφέρομαι σ’ αυτό, διότι πριν από μερικές μέρες είχα επισκεφθεί κάποιες περιοχές στην εκλογική μου περιφέρεια και αυτό που διαπίστωσα είναι απίστευτο. Υπάρχουν καλλιέργειες που έχουν καταστροφές 100%. </w:t>
      </w:r>
    </w:p>
    <w:p>
      <w:pPr>
        <w:pStyle w:val="Normal"/>
        <w:spacing w:lineRule="auto" w:line="600"/>
        <w:ind w:firstLine="720"/>
        <w:jc w:val="both"/>
        <w:rPr/>
      </w:pPr>
      <w:r>
        <w:rPr>
          <w:rFonts w:cs="Arial" w:ascii="Arial" w:hAnsi="Arial"/>
        </w:rPr>
        <w:t>Και εδώ, λοιπόν, και το Υπουργείο και το κράτος πρέπει να σκύψει πάνω σ’ αυτό το πρόβλημα και να στηρίξει το εισόδημα των αγροτών. Είναι γνωστό, κύριε Υπουργέ, ότι το πρόβλημα αυτό υπάρχει σε όλη την Ελλάδα. Αναφέρομαι και εγώ, γιατί έχω γνώση από εκεί, στη δική μου εκλογική περιφέρεια, στη Β΄ Περιφέρεια Θεσσαλονίκης και ιδίως στις περιοχές που καλλιεργείται το βαμβάκι  στη Δυτική Θεσσαλονίκη Κουφαλίων και Ανατολική Θεσσαλονίκη Επανομής</w:t>
      </w:r>
      <w:r>
        <w:rPr>
          <w:rFonts w:cs="Arial" w:ascii="Arial" w:hAnsi="Arial"/>
          <w:b/>
        </w:rPr>
        <w:t xml:space="preserve">. </w:t>
      </w:r>
      <w:r>
        <w:rPr>
          <w:rFonts w:cs="Arial" w:ascii="Arial" w:hAnsi="Arial"/>
        </w:rPr>
        <w:t>Αλλά είναι ένα θέμα, το οποίο χρήζει σοβαρής αντιμετώπισης.</w:t>
      </w:r>
    </w:p>
    <w:p>
      <w:pPr>
        <w:pStyle w:val="Normal"/>
        <w:spacing w:lineRule="auto" w:line="600"/>
        <w:ind w:firstLine="720"/>
        <w:jc w:val="both"/>
        <w:rPr>
          <w:rFonts w:ascii="Arial" w:hAnsi="Arial" w:cs="Arial"/>
        </w:rPr>
      </w:pPr>
      <w:r>
        <w:rPr>
          <w:rFonts w:cs="Arial" w:ascii="Arial" w:hAnsi="Arial"/>
        </w:rPr>
        <w:t>Και δεν δημιουργείται πρόβλημα μόνο στην παραγωγή, διότι γνωρίζετε πολύ ότι η ηρτημένη παραγωγή κάθε νομού πρέπει να μειωθεί, διότι η ηρτημένη για την συνδεδεμένη επιδότηση είναι 180 με 230 κιλά παράδοσης ανάλογα με την περιοχή. Και με το πρόβλημα που αντιμετωπίζεται σήμερα θα μειωθεί κατά πολύ και κινδυνεύουν οι αγρότες να χάσουν και την συνδεδεμένη.</w:t>
      </w:r>
    </w:p>
    <w:p>
      <w:pPr>
        <w:pStyle w:val="Normal"/>
        <w:spacing w:lineRule="auto" w:line="600"/>
        <w:ind w:firstLine="720"/>
        <w:jc w:val="both"/>
        <w:rPr>
          <w:rFonts w:ascii="Arial" w:hAnsi="Arial" w:cs="Arial"/>
        </w:rPr>
      </w:pPr>
      <w:r>
        <w:rPr>
          <w:rFonts w:cs="Arial" w:ascii="Arial" w:hAnsi="Arial"/>
        </w:rPr>
        <w:t xml:space="preserve">Επειδή το θέμα αυτό είναι εσωτερικό και ρυθμίζεται με κοινή υπουργική απόφαση, θα πρέπει η Κυβέρνηση και το Υπουργείο να κατεβάσει το όριο της ηρτημένης και της παράδοσης -το μέσο όρο, δηλαδή- έτσι ώστε να μην κινδυνεύσουν οι αγρότες να χάσουν  τη συνδεδεμένη. </w:t>
      </w:r>
    </w:p>
    <w:p>
      <w:pPr>
        <w:pStyle w:val="Normal"/>
        <w:spacing w:lineRule="auto" w:line="600"/>
        <w:ind w:firstLine="720"/>
        <w:jc w:val="both"/>
        <w:rPr>
          <w:rFonts w:ascii="Arial" w:hAnsi="Arial" w:cs="Arial"/>
        </w:rPr>
      </w:pPr>
      <w:r>
        <w:rPr>
          <w:rFonts w:cs="Arial" w:ascii="Arial" w:hAnsi="Arial"/>
        </w:rPr>
        <w:t xml:space="preserve">Άκουσα χθες με προσοχή τον εισηγητή της Πλειοψηφίας και αναφέρομαι στον αγαπητό συνάδελφο, γιατί προέρχεται και από τον αγροτοσυνδικαλιστικό χώρο. </w:t>
      </w:r>
    </w:p>
    <w:p>
      <w:pPr>
        <w:pStyle w:val="Normal"/>
        <w:spacing w:lineRule="auto" w:line="600"/>
        <w:ind w:firstLine="720"/>
        <w:jc w:val="both"/>
        <w:rPr>
          <w:rFonts w:ascii="Arial" w:hAnsi="Arial" w:cs="Arial"/>
        </w:rPr>
      </w:pPr>
      <w:r>
        <w:rPr>
          <w:rFonts w:cs="Arial" w:ascii="Arial" w:hAnsi="Arial"/>
        </w:rPr>
        <w:t xml:space="preserve">Μίλησε για κατ’ εξαίρεση αποζημιώσεις χωρίς κανόνες, μίλησε για παρατυπίες, μίλησε για κακώς στήριξη του εισοδήματος από το Υπουργείο, κατ’ εξαίρεση δηλαδή, κάθε φορά που προέκυπτε κάποιο θέμα. </w:t>
      </w:r>
    </w:p>
    <w:p>
      <w:pPr>
        <w:pStyle w:val="Normal"/>
        <w:spacing w:lineRule="auto" w:line="600"/>
        <w:ind w:firstLine="720"/>
        <w:jc w:val="both"/>
        <w:rPr>
          <w:rFonts w:ascii="Arial" w:hAnsi="Arial" w:cs="Arial"/>
        </w:rPr>
      </w:pPr>
      <w:r>
        <w:rPr>
          <w:rFonts w:cs="Arial" w:ascii="Arial" w:hAnsi="Arial"/>
        </w:rPr>
        <w:t>Μου κάνει εντύπωση γιατί είμαι βέβαιος ότι πριν από δύο χρόνια δεν υποστήριζε αυτά ο κύριος συνάδελφος και είμαι βέβαιος ότι αυτά που λέει ή αυτά που κατέθεσε χθες δεν τα πιστεύει και βέβαια δεν έχει και το θάρρος και το σθένος και τη δύναμη να πάει να τα στηρίξει στην εκλογική του περιφέρεια.</w:t>
      </w:r>
    </w:p>
    <w:p>
      <w:pPr>
        <w:pStyle w:val="Normal"/>
        <w:spacing w:lineRule="auto" w:line="600"/>
        <w:ind w:firstLine="720"/>
        <w:jc w:val="both"/>
        <w:rPr>
          <w:rFonts w:ascii="Arial" w:hAnsi="Arial" w:cs="Arial"/>
        </w:rPr>
      </w:pPr>
      <w:r>
        <w:rPr>
          <w:rFonts w:cs="Arial" w:ascii="Arial" w:hAnsi="Arial"/>
        </w:rPr>
        <w:t xml:space="preserve">Η Κυβέρνηση, κυρίες και κύριοι συνάδελφοι, αν και γνωρίζει ότι το αγροτικό εισόδημα μειώνεται δραματικά, επιχειρεί με το νομοσχέδιο που φέρνει να αντικαταστήσει τον ΕΛΓΑ, έναν αυτόνομο οργανισμό κοινής ωφέλειας με ένα σύστημα που θα έχει τελικά ως αποτέλεσμα την ανασφάλιστη αγροτική παραγωγή. </w:t>
      </w:r>
    </w:p>
    <w:p>
      <w:pPr>
        <w:pStyle w:val="Normal"/>
        <w:spacing w:lineRule="auto" w:line="600"/>
        <w:ind w:firstLine="720"/>
        <w:jc w:val="both"/>
        <w:rPr>
          <w:rFonts w:ascii="Arial" w:hAnsi="Arial" w:cs="Arial"/>
        </w:rPr>
      </w:pPr>
      <w:r>
        <w:rPr>
          <w:rFonts w:cs="Arial" w:ascii="Arial" w:hAnsi="Arial"/>
        </w:rPr>
        <w:t>Γιατί τι άλλο μπορεί να υποθέσει κάποιος, όταν ο τρόπος με τον οποίο αντιμετωπίζεται το πρόβλημα της αγροτικής δραστηριότητας είναι αναντίστοιχος με την κοινωνική πρόνοια και το κοινωνικό πρόσωπο που θα έπρεπε να είχε μία Κυβέρνηση και μάλιστα όταν αυτή αυτοπροσδιορίζεται ως σοσιαλιστική όπως η δική σας, κύριε Υπουργέ;</w:t>
      </w:r>
    </w:p>
    <w:p>
      <w:pPr>
        <w:pStyle w:val="Normal"/>
        <w:spacing w:lineRule="auto" w:line="600"/>
        <w:ind w:firstLine="720"/>
        <w:jc w:val="both"/>
        <w:rPr/>
      </w:pPr>
      <w:r>
        <w:rPr>
          <w:rFonts w:cs="Arial" w:ascii="Arial" w:hAnsi="Arial"/>
        </w:rPr>
        <w:t>Τι μπορεί να φανταστεί κάποιος όταν το κράτος με βάση το παρόν νομοσχέδιο υποχρεώνει τον αγρότη να ασφαλιστεί, τον υποχρεώνει δηλαδή, να πληρώσει ασφαλιστικές εισφορές, αλλά έρχεται και του λέει ότι εγώ δεν σου εγγυώμαι ότι θα σε αποζημιώνω όταν το εισόδημα σου υποστεί ζημίες από διάφορα καιρικά φαινόμενα ή άλλους παράγοντες.</w:t>
      </w:r>
    </w:p>
    <w:p>
      <w:pPr>
        <w:pStyle w:val="Normal"/>
        <w:spacing w:lineRule="auto" w:line="600"/>
        <w:ind w:firstLine="720"/>
        <w:jc w:val="both"/>
        <w:rPr>
          <w:rFonts w:ascii="Arial" w:hAnsi="Arial" w:cs="Arial"/>
        </w:rPr>
      </w:pPr>
      <w:r>
        <w:rPr>
          <w:rFonts w:cs="Arial" w:ascii="Arial" w:hAnsi="Arial"/>
        </w:rPr>
        <w:t>Η γεωργία και η αγροτική παραγωγή είναι πάντοτε εκτεθειμένη σε κάθε καιρικό φαινόμενο. Υπάρχουν απρόβλεπτοι παράγοντες που ανά πάσα στιγμή θέτουν σε κίνδυνο το αγροτικό εισόδημα, γι’ αυτό και ο αγρότης και το αγροτικό εισόδημα παγκοσμίως και απ’ όλα τα κράτη και διαχρονικά στηρίζεται. Άλλωστε, αυτός είναι και ο ρόλος του κράτους. Και ο δικός μας, αν θέλετε.</w:t>
      </w:r>
    </w:p>
    <w:p>
      <w:pPr>
        <w:pStyle w:val="Normal"/>
        <w:spacing w:lineRule="auto" w:line="600"/>
        <w:ind w:firstLine="720"/>
        <w:jc w:val="both"/>
        <w:rPr>
          <w:rFonts w:ascii="Arial" w:hAnsi="Arial" w:cs="Arial"/>
        </w:rPr>
      </w:pPr>
      <w:r>
        <w:rPr>
          <w:rFonts w:cs="Arial" w:ascii="Arial" w:hAnsi="Arial"/>
        </w:rPr>
        <w:t>Κύριε Υφυπουργέ, επιχειρείτε σήμερα τις αλλαγές στην ασφάλιση της αγροτικής δραστηριότητας μέσα από βίαιες και σαρωτικές ανατροπές στον προγραμματισμό της ζωής εκατοντάδων χιλιάδων οικογενειών, χωρίς να υπολογίζετε τα αποτελέσματα, χωρίς να υπολογίζετε πώς αυτές οι οικογένειες, όταν τα καιρικά φαινόμενα θα καταστρέψουν την παραγωγή τους, θα αντεπεξέλθουν στα προβλήματά τους. Οι αλλαγές που φέρνετε σήμερα στον ΕΛΓΑ εντάσσονται στη συνολικότερη αντιλαϊκή, αντικοινωνική, αντιαγροτική πολιτική, που εφαρμόζετε συστηματικά εσείς και η Κυβέρνησή σας. Αντιμετωπίζετε και την αγροτική ασφάλιση ως δημοσιονομικό πρόβλημα και όχι ως κοινωνικό, έτσι ώστε να βρεθεί τρόπος για ηπιότερες ρυθμίσεις προς όφελος των αγροτών.</w:t>
      </w:r>
    </w:p>
    <w:p>
      <w:pPr>
        <w:pStyle w:val="Normal"/>
        <w:spacing w:lineRule="auto" w:line="600"/>
        <w:ind w:firstLine="720"/>
        <w:jc w:val="both"/>
        <w:rPr>
          <w:rFonts w:ascii="Arial" w:hAnsi="Arial" w:cs="Arial"/>
        </w:rPr>
      </w:pPr>
      <w:r>
        <w:rPr>
          <w:rFonts w:cs="Arial" w:ascii="Arial" w:hAnsi="Arial"/>
        </w:rPr>
        <w:t xml:space="preserve">Με το συγκεκριμένο νομοσχέδιο οδηγείτε τους αγρότες στη φτώχεια και στην έξοδο από το επάγγελμα. Τα μηνύματα που παίρνουμε όλοι οι Βουλευτές όλων των παρατάξεων καθημερινά είναι ότι η ύπαιθρος ερημώνει, το αγροτικό εισόδημα μειώνεται, τα αγροτικά νοικοκυριά περνάνε τη δυσκολότερη περίοδο των τελευταίων δέκα ετών κι εμείς εδώ μέσα ρίχνουμε υποκριτικά δάκρυα για τους αγρότες και για την ύπαιθρο που ερημώνει. </w:t>
      </w:r>
    </w:p>
    <w:p>
      <w:pPr>
        <w:pStyle w:val="Normal"/>
        <w:spacing w:lineRule="auto" w:line="600"/>
        <w:ind w:firstLine="720"/>
        <w:jc w:val="both"/>
        <w:rPr>
          <w:rFonts w:ascii="Arial" w:hAnsi="Arial" w:cs="Arial"/>
        </w:rPr>
      </w:pPr>
      <w:r>
        <w:rPr>
          <w:rFonts w:cs="Arial" w:ascii="Arial" w:hAnsi="Arial"/>
        </w:rPr>
        <w:t>Και τι κάνετε, κύριε Υφυπουργέ; Αφήνετε τον αγρότη, που κρατάει ζωντανή την ύπαιθρο, έκθετο στο έλεος κάθε καιρικού φαινομένου, που είναι και εντονότερα τα τελευταία χρόνια εξαιτίας και των κλιματικών συνθηκών που επικρατούν. Τον αφήνετε αβοήθητο και αστήρικτο. Κάτω απ’ αυτές τις συνθήκες το μέλλον των αγροτών είναι αβέβα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θέματα που δεν αντέχουν σε αντιπολιτευτικές τακτικές ή αντιπαραθέσεις. Ένα τέτοιο θέμα είναι και αυτό που συζητάμε σήμερα. Δεν υπάρχει σ’ αυτό η πολυτέλεια της αντιπαράθεσης ή της μικροκομματικής αντιμετώπισης. Αγωνία εκφράζουμε για το μέλλον των αγροτών, αυτής της ευάλωτης και ταλαιπωρημένης τάξης. Και η αγωνία αυτή και οι μεγάλες ενστάσεις και οι μεγάλες αντιρρήσεις εκφράστηκαν από όλες τις πλευρές και από τους δύο προλαλήσαντες Βουλευτές της Συμπολίτευσης, οι οποίοι σήμερα για λόγους κομματικής πειθαρχίας θα ψηφίσουν το νομοσχέδιο, κύριε Υφυπουργέ. Να ξέρετε όμως ότι θα το ψηφίσουν με βαριά καρδιά γιατί δεν τους πείσατε, γιατί αντιλαμβάνονται πόσο καταστροφικό είναι αυτό το νομοσχέδιο για τους αγρότες. Εδώ πρέπει να συμφωνήσουμε για το εάν θα πρέπει να στηρίξουμε το αγροτικό εισόδημα και τον αγρότη. Θα τον στηρίξουμε για να μην τον καταστήσουμε επαίτη. Να παραμείνει στην περιφέρεια, για να τη ζωντανεύει. Όμως, δεν βλέπουμε καμμία τέτοια διάθεση από την πλευρά του Υπουργείου και της Κυβέρνησης. Γι’ αυτό εμείς καταψηφίζουμε το συγκεκριμένο νομοσχέδι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Λακωνίας της Νέας Δημοκρατίας κ. Γρηγόρης Αποστολάκος.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Κύριε Υφυπουργέ, προσπαθώ δύο μέρες τώρα –απευθύνομαι σε εσάς γιατί απουσιάζει η κυρία Υπουργός- να αντιληφθώ ποια ήταν η αιτιολογία, ποια ήταν η </w:t>
      </w:r>
      <w:r>
        <w:rPr>
          <w:rFonts w:cs="Arial" w:ascii="Arial" w:hAnsi="Arial"/>
          <w:lang w:val="en-US"/>
        </w:rPr>
        <w:t>ratio</w:t>
      </w:r>
      <w:r>
        <w:rPr>
          <w:rFonts w:cs="Arial" w:ascii="Arial" w:hAnsi="Arial"/>
        </w:rPr>
        <w:t xml:space="preserve">, όπως λέμε εμείς οι νομικοί, ποια ήταν η νομιμοποίηση, που επέβαλε στην Κυβέρνηση να προχωρήσει εν μέσω θέρους σε αυτό το νομοθέτημα, το οποίο φέρει ένα βαρύγδουπο τίτλο: «Προστασία και ασφάλιση της αγροτικής δραστηριότητας». </w:t>
      </w:r>
    </w:p>
    <w:p>
      <w:pPr>
        <w:pStyle w:val="Normal"/>
        <w:spacing w:lineRule="auto" w:line="600"/>
        <w:ind w:firstLine="720"/>
        <w:jc w:val="both"/>
        <w:rPr>
          <w:rFonts w:ascii="Arial" w:hAnsi="Arial" w:cs="Arial"/>
        </w:rPr>
      </w:pPr>
      <w:r>
        <w:rPr>
          <w:rFonts w:cs="Arial" w:ascii="Arial" w:hAnsi="Arial"/>
        </w:rPr>
        <w:t>Κάνω μία έκκληση σε όλους μας -και πρώτα στον εαυτό μου- να δούμε εάν αυτός ο τίτλος του νομοσχεδίου έχει ουδεμία σχέση με το ουσιαστικό περιεχόμενο, αν αυτή η ρύθμιση, την οποία φέρνετε σήμερα προς ψήφιση στην Εθνική Αντιπροσωπεία, αποτελεί ένα σύστημα προστασίας και ασφάλισης της γεωργικής δραστηριότητας. Προφανώς όχι. Τα ερωτήματα, τα οποία μπαίνουν, είναι πολιτικά ερωτήματα. Γιατί σε κάθε περίπτωση, όταν ζούμε στη μέση μιας πολύ μεγάλης δίνης, μιας δίνης οικονομικής, θεσμικής, πολιτικής, όλοι έχουμε χρέος να κάνουμε υπέρβαση ευθύνης σε ό,τι αφορά την Κυβέρνηση, καθώς και υπέρβαση προσπάθειας σε ό,τι αφορά τη στήριξη από όλους μας. Διότι -αναφερόμενος στην τελευταία παράγραφο της ομιλίας του συναδέλφου μου, ο οποίος μόλις κατέβηκε από το Βήμα- θα πρέπει να συνειδητοποιήσουμε όλοι ότι τελικά η σύνθεση των απόψεων και η σύγκλιση των δράσεων είναι αυτές, τις οποίες επιτάσσουν οι καιροί.</w:t>
      </w:r>
    </w:p>
    <w:p>
      <w:pPr>
        <w:pStyle w:val="Normal"/>
        <w:spacing w:lineRule="auto" w:line="600"/>
        <w:ind w:firstLine="720"/>
        <w:jc w:val="both"/>
        <w:rPr>
          <w:rFonts w:ascii="Arial" w:hAnsi="Arial" w:cs="Arial"/>
        </w:rPr>
      </w:pPr>
      <w:r>
        <w:rPr>
          <w:rFonts w:cs="Arial" w:ascii="Arial" w:hAnsi="Arial"/>
        </w:rPr>
        <w:t xml:space="preserve">Και το μεγάλο ζητούμενο, κύριε Εκπρόσωπε της Κυβέρνησης, κύριε Υφυπουργέ, είναι το εξής: Όταν αυτή η δίνη έχει κάποιες παραμέτρους, τη διεθνή οικονομική κρίση, την ύφεση, η οποία πλήττει τους πάντες και τα πάντα, πρώτα και κύρια τη γεωργική οικονομία και, τρίτον, τα διαρθρωτικά προβλήματα της ελληνικής οικονομίας και ειδικότερα της γεωργικής οικονομίας, διερωτώμαι πάρα πολύ απλά και καλόπιστα: Εννέα μήνες τώρα τι κάνατε σε ό,τι αφορά την προσπάθεια που πρέπει να γίνει για να αναδιαταχθεί, για να προστατευθεί και εν πάση περιπτώσει, να ανασυγκροτηθεί ο γεωργικός χώρος; Τίποτα απολύτως δεν κάνατε. Εννέα μήνες τώρα κάνετε μία μεγάλη προσπάθεια, αναφερόμενοι πάντα στο παρελθόν. Δεν θα κουραστούμε να σας λέμε: «Πάψτε να μιλάτε για το παρελθόν». Η Νέα Δημοκρατία κρίθηκε στις εκλογές του περασμένου Οκτωβρίου, κρίνεται τώρα για την αντιπολιτευτική της τακτική και θα κριθεί από τον ελληνικό λαό όταν θα γίνουν οι επόμενες Βουλευτικές εκλογές. Άρα, είναι ένα ανέξοδο παιχνίδι, το οποίο δεν παρέχει καμμία ωφέλεια στον ελληνικό λαό. </w:t>
      </w:r>
    </w:p>
    <w:p>
      <w:pPr>
        <w:pStyle w:val="Normal"/>
        <w:spacing w:lineRule="auto" w:line="600"/>
        <w:ind w:firstLine="720"/>
        <w:jc w:val="both"/>
        <w:rPr>
          <w:rFonts w:ascii="Arial" w:hAnsi="Arial" w:cs="Arial"/>
        </w:rPr>
      </w:pPr>
      <w:r>
        <w:rPr>
          <w:rFonts w:cs="Arial" w:ascii="Arial" w:hAnsi="Arial"/>
        </w:rPr>
        <w:t>Διερωτώμαι, λοιπόν: Ποιοι είναι οι τομείς αυτής της ελληνικής οικονομίας, οι οποίοι μπορούν να δώσουν μια ελπίδα; Ο ένας είναι ο γεωργικός τομέας που συμμετέχει στον καθορισμό του Ακαθάριστου Εθνικού Προϊόντος, στον καθορισμό και τη διαμόρφωση του εθνικού πλούτου. Είναι ακόμη ο τουρισμός, η ναυτιλία, η ενέργεια, η οικοδομή. Να πείσετε και κάποιους από τους συναδέλφους, οι οποίοι θα με ακολουθήσουν, τι άλλο μπορεί να συμβάλει στη διαμόρφωση ενός νέου θετικού Ακαθάριστου Εθνικού Προϊόντος.</w:t>
      </w:r>
    </w:p>
    <w:p>
      <w:pPr>
        <w:pStyle w:val="Normal"/>
        <w:spacing w:lineRule="auto" w:line="600"/>
        <w:ind w:firstLine="720"/>
        <w:jc w:val="both"/>
        <w:rPr>
          <w:rFonts w:ascii="Arial" w:hAnsi="Arial" w:cs="Arial"/>
        </w:rPr>
      </w:pPr>
      <w:r>
        <w:rPr>
          <w:rFonts w:cs="Arial" w:ascii="Arial" w:hAnsi="Arial"/>
        </w:rPr>
        <w:t xml:space="preserve">Ποιες είναι οι ενέργειες -καλόπιστα σας το λέω, κυρία Υπουργέ, που προσήλθατε και κύριε Υφυπουργέ- τις οποίες κάνατε ως Υπουργείο Αγροτικής Ανάπτυξης για να συμβάλετε στην αναμόρφωση, την οποία απαιτούν οι καιροί; Διότι η πατρίδα αυτή δεν πρόκειται να επιβιώσει, εάν δεν έρθουν κάποιες συγκεκριμένες ενέργειες. Επιλέξατε αυτή τη διαδικασία για τον ΕΛΓΑ. Και διερωτώμαι τι άλλο κάνετε εννέα μήνες τώρα; Αυτός ο περίφημος κοινωνικός διάλογος, που τον ανοίξατε πριν από λίγο καιρό, επικεντρώθηκε μετά από εννέα, δέκα μήνες, μετά από έντεκα μήνες μόνο στον ΕΛΓΑ και στην επικαιροποίηση των όσων ίσχυαν για το Ταμείο Αγροτών; Εκτιμάτε ότι συμβάλλουμε όλοι ως μέλη της Εθνικής Αντιπροσωπείας και εσείς κυρίως που έχετε την αποκλειστική ευθύνη, στο να δώσουμε μια διέξοδο στον ελληνικό λαό και κυρίως στην ελληνική αγροτιά; Δεν θα ανοίξω κλειστές θύρες, εάν σας πω ότι τελικά τι αντιμετωπίζουμε σήμερα; Τη συρρίκνωση του γεωργικού εισοδήματος, τις χαμηλές τιμές και την απόγνωση των γεωργικών νοικοκυριών. Κι εμείς τι κάνουμε τώρα; Ερχόμαστε όχι ως Υπουργείο Αγροτικής Ανάπτυξης, αλλά ως ένας μηχανισμός που λειτουργεί κατ’ εντολή του Υπουργείου Εθνικής Οικονομίας για τον περιορισμό των δαπανών και περιορίζετε τις κρατικές δαπάνες, μειώνετε έως και μηδενίζετε –κάνατε μία εξαγγελία για το 20%- την κρατική συμμετοχή στη λειτουργία του ΕΛΓΑ. Έχετε την εντύπωση ότι αυτό είναι μεταρρύθμιση; Έχετε την εντύπωση ότι αυτό αποτελεί μία πολιτική, η οποία σε κάθε περίπτωση θα πρέπει να είναι εναρμονισμένη με την προάσπιση των συμφερόντων της ελληνικής κοινωνίας; Ειλικρινά δεν το καταλαβαίνω και σας το καταγράφω καλόπιστα αυτό. </w:t>
      </w:r>
    </w:p>
    <w:p>
      <w:pPr>
        <w:pStyle w:val="Normal"/>
        <w:spacing w:lineRule="auto" w:line="600"/>
        <w:ind w:firstLine="720"/>
        <w:jc w:val="both"/>
        <w:rPr>
          <w:rFonts w:ascii="Arial" w:hAnsi="Arial" w:cs="Arial"/>
        </w:rPr>
      </w:pPr>
      <w:r>
        <w:rPr>
          <w:rFonts w:cs="Arial" w:ascii="Arial" w:hAnsi="Arial"/>
        </w:rPr>
        <w:t xml:space="preserve">Ελπίζω, κυρία Υπουργέ, αυτό να μην είναι το κύκνειο άσμα σας ως Υπουργός Αγροτικής Ανάπτυξης. Διότι διαβάζουμε ότι ενδεχομένως να ζητήσετε την ψήφο του ελληνικού λαού ως αιρετός περιφερειάρχης στην ιδιαίτερη πατρίδα σας, τη Στερεά Ελλάδα. Όμως, εάν παραμείνετε στη θέση αυτή, έχετε υποχρέωση να λειτουργήσετε ως Υπουργός Αγροτικής Ανάπτυξης και όχι ως «Υπουργός Μείωσης των Κρατικών Εξόδων». Αυτή είναι η βασική σας υποχρέωση. Και έχετε την υποχρέωση να το κάνετε. Και αντελήφθην χθες το λόγο που χρειαστήκατε τουλάχιστον τριάντα πέντε με σαράντα λεπτά να υπερασπίζεστε ανέξοδα μια προσπάθεια, η οποία τελικά δεν βγάζει πουθενά. Ναι, να διορθωθεί ο ΕΛΓΑ. Ναι, να νοικοκυρευτεί ο ΕΛΓΑ. Ποιος το αντικρούει αυτό; Αυτός, όμως, είναι ο ρόλος του Υπουργού και του Υφυπουργού και της πολιτικής ηγεσίας του Υπουργείου Αγροτικής Ανάπτυξης; </w:t>
      </w:r>
    </w:p>
    <w:p>
      <w:pPr>
        <w:pStyle w:val="Normal"/>
        <w:spacing w:lineRule="auto" w:line="600"/>
        <w:ind w:firstLine="720"/>
        <w:jc w:val="both"/>
        <w:rPr>
          <w:rFonts w:ascii="Arial" w:hAnsi="Arial" w:cs="Arial"/>
        </w:rPr>
      </w:pPr>
      <w:r>
        <w:rPr>
          <w:rFonts w:cs="Arial" w:ascii="Arial" w:hAnsi="Arial"/>
        </w:rPr>
        <w:t xml:space="preserve">Εν κατακλείδι, κύριε Πρόεδρε, θα ήθελα να πω ότι περίσσεψαν πια τα λόγια. Απαιτείται τάχιστα να φέρετε στην Εθνική Αντιπροσωπεία ένα ολοκληρωμένο σχέδιο στο πλαίσιο αναμόρφωσης της οικονομικής δραστηριότητας αυτής της χώρας. Ένα ολοκληρωμένο σχέδιο που θα έχει εκείνη τη συμμετοχή που θα πρέπει να έχει ο γεωργικός τομέας μέσα από την άριστη συνεργασία που θα πρέπει να έχετε με τον αναπτυξιακό νόμο για το τι θα κάνετε για την ελληνική γεωργία. Όλα τα άλλα είναι έπεα πτερόεν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βάση αυτήν τη λογική, κύριε Πρόεδρε, εμείς δεν μπορούμε να ψηφίσουμε. Φέρτε κάτι, συνεννοηθείτε, κάντε ένα διάλογο ουσιαστικό, όχι διάλογο τύποις και να είστε σίγουροι -όχι όπως κάνατε εσείς στο παρελθόν- ότι εμείς θα εισφέρουμε ακόμα και με τη θετική μας ψήφο, αν μας πείσετε ότι πράγματι αυτό το οποίο θα κάνετε ως κυβερνητική πολιτική είναι κάτι το οποίο είναι ταυτισμένο και εναρμονισμένο και συμβατό με τα συμφέροντα του Έλληνα αγρότ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ά τα λοιπά, λοιπόν, είμαστε υποχρεωμένοι να καταψηφίσουμε αυτό το νομοσχέδιο, κύριε Πρόεδρε.</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στο Νομό Καβάλας κ. Σάββας Εμινίδης.</w:t>
      </w:r>
    </w:p>
    <w:p>
      <w:pPr>
        <w:pStyle w:val="Normal"/>
        <w:tabs>
          <w:tab w:val="clear" w:pos="720"/>
          <w:tab w:val="center" w:pos="4753" w:leader="none"/>
          <w:tab w:val="left" w:pos="7040" w:leader="none"/>
        </w:tabs>
        <w:spacing w:lineRule="auto" w:line="600"/>
        <w:ind w:firstLine="720"/>
        <w:jc w:val="both"/>
        <w:rPr/>
      </w:pPr>
      <w:r>
        <w:rPr>
          <w:rFonts w:cs="Arial" w:ascii="Arial" w:hAnsi="Arial"/>
          <w:b/>
        </w:rPr>
        <w:t>ΣΑΒΒΑΣ ΕΜΙΝΙΔΗΣ:</w:t>
      </w:r>
      <w:r>
        <w:rPr>
          <w:rFonts w:cs="Arial" w:ascii="Arial" w:hAnsi="Arial"/>
        </w:rPr>
        <w:t xml:space="preserve"> 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κύριοι Υπουργοί, η κατάσταση που παρέλαβε αυτή η Κυβέρνηση πριν έντεκα μήνες στον αγροτικό τομέα, συνάδελφοι της Νέας Δημοκρατίας, δεν διαφέρει πολύ από την κατάσταση της κατάρρευσης, της χρεοκοπίας που παρέλαβε στην οικονομ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αξία της γεωργικής παραγωγής έπεσε τα τελευταία χρόνια στο τραγικό ποσοστό του 3% του ΑΕΠ, από 6,5% που ήταν. Η αλματώδης αύξηση του κόστους παραγωγής ταυτόχρονα με τη μείωση των τιμών του παραγωγού, επέφεραν οικονομική κατάρρευση στο εισόδημα των αγροτ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εξάλειψη της εικόνας απαξίωσης της υπαίθρου και η επάνοδος της αγροτικής οικονομίας σε τροχιά ανάπτυξης και προόδου είναι ο μεγάλος στόχος της αγροτικής μεταρρύθμισης που υλοποιείται. Η ανασυγκρότηση και εξυγίανση του ΕΛΓΑ αποτελεί θεμελιώδη παράγοντα για την ενίσχυση του εισοδήματος των αγροτών. Το μεγάλο ρίσκο και οι επισφάλειες της αγροτικής παραγωγής στην Ελλάδα που αυξάνονται συνεχώς, λόγω της ολοένα συχνότερης εμφάνισης ακραίων καιρικών φαινομένων και εξαιτίας των περιβαλλοντικών και κλιματικών αλλαγών που συμβαίνουν στον πλανήτη, καθιστούν ασύμφορη την αγροτική απασχόληση, χωρίς την παρουσία ενός αξιόπιστου οργανισμού ασφάλι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ναι γεγονός ότι ο εποπτευόμενος από το Κράτος Οργανισμός του ΕΛΓΑ αποτέλεσε τα τελευταία χρόνια μνημείο αδιαφάνειας, πελατειακών εξυπηρετήσεων και διαφθοράς. Οι εκτιμήσεις των ζημιών δεν γίνονταν γρήγορα, δεν ήταν αντικειμενικές, ενώ οι αποζημιώσεις κατανέμονταν με τρόπο επιλεκτικό και αναξιόπιστο. Ο ΕΛΓΑ μετατράπηκε, κύριοι Υπουργοί, σε ένα κράτος εξαγοράς συνειδήσεων, αφού με απόλυτα κομματικά κριτήρια δίνονταν διαφορετικές αποζημιώσεις για την ίδια ζημιά και σε διπλανά χωράφ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κακοδιαχείριση από τις προηγούμενες διοικήσεις του Οργανισμού του ΕΛΓΑ από την περίοδο 2004-2009 και με την ανοχή του αρμόδιου Υπουργείου, διόγκωσε το χρέος σε 4 δισεκατομμύρια ευρώ. Τα λειτουργικά έξοδα, με κατασπατάληση του δημόσιου χρήματος σε προσλήψεις είτε μονίμων είτε εποχικών και διάφορα επαγγελματικά «ταξίδια» των μελών της διοίκησης, έφτασαν τα έξοδα στα 53 εκατομμύρια. Εδώ οφείλουμε να πούμε ότι πράγματι η νέα διοίκηση του Οργανισμού κατάφερε να μειώσει το ποσό σε 18 εκατομμύρια ευρώ.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κτός από τις πολιτικές ευθύνες, σημαντικό μερίδιο για τη διόγκωση του χρέους έπαιξε και η καταβολή των κατ’ εξαίρεση αποζημιώσεων, η εκτέλεση των προγραμμάτων ΠΣΕΑ χωρίς την ανάλογη κρατική ενίσχυση, η εισφοροδιαφυγή των ασφαλίστρων που πλήρωναν οι παραγωγοί, αλλά δεν απέδιδαν στο Ταμείο οι μεσάζοντες, οι έμποροι και οι συνεταιρισμοί και η χορήγηση αποζημιώσεων σε παραγωγούς που δεν είχαν πληρώσει εισφορές σε βάρος όσων είχαν πληρώσει, εξαιτίας αδυναμίας ελέγχου του συστήμα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λοι αναγνωρίζουν ότι το υπάρχον σημερινό σύστημα ασφάλισης της αγροτικής γης είναι αδιέξοδο. Πρέπει να αλλάξει, πριν είναι αργά. Το παρόν νομοσχέδιο εισάγει μια καινούργια πολιτική προστασίας και ασφάλισης της αγροτικής παραγωγής μέσω του ΕΛΓΑ, ο οποίος ανασυγκροτείται, για να μπορεί να ανταποκριθεί στις σημερινές ανάγκες της ελληνικής γεωργίας, αλλά και στους νέους κινδύνους που απορρέουν από τις κλιματικές αλλαγέ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ΕΛΓΑ παραμένει φορέας υποχρεωτικής ασφάλισης όλων των παραγωγών, αλλά θεσπίζεται και η συμπληρωματική ασφάλιση είτε στον ΕΛΓΑ είτε σε ιδιωτικές ασφαλιστικές εταιρείες. Θα φανεί στην πράξη, όμως, αν το κίνητρο της επιδότησης του ασφαλίστρου προσελκύσει ιδιωτικές ασφαλιστικές εταιρείες, οι οποίες σήμερα θεωρούν απαγορευτική την αγροτική ασφάλιση. Εδώ χρειάζεται μια διευκρίνιση για το ποιες καλύψεις θα είναι υποχρεωτικές και ποιες προαιρετικ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λλαγή υπάρχει και στον τρόπο υπολογισμού και καταβολής των εισφορών. Οι εισφορές θα υπολογίζονται βάσει της αξίας της αγροτικής παραγωγής, θα καταβάλλονται απευθείας στον ΕΛΓΑ, με αποτέλεσμα ο Οργανισμός να γνωρίζει πλέον τους δικαιούχους αποζημιώσεων, οι οποίοι θα δικαιούνται και ανάλογη αποζημίωση της εισφοράς. Έτσι θα αυξηθούν τα έσοδα και πιστεύω να σταματήσει και η εισφοροδιαφυγ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μεταφορά προγραμμάτων ΠΣΕΑ στην καινούργια Υπηρεσία Εποπτείας και Παρακολούθησης του Υπουργείου απαλλάσσει τον ΕΛΓΑ από αυτό το πρόσθετο οικονομικό βάρο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τά τις νομοθετικές βελτιώσεις που κάνατε, κυρία Υπουργέ, δίνοντας την ενίσχυση του 20% με την εγγύηση του δημοσίου για τις λειτουργικές δαπάνες ουσιαστικά που καλύπτει το κράτος, αλλά και που αναλάβατε εξ ολοκλήρου το χρέος των 4 δισεκατομμυρίων επίσης ως δημόσιο, πραγματικά κάνατε βελτιωτικές κινήσεις για αυτό το νομοσχέδι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άρχει ένα μοναδικό ζήτημα που πρέπει να τροποποιηθεί, για να αφαιρέσουμε και το τελευταίο ουσιαστικό επιχείρημα σε όσους εδώ μέσα δήλωναν ότι θα καταψηφίσουν το νομοσχέδιο. Είναι η λεγόμενη «οριζόντια μείωση». Άλλωστε, στο αίτημα της μη αναλογικής μείωσης των αποζημιώσεων συμφώνησαν σχεδόν όλοι οι ομιλητές της Συμπολίτευσης. Και εδώ πέρα πιστεύω, αν υπάρξει εγγύηση από το κράτος για καταβολή ολόκληρων των αποζημιώσεων στους αγρότες, ακόμη και όταν τα έξοδα υπερβαίνουν τα έσοδα, ότι κανείς δεν θα διαφωνήσει, ακόμη και το ΛΑΟΣ και ο κ. Ροντούλης, που κατέθεσε ονομαστική ψηφοφορία. Πιστεύω θα ψηφίσει και τον προκαλ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ΣΤΕΡΙΟΣ ΡΟΝΤΟΥΛΗΣ: </w:t>
      </w:r>
      <w:r>
        <w:rPr>
          <w:rFonts w:cs="Arial" w:ascii="Arial" w:hAnsi="Arial"/>
        </w:rPr>
        <w:t>Αν το πάρει πίσω, θα ψηφίσουμ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ΑΒΒΑΣ ΕΜΙΝΙΔΗΣ: </w:t>
      </w:r>
      <w:r>
        <w:rPr>
          <w:rFonts w:cs="Arial" w:ascii="Arial" w:hAnsi="Arial"/>
        </w:rPr>
        <w:t>Εγώ θα ήθελα, λοιπόν, σαν τελευταία κίνηση να δείτε πώς μπορεί να γίνει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γαπητοί Βουλευτές, κλείνοντας πιστεύω ότι προσβλέπουμε στη δημιουργία ενός ασφαλιστικού συστήματος που θα λειτουργεί με αξιοπιστία, με ισότητα και δικαιοσύνη, που θα προστατεύσει την αγροτική δραστηριότητα και θα διασφαλίζει τα εισοδήματα των αγροτ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ιστεύω ότι το νομοσχέδιο, με όλες τις τροποποιήσεις που έγιναν και τη βεβαιότητα ότι στην πράξη, αν διαπιστωθούν αδυναμίες, η ηγεσία του Υπουργείου θα προχωρήσει και σε άλλες διορθωτικές κινήσεις, είναι ό,τι καλύτερο για την ασφάλι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ου ΠΑΣΟΚ στο Νομό Πιερίας κ. Μαρία Μίχου.</w:t>
      </w:r>
    </w:p>
    <w:p>
      <w:pPr>
        <w:pStyle w:val="Normal"/>
        <w:tabs>
          <w:tab w:val="clear" w:pos="720"/>
          <w:tab w:val="center" w:pos="4753" w:leader="none"/>
          <w:tab w:val="left" w:pos="7040" w:leader="none"/>
        </w:tabs>
        <w:spacing w:lineRule="auto" w:line="600"/>
        <w:ind w:firstLine="720"/>
        <w:jc w:val="both"/>
        <w:rPr/>
      </w:pPr>
      <w:r>
        <w:rPr>
          <w:rFonts w:cs="Arial" w:ascii="Arial" w:hAnsi="Arial"/>
        </w:rPr>
        <w:t>Να υπενθυμίσω ότι στις 11.00΄ η ώρα θα έχουμε την ψηφοφορία επί της αρχής και στη συνέχεια θα ανοίξει ο κατάλογος των ομιλητών για τα άρθρ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ΑΡΙΑ ΜΙΧΟΥ: </w:t>
      </w:r>
      <w:r>
        <w:rPr>
          <w:rFonts w:cs="Arial" w:ascii="Arial" w:hAnsi="Arial"/>
        </w:rPr>
        <w:t xml:space="preserve">Κύριε Πρόεδρε, κυρία Υπουργέ, κυρίες και κύριοι συνάδελφοι, όλοι γνωρίζουμε ότι το επάγγελμα του αγρότη χαρακτηρίζεται από βαριά και επίπονη σωματική εργασία. Το μεγαλύτερο βάρος όμως και το άγχος για τους αγρότες είναι αφ’ ενός σε ποια τιμή θα διαθέσουν το προϊόν τους στην αγορά και αφ’ ετέρου αν θα έχουν παραγωγή, γιατί τις περισσότερες φορές δεν αρκούν παρά λίγα λεπτά της ώρας για να καταστραφούν οι κόποι μιας ολόκληρης χρονιά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φύση, λοιπόν, του επαγγέλματος επιβάλλει την ύπαρξη ενός συστήματος προστασίας, το οποίο θα εξασφαλίζει στους αγρότες ένα ικανοποιητικό εισόδημα σε περίπτωση καταστροφής. Στην Ελλάδα το ρόλο αυτό τον είχε ο ΟΓΑ και από το 1988 τον έχει αναλάβει ο ΕΛΓΑ, ο οποίος μπορούμε να πούμε ότι επιτελούσε και επιτελεί το έργο του σε ικανοποιητικό επίπεδ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υστυχώς, όμως, αυτήν τη στιγμή η βιωσιμότητα του ΕΛΓΑ κάθε άλλο παρά εξασφαλισμένη, θα μπορούσαμε να πούμε ότι ήταν. Η προηγούμενη κυβέρνηση φρόντισε για άλλη μια φορά να αφήσει το στίγμα της.</w:t>
      </w:r>
    </w:p>
    <w:p>
      <w:pPr>
        <w:pStyle w:val="Normal"/>
        <w:spacing w:lineRule="auto" w:line="600"/>
        <w:ind w:firstLine="720"/>
        <w:jc w:val="both"/>
        <w:rPr>
          <w:rFonts w:ascii="Arial" w:hAnsi="Arial" w:cs="Arial"/>
        </w:rPr>
      </w:pPr>
      <w:r>
        <w:rPr>
          <w:rFonts w:cs="Arial" w:ascii="Arial" w:hAnsi="Arial"/>
        </w:rPr>
        <w:t>Με μια κακοδιαχείριση, χωρίς προηγούμενο, έφτασε το χρέος στο υψηλότερο ιστορικά σημείο, περίπου στα 4 δισεκατομμύρια ευρώ. Όλοι αντιλαμβανόμαστε ότι η εξυγίανση του ΕΛΓΑ δεν χωρά καμμία άλλη αναβολή. Πρέπει εδώ και τώρα να αλλάξει εκ βάθρων το σύστημα ασφάλισης της αγροτικής δραστηριότητας αν δεν θέλουμε να βρεθούμε πολύ σύντομα προ δυσάρεστων εκπλήξεων.</w:t>
      </w:r>
    </w:p>
    <w:p>
      <w:pPr>
        <w:pStyle w:val="Normal"/>
        <w:spacing w:lineRule="auto" w:line="600"/>
        <w:ind w:firstLine="720"/>
        <w:jc w:val="both"/>
        <w:rPr>
          <w:rFonts w:ascii="Arial" w:hAnsi="Arial" w:cs="Arial"/>
        </w:rPr>
      </w:pPr>
      <w:r>
        <w:rPr>
          <w:rFonts w:cs="Arial" w:ascii="Arial" w:hAnsi="Arial"/>
        </w:rPr>
        <w:t>Κυρίες και κύριοι συνάδελφοι, με την παρούσα νομοθετική πρωτοβουλία το Υπουργείο Αγροτικής Ανάπτυξης και Τροφίμων δημιουργεί ένα σύστημα ασφάλισης τριών πυλώνων, το οποίο διαθέτει κατά την άποψή μου τέσσερα βασικά πλεονεκτήματα.</w:t>
      </w:r>
    </w:p>
    <w:p>
      <w:pPr>
        <w:pStyle w:val="Normal"/>
        <w:spacing w:lineRule="auto" w:line="600"/>
        <w:ind w:firstLine="720"/>
        <w:jc w:val="both"/>
        <w:rPr>
          <w:rFonts w:ascii="Arial" w:hAnsi="Arial" w:cs="Arial"/>
        </w:rPr>
      </w:pPr>
      <w:r>
        <w:rPr>
          <w:rFonts w:cs="Arial" w:ascii="Arial" w:hAnsi="Arial"/>
        </w:rPr>
        <w:t>Πρώτον, τη βιωσιμότητα, καθώς οι παροχές δεν στηρίζονται σε δανεισμό.</w:t>
      </w:r>
    </w:p>
    <w:p>
      <w:pPr>
        <w:pStyle w:val="Normal"/>
        <w:spacing w:lineRule="auto" w:line="600"/>
        <w:ind w:firstLine="720"/>
        <w:jc w:val="both"/>
        <w:rPr>
          <w:rFonts w:ascii="Arial" w:hAnsi="Arial" w:cs="Arial"/>
        </w:rPr>
      </w:pPr>
      <w:r>
        <w:rPr>
          <w:rFonts w:cs="Arial" w:ascii="Arial" w:hAnsi="Arial"/>
        </w:rPr>
        <w:t>Δεύτερον, εξασφαλίζει μεγαλύτερο εύρος κάλυψης από κινδύνους και καταστροφές.</w:t>
      </w:r>
    </w:p>
    <w:p>
      <w:pPr>
        <w:pStyle w:val="Normal"/>
        <w:spacing w:lineRule="auto" w:line="600"/>
        <w:ind w:firstLine="720"/>
        <w:jc w:val="both"/>
        <w:rPr>
          <w:rFonts w:ascii="Arial" w:hAnsi="Arial" w:cs="Arial"/>
        </w:rPr>
      </w:pPr>
      <w:r>
        <w:rPr>
          <w:rFonts w:cs="Arial" w:ascii="Arial" w:hAnsi="Arial"/>
        </w:rPr>
        <w:t>Τρίτον, μας δίνει τη δυνατότητα να αξιοποιήσουμε στο μέγιστο βαθμό τις παροχές της Ευρωπαϊκής Ένωσης.</w:t>
      </w:r>
    </w:p>
    <w:p>
      <w:pPr>
        <w:pStyle w:val="Normal"/>
        <w:spacing w:lineRule="auto" w:line="600"/>
        <w:ind w:firstLine="720"/>
        <w:jc w:val="both"/>
        <w:rPr>
          <w:rFonts w:ascii="Arial" w:hAnsi="Arial" w:cs="Arial"/>
        </w:rPr>
      </w:pPr>
      <w:r>
        <w:rPr>
          <w:rFonts w:cs="Arial" w:ascii="Arial" w:hAnsi="Arial"/>
        </w:rPr>
        <w:t>Τέταρτον -και πιο σημαντικό- διαθέτει ευελιξία, ώστε να προσαρμόζεται καλύτερα στις ελληνικές ιδιαιτερότητες και στα νέα δεδομένα που επιφέρει η κλιματική αλλαγή.</w:t>
      </w:r>
    </w:p>
    <w:p>
      <w:pPr>
        <w:pStyle w:val="Normal"/>
        <w:spacing w:lineRule="auto" w:line="600"/>
        <w:ind w:firstLine="720"/>
        <w:jc w:val="both"/>
        <w:rPr>
          <w:rFonts w:ascii="Arial" w:hAnsi="Arial" w:cs="Arial"/>
        </w:rPr>
      </w:pPr>
      <w:r>
        <w:rPr>
          <w:rFonts w:cs="Arial" w:ascii="Arial" w:hAnsi="Arial"/>
        </w:rPr>
        <w:t>Επιτρέψτε μου στο σημείο αυτό να αναφέρω ένα πρόσφατο παράδειγμα από την Πιερία για να εξηγήσω γιατί θεωρώ την ευελιξία σημαντική. Στα μέσα Αυγούστου, λόγω παρατεταμένου καύσωνα, σημειώθηκαν καταστροφές στις καλλιέργειες κόκκινης πιπεριάς. Βάσει, λοιπόν, του υπάρχοντος πλαισίου δεν καλύπτονται καταστροφές αν η θερμοκρασία είναι κάτω από 40 βαθμούς Κελσίου. Η καταστροφή, όμως, είναι και μεγάλη και υπαρκτή.</w:t>
      </w:r>
    </w:p>
    <w:p>
      <w:pPr>
        <w:pStyle w:val="Normal"/>
        <w:spacing w:lineRule="auto" w:line="600"/>
        <w:ind w:firstLine="720"/>
        <w:jc w:val="both"/>
        <w:rPr>
          <w:rFonts w:ascii="Arial" w:hAnsi="Arial" w:cs="Arial"/>
        </w:rPr>
      </w:pPr>
      <w:r>
        <w:rPr>
          <w:rFonts w:cs="Arial" w:ascii="Arial" w:hAnsi="Arial"/>
        </w:rPr>
        <w:t>Με το υπάρχον πλαίσιο απαιτείται παρέμβαση της Υπουργού, πράγμα το οποίο πιστεύω ότι θα εξετάσει η Υπουργός, με ιδιαίτερη προσοχή.</w:t>
      </w:r>
    </w:p>
    <w:p>
      <w:pPr>
        <w:pStyle w:val="Normal"/>
        <w:spacing w:lineRule="auto" w:line="600"/>
        <w:ind w:firstLine="720"/>
        <w:jc w:val="both"/>
        <w:rPr/>
      </w:pPr>
      <w:r>
        <w:rPr>
          <w:rFonts w:cs="Arial" w:ascii="Arial" w:hAnsi="Arial"/>
          <w:b/>
        </w:rPr>
        <w:t xml:space="preserve">ΚΩΝΣΤΑΝΤΙΝΟΣ </w:t>
      </w:r>
      <w:r>
        <w:rPr>
          <w:rFonts w:cs="Arial" w:ascii="Arial" w:hAnsi="Arial"/>
          <w:b/>
          <w:lang w:val="en-US"/>
        </w:rPr>
        <w:t>KO</w:t>
      </w:r>
      <w:r>
        <w:rPr>
          <w:rFonts w:cs="Arial" w:ascii="Arial" w:hAnsi="Arial"/>
          <w:b/>
        </w:rPr>
        <w:t xml:space="preserve">ΛΛΙΑΣ: </w:t>
      </w:r>
      <w:r>
        <w:rPr>
          <w:rFonts w:cs="Arial" w:ascii="Arial" w:hAnsi="Arial"/>
        </w:rPr>
        <w:t>Δηλαδή, κατ’ εξαίρεση.</w:t>
      </w:r>
    </w:p>
    <w:p>
      <w:pPr>
        <w:pStyle w:val="Normal"/>
        <w:spacing w:lineRule="auto" w:line="600"/>
        <w:ind w:firstLine="720"/>
        <w:jc w:val="both"/>
        <w:rPr/>
      </w:pPr>
      <w:r>
        <w:rPr>
          <w:rFonts w:cs="Arial" w:ascii="Arial" w:hAnsi="Arial"/>
          <w:b/>
        </w:rPr>
        <w:t xml:space="preserve">ΜΑΡΙΑ ΜΙΧΟΥ: </w:t>
      </w:r>
      <w:r>
        <w:rPr>
          <w:rFonts w:cs="Arial" w:ascii="Arial" w:hAnsi="Arial"/>
        </w:rPr>
        <w:t>Μισό λεπτό, κύριε Κόλλια. Το κατ’ εξαίρεση το κάνετε εσείς με πάρα πολύ μεγάλη επιτυχία ομολογούμε…</w:t>
      </w:r>
    </w:p>
    <w:p>
      <w:pPr>
        <w:pStyle w:val="Normal"/>
        <w:spacing w:lineRule="auto" w:line="600"/>
        <w:ind w:firstLine="720"/>
        <w:jc w:val="both"/>
        <w:rPr/>
      </w:pPr>
      <w:r>
        <w:rPr>
          <w:rFonts w:cs="Arial" w:ascii="Arial" w:hAnsi="Arial"/>
          <w:b/>
        </w:rPr>
        <w:t xml:space="preserve">ΚΩΝΣΤΑΝΤΙΝΟΣ </w:t>
      </w:r>
      <w:r>
        <w:rPr>
          <w:rFonts w:cs="Arial" w:ascii="Arial" w:hAnsi="Arial"/>
          <w:b/>
          <w:lang w:val="en-US"/>
        </w:rPr>
        <w:t>KO</w:t>
      </w:r>
      <w:r>
        <w:rPr>
          <w:rFonts w:cs="Arial" w:ascii="Arial" w:hAnsi="Arial"/>
          <w:b/>
        </w:rPr>
        <w:t xml:space="preserve">ΛΛΙΑΣ: </w:t>
      </w:r>
      <w:r>
        <w:rPr>
          <w:rFonts w:cs="Arial" w:ascii="Arial" w:hAnsi="Arial"/>
        </w:rPr>
        <w:t>Αφού δεν συμπεριλαμβάνεται στον Κανονισμό.</w:t>
      </w:r>
    </w:p>
    <w:p>
      <w:pPr>
        <w:pStyle w:val="Normal"/>
        <w:spacing w:lineRule="auto" w:line="600"/>
        <w:ind w:firstLine="720"/>
        <w:jc w:val="both"/>
        <w:rPr/>
      </w:pPr>
      <w:r>
        <w:rPr>
          <w:rFonts w:cs="Arial" w:ascii="Arial" w:hAnsi="Arial"/>
          <w:b/>
        </w:rPr>
        <w:t xml:space="preserve">ΜΑΡΙΑ ΜΙΧΟΥ: </w:t>
      </w:r>
      <w:r>
        <w:rPr>
          <w:rFonts w:cs="Arial" w:ascii="Arial" w:hAnsi="Arial"/>
        </w:rPr>
        <w:t>… με πάρα πολύ μεγάλη επιτυχία…</w:t>
      </w:r>
    </w:p>
    <w:p>
      <w:pPr>
        <w:pStyle w:val="Normal"/>
        <w:spacing w:lineRule="auto" w:line="600"/>
        <w:ind w:firstLine="720"/>
        <w:jc w:val="both"/>
        <w:rPr/>
      </w:pPr>
      <w:r>
        <w:rPr>
          <w:rFonts w:cs="Arial" w:ascii="Arial" w:hAnsi="Arial"/>
          <w:b/>
        </w:rPr>
        <w:t xml:space="preserve">ΚΩΝΣΤΑΝΤΙΝΟΣ </w:t>
      </w:r>
      <w:r>
        <w:rPr>
          <w:rFonts w:cs="Arial" w:ascii="Arial" w:hAnsi="Arial"/>
          <w:b/>
          <w:lang w:val="en-US"/>
        </w:rPr>
        <w:t>KO</w:t>
      </w:r>
      <w:r>
        <w:rPr>
          <w:rFonts w:cs="Arial" w:ascii="Arial" w:hAnsi="Arial"/>
          <w:b/>
        </w:rPr>
        <w:t xml:space="preserve">ΛΛΙΑΣ: </w:t>
      </w:r>
      <w:r>
        <w:rPr>
          <w:rFonts w:cs="Arial" w:ascii="Arial" w:hAnsi="Arial"/>
        </w:rPr>
        <w:t>Ζητάτε κατ’ εξαίρεση.</w:t>
      </w:r>
    </w:p>
    <w:p>
      <w:pPr>
        <w:pStyle w:val="Normal"/>
        <w:spacing w:lineRule="auto" w:line="600"/>
        <w:ind w:firstLine="720"/>
        <w:jc w:val="both"/>
        <w:rPr/>
      </w:pPr>
      <w:r>
        <w:rPr>
          <w:rFonts w:cs="Arial" w:ascii="Arial" w:hAnsi="Arial"/>
          <w:b/>
        </w:rPr>
        <w:t xml:space="preserve">ΜΑΡΙΑ ΜΙΧΟΥ: </w:t>
      </w:r>
      <w:r>
        <w:rPr>
          <w:rFonts w:cs="Arial" w:ascii="Arial" w:hAnsi="Arial"/>
        </w:rPr>
        <w:t>… αλλά πελατειακή, όμως, επιτυχ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 διακόπτετε, παρακαλώ.</w:t>
      </w:r>
    </w:p>
    <w:p>
      <w:pPr>
        <w:pStyle w:val="Normal"/>
        <w:spacing w:lineRule="auto" w:line="600"/>
        <w:ind w:firstLine="720"/>
        <w:jc w:val="both"/>
        <w:rPr/>
      </w:pPr>
      <w:r>
        <w:rPr>
          <w:rFonts w:cs="Arial" w:ascii="Arial" w:hAnsi="Arial"/>
          <w:b/>
        </w:rPr>
        <w:t xml:space="preserve">ΜΑΡΙΑ ΜΙΧΟΥ: </w:t>
      </w:r>
      <w:r>
        <w:rPr>
          <w:rFonts w:cs="Arial" w:ascii="Arial" w:hAnsi="Arial"/>
        </w:rPr>
        <w:t>Εμείς χαιρόμαστε ιδιαίτερα που η Υπουργός βλέπει στο νέο πλαίσιο νόμου αυτά που πρέπει να δει, δηλαδή τις αποζημιώσεις με βάση τις νέες κλιματολογικές αλλαγές.</w:t>
      </w:r>
    </w:p>
    <w:p>
      <w:pPr>
        <w:pStyle w:val="Normal"/>
        <w:spacing w:lineRule="auto" w:line="600"/>
        <w:ind w:firstLine="720"/>
        <w:jc w:val="both"/>
        <w:rPr/>
      </w:pPr>
      <w:r>
        <w:rPr>
          <w:rFonts w:cs="Arial" w:ascii="Arial" w:hAnsi="Arial"/>
          <w:b/>
        </w:rPr>
        <w:t xml:space="preserve">ΚΩΝΣΤΑΝΤΙΝΟΣ </w:t>
      </w:r>
      <w:r>
        <w:rPr>
          <w:rFonts w:cs="Arial" w:ascii="Arial" w:hAnsi="Arial"/>
          <w:b/>
          <w:lang w:val="en-US"/>
        </w:rPr>
        <w:t>KO</w:t>
      </w:r>
      <w:r>
        <w:rPr>
          <w:rFonts w:cs="Arial" w:ascii="Arial" w:hAnsi="Arial"/>
          <w:b/>
        </w:rPr>
        <w:t xml:space="preserve">ΛΛΙΑΣ: </w:t>
      </w:r>
      <w:r>
        <w:rPr>
          <w:rFonts w:cs="Arial" w:ascii="Arial" w:hAnsi="Arial"/>
        </w:rPr>
        <w:t>Δεν προβλέπονται στον Κανονισμό.</w:t>
      </w:r>
    </w:p>
    <w:p>
      <w:pPr>
        <w:pStyle w:val="Normal"/>
        <w:spacing w:lineRule="auto" w:line="600"/>
        <w:ind w:firstLine="720"/>
        <w:jc w:val="both"/>
        <w:rPr/>
      </w:pPr>
      <w:r>
        <w:rPr>
          <w:rFonts w:cs="Arial" w:ascii="Arial" w:hAnsi="Arial"/>
          <w:b/>
        </w:rPr>
        <w:t xml:space="preserve">ΜΑΡΙΑ ΜΙΧΟΥ: </w:t>
      </w:r>
      <w:r>
        <w:rPr>
          <w:rFonts w:cs="Arial" w:ascii="Arial" w:hAnsi="Arial"/>
        </w:rPr>
        <w:t>Αυτά τα κάνατε εσείς. Επιτρέψτε μ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όλλια, γιατί διακόπτετε, παρακαλώ;</w:t>
      </w:r>
    </w:p>
    <w:p>
      <w:pPr>
        <w:pStyle w:val="Normal"/>
        <w:spacing w:lineRule="auto" w:line="600"/>
        <w:ind w:firstLine="720"/>
        <w:jc w:val="both"/>
        <w:rPr/>
      </w:pPr>
      <w:r>
        <w:rPr>
          <w:rFonts w:cs="Arial" w:ascii="Arial" w:hAnsi="Arial"/>
          <w:b/>
        </w:rPr>
        <w:t xml:space="preserve">ΜΑΡΙΑ ΜΙΧΟΥ: </w:t>
      </w:r>
      <w:r>
        <w:rPr>
          <w:rFonts w:cs="Arial" w:ascii="Arial" w:hAnsi="Arial"/>
        </w:rPr>
        <w:t>Οι αγρότες, λοιπόν, δεν πρέπει να αποθαρρυνθούν σε αυτή τη νέα τους προσπάθεια που έγινε με πολύ κόπο και αρκετά χρήματα.</w:t>
      </w:r>
    </w:p>
    <w:p>
      <w:pPr>
        <w:pStyle w:val="Normal"/>
        <w:spacing w:lineRule="auto" w:line="600"/>
        <w:ind w:firstLine="720"/>
        <w:jc w:val="both"/>
        <w:rPr>
          <w:rFonts w:ascii="Arial" w:hAnsi="Arial" w:cs="Arial"/>
        </w:rPr>
      </w:pPr>
      <w:r>
        <w:rPr>
          <w:rFonts w:cs="Arial" w:ascii="Arial" w:hAnsi="Arial"/>
        </w:rPr>
        <w:t>Έτσι, λοιπόν, σε αυτό το νομοσχέδιο - και θέλω να ευχαριστήσω ιδιαίτερα και την Υπουργό και την πολιτική ηγεσία του Υπουργείου που έκανε πάρα πολύ σωστή και σοβαρή δουλειά - λαμβάνονται υπ’ όψιν στις αποζημιώσεις όλες οι νέες κλιματολογικές μεταβολές τις οποίες βιώνουμε σήμερα.</w:t>
      </w:r>
    </w:p>
    <w:p>
      <w:pPr>
        <w:pStyle w:val="Normal"/>
        <w:spacing w:lineRule="auto" w:line="600"/>
        <w:ind w:firstLine="720"/>
        <w:jc w:val="both"/>
        <w:rPr>
          <w:rFonts w:ascii="Arial" w:hAnsi="Arial" w:cs="Arial"/>
        </w:rPr>
      </w:pPr>
      <w:r>
        <w:rPr>
          <w:rFonts w:cs="Arial" w:ascii="Arial" w:hAnsi="Arial"/>
        </w:rPr>
        <w:t>Κυρίες και κύριοι συνάδελφοι, κατά την άποψή μου είναι ιδιαίτερα σημαντική η δυνατότητα που δίνεται στους αγρότες με το νέο πλαίσιο να εξασφαλίσουν, επιπλέον προστασία από μια σειρά κινδύνων, οι οποίοι διαφέρουν από περιοχή σε περιοχή και μέχρι στιγμής δεν καλύπτονται.</w:t>
      </w:r>
    </w:p>
    <w:p>
      <w:pPr>
        <w:pStyle w:val="Normal"/>
        <w:spacing w:lineRule="auto" w:line="600"/>
        <w:ind w:firstLine="720"/>
        <w:jc w:val="both"/>
        <w:rPr/>
      </w:pPr>
      <w:r>
        <w:rPr>
          <w:rFonts w:cs="Arial" w:ascii="Arial" w:hAnsi="Arial"/>
        </w:rPr>
        <w:t xml:space="preserve">Ας δούμε, λοιπόν, πως θα γίνει αυτό. Πλάι στο βασικό πυλώνα υποχρεωτικής ασφάλισης, που παραμένει ο ΕΛΓΑ, προστίθεται ένας δεύτερος πυλώνας προαιρετικής ασφάλισης, στον οποίο συμμετέχουν και συνεταιριστικοί, αλληλοασφαλιστικοί φορείς, αλλά και ιδιωτικές εταιρείες. </w:t>
      </w:r>
    </w:p>
    <w:p>
      <w:pPr>
        <w:pStyle w:val="Normal"/>
        <w:spacing w:lineRule="auto" w:line="600"/>
        <w:ind w:firstLine="720"/>
        <w:jc w:val="both"/>
        <w:rPr>
          <w:rFonts w:ascii="Arial" w:hAnsi="Arial" w:cs="Arial"/>
        </w:rPr>
      </w:pPr>
      <w:r>
        <w:rPr>
          <w:rFonts w:cs="Arial" w:ascii="Arial" w:hAnsi="Arial"/>
        </w:rPr>
        <w:t>Για να γίνει, μάλιστα, η πρόσβαση των αγροτών πιο εύκολη στο δεύτερο πυλώνα το νομοσχέδιο προβλέπει και επιδότηση ασφαλίστρων από τον κρατικό προυπολογισμό.</w:t>
      </w:r>
    </w:p>
    <w:p>
      <w:pPr>
        <w:pStyle w:val="Normal"/>
        <w:spacing w:lineRule="auto" w:line="600"/>
        <w:ind w:firstLine="720"/>
        <w:jc w:val="both"/>
        <w:rPr>
          <w:rFonts w:ascii="Arial" w:hAnsi="Arial" w:cs="Arial"/>
        </w:rPr>
      </w:pPr>
      <w:r>
        <w:rPr>
          <w:rFonts w:cs="Arial" w:ascii="Arial" w:hAnsi="Arial"/>
        </w:rPr>
        <w:t>Τέλος, οι έκτακτες ανάγκες, οι οποίες δεν μπορούν να προβλεφθούν, θα καλύπτονται από τον τρίτο πυλώνα με τα γνωστά ΠΣΕΑ.</w:t>
      </w:r>
    </w:p>
    <w:p>
      <w:pPr>
        <w:pStyle w:val="Normal"/>
        <w:spacing w:lineRule="auto" w:line="600"/>
        <w:ind w:firstLine="720"/>
        <w:jc w:val="both"/>
        <w:rPr>
          <w:rFonts w:ascii="Arial" w:hAnsi="Arial" w:cs="Arial"/>
        </w:rPr>
      </w:pPr>
      <w:r>
        <w:rPr>
          <w:rFonts w:cs="Arial" w:ascii="Arial" w:hAnsi="Arial"/>
        </w:rPr>
        <w:t>Κυρίες και κύριοι συνάδελφοι, έχει γίνει πολύς λόγος για την χρηματοδότηση του ΕΛΓΑ. Στην κατάσταση που βρίσκεται αυτή τη στιγμή ο ΕΛΓΑ δεν είναι δυνατόν τα έξοδα να υπερβαίνουν τα έσοδα. Σε διαφορετική περίπτωση όλο το εγχείρημα θα καταρρεύσει. Αυτό είναι δεδομένο. Επίσης, όμως, δεδομένο είναι ότι τα σημερινά έσοδα δεν επαρκούν για να καλύψουν τις ανάγκες.</w:t>
      </w:r>
    </w:p>
    <w:p>
      <w:pPr>
        <w:pStyle w:val="Normal"/>
        <w:spacing w:lineRule="auto" w:line="600"/>
        <w:ind w:firstLine="720"/>
        <w:jc w:val="both"/>
        <w:rPr>
          <w:rFonts w:ascii="Arial" w:hAnsi="Arial" w:cs="Arial"/>
        </w:rPr>
      </w:pPr>
      <w:r>
        <w:rPr>
          <w:rFonts w:cs="Arial" w:ascii="Arial" w:hAnsi="Arial"/>
        </w:rPr>
        <w:t>Γι΄ αυτόν το λόγο λαμβάνουμε μέτρα για την άμεση και μόνιμη αύξηση των εσόδων. Ορισμένα από αυτά είναι αναγκαία, όπως η αύξηση των ασφαλίστρων. Ορισμένα είναι κοινωνικά δίκαια, όπως η αλλαγή του τρόπου είσπραξης των ασφαλίστρων. Με τον τρόπο αυτό καταπολεμούμε την εισφοροδιαφυγή.</w:t>
      </w:r>
    </w:p>
    <w:p>
      <w:pPr>
        <w:pStyle w:val="Normal"/>
        <w:spacing w:lineRule="auto" w:line="600"/>
        <w:ind w:firstLine="720"/>
        <w:jc w:val="both"/>
        <w:rPr>
          <w:rFonts w:ascii="Arial" w:hAnsi="Arial" w:cs="Arial"/>
        </w:rPr>
      </w:pPr>
      <w:r>
        <w:rPr>
          <w:rFonts w:cs="Arial" w:ascii="Arial" w:hAnsi="Arial"/>
        </w:rPr>
        <w:t>Κλείνοντας, θα ήθελα να πω δύο λόγια και για την κρατική χρηματοδότηση του ΕΛΓΑ. Κατά τη γνώμη μου αυτή σωστά επικεντρώνεται στην ενίσχυση των ενεργητικών πολιτικών προστασίας. Έτσι, θα δαπανούμε λιγότερα χρήματα για αποζημιώσεις με αποτέλεσμα να έχουμε δικαιότερη κατανομή πόρων μεταξύ των αγροτών. Γιατί;</w:t>
      </w:r>
    </w:p>
    <w:p>
      <w:pPr>
        <w:pStyle w:val="Normal"/>
        <w:spacing w:lineRule="auto" w:line="600"/>
        <w:ind w:firstLine="720"/>
        <w:jc w:val="both"/>
        <w:rPr/>
      </w:pPr>
      <w:r>
        <w:rPr>
          <w:rFonts w:cs="Arial" w:ascii="Arial" w:hAnsi="Arial"/>
        </w:rPr>
        <w:t>Γιατί με την υπάρχουσα κατάσταση ορισμένες περιοχές της χώρας οι οποίες πλήττονται συχνά από φυσικές καταστροφές και μονοπωλούν σχεδόν όλες τις αποζημιώσεις με αποτέλεσμα οι υπόλοιποι αγρότες να μην λαμβάνουν πολλές φορές αυτά τα οποία δικαιούνται.</w:t>
      </w:r>
    </w:p>
    <w:p>
      <w:pPr>
        <w:pStyle w:val="Normal"/>
        <w:spacing w:lineRule="auto" w:line="600"/>
        <w:ind w:firstLine="720"/>
        <w:jc w:val="both"/>
        <w:rPr>
          <w:rFonts w:ascii="Arial" w:hAnsi="Arial" w:cs="Arial"/>
        </w:rPr>
      </w:pPr>
      <w:r>
        <w:rPr>
          <w:rFonts w:cs="Arial" w:ascii="Arial" w:hAnsi="Arial"/>
        </w:rPr>
        <w:t xml:space="preserve">Κυρία Υπουργέ, επιτρέψτε μου να κάνω σε αυτό το σημείο μια πρόταση. Αφορά και το Νομό Πιερίας, αλλά νομίζω και άλλες αγροτικές περιοχές. Θα μπορούσε να εξεταστεί η επιχορήγηση της κάλυψης με ειδικό νάιλον των ειδών για τα οποία επιδοτούνται με αντιχαλαζικά δίχτυα. Αφορά αμπέλια, ακτινίδια, πυρηνόκαρπα και μηλοειδή. Αναφέρομαι ειδικότερα στα οπωροφόρα, όπως είναι τα κεράσια και αρκετές ποικιλίες αμπελιών που σε πολλές καλλιεργητικές περιόδους με βροχοπτώσεις σχίζουν οι καρποί. Σχεδόν κάθε χρόνο ο ΕΛΓΑ δαπανά τεράστια ποσά για την αποζημίωση του σχισίματος κερασιών και σταφυλιών. </w:t>
      </w:r>
    </w:p>
    <w:p>
      <w:pPr>
        <w:pStyle w:val="Normal"/>
        <w:spacing w:lineRule="auto" w:line="600"/>
        <w:ind w:firstLine="720"/>
        <w:jc w:val="both"/>
        <w:rPr>
          <w:rFonts w:ascii="Arial" w:hAnsi="Arial" w:cs="Arial"/>
        </w:rPr>
      </w:pPr>
      <w:r>
        <w:rPr>
          <w:rFonts w:cs="Arial" w:ascii="Arial" w:hAnsi="Arial"/>
        </w:rPr>
        <w:t xml:space="preserve">Σε όσες περιπτώσεις στην Πιερία καλύφθηκαν αυτές οι καλλιέργειες με αυτό το ειδικό νάιλον είχαμε πάρα πολύ καλά αποτελέσματα. Ελάχιστο σχίσιμο, ζωηρότητα φυτών που δίνει και τη δυνατότητα συγκομιδής έως αργά. </w:t>
      </w:r>
    </w:p>
    <w:p>
      <w:pPr>
        <w:pStyle w:val="Normal"/>
        <w:spacing w:lineRule="auto" w:line="600"/>
        <w:ind w:firstLine="720"/>
        <w:jc w:val="both"/>
        <w:rPr>
          <w:rFonts w:ascii="Arial" w:hAnsi="Arial" w:cs="Arial"/>
        </w:rPr>
      </w:pPr>
      <w:r>
        <w:rPr>
          <w:rFonts w:cs="Arial" w:ascii="Arial" w:hAnsi="Arial"/>
        </w:rPr>
        <w:t>Επειδή θεωρώ ότι ο στόχος είναι να προλαμβάνουμε και όχι να θεραπεύουμε, σε κάθε τομέα αυτό είναι το καλύτερο, πιστεύω ότι θα το δείτε με προσοχή και όπου είναι δυνατόν να εφαρμοστεί, γιατί θα έχουμε σημαντικά οικονομικά οφέλ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Είναι δύσκολο στο Προεδρείο να διακόψει κάποιον συνάδελφο όταν μιλάει για το νομό του. Γι΄ αυτό να λέτε για το νομό σας στην αρχή για να μπορούμε στα γενικά να σταματάμε την ομιλία.</w:t>
      </w:r>
    </w:p>
    <w:p>
      <w:pPr>
        <w:pStyle w:val="Normal"/>
        <w:spacing w:lineRule="auto" w:line="600"/>
        <w:ind w:firstLine="720"/>
        <w:jc w:val="both"/>
        <w:rPr>
          <w:rFonts w:ascii="Arial" w:hAnsi="Arial" w:cs="Arial"/>
        </w:rPr>
      </w:pPr>
      <w:r>
        <w:rPr>
          <w:rFonts w:cs="Arial" w:ascii="Arial" w:hAnsi="Arial"/>
        </w:rPr>
        <w:t>Το λόγο έχει ο κ. Θανάσης Οικονόμου, Βουλευτής ΠΑΣΟΚ στο Νομό Ιωαννίνων.</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Κυρίες και κύριοι συνάδελφοι, είναι προφανές ότι όσο διανύουμε χιλιόμετρα μέσα στην κρίση, τόσο κατανοούμε ότι δεν μπορούμε να σκεφτόμαστε τα πράγματα με τον τρόπο που είχαμε συνηθίσει μέχρι τώρα.</w:t>
      </w:r>
    </w:p>
    <w:p>
      <w:pPr>
        <w:pStyle w:val="Normal"/>
        <w:spacing w:lineRule="auto" w:line="600"/>
        <w:ind w:firstLine="720"/>
        <w:jc w:val="both"/>
        <w:rPr>
          <w:rFonts w:ascii="Arial" w:hAnsi="Arial" w:cs="Arial"/>
        </w:rPr>
      </w:pPr>
      <w:r>
        <w:rPr>
          <w:rFonts w:cs="Arial" w:ascii="Arial" w:hAnsi="Arial"/>
        </w:rPr>
        <w:t xml:space="preserve">Με αυτόν το γνώμονα είναι ξεκάθαρη σε κάθε πολίτη η αποφασιστικότητα της σημερινής Κυβέρνησης να γίνουν όλες εκείνες οι αλλαγές, οι οποίες δεν έγιναν τα τελευταία χρόνια. </w:t>
      </w:r>
    </w:p>
    <w:p>
      <w:pPr>
        <w:pStyle w:val="Normal"/>
        <w:spacing w:lineRule="auto" w:line="600"/>
        <w:ind w:firstLine="720"/>
        <w:jc w:val="both"/>
        <w:rPr>
          <w:rFonts w:ascii="Arial" w:hAnsi="Arial" w:cs="Arial"/>
        </w:rPr>
      </w:pPr>
      <w:r>
        <w:rPr>
          <w:rFonts w:cs="Arial" w:ascii="Arial" w:hAnsi="Arial"/>
        </w:rPr>
        <w:t xml:space="preserve">Η κατάσταση του ΕΛΓΑ, όπως είναι σήμερα, είναι ενδεικτική μιας αντίληψης που πρέπει να αφήσουμε οριστικά στο χθες. Μιας αντίληψης που υποστήριζε ότι το κράτος μπορεί να ξοδεύει αλόγιστα σε καθεστώς αδιαφάνειας, χωρίς κανένα ουσιαστικά κοινωνικό όφελος, καμμία πραγματική ανταποδοτικότητα και προοπτική τα χρήματα των Ελλήνων φορολογουμένων, χωρίς πρόγραμμα, στόχους, κοινωνικό έλεγχο, δικαιοσύνη, χωρίς λογική και μέτρο αρκεί να τα δίνουμε στους κάθε φορά δικούς μας και αρκεί να οικοδομούμε το δικό μας πελατειακό κράτος. Δυστυχώς, μάλιστα αυτό συχνά βαφτιζόταν από κάποιους κοινωνικό κράτος. </w:t>
      </w:r>
    </w:p>
    <w:p>
      <w:pPr>
        <w:pStyle w:val="Normal"/>
        <w:spacing w:lineRule="auto" w:line="600"/>
        <w:ind w:firstLine="720"/>
        <w:jc w:val="both"/>
        <w:rPr/>
      </w:pPr>
      <w:r>
        <w:rPr>
          <w:rFonts w:cs="Arial" w:ascii="Arial" w:hAnsi="Arial"/>
        </w:rPr>
        <w:t>Ποια, όμως, κοινωνική αφετηρία μπορεί να έχει η αλόγιστη σπατάλη σε ημετέρους των οικονομιών του πολίτη; Ποια κοινωνική επίκληση μπορεί να σταθεί στα μάτια ενός συνταξιούχου, ενός μισθωτού, ενός ανέργου, του νέου, του οικογενειάρχη όταν του παίρναμε τα λεφτά από το υστέρημά του για να χρηματοδοτήσουμε οργανισμούς, φορείς και επιχειρήσεις που μετέφεραν τα χρήματα αυτά με απόλυτη αδιαφάνεια σε λίγους και ελαχίστους;</w:t>
      </w:r>
    </w:p>
    <w:p>
      <w:pPr>
        <w:pStyle w:val="Normal"/>
        <w:spacing w:lineRule="auto" w:line="600"/>
        <w:ind w:firstLine="720"/>
        <w:jc w:val="both"/>
        <w:rPr>
          <w:rFonts w:ascii="Arial" w:hAnsi="Arial" w:cs="Arial"/>
        </w:rPr>
      </w:pPr>
      <w:r>
        <w:rPr>
          <w:rFonts w:cs="Arial" w:ascii="Arial" w:hAnsi="Arial"/>
        </w:rPr>
        <w:t>Πως θεωρούμε φυσιολογικό να ζητούμε από τον Έλληνα πολίτη να μας δώσει από τον οικογενειακό του προϋπολογισμό, έστω και ένα ευρώ, για να υπάρχουν σημερινές ΔΕΚΟ και Οργανισμοί του δημοσίου με δισεκατομμύρια χρέος, χωρίς μάλιστα καμμία ανταποδοτικότητα;</w:t>
      </w:r>
    </w:p>
    <w:p>
      <w:pPr>
        <w:pStyle w:val="Normal"/>
        <w:spacing w:lineRule="auto" w:line="600"/>
        <w:ind w:firstLine="720"/>
        <w:jc w:val="both"/>
        <w:rPr>
          <w:rFonts w:ascii="Arial" w:hAnsi="Arial" w:cs="Arial"/>
        </w:rPr>
      </w:pPr>
      <w:r>
        <w:rPr>
          <w:rFonts w:cs="Arial" w:ascii="Arial" w:hAnsi="Arial"/>
        </w:rPr>
        <w:t>Αδυνατώ πραγματικά να κατανοήσω πως μπορεί να σταθεί ως αίτημα και μάλιστα κατ΄ επίφαση κοινωνικό, να μην αλλάξει τίποτα. Αυτό και μόνον αυτό και δίχως άλλο, δείχνει ποιοι είναι οι πραγματικά αποκομμένοι από την ελληνική κοινωνία, γιατί οι πολίτες καθημερινά ζητούν να αλλάξουν όλα εδώ και τώρα.</w:t>
      </w:r>
    </w:p>
    <w:p>
      <w:pPr>
        <w:pStyle w:val="Normal"/>
        <w:spacing w:lineRule="auto" w:line="600"/>
        <w:ind w:firstLine="720"/>
        <w:jc w:val="both"/>
        <w:rPr>
          <w:rFonts w:ascii="Arial" w:hAnsi="Arial" w:cs="Arial"/>
        </w:rPr>
      </w:pPr>
      <w:r>
        <w:rPr>
          <w:rFonts w:cs="Arial" w:ascii="Arial" w:hAnsi="Arial"/>
        </w:rPr>
        <w:t xml:space="preserve">Αυτό επιχειρούμε και στον ΕΛΓΑ, σε ένα τόσο σημαντικό οργανισμό για την ελληνική αγροτιά, για την ελληνική κοινωνία και την κοινωνία μας εν γένει. Έναν οργανισμό που τα τελευταία χρόνια πέτυχε το μαγικό, να φτάσει τις οφειλές στα 4 δισεκατομμύρια και να κινδυνεύει πλέον με κατάρρευση, αφού έχει επί της ουσία χρεοκοπήσει. </w:t>
      </w:r>
    </w:p>
    <w:p>
      <w:pPr>
        <w:pStyle w:val="Normal"/>
        <w:spacing w:lineRule="auto" w:line="600"/>
        <w:ind w:firstLine="720"/>
        <w:jc w:val="both"/>
        <w:rPr>
          <w:rFonts w:ascii="Arial" w:hAnsi="Arial" w:cs="Arial"/>
        </w:rPr>
      </w:pPr>
      <w:r>
        <w:rPr>
          <w:rFonts w:cs="Arial" w:ascii="Arial" w:hAnsi="Arial"/>
        </w:rPr>
        <w:t>Αντί, λοιπόν, να βγούμε στον πολίτη σήμερα και να του ζητήσουμε να δώσει και άλλα χρήματα για τη διατήρηση αυτού του σκοτεινού καθεστώτος, λέμε κάτι πολύ πιο ουσιώδες. Ισοσκελισμένοι ισολογισμοί, η μόνη εγγύηση βιωσιμότητας ενός τόσο σημαντικού οργανισμού. Ενός οργανισμού που θα χρηματοδοτείται από τους ίδιους τους ασφαλισμένους και άρα και οι ίδιοι οι αγρότες θα έχουν άμεσο ενδιαφέρον για την ορθολογική, διαφανή και αποδοτική λειτουργία του.</w:t>
      </w:r>
    </w:p>
    <w:p>
      <w:pPr>
        <w:pStyle w:val="Normal"/>
        <w:spacing w:lineRule="auto" w:line="600"/>
        <w:ind w:firstLine="720"/>
        <w:jc w:val="both"/>
        <w:rPr>
          <w:rFonts w:ascii="Arial" w:hAnsi="Arial" w:cs="Arial"/>
        </w:rPr>
      </w:pPr>
      <w:r>
        <w:rPr>
          <w:rFonts w:cs="Arial" w:ascii="Arial" w:hAnsi="Arial"/>
        </w:rPr>
        <w:t xml:space="preserve">Είναι οι ίδιοι οι αγρότες, αγαπητοί συνάδελφοι και συναδέλφισσες που ζητούν δικαιοσύνη και καθαρές κουβέντες για να σταματήσει επιτέλους ο σημερινός κατήφορος της ελληνική αγροτιάς. Έναν οργανισμό που κρατά τον κοινωνικό του χαρακτήρα, αφού υποχρεώνει τους πάντες σε ασφάλιση, ενώ εξορθολογήζει τις εισφορές διορθώνοντας τις αδικίες του παρελθόντος. </w:t>
      </w:r>
    </w:p>
    <w:p>
      <w:pPr>
        <w:pStyle w:val="Normal"/>
        <w:spacing w:lineRule="auto" w:line="600"/>
        <w:ind w:firstLine="720"/>
        <w:jc w:val="both"/>
        <w:rPr>
          <w:rFonts w:ascii="Arial" w:hAnsi="Arial" w:cs="Arial"/>
        </w:rPr>
      </w:pPr>
      <w:r>
        <w:rPr>
          <w:rFonts w:cs="Arial" w:ascii="Arial" w:hAnsi="Arial"/>
        </w:rPr>
        <w:t>Είναι ενδεικτικό ότι ποσοστό μεγαλύτερο από το 50% κατά μέσο όρο θα καταβάλει εισφορές που δεν θα υπερβαίνουν τα 100 ευρώ ετησίως, ενώ μόλις το 10%, οι μεγαλοπαραγωγοί, δηλαδή, θα πληρώνουν πάνω από 300 ευρώ. Έναν οργανισμό που δίνει ταυτόχρονα τη δυνατότητα και της πρόσθετης ασφάλισης για όσους επιθυμούν αυξημένη και πρόσθετη ασφάλιση.</w:t>
      </w:r>
    </w:p>
    <w:p>
      <w:pPr>
        <w:pStyle w:val="Normal"/>
        <w:spacing w:lineRule="auto" w:line="600"/>
        <w:ind w:firstLine="720"/>
        <w:jc w:val="both"/>
        <w:rPr>
          <w:rFonts w:ascii="Arial" w:hAnsi="Arial" w:cs="Arial"/>
        </w:rPr>
      </w:pPr>
      <w:r>
        <w:rPr>
          <w:rFonts w:cs="Arial" w:ascii="Arial" w:hAnsi="Arial"/>
        </w:rPr>
        <w:t>Σημειώνω, επίσης, ότι μπαίνουν επιτέλους κανόνες και ορίζονται ανώτατα όρια καταβαλλόμενης αποζημίωσης ανά εκμετάλλευση.</w:t>
      </w:r>
    </w:p>
    <w:p>
      <w:pPr>
        <w:pStyle w:val="Normal"/>
        <w:spacing w:lineRule="auto" w:line="600"/>
        <w:ind w:firstLine="720"/>
        <w:jc w:val="both"/>
        <w:rPr>
          <w:rFonts w:ascii="Arial" w:hAnsi="Arial" w:cs="Arial"/>
        </w:rPr>
      </w:pPr>
      <w:r>
        <w:rPr>
          <w:rFonts w:cs="Arial" w:ascii="Arial" w:hAnsi="Arial"/>
        </w:rPr>
        <w:t>Θεσμοθετείται ταυτόχρονα η αναλογική κατά προϊόν αποζημίωση στη φυτική παραγωγή και ανά ζώο στο ζωικό κεφάλαιο.</w:t>
      </w:r>
    </w:p>
    <w:p>
      <w:pPr>
        <w:pStyle w:val="Normal"/>
        <w:spacing w:lineRule="auto" w:line="600"/>
        <w:ind w:firstLine="720"/>
        <w:jc w:val="both"/>
        <w:rPr>
          <w:rFonts w:ascii="Arial" w:hAnsi="Arial" w:cs="Arial"/>
        </w:rPr>
      </w:pPr>
      <w:r>
        <w:rPr>
          <w:rFonts w:cs="Arial" w:ascii="Arial" w:hAnsi="Arial"/>
        </w:rPr>
        <w:t>Βάζουμε τέλος στις σχεδόν ετήσιες κατ’ εξαίρεση αποζημιώσεις, που ανάγκασαν τον ΕΛΓΑ να λαμβάνει δάνεια, για να εκπληρώσει τις υποχρεώσεις του και συνέβαλαν στο να οδηγηθεί σε οικονομικό αδιέξοδο.</w:t>
      </w:r>
    </w:p>
    <w:p>
      <w:pPr>
        <w:pStyle w:val="Normal"/>
        <w:spacing w:lineRule="auto" w:line="600"/>
        <w:ind w:firstLine="720"/>
        <w:jc w:val="both"/>
        <w:rPr>
          <w:rFonts w:ascii="Arial" w:hAnsi="Arial" w:cs="Arial"/>
        </w:rPr>
      </w:pPr>
      <w:r>
        <w:rPr>
          <w:rFonts w:cs="Arial" w:ascii="Arial" w:hAnsi="Arial"/>
        </w:rPr>
        <w:t>Και προκαλώ εδώ τους συναδέλφους της Νέας Δημοκρατίας να βρουν έστω και μια χρονιά τα τελευταία πέντε-έξι χρόνια, που δεν υπήρξαν κατ’ εξαίρεση αποζημιώσεις. Προκαλώ τους συναδέλφους της Αξιωματικής Αντιπολίτευσης να μιλήσουν στον απλό αγρότη για κοινωνική πολιτική των εκατό και των διακοσίων χιλιάδων αποζημιώσεων και να τον ρωτήσουν αν έχει πειστεί πως αυτό δεν ήταν πελατειακή πολιτική, αλλά κοινωνικό κράτος.</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το πραγματικό δίλημμα δεν είναι αλλαγές ή διατήρηση της σημερινής κατάστασης. Αυτό πλέον το έχουμε πάρει απόφαση και είναι απόφαση του ελληνικού λαού. Το δίλημμα είναι ριζικές αλλαγές παντού και νέοι κανόνες παιχνιδιού ή απλά μερεμέτια, για να τα έχουμε καλά με όλους;</w:t>
      </w:r>
    </w:p>
    <w:p>
      <w:pPr>
        <w:pStyle w:val="Normal"/>
        <w:spacing w:lineRule="auto" w:line="600"/>
        <w:ind w:firstLine="720"/>
        <w:jc w:val="both"/>
        <w:rPr>
          <w:rFonts w:ascii="Arial" w:hAnsi="Arial" w:cs="Arial"/>
        </w:rPr>
      </w:pPr>
      <w:r>
        <w:rPr>
          <w:rFonts w:cs="Arial" w:ascii="Arial" w:hAnsi="Arial"/>
        </w:rPr>
        <w:t>Η απάντηση για μας και για την συντριπτική πλειοψηφία της κοινωνίας είναι δεδομένη. Γι’ αυτό σας καλώ να στηρίξουμε αυτήν την αλλαγή κατεύθυνσης στον αγροτικό τομέα, για να μην ξαναπάει ούτε 1 ευρώ του Έλληνα πολίτη χαμένο, για να μη βρεθεί ούτε ένας Έλληνας πολίτης έρμαιο σε ένα σύστημα κολλητών και ημετέρων, για να μπορέσουμε επιτέλους να συμβάλουμε στη δημιουργία μιας αγροτικής οικονομίας ισχυρής, ποιοτικής, εξωστρεφούς, που θα μπορεί να ορίζει τα του οίκου της, χωρίς να είναι κρατικοδίαιτη και ελεγχόμεν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Τμήμα ότι η Διαρκής Επιτροπή Μορφωτικών Υποθέσεων καταθέτει την έκθεσή της στο σχέδιο νόμου του Υπουργείου Πολιτισμού και Τουρισμού: «Ρυθμίσεις θεμάτων Υπουργείου Πολιτισμού – Τουρισμού».</w:t>
      </w:r>
    </w:p>
    <w:p>
      <w:pPr>
        <w:pStyle w:val="Normal"/>
        <w:spacing w:lineRule="auto" w:line="600"/>
        <w:ind w:firstLine="720"/>
        <w:jc w:val="both"/>
        <w:rPr>
          <w:rFonts w:ascii="Arial" w:hAnsi="Arial" w:cs="Arial"/>
        </w:rPr>
      </w:pPr>
      <w:r>
        <w:rPr>
          <w:rFonts w:cs="Arial" w:ascii="Arial" w:hAnsi="Arial"/>
        </w:rPr>
        <w:t>Ολοκληρώνουμε τον κατάλογο επί της αρχής με το Βουλευτή του ΠΑΣΟΚ στο Νομό Κοζάνης κ. Ιωάννη Βλατή.</w:t>
      </w:r>
    </w:p>
    <w:p>
      <w:pPr>
        <w:pStyle w:val="Normal"/>
        <w:spacing w:lineRule="auto" w:line="600"/>
        <w:ind w:firstLine="720"/>
        <w:jc w:val="both"/>
        <w:rPr/>
      </w:pPr>
      <w:r>
        <w:rPr>
          <w:rFonts w:cs="Arial" w:ascii="Arial" w:hAnsi="Arial"/>
          <w:b/>
        </w:rPr>
        <w:t>ΙΩΑΝΝΗΣ ΒΛΑ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κυρία και κύριοι Υπουργοί, το υπό συζήτηση νομοσχέδιο έρχεται σε μια στιγμή που η αγροτική δραστηριότητα επανατοποθετείται δυναμικά στο χάρτη της οικονομικής ανάπτυξης της χώρας. Και επανατοποθετείται, γιατί αυτή η πορεία που είχαμε μέχρι τώρα δεν πάει άλλο, αλλά και λόγω της μεγάλης κρίσης την οποία περνάει η χώρα μας.</w:t>
      </w:r>
    </w:p>
    <w:p>
      <w:pPr>
        <w:pStyle w:val="Normal"/>
        <w:spacing w:lineRule="auto" w:line="600"/>
        <w:ind w:firstLine="720"/>
        <w:jc w:val="both"/>
        <w:rPr>
          <w:rFonts w:ascii="Arial" w:hAnsi="Arial" w:cs="Arial"/>
        </w:rPr>
      </w:pPr>
      <w:r>
        <w:rPr>
          <w:rFonts w:cs="Arial" w:ascii="Arial" w:hAnsi="Arial"/>
        </w:rPr>
        <w:t>Η ηγεσία του Υπουργείου Αγροτικής Ανάπτυξης έχοντας υπ’ όψιν τα διαρκώς αυξανόμενα και εντονότερα προβλήματα που αντιμετωπίζουν πλέον οι αγρότες εξαιτίας των ιδιαιτέρως ακραίων και με μεγαλύτερη συχνότητα εμφανιζόμενων καιρικών φαινομένων, έκρινε απόλυτα απαραίτητη τη δημιουργία ενός λειτουργικού συστήματος προστασίας και ασφάλισης της αγροτικής δραστηριότητας. Και, νομίζω, ορθώς έκρινε.</w:t>
      </w:r>
    </w:p>
    <w:p>
      <w:pPr>
        <w:pStyle w:val="Normal"/>
        <w:spacing w:lineRule="auto" w:line="600"/>
        <w:ind w:firstLine="720"/>
        <w:jc w:val="both"/>
        <w:rPr>
          <w:rFonts w:ascii="Arial" w:hAnsi="Arial" w:cs="Arial"/>
        </w:rPr>
      </w:pPr>
      <w:r>
        <w:rPr>
          <w:rFonts w:cs="Arial" w:ascii="Arial" w:hAnsi="Arial"/>
        </w:rPr>
        <w:t>Το νομοσχέδιο που σήμερα συζητούμε περιέχει σειρά ρυθμίσεων που ουσιαστικά επανακαθορίζουν το υφιστάμενο καθεστώς προστασίας και ασφάλισης της αγροτικής δραστηριότητας. Προβλέπει ενιαίο εθνικό σύστημα παροχής υπηρεσιών για την προστασία και ασφάλιση της αγροτικής δραστηριότητας.</w:t>
      </w:r>
    </w:p>
    <w:p>
      <w:pPr>
        <w:pStyle w:val="Normal"/>
        <w:spacing w:lineRule="auto" w:line="600"/>
        <w:ind w:firstLine="720"/>
        <w:jc w:val="both"/>
        <w:rPr/>
      </w:pPr>
      <w:r>
        <w:rPr>
          <w:rFonts w:cs="Arial" w:ascii="Arial" w:hAnsi="Arial"/>
        </w:rPr>
        <w:t>Ορίζει σαφώς τους φορείς παροχής υπηρεσιών, τον ΕΛΓΑ, τις ασφαλιστικές επιχειρήσεις, τους αλληλοασφαλιστικούς συνεταιρισμούς, τα Ταμεία Αλληλοβοήθειας, τη Διεύθυνση Διαχείρισης Κρίσεων και Κινδύνων στον Αγροτικό Τομέα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Επανακαθορίζει τους σκοπούς λειτουργίας του ΕΛΓΑ. Σημειωτέον ότι ο ΕΛΓΑ μετατρέπεται σε Οργανισμό κοινής ωφέλειας. Και σε αυτούς περιλαμβάνονται μεταξύ άλλων η ασφάλιση της φυτικής και ζωικής παραγωγής, η πρόσθετη και προαιρετική ασφάλιση αγροτών για κάλυψη μεγαλύτερου ποσοστού ζημιάς καλλιεργειών ή κινδύνων, η συμμετοχή τους σε προγράμματα ανάπτυξης του αγροτικού τομέα της οικονομίας.</w:t>
      </w:r>
    </w:p>
    <w:p>
      <w:pPr>
        <w:pStyle w:val="Normal"/>
        <w:spacing w:lineRule="auto" w:line="600"/>
        <w:ind w:firstLine="720"/>
        <w:jc w:val="both"/>
        <w:rPr>
          <w:rFonts w:ascii="Arial" w:hAnsi="Arial" w:cs="Arial"/>
        </w:rPr>
      </w:pPr>
      <w:r>
        <w:rPr>
          <w:rFonts w:cs="Arial" w:ascii="Arial" w:hAnsi="Arial"/>
        </w:rPr>
        <w:t>Αίρεται η δυνατότητα χορήγησης κατ’ εξαίρεση αποζημιώσεων μέσω του προϋπολογισμού του ΕΛΓΑ. Διαφωνεί κανένας με αυτό το μέτρο; Είναι δυνατόν – ακούσαμε με ενδιαφέρον τα στοιχεία του εισηγητή της Πλειοψηφίας προχθές – να συζητούμε για κατ’ εξαίρεση αποζημιώσεις, οι οποίες κατά μέσο όρο αποτελούν το 40% των κανονικών αποζημιώσεων; Αυτό είναι κατ’ εξαίρεση;</w:t>
      </w:r>
    </w:p>
    <w:p>
      <w:pPr>
        <w:pStyle w:val="Normal"/>
        <w:spacing w:lineRule="auto" w:line="600"/>
        <w:ind w:firstLine="720"/>
        <w:jc w:val="both"/>
        <w:rPr>
          <w:rFonts w:ascii="Arial" w:hAnsi="Arial" w:cs="Arial"/>
        </w:rPr>
      </w:pPr>
      <w:r>
        <w:rPr>
          <w:rFonts w:cs="Arial" w:ascii="Arial" w:hAnsi="Arial"/>
        </w:rPr>
        <w:t>Είναι κατ’ εξαίρεση αυτό ή έγινε η εξαίρεση ένας πελατειακός κανόνας, ο οποίος με αδιαφάνεια χρηματοδοτούσε διαφόρους ημετέρους, διαφόρων ειδών; Δεν έχει σημασία αν ήταν κομματικοί ημέτεροι ή άλλου είδους ημέτεροι. Σημασία έχει ότι υπήρχε μια πελατειακή κατάσταση, η οποία πρέπει να σταματήσει.</w:t>
      </w:r>
    </w:p>
    <w:p>
      <w:pPr>
        <w:pStyle w:val="Normal"/>
        <w:spacing w:lineRule="auto" w:line="600"/>
        <w:ind w:firstLine="720"/>
        <w:jc w:val="both"/>
        <w:rPr/>
      </w:pPr>
      <w:r>
        <w:rPr>
          <w:rFonts w:cs="Arial" w:ascii="Arial" w:hAnsi="Arial"/>
        </w:rPr>
        <w:t>Για να μπορεί να βοηθήσει ουσιαστικά ο ΕΛΓΑ, θα πρέπει να είναι οικονομικά υγιής. Διαφωνεί κανείς με αυτό; Συνεπώς η εξυγίανση των οικονομικών του, αλλά και η υποχρέωση του ισοσκελισμού των εσόδων-εξόδων μπορούν να οδηγήσουν σ’ έναν ΕΛΓΑ που θα έχει τη δυνατότητα να καταβάλει άμεσα τις αποζημιώσεις και που δεν θα είναι υποχρεωμένος συνεχώς να λαμβάνει δάνεια, για να καλύψει τις υποχρεώσεις του. Μέχρι πού θα πάει, μέχρι πού θα μπορούσε να πάει αυτή η κατάσταση της δανειοδότησης του ΕΛΓΑ;</w:t>
      </w:r>
    </w:p>
    <w:p>
      <w:pPr>
        <w:pStyle w:val="Normal"/>
        <w:spacing w:lineRule="auto" w:line="600"/>
        <w:ind w:firstLine="720"/>
        <w:jc w:val="both"/>
        <w:rPr>
          <w:rFonts w:ascii="Arial" w:hAnsi="Arial" w:cs="Arial"/>
        </w:rPr>
      </w:pPr>
      <w:r>
        <w:rPr>
          <w:rFonts w:cs="Arial" w:ascii="Arial" w:hAnsi="Arial"/>
        </w:rPr>
        <w:t>Καθιερώνεται η υποχρεωτική ασφάλιση του ΕΛΓΑ για νομικά και φυσικά πρόσωπα, καθώς και ενώσεις προσώπων που έχουν την επικαρπία αγροτικών εκμεταλλεύσεων της χώρας. Επίσης ασφαλίζεται αυτοδίκαια και υποχρεωτικά από τους οριζόμενους κινδύνους και παθήσεις το σύνολο της φυτικής και ζωικής παραγωγής, επαναπροσδιορίζονται οι καλυπτόμενοι ασφαλιστικά από τον ΕΛΓΑ φυσικοί κίνδυνοι, παθήσεις και ασθένειες που μπορεί να προκαλέσουν άμεσες ζημιές στη φυτική και ζωική παραγωγή.</w:t>
      </w:r>
    </w:p>
    <w:p>
      <w:pPr>
        <w:pStyle w:val="Normal"/>
        <w:spacing w:lineRule="auto" w:line="600"/>
        <w:ind w:firstLine="720"/>
        <w:jc w:val="both"/>
        <w:rPr>
          <w:rFonts w:ascii="Arial" w:hAnsi="Arial" w:cs="Arial"/>
        </w:rPr>
      </w:pPr>
      <w:r>
        <w:rPr>
          <w:rFonts w:cs="Arial" w:ascii="Arial" w:hAnsi="Arial"/>
        </w:rPr>
        <w:t>Ορίζεται ότι στο πλαίσιο της υποχρεωτικής ασφάλισης στον ΕΛΓΑ καλύπτονται οι άμεσες ζημιές. Ορίζεται το ανώτατο όριο αποζημίωσης. Δεν πρέπει να μπει ένα ανώτατο όριο αποζημίωσης; Είναι δυνατόν να ακούμε για αστρονομικά ποσά που αποζημιώνονται κάποιοι; Θα μπορούν να αποζημιωθούν από άλλους φορείς.</w:t>
      </w:r>
    </w:p>
    <w:p>
      <w:pPr>
        <w:pStyle w:val="Normal"/>
        <w:spacing w:lineRule="auto" w:line="600"/>
        <w:ind w:firstLine="720"/>
        <w:jc w:val="both"/>
        <w:rPr>
          <w:rFonts w:ascii="Arial" w:hAnsi="Arial" w:cs="Arial"/>
        </w:rPr>
      </w:pPr>
      <w:r>
        <w:rPr>
          <w:rFonts w:cs="Arial" w:ascii="Arial" w:hAnsi="Arial"/>
        </w:rPr>
        <w:t>Επανακαθορίζονται οι πόροι λειτουργίας του ΕΛΓΑ. Εδώ θα πρέπει να δούμε το 20%, κυρία Υπουργέ, που ήταν ένα πολύ θετικό μέτρο. Να γίνει μεγάλη προσπάθεια, ώστε να αυξηθεί, να μπορέσει με ασφάλεια να προχωρήσει ο ΕΛΓΑ. Εξ άλλου υπάρχει μια αδράνεια στο σύστημα, που θα πρέπει να την αντιμετωπίσουμε και αυτήν. Θα πρέπει με ασφάλεια ο ΕΛΓΑ να προχωρήσει τα επόμενα βήματά του.</w:t>
      </w:r>
    </w:p>
    <w:p>
      <w:pPr>
        <w:pStyle w:val="Normal"/>
        <w:spacing w:lineRule="auto" w:line="600"/>
        <w:ind w:firstLine="720"/>
        <w:jc w:val="both"/>
        <w:rPr>
          <w:rFonts w:ascii="Arial" w:hAnsi="Arial" w:cs="Arial"/>
        </w:rPr>
      </w:pPr>
      <w:r>
        <w:rPr>
          <w:rFonts w:cs="Arial" w:ascii="Arial" w:hAnsi="Arial"/>
        </w:rPr>
        <w:t>Προβλέπεται ασφαλιστική ενημερότητα, προκειμένου να αποδειχθεί η καταβολή των ασφαλιστικών υποχρεώσεων του παραγωγού. Διαχωρίζονται πλήρως οι κρατικές ενισχύσεις ΠΣΕΑ από τις ασφαλιστικές καλύψεις στον ΕΛΓΑ. Και επανέρχονται οι ενισχύσεις ΠΣΕΑ στην αρμοδιότητα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εν λόγω σχέδιο νόμου δεν ήρθε «κεραυνός εν αιθρία». Εντάσσεται στο γενικότερο σχεδιασμό της Κυβέρνησης για τη λήψη όλων των απαραίτητων αποφάσεων και μέτρων για τη δημιουργία μιας αειφόρου ποιοτικής και ανταγωνιστικής αγροτικής ανάπτυξης.</w:t>
      </w:r>
    </w:p>
    <w:p>
      <w:pPr>
        <w:pStyle w:val="Normal"/>
        <w:spacing w:lineRule="auto" w:line="600"/>
        <w:ind w:firstLine="720"/>
        <w:jc w:val="both"/>
        <w:rPr>
          <w:rFonts w:ascii="Arial" w:hAnsi="Arial" w:cs="Arial"/>
        </w:rPr>
      </w:pPr>
      <w:r>
        <w:rPr>
          <w:rFonts w:cs="Arial" w:ascii="Arial" w:hAnsi="Arial"/>
        </w:rPr>
        <w:t>Κυρίες και κύριοι συνάδελφοι, για τη χώρα μας η αγροτική εκμετάλλευση δεν αποτελεί απλώς μια παραγωγική δραστηριότητα με σημαντική συμβολή στην οικονομική και κοινωνική ισορροπία του τόπου μας. Είναι ένας παραγωγικός τομέας μεγίστου δημοσίου συμφέροντος, είναι ένας παραγωγικός τομέας με τεράστια στρατηγική σημασία και ιστορικά και στο παρελθόν και στο μέλλο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κρισιμότητα της περιόδου που διανύουμε πρέπει να μας οδηγήσει σε αποφάσεις γενναίες για την ασφάλεια της αγροτικής εκμετάλλευσης, αποφάσεις εφάμιλλες με αυτές που πήραμε για τη σωτηρία των ασφαλιστικών ταμείων. Αν δεν το κάνουμε σήμερα, αύριο ο λογαριασμός δεν θα είναι απλώς δυσβάσταχτος, θα είναι αβάσταχτος!</w:t>
      </w:r>
    </w:p>
    <w:p>
      <w:pPr>
        <w:pStyle w:val="Normal"/>
        <w:spacing w:lineRule="auto" w:line="600"/>
        <w:ind w:firstLine="720"/>
        <w:jc w:val="both"/>
        <w:rPr>
          <w:rFonts w:ascii="Arial" w:hAnsi="Arial" w:cs="Arial"/>
        </w:rPr>
      </w:pPr>
      <w:r>
        <w:rPr>
          <w:rFonts w:cs="Arial" w:ascii="Arial" w:hAnsi="Arial"/>
        </w:rPr>
        <w:t>Είναι, λοιπόν, απόλυτα απαραίτητο να προχωρήσουμε στη λήψη όλων των απαραίτητων μέτρων, για να εξασφαλιστεί αφ’ ενός η βιωσιμότητα του ΕΛΓΑ και αφ’ ετέρου η ουσιαστική προστασία των αγροτικών εκμεταλλεύσεων.</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Γιάννη Βλατή.</w:t>
      </w:r>
    </w:p>
    <w:p>
      <w:pPr>
        <w:pStyle w:val="Normal"/>
        <w:spacing w:lineRule="auto" w:line="600"/>
        <w:ind w:firstLine="720"/>
        <w:jc w:val="both"/>
        <w:rPr>
          <w:rFonts w:ascii="Arial" w:hAnsi="Arial" w:cs="Arial"/>
        </w:rPr>
      </w:pPr>
      <w:r>
        <w:rPr>
          <w:rFonts w:cs="Arial" w:ascii="Arial" w:hAnsi="Arial"/>
        </w:rPr>
        <w:t>Ολοκληρώθηκε ο κατάλογος των αγορητών επί της αρχής.</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κ. Μιχαήλ Καρχιμάκης.</w:t>
      </w:r>
    </w:p>
    <w:p>
      <w:pPr>
        <w:pStyle w:val="Normal"/>
        <w:spacing w:lineRule="auto" w:line="600"/>
        <w:ind w:firstLine="720"/>
        <w:jc w:val="both"/>
        <w:rPr>
          <w:rFonts w:ascii="Arial" w:hAnsi="Arial" w:cs="Arial"/>
        </w:rPr>
      </w:pPr>
      <w:r>
        <w:rPr>
          <w:rFonts w:cs="Arial" w:ascii="Arial" w:hAnsi="Arial"/>
        </w:rPr>
        <w:t>Έχετε δέκα λεπτά, κύριε Υπουργέ.</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κούω διάφορα παράδοξα και αντιφατικά, κυρίως από τους συναδέλφους της Νέας Δημοκρατίας. Υπάρχει ανάγκη για αλλαγή. Έξι χρόνια γιατί δεν το κάματε; Ξέρετε τι μου θυμίζετε; Σκοτώσατε τον πατέρα σας και κάθεστε και στεναχωριέστε γιατί έφυγε! Είναι φοβερά πράγματα.</w:t>
      </w:r>
    </w:p>
    <w:p>
      <w:pPr>
        <w:pStyle w:val="Normal"/>
        <w:spacing w:lineRule="auto" w:line="600"/>
        <w:ind w:firstLine="720"/>
        <w:jc w:val="both"/>
        <w:rPr>
          <w:rFonts w:ascii="Arial" w:hAnsi="Arial" w:cs="Arial"/>
        </w:rPr>
      </w:pPr>
      <w:r>
        <w:rPr>
          <w:rFonts w:cs="Arial" w:ascii="Arial" w:hAnsi="Arial"/>
        </w:rPr>
        <w:t>Ακούω για μεταρρύθμιση. Μεταρρύθμιση σημαίνει πάνω απ’ όλα δικαιοσύνη. Ακούω: «Ο Υπουργός της μείωσης των κρατικών εξόδων». Όχι ο Υπουργός της μείωσης των κρατικών εξόδων, αλλά ο Υπουργός της μείωσης της φαυλότητας και της αδικίας.</w:t>
      </w:r>
    </w:p>
    <w:p>
      <w:pPr>
        <w:pStyle w:val="Normal"/>
        <w:spacing w:lineRule="auto" w:line="600"/>
        <w:ind w:firstLine="720"/>
        <w:jc w:val="both"/>
        <w:rPr>
          <w:rFonts w:ascii="Arial" w:hAnsi="Arial" w:cs="Arial"/>
        </w:rPr>
      </w:pPr>
      <w:r>
        <w:rPr>
          <w:rFonts w:cs="Arial" w:ascii="Arial" w:hAnsi="Arial"/>
        </w:rPr>
        <w:t xml:space="preserve">Δυστυχώς, είτε σας αρέσει είτε δεν σας αρέσει το βασικό χαρακτηριστικό –και αυτό πρέπει να γίνει αντιληπτό- αυτού του νέου νομοσχεδίου είναι η διαφάνεια σε όλες τις λειτουργίες του ΕΛΓΑ και ο επανακαθορισμός ενός ενιαίου εθνικού συστήματος προστασίας της αγροτικής δραστηριότητας, προσδιορίζοντας τους τρεις πυλώνες πάνω στους οποίους στηρίζεται. Στο επίκεντρο είναι ο αγρότης και ο κτηνοτρόφος και η διασφάλιση της παραγωγής τους μακριά από πελατειακές λογικές και μεροληπτικές αποφάσεις. Ακούω να λένε κάποιοι συνάδελφοι ότι λέτε τα ίδια, τα ίδια, τα ίδια. Επιτέλους, πρέπει να γίνει και εδώ αντιληπτό και να γίνεται γνωστό ότι το μέγεθος ενός προβλήματος έχει αφετηρία. </w:t>
      </w:r>
    </w:p>
    <w:p>
      <w:pPr>
        <w:pStyle w:val="Normal"/>
        <w:spacing w:lineRule="auto" w:line="600"/>
        <w:ind w:firstLine="720"/>
        <w:jc w:val="both"/>
        <w:rPr>
          <w:rFonts w:ascii="Arial" w:hAnsi="Arial" w:cs="Arial"/>
        </w:rPr>
      </w:pPr>
      <w:r>
        <w:rPr>
          <w:rFonts w:cs="Arial" w:ascii="Arial" w:hAnsi="Arial"/>
        </w:rPr>
        <w:t xml:space="preserve">Σε αντίθεση, λοιπόν, με το καθεστώς που ίσχυε μέχρι σήμερα ο παραγωγός θα γνωρίζει πλέον με σαφήνεια τις υποχρεώσεις και τα δικαιώματά του, το ύψος των εισφορών του και το ύψος της αποζημίωσής του σε περίπτωση ζημιάς, ανεξάρτητος και ελεύθερος από μικροπολιτικές σχέσεις και διευθετήσεις. </w:t>
      </w:r>
    </w:p>
    <w:p>
      <w:pPr>
        <w:pStyle w:val="Normal"/>
        <w:spacing w:lineRule="auto" w:line="600"/>
        <w:ind w:firstLine="720"/>
        <w:jc w:val="both"/>
        <w:rPr>
          <w:rFonts w:ascii="Arial" w:hAnsi="Arial" w:cs="Arial"/>
        </w:rPr>
      </w:pPr>
      <w:r>
        <w:rPr>
          <w:rFonts w:cs="Arial" w:ascii="Arial" w:hAnsi="Arial"/>
        </w:rPr>
        <w:t>Με αυτό το νομοσχέδιο εξυγιαίνεται ο ΕΛΓΑ οικονομικά και ασφαλιστικά. Από τη μια μεριά, ο οργανισμός θα γνωρίζει πλέον, ποιοι αγρότες πληρώνουν εισφορά, πατάσσοντας με τον τρόπο αυτό της εισφοροδιαφυγή και την εισφοροκλοπή και μετατρέποντας το σύστημα πιο δίκαιο και αποδοτικό, εξυγιαίνοντας την ασφαλιστική διαδικασία. Και από την άλλη μεριά, οι αγρότες θα γνωρίζουν εκ των προτέρων τους κινδύνους που καλύπτονται από τον ΕΛΓΑ και γενικότερα από το σύστημα ασφάλισης. Έπρεπε επιτέλους, ως ηθικό και πολιτικό μας χρέος απέναντι στον αγροτικό πληθυσμό να αλλάξουμε τον τρόπο δημιουργίας των εσόδων του ΕΛΓΑ -και το κάναμε- αντιμετωπίζοντας τη χρόνια αδυναμία πάταξης της εισφοροδιαφυγής με το άδικο αποτέλεσμα, να αποζημιώνονται όλοι για ζημιές που υπέστησαν, χωρίς να εξετάζεται το ύψος της συνεισφοράς τους. Αυτό ήταν άδικο για τους αγρότες που προσφέρουν και ασύμβατο με τον κοινωνικό χαρακτήρα που θέλουμε να έχει ο ΕΛΓΑ. Διότι δεν μπορεί ορισμένοι που δεν κατέβαλλαν ποτέ εισφορές, να λαμβάνουν την ίδια αποζημίωση με τους συνεπείς αγρότες. Αυτά τελειώνουν.</w:t>
      </w:r>
    </w:p>
    <w:p>
      <w:pPr>
        <w:pStyle w:val="Normal"/>
        <w:spacing w:lineRule="auto" w:line="600"/>
        <w:ind w:firstLine="720"/>
        <w:jc w:val="both"/>
        <w:rPr>
          <w:rFonts w:ascii="Arial" w:hAnsi="Arial" w:cs="Arial"/>
        </w:rPr>
      </w:pPr>
      <w:r>
        <w:rPr>
          <w:rFonts w:cs="Arial" w:ascii="Arial" w:hAnsi="Arial"/>
        </w:rPr>
        <w:t>Επιπρόσθετα, παρατηρούνταν έντονα φαινόμενα, για παράδειγμα κάποιες εταιρείες εμπορίας και μεταποίησης –και κάποιοι άλλοι- ενώ παρακρατούσαν την εισφορά υπέρ ΕΛΓΑ από τους παραγωγούς στη συνέχεια δεν την απέδιδαν. Εμείς θα τηρήσουμε την υπόσχεσή μας για ριζικές τομές και θα διορθώσουμε τα θεσμικά κενά του οργανισμού μη επιτρέποντας άλλο να συσσωρεύονται προβλήματα που πολώνουν την κοινωνία και πλήττουν τους αγρότες.</w:t>
      </w:r>
    </w:p>
    <w:p>
      <w:pPr>
        <w:pStyle w:val="Normal"/>
        <w:spacing w:lineRule="auto" w:line="600"/>
        <w:ind w:firstLine="720"/>
        <w:jc w:val="both"/>
        <w:rPr>
          <w:rFonts w:ascii="Arial" w:hAnsi="Arial" w:cs="Arial"/>
        </w:rPr>
      </w:pPr>
      <w:r>
        <w:rPr>
          <w:rFonts w:cs="Arial" w:ascii="Arial" w:hAnsi="Arial"/>
        </w:rPr>
        <w:t>Είναι μεγάλη αλήθεια πραγματικά ότι ίσως κανένα άλλο επάγγελμα δεν ενέχει τόσους κινδύνους όσο το επάγγελμα του αγρότη και του κτηνοτρόφου. Για το λόγο αυτό, στο νέο νομοσχέδιο εντάσσουμε –όπως ειπώθηκε από πολλούς συναδέλφους- νέες τεχνολογίες για δικαιότερη καταβολή αποζημιώσεων, νέα μέτρα για την ταχύτερη αποζημίωση των πληγέντων και τον εκσυγχρονισμό των κανονισμών ασφάλισης. Επιπλέον, θεσπίζουμε -εκτός από την υποχρεωτική ασφάλιση- την πρόσθετη ασφάλιση για όσους επιθυμούν αυξημένη προστασία και την προαιρετική ασφάλιση για κινδύνους που δεν περιλαμβάνονται στους υποχρεωτικά ασφαλιζόμενους κινδύνους του ΕΛΓΑ. Διαμορφώνουμε έναν οργανισμό –και θα φανεί στην πράξη, παρά την αμφισβήτηση που έχει εκφραστεί από πολλούς συναδέλφους- που θα προστατεύει κάθε αγρότη, εξασφαλίζοντας παράλληλα και τον σταθερό προγραμματισμό της αγροτικής εκμετάλλευ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ωρούμε ότι ήρθε η ώρα των ουσιαστικών και των αποτελεσματικών αλλαγών. Αλλαγές στον τρόπο λειτουργίας του ΕΛΓΑ. Αλλαγές στην πελατειακή αντίληψη και την αδιαφάνεια. Αλλαγές στη συστηματική πρακτική των κατ’ εξαίρεση αποζημιώσεων και στις βασικές αιτίες υπερχρέωσης του οργανισμού. Αποκαθιστούμε την αξιοπιστία του ΕΛΓΑ στους αγρότες και στην κοινωνία, βάζοντας τέλος στη μεροληψία ανάλογα με την εκλογική περιφέρεια της εκάστοτε πολιτικής ηγεσίας του Υπουργείου. Για εμάς όλοι οι αγρότες αντιμετωπίζονται με δίκαιους όρους από τη μία μέχρι την άλλη άκρη της Ελλάδας. Δεν ανεχόμαστε αλόγιστες πολιτικές, όπως αυτές που ακολουθήθηκαν στο πρόσφατο παρελθόν και οδηγούσαν τον ΕΛΓΑ στο  κλείσιμο, συμφέροντα που εμπόδιζαν την απρόσκοπτη λειτουργία του οργανισμού και που τελικά οδήγησαν τον ΕΛΓΑ στη μεγαλύτερη κρίση από την ημέρα της ίδρυσής του, μια κρίση θεσμική και οικονομική, αλλά και κρίση αξιών, αν θέλετε. </w:t>
      </w:r>
    </w:p>
    <w:p>
      <w:pPr>
        <w:pStyle w:val="Normal"/>
        <w:spacing w:lineRule="auto" w:line="600"/>
        <w:ind w:firstLine="720"/>
        <w:jc w:val="both"/>
        <w:rPr/>
      </w:pPr>
      <w:r>
        <w:rPr>
          <w:rFonts w:cs="Arial" w:ascii="Arial" w:hAnsi="Arial"/>
        </w:rPr>
        <w:t xml:space="preserve">Τα οικονομικά δεδομένα του ΕΛΓΑ επιβεβαιώνουν ότι μετά το 2004 ο οργανισμός χρησιμοποιήθηκε -είτε σας αρέσει είτε δεν σας αρέσει- ως «όχημα» πελατειακής εξυπηρέτησ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μπει εισαγγελέας, κύριε Υφυπουργέ!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Έχει μπε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δούμε στο τέλος τί θα βγάλει.</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Ε, δεν θα παρέμβουμε στη δικαιοσύν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ωστό.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Υποχρεώθηκε μάλιστα να καταβάλλει τεράστια ποσά κατ’ εξαίρεση αποζημιώσεων στους αγρότες που δεν καλύπτονταν από τους κανονισμούς με το αποκορύφωμα γνωστό σε όλους «Πακέτο Χατζηγάκη». Άσε που είχαν και το εξής φαινόμενο. Κάλυπταν με κατ’ εξαίρεση αποζημιώσεις μια συγκεκριμένη ζημιά σε μια συγκεκριμένη περιοχή, αλλά την ίδια ζημιά σε άλλη περιοχή δεν την κάλυπταν. Είχαμε και αυτό το κόλπο, ανάλογα με το ποιοι μας ψηφίζουν. Αυτή ήταν η δικαιοσύνη!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Όλα στη δημοσιότητα.</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Όλα, τα πάντα. Και ξέρετε πάρα πολύ καλά ότι έχουμε αρχίσει και τα δίνουμε. Μας προκαλείτε σιγά-σιγά και σας απαντάμε. </w:t>
      </w:r>
    </w:p>
    <w:p>
      <w:pPr>
        <w:pStyle w:val="Normal"/>
        <w:spacing w:lineRule="auto" w:line="600"/>
        <w:ind w:firstLine="720"/>
        <w:jc w:val="both"/>
        <w:rPr>
          <w:rFonts w:ascii="Arial" w:hAnsi="Arial" w:cs="Arial"/>
        </w:rPr>
      </w:pPr>
      <w:r>
        <w:rPr>
          <w:rFonts w:cs="Arial" w:ascii="Arial" w:hAnsi="Arial"/>
        </w:rPr>
        <w:t xml:space="preserve">Επίσης ο ΕΛΓΑ παρουσίασε ένα τεράστιο λειτουργικό κόστος καθώς τα έσοδα μετά βίας επαρκούν για να καλύψουν τα λειτουργικά του έξοδα. Αυτό είναι ένα θέμα που το λύσαμε.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Δεν πλήρωναν οι φίλοι σας.</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Θα σας απαντήσω για τους φίλους σας.</w:t>
      </w:r>
    </w:p>
    <w:p>
      <w:pPr>
        <w:pStyle w:val="Normal"/>
        <w:spacing w:lineRule="auto" w:line="600"/>
        <w:ind w:firstLine="720"/>
        <w:jc w:val="both"/>
        <w:rPr>
          <w:rFonts w:ascii="Arial" w:hAnsi="Arial" w:cs="Arial"/>
        </w:rPr>
      </w:pPr>
      <w:r>
        <w:rPr>
          <w:rFonts w:cs="Arial" w:ascii="Arial" w:hAnsi="Arial"/>
        </w:rPr>
        <w:t xml:space="preserve">Εμείς κάνοντας σημαντικές περικοπές στον τρόπο των ελαστικών δαπανών καταφέραμε και μειώσαμε το κόστος πολύ χαμηλά, κοντά στα τριάντα δύο εκατομμύρια το χρόνο που ήταν πάνω από πενήντα, περικοπές για τις οποίες υπήρχαν περιθώρια και από την προηγούμενη κυβέρνηση, αλλά δεν ήθελε να τις κάνει. </w:t>
      </w:r>
    </w:p>
    <w:p>
      <w:pPr>
        <w:pStyle w:val="Normal"/>
        <w:spacing w:lineRule="auto" w:line="600"/>
        <w:ind w:firstLine="720"/>
        <w:jc w:val="both"/>
        <w:rPr>
          <w:rFonts w:ascii="Arial" w:hAnsi="Arial" w:cs="Arial"/>
        </w:rPr>
      </w:pPr>
      <w:r>
        <w:rPr>
          <w:rFonts w:cs="Arial" w:ascii="Arial" w:hAnsi="Arial"/>
        </w:rPr>
        <w:t>Και επειδή δεν είναι καλό να ξεχνάμε, να σημειώσω και την τακτική της καταχρηστικής πριμοδότησης που ακολουθήθηκε στο πρόσφατο παρελθόν με αμοιβές εξωφρενικών ποσών σε διάφορους.</w:t>
      </w:r>
    </w:p>
    <w:p>
      <w:pPr>
        <w:pStyle w:val="Normal"/>
        <w:spacing w:lineRule="auto" w:line="600"/>
        <w:ind w:firstLine="720"/>
        <w:jc w:val="both"/>
        <w:rPr>
          <w:rFonts w:ascii="Arial" w:hAnsi="Arial" w:cs="Arial"/>
        </w:rPr>
      </w:pPr>
      <w:r>
        <w:rPr>
          <w:rFonts w:cs="Arial" w:ascii="Arial" w:hAnsi="Arial"/>
        </w:rPr>
        <w:t xml:space="preserve">Ήδη, κυρίες και κύριοι συνάδελφοι, με τις παρεμβάσεις του Υπουργείου, με την υπευθυνότητα της διοίκησης του οργανισμού και τη συμβολή των εργαζομένων του ΕΛΓΑ ο προϋπολογισμός του 2010 για πρώτη φορά μετά από πολλά χρόνια αναμένεται να μην παρουσιάσει πρωτογενές έλλειμμα. Για το λόγο αυτό, καλό θα ήταν να αφήσουμε στην άκρη τις όποιες απόπειρες εκμετάλλευσης της αλλαγής του συστήματος, επενδύοντας στη σύγχυση και την αγωνία του αγρότη και προσβλέποντας σε προσωπικά οφέλη. </w:t>
      </w:r>
    </w:p>
    <w:p>
      <w:pPr>
        <w:pStyle w:val="Normal"/>
        <w:spacing w:lineRule="auto" w:line="600"/>
        <w:ind w:firstLine="720"/>
        <w:jc w:val="both"/>
        <w:rPr>
          <w:rFonts w:ascii="Arial" w:hAnsi="Arial" w:cs="Arial"/>
        </w:rPr>
      </w:pPr>
      <w:r>
        <w:rPr>
          <w:rFonts w:cs="Arial" w:ascii="Arial" w:hAnsi="Arial"/>
        </w:rPr>
        <w:t>Εμείς θέλουμε, μπορούμε και στηρίζουμε τον ΕΛΓΑ με στόχο να διατηρήσουμε την κοινωνική του διάσταση. Και με αυτή τη λογική αποφασίσαμε να διαχωρίσουμε τις κρατικές οικονομικές ενισχύσεις από τον ΕΛΓΑ, τις οποίες αναλαμβάνει πλέον το Υπουργείο. Μάλιστα, ο διοικητικός και οικονομικός διαχωρισμός των κρατικών οικονομικών ενισχύσεων από τον οργανισμό θα προσφέρει μια βαθιά οικονομική ανάσα περίπου εκατό εκατομμύρια ευρώ ετησίως στον ΕΛΓΑ.</w:t>
      </w:r>
    </w:p>
    <w:p>
      <w:pPr>
        <w:pStyle w:val="Normal"/>
        <w:spacing w:lineRule="auto" w:line="600"/>
        <w:ind w:firstLine="720"/>
        <w:jc w:val="both"/>
        <w:rPr>
          <w:rFonts w:ascii="Arial" w:hAnsi="Arial" w:cs="Arial"/>
        </w:rPr>
      </w:pPr>
      <w:r>
        <w:rPr>
          <w:rFonts w:cs="Arial" w:ascii="Arial" w:hAnsi="Arial"/>
        </w:rPr>
        <w:t xml:space="preserve">Αυτό όμως που θεωρώ το πιο δυστυχές από όλα είναι η αντιπαραγωγική λογική που έσπειρε η προηγούμενη κυβέρνηση στον αγροτικό τομέα. Τι προσέφερε στους αγρότες; Τίποτα. Τους προσέφερε όραμα, σχέδιο, προγραμματισμό; Τους βοήθησε να καλλιεργούν καλύτερα, να αυξήσουν το εισόδημά τους, να συνεισφέρουν στο αγροτικό εισόδημα της χώρας και στο συνολικό εισόδημα της χώρας, να αλλάξουν τις καλλιέργειες τους; Ή μήπως τους βοήθησε να είναι ανταγωνιστικοί στις ξένες αγορές; Τους παρέσυρε σε μια αντίληψη ότι οι αγρότες έπρεπε να πιέζουν για να επιδοτούνται οι έμποροι. Δηλαδή αν ζούσε σήμερα ο Μαρξ θα είχε παλαβώσει και δεν θα μπορούσε να αναλύσει το φαινόμενο, οι αγρότες να πιέζουν για να κερδίζουν οι έμποροι και να καταρρέουν οι τιμές. </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Στα μπλόκα εσύ πήγαινες, κύριε Υπουργέ!</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Στα μπλόκα πήγαινα, αλλά δεν πήγαινα σε αυτή τη λογική. Καταλάβατε; Στα λιμάνια πηγαίναμε για να υπάρξει εξορθολογισμός και να έχουμε παραγωγικούς αγρότες, όχι αγρότες, τους οποίους καταρρεύσατε και τους οδηγήσατε στο περιθώριο. Τους ωθήσατε στο πελατειακό σύστημα, επαίτες και εξαρτημένους από τις δικές σας διαθέσεις. </w:t>
      </w:r>
    </w:p>
    <w:p>
      <w:pPr>
        <w:pStyle w:val="Normal"/>
        <w:spacing w:lineRule="auto" w:line="600"/>
        <w:ind w:firstLine="720"/>
        <w:jc w:val="both"/>
        <w:rPr>
          <w:rFonts w:ascii="Arial" w:hAnsi="Arial" w:cs="Arial"/>
        </w:rPr>
      </w:pPr>
      <w:r>
        <w:rPr>
          <w:rFonts w:cs="Arial" w:ascii="Arial" w:hAnsi="Arial"/>
        </w:rPr>
        <w:t xml:space="preserve">Μόλις εννιακόσιοι ενενήντα αγρότες σε όλη τη χώρα απολάμβαναν αποζημιώσεις εβδομήντα εκατομμυρίων ευρώ, την ώρα που σε άλλους αγρότες και μάλιστα δικαιούχους, γυρίζατε την πλάτη. Σε έναν δε για τρία ολόκληρα χρόνια του δώσατε 370.000 ευρώ. Τι του αποζημιώνατε; Μαύρο χαβιάρι; Τι του δίνατε; </w:t>
      </w:r>
    </w:p>
    <w:p>
      <w:pPr>
        <w:pStyle w:val="Normal"/>
        <w:spacing w:lineRule="auto" w:line="600"/>
        <w:ind w:firstLine="720"/>
        <w:jc w:val="both"/>
        <w:rPr>
          <w:rFonts w:ascii="Arial" w:hAnsi="Arial" w:cs="Arial"/>
        </w:rPr>
      </w:pPr>
      <w:r>
        <w:rPr>
          <w:rFonts w:cs="Arial" w:ascii="Arial" w:hAnsi="Arial"/>
        </w:rPr>
        <w:t xml:space="preserve">Ακούστε, με αποζημίωση κατά παράβαση του κανονισμού ασφάλισης φυτικής παραγωγής για υπαίθριες υπό κάλυψη καλλιέργεια ντομάτας, το καλοκαίρι του 2006 αποζημιώθηκε μόνο ένα άτομο,  με 200.000 ευρώ, παρά την αρνητική απάντηση του αρμόδιου επιστημονικού συμβουλίου. Την περίοδο 2006-2007 υποκατάστημα με την ανοχή της πολιτικής ηγεσίας, συγκεντρώνει στοιχεία για παράδοση προς χυμοποίηση και την ίδια ώρα, ενώ παραδίδονται προς χυμοποίηση προϊόντα, αποζημιώνει. Αυτή ήταν η κατάσταση. Με ποιανού την ομπρέλα και σε βάρος ποιου;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Αυτά τα πράγματα γίνονται και τώρα.</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Να τα αφήσετε αυτά.</w:t>
      </w:r>
    </w:p>
    <w:p>
      <w:pPr>
        <w:pStyle w:val="Normal"/>
        <w:spacing w:lineRule="auto" w:line="600"/>
        <w:ind w:firstLine="720"/>
        <w:jc w:val="both"/>
        <w:rPr>
          <w:rFonts w:ascii="Arial" w:hAnsi="Arial" w:cs="Arial"/>
        </w:rPr>
      </w:pPr>
      <w:r>
        <w:rPr>
          <w:rFonts w:cs="Arial" w:ascii="Arial" w:hAnsi="Arial"/>
        </w:rPr>
        <w:t xml:space="preserve">Εταιρείες περιορισμένης ευθύνης. Να κρίνονται δικαιούχοι αποζημίωσης από τον ΕΛΓΑ αφού κατά το χρόνο επέλευσης του ασφαλιστικού κινδύνου δεν είχε προβεί σε απαιτούμενη τροποποίηση του καταστατικού ότι οι μέτοχοι ήταν κατά κύριο επάγγελμα αγρότες και εκατοντάδες άλλα περιστατικά. </w:t>
      </w:r>
    </w:p>
    <w:p>
      <w:pPr>
        <w:pStyle w:val="Normal"/>
        <w:spacing w:lineRule="auto" w:line="600"/>
        <w:ind w:firstLine="720"/>
        <w:jc w:val="both"/>
        <w:rPr>
          <w:rFonts w:ascii="Arial" w:hAnsi="Arial" w:cs="Arial"/>
        </w:rPr>
      </w:pPr>
      <w:r>
        <w:rPr>
          <w:rFonts w:cs="Arial" w:ascii="Arial" w:hAnsi="Arial"/>
        </w:rPr>
        <w:t>Γι’ αυτό και σήμερα η αξία της γεωργικής παραγωγής έχει συρρικνωθεί. Γιατί ακριβώς δημιουργήσαμε την πεποίθηση σε μια πλειονότητα ανθρώπων να αισθάνονται ότι θα υπάρξει κάποιος από πίσω ο οποίος θα καλύψει κάποια πράγματα, με αποτέλεσμα να οδηγούμαστε σε μια ψυχολογία αντιπαραγωγική. Και αυτό φαίνεται, διότι το αγροτικό εισόδημα αντιπροσωπεύει μόλις το 3% του ΑΕΠ, ενώ το 2000 ήταν στο 6,5%. Αυτό δείχνει ότι οι πελατειακές ενισχύσεις αντί να αυξήσουν την ανταγωνιστικότητα, τη μείωσαν. Αποτέλεσμα ήταν να δημιουργηθεί αυτή η αντιπαραγωγική νοοτροπία και μια πλασματική απασχόληση. Καλό είναι να κάνουμε την αυτοκριτική μας, ειδικότερα όσοι προσπαθούν σήμερα να παραπλανήσουν τους αγρότες τάχα ότι το νομοσχέδιο δεν είναι μια σημαντική τομή στην αγροτική πολιτική.</w:t>
      </w:r>
    </w:p>
    <w:p>
      <w:pPr>
        <w:pStyle w:val="Normal"/>
        <w:spacing w:lineRule="auto" w:line="600"/>
        <w:ind w:firstLine="720"/>
        <w:jc w:val="both"/>
        <w:rPr>
          <w:rFonts w:ascii="Arial" w:hAnsi="Arial" w:cs="Arial"/>
        </w:rPr>
      </w:pPr>
      <w:r>
        <w:rPr>
          <w:rFonts w:cs="Arial" w:ascii="Arial" w:hAnsi="Arial"/>
        </w:rPr>
        <w:t>Θέλω να ξαναθυμίσω -κάτι το οποίο αναφέρθηκε από πολλούς συναδέλφους- ότι ο ΕΛΓΑ ιδρύθηκε το 1988 ως αποτέλεσμα μιας εμπνευσμένης πολιτικής του Ανδρέα Παπανδρέου και αναβαθμίστηκε το 2000 και το 2001. Είναι ένας σπουδαίος οργανισμός που δεν υπάρχει αντίστοιχος στην Ευρωπαϊκή Ένωση και πιστεύω πως ούτε το σύνολο της ελληνικής κοινωνίας, ούτε σε αυτή την Αίθουσα υπάρχει κάποιος που λέει πως ο ΕΛΓΑ πρέπει να μείνει όπως ακριβώς είναι σήμ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Υπάρχει κανείς που προτιμά οι εταιρείες να αποζημιώνονται από τον ΕΛΓΑ, κατ’ εξαίρεση χωρίς να διερευνάται αν έχουν καταβάλει ποτέ εισφορά; Με το νέο νομοσχέδιο εξασφαλίζεται πλήρης διαφάνεια του συστήματος, ασφάλιση της γεωργικής παραγωγής. Υπάρχει κανείς που προτιμά μηχανισμούς παραβίασης των νόμων και παραχάραξης διαδικασιών ζημιώνοντας τον οργανισμό ευνοώντας τους ημετέρους; Με το νέο νομοσχέδιο κατοχυρώνεται ο κοινωνικός χαρακτήρας του ΕΛΓΑ και αντιμετωπίζονται ισότιμα οι αγρό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προσπάθειά μας να εξυγιάνουμε οικονομικά και ασφαλιστικά τον ΕΛΓΑ προωθώντας τη μεταρρύθμιση, που κανείς δεν τόλμησε ως τώρα, ζητάμε τη συστράτευση όλων των παραγωγικών ομάδων της κοινωνίας και ειδικότερα του αγροτικού πληθυσμού, που γνωρίζει από πρώτο χέρι πόσο απαραίτητο είναι να αποτινάξουμε τα βαρίδια του αναξιόπιστου, πελατειακού και σπάταλου κράτους. </w:t>
      </w:r>
    </w:p>
    <w:p>
      <w:pPr>
        <w:pStyle w:val="Normal"/>
        <w:spacing w:lineRule="auto" w:line="600"/>
        <w:ind w:firstLine="720"/>
        <w:jc w:val="both"/>
        <w:rPr>
          <w:rFonts w:ascii="Arial" w:hAnsi="Arial" w:cs="Arial"/>
        </w:rPr>
      </w:pPr>
      <w:r>
        <w:rPr>
          <w:rFonts w:cs="Arial" w:ascii="Arial" w:hAnsi="Arial"/>
        </w:rPr>
        <w:t>Από δω και στο εξής ο ΕΛΓΑ μπορεί να είναι ένας οργανισμός πρόνοιας και κοινωνικού χαρακτήρα, ένας δίκαιος ΕΛΓΑ, που να στηρίζει άμεσα τον αγρότη προσφέροντας αυτοπεποίθηση και ασφάλεια. Έτσι θεωρώ πως με αυτό το νομοσχέδιο μπορούν να αισθάνονται δικαιωμένοι οι αγρότες που μοχθούν και παράγουν, οι εργαζόμενοι του ΕΛΓΑ που βοηθούν από το δικό τους μετερίζι και οι πολίτες, αγαπητοί συνάδελφοι, που επιθυμούν και προσβλέπουν στην αλλαγή, στην οργάνωση και στην ανάκαμψη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μείς ευχαριστούμε τον Υφυπουργό.</w:t>
      </w:r>
    </w:p>
    <w:p>
      <w:pPr>
        <w:pStyle w:val="Normal"/>
        <w:spacing w:lineRule="auto" w:line="600"/>
        <w:ind w:firstLine="720"/>
        <w:jc w:val="both"/>
        <w:rPr>
          <w:rFonts w:ascii="Arial" w:hAnsi="Arial" w:cs="Arial"/>
        </w:rPr>
      </w:pPr>
      <w:r>
        <w:rPr>
          <w:rFonts w:cs="Arial" w:ascii="Arial" w:hAnsi="Arial"/>
        </w:rPr>
        <w:t>Κύριε Υφυπουργέ, πρέπει να δοθεί μια διευκρίνιση. Δεν πρέπει να ενοχοποιείται ο παραγωγός που παράγει πολύ, αλλά να ενοχοποιείται η παράνομη ασφάλιση. Γιατί στο τέλος όποιος παράγει πολύ θα είναι και ένοχος σε αυτή τη χώρα και δεν θα παράγουμε ποτέ.</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Συμφωνούμε, κύριε Πρόεδρε, και αυτό εννοού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Ως προς τις δευτερολογίες με τη συμφωνία την οποία κάναμε και επειδή θα μιλήσετε  μετά και επί των άρθρων, έχω την εντύπωση ότι τρία λεπτά από τα έδρανά σας είναι αρκετά.</w:t>
      </w:r>
    </w:p>
    <w:p>
      <w:pPr>
        <w:pStyle w:val="Normal"/>
        <w:spacing w:lineRule="auto" w:line="600"/>
        <w:ind w:firstLine="720"/>
        <w:jc w:val="both"/>
        <w:rPr>
          <w:rFonts w:ascii="Arial" w:hAnsi="Arial" w:cs="Arial"/>
        </w:rPr>
      </w:pPr>
      <w:r>
        <w:rPr>
          <w:rFonts w:cs="Arial" w:ascii="Arial" w:hAnsi="Arial"/>
        </w:rPr>
        <w:t>Το λόγο έχει ο κ. Μιχάλης Τζελέπης, εισηγητής της Πλειοψηφ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ΙΧΑΗΛ ΤΖΕΛΕΠ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πριν από λίγο αναφέρθηκε από ομιλητή της Αξιωματικής Αντιπολίτευσης αν αυτά που είπα στην εισήγησή μου θα τολμούσα να τα πω μπροστά στους αγρότες του νομού μου, του Νομού Σερρών, που είναι ο δεύτερος μεγαλύτερος νομός στη χώρα μετά τη Λάρισα.</w:t>
      </w:r>
    </w:p>
    <w:p>
      <w:pPr>
        <w:pStyle w:val="Normal"/>
        <w:spacing w:lineRule="auto" w:line="600"/>
        <w:ind w:firstLine="720"/>
        <w:jc w:val="both"/>
        <w:rPr>
          <w:rFonts w:ascii="Arial" w:hAnsi="Arial" w:cs="Arial"/>
        </w:rPr>
      </w:pPr>
      <w:r>
        <w:rPr>
          <w:rFonts w:cs="Arial" w:ascii="Arial" w:hAnsi="Arial"/>
        </w:rPr>
        <w:t xml:space="preserve">Μα, κύριοι συνάδελφοι της Αξιωματικής Αντιπολίτευσης, είναι παθών ο Νομός Σερρών ακριβώς από την αδιαφανή πελατειακή λειτουργία  και όλες αυτές τις αντιλήψεις με τις οποίες λειτουργούσε ο ΕΛΓΑ. Όταν όμορος νομός αποζημιωνόταν στα δημητριακά για την ξηρασία, ο Νομός Σερρών είχε άλλες καιρικές συνθήκες. Όταν γειτονικός νομός αποζημιωνόταν- εδώ είναι τα στατιστικά στοιχεία του νομού σε σχέση με την παραγωγή- στο καλαμπόκι για ανεμοθύελλες, ο Νόμος Σερρών είχε τείχος και εκεί δεν έφταναν οι αέρηδες. Αυτές ήταν οι λογικές και η εντολή που πήρα από τους Σερραίους αγρότες είναι ότι θέλουν ένα ασφαλιστικό σύστημα διάφανο, αξιόπιστο, να λειτουργεί με δικαιοσύνη. Αυτή ήταν η εντολή που μου έδωσαν οι αγρότες του νομού μου και αυτά είπα εδώ. </w:t>
      </w:r>
    </w:p>
    <w:p>
      <w:pPr>
        <w:pStyle w:val="Normal"/>
        <w:spacing w:lineRule="auto" w:line="600"/>
        <w:ind w:firstLine="720"/>
        <w:jc w:val="both"/>
        <w:rPr>
          <w:rFonts w:ascii="Arial" w:hAnsi="Arial" w:cs="Arial"/>
        </w:rPr>
      </w:pPr>
      <w:r>
        <w:rPr>
          <w:rFonts w:cs="Arial" w:ascii="Arial" w:hAnsi="Arial"/>
        </w:rPr>
        <w:t xml:space="preserve">Πραγματικά θα ήθελα να τονίσω στους συναδέλφους της Αξιωματικής Αντιπολίτευσης ότι ο Έλληνας αγρότης έχει ακόμα νωπές στη μνήμη του τις πολιτικές που τον οδήγησαν πραγματικά στην οικονομική κατάρρευση του εισοδήματός του και τον έκαναν όμηρο της αβεβαιότητας και της ανασφάλειας. </w:t>
      </w:r>
    </w:p>
    <w:p>
      <w:pPr>
        <w:pStyle w:val="Normal"/>
        <w:spacing w:lineRule="auto" w:line="600"/>
        <w:ind w:firstLine="720"/>
        <w:jc w:val="both"/>
        <w:rPr>
          <w:rFonts w:ascii="Arial" w:hAnsi="Arial" w:cs="Arial"/>
        </w:rPr>
      </w:pPr>
      <w:r>
        <w:rPr>
          <w:rFonts w:cs="Arial" w:ascii="Arial" w:hAnsi="Arial"/>
        </w:rPr>
        <w:t xml:space="preserve">Είναι γνωστή, άλλωστε, η αναξιοπιστία και κυρίως η έλλειψη πολιτικής βούλησης που χαρακτήριζε την απερχόμενη κυβέρνηση της Νέας Δημοκρατίας σε όλους τους τομείς της πολιτικής, με αποτέλεσμα να οδηγήσουν και τους Έλληνες αγρότες στο να περάσουν μία από τις πιο δύσκολες και κυρίως πιο απαισιόδοξες περιόδους. Αυτή την κατάσταση παρέλαβε η νέα πολιτική ηγεσία του Υπουργείου Αγροτικής Ανάπτυξης και Τροφίμων όπου σήμερα με μεγάλες διαρθρωτικές παρεμβάσεις έγινε ένα έργο που σε εννέα μήνες υπερκαλύπτει αυτό που έκαναν οι τέσσερις Υπουργοί τα πεντέμισι χρόνια διακυβέρνησης της Νέας Δημοκρατίας. </w:t>
      </w:r>
    </w:p>
    <w:p>
      <w:pPr>
        <w:pStyle w:val="Normal"/>
        <w:spacing w:lineRule="auto" w:line="600"/>
        <w:ind w:firstLine="720"/>
        <w:jc w:val="both"/>
        <w:rPr>
          <w:rFonts w:ascii="Arial" w:hAnsi="Arial" w:cs="Arial"/>
        </w:rPr>
      </w:pPr>
      <w:r>
        <w:rPr>
          <w:rFonts w:cs="Arial" w:ascii="Arial" w:hAnsi="Arial"/>
        </w:rPr>
        <w:t>Γιατί υπάρχει σήμερα, κυρίες και κύριοι, μια άλλη φιλοσοφία, που αντιλαμβάνεται ότι η συνεισφορά του αγροτικού τομέα στην εθνική οικονομία δεν μετριέται μόνο με στατιστικά νούμερα και αριθμούς, αλλά με την εν γένει συνεισφορά του στη δημιουργία θέσεων εργασίας, στην αξιοποίηση και διατήρηση των περιβαλλοντικών, πολιτιστικών, κοινωνικών και πολιτισμικών χαρακτηριστικών κάθε περιοχής, στη διατροφική επάρκεια της χώρας, όπου προσανατολίζεται πλέον ο αγροτικός τομέας για την παραγωγή ποιοτικών και επώνυμων προϊόντων με μεθόδους παραγωγής φιλικές στο περιβάλλον. Μία νέα εποχή έχει ξεκινήσει για την ελληνική γεωργία.</w:t>
      </w:r>
    </w:p>
    <w:p>
      <w:pPr>
        <w:pStyle w:val="Normal"/>
        <w:spacing w:lineRule="auto" w:line="600"/>
        <w:ind w:firstLine="720"/>
        <w:jc w:val="both"/>
        <w:rPr>
          <w:rFonts w:ascii="Arial" w:hAnsi="Arial" w:cs="Arial"/>
        </w:rPr>
      </w:pPr>
      <w:r>
        <w:rPr>
          <w:rFonts w:cs="Arial" w:ascii="Arial" w:hAnsi="Arial"/>
        </w:rPr>
        <w:t xml:space="preserve">Θα ήθελα να τονίσω ότι με τις νομοτεχνικές βελτιώσεις που έχει καταθέσει η κυρία Υπουργός και ιδιαίτερα με τη δέσμευση που έκανε στο Τμήμα ότι η τροπολογία που θα κατατεθεί-γιατί προβλέπεται ιδιαίτερη κοινοβουλευτική διαδικασία από το Υπουργείο Οικονομικών- το κράτος αναλαμβάνει πλέον τα χρέη του ΕΛΓΑ, τα βαρίδια που δημιούργησε τα πεντέμισι χρόνια που τον λειτούργησε η απερχόμενη διοίκηση της Νέας Δημοκρατίας. Όπως, επίσης, και ο κοινωνικός χαρακτήρας και η εγγύηση ως προς τη λειτουργία του κράτους  φαίνεται απέναντι στον ΕΛΓΑ με το 20% επί των εσόδων του ΕΛΓΑ που αναλαμβάνει το Υπουργείο Αγροτικής Ανάπτυξης και Τροφίμων να δίνει κάθε χρόνο. Δηλαδή, το κράτος εγγυάται τη λειτουργία του ΕΛΓΑ και τον κοινωνικό του χαρακτήρα. </w:t>
      </w:r>
    </w:p>
    <w:p>
      <w:pPr>
        <w:pStyle w:val="Normal"/>
        <w:spacing w:lineRule="auto" w:line="600"/>
        <w:ind w:firstLine="720"/>
        <w:jc w:val="both"/>
        <w:rPr>
          <w:rFonts w:ascii="Arial" w:hAnsi="Arial" w:cs="Arial"/>
        </w:rPr>
      </w:pPr>
      <w:r>
        <w:rPr>
          <w:rFonts w:cs="Arial" w:ascii="Arial" w:hAnsi="Arial"/>
        </w:rPr>
        <w:t>Κάτι το οποίο δεν έχει επισημανθεί μέχρι σήμερα από όλους τους ομιλητές, είναι ότι ο ΕΛΓΑ έχει και μία επιπλέον «προίκα» για την ενεργειακή προστασία των αγροτών της τάξεως των εκατό εκατομμυρίων ευρώ σε πέντε χρόνια, που ήδη μέσα από την τροποποίηση του Προγράμματος «ΑΛΕΞΑΝΔΡΟΣ ΜΠΑΛΤΑΤΖΗΣ» προβλέπονται αυτά. Ήδη ο ΕΛΓΑ αποκτά και διαχειριστική επάρκεια για να χειριστεί αυτά τα κονδύλια. Άρα, υπάρχει μεγάλη μέριμνα ούτως ώστε ο αγρότης να έχει πλέον ένα ασφαλιστικό σύστημα το οποίο θα λειτουργεί έγκυρα, έγκαιρα, με διαφάνεια,  ώστε να υπάρχει μία δικαιοσύνη απέναντι στους αγρότες και όχι η αδιαφάνεια και η πελατειακή αντίληψη η οποία υπήρχε μέχρι σήμερα.</w:t>
      </w:r>
    </w:p>
    <w:p>
      <w:pPr>
        <w:pStyle w:val="Normal"/>
        <w:spacing w:lineRule="auto" w:line="600"/>
        <w:ind w:firstLine="720"/>
        <w:jc w:val="both"/>
        <w:rPr>
          <w:rFonts w:ascii="Arial" w:hAnsi="Arial" w:cs="Arial"/>
        </w:rPr>
      </w:pPr>
      <w:r>
        <w:rPr>
          <w:rFonts w:cs="Arial" w:ascii="Arial" w:hAnsi="Arial"/>
        </w:rPr>
        <w:t>Κλείνοντας θα ήθελα να αναφερθώ σε ένα ζήτημα που έβαλε ο εισηγητής του ΛΑΟΣ ο κ. Ροντούλης, σε σχέση με το ασφάλιστρο στην Κύπρο ότι είναι ένα συν ένα επιχορήγηση.  Ναι, έτσι είναι, όπως το βάλατε, κύριε Ροντούλη, μόνο που η Κύπρος έχει για δέκα χρόνια το μεταβατικό στάδιο  προσαρμογής της νομοθεσίας ως προς τις γεωργοασφαλίσεις με το ευρωπαϊκό Κοινοτικό Δίκα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σηγητής της Νέας Δημοκρατίας κ. Κωνσταντίνος Κόλλι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Να αναφερθώ πρώτα από όλα στην πληρωμή των δανειακών υποχρεώσεων –και δεν κατάλαβα, κυρίες και κύριοι συνάδελφοι, προς τι το χειροκρότημα- δηλαδή περιμένατε τις δανειακές υποχρεώσεις 400 εκατομμύρια το χρόνο, τα πληρώνουν οι αγρότες;  Μα μέχρι σήμερα το κράτος τα πλήρωνε. </w:t>
      </w:r>
    </w:p>
    <w:p>
      <w:pPr>
        <w:pStyle w:val="Normal"/>
        <w:spacing w:lineRule="auto" w:line="600"/>
        <w:ind w:firstLine="720"/>
        <w:jc w:val="both"/>
        <w:rPr>
          <w:rFonts w:ascii="Arial" w:hAnsi="Arial" w:cs="Arial"/>
        </w:rPr>
      </w:pPr>
      <w:r>
        <w:rPr>
          <w:rFonts w:cs="Arial" w:ascii="Arial" w:hAnsi="Arial"/>
        </w:rPr>
        <w:t xml:space="preserve">Εμείς ζητήσαμε  μια ξεκάθαρη τοποθέτηση μέσα στο νομοσχέδιο, ώστε να διασφαλιστεί με νόμο η υποχρέωση του κράτους να καλύπτει τις δανειακές υποχρεώσεις, να απαλλαγεί ο ΕΛΓΑ από αυτά για να μπορεί με τη σειρά του και αυτός να δίνει δάνεια για να υπηρετεί τους αγρότες. </w:t>
      </w:r>
    </w:p>
    <w:p>
      <w:pPr>
        <w:pStyle w:val="Normal"/>
        <w:spacing w:lineRule="auto" w:line="600"/>
        <w:ind w:firstLine="720"/>
        <w:jc w:val="both"/>
        <w:rPr>
          <w:rFonts w:ascii="Arial" w:hAnsi="Arial" w:cs="Arial"/>
        </w:rPr>
      </w:pPr>
      <w:r>
        <w:rPr>
          <w:rFonts w:cs="Arial" w:ascii="Arial" w:hAnsi="Arial"/>
        </w:rPr>
        <w:t xml:space="preserve">Για την επιχορήγηση το 20%, να μου επιτρέψετε, κυρίες και κύριοι συνάδελφοι να πω. Διαβάσατε την τροπολογία ή παριστάνετε τους αδιάβαστους; Η τροπολογία αναφέρει συγκεκριμένα  ότι δεν μπορεί να υπερβαίνει το ποσό που αντιστοιχεί στο 20%. Τι σημαίνει αυτό, αγαπητοί συνάδελφοι; Το μέγιστο. Δεν μας είπατε το ελάχιστο. </w:t>
      </w:r>
    </w:p>
    <w:p>
      <w:pPr>
        <w:pStyle w:val="Normal"/>
        <w:spacing w:lineRule="auto" w:line="600"/>
        <w:ind w:firstLine="720"/>
        <w:jc w:val="both"/>
        <w:rPr>
          <w:rFonts w:ascii="Arial" w:hAnsi="Arial" w:cs="Arial"/>
        </w:rPr>
      </w:pPr>
      <w:r>
        <w:rPr>
          <w:rFonts w:cs="Arial" w:ascii="Arial" w:hAnsi="Arial"/>
        </w:rPr>
        <w:t>Γιατί, κυρία Υπουργέ -δεν το έθεσε κανένας από την Πλειοψηφία- δεν το διατυπώνετε με μία ξεκάθαρη θέση. Ότι το κράτος θα συμμετέχει με 20% επί των εσόδων του ΕΛΓΑ;  Αυτό, που βάλατε εδώ πέρα, δεν υπηρετεί τίποτα, είναι ένα επικοινωνιακό τέχνασμα και λυπάμαι πραγματικά, που δεν το έθεσε κανένας από τους συναδέλφους.</w:t>
      </w:r>
    </w:p>
    <w:p>
      <w:pPr>
        <w:pStyle w:val="Normal"/>
        <w:spacing w:lineRule="auto" w:line="600"/>
        <w:ind w:firstLine="720"/>
        <w:jc w:val="both"/>
        <w:rPr>
          <w:rFonts w:ascii="Arial" w:hAnsi="Arial" w:cs="Arial"/>
        </w:rPr>
      </w:pPr>
      <w:r>
        <w:rPr>
          <w:rFonts w:cs="Arial" w:ascii="Arial" w:hAnsi="Arial"/>
        </w:rPr>
        <w:t xml:space="preserve">Ως προς τα έσοδα, τα ανεβάσατε, κυρία Υπουργέ, και τα φτάσατε στα 220 εκατομμύρια. Το Λογιστήριο είπε 150. Τόσο σας βόλευε για να καθησυχάσετε τους αγρότες. Όταν όμως κάνατε μερικές αναλύσεις- γιατί όλα αυτά βεβαίως θα έπρεπε να τα είχαμε λύσει σε αναλογιστικές μελέτες- για να τους καθησυχάσετε, τι είπατε; Δεν είναι τίποτα το ασφάλιστρο, από 60 μέχρι 400 ευρώ. Να το βάλουμε 400; Διακόσιες χιλιάδες είναι οι ενεργοί παραγωγοί, δηλαδή 80 εκατομμύρια. Για να εισπράξετε 220 εκατομμύρια, κυρία Υπουργέ, θα πρέπει ο κάθε ένας κατά μέσο όρο-200 χιλιάδες ενεργοί αγρότες- να πληρώσετε από 1000 ευρώ. </w:t>
      </w:r>
    </w:p>
    <w:p>
      <w:pPr>
        <w:pStyle w:val="Normal"/>
        <w:spacing w:lineRule="auto" w:line="600"/>
        <w:ind w:firstLine="720"/>
        <w:jc w:val="both"/>
        <w:rPr>
          <w:rFonts w:ascii="Arial" w:hAnsi="Arial" w:cs="Arial"/>
        </w:rPr>
      </w:pPr>
      <w:r>
        <w:rPr>
          <w:rFonts w:cs="Arial" w:ascii="Arial" w:hAnsi="Arial"/>
        </w:rPr>
        <w:t xml:space="preserve">Ως προς τα έξοδα, 370 εκατομμύρια, είπε ο εισηγητής και εσείς τα κατεβάσατε στα 180 εκατομμύρια. Βεβαίως αφαιρέσατε και τις κατ’ εξαίρεση αποζημιώσεις, αφαιρέσατε -λέτε- και τους διευρυμένους παγετώνες.  Βάλτε και μια διάταξη που να λέει ότι οι διευρυμένοι παγετώνες  δεν θα αποζημιώνοντα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μιλήσουμε για τις κατ’ εξαίρεση αποζημιώσεις. Πραγματικά είναι λυπηρό το θέαμα που παρακολουθήσαμε, κύριοι συνάδελφοι της Πλειοψηφίας. Αφορίζετε τις  κατ’ εξαίρεση αποζημιώσεις και από το Βήμα της Βουλής ζητάτε από την κυρία Υπουργό να καλύψει αποζημιώσεις που δεν συμπεριλαμβάνονται στον ΕΛΓΑ. </w:t>
      </w:r>
    </w:p>
    <w:p>
      <w:pPr>
        <w:pStyle w:val="Normal"/>
        <w:spacing w:lineRule="auto" w:line="600"/>
        <w:ind w:firstLine="720"/>
        <w:jc w:val="both"/>
        <w:rPr>
          <w:rFonts w:ascii="Arial" w:hAnsi="Arial" w:cs="Arial"/>
        </w:rPr>
      </w:pPr>
      <w:r>
        <w:rPr>
          <w:rFonts w:cs="Arial" w:ascii="Arial" w:hAnsi="Arial"/>
        </w:rPr>
        <w:t xml:space="preserve">Να σας πω ένα παράδειγμα, κυρία Υπουργέ. Εμείς πιστεύουμε ότι αυτή η ρύθμιση είναι θετική για τους αγρότες. Να δίνεται η δυνατότητα στην πολιτεία να τους αποζημιώνει, όταν δεν προβλέπονται τα αίτια από τον κανονισμό του ΕΛΓΑ. Πριν από μερικούς μήνες, κύριε Υπουργέ, δεν επιχειρήσατε σε έξι νομούς να δώσετε κατ’ εξαίρεση αποζημιώσεις; Και καλά θα κάνα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ένστασή μας είναι ότι θα έπρεπε να τα δώσετε και στην Κρήτη και στην Πελοπόννησο, όπως πολύ σωστά διαμαρτυρήθηκε και ο παριστάμενος κύριος Υφυπουργός.</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Πότε διανεμήθηκα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ΚΟΛΛΙΑΣ: </w:t>
      </w:r>
      <w:r>
        <w:rPr>
          <w:rFonts w:cs="Arial" w:ascii="Arial" w:hAnsi="Arial"/>
        </w:rPr>
        <w:t>Τον Μάρτιο για τον φουσικλάδι και τον πυρηνοτρήτη, σε έξι νομούς. Τα ξέρει η κυρία Υπουργός.</w:t>
      </w:r>
    </w:p>
    <w:p>
      <w:pPr>
        <w:pStyle w:val="Normal"/>
        <w:spacing w:lineRule="auto" w:line="600"/>
        <w:ind w:firstLine="720"/>
        <w:jc w:val="both"/>
        <w:rPr>
          <w:rFonts w:ascii="Arial" w:hAnsi="Arial" w:cs="Arial"/>
        </w:rPr>
      </w:pPr>
      <w:r>
        <w:rPr>
          <w:rFonts w:cs="Arial" w:ascii="Arial" w:hAnsi="Arial"/>
        </w:rPr>
        <w:t xml:space="preserve">Έβγαλε την απόφαση για 44 εκατομμύρια και δεν την υπέγραψε ο Υπουργός Οικονομικών. Γιατί, κυρίες και κύριοι συνάδελφοι, αφορίζετε τις κατ’ εξαίρεση αποζημιώσεις; </w:t>
      </w:r>
    </w:p>
    <w:p>
      <w:pPr>
        <w:pStyle w:val="Normal"/>
        <w:spacing w:lineRule="auto" w:line="600"/>
        <w:ind w:firstLine="720"/>
        <w:jc w:val="both"/>
        <w:rPr>
          <w:rFonts w:ascii="Arial" w:hAnsi="Arial" w:cs="Arial"/>
        </w:rPr>
      </w:pPr>
      <w:r>
        <w:rPr>
          <w:rFonts w:cs="Arial" w:ascii="Arial" w:hAnsi="Arial"/>
        </w:rPr>
        <w:t xml:space="preserve">Για πείτε μου, κύριε συνάδελφε, κύριε εισηγητά, πώς θα αποζημιώσετε το πράσινο σκουλήκι που καταστρέφει το 50% των καλλιεργειών; </w:t>
      </w:r>
    </w:p>
    <w:p>
      <w:pPr>
        <w:pStyle w:val="Normal"/>
        <w:spacing w:lineRule="auto" w:line="600"/>
        <w:ind w:firstLine="720"/>
        <w:jc w:val="both"/>
        <w:rPr/>
      </w:pPr>
      <w:r>
        <w:rPr>
          <w:rFonts w:cs="Arial" w:ascii="Arial" w:hAnsi="Arial"/>
          <w:b/>
        </w:rPr>
        <w:t>ΜΙΧΑΗΛ ΤΖΕΛΕΠΗΣ:</w:t>
      </w:r>
      <w:r>
        <w:rPr>
          <w:rFonts w:cs="Arial" w:ascii="Arial" w:hAnsi="Arial"/>
        </w:rPr>
        <w:t xml:space="preserve"> Αυτούς που αποζημιώσατε εσείς. Διακόσιες χιλιάδες.</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Να δεσμευτεί η κυρία Υπουργός ότι θα τα πάει στα ΠΣΕΑ, όχι να νομοθετεί με ένα τρικ και να λέει: «Πρόσεξτε, δεν θα σας τα δώσω από τα ΠΣΕΑ, γιατί θα τα πληρώσει το κράτος. Αλλά τι κάνω; Τους συμπεριλαμβάνω αυτούς τους κινδύνους με μια ΚΥΑ που θα βγάλω στον κανονισμό του ΕΛΓΑ και μετά εσαεί θα βρίσκονται εκεί». Αυτά, κυρία Υπουργέ, δεν μπορούνε να περάσουνε, γιατί φορτώνετε τα πάντα στους αγρότες. </w:t>
      </w:r>
    </w:p>
    <w:p>
      <w:pPr>
        <w:pStyle w:val="Normal"/>
        <w:spacing w:lineRule="auto" w:line="600"/>
        <w:ind w:firstLine="720"/>
        <w:jc w:val="both"/>
        <w:rPr>
          <w:rFonts w:ascii="Arial" w:hAnsi="Arial" w:cs="Arial"/>
        </w:rPr>
      </w:pPr>
      <w:r>
        <w:rPr>
          <w:rFonts w:cs="Arial" w:ascii="Arial" w:hAnsi="Arial"/>
        </w:rPr>
        <w:t>Εμείς αυτό που έχουμε να πούμε είναι να ξεκαθαρίσετε τη θέση σας, για το 20% και να ξεκαθαρίσετε τη θέση σας για το πώς θα αποζημιώνετε από εδώ και πέρα τις ζημιές οι οποίες δεν περιλαμβάνονται στον κανονισμό του ΕΛΓΑ και να δούμε ποιος, τελικά, θα τα πληρών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για τη δευτερολογία του ο ειδικός αγορητής του Κομμουνιστικού Κόμματος Ελλάδος κ. Σταύρος Σκοπελίτης.</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Εάν παίρνω το λόγο για να δευτερολογήσω, κύριε Πρόεδρε, είναι για να απαντήσω σε ορισμένα ζητήματα εδώ και στους ύμνους που κυριολεκτικά ακούστηκαν εδώ μέσα από την πλευρά των Βουλευτών του ΠΑΣΟΚ. </w:t>
      </w:r>
    </w:p>
    <w:p>
      <w:pPr>
        <w:pStyle w:val="Normal"/>
        <w:spacing w:lineRule="auto" w:line="600"/>
        <w:ind w:firstLine="720"/>
        <w:jc w:val="both"/>
        <w:rPr>
          <w:rFonts w:ascii="Arial" w:hAnsi="Arial" w:cs="Arial"/>
        </w:rPr>
      </w:pPr>
      <w:r>
        <w:rPr>
          <w:rFonts w:cs="Arial" w:ascii="Arial" w:hAnsi="Arial"/>
        </w:rPr>
        <w:t xml:space="preserve">Για το νομοσχέδιο ειπώθηκε, παραδείγματος χάριν, ότι είναι αυτό που περιμένουν ή περίμεναν οι αγρότες,  ότι θα δώσει λύσεις προς όφελος τους, ότι θα άρει τις αδικίες που πράγματι γίνονταν μέχρι σήμερα, ότι θα βάλει τέρμα στις κάθε μορφής και λογής λοβιτούρες, που γίνονταν και αυτές, ότι έρχεται να εκσυγχρονίσει και πολλά άλλα που ακούστηκαν –επαναλαμβάνω- από τους Βουλευτές του ΠΑΣΟΚ, αλλά και από την πολιτική ηγεσία του Υπουργείου.  </w:t>
      </w:r>
    </w:p>
    <w:p>
      <w:pPr>
        <w:pStyle w:val="Normal"/>
        <w:spacing w:lineRule="auto" w:line="600"/>
        <w:ind w:firstLine="720"/>
        <w:jc w:val="both"/>
        <w:rPr>
          <w:rFonts w:ascii="Arial" w:hAnsi="Arial" w:cs="Arial"/>
        </w:rPr>
      </w:pPr>
      <w:r>
        <w:rPr>
          <w:rFonts w:cs="Arial" w:ascii="Arial" w:hAnsi="Arial"/>
        </w:rPr>
        <w:t>Τώρα, κύριε Πρόεδρε και κύριοι Βουλευτές, πώς γίνεται να είναι αυτό το συγκεκριμένο νομοσχέδιο που χρειάζεται ο αγρότης, αυτό που έλειπε από την αγροτική μας παραγωγή, όταν το νομοσχέδιο δεν διατηρεί την αυτονομία και τον κοινωνικό χαρακτήρα του ΕΛΓΑ, ως οργανισμού κοινής ωφέλειας; Δεν αντιμετωπίζει θεσμικά την απαλλαγή του ΕΛΓΑ από το χρέος που έχει δημιουργηθεί για τους γνωστούς λόγους -να μην τους επαναλαμβάνω- από τις πολιτικές και των δύο κυβερνήσεων και της Νέας Δημοκρατίας και του ΠΑΣΟΚ. Δεν προβλέπει επαρκή χρηματοδότηση του υποχρεωτικού συστήματος ασφάλισης και την ανάληψη του συνόλου των λειτουργικών δαπανών από το κράτος. Ακόμα αφαιρεί αντικείμενο εργασιών του ΕΛΓΑ με τη μεταφορά του έργου των εκτιμήσεων για τα προγράμματα κρατικών οικονομικών ενισχύσεων της περιφέρειας. Μειώνει τις ασφαλιστικές παροχές προς τους αγρότες και δεν εγγυάται την αποζημίωση –αναφερθήκαμε στην πρωτολογία μας- του συνόλου των ζημιών που έπαθαν οι αγρότες, όταν θίγει επαγγελματικά δικαιώματα εργαζομένων και καταργεί συλλογικές διαπραγματεύσεις ανοίγοντας το δρόμο για φθηνή ανασφάλιστη εργασία. Επαναλαμβάνω ότι μόνο οι Βουλευτές του ΠΑΣΟΚ, μπορούν να δουν αυτή την πλευρά του νομοσχεδίου. Ότι είναι αυτό που χρειάζεται για τους αγρότες.</w:t>
      </w:r>
    </w:p>
    <w:p>
      <w:pPr>
        <w:pStyle w:val="Normal"/>
        <w:spacing w:lineRule="auto" w:line="600"/>
        <w:ind w:firstLine="720"/>
        <w:jc w:val="both"/>
        <w:rPr>
          <w:rFonts w:ascii="Arial" w:hAnsi="Arial" w:cs="Arial"/>
        </w:rPr>
      </w:pPr>
      <w:r>
        <w:rPr>
          <w:rFonts w:cs="Arial" w:ascii="Arial" w:hAnsi="Arial"/>
        </w:rPr>
        <w:t xml:space="preserve">Εμείς, λοιπόν, επιμένουμε ότι το νομοσχέδιο αυτό ήρθε για ένα και μόνο σκοπό. Για να επιταχύνει τους ρυθμούς καταστροφής και συρρίκνωσης της μικρομεσαίας αγροτικής παραγωγής και βέβαια των μικρομεσαίων αγροτών και να  τους αναγκάσει να τα παρατήσουν, που αποτελεί προϋπόθεση για να συγκεντρωθεί η γη και η παραγωγή σε λίγα χέρια. Αυτή η συρρίκνωση, παραδείγματος χάριν, και οι αρνητικές επιπτώσεις της, θα γίνουν με τους ελαιοπαραγωγούς της Λέσβου. Ειπώθηκε  εχθές και προχθές στην επιτροπή ότι η ελαιοπαραγωγή τους σαπίζει στα χωράφια. Είναι ασύμφορη η συλλογή του καρπού, λόγω των τιμών του λαδιού και του μεγάλου κόστους παραγωγής. Τώρα, δεν φτάνει η ζημιά που έχουν πάθει, θα πληρώνουν και από πάνω εισφορές στον ΕΛΓΑ. </w:t>
      </w:r>
    </w:p>
    <w:p>
      <w:pPr>
        <w:pStyle w:val="Normal"/>
        <w:spacing w:lineRule="auto" w:line="600"/>
        <w:ind w:firstLine="720"/>
        <w:jc w:val="both"/>
        <w:rPr/>
      </w:pPr>
      <w:r>
        <w:rPr>
          <w:rFonts w:cs="Arial" w:ascii="Arial" w:hAnsi="Arial"/>
        </w:rPr>
        <w:t>(Στο σημείο αυτό την Προεδρική Έδρα  καταλαμβάνει ο  Πρόεδρος της Βουλής κ</w:t>
      </w:r>
      <w:r>
        <w:rPr>
          <w:rFonts w:cs="Arial" w:ascii="Arial" w:hAnsi="Arial"/>
          <w:b/>
        </w:rPr>
        <w:t>.  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 αυτό εμείς καλούμε τους μικρομεσαίους αγρότες να συνεχίσουν τον αγώνα τους διεκδικώντας την πλήρη ασφάλιση της παραγωγής τους από όλους τους κινδύνους και τις νόσους, από έναν αποκλειστικά δημόσιο ΕΛΓΑ, που θα επιχορηγείται από το κράτο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ειδικός αγορητής του ΛΑΟΣ κ. Αστέριος Ροντούλη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Άκουσα με μεγάλη προσοχή την τοποθέτηση του Υφυπουργού κ. Καρχιμάκη. Επιβεβαίωσε για πολλοστή φορά τον τίτλο που έχει, του λαγωνικού του ΠΑΣΟΚ! Είπε και προσπάθησε να τεκμηριώσει μια σωρεία παρατυπιών, παρανομιών, καταχρηστικών πληρωμών που γίνονταν μέσω ΕΛΓΑ από τις κυβερνήσεις Καραμανλή.</w:t>
      </w:r>
    </w:p>
    <w:p>
      <w:pPr>
        <w:pStyle w:val="Normal"/>
        <w:spacing w:lineRule="auto" w:line="600"/>
        <w:ind w:firstLine="539"/>
        <w:jc w:val="both"/>
        <w:rPr>
          <w:rFonts w:ascii="Arial" w:hAnsi="Arial" w:cs="Arial"/>
        </w:rPr>
      </w:pPr>
      <w:r>
        <w:rPr>
          <w:rFonts w:cs="Arial" w:ascii="Arial" w:hAnsi="Arial"/>
        </w:rPr>
        <w:t>Εάν κάνουμε δεκτό το συλλογισμό του κυρίου Υφυπουργού, τότε καταλαβαίνετε ότι εμφανίζεται αδήριτος η ανάγκη να μπει εισαγγελέας, για να διερευνήσει την αλήθεια των λόγων του και των ισχυρισμών του.</w:t>
      </w:r>
    </w:p>
    <w:p>
      <w:pPr>
        <w:pStyle w:val="Normal"/>
        <w:spacing w:lineRule="auto" w:line="600"/>
        <w:ind w:firstLine="720"/>
        <w:jc w:val="both"/>
        <w:rPr>
          <w:rFonts w:ascii="Arial" w:hAnsi="Arial" w:cs="Arial"/>
        </w:rPr>
      </w:pPr>
      <w:r>
        <w:rPr>
          <w:rFonts w:cs="Arial" w:ascii="Arial" w:hAnsi="Arial"/>
        </w:rPr>
        <w:t xml:space="preserve">Ακούσαμε από του Βήματος της Βουλής με κάθε επισημότητα, κύριε Υφυπουργέ, ότι έχει μπει εισαγγελέας. Θέλω, λοιπόν, να μας πείτε. Πότε μπήκε εισαγγελέας και για ποιες περιπτώσεις μπήκε εισαγγελέας; Για να είμαστε ξεκάθαροι μέσα σε αυτήν εδώ την Αίθουσα. </w:t>
      </w:r>
    </w:p>
    <w:p>
      <w:pPr>
        <w:pStyle w:val="Normal"/>
        <w:spacing w:lineRule="auto" w:line="600"/>
        <w:ind w:firstLine="720"/>
        <w:jc w:val="both"/>
        <w:rPr>
          <w:rFonts w:ascii="Arial" w:hAnsi="Arial" w:cs="Arial"/>
        </w:rPr>
      </w:pPr>
      <w:r>
        <w:rPr>
          <w:rFonts w:cs="Arial" w:ascii="Arial" w:hAnsi="Arial"/>
        </w:rPr>
        <w:t>Επειδή ακούω και από συναδέλφους και από εσάς, καθώς όλος σας ο λόγος δομήθηκε σ’ αυτές τις παρανομίες που γίνονταν επί εποχής Καραμανλή στον ΕΛΓΑ, εγώ να σας κάνω ένα απλοϊκότατο ερώτημα. Αυτές οι κατ’ εξαίρεσιν αποζημιώσεις, τα ΠΣΕΑ κ.λπ. που εσείς λέτε ότι υποστήριξαν ένα πελατειακό σύστημα –μένει να αποδειχθεί- ήταν κάποια χρήματα. Αυτά τα χρήματα πού πήγαιναν; Σε κάποιους ή στην αγροτιά; Θα ήθελα να ξέρω που πήγαιναν.</w:t>
      </w:r>
    </w:p>
    <w:p>
      <w:pPr>
        <w:pStyle w:val="Normal"/>
        <w:spacing w:lineRule="auto" w:line="600"/>
        <w:jc w:val="both"/>
        <w:rPr>
          <w:rFonts w:ascii="Arial" w:hAnsi="Arial" w:cs="Arial"/>
        </w:rPr>
      </w:pPr>
      <w:r>
        <w:rPr>
          <w:rFonts w:cs="Arial" w:ascii="Arial" w:hAnsi="Arial"/>
        </w:rPr>
        <w:tab/>
        <w:t xml:space="preserve">Άρα, καταλαβαίνετε ότι αν χρησιμοποιήθηκε ο ΕΛΓΑ ως μηχανισμός στήριξης των αγροτών, έχει καλώς. Εάν χρησιμοποιήθηκε για πλουτισμό κάποιων, κυρία Υπουργέ –που κουνάτε το κεφάλι- τότε θα περιμένουμε τα πορίσματα του εισαγγελέα ως τώρα, γιατί έγινε τοποθέτηση από του Βήματος της Βουλής. </w:t>
      </w:r>
    </w:p>
    <w:p>
      <w:pPr>
        <w:pStyle w:val="Normal"/>
        <w:spacing w:lineRule="auto" w:line="600"/>
        <w:jc w:val="both"/>
        <w:rPr>
          <w:rFonts w:ascii="Arial" w:hAnsi="Arial" w:cs="Arial"/>
        </w:rPr>
      </w:pPr>
      <w:r>
        <w:rPr>
          <w:rFonts w:cs="Arial" w:ascii="Arial" w:hAnsi="Arial"/>
        </w:rPr>
        <w:tab/>
        <w:t xml:space="preserve">Επανήλθε το επιχείρημα στην Αίθουσα από τον κ. Τζελέπη που κατ’ ουσίαν είναι το εξής. Ακόμα κι αν το κράτος να θέλει να δώσει κρατική επιχορήγηση στον ΕΛΓΑ, δεν μπορεί να το κάνει γιατί το απαγορεύει η Ευρωπαϊκή Ένωση. Ουδέν αναληθέστερο! </w:t>
      </w:r>
    </w:p>
    <w:p>
      <w:pPr>
        <w:pStyle w:val="Normal"/>
        <w:spacing w:lineRule="auto" w:line="600"/>
        <w:ind w:firstLine="720"/>
        <w:jc w:val="both"/>
        <w:rPr>
          <w:rFonts w:ascii="Arial" w:hAnsi="Arial" w:cs="Arial"/>
        </w:rPr>
      </w:pPr>
      <w:r>
        <w:rPr>
          <w:rFonts w:cs="Arial" w:ascii="Arial" w:hAnsi="Arial"/>
        </w:rPr>
        <w:t xml:space="preserve">Η Ευρωπαϊκή Ένωση έχει ένα πρόβλημα και τότε παρεμβαίνει και μόνο τότε. Πότε; Όταν μέσω ΕΛΓΑ δίδονται δήθεν αποζημιώσεις που θεωρούνται ως συγκεκαλυμμένες κρατικές ενισχύσεις που νοθεύουν τον ανταγωνισμό σε επίπεδο Ευρωπαϊκής Ένωσης, τότε, βεβαίως και αντιδρά η Ευρωπαϊκή Ένωση γιατί θα σας πω, επίσης, ένα απλοϊκότατο επιχείρημα που απαντά σε όλη αυτή την προβληματική περί Ευρωπαϊκής Ένωσης: </w:t>
      </w:r>
    </w:p>
    <w:p>
      <w:pPr>
        <w:pStyle w:val="Normal"/>
        <w:spacing w:lineRule="auto" w:line="600"/>
        <w:ind w:firstLine="720"/>
        <w:jc w:val="both"/>
        <w:rPr>
          <w:rFonts w:ascii="Arial" w:hAnsi="Arial" w:cs="Arial"/>
        </w:rPr>
      </w:pPr>
      <w:r>
        <w:rPr>
          <w:rFonts w:cs="Arial" w:ascii="Arial" w:hAnsi="Arial"/>
        </w:rPr>
        <w:t>Από πότε δημιουργήθηκε ο  ΕΛΓΑ, κυρία Υπουργέ; Από το 1988. Μέχρι τώρα, το 2010, δίδονταν κρατικές επιχορηγήσεις. Μας ενόχλησε ποτέ η Ευρωπαϊκή Ένωση; Διότι αν ισχύουν αυτά που λέει ο ειδικός αγορητής του ΠΑΣΟΚ, θα έπρεπε να μας είχε ενοχλήσει πλειστάκις η Ευρωπαϊκή Ένωση και από το 1988 μέχρι σήμερα να μας είχε απαγορέψει αυτήν την πρακτική, κάτι που δεν συνέβη, όπως πολύ καλά γνωρίζετε.</w:t>
      </w:r>
    </w:p>
    <w:p>
      <w:pPr>
        <w:pStyle w:val="Normal"/>
        <w:spacing w:lineRule="auto" w:line="600"/>
        <w:ind w:firstLine="720"/>
        <w:jc w:val="both"/>
        <w:rPr>
          <w:rFonts w:ascii="Arial" w:hAnsi="Arial" w:cs="Arial"/>
        </w:rPr>
      </w:pPr>
      <w:r>
        <w:rPr>
          <w:rFonts w:cs="Arial" w:ascii="Arial" w:hAnsi="Arial"/>
        </w:rPr>
        <w:t xml:space="preserve">Όσον αφορά την ονομαστική ψηφοφορία –και καταλήγω με αυτό, κύριε Πρόεδρε- που εμείς προκαλέσαμε, είναι μία ανοικτή πρόκληση προς την Κοινοβουλευτική Ομάδα του ΠΑΣΟΚ. </w:t>
      </w:r>
    </w:p>
    <w:p>
      <w:pPr>
        <w:pStyle w:val="Normal"/>
        <w:spacing w:lineRule="auto" w:line="600"/>
        <w:ind w:firstLine="720"/>
        <w:jc w:val="both"/>
        <w:rPr>
          <w:rFonts w:ascii="Arial" w:hAnsi="Arial" w:cs="Arial"/>
        </w:rPr>
      </w:pPr>
      <w:r>
        <w:rPr>
          <w:rFonts w:cs="Arial" w:ascii="Arial" w:hAnsi="Arial"/>
        </w:rPr>
        <w:t>Ακούσαμε αγορεύσεις συναδέλφων του ΠΑΣΟΚ -και αυτό είναι προς τιμήν τους- που θεώρησαν το νομοσχέδιο απαράδεκτο και μάλιστα, είπαν ότι δεν μπορεί να ψηφιστεί. Τώρα θα δούμε αν οι άνθρωποι αυτοί άλλα έλεγαν από το Βήμα και άλλα θα κάνουν τώρα σηκώνοντας το χεράκι τους, εάν θα φανούν ανακόλουθοι με τα λεχθέντα τους. Περιμένουμε να τους δούμε!</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Έχετε ζητήσει το λόγο κι εσείς, κυρία Διώτη;</w:t>
      </w:r>
    </w:p>
    <w:p>
      <w:pPr>
        <w:pStyle w:val="Normal"/>
        <w:spacing w:lineRule="auto" w:line="600"/>
        <w:ind w:firstLine="720"/>
        <w:jc w:val="both"/>
        <w:rPr/>
      </w:pPr>
      <w:r>
        <w:rPr>
          <w:rFonts w:cs="Arial" w:ascii="Arial" w:hAnsi="Arial"/>
          <w:b/>
        </w:rPr>
        <w:t xml:space="preserve">ΗΡΩ ΔΙΩΤΗ: </w:t>
      </w:r>
      <w:r>
        <w:rPr>
          <w:rFonts w:cs="Arial" w:ascii="Arial" w:hAnsi="Arial"/>
        </w:rPr>
        <w:t>Ναι,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Ωραία. Το λόγο έχει η ειδική αγορήτρια του ΣΥΡΙΖΑ κ. Ηρώ Διώτη.</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Κύριε Υφυπουργέ, σας άκουσα πολύ προσεκτικά και θέτω ένα ερώτημα. Πιστεύετε ότι είναι θεσμικά τελικά τα κενά ή όλα τα προβλήματα και οι παθογένειες είναι αποτέλεσμα κυβερνητικών πολιτικών επιλογών; Και το θέμα είναι ότι δεν έχετε ούτε την ευθιξία να το παραδεχθείτε και κατηγορείτε μόνο την προηγούμενη κυβέρνηση της Νέας Δημοκρατίας, ενώ τις δικές σας ευθύνες δεν τις αναλαμβάνετε. </w:t>
      </w:r>
    </w:p>
    <w:p>
      <w:pPr>
        <w:pStyle w:val="Normal"/>
        <w:spacing w:lineRule="auto" w:line="600"/>
        <w:ind w:firstLine="720"/>
        <w:jc w:val="both"/>
        <w:rPr>
          <w:rFonts w:ascii="Arial" w:hAnsi="Arial" w:cs="Arial"/>
        </w:rPr>
      </w:pPr>
      <w:r>
        <w:rPr>
          <w:rFonts w:cs="Arial" w:ascii="Arial" w:hAnsi="Arial"/>
        </w:rPr>
        <w:t>Μιλήσατε για ανταποδοτικότητα. Ουσιαστικά, αυτό ήταν το θέμα της δικής σας τοποθέτησης. Διαλύετε τον κοινωνικό χαρακτήρα του ΕΛΓΑ, έναν οργανισμό κοινωνικής αλληλεγγύης, έναν οργανισμό που εξασφάλιζε την κοινωνική συνοχή και έρχεστε με αυτό το νομοσχέδιο και δυναμιτίζετε τα πάντα. Τα διαλύετε και τα ντύνετε με το ένδυμα των πελατειακών σχέσεων, των κατ’ εξαίρεση αποζημιώσεων και της φοροδιαφυγής, που βεβαίως, υπήρχαν και είναι ένα από αυτά τα ζητήματα. Αλλά κάποιες πολιτικές είναι υπεύθυνες για όλα αυτά, οι πολιτικές που εσείς και οι προκάτοχοί σας άσκησαν. Σαν να μην έφταναν όλα αυτά, που μεταφέρετε τα βάρη στους αγρότες, που διαλύετε την κοινωνική ασφάλιση, ουσιαστικά ρίχνετε και τα βάρη, τα ελλείμματα και τα χρέη στους εργαζόμενους, γιατί φέρνετε εδώ πέρα με αυτό το νομοσχέδιο, με τη νομοτεχνική βελτίωση, μία τροποποίηση για δίμηνες συμβάσεις για τους εργαζόμενους με αποδείξεις παροχής υπηρεσιών, απαξιώνοντας και την εργασία τους και την γεωργική παραγωγή, μην κάνοντας ουσιαστική εκτίμηση των ζημιών και των καταστροφών.</w:t>
      </w:r>
    </w:p>
    <w:p>
      <w:pPr>
        <w:pStyle w:val="Normal"/>
        <w:spacing w:lineRule="auto" w:line="600"/>
        <w:ind w:firstLine="720"/>
        <w:jc w:val="both"/>
        <w:rPr>
          <w:rFonts w:ascii="Arial" w:hAnsi="Arial" w:cs="Arial"/>
        </w:rPr>
      </w:pPr>
      <w:r>
        <w:rPr>
          <w:rFonts w:cs="Arial" w:ascii="Arial" w:hAnsi="Arial"/>
        </w:rPr>
        <w:t>Είναι ντροπή –το λιγότερο- να φέρνετε ένα τέτοιο νομοσχέδιο και να θεωρείτε ότι είναι τομή για τον αγροτικό κόσμ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θηκε ο κατάλογος, αλλά ο συνάδελφος κ. Καρασμάνης εζήτησε το λόγο. Νόμιζε ότι ήταν ανοικτό το ηλεκτρονικό σύστημα στο προηγούμενο διάστημα και επιχειρούσε επί ώρες, όπως μου είπε, να εγγραφεί με την κάρτα του. Συμφωνείτε να του δώσουμε για δύο λεπτά το λόγο για να κάνει μία σύντομη τοποθέτη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Λίγος χρόνος είναι τα δύο λεπτά.</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α, τρία λεπτά είχαν οι ειδικοί αγορητές. Σας κάνουμε κατά παραχώρηση μία προσφορά! Μην την αρνείστε. Θα σας συμβούλευα να μην την αρνηθείτε.</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χθες μας καταπλήξατε με τον εκπληκτικό ισχυρισμό ότι για όλα φταίει η Νέα Δημοκρατία σε αυτά τα οποία συμβαίνουν στον ΕΛΓΑ. Δηλαδή, οι δικές σας κυβερνήσεις είναι άμεμπτες, αμόλυντες στη διαχείριση του οργανισμού; </w:t>
      </w:r>
    </w:p>
    <w:p>
      <w:pPr>
        <w:pStyle w:val="Normal"/>
        <w:spacing w:lineRule="auto" w:line="600"/>
        <w:ind w:firstLine="720"/>
        <w:jc w:val="both"/>
        <w:rPr>
          <w:rFonts w:ascii="Arial" w:hAnsi="Arial" w:cs="Arial"/>
        </w:rPr>
      </w:pPr>
      <w:r>
        <w:rPr>
          <w:rFonts w:cs="Arial" w:ascii="Arial" w:hAnsi="Arial"/>
        </w:rPr>
        <w:t>Είπατε ένα νούμερο, το χρέος, 3 δισεκατομμύρια 800 εκατομμύρια. Πόσο είναι της Νέας Δημοκρατίας και πόσο είναι των δικών σας Κυβερνήσεων;</w:t>
      </w:r>
    </w:p>
    <w:p>
      <w:pPr>
        <w:pStyle w:val="Normal"/>
        <w:spacing w:lineRule="auto" w:line="600"/>
        <w:ind w:firstLine="720"/>
        <w:jc w:val="both"/>
        <w:rPr>
          <w:rFonts w:ascii="Arial" w:hAnsi="Arial" w:cs="Arial"/>
        </w:rPr>
      </w:pPr>
      <w:r>
        <w:rPr>
          <w:rFonts w:cs="Arial" w:ascii="Arial" w:hAnsi="Arial"/>
        </w:rPr>
        <w:t>Αφού δεν το είπατε, θα σας το πω εγώ, κυρία Υπουργέ. Επί των ημερών των δικών σας κυβερνήσεων, ο ΕΛΓΑ υπέγραψε δάνεια με εγγύηση του δημοσίου 732 εκατομμύρια. Επί των δικών σας ημερών! Μάλιστα, η τότε κυβέρνηση της Νέας Δημοκρατίας του 2004 βρέθηκε μπροστά σε υποχρεώσεις 800 εκατομμύριων, τις οποίες κληροδοτήσατε.</w:t>
      </w:r>
    </w:p>
    <w:p>
      <w:pPr>
        <w:pStyle w:val="Normal"/>
        <w:spacing w:lineRule="auto" w:line="600"/>
        <w:ind w:firstLine="720"/>
        <w:jc w:val="both"/>
        <w:rPr>
          <w:rFonts w:ascii="Arial" w:hAnsi="Arial" w:cs="Arial"/>
        </w:rPr>
      </w:pPr>
      <w:r>
        <w:rPr>
          <w:rFonts w:cs="Arial" w:ascii="Arial" w:hAnsi="Arial"/>
        </w:rPr>
        <w:t>Άρα, το χρέος από τα 3.800, το 1.600 βαρύνει εσάς. Και δεν το λέω εγώ, το λένε στελέχη σας. Όταν ψηφίζεται το 2001 ο ν.2945, ο κ. Καραμίχας διαμαρτύρεται για τα δάνεια που υπάρχουν στον ΕΛΓΑ, το ίδιο και ο κ. Γωνιωτάκης ο Πρόεδρος της ΓΕΣΑΣΕ, το ίδιο ο εκπρόσωπος των εργαζομένων του ΕΛΓΑ. Αναφέρονται με λεπτομέρειες γύρω από αυτά τα δάνεια.</w:t>
      </w:r>
    </w:p>
    <w:p>
      <w:pPr>
        <w:pStyle w:val="Normal"/>
        <w:spacing w:lineRule="auto" w:line="600"/>
        <w:ind w:firstLine="720"/>
        <w:jc w:val="both"/>
        <w:rPr>
          <w:rFonts w:ascii="Arial" w:hAnsi="Arial" w:cs="Arial"/>
        </w:rPr>
      </w:pPr>
      <w:r>
        <w:rPr>
          <w:rFonts w:cs="Arial" w:ascii="Arial" w:hAnsi="Arial"/>
        </w:rPr>
        <w:t>Χθες, είπατε κάτι, κυρία Υπουργέ, ότι θα φέρετε μία τροπολογία κάποια στιγμή με την οποία το δημόσιο θα αναλάβει αυτά τα δάνεια που είναι με εγγύηση του δημοσίου.</w:t>
      </w:r>
    </w:p>
    <w:p>
      <w:pPr>
        <w:pStyle w:val="Normal"/>
        <w:spacing w:lineRule="auto" w:line="600"/>
        <w:ind w:firstLine="720"/>
        <w:jc w:val="both"/>
        <w:rPr/>
      </w:pPr>
      <w:r>
        <w:rPr>
          <w:rFonts w:cs="Arial" w:ascii="Arial" w:hAnsi="Arial"/>
        </w:rPr>
        <w:t>Αυτή είναι σαπουνόφουσκα, κυρία Υπουργέ! Διότι ξέρουμε πάρα πολύ καλά ότι αυτά τα δάνεια είναι με εγγύηση του δημοσίου και μάλιστα, σύμφωνα με το ν. 3074/2002</w:t>
      </w:r>
      <w:r>
        <w:rPr>
          <w:rStyle w:val="PageNumber"/>
          <w:rFonts w:cs="Arial" w:ascii="Arial" w:hAnsi="Arial"/>
          <w:b/>
          <w:color w:val="808080"/>
        </w:rPr>
        <w:t xml:space="preserve">, </w:t>
      </w:r>
      <w:r>
        <w:rPr>
          <w:rFonts w:cs="Arial" w:ascii="Arial" w:hAnsi="Arial"/>
        </w:rPr>
        <w:t>αυτά τα δάνεια καταγράφονται στον κρατικό προϋπολογισμό που σημαίνει ότι όταν δεν μπορεί να ανταποκριθεί ο οργανισμός, έρχεται και τα πληρώνει ο κρατικός προϋπολογισμός.</w:t>
      </w:r>
    </w:p>
    <w:p>
      <w:pPr>
        <w:pStyle w:val="Normal"/>
        <w:spacing w:lineRule="auto" w:line="600"/>
        <w:ind w:firstLine="720"/>
        <w:jc w:val="both"/>
        <w:rPr>
          <w:rFonts w:ascii="Arial" w:hAnsi="Arial" w:cs="Arial"/>
        </w:rPr>
      </w:pPr>
      <w:r>
        <w:rPr>
          <w:rFonts w:cs="Arial" w:ascii="Arial" w:hAnsi="Arial"/>
        </w:rPr>
        <w:t xml:space="preserve">Άρα μην υποτιμάτε τη νοημοσύνη μας ότι θα φέρετε κάποια τροπολογία με την οποία θα αναλάβει την αποπληρωμή αυτών των δανείων, τα οποία είναι καλυμμένα. Και μάλιστα, αυτές οι αποφάσεις των δανείων με εγγύηση του δημοσίου είναι δημοσιευμένες στην Εφημερίδα της Κυβερνήσεως. </w:t>
      </w:r>
    </w:p>
    <w:p>
      <w:pPr>
        <w:pStyle w:val="Normal"/>
        <w:spacing w:lineRule="auto" w:line="600"/>
        <w:ind w:firstLine="720"/>
        <w:jc w:val="both"/>
        <w:rPr>
          <w:rFonts w:ascii="Arial" w:hAnsi="Arial" w:cs="Arial"/>
        </w:rPr>
      </w:pPr>
      <w:r>
        <w:rPr>
          <w:rFonts w:cs="Arial" w:ascii="Arial" w:hAnsi="Arial"/>
        </w:rPr>
        <w:t>Αλλά, στόχος σας είναι να πλήξετε, να αμαυρώσετε, να μηδενίστε το έργο της κυβέρνησης της Νέας Δημοκρατίας, των πεντέμισι χρόνων, που έδωσε πάνω από 2 δισεκατομμύρια ευρώ. Αυτός είναι ο στόχος σας και γι’ αυτό παρουσιάζετε αυτούς τους πίνακες, πάνω από τριάντα χιλιάδες τόσοι, πάνω από πενήντα χιλιάδες τόσοι. Μα, αναφέρεστε σε παραγωγούς που είναι μεγαλοκαλλιεργητές με διακόσια-τριακόσια στρέμματα κηπευτικά. Πόση αποζημίωση θα πάρουν αν πληγούν τώρα; Πείτε μας.</w:t>
      </w:r>
    </w:p>
    <w:p>
      <w:pPr>
        <w:pStyle w:val="Normal"/>
        <w:spacing w:lineRule="auto" w:line="600"/>
        <w:ind w:firstLine="720"/>
        <w:jc w:val="both"/>
        <w:rPr>
          <w:rFonts w:ascii="Arial" w:hAnsi="Arial" w:cs="Arial"/>
        </w:rPr>
      </w:pPr>
      <w:r>
        <w:rPr>
          <w:rFonts w:cs="Arial" w:ascii="Arial" w:hAnsi="Arial"/>
        </w:rPr>
        <w:t xml:space="preserve">Μην προσπαθείτε, λοιπόν, να αμαυρώσετε αυτήν την εικόνα. Να πάτε να τα πείτε αυτά στις περιφέρειες. Εγώ συμφωνώ. Υπάρχει πρόβλημα αξιοπιστίας στον ΕΛΓΑ, αλλά εκεί είναι το πρόβλημα που εντοπίζεται στο εκτιμητικό έργο, το οποίο δεν γίνεται με αξιοπιστία και με ακρίβεια. </w:t>
      </w:r>
    </w:p>
    <w:p>
      <w:pPr>
        <w:pStyle w:val="Normal"/>
        <w:spacing w:lineRule="auto" w:line="600"/>
        <w:ind w:firstLine="720"/>
        <w:jc w:val="both"/>
        <w:rPr>
          <w:rFonts w:ascii="Arial" w:hAnsi="Arial" w:cs="Arial"/>
        </w:rPr>
      </w:pPr>
      <w:r>
        <w:rPr>
          <w:rFonts w:cs="Arial" w:ascii="Arial" w:hAnsi="Arial"/>
        </w:rPr>
        <w:t xml:space="preserve">Πρέπει, λοιπόν, να λάβουμε κάποια στοιχεία. Έχω καταθέσει συγκεκριμένες προτάσεις πώς πρέπει να γίνονται οι εκτιμήσεις, πώς πρέπει να  εξετάζονται οι ενστάσεις, οι οποίες πρέπει να εξετάζονται μέσα σ’ ένα μήνα για να υπάρχουν τα αποδεικτικά στοιχεία, να μπορεί ο αγρότης να προσκομίσει τιμολόγια, φορολογικές δηλώσεις για να υπάρχει αντικειμενική προσέγγιση της ζημίας. </w:t>
      </w:r>
    </w:p>
    <w:p>
      <w:pPr>
        <w:pStyle w:val="Normal"/>
        <w:spacing w:lineRule="auto" w:line="600"/>
        <w:ind w:firstLine="720"/>
        <w:jc w:val="both"/>
        <w:rPr>
          <w:rFonts w:ascii="Arial" w:hAnsi="Arial" w:cs="Arial"/>
        </w:rPr>
      </w:pPr>
      <w:r>
        <w:rPr>
          <w:rFonts w:cs="Arial" w:ascii="Arial" w:hAnsi="Arial"/>
        </w:rPr>
        <w:t>Όλα αυτά είναι καταγεγραμμένα. Τα έχω καταθέσει κατ’ επανάληψη στα Πρακτικά. Ετοιμάστηκε ένα νομοσχέδιο, αλλά λόγω των προώρων εκλογών δεν μπόρεσε να περπατήσει.</w:t>
      </w:r>
    </w:p>
    <w:p>
      <w:pPr>
        <w:pStyle w:val="Normal"/>
        <w:spacing w:lineRule="auto" w:line="600"/>
        <w:ind w:firstLine="720"/>
        <w:jc w:val="both"/>
        <w:rPr>
          <w:rFonts w:ascii="Arial" w:hAnsi="Arial" w:cs="Arial"/>
        </w:rPr>
      </w:pPr>
      <w:r>
        <w:rPr>
          <w:rFonts w:cs="Arial" w:ascii="Arial" w:hAnsi="Arial"/>
        </w:rPr>
        <w:t xml:space="preserve">Εν πάση περιπτώσει, μην κατηγορείτε τον κ. Κατσαρό. Ο κ. Κατσαρός, όταν αναλάβετε τα καθήκοντά σας, σας παρέδωσε 344 εκατομμύρια στο ταμείο και όταν έφυγε μετά από έξι μήνες, βρέθηκαν στο ταμείο 40 εκατομμύρια. </w:t>
      </w:r>
    </w:p>
    <w:p>
      <w:pPr>
        <w:pStyle w:val="Normal"/>
        <w:spacing w:lineRule="auto" w:line="600"/>
        <w:ind w:firstLine="720"/>
        <w:jc w:val="both"/>
        <w:rPr>
          <w:rFonts w:ascii="Arial" w:hAnsi="Arial" w:cs="Arial"/>
        </w:rPr>
      </w:pPr>
      <w:r>
        <w:rPr>
          <w:rFonts w:cs="Arial" w:ascii="Arial" w:hAnsi="Arial"/>
        </w:rPr>
        <w:t>Αυτή είναι η πραγματικότητα, αυτή είναι η αλήθεια, κυρία Υπουργέ. Και έχετε μία δυνατότητα και μία ευκαιρία να αποκαταστήσετε το κύρος του ΕΛΓΑ, του οποίου η αποστολή είναι η διασφάλιση της αγροτικής παραγωγής και κατ’ επέκταση του εισοδήματος των παραγωγών.</w:t>
      </w:r>
    </w:p>
    <w:p>
      <w:pPr>
        <w:pStyle w:val="Normal"/>
        <w:spacing w:lineRule="auto" w:line="600"/>
        <w:ind w:firstLine="720"/>
        <w:jc w:val="both"/>
        <w:rPr>
          <w:rFonts w:ascii="Arial" w:hAnsi="Arial" w:cs="Arial"/>
        </w:rPr>
      </w:pPr>
      <w:r>
        <w:rPr>
          <w:rFonts w:cs="Arial" w:ascii="Arial" w:hAnsi="Arial"/>
        </w:rPr>
        <w:t>Αυτά, κύριε Πρόεδρε και σας ευχαριστώ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συζήτηση επί της αρχής  του νομοσχεδίου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Έχει υποβληθεί αίτηση διεξαγωγής ονομαστικής ψηφοφορίας από τους Βουλευτές του ΛΑΟΣ και έναν Ανεξάρτητο Βουλευτή επί της αρχής του νομοσχεδίου,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φωτογραφηθεί η σελ. 78α)</w:t>
      </w:r>
    </w:p>
    <w:p>
      <w:pPr>
        <w:pStyle w:val="Normal"/>
        <w:spacing w:lineRule="auto" w:line="600"/>
        <w:ind w:firstLine="720"/>
        <w:jc w:val="both"/>
        <w:rPr>
          <w:rFonts w:ascii="Arial" w:hAnsi="Arial" w:cs="Arial"/>
        </w:rPr>
      </w:pPr>
      <w:r>
        <w:rPr>
          <w:rFonts w:cs="Arial" w:ascii="Arial" w:hAnsi="Arial"/>
        </w:rPr>
        <w:t xml:space="preserve">Θα αναγνώσω και τον κατάλογο με τα ονόματα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Ο κ. Αστέριος Ροντούλης. Παρών. </w:t>
      </w:r>
    </w:p>
    <w:p>
      <w:pPr>
        <w:pStyle w:val="Normal"/>
        <w:spacing w:lineRule="auto" w:line="600"/>
        <w:ind w:firstLine="720"/>
        <w:jc w:val="both"/>
        <w:rPr>
          <w:rFonts w:ascii="Arial" w:hAnsi="Arial" w:cs="Arial"/>
        </w:rPr>
      </w:pPr>
      <w:r>
        <w:rPr>
          <w:rFonts w:cs="Arial" w:ascii="Arial" w:hAnsi="Arial"/>
        </w:rPr>
        <w:t xml:space="preserve">Ο κ. Σπυρίδων- Άδωνις Γεωργιάδης. Παρών. </w:t>
      </w:r>
    </w:p>
    <w:p>
      <w:pPr>
        <w:pStyle w:val="Normal"/>
        <w:spacing w:lineRule="auto" w:line="600"/>
        <w:ind w:firstLine="720"/>
        <w:jc w:val="both"/>
        <w:rPr>
          <w:rFonts w:ascii="Arial" w:hAnsi="Arial" w:cs="Arial"/>
        </w:rPr>
      </w:pPr>
      <w:r>
        <w:rPr>
          <w:rFonts w:cs="Arial" w:ascii="Arial" w:hAnsi="Arial"/>
        </w:rPr>
        <w:t>Ο κ. Ιωάννης Κοραντής. Παρών.</w:t>
      </w:r>
    </w:p>
    <w:p>
      <w:pPr>
        <w:pStyle w:val="Normal"/>
        <w:spacing w:lineRule="auto" w:line="600"/>
        <w:ind w:firstLine="720"/>
        <w:jc w:val="both"/>
        <w:rPr>
          <w:rFonts w:ascii="Arial" w:hAnsi="Arial" w:cs="Arial"/>
        </w:rPr>
      </w:pPr>
      <w:r>
        <w:rPr>
          <w:rFonts w:cs="Arial" w:ascii="Arial" w:hAnsi="Arial"/>
        </w:rPr>
        <w:t>Ο κ. Άγγελος Κολοκοτρώνης. Παρών.</w:t>
      </w:r>
    </w:p>
    <w:p>
      <w:pPr>
        <w:pStyle w:val="Normal"/>
        <w:spacing w:lineRule="auto" w:line="600"/>
        <w:ind w:firstLine="720"/>
        <w:jc w:val="both"/>
        <w:rPr>
          <w:rFonts w:ascii="Arial" w:hAnsi="Arial" w:cs="Arial"/>
        </w:rPr>
      </w:pPr>
      <w:r>
        <w:rPr>
          <w:rFonts w:cs="Arial" w:ascii="Arial" w:hAnsi="Arial"/>
        </w:rPr>
        <w:t xml:space="preserve">Η κ. Ουρανία Παπανδρέου-Παπαδάκη.  Παρούσα. </w:t>
      </w:r>
    </w:p>
    <w:p>
      <w:pPr>
        <w:pStyle w:val="Normal"/>
        <w:spacing w:lineRule="auto" w:line="600"/>
        <w:ind w:firstLine="720"/>
        <w:jc w:val="both"/>
        <w:rPr>
          <w:rFonts w:ascii="Arial" w:hAnsi="Arial" w:cs="Arial"/>
        </w:rPr>
      </w:pPr>
      <w:r>
        <w:rPr>
          <w:rFonts w:cs="Arial" w:ascii="Arial" w:hAnsi="Arial"/>
        </w:rPr>
        <w:t xml:space="preserve">Ο κ. Κωνσταντίνος Κιλτίδης. Παρών. </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ης αρχής του νομοσχεδίου.</w:t>
      </w:r>
    </w:p>
    <w:p>
      <w:pPr>
        <w:pStyle w:val="Normal"/>
        <w:spacing w:lineRule="auto" w:line="600"/>
        <w:ind w:firstLine="720"/>
        <w:jc w:val="both"/>
        <w:rPr>
          <w:rFonts w:ascii="Arial" w:hAnsi="Arial" w:cs="Arial"/>
        </w:rPr>
      </w:pPr>
      <w:r>
        <w:rPr>
          <w:rFonts w:cs="Arial" w:ascii="Arial" w:hAnsi="Arial"/>
        </w:rPr>
        <w:t>Οι αποδεχόμενοι την αρχή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Ιωάννης Βλατής από το ΠΑΣΟΚ και κ. Γρηγόριος Αποστολάκος από τη Νέα Δημοκρατ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Στο σημείο αυτό την Προεδρική Έδρα καταλαμβάνει η Β΄ Αντιπρόεδρος της Βουλής κ.</w:t>
      </w:r>
      <w:r>
        <w:rPr>
          <w:rFonts w:cs="Arial" w:ascii="Arial" w:hAnsi="Arial"/>
          <w:b/>
        </w:rPr>
        <w:t xml:space="preserve"> ΡΟΔΟΥΛΑ ΖΗΣΗ</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Υπάρχει κύριος ή κυρία συνάδελφος, που δεν άκουσε το όνομα του; Κανείς.</w:t>
      </w:r>
    </w:p>
    <w:p>
      <w:pPr>
        <w:pStyle w:val="Normal"/>
        <w:spacing w:lineRule="auto" w:line="600"/>
        <w:ind w:firstLine="720"/>
        <w:jc w:val="both"/>
        <w:rPr>
          <w:rFonts w:ascii="Arial" w:hAnsi="Arial" w:cs="Arial"/>
        </w:rPr>
      </w:pPr>
      <w:r>
        <w:rPr>
          <w:rFonts w:cs="Arial" w:ascii="Arial" w:hAnsi="Arial"/>
        </w:rPr>
        <w:t xml:space="preserve">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οι συνάδελφοι, έχω την τιμή να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Ψήφισαν συνολικά 99 Βουλευτές.</w:t>
      </w:r>
    </w:p>
    <w:p>
      <w:pPr>
        <w:pStyle w:val="Normal"/>
        <w:spacing w:lineRule="auto" w:line="600"/>
        <w:ind w:firstLine="720"/>
        <w:jc w:val="both"/>
        <w:rPr>
          <w:rFonts w:ascii="Arial" w:hAnsi="Arial" w:cs="Arial"/>
        </w:rPr>
      </w:pPr>
      <w:r>
        <w:rPr>
          <w:rFonts w:cs="Arial" w:ascii="Arial" w:hAnsi="Arial"/>
        </w:rPr>
        <w:t xml:space="preserve">Υπέρ της αρχής του νομοσχεδίου, δηλαδή «ΝΑΙ», ψήφισαν 52 Βουλευτές. </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ψήφισαν 47 Βουλευτές σύμφωνα με το παρακάτω πρωτόκολλο ονομαστικής ψηφοφορίας:</w:t>
      </w:r>
    </w:p>
    <w:p>
      <w:pPr>
        <w:pStyle w:val="Normal"/>
        <w:tabs>
          <w:tab w:val="clear" w:pos="720"/>
          <w:tab w:val="left" w:pos="5940" w:leader="none"/>
          <w:tab w:val="left" w:pos="7740" w:leader="none"/>
        </w:tabs>
        <w:spacing w:lineRule="auto" w:line="600"/>
        <w:ind w:firstLine="720"/>
        <w:jc w:val="center"/>
        <w:rPr>
          <w:rFonts w:ascii="Arial" w:hAnsi="Arial" w:cs="Arial"/>
        </w:rPr>
      </w:pPr>
      <w:r>
        <w:rPr>
          <w:rFonts w:cs="Arial" w:ascii="Arial" w:hAnsi="Arial"/>
        </w:rPr>
        <w:t>«Ονομαστική ψηφοφορία επί της αρχής</w:t>
      </w:r>
    </w:p>
    <w:p>
      <w:pPr>
        <w:pStyle w:val="Normal"/>
        <w:tabs>
          <w:tab w:val="clear" w:pos="720"/>
          <w:tab w:val="left" w:pos="5940" w:leader="none"/>
          <w:tab w:val="left" w:pos="7740" w:leader="none"/>
        </w:tabs>
        <w:spacing w:lineRule="auto" w:line="600"/>
        <w:ind w:firstLine="720"/>
        <w:jc w:val="center"/>
        <w:rPr>
          <w:rFonts w:ascii="Arial" w:hAnsi="Arial" w:cs="Arial"/>
          <w:b/>
          <w:b/>
        </w:rPr>
      </w:pPr>
      <w:r>
        <w:rPr>
          <w:rFonts w:cs="Arial" w:ascii="Arial" w:hAnsi="Arial"/>
          <w:b/>
        </w:rPr>
        <w:t>Β΄ ΣΥΝΘΕΣΗ</w:t>
      </w:r>
    </w:p>
    <w:p>
      <w:pPr>
        <w:pStyle w:val="Normal"/>
        <w:tabs>
          <w:tab w:val="clear" w:pos="720"/>
          <w:tab w:val="left" w:pos="5940" w:leader="none"/>
          <w:tab w:val="left" w:pos="7740" w:leader="none"/>
        </w:tabs>
        <w:spacing w:lineRule="auto" w:line="600"/>
        <w:ind w:firstLine="720"/>
        <w:jc w:val="center"/>
        <w:rPr>
          <w:rFonts w:ascii="Arial" w:hAnsi="Arial" w:cs="Arial"/>
          <w:b/>
          <w:b/>
        </w:rPr>
      </w:pPr>
      <w:r>
        <w:rPr>
          <w:rFonts w:cs="Arial" w:ascii="Arial" w:hAnsi="Arial"/>
          <w:b/>
        </w:rPr>
        <w:t>(Από 24 Αυγούστου έως και 9 Σεπτεμβρίου 2010)</w:t>
      </w:r>
    </w:p>
    <w:p>
      <w:pPr>
        <w:pStyle w:val="Normal"/>
        <w:tabs>
          <w:tab w:val="clear" w:pos="720"/>
          <w:tab w:val="left" w:pos="5940" w:leader="none"/>
          <w:tab w:val="left" w:pos="7740" w:leader="none"/>
        </w:tabs>
        <w:spacing w:lineRule="auto" w:line="600"/>
        <w:ind w:firstLine="720"/>
        <w:jc w:val="center"/>
        <w:rPr>
          <w:rFonts w:ascii="Arial" w:hAnsi="Arial" w:cs="Arial"/>
          <w:b/>
          <w:b/>
        </w:rPr>
      </w:pPr>
      <w:r>
        <w:rPr>
          <w:rFonts w:cs="Arial" w:ascii="Arial" w:hAnsi="Arial"/>
          <w:b/>
        </w:rPr>
        <w:tab/>
        <w:tab/>
      </w:r>
    </w:p>
    <w:p>
      <w:pPr>
        <w:pStyle w:val="Normal"/>
        <w:tabs>
          <w:tab w:val="clear" w:pos="720"/>
          <w:tab w:val="left" w:pos="5940" w:leader="none"/>
          <w:tab w:val="left" w:pos="7740" w:leader="none"/>
        </w:tabs>
        <w:spacing w:lineRule="auto" w:line="600"/>
        <w:ind w:firstLine="720"/>
        <w:jc w:val="center"/>
        <w:rPr>
          <w:rFonts w:ascii="Arial" w:hAnsi="Arial" w:cs="Arial"/>
          <w:b/>
          <w:b/>
        </w:rPr>
      </w:pPr>
      <w:r>
        <w:rPr>
          <w:rFonts w:cs="Arial" w:ascii="Arial" w:hAnsi="Arial"/>
          <w:b/>
        </w:rPr>
        <w:t>Από το Πανελλήνιο Σοσιαλιστικό Κίνημα</w:t>
      </w:r>
    </w:p>
    <w:p>
      <w:pPr>
        <w:pStyle w:val="Normal"/>
        <w:tabs>
          <w:tab w:val="clear" w:pos="720"/>
          <w:tab w:val="left" w:pos="5940" w:leader="none"/>
          <w:tab w:val="left" w:pos="7740" w:leader="none"/>
        </w:tabs>
        <w:spacing w:lineRule="auto" w:line="600"/>
        <w:ind w:firstLine="720"/>
        <w:jc w:val="right"/>
        <w:rPr>
          <w:rFonts w:ascii="Arial" w:hAnsi="Arial" w:cs="Arial"/>
          <w:b/>
          <w:b/>
        </w:rPr>
      </w:pPr>
      <w:r>
        <w:rPr>
          <w:rFonts w:eastAsia="Arial" w:cs="Arial" w:ascii="Arial" w:hAnsi="Arial"/>
          <w:b/>
        </w:rPr>
        <w:t xml:space="preserve">                               </w:t>
      </w:r>
      <w:r>
        <w:rPr>
          <w:rFonts w:cs="Arial" w:ascii="Arial" w:hAnsi="Arial"/>
          <w:b/>
        </w:rPr>
        <w:t>ΝΑΙ                              ΟΧΙ</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Αγάτσα Αριάδνη</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Αηδόνης Χρήστ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Αμοιρίδης Ιωάννη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Αντωνακόπουλος Παναγιώτη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Αράπογλου Χρύσα</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Αρβανιτίδης Γεώργι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Βαρβαρίγος Δημήτρι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 xml:space="preserve">Βλατής Ιωάννης </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 xml:space="preserve">Βρεττός Κωνσταντίνος </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Γιαννακά Σοφία</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 xml:space="preserve">Γιαννακοπούλου Κωνσταντίνα (Νάντια) </w:t>
        <w:tab/>
        <w:t>+</w:t>
      </w:r>
    </w:p>
    <w:p>
      <w:pPr>
        <w:pStyle w:val="Heading2"/>
        <w:tabs>
          <w:tab w:val="clear" w:pos="720"/>
          <w:tab w:val="left" w:pos="5940" w:leader="none"/>
          <w:tab w:val="left" w:pos="7740" w:leader="none"/>
        </w:tabs>
        <w:spacing w:lineRule="auto" w:line="600"/>
        <w:ind w:right="0" w:firstLine="720"/>
        <w:rPr/>
      </w:pPr>
      <w:r>
        <w:rPr>
          <w:rFonts w:cs="Arial" w:ascii="Arial" w:hAnsi="Arial"/>
          <w:b w:val="false"/>
        </w:rPr>
        <w:t>Γρηγοράκος Λεωνίδας</w:t>
      </w:r>
      <w:r>
        <w:rPr>
          <w:rFonts w:cs="Arial" w:ascii="Arial" w:hAnsi="Arial"/>
        </w:rPr>
        <w:tab/>
      </w:r>
      <w:r>
        <w:rPr>
          <w:rFonts w:cs="Arial" w:ascii="Arial" w:hAnsi="Arial"/>
          <w:b w:val="false"/>
        </w:rPr>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 xml:space="preserve">Δημητρουλόπουλος Παναγιώτης (Τάκης) </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Εμινίδης Σάββα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Έξαρχος Βασίλει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Παπουτσής Χρήστ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 xml:space="preserve">Ζούνη Παναγιώτα (Πέμη) </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Θεοχάρη Μαρία</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εγκέρογλου Βασίλει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εδίκογλου Συμεών</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ουκουλόπουλος Πάρι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ουρουμπλής Παναγιώτη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ουσελάς Δημήτρι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ουσουρνάς Ευστάθι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Βούρος Ιωάννη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Μακρυπίδης Ανδρέα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 xml:space="preserve">Μερεντίτη Αθανασία (Σούλα) </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Μίχου Μαρία</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Όθωνας Εμμανουήλ</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Οικονόμου Αθανάσι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 xml:space="preserve">Παναρίτη  Ελένη (Έλενα) </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Παπαγεωργίου Αθανάσι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Παπαχρήστος Ευάγγελ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Πρωτόπαππας Χρήστ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Ρενταρή – Τέντε Όλγα</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Ρήγας Παναγιώτη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Ρόβλιας Κωνσταντίν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Σιδηρόπουλος Αναστάσι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Σπηλιόπουλος Κωνσταντίν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Τζελέπης Μιχαήλ</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Τιμοσίδης Μιχαήλ</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Τόγιας Βασίλει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Τόλκας Άγγελ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Τσιαούση Ελένη</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Τσιρώνης Δημήτρι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Τσόνογλου-Βυλλιώτη Βασιλική</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Τσώνης Νικόλα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Φαρμάκη – Γκέκη Αικατερίνη</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Χάιδος Χρήστ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Χαντάβας Αθανάσι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Χαραλαμπόπουλος Γεώργιος – Ερνέστος</w:t>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Χυτήρης Τηλέμαχος</w:t>
        <w:tab/>
        <w:t>+</w:t>
      </w:r>
    </w:p>
    <w:p>
      <w:pPr>
        <w:pStyle w:val="Normal"/>
        <w:tabs>
          <w:tab w:val="clear" w:pos="720"/>
          <w:tab w:val="left" w:pos="5940" w:leader="none"/>
          <w:tab w:val="left" w:pos="7740" w:leader="none"/>
        </w:tabs>
        <w:spacing w:lineRule="auto" w:line="600"/>
        <w:ind w:firstLine="720"/>
        <w:jc w:val="center"/>
        <w:rPr>
          <w:rFonts w:ascii="Arial" w:hAnsi="Arial" w:cs="Arial"/>
          <w:b/>
          <w:b/>
        </w:rPr>
      </w:pPr>
      <w:r>
        <w:rPr>
          <w:rFonts w:cs="Arial" w:ascii="Arial" w:hAnsi="Arial"/>
          <w:b/>
        </w:rPr>
      </w:r>
    </w:p>
    <w:p>
      <w:pPr>
        <w:pStyle w:val="Normal"/>
        <w:tabs>
          <w:tab w:val="clear" w:pos="720"/>
          <w:tab w:val="left" w:pos="5940" w:leader="none"/>
          <w:tab w:val="left" w:pos="7740" w:leader="none"/>
        </w:tabs>
        <w:spacing w:lineRule="auto" w:line="600"/>
        <w:ind w:firstLine="720"/>
        <w:jc w:val="center"/>
        <w:rPr>
          <w:rFonts w:ascii="Arial" w:hAnsi="Arial" w:cs="Arial"/>
        </w:rPr>
      </w:pPr>
      <w:r>
        <w:rPr>
          <w:rFonts w:cs="Arial" w:ascii="Arial" w:hAnsi="Arial"/>
          <w:b/>
        </w:rPr>
        <w:t>Από τη Νέα Δημοκρατία</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Αναστασιάδης Σάββα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Ανδριανός Ιωάννης</w:t>
        <w:tab/>
        <w:tab/>
        <w:t>+</w:t>
      </w:r>
    </w:p>
    <w:p>
      <w:pPr>
        <w:pStyle w:val="Normal"/>
        <w:tabs>
          <w:tab w:val="clear" w:pos="720"/>
          <w:tab w:val="left" w:pos="5940" w:leader="none"/>
          <w:tab w:val="left" w:pos="7740" w:leader="none"/>
        </w:tabs>
        <w:overflowPunct w:val="false"/>
        <w:autoSpaceDE w:val="false"/>
        <w:spacing w:lineRule="auto" w:line="600"/>
        <w:ind w:firstLine="720"/>
        <w:jc w:val="both"/>
        <w:textAlignment w:val="baseline"/>
        <w:rPr>
          <w:rFonts w:ascii="Arial" w:hAnsi="Arial" w:cs="Arial"/>
        </w:rPr>
      </w:pPr>
      <w:r>
        <w:rPr>
          <w:rFonts w:cs="Arial" w:ascii="Arial" w:hAnsi="Arial"/>
        </w:rPr>
        <w:t>Αντώναρος Ευάγγελος</w:t>
        <w:tab/>
        <w:tab/>
        <w:t>+</w:t>
      </w:r>
    </w:p>
    <w:p>
      <w:pPr>
        <w:pStyle w:val="Normal"/>
        <w:tabs>
          <w:tab w:val="clear" w:pos="720"/>
          <w:tab w:val="left" w:pos="5940" w:leader="none"/>
          <w:tab w:val="left" w:pos="7740" w:leader="none"/>
        </w:tabs>
        <w:overflowPunct w:val="false"/>
        <w:autoSpaceDE w:val="false"/>
        <w:spacing w:lineRule="auto" w:line="600"/>
        <w:ind w:firstLine="720"/>
        <w:jc w:val="both"/>
        <w:textAlignment w:val="baseline"/>
        <w:rPr>
          <w:rFonts w:ascii="Arial" w:hAnsi="Arial" w:cs="Arial"/>
        </w:rPr>
      </w:pPr>
      <w:r>
        <w:rPr>
          <w:rFonts w:cs="Arial" w:ascii="Arial" w:hAnsi="Arial"/>
        </w:rPr>
        <w:t>Αποστολάκος Γρηγόριος</w:t>
        <w:tab/>
        <w:tab/>
        <w:t>+</w:t>
      </w:r>
    </w:p>
    <w:p>
      <w:pPr>
        <w:pStyle w:val="Normal"/>
        <w:tabs>
          <w:tab w:val="clear" w:pos="720"/>
          <w:tab w:val="left" w:pos="5940" w:leader="none"/>
          <w:tab w:val="left" w:pos="7740" w:leader="none"/>
        </w:tabs>
        <w:overflowPunct w:val="false"/>
        <w:autoSpaceDE w:val="false"/>
        <w:spacing w:lineRule="auto" w:line="600"/>
        <w:ind w:firstLine="720"/>
        <w:jc w:val="both"/>
        <w:textAlignment w:val="baseline"/>
        <w:rPr>
          <w:rFonts w:ascii="Arial" w:hAnsi="Arial" w:cs="Arial"/>
        </w:rPr>
      </w:pPr>
      <w:r>
        <w:rPr>
          <w:rFonts w:cs="Arial" w:ascii="Arial" w:hAnsi="Arial"/>
        </w:rPr>
        <w:t>Αυγερινοπούλου Διονυσία – Θεοδώρα</w:t>
        <w:tab/>
        <w:tab/>
        <w:t>+</w:t>
      </w:r>
    </w:p>
    <w:p>
      <w:pPr>
        <w:pStyle w:val="Normal"/>
        <w:tabs>
          <w:tab w:val="clear" w:pos="720"/>
          <w:tab w:val="left" w:pos="5940" w:leader="none"/>
          <w:tab w:val="left" w:pos="7740" w:leader="none"/>
        </w:tabs>
        <w:overflowPunct w:val="false"/>
        <w:autoSpaceDE w:val="false"/>
        <w:spacing w:lineRule="auto" w:line="600"/>
        <w:ind w:firstLine="720"/>
        <w:jc w:val="both"/>
        <w:textAlignment w:val="baseline"/>
        <w:rPr>
          <w:rFonts w:ascii="Arial" w:hAnsi="Arial" w:cs="Arial"/>
        </w:rPr>
      </w:pPr>
      <w:r>
        <w:rPr>
          <w:rFonts w:cs="Arial" w:ascii="Arial" w:hAnsi="Arial"/>
        </w:rPr>
        <w:t>Βαγιωνάς Γεώργι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 xml:space="preserve">Βόζεμπεργκ Ελισάβετ (Ελίζα) </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Γαληνός Σπυρίδων</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αρασμάνης Γεώργι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 xml:space="preserve">Ιατρίδη Τσαμπίκα (Μίκα) </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αντερές Νικόλα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αραγκούνης Κωνσταντίν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αραμανλής Κωνσταντίν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αριπίδης Αναστάσι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όλλιας Κωνσταντίν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ωνσταντινίδης Ευστάθι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Λυκουρέντζος Ανδρέα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Μιχαλολιάκος Βασίλει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Μουσουρούλης Κωνσταντίν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 xml:space="preserve">Παπαδημητρίου Ελισάβετ (Έλσα) </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Παπαδόπουλος Μιχαήλ</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Παπασιώζος Κωνσταντίν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Σταϊκούρας Χρήστ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Σταμάτης Δημήτρι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Τασούλας Κωνσταντίν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Τζαβάρας Κωνσταντίν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Τζηκαλάγιας Ζήση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Τσιάρας Κωνσταντίν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Τσουμάνη – Σπέντζα Ευγενία</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Τσουμάνης Δημήτριος</w:t>
        <w:tab/>
        <w:tab/>
        <w:t>+</w:t>
      </w:r>
    </w:p>
    <w:p>
      <w:pPr>
        <w:pStyle w:val="Normal"/>
        <w:tabs>
          <w:tab w:val="clear" w:pos="720"/>
          <w:tab w:val="left" w:pos="5940" w:leader="none"/>
          <w:tab w:val="left" w:pos="7740" w:leader="none"/>
        </w:tabs>
        <w:spacing w:lineRule="auto" w:line="600"/>
        <w:ind w:firstLine="720"/>
        <w:jc w:val="center"/>
        <w:rPr>
          <w:rFonts w:ascii="Arial" w:hAnsi="Arial" w:cs="Arial"/>
          <w:b/>
          <w:b/>
        </w:rPr>
      </w:pPr>
      <w:r>
        <w:rPr>
          <w:rFonts w:cs="Arial" w:ascii="Arial" w:hAnsi="Arial"/>
          <w:b/>
        </w:rPr>
      </w:r>
    </w:p>
    <w:p>
      <w:pPr>
        <w:pStyle w:val="Normal"/>
        <w:tabs>
          <w:tab w:val="clear" w:pos="720"/>
          <w:tab w:val="left" w:pos="5940" w:leader="none"/>
          <w:tab w:val="left" w:pos="7740" w:leader="none"/>
        </w:tabs>
        <w:spacing w:lineRule="auto" w:line="600"/>
        <w:ind w:firstLine="720"/>
        <w:jc w:val="center"/>
        <w:rPr>
          <w:rFonts w:ascii="Arial" w:hAnsi="Arial" w:cs="Arial"/>
          <w:b/>
          <w:b/>
        </w:rPr>
      </w:pPr>
      <w:r>
        <w:rPr>
          <w:rFonts w:cs="Arial" w:ascii="Arial" w:hAnsi="Arial"/>
          <w:b/>
        </w:rPr>
        <w:t>Από το Κομμουνιστικό Κόμμα Ελλάδας</w:t>
      </w:r>
    </w:p>
    <w:p>
      <w:pPr>
        <w:pStyle w:val="Normal"/>
        <w:tabs>
          <w:tab w:val="clear" w:pos="720"/>
          <w:tab w:val="left" w:pos="5940" w:leader="none"/>
          <w:tab w:val="left" w:pos="7740" w:leader="none"/>
        </w:tabs>
        <w:spacing w:lineRule="auto" w:line="600"/>
        <w:ind w:firstLine="720"/>
        <w:jc w:val="both"/>
        <w:rPr>
          <w:rFonts w:ascii="Arial" w:hAnsi="Arial" w:cs="Arial"/>
          <w:b/>
          <w:b/>
        </w:rPr>
      </w:pPr>
      <w:r>
        <w:rPr>
          <w:rFonts w:cs="Arial" w:ascii="Arial" w:hAnsi="Arial"/>
        </w:rPr>
        <w:t>Χαραλάμπους Χαράλαμπος</w:t>
        <w:tab/>
        <w:tab/>
        <w:t>+</w:t>
      </w:r>
    </w:p>
    <w:p>
      <w:pPr>
        <w:pStyle w:val="Normal"/>
        <w:tabs>
          <w:tab w:val="clear" w:pos="720"/>
          <w:tab w:val="left" w:pos="5940" w:leader="none"/>
          <w:tab w:val="left" w:pos="7740" w:leader="none"/>
        </w:tabs>
        <w:overflowPunct w:val="false"/>
        <w:autoSpaceDE w:val="false"/>
        <w:spacing w:lineRule="auto" w:line="600"/>
        <w:ind w:firstLine="720"/>
        <w:jc w:val="both"/>
        <w:textAlignment w:val="baseline"/>
        <w:rPr>
          <w:rFonts w:ascii="Arial" w:hAnsi="Arial" w:cs="Arial"/>
        </w:rPr>
      </w:pPr>
      <w:r>
        <w:rPr>
          <w:rFonts w:cs="Arial" w:ascii="Arial" w:hAnsi="Arial"/>
        </w:rPr>
        <w:t>Ζιώγας Ιωάννης</w:t>
        <w:tab/>
        <w:tab/>
        <w:t>+</w:t>
      </w:r>
    </w:p>
    <w:p>
      <w:pPr>
        <w:pStyle w:val="Normal"/>
        <w:tabs>
          <w:tab w:val="clear" w:pos="720"/>
          <w:tab w:val="left" w:pos="5940" w:leader="none"/>
          <w:tab w:val="left" w:pos="7740" w:leader="none"/>
        </w:tabs>
        <w:overflowPunct w:val="false"/>
        <w:autoSpaceDE w:val="false"/>
        <w:spacing w:lineRule="auto" w:line="600"/>
        <w:ind w:firstLine="720"/>
        <w:jc w:val="both"/>
        <w:textAlignment w:val="baseline"/>
        <w:rPr>
          <w:rFonts w:ascii="Arial" w:hAnsi="Arial" w:cs="Arial"/>
        </w:rPr>
      </w:pPr>
      <w:r>
        <w:rPr>
          <w:rFonts w:cs="Arial" w:ascii="Arial" w:hAnsi="Arial"/>
        </w:rPr>
        <w:t>Καζάκος Κωνσταντίνος</w:t>
        <w:tab/>
        <w:tab/>
        <w:t>+</w:t>
      </w:r>
    </w:p>
    <w:p>
      <w:pPr>
        <w:pStyle w:val="Normal"/>
        <w:tabs>
          <w:tab w:val="clear" w:pos="720"/>
          <w:tab w:val="left" w:pos="5940" w:leader="none"/>
          <w:tab w:val="left" w:pos="7740" w:leader="none"/>
        </w:tabs>
        <w:overflowPunct w:val="false"/>
        <w:autoSpaceDE w:val="false"/>
        <w:spacing w:lineRule="auto" w:line="600"/>
        <w:ind w:firstLine="720"/>
        <w:jc w:val="both"/>
        <w:textAlignment w:val="baseline"/>
        <w:rPr>
          <w:rFonts w:ascii="Arial" w:hAnsi="Arial" w:cs="Arial"/>
        </w:rPr>
      </w:pPr>
      <w:r>
        <w:rPr>
          <w:rFonts w:cs="Arial" w:ascii="Arial" w:hAnsi="Arial"/>
        </w:rPr>
        <w:t xml:space="preserve">Κανέλλη Γαρυφαλλιά (Λιάνα) </w:t>
        <w:tab/>
        <w:tab/>
        <w:t>+</w:t>
      </w:r>
    </w:p>
    <w:p>
      <w:pPr>
        <w:pStyle w:val="Normal"/>
        <w:tabs>
          <w:tab w:val="clear" w:pos="720"/>
          <w:tab w:val="left" w:pos="5940" w:leader="none"/>
          <w:tab w:val="left" w:pos="7740" w:leader="none"/>
        </w:tabs>
        <w:overflowPunct w:val="false"/>
        <w:autoSpaceDE w:val="false"/>
        <w:spacing w:lineRule="auto" w:line="600"/>
        <w:ind w:firstLine="720"/>
        <w:jc w:val="both"/>
        <w:textAlignment w:val="baseline"/>
        <w:rPr>
          <w:rFonts w:ascii="Arial" w:hAnsi="Arial" w:cs="Arial"/>
        </w:rPr>
      </w:pPr>
      <w:r>
        <w:rPr>
          <w:rFonts w:cs="Arial" w:ascii="Arial" w:hAnsi="Arial"/>
        </w:rPr>
        <w:t>Καραθανασόπουλος Νικόλαος</w:t>
        <w:tab/>
        <w:tab/>
        <w:t>+</w:t>
      </w:r>
    </w:p>
    <w:p>
      <w:pPr>
        <w:pStyle w:val="Normal"/>
        <w:tabs>
          <w:tab w:val="clear" w:pos="720"/>
          <w:tab w:val="left" w:pos="5940" w:leader="none"/>
          <w:tab w:val="left" w:pos="7740" w:leader="none"/>
        </w:tabs>
        <w:overflowPunct w:val="false"/>
        <w:autoSpaceDE w:val="false"/>
        <w:spacing w:lineRule="auto" w:line="600"/>
        <w:ind w:firstLine="720"/>
        <w:jc w:val="both"/>
        <w:textAlignment w:val="baseline"/>
        <w:rPr>
          <w:rFonts w:ascii="Arial" w:hAnsi="Arial" w:cs="Arial"/>
        </w:rPr>
      </w:pPr>
      <w:r>
        <w:rPr>
          <w:rFonts w:cs="Arial" w:ascii="Arial" w:hAnsi="Arial"/>
        </w:rPr>
        <w:t>Σκοπελίτης Σταύρος</w:t>
        <w:tab/>
        <w:tab/>
        <w:t>+</w:t>
      </w:r>
    </w:p>
    <w:p>
      <w:pPr>
        <w:pStyle w:val="Normal"/>
        <w:tabs>
          <w:tab w:val="clear" w:pos="720"/>
          <w:tab w:val="left" w:pos="5940" w:leader="none"/>
          <w:tab w:val="left" w:pos="7740" w:leader="none"/>
        </w:tabs>
        <w:overflowPunct w:val="false"/>
        <w:autoSpaceDE w:val="false"/>
        <w:spacing w:lineRule="auto" w:line="600"/>
        <w:ind w:firstLine="720"/>
        <w:jc w:val="both"/>
        <w:textAlignment w:val="baseline"/>
        <w:rPr>
          <w:rFonts w:ascii="Arial" w:hAnsi="Arial" w:cs="Arial"/>
        </w:rPr>
      </w:pPr>
      <w:r>
        <w:rPr>
          <w:rFonts w:cs="Arial" w:ascii="Arial" w:hAnsi="Arial"/>
        </w:rPr>
        <w:t>Μωραΐτης Νικόλαος</w:t>
        <w:tab/>
        <w:tab/>
        <w:t>+</w:t>
      </w:r>
    </w:p>
    <w:p>
      <w:pPr>
        <w:pStyle w:val="Normal"/>
        <w:tabs>
          <w:tab w:val="clear" w:pos="720"/>
          <w:tab w:val="left" w:pos="5940" w:leader="none"/>
          <w:tab w:val="left" w:pos="7740" w:leader="none"/>
        </w:tabs>
        <w:spacing w:lineRule="auto" w:line="600"/>
        <w:ind w:firstLine="720"/>
        <w:jc w:val="center"/>
        <w:rPr>
          <w:rFonts w:ascii="Arial" w:hAnsi="Arial" w:cs="Arial"/>
        </w:rPr>
      </w:pPr>
      <w:r>
        <w:rPr>
          <w:rFonts w:cs="Arial" w:ascii="Arial" w:hAnsi="Arial"/>
        </w:rPr>
      </w:r>
    </w:p>
    <w:p>
      <w:pPr>
        <w:pStyle w:val="Normal"/>
        <w:tabs>
          <w:tab w:val="clear" w:pos="720"/>
          <w:tab w:val="left" w:pos="5940" w:leader="none"/>
          <w:tab w:val="left" w:pos="7740" w:leader="none"/>
        </w:tabs>
        <w:spacing w:lineRule="auto" w:line="600"/>
        <w:ind w:firstLine="720"/>
        <w:jc w:val="center"/>
        <w:rPr>
          <w:rFonts w:ascii="Arial" w:hAnsi="Arial" w:cs="Arial"/>
          <w:b/>
          <w:b/>
        </w:rPr>
      </w:pPr>
      <w:r>
        <w:rPr>
          <w:rFonts w:cs="Arial" w:ascii="Arial" w:hAnsi="Arial"/>
          <w:b/>
        </w:rPr>
        <w:t xml:space="preserve">Από το Λαϊκό Ορθόδοξο Συναγερμό </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Ροντούλης Αστέρι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 xml:space="preserve">Γεωργιάδης Σπυρίδων – Άδωνις </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ολοκοτρώνης Άγγελ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οραντής Ιωάννη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Παπανδρέου – Παπαδάκη Ουρανία</w:t>
        <w:tab/>
        <w:tab/>
        <w:t>+</w:t>
      </w:r>
    </w:p>
    <w:p>
      <w:pPr>
        <w:pStyle w:val="Normal"/>
        <w:tabs>
          <w:tab w:val="clear" w:pos="720"/>
          <w:tab w:val="left" w:pos="5940" w:leader="none"/>
          <w:tab w:val="left" w:pos="7740" w:leader="none"/>
        </w:tabs>
        <w:spacing w:lineRule="auto" w:line="600"/>
        <w:ind w:firstLine="720"/>
        <w:jc w:val="center"/>
        <w:rPr>
          <w:rFonts w:ascii="Arial" w:hAnsi="Arial" w:cs="Arial"/>
          <w:b/>
          <w:b/>
        </w:rPr>
      </w:pPr>
      <w:r>
        <w:rPr>
          <w:rFonts w:cs="Arial" w:ascii="Arial" w:hAnsi="Arial"/>
          <w:b/>
        </w:rPr>
      </w:r>
    </w:p>
    <w:p>
      <w:pPr>
        <w:pStyle w:val="Normal"/>
        <w:tabs>
          <w:tab w:val="clear" w:pos="720"/>
          <w:tab w:val="left" w:pos="5940" w:leader="none"/>
          <w:tab w:val="left" w:pos="7740" w:leader="none"/>
        </w:tabs>
        <w:spacing w:lineRule="auto" w:line="600"/>
        <w:ind w:firstLine="720"/>
        <w:jc w:val="center"/>
        <w:rPr>
          <w:rFonts w:ascii="Arial" w:hAnsi="Arial" w:cs="Arial"/>
          <w:b/>
          <w:b/>
        </w:rPr>
      </w:pPr>
      <w:r>
        <w:rPr>
          <w:rFonts w:cs="Arial" w:ascii="Arial" w:hAnsi="Arial"/>
          <w:b/>
        </w:rPr>
        <w:t xml:space="preserve">Από το Συνασπισμό Ριζοσπαστικής Αριστεράς </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Διώτη Ηρώ</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Δρίτσας Θεόδωρ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ουράκης Αναστάσι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r>
    </w:p>
    <w:p>
      <w:pPr>
        <w:pStyle w:val="Normal"/>
        <w:tabs>
          <w:tab w:val="clear" w:pos="720"/>
          <w:tab w:val="left" w:pos="5940" w:leader="none"/>
          <w:tab w:val="left" w:pos="7740" w:leader="none"/>
        </w:tabs>
        <w:spacing w:lineRule="auto" w:line="600"/>
        <w:ind w:firstLine="720"/>
        <w:jc w:val="center"/>
        <w:rPr>
          <w:rFonts w:ascii="Arial" w:hAnsi="Arial" w:cs="Arial"/>
          <w:b/>
          <w:b/>
        </w:rPr>
      </w:pPr>
      <w:r>
        <w:rPr>
          <w:rFonts w:cs="Arial" w:ascii="Arial" w:hAnsi="Arial"/>
          <w:b/>
        </w:rPr>
        <w:t>Από τους Ανεξάρτητους</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Κιλτίδης Κωνσταντίν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Λεβέντης Αθανάσιος</w:t>
        <w:tab/>
        <w:tab/>
        <w:t>+</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Οικονόμου Βασίλειος</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r>
    </w:p>
    <w:p>
      <w:pPr>
        <w:pStyle w:val="Normal"/>
        <w:tabs>
          <w:tab w:val="clear" w:pos="720"/>
          <w:tab w:val="left" w:pos="2700" w:leader="none"/>
          <w:tab w:val="left" w:pos="5940" w:leader="none"/>
          <w:tab w:val="left" w:pos="7740" w:leader="none"/>
        </w:tabs>
        <w:spacing w:lineRule="auto" w:line="600"/>
        <w:ind w:firstLine="720"/>
        <w:jc w:val="both"/>
        <w:rPr>
          <w:rFonts w:ascii="Arial" w:hAnsi="Arial" w:cs="Arial"/>
        </w:rPr>
      </w:pPr>
      <w:r>
        <w:rPr>
          <w:rFonts w:cs="Arial" w:ascii="Arial" w:hAnsi="Arial"/>
        </w:rPr>
        <w:t xml:space="preserve">Ψήφισαν </w:t>
        <w:tab/>
        <w:t>99</w:t>
      </w:r>
    </w:p>
    <w:p>
      <w:pPr>
        <w:pStyle w:val="Normal"/>
        <w:tabs>
          <w:tab w:val="clear" w:pos="720"/>
          <w:tab w:val="left" w:pos="2700" w:leader="none"/>
          <w:tab w:val="left" w:pos="5940" w:leader="none"/>
          <w:tab w:val="left" w:pos="7740" w:leader="none"/>
        </w:tabs>
        <w:spacing w:lineRule="auto" w:line="600"/>
        <w:ind w:firstLine="720"/>
        <w:jc w:val="both"/>
        <w:rPr>
          <w:rFonts w:ascii="Arial" w:hAnsi="Arial" w:cs="Arial"/>
        </w:rPr>
      </w:pPr>
      <w:r>
        <w:rPr>
          <w:rFonts w:cs="Arial" w:ascii="Arial" w:hAnsi="Arial"/>
        </w:rPr>
        <w:t>ΝΑΙ</w:t>
        <w:tab/>
        <w:t xml:space="preserve"> 52</w:t>
      </w:r>
    </w:p>
    <w:p>
      <w:pPr>
        <w:pStyle w:val="Normal"/>
        <w:tabs>
          <w:tab w:val="clear" w:pos="720"/>
          <w:tab w:val="left" w:pos="2700" w:leader="none"/>
          <w:tab w:val="left" w:pos="5940" w:leader="none"/>
          <w:tab w:val="left" w:pos="7740" w:leader="none"/>
        </w:tabs>
        <w:spacing w:lineRule="auto" w:line="600"/>
        <w:ind w:firstLine="720"/>
        <w:jc w:val="both"/>
        <w:rPr>
          <w:rFonts w:ascii="Arial" w:hAnsi="Arial" w:cs="Arial"/>
        </w:rPr>
      </w:pPr>
      <w:r>
        <w:rPr>
          <w:rFonts w:cs="Arial" w:ascii="Arial" w:hAnsi="Arial"/>
        </w:rPr>
        <w:t xml:space="preserve">ΟΧΙ </w:t>
        <w:tab/>
        <w:t>47</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Η Β΄ ΑΝΤΙΠΡΟΕΔΡΟΣ ΤΗΣ ΒΟΥΛΗΣ</w:t>
      </w:r>
    </w:p>
    <w:p>
      <w:pPr>
        <w:pStyle w:val="Normal"/>
        <w:tabs>
          <w:tab w:val="clear" w:pos="720"/>
          <w:tab w:val="left" w:pos="5940" w:leader="none"/>
          <w:tab w:val="left" w:pos="7740" w:leader="none"/>
        </w:tabs>
        <w:spacing w:lineRule="auto" w:line="600"/>
        <w:ind w:firstLine="720"/>
        <w:jc w:val="both"/>
        <w:rPr>
          <w:rFonts w:ascii="Arial" w:hAnsi="Arial" w:cs="Arial"/>
        </w:rPr>
      </w:pPr>
      <w:r>
        <w:rPr>
          <w:rFonts w:cs="Arial" w:ascii="Arial" w:hAnsi="Arial"/>
        </w:rPr>
        <w:t>ΖΗΣΗ ΡΟΔΟΥΛ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νομοσχέδιο του Υπουργείου Αγροτικής Ανάπτυξης και Τροφίμων: «Σύστημα προστασίας και ασφάλισης της αγροτικής δραστηριότητας» έγινε δεκτό επί της αρχής κατά πλειοψηφ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 συζήτηση επί των άρθρων, τα οποία θα συζητηθούν ως μία ενότητα.</w:t>
      </w:r>
    </w:p>
    <w:p>
      <w:pPr>
        <w:pStyle w:val="Normal"/>
        <w:spacing w:lineRule="auto" w:line="600"/>
        <w:ind w:firstLine="720"/>
        <w:jc w:val="both"/>
        <w:rPr>
          <w:rFonts w:ascii="Arial" w:hAnsi="Arial" w:cs="Arial"/>
        </w:rPr>
      </w:pPr>
      <w:r>
        <w:rPr>
          <w:rFonts w:cs="Arial" w:ascii="Arial" w:hAnsi="Arial"/>
        </w:rPr>
        <w:t>Παρακαλώ τον κ. Τζελέπη, εισηγητή της Πλειοψηφίας, να λάβει το λόγο για οκτώ λεπτά.</w:t>
      </w:r>
    </w:p>
    <w:p>
      <w:pPr>
        <w:pStyle w:val="Normal"/>
        <w:spacing w:lineRule="auto" w:line="600"/>
        <w:ind w:firstLine="720"/>
        <w:jc w:val="both"/>
        <w:rPr/>
      </w:pPr>
      <w:r>
        <w:rPr>
          <w:rFonts w:cs="Arial" w:ascii="Arial" w:hAnsi="Arial"/>
          <w:b/>
        </w:rPr>
        <w:t xml:space="preserve">ΜΙΧΑΗΛ ΤΖΕΛΕΠΗΣ: </w:t>
      </w:r>
      <w:r>
        <w:rPr>
          <w:rFonts w:cs="Arial" w:ascii="Arial" w:hAnsi="Arial"/>
        </w:rPr>
        <w:t>Κυρίες και κύριοι συνάδελφοι, το παρόν νομοσχέδιο με τίτλο: «Σύστημα προστασίας και ασφάλισης της αγροτικής δραστηριότητας» περιλαμβάνει 26 άρθρα, τα οποία είναι κατανεμημένα σε πέντε κεφάλαια.</w:t>
      </w:r>
    </w:p>
    <w:p>
      <w:pPr>
        <w:pStyle w:val="Normal"/>
        <w:spacing w:lineRule="auto" w:line="600"/>
        <w:ind w:firstLine="720"/>
        <w:jc w:val="both"/>
        <w:rPr>
          <w:rFonts w:ascii="Arial" w:hAnsi="Arial" w:cs="Arial"/>
        </w:rPr>
      </w:pPr>
      <w:r>
        <w:rPr>
          <w:rFonts w:cs="Arial" w:ascii="Arial" w:hAnsi="Arial"/>
        </w:rPr>
        <w:t>Στο πρώτο κεφάλαιο με τίτλο «Δημιουργία εθνικού συστήματος προστασίας και ασφάλισης της αγροτικής δραστηριότητας», περιλαμβάνονται τα άρθρα 1 και 2.</w:t>
      </w:r>
    </w:p>
    <w:p>
      <w:pPr>
        <w:pStyle w:val="Normal"/>
        <w:spacing w:lineRule="auto" w:line="600"/>
        <w:ind w:firstLine="720"/>
        <w:jc w:val="both"/>
        <w:rPr>
          <w:rFonts w:ascii="Arial" w:hAnsi="Arial" w:cs="Arial"/>
        </w:rPr>
      </w:pPr>
      <w:r>
        <w:rPr>
          <w:rFonts w:cs="Arial" w:ascii="Arial" w:hAnsi="Arial"/>
        </w:rPr>
        <w:t xml:space="preserve">Με το άρθρο 1 επανακαθορίζεται το ενιαίο εθνικό σύστημα προστασίας και ασφάλισης της αγροτικής δραστηριότητας και ορίζονται οι φορείς των ασφαλιστικών υπηρεσιών για την προστασία και ασφάλιση της αγροτικής παραγωγής και του αγροτικού κεφαλαίου. </w:t>
      </w:r>
    </w:p>
    <w:p>
      <w:pPr>
        <w:pStyle w:val="Normal"/>
        <w:spacing w:lineRule="auto" w:line="600"/>
        <w:ind w:firstLine="720"/>
        <w:jc w:val="both"/>
        <w:rPr>
          <w:rFonts w:ascii="Arial" w:hAnsi="Arial" w:cs="Arial"/>
        </w:rPr>
      </w:pPr>
      <w:r>
        <w:rPr>
          <w:rFonts w:cs="Arial" w:ascii="Arial" w:hAnsi="Arial"/>
        </w:rPr>
        <w:t>Οι βασικοί πυλώνες του γεωργοασφαλιστικού συστήματος, που θεσπίζεται με το παρόν σχέδιο νόμου, είναι τρεις. Ο ΕΛΓΑ, ως κύριος φορέας, οι ιδιωτικές ασφαλιστικές επιχειρήσεις και οι αλληλοασφαλιστικοί συνεταιρισμοί και η Υπηρεσία Διαχείρισης Κρίσεων και Κινδύνων στον Αγροτικό Τομέα του Υπουργείου Αγροτικής Ανάπτυξης, αρμόδια μεταξύ άλλων για τα προγράμματα της Πολιτικής Σχεδίασης Έκτακτης Ανάγκης, τα γνωστά ΠΣΕΑ.</w:t>
      </w:r>
    </w:p>
    <w:p>
      <w:pPr>
        <w:pStyle w:val="Normal"/>
        <w:spacing w:lineRule="auto" w:line="600"/>
        <w:ind w:firstLine="720"/>
        <w:jc w:val="both"/>
        <w:rPr>
          <w:rFonts w:ascii="Arial" w:hAnsi="Arial" w:cs="Arial"/>
        </w:rPr>
      </w:pPr>
      <w:r>
        <w:rPr>
          <w:rFonts w:cs="Arial" w:ascii="Arial" w:hAnsi="Arial"/>
        </w:rPr>
        <w:t>Με το άρθρο 2 συστήνεται στο Υπουργείο Αγροτικής Ανάπτυξης και Τροφίμων η Διεύθυνση Διαχείρισης Κρίσεων και Κινδύνων στον Αγροτικό Τομέα με σκοπό το συντονισμό, την παρακολούθηση και τον έλεγχο της λειτουργίας του συστήματος προστασίας και ασφάλισης της αγροτικής δραστηριότητας και καθορίζονται οι αρμοδιότητές της. Η διεύθυνση αυτή θα είναι αρμόδια και για την εκπόνηση και εκτέλεση των προγραμμάτων ΠΣΕΑ.</w:t>
      </w:r>
    </w:p>
    <w:p>
      <w:pPr>
        <w:pStyle w:val="Normal"/>
        <w:spacing w:lineRule="auto" w:line="600"/>
        <w:ind w:firstLine="720"/>
        <w:jc w:val="both"/>
        <w:rPr>
          <w:rFonts w:ascii="Arial" w:hAnsi="Arial" w:cs="Arial"/>
        </w:rPr>
      </w:pPr>
      <w:r>
        <w:rPr>
          <w:rFonts w:cs="Arial" w:ascii="Arial" w:hAnsi="Arial"/>
        </w:rPr>
        <w:t>Στο κεφάλαιο Β΄ με τίτλο: «Διατάξεις για τον ΕΛΓΑ» περιλαμβάνει τα άρθρα 3 έως και 17.</w:t>
      </w:r>
    </w:p>
    <w:p>
      <w:pPr>
        <w:pStyle w:val="Normal"/>
        <w:spacing w:lineRule="auto" w:line="600"/>
        <w:ind w:firstLine="720"/>
        <w:jc w:val="both"/>
        <w:rPr>
          <w:rFonts w:ascii="Arial" w:hAnsi="Arial" w:cs="Arial"/>
        </w:rPr>
      </w:pPr>
      <w:r>
        <w:rPr>
          <w:rFonts w:cs="Arial" w:ascii="Arial" w:hAnsi="Arial"/>
        </w:rPr>
        <w:t>Με το άρθρο 3 επαναδιατυπώνονται οι σκοποί του ΕΛΓΑ, βασικού κορμού του συστήματος ασφαλίσεων στο πλαίσιο του ενιαίου γεωργοασφαλιστικού συστήματος και περιορίζονται σε αμιγώς ασφαλιστικά θέματα αφιερωμένοι στις αρμοδιότητες για τα προγράμματα κρατικών οικονομικών ενισχύσεων, που η διαχείρισή τους από τον ΕΛΓΑ επέτεινε το οικονομικό του αδιέξοδο. Ταυτόχρονα, στους σκοπούς του ΕΛΓΑ συμπεριλαμβάνεται και η προώθηση της ενεργειακής προστασίας της αγροτικής παραγωγής και του κεφαλαίου ως μέτρο πρόληψης των οικονομικών επιπτώσεων που επιφέρουν τα ακραία καιρικά φαινόμενα και οι ασθένειες, στο πλαίσιο των δυνατοτήτων χρηματοδότησης που παρέχει και το ΕΣΠΑ, το Πρόγραμμα «ΑΛΕΞΑΝΔΡΟΣ ΜΠΑΛΤΑΤΖΗΣ», καθώς επίσης και η δυνατότητά του να συνάπτει πρόσθετη ασφάλιση με παραγωγούς που επιθυμούν διαφορετικό από το υποχρεωτικό όριο απαλλαγής ή και η προαιρετική ασφάλιση με τους υπόλοιπους φορείς που συμμετέχουν στο σύστημα.</w:t>
      </w:r>
    </w:p>
    <w:p>
      <w:pPr>
        <w:pStyle w:val="Normal"/>
        <w:spacing w:lineRule="auto" w:line="600"/>
        <w:ind w:firstLine="720"/>
        <w:jc w:val="both"/>
        <w:rPr>
          <w:rFonts w:ascii="Arial" w:hAnsi="Arial" w:cs="Arial"/>
        </w:rPr>
      </w:pPr>
      <w:r>
        <w:rPr>
          <w:rFonts w:cs="Arial" w:ascii="Arial" w:hAnsi="Arial"/>
        </w:rPr>
        <w:t xml:space="preserve">Με το άρθρο 4 καθιερώνεται η υποχρεωτική και αυτοδίκαιη ασφάλιση του συνόλου της φυτικής και ζωικής παραγωγής και του αντίστοιχου κεφαλαίου, καθορίζονται τα ασφαλιζόμενα πρόσωπα, το είδος και το αντικείμενο της ασφάλισης, ενώ προβλέπεται η εξαίρεση από την υποχρεωτική ασφάλιση του ΕΛΓΑ ορισμένων αγροτικών επιχειρήσεων, οι οποίες όμως με αίτησή τους μπορούν να υπαχθούν εκ νέου στην ασφάλισή του. Καθιερώνεται επίσης ο θεσμός της πρόσθετης ασφάλισης με την καταβολή πρόσθετης εισφοράς για όσους επιθυμούν μείωση της απαλλαγής, να έχει δηλαδή μέχρι 100% κάλυψη, καθώς και ο θεσμός της προαιρετικής επιδοτούμενης ασφάλισης για όσους παραγωγούς επιθυμούν κάλυψη ζημιών από κινδύνους που δεν εντάσσονται στους υποχρεωτικά ασφαλιζόμενους κινδύνους του ΕΛΓΑ. </w:t>
      </w:r>
    </w:p>
    <w:p>
      <w:pPr>
        <w:pStyle w:val="Normal"/>
        <w:spacing w:lineRule="auto" w:line="600"/>
        <w:ind w:firstLine="720"/>
        <w:jc w:val="both"/>
        <w:rPr>
          <w:rFonts w:ascii="Arial" w:hAnsi="Arial" w:cs="Arial"/>
        </w:rPr>
      </w:pPr>
      <w:r>
        <w:rPr>
          <w:rFonts w:cs="Arial" w:ascii="Arial" w:hAnsi="Arial"/>
        </w:rPr>
        <w:t>Με το άρθρο 5 προσδιορίζονται οι υπαγόμενοι στην ασφάλιση του ΕΛΓΑ κίνδυνοι. Η κάλυψη από τον ΕΛΓΑ των κινδύνων εν γένει που υπάγονται στην ασφάλισή του ενεργοποιούνται με την ημερομηνία έναρξης ισχύος του αντίστοιχου κανονισμού ασφάλισης και η οποιαδήποτε αποζημίωση αφορά μόνο έμμεσες ζημιές. Δίνει δε τη δυνατότητα επέκτασης των ασφαλιστικών καλύψεων του συστήματος σε νέους κινδύνους που δημιουργούνται από τις συντελούμενες κλιματικές αλλαγές, όπως η ηλιακή ακτινοβολία.</w:t>
      </w:r>
    </w:p>
    <w:p>
      <w:pPr>
        <w:pStyle w:val="Normal"/>
        <w:spacing w:lineRule="auto" w:line="600"/>
        <w:ind w:firstLine="720"/>
        <w:jc w:val="both"/>
        <w:rPr>
          <w:rFonts w:ascii="Arial" w:hAnsi="Arial" w:cs="Arial"/>
        </w:rPr>
      </w:pPr>
      <w:r>
        <w:rPr>
          <w:rFonts w:cs="Arial" w:ascii="Arial" w:hAnsi="Arial"/>
        </w:rPr>
        <w:t>Με το άρθρο 6 ορίζεται το ελάχιστο όριο απαλλαγής, οι καλυπτόμενες άμεσες ζημίες, καθώς και το ανώτατο όριο αποζημίωσης που μπορεί να καταβάλει ο ΕΛΓΑ. Καθιερώνεται επίσης η δυνατότητα αύξησης της απαλλαγής στις ιδιαίτερα ζημιογόνες καλλιέργειες. Ταυτόχρονα, επιβάλλεται η υποχρέωση ισοσκελισμού των αιτήσεων αποζημιώσεων που καταβάλλει ο ΕΛΓΑ με τα ετήσια έσοδα που εισπράττει από την ειδική εισφορά, καθώς και από άλλες πηγές χρηματοδότησης. Προβλέπεται επίσης η θέσπιση της αναλογικής κατά προϊόν αποζημίωσης στη φυτική παραγωγή ή ανά κατηγορία στο ζωικό κεφάλαιο και καθιστά το σύστημα αυτό πιο δίκαιο, αλληλέγγυο και πιο άμεσα ανταποδοτικό και γνωρίζουν πλέον οι αγρότες τις δυνατότητες αποζημίωσης που διαθέτει ο ΕΛΓΑ. Σε αυτό το πλαίσιο εξορθολογισμού των δημοσιονομικών μέσων του οργανισμού, αποκλείονται οι κατ’ εξαίρεσιν καλύψεις του ΕΛΓΑ.</w:t>
      </w:r>
    </w:p>
    <w:p>
      <w:pPr>
        <w:pStyle w:val="Normal"/>
        <w:spacing w:lineRule="auto" w:line="600"/>
        <w:ind w:firstLine="720"/>
        <w:jc w:val="both"/>
        <w:rPr>
          <w:rFonts w:ascii="Arial" w:hAnsi="Arial" w:cs="Arial"/>
        </w:rPr>
      </w:pPr>
      <w:r>
        <w:rPr>
          <w:rFonts w:cs="Arial" w:ascii="Arial" w:hAnsi="Arial"/>
        </w:rPr>
        <w:t>Στο άρθρο 7 καθορίζονται οι πόροι του ΕΛΓΑ. Συγκεκριμένα η ειδική ασφαλιστική εισφορά, η πρόσθετη εισφορά, η προαιρετική εισφορά και η γενική εισφορά υπέρ του ΕΛΓΑ, καθώς και η επιχορήγηση από τον κρατικό προϋπολογισμό για την κάλυψη των δαπανών, που αφορούν στο μη ασφαλιστικό έργο του ΕΛΓΑ, όπως οι δαπάνες για την ενεργητική προστασία, καθώς και άλλα έσοδα του ΕΛΓΑ, που κυρίως είναι τα ποσά που εισπράττει ως αντιπαροχή από την παροχή υπηρεσιών σε τρίτους ή κρατικές ενισχύσεις που έχουν την έγκριση από την Ευρωπαϊκή Επιτροπή.</w:t>
      </w:r>
    </w:p>
    <w:p>
      <w:pPr>
        <w:pStyle w:val="Normal"/>
        <w:spacing w:lineRule="auto" w:line="600"/>
        <w:ind w:firstLine="720"/>
        <w:jc w:val="both"/>
        <w:rPr>
          <w:rFonts w:ascii="Arial" w:hAnsi="Arial" w:cs="Arial"/>
        </w:rPr>
      </w:pPr>
      <w:r>
        <w:rPr>
          <w:rFonts w:cs="Arial" w:ascii="Arial" w:hAnsi="Arial"/>
        </w:rPr>
        <w:t>Στο άρθρο 8 ορίζεται ότι η υποχρεωτική ειδική εισφορά υπέρ του ΕΛΓΑ επιβάλλεται σε όλα τα εγχώρια παραγόμενα προϊόντα, εξαιρουμένων των προϊόντων που δεν έχουν υπαχθεί στην υποχρεωτική ασφάλιση του ΕΛΓΑ και των αγροτικών προϊόντων που παράγονται εντός του Αγίου Όρους.</w:t>
      </w:r>
    </w:p>
    <w:p>
      <w:pPr>
        <w:pStyle w:val="Normal"/>
        <w:spacing w:lineRule="auto" w:line="600"/>
        <w:ind w:firstLine="720"/>
        <w:jc w:val="both"/>
        <w:rPr>
          <w:rFonts w:ascii="Arial" w:hAnsi="Arial" w:cs="Arial"/>
        </w:rPr>
      </w:pPr>
      <w:r>
        <w:rPr>
          <w:rFonts w:cs="Arial" w:ascii="Arial" w:hAnsi="Arial"/>
        </w:rPr>
        <w:t>Στο άρθρο 9 περιγράφεται ο τρόπος υπολογισμού της ασφαλιζόμενης αξίας της αγροτικής παραγωγής στη φυτική παραγωγή και στο ζωικό κεφάλαιο.</w:t>
      </w:r>
    </w:p>
    <w:p>
      <w:pPr>
        <w:pStyle w:val="Normal"/>
        <w:spacing w:lineRule="auto" w:line="600"/>
        <w:ind w:firstLine="720"/>
        <w:jc w:val="both"/>
        <w:rPr>
          <w:rFonts w:ascii="Arial" w:hAnsi="Arial" w:cs="Arial"/>
        </w:rPr>
      </w:pPr>
      <w:r>
        <w:rPr>
          <w:rFonts w:cs="Arial" w:ascii="Arial" w:hAnsi="Arial"/>
        </w:rPr>
        <w:t>Στο άρθρο 10 ορίζεται ο τρόπος υπολογισμού της υποχρεωτικής ειδικής εισφοράς υπέρ του ΕΛΓΑ στην υπολογισθείσα αξία της αγροτικής παραγωγής και ο υπολογισμός της, που γίνεται κατά την υποβολή της ενιαίας δήλωσης ενίσχυσης.</w:t>
      </w:r>
    </w:p>
    <w:p>
      <w:pPr>
        <w:pStyle w:val="Normal"/>
        <w:spacing w:lineRule="auto" w:line="600"/>
        <w:ind w:firstLine="720"/>
        <w:jc w:val="both"/>
        <w:rPr>
          <w:rFonts w:ascii="Arial" w:hAnsi="Arial" w:cs="Arial"/>
        </w:rPr>
      </w:pPr>
      <w:r>
        <w:rPr>
          <w:rFonts w:cs="Arial" w:ascii="Arial" w:hAnsi="Arial"/>
        </w:rPr>
        <w:t>Στο άρθρο 11 εξειδικεύεται ο τρόπος καταβολής της υποχρεωτικής ειδικής ασφαλιστικής εισφοράς του ΕΛΓΑ που πραγματοποιείται με κατάθεση του οφειλόμενου ποσού σε ειδικό τραπεζικό λογαριασμό του ΕΛΓΑ εντός προθεσμίας, ενώ προβλέπεται και η δυνατότητα του αγρότη να εξουσιοδοτήσει τον ΕΛΓΑ να εισπράξει το ποσό από άλλες απαιτήσεις που έχει ο ασφαλιζόμενος από φορείς του δημοσίου ή του ιδιωτικού τομέα. Η καταβολή της εισφοράς είναι απαραίτητη προϋπόθεση για την εκ του ΕΛΓΑ πληρωμή της αποζημίωσης.</w:t>
      </w:r>
    </w:p>
    <w:p>
      <w:pPr>
        <w:pStyle w:val="Normal"/>
        <w:spacing w:lineRule="auto" w:line="600"/>
        <w:ind w:firstLine="720"/>
        <w:jc w:val="both"/>
        <w:rPr>
          <w:rFonts w:ascii="Arial" w:hAnsi="Arial" w:cs="Arial"/>
        </w:rPr>
      </w:pPr>
      <w:r>
        <w:rPr>
          <w:rFonts w:cs="Arial" w:ascii="Arial" w:hAnsi="Arial"/>
        </w:rPr>
        <w:t>Στο άρθρο 12 προβλέπεται το πιστοποιητικό ασφαλιστικής ενημερότητας του ΕΛΓΑ, η έλλειψη του οποίου στερεί από τον ζημιωθέντα γεωργό το δικαίωμα να διεκδικήσει την αποζημίωσή του.</w:t>
      </w:r>
    </w:p>
    <w:p>
      <w:pPr>
        <w:pStyle w:val="Normal"/>
        <w:spacing w:lineRule="auto" w:line="600"/>
        <w:ind w:firstLine="720"/>
        <w:jc w:val="both"/>
        <w:rPr>
          <w:rFonts w:ascii="Arial" w:hAnsi="Arial" w:cs="Arial"/>
        </w:rPr>
      </w:pPr>
      <w:r>
        <w:rPr>
          <w:rFonts w:cs="Arial" w:ascii="Arial" w:hAnsi="Arial"/>
        </w:rPr>
        <w:t>Στο άρθρο 13 προσδιορίζεται η βάση υπολογισμού της γενικής εισφοράς υπέρ του ΕΛΓΑ, ο συντελεστής στα υπαγόμενα σε αυτή φυσικά και νομικά πρόσωπα, καθώς και ο τρόπος βεβαίωσης καταβολής και απόδοσής της στον ΕΛΓΑ.</w:t>
      </w:r>
    </w:p>
    <w:p>
      <w:pPr>
        <w:pStyle w:val="Normal"/>
        <w:spacing w:lineRule="auto" w:line="600"/>
        <w:ind w:firstLine="720"/>
        <w:jc w:val="both"/>
        <w:rPr>
          <w:rFonts w:ascii="Arial" w:hAnsi="Arial" w:cs="Arial"/>
        </w:rPr>
      </w:pPr>
      <w:r>
        <w:rPr>
          <w:rFonts w:cs="Arial" w:ascii="Arial" w:hAnsi="Arial"/>
        </w:rPr>
        <w:t>Στο άρθρο 14 προβλέπεται η σύναψη συμβολαίων για την πρόσθετη και προαιρετική ασφάλιση, όπου θα αναγράφονται τα εκατέρωθεν δικαιώματα και οι υποχρεώσεις.</w:t>
      </w:r>
    </w:p>
    <w:p>
      <w:pPr>
        <w:pStyle w:val="Normal"/>
        <w:spacing w:lineRule="auto" w:line="600"/>
        <w:ind w:firstLine="720"/>
        <w:jc w:val="both"/>
        <w:rPr>
          <w:rFonts w:ascii="Arial" w:hAnsi="Arial" w:cs="Arial"/>
        </w:rPr>
      </w:pPr>
      <w:r>
        <w:rPr>
          <w:rFonts w:cs="Arial" w:ascii="Arial" w:hAnsi="Arial"/>
        </w:rPr>
        <w:t>Με το άρθρο 15 ορίζονται τα διαδικαστικά θέματα για την καταβολή της αποζημίωσης και η δυνατότητα καταβολής της προκαταβολής και της αναλογικής περικοπής της αποζημίωσης σε εξαιρετικές περιπτώσεις.</w:t>
      </w:r>
    </w:p>
    <w:p>
      <w:pPr>
        <w:pStyle w:val="Normal"/>
        <w:spacing w:lineRule="auto" w:line="600"/>
        <w:ind w:firstLine="720"/>
        <w:jc w:val="both"/>
        <w:rPr>
          <w:rFonts w:ascii="Arial" w:hAnsi="Arial" w:cs="Arial"/>
        </w:rPr>
      </w:pPr>
      <w:r>
        <w:rPr>
          <w:rFonts w:cs="Arial" w:ascii="Arial" w:hAnsi="Arial"/>
        </w:rPr>
        <w:t>Στο άρθρο 16 ρυθμίζονται θέματα που αφορούν τους κανονισμούς ασφάλισης του ΕΛΓΑ και τα ειδικότερα θέματα που περιλαμβάνονται σε αυτούς, όπως οι υποχρεώσεις και τα δικαιώματα των ασφαλισμένων, η διαδικασία και τα όργανα επίλυσης των αμφισβητήσεων που γεννώνται κατά την εκτίμηση των ζημιών.</w:t>
      </w:r>
    </w:p>
    <w:p>
      <w:pPr>
        <w:pStyle w:val="Normal"/>
        <w:spacing w:lineRule="auto" w:line="600"/>
        <w:ind w:firstLine="720"/>
        <w:jc w:val="both"/>
        <w:rPr>
          <w:rFonts w:ascii="Arial" w:hAnsi="Arial" w:cs="Arial"/>
        </w:rPr>
      </w:pPr>
      <w:r>
        <w:rPr>
          <w:rFonts w:cs="Arial" w:ascii="Arial" w:hAnsi="Arial"/>
        </w:rPr>
        <w:t>Με το άρθρο 17 δίνεται η δυνατότητα αξιοποίησης γεωτεχνικών από πίνακα πιστοποιημένων εμπειρογνωμόνων, που καταρτίζεται κάθε δύο χρόνια.</w:t>
      </w:r>
    </w:p>
    <w:p>
      <w:pPr>
        <w:pStyle w:val="Normal"/>
        <w:spacing w:lineRule="auto" w:line="600"/>
        <w:ind w:firstLine="720"/>
        <w:jc w:val="both"/>
        <w:rPr>
          <w:rFonts w:ascii="Arial" w:hAnsi="Arial" w:cs="Arial"/>
        </w:rPr>
      </w:pPr>
      <w:r>
        <w:rPr>
          <w:rFonts w:cs="Arial" w:ascii="Arial" w:hAnsi="Arial"/>
        </w:rPr>
        <w:t>Το κεφάλαιο Γ΄ «Προαιρετική επιδοτούμενη ασφάλιση της αγροτικής δραστηριότητας» περιλαμβάνει τα άρθρα 18 έως 20.</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άρθρο 18 περιγράφεται ο θεσμός της προαιρετικής επιδοτούμενης ασφάλισης της αγροτικής παραγωγής και του αγροτικού κεφαλαίου, οι υποχρεώσεις των αντίστοιχων φορέων, καθώς και η ενίσχυση του δημοσίου που καταβάλλεται σε αυτούς είτε για την επιδότηση των ασφαλίσεων είτε για την ασφάλιση καλλιεργειών ζώων και φυτών έναντι οικονομικών απωλειών που προκαλούνται από δυσμενή κλιματικά φαινόμενα και ασθένειες των ζώων ή των φυτ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19 αναφέρονται οι βασικές υποχρεώσεις των ασφαλιστικών επιχειρήσεων και των αλληλοασφαλιστικών συνεταιρισμών που συμμετέχουν σε προαιρετική βάση στην επιδοτούμενη γεωργική ασφάλιση και στο άρθρο 20 ρυθμίζονται λοιπά θέματα λειτουργίας αυτ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ήθελα δύο λεπτά, κυρία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κεφάλαιο Δ’ με τίτλο «Αρμοδιότητες Κρατικών Οικονομικών Ενισχύσεων» περιλαμβάνει το άρθρο 21, όπου ορίζεται ότι όλες οι αρμοδιότητες της πολιτικής σχεδίασης έκτακτης ανάγκης θα ασκούνται εφεξής από το Υπουργείο Αγροτικής Ανάπτυξης και Τροφίμων και συγκεκριμένα από την Υπηρεσία Διαχείρισης Κρίσεων και Κινδύνων στον Αγροτικό Τομέα και γίνεται καταγραφή των αρμοδιοτήτων αυτ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θιερώνεται ο πλήρης οικονομικός διαχωρισμός των κρατικών οικονομικών ενισχύσεων από τις ασφαλιστικές καλύψεις του ΕΛΓΑ, με πλήρη κάλυψη των δαπανών τους από τον κρατικό προϋπολογισμό, μετά από έγκριση της Ευρωπαϊκής Ένωσης. Ο εκσυγχρονισμός και η ορθολογική λειτουργία των κρατικών ενισχύσεων θα συμβάλει στην ολοκλήρωση του συστήματος ασφάλειας και ασφάλειας γεωργικής παραγωγής και του αγροτικού κεφαλα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κεφάλαιο Ε΄ με τίτλο «Άλλες διατάξεις» περιλαμβάνει τα άρθρα 22 έως 26.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22 προβλέπεται η έκδοση κανονισμού που θα περιλαμβάνει τις διοικητικές κυρώσεις και τα πρόστιμα για τις διαπιστούμενες παραβάσεις των διατάξεων του παρόντος νόμου. Ρυθμίζονται οι οφειλές των υπόχρεων στην παρακράτηση και απόδοση της ειδικής εισφοράς υπέρ ΕΛΓΑ στο δημόσιο, που όσοι έχουν παρακρατήσει αυτή την εισφορά και δεν την έχουν αποδώσει μπορούν να την καταβάλουν σε 48 μηνιαίες δόσεις, με διαγραφή ή περιορισμό των προστίμων και των προσαυξήσεων. Ανάλογη ρύθμιση προβλέπεται και για τους αγρότες του κανονικού καθεστώτος, που έχουν παρόμοιες οφειλ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24 αναφέρονται οι μεταβατικές διατάξεις, καθώς και οι αναγκαίες διατάξεις για την επικαιροποίηση των κανονισμών ασφάλισης φυτικής παραγωγής και ζωικού κεφαλαίου του Κανονισμού Κρατικών Οικονομικών Ενισχύσεων, του Κανονισμού Κατάστασης Προσωπικού, του Κανονισμού Οργανωτικής Διάρθρωσης και Λειτουργίας του ΕΛΓ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ρυθμίζονται θέματα που αφορούν την οργανωτική αναδιάρθρωση του ΕΛΓΑ και εναρμονίζονται οι διατάξεις που αφορούν στις εκτός έδρας αποζημιώσεις του προσωπικού του ΕΛΓΑ με τις διατάξεις του ν. 2685/1999, όπως ισχύουν κάθε φορ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άρθρο 25 προσδιορίζει τις διατάξεις που καταργούνται με το παρόν σχέδιο νόμου και αναφέρονται οι καταργούμενες διατάξεις διαφόρων νόμων. Εδώ θα ήθελα να προσθέσω, όπως είχα τονίσει και στην ομιλία μου, κυρία Υπουργέ, ότι οι επιχορηγήσεις που γίνονται στα συνδικαλιστικά και συνεταιριστικά όργανα των αγροτών, θα πρέπει να είναι αυτές για να βοηθούν στην εύρυθμη λειτουργία του και η πρόταση είναι 0,5% για την ΓΕΣΑΣΕ και ΣΥΔΑΣΕ και για 1,5% για την ΠΑΣΕΓ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26 αναφέρεται πότε τίθεται σε ισχύ ο συγκεκριμένος νόμ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λείνοντας, θα ήθελα να πω ότι και με τις νομοτεχνικές βελτιώσεις που έχει καταθέσει η κυρία Υπουργός πλέον το νομοσχέδιο εγγυάται ένα γεωργοασφαλιστικό σύστημα το οποίο θα είναι βιώσιμο, θα λειτουργεί με διαφάνεια και θα έχει την εγγύηση του ελληνικού κρά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θερμά τον εισηγητή της πλειοψηφίας, τον κ. Τζελέπη.</w:t>
      </w:r>
    </w:p>
    <w:p>
      <w:pPr>
        <w:pStyle w:val="Normal"/>
        <w:spacing w:lineRule="auto" w:line="600"/>
        <w:ind w:firstLine="720"/>
        <w:jc w:val="both"/>
        <w:rPr>
          <w:rFonts w:ascii="Arial" w:hAnsi="Arial" w:cs="Arial"/>
        </w:rPr>
      </w:pPr>
      <w:r>
        <w:rPr>
          <w:rFonts w:cs="Arial" w:ascii="Arial" w:hAnsi="Arial"/>
        </w:rPr>
        <w:t>Παρακαλείται ο εισηγητής της Νέας Δημοκρατίας κ. Κωνσταντίνος Κόλλιας να λάβει το λόγο.</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Θα μου δώσετε και το χρόνο της δευτερολογίας μου,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Βεβαίως, κύριε συνάδελφε.</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περνώ απ’ ευθείας στα άρθρα.</w:t>
      </w:r>
    </w:p>
    <w:p>
      <w:pPr>
        <w:pStyle w:val="Normal"/>
        <w:spacing w:lineRule="auto" w:line="600"/>
        <w:ind w:firstLine="720"/>
        <w:jc w:val="both"/>
        <w:rPr>
          <w:rFonts w:ascii="Arial" w:hAnsi="Arial" w:cs="Arial"/>
        </w:rPr>
      </w:pPr>
      <w:r>
        <w:rPr>
          <w:rFonts w:cs="Arial" w:ascii="Arial" w:hAnsi="Arial"/>
        </w:rPr>
        <w:t>Άρθρο 1. Διαφωνούμε με την υποβάθμιση του ΕΛΓΑ από έναν αυτόνομο Οργανισμό σε ένα τμήμα μεικτού συστήματος ασφάλισης.</w:t>
      </w:r>
    </w:p>
    <w:p>
      <w:pPr>
        <w:pStyle w:val="Normal"/>
        <w:spacing w:lineRule="auto" w:line="600"/>
        <w:ind w:firstLine="720"/>
        <w:jc w:val="both"/>
        <w:rPr>
          <w:rFonts w:ascii="Arial" w:hAnsi="Arial" w:cs="Arial"/>
        </w:rPr>
      </w:pPr>
      <w:r>
        <w:rPr>
          <w:rFonts w:cs="Arial" w:ascii="Arial" w:hAnsi="Arial"/>
        </w:rPr>
        <w:t>Άρθρο 2. Επαναλαμβάνεται ο ν. 2945/2001, ο οποίος ουδέποτε κατέστη δυνατό να εφαρμοστεί.</w:t>
      </w:r>
    </w:p>
    <w:p>
      <w:pPr>
        <w:pStyle w:val="Normal"/>
        <w:spacing w:lineRule="auto" w:line="600"/>
        <w:ind w:firstLine="720"/>
        <w:jc w:val="both"/>
        <w:rPr>
          <w:rFonts w:ascii="Arial" w:hAnsi="Arial" w:cs="Arial"/>
        </w:rPr>
      </w:pPr>
      <w:r>
        <w:rPr>
          <w:rFonts w:cs="Arial" w:ascii="Arial" w:hAnsi="Arial"/>
        </w:rPr>
        <w:t>Άρθρο 3. Επιμένουμε ότι υπάρχουν αλληλοκαλύψεις.</w:t>
      </w:r>
    </w:p>
    <w:p>
      <w:pPr>
        <w:pStyle w:val="Normal"/>
        <w:spacing w:lineRule="auto" w:line="600"/>
        <w:ind w:firstLine="720"/>
        <w:jc w:val="both"/>
        <w:rPr>
          <w:rFonts w:ascii="Arial" w:hAnsi="Arial" w:cs="Arial"/>
        </w:rPr>
      </w:pPr>
      <w:r>
        <w:rPr>
          <w:rFonts w:cs="Arial" w:ascii="Arial" w:hAnsi="Arial"/>
        </w:rPr>
        <w:t>Άρθρο 4. Ο όρος «υποχρεωτική ασφάλιση» είναι ψευδεπίγραφος, διότι αφ’ ενός μεν μειώνονται οι παροχές της υποχρεωτικής ασφάλισης και αφ’ ετέρου δεν υπάρχει αμφίδρομη υποχρεωτικότητα. Υποχρεωμένος είναι πάντα ο αγρότης, ο οποίος θα πρέπει να πληρώνει και από την άλλη πλευρά το κράτος, όταν και εφόσον διαθέτει υπόλοιπα.</w:t>
      </w:r>
    </w:p>
    <w:p>
      <w:pPr>
        <w:pStyle w:val="Normal"/>
        <w:spacing w:lineRule="auto" w:line="600"/>
        <w:ind w:firstLine="720"/>
        <w:jc w:val="both"/>
        <w:rPr>
          <w:rFonts w:ascii="Arial" w:hAnsi="Arial" w:cs="Arial"/>
        </w:rPr>
      </w:pPr>
      <w:r>
        <w:rPr>
          <w:rFonts w:cs="Arial" w:ascii="Arial" w:hAnsi="Arial"/>
        </w:rPr>
        <w:t>Διαφωνούμε με την απαλοιφή της δυνατότητας να ασφαλίζεται και το φυτικό κεφάλαιο.</w:t>
      </w:r>
    </w:p>
    <w:p>
      <w:pPr>
        <w:pStyle w:val="Normal"/>
        <w:spacing w:lineRule="auto" w:line="600"/>
        <w:ind w:firstLine="720"/>
        <w:jc w:val="both"/>
        <w:rPr>
          <w:rFonts w:ascii="Arial" w:hAnsi="Arial" w:cs="Arial"/>
        </w:rPr>
      </w:pPr>
      <w:r>
        <w:rPr>
          <w:rFonts w:cs="Arial" w:ascii="Arial" w:hAnsi="Arial"/>
        </w:rPr>
        <w:t>Άρθρο 5. Θετική η προσθήκη των ζημιών για το ζωικό κεφάλαιο, αλλά ακόμα, κυρία Υπουργέ, χρωστάτε να μας ξεκαθαρίσετε ποιοι είναι οι υποχρεωτικά και ποιοι οι προαιρετικά ασφαλιζόμενοι κίνδυνοι. Και πρέπει να μας πείτε τι συμβαίνει, πώς αντιμετωπίζονται οι κίνδυνοι που δεν περιλαμβάνονται στο άρθρο 5. Όσο για τις κατ’ εξαίρεση αποζημιώσεις, ας μη γελιόμαστε, κυρία Υπουργέ, δεν τις καταργείτε. Απλά τις εγγράφετε εκ των υστέρων στον κανονισμό του ΕΛΓΑ. Εμείς συμφωνούμε.</w:t>
      </w:r>
    </w:p>
    <w:p>
      <w:pPr>
        <w:pStyle w:val="Normal"/>
        <w:spacing w:lineRule="auto" w:line="600"/>
        <w:ind w:firstLine="720"/>
        <w:jc w:val="both"/>
        <w:rPr>
          <w:rFonts w:ascii="Arial" w:hAnsi="Arial" w:cs="Arial"/>
        </w:rPr>
      </w:pPr>
      <w:r>
        <w:rPr>
          <w:rFonts w:cs="Arial" w:ascii="Arial" w:hAnsi="Arial"/>
        </w:rPr>
        <w:t>Διαφωνούμε στο γεγονός ότι αυτές οι αποζημιώσεις δεν θα πρέπει να επιβαρύνουν τον αγρότη. Και δεν ξέρω εάν αυτό βέβαια το κάνατε από εσκεμμένη επιπολαιότητα, αλλά με μια ΚΥΑ να καλύπτετε διαχρονικά όλους τους κινδύνους που μπορεί να υπάρξουν, αυτό σημαίνει ότι θα επιβαρυνθεί ο αγρότης, θα επιβαρυνθεί ο προϋπολογισμός του ΕΛΓΑ.</w:t>
      </w:r>
    </w:p>
    <w:p>
      <w:pPr>
        <w:pStyle w:val="Normal"/>
        <w:spacing w:lineRule="auto" w:line="600"/>
        <w:ind w:firstLine="720"/>
        <w:jc w:val="both"/>
        <w:rPr>
          <w:rFonts w:ascii="Arial" w:hAnsi="Arial" w:cs="Arial"/>
        </w:rPr>
      </w:pPr>
      <w:r>
        <w:rPr>
          <w:rFonts w:cs="Arial" w:ascii="Arial" w:hAnsi="Arial"/>
        </w:rPr>
        <w:t>Από πού θα τα βρείτε αυτά τα επιπρόσθετα κονδύλια; Μας είπατε, κυρία Υπουργέ, ότι θα δώσετε το 20% επί των εσόδων για να καλύψετε δαπάνες του προϋπολογισμού. Όμως, όπως σας είπα και προηγουμένως, θα πρέπει, κυρία Υπουργέ, να διατυπώσετε σωστά αυτή την τροπολογία και να αναφερθείτε σε υποχρέωση της πολιτείας να καταβάλει το 20% των εσόδων που προέρχονται από τις ειδικές εισφορές. Το να λέτε «το πολύ», χωρίς να διευκρινίζετε πόσο είναι το «πολύ», χωρίς να διευκρινίζετε το ελάχιστο, σημαίνει ότι μπορεί να είναι και 0%.</w:t>
      </w:r>
    </w:p>
    <w:p>
      <w:pPr>
        <w:pStyle w:val="Normal"/>
        <w:spacing w:lineRule="auto" w:line="600"/>
        <w:ind w:firstLine="720"/>
        <w:jc w:val="both"/>
        <w:rPr>
          <w:rFonts w:ascii="Arial" w:hAnsi="Arial" w:cs="Arial"/>
        </w:rPr>
      </w:pPr>
      <w:r>
        <w:rPr>
          <w:rFonts w:cs="Arial" w:ascii="Arial" w:hAnsi="Arial"/>
        </w:rPr>
        <w:t>Άρθρο 6. Διαφωνούμε με οποιαδήποτε διαφοροποίηση στους όρους ασφάλισης ανά κατηγορία κινδύνου, ανά προϊόν, ανά περιοχή και μάλιστα, σε ετήσια βάση. Εδώ είναι ξεκάθαρο, κυρία Υπουργέ, ότι έχετε ετοιμάσει ένα «κουστουμάκι» για καμμιά δεκαριά νομούς, που την τελευταία δεκαετία παρουσίασαν μεγάλες και εκτεταμένες ζημιές: Νομός Πέλλας, Ημαθίας, Αργολίδας, Λακωνίας, Κορινθίας, Λάρισας, Ηλείας, Αιτωλοακαρνανίας, Έβρου και Αχαΐας. Παρακαλώ,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όλλι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μως, ο αγρότης δεν είναι πελάτης, κυρία Υπουργέ. Είναι παραγωγός δημόσιου αγαθού, θεματοφύλακας της υπαίθρου. Το μόνο ασφαλιστικό «κουστούμι» που του ταιριάζει είναι αυτό της υποχρεωτικής ασφάλισης. Ούτε προαιρετικότητα, ούτε πρόσθετη. Και αν καμμιά φορά συμβεί, κυρία Υπουργέ –που είναι το πιθανότερο- τα έξοδα να ανεβαίνουν, να υπάρξουν ατασθαλίες, να υπάρξουν σπατάλες, αυτά ποιος θα τα πληρώσει; Βεβαίως, ο αγρότης.</w:t>
      </w:r>
    </w:p>
    <w:p>
      <w:pPr>
        <w:pStyle w:val="Normal"/>
        <w:spacing w:lineRule="auto" w:line="600"/>
        <w:ind w:firstLine="720"/>
        <w:jc w:val="both"/>
        <w:rPr>
          <w:rFonts w:ascii="Arial" w:hAnsi="Arial" w:cs="Arial"/>
        </w:rPr>
      </w:pPr>
      <w:r>
        <w:rPr>
          <w:rFonts w:cs="Arial" w:ascii="Arial" w:hAnsi="Arial"/>
        </w:rPr>
        <w:t>Για το ανώτατο όριο αποζημίωσης θα αναφερθώ στο άρθρο 10.</w:t>
      </w:r>
    </w:p>
    <w:p>
      <w:pPr>
        <w:pStyle w:val="Normal"/>
        <w:spacing w:lineRule="auto" w:line="600"/>
        <w:ind w:firstLine="720"/>
        <w:jc w:val="both"/>
        <w:rPr>
          <w:rFonts w:ascii="Arial" w:hAnsi="Arial" w:cs="Arial"/>
        </w:rPr>
      </w:pPr>
      <w:r>
        <w:rPr>
          <w:rFonts w:cs="Arial" w:ascii="Arial" w:hAnsi="Arial"/>
        </w:rPr>
        <w:t>Στο άρθρο 7 οι διαφωνίες μας παραμένουν. Προτείνουμε μια ασφάλιση ούτε προαιρετική ούτε πρόσθετη. Μια ενιαία υποχρεωτική ασφάλιση και μια ειδική εισφορά. Για το 4%, που στην ουσία όπως σας είπα είναι 5%, δηλαδή για να πάρεις αποζημίωση αξίας 70.000, θα πρέπει να καταβάλεις εισφορά για 90.000. Και βεβαίως, πιστεύουμε ότι αυτό είναι μεγάλο ποσοστό και ο υπολογισμός του είναι παράλογος.</w:t>
      </w:r>
    </w:p>
    <w:p>
      <w:pPr>
        <w:pStyle w:val="Normal"/>
        <w:spacing w:lineRule="auto" w:line="600"/>
        <w:ind w:firstLine="720"/>
        <w:jc w:val="both"/>
        <w:rPr/>
      </w:pPr>
      <w:r>
        <w:rPr>
          <w:rFonts w:cs="Arial" w:ascii="Arial" w:hAnsi="Arial"/>
        </w:rPr>
        <w:t xml:space="preserve">Για την επιχορήγηση του ΕΛΓΑ δεν το συζητάμε. Το μπάλωμα του 20% δεν πρόκειται σε καμμία περίπτωση να αποτρέψει τις ασύμμετρες περικοπές. Και βεβαίως, το 20% είναι το </w:t>
      </w:r>
      <w:r>
        <w:rPr>
          <w:rFonts w:cs="Arial" w:ascii="Arial" w:hAnsi="Arial"/>
          <w:lang w:val="en-US"/>
        </w:rPr>
        <w:t>maximum</w:t>
      </w:r>
      <w:r>
        <w:rPr>
          <w:rFonts w:cs="Arial" w:ascii="Arial" w:hAnsi="Arial"/>
        </w:rPr>
        <w:t xml:space="preserve"> που επιτρέπεται. Μπορεί και να μην είναι 20%, να είναι και 0%. Τι θα πρωτοκαλύψετε, κυρία Υπουργέ, με το 20%; Είπατε ότι το κράτος θα αναλάβει χρέος. Τις λειτουργικές δαπάνες ή τις αποζημιώσεις; Και βέβαια, δεν κατάλαβα και το χειροκρότημα από τη μεριά των συναδέλφων, αφού όπως σας είπα δεν είχαν το θάρρος να ζητήσουν από την κυρία Υπουργό να διατυπώσει σωστά αυτή την τροπολογία.</w:t>
      </w:r>
    </w:p>
    <w:p>
      <w:pPr>
        <w:pStyle w:val="Normal"/>
        <w:spacing w:lineRule="auto" w:line="600"/>
        <w:ind w:firstLine="720"/>
        <w:jc w:val="both"/>
        <w:rPr>
          <w:rFonts w:ascii="Arial" w:hAnsi="Arial" w:cs="Arial"/>
        </w:rPr>
      </w:pPr>
      <w:r>
        <w:rPr>
          <w:rFonts w:cs="Arial" w:ascii="Arial" w:hAnsi="Arial"/>
        </w:rPr>
        <w:t>Άρθρο 9. Η μέση παραγωγή ανά νομό και ανά καλλιέργεια, όπως και η αξία του παραγόμενου προϊόντος, παρουσιάζει πολλές φορές τεράστια απόκλιση. Να διασφαλίσετε, κυρία Υπουργέ, ότι οι παράμετρες ασφαλιζόμενης αξίας δεν θα έχουν εμπλοκή με την εκτιμητική διαδικασία. Δηλαδή, να έχει ασφαλίσει κάποιος την παραγωγή του και στο τέλος να του λέτε: «Λάθος κάνατε. Δεν είναι αυτή η παραγωγή. Η παραγωγή είναι αυτή που λέει ο γεωπόνος. Πάρτε, επομένως, λιγότερα».</w:t>
      </w:r>
    </w:p>
    <w:p>
      <w:pPr>
        <w:pStyle w:val="Normal"/>
        <w:spacing w:lineRule="auto" w:line="600"/>
        <w:ind w:firstLine="720"/>
        <w:jc w:val="both"/>
        <w:rPr>
          <w:rFonts w:ascii="Arial" w:hAnsi="Arial" w:cs="Arial"/>
        </w:rPr>
      </w:pPr>
      <w:r>
        <w:rPr>
          <w:rFonts w:cs="Arial" w:ascii="Arial" w:hAnsi="Arial"/>
        </w:rPr>
        <w:t xml:space="preserve">Το Μάιο που θα γίνονται οι δηλώσεις του ΟΣΔΕ και θα καταβάλλονται εισφορές, κυρία Υπουργέ, ο αγρότης γνωρίζει τι παραγωγή θα έχει και όταν σας πει ότι «Φέτος δεν έχω παραγωγή» -ο συνάδελφος που είναι από την Κρήτη γνωρίζει πολύ καλά ότι οι ελιές τον ένα χρόνο έχουν, τον άλλο δεν έχουν- τι θα σας απαντήσει εκείνη τη στιγμή ο ΕΛΓΑ; «Δεν με ενδιαφέρει. Έχεις, δεν έχεις, θα πληρώσεις». Και αν ακόμα έχεις λιγότερη παραγωγή θα σου πει πάλι «Όχι, θα πληρώσεις σύμφωνα με αυτά που εμείς εκτιμάμε». </w:t>
      </w:r>
    </w:p>
    <w:p>
      <w:pPr>
        <w:pStyle w:val="Normal"/>
        <w:spacing w:lineRule="auto" w:line="600"/>
        <w:ind w:firstLine="720"/>
        <w:jc w:val="both"/>
        <w:rPr>
          <w:rFonts w:ascii="Arial" w:hAnsi="Arial" w:cs="Arial"/>
        </w:rPr>
      </w:pPr>
      <w:r>
        <w:rPr>
          <w:rFonts w:cs="Arial" w:ascii="Arial" w:hAnsi="Arial"/>
        </w:rPr>
        <w:t xml:space="preserve">Στο άρθρο 11 ζητάμε την απαλοιφή της φράσης ότι με πράξη του ΕΛΓΑ το οφειλόμενο ποσό εισπράττεται σύμφωνα με τις διατάξεις περί δημοσίων εσόδων. Είναι μια διάταξη που κυριολεκτικά αφανίζει τον αγρότη. Τον υποχρεώνει να καταβάλει τα οφειλόμενα ή αν δεν το κάνει οι επιπτώσεις είναι πάρα πολύ μεγάλες. </w:t>
      </w:r>
    </w:p>
    <w:p>
      <w:pPr>
        <w:pStyle w:val="Normal"/>
        <w:spacing w:lineRule="auto" w:line="600"/>
        <w:jc w:val="both"/>
        <w:rPr>
          <w:rFonts w:ascii="Arial" w:hAnsi="Arial" w:cs="Arial"/>
        </w:rPr>
      </w:pPr>
      <w:r>
        <w:rPr>
          <w:rFonts w:cs="Arial" w:ascii="Arial" w:hAnsi="Arial"/>
        </w:rPr>
        <w:t xml:space="preserve">Δεν μπορεί να πάρει αγροτικό, δεν μπορεί να πάει στη λαϊκή, δεν μπορεί να πάρει φορολογική ενημερότητα. </w:t>
      </w:r>
    </w:p>
    <w:p>
      <w:pPr>
        <w:pStyle w:val="Normal"/>
        <w:spacing w:lineRule="auto" w:line="600"/>
        <w:ind w:firstLine="720"/>
        <w:jc w:val="both"/>
        <w:rPr>
          <w:rFonts w:ascii="Arial" w:hAnsi="Arial" w:cs="Arial"/>
        </w:rPr>
      </w:pPr>
      <w:r>
        <w:rPr>
          <w:rFonts w:cs="Arial" w:ascii="Arial" w:hAnsi="Arial"/>
        </w:rPr>
        <w:t xml:space="preserve">Στο τέλος, εάν συνεχίσει να μην καταβάλλει την εισφορά του, διότι δεν θα μπορεί, τότε θα του πάρετε την περιουσία κυρία Υπουργέ; Αντιμετωπίζετε, δηλαδή, τον φτωχό αγρότη σαν το μεγαλύτερο μεγαλοοφειλέτη, σαν έναν απατεώνα που αρνείται να καταβάλει τις εισφορές στο δημόσιο ταμείο. </w:t>
      </w:r>
    </w:p>
    <w:p>
      <w:pPr>
        <w:pStyle w:val="Normal"/>
        <w:spacing w:lineRule="auto" w:line="600"/>
        <w:ind w:firstLine="720"/>
        <w:jc w:val="both"/>
        <w:rPr>
          <w:rFonts w:ascii="Arial" w:hAnsi="Arial" w:cs="Arial"/>
        </w:rPr>
      </w:pPr>
      <w:r>
        <w:rPr>
          <w:rFonts w:cs="Arial" w:ascii="Arial" w:hAnsi="Arial"/>
        </w:rPr>
        <w:t xml:space="preserve">Σας το είπα και στην επιτροπή, κυρία Υπουργέ, η τροποποίηση που φέρατε στο άρθρο 12 είναι κενή περιεχομένου. Τα είπαμε. </w:t>
      </w:r>
    </w:p>
    <w:p>
      <w:pPr>
        <w:pStyle w:val="Normal"/>
        <w:spacing w:lineRule="auto" w:line="600"/>
        <w:ind w:firstLine="720"/>
        <w:jc w:val="both"/>
        <w:rPr>
          <w:rFonts w:ascii="Arial" w:hAnsi="Arial" w:cs="Arial"/>
        </w:rPr>
      </w:pPr>
      <w:r>
        <w:rPr>
          <w:rFonts w:cs="Arial" w:ascii="Arial" w:hAnsi="Arial"/>
        </w:rPr>
        <w:t>Αντίθετα, το έχουμε επισημάνει σε αυτήν την Αίθουσα, κάνατε ευκολίες σε αυτούς που δεν έχουν καταβάλει τις εισφορές που έχουν πάρει από τους αγρότες. Κάνω ένα απλό ερώτημα, κυρία Υπουργέ: Γιατί δεν τα στέλνετε στη ΔΟΥ, στο φορολογικό τους μητρώο, στους προέδρους και στα συμβούλια; Δεν καταβάλλουν -  συνειδητά το κάνουν - γιατί ξέρουν ότι έχουν εξασφαλίσει την ατιμωρησία.</w:t>
      </w:r>
    </w:p>
    <w:p>
      <w:pPr>
        <w:pStyle w:val="Normal"/>
        <w:spacing w:lineRule="auto" w:line="600"/>
        <w:ind w:firstLine="720"/>
        <w:jc w:val="both"/>
        <w:rPr>
          <w:rFonts w:ascii="Arial" w:hAnsi="Arial" w:cs="Arial"/>
        </w:rPr>
      </w:pPr>
      <w:r>
        <w:rPr>
          <w:rFonts w:cs="Arial" w:ascii="Arial" w:hAnsi="Arial"/>
        </w:rPr>
        <w:t xml:space="preserve">Στο άρθρο 14, το ξεκαθαρίσαμε. Δεν μπορεί ο ΕΛΓΑ να εμπλέκεται στην υποχρεωτική και επιπρόσθετη ασφάλιση. Βεβαίως, ενώ γνωρίζαμε μέχρι σήμερα: αυτή είναι η παραγωγή, αυτά πουλήσαμε, αυτά θα πληρώσουμε, τώρα θα πρέπει να ξέρουμε ποιοι είναι οι προαιρετικοί κίνδυνοι, ποιοι είναι οι ασφαλιστικοί, να πάμε σε εταιρείες να μπλέξουμε με δικηγόρους και με συμβολαιογράφ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και το χρόνο της δευτερολογίας 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άλιστα, κύριε Κόλλια.  </w:t>
      </w:r>
    </w:p>
    <w:p>
      <w:pPr>
        <w:pStyle w:val="Normal"/>
        <w:spacing w:lineRule="auto" w:line="600"/>
        <w:ind w:firstLine="720"/>
        <w:jc w:val="both"/>
        <w:rPr>
          <w:rFonts w:ascii="Arial" w:hAnsi="Arial" w:cs="Arial"/>
          <w:b/>
          <w:b/>
        </w:rPr>
      </w:pPr>
      <w:r>
        <w:rPr>
          <w:rFonts w:cs="Arial" w:ascii="Arial" w:hAnsi="Arial"/>
          <w:b/>
        </w:rPr>
        <w:t xml:space="preserve">ΚΩΝΣΤΑΝΤΙΝΟΣ ΚΟΛΛΙ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Ξέρετε τι θα συμβεί, κυρία Υπουργέ; Θα υπάρξουν αγρότες, οι οποίοι θα έρθουν να σας ζητήσουν αποζημίωση. Τότε θα τους πείτε ότι τι ασφάλιστρο που πληρώσατε, η ειδική εισφορά, δεν αφορούσε αυτό το αίτιο, το οποίο έχει καταστρέψει την περιουσία σας. </w:t>
      </w:r>
    </w:p>
    <w:p>
      <w:pPr>
        <w:pStyle w:val="Normal"/>
        <w:spacing w:lineRule="auto" w:line="600"/>
        <w:ind w:firstLine="720"/>
        <w:jc w:val="both"/>
        <w:rPr>
          <w:rFonts w:ascii="Arial" w:hAnsi="Arial" w:cs="Arial"/>
        </w:rPr>
      </w:pPr>
      <w:r>
        <w:rPr>
          <w:rFonts w:cs="Arial" w:ascii="Arial" w:hAnsi="Arial"/>
        </w:rPr>
        <w:t>Άρθρο 15. Λέτε ότι θα αποζημιώνεται σε τρεις μήνες. Κυρία Υπουργέ, είναι σοβαρά πράγματα αυτά; Αν πάθω μια ζημιά το Φεβρουάριο, θα μου δώσετε τα χρήματα τον Μάιο; Αφού πιο κάτω λέτε ότι θα μου δώσετε μια προκαταβολή, θα πάμε στο τέλος του χρόνου να κάνετε τον ισολογισμό, και να περάσουν δύο, τρεις μήνες μέχρι να έχουμε τα στοιχεία – συμφωνεί ο συνάδελφος και χαίρομαι ιδιαιτέρως - και θα δούμε ύστερα από ένα χρόνο και τρεις μήνες. Τουλάχιστον, βγάλτε αυτό. Αυτό είναι κοροϊδία!</w:t>
      </w:r>
    </w:p>
    <w:p>
      <w:pPr>
        <w:pStyle w:val="Normal"/>
        <w:spacing w:lineRule="auto" w:line="600"/>
        <w:ind w:firstLine="720"/>
        <w:jc w:val="both"/>
        <w:rPr>
          <w:rFonts w:ascii="Arial" w:hAnsi="Arial" w:cs="Arial"/>
        </w:rPr>
      </w:pPr>
      <w:r>
        <w:rPr>
          <w:rFonts w:cs="Arial" w:ascii="Arial" w:hAnsi="Arial"/>
        </w:rPr>
        <w:t xml:space="preserve">Βεβαίως, όσον αφορά την αναλογική περικοπή, πιστεύω κυρία Υπουργέ -  ακούσατε τόσα και τόσα από τους συναδέλφους όλων των πτερύγων - ότι το νομοσχέδιο αυτό, όταν ψηφιστεί, δεν θα έχει αυτή την υποχρέωση. </w:t>
      </w:r>
    </w:p>
    <w:p>
      <w:pPr>
        <w:pStyle w:val="Normal"/>
        <w:spacing w:lineRule="auto" w:line="600"/>
        <w:ind w:firstLine="720"/>
        <w:jc w:val="both"/>
        <w:rPr>
          <w:rFonts w:ascii="Arial" w:hAnsi="Arial" w:cs="Arial"/>
        </w:rPr>
      </w:pPr>
      <w:r>
        <w:rPr>
          <w:rFonts w:cs="Arial" w:ascii="Arial" w:hAnsi="Arial"/>
        </w:rPr>
        <w:t xml:space="preserve">Άρθρο 17. Η ένστασή μας σχετικά με τον ΑΣΕΠ δεν έχει να κάνει με το είδος των συμβάσεων, αλλά με τα κριτήρια της επιλογής και τη μοριοδότηση. Το άρθρο 6 του 2527 του 1997, ανήκει σε νόμο που αναφέρεται στον ΑΣΕΠ. Δεν λέει, όμως, τίποτα σχετικά με τα κριτήρια της επιλογής. Κακώς δημιουργήσατε εντυπώσεις στην επιτροπή. Θέλουμε τη ρητή δέσμευση ότι η κατάταξη θα γίνεται με τη διαδικασία ΑΣΕΠ. </w:t>
      </w:r>
    </w:p>
    <w:p>
      <w:pPr>
        <w:pStyle w:val="Normal"/>
        <w:spacing w:lineRule="auto" w:line="600"/>
        <w:ind w:firstLine="720"/>
        <w:jc w:val="both"/>
        <w:rPr>
          <w:rFonts w:ascii="Arial" w:hAnsi="Arial" w:cs="Arial"/>
        </w:rPr>
      </w:pPr>
      <w:r>
        <w:rPr>
          <w:rFonts w:cs="Arial" w:ascii="Arial" w:hAnsi="Arial"/>
        </w:rPr>
        <w:t xml:space="preserve">Άρθρο 18, μια γενική παρατήρηση. Σκόπιμα μειώνετε τις παροχές στην υποχρεωτική ασφάλιση, γιατί στο μυαλό σας έχετε να οδηγήσετε τους αγρότες στην πρόσθετη και την προαιρετική. </w:t>
      </w:r>
    </w:p>
    <w:p>
      <w:pPr>
        <w:pStyle w:val="Normal"/>
        <w:spacing w:lineRule="auto" w:line="600"/>
        <w:ind w:firstLine="720"/>
        <w:jc w:val="both"/>
        <w:rPr>
          <w:rFonts w:ascii="Arial" w:hAnsi="Arial" w:cs="Arial"/>
        </w:rPr>
      </w:pPr>
      <w:r>
        <w:rPr>
          <w:rFonts w:cs="Arial" w:ascii="Arial" w:hAnsi="Arial"/>
        </w:rPr>
        <w:t xml:space="preserve">Εμείς πιστεύουμε ότι πρέπει να υπάρχει χώρος και για ιδιωτική ασφάλιση. Θα πρέπει, όμως, να αφορά ειδικά πακέτα αγροτικής δραστηριότητας με ειδικούς κινδύνους, όπως τα εκτακτικά θερμοκήπια ή μονάδες με καινοτόμες νέες τεχνολογίες, αξίας εκατομμυρίων, που μόνο με πρόσθετη ασφάλιση μπορούν να καλυφθούν. </w:t>
      </w:r>
    </w:p>
    <w:p>
      <w:pPr>
        <w:pStyle w:val="Normal"/>
        <w:spacing w:lineRule="auto" w:line="600"/>
        <w:ind w:firstLine="720"/>
        <w:jc w:val="both"/>
        <w:rPr>
          <w:rFonts w:ascii="Arial" w:hAnsi="Arial" w:cs="Arial"/>
        </w:rPr>
      </w:pPr>
      <w:r>
        <w:rPr>
          <w:rFonts w:cs="Arial" w:ascii="Arial" w:hAnsi="Arial"/>
        </w:rPr>
        <w:t xml:space="preserve">Για τα Ταμεία Αλληλοβοηθείας, επαναλαμβάνω την ένστασή μας. Μην παίρνετε τα χρήματα του αγρότη για να τα πάτε σε φορείς που δεν κατονομάζονται και ενδεχομένως δεν θα ελέγχονται. Δώστε τα στον ΕΛΓΑ, γιατί ο ΕΛΓΑ ξέρει να κάνει τη δουλειά του. Μην καταργείτε την απόφαση της προηγούμενης κυβέρνησης να αξιοποιήσει τον κοινοτικό κανονισμό προς όφελος των αγροτών. </w:t>
      </w:r>
    </w:p>
    <w:p>
      <w:pPr>
        <w:pStyle w:val="Normal"/>
        <w:spacing w:lineRule="auto" w:line="600"/>
        <w:ind w:firstLine="720"/>
        <w:jc w:val="both"/>
        <w:rPr>
          <w:rFonts w:ascii="Arial" w:hAnsi="Arial" w:cs="Arial"/>
        </w:rPr>
      </w:pPr>
      <w:r>
        <w:rPr>
          <w:rFonts w:cs="Arial" w:ascii="Arial" w:hAnsi="Arial"/>
        </w:rPr>
        <w:t xml:space="preserve">Ως προς την επιλεξιμότητα των φορέων. Η διαδικασία παραπέμπεται σε ένα δαίδαλο υπουργικών αποφάσεων και έτσι μένουν τα πάντα στον αέρα. </w:t>
      </w:r>
    </w:p>
    <w:p>
      <w:pPr>
        <w:pStyle w:val="Normal"/>
        <w:spacing w:lineRule="auto" w:line="600"/>
        <w:ind w:firstLine="720"/>
        <w:jc w:val="both"/>
        <w:rPr>
          <w:rFonts w:ascii="Arial" w:hAnsi="Arial" w:cs="Arial"/>
        </w:rPr>
      </w:pPr>
      <w:r>
        <w:rPr>
          <w:rFonts w:cs="Arial" w:ascii="Arial" w:hAnsi="Arial"/>
        </w:rPr>
        <w:t xml:space="preserve">Άρθρο 21. Κυρία Υπουργέ, φέρατε μια τροποποίηση που επαναφέρει τον ΕΛΓΑ στη διαδικασία των ΠΣΕΑ. Δίνετε την εισήγηση της περιφέρειας, τις λοιπές αρμοδιότητες τις επαναφέρετε εν δυνάμει, βέβαια, στον ΕΛΓΑ. Βάζετε και αυτούς τους άλλους φορείς, ωστόσο ξέρετε ότι την τεχνογνωσία του ΕΛΓΑ δεν την έχει κανένα άλλος δημόσιος φορέας. Οπότε το ερώτημα είναι: Γιατί δημιουργήσατε εξ αρχής αυτή την αναταραχή; </w:t>
      </w:r>
    </w:p>
    <w:p>
      <w:pPr>
        <w:pStyle w:val="Normal"/>
        <w:spacing w:lineRule="auto" w:line="600"/>
        <w:ind w:firstLine="720"/>
        <w:jc w:val="both"/>
        <w:rPr>
          <w:rFonts w:ascii="Arial" w:hAnsi="Arial" w:cs="Arial"/>
        </w:rPr>
      </w:pPr>
      <w:r>
        <w:rPr>
          <w:rFonts w:cs="Arial" w:ascii="Arial" w:hAnsi="Arial"/>
        </w:rPr>
        <w:t xml:space="preserve">Άρθρο 22. Να σας συγχαρώ, κυρία Υπουργέ, που φροντίσατε να γνωστοποιήσετε στους αγρότες εκ των προτέρων τι τους περιμένει αν δεν πληρώσουν την εισφορά τους, ενώ όσον αφορά τις κυρώσεις για τους λοιπούς εταίρους που, όπως σας είπα, αρνούνται πεισματικά να καταβάλουν αυτά τα οποία εισέπραξαν τους παραπέμπετε σε κοινές υπουργικές αποφάσεις. </w:t>
      </w:r>
    </w:p>
    <w:p>
      <w:pPr>
        <w:pStyle w:val="Normal"/>
        <w:spacing w:lineRule="auto" w:line="600"/>
        <w:ind w:firstLine="720"/>
        <w:jc w:val="both"/>
        <w:rPr>
          <w:rFonts w:ascii="Arial" w:hAnsi="Arial" w:cs="Arial"/>
        </w:rPr>
      </w:pPr>
      <w:r>
        <w:rPr>
          <w:rFonts w:cs="Arial" w:ascii="Arial" w:hAnsi="Arial"/>
        </w:rPr>
        <w:t xml:space="preserve">Άρθρο 23. Τα είπαμε. Καλά κάνετε και ρυθμίζετε τις οφειλές, για την περίπτωση των προηγουμένων. Ξεχάσατε να μας πείτε, κύρια Υπουργέ, αν δεν συμμορφωθούν τι μέτρα θα πάρετε; </w:t>
      </w:r>
    </w:p>
    <w:p>
      <w:pPr>
        <w:pStyle w:val="Normal"/>
        <w:spacing w:lineRule="auto" w:line="600"/>
        <w:ind w:firstLine="720"/>
        <w:jc w:val="both"/>
        <w:rPr>
          <w:rFonts w:ascii="Arial" w:hAnsi="Arial" w:cs="Arial"/>
        </w:rPr>
      </w:pPr>
      <w:r>
        <w:rPr>
          <w:rFonts w:cs="Arial" w:ascii="Arial" w:hAnsi="Arial"/>
        </w:rPr>
        <w:t xml:space="preserve">Άρθρο 24. Έπειτα από τις παρεμβάσεις μας χρηματοδοτείτε τις συνδικαλιστικές οργανώσεις, πλην όμως αλλάζετε αίφνης τα ποσοστά. Τα είπαμε, κυρία Υπουργέ, συμφωνήσαμε στην επιτροπή, παρακαλώ να κάνετε αποδεκτή την πρόταση που διατύπωσε ο εισηγητής της Πλειοψηφίας. Μέχρι τώρα οι δύο συνομοσπονδίες μοιράζονταν ισόποσα τη χρηματοδότηση. Βεβαίως, δεν θα πρέπει να δίνεται παραπάνω στη ΓΕΣΑΣΕ. </w:t>
      </w:r>
    </w:p>
    <w:p>
      <w:pPr>
        <w:pStyle w:val="Normal"/>
        <w:spacing w:lineRule="auto" w:line="600"/>
        <w:ind w:firstLine="720"/>
        <w:jc w:val="both"/>
        <w:rPr>
          <w:rFonts w:ascii="Arial" w:hAnsi="Arial" w:cs="Arial"/>
        </w:rPr>
      </w:pPr>
      <w:r>
        <w:rPr>
          <w:rFonts w:cs="Arial" w:ascii="Arial" w:hAnsi="Arial"/>
        </w:rPr>
        <w:t xml:space="preserve">Από την άλλη στο άρθρο 25, καταργείτε στοχευμένα όλες τις διατάξεις που έδιναν στον ΕΛΓΑ τον κοινωνικό χαρακτήρα. Αίρετε την εγγύηση του δημοσίου για δάνεια που ενδεχομένως να χρειαστεί να πάρει ο ΕΛΓΑ. Καταργείτε, κυρία Υπουργέ, αυτό το φτωχό, αυτό το πενιχρό επίδομα που δίνατε στα παιδιά των φτωχών αγροτών που σπούδαζαν σε σχολές με γεωργικό περιεχόμενο. </w:t>
      </w:r>
    </w:p>
    <w:p>
      <w:pPr>
        <w:pStyle w:val="Normal"/>
        <w:spacing w:lineRule="auto" w:line="600"/>
        <w:ind w:firstLine="720"/>
        <w:jc w:val="both"/>
        <w:rPr>
          <w:rFonts w:ascii="Arial" w:hAnsi="Arial" w:cs="Arial"/>
        </w:rPr>
      </w:pPr>
      <w:r>
        <w:rPr>
          <w:rFonts w:cs="Arial" w:ascii="Arial" w:hAnsi="Arial"/>
        </w:rPr>
        <w:t>Βεβαίως, δεν είδα πουθενά στις βελτιώσεις που φέρατε την τροποποίηση για τους εργαζομένους του  ΕΛΓΑ, για την οποία είχατε δεσμευτεί.</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ολοκληρώστε.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Το αίτημα είναι αυτονόητο. Εάν και εφόσον πάψει να λειτουργεί -  γιατί όπως το πάτε θα τον χρεοκοπήσετε τον ΕΛΓΑ είναι σίγουρο - θα πρέπει οι υπάλληλοι να διασφαλίζουν την εργασία τους, όπως συνέβη και με τον ΟΠΕΚΕΠΕ. Μη μας λέτε ότι δεν θα κλείσει  ο ΕΛΓΑ, κυρία Υπουργέ, διότι τα ίδια λέγατε και με τα ΤΟΚΑ, και τα κλείσατε. </w:t>
      </w:r>
    </w:p>
    <w:p>
      <w:pPr>
        <w:pStyle w:val="Normal"/>
        <w:spacing w:lineRule="auto" w:line="600"/>
        <w:ind w:firstLine="720"/>
        <w:jc w:val="both"/>
        <w:rPr>
          <w:rFonts w:ascii="Arial" w:hAnsi="Arial" w:cs="Arial"/>
        </w:rPr>
      </w:pPr>
      <w:r>
        <w:rPr>
          <w:rFonts w:cs="Arial" w:ascii="Arial" w:hAnsi="Arial"/>
        </w:rPr>
        <w:t xml:space="preserve">Βέβαια, με αυτό το σχέδιο νόμου είναι οφθαλμοφανές, είναι ηλίου φαεινότερο ότι ο ΕΛΓΑ οδηγείται στη χρεοκοπία και στο κλείσιμο. Αν κλείσει, θα είναι αργά, δεν θα υπάρχει νομικό πλαίσιο αν δεν υπάρχουν οργανικές θέσεις. Οι εργαζόμενοι θα θεωρηθούν πλεονάζον προσωπικό και θα απολυθού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α Υπουργέ, αυτό το νομοσχέδιο εάν γίνει νόμος του κράτους θα σημάνει τη χρεοκοπία και το κλείσιμο του ΕΛΓΑ. Γιατί όταν διαπιστώσετε τη ζημιά που θα έχετε προκαλέσει στον αγροτικό κόσμο, θα είναι πολύ αργά. Θα είναι αργά όταν οι αγρότες νιώσουν στο πετσί τους την ανασφάλεια και την απόγνωση. Θα είναι αργά και για εκείνους και για σας και για όλους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όλλια. </w:t>
      </w:r>
    </w:p>
    <w:p>
      <w:pPr>
        <w:pStyle w:val="Normal"/>
        <w:spacing w:lineRule="auto" w:line="600"/>
        <w:ind w:firstLine="720"/>
        <w:jc w:val="both"/>
        <w:rPr>
          <w:rFonts w:ascii="Arial" w:hAnsi="Arial" w:cs="Arial"/>
        </w:rPr>
      </w:pPr>
      <w:r>
        <w:rPr>
          <w:rFonts w:cs="Arial" w:ascii="Arial" w:hAnsi="Arial"/>
        </w:rPr>
        <w:t xml:space="preserve">Παρακαλείται ο ειδικός αγορητής του Κομμουνιστικού Κόμματος Ελλάδας κ. Σταύρος Σκοπελίτης να λάβει το λόγο. </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Με το άρθρο 1, είμαστε αντίθετοι γιατί εισάγει τις ιδιωτικές επιχειρήσεις, τους επιδοτεί μάλιστα και το ασφάλιστρο. Αυτό από τη μια μεριά. Από την άλλη προωθεί το διαχωρισμό της ασφάλισης σε υποχρεωτική και προαιρετική. </w:t>
      </w:r>
    </w:p>
    <w:p>
      <w:pPr>
        <w:pStyle w:val="Normal"/>
        <w:spacing w:lineRule="auto" w:line="600"/>
        <w:ind w:firstLine="720"/>
        <w:jc w:val="both"/>
        <w:rPr>
          <w:rFonts w:ascii="Arial" w:hAnsi="Arial" w:cs="Arial"/>
        </w:rPr>
      </w:pPr>
      <w:r>
        <w:rPr>
          <w:rFonts w:cs="Arial" w:ascii="Arial" w:hAnsi="Arial"/>
        </w:rPr>
        <w:t xml:space="preserve">Με αυτόν τον τρόπο απαξιώνει τον ΕΛΓΑ για να εμφανιστούν ως σωτήρες οι ιδιώτες. Εμείς θεωρούμε ότι αποκλειστικά πρέπει να ανήκει το αντικείμενο στο δημόσιο και να λειτουργεί αποτελεσματικά και σωστά και να κατοχυρώνει τον κοινωνικό χαρακτήρα του ΕΛΓΑ. Ακόμα αποδυναμώνει τον ΕΛΓΑ, αφού δημιουργεί τη Διεύθυνση Κρίσεων με τα ΠΣΕΑ, αφαιρώντας αντικείμενο του ΕΛΓΑ. </w:t>
      </w:r>
    </w:p>
    <w:p>
      <w:pPr>
        <w:pStyle w:val="Normal"/>
        <w:spacing w:lineRule="auto" w:line="600"/>
        <w:ind w:firstLine="720"/>
        <w:jc w:val="both"/>
        <w:rPr>
          <w:rFonts w:ascii="Arial" w:hAnsi="Arial" w:cs="Arial"/>
        </w:rPr>
      </w:pPr>
      <w:r>
        <w:rPr>
          <w:rFonts w:cs="Arial" w:ascii="Arial" w:hAnsi="Arial"/>
        </w:rPr>
        <w:t xml:space="preserve">Με το άρθρο 2, δημιουργεί τη Διεύθυνση Διαχείρισης Κρίσεων που θα ανήκει απευθείας στον Υπουργό. Αυτό σημαίνει για μας είτε ότι δεν εμπιστεύεσαι τους υπηρεσιακούς παράγοντες ή γιατί θέλετε να μην έχετε κανέναν έλεγχο στα ρουσφέτια που θα κάνετε. </w:t>
      </w:r>
    </w:p>
    <w:p>
      <w:pPr>
        <w:pStyle w:val="Normal"/>
        <w:spacing w:lineRule="auto" w:line="600"/>
        <w:ind w:firstLine="720"/>
        <w:jc w:val="both"/>
        <w:rPr>
          <w:rFonts w:ascii="Arial" w:hAnsi="Arial" w:cs="Arial"/>
        </w:rPr>
      </w:pPr>
      <w:r>
        <w:rPr>
          <w:rFonts w:cs="Arial" w:ascii="Arial" w:hAnsi="Arial"/>
        </w:rPr>
        <w:t xml:space="preserve">Ακόμα θα ήθελα να πω ότι πολλά σημαντικά δεν αναφέρονται και παραπέμπονται σε κοινές υπουργικές αποφάσεις. Δεν καθορίζεται το ύψος παραδείγματος χάριν των κρατικών ενισχύσεων, ούτε καν στην αναλογία τους. Εκείνο που καθορίζεται είναι πώς θα αρχίσει να κινείται η ιδιωτική ασφάλιση. Μάλιστα, κάθε χρόνο μπορούν να αλλάζουν οι όροι με κοινή υπουργική απόφαση. </w:t>
      </w:r>
    </w:p>
    <w:p>
      <w:pPr>
        <w:pStyle w:val="Normal"/>
        <w:spacing w:lineRule="auto" w:line="600"/>
        <w:ind w:firstLine="720"/>
        <w:jc w:val="both"/>
        <w:rPr>
          <w:rFonts w:ascii="Arial" w:hAnsi="Arial" w:cs="Arial"/>
        </w:rPr>
      </w:pPr>
      <w:r>
        <w:rPr>
          <w:rFonts w:cs="Arial" w:ascii="Arial" w:hAnsi="Arial"/>
        </w:rPr>
        <w:t xml:space="preserve">Για το άρθρο 3, ήθελα να τονίσω ότι οι νέοι σκοποί του ΕΛΓΑ υπολείπονται από τους υπάρχοντες. Είναι σε χειρότερη κατεύθυνση και είναι ανεπαρκείς ενώ αν και αναφέρεται σε ζημιές από παθήσεις και ασθένειες στο άρθρο 5, δεν ξεκαθαρίζονται αυτές. Απαξιώνετε τον ΕΛΓΑ με λίγα λόγια. </w:t>
      </w:r>
    </w:p>
    <w:p>
      <w:pPr>
        <w:pStyle w:val="Normal"/>
        <w:spacing w:lineRule="auto" w:line="600"/>
        <w:ind w:firstLine="720"/>
        <w:jc w:val="both"/>
        <w:rPr>
          <w:rFonts w:ascii="Arial" w:hAnsi="Arial" w:cs="Arial"/>
        </w:rPr>
      </w:pPr>
      <w:r>
        <w:rPr>
          <w:rFonts w:cs="Arial" w:ascii="Arial" w:hAnsi="Arial"/>
        </w:rPr>
        <w:t xml:space="preserve">Με το άρθρο 4, διασπάτε την ασφάλιση σε υποχρεωτική, πρόσθετη και προαιρετική για να ιδιωτικοποιήσετε βήμα-βήμα με ταυτόχρονη αφαίρεση αντικειμένου και απαξίωση του ΕΛΓΑ. Δοκιμασμένη μέθοδος. Το ίδιο κάνατε στον ΟΤΕ, στη ΔΕΗ και αλλού. Αυτό για να δώσετε φιλέτα που εξασφαλίζουν σίγουρη κερδοφορία στο κεφάλαιο. </w:t>
      </w:r>
    </w:p>
    <w:p>
      <w:pPr>
        <w:pStyle w:val="Normal"/>
        <w:spacing w:lineRule="auto" w:line="600"/>
        <w:ind w:firstLine="720"/>
        <w:jc w:val="both"/>
        <w:rPr>
          <w:rFonts w:ascii="Arial" w:hAnsi="Arial" w:cs="Arial"/>
        </w:rPr>
      </w:pPr>
      <w:r>
        <w:rPr>
          <w:rFonts w:cs="Arial" w:ascii="Arial" w:hAnsi="Arial"/>
        </w:rPr>
        <w:t xml:space="preserve">Στο άρθρο 5, περιλαμβάνετε λιγότερες ασφαλιζόμενες παθήσεις και ασθένειες,  ενώ ο όρος «επιφυτείες» είναι γενικός και αόριστος, όπως τονίσαμε και στην πρωτολογία μας. Δεν περιγράφετε τίποτα το συγκεκριμένο, αν θα περιλαμβάνονται όλες οι ασθένειες, πώς θα αποζημιώνονται και σε τι κλίμακα. Πάλι με κοινή υπουργική απόφαση θα καθορίζεται τι θα πάρει ο ΕΛΓΑ και τι οι ιδιώτες. </w:t>
      </w:r>
    </w:p>
    <w:p>
      <w:pPr>
        <w:pStyle w:val="Normal"/>
        <w:spacing w:lineRule="auto" w:line="600"/>
        <w:ind w:firstLine="720"/>
        <w:jc w:val="both"/>
        <w:rPr>
          <w:rFonts w:ascii="Arial" w:hAnsi="Arial" w:cs="Arial"/>
        </w:rPr>
      </w:pPr>
      <w:r>
        <w:rPr>
          <w:rFonts w:cs="Arial" w:ascii="Arial" w:hAnsi="Arial"/>
        </w:rPr>
        <w:t xml:space="preserve">Αναφερθήκαμε και χθες και προχθές και στην επιτροπή για τις ζημιές που προξενεί το πράσινο σκουλήκι. Απάντηση δεν πήραμε πάνω σε αυτό το θέμα. Υπάρχει βέβαια και το θέμα της μικροκαρπίας των μήλων της περιοχής Πηλίου, στο οποίο αναφέρθηκε και ο Κοινοβουλευτικός μας Εκπρόσωπος και πάλι απάντηση δεν πήραμε πάνω στο θέμα και σχετικά με το αίτημα των μηλοπαραγωγών για αποζημίωσή τους. </w:t>
      </w:r>
    </w:p>
    <w:p>
      <w:pPr>
        <w:pStyle w:val="Normal"/>
        <w:spacing w:lineRule="auto" w:line="600"/>
        <w:ind w:firstLine="720"/>
        <w:jc w:val="both"/>
        <w:rPr>
          <w:rFonts w:ascii="Arial" w:hAnsi="Arial" w:cs="Arial"/>
        </w:rPr>
      </w:pPr>
      <w:r>
        <w:rPr>
          <w:rFonts w:cs="Arial" w:ascii="Arial" w:hAnsi="Arial"/>
        </w:rPr>
        <w:t>Με το άρθρο 6, που αναφέρεται στις αποζημιώσεις, γίνεται καθαρό ότι δεν αποζημιώνετε το 100% της ζημιάς, αλλά βάζετε ελάχιστα όρια, τα οποία βέβαια για ευνόητους λόγους δεν αναφέρετε τώρα. Ακόμα, χρησιμοποιείτε ιδιωτικοοικονομικά κριτήρια και αυξομειώνετε το ασφάλιστρο, δημιουργώντας κατηγοριοποίηση.</w:t>
      </w:r>
    </w:p>
    <w:p>
      <w:pPr>
        <w:pStyle w:val="Normal"/>
        <w:spacing w:lineRule="auto" w:line="600"/>
        <w:ind w:firstLine="720"/>
        <w:jc w:val="both"/>
        <w:rPr>
          <w:rFonts w:ascii="Arial" w:hAnsi="Arial" w:cs="Arial"/>
        </w:rPr>
      </w:pPr>
      <w:r>
        <w:rPr>
          <w:rFonts w:cs="Arial" w:ascii="Arial" w:hAnsi="Arial"/>
        </w:rPr>
        <w:t>Η περιπτωσιολογία που καθιερώνεται ανά προϊόν ή ανά περιοχή είναι επικίνδυνη για την αλληλεγγύη των αγροτών και των περιοχών που θα έχουν το ίδιο πρόβλημα.</w:t>
      </w:r>
    </w:p>
    <w:p>
      <w:pPr>
        <w:pStyle w:val="Normal"/>
        <w:spacing w:lineRule="auto" w:line="600"/>
        <w:ind w:firstLine="720"/>
        <w:jc w:val="both"/>
        <w:rPr>
          <w:rFonts w:ascii="Arial" w:hAnsi="Arial" w:cs="Arial"/>
        </w:rPr>
      </w:pPr>
      <w:r>
        <w:rPr>
          <w:rFonts w:cs="Arial" w:ascii="Arial" w:hAnsi="Arial"/>
        </w:rPr>
        <w:t>Ακόμα είναι απαράδεκτο να ζητάτε αυξημένα χαράτσια στην ασφαλιστική εισφορά από τον αγρότη και να διατυπώνετε ότι, αν δεν επαρκούν τα ετήσια έσοδα του ΕΛΓΑ, γιατί συρρικνώνεται η κρατική εισφορά, θα πραγματοποιείται οριζόντια, συμμετρική και αναλογική μείωση των αποζημιώσεων. Έτσι, κάνετε αφερέγγυο τον ΕΛΓΑ και σπρώχνετε τους αγρότες στις ιδιωτικές ασφαλιστικές επιχειρήσεις, επιδοτώντας μάλιστα και το ασφάλιστρο, όπως τονίσαμε και προηγούμενα.</w:t>
      </w:r>
    </w:p>
    <w:p>
      <w:pPr>
        <w:pStyle w:val="Normal"/>
        <w:spacing w:lineRule="auto" w:line="600"/>
        <w:ind w:firstLine="720"/>
        <w:jc w:val="both"/>
        <w:rPr>
          <w:rFonts w:ascii="Arial" w:hAnsi="Arial" w:cs="Arial"/>
        </w:rPr>
      </w:pPr>
      <w:r>
        <w:rPr>
          <w:rFonts w:cs="Arial" w:ascii="Arial" w:hAnsi="Arial"/>
        </w:rPr>
        <w:t>Για το άρθρο 7, διαφωνούμε να ορίζεται η ασφαλιστική εισφορά σε σχέση με το ποσοστό επί της ασφαλιζόμενης αξίας της παραγωγής, χωρίς να είναι βέβαιο αν ο παραγωγός θα πουλήσει ή όχι την παραγωγή του. Αναφερθήκαμε κι εδώ χθες στην πρωτολογία μας και είπαμε παραδείγματα από τους ελαιοπαραγωγούς και τους αμπελοπαραγωγούς της Ελλάδας.</w:t>
      </w:r>
    </w:p>
    <w:p>
      <w:pPr>
        <w:pStyle w:val="Normal"/>
        <w:spacing w:lineRule="auto" w:line="600"/>
        <w:ind w:firstLine="720"/>
        <w:jc w:val="both"/>
        <w:rPr>
          <w:rFonts w:ascii="Arial" w:hAnsi="Arial" w:cs="Arial"/>
        </w:rPr>
      </w:pPr>
      <w:r>
        <w:rPr>
          <w:rFonts w:cs="Arial" w:ascii="Arial" w:hAnsi="Arial"/>
        </w:rPr>
        <w:t>Θέλω να πω ότι αυτός ο τρόπος αποτελεί έναν ακόμη μηχανισμό που συμβάλλει στην καταστροφή της μικρομεσαίας αγροτιάς. Και βέβαια, αυτός είναι ο στόχος σας.</w:t>
      </w:r>
    </w:p>
    <w:p>
      <w:pPr>
        <w:pStyle w:val="Normal"/>
        <w:spacing w:lineRule="auto" w:line="600"/>
        <w:ind w:firstLine="720"/>
        <w:jc w:val="both"/>
        <w:rPr>
          <w:rFonts w:ascii="Arial" w:hAnsi="Arial" w:cs="Arial"/>
        </w:rPr>
      </w:pPr>
      <w:r>
        <w:rPr>
          <w:rFonts w:cs="Arial" w:ascii="Arial" w:hAnsi="Arial"/>
        </w:rPr>
        <w:t>Προβλέπετε στο ίδιο άρθρο την επιχορήγηση του ΕΛΓΑ από το Υπουργείο Αγροτικής Ανάπτυξης μόνο για το μη ασφαλιστικό αντικείμενο, την ενεργητική προστασία, που είναι περίπου το 5%, όχι όμως την παθητική προστασία, που είναι η αποζημίωση των αγροτών και αποτελεί το 95%.</w:t>
      </w:r>
    </w:p>
    <w:p>
      <w:pPr>
        <w:pStyle w:val="Normal"/>
        <w:spacing w:lineRule="auto" w:line="600"/>
        <w:ind w:firstLine="720"/>
        <w:jc w:val="both"/>
        <w:rPr>
          <w:rFonts w:ascii="Arial" w:hAnsi="Arial" w:cs="Arial"/>
        </w:rPr>
      </w:pPr>
      <w:r>
        <w:rPr>
          <w:rFonts w:cs="Arial" w:ascii="Arial" w:hAnsi="Arial"/>
        </w:rPr>
        <w:t>Με το άρθρο 8 διαφωνούμε, γιατί θεωρούμε ότι όλα τα αγροτικά προϊόντα πρέπει να έχουν ασφαλιστική κάλυψη 100% από το δημόσιο.</w:t>
      </w:r>
    </w:p>
    <w:p>
      <w:pPr>
        <w:pStyle w:val="Normal"/>
        <w:spacing w:lineRule="auto" w:line="600"/>
        <w:ind w:firstLine="720"/>
        <w:jc w:val="both"/>
        <w:rPr>
          <w:rFonts w:ascii="Arial" w:hAnsi="Arial" w:cs="Arial"/>
        </w:rPr>
      </w:pPr>
      <w:r>
        <w:rPr>
          <w:rFonts w:cs="Arial" w:ascii="Arial" w:hAnsi="Arial"/>
        </w:rPr>
        <w:t>Για τα άρθρα 9 και 10 διαφωνούμε με τον τρόπο προσδιορισμού-καθορισμού της ασφαλιστικής εισφοράς. Αναφερθήκαμε και χθες με παραδείγματα για το θέμα αυτό και τα προβλήματα που θα δημιουργήσει.</w:t>
      </w:r>
    </w:p>
    <w:p>
      <w:pPr>
        <w:pStyle w:val="Normal"/>
        <w:spacing w:lineRule="auto" w:line="600"/>
        <w:ind w:firstLine="720"/>
        <w:jc w:val="both"/>
        <w:rPr>
          <w:rFonts w:ascii="Arial" w:hAnsi="Arial" w:cs="Arial"/>
        </w:rPr>
      </w:pPr>
      <w:r>
        <w:rPr>
          <w:rFonts w:cs="Arial" w:ascii="Arial" w:hAnsi="Arial"/>
        </w:rPr>
        <w:t>Για το άρθρο 11 και 12 θα ήθελα να πω ότι, αφού διαφωνούμε με την ειδική ασφαλιστική εισφορά, δεν μπορούμε να συμφωνήσουμε με τον τρόπο καταβολής της. Όμως δεν μπορούμε να μην επισημάνουμε την αυστηρότητα στην είσπραξη της ασφαλιστικής ενημερότητας. Η ίδια αυστηρότητα όμως δεν ισχύει για τις υποχρεώσεις του κρατικού προϋπολογισμού προς τα ασφαλιστικά ταμεία και τον ΕΛΓΑ.</w:t>
      </w:r>
    </w:p>
    <w:p>
      <w:pPr>
        <w:pStyle w:val="Normal"/>
        <w:spacing w:lineRule="auto" w:line="600"/>
        <w:ind w:firstLine="720"/>
        <w:jc w:val="both"/>
        <w:rPr>
          <w:rFonts w:ascii="Arial" w:hAnsi="Arial" w:cs="Arial"/>
        </w:rPr>
      </w:pPr>
      <w:r>
        <w:rPr>
          <w:rFonts w:cs="Arial" w:ascii="Arial" w:hAnsi="Arial"/>
        </w:rPr>
        <w:t>Για το άρθρο 13 ήθελα να τονίσω ότι με το Μητρώο Αγροτών χιλιάδες φτωχοί αγρότες που αποχαρακτηρίζονται, θα φορολογούνται τώρα με το 2%. Είναι απαράδεκτο και να βάζετε το αφορολόγητο όριο, μην τυχόν και φορολογηθεί η πλουτοκρατία και οι τραπεζίτες. Αυτούς νομότυπα τους φοροαπαλλάσσετε.</w:t>
      </w:r>
    </w:p>
    <w:p>
      <w:pPr>
        <w:pStyle w:val="Normal"/>
        <w:spacing w:lineRule="auto" w:line="600"/>
        <w:ind w:firstLine="720"/>
        <w:jc w:val="both"/>
        <w:rPr>
          <w:rFonts w:ascii="Arial" w:hAnsi="Arial" w:cs="Arial"/>
        </w:rPr>
      </w:pPr>
      <w:r>
        <w:rPr>
          <w:rFonts w:cs="Arial" w:ascii="Arial" w:hAnsi="Arial"/>
        </w:rPr>
        <w:t>Για το άρθρο 14, δεν συμφωνούμε να υπάρχει πρόσθετη και προαιρετική ασφάλιση, αλλά μια ενιαία, που θα ασφαλίζει πλήρως και εξ ολοκλήρου την παραγωγή και το κεφάλαιο, από κάθε κίνδυνο και ασθένεια, με αποκλειστικά κρατικό φορέα τον ΕΛΓΑ.</w:t>
      </w:r>
    </w:p>
    <w:p>
      <w:pPr>
        <w:pStyle w:val="Normal"/>
        <w:spacing w:lineRule="auto" w:line="600"/>
        <w:ind w:firstLine="720"/>
        <w:jc w:val="both"/>
        <w:rPr>
          <w:rFonts w:ascii="Arial" w:hAnsi="Arial" w:cs="Arial"/>
        </w:rPr>
      </w:pPr>
      <w:r>
        <w:rPr>
          <w:rFonts w:cs="Arial" w:ascii="Arial" w:hAnsi="Arial"/>
        </w:rPr>
        <w:t>Για το άρθρο 16 και στις δύο παραγράφους του ορίζονται βασικά ζητήματα με κοινές υπουργικές αποφάσεις, που θα ακολουθήσουν, όπως π.χ. κίνδυνοι και αντικείμενα ασφάλισης που καλύπτει ο ΕΛΓΑ, στην παράγραφο 1.α. Όμως αυτά καθορίζονται και με το άρθρο 5. Αντιφάσκετε ή κάτι θέλετε να κρύψετε και να το περάσετε με μελλοντική κοινή υπουργική απόφαση.</w:t>
      </w:r>
    </w:p>
    <w:p>
      <w:pPr>
        <w:pStyle w:val="Normal"/>
        <w:spacing w:lineRule="auto" w:line="600"/>
        <w:ind w:firstLine="720"/>
        <w:jc w:val="both"/>
        <w:rPr>
          <w:rFonts w:ascii="Arial" w:hAnsi="Arial" w:cs="Arial"/>
        </w:rPr>
      </w:pPr>
      <w:r>
        <w:rPr>
          <w:rFonts w:cs="Arial" w:ascii="Arial" w:hAnsi="Arial"/>
        </w:rPr>
        <w:t>Ακόμα αναφέρεστε σε ενδεχόμενη αύξηση της απαλλαγής στις συστηματικά ζημιογόνες περιοχές ή προϊόντα ή ασφαλιζόμενους κινδύνους. Αυτό είναι επικίνδυνο και απάνθρωπο. Δηλαδή θα αφήσετε ξεκρέμαστες περιοχές και αγρότες, γιατί θα κοστίζουν περισσότερο. Και από την άλλη λέτε ότι κατοχυρώνετε τον κοινωνικό χαρακτήρα του ΕΛΓΑ.</w:t>
      </w:r>
    </w:p>
    <w:p>
      <w:pPr>
        <w:pStyle w:val="Normal"/>
        <w:spacing w:lineRule="auto" w:line="600"/>
        <w:ind w:firstLine="720"/>
        <w:jc w:val="both"/>
        <w:rPr>
          <w:rFonts w:ascii="Arial" w:hAnsi="Arial" w:cs="Arial"/>
        </w:rPr>
      </w:pPr>
      <w:r>
        <w:rPr>
          <w:rFonts w:cs="Arial" w:ascii="Arial" w:hAnsi="Arial"/>
        </w:rPr>
        <w:t>Επίσης, στην παράγραφο 2 αναφέρεστε πάλι σε κοινή υπουργική απόφαση για ευνοϊκότερους όρους ασφάλισης σε μειονεκτικές περιοχές. Και το ερώτημα είναι: γιατί δεν το ορίζετε επακριβώς στο νομοσχέδιο.</w:t>
      </w:r>
    </w:p>
    <w:p>
      <w:pPr>
        <w:pStyle w:val="Normal"/>
        <w:spacing w:lineRule="auto" w:line="600"/>
        <w:ind w:firstLine="720"/>
        <w:jc w:val="both"/>
        <w:rPr>
          <w:rFonts w:ascii="Arial" w:hAnsi="Arial" w:cs="Arial"/>
        </w:rPr>
      </w:pPr>
      <w:r>
        <w:rPr>
          <w:rFonts w:cs="Arial" w:ascii="Arial" w:hAnsi="Arial"/>
        </w:rPr>
        <w:t>Με το άρθρο 17 διαλύετε το εργασιακό καθεστώς στον ΕΛΓΑ, με αρνητικές επιπτώσεις στην ποιότητα του εκτιμητικού έργου και των συνθηκών εργασίας του προσωπικού. Ουσιαστικά ιδιωτικοποιείτε το εκτιμητικό έργο και με κοινή υπουργική απόφαση προωθείτε την κατ’ αποκοπή δουλειά. Έτσι εξασφαλίζετε στις ιδιωτικές εταιρείες κέρδη που θα απασχολούν γεωπόνους – και όχι μόνο, αλλά με χειρότερες εργασιακές σχέσεις, λιγότερα δικαιώματα, ανασφάλιστους και δουλειά με το κομμάτι, εργολαβίες, όπως γίνεται με την καθαριότητα κ.λπ..</w:t>
      </w:r>
    </w:p>
    <w:p>
      <w:pPr>
        <w:pStyle w:val="Normal"/>
        <w:spacing w:lineRule="auto" w:line="600"/>
        <w:ind w:firstLine="720"/>
        <w:jc w:val="both"/>
        <w:rPr>
          <w:rFonts w:ascii="Arial" w:hAnsi="Arial" w:cs="Arial"/>
        </w:rPr>
      </w:pPr>
      <w:r>
        <w:rPr>
          <w:rFonts w:cs="Arial" w:ascii="Arial" w:hAnsi="Arial"/>
        </w:rPr>
        <w:t>Θέλω εδώ να τονίσω ότι ανεξάρτητα από το ποιο θα είναι το αύριο του ΕΛΓΑ, αν θα τον οδηγήσετε στο κλείσιμο, σε καμμία περίπτωση δεν πρέπει να πληρώσουν τα σπασμένα οι εργαζόμενοι, πρέπει να διασφαλιστούν.</w:t>
      </w:r>
    </w:p>
    <w:p>
      <w:pPr>
        <w:pStyle w:val="Normal"/>
        <w:spacing w:lineRule="auto" w:line="600"/>
        <w:ind w:firstLine="720"/>
        <w:jc w:val="both"/>
        <w:rPr>
          <w:rFonts w:ascii="Arial" w:hAnsi="Arial" w:cs="Arial"/>
        </w:rPr>
      </w:pPr>
      <w:r>
        <w:rPr>
          <w:rFonts w:cs="Arial" w:ascii="Arial" w:hAnsi="Arial"/>
        </w:rPr>
        <w:t>Στόχος του άρθρου 18 είναι η καθιέρωση και η ενίσχυση της ιδιωτικής ασφάλισης με επιδιόρθωση ασφαλίστρων που τα ποσοστά τους θα ορίζονται σε κοινή υπουργική απόφαση, όπως και οι ποινές, αν υπάρξουν, για τις ασφαλιστικές επιχειρήσεις που δεν τηρούν τις υποχρεώσεις τους. Οι ιδιώτες, βέβαια, θα τρίβουν τα χέρια τους για τον νέο τομέα εξασφαλισμένης κερδοφορίας που τους ανοίγεται. Γι’ αυτούς έχετε λεφτά, όχι όμως για την ενίσχυση του ΕΛΓΑ.</w:t>
      </w:r>
    </w:p>
    <w:p>
      <w:pPr>
        <w:pStyle w:val="Normal"/>
        <w:spacing w:lineRule="auto" w:line="600"/>
        <w:ind w:firstLine="720"/>
        <w:jc w:val="both"/>
        <w:rPr>
          <w:rFonts w:ascii="Arial" w:hAnsi="Arial" w:cs="Arial"/>
        </w:rPr>
      </w:pPr>
      <w:r>
        <w:rPr>
          <w:rFonts w:cs="Arial" w:ascii="Arial" w:hAnsi="Arial"/>
        </w:rPr>
        <w:t>Όσον αφορά το άρθρο 19 και το άρθρο 20, διαφωνούμε με την ιδιωτική ασφάλιση, συνεπώς διαφωνούμε και με τα θέματα λειτουργίας των ασφαλιστικών επιχειρήσεων.</w:t>
      </w:r>
    </w:p>
    <w:p>
      <w:pPr>
        <w:pStyle w:val="Normal"/>
        <w:spacing w:lineRule="auto" w:line="600"/>
        <w:ind w:firstLine="720"/>
        <w:jc w:val="both"/>
        <w:rPr>
          <w:rFonts w:ascii="Arial" w:hAnsi="Arial" w:cs="Arial"/>
        </w:rPr>
      </w:pPr>
      <w:r>
        <w:rPr>
          <w:rFonts w:cs="Arial" w:ascii="Arial" w:hAnsi="Arial"/>
        </w:rPr>
        <w:t>Όσον αφορά το άρθρο 21 διαφωνούμε με τη μεταφορά στο Υπουργείο Αγροτικής Ανάπτυξης και Τροφίμων του αντικειμένου των ΠΣΕΑ του ΕΛΓΑ. Γιατί ο ΕΛΓΑ έχει τις δυνατότητες και τη γνώση, έχει πείρα του εκτιμητικού έργου και τέτοιες ενέργειες στοχεύουν στο ξεδόντιασμά του, στην αποδυνάμωσή του.</w:t>
      </w:r>
    </w:p>
    <w:p>
      <w:pPr>
        <w:pStyle w:val="Normal"/>
        <w:spacing w:lineRule="auto" w:line="600"/>
        <w:ind w:firstLine="720"/>
        <w:jc w:val="both"/>
        <w:rPr>
          <w:rFonts w:ascii="Arial" w:hAnsi="Arial" w:cs="Arial"/>
        </w:rPr>
      </w:pPr>
      <w:r>
        <w:rPr>
          <w:rFonts w:cs="Arial" w:ascii="Arial" w:hAnsi="Arial"/>
        </w:rPr>
        <w:t>Με το άρθρο 22 παραπέμπετε για τις κυρώσεις και τα πρόστιμα σε κοινή υπουργική απόφαση. Άρα, το άρθρο είναι χωρίς περιεχόμενο. Λευκή επιταγή για το περιεχόμενο κοινής υπουργικής απόφασης είναι δεδομένο ότι εμείς δεν μπορούμε να σας δώσουμε.</w:t>
      </w:r>
    </w:p>
    <w:p>
      <w:pPr>
        <w:pStyle w:val="Normal"/>
        <w:spacing w:lineRule="auto" w:line="600"/>
        <w:ind w:firstLine="720"/>
        <w:jc w:val="both"/>
        <w:rPr>
          <w:rFonts w:ascii="Arial" w:hAnsi="Arial" w:cs="Arial"/>
        </w:rPr>
      </w:pPr>
      <w:r>
        <w:rPr>
          <w:rFonts w:cs="Arial" w:ascii="Arial" w:hAnsi="Arial"/>
        </w:rPr>
        <w:t>Σε σχέση με το άρθρο 23 ήθελα να τονίσω ότι οι περισσότερες οφειλές είναι του κράτους προς τον ΕΛΓΑ. Αυτά είναι που τον υποχρεώνουν να παίρνει δάνειο με εγγύηση δημοσίου. Και σήμερα δεν ρυθμίζεται αυτό το χρέος. Αντίθετα, περικόπτετε τις κρατικές ενισχύσεις. Δεν το ψηφίσουμε αυτό το άρθρο, γιατί δεν δεσμεύεται αν η ληξιπρόθεσμη οφειλή θα πληρωθεί από τον κρατικό προϋπολογισμό για τη βιωσιμότητα του ΕΛΓΑ.</w:t>
      </w:r>
    </w:p>
    <w:p>
      <w:pPr>
        <w:pStyle w:val="Normal"/>
        <w:spacing w:lineRule="auto" w:line="600"/>
        <w:ind w:firstLine="720"/>
        <w:jc w:val="both"/>
        <w:rPr>
          <w:rFonts w:ascii="Arial" w:hAnsi="Arial" w:cs="Arial"/>
        </w:rPr>
      </w:pPr>
      <w:r>
        <w:rPr>
          <w:rFonts w:cs="Arial" w:ascii="Arial" w:hAnsi="Arial"/>
        </w:rPr>
        <w:t>Με το άρθρο 23 καταστρατηγούνται δικαιώματα και το εισόδημα των εργαζομένων του ΕΛΓΑ. Μειώνεται η αμοιβή των οδοιπορικών εκτός έδρας για τους εργαζόμενους, όταν τα πάντα αυξάνονται, μεταφορές, ενέργεια, όλα. Εμποδίζει και περιορίζει τον εργαζόμενο από το να δουλέψει και να αποδώσει.</w:t>
      </w:r>
    </w:p>
    <w:p>
      <w:pPr>
        <w:pStyle w:val="Normal"/>
        <w:spacing w:lineRule="auto" w:line="600"/>
        <w:ind w:firstLine="720"/>
        <w:jc w:val="both"/>
        <w:rPr>
          <w:rFonts w:ascii="Arial" w:hAnsi="Arial" w:cs="Arial"/>
        </w:rPr>
      </w:pPr>
      <w:r>
        <w:rPr>
          <w:rFonts w:cs="Arial" w:ascii="Arial" w:hAnsi="Arial"/>
        </w:rPr>
        <w:t>Και θα ήθελα να προσθέσω εδώ ότι διαφωνούμε κάθετα – τονίστηκε και από τον Κοινοβουλευτικό μας Εκπρόσωπο – με τις επιχορηγήσεις στην ΠΑΣΕΓΕΣ, ΓΕΣΑΣΕ και ΣΕΔΑΣΕ. Θέση μας είναι ούτε λεφτό σε αυτές τις οργανώσεις και αυτό εξ αιτίας του ρόλου που παίζουν, που κάθε άλλο παρά έχει σχέση με τα συμφέροντα της μικρομεσαίας αγροτιάς.</w:t>
      </w:r>
    </w:p>
    <w:p>
      <w:pPr>
        <w:pStyle w:val="Normal"/>
        <w:spacing w:lineRule="auto" w:line="600"/>
        <w:ind w:firstLine="720"/>
        <w:jc w:val="both"/>
        <w:rPr>
          <w:rFonts w:ascii="Arial" w:hAnsi="Arial" w:cs="Arial"/>
        </w:rPr>
      </w:pPr>
      <w:r>
        <w:rPr>
          <w:rFonts w:cs="Arial" w:ascii="Arial" w:hAnsi="Arial"/>
        </w:rPr>
        <w:t>Κύριοι Βουλευτές, κλείνω λέγοντας ότι εμείς καταψηφίζουμε το σύνολο των άρθρων που περιέχονται στο νομοσχέδι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Σκοπελίτη και παρακαλούμε τον ειδικό αγορητή του Λαϊκού Ορθόδοξου Συναγερμού κ. Αστέριο Ροντούλη να λάβει το λόγο.</w:t>
      </w:r>
    </w:p>
    <w:p>
      <w:pPr>
        <w:pStyle w:val="Normal"/>
        <w:spacing w:lineRule="auto" w:line="600"/>
        <w:ind w:firstLine="720"/>
        <w:jc w:val="both"/>
        <w:rPr>
          <w:rFonts w:ascii="Arial" w:hAnsi="Arial" w:cs="Arial"/>
        </w:rPr>
      </w:pPr>
      <w:r>
        <w:rPr>
          <w:rFonts w:cs="Arial" w:ascii="Arial" w:hAnsi="Arial"/>
        </w:rPr>
        <w:t>Ως Θεσσαλός να θυμηθείτε και τη μικροκαρπία, κύριε Ροντούλη, και το Πήλιο, σας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Πρόεδρε, παρακολουθώ την αρθρογραφία τη δική σας στον Τύπο και τα προβλήματα των αγροτών της Μαγνησίας τα αναδεικνύετε κατά τον καλύτερο τρόπο. Άρα, δεν θέλω κατά κανένα τρόπο να σας υποκαταστήσω.</w:t>
      </w:r>
    </w:p>
    <w:p>
      <w:pPr>
        <w:pStyle w:val="Normal"/>
        <w:spacing w:lineRule="auto" w:line="600"/>
        <w:ind w:firstLine="720"/>
        <w:jc w:val="both"/>
        <w:rPr>
          <w:rFonts w:ascii="Arial" w:hAnsi="Arial" w:cs="Arial"/>
        </w:rPr>
      </w:pPr>
      <w:r>
        <w:rPr>
          <w:rFonts w:cs="Arial" w:ascii="Arial" w:hAnsi="Arial"/>
        </w:rPr>
        <w:t>Κυρία Υπουργέ, είμαι βέβαιος ότι οι συντάκτες του νομοσχεδίου, οι σύμβουλοί σας – εξαιρώ τον κ. Σαρρή, για τον οποίο τρέφω μια ιδιαίτερη εκτίμηση …</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Προσέξτε τι λέ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 δεν έχουν χαμπάρι από την αγροτιά. Δεν έχει πατήσει κανένας εξ αυτών χώμα σε χωράφι, ούτε έχει μπει σε μαντρί. Χαμπάρι δεν έχουν. Και σας έφεραν αυτό το ωραίο νομοσχέδιο.</w:t>
      </w:r>
    </w:p>
    <w:p>
      <w:pPr>
        <w:pStyle w:val="Normal"/>
        <w:spacing w:lineRule="auto" w:line="600"/>
        <w:ind w:firstLine="720"/>
        <w:jc w:val="both"/>
        <w:rPr>
          <w:rFonts w:ascii="Arial" w:hAnsi="Arial" w:cs="Arial"/>
        </w:rPr>
      </w:pPr>
      <w:r>
        <w:rPr>
          <w:rFonts w:cs="Arial" w:ascii="Arial" w:hAnsi="Arial"/>
        </w:rPr>
        <w:t>Ας δούμε, λοιπόν, κατ’ άρθρον το νομοσχέδιο. Η καρδιά του νομοσχεδίου, αγαπητοί συνάδελφοι, βρίσκεται στο άρθρο 15, παράγραφος 3. Είναι ο περιβόητος ισοσκελισμός εσόδων και αποζημιώσεων. Καταλαβαίνετε ότι οι αποζημιώσεις κατά μέσο όρο ετησίως είναι πολλαπλάσιες – αυτό έδειξε η εμπειρία, η ζώσα πραγματικότητα, η πρακτική του ΕΛΓΑ – των εσόδων.</w:t>
      </w:r>
    </w:p>
    <w:p>
      <w:pPr>
        <w:pStyle w:val="Normal"/>
        <w:spacing w:lineRule="auto" w:line="600"/>
        <w:ind w:firstLine="720"/>
        <w:jc w:val="both"/>
        <w:rPr>
          <w:rFonts w:ascii="Arial" w:hAnsi="Arial" w:cs="Arial"/>
        </w:rPr>
      </w:pPr>
      <w:r>
        <w:rPr>
          <w:rFonts w:cs="Arial" w:ascii="Arial" w:hAnsi="Arial"/>
        </w:rPr>
        <w:t xml:space="preserve">Τουτέστιν, οι αγρότες μας πρέπει να καταλάβουν ότι ετησίως θα αρκούνται σε ασαφείς προκαταβολές. Γιατί, αν ρωτήσω τώρα ποιο θα είναι το ύψος των προκαταβολών, δεν θα μπορούν να μου απαντήσουν. </w:t>
      </w:r>
    </w:p>
    <w:p>
      <w:pPr>
        <w:pStyle w:val="Normal"/>
        <w:spacing w:lineRule="auto" w:line="600"/>
        <w:ind w:firstLine="720"/>
        <w:jc w:val="both"/>
        <w:rPr>
          <w:rFonts w:ascii="Arial" w:hAnsi="Arial" w:cs="Arial"/>
        </w:rPr>
      </w:pPr>
      <w:r>
        <w:rPr>
          <w:rFonts w:cs="Arial" w:ascii="Arial" w:hAnsi="Arial"/>
        </w:rPr>
        <w:t>Δεύτερον, θα έχουμε μια προϊούσα απαξίωση της γεωργικής ασφάλισης, που με τη σειρά της θα επιφέρει τον αργό, αλλά βέβαιο θάνατο της αγροτικής οικονομίας στην Ελλάδα.</w:t>
      </w:r>
    </w:p>
    <w:p>
      <w:pPr>
        <w:pStyle w:val="Normal"/>
        <w:spacing w:lineRule="auto" w:line="600"/>
        <w:ind w:firstLine="720"/>
        <w:jc w:val="both"/>
        <w:rPr>
          <w:rFonts w:ascii="Arial" w:hAnsi="Arial" w:cs="Arial"/>
        </w:rPr>
      </w:pPr>
      <w:r>
        <w:rPr>
          <w:rFonts w:cs="Arial" w:ascii="Arial" w:hAnsi="Arial"/>
        </w:rPr>
        <w:t>Άρα, για τον Λαϊκό Ορθόδοξο Συναγερμό το άρθρο αυτό, 15, παράγραφος 3, η καρδιά του νομοσχεδίου – ξαναλέω – είναι απαράδεκτο.</w:t>
      </w:r>
    </w:p>
    <w:p>
      <w:pPr>
        <w:pStyle w:val="Normal"/>
        <w:spacing w:lineRule="auto" w:line="600"/>
        <w:ind w:firstLine="720"/>
        <w:jc w:val="both"/>
        <w:rPr>
          <w:rFonts w:ascii="Arial" w:hAnsi="Arial" w:cs="Arial"/>
        </w:rPr>
      </w:pPr>
      <w:r>
        <w:rPr>
          <w:rFonts w:cs="Arial" w:ascii="Arial" w:hAnsi="Arial"/>
        </w:rPr>
        <w:t>Δυστυχώς όμως συνάδελφοι του ΠΑΣΟΚ, που τόσο στις επιτροπές όσο και στη χθεσινή συζήτηση εδώ κατακεραύνωναν το συγκεκριμένο άρθρο και εκλιπαρούσαν την κυρία Υπουργό να το αποσύρει, ήρθαν σήμερα και υπερψήφισαν επί της αρχής το νομοσχέδιο.</w:t>
      </w:r>
    </w:p>
    <w:p>
      <w:pPr>
        <w:pStyle w:val="Normal"/>
        <w:spacing w:lineRule="auto" w:line="600"/>
        <w:ind w:firstLine="720"/>
        <w:jc w:val="both"/>
        <w:rPr>
          <w:rFonts w:ascii="Arial" w:hAnsi="Arial" w:cs="Arial"/>
        </w:rPr>
      </w:pPr>
      <w:r>
        <w:rPr>
          <w:rFonts w:cs="Arial" w:ascii="Arial" w:hAnsi="Arial"/>
        </w:rPr>
        <w:t>Φαίνεται ότι η πρακτική της σιδηράς πειθαρχίας που έχει επιβάλει δια των διαγραφών ο κ. Παπανδρέου αποδίδει. Υπάρχουν, όμως, και υστερόβουλοι συνάδελφοι του ΠΑΣΟΚ που εξαργυρώνουν τη συμφωνία τους επί του συγκεκριμένου νομοσχεδίου με μελλοντικά πιθανά οφίκια που αναμένουν ή που κάποιοι τους έχουν τάξει. Λυπούμεθα πάρα πολύ γιατί προδίδουν τη συνείδησή τους. Να δω πώς θα πάνε στα χωριά τώρα οι συνάδελφοι αυτοί του ΠΑΣΟΚ και να πουν στον αγρότη ότι από εδώ και πέρα θα παίρνεις προκαταβολές, όχι αποζημιώσεις.  Το «γιούχου» θα πέσει σύννεφο.</w:t>
      </w:r>
    </w:p>
    <w:p>
      <w:pPr>
        <w:pStyle w:val="Normal"/>
        <w:spacing w:lineRule="auto" w:line="600"/>
        <w:ind w:firstLine="720"/>
        <w:jc w:val="both"/>
        <w:rPr>
          <w:rFonts w:ascii="Arial" w:hAnsi="Arial" w:cs="Arial"/>
        </w:rPr>
      </w:pPr>
      <w:r>
        <w:rPr>
          <w:rFonts w:cs="Arial" w:ascii="Arial" w:hAnsi="Arial"/>
        </w:rPr>
        <w:t xml:space="preserve">Βεβαίως, σας είπαμε και χθες ότι η ρύθμιση για την κατάργηση των υποτροφιών σε φτωχά αγροτόπαιδα για εμάς είναι απαράδεκτη. </w:t>
      </w:r>
    </w:p>
    <w:p>
      <w:pPr>
        <w:pStyle w:val="Normal"/>
        <w:spacing w:lineRule="auto" w:line="600"/>
        <w:ind w:firstLine="720"/>
        <w:jc w:val="both"/>
        <w:rPr>
          <w:rFonts w:ascii="Arial" w:hAnsi="Arial" w:cs="Arial"/>
        </w:rPr>
      </w:pPr>
      <w:r>
        <w:rPr>
          <w:rFonts w:cs="Arial" w:ascii="Arial" w:hAnsi="Arial"/>
        </w:rPr>
        <w:t>Κυρία Υπουργέ, για να συμφωνήσουμε και για μην θεωρηθεί ότι εμείς κάνουμε φθηνό λαϊκισμό, σας προτείνω το εξής: Η ίδια αρχή που ίσχυσε για την ΠΑΣΕΓΕΣ, τη ΓΕΣΑΣΕ και τη ΣΥΔΑΣΕ, δηλαδή όχι κατάργηση, αλλά μείωση του ποσοστού επιχορήγησης που παίρνουν από τον ΕΛΓΑ, να ισχύσει και για τις υποτροφίες των φτωχών αγροτόπαιδων. Το ποσοστό ήταν  2% που πήγαινε στις υποτροφίες αυτές. Να το κάνουμε 1%. Να μην παίρνουν 4.000 ευρώ τα αγροτόπαιδα, να παίρνουν 2.000 ευρώ. Στο πλαίσιο της οικονομικής συγκυρίας να αποδεχτούμε όλοι μια μείωση, όχι όμως κατάργηση. Όχι δυο μέτρα και δυο σταθμά. Όχι άλλη αρχή για την ΠΑΣΕΓΕΣ και άλλη αρχή για το φτωχό αγροτόπαιδο. Να εφαρμόσουμε την ίδια αρχή. Μείωση αποδεκτή. Κατάργηση όχι. Αυτό, για να συμφωνήσουμε, γιατί θέλετε να σας πούμε και προτάσεις. Θα σας πω και άλλες στη συνέχ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το 2% κάντε το 1% για να συμφωνήσουμε. Στο 2% αντιστοιχούσαν οι υποτροφίες των αγροτόπαιδων, αν τις αθροίσετε. Τα 4.000 ευρώ που δίδονταν σε κάθε αγροτόπαιδο φθάνουν το 2% των εσόδων του ΕΛΓΑ. Να το κάνουμε 1%. Να ισχύει η ίδια αρχή. </w:t>
      </w:r>
    </w:p>
    <w:p>
      <w:pPr>
        <w:pStyle w:val="Normal"/>
        <w:spacing w:lineRule="auto" w:line="600"/>
        <w:ind w:firstLine="720"/>
        <w:jc w:val="both"/>
        <w:rPr>
          <w:rFonts w:ascii="Arial" w:hAnsi="Arial" w:cs="Arial"/>
        </w:rPr>
      </w:pPr>
      <w:r>
        <w:rPr>
          <w:rFonts w:cs="Arial" w:ascii="Arial" w:hAnsi="Arial"/>
        </w:rPr>
        <w:t>Συνεχίζω με το άρθρο 7 παράγραφος 1, περίπτωση δ: Κάλυψη λειτουργικών δαπανών με συνδρομή του κρά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ρχεται η Υπουργός και λέει ότι η πολιτεία δεσμεύεται να δίδει για την κάλυψη των λειτουργικών δαπανών του ΕΛΓΑ από τον κρατικό προϋπολογισμό ένα ποσό επιχορήγησης -αναφέρω επ’ ακριβώς τις λέξεις- «που δεν μπορεί να υπερβαίνει το 20% των ετησίων εισόδων της ειδικής εισφοράς του ΕΛΓΑ». Ωραιότατα. </w:t>
      </w:r>
    </w:p>
    <w:p>
      <w:pPr>
        <w:pStyle w:val="Normal"/>
        <w:spacing w:lineRule="auto" w:line="600"/>
        <w:ind w:firstLine="720"/>
        <w:jc w:val="both"/>
        <w:rPr>
          <w:rFonts w:ascii="Arial" w:hAnsi="Arial" w:cs="Arial"/>
        </w:rPr>
      </w:pPr>
      <w:r>
        <w:rPr>
          <w:rFonts w:cs="Arial" w:ascii="Arial" w:hAnsi="Arial"/>
        </w:rPr>
        <w:t xml:space="preserve">Ερώτημα: Αυτό είναι το μάξιμουμ. Το μίνιμουμ ποιο είναι; Λέει ότι δεν μπορεί να υπερβαίνει το 20%. Αυτό είναι το μάξιμουμ. Το μίνιμουμ ποιο είναι; Ρώτησα και εχθές και η απάντηση που πήρα ήταν: «Κύριε Ροντούλη, εμείς νομοθετούμε». Απάντηση είναι αυτή; Πείτε ότι θα δίδουμε ως επιχορήγηση το 10%, το 15%, το 18%, όχι όμως «μέχρι το 20%», γιατί μπορεί να δίνετε και το 1%. Ή μπορώ να σας πω: Γιατί είπατε μέχρι το 20% και με τη λογική αυτή  δεν είπατε μέχρι το 100%, αφού όσο θέλετε θα δώσετε στο τέλος; </w:t>
      </w:r>
    </w:p>
    <w:p>
      <w:pPr>
        <w:pStyle w:val="Normal"/>
        <w:spacing w:lineRule="auto" w:line="600"/>
        <w:ind w:firstLine="720"/>
        <w:jc w:val="both"/>
        <w:rPr/>
      </w:pPr>
      <w:r>
        <w:rPr>
          <w:rFonts w:cs="Arial" w:ascii="Arial" w:hAnsi="Arial"/>
        </w:rPr>
        <w:t>Βεβαίως θα ήθελα να σας κάνω και ένα ερώτημα κρίσιμης σημασίας. Ακούστε το, κύριε Κεγκέρογλου, γιατί σας ενδιαφέρει. Αν δείτε την αλλαγή που έκανε η Υπουργός του συγκεκριμένου άρθρου –ξαναλέω, άρθρο 7 παράγραφος 1 περίπτωση δ- θα δείτε ότι έχει απαλειφθεί, αγαπητοί συνάδελφοι, ο όρος «ενεργητική προστασία του ΕΛΓΑ». Τουτέστιν, δίχτυα, αντιχαλαζικά, κανόνια, εναέρια μέσα. Τώρα τι θα γίνει; Στις λειτουργικές δαπάνες θα συμπεριληφθεί και η ενεργητική προστασία του ΕΛΓΑ; Ξέρετε πόση είναι η ενεργητική προστασία του ΕΛΓΑ; Δέκα με δώδεκα εκατομμύρια ετησίως. Αν, όπως λέτε, όλα πάνε καλά και έχετε μια κρατική επιχορήγηση της τάξεως των 40 εκατομμυρίων ευρώ -που πολύ το αμφισβητώ- υπολογίστε λειτουργικά έξοδα του ΕΛΓΑ, δηλαδή ενοίκια, χαρτικά, μισθοδοσία κ.λπ., συν τα λειτουργικά συν την ενεργητική προστασία, τι θα μείνει; Να μας πείτε τί θα γίνει με την ενεργητική προστασία.</w:t>
      </w:r>
    </w:p>
    <w:p>
      <w:pPr>
        <w:pStyle w:val="Normal"/>
        <w:spacing w:lineRule="auto" w:line="600"/>
        <w:ind w:firstLine="720"/>
        <w:jc w:val="both"/>
        <w:rPr>
          <w:rFonts w:ascii="Arial" w:hAnsi="Arial" w:cs="Arial"/>
        </w:rPr>
      </w:pPr>
      <w:r>
        <w:rPr>
          <w:rFonts w:cs="Arial" w:ascii="Arial" w:hAnsi="Arial"/>
        </w:rPr>
        <w:t>Βεβαίως, θα ήθελα να σας ρωτήσω το εξής:  Από ποια αναλογιστική μελέτη εκπηγάζει η βεβαιότητά σας ότι τα έσοδα του ΕΛΓΑ θα κυμανθούν από εκατόν ογδόντα έως διακόσια είκοσι εκατομμύρια ευρώ, δηλαδή, κατά μέσο όρο 200 εκατομμύρια, ούτως ώστε το 20% της επιχορήγησης να φτάνει τα σαράντα εκατομμύρια ευρώ; Από πού το τεκμαίρετε αυτό; Ή έτσι στον αέρα είναι; Προφανώς είναι στον αέρα, αγαπητοί συνάδελφ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που κυρίου Βουλευτή)</w:t>
      </w:r>
    </w:p>
    <w:p>
      <w:pPr>
        <w:pStyle w:val="Normal"/>
        <w:spacing w:lineRule="auto" w:line="600"/>
        <w:ind w:firstLine="720"/>
        <w:jc w:val="both"/>
        <w:rPr/>
      </w:pPr>
      <w:r>
        <w:rPr>
          <w:rFonts w:cs="Arial" w:ascii="Arial" w:hAnsi="Arial"/>
        </w:rPr>
        <w:t xml:space="preserve">Επειδή ο χρόνος πιέζει, θα αφήσω για τη δευτερολογία μου ένα πάρα πολύ σοβαρό άρθρο, στο οποίο θέλω να επιμείνω και θα πάω στο άρθρο 24 παράγραφος 2. Στο άρθρο αυτό λέτε ότι με την έκδοση του νόμου αυτού «παίρνουν πόδι» οι προϊστάμενοι διευθύνσεων και τμημάτων των υπηρεσιών του ΕΛΓΑ, άνθρωποι δηλαδή, που έχουν επιλεγεί με τριετή θητεία. Η θητεία τους λήγει στο τέλος του 2011. Ξέρετε για τι αριθμό μιλάμε τώρα; Μιλάμε για ογδόντα με ογδόντα πέντε ανθρώπους στο σύνολο των πεντακοσίων πενήντα υπαλλήλων του ΕΛΓΑ. </w:t>
      </w:r>
    </w:p>
    <w:p>
      <w:pPr>
        <w:pStyle w:val="Normal"/>
        <w:spacing w:lineRule="auto" w:line="600"/>
        <w:ind w:firstLine="720"/>
        <w:jc w:val="both"/>
        <w:rPr>
          <w:rFonts w:ascii="Arial" w:hAnsi="Arial" w:cs="Arial"/>
        </w:rPr>
      </w:pPr>
      <w:r>
        <w:rPr>
          <w:rFonts w:cs="Arial" w:ascii="Arial" w:hAnsi="Arial"/>
        </w:rPr>
        <w:t>Το ερώτημα είναι το εξής: Σε μια κρίσιμη συγκυρία για τον ΕΛΓΑ –γιατί έχουμε αναμορφώσεις, αναδιαρθρώσεις κ.λπ.- γιατί, ντε και καλά, πειράζετε τους ανθρώπους αυτούς και τους διώχνετε από τις θέσεις τους και δεν αφήνετε να τελευτήσουν το διοικητικό τους βίο και να φτάσουν μέχρι τέλος του 2011; Γιατί περνάτε την εικόνα του σκληρού ΠΑΣΟΚ που κάνει κομματικές διώξεις; Και στο τέλος-τέλος, ποιος θα αντικαταστήσει τους ανθρώπους αυτούς σε μια τέτοια συγκυρία αναμορφώσεων; Γιατί δεν αφήνετε τους ανθρώπους αυτούς, να έρθει το πλήρωμα του χρόνου, του πέρατος της θητείας τους και να τελειώνουμε;</w:t>
      </w:r>
    </w:p>
    <w:p>
      <w:pPr>
        <w:pStyle w:val="Normal"/>
        <w:spacing w:lineRule="auto" w:line="600"/>
        <w:ind w:firstLine="720"/>
        <w:jc w:val="both"/>
        <w:rPr>
          <w:rFonts w:ascii="Arial" w:hAnsi="Arial" w:cs="Arial"/>
        </w:rPr>
      </w:pPr>
      <w:r>
        <w:rPr>
          <w:rFonts w:cs="Arial" w:ascii="Arial" w:hAnsi="Arial"/>
        </w:rPr>
        <w:t xml:space="preserve">Κυρία Πρόεδρε, με την ανοχή σας θα ζητήσω πάλι ένα λεπτό και ολοκληρώνω. Θα κρατήσω την υπόσχεσή μου. </w:t>
      </w:r>
    </w:p>
    <w:p>
      <w:pPr>
        <w:pStyle w:val="Normal"/>
        <w:spacing w:lineRule="auto" w:line="600"/>
        <w:ind w:firstLine="720"/>
        <w:jc w:val="both"/>
        <w:rPr>
          <w:rFonts w:ascii="Arial" w:hAnsi="Arial" w:cs="Arial"/>
        </w:rPr>
      </w:pPr>
      <w:r>
        <w:rPr>
          <w:rFonts w:cs="Arial" w:ascii="Arial" w:hAnsi="Arial"/>
        </w:rPr>
        <w:t>Το άρθρο 5 παράγραφος 2 αναφέρεται στους κινδύνους της κτηνοτροφικής παραγωγής. Εκεί έχει γίνει ένα θετικό –γιατί εμείς πρέπει να λέμε και τα θετικά- έχει συμπεριληφθεί η παρμάρα, η λοιμώδης αγαλαξία που δεν υπήρχε και ζητάμε –σας κάνουμε και άλλη πρόταση- να συμπεριληφθεί και η εντεροτοξιναιμία, η περιβόητη στρουμπάρα. Είναι η παρμάρα και η στρουμπάρα, κύριε Υφυπουργέ. Είδατε ότι εμείς οι Θεσσαλοί τα ξέρουμε αυτά τα κτηνοτροφικά και τα γεωργικά πολύ καλά. Άρα, να μπει και αυτό το ζημιογόνο αίτιο.</w:t>
      </w:r>
    </w:p>
    <w:p>
      <w:pPr>
        <w:pStyle w:val="Normal"/>
        <w:spacing w:lineRule="auto" w:line="600"/>
        <w:ind w:firstLine="720"/>
        <w:jc w:val="both"/>
        <w:rPr>
          <w:rFonts w:ascii="Arial" w:hAnsi="Arial" w:cs="Arial"/>
        </w:rPr>
      </w:pPr>
      <w:r>
        <w:rPr>
          <w:rFonts w:cs="Arial" w:ascii="Arial" w:hAnsi="Arial"/>
        </w:rPr>
        <w:t>Και βεβαίως εφιστώ την προσοχή στην πολιτική ηγεσία, όσον αφορά το ζήτημα του μελιταίου πυρετού στα αιγοπρόβατα και της βρουκέλωσης στα βοοειδή. Υπάρχουν κοινοτικά προγράμματα εκρίζωσης, τα οποία όμως δεν έχουν πιάσει το στόχο της εκρίζωσης κατά 100%. Υπάρχει ένας στόχος που έχει υλοποιηθεί της τάξεως του 70%, 75%, 80% -θα πω εγώ- αλλά υπάρχουν και κοπάδια που έχουν μείνει χωρίς εμβόλιο, είτε γιατί δεν υπάρχει εμβόλιο είτε γιατί δεν υπάρχει προσωπικό είτε γιατί μετακινούνται κτηνοτρόφοι. Άρα αυτό το ζήτημα θα πρέπει να το δείτε, γιατί συνυφαίνεται και με τη φέτα, συνυφαίνεται και με προϊόντα ζωικής προέλευσης. Είναι ένα πάρα πολύ σημαντικό ζήτημα που πιστεύουμε ότι η πολιτική ηγεσία θα το δει.</w:t>
      </w:r>
    </w:p>
    <w:p>
      <w:pPr>
        <w:pStyle w:val="Normal"/>
        <w:spacing w:lineRule="auto" w:line="600"/>
        <w:ind w:firstLine="720"/>
        <w:jc w:val="both"/>
        <w:rPr/>
      </w:pPr>
      <w:r>
        <w:rPr>
          <w:rFonts w:cs="Arial" w:ascii="Arial" w:hAnsi="Arial"/>
        </w:rPr>
        <w:t xml:space="preserve">Τελειώνοντας, κυρία Πρόεδρε –και σας ευχαριστώ για την ανοχή σας- εμείς θέσαμε από την αρχή δυ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Το ένα είχε να κάνει με τον ισοσκελισμό και το άλλο είχε να κάνει με τις υποτροφίες των αγροτόπαιδων. Δεν μας ικανοποιήσατε ούτε στο ένα ούτε στο άλλο. Για το λόγο αυτό και εμείς θα καταψηφίσουμε όλα τα άρθρα του νομοσχεδίου προς ένδειξη διαμαρτυρ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Ροντούλη, και εμείς.</w:t>
      </w:r>
    </w:p>
    <w:p>
      <w:pPr>
        <w:pStyle w:val="Normal"/>
        <w:spacing w:lineRule="auto" w:line="600"/>
        <w:ind w:firstLine="720"/>
        <w:jc w:val="both"/>
        <w:rPr>
          <w:rFonts w:ascii="Arial" w:hAnsi="Arial" w:cs="Arial"/>
        </w:rPr>
      </w:pPr>
      <w:r>
        <w:rPr>
          <w:rFonts w:cs="Arial" w:ascii="Arial" w:hAnsi="Arial"/>
        </w:rPr>
        <w:t xml:space="preserve">Το λόγο έχει η κ. Ηρώ Διώτη, ειδική αγορήτρια του ΣΥΡΙΖΑ. </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α Υπουργέ, το ερώτημα που τίθεται είναι αν με το παρόν νομοσχέδιο δεχόμαστε ή όχι τη διάλυση της γεωργικής ασφάλισης, την απαξίωση του ΕΛΓΑ και της παραγωγής, την έξοδο και άλλων μικρομεσαίων αγροτών από την παραγωγή και την εγκατάλειψη του σημαντικότερου οικονομικού τομέα για τη χώρα στην τύχη του χωρίς καμμία πρόνοια, παρότι είναι ο τομέας που τρέφει τους κατοίκους αυτής της χώρας.</w:t>
      </w:r>
    </w:p>
    <w:p>
      <w:pPr>
        <w:pStyle w:val="Normal"/>
        <w:spacing w:lineRule="auto" w:line="600"/>
        <w:ind w:firstLine="720"/>
        <w:jc w:val="both"/>
        <w:rPr>
          <w:rFonts w:ascii="Arial" w:hAnsi="Arial" w:cs="Arial"/>
        </w:rPr>
      </w:pPr>
      <w:r>
        <w:rPr>
          <w:rFonts w:cs="Arial" w:ascii="Arial" w:hAnsi="Arial"/>
        </w:rPr>
        <w:t xml:space="preserve">Επιπλέον, το Υπουργείο προκαλεί τη νοημοσύνη μας λέγοντας πρώτον, σειρά ψεμάτων για το τι επιτρέπει και τι όχι η Ευρωπαϊκή Ένωση ως προς τη χρηματοδότηση της ασφάλισης, σε μια προσπάθεια να ρίξει αλλού την ευθύνη για τις αποφάσεις του και δεύτερον, θεσπίζοντας το μοναδικό σύστημα στον κόσμο που υποχρεώνει σε ασφάλιση και ασφάλιστρο, αλλά δεν αποζημιώνει. </w:t>
      </w:r>
    </w:p>
    <w:p>
      <w:pPr>
        <w:pStyle w:val="Normal"/>
        <w:spacing w:lineRule="auto" w:line="600"/>
        <w:ind w:firstLine="720"/>
        <w:jc w:val="both"/>
        <w:rPr>
          <w:rFonts w:ascii="Arial" w:hAnsi="Arial" w:cs="Arial"/>
        </w:rPr>
      </w:pPr>
      <w:r>
        <w:rPr>
          <w:rFonts w:cs="Arial" w:ascii="Arial" w:hAnsi="Arial"/>
        </w:rPr>
        <w:t>Η κυρία Υπουργός μας είπε χθες, απαντώντας σε συναδέλφους, ότι η προστασία της παραγωγής ενισχύεται και ότι οι εμπλεκόμενοι φορείς αναλαμβάνουν τις ευθύνες τους. Βεβαίως και θα συμφωνήσουμε. Σύμφωνα με το νομοσχέδιο η προστασία της παραγωγής ενισχύεται, εφόσον οι αγρότες θα έχουν τα χρήματα να ασφαλιστούν σε ιδιωτικές εταιρείες και εφόσον θα έχουν τα χρήματα να πληρώνουν υποχρεωτικά και τον ΕΛΓΑ, που, όμως, τελικά δεν θα τους αποζημιώνει.</w:t>
      </w:r>
    </w:p>
    <w:p>
      <w:pPr>
        <w:pStyle w:val="Normal"/>
        <w:spacing w:lineRule="auto" w:line="600"/>
        <w:ind w:firstLine="720"/>
        <w:jc w:val="both"/>
        <w:rPr>
          <w:rFonts w:ascii="Arial" w:hAnsi="Arial" w:cs="Arial"/>
        </w:rPr>
      </w:pPr>
      <w:r>
        <w:rPr>
          <w:rFonts w:cs="Arial" w:ascii="Arial" w:hAnsi="Arial"/>
        </w:rPr>
        <w:t xml:space="preserve">Επίσης, μίλησε για απαρχαιωμένη αντίληψη για τον αγροτικό τομέα. Συμφωνούμε. Η σύγχρονη αντίληψη είναι η κατεδάφιση κάθε προστασίας από την πολιτεία και η προλεταριοποίηση των αγροτών. Επίσης, είπε ότι ενισχύεται ο κοινωνικός χαρακτήρας του ΕΛΓΑ, μάλιστα παρέθεσε και διάφορα νούμερα που της προέκυψαν από κάποιες άγνωστες μελέτες, για να ενισχύσει την άποψη του νομοσχεδίου. Εδώ πρόκειται περί του πολιτικού θράσους και του κυνισμού που αναφέρθηκα χθες. </w:t>
      </w:r>
    </w:p>
    <w:p>
      <w:pPr>
        <w:pStyle w:val="Normal"/>
        <w:spacing w:lineRule="auto" w:line="600"/>
        <w:ind w:firstLine="720"/>
        <w:jc w:val="both"/>
        <w:rPr/>
      </w:pPr>
      <w:r>
        <w:rPr>
          <w:rFonts w:cs="Arial" w:ascii="Arial" w:hAnsi="Arial"/>
        </w:rPr>
        <w:t>Όπως είπαμε, λοιπόν, και στη χθεσινή μας τοποθέτηση ένα από τα κύρια επιχειρήματα γι’ αυτού του τύπου τη λεγόμενη «ανασυγκρότηση» που επιχειρεί το Υπουργείο στον ΕΛΓΑ, είναι η τραγική κατάσταση των οικονομικών του οργανισμού. Στην περίπτωση του ΕΛΓΑ θυμίζω ότι τα χρέη του Οργανισμού οφείλονται στις εκάστοτε κυβερνητικές επιλογές και θα πρέπει να τα πληρώσετε, κυρία Υπουργέ. Και να μην προκαλούν άλλο, επιτέλους, η Νέα Δημοκρατία και το ΠΑΣΟΚ την πολύπαθη ελληνική κοινωνία και τον εργαζόμενο κόσμο, που τον έχετε βάλει να ασχολείται συνεχώς από τη μια με την οικονομική αφαίμαξή του και από την άλλη με τον πλουτισμό από κάθε είδους «Βατοπέδια», «</w:t>
      </w:r>
      <w:r>
        <w:rPr>
          <w:rFonts w:cs="Arial" w:ascii="Arial" w:hAnsi="Arial"/>
          <w:lang w:val="en-US"/>
        </w:rPr>
        <w:t>SIEMENS</w:t>
      </w:r>
      <w:r>
        <w:rPr>
          <w:rFonts w:cs="Arial" w:ascii="Arial" w:hAnsi="Arial"/>
        </w:rPr>
        <w:t xml:space="preserve">» και ομόλογα, που πάνε συνεχώς σε διάφορες τσέπες. </w:t>
      </w:r>
    </w:p>
    <w:p>
      <w:pPr>
        <w:pStyle w:val="Normal"/>
        <w:spacing w:lineRule="auto" w:line="600"/>
        <w:ind w:firstLine="720"/>
        <w:jc w:val="both"/>
        <w:rPr>
          <w:rFonts w:ascii="Arial" w:hAnsi="Arial" w:cs="Arial"/>
        </w:rPr>
      </w:pPr>
      <w:r>
        <w:rPr>
          <w:rFonts w:cs="Arial" w:ascii="Arial" w:hAnsi="Arial"/>
        </w:rPr>
        <w:t xml:space="preserve">Οφείλουμε, επίσης, να υπογραμμίσουμε πως δεν ασχολούμαστε με καμμία υπουργική απόφαση και κυβερνητική υπόσχεση για μελλοντικές τροπολογίες και για τόσο σημαντικά ζητήματα, όπως είναι τα χρέη, διότι είστε πάρα πολύ καλοί στην Κυβέρνηση στην παραγωγή ψευδών με τη σέσουλα και για του λόγου το αληθές αρκεί να διαβάσει κανένας το προεκλογικό σας πρόγραμμα. </w:t>
      </w:r>
    </w:p>
    <w:p>
      <w:pPr>
        <w:pStyle w:val="Normal"/>
        <w:spacing w:lineRule="auto" w:line="600"/>
        <w:ind w:firstLine="720"/>
        <w:jc w:val="both"/>
        <w:rPr>
          <w:rFonts w:ascii="Arial" w:hAnsi="Arial" w:cs="Arial"/>
        </w:rPr>
      </w:pPr>
      <w:r>
        <w:rPr>
          <w:rFonts w:cs="Arial" w:ascii="Arial" w:hAnsi="Arial"/>
        </w:rPr>
        <w:t xml:space="preserve">Θα τονίσουμε ξανά, κυρίες και κύριοι συνάδελφοι, ότι δεν υπάρχει καμμία θεσμική κρίση και η Ευρωπαϊκή Ένωση δεν έθεσε ποτέ ζήτημα για το χαρακτήρα του ΕΛΓΑ. Η Ευρωπαϊκή Ένωση αμφισβητεί τις επιλογές που βάφτιζαν ένα καθεστώς έμμεσης επιδότησης, κατ’ εξαίρεση αποζημιώσεις, σε αποζημιώσεις από ζημιογόνα αίτια. </w:t>
      </w:r>
    </w:p>
    <w:p>
      <w:pPr>
        <w:pStyle w:val="Normal"/>
        <w:spacing w:lineRule="auto" w:line="600"/>
        <w:ind w:firstLine="720"/>
        <w:jc w:val="both"/>
        <w:rPr>
          <w:rFonts w:ascii="Arial" w:hAnsi="Arial" w:cs="Arial"/>
        </w:rPr>
      </w:pPr>
      <w:r>
        <w:rPr>
          <w:rFonts w:cs="Arial" w:ascii="Arial" w:hAnsi="Arial"/>
        </w:rPr>
        <w:t>Αγαπητοί κυρίες και κύριοι του Υπουργείου Αγροτικής Ανάπτυξης και Τροφίμων, δεν νομιμοποιείστε να διαλύσετε το δημόσιο σύστημα ασφάλισης και να «στρίβετε δια του αρραβώνος» λέγοντας ότι ενισχύετε την ασφάλιση, παραθέτοντας δήθεν διάφορα στοιχεία. Εμείς μιλάμε για δημόσια ασφάλιση και εσείς μιλάτε για αγορά. Πιστεύουμε πως το διακύβευμα αυτού του νομοσχεδίου είναι μεγάλο και είναι και πολιτικό. Δεν λέω κάτι καινούριο. Το γνωρίζει όλη η ελληνική κοινωνία ότι με τις πολιτικές σας επιλογές, όλου του νεοφιλελεύθερου μπλοκ, ως άξιοι υπηρέτες αυτών που υπηρετείτε, υπερχρεώνετε και απαξιώνετε τους δημόσιους οργανισμούς και την κοινή ωφέλεια για να μπει στο παιχνίδι η αγορά, όπως εξάλλου σας έχει παραγγείλει το Διεθνές Νομισματικό Ταμείο, ο ΣΕΒ και οι τράπεζες, γι’ αυτό εξάλλου σας βραβεύουν κιόλας.</w:t>
      </w:r>
    </w:p>
    <w:p>
      <w:pPr>
        <w:pStyle w:val="Normal"/>
        <w:spacing w:lineRule="auto" w:line="600"/>
        <w:ind w:firstLine="720"/>
        <w:jc w:val="both"/>
        <w:rPr>
          <w:rFonts w:ascii="Arial" w:hAnsi="Arial" w:cs="Arial"/>
        </w:rPr>
      </w:pPr>
      <w:r>
        <w:rPr>
          <w:rFonts w:cs="Arial" w:ascii="Arial" w:hAnsi="Arial"/>
        </w:rPr>
        <w:t>Στις πολιτικές επιλογές μέχρι τώρα ως προς τα μέτρα που πήρατε εναντίον της ελληνικής κοινωνίας, βρήκατε συμμάχους και τη Νέα Δημοκρατία και το ΛΑΟΣ και στεναχωριέστε βέβαια που το ΛΑΟΣ που έχει προτάσεις όπως είπατε χθες και σας υποσχέθηκε -σε κάποια συνάντηση φαντάζομαι- να ψηφίσει το παρόν νομοσχέδιο, αλλά το καταψήφισε. Συμβαίνουν όμως αυτά στους ενοίκους της πολυκατοικίας που οδεύει ολοταχώς προς τον τέταρτο δρόμο, προς τον σοσιαλισμό τον οποίο ψάχνετε όλοι μαζί σε κάθε βάρβαρη νεοφιλελεύθερη επιλογή.</w:t>
      </w:r>
    </w:p>
    <w:p>
      <w:pPr>
        <w:pStyle w:val="Normal"/>
        <w:spacing w:lineRule="auto" w:line="600"/>
        <w:ind w:firstLine="720"/>
        <w:jc w:val="both"/>
        <w:rPr>
          <w:rFonts w:ascii="Arial" w:hAnsi="Arial" w:cs="Arial"/>
        </w:rPr>
      </w:pPr>
      <w:r>
        <w:rPr>
          <w:rFonts w:cs="Arial" w:ascii="Arial" w:hAnsi="Arial"/>
        </w:rPr>
        <w:t xml:space="preserve">Έτσι, λοιπόν -και μιλάω για το άρθρο 1- οι πυλώνες του ασφαλιστικού συστήματος της γεωργικής παραγωγής, όπως εξάλλου έγινε και με το ασφαλιστικό, ορίζονται και με το νομοσχέδιο και ένας από αυτούς είναι οι ασφαλιστικές επιχειρήσεις. Προβλέπεται μάλιστα και η επιδότηση του ασφαλίστρου. Από την άλλη δεν προβλέπεται κρατική επιχορήγηση της υποχρεωτικής ειδικής ασφαλιστικής εισφοράς, βασικό για να διασφαλιστεί ο κοινωνικός χαρακτήρας και η βιωσιμότητα του ΕΛΓΑ. Υποβιβάζεται, λοιπόν, ο ΕΛΓΑ και ο κοινωνικός του χαρακτήρας σε έναν ανάμεσα στους άλλους ασφαλιστικούς φορείς για τη γεωργική παραγωγή, όσο και αν προσπαθεί να μας πείσει η κυρία Υπουργός για το αντίθετο. </w:t>
      </w:r>
    </w:p>
    <w:p>
      <w:pPr>
        <w:pStyle w:val="Normal"/>
        <w:spacing w:lineRule="auto" w:line="600"/>
        <w:ind w:firstLine="720"/>
        <w:jc w:val="both"/>
        <w:rPr>
          <w:rFonts w:ascii="Arial" w:hAnsi="Arial" w:cs="Arial"/>
        </w:rPr>
      </w:pPr>
      <w:r>
        <w:rPr>
          <w:rFonts w:cs="Arial" w:ascii="Arial" w:hAnsi="Arial"/>
        </w:rPr>
        <w:t xml:space="preserve">Ταυτόχρονα, παίρνετε τα ΠΣΕΑ από τον ΕΛΓΑ για να τα δώσετε χωρίς κανένα πειστικό επιχείρημα μέσω της καινούργιας Διεύθυνσης Διαχείρισης Κρίσεων και Κινδύνων σε κάποιον άλλο φορέα. Ποιον και γιατί κανένας δεν ξέρει. Πρέπει να φύγουν οι ασφαλιστικές επιχειρήσεις από το νομοσχέδιο, όπως και η επιδότηση ασφαλίστρου και το είπαμε και στην επιτροπή. Όποιος θέλει ιδιωτικά να ασφαλίζει -επιπλέον του ΕΛΓΑ- την παραγωγή του μπορεί και σήμερα να το κάνει. </w:t>
      </w:r>
    </w:p>
    <w:p>
      <w:pPr>
        <w:pStyle w:val="Normal"/>
        <w:spacing w:lineRule="auto" w:line="600"/>
        <w:ind w:firstLine="720"/>
        <w:jc w:val="both"/>
        <w:rPr>
          <w:rFonts w:ascii="Arial" w:hAnsi="Arial" w:cs="Arial"/>
        </w:rPr>
      </w:pPr>
      <w:r>
        <w:rPr>
          <w:rFonts w:cs="Arial" w:ascii="Arial" w:hAnsi="Arial"/>
        </w:rPr>
        <w:t>Άρθρο 2. Διαφωνούμε με τη μεταφορά των αρμοδιοτήτων για τα προγράμματα κρατικών ενισχύσεων ΠΣΕΑ από τον ΕΛΓΑ στο Υπουργείο Αγροτικής Ανάπτυξης και αυτό αφορά και το άρθρο 21. Μάλιστα στο άρθρο 21 στην παράγραφο 5 προβλέπεται και η ανάθεση των εργασιών που αφορούν τα προγράμματα κρατικών οικονομικών ενισχύσεων μέσω υπουργικής απόφασης σε άλλο φορέα που διαθέτει τεχνογνωσίες στις εκτιμήσεις ζημιών, υπολογισμό αποζημιώσεων κ.λπ., όπως λέει η συγκεκριμένη παράγραφος. Εμείς δεν γνωρίζουμε κανένα τέτοιο φορέα, κύριε Υφυπουργέ. Προτείνουμε τα ΠΣΕΑ να μείνουν στον ΕΛΓΑ που έχει την τεχνογνωσία και το κατάλληλο προσωπικό και που υλοποιούσε πετυχημένα μέχρι στιγμής τέτοια προγράμματα και να του δοθούν επιτέλους και οι πόροι διότι για τον άλλο φορέα προβλέπεται η δαπάνη, τον ΕΛΓΑ, όμως, τον βάζετε να δανείζετε από τις τράπεζες.</w:t>
      </w:r>
    </w:p>
    <w:p>
      <w:pPr>
        <w:pStyle w:val="Normal"/>
        <w:spacing w:lineRule="auto" w:line="600"/>
        <w:ind w:firstLine="720"/>
        <w:jc w:val="both"/>
        <w:rPr>
          <w:rFonts w:ascii="Arial" w:hAnsi="Arial" w:cs="Arial"/>
        </w:rPr>
      </w:pPr>
      <w:r>
        <w:rPr>
          <w:rFonts w:cs="Arial" w:ascii="Arial" w:hAnsi="Arial"/>
        </w:rPr>
        <w:t>Μια συνολική τοποθέτηση για τα άρθρα 5 έως 17. Κατ’ αρχάς προτείναμε και στην Επιτροπή να διευρυνθούν οι κίνδυνοι που μπορούν να καλύπτονται ασφαλιστικά από τον ΕΛΓΑ και οι οποίοι μπορεί να προέρχονται από την κλιματική αλλαγή ή και άλλους λόγους και αυτό σε συνδυασμό με τον περιορισμό της εισφοροδιαφυγής που φτάνει το 60% κάνει αχρείαστες τις κατ’ εξαίρεση αποζημιώσεις, που έτσι και αλλιώς δεν πρέπει να υπάρχουν και μάλιστα με αυτό τον τρόπο.</w:t>
      </w:r>
    </w:p>
    <w:p>
      <w:pPr>
        <w:pStyle w:val="Normal"/>
        <w:spacing w:lineRule="auto" w:line="600"/>
        <w:ind w:firstLine="720"/>
        <w:jc w:val="both"/>
        <w:rPr>
          <w:rFonts w:ascii="Arial" w:hAnsi="Arial" w:cs="Arial"/>
        </w:rPr>
      </w:pPr>
      <w:r>
        <w:rPr>
          <w:rFonts w:cs="Arial" w:ascii="Arial" w:hAnsi="Arial"/>
        </w:rPr>
        <w:t>Το νομοσχέδιο, κυρίες και κύριοι συνάδελφοι, με σειρά παραγράφων και άρθρων προσπαθεί να απαξιώσει και να καταστρέψει κάθε φερεγγυότητα του ΕΛΓΑ αλλά και να διαταράξει κάθε εμπιστοσύνη του αγροτικού κόσμου προς αυτόν. Στις καλλιέργειες που έχουν συχνά ζημιές αυξάνεται το ποσοστό της απαλλαγής. Δηλαδή, την ικανότητα του κράτους να προστατέψει ή να προτείνει αλλαγές και να κάνει αναδιαρθρώσεις καλλιεργειών θα την πληρώσουν οι αγρότες. Επίσης, το ανεκδιήγητο μέτρο που λέει ότι δεν θα αποζημιώνει τις ζημιές παρ’ ότι πληρώνονται ασφάλιστρα, αν δεν αρκούν τα ετήσια έσοδα του ΕΛΓΑ είναι επίσης μέτρο ανορθολογικό κατά των αγροτών και κατά της ίδια της γεωργίας.</w:t>
      </w:r>
    </w:p>
    <w:p>
      <w:pPr>
        <w:pStyle w:val="Normal"/>
        <w:spacing w:lineRule="auto" w:line="600"/>
        <w:ind w:firstLine="720"/>
        <w:jc w:val="both"/>
        <w:rPr>
          <w:rFonts w:ascii="Arial" w:hAnsi="Arial" w:cs="Arial"/>
        </w:rPr>
      </w:pPr>
      <w:r>
        <w:rPr>
          <w:rFonts w:cs="Arial" w:ascii="Arial" w:hAnsi="Arial"/>
        </w:rPr>
        <w:t xml:space="preserve">Σε αυτά, αγαπητοί συνάδελφοι, αν προσθέσουμε ότι σ’ αυτό το νομοσχέδιο δεν διασφαλίζονται πόροι παρά χαρτζιλίκι, δεν αναλαμβάνει το κράτος τα χρέη που το ίδιο δημιούργησε στον ΕΛΓΑ, επιδοτούνται ιδιωτικές ασφαλιστικές, απαξιώνεται ο Οργανισμός, οι εργαζόμενοί του και οι εκτιμητές, καταλαβαίνετε ότι ο Οργανισμός θα αντιμετωπίσει πρόβλημα επιβίωσης και πιθανά αυτός είναι και ο στόχ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θα ήθελα την ανοχή σας για λίγο.</w:t>
      </w:r>
    </w:p>
    <w:p>
      <w:pPr>
        <w:pStyle w:val="Normal"/>
        <w:spacing w:lineRule="auto" w:line="600"/>
        <w:ind w:firstLine="720"/>
        <w:jc w:val="both"/>
        <w:rPr>
          <w:rFonts w:ascii="Arial" w:hAnsi="Arial" w:cs="Arial"/>
        </w:rPr>
      </w:pPr>
      <w:r>
        <w:rPr>
          <w:rFonts w:cs="Arial" w:ascii="Arial" w:hAnsi="Arial"/>
        </w:rPr>
        <w:t xml:space="preserve">Ξαναθυμίζω τις προτάσεις μας γι’ αυτά τα ζητήματα, ασχέτως αν η Υπουργός ακούει τις προτάσεις μόνο των πολιτικών της φίλων. Ο ΕΛΓΑ πρέπει να εξυγιανθεί οικονομικά με ορθολογικό και δίκαιο τρόπο και να αναλάβει το κράτος τις ευθύνες του και αυτό πρέπει να το λύσει θεσμικά με αυτό το νομοσχέδιο. Πρέπει να διατηρήσει τον κοινωνικό του χαρακτήρα στη βάση της κοινωνικής αλληλεγγύης με χρηματοδότηση ισόποση των εισφορών των αγροτών πλέον των λειτουργικών τους δαπανών. Πρέπει να συνεχίσει να διαχειρίζεται, όπως επιτυχημένα έκανε ως τώρα, τα ΠΣΕΑ και να γίνει διαχωρισμός της οικονομικής διαχείρισης των ανωτέρω προγραμμάτων με κάλυψη των δαπανών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Πρέπει να αλλάξει ο κανονισμός και να διευρυνθούν οι ζημιές για τις οποίες δίνονται αποζημιώσεις -ειπώθηκαν από συναδέλφους διάφορα παραδείγματα-, αλλά και οι νέοι κίνδυνοι εξαιτίας των κλιματικών αλλαγών και παράλληλα να θεσπιστούν οι κατάλληλοι μηχανισμοί ελέγχου για να σταματήσουν οι κατ’ εξαίρεση αποζημιώσεις και η εισφοροδιαφυγή, για την οποία κυρίως ευθύνονται έμποροι και ενώσεις που έχουν παρακρατήσει ασφαλιστικές εισφορές και δεν τις έχουν αποδώσει. Πρέπει οι προσλήψεις του προσωπικού να γίνονται μέσω ΑΣΕΠ και όχι με τους αδιαφανείς και ανεκδιήγητους τρόπους που προτείνει το νομοσχέδιο που καταργεί επαγγελματικά δικαιώματα και καταργεί και συλλογικές διαπραγματεύσεις. </w:t>
      </w:r>
    </w:p>
    <w:p>
      <w:pPr>
        <w:pStyle w:val="Normal"/>
        <w:spacing w:lineRule="auto" w:line="600"/>
        <w:ind w:firstLine="720"/>
        <w:jc w:val="both"/>
        <w:rPr>
          <w:rFonts w:ascii="Arial" w:hAnsi="Arial" w:cs="Arial"/>
        </w:rPr>
      </w:pPr>
      <w:r>
        <w:rPr>
          <w:rFonts w:cs="Arial" w:ascii="Arial" w:hAnsi="Arial"/>
        </w:rPr>
        <w:t>Ο κ. Παπουτσής ρωτούσε χθες που βρίσκει το θράσος η Νέα Δημοκρατία. Θα απαντήσουμε εκεί που το βρίσκετε και εσείς που προσπαθείτε -ως Κυβέρνηση εννοώ- να βαφτίσετε το κρέας ψάρι και να πείσετε ενάντια ακόμα και στη κοινή λογική ότι ενισχύετε το σύστημα γεωργικής ασφάλισης.</w:t>
      </w:r>
    </w:p>
    <w:p>
      <w:pPr>
        <w:pStyle w:val="Normal"/>
        <w:spacing w:lineRule="auto" w:line="600"/>
        <w:ind w:firstLine="720"/>
        <w:jc w:val="both"/>
        <w:rPr>
          <w:rFonts w:ascii="Arial" w:hAnsi="Arial" w:cs="Arial"/>
        </w:rPr>
      </w:pPr>
      <w:r>
        <w:rPr>
          <w:rFonts w:cs="Arial" w:ascii="Arial" w:hAnsi="Arial"/>
        </w:rPr>
        <w:t>Συνεχίζοντας στα επόμενα άρθρα προτείναμε στην επιτροπή να φύγει από το νομοσχέδιο το άρθρο 18 που μιλάει για την επιδότηση του ασφαλίστρου, για προαιρετική ασφάλιση σε ιδιωτικές επιχειρήσεις, διότι είναι σκάνδαλο για όλους τους λόγους που έχουμε ήδη αναφερθεί.</w:t>
      </w:r>
    </w:p>
    <w:p>
      <w:pPr>
        <w:pStyle w:val="Normal"/>
        <w:spacing w:lineRule="auto" w:line="600"/>
        <w:ind w:firstLine="720"/>
        <w:jc w:val="both"/>
        <w:rPr>
          <w:rFonts w:ascii="Arial" w:hAnsi="Arial" w:cs="Arial"/>
        </w:rPr>
      </w:pPr>
      <w:r>
        <w:rPr>
          <w:rFonts w:cs="Arial" w:ascii="Arial" w:hAnsi="Arial"/>
        </w:rPr>
        <w:t>Για το άρθρο 21, που αφορά στα ΠΣΕΑ έχουμε ήδη τοποθετηθεί και έχουμε ήδη προτείνει να παραμείνει στον ΕΛΓΑ με τον τρόπο που περιγράψαμε.</w:t>
      </w:r>
    </w:p>
    <w:p>
      <w:pPr>
        <w:pStyle w:val="Normal"/>
        <w:spacing w:lineRule="auto" w:line="600"/>
        <w:ind w:firstLine="720"/>
        <w:jc w:val="both"/>
        <w:rPr>
          <w:rFonts w:ascii="Arial" w:hAnsi="Arial" w:cs="Arial"/>
        </w:rPr>
      </w:pPr>
      <w:r>
        <w:rPr>
          <w:rFonts w:cs="Arial" w:ascii="Arial" w:hAnsi="Arial"/>
        </w:rPr>
        <w:t xml:space="preserve">Άρθρο 25. Στις καταργούμενες διατάξεις επιβεβαιώνεται ο στόχος του Υπουργείου να εξοικονομήσει λεφτά, καταργώντας οτιδήποτε αποτελεί κοινωνική πρόνοια και αλληλεγγύη, αλλά και να απαλλάξει το κράτος από τις ευθύνες του για την υπερχρέωση του Οργανισμού και να περάσει έτσι διαδοχικά όλη την ασφάλιση της αγροτικής παραγωγής της χώρας στην αγορά. Γι’ αυτό και δεν δίνει το κράτος χρήματα στο πρώην πια δημόσιο σύστημα ασφάλισης της παραγωγή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ιπλέον, καταργεί τη μειωμένη εισφορά που έδιναν στον ΕΛΓΑ οι κτηνοτρόφοι ορεινών και μειονεκτικών περιοχών και καταργεί την αυξημένη αποζημίωση σε κτηνοτρόφους ορεινών και μειονεκτικών περιοχών για ζημιές στο ζωικό κεφάλαιο. Ίσως και να μη χρειάζεται, κυρίες και κύριοι, να τους δίνει αποζημιώσεις και εν κατακλείδι να μη χρειάζονται και αυτά τα ορεινά χωριά. Μπορούν να αφήσουν την κτηνοτροφία και να πάνε στις πόλεις να βρουν καμμία δουλειά, διότι αυτό τους λέει το Υπουργείο εμμέσως πλην σαφώς. </w:t>
      </w:r>
    </w:p>
    <w:p>
      <w:pPr>
        <w:pStyle w:val="Normal"/>
        <w:spacing w:lineRule="auto" w:line="600"/>
        <w:ind w:firstLine="720"/>
        <w:jc w:val="both"/>
        <w:rPr>
          <w:rFonts w:ascii="Arial" w:hAnsi="Arial" w:cs="Arial"/>
        </w:rPr>
      </w:pPr>
      <w:r>
        <w:rPr>
          <w:rFonts w:cs="Arial" w:ascii="Arial" w:hAnsi="Arial"/>
        </w:rPr>
        <w:t>Κλείνοντας, κύριε Υπουργέ, με τον οικονομικό στραγγαλισμό του ΕΛΓΑ, με την επιδότηση ιδιωτικών ασφαλιστικών επιχειρήσεων, με την απογύμνωσή του από κάθε κοινωνική πρόνοια, με την πλήρη απαξίωσή του και με τον λαϊκισμό που περισσεύει εδώ μέσα, πιστεύετε πώς θα εξυγιάνετε, θα εκσυγχρονίσετε και θα αναδιαρθρώσετε τον οργανισμό και πώς θα διασφαλίσετε τους Έλληνες παραγωγούς που ζουν και παλεύουν σε ένα τόσο ανταγωνιστικό περιβάλλον, ή απλά προετοιμάζετε το έδαφος για την ιδιωτικοποίηση και αυτού του τομέα και την περικοπή των δαπανών και από αυτόν τον τομέα, άρα τη σαφή περαιτέρω επιδείνωση και περαιτέρω του γεωργικού εισοδήματος και όποιος μπορεί να μείνει στην κοινή παραγωγή, ας μείνει;</w:t>
      </w:r>
    </w:p>
    <w:p>
      <w:pPr>
        <w:pStyle w:val="Normal"/>
        <w:spacing w:lineRule="auto" w:line="600"/>
        <w:ind w:firstLine="720"/>
        <w:jc w:val="both"/>
        <w:rPr>
          <w:rFonts w:ascii="Arial" w:hAnsi="Arial" w:cs="Arial"/>
        </w:rPr>
      </w:pPr>
      <w:r>
        <w:rPr>
          <w:rFonts w:cs="Arial" w:ascii="Arial" w:hAnsi="Arial"/>
        </w:rPr>
        <w:t xml:space="preserve">Επειδή πιστεύουμε -και το είπαμε και μέσα στην επιτροπή- ότι η αναδιάρθρωση που οραματίζεστε είναι στο ίδιο άθλιο όνειρο κάθε νεοφιλελεύθερης εξουσίας, να βρει κάθε πιθανό τρόπο να ξαναμοιράσει την τράπουλα για ακόμα περισσότερα κέρδη, για ακόμη περισσότερη αγορά και για ακόμη λιγότερο κοινωνικό κράτος, δεν θα ψηφίσουμε φυσικά το νομοσχέδιο, ούτε και κανένα από τα άρθ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τώρα στον κατάλογο των αγορητών συναδέλφων Βουλευτών με πρώτο εξ αυτών τον κ. Βασίλειο Έξαρχο, Βουλευτή του ΠΑΣΟΚ, για οκτώ λεπτά. </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σε αυτήν την Αίθουσα ο καθένας από  μας που παίρνει το λόγο και τοποθετείται μιλάει με βάση τη συνείδησή του, τη πρόθεσή του να βελτιώσει τα πράγματα και προφανώς νομίζω ότι κανείς δεν διεκδικεί στην Αίθουσα το μονοπώλιο και της αλήθειας, αλλά και της υπεράσπισης των συμφερόντων των αγροτών. Θέλω να το πω αυτό, διότι υπήρξαν αναφορές που δεν με αφορούν. Ουδέποτε στην πολιτική μου διαδρομή συνέδεσα την διατύπωση της άποψης με οτιδήποτε άλλο γίνεται στο παρασκήνιο. Έτσι και σήμερα θα είμαι πολύ σαφής και ειλικρινής. Θεωρώ ότι το πρώτο που έχει σημασία για όλους μας είναι να συμβάλουμε δημιουργικά, ώστε να έχουμε ένα σύστημα ασφάλισης που θα ανταποκρίνεται σε αυτό που έχει ανάγκη η ελληνική κοινωνία, η ελληνική ύπαιθρος και η ελληνική περιφέρεια και αυτό προσπάθησα να κάνω μιλώντας επί της αρχής και θα προσπαθήσω να κάνω μιλώντας και επί των άρθρων. </w:t>
      </w:r>
    </w:p>
    <w:p>
      <w:pPr>
        <w:pStyle w:val="Normal"/>
        <w:spacing w:lineRule="auto" w:line="600"/>
        <w:ind w:firstLine="720"/>
        <w:jc w:val="both"/>
        <w:rPr>
          <w:rFonts w:ascii="Arial" w:hAnsi="Arial" w:cs="Arial"/>
        </w:rPr>
      </w:pPr>
      <w:r>
        <w:rPr>
          <w:rFonts w:cs="Arial" w:ascii="Arial" w:hAnsi="Arial"/>
        </w:rPr>
        <w:t xml:space="preserve">Είπα λοιπόν, μιλώντας επί της αρχής ότι το νομοσχέδιο έχει σωστές κατευθύνσεις. Ανταποκρίνεται σε αιτήματα, σε παράπονα, σε παρατηρήσεις που διαπιστώναμε σε όλη την Ελλάδα, όσοι είχαμε την εμπειρία να έχουμε επαφές με γεωργούς και με εκπροσώπους σε όλη την Ελλάδα. Και αναφέρομαι στην πρόσθετη ασφάλιση που θεσμοθετείται, αναφέρομαι στην προαιρετική ασφάλιση που ήταν αίτημα -και είναι μεγάλο βήμα μπροστά- και αναφέρομαι και στην οικονομική λειτουργία του ΕΛΓΑ και στον τρόπο που παίρνονται αποφάσεις που νομίζω ότι ήταν κοινό αίτημα όλων. Δεν χρειάζεται να είναι κανείς λαγωνικό -όπως προσπαθήσατε να πείτε στον Υφυπουργό και το λέω καλοπροαίρετα- για να ξέρει ότι ναι στην Ελλάδα για το ίδιο αίτιο, σε διπλανούς νομούς, δεν δίνονταν αποζημιώσεις. Είναι γνωστά πράγματα. </w:t>
      </w:r>
    </w:p>
    <w:p>
      <w:pPr>
        <w:pStyle w:val="Normal"/>
        <w:spacing w:lineRule="auto" w:line="600"/>
        <w:ind w:firstLine="720"/>
        <w:jc w:val="both"/>
        <w:rPr>
          <w:rFonts w:ascii="Arial" w:hAnsi="Arial" w:cs="Arial"/>
        </w:rPr>
      </w:pPr>
      <w:r>
        <w:rPr>
          <w:rFonts w:cs="Arial" w:ascii="Arial" w:hAnsi="Arial"/>
        </w:rPr>
        <w:t xml:space="preserve">Αυτά, δεν τα κάνει κανείς με διάθεση σκανδαλοθηρίας ή παραφιλολογίας. Τα κάνει με διάθεση και με πρόθεση, τουλάχιστον σε ό,τι με αφορά, να γίνει σαφέστατο ότι δεν μπορεί να συνεχιστούν αυτές οι πρακτικές. Αν κάτι πρέπει να αποζημιωθεί -και τώρα υπάρχει διεύρυνση εκεί πέρα-  να αποζημιωθεί και στον Έβρο και στην Κρήτη και στο Κιλκίς και στη Λάρισα και παντού. Ίδιοι κανόνες, τα ίδια κριτήρια για όλους τους αγρότες αυτής της χώρας. Αυτό είναι το βασικό αίτημα του αγροτικού κόσμου και εμείς σε αυτό πρέπει να ανταποκριθούμε. </w:t>
      </w:r>
    </w:p>
    <w:p>
      <w:pPr>
        <w:pStyle w:val="Normal"/>
        <w:spacing w:lineRule="auto" w:line="600"/>
        <w:ind w:firstLine="720"/>
        <w:jc w:val="both"/>
        <w:rPr>
          <w:rFonts w:ascii="Arial" w:hAnsi="Arial" w:cs="Arial"/>
        </w:rPr>
      </w:pPr>
      <w:r>
        <w:rPr>
          <w:rFonts w:cs="Arial" w:ascii="Arial" w:hAnsi="Arial"/>
        </w:rPr>
        <w:t xml:space="preserve">Πού πρέπει να δώσουμε βάρος, κατά την άποψή μου, και θέλω στην τοποθέτησή μου να αναφερθώ; Πολλές φορές πληρώνονται μεγάλα, τεράστια ποσά αποζημιώσεων γιατί δεν υπάρχει ενεργητική προστασία, η πρόληψη, ιδιαίτερα στις περιοχές που υπάρχουν δενδρώδεις καλλιέργειες, όπου και οι ζημιές είναι μεγάλες, άρα, και οι αποζημιώσεις είναι μεγάλες. Άρα εκεί πρέπει τα συστήματα ενεργητικής προστασίας να είναι πάρα πολύ σοβαρά και σύγχρονα. Εδώ μπορούμε να αξιοποιήσουμε και τους κοινοτικούς πόρους, ώστε πραγματικά τα συστήματα αυτά, σε αυτές τις περιοχές προστασίας να είναι πάρα πολύ καλά. </w:t>
      </w:r>
    </w:p>
    <w:p>
      <w:pPr>
        <w:pStyle w:val="Normal"/>
        <w:spacing w:lineRule="auto" w:line="600"/>
        <w:ind w:firstLine="720"/>
        <w:jc w:val="both"/>
        <w:rPr>
          <w:rFonts w:ascii="Arial" w:hAnsi="Arial" w:cs="Arial"/>
        </w:rPr>
      </w:pPr>
      <w:r>
        <w:rPr>
          <w:rFonts w:cs="Arial" w:ascii="Arial" w:hAnsi="Arial"/>
        </w:rPr>
        <w:t xml:space="preserve">Έρχομαι τώρα στο επίμαχο ζήτημα για το οποίο αναφέρθηκα και επί της αρχής και θέλω να αναφερθώ  άλλη μια φορά. Δεν μπορώ να μην το κάνω, έστω και για την ιστορία και θα κρίνει, αν όσοι κάνουμε παρατηρήσεις επ’ αυτού έχουμε δίκιο, ή εάν όσοι ισχυρίζονται ότι η ρύθμιση αυτή που γίνεται, με τον τρόπο που γίνεται είναι σωστή. Είχα πει ότι  ο συνδυασμός  του ισοσκελισμένου ετήσιου προϋπολογισμού με τις περικοπές δημιουργεί πρόβλημα. Δεν είναι μόνο θέμα  οικονομικό. Προσέξτε, γιατί  θέλω να γίνει σαφές. Είναι όλο το λειτουργικό σύστημα, διότι θα είναι υποχρεωμένος ο ΕΛΓΑ να λειτουργεί μόνο με προκαταβολές και αυτό γιατί; Γιατί  εδώ λέει: «Σε περιπτώσεις ασφαλιστικά καλυπτομένων ζημιών για την κάλυψη των οποίων προβλέπεται ότι θα απαιτηθούν χρηματικά ποσά μεγαλύτερα από τα ταμειακά διαθέσιμα του ΕΛΓΑ…». Πώς θα το ξέρετε στην αρχή του έτους; Και μάγος να είναι κανείς, δεν μπορεί να ξέρει τι ζημιές θα συμβούν. Άρα, πάγια πρακτική -όχι σε περιπτώσεις, που λέει ο νόμος-  θα είναι να δίνονται προκαταβολές. Δεν μπορεί να γίνει αλλιώς.  Προσπαθώ να το καταλάβω. Πώς θα γίνει αλλιώς; Θα μπορεί να προβλέπει η διοίκηση τον Ιανουάριο τι θα συμβεί τον Δεκέμβριο του έτους; Άρα, θα δίνει προκαταβολές. </w:t>
      </w:r>
    </w:p>
    <w:p>
      <w:pPr>
        <w:pStyle w:val="Normal"/>
        <w:spacing w:lineRule="auto" w:line="600"/>
        <w:ind w:firstLine="720"/>
        <w:jc w:val="both"/>
        <w:rPr>
          <w:rFonts w:ascii="Arial" w:hAnsi="Arial" w:cs="Arial"/>
        </w:rPr>
      </w:pPr>
      <w:r>
        <w:rPr>
          <w:rFonts w:cs="Arial" w:ascii="Arial" w:hAnsi="Arial"/>
        </w:rPr>
        <w:t xml:space="preserve">Το σύστημα  των προκαταβολών αλλάζει όλη τη μέχρι σήμερα πρακτική. Προσθέτει γραφειοκρατία στον Οργανισμό γιατί ο αγρότης θα πηγαίνει δύο, τρεις φόρες στην Αγροτική Τράπεζα, για να παίρνει τα λεφτά του. Όλο αυτό στην πράξη θα έχει δυσκολίες.  Μακάρι να διαψευστούμε. Εγώ εύχομαι -και το εύχομαι εν πλήρη συνειδήσει- να μην είναι έτσι όπως το ισχυρίζομαι από του Βήματος και να λειτουργήσουν τα πράγματα καλύτερα. Όμως, πάλι δεν υπάρχει επιχείρημα λογικό -το είπαμε και το λέμε στην Αίθουσα- όταν καλείς τον ασφαλισμένο του προσδιορίζεις το ασφάλιστρο, του λες ότι είναι  υποχρεωτική η ασφάλιση και μετά του λες με την παράγραφο 3 του άρθρου 15, αν τα πραγματικά εισπραχθέντα έσοδα δεν επαρκούν για την καταβολή του υπόλοιπου των αποζημιώσεων, αυτές περικόπτονται αναλογικά. </w:t>
      </w:r>
    </w:p>
    <w:p>
      <w:pPr>
        <w:pStyle w:val="Normal"/>
        <w:spacing w:lineRule="auto" w:line="600"/>
        <w:ind w:firstLine="720"/>
        <w:jc w:val="both"/>
        <w:rPr>
          <w:rFonts w:ascii="Arial" w:hAnsi="Arial" w:cs="Arial"/>
        </w:rPr>
      </w:pPr>
      <w:r>
        <w:rPr>
          <w:rFonts w:cs="Arial" w:ascii="Arial" w:hAnsi="Arial"/>
        </w:rPr>
        <w:t xml:space="preserve">Δεν θέλω να κάνω κανένα σχόλιο…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Παραβιάζεται η κοινή λογική. </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 xml:space="preserve"> Κύριε Πρόεδρε, θέλω να κλείσω  -και δεν θα κάνω χρήση όλου του χρόνου- λέγοντας ότι θα αδικηθεί το νομοσχέδιο που θα ψηφίσουμε στο τέλος, εάν δεν υπάρξει εδώ τροποποίηση. Θα αδικηθεί, γιατί με το νομοσχέδιο γίνονται μεγάλα βήματα μπροστά στο να διασφαλίσουμε το 100%   της ζημιάς, στο να προσθέσουμε κινδύνους που δεν τους είχαμε, στο να κάνουμε το σύστημα πιο απλό,  έντιμο,  διαφανές και σωστό,  στο να πληρώνουν  την εισφορά και να δικαιούνται αποζημίωση, στο να μην παρακρατούν οι έμποροι την εισφορά από τον αγρότη και να μην αποδίδουν την οφειλόμενη εισφορά στα ταμεία. Γίνονται βήματα μπροστά σε αυτά, αλλά θα αδικηθεί, αν σε αυτό δεν υπάρξει τροποποίηση.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Αθανάσιος Λεβέντης.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έγινε συζήτηση και ψηφοφορία επί της αρχής. Αναφερθήκαμε και εμείς όπως και άλλοι συνάδελφοι, γιατί είμαστε κατά αυτού του νομοσχεδίου επί της αρχής. </w:t>
      </w:r>
    </w:p>
    <w:p>
      <w:pPr>
        <w:pStyle w:val="Normal"/>
        <w:spacing w:lineRule="auto" w:line="600"/>
        <w:ind w:firstLine="720"/>
        <w:jc w:val="both"/>
        <w:rPr>
          <w:rFonts w:ascii="Arial" w:hAnsi="Arial" w:cs="Arial"/>
        </w:rPr>
      </w:pPr>
      <w:r>
        <w:rPr>
          <w:rFonts w:cs="Arial" w:ascii="Arial" w:hAnsi="Arial"/>
        </w:rPr>
        <w:t xml:space="preserve">Τώρα, έρχομαι επί των άρθρων. Στο άρθρο 1 του νομοσχεδίου για την προστασία και ασφάλιση της αγροτικής δραστηριότητας  υπάρχουν  διάφοροι ορισμοί. Με το άρθρο αυτό ο ΕΛΓΑ χάνει την αυτονομία του. Εμείς είμαστε κατηγορηματικά αντίθετοι σε αυτό και το καταψηφίζουμε. </w:t>
      </w:r>
    </w:p>
    <w:p>
      <w:pPr>
        <w:pStyle w:val="Normal"/>
        <w:spacing w:lineRule="auto" w:line="600"/>
        <w:ind w:firstLine="720"/>
        <w:jc w:val="both"/>
        <w:rPr>
          <w:rFonts w:ascii="Arial" w:hAnsi="Arial" w:cs="Arial"/>
        </w:rPr>
      </w:pPr>
      <w:r>
        <w:rPr>
          <w:rFonts w:cs="Arial" w:ascii="Arial" w:hAnsi="Arial"/>
        </w:rPr>
        <w:t xml:space="preserve">Στο άρθρο 2 έχουμε τη σύσταση Διεύθυνσης Διαχείρισης Κρίσεων και Κινδύνων στον αγροτικό τομέα. Οι αρμοδιότητες για τα προγράμματα κρατικών ενισχύσεων μεταφέρονται από τον ΕΛΓΑ στη  νέα Διεύθυνση και αυτό μας βρίσκει αντίθετους, αφού ο ΕΛΓΑ έχει και την τεχνογνωσία και το απαραίτητο προσωπικό.  Αναφερθήκαμε και χθες επί της αρχής και δεν μπορούμε να καταλάβουμε, γιατί πρέπει να γίνει αυτή η μεταφορά. Γιατί να ψάχνουμε να φτιάξουμε άλλους ειδικούς, άλλη τεχνογνωσία. Εκ του πονηρού το βλέπουμε αυτό και το καταψηφίζουμε. </w:t>
      </w:r>
    </w:p>
    <w:p>
      <w:pPr>
        <w:pStyle w:val="Normal"/>
        <w:spacing w:lineRule="auto" w:line="600"/>
        <w:ind w:firstLine="720"/>
        <w:jc w:val="both"/>
        <w:rPr>
          <w:rFonts w:ascii="Arial" w:hAnsi="Arial" w:cs="Arial"/>
        </w:rPr>
      </w:pPr>
      <w:r>
        <w:rPr>
          <w:rFonts w:cs="Arial" w:ascii="Arial" w:hAnsi="Arial"/>
        </w:rPr>
        <w:t xml:space="preserve">Με το άρθρο 3 στους σκοπούς του ΕΛΓΑ, όπου, επίσης, σύμφωνα με τις διατάξεις του άρθρου αφαιρούνται αρμοδιότητες από τον ΕΛΓΑ, είμαστε αντίθετοι. </w:t>
      </w:r>
    </w:p>
    <w:p>
      <w:pPr>
        <w:pStyle w:val="Normal"/>
        <w:spacing w:lineRule="auto" w:line="600"/>
        <w:ind w:firstLine="720"/>
        <w:jc w:val="both"/>
        <w:rPr>
          <w:rFonts w:ascii="Arial" w:hAnsi="Arial" w:cs="Arial"/>
        </w:rPr>
      </w:pPr>
      <w:r>
        <w:rPr>
          <w:rFonts w:cs="Arial" w:ascii="Arial" w:hAnsi="Arial"/>
        </w:rPr>
        <w:t xml:space="preserve">Το άρθρο 4 αφορά  τα ασφαλιζόμενα πρόσωπα και το αντικείμενο της ασφάλισης. Κυρία Υπουργέ, χωρίζετε την ασφάλιση σε  υποχρεωτική, πρόσθετη και προαιρετική. </w:t>
      </w:r>
    </w:p>
    <w:p>
      <w:pPr>
        <w:pStyle w:val="Normal"/>
        <w:spacing w:lineRule="auto" w:line="600"/>
        <w:ind w:firstLine="720"/>
        <w:jc w:val="both"/>
        <w:rPr>
          <w:rFonts w:ascii="Arial" w:hAnsi="Arial" w:cs="Arial"/>
        </w:rPr>
      </w:pPr>
      <w:r>
        <w:rPr>
          <w:rFonts w:cs="Arial" w:ascii="Arial" w:hAnsi="Arial"/>
        </w:rPr>
        <w:t xml:space="preserve">Με ποιο στόχο; Προφανώς, για να την ιδιωτικοποιήσετε. Προφανώς, για να υποχρεώσετε τους αγρότες να πληρώσουν ειδική ασφαλιστική εισφορά στις ιδιωτικές εταιρείες. Είμαστε κατηγορηματικά αντίθετοι, γιατί αυτό δεν έχει καμμία σχέση με τον κοινωνικό χαρακτήρα που πρέπει να έχει η ασφάλιση και το ρόλο που παίζει ο ΕΛΓΑ. </w:t>
      </w:r>
    </w:p>
    <w:p>
      <w:pPr>
        <w:pStyle w:val="Normal"/>
        <w:spacing w:lineRule="auto" w:line="600"/>
        <w:ind w:firstLine="720"/>
        <w:jc w:val="both"/>
        <w:rPr>
          <w:rFonts w:ascii="Arial" w:hAnsi="Arial" w:cs="Arial"/>
        </w:rPr>
      </w:pPr>
      <w:r>
        <w:rPr>
          <w:rFonts w:cs="Arial" w:ascii="Arial" w:hAnsi="Arial"/>
        </w:rPr>
        <w:t>Για το άρθρο 5, τους ασφαλιζόμενους φυσικούς κινδύνους, παθήσεις και ασθένειες, κυρία Υπουργέ, θα ήθελα εδώ να επιστήσω την προσοχή σας, αν, κυρία Υπουργέ, με παρακολουθείτε. Ανάμεσα στις παθήσεις και τις ασθένειες, υπάρχουν νέες παθήσεις, νέες ασθένειες, όπως υπάρχουν και μια σειρά από μικρόβια, έντομα, ιούς, μύκητες, τα οποία έχουν γίνει εξαιρετικά ανθεκτικά στα φάρμακα και αυτό οφείλεται εν πολλοίς και στις καταχρήσεις που έχουν γίνει στη χρήση των φαρμάκων, αλλά και γιατί είναι η φυσική ροή των πραγμάτων. Αυτοί οι οργανισμοί αναπτύσσουν αντοχές. Εδώ, επομένως, αυτά πρέπει να ληφθούν υπ' όψιν και για το επιπλέον κόστος που χρειάζεται, για να αντιμετωπιστεί μια ασθένεια, καθώς και για τις καινούργιες ασθένειες που ανακύπτουν. Στο άρθρο 5, λοιπόν, στην ουσία συνεχίζετε το καθεστώς των κατ’ εξαίρεσιν αποζημιώσεων,  αφού δεν αναφέρετε και όλους τους πιθανούς κινδύνους.</w:t>
      </w:r>
    </w:p>
    <w:p>
      <w:pPr>
        <w:pStyle w:val="Normal"/>
        <w:spacing w:lineRule="auto" w:line="600"/>
        <w:ind w:firstLine="720"/>
        <w:jc w:val="both"/>
        <w:rPr>
          <w:rFonts w:ascii="Arial" w:hAnsi="Arial" w:cs="Arial"/>
        </w:rPr>
      </w:pPr>
      <w:r>
        <w:rPr>
          <w:rFonts w:cs="Arial" w:ascii="Arial" w:hAnsi="Arial"/>
        </w:rPr>
        <w:t xml:space="preserve">Στο άρθρο 6 «Ελάχιστα όρια απαλλαγών καλυπτόμενες ζημιές και ανώτατα όρια αποζημιώσεων..», ο παραγωγός πρέπει να ξέρει τι αποζημίωση μπορεί να πάρει και όχι να αποζημιώνεται ανάλογα με τα ετήσια έσοδα του ΕΛΓΑ. Αν, δηλαδή, τα έσοδα του ΕΛΓΑ είναι χαμηλά, αλλά οι ζημιές που έχει πάθει ο παραγωγός μεγάλες πώς αυτή  η ψαλίδα θα κλείσει; </w:t>
      </w:r>
    </w:p>
    <w:p>
      <w:pPr>
        <w:pStyle w:val="Normal"/>
        <w:spacing w:lineRule="auto" w:line="600"/>
        <w:ind w:firstLine="720"/>
        <w:jc w:val="both"/>
        <w:rPr>
          <w:rFonts w:ascii="Arial" w:hAnsi="Arial" w:cs="Arial"/>
        </w:rPr>
      </w:pPr>
      <w:r>
        <w:rPr>
          <w:rFonts w:cs="Arial" w:ascii="Arial" w:hAnsi="Arial"/>
        </w:rPr>
        <w:t xml:space="preserve">Επίσης, τα άρθρα 7, 8, 9 που αφορούν τους πόρους και τα αποθεματικά του ΕΛΓΑ, την ειδική ασφαλιστική εισφορά και την ασφαλιζόμενη αξία της αγροτικής παραγωγής, δεν καλύπτουν τις ανάγκες των αγροτών. Τα καταψηφίζουμε. </w:t>
      </w:r>
    </w:p>
    <w:p>
      <w:pPr>
        <w:pStyle w:val="Normal"/>
        <w:spacing w:lineRule="auto" w:line="600"/>
        <w:ind w:firstLine="720"/>
        <w:jc w:val="both"/>
        <w:rPr>
          <w:rFonts w:ascii="Arial" w:hAnsi="Arial" w:cs="Arial"/>
        </w:rPr>
      </w:pPr>
      <w:r>
        <w:rPr>
          <w:rFonts w:cs="Arial" w:ascii="Arial" w:hAnsi="Arial"/>
        </w:rPr>
        <w:t xml:space="preserve">Όσον αφορά το άρθρο 10 «Προσδιορισμός της ειδικής ασφαλιστικής εισφοράς υπέρ ΕΛΓΑ» διαφωνούμε, γιατί ο παραγωγός πρέπει να πληρώνει την εισφορά του, ανάλογα με την αποζημίωση που πρόκειται να πάρει και όπως είπαμε και στο άρθρο 6 αυτή δεν είναι βέβαιη. </w:t>
      </w:r>
    </w:p>
    <w:p>
      <w:pPr>
        <w:pStyle w:val="Normal"/>
        <w:spacing w:lineRule="auto" w:line="600"/>
        <w:ind w:firstLine="720"/>
        <w:jc w:val="both"/>
        <w:rPr>
          <w:rFonts w:ascii="Arial" w:hAnsi="Arial" w:cs="Arial"/>
        </w:rPr>
      </w:pPr>
      <w:r>
        <w:rPr>
          <w:rFonts w:cs="Arial" w:ascii="Arial" w:hAnsi="Arial"/>
        </w:rPr>
        <w:t>Στο άρθρο 11 είμαστε κατά, όπως και στο άρθρο 12. Αφού καταψηφίσαμε το άρθρο για την ειδική ασφαλιστική εισφορά, δεν μπορούμε παρά να καταψηφίσουμε και αυτά τα άρθρα που είναι συναφή.</w:t>
      </w:r>
    </w:p>
    <w:p>
      <w:pPr>
        <w:pStyle w:val="Normal"/>
        <w:spacing w:lineRule="auto" w:line="600"/>
        <w:ind w:firstLine="720"/>
        <w:jc w:val="both"/>
        <w:rPr>
          <w:rFonts w:ascii="Arial" w:hAnsi="Arial" w:cs="Arial"/>
        </w:rPr>
      </w:pPr>
      <w:r>
        <w:rPr>
          <w:rFonts w:cs="Arial" w:ascii="Arial" w:hAnsi="Arial"/>
        </w:rPr>
        <w:t>Στο άρθρο 14 «Δικαιώματα και υποχρεώσεις της πρόσθετης και της προαιρετικής ασφάλισης στον ΕΛΓΑ», διαφωνούμε με την πρόσθετη και προαιρετική ασφάλιση, αφού έτσι ο ΕΛΓΑ χάνει τον κοινωνικό του χαρακτήρα και οι αγρότες επιβαρύνονται να πληρώνουν πρόσθετες δαπάνες στις ιδιωτικές ασφαλιστικές εταιρείες.</w:t>
      </w:r>
    </w:p>
    <w:p>
      <w:pPr>
        <w:pStyle w:val="Normal"/>
        <w:spacing w:lineRule="auto" w:line="600"/>
        <w:ind w:firstLine="720"/>
        <w:jc w:val="both"/>
        <w:rPr>
          <w:rFonts w:ascii="Arial" w:hAnsi="Arial" w:cs="Arial"/>
        </w:rPr>
      </w:pPr>
      <w:r>
        <w:rPr>
          <w:rFonts w:cs="Arial" w:ascii="Arial" w:hAnsi="Arial"/>
        </w:rPr>
        <w:t>Στο άρθρο 15 που αφορά την καταβολή αποζημιώσεων, οι παραγωγοί πρέπει να αποζημιώνονται όσο το δυνατόν πιο γρήγορα και κυρίως, για όλη την καταστροφή που υπέστησαν και όχι να παίρνουν μια προκαταβολή και μετά να περιμένουν τουλάχιστον μέχρι το τέλος του χρόνου, αφού τότε γίνεται ο ισολογισμός και αν ο ΕΛΓΑ μπορεί να καλύψει αποζημιώσεις.</w:t>
      </w:r>
    </w:p>
    <w:p>
      <w:pPr>
        <w:pStyle w:val="Normal"/>
        <w:spacing w:lineRule="auto" w:line="600"/>
        <w:ind w:firstLine="720"/>
        <w:jc w:val="both"/>
        <w:rPr>
          <w:rFonts w:ascii="Arial" w:hAnsi="Arial" w:cs="Arial"/>
        </w:rPr>
      </w:pPr>
      <w:r>
        <w:rPr>
          <w:rFonts w:cs="Arial" w:ascii="Arial" w:hAnsi="Arial"/>
        </w:rPr>
        <w:t xml:space="preserve">Εδώ, κυρία Υπουργέ, θα αναφέρω ανάμεσα στα πολλά άλλα, που όλοι έχουν προσωπικά βιώματα, ότι  επισκεπτόμενοι την Κορινθία πρόπερσι που είχαν  γίνει οι μεγάλες πυρκαγιές, βρεθήκαμε μπροστά σε αγρότες που είχαν μια χοιροτροφική μονάδα, η οποία είχε καταπλακωθεί από χιόνια που είχαν πέσει πριν από οκτώ χρόνια. Καταστράφηκε όλο το ζωικό κεφάλαιο και περίμεναν οι άνθρωποι οκτώ χρόνια και είχαν κάνει άπειρα διαβήματα προς διάφορες υπηρεσίες και δεν μπορούσαν ακόμη να αποζημιωθούν. Δεν ξέρω τώρα, αν για συναφείς ζημιές που έπαθαν από τις πυρκαγιές, έχουν αποζημιωθεί. Λοιπόν, αυτά τα φαινόμενα είναι οδυνηρά για τους αγρότες και δεν μπορούν να τα βγάλουν πέρα και βέβαια, εκθέτουν και την πολιτεία για τον τρόπο που λειτουργεί. </w:t>
      </w:r>
    </w:p>
    <w:p>
      <w:pPr>
        <w:pStyle w:val="Normal"/>
        <w:spacing w:lineRule="auto" w:line="600"/>
        <w:ind w:firstLine="720"/>
        <w:jc w:val="both"/>
        <w:rPr>
          <w:rFonts w:ascii="Arial" w:hAnsi="Arial" w:cs="Arial"/>
        </w:rPr>
      </w:pPr>
      <w:r>
        <w:rPr>
          <w:rFonts w:cs="Arial" w:ascii="Arial" w:hAnsi="Arial"/>
        </w:rPr>
        <w:t xml:space="preserve">Στο άρθρο 16 είμαστε κατά, όπως και το άρθρο 17 για τους εκτιμητές. Στο θέμα της πιστοποίησης των εκτιμητών θεωρούμε ότι δεν υπάρχει κανένας απολύτως λόγος, για να υπάρξει η οποιαδήποτε πιστοποίηση. Οι εκτιμήσεις γίνονται από επιστήμονες που έχουν τα πτυχία τους, τα οποία αποτελούν την απόλυτη πιστοποίηση. Επιπλέον, ανοίγεται ο δρόμος για φθηνή ανασφάλιστη εργασία με τους εκτιμητές με δίμηνη σύμβαση με  μπλοκάκι, όπως και το ότι βάζετε έτσι τις εταιρείες να συμμετέχουν. </w:t>
      </w:r>
    </w:p>
    <w:p>
      <w:pPr>
        <w:pStyle w:val="Normal"/>
        <w:spacing w:lineRule="auto" w:line="600"/>
        <w:ind w:firstLine="720"/>
        <w:jc w:val="both"/>
        <w:rPr>
          <w:rFonts w:ascii="Arial" w:hAnsi="Arial" w:cs="Arial"/>
        </w:rPr>
      </w:pPr>
      <w:r>
        <w:rPr>
          <w:rFonts w:cs="Arial" w:ascii="Arial" w:hAnsi="Arial"/>
        </w:rPr>
        <w:t>Στο άρθρο 18 «Προαιρετική επιδοτούμενη γεωργική ασφάλιση», δεν μπορούμε να υπερψηφίσουμε την επιδότηση του ασφαλίστρου για τις ιδιωτικές εταιρείες.</w:t>
      </w:r>
    </w:p>
    <w:p>
      <w:pPr>
        <w:pStyle w:val="Normal"/>
        <w:spacing w:lineRule="auto" w:line="600"/>
        <w:ind w:firstLine="720"/>
        <w:jc w:val="both"/>
        <w:rPr>
          <w:rFonts w:ascii="Arial" w:hAnsi="Arial" w:cs="Arial"/>
        </w:rPr>
      </w:pPr>
      <w:r>
        <w:rPr>
          <w:rFonts w:cs="Arial" w:ascii="Arial" w:hAnsi="Arial"/>
        </w:rPr>
        <w:t>Κατά είμαστε και στο άρθρο 19, όπως και στο άρθρο 20 που αφορά λοιπά θέματα λειτουργίας των ασφαλιστικών επιχειρήσεων και των ασφαλιστικών συνεταιρισμών.</w:t>
      </w:r>
    </w:p>
    <w:p>
      <w:pPr>
        <w:pStyle w:val="Normal"/>
        <w:spacing w:lineRule="auto" w:line="600"/>
        <w:ind w:firstLine="720"/>
        <w:jc w:val="both"/>
        <w:rPr>
          <w:rFonts w:ascii="Arial" w:hAnsi="Arial" w:cs="Arial"/>
        </w:rPr>
      </w:pPr>
      <w:r>
        <w:rPr>
          <w:rFonts w:cs="Arial" w:ascii="Arial" w:hAnsi="Arial"/>
        </w:rPr>
        <w:t xml:space="preserve">Στο άρθρο 21 «Μεταφορά αρμοδιοτήτων ΠΣΕΑ». Η μεταφορά των ΠΣΕΑ από τον ΕΛΓΑ στο Υπουργείο δεν μας βρίσκει σύμφωνους, αφού ο ΕΛΓΑ, κυρία Υπουργέ, έχει και την τεχνογνωσία και το απαραίτητο προσωπικό. Δεν βλέπουμε για ποιο λόγο θα πρέπει να γίνει αυτή η μεταφορά. </w:t>
      </w:r>
    </w:p>
    <w:p>
      <w:pPr>
        <w:pStyle w:val="Normal"/>
        <w:spacing w:lineRule="auto" w:line="600"/>
        <w:ind w:firstLine="720"/>
        <w:jc w:val="both"/>
        <w:rPr>
          <w:rFonts w:ascii="Arial" w:hAnsi="Arial" w:cs="Arial"/>
        </w:rPr>
      </w:pPr>
      <w:r>
        <w:rPr>
          <w:rFonts w:cs="Arial" w:ascii="Arial" w:hAnsi="Arial"/>
        </w:rPr>
        <w:t xml:space="preserve">Όσον αφορά το άρθρο 22 για τις κυρώσεις, θα έχουμε εδώ κοινές υπουργικές αποφάσεις, κυρία Υπουργέ, για τις κυρώσεις; Μας ακούγεται λιγάκι παράφωνο και παράταιρο. </w:t>
      </w:r>
    </w:p>
    <w:p>
      <w:pPr>
        <w:pStyle w:val="Normal"/>
        <w:spacing w:lineRule="auto" w:line="600"/>
        <w:ind w:firstLine="720"/>
        <w:jc w:val="both"/>
        <w:rPr>
          <w:rFonts w:ascii="Arial" w:hAnsi="Arial" w:cs="Arial"/>
        </w:rPr>
      </w:pPr>
      <w:r>
        <w:rPr>
          <w:rFonts w:cs="Arial" w:ascii="Arial" w:hAnsi="Arial"/>
        </w:rPr>
        <w:t>Στο άρθρο 23 «Ρυθμίσεις ληξιπρόθεσμων οφειλών ή μη αποδοθέντων του ΕΛΓΑ από κάθε αιτία». Διαφωνούμε γενικά με τις ρυθμίσεις των οφειλών, γιατί δημιουργούν συνεχώς κλίμα αναξιοπιστίας στις σχέσεις πολίτη και κράτους. Άλλωστε, στην ουσία το κράτος οφείλει στον ΕΛΓΑ, αλλά τόσα χρόνια ο ΕΛΓΑ δανειζόταν για να καλύψει τις υποχρεώσεις του, που είναι στην ουσία υποχρέωση του κρά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το άρθρο 24 «Μεταβατικές διατάξεις», με το σχέδιο νόμου ρυθμίζονται και εργασιακά θέματα που κανονικά θα έπρεπε να ρυθμίζονται με συλλογικές συμβάσεις εργασίας. Είναι νομικά πρόσωπα ιδιωτικού δικαίου και όλα αυτά τα θέματα πρέπει να ρυθμίζονται από συλλογικές συμβάσεις εργασίας και σε αυτά τα πλαίσια είχαν ρυθμιστεί και οι εκτός έδρας μετακινήσεις. </w:t>
      </w:r>
    </w:p>
    <w:p>
      <w:pPr>
        <w:pStyle w:val="Normal"/>
        <w:spacing w:lineRule="auto" w:line="600"/>
        <w:ind w:firstLine="720"/>
        <w:jc w:val="both"/>
        <w:rPr>
          <w:rFonts w:ascii="Arial" w:hAnsi="Arial" w:cs="Arial"/>
        </w:rPr>
      </w:pPr>
      <w:r>
        <w:rPr>
          <w:rFonts w:cs="Arial" w:ascii="Arial" w:hAnsi="Arial"/>
        </w:rPr>
        <w:t xml:space="preserve">Στο άρθρο 25 για τις καταργούμενες διατάξεις, καταργούνται πολλές από τις διατάξεις που διασφάλιζαν ή για την ακρίβεια υποδήλωναν τον κοινωνικό χαρακτήρα του ΕΛΓΑ. Διαφωνούμε με την κατάργηση αυτών των διατάξεων, γιατί είναι εις βάρος του ΕΛΓΑ και σε τελευταία ανάλυση εις βάρος των αγροτ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Λεβέντη.</w:t>
      </w:r>
    </w:p>
    <w:p>
      <w:pPr>
        <w:pStyle w:val="Normal"/>
        <w:spacing w:lineRule="auto" w:line="600"/>
        <w:ind w:firstLine="720"/>
        <w:jc w:val="both"/>
        <w:rPr>
          <w:rFonts w:ascii="Arial" w:hAnsi="Arial" w:cs="Arial"/>
        </w:rPr>
      </w:pPr>
      <w:r>
        <w:rPr>
          <w:rFonts w:cs="Arial" w:ascii="Arial" w:hAnsi="Arial"/>
        </w:rPr>
        <w:t>Το λόγο έχει ο Βουλευτής του ΠΑΣΟΚ Πιερίας κ. Αθανάσιος Παπαγεωργίου.</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 xml:space="preserve">Πήρα το λόγο για τη δευτερολογία, για να επισημάνω αυτό που και στην πρωτολογία μου, κύριε Πρόεδρε είπα -και κατεγράφη- για τη διαφωνία μου σε μια διάταξη του άρθρου 15 που αφορά αυτό που περιγράφει και προβλέπει, δηλαδή, τη δυνατότητα του διοικητικού συμβουλίου να μειώνει οριζόντια τις αποζημιώσεις, αφ’ ης  στιγμής έχει διαπιστωθεί ότι έχουν καταστραφεί παραγωγές, άρα υπάρχουν και επιβαρύνσεις σε εισοδήματα, χωρίς να λαμβάνει υπ' όψιν ότι δεν είναι ασφαλιστική πρακτική αυτή. </w:t>
      </w:r>
    </w:p>
    <w:p>
      <w:pPr>
        <w:pStyle w:val="Normal"/>
        <w:spacing w:lineRule="auto" w:line="600"/>
        <w:ind w:firstLine="720"/>
        <w:jc w:val="both"/>
        <w:rPr>
          <w:rFonts w:ascii="Arial" w:hAnsi="Arial" w:cs="Arial"/>
        </w:rPr>
      </w:pPr>
      <w:r>
        <w:rPr>
          <w:rFonts w:cs="Arial" w:ascii="Arial" w:hAnsi="Arial"/>
        </w:rPr>
        <w:t xml:space="preserve">Η ασφαλιστική πρακτική λέει ότι ο προϋπολογισμός των εταιρειών που ασφαλίζουν τα προϊόντα έχει τέτοιου ύψους εισφορές που επιδιώκει να καλύψει το σύνολο των κινδύνων και των ζημιών και αν παράξει –έτσι είναι εξάλλου οι προϋπολογισμοί και του κράτους και των εταιρειών- κερδοφορία, πάει καλά, εάν δεν παράξει κερδοφορία, δεν γυρίζει πίσω στην ετήσια χρήση, για να μειώσει αντίστοιχα τις αποζημιώσεις για μια δεδομένη ζημιά. </w:t>
      </w:r>
    </w:p>
    <w:p>
      <w:pPr>
        <w:pStyle w:val="Normal"/>
        <w:spacing w:lineRule="auto" w:line="600"/>
        <w:ind w:firstLine="720"/>
        <w:jc w:val="both"/>
        <w:rPr>
          <w:rFonts w:ascii="Arial" w:hAnsi="Arial" w:cs="Arial"/>
        </w:rPr>
      </w:pPr>
      <w:r>
        <w:rPr>
          <w:rFonts w:cs="Arial" w:ascii="Arial" w:hAnsi="Arial"/>
        </w:rPr>
        <w:t xml:space="preserve">Δεν είναι λογική αυτή, όπως την περιγράψατε στο άρθρο 15. Συνήθως υπάρχει πρόβλεψη. Εάν πέσει έξω στην πρόβλεψη των εσόδων του, πάει στην επόμενη χρήση και κάνει αύξηση μετοχικού κεφαλαίου ή αυξάνει το ασφάλιστρο, για να καλύψει τη ζημιά ή αντλεί από τα αποθεματικά του και προσπαθεί να ενισχύσει στην επόμενη χρήση τα αποθεματικά ή ζητά τη βοήθεια του δημοσίου, εάν συντρέχει σπουδαίος λόγος. </w:t>
      </w:r>
    </w:p>
    <w:p>
      <w:pPr>
        <w:pStyle w:val="Normal"/>
        <w:spacing w:lineRule="auto" w:line="600"/>
        <w:ind w:firstLine="720"/>
        <w:jc w:val="both"/>
        <w:rPr>
          <w:rFonts w:ascii="Arial" w:hAnsi="Arial" w:cs="Arial"/>
        </w:rPr>
      </w:pPr>
      <w:r>
        <w:rPr>
          <w:rFonts w:cs="Arial" w:ascii="Arial" w:hAnsi="Arial"/>
        </w:rPr>
        <w:t>Δεν είναι λογική αυτή, λοιπόν,  για διαπιστωμένη ζημιά ή για καταστροφή, γιατί θα υπάρξουν και περιπτώσεις κατεστραμμένων παραγωγών και εισοδημάτων. Θα λέμε, πέραν του ότι είναι γραφειοκρατικό και αναποτελεσματικό, ότι ξαφνικά το διοικητικό συμβούλιο οριζόντια θα μειώσει τις δεδηλωμένες αποζημιώσεις.</w:t>
      </w:r>
    </w:p>
    <w:p>
      <w:pPr>
        <w:pStyle w:val="Normal"/>
        <w:spacing w:lineRule="auto" w:line="600"/>
        <w:ind w:firstLine="720"/>
        <w:jc w:val="both"/>
        <w:rPr>
          <w:rFonts w:ascii="Arial" w:hAnsi="Arial" w:cs="Arial"/>
        </w:rPr>
      </w:pPr>
      <w:r>
        <w:rPr>
          <w:rFonts w:cs="Arial" w:ascii="Arial" w:hAnsi="Arial"/>
        </w:rPr>
        <w:t xml:space="preserve">Θεωρώ ότι είναι λάθος και πρέπει να την αποσύρει η κυρία Υπουργός αυτήν τη διάταξη, σε συνδυασμό πάντα με το άρθρο 2 περί ισοσκελισμένων ισολογισμών. Είναι εφικτή η επιδίωξη και κερδοφόροι να είναι οι ισολογισμοί, όχι μόνο οι ισοσκελισμένοι. Αλλά, δεν σημαίνει ότι θα ερχόμαστε εκ των υστέρων και θα λέμε ότι μειώνουμε οριζόντια τις αποζημιώσεις. Δεν είναι σωστό, δεν είναι πρακτική, δεν είναι λογική ασφάλισης αυτή. Θα παρακαλούσα να το άρει αυτό, να το αποσύρει. </w:t>
      </w:r>
    </w:p>
    <w:p>
      <w:pPr>
        <w:pStyle w:val="Normal"/>
        <w:spacing w:lineRule="auto" w:line="600"/>
        <w:jc w:val="both"/>
        <w:rPr>
          <w:rFonts w:ascii="Arial" w:hAnsi="Arial" w:cs="Arial"/>
        </w:rPr>
      </w:pPr>
      <w:r>
        <w:rPr>
          <w:rFonts w:cs="Arial" w:ascii="Arial" w:hAnsi="Arial"/>
        </w:rPr>
        <w:t xml:space="preserve">Γιατί, πέραν όλων των άλλων -το επεσήμαναν και άλλοι συνάδελφοι- νομίζω ότι αδικεί αυτό το νομοσχέδιο, το οποίο είναι ένα πάρα πολύ καλό νομοσχέδιο και έχει πολύ σωστές διατάξεις.  </w:t>
      </w:r>
    </w:p>
    <w:p>
      <w:pPr>
        <w:pStyle w:val="Normal"/>
        <w:spacing w:lineRule="auto" w:line="600"/>
        <w:ind w:firstLine="720"/>
        <w:jc w:val="both"/>
        <w:rPr>
          <w:rFonts w:ascii="Arial" w:hAnsi="Arial" w:cs="Arial"/>
        </w:rPr>
      </w:pPr>
      <w:r>
        <w:rPr>
          <w:rFonts w:cs="Arial" w:ascii="Arial" w:hAnsi="Arial"/>
        </w:rPr>
        <w:t xml:space="preserve">Εδώ, θέλω να σχολιάσω κάτι, το οποίο είπαν οι συνάδελφοι των άλλων κομμάτων. Μας εγκαλούν, γιατί ψηφίζουμε και μάλιστα κάποιοι υπονόησαν ότι έβαλαν ονομαστική ψηφοφορία, για να δοκιμάσουν τη συνοχή της παράταξης του ΠΑΣΟΚ, να δοκιμάσουν τους συναδέλφους του ΠΑΣΟΚ, οι οποίοι έχουν επιμέρους διαφωνίες. Δηλαδή, στην ουσία τη δυνατότητα που έχουμε σαν Βουλευτές να διαφωνούμε, να παρατηρούμε, να συμβάλλουμε στο διάλογο στο ναό της δημοκρατίας, προσπαθούν να την ποινικοποιήσουν. Αυτό είναι λάθος και αναφέρομαι ιδιαίτερα σε εσάς, κύριε Ροντούλη. Είναι λάθος να μας εγκαλείτε.  </w:t>
      </w:r>
    </w:p>
    <w:p>
      <w:pPr>
        <w:pStyle w:val="Normal"/>
        <w:spacing w:lineRule="auto" w:line="600"/>
        <w:ind w:firstLine="720"/>
        <w:jc w:val="both"/>
        <w:rPr>
          <w:rFonts w:ascii="Arial" w:hAnsi="Arial" w:cs="Arial"/>
        </w:rPr>
      </w:pPr>
      <w:r>
        <w:rPr>
          <w:rFonts w:cs="Arial" w:ascii="Arial" w:hAnsi="Arial"/>
        </w:rPr>
        <w:t>Είδα ότι και εχθές με παρρησία, πολλοί εκ των συναδέλφων αναφέρθηκαν σε διάφορα άρθρα και είπαν τις παρατηρήσεις του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απαγεωργίου, η ονομαστική ψηφοφορία προβλέπεται από τον Κανονισμό της Βουλής.</w:t>
      </w:r>
    </w:p>
    <w:p>
      <w:pPr>
        <w:pStyle w:val="Normal"/>
        <w:spacing w:lineRule="auto" w:line="600"/>
        <w:ind w:firstLine="720"/>
        <w:jc w:val="both"/>
        <w:rPr/>
      </w:pPr>
      <w:r>
        <w:rPr>
          <w:rFonts w:cs="Arial" w:ascii="Arial" w:hAnsi="Arial"/>
          <w:b/>
        </w:rPr>
        <w:t>ΑΘΑΝΑΣΙΟΣ ΠΑΠΑΓΕΩΡΓΙΟΥ</w:t>
      </w:r>
      <w:r>
        <w:rPr>
          <w:rFonts w:cs="Arial" w:ascii="Arial" w:hAnsi="Arial"/>
        </w:rPr>
        <w:t>: Βεβαίως προβλέπεται, αλλά κάποιοι υπονόησαν…</w:t>
      </w:r>
    </w:p>
    <w:p>
      <w:pPr>
        <w:pStyle w:val="Normal"/>
        <w:spacing w:lineRule="auto" w:line="600"/>
        <w:ind w:firstLine="720"/>
        <w:jc w:val="both"/>
        <w:rPr>
          <w:rFonts w:ascii="Arial" w:hAnsi="Arial" w:cs="Arial"/>
          <w:b/>
          <w:b/>
        </w:rPr>
      </w:pPr>
      <w:r>
        <w:rPr>
          <w:rFonts w:cs="Arial" w:ascii="Arial" w:hAnsi="Arial"/>
          <w:b/>
        </w:rPr>
        <w:t>ΑΣΤΕΡΙΟΣ ΡΟΝΤΟΥΛΗΣ:</w:t>
      </w:r>
      <w:r>
        <w:rPr>
          <w:rFonts w:cs="Arial" w:ascii="Arial" w:hAnsi="Arial"/>
        </w:rPr>
        <w:t xml:space="preserve"> Καλά κάνετε και διαφωνείτε δικαίωμα σας, αλλά να υπάρχει ακολουθία λόγων και έργων.</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ύριε Ροντούλη, όμως ξέρετε τι είπα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Παπαγεωργίου, μην αναπτύσσετε διάλογο με τους συναδέλφους. </w:t>
      </w:r>
    </w:p>
    <w:p>
      <w:pPr>
        <w:pStyle w:val="Normal"/>
        <w:spacing w:lineRule="auto" w:line="600"/>
        <w:ind w:firstLine="720"/>
        <w:jc w:val="both"/>
        <w:rPr/>
      </w:pPr>
      <w:r>
        <w:rPr>
          <w:rFonts w:cs="Arial" w:ascii="Arial" w:hAnsi="Arial"/>
          <w:b/>
        </w:rPr>
        <w:t>ΑΘΑΝΑΣΙΟΣ ΠΑΠΑΓΕΩΡΓΙΟΥ</w:t>
      </w:r>
      <w:r>
        <w:rPr>
          <w:rFonts w:cs="Arial" w:ascii="Arial" w:hAnsi="Arial"/>
        </w:rPr>
        <w:t>: Εμείς, λοιπόν, θεωρούμε, ότι το νομοσχέδιο είναι ένα πολύ καλό νομοσχέδιο. Είναι ένα σωστό νομοσχέδιο, ένα σοβαρό νομοσχέδιο, βάζει την ασφαλιστική λογική σε μία άλλη βάση, βάζει τον ΕΛΓΑ σε μία άλλη βάση και γι’ αυτό επί της αρχής το ψηφίσαμε με την καρδιά μας, με την ψυχή μας, γιατί θεωρούμε ότι έγινε σπουδαία δουλειά.</w:t>
      </w:r>
    </w:p>
    <w:p>
      <w:pPr>
        <w:pStyle w:val="Normal"/>
        <w:spacing w:lineRule="auto" w:line="600"/>
        <w:ind w:firstLine="720"/>
        <w:jc w:val="both"/>
        <w:rPr>
          <w:rFonts w:ascii="Arial" w:hAnsi="Arial" w:cs="Arial"/>
        </w:rPr>
      </w:pPr>
      <w:r>
        <w:rPr>
          <w:rFonts w:cs="Arial" w:ascii="Arial" w:hAnsi="Arial"/>
        </w:rPr>
        <w:t xml:space="preserve">Πέραν αυτού, όμως, υπάρχει η διαδικασία των παρατηρήσεων επί των άρθρων, γι’ αυτό εξάλλου γίνεται και η συζήτηση επί των άρθρων. Και λέμε λοιπόν, στα άρθρα –απ’ ό,τι είδατε και ο προηγούμενος συνάδελφος μου, ο κ. Έξαρχος-  εκφράζουμε μία επιφύλαξη, μία διαφωνία στη διατύπωση περί μείωσης ή περί δυνατότητας που παρέχει η νομοθετική πρόβλεψη, να μειώνεται οριζόντια η αποζημίωση σε διαπιστωμένες ζημιές. </w:t>
      </w:r>
    </w:p>
    <w:p>
      <w:pPr>
        <w:pStyle w:val="Normal"/>
        <w:spacing w:lineRule="auto" w:line="600"/>
        <w:ind w:firstLine="720"/>
        <w:jc w:val="both"/>
        <w:rPr>
          <w:rFonts w:ascii="Arial" w:hAnsi="Arial" w:cs="Arial"/>
        </w:rPr>
      </w:pPr>
      <w:r>
        <w:rPr>
          <w:rFonts w:cs="Arial" w:ascii="Arial" w:hAnsi="Arial"/>
        </w:rPr>
        <w:t xml:space="preserve">Αυτό, παρακαλούμε την κυρία Υπουργό να το άρει. Επαναλαμβάνω, δεν έχω να προσθέσω τίποτα άλλο, το νομοσχέδιο είναι ένα πολύ καλό νομοσχέδιο και εάν επιμείνει η κυρία Υπουργός αδικεί την ίδια τη μεγάλη προσπάθεια που έκανε, για το αποτέλεσμα το οποίο έφερε στη Βουλή μ’ αυτό το νομοθέτημα.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Με συγχωρείτε,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η κυρία Υπουργός θέλει επί του σημείου αυτού να παρέμβει;</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Θα ήθελα να τοποθετηθ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έχετε το λόγο για οκτώ λεπτά.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lang w:val="en-US"/>
        </w:rPr>
        <w:t>K</w:t>
      </w:r>
      <w:r>
        <w:rPr>
          <w:rFonts w:cs="Arial" w:ascii="Arial" w:hAnsi="Arial"/>
        </w:rPr>
        <w:t xml:space="preserve">αι ευχαριστώ πάρα πολύ και τους συναδέλφους, οι οποίοι με την επιμονή τους και με τις προτάσεις τους, από κοινού προσπαθούμε να βελτιώσουμε μία από τις μεγαλύτερες μεταρρυθμίσεις αυτήν τη στιγμή στην αγροτική οικονομία, έστω και αν πάρα πολλοί συνάδελφοι θεωρούν ότι η ασφάλιση της αγροτικής παραγωγής δεν εντάσσεται μέσα στις μεγάλες πολιτικές αυτής της Κυβέρνησης. </w:t>
      </w:r>
    </w:p>
    <w:p>
      <w:pPr>
        <w:pStyle w:val="Normal"/>
        <w:spacing w:lineRule="auto" w:line="600"/>
        <w:ind w:firstLine="720"/>
        <w:jc w:val="both"/>
        <w:rPr>
          <w:rFonts w:ascii="Arial" w:hAnsi="Arial" w:cs="Arial"/>
        </w:rPr>
      </w:pPr>
      <w:r>
        <w:rPr>
          <w:rFonts w:cs="Arial" w:ascii="Arial" w:hAnsi="Arial"/>
        </w:rPr>
        <w:t xml:space="preserve">Αντιθέτως, αποτελεί τη ραχοκοκαλιά αυτής της πολιτικής, την οποία ξεδιπλώνουμε με πάρα πολύ μεγάλη σαφήνεια και αποτελεσματικότητα όλους αυτούς τους μήνες, το μνημόνιο σ’ αυτήν τη Βουλή, στα Τμήματα μας. </w:t>
      </w:r>
    </w:p>
    <w:p>
      <w:pPr>
        <w:pStyle w:val="Normal"/>
        <w:spacing w:lineRule="auto" w:line="600"/>
        <w:ind w:firstLine="720"/>
        <w:jc w:val="both"/>
        <w:rPr>
          <w:rFonts w:ascii="Arial" w:hAnsi="Arial" w:cs="Arial"/>
        </w:rPr>
      </w:pPr>
      <w:r>
        <w:rPr>
          <w:rFonts w:cs="Arial" w:ascii="Arial" w:hAnsi="Arial"/>
        </w:rPr>
        <w:t xml:space="preserve">Να μου επιτρέψετε κύριε Πρόεδρε, να θέσω ορισμένα ζητήματα και να απαντήσω και στις παρατηρήσεις κατ’ άρθρο. </w:t>
      </w:r>
    </w:p>
    <w:p>
      <w:pPr>
        <w:pStyle w:val="Normal"/>
        <w:spacing w:lineRule="auto" w:line="600"/>
        <w:ind w:firstLine="720"/>
        <w:jc w:val="both"/>
        <w:rPr/>
      </w:pPr>
      <w:r>
        <w:rPr>
          <w:rFonts w:cs="Arial" w:ascii="Arial" w:hAnsi="Arial"/>
        </w:rPr>
        <w:t>Πρώτον, πώς στηρίζει το δημόσιο τον ΕΛΓΑ, έναν Οργανισμό, ο οποίος μέχρι τώρα τα έσοδα του, εκ του νόμου, ήταν μόνο τα ασφάλιστρα των παραγωγών; Και μάλιστα τα ασφάλιστρα αυτά, με τον τρόπο με τον οποίο εισπράττονταν επί του τιμολογίου πώλησης, συνεχώς μειώνονταν. Είχαν φθάσει το 2009-2010</w:t>
      </w:r>
      <w:r>
        <w:rPr>
          <w:rFonts w:cs="Arial" w:ascii="Arial" w:hAnsi="Arial"/>
          <w:b/>
        </w:rPr>
        <w:t xml:space="preserve"> </w:t>
      </w:r>
      <w:r>
        <w:rPr>
          <w:rFonts w:cs="Arial" w:ascii="Arial" w:hAnsi="Arial"/>
        </w:rPr>
        <w:t xml:space="preserve">περίπου στα 60 με 65 εκατομμύρια ευρώ, εκ των οποίων περίπου τα 2/3, όπως έχουμε πει, πήγαιναν στα λειτουργικά έξοδα, στα πάγια έξοδα. </w:t>
      </w:r>
    </w:p>
    <w:p>
      <w:pPr>
        <w:pStyle w:val="Normal"/>
        <w:spacing w:lineRule="auto" w:line="600"/>
        <w:ind w:firstLine="720"/>
        <w:jc w:val="both"/>
        <w:rPr>
          <w:rFonts w:ascii="Arial" w:hAnsi="Arial" w:cs="Arial"/>
        </w:rPr>
      </w:pPr>
      <w:r>
        <w:rPr>
          <w:rFonts w:cs="Arial" w:ascii="Arial" w:hAnsi="Arial"/>
        </w:rPr>
        <w:t xml:space="preserve">Αυτό, λοιπόν, το οποίο προσπαθούμε να κάνουμε, είναι να εντάξουμε τον ΕΛΓΑ, μέσα σε μία συνολικότερη πολιτική ασφάλισης ολοκληρωμένη, συμβατή με το εθνικό και Κοινοτικό Δίκαιο και πάνω απ’ όλα να συνδιαμορφώσει τη συγκεκριμένη μεγάλη πολιτική που λέμε «περί διαχείρισης κρίσεων». Όπου η διαχείριση κρίσεων αποτελεί έναν από τους πυλώνες της Κοινής Αγροτικής Πολιτικής, της εθνικής μας στρατηγικής, αλλά και της ανάπτυξης στην περιφέρεια και της αγροτικής ανάπτυξης. </w:t>
      </w:r>
    </w:p>
    <w:p>
      <w:pPr>
        <w:pStyle w:val="Normal"/>
        <w:spacing w:lineRule="auto" w:line="600"/>
        <w:ind w:firstLine="720"/>
        <w:jc w:val="both"/>
        <w:rPr>
          <w:rFonts w:ascii="Arial" w:hAnsi="Arial" w:cs="Arial"/>
        </w:rPr>
      </w:pPr>
      <w:r>
        <w:rPr>
          <w:rFonts w:cs="Arial" w:ascii="Arial" w:hAnsi="Arial"/>
        </w:rPr>
        <w:t xml:space="preserve">Προς αυτό, λοιπόν, το στόχο –και θα το επαναλάβω- αν δεν κατανοήσουμε τις ενέσεις τις δημοσιονομικές, τις οποίες κάνουμε, αλλά και τις πραγματικές συνεχούς στήριξης του ΕΛΓΑ, νομίζω ότι από εκεί και πέρα θα περάσουμε σε μία άλλη ανάλυση και προσέγγιση επί των άρθρων. </w:t>
      </w:r>
    </w:p>
    <w:p>
      <w:pPr>
        <w:pStyle w:val="Normal"/>
        <w:spacing w:lineRule="auto" w:line="600"/>
        <w:ind w:firstLine="720"/>
        <w:jc w:val="both"/>
        <w:rPr>
          <w:rFonts w:ascii="Arial" w:hAnsi="Arial" w:cs="Arial"/>
        </w:rPr>
      </w:pPr>
      <w:r>
        <w:rPr>
          <w:rFonts w:cs="Arial" w:ascii="Arial" w:hAnsi="Arial"/>
        </w:rPr>
        <w:t>Πρώτον, προσπαθήσαμε -και το πετύχαμε- πέραν της εξυγίανσης, να απεγκλωβίσουμε από την αιχμαλωσία του δανεισμού και των τοκοχρεολυσίων και του πρωτογενούς τεραστίου ελλείμματος, τον ΕΛΓΑ.</w:t>
      </w:r>
    </w:p>
    <w:p>
      <w:pPr>
        <w:pStyle w:val="Normal"/>
        <w:spacing w:lineRule="auto" w:line="600"/>
        <w:ind w:firstLine="720"/>
        <w:jc w:val="both"/>
        <w:rPr>
          <w:rFonts w:ascii="Arial" w:hAnsi="Arial" w:cs="Arial"/>
        </w:rPr>
      </w:pPr>
      <w:r>
        <w:rPr>
          <w:rFonts w:cs="Arial" w:ascii="Arial" w:hAnsi="Arial"/>
        </w:rPr>
        <w:t xml:space="preserve">Είπα, ότι σε συμφωνία με το Υπουργείο Οικονομικών ρυθμίζονται τα διαχρονικά χρέη του Ογανισμού ύψους 3,8 δισεκατομμυρίων. Αυτό δεν πρέπει να το ξεχνάει κανείς. Και δεν πρέπει να το ξεχνάμε για ένα βασικό λόγο, ότι όταν απευθύνεσαι στον Έλληνα πολίτη να συμμετάσχει με 3,8 δισεκατομμύρια, πρέπει να του εγγυηθείς ότι γι’ αυτό το οποίο στηρίζει το 10% του ενεργού πληθυσμού, δεν θα επανέλθει σε μία παθογένεια. </w:t>
      </w:r>
    </w:p>
    <w:p>
      <w:pPr>
        <w:pStyle w:val="Normal"/>
        <w:spacing w:lineRule="auto" w:line="600"/>
        <w:ind w:firstLine="720"/>
        <w:jc w:val="both"/>
        <w:rPr>
          <w:rFonts w:ascii="Arial" w:hAnsi="Arial" w:cs="Arial"/>
        </w:rPr>
      </w:pPr>
      <w:r>
        <w:rPr>
          <w:rFonts w:cs="Arial" w:ascii="Arial" w:hAnsi="Arial"/>
        </w:rPr>
        <w:t>Και προφανώς, οι κατ’ εξαίρεση ενισχύσεις ή κρατικές ενισχύσεις δεν ήταν πιθανά παθογένεια του συστήματος, ήταν γιατί το σύστημα δεν είχε ολοκληρωμένη ασφαλιστική πολιτική και ότι δεν υπήρχαν οι καθ’ ύλην αρμόδιοι φορείς, για να διαχειριστούν έξτρα καταστάσεις. Φυσικά, επειδή δεν υπήρχαν αυτά, έμπαινε και το πολιτειακό πελατειακό σύστημα, το οποίο έφερε αυτήν τη σημερινή κατάσταση.</w:t>
      </w:r>
    </w:p>
    <w:p>
      <w:pPr>
        <w:pStyle w:val="Normal"/>
        <w:spacing w:lineRule="auto" w:line="600"/>
        <w:ind w:firstLine="720"/>
        <w:jc w:val="both"/>
        <w:rPr>
          <w:rFonts w:ascii="Arial" w:hAnsi="Arial" w:cs="Arial"/>
        </w:rPr>
      </w:pPr>
      <w:r>
        <w:rPr>
          <w:rFonts w:cs="Arial" w:ascii="Arial" w:hAnsi="Arial"/>
        </w:rPr>
        <w:t xml:space="preserve">Συνεπώς απευθυνόμαστε στην κοινωνία, στο Υπουργείο Οικονομικών και του ζητάμε άπαξ να ρυθμίσει τα χρέη. Διότι μία μεταρρύθμιση, δεν μπορεί να συνοδεύεται με χρέη. Δεν θα χρειαζόταν να κάνουμε την αλλαγή της μεταρρύθμισης. </w:t>
      </w:r>
    </w:p>
    <w:p>
      <w:pPr>
        <w:pStyle w:val="Normal"/>
        <w:spacing w:lineRule="auto" w:line="600"/>
        <w:ind w:firstLine="720"/>
        <w:jc w:val="both"/>
        <w:rPr>
          <w:rFonts w:ascii="Arial" w:hAnsi="Arial" w:cs="Arial"/>
        </w:rPr>
      </w:pPr>
      <w:r>
        <w:rPr>
          <w:rFonts w:cs="Arial" w:ascii="Arial" w:hAnsi="Arial"/>
        </w:rPr>
        <w:t xml:space="preserve">Δεύτερον, πέραν αυτού τι κάνουμε; Γιατί τον ΕΛΓΑ τον θέλουμε. Ο ΕΛΓΑ πρέπει να αποτελέσει ένα από τα βασικά εργαλεία διανομής, αναδιανομής, προστασίας, στήριξης του αγροτικού εισοδήματος. </w:t>
      </w:r>
    </w:p>
    <w:p>
      <w:pPr>
        <w:pStyle w:val="Normal"/>
        <w:spacing w:lineRule="auto" w:line="600"/>
        <w:ind w:firstLine="720"/>
        <w:jc w:val="both"/>
        <w:rPr>
          <w:rFonts w:ascii="Arial" w:hAnsi="Arial" w:cs="Arial"/>
        </w:rPr>
      </w:pPr>
      <w:r>
        <w:rPr>
          <w:rFonts w:cs="Arial" w:ascii="Arial" w:hAnsi="Arial"/>
        </w:rPr>
        <w:t>Ασχέτως με το 20%, το οποίο είναι μία πολύ μεγάλη νίκη και διαπραγμάτευση, η οποία προήλθε και από τις δικές σας τις προτάσεις, το 20% επί των εσόδων του ΕΛΓΑ επί της υποχρεωτικής ασφάλισης, το οποίο αναφέρεται σε συγκεκριμένη τροπολογία…</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Δεν ακούστηκε)</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Επί. </w:t>
      </w:r>
    </w:p>
    <w:p>
      <w:pPr>
        <w:pStyle w:val="Normal"/>
        <w:spacing w:lineRule="auto" w:line="600"/>
        <w:ind w:firstLine="720"/>
        <w:jc w:val="both"/>
        <w:rPr>
          <w:rFonts w:ascii="Arial" w:hAnsi="Arial" w:cs="Arial"/>
        </w:rPr>
      </w:pPr>
      <w:r>
        <w:rPr>
          <w:rFonts w:cs="Arial" w:ascii="Arial" w:hAnsi="Arial"/>
        </w:rPr>
        <w:t>Μη με διακόπτετε σας παρακαλώ πάρα πολύ.</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Να μας τα λέτε ξεκάθαρα. Αυτό είναι το θέ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αφήσετε την κυρία Υπουργό, η οποία διευκρινίζει ουσιώδη θέματα, να ολοκληρώσει.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Άλλο θέλω να πω, κύριε Κόλλια. </w:t>
      </w:r>
    </w:p>
    <w:p>
      <w:pPr>
        <w:pStyle w:val="Normal"/>
        <w:spacing w:lineRule="auto" w:line="600"/>
        <w:ind w:firstLine="720"/>
        <w:jc w:val="both"/>
        <w:rPr>
          <w:rFonts w:ascii="Arial" w:hAnsi="Arial" w:cs="Arial"/>
        </w:rPr>
      </w:pPr>
      <w:r>
        <w:rPr>
          <w:rFonts w:cs="Arial" w:ascii="Arial" w:hAnsi="Arial"/>
        </w:rPr>
        <w:t xml:space="preserve">Με το 20%, λοιπόν, ασχέτως ποσοστού, το ελάχιστο, το μέγιστο, πόσο θα είναι η υποχρεωτική ασφάλιση, πόσα θα είναι τα έσοδα -και αργότερα θα σας πω, κύριε Πρόεδρε- και 1 ευρώ να είναι, κύριε Κόλλια, σημαίνει ότι ο ΕΛΓΑ μπαίνει στη λογική της στήριξης από τον τακτικό προϋπολογισμό. Γίνεται κρίκος, συνδέεται, που μέχρι τώρα δεν υπήρχε. Με ένα ευρώ μπαίνει στον προϋπολογισμό. Αυτό είναι το θεσμικό και το ουσιαστικό. Το ένα είναι ποιοτικό, διαρθρωτικό, δομικό και μπαίνουμε τώρα και στο ποσοτικό. </w:t>
      </w:r>
    </w:p>
    <w:p>
      <w:pPr>
        <w:pStyle w:val="Normal"/>
        <w:spacing w:lineRule="auto" w:line="600"/>
        <w:ind w:firstLine="720"/>
        <w:jc w:val="both"/>
        <w:rPr>
          <w:rFonts w:ascii="Arial" w:hAnsi="Arial" w:cs="Arial"/>
        </w:rPr>
      </w:pPr>
      <w:r>
        <w:rPr>
          <w:rFonts w:cs="Arial" w:ascii="Arial" w:hAnsi="Arial"/>
        </w:rPr>
        <w:t xml:space="preserve">Ξέρουμε και θα το δούμε και στην πορεία -επειδή έχετε και σχέσεις με τους εργαζόμενους, με βάση και τα στοιχεία άλλωστε που σας τροφοδοτούν- ότι ο υπολογισμός της δήλωσης έγινε με βάση τα στοιχεία του ΟΣΔΕ, της αξίας της παραγωγής. Και, προφανώς, με βάση τα στοιχεία του ΟΣΔΕ και το 4% εν πάση περιπτώσει που έχουμε υπολογίσει και το 0,5 για τα κτηνοτροφικά, βγαίνει ένα ποσό 180 με 200 εκατομμύρια. </w:t>
      </w:r>
    </w:p>
    <w:p>
      <w:pPr>
        <w:pStyle w:val="Normal"/>
        <w:spacing w:lineRule="auto" w:line="600"/>
        <w:ind w:firstLine="720"/>
        <w:jc w:val="both"/>
        <w:rPr>
          <w:rFonts w:ascii="Arial" w:hAnsi="Arial" w:cs="Arial"/>
        </w:rPr>
      </w:pPr>
      <w:r>
        <w:rPr>
          <w:rFonts w:cs="Arial" w:ascii="Arial" w:hAnsi="Arial"/>
        </w:rPr>
        <w:t xml:space="preserve">Μπορούμε, συνεπώς, να υπολογίσουμε και ανάλογα τα λειτουργικά έξοδα, διότι τα λειτουργικά έξοδα πριν έξι μήνες ήταν 45 εκατομμύρια και τώρα έχουν συρρικνωθεί σε 30. Δηλαδή, το 20% είναι το πλαφόν, το οποίο είναι το σημερινό. Εάν αργότερα, το εποχικό προσωπικό, τα λειτουργικά έξοδα θα πάνε 20 εκατομμύρια, λέω εγώ, από τον τακτικό προϋπολογισμό θα εισπράττει 40; </w:t>
      </w:r>
    </w:p>
    <w:p>
      <w:pPr>
        <w:pStyle w:val="Normal"/>
        <w:spacing w:lineRule="auto" w:line="600"/>
        <w:ind w:firstLine="720"/>
        <w:jc w:val="both"/>
        <w:rPr>
          <w:rFonts w:ascii="Arial" w:hAnsi="Arial" w:cs="Arial"/>
        </w:rPr>
      </w:pPr>
      <w:r>
        <w:rPr>
          <w:rFonts w:cs="Arial" w:ascii="Arial" w:hAnsi="Arial"/>
        </w:rPr>
        <w:t xml:space="preserve">Μήπως διαβάζουμε λίγο ανάποδα; Είμαστε τόσο σαφείς σ’ αυτήν την τροπολογία, κύριε Πρόεδρε, που με καλύπτει αυτό. Εάν ξεπεράσουν τα λειτουργικά έξοδα, το πάνε 60, μπαίνει κόφτης. Και λέμε είναι αυτό. Και θα πω που μπαίνει ο κόφτης. </w:t>
      </w:r>
    </w:p>
    <w:p>
      <w:pPr>
        <w:pStyle w:val="Normal"/>
        <w:spacing w:lineRule="auto" w:line="600"/>
        <w:ind w:firstLine="720"/>
        <w:jc w:val="both"/>
        <w:rPr>
          <w:rFonts w:ascii="Arial" w:hAnsi="Arial" w:cs="Arial"/>
        </w:rPr>
      </w:pPr>
      <w:r>
        <w:rPr>
          <w:rFonts w:cs="Arial" w:ascii="Arial" w:hAnsi="Arial"/>
        </w:rPr>
        <w:t>Τρίτο θέμα: Ότι δεν στηρίζουμε τον ΕΛΓΑ. Αναφέρομαι στο άρθρο 7δ, 7ε, περί της ενεργητικής προστασίας.</w:t>
      </w:r>
    </w:p>
    <w:p>
      <w:pPr>
        <w:pStyle w:val="Normal"/>
        <w:spacing w:lineRule="auto" w:line="600"/>
        <w:ind w:firstLine="720"/>
        <w:jc w:val="both"/>
        <w:rPr>
          <w:rFonts w:ascii="Arial" w:hAnsi="Arial" w:cs="Arial"/>
        </w:rPr>
      </w:pPr>
      <w:r>
        <w:rPr>
          <w:rFonts w:cs="Arial" w:ascii="Arial" w:hAnsi="Arial"/>
        </w:rPr>
        <w:t xml:space="preserve">Για πρώτη φορά –και απαντάω και στον κ. Ροντούλη- ο ΕΛΓΑ χρηματοδοτείται από τον «ΑΛΕΞΑΝΔΡΟ ΜΠΑΛΤΑΤΖΗ» με 100 εκατομμύρια ευρώ, για να μπαίνουν απευθείας σε προγράμματα τα μικρά σχέδια βελτίωσης των παραγωγών, τα γρήγορα των πενήντα χιλιάδων, για να παίρνουν λεφτά από τον «ΑΛΕΞΑΝΔΡΟ ΜΠΑΛΤΑΤΖΗ», για να κάνουν την ενεργητική προσπάθεια και να μην περιμένουν τις μεγάλες επενδύσεις που τους καθυστερούν και τους καταστρέφουν την παραγωγή. Συνεπώς έχουμε το δημόσιο που αναλαμβάνει το 3,8%, δίνει επενδυτικά προγράμματα 100 εκατομμύρια ευρώ και το στηρίζει με πλαφόν 40 εκατομμύρια. </w:t>
      </w:r>
    </w:p>
    <w:p>
      <w:pPr>
        <w:pStyle w:val="Normal"/>
        <w:spacing w:lineRule="auto" w:line="600"/>
        <w:ind w:firstLine="720"/>
        <w:jc w:val="both"/>
        <w:rPr>
          <w:rFonts w:ascii="Arial" w:hAnsi="Arial" w:cs="Arial"/>
        </w:rPr>
      </w:pPr>
      <w:r>
        <w:rPr>
          <w:rFonts w:cs="Arial" w:ascii="Arial" w:hAnsi="Arial"/>
        </w:rPr>
        <w:t xml:space="preserve">Έχουμε, λοιπόν, όλο αυτό το πακέτο. Και έρχεται ένας απλός πολίτης και λέει «Πείτε μου ποιος είναι ο πυρήνας της μεταρρύθμισης, πέραν του ότι αναλαμβάνει το κράτος». Ο πυρήνας της μεταρρύθμισης δεν είναι ο προϋπολογισμός, αγαπητοί συνάδελφοι. Είναι ο τρόπος είσπραξης των ασφαλίστρων. Κάποιος είπε –ο κ. Αποστολάκος- ότι δεν κάνουμε πολιτική, «σιγά τον ΕΛΓΑ που φέρατε». Όλο «σιγά» είναι η Νέα Δημοκρατία: «σιγά το μητρώο, σιγά τον ΕΛΓΑ, σιγά το μητρώο εμπόρων, σιγά τα φυτοφάρμακα». Το μόνο που ξέρω είναι ότι εκείνη πήγαινε πολύ σιγά. </w:t>
      </w:r>
    </w:p>
    <w:p>
      <w:pPr>
        <w:pStyle w:val="Normal"/>
        <w:spacing w:lineRule="auto" w:line="600"/>
        <w:ind w:firstLine="720"/>
        <w:jc w:val="both"/>
        <w:rPr>
          <w:rFonts w:ascii="Arial" w:hAnsi="Arial" w:cs="Arial"/>
        </w:rPr>
      </w:pPr>
      <w:r>
        <w:rPr>
          <w:rFonts w:cs="Arial" w:ascii="Arial" w:hAnsi="Arial"/>
        </w:rPr>
        <w:t>Θέλω να σας πω πως, όταν γίνεται πλέον ο νέος τρόπος είσπραξης επί του ασφαλίστρου με βάση την ενιαία δήλωση καλλιέργειας όπου αναφέρεται στο άρθρο 7, όλοι όσοι παράγουν και είναι δικαιούχοι κοινοτικών επιδοτήσεων πρέπει να πληρώνουν την υποχρεωτική ασφάλιση. Συμβαίνει παντού σε όλα τα ασφαλιστικά συστήματα. Και όταν μιλάμε περί ασφαλιστικής πολιτικής, θα πρέπει να τη χωρίζουμε και να την ταξινομούμε σε κατηγορίες. Όταν πηγαίνετε να ασφαλιστείτε για πυρκαγιά στο σπίτι ή στο αυτοκίνητο, σας λέει το ελάχιστο, τη μικτή, αν τρακάρεις με «μαύρο» αυτοκίνητο ή διαφορετικά.</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Μα, δεν παίρνουν επιδοτήσεις…</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Παίρνουν αποζημιώσεις.</w:t>
      </w:r>
    </w:p>
    <w:p>
      <w:pPr>
        <w:pStyle w:val="Normal"/>
        <w:spacing w:lineRule="auto" w:line="600"/>
        <w:ind w:firstLine="720"/>
        <w:jc w:val="both"/>
        <w:rPr>
          <w:rFonts w:ascii="Arial" w:hAnsi="Arial" w:cs="Arial"/>
        </w:rPr>
      </w:pPr>
      <w:r>
        <w:rPr>
          <w:rFonts w:cs="Arial" w:ascii="Arial" w:hAnsi="Arial"/>
        </w:rPr>
        <w:t>Λέμε, λοιπόν, ότι η υποχρεωτική ασφάλιση για όλους με πολύ μεγάλη διαφάνεια είναι στην κατηγορία την οποία είπαμε και με βάση πάλι τα στοιχεία του ΟΣΔΕ λέμε για τις εισπράξεις. Με βάση τα στοιχεία της Στατιστικής Υπηρεσίας, αγαπητοί συνάδελφοι, όπου η αξία της φυτικής παραγωγής είναι 7,5 δισεκατομμύρια επί 4% μας κάνει 280 εκατομμύρια και η αξία της ζωικής παραγωγής είναι 2,5 δισεκατομμύρια. Με 0,3% είναι άλλα 25 εκατομμύρια. Εμείς δεν υπολογίσαμε αυτά ότι είναι τα έσοδα, τα οποία μπορεί να εξελιχθούν. Διότι αυτό λέει η Στατιστική Υπηρεσία και αυτό πιθανώς να μπορούσε κάποιος να επιβάλλει ως ασφάλιστρο. Δηλαδή, φτάνουμε στα 300 εκατομμύρια. Προχθές σας είπα –και τα έχετε όλοι τα στοιχεία- ότι αν εξαιρέσεις το έτος 2004 που ήταν μια χρονιά παγετού θα μπορούσα να πω, που επιβάρυνε παρά πολύ τον ΕΛΓΑ, αφαιρώντας τις κρατικές ενισχύσεις και τα ΠΣΕΑ, τις κρατικές ενισχύσεις και τα κατ’ εξαίρεση, ο μέσος όρος ο ετήσιος μέχρι τώρα δεν υπερβαίνει τα 180 με 200 εκατομμύρια. Βάζουμε, λοιπόν, στο ένα κουτάκι του μυαλού μας ότι έχουμε έναν καθαρό Οργανισμό που δεν θα πηγαίνει για δανεισμό σε τράπεζα κάθε μήνα –το έζησα μαζί με τον κ. Κατσαρό- και θα έχει παράλληλα τη στήριξη του προσωπικού, για να μην απολυθεί. Και θα έχει προχωρήσει την ενεργητική προστασία με την υποστήριξη πάλι του κράτους.</w:t>
      </w:r>
    </w:p>
    <w:p>
      <w:pPr>
        <w:pStyle w:val="Normal"/>
        <w:spacing w:lineRule="auto" w:line="600"/>
        <w:ind w:firstLine="720"/>
        <w:jc w:val="both"/>
        <w:rPr>
          <w:rFonts w:ascii="Arial" w:hAnsi="Arial" w:cs="Arial"/>
        </w:rPr>
      </w:pPr>
      <w:r>
        <w:rPr>
          <w:rFonts w:cs="Arial" w:ascii="Arial" w:hAnsi="Arial"/>
        </w:rPr>
        <w:t xml:space="preserve">Έχουμε, λοιπόν, αυτήν τη διαδρομή και λέμε ότι αυτοί οι οποίοι παράγουν, θα πρέπει να πληρώνουν. Το είπατε όλοι σας. Δεν μπορεί κάποιος να παίρνει ένα ευρώ από το κράτος, εάν δεν έχει συμβάλλει κάπου. Το κοινωνικό κράτος, η κοινωνία, οι Οργανισμοί Κοινής Ωφέλειας, οι ΔΕΚΟ, είναι καταχρεωμένες με αυτή την λογική. Είναι δυνατόν ένα κράτος στη σημερινή κοινωνία να πιστεύει ότι μια ΔΕΚΟ δεν μπορεί να έχει έναν ισοσκελισμένο προϋπολογισμό; Να έχει ίσα έξοδα και έσοδα;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Δεν θα έχει ποτέ. Τι είναι αυτά που λέτε, κυρία Υπουργέ;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ιλτίδη, είστε ο επόμενος αγορητής, εάν σας το επιτρέψει ο κ. Τζαβάρας βέβαια.</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Ότι είναι θέμα αρχής. </w:t>
      </w:r>
    </w:p>
    <w:p>
      <w:pPr>
        <w:pStyle w:val="Normal"/>
        <w:spacing w:lineRule="auto" w:line="600"/>
        <w:ind w:firstLine="720"/>
        <w:jc w:val="both"/>
        <w:rPr>
          <w:rFonts w:ascii="Arial" w:hAnsi="Arial" w:cs="Arial"/>
        </w:rPr>
      </w:pPr>
      <w:r>
        <w:rPr>
          <w:rFonts w:cs="Arial" w:ascii="Arial" w:hAnsi="Arial"/>
        </w:rPr>
        <w:t>Μερικοί, ίσως, γνωρίζετε ότι λόγω κακοδιαχείρισης η λέξη ισοσκελισμός υπάρχει και στο σημερινό καθεστώς του ΕΛΓΑ, αλλά τον κακοδιαχειριστήκαμε. Είναι μέσα στον ισχύοντα νόμο ο ισοσκελισμένος προϋπολογισμός και εμείς θέλουμε να τον βγάλουμε.</w:t>
      </w:r>
    </w:p>
    <w:p>
      <w:pPr>
        <w:pStyle w:val="Normal"/>
        <w:spacing w:lineRule="auto" w:line="600"/>
        <w:ind w:firstLine="720"/>
        <w:jc w:val="both"/>
        <w:rPr>
          <w:rFonts w:ascii="Arial" w:hAnsi="Arial" w:cs="Arial"/>
        </w:rPr>
      </w:pPr>
      <w:r>
        <w:rPr>
          <w:rFonts w:cs="Arial" w:ascii="Arial" w:hAnsi="Arial"/>
        </w:rPr>
        <w:t xml:space="preserve">Επιπλέον, θέλω να σας πω ότι αναφερόμαστε στις παραγράφους του άρθρου 15. Είναι σωστός ο προβληματισμός και η αγωνία μας. Όλοι καταγόμαστε και προερχόμαστε από την επαρχία. Δεν διαφωνώ. Είναι σωστός ο προβληματισμός. Αφήστε, όμως, να σας πω τι δικλίδες υπάρχουν. Γιατί πρέπει όλοι να ομονοήσουμε, τουλάχιστον να κατανοήσουμε. Εάν διαφωνήσουμε, έτερον εκάτερον. Έχουμε τρεις μορφές ασφαλιστικού συστήματος αυτήν τη στιγμή. Το υποχρεωτικό, την πρόσθετη και την προαιρετική. Πέραν του θέματος αρχής ότι εμείς ως Βουλή πρέπει να λέμε περί ισοσκελισμού, εάν αφήσουμε ανοιχτές πόρτες στο θέμα της υποχρεωτικής ασφάλισης, δηλαδή να μπορεί να είναι «ακορντεόν» να αυξάνεται και να μειώνεται, δεν πρόκειται να λειτουργήσει ποτέ ούτε η πρόσθετη ούτε η προαιρετική ασφάλιση. Διότι όλοι οι παραγωγοί θα πηγαίνουν στην υποχρεωτική. Αφού το διοικητικό συμβούλιο ή το κράτος θα προχωρήσει, σου λέει «εγώ θα τα πάρω». Δεν δημιουργούμε ασφαλιστική νοοτροπία στους παραγωγούς. Και σας πληροφορώ ότι παρά πολλοί παραγωγοί, των ροδακίνων, των κερασιών, των σπαραγγιών για παράδειγμα, οι οποίοι απορροφούν λόγω συγκυρίας καιρικών συνθηκών τις μεγαλύτερες διαχρονικά αποζημιώσεις, είναι υποστηριχτές του να συμμετέχουν με ένα μικρό ποσοστό επιπλέον αρκεί να ξέρουν ότι θα πάρουν πίσω τα χρήματά τους. Όταν, όμως, λέμε ότι δεν έχουμε ισοσκελισμένο προϋπολογισμό, όταν η υποχρεωτική ασφάλιση λειτουργεί για όλους πλέον και δεν υπάρχει πλαφόν, δεν θεωρώ ότι υπάρχει κανένας παραγωγός που θα πάει στα άλλα δύο συστήματα είτε για επιπλέον κινδύνους ή να δώσει κάτι επιπλέον και να πάρει το σύνολο της αποζημίωσης. </w:t>
      </w:r>
    </w:p>
    <w:p>
      <w:pPr>
        <w:pStyle w:val="Normal"/>
        <w:spacing w:lineRule="auto" w:line="600"/>
        <w:ind w:firstLine="720"/>
        <w:jc w:val="both"/>
        <w:rPr>
          <w:rFonts w:ascii="Arial" w:hAnsi="Arial" w:cs="Arial"/>
        </w:rPr>
      </w:pPr>
      <w:r>
        <w:rPr>
          <w:rFonts w:cs="Arial" w:ascii="Arial" w:hAnsi="Arial"/>
        </w:rPr>
        <w:t xml:space="preserve">Έχουμε πει –και είναι γραμμένο στα άρθρα- ότι το διοικητικό συμβούλιο έχει τη δυνατότητα να εφαρμόσει πάρα πολλά μέτρα, για να προειδοποιήσει τους παραγωγούς. Λέμε για τους τρεις μήνες. Μπορούμε να το κάνουμε δύο. Λέμε μάξιμουμ τρεις μήνες. Λέμε το εφικτό. Αν θέλουμε να  βοηθήσουμε, το τρία να το κάνουμε δύο. Δεν είναι εκεί το ζήτημα. Λέμε, όμως, ότι ξέρει ο παραγωγός ήδη από το νόμο του ΕΛΓΑ πως θα πάρει μια προκαταβολή. Το ξέρει, δεν το περιμένει ως απόφαση του διοικητικού συμβουλίου ή ως έκπληξη από τον εκάστοτε Υπουργό Αγροτικής Ανάπτυξης και Οικονομικών προφανώς σε αυτήν τη φάση, αλλά το ξέρει από την αρχή. </w:t>
      </w:r>
    </w:p>
    <w:p>
      <w:pPr>
        <w:pStyle w:val="Normal"/>
        <w:spacing w:lineRule="auto" w:line="600"/>
        <w:ind w:firstLine="720"/>
        <w:jc w:val="both"/>
        <w:rPr>
          <w:rFonts w:ascii="Arial" w:hAnsi="Arial" w:cs="Arial"/>
        </w:rPr>
      </w:pPr>
      <w:r>
        <w:rPr>
          <w:rFonts w:cs="Arial" w:ascii="Arial" w:hAnsi="Arial"/>
        </w:rPr>
        <w:t xml:space="preserve">Δεύτερον, το κάθε διοικητικό συμβούλιο έχει τη δυνατότητα να βάλει τον προϋπολογισμό εντός των ορίων, χρησιμοποιώντας το μάξιμουμ των 70.000 ευρώ. Σας έδωσα ορισμένα στοιχεία ότι πάνω από 30.000 ευρώ παίρνουν εννιακόσιοι ογδόντα τρεις αγρότες. Ερώτηση: έχουμε μια υπέρβαση του προϋπολογισμού, αντί για διακόσια που λέμε ότι είναι η βάση, έχει πάει στα διακόσια πενήντα. Εάν κατεβάσουμε στις 40.000 τη μέγιστη αποζημίωση, στις 30.000 όχι ως απώλεια εισοδήματος -μην τα μπερδεύουμε- για να συνεχίσει να σπέρνει και να είναι εντός του εισοδήματος, ξέρετε πόσο θα εξοικονομήσουμε; Το 40%. Διότι οι εννιακόσοι ογδόντα τρεις απορροφούν το 40% των αποζημιώσεων. Απλά μαθηματικά είναι. Αυτά θα τροφοδοτήσουν τον προϋπολογισμό και οι μικροί παραγωγοί δεν πρόκειται να χάσουν τίποτα. Και λέγοντας «τίποτα», εννοώ ότι δεν θα έχουν αναλογικές τεράστιες απώλειες. Εύχομαι να μην συμβαίνουν καταστροφές σε αυτόν τον τόπο. Όμως, οι μικροί παραγωγοί θα είναι αυτοί που αναλογικά θα υποστούν τις ζημιές, τη μείωση, αφού την έχουν υποστεί οι μεγάλοι.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Την εισφορά θα την κατεβάσετε;</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Το λέει μέσα άρθρο. Δεν λέμε για εισφορά.</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Άρα, θα την κατεβάσ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α Υπουργέ, παρακαλώ, έχουμε διπλασιάσει το χρόνο.</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Τελειώνω, κύριε Πρόεδρε. Έχετε δίκι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γώ δεν διακόπτω.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Κόλλια, λέει ουσιώδη και ενημερώνει η κυρία Υπουργός. Ολοκληρώστε με την άνεσή σας, βέβαια, αλλά σας παρακαλώ να κλείσετε.</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Κύριε Πρόεδρε, έχουμε δουλέψει όλοι μαζί, από όλες τις παρατάξεις αυτό το νομοσχέδιο πάρα πολύ και μπορώ να καταλάβω την αγωνία όλων μου των συναδέλφων μου.</w:t>
      </w:r>
    </w:p>
    <w:p>
      <w:pPr>
        <w:pStyle w:val="Normal"/>
        <w:spacing w:lineRule="auto" w:line="600"/>
        <w:ind w:firstLine="720"/>
        <w:jc w:val="both"/>
        <w:rPr>
          <w:rFonts w:ascii="Arial" w:hAnsi="Arial" w:cs="Arial"/>
        </w:rPr>
      </w:pPr>
      <w:r>
        <w:rPr>
          <w:rFonts w:cs="Arial" w:ascii="Arial" w:hAnsi="Arial"/>
        </w:rPr>
        <w:t>Όμως, έχουμε αυτές τις ασφαλιστικές δικλείδες και έχουμε το άρθρο που λέει «αποθεματικά», που είναι λέξη κομβική για τη λειτουργία του ΕΛΓΑ. Διότι αν μια χρονιά κάνει αποθεματικά ή βρούμε αποθεματικά -αφήστε το διοικητικό συμβούλιο να λειτουργήσει, το λέει μέσα και ας το διαβάσουμε όλοι μαζί- αυτό μπορεί να λειτουργεί και να τροφοδοτεί διά μέσου κάποιας τράπεζας -δικό τους θέμα τι θα κάνουν- τις απώλειες τις οποίες θα έχει. Μην κολλάμε στη λέξη. Ξέρω ότι είναι δύσκολο να πείσουμε τον αγρότη, τον οποίο τον έχουμε λάθος πληροφορήσει, για το τι σημαίνει αυτό το νομοσχέδιο.</w:t>
      </w:r>
    </w:p>
    <w:p>
      <w:pPr>
        <w:pStyle w:val="Normal"/>
        <w:spacing w:lineRule="auto" w:line="600"/>
        <w:ind w:firstLine="720"/>
        <w:jc w:val="both"/>
        <w:rPr>
          <w:rFonts w:ascii="Arial" w:hAnsi="Arial" w:cs="Arial"/>
        </w:rPr>
      </w:pPr>
      <w:r>
        <w:rPr>
          <w:rFonts w:cs="Arial" w:ascii="Arial" w:hAnsi="Arial"/>
        </w:rPr>
        <w:t>Κύριε Πρόεδρε, να μου επιτρέψετε να πω ότι μερικές φράσεις πρέπει να στρογγυλοποιηθούν μέσα στο κείμενο, για να μη δημιουργηθούν καταστάσεις. Εκτός από τους τρεις μήνες, που μπορεί να γίνουν δύο, κύριε Πρόεδρε, στο θέμα της καταβολής της προκαταβολή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δεν ακούστηκε)</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Ξέρω, κύριε Τζαβάρα, ότι δεν είστε ευχαριστημένος με τίποτα, αλλά κάνω οτιδήποτε δυνατό για να σας ευχαριστήσω.</w:t>
      </w:r>
    </w:p>
    <w:p>
      <w:pPr>
        <w:pStyle w:val="Normal"/>
        <w:spacing w:lineRule="auto" w:line="600"/>
        <w:ind w:firstLine="720"/>
        <w:jc w:val="both"/>
        <w:rPr>
          <w:rFonts w:ascii="Arial" w:hAnsi="Arial" w:cs="Arial"/>
        </w:rPr>
      </w:pPr>
      <w:r>
        <w:rPr>
          <w:rFonts w:cs="Arial" w:ascii="Arial" w:hAnsi="Arial"/>
        </w:rPr>
        <w:t>Λέω, λοιπόν, το τέταρτο εδάφιο της παραγράφου 3 του άρθρου 15 μπορεί να το διατυπώσουμε ως εξής: «Αν τα πραγματικά εισπραχθέντα έσοδα δεν επαρκούν για την καταβολή του υπολοίπου των αποζημιώσεων, αυτές προσαρμόζονται αναλόγως με απόφαση του διοικητικού συμβουλίου του ΕΛΓ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ηλαδή, το «περικοπή» έγινε «προσαρμογή»;</w:t>
      </w:r>
    </w:p>
    <w:p>
      <w:pPr>
        <w:pStyle w:val="Normal"/>
        <w:spacing w:lineRule="auto" w:line="600"/>
        <w:ind w:firstLine="720"/>
        <w:jc w:val="both"/>
        <w:rPr>
          <w:rFonts w:ascii="Arial" w:hAnsi="Arial" w:cs="Arial"/>
          <w:b/>
          <w:b/>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Να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μεγάλη αλλαγή;</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Όχι, δεν είναι μεγάλη αλλαγή, διότι δεν χρειάζεται στην ουσία να γίνει μεγάλη αλλαγή.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έδωσα κι εγώ προσοχή να ακούσω τι θα πει η κυρία Υπουργό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μη θορυβείτε και μην ομιλείτε όλοι μαζί. Παρακαλώ! Καθόλου δεν πρέπει να ομιλείτε. Δίνει μια επαναδιατύπωση η Υπουργός και πρέπει να είμαστε πολύ προσεκτικοί.</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ντάξει,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υρία Υπουργέ, εφόσον κάνετε αναδιατύπωση να την καταθέσετε και στα Πρακτικά, για να διανεμηθεί στους συναδέλφους.</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Βεβαίως, κύριε Πρόεδρε. Εδώ την έχω και την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η Υπουργός Αγροτικής Ανάπτυξης και Τροφίμων κ. Αικατερίνη Μπατζελή καταθέτει για τα Πρακτικά την προαναφερθείσα αναδιατύπωση, η οποία έχει ως εξής:</w:t>
      </w:r>
    </w:p>
    <w:p>
      <w:pPr>
        <w:pStyle w:val="Normal"/>
        <w:spacing w:lineRule="auto" w:line="600"/>
        <w:ind w:firstLine="720"/>
        <w:jc w:val="both"/>
        <w:rPr>
          <w:rFonts w:ascii="Arial" w:hAnsi="Arial" w:cs="Arial"/>
        </w:rPr>
      </w:pPr>
      <w:r>
        <w:rPr>
          <w:rFonts w:cs="Arial" w:ascii="Arial" w:hAnsi="Arial"/>
        </w:rPr>
        <w:t>«Το τελευταίο εδάφιο της παραγράφου 3 του άρθρου 15 αναδιατυπώνεται ως εξής:</w:t>
      </w:r>
    </w:p>
    <w:p>
      <w:pPr>
        <w:pStyle w:val="Normal"/>
        <w:spacing w:lineRule="auto" w:line="600"/>
        <w:ind w:firstLine="720"/>
        <w:jc w:val="both"/>
        <w:rPr>
          <w:rFonts w:ascii="Arial" w:hAnsi="Arial" w:cs="Arial"/>
        </w:rPr>
      </w:pPr>
      <w:r>
        <w:rPr>
          <w:rFonts w:cs="Arial" w:ascii="Arial" w:hAnsi="Arial"/>
        </w:rPr>
        <w:t>«Αν τα πραγματικά εισπραχθέντα έσοδα δεν επαρκούν για την καταβολή του υπολοίπου των αποζημιώσεων, αυτές προσαρμόζονται αναλόγως με απόφαση του Διοικητικού Συμβουλίου του ΕΛΓΑ».</w:t>
      </w:r>
    </w:p>
    <w:p>
      <w:pPr>
        <w:pStyle w:val="Normal"/>
        <w:spacing w:lineRule="auto" w:line="600"/>
        <w:ind w:firstLine="720"/>
        <w:jc w:val="both"/>
        <w:rPr>
          <w:rFonts w:ascii="Arial" w:hAnsi="Arial" w:cs="Arial"/>
        </w:rPr>
      </w:pPr>
      <w:r>
        <w:rPr>
          <w:rFonts w:cs="Arial" w:ascii="Arial" w:hAnsi="Arial"/>
        </w:rPr>
        <w:t>Το τελευταίο εδάφιο της παραγράφου 1 του άρθρου 15, οι λέξεις «τριών μηνών» αντικαθίστανται με τις λέξεις «δύο μηνών»».</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Έρχομαι τώρα να μιλήσω με πάρα πολύ μεγάλη σαφήνεια -διότι αναφέρθηκε- για το άρθρο 23. Πώς γίνονται τα αποθεματικά, κύριε Κόλλια; Με την εφαρμογή του άρθρου 23. Είναι ένα μέσο. «Ρυθμίσεις ληξιπρόθεσμων οφειλών ή μη αποδοθέντων εσόδων του ΕΛΓΑ από κάθε αιτία». Διότι ό,τι εισπραχθεί δια μέσου ΔΟΥ, λογικά μπορεί ένα μέρος απ’ αυτό να χρησιμοποιηθεί για τη δημιουργία αποθεματικών.</w:t>
      </w:r>
    </w:p>
    <w:p>
      <w:pPr>
        <w:pStyle w:val="Normal"/>
        <w:spacing w:lineRule="auto" w:line="600"/>
        <w:ind w:firstLine="720"/>
        <w:jc w:val="both"/>
        <w:rPr>
          <w:rFonts w:ascii="Arial" w:hAnsi="Arial" w:cs="Arial"/>
        </w:rPr>
      </w:pPr>
      <w:r>
        <w:rPr>
          <w:rFonts w:cs="Arial" w:ascii="Arial" w:hAnsi="Arial"/>
        </w:rPr>
        <w:t>Υποτροφίες αγροτών. Το αφαιρέσαμε, γιατί πιστεύουμε ότι οι υποτροφίες αγροτών δεν μπορεί να χρηματοδοτούνται διά μέσου ΕΛΓΑ. Οι υποτροφίες αγροτών την επόμενη χρονιά θα χρηματοδοτηθούν διά μέσου της Εργατικής Εστί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το δούμε γραπτώς.</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Εδώ θα είμαστε να τα λέ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α βλέπουμε.</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Κλείνοντας, θα ήθελα να πω το εξής. Στην πρωτολογία του χθες ο κ. Ροντούλης είπε ότι υπάρχει ένα σχέδιο «Μπατζελή» ή κάτι τέτοιο είπατε, για να πάρει τις εκλογέ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 Τύπος, κυρία Υπουργέ.</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Ο Τύπος με «Τ» κεφαλαίο, όχι με «τ» μικρ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ιαψεύστε το.</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Δεν το διάβασα. Σας παρακαλώ πάρα πολ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το διαψεύδ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Ροντούλη, σας παρακαλώ.</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Με δύο φράσεις θέλω να τελειώσω…</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Τζαβάρα, η Υπουργός δεν διακόπτει κανέναν και εσείς πρέπει να σεβαστείτε την κυρία Υπουργό. Σας παρακαλώ.</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Με συγχωρείτε,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ν πάση περιπτώσει, έχουμε ήδη σχεδόν τριπλασιάσει τον οριζόμενο χρόνο. Σας παρακαλώ.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Σε δύο λεπτά τελειών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α Υπουργέ, έχετε και πολλά τρίλεπτα να παίρνετε, για να ενημερώνετε ή να διασαφηνίζετε όσα θέματα εσείς κρίνετε.</w:t>
      </w:r>
    </w:p>
    <w:p>
      <w:pPr>
        <w:pStyle w:val="Normal"/>
        <w:spacing w:lineRule="auto" w:line="600"/>
        <w:ind w:firstLine="720"/>
        <w:jc w:val="both"/>
        <w:rPr>
          <w:rFonts w:ascii="Arial" w:hAnsi="Arial" w:cs="Arial"/>
        </w:rPr>
      </w:pPr>
      <w:r>
        <w:rPr>
          <w:rFonts w:cs="Arial" w:ascii="Arial" w:hAnsi="Arial"/>
        </w:rPr>
        <w:t>Παρακαλώ σας ακούμε.</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Όσον αφορά τις πληρωμές της επόμενης χρονιάς στις κοινοτικές επιδοτήσεις, στοίχημα και στόχος της Κυβέρνησης αυτής ήταν να ολοκληρωθεί το σύστημα ΟΣΔΕ, έτσι ώστε οι παραγωγοί να παίρνουν πολύ σύντομα, άμεσα κοινοτικές επιδοτήσεις και όχι ταμειακές διευκολύνσεις που βρισκόταν στη δυσάρεστη θέση η προηγούμενη κυβέρνηση να δίνει, διότι δεν είχε ολοκληρωθεί το σύστημα. </w:t>
      </w:r>
    </w:p>
    <w:p>
      <w:pPr>
        <w:pStyle w:val="Normal"/>
        <w:spacing w:lineRule="auto" w:line="600"/>
        <w:ind w:firstLine="720"/>
        <w:jc w:val="both"/>
        <w:rPr>
          <w:rFonts w:ascii="Arial" w:hAnsi="Arial" w:cs="Arial"/>
        </w:rPr>
      </w:pPr>
      <w:r>
        <w:rPr>
          <w:rFonts w:cs="Arial" w:ascii="Arial" w:hAnsi="Arial"/>
        </w:rPr>
        <w:t>Το σύστημα αυτό ολοκληρώθηκε. Προχθές πήραμε την έγκριση από την Ευρωπαϊκή Επιτροπή, οκτώ χώρες να πάρουμε το 70% περίπου των κοινοτικών επιδοτήσεων στα μέσα Οκτώβρη. Είναι σχέδιο της Κυβέρνησης και ήδη το είχαμε βάλει επί εποχή κινητοποιήσεων μέσα στους στόχους που είχαμε πει και μάλιστα, είχαμε κατηγορηθεί από τους αγρότες ότι ήταν πολλά τα λεφτά και ότι δεν πρόκειται να τα πάρουμε. Πήραμε χθες την έγκριση και θεού θέλοντος οι πληρωμές των αγροτών, περίπου το 70%, θα γίνει άμεσα για πρώτη φορά στα ελληνικά χρονικά.</w:t>
      </w:r>
    </w:p>
    <w:p>
      <w:pPr>
        <w:pStyle w:val="Normal"/>
        <w:spacing w:lineRule="auto" w:line="600"/>
        <w:ind w:firstLine="720"/>
        <w:jc w:val="both"/>
        <w:rPr>
          <w:rFonts w:ascii="Arial" w:hAnsi="Arial" w:cs="Arial"/>
        </w:rPr>
      </w:pPr>
      <w:r>
        <w:rPr>
          <w:rFonts w:cs="Arial" w:ascii="Arial" w:hAnsi="Arial"/>
        </w:rPr>
        <w:t>Δεύτερον, σήμερα, κύριε Πρόεδρε, υπογράψαμε με τον Υπουργό Οικονομικών τον κ. Παπακωνσταντίνου και τον Υφυπουργό κ. Σαχινίδη την επιστροφή ειδικού φόρου κατανάλωσης, όπου λόγω της αύξησης του κόστους, αυξάνεται ο προϋπολογισμός επιστροφής στους αγρότες κατά 40 εκατομμύρ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 κυρία Υπουργέ.</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Κωνσταντίνος Τζαβάρας έχει το λόγο, για οκτώ λεπτά.</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ευχαριστώ. Εκ των προτέρων θα μου επιτρέψετε να σας εξομολογηθώ ότι οι διακοπές στην κυρία Υπουργό δεν είχαν επ’ ουδενί το νόημα να της διακόψουμε τον ειρμό της σκέψης της και της ομιλίας της. Είναι ευγενεστάτη και το υπογραμμίζω αυτό, ότι διαπνέεται και από ένα πνεύμα συνεργασίας με όλους τους παράγοντες του Κοινοβουλίου, από οποιαδήποτε πλευρά και αν εκπροσωπούν τις Κοινοβουλευτικές Ομάδες. </w:t>
      </w:r>
    </w:p>
    <w:p>
      <w:pPr>
        <w:pStyle w:val="Normal"/>
        <w:spacing w:lineRule="auto" w:line="600"/>
        <w:ind w:firstLine="720"/>
        <w:jc w:val="both"/>
        <w:rPr>
          <w:rFonts w:ascii="Arial" w:hAnsi="Arial" w:cs="Arial"/>
        </w:rPr>
      </w:pPr>
      <w:r>
        <w:rPr>
          <w:rFonts w:cs="Arial" w:ascii="Arial" w:hAnsi="Arial"/>
        </w:rPr>
        <w:t xml:space="preserve">Όμως, με πολύ σεβασμό θα ήθελα να ακούσει κάποιες παρατηρήσεις, τις οποίες το κόμμα μας έχει να αντιπαραθέσει σε όσα προηγουμένως ακούσαμε. </w:t>
      </w:r>
    </w:p>
    <w:p>
      <w:pPr>
        <w:pStyle w:val="Normal"/>
        <w:spacing w:lineRule="auto" w:line="600"/>
        <w:ind w:firstLine="720"/>
        <w:jc w:val="both"/>
        <w:rPr>
          <w:rFonts w:ascii="Arial" w:hAnsi="Arial" w:cs="Arial"/>
        </w:rPr>
      </w:pPr>
      <w:r>
        <w:rPr>
          <w:rFonts w:cs="Arial" w:ascii="Arial" w:hAnsi="Arial"/>
        </w:rPr>
        <w:t xml:space="preserve">Πρώτη και βασική διαπίστωση: Αυτό το νομοσχέδιο, έτσι όπως κατανέμονται οι διατάξεις του στα επιμέρους άρθρα, ενώ έχει τον τίτλο «Σύστημα προστασίας και ασφάλισης της αγροτικής δραστηριότητας» και φιλοδοξεί, όπως λέει το άρθρο 1, να δημιουργήσει ένα ενιαίο εθνικό σύστημα, στα πλαίσια του οποίου οργανώνεται και λειτουργεί η προστασία και η ασφάλιση της αγροτικής δραστηριότητας και του ζωικού κεφαλαίου, εν τούτοις κάνει το εντελώς αντίθετο. Θα έλεγα μάλιστα, ότι απεργάζεται με έναν –όπως ανέφερα- ψευδεπίγραφο τρόπο τη διαδικασία της αποθεμελίωσης αυτού του κοινωνικά διαχεόμενου συστήματος των αγροτικών ασφαλίσεων και προσπαθεί να το εντάξει μέσα στην καινούργια ιστορική εποχή, στην οποία εσείς επιμένετε να οδηγείτε τον τόπο. Στην εποχή του μνημονίου και των επιταγών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Και αυτό που λέω δεν είναι υπερβολή. Γιατί; Γιατί πρώτον, ενώ θα περιμέναμε από τα επιμέρους άρθρα να δούμε μία συστηματοποίηση της οργάνωσης και της λειτουργίας, εν τούτοις η κατανομή και μόνο των συγκεκριμένων διατάξεων οδηγεί στο εξής αβίαστο συμπέρασμα: Υπάρχουν δύο άρθρα, το 1 και το 2, στα οποία αναφέρετε τις προθέσεις σας. </w:t>
      </w:r>
    </w:p>
    <w:p>
      <w:pPr>
        <w:pStyle w:val="Normal"/>
        <w:spacing w:lineRule="auto" w:line="600"/>
        <w:ind w:firstLine="720"/>
        <w:jc w:val="both"/>
        <w:rPr>
          <w:rFonts w:ascii="Arial" w:hAnsi="Arial" w:cs="Arial"/>
        </w:rPr>
      </w:pPr>
      <w:r>
        <w:rPr>
          <w:rFonts w:cs="Arial" w:ascii="Arial" w:hAnsi="Arial"/>
        </w:rPr>
        <w:t xml:space="preserve">Στο άρθρο 2, κάνετε ουσιαστικά αυτήν τη μεγάλη μεταρρύθμιση, δηλαδή ιδρύετε μία υπερ-υπηρεσία, η οποία υπάγεται απευθείας στον Υπουργό και σε αυτήν την υπηρεσία, ουσιαστικά, εντάσσεται όλο το σύστημα στο οποίο λειτουργούν, εκτός από τον ΕΛΓΑ, οι ασφαλιστικές επιχειρήσεις και οι αλληλοασφαλιστικοί συνεταιρισμοί. </w:t>
      </w:r>
    </w:p>
    <w:p>
      <w:pPr>
        <w:pStyle w:val="Normal"/>
        <w:spacing w:lineRule="auto" w:line="600"/>
        <w:ind w:firstLine="720"/>
        <w:jc w:val="both"/>
        <w:rPr>
          <w:rFonts w:ascii="Arial" w:hAnsi="Arial" w:cs="Arial"/>
        </w:rPr>
      </w:pPr>
      <w:r>
        <w:rPr>
          <w:rFonts w:cs="Arial" w:ascii="Arial" w:hAnsi="Arial"/>
        </w:rPr>
        <w:t xml:space="preserve">Στην συνέχεια, σε δεκαοκτώ άρθρα, επιχειρείτε - και δυστυχώς, φοβούμαι ότι με τη βοήθεια της Πλειοψηφίας θα επιτύχετε - να περιθωριοποιήσετε τον Οργανισμό, που εσείς αναμορφώσατε με τη διάταξη που είχατε φέρει το 1999. </w:t>
      </w:r>
    </w:p>
    <w:p>
      <w:pPr>
        <w:pStyle w:val="Normal"/>
        <w:spacing w:lineRule="auto" w:line="600"/>
        <w:ind w:firstLine="720"/>
        <w:jc w:val="both"/>
        <w:rPr>
          <w:rFonts w:ascii="Arial" w:hAnsi="Arial" w:cs="Arial"/>
        </w:rPr>
      </w:pPr>
      <w:r>
        <w:rPr>
          <w:rFonts w:cs="Arial" w:ascii="Arial" w:hAnsi="Arial"/>
        </w:rPr>
        <w:t>Επίσης, το πιο σοβαρό είναι ότι σήμερα εμφανίζεστε στην Εθνική Αντιπροσωπεία και στρέφεστε εναντίον της Νέας Δημοκρατίας γιατί εφάρμοσε διατάξεις νόμων που εσείς είχατε ψηφίσει. Εννοώ τις διατάξεις των νόμων 2041/01 και 3074/02, με τις οποίες εσείς τότε, ως κυβέρνηση, είχατε πραγματικά δώσει τη δυνατότητα να γίνεται και κατ’ εξαίρεση ασφαλιστική κάλυψη, το πρώτο. Και δεύτερον, να συνομολογούνται δάνεια για λογαριασμό του ΕΛΓΑ με την εγγύηση του ελληνικού δημοσίου.</w:t>
      </w:r>
    </w:p>
    <w:p>
      <w:pPr>
        <w:pStyle w:val="Normal"/>
        <w:spacing w:lineRule="auto" w:line="600"/>
        <w:ind w:firstLine="720"/>
        <w:jc w:val="both"/>
        <w:rPr>
          <w:rFonts w:ascii="Arial" w:hAnsi="Arial" w:cs="Arial"/>
        </w:rPr>
      </w:pPr>
      <w:r>
        <w:rPr>
          <w:rFonts w:cs="Arial" w:ascii="Arial" w:hAnsi="Arial"/>
        </w:rPr>
        <w:t xml:space="preserve">Αυτή, λοιπόν, η προσφυγή στα δύο μέσα που εσείς είχατε τότε νομοθετήσει, οδήγησε, πράγματι, το συγκεκριμένο Οργανισμό στο να έχει πραγματοποιήσει χρέη. </w:t>
      </w:r>
    </w:p>
    <w:p>
      <w:pPr>
        <w:pStyle w:val="Normal"/>
        <w:spacing w:lineRule="auto" w:line="600"/>
        <w:ind w:firstLine="720"/>
        <w:jc w:val="both"/>
        <w:rPr>
          <w:rFonts w:ascii="Arial" w:hAnsi="Arial" w:cs="Arial"/>
        </w:rPr>
      </w:pPr>
      <w:r>
        <w:rPr>
          <w:rFonts w:cs="Arial" w:ascii="Arial" w:hAnsi="Arial"/>
        </w:rPr>
        <w:t>Αυτά τα χρέη, όμως, κυρία Υπουργέ, είναι απολύτως αποδεκτά από την κοινωνία και τον κυρίαρχο λαό. Αυτή ακριβώς η δραστηριότητα η οικονομική, την οποία σήμερα την καταγγέλλετε ως αρνητική, είναι αυτή που επέτρεψε και στις δικές σας κυβερνήσεις και στις κυβερνήσεις της Νέας Δημοκρατίας να έχουν να παρουσιάσουν μια πολύ μεγάλης αξίας κοινωνική προστασία του αγροτικού λειτουργήματος και επαγγέλματος.</w:t>
      </w:r>
    </w:p>
    <w:p>
      <w:pPr>
        <w:pStyle w:val="Normal"/>
        <w:spacing w:lineRule="auto" w:line="600"/>
        <w:ind w:firstLine="720"/>
        <w:jc w:val="both"/>
        <w:rPr>
          <w:rFonts w:ascii="Arial" w:hAnsi="Arial" w:cs="Arial"/>
        </w:rPr>
      </w:pPr>
      <w:r>
        <w:rPr>
          <w:rFonts w:cs="Arial" w:ascii="Arial" w:hAnsi="Arial"/>
        </w:rPr>
        <w:t>Ποιος σε αυτή την Αίθουσα αμφισβητεί ότι το κράτος είναι υποχρεωμένο μέσα από τις πολιτικές της προστασίας και της ασφάλισης της αγροτικής δραστηριότητας να διαφυλάττει ως κόρη οφθαλμού το ότι αυτή η κοινωνική κατηγορία αξίζει τη συμπαράσταση της πολιτείας, γιατί είναι εκτεθειμένη στα φυσικά φαινόμενα, που πολλές φορές λόγω των κλιματικών αλλαγών είναι και ακραία, είναι εκτεθειμένη στις καταστροφές για τις οποίες όλοι μας θα πρέπει να βιώνουμε με πολύ μεγάλη ευαισθησία;</w:t>
      </w:r>
    </w:p>
    <w:p>
      <w:pPr>
        <w:pStyle w:val="Normal"/>
        <w:spacing w:lineRule="auto" w:line="600"/>
        <w:ind w:firstLine="720"/>
        <w:jc w:val="both"/>
        <w:rPr>
          <w:rFonts w:ascii="Arial" w:hAnsi="Arial" w:cs="Arial"/>
        </w:rPr>
      </w:pPr>
      <w:r>
        <w:rPr>
          <w:rFonts w:cs="Arial" w:ascii="Arial" w:hAnsi="Arial"/>
        </w:rPr>
        <w:t>Θα σας θυμίσω ένα αξιακό σημείο της ιδεολογίας και της δικής σας. Μέσα από τα συστήματα της ασφάλισης - και της αγροτικής ασφάλισης όχι μόνο της κοινωνικής - γίνεται και εφαρμόζεται αποτελεσματικά ένας μηχανισμός αναδιανομής εισοδημάτων. Δηλαδή, πρώτιστος και βασικός και κύριος σκοπός κάθε κοινωνικής και κάθε αγροτικής προστασίας και ασφάλισης είναι να εξασφαλιστεί ένα μίνιμουμ εισόδημα για τους αγρότες.</w:t>
      </w:r>
    </w:p>
    <w:p>
      <w:pPr>
        <w:pStyle w:val="Normal"/>
        <w:spacing w:lineRule="auto" w:line="600"/>
        <w:ind w:firstLine="720"/>
        <w:jc w:val="both"/>
        <w:rPr/>
      </w:pPr>
      <w:r>
        <w:rPr>
          <w:rFonts w:cs="Arial" w:ascii="Arial" w:hAnsi="Arial"/>
        </w:rPr>
        <w:t>Αυτά τα λησμονήσατε, κυρία Υπουργέ; Δεν είναι η ιδεολογία σας αυτά; Δεν είναι κοινός ιδεολογικός τόπος όλων των κομμάτων η ανάγκη και η αναγνώριση αυτής της ανάγκης να προστατεύεται ένα μίνιμουμ εισόδημα στους αγρότες;</w:t>
      </w:r>
    </w:p>
    <w:p>
      <w:pPr>
        <w:pStyle w:val="Normal"/>
        <w:spacing w:lineRule="auto" w:line="600"/>
        <w:ind w:firstLine="720"/>
        <w:jc w:val="both"/>
        <w:rPr>
          <w:rFonts w:ascii="Arial" w:hAnsi="Arial" w:cs="Arial"/>
        </w:rPr>
      </w:pPr>
      <w:r>
        <w:rPr>
          <w:rFonts w:cs="Arial" w:ascii="Arial" w:hAnsi="Arial"/>
        </w:rPr>
        <w:t>Σήμερα έρχεστε και μας λέτε ότι πυρήνας της προστασίας που παρέχετε είναι η διάταξη του άρθρου 6, παράγραφος 5 και παράγραφος 6, εκεί δηλαδή, όπου για πρώτη φορά η Εθνική Αντιπροσωπεία καλείται να βάλει δύο περιορισμούς.</w:t>
      </w:r>
    </w:p>
    <w:p>
      <w:pPr>
        <w:pStyle w:val="Normal"/>
        <w:spacing w:lineRule="auto" w:line="600"/>
        <w:ind w:firstLine="720"/>
        <w:jc w:val="both"/>
        <w:rPr>
          <w:rFonts w:ascii="Arial" w:hAnsi="Arial" w:cs="Arial"/>
        </w:rPr>
      </w:pPr>
      <w:r>
        <w:rPr>
          <w:rFonts w:cs="Arial" w:ascii="Arial" w:hAnsi="Arial"/>
        </w:rPr>
        <w:t>Πρώτον, να περιορίσει την ανώτατη αποζημίωση που προέρχεται και παρέχεται στην υποχρεωτική ασφάλιση ανά δικαιούχο σε εβδομήντα χιλιάδες ευρώ. Δεύτερον, να κάνει αυτή το έγκλημα απέναντι στην αγροτική τάξη του υποσκελισμού. Δηλαδή, το κράτος, ο ΕΛΓΑ και όλο αυτό το σύστημα της προστασίας και της ασφάλισης δεν μπορεί να δίνει παραπάνω ποσά σε ετήσια βάση για κάλυψη των ασφαλιστικών κινδύνων στον αγροτικό τομέα, περισσότερα από αυτά που αποτελούν τα ετήσια έσοδα από την ειδική εισφορά που εισπράττει ο ΕΛΓΑ.</w:t>
      </w:r>
    </w:p>
    <w:p>
      <w:pPr>
        <w:pStyle w:val="Normal"/>
        <w:spacing w:lineRule="auto" w:line="600"/>
        <w:ind w:firstLine="720"/>
        <w:jc w:val="both"/>
        <w:rPr>
          <w:rFonts w:ascii="Arial" w:hAnsi="Arial" w:cs="Arial"/>
        </w:rPr>
      </w:pPr>
      <w:r>
        <w:rPr>
          <w:rFonts w:cs="Arial" w:ascii="Arial" w:hAnsi="Arial"/>
        </w:rPr>
        <w:t>Άρα, πώς σήμερα εδώ σε αυτή την Αίθουσα του Κοινοβουλίου, απέναντι στους αντιπροσώπους του ελληνικού λαού, τον οποίο υπηρετούμε όλοι, εμφανιζόμαστε και λέμε ότι με τις συγκεκριμένες διατάξεις δεν κάνουμε συστηματοποίηση της παροχής προστασίας και ασφάλισης στους αγρότες, αλλά ουσιαστικά περιθωριοποιούμε τον ΕΛΓΑ, τον αναμορφώνουμε, τον βάζουμε στον νάρθηκα του Διεθνούς Νομισματικού Ταμείου και μέσα από αυτήν την τροποποίηση αυτό που επιδιώκουμε είναι να αφήσουμε την αγροτιά εκτεθειμένη στους κινδύνους τους κοινωνικούς και τους φυσικούς, στους κινδύνους των ακραίων φυσικών φαινομένων και καταστάσεων, από εκεί δηλαδή που μόνο φτώχια και δυστυχία θα μπορεί να προκύπτει, εάν το κράτος δεν έχει την ιδεολογική και την πολιτική βούληση να προστατεύει αυτήν την ευαίσθητη μερίδα του λαού.</w:t>
      </w:r>
    </w:p>
    <w:p>
      <w:pPr>
        <w:pStyle w:val="Normal"/>
        <w:spacing w:lineRule="auto" w:line="600"/>
        <w:ind w:firstLine="720"/>
        <w:jc w:val="both"/>
        <w:rPr>
          <w:rFonts w:ascii="Arial" w:hAnsi="Arial" w:cs="Arial"/>
        </w:rPr>
      </w:pPr>
      <w:r>
        <w:rPr>
          <w:rFonts w:cs="Arial" w:ascii="Arial" w:hAnsi="Arial"/>
        </w:rPr>
        <w:t>Σας ερωτώ, λοιπόν, και τελειώνω. Πως εμφανίζεστε -εσείς, οι ευαίσθητοι κοινωνικά, εσείς που μονοπωλείτε,  θα έλεγα, την ευαισθησία, απέναντι στις χαμηλά εισοδηματικές κοινωνικές τάξεις-  και έχετε την πρωτοβουλία, για να γίνουν αυτού του είδους οι ανατροπές;</w:t>
      </w:r>
    </w:p>
    <w:p>
      <w:pPr>
        <w:pStyle w:val="Normal"/>
        <w:spacing w:lineRule="auto" w:line="600"/>
        <w:ind w:firstLine="720"/>
        <w:jc w:val="both"/>
        <w:rPr>
          <w:rFonts w:ascii="Arial" w:hAnsi="Arial" w:cs="Arial"/>
        </w:rPr>
      </w:pPr>
      <w:r>
        <w:rPr>
          <w:rFonts w:cs="Arial" w:ascii="Arial" w:hAnsi="Arial"/>
        </w:rPr>
        <w:t>Έχετε ιστορική ευθύνη και απέναντι σε αυτήν την ιστορική ευθύνη το μόνο που σας μένει είναι ένα και μόνο. Έστω και την υστάτη στιγμή να αποσύρετε όλες τις διατάξεις αυτού του νομοσχεδίου, γιατί μοναδικό σκοπό έχουν να οδηγήσουν την αγροτιά στην απελπισία και στην απόγνωση, να την οδηγήσουν εκεί που ποτέ καμμία προηγούμενη κυβέρνηση, μηδέ των κυβερνήσεων του ΠΑΣΟΚ εξαιρουμένων, δεν διανοήθηκαν ποτέ να την καταντήσουν.</w:t>
      </w:r>
    </w:p>
    <w:p>
      <w:pPr>
        <w:pStyle w:val="Normal"/>
        <w:spacing w:lineRule="auto" w:line="600"/>
        <w:ind w:firstLine="720"/>
        <w:jc w:val="both"/>
        <w:rPr/>
      </w:pPr>
      <w:r>
        <w:rPr>
          <w:rFonts w:cs="Arial" w:ascii="Arial" w:hAnsi="Arial"/>
        </w:rPr>
        <w:t xml:space="preserve">Απευθύνομαι σε εσάς κύριε Κοινοβουλευτικέ Εκπρόσωπε του ΠΑΣΟΚ, γιατί γνωρίζω πόσο ευαίσθητος είστε σε αυτά τα θέματα, εάν πραγματικά -που πιστεύω ότι το έχετε κάνει- ρίξετε ένα τελευταίο βλέμμα στις διατάξεις των άρθρων 3 έως και 21 θα δείτε ότι πρόκειται, όχι απλώς για ένα νομοσχέδιο, πρόκειται για ένα μνημείο νομοθετικής πονηρίας, για ένα μνημείο, αν θέλετε, πανουργίας της πολιτικής εναντίον της αγροτικής τάξης. Αυτή δεν νομίζω ότι νομιμοποιήστε πολιτικά, ιδεολογικά και δημοκρατικά να την οδηγήσετε μέχρι τις ακραίες συνέπειες της που είναι η εξόντωση κάθε αγροτικού πληθυσμού και το ξεθεμελίωμα κάθε έννοιας ασφάλισης της αγροτικής δραστηριότητ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Κοινοβουλευτικέ Εκπρόσωπε.</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Χρήστος Παπουτσής έχει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υρίες και κύριοι συνάδελφοι, η αρμόδια Υπουργός η κ. Μπατζελή, τόνισε ότι οι αλλαγές στον τομέα της ασφάλισης και της αποζημίωσης της γεωργικής παραγωγής γίνονται στο πλαίσιο μιας προσπάθειας εξορθολογισμού και ισοσκέλισης του προϋπολογισμού του ΕΛΓΑ, ενός Οργανισμού που πνέει τα λοίσθια. Και πνέει τα λοίσθια, εξαιτίας της κακοδιαχείρισης των τελευταίων ετών. </w:t>
      </w:r>
    </w:p>
    <w:p>
      <w:pPr>
        <w:pStyle w:val="Normal"/>
        <w:spacing w:lineRule="auto" w:line="600"/>
        <w:ind w:firstLine="720"/>
        <w:jc w:val="both"/>
        <w:rPr>
          <w:rFonts w:ascii="Arial" w:hAnsi="Arial" w:cs="Arial"/>
        </w:rPr>
      </w:pPr>
      <w:r>
        <w:rPr>
          <w:rFonts w:cs="Arial" w:ascii="Arial" w:hAnsi="Arial"/>
        </w:rPr>
        <w:t>Εκτός, αν υπάρχει κάποιος στην Αίθουσα, ο οποίος πιστεύει ότι δεν πνέει τα λοίσθια. Εκτός, αν υπάρχει κάποιος στην Αίθουσα αυτή, ο οποίος πιστεύει ότι θα μπορούσε να λειτουργήσει με το ίδιο ακριβώς σύστημα. Εκτός, αν υπάρχει κάποιος εδώ στην Αίθουσα, ο οποίος υπερασπίζεται τους «αεριτζήδες», οι οποίοι πλούτισαν από αυτό το σύστημα.</w:t>
      </w:r>
    </w:p>
    <w:p>
      <w:pPr>
        <w:pStyle w:val="Normal"/>
        <w:spacing w:lineRule="auto" w:line="600"/>
        <w:ind w:firstLine="720"/>
        <w:jc w:val="both"/>
        <w:rPr>
          <w:rFonts w:ascii="Arial" w:hAnsi="Arial" w:cs="Arial"/>
        </w:rPr>
      </w:pPr>
      <w:r>
        <w:rPr>
          <w:rFonts w:cs="Arial" w:ascii="Arial" w:hAnsi="Arial"/>
        </w:rPr>
        <w:t xml:space="preserve">Εσείς, λοιπόν, αγαπητοί συνάδελφοι της Νέας Δημοκρατίας, φτάσατε στο σημείο να μας κατηγορήσετε ότι με το νομοσχέδιο αυτό ο ΕΛΓΑ χάνει τον κοινωνικό του χαρακτήρα και χάνει το ρόλο του με τον οποίο αισθάνονται ασφαλείς οι αγρότες. </w:t>
      </w:r>
    </w:p>
    <w:p>
      <w:pPr>
        <w:pStyle w:val="Normal"/>
        <w:spacing w:lineRule="auto" w:line="600"/>
        <w:ind w:firstLine="720"/>
        <w:jc w:val="both"/>
        <w:rPr>
          <w:rFonts w:ascii="Arial" w:hAnsi="Arial" w:cs="Arial"/>
        </w:rPr>
      </w:pPr>
      <w:r>
        <w:rPr>
          <w:rFonts w:cs="Arial" w:ascii="Arial" w:hAnsi="Arial"/>
        </w:rPr>
        <w:t xml:space="preserve">Δεν είναι, όμως, στις προθέσεις  - και σε καμμία περίπτωση δεν έχει αυτό το στόχο - να περιορίσει τις αποζημιώσεις στην αγροτική παραγωγή και να δημιουργήσει μια νέα κατηγορία αγροτών που φυτοζωούν, γιατί κάτι τέτοια ακούω τόση ώρα. Ούτε, βεβαίως, επιθυμούμε οι άνθρωποι αυτοί να είναι τα εξιλαστήρια θύματα, που θα κληθούν να πληρώσουν τα σπασμένα των προηγούμενων ετών της διακυβέρνησης της Νέας Δημοκρατίας. Μακριά από εμάς αυτή η πρόθεση. </w:t>
      </w:r>
    </w:p>
    <w:p>
      <w:pPr>
        <w:pStyle w:val="Normal"/>
        <w:spacing w:lineRule="auto" w:line="600"/>
        <w:ind w:firstLine="720"/>
        <w:jc w:val="both"/>
        <w:rPr>
          <w:rFonts w:ascii="Arial" w:hAnsi="Arial" w:cs="Arial"/>
        </w:rPr>
      </w:pPr>
      <w:r>
        <w:rPr>
          <w:rFonts w:cs="Arial" w:ascii="Arial" w:hAnsi="Arial"/>
        </w:rPr>
        <w:t>Οι αλλαγές που προωθούνται στη δομή, στη λειτουργία και στον οικονομικό έλεγχο όλου του συστήματος είναι αλλαγές επιτακτικά αναγκαίες, γιατί σήμερα ο ΕΛΓΑ υπό το βάρος των δανειακών του εξυπηρετήσεων και την αμφισβητούμενη από την Ευρωπαϊκή Ένωση αναγκαστική κρατική στήριξή του, ως αποτέλεσμα της ανορθολογικής διαχείρισης των κινδύνων που πραγματοποιήθηκε τα τελευταία χρόνια, γνωρίζει την μεγαλύτερη κρίση από την ίδρυσή του.</w:t>
      </w:r>
    </w:p>
    <w:p>
      <w:pPr>
        <w:pStyle w:val="Normal"/>
        <w:spacing w:lineRule="auto" w:line="600"/>
        <w:ind w:firstLine="720"/>
        <w:jc w:val="both"/>
        <w:rPr>
          <w:rFonts w:ascii="Arial" w:hAnsi="Arial" w:cs="Arial"/>
        </w:rPr>
      </w:pPr>
      <w:r>
        <w:rPr>
          <w:rFonts w:cs="Arial" w:ascii="Arial" w:hAnsi="Arial"/>
        </w:rPr>
        <w:t>Ναι ή όχι; Αντιμετωπίζει, ναι ή όχι, κρίση ο ΕΛΓΑ; Αντιμετωπίζει, ναι ή όχι, την αμφισβήτηση της Ευρωπαϊκής Ένωσης; Αντιμετωπίζει, ναι ή όχι, το βάρος του παρελθόντος; Και αυτή η κρίση είναι κρίση οικονομική, είναι κρίση θεσμική, είναι κρίση, θα έλεγα, στα όρια του μη αναστρέψιμου.</w:t>
      </w:r>
    </w:p>
    <w:p>
      <w:pPr>
        <w:pStyle w:val="Normal"/>
        <w:spacing w:lineRule="auto" w:line="600"/>
        <w:ind w:firstLine="720"/>
        <w:jc w:val="both"/>
        <w:rPr>
          <w:rFonts w:ascii="Arial" w:hAnsi="Arial" w:cs="Arial"/>
        </w:rPr>
      </w:pPr>
      <w:r>
        <w:rPr>
          <w:rFonts w:cs="Arial" w:ascii="Arial" w:hAnsi="Arial"/>
        </w:rPr>
        <w:t>Με τις προωθούμενες, λοιπόν, αλλαγές, επιχειρούμε να εξυγιάνουμε τον ΕΛΓΑ, να αναδιαρθρώσουμε το σύστημα των γεωργικών ασφαλίσεων και να προκύψει ένα σημαντικό όφελος για τον αγρότη, για το κράτος, για την οικονομία της χώρας, να ενισχυθεί, δηλαδή, πάνω απ’ όλα η δυνατότητα της πολιτείας για τη θωράκιση των παραγωγών έναντι νέων ασφαλιστικών κινδύνων, αλλά και πρόσθετων και προαιρετικών καλύψεων, που ενδεχομένως θα χρειαστούν στο μέλλον.</w:t>
      </w:r>
    </w:p>
    <w:p>
      <w:pPr>
        <w:pStyle w:val="Normal"/>
        <w:spacing w:lineRule="auto" w:line="600"/>
        <w:ind w:firstLine="720"/>
        <w:jc w:val="both"/>
        <w:rPr>
          <w:rFonts w:ascii="Arial" w:hAnsi="Arial" w:cs="Arial"/>
        </w:rPr>
      </w:pPr>
      <w:r>
        <w:rPr>
          <w:rFonts w:cs="Arial" w:ascii="Arial" w:hAnsi="Arial"/>
        </w:rPr>
        <w:t>Και εδώ, αγαπητές κυρίες και κύριοι συνάδελφοι, επειδή προκληθήκαμε επανειλημμένως – και μάλιστα και πριν από λίγο – από τον Κοινοβουλευτικό Εκπρόσωπο της Νέας Δημοκρατίας τον κ. Τζαβάρα, όσον αφορά το ιδεολογικό και πολιτικό πλαίσιο του ΠΑΣΟΚ, θέλω να υπενθυμίσω ότι η ιδεολογία και το αξιακό πλαίσιο ενός κόμματος – είμαι απόλυτα βέβαιος ότι συμφωνείτε, κύριε Τζαβάρα – παραμένει σταθερή, παραμένει σε βάσεις στέρεες. Αλλά είναι στέρεες οι βάσεις, είναι σταθερή η ιδεολογία και έχει αξία η ιδεολογία, όταν αντιλαμβάνεται και τη συγκυρία, όταν λαμβάνει κανείς υπ’ όψιν του και τις εξελίξεις, όταν λαμβάνει υπ’ όψιν του το γίγνεσθαι εντός και εκτός της χώρας, εκεί που σαν χώρα, σαν λαός, σαν πολίτες αυτής της χώρας καλούμαστε να λειτουργήσουμε.</w:t>
      </w:r>
    </w:p>
    <w:p>
      <w:pPr>
        <w:pStyle w:val="Normal"/>
        <w:spacing w:lineRule="auto" w:line="600"/>
        <w:ind w:firstLine="720"/>
        <w:jc w:val="both"/>
        <w:rPr>
          <w:rFonts w:ascii="Arial" w:hAnsi="Arial" w:cs="Arial"/>
        </w:rPr>
      </w:pPr>
      <w:r>
        <w:rPr>
          <w:rFonts w:cs="Arial" w:ascii="Arial" w:hAnsi="Arial"/>
        </w:rPr>
        <w:t>Στο πλαίσιο αυτό, λοιπόν, η κοινωνική πολιτική με την έννοια που γνωρίσαμε πριν από είκοσι χρόνια δεν υφίσταται πλέον. Η κοινωνική πολιτική αναπροσαρμόζεται και αυτή. Και τα πολιτικά κόμματα, οι πολιτικές οικογένειες οφείλουν να αναγνωρίσουν αυτήν τη νέα πραγματικότητα και κυρίως την ευρωπαϊκή πραγματικότητα και να προσεγγίσουν τις επιλογές τους σε εθνικό επίπεδο σε αυτήν την κατεύθυνση.</w:t>
      </w:r>
    </w:p>
    <w:p>
      <w:pPr>
        <w:pStyle w:val="Normal"/>
        <w:spacing w:lineRule="auto" w:line="600"/>
        <w:ind w:firstLine="720"/>
        <w:jc w:val="both"/>
        <w:rPr>
          <w:rFonts w:ascii="Arial" w:hAnsi="Arial" w:cs="Arial"/>
        </w:rPr>
      </w:pPr>
      <w:r>
        <w:rPr>
          <w:rFonts w:cs="Arial" w:ascii="Arial" w:hAnsi="Arial"/>
        </w:rPr>
        <w:t>Γι’ αυτό, λοιπόν, θέλω να υπενθυμίσω – είμαι απόλυτα βέβαιος ότι το ξέρετε, γιατί έχω μεγάλη εκτίμηση στις γνώσεις σας και στην προσοχή με την οποία πραγματεύεστε τα θέματα – ότι το αντικείμενο της ευρωπαϊκής κοινωνικής πολιτικής για τις επερχόμενες δεκαετίες του 21ου αιώνα δεν θα αναφέρεται απλά στο ρόλο του κράτους, του κράτους πρόνοιας ως κράτους φροντίδας, ως κράτους φύλακα, αλλά στην εξασφάλιση ενός ενεργητικού ρόλου του Ευρωπαίου πολίτη στο κοινωνικό και οικονομικό σύστημα.</w:t>
      </w:r>
    </w:p>
    <w:p>
      <w:pPr>
        <w:pStyle w:val="Normal"/>
        <w:spacing w:lineRule="auto" w:line="600"/>
        <w:ind w:firstLine="720"/>
        <w:jc w:val="both"/>
        <w:rPr>
          <w:rFonts w:ascii="Arial" w:hAnsi="Arial" w:cs="Arial"/>
        </w:rPr>
      </w:pPr>
      <w:r>
        <w:rPr>
          <w:rFonts w:cs="Arial" w:ascii="Arial" w:hAnsi="Arial"/>
        </w:rPr>
        <w:t>Το μελλοντικό κράτος πρόνοιας δεν μπορεί να έχει έναν απλό επιδοματικό και βοηθητικό χαρακτήρα. Πρέπει να έχει έναν άλλο χαρακτήρα, στον οποίο να διασφαλίζει τον πολίτη, αλλά και να υποχρεώνει και να καλεί, να δημιουργεί μια νέα αντίληψη, μια νέα κουλτούρα στους πολίτες, στην προκειμένη περίπτωση στους αγρότες, να συμμετάσχουν δίκαια. Δηλαδή, οι ίδιοι οι αγρότες να κλείσουν το δρόμο στους αεριτζήδες. Οι ίδιοι οι αγρότες να σταματήσουν την υπερεκμετάλλευση ενός συστήματος, ασφαλιστικού συστήματος που λειτούργησε για δεκαετίες τελικά, όπως απεδείχθη, εις βάρος του δημοσίου συμφέροντος και εις βάρος των ίδιων των αγροτών.</w:t>
      </w:r>
    </w:p>
    <w:p>
      <w:pPr>
        <w:pStyle w:val="Normal"/>
        <w:spacing w:lineRule="auto" w:line="600"/>
        <w:ind w:firstLine="720"/>
        <w:jc w:val="both"/>
        <w:rPr>
          <w:rFonts w:ascii="Arial" w:hAnsi="Arial" w:cs="Arial"/>
        </w:rPr>
      </w:pPr>
      <w:r>
        <w:rPr>
          <w:rFonts w:cs="Arial" w:ascii="Arial" w:hAnsi="Arial"/>
        </w:rPr>
        <w:t>Οι απαιτούμενες, λοιπόν, μεταρρυθμίσεις στα συστήματα των κοινωνικών ασφαλίσεων θα πρέπει να διασφαλίζουν τα μακροχρόνια δικαιώματα των ασφαλισμένων, για την υγεία, για την ποιότητα ζωής, για την αξιοπρεπή διαβίωση, διαμορφώνοντας ταυτόχρονα ένα νέο πλαίσιο κινήτρων οικονομικής και κοινωνικής πολιτικής ένταξης των πολιτών στην παραγωγική διαδικασία.</w:t>
      </w:r>
    </w:p>
    <w:p>
      <w:pPr>
        <w:pStyle w:val="Normal"/>
        <w:spacing w:lineRule="auto" w:line="600"/>
        <w:ind w:firstLine="720"/>
        <w:jc w:val="both"/>
        <w:rPr>
          <w:rFonts w:ascii="Arial" w:hAnsi="Arial" w:cs="Arial"/>
        </w:rPr>
      </w:pPr>
      <w:r>
        <w:rPr>
          <w:rFonts w:cs="Arial" w:ascii="Arial" w:hAnsi="Arial"/>
        </w:rPr>
        <w:t>Αυτήν την αντίληψη, αυτήν τη λογική, αυτήν την προσέγγιση, που είναι σύγχρονη προσέγγιση για το σύγχρονο κοινωνικό κράτος, όπως τείνει να διαμορφωθεί σε όλες τις χώρες της Ευρωπαϊκής Ένωσης, αλλά και στις επόμενες δεκαετίες, υπηρετούμε με την προσέγγιση αυτού του νομοσχεδίου.</w:t>
      </w:r>
    </w:p>
    <w:p>
      <w:pPr>
        <w:pStyle w:val="Normal"/>
        <w:spacing w:lineRule="auto" w:line="600"/>
        <w:ind w:firstLine="720"/>
        <w:jc w:val="both"/>
        <w:rPr>
          <w:rFonts w:ascii="Arial" w:hAnsi="Arial" w:cs="Arial"/>
        </w:rPr>
      </w:pPr>
      <w:r>
        <w:rPr>
          <w:rFonts w:cs="Arial" w:ascii="Arial" w:hAnsi="Arial"/>
        </w:rPr>
        <w:t>Κυρίες και κύριοι συνάδελφοι, ο ελληνικός λαός μας ανέθεσε τη διακυβέρνηση της χώρας σε αυτήν την εξαιρετικά δύσκολη περίοδο, σε μια πραγματικά κατάσταση εκτάκτου ανάγκης, όπως συχνά λέω, για να μην ξεχνιόμαστε, με στόχο η χώρα να μπει σε μια νέα τροχιά, σε μια νέα φάση, μια φάση αναδιοργάνωσης και ανασυγκρότησης.</w:t>
      </w:r>
    </w:p>
    <w:p>
      <w:pPr>
        <w:pStyle w:val="Normal"/>
        <w:spacing w:lineRule="auto" w:line="600"/>
        <w:ind w:firstLine="720"/>
        <w:jc w:val="both"/>
        <w:rPr>
          <w:rFonts w:ascii="Arial" w:hAnsi="Arial" w:cs="Arial"/>
        </w:rPr>
      </w:pPr>
      <w:r>
        <w:rPr>
          <w:rFonts w:cs="Arial" w:ascii="Arial" w:hAnsi="Arial"/>
        </w:rPr>
        <w:t>Ο αγροτικός τομέας, η αγροτική οικονομία και η οικοδόμηση ενός αποτελεσματικού, αντικειμενικού και με κοινωνικό, έντονο κοινωνικό χαρακτήρα οργανισμού ασφάλισης και προστασίας της αγροτικής δραστηριότητας είναι ένα από τα μεγαλύτερα στοιχήματα της πολιτικής της Κυβέρνησης του Γιώργου Παπανδρέου. Και θα το κερδίσουμε, γιατί εμείς δεν κρυβόμαστε πίσω από το δάχτυλό μας, ούτε κάνουμε πίσω φοβούμενοι μικροπολιτικά συμφέροντα.</w:t>
      </w:r>
    </w:p>
    <w:p>
      <w:pPr>
        <w:pStyle w:val="Normal"/>
        <w:spacing w:lineRule="auto" w:line="600"/>
        <w:ind w:firstLine="720"/>
        <w:jc w:val="both"/>
        <w:rPr>
          <w:rFonts w:ascii="Arial" w:hAnsi="Arial" w:cs="Arial"/>
        </w:rPr>
      </w:pPr>
      <w:r>
        <w:rPr>
          <w:rFonts w:cs="Arial" w:ascii="Arial" w:hAnsi="Arial"/>
        </w:rPr>
        <w:t>Αναλάβαμε να βγάλουμε τη χώρα από τη δύσκολη στενωπό στην οποία τη βάλατε και θα το κάνουμε. Η χώρα δεν αντέχει άλλες καθυστερήσεις, δεν αντέχει άλλα λάθη. Απαιτεί δράση και μάλιστα άμεσα. Και απ’ αυτήν την άποψη είναι απολύτως δικαιολογημένη η ανησυχία, ο προβληματισμός, οι σκέψεις των Βουλευτών του ΠΑΣΟΚ, γιατί και αυτές ήταν οι σκέψεις και της Κυβέρνησης και της Υπουργού κ. Μπατζελή και του Υφυπουργού κ. Καρχιμάκη και όλου του επιτελείου του Υπουργείου Αγροτικής Ανάπτυξης. Είναι οι σκέψεις όλων μας.</w:t>
      </w:r>
    </w:p>
    <w:p>
      <w:pPr>
        <w:pStyle w:val="Normal"/>
        <w:spacing w:lineRule="auto" w:line="600"/>
        <w:ind w:firstLine="720"/>
        <w:jc w:val="both"/>
        <w:rPr>
          <w:rFonts w:ascii="Arial" w:hAnsi="Arial" w:cs="Arial"/>
        </w:rPr>
      </w:pPr>
      <w:r>
        <w:rPr>
          <w:rFonts w:cs="Arial" w:ascii="Arial" w:hAnsi="Arial"/>
        </w:rPr>
        <w:t>Αλλά έχουμε μια βαθιά πίστη. Μια βαθιά πίστη ότι υπηρετούμε ένα πλαίσιο αξιακό ισχυρό, ισχυρό πάνω απ’ όλα, αυτό το οποίο εσείς αμφισβητήσατε, κύριε Τζαβάρα, και το οποίο μας δίνει τη δυνατότητα και φωτίζει το δρόμο μας, έτσι ώστε η δράση να μας οδηγήσει σε μια νέα Ελλάδα, με στέρεα θεμέλια, με προοπτική και με δύναμη. Και το θεμέλιο λίθο στον αγροτικό τομέα να είστε απόλυτα βέβαιοι ότι θα τον βάλει αυτή η Κυβέρνηση του ΠΑΣΟΚ.</w:t>
      </w:r>
    </w:p>
    <w:p>
      <w:pPr>
        <w:pStyle w:val="Normal"/>
        <w:spacing w:lineRule="auto" w:line="600"/>
        <w:ind w:firstLine="720"/>
        <w:jc w:val="both"/>
        <w:rPr>
          <w:rFonts w:ascii="Arial" w:hAnsi="Arial" w:cs="Arial"/>
        </w:rPr>
      </w:pPr>
      <w:r>
        <w:rPr>
          <w:rFonts w:cs="Arial" w:ascii="Arial" w:hAnsi="Arial"/>
        </w:rPr>
        <w:t>Να είστε καλά,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Κοινοβουλευτικέ Εκπρόσωπε.</w:t>
      </w:r>
    </w:p>
    <w:p>
      <w:pPr>
        <w:pStyle w:val="Normal"/>
        <w:spacing w:lineRule="auto" w:line="600"/>
        <w:ind w:firstLine="720"/>
        <w:jc w:val="both"/>
        <w:rPr/>
      </w:pPr>
      <w:r>
        <w:rPr>
          <w:rFonts w:cs="Arial" w:ascii="Arial" w:hAnsi="Arial"/>
        </w:rPr>
        <w:t>Ο Κοινοβουλευτικός Εκπρόσωπος του Κομμουνιστικού Κόμματος Ελλάδας κ. Νικόλαος Καραθανασόπουλος έχει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δεν θα ήταν πρωτοτυπία αν λέγαμε ως ΚΚΕ ότι όλα τα μέτρα και της σημερινής Κυβέρνησης, αλλά και των προηγούμενων κυβερνήσεων της Νέας Δημοκρατίας όσον αφορά την αγροτική οικονομία, στοχεύουν στο βίαιο ξεκλήρισμα της φτωχομεσαίας αγροτιάς, στη συγκέντρωση του αγροτικού κλήρου σε χέρια λίγων, καπιταλιστικού χαρακτήρα αγροτικών εκμεταλλεύσεων.</w:t>
      </w:r>
    </w:p>
    <w:p>
      <w:pPr>
        <w:pStyle w:val="Normal"/>
        <w:spacing w:lineRule="auto" w:line="600"/>
        <w:ind w:firstLine="720"/>
        <w:jc w:val="both"/>
        <w:rPr>
          <w:rFonts w:ascii="Arial" w:hAnsi="Arial" w:cs="Arial"/>
        </w:rPr>
      </w:pPr>
      <w:r>
        <w:rPr>
          <w:rFonts w:cs="Arial" w:ascii="Arial" w:hAnsi="Arial"/>
        </w:rPr>
        <w:t>Σε αυτήν την κατεύθυνση δείχνει άλλωστε η πιστή εφαρμογή της Κοινής Αγροτικής Πολιτικής, για να διευκολυνθεί ουσιαστικά η δράση του κεφαλαίου και στον αγροτικό τομέα. Άρα οι πολιτικές και στον αγροτικό τομέα του ΠΑΣΟΚ και της Νέας Δημοκρατίας διαφέρουν ως δύο σταγόνες νερό, είναι βαθύτατα αντιλαϊκές, είναι σε βάρος της φτωχής και μεσαίας αγροτιάς, των φτωχών και μεσαίων κτηνοτρόφων.</w:t>
      </w:r>
    </w:p>
    <w:p>
      <w:pPr>
        <w:pStyle w:val="Normal"/>
        <w:spacing w:lineRule="auto" w:line="600"/>
        <w:ind w:firstLine="720"/>
        <w:jc w:val="both"/>
        <w:rPr/>
      </w:pPr>
      <w:r>
        <w:rPr>
          <w:rFonts w:cs="Arial" w:ascii="Arial" w:hAnsi="Arial"/>
        </w:rPr>
        <w:t>Και αυτή η συνολική επίθεση καταγράφεται τόσο από την υπόθεση του ποσοστώσεις, τι καλλιέργειες πώς και τι δυνατότητες παρέχει το κράτος, ώστε να καλλιεργήσει κάποιος. Την απελευθέρωση των αγορών στα αγροτικά προϊόντα με την εισαγωγή ανεξέλεγκτα ομοειδών, την ακρίβεια των εργαλείων και των εφοδίων των αγροτικών και όχι μόνο, την ακρίβεια, αλλά και ταυτόχρονα τη φορολογική επιβάρυνση μέσω του ΦΠΑ, τις χαμηλές τιμές παραγωγού εξαιτίας ακριβώς της δράσης των βιομήχανων και των μεγαλεμπόρων, που συμπιέζουν ακόμα περισσότερο την τιμή παραγωγού με αποτέλεσμα να μην μπορεί να καλλιεργήσει.</w:t>
      </w:r>
    </w:p>
    <w:p>
      <w:pPr>
        <w:pStyle w:val="Normal"/>
        <w:spacing w:lineRule="auto" w:line="600"/>
        <w:ind w:firstLine="720"/>
        <w:jc w:val="both"/>
        <w:rPr>
          <w:rFonts w:ascii="Arial" w:hAnsi="Arial" w:cs="Arial"/>
        </w:rPr>
      </w:pPr>
      <w:r>
        <w:rPr>
          <w:rFonts w:cs="Arial" w:ascii="Arial" w:hAnsi="Arial"/>
        </w:rPr>
        <w:t>Γι’ αυτό ακριβώς ως τυρί στη φάκα πετάτε τα διάφορα σχέδια συμπληρωματικών δραστηριοτήτων, ξεκινώντας από τα γλυκά του κουταλιού παλαιότερα, στον αγροτοτουρισμό και σήμερα στα φωτοβολταϊκά, τα οποία ακριβώς αποτελούν το τυρί για να μπει στη φάκα, να ξεκληριστεί μια ώρα γρηγορότερα και να συρρικνωθεί ακόμη περισσότερο η παραγωγή αγροτικών προϊόντων, τα οποία είναι απαραίτητα για τη διατροφή της λαϊκής οικογένειας.</w:t>
      </w:r>
    </w:p>
    <w:p>
      <w:pPr>
        <w:pStyle w:val="Normal"/>
        <w:spacing w:lineRule="auto" w:line="600"/>
        <w:ind w:firstLine="720"/>
        <w:jc w:val="both"/>
        <w:rPr>
          <w:rFonts w:ascii="Arial" w:hAnsi="Arial" w:cs="Arial"/>
        </w:rPr>
      </w:pPr>
      <w:r>
        <w:rPr>
          <w:rFonts w:cs="Arial" w:ascii="Arial" w:hAnsi="Arial"/>
        </w:rPr>
        <w:t>Και σε αυτό ακριβώς το πλαίσιο και τα δύο τελευταία μέτρα της Κυβέρνησης, και το Μητρώο Αγροτών, αλλά και η ασφάλιση, συντείνουν σε αυτήν τη διαδικασία, δηλαδή του βίαιου ξεκληρίσματος της φτωχομεσαίας αγροτιάς.</w:t>
      </w:r>
    </w:p>
    <w:p>
      <w:pPr>
        <w:pStyle w:val="Normal"/>
        <w:spacing w:lineRule="auto" w:line="600"/>
        <w:ind w:firstLine="720"/>
        <w:jc w:val="both"/>
        <w:rPr>
          <w:rFonts w:ascii="Arial" w:hAnsi="Arial" w:cs="Arial"/>
        </w:rPr>
      </w:pPr>
      <w:r>
        <w:rPr>
          <w:rFonts w:cs="Arial" w:ascii="Arial" w:hAnsi="Arial"/>
        </w:rPr>
        <w:t>Κατ’ αρχάς το σχέδιο αυτό για την αλλαγή στην ασφάλιση των αγροτικών προϊόντων και στον ΕΛΓΑ είναι φανερό ότι γίνεται μέσα στη συνολικότερη φιλοσοφία και λογική της αντιασφαλιστικής επιδρομής, την οποία αντιμετωπίζουν σήμερα και άλλα τμήματα του λαού, όπως οι εργαζόμενοι με τις ανατροπές στο ασφαλιστικό των δημοσίων, αλλά και των ιδιωτικών υπαλλήλων. Την ίδια φιλοσοφία εξυπηρετεί.</w:t>
      </w:r>
    </w:p>
    <w:p>
      <w:pPr>
        <w:pStyle w:val="Normal"/>
        <w:spacing w:lineRule="auto" w:line="600"/>
        <w:ind w:firstLine="720"/>
        <w:jc w:val="both"/>
        <w:rPr>
          <w:rFonts w:ascii="Arial" w:hAnsi="Arial" w:cs="Arial"/>
        </w:rPr>
      </w:pPr>
      <w:r>
        <w:rPr>
          <w:rFonts w:cs="Arial" w:ascii="Arial" w:hAnsi="Arial"/>
        </w:rPr>
        <w:t>Δεν είναι τυχαίο ότι για πρώτη φορά πλέον στη χώρα μας η Κυβέρνηση επιδιώκει τη θεσμοθετημένη δράση και παρέμβαση ιδιωτικών ασφαλιστικών εταιρειών στον τομέα της αγροτικής ασφάλισης και μάλιστα με επιδότηση του ασφάλιστρου.</w:t>
      </w:r>
    </w:p>
    <w:p>
      <w:pPr>
        <w:pStyle w:val="Normal"/>
        <w:spacing w:lineRule="auto" w:line="600"/>
        <w:ind w:firstLine="720"/>
        <w:jc w:val="both"/>
        <w:rPr>
          <w:rFonts w:ascii="Arial" w:hAnsi="Arial" w:cs="Arial"/>
        </w:rPr>
      </w:pPr>
      <w:r>
        <w:rPr>
          <w:rFonts w:cs="Arial" w:ascii="Arial" w:hAnsi="Arial"/>
        </w:rPr>
        <w:t xml:space="preserve">Βεβαίως, για να προχωρήσει σε κάτι τέτοιο είναι φυσιολογικό ότι θα πρέπει να συρρικνωθεί, να μειωθεί ακόμη περισσότερο η ήδη λειψή, η ήδη αδύνατη αποζημίωση των καταστροφών στην αγροτική παραγωγή, την οποία παρέχει μέχρι σήμερα ο ΕΛΓΑ πέρα από την επιλεκτική, τη μονόπλευρη, την προνομιακή αποζημίωση ορισμένων συγκεκριμένων περιπτώσεων για μικροπολιτικά, μικροκομματικά αλλά και εξυπηρέτηση οικονομικών συμφερόντων μεγάλων παραγωγών. </w:t>
      </w:r>
    </w:p>
    <w:p>
      <w:pPr>
        <w:pStyle w:val="Normal"/>
        <w:spacing w:lineRule="auto" w:line="600"/>
        <w:ind w:firstLine="720"/>
        <w:jc w:val="both"/>
        <w:rPr>
          <w:rFonts w:ascii="Arial" w:hAnsi="Arial" w:cs="Arial"/>
        </w:rPr>
      </w:pPr>
      <w:r>
        <w:rPr>
          <w:rFonts w:cs="Arial" w:ascii="Arial" w:hAnsi="Arial"/>
        </w:rPr>
        <w:t xml:space="preserve">Άρα, δεν χρειάζεται δεύτερη κουβέντα γιατί ουσιαστικά θα επιβαρύνει ακόμη περισσότερο τη θέση των φτωχών και μεσαίων αγροτών και κτηνοτρόφων, θα περιορίσει ακόμη περισσότερο τις ασφαλιστικές αποζημιώσεις για να μπορέσουν ακριβώς να δράσουν ανεξέλεγκτα οι ιδιωτικές ασφαλιστικές εταιρείες. Διαφορετικά, αν κάλυπτε το κράτος το σύνολο των αποζημιώσεων, δεν θα είχε κανένα λόγο να δράσει η ιδιωτική ασφάλιση. </w:t>
      </w:r>
    </w:p>
    <w:p>
      <w:pPr>
        <w:pStyle w:val="Normal"/>
        <w:spacing w:lineRule="auto" w:line="600"/>
        <w:ind w:firstLine="720"/>
        <w:jc w:val="both"/>
        <w:rPr>
          <w:rFonts w:ascii="Arial" w:hAnsi="Arial" w:cs="Arial"/>
        </w:rPr>
      </w:pPr>
      <w:r>
        <w:rPr>
          <w:rFonts w:cs="Arial" w:ascii="Arial" w:hAnsi="Arial"/>
        </w:rPr>
        <w:t xml:space="preserve">Δεύτερος παράγοντας είναι αυτή η βαθιά αντιδραστική, παρωχημένη λογική του διαχωρισμού ανάμεσα στην υποχρεωτική και στην προαιρετική πρόσθετη ασφάλιση. Ποιον εξυπηρετεί αυτό; Εξυπηρετεί τον φτωχό αγρότη που δεν μπορεί να καλύψει ούτε καν τις ασφαλιστικές του εισφορές και δεν μπορεί να πληρώσει τον ΟΓΑ για να έχει ιατροφαρμακευτική περίθαλψη; Θα κάνει πρόσθετη ή προαιρετική ασφάλιση στην αγροτική του παραγωγή; Εδώ δεν τα βγάζει πέρα. Ποιον θα εξυπηρετήσει; Τους μεγάλους που δραστηριοποιούνται στον τομέα. Μάλιστα, επειδή ακριβώς θα υπάρξουν αυτές οι αντιασφαλιστικές δραστηριότητες θα βρουν πολύ καλύτερο έδαφος να ξεπεταχτούν μια ώρα αρχύτερα, αφού δεν θα μπορούν οι φτωχοί να αποζημιώνονται, γιατί ακριβώς περιορίζονται οι πόροι και τα διαθέσιμα κονδύλια του ΕΛΓΑ για τις αποζημιώσεις. Λιγότερες παθήσεις εντάσσετε σε αυτές που μπορεί να αποζημιώσει ο ΕΛΓΑ. Υπάρχει η απαράδεκτη λογική της οριζόντιας αποζημίωσης. Αν έχει έσοδα ο ΕΛΓΑ θα αποζημιώνει, αν δεν έχει έσοδα δεν θα αποζημιώνει. </w:t>
      </w:r>
    </w:p>
    <w:p>
      <w:pPr>
        <w:pStyle w:val="Normal"/>
        <w:spacing w:lineRule="auto" w:line="600"/>
        <w:ind w:firstLine="720"/>
        <w:jc w:val="both"/>
        <w:rPr>
          <w:rFonts w:ascii="Arial" w:hAnsi="Arial" w:cs="Arial"/>
        </w:rPr>
      </w:pPr>
      <w:r>
        <w:rPr>
          <w:rFonts w:cs="Arial" w:ascii="Arial" w:hAnsi="Arial"/>
        </w:rPr>
        <w:t xml:space="preserve">Και, βέβαια, μένει κενό ακόμη ως προς την υπόθεση του ποσοστού απαλλαγής από τις καλλιέργειες, αφήνοντας μάλιστα και παράθυρα ανοιχτά όταν υπάρχουν εκτεταμένες καταστροφές να αυξάνεται αυτό το ποσοστό απαλλαγής. Δηλαδή, τι σημαίνει αυτό; Εκείνου που καταστράφηκε μέχρι 20% η παραγωγή του δεν πρέπει να αποζημιωθεί; Με βάση ποια λογική; Δεν έπαθε ζημιά; Δεν έπαθε καταστροφή; Βγάζουν τόσα πολλά οι φτωχοί αγρότες που τους επιτρέπεται το 20% της παραγωγής τους να πετιέται; Πέρα από το γεγονός ότι είναι εισφοροεισπρακτική αυτή η λογική. Χαράτσωμα στη φτωχή και μεσαία αγροτιά. Μάλιστα, είναι πολύ περισσότερο στη φτωχή και μεσαία αγροτιά, γιατί έχει δυσκολίες στη διάθεση παραγωγής, από τη στιγμή που το ποσοστό για το ασφάλιστρο δεν το υπολογίζετε με βάση το τιμολόγιο –αυτό που πούλησε- αλλά με βάση το σύνολο της παραγωγής. Και όταν η παραγωγή μένει απούλητη κα σαπίζει στα χωράφια; Θα πρέπει να πληρώσει και γι’ αυτήν την παραγωγή, όπως γίνεται σήμερα με τους αμπελοκαλλιεργητές, με τους παραγωγούς του ελαιόλαδου ή και με άλλα προϊόντα. Θα επιβαρυνθεί, δηλαδή, ακόμη περισσότερο από αυτήν τη διαδικασία. </w:t>
      </w:r>
    </w:p>
    <w:p>
      <w:pPr>
        <w:pStyle w:val="Normal"/>
        <w:spacing w:lineRule="auto" w:line="600"/>
        <w:ind w:firstLine="720"/>
        <w:jc w:val="both"/>
        <w:rPr>
          <w:rFonts w:ascii="Arial" w:hAnsi="Arial" w:cs="Arial"/>
        </w:rPr>
      </w:pPr>
      <w:r>
        <w:rPr>
          <w:rFonts w:cs="Arial" w:ascii="Arial" w:hAnsi="Arial"/>
        </w:rPr>
        <w:t xml:space="preserve">Άρα, να ποια είναι η ταξικότητα του χαρακτήρα αυτής της πολιτικής, την οποία με νύχια και με δόντια εφαρμόζετε και που μάλιστα θα οδηγηθεί σε πολύ βίαιη επιδείνωση της θέσης του ο φτωχός αγρότης, ο φτωχός κτηνοτρόφος και το βίαιο ξεκλήρισμα. </w:t>
      </w:r>
    </w:p>
    <w:p>
      <w:pPr>
        <w:pStyle w:val="Normal"/>
        <w:spacing w:lineRule="auto" w:line="600"/>
        <w:ind w:firstLine="720"/>
        <w:jc w:val="both"/>
        <w:rPr/>
      </w:pPr>
      <w:r>
        <w:rPr>
          <w:rFonts w:cs="Arial" w:ascii="Arial" w:hAnsi="Arial"/>
        </w:rPr>
        <w:t>Δεν είναι τυχαίο ότι αυτά τα αντιλαϊκά μέτρα εντάσσονται στη συνολικότερη επίθεση. Από την πρόσφατη κατάσταση, της επιδείνωσης της θέσης της αγροτικής οικογένειας δεν πρέπει να μας διαφύγει η υπόθεση που σήμερα προβάλλουν όλα τα Μέσα Μαζικής Ενημέρωσης, η υπόθεση της εξαγοράς της «ΜΕΒΓΑΛ» από τη «</w:t>
      </w:r>
      <w:r>
        <w:rPr>
          <w:rFonts w:cs="Arial" w:ascii="Arial" w:hAnsi="Arial"/>
          <w:lang w:val="en-US"/>
        </w:rPr>
        <w:t>VIVARTIA</w:t>
      </w:r>
      <w:r>
        <w:rPr>
          <w:rFonts w:cs="Arial" w:ascii="Arial" w:hAnsi="Arial"/>
        </w:rPr>
        <w:t xml:space="preserve">», μια νέα, ακόμη μεγαλύτερη μονοπώληση στον κλάδο του γάλακτος και των γαλακτοκομικών προϊόντων. Το 32,5% της πώλησης του γάλακτος θα ελέγχει ο νέος κολοσσός που δημιουργείται. Μονοπώληση της αγοράς. Και αυτή η μονοπώληση της αγοράς θα είναι αποτέλεσμα του ανταγωνισμού, τον οποίο έχετε θεοποιήσει και εσείς και η Νέα Δημοκρατία και τα υπόλοιπα κόμματα τα οποία είναι στη διαδικασία διαχείρισης του συστήματος. Σε βάρος ποιανού θα είναι αυτή η μονοπώληση της αγοράς; Σε βάρος των παραγωγών. Θα συμπιέσει ακόμη περισσότερο ο νέος κολοσσός τις τιμές πώλησης των γαλακτοκομικών προϊόντων. Θα είναι σε βάρος των εργαζόμενων που δουλεύουν στο νέο αυτό κολοσσό, γιατί πάντοτε οι συγχωνεύσεις συνοδεύονται από απολύσεις εργαζόμενων, συνοδεύονται από ανατροπές στις εργασιακές σχέσεις, συνοδεύονται από εντατικοποίηση της εργασίας και θα είναι και σε βάρος της λαϊκής κατανάλωσης της λαϊκής οικογένειας, γιατί θα έχει τη δυνατότητα να αυξάνει την τιμή απεριόριστα. </w:t>
      </w:r>
    </w:p>
    <w:p>
      <w:pPr>
        <w:pStyle w:val="Normal"/>
        <w:spacing w:lineRule="auto" w:line="600"/>
        <w:ind w:firstLine="720"/>
        <w:jc w:val="both"/>
        <w:rPr>
          <w:rFonts w:ascii="Arial" w:hAnsi="Arial" w:cs="Arial"/>
        </w:rPr>
      </w:pPr>
      <w:r>
        <w:rPr>
          <w:rFonts w:cs="Arial" w:ascii="Arial" w:hAnsi="Arial"/>
        </w:rPr>
        <w:t xml:space="preserve">Και αυτή η επίθεση στη λαϊκή οικογένεια δεν έχει τελειωμό με τα νέα σχέδια, τα οποία βγαίνουν στη δημοσιότητα για το πετρέλαιο θέρμανσης που θα εναρμονίσετε τον ειδικό φόρο κατανάλωσης στο πετρέλαιο θέρμανσης με αυτό της κίνησης. Αμέσως-αμέσως λοιπόν, αυτή και μόνο η ενέργεια θα αποτελέσει μια άθλια προκλητική επίθεση ενάντια στη λαϊκή οικογένεια που βλέπει καθημερινά τα εισοδήματά της να μειώνονται, βλέπει καθημερινά τη θέση της να χειροτερεύει. </w:t>
      </w:r>
    </w:p>
    <w:p>
      <w:pPr>
        <w:pStyle w:val="Normal"/>
        <w:spacing w:lineRule="auto" w:line="600"/>
        <w:ind w:firstLine="720"/>
        <w:jc w:val="both"/>
        <w:rPr>
          <w:rFonts w:ascii="Arial" w:hAnsi="Arial" w:cs="Arial"/>
        </w:rPr>
      </w:pPr>
      <w:r>
        <w:rPr>
          <w:rFonts w:cs="Arial" w:ascii="Arial" w:hAnsi="Arial"/>
        </w:rPr>
        <w:t xml:space="preserve">Ποιον εξυπηρετεί αυτή η πολιτική; Εξυπηρετεί στο να βγει η χώρα από το τούνελ των δημοσιονομικών χρεών; Όχι! Εξυπηρετεί αυτή η πολιτική στοχευμένα, σχεδιασμένα, την προσπάθεια την οποία έκανε και η προηγούμενη κυβέρνηση της Νέας Δημοκρατίας, αλλά που κάνετε και εσείς, να θωρακίσετε τα συμφέροντα των κεφαλαιοκρατών, θυσιάζοντας την ικανοποίηση των λαϊκών αναγκών στο βωμό αυτ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πό αυτήν την άποψη εμείς το λέμε καθαρά: Και το σημερινό σχέδιο νόμου κινείται στο συνολικότερο πλαίσιο της αντιλαϊκής, αντιαγροτικής πολιτικής. Δεν μπορεί καν να βελτιωθεί. Χρειάζεται να ανατραπεί μέσα από τη λογική ότι θα πρέπει να υπάρχει πλήρης αποζημίωση για το σύνολο των καταστροφών, με ευθύνη του κράτους από έναν αποκλειστικά δημόσιο φορέα αποζημίωσης των αγροτικών καλλιεργειών. Αυτός μπορεί να είναι ο στόχος της πάλης στο πλαίσιο βεβαίως μιας άλλης πολιτικής που θα χαράσσει την απειθαρχία, τη ρήξη, την ανυπακοή και την έξοδο σε τελική ανάλυση από την Ευρωπαϊκή Ένωση στο πλαίσιο γενικότερων αλλαγών και ανατροπών σε επίπεδο εξουσίας και οικονομίας. Αυτός είναι ο δρόμος ο ρεαλιστικός και ο πραγματικά αναγκαίος για τα αγροτικά λαϊκά νοικοκυριά και όχι μόν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Καραθανασόπουλ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Άγγελος Κολοκοτρώνης.</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έχει εγερθεί σήμερα στην Αίθουσα αυτή μιας τεράστιας σημασίας πολιτικό και κοινωνικό ζήτημα. Είχαμε μια βροχή καταγγελιών από τον αρμόδιο Υφυπουργό -και όχι μόνο από αυτόν- σε σχέση με τα έργα και τις ημέρες του ΕΛΓΑ. </w:t>
      </w:r>
    </w:p>
    <w:p>
      <w:pPr>
        <w:pStyle w:val="Normal"/>
        <w:spacing w:lineRule="auto" w:line="600"/>
        <w:ind w:firstLine="720"/>
        <w:jc w:val="both"/>
        <w:rPr>
          <w:rFonts w:ascii="Arial" w:hAnsi="Arial" w:cs="Arial"/>
        </w:rPr>
      </w:pPr>
      <w:r>
        <w:rPr>
          <w:rFonts w:cs="Arial" w:ascii="Arial" w:hAnsi="Arial"/>
        </w:rPr>
        <w:t xml:space="preserve">Σας θυμίζω ότι ο αξιότιμος παριστάμενος κύριος Υφυπουργός είπε: «Συμφέροντα εμπόδιζαν τη θεσμική λειτουργία του ΕΛΓΑ. Υπήρχαν πελατειακές σχέσεις. Υπήρχε τακτική καταχρηστικής χρηματοδότησης σε διαφόρους». Μάλιστα, δεν παρέλειψε να αναφέρει και ορισμένες περιπτώσεις κατά τις οποίες ένας μόνο αγρότης αποζημιώθηκε με ποσά όπως 370.000 ευρώ ή 200.000 ευρώ. </w:t>
      </w:r>
    </w:p>
    <w:p>
      <w:pPr>
        <w:pStyle w:val="Normal"/>
        <w:spacing w:lineRule="auto" w:line="600"/>
        <w:ind w:firstLine="720"/>
        <w:jc w:val="both"/>
        <w:rPr>
          <w:rFonts w:ascii="Arial" w:hAnsi="Arial" w:cs="Arial"/>
        </w:rPr>
      </w:pPr>
      <w:r>
        <w:rPr>
          <w:rFonts w:cs="Arial" w:ascii="Arial" w:hAnsi="Arial"/>
        </w:rPr>
        <w:t>Ο προ ολίγου κατελθών του Βήματος Κοινοβουλευτικός Εκπρόσωπος του ΠΑΣΟΚ ο κ. Παπουτσής είπε κατά λέξη: «Αεριτζήδες που πλούτισαν από αυτό το σύστημα». Η Νέα Δημοκρατία μίλησε για προβλήματα αξιοπιστίας του ΕΛΓΑ.</w:t>
      </w:r>
    </w:p>
    <w:p>
      <w:pPr>
        <w:pStyle w:val="Normal"/>
        <w:spacing w:lineRule="auto" w:line="600"/>
        <w:ind w:firstLine="720"/>
        <w:jc w:val="both"/>
        <w:rPr>
          <w:rFonts w:ascii="Arial" w:hAnsi="Arial" w:cs="Arial"/>
        </w:rPr>
      </w:pPr>
      <w:r>
        <w:rPr>
          <w:rFonts w:cs="Arial" w:ascii="Arial" w:hAnsi="Arial"/>
        </w:rPr>
        <w:t xml:space="preserve">Κατόπιν όλων αυτών των καταγγελιών θέλω να ρωτήσω: Η υπεύθυνη Κυβέρνηση απέναντι σε όλα αυτά τι κάνει; Είναι μια Κυβέρνηση που βλέπει από μπροστά της τα σκάνδαλα να περνούν και μένει σε αυτό, στον καταγγελτικό της λόγο; </w:t>
      </w:r>
    </w:p>
    <w:p>
      <w:pPr>
        <w:pStyle w:val="Normal"/>
        <w:spacing w:lineRule="auto" w:line="600"/>
        <w:ind w:firstLine="720"/>
        <w:jc w:val="both"/>
        <w:rPr>
          <w:rFonts w:ascii="Arial" w:hAnsi="Arial" w:cs="Arial"/>
        </w:rPr>
      </w:pPr>
      <w:r>
        <w:rPr>
          <w:rFonts w:cs="Arial" w:ascii="Arial" w:hAnsi="Arial"/>
        </w:rPr>
        <w:t>Κυρίες και κύριοι συνάδελφοι, ειλικρινά επιθυμώ η χώρα μου να έχει μια σοβαρή και υπεύθυνη κυβέρνηση. Και μια σοβαρή και υπεύθυνη κυβέρνηση, κύριε Υπουργέ, θα έπρεπε όλα αυτά που αναφέρθηκαν σήμερα στην ιερή αυτή Αίθουσα του Κοινοβουλίου να κατατεθούν στον αρμόδιο εισαγγελέα. Διότι δεν αρκούν οι πολύ σωστές πρωτοβουλίες του Πρωθυπουργού σε σχέση με τα ζητήματα διαφάνειας. Δεν αρκούν οι λεκτικές κορώνες για την υπεράσπιση της διαφάνειας και την καταπολέμηση της διαφθοράς.</w:t>
      </w:r>
    </w:p>
    <w:p>
      <w:pPr>
        <w:pStyle w:val="Normal"/>
        <w:spacing w:lineRule="auto" w:line="600"/>
        <w:ind w:firstLine="720"/>
        <w:jc w:val="both"/>
        <w:rPr>
          <w:rFonts w:ascii="Arial" w:hAnsi="Arial" w:cs="Arial"/>
        </w:rPr>
      </w:pPr>
      <w:r>
        <w:rPr>
          <w:rFonts w:cs="Arial" w:ascii="Arial" w:hAnsi="Arial"/>
        </w:rPr>
        <w:t xml:space="preserve">Χρειάζεται να έχετε το πολιτικό θάρρος, το οποίο προσωπικώς πιστεύω ότι το έχετε, να τα καταγγείλετε όλα αυτά στον αρμόδιο εισαγγελέα, ώστε να ξεκαθαριστεί η «κόπρος του Αυγεία», ώστε να μην υπάρχει στην κοινωνία η αίσθηση ότι, ξέρετε, είναι κάτι συνηθισμένο, το λένε συνεχώς στην Βουλή ότι υπάρχουν σκάνδαλα, ότι υπάρχουν ατασθαλίες και μετά μπορούμε και κοιμόμαστε με τη συνείδησή μας ήσυχη. </w:t>
      </w:r>
    </w:p>
    <w:p>
      <w:pPr>
        <w:pStyle w:val="Normal"/>
        <w:spacing w:lineRule="auto" w:line="600"/>
        <w:ind w:firstLine="720"/>
        <w:jc w:val="both"/>
        <w:rPr>
          <w:rFonts w:ascii="Arial" w:hAnsi="Arial" w:cs="Arial"/>
        </w:rPr>
      </w:pPr>
      <w:r>
        <w:rPr>
          <w:rFonts w:cs="Arial" w:ascii="Arial" w:hAnsi="Arial"/>
        </w:rPr>
        <w:t xml:space="preserve">Πιστεύω ότι θα το πράξετε, γιατί το πολιτικό σύστημα θα πρέπει να συνειδητοποιήσει ότι δεν μπορεί να αρκείται μόνο στις καταγγελίες και στις λεκτικές αναφορές. Τώρα είναι η ώρα για σας του μεγάλου «ναι» και του μεγάλου «όχι». Πείτε στην ελληνική κοινωνία ότι πράγματι, δεν δεχόμαστε καμμία παρατυπία σε κανέναν οργανισμό και θα πληρώσουν οι υπεύθυνοι. Δεν θα πληρώσει πάλι ο ελληνικός λαός όλα όσα έχουν ήδη καταγγελθεί σε σχέση με τον ΕΛΓΑ. Θα πρέπει να τα πληρώσουν εκείνοι που ζημίωσαν τον ΕΛΓΑ και τον ιδρώτα του ελληνικού λαού. Νομίζω ότι αυτή είναι μια υπεύθυνη και ορθή στάση μιας υπεύθυνης Κυβέρνησης, την οποία επιθυμούμε να έχουμε όλοι ως Έλλην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rPr>
        <w:t xml:space="preserve">Έρχομαι σε ένα άλλο ζήτημα σε σχέση με την τροπολογία, η οποία βέβαια όπως είπε ο εξαίρετος συνάδελφός μου, ο κ. Ροντούλης, αποτελεί αιτία πολέμου για μας,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όπως συνηθίζουμε να λέμε. Η κυρία Υπουργός προσπάθησε να αλλάξει την επίμαχη παράγραφο 3 του άρθρου 15, η οποία έλεγε: «Αν τα πραγματικά εισπραχθέντα έσοδα δεν επαρκούν για την καταβολή του υπολοίπου των αποζημιώσεων, αυτές περικόπτονται αναλογικά με απόφαση του διοικητικού συμβουλίου του ΕΛΓΑ» και αντ’ αυτού είπε ότι αυτές προσαρμόζονται αναλόγως με απόφαση του διοικητικού συμβουλίου του ΕΛΓΑ. </w:t>
      </w:r>
    </w:p>
    <w:p>
      <w:pPr>
        <w:pStyle w:val="Normal"/>
        <w:spacing w:lineRule="auto" w:line="600"/>
        <w:ind w:firstLine="720"/>
        <w:jc w:val="both"/>
        <w:rPr>
          <w:rFonts w:ascii="Arial" w:hAnsi="Arial" w:cs="Arial"/>
        </w:rPr>
      </w:pPr>
      <w:r>
        <w:rPr>
          <w:rFonts w:cs="Arial" w:ascii="Arial" w:hAnsi="Arial"/>
        </w:rPr>
        <w:t xml:space="preserve">Λοιπόν, δεν θέλω να είμαι οξύς, ούτε θέλω να είμαι τόσο φωνακλάς, αλλά πάντως σε ζητήματα που αφορούν την ελληνική γλώσσα, επειδή όλοι έχουμε μια ευαισθησία, ας μην κοροϊδεύουμε τους εαυτούς μας. Η κυρία Υπουργός άλλαξε μία λέξη προσπαθώντας κάτω από τη λέξη αυτή να κρύψει μια σκληρή πραγματικότητα και η σκληρή πραγματικότητα είναι ότι λέτε στους αγρότες: «Αν έχω χρήματα, θα σας δώσω». Αυτό είναι το ζητούμενο και αυτό είναι το επίμαχο άρθρο που ξεσήκωσε θύελλα διαμαρτυριών, κυρία Υπουργέ, ακόμα και από δικά σας στελέχη, του κυβερνώντος κόμματος, που μάταια, ουσιαστικά σας εκλιπαρούσαν μέχρι την τελευταία στιγμή να αποσύρεται αυτό το επίμαχο άρθρο. </w:t>
      </w:r>
    </w:p>
    <w:p>
      <w:pPr>
        <w:pStyle w:val="Normal"/>
        <w:spacing w:lineRule="auto" w:line="600"/>
        <w:ind w:firstLine="720"/>
        <w:jc w:val="both"/>
        <w:rPr>
          <w:rFonts w:ascii="Arial" w:hAnsi="Arial" w:cs="Arial"/>
        </w:rPr>
      </w:pPr>
      <w:r>
        <w:rPr>
          <w:rFonts w:cs="Arial" w:ascii="Arial" w:hAnsi="Arial"/>
        </w:rPr>
        <w:t>Και αν με πλειοψηφία πέντε μόλις ψήφων πήρατε το «ναι», θέλω να γνωρίζετε και πιστεύω ότι το καταλαβαίνετε πολύ καλά ότι αυτές οι πέντε ψήφοι που πήρατε σε αντιστοιχία προς την κοινωνία, προς το κοινό λαϊκό αίσθημα, δεν έχουν παρά μηδενική αξία. Διότι η κοινοβουλευτική πλειοψηφία και ο φόβος των διαγραφών υποχρέωσε τα στελέχη σας να πούνε «ναι». Αυτό δεν σημαίνει ότι ο ελληνικός λαός σας λέει «ναι» απέναντι σε ένα τέτοιο νομοσχέδιο, το οποίο καταργεί ουσιαστικά τον κοινωνικό χαρακτήρα αυτής της ίδιας της πολιτείας.</w:t>
      </w:r>
    </w:p>
    <w:p>
      <w:pPr>
        <w:pStyle w:val="Normal"/>
        <w:spacing w:lineRule="auto" w:line="600"/>
        <w:ind w:firstLine="720"/>
        <w:jc w:val="both"/>
        <w:rPr>
          <w:rFonts w:ascii="Arial" w:hAnsi="Arial" w:cs="Arial"/>
        </w:rPr>
      </w:pPr>
      <w:r>
        <w:rPr>
          <w:rFonts w:cs="Arial" w:ascii="Arial" w:hAnsi="Arial"/>
        </w:rPr>
        <w:t>Θα σας παρακαλέσω, έστω και την υστάτη στιγμή, αν έχετε –που πιστεύω ότι το έχετε- το πολιτικό θάρρος, να αποσύρετε τουλάχιστον αυτή την επίμαχη παράγραφο 3 του άρθρου 15.</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ολοκοτρώνη, Κοινοβουλευτικό Εκπρόσωπο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Το λόγο έχει ο Βουλευτής Αιτωλοακαρνανίας του Κομμουνιστικού Κόμματος Ελλάδας, κ. Νικόλαος Μωραΐτης. </w:t>
      </w:r>
    </w:p>
    <w:p>
      <w:pPr>
        <w:pStyle w:val="Normal"/>
        <w:spacing w:lineRule="auto" w:line="600"/>
        <w:ind w:firstLine="720"/>
        <w:jc w:val="both"/>
        <w:rPr>
          <w:rFonts w:ascii="Arial" w:hAnsi="Arial" w:cs="Arial"/>
        </w:rPr>
      </w:pPr>
      <w:r>
        <w:rPr>
          <w:rFonts w:cs="Arial" w:ascii="Arial" w:hAnsi="Arial"/>
        </w:rPr>
        <w:t>Ορίστε, κύριε Μωραΐτη, έχετε το λόγο για οκτώ λεπ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ολομέτωπη επίθεση της Κυβέρνησης στα φτωχά λαϊκά στρώματα συνεχίζετε με αμείωτη ένταση σε όλους τους τομείς, κάτω από τις κατευθύνσεις τις Ευρωπαϊκής Ένωσης, του μνημονίου. Αυτή η πολιτική σπρώχνει τους εργάτες στις απολύσεις, στην ανεργία, τους αγρότες στο ξεκλήρισμα, τις λαϊκές οικογένειες στην απόγνωση. </w:t>
      </w:r>
    </w:p>
    <w:p>
      <w:pPr>
        <w:pStyle w:val="Normal"/>
        <w:spacing w:lineRule="auto" w:line="600"/>
        <w:ind w:firstLine="720"/>
        <w:jc w:val="both"/>
        <w:rPr>
          <w:rFonts w:ascii="Arial" w:hAnsi="Arial" w:cs="Arial"/>
        </w:rPr>
      </w:pPr>
      <w:r>
        <w:rPr>
          <w:rFonts w:cs="Arial" w:ascii="Arial" w:hAnsi="Arial"/>
        </w:rPr>
        <w:t>Πριν μία εβδομάδα στη Βουλή ψηφίστηκε το Μητρώο των Αγροτών, που έχει ξεκάθαρο στόχο το βίαιο ξεκλήρισμα της φτωχομεσαίας αγροτιάς για το μάζεμα γης και παραγωγής σε λίγα χέρια μεγαλοαγροτών. Αυτή η αντιλαϊκή, αντιαγροτική καταιγίδα συνεχίζεται με το υπό συζήτηση νομοσχέδιο για τον ΕΛΓΑ, που κινείται στη φιλοσοφία της ίδιας αντιλαϊκή πολιτικής. Κάνετε μια παραπέρα επίθεση στο ήδη πενιχρό εισόδημα των φτωχών αγροτών με την επιβολή νέων χαρατσιών, αλλά το χειρότερο είναι ότι στην ουσία καταργείτε τον όποιο δημόσιο χαρακτήρα είχε απομείνει στον κλάδο ασφάλισης της φυτικής και ζωικής παραγωγής.</w:t>
      </w:r>
    </w:p>
    <w:p>
      <w:pPr>
        <w:pStyle w:val="Normal"/>
        <w:spacing w:lineRule="auto" w:line="600"/>
        <w:ind w:firstLine="720"/>
        <w:jc w:val="both"/>
        <w:rPr>
          <w:rFonts w:ascii="Arial" w:hAnsi="Arial" w:cs="Arial"/>
        </w:rPr>
      </w:pPr>
      <w:r>
        <w:rPr>
          <w:rFonts w:cs="Arial" w:ascii="Arial" w:hAnsi="Arial"/>
        </w:rPr>
        <w:t xml:space="preserve">Βέβαια, εδώ δεν φτάσαμε, ούτε ξαφνικά ούτε τυχαία. Είναι μια συνειδητή πολιτική που εφαρμόζεται χρόνια τώρα από όλες τις κυβερνήσεις και της Νέας Δημοκρατίας και του ΠΑΣΟΚ, πολιτική που οδηγούσε τον ΕΛΓΑ στη χρεοκοπία, αφού από την ίδρυσή του, που διαχωρίστηκε από τον ΟΓΑ, το 1988 έως σήμερα, το κράτος δεν ανταποκρίνεται στις υποχρεώσεις του και τον οδηγούσε στο δανεισμό μέσα από το ληστρικό δανεικό σύστημα. Έφτασε σήμερα να χρωστάει περίπου 4,5 δισεκατομμύρια ευρώ και να είναι εύκολη λεία για την πλήρη ιδιωτικοποίηση. Ο δρόμος βέβαια άνοιξε για την ιδιωτικοποίηση του ΕΛΓΑ με το νόμο που ψήφισε η κυβέρνηση του ΠΑΣΟΚ, το ν. 2945/2001. </w:t>
      </w:r>
    </w:p>
    <w:p>
      <w:pPr>
        <w:pStyle w:val="Normal"/>
        <w:spacing w:lineRule="auto" w:line="600"/>
        <w:ind w:firstLine="720"/>
        <w:jc w:val="both"/>
        <w:rPr>
          <w:rFonts w:ascii="Arial" w:hAnsi="Arial" w:cs="Arial"/>
        </w:rPr>
      </w:pPr>
      <w:r>
        <w:rPr>
          <w:rFonts w:cs="Arial" w:ascii="Arial" w:hAnsi="Arial"/>
        </w:rPr>
        <w:t>Από τότε μέχρι σήμερα και οι κυβερνήσεις του ΠΑΣΟΚ και οι κυβερνήσεις της Νέας Δημοκρατίας οδηγούσαν τον ΕΛΓΑ με μαθηματική ακρίβεια στη χρεοκοπία. Από τους ισολογισμούς του ΕΛΓΑ προκύπτει το χρέος ανά έτος και ας μη τσακώνεται η Νέα Δημοκρατία με το ΠΑΣΟΚ για το ποιος δημιούργησε τα μεγαλύτερα χρέη. Θα πω ενδεικτικά με στοιχεία δικά σας, στοιχεία του ΕΛΓΑ: 2000-2003 ήταν περίπου 800 εκατομμύρια το χρέος και φτάσαμε το 2008-2009 στα 4,2 δισεκατομμύρια, αν και όλα αυτά τα χρόνια είχαμε αύξηση των εισφορών, αύξηση των εκτιμητικών τελών, αλλά είχαμε παράλληλα και κατάργηση των εισφορών του κράτους προς τον ΕΛΓΑ.</w:t>
      </w:r>
    </w:p>
    <w:p>
      <w:pPr>
        <w:pStyle w:val="Normal"/>
        <w:spacing w:lineRule="auto" w:line="600"/>
        <w:ind w:firstLine="720"/>
        <w:jc w:val="both"/>
        <w:rPr>
          <w:rFonts w:ascii="Arial" w:hAnsi="Arial" w:cs="Arial"/>
        </w:rPr>
      </w:pPr>
      <w:r>
        <w:rPr>
          <w:rFonts w:cs="Arial" w:ascii="Arial" w:hAnsi="Arial"/>
        </w:rPr>
        <w:t>Σήμερα με το προτεινόμενο νομοσχέδιο κάνετε μια παραπέρα επίθεση στη δοκιμαζόμενη αγροτιά της χώρας. Στο άρθρο 7 αυξάνετε την ασφαλιστική εισφορά πάνω από 50% στη φυτική παραγωγή. Από το 3% επί του τιμολογίου πώλησης πάμε στο 4% επί του τιμολογίου αξίας της γεωργικής παραγωγής. Δηλαδή, θα πληρώσουν αυξημένα τέλη οι αγρότες είτε πουλήσουν είτε δεν πουλήσουν τη σοδειά τους. Το ίδιο ακριβώς γίνεται και στη ζωική παραγωγή, όπου αυξάνεται το τέλος από 0,50 στο 0,75 και είναι αύξηση επί της ασφαλισμένης αξίας της ζωικής παραγωγής.</w:t>
      </w:r>
    </w:p>
    <w:p>
      <w:pPr>
        <w:pStyle w:val="Normal"/>
        <w:spacing w:lineRule="auto" w:line="600"/>
        <w:ind w:firstLine="720"/>
        <w:jc w:val="both"/>
        <w:rPr/>
      </w:pPr>
      <w:r>
        <w:rPr>
          <w:rFonts w:cs="Arial" w:ascii="Arial" w:hAnsi="Arial"/>
        </w:rPr>
        <w:t xml:space="preserve">Βέβαια, η βαρβαρότητα της πολιτικής σας δεν έχει σταματημό. Αν και χαρατσώνετε τη φτωχή αγροτιά με πάνω από 150 εκατομμύρια ευρώ, στο άρθρο 6 δεν εξασφαλίζετε την ασφάλιση της παραγωγής γιατί δεν θα υπάρχει κρατική επιχορήγηση. Ανεξάρτητα από το ύψος των ζημιών θα αποζημιώνετε σύμφωνα με τα ετήσια έσοδα του ΕΛΓΑ. Είναι αυτό που λένε τα φτωχά λαϊκά στρωματά ότι δεν υπάρχουν λεφτά για τις λαϊκές ανάγκες, αλλά όταν πρόκειται να βρούμε λεφτά για το μεγάλο κεφάλαιο, για τους εφοπλιστές, τους βιομήχανους, τους τραπεζίτες τότε υπάρχει άφθονο χρήμα. Υπάρχει αφορολόγητο </w:t>
      </w:r>
      <w:r>
        <w:rPr>
          <w:rFonts w:cs="Arial" w:ascii="Arial" w:hAnsi="Arial"/>
          <w:lang w:val="en-US"/>
        </w:rPr>
        <w:t>transit</w:t>
      </w:r>
      <w:r>
        <w:rPr>
          <w:rFonts w:cs="Arial" w:ascii="Arial" w:hAnsi="Arial"/>
        </w:rPr>
        <w:t xml:space="preserve"> πετρέλαιο για τα καράβια των εφοπλιστών, δεν υπάρχει όμως αφορολόγητο πετρέλαιο για τα τρακτέρ της αγροτιάς. </w:t>
      </w:r>
    </w:p>
    <w:p>
      <w:pPr>
        <w:pStyle w:val="Normal"/>
        <w:spacing w:lineRule="auto" w:line="600"/>
        <w:ind w:firstLine="720"/>
        <w:jc w:val="both"/>
        <w:rPr>
          <w:rFonts w:ascii="Arial" w:hAnsi="Arial" w:cs="Arial"/>
        </w:rPr>
      </w:pPr>
      <w:r>
        <w:rPr>
          <w:rFonts w:cs="Arial" w:ascii="Arial" w:hAnsi="Arial"/>
        </w:rPr>
        <w:t xml:space="preserve">Το μεγάλο κεφάλαιο παίρνει επιδοτήσεις για να έχει σταθερή κερδοφορία. Η Νέα Δημοκρατία πέρυσι έδωσε 28 δισεκατομμύρια εγγυήσεις στις τράπεζες. Χθες δώσατε εσείς 25 δισεκατομμύρια, για να συνεχίσουν να χαρατσώνουν τα λαϊκά στρώματα, τις λαϊκές οικογένειες και να κερδοσκοπούν ασύστολα. </w:t>
      </w:r>
    </w:p>
    <w:p>
      <w:pPr>
        <w:pStyle w:val="Normal"/>
        <w:spacing w:lineRule="auto" w:line="600"/>
        <w:ind w:firstLine="720"/>
        <w:jc w:val="both"/>
        <w:rPr>
          <w:rFonts w:ascii="Arial" w:hAnsi="Arial" w:cs="Arial"/>
        </w:rPr>
      </w:pPr>
      <w:r>
        <w:rPr>
          <w:rFonts w:cs="Arial" w:ascii="Arial" w:hAnsi="Arial"/>
        </w:rPr>
        <w:t xml:space="preserve">Με το παρόν σχέδιο νόμου ανοίγετε τις πόρτες διάπλατα -άρθρο 1 παράγραφος 2β- για τη εισβολή του ιδιωτικού ασφαλιστικού τομέα, των εταιρειών, στην ουσία. Τους επιδοτείτε το ασφάλιστρο για να καταλάβουν το χώρο της αγροτιάς. </w:t>
      </w:r>
    </w:p>
    <w:p>
      <w:pPr>
        <w:pStyle w:val="Normal"/>
        <w:spacing w:lineRule="auto" w:line="600"/>
        <w:ind w:firstLine="720"/>
        <w:jc w:val="both"/>
        <w:rPr>
          <w:rFonts w:ascii="Arial" w:hAnsi="Arial" w:cs="Arial"/>
        </w:rPr>
      </w:pPr>
      <w:r>
        <w:rPr>
          <w:rFonts w:cs="Arial" w:ascii="Arial" w:hAnsi="Arial"/>
        </w:rPr>
        <w:t xml:space="preserve">Σίγουρα και σταθερά θα έχουν κερδοφορία και στη συνέχεια θα είναι οι μόνοι που θα απομείνουν, αφού ο ΕΛΓΑ θα έχει πλήρως απαξιωθεί. Σκόπιμα μειώνεται και τον αριθμό των ασφαλισμένων κινδύνων και σπρώχνετε τους αγρότες στην ιδιωτική ασφάλιση. </w:t>
      </w:r>
    </w:p>
    <w:p>
      <w:pPr>
        <w:pStyle w:val="Normal"/>
        <w:spacing w:lineRule="auto" w:line="600"/>
        <w:ind w:firstLine="720"/>
        <w:jc w:val="both"/>
        <w:rPr>
          <w:rFonts w:ascii="Arial" w:hAnsi="Arial" w:cs="Arial"/>
        </w:rPr>
      </w:pPr>
      <w:r>
        <w:rPr>
          <w:rFonts w:cs="Arial" w:ascii="Arial" w:hAnsi="Arial"/>
        </w:rPr>
        <w:t xml:space="preserve">Τους φτωχούς εργατοαγρότες δεν τους αφήνετε και με το παρόν σχέδιο νόμου σε χλωρό κλαρί, όπως λένε οι ίδιοι. Στο άρθρο 13, τους επιτίθεστε με μανία, τους επιβάλλετε επιπλέον χαράτσι υπέρ του ΕΛΓΑ με συντελεστή 2% επί του καθαρού γεωργικού εισοδήματος ή αν υπερβαίνουν το αφορολόγητο όριο. Θα τους λούζει η εφορία και θα τους χτενίζει ο ΕΛΓΑ! Στόχος σας όμως είναι, αφού τους βγάλατε έξω από το μητρώο, πρέπει τώρα να τους τιμωρήσετε παραπέρα, να τους αναγκάσετε στην ουσία να εγκαταλείψουν γη και παραγωγή και να συγκεντρωθεί αυτή στα χέρια των σύγχρονων νεοτσιφλικάδων. </w:t>
      </w:r>
    </w:p>
    <w:p>
      <w:pPr>
        <w:pStyle w:val="Normal"/>
        <w:spacing w:lineRule="auto" w:line="600"/>
        <w:ind w:firstLine="720"/>
        <w:jc w:val="both"/>
        <w:rPr>
          <w:rFonts w:ascii="Arial" w:hAnsi="Arial" w:cs="Arial"/>
        </w:rPr>
      </w:pPr>
      <w:r>
        <w:rPr>
          <w:rFonts w:cs="Arial" w:ascii="Arial" w:hAnsi="Arial"/>
        </w:rPr>
        <w:t>Αφαιρείτε δικαιώματα και κατακτήσεις από τους εργαζόμενους. Στο άρθρο 17 καταργείτε συλλογικές συμβάσεις, απαξιώνετε τη λειτουργία του ΕΛΓΑ  περιορίζοντας την χρηματοδότηση και την επάνδρωση με το απαραίτητο προσωπικό, για να ανταποκρίνεται στις ανάγκες που σήμερα υπάρχουν.</w:t>
      </w:r>
    </w:p>
    <w:p>
      <w:pPr>
        <w:pStyle w:val="Normal"/>
        <w:spacing w:lineRule="auto" w:line="600"/>
        <w:ind w:firstLine="720"/>
        <w:jc w:val="both"/>
        <w:rPr/>
      </w:pPr>
      <w:r>
        <w:rPr>
          <w:rFonts w:cs="Arial" w:ascii="Arial" w:hAnsi="Arial"/>
        </w:rPr>
        <w:t>Και αυτό το σχέδιο  νόμου, όπως και το Μητρώο των Αγροτών, στοχεύουν στην εφαρμογή της αντιλαϊκής πολιτικής της Ευρωπαϊκής Ένωσης ενόψει και του 2013. Θέλετε να καθαρίσετε το τοπίο. Θέλετε να κυριαρχήσουν τότε οι μεγαλοαγρότες που θα έχουν απομείνει.</w:t>
      </w:r>
    </w:p>
    <w:p>
      <w:pPr>
        <w:pStyle w:val="Normal"/>
        <w:spacing w:lineRule="auto" w:line="600"/>
        <w:ind w:firstLine="720"/>
        <w:jc w:val="both"/>
        <w:rPr>
          <w:rFonts w:ascii="Arial" w:hAnsi="Arial" w:cs="Arial"/>
        </w:rPr>
      </w:pPr>
      <w:r>
        <w:rPr>
          <w:rFonts w:cs="Arial" w:ascii="Arial" w:hAnsi="Arial"/>
        </w:rPr>
        <w:t xml:space="preserve">Σήμερα όπως έγινε και την περασμένη εβδομάδα με το Μητρώο των Αγροτών, θα ψηφιστεί αυτός ο νόμος και θα γίνει νόμος του κράτους. Αλλά, εμείς το λέμε καθαρά, όπως το είπαμε και την περασμένη εβδομάδα ότι θα κάνουμε ότι περνάει από το χέρι μας για να μη νομιμοποιηθεί αυτός ο νόμος στις συνειδήσεις της φτωχής αγροτιάς. Θα παλέψουμε στο πλευρό της για την πλήρη ασφάλιση στο 100% και της φυτικής  και της ζωικής παραγωγής από ένα αποκλειστικά δημόσιο ΕΛΓΑ. Μια πρώτη απάντηση να είστε σίγουροι ότι θα δοθεί από τα λαϊκά στρώματα στις 11 Σεπτεμβρίου στη Διεθνή Έκθεση της Θεσσαλονίκης, για μια άλλη πολιτική που θα είναι στην υπηρεσία των λαϊκών αναγκών και όχι στην κερδοφορία των πολυεθνικών. </w:t>
      </w:r>
    </w:p>
    <w:p>
      <w:pPr>
        <w:pStyle w:val="Normal"/>
        <w:spacing w:lineRule="auto" w:line="600"/>
        <w:ind w:firstLine="720"/>
        <w:jc w:val="both"/>
        <w:rPr>
          <w:rFonts w:ascii="Arial" w:hAnsi="Arial" w:cs="Arial"/>
        </w:rPr>
      </w:pPr>
      <w:r>
        <w:rPr>
          <w:rFonts w:cs="Arial" w:ascii="Arial" w:hAnsi="Arial"/>
        </w:rPr>
        <w:t>Και θα κλείσω, κύριε Πρόεδρε, λέγοντας ότι μέσα από όλη αυτήν την κατάσταση δεν ξέχασε η Κυβέρνηση να δώσει στις συμβιβασμένες ηγεσίες, στις τριτοβάθμιες οργανώσεις, στη ΓΕΣΑΣΕ, στη ΣΥΔΑΣΕ, χρήματα. Τι ειρωνεία; Αυτά τα χρήματα των αγροτών, δίνονται επιχορηγήσεις στους διώκτες των αγροτών. Είναι άξιοι του μισθού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Ευχαριστούμε τον κ. Μωραΐτη, Βουλευτή Αιτωλοακαρνανίας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Το λόγο έχει τώρα, η κ. Ελένη Τσιαούση, Βουλευτής Έβρου του ΠΑΣΟΚ, για οκτώ λεπτά.</w:t>
      </w:r>
    </w:p>
    <w:p>
      <w:pPr>
        <w:pStyle w:val="Normal"/>
        <w:tabs>
          <w:tab w:val="clear" w:pos="720"/>
          <w:tab w:val="left" w:pos="567" w:leader="none"/>
        </w:tabs>
        <w:spacing w:lineRule="auto" w:line="600"/>
        <w:ind w:firstLine="720"/>
        <w:jc w:val="both"/>
        <w:rPr/>
      </w:pPr>
      <w:r>
        <w:rPr>
          <w:rFonts w:cs="Arial" w:ascii="Arial" w:hAnsi="Arial"/>
          <w:b/>
        </w:rPr>
        <w:t>ΕΛΕΝΗ ΤΣΙΑΟΥΣΗ:</w:t>
      </w:r>
      <w:r>
        <w:rPr>
          <w:rFonts w:cs="Arial" w:ascii="Arial" w:hAnsi="Arial"/>
        </w:rPr>
        <w:t xml:space="preserve"> Ευχαριστώ, κύριε Πρόεδρε.</w:t>
      </w:r>
    </w:p>
    <w:p>
      <w:pPr>
        <w:pStyle w:val="Normal"/>
        <w:tabs>
          <w:tab w:val="clear" w:pos="720"/>
          <w:tab w:val="left" w:pos="567" w:leader="none"/>
        </w:tabs>
        <w:spacing w:lineRule="auto" w:line="600"/>
        <w:ind w:firstLine="720"/>
        <w:jc w:val="both"/>
        <w:rPr>
          <w:rFonts w:ascii="Arial" w:hAnsi="Arial" w:cs="Arial"/>
        </w:rPr>
      </w:pPr>
      <w:r>
        <w:rPr>
          <w:rFonts w:cs="Arial" w:ascii="Arial" w:hAnsi="Arial"/>
        </w:rPr>
        <w:t>Αγαπητοί συνάδελφοι, οι σύγχρονες ανάγκες αλλά και οι ιδιαιτερότητες της ελληνικής γεωργίας και κτηνοτροφίας, ο μικρός κλήρος δηλαδή, η πολυκαλλιέργεια, το ανάγλυφο του εδάφους, το μεγάλο εύρος των μικροκλιματικών διακυμάνσεων, κ.λπ. επιβάλλουν το δικό τους μοντέλο γεωργοασφαλιστικού συστήματος που πρέπει, πάντως, να λαμβάνει υπ’ όψιν σαφώς και τις τάσεις που αναπτύσσονται στους κόλπους της Ευρωπαϊκής Ένωσης σχετικά με αυτό.</w:t>
      </w:r>
    </w:p>
    <w:p>
      <w:pPr>
        <w:pStyle w:val="Normal"/>
        <w:tabs>
          <w:tab w:val="clear" w:pos="720"/>
          <w:tab w:val="left" w:pos="567" w:leader="none"/>
        </w:tabs>
        <w:spacing w:lineRule="auto" w:line="600"/>
        <w:ind w:firstLine="720"/>
        <w:jc w:val="both"/>
        <w:rPr>
          <w:rFonts w:ascii="Arial" w:hAnsi="Arial" w:cs="Arial"/>
        </w:rPr>
      </w:pPr>
      <w:r>
        <w:rPr>
          <w:rFonts w:cs="Arial" w:ascii="Arial" w:hAnsi="Arial"/>
        </w:rPr>
        <w:t>Χρειαζόμαστε ένα γεωργοασφαλιστικό σύστημα, ικανό να προστατεύει τον παραγωγό και να του διασφαλίζει το ελάχιστο βασικό εισόδημα σε περίπτωση καταστροφής της σοδειάς του, να είναι για την πολιτεία ένα αποτελεσματικό εργαλείο διαχείρισης κρίσεων και κινδύνων και να είναι σύγχρονο, λαμβάνοντας υπ’ όψιν τα δεδομένα, δηλαδή τις κλιματικές και περιβαλλοντικές αλλαγές.</w:t>
      </w:r>
    </w:p>
    <w:p>
      <w:pPr>
        <w:pStyle w:val="Normal"/>
        <w:tabs>
          <w:tab w:val="clear" w:pos="720"/>
          <w:tab w:val="left" w:pos="567" w:leader="none"/>
        </w:tabs>
        <w:spacing w:lineRule="auto" w:line="600"/>
        <w:ind w:firstLine="720"/>
        <w:jc w:val="both"/>
        <w:rPr>
          <w:rFonts w:ascii="Arial" w:hAnsi="Arial" w:cs="Arial"/>
        </w:rPr>
      </w:pPr>
      <w:r>
        <w:rPr>
          <w:rFonts w:cs="Arial" w:ascii="Arial" w:hAnsi="Arial"/>
        </w:rPr>
        <w:t xml:space="preserve">Από αυτά τα νέα δεδομένα, προκύπτει κυρίως η αναγκαιότητα αυτού του νέου νόμου, αλλά και από τη βούληση της πολιτείας να δώσει τη δυνατότητα στους παραγωγούς για καλύτερη και μεγαλύτερη θωράκιση του εισοδήματος τους, με πρόσθετες και προαιρετικές καλύψεις. Βελτιώνεται χωρίς ουσιαστική επιβάρυνση  η ανταποδοτικότητα του υφιστάμενου συστήματος, αφού επιδοτεί το κράτος το ασφάλιστρο και κατά συνέπεια, βελτιώνεται και η ανταγωνιστικότητα του αγρότη έναντι συναδέλφων τους στην Ευρωπαϊκή Ένωση, όπου ήδη υπάρχουν παρόμοια συστήματα. </w:t>
      </w:r>
    </w:p>
    <w:p>
      <w:pPr>
        <w:pStyle w:val="Normal"/>
        <w:tabs>
          <w:tab w:val="clear" w:pos="720"/>
          <w:tab w:val="left" w:pos="567" w:leader="none"/>
        </w:tabs>
        <w:spacing w:lineRule="auto" w:line="600"/>
        <w:ind w:firstLine="720"/>
        <w:jc w:val="both"/>
        <w:rPr>
          <w:rFonts w:ascii="Arial" w:hAnsi="Arial" w:cs="Arial"/>
        </w:rPr>
      </w:pPr>
      <w:r>
        <w:rPr>
          <w:rFonts w:cs="Arial" w:ascii="Arial" w:hAnsi="Arial"/>
        </w:rPr>
        <w:t xml:space="preserve">Με τις αλλαγές δε αυτές προσδοκούμε να πετύχουμε την οικονομική εξυγίανση του ΕΛΓΑ, διασφαλίζοντας τη γρήγορη και δίκαιη αποζημίωση για τον αγρότη και την αποφυγή των οποιονδήποτε καθυστερήσεων. Έτσι, κυρίες και κύριοι συνάδελφοι, αν ψηφίζαμε νωρίτερα αυτόν το νόμο, θα μπορούσαν οι αγρότες της περιοχής μου να πάρουν προκαταβολές της αποζημίωσης που δικαιούνται από τις πλημμύρες του Φεβρουαρίου στον Έβρο και να μην ψάχνουν δανεικά για σπόρους, λιπάσματα, ζωοτροφές, κ.λπ.. </w:t>
      </w:r>
    </w:p>
    <w:p>
      <w:pPr>
        <w:pStyle w:val="Normal"/>
        <w:tabs>
          <w:tab w:val="clear" w:pos="720"/>
          <w:tab w:val="left" w:pos="567" w:leader="none"/>
        </w:tabs>
        <w:spacing w:lineRule="auto" w:line="600"/>
        <w:ind w:firstLine="720"/>
        <w:jc w:val="both"/>
        <w:rPr>
          <w:rFonts w:ascii="Arial" w:hAnsi="Arial" w:cs="Arial"/>
        </w:rPr>
      </w:pPr>
      <w:r>
        <w:rPr>
          <w:rFonts w:cs="Arial" w:ascii="Arial" w:hAnsi="Arial"/>
        </w:rPr>
        <w:t xml:space="preserve">Συστήνοντας δε τη Διεύθυνση Διαχείρισης Κρίσεων και Κινδύνων στο άρθρο 2, όπου μεταφέρονται και οι αρμοδιότητες των ΠΣΕΑ, η οποία θα έχει και το συντονισμό, την παρακολούθηση και τον έλεγχο της λειτουργίας του συστήματος προστασίας και ασφάλισης της αγροτικής δραστηριότητας έρχεται το Υπουργείο και αναλαμβάνει, επιτέλους, το ίδιο την ευθύνη και δεν σε παραπέμπει σε έναν οργανισμό τον οποίον εποπτεύει μεν, αλλά δεν συνδέεται λειτουργικά. </w:t>
      </w:r>
    </w:p>
    <w:p>
      <w:pPr>
        <w:pStyle w:val="Normal"/>
        <w:tabs>
          <w:tab w:val="clear" w:pos="720"/>
          <w:tab w:val="left" w:pos="567" w:leader="none"/>
        </w:tabs>
        <w:spacing w:lineRule="auto" w:line="600"/>
        <w:ind w:firstLine="720"/>
        <w:jc w:val="both"/>
        <w:rPr>
          <w:rFonts w:ascii="Arial" w:hAnsi="Arial" w:cs="Arial"/>
        </w:rPr>
      </w:pPr>
      <w:r>
        <w:rPr>
          <w:rFonts w:cs="Arial" w:ascii="Arial" w:hAnsi="Arial"/>
        </w:rPr>
        <w:t xml:space="preserve">Το πιο σημαντικό δε είναι που στο καθ’ ύλην αρμόδιο Υπουργείο για τη χάραξη αγροτικής πολιτικής θα υπάρχει μια υπηρεσία που θα έχει συνολική εικόνα των νέων δεδομένων, των συνεπειών από καταστροφές, για να μπορεί να κάνει προτάσεις για αναδιάρθρωση καλλιεργειών, λαμβάνοντας υπ’ όψιν όλα τα στοιχεία. Και εδώ, θα ήθελα να προτείνω και τη δημιουργία τρίτου τμήματος το οποίο θα συνδέει την αγροτική παραγωγή με την αγορά και τους κινδύνους της ή τις εκάστοτε κρίσεις αυτής, όπως, παραδείγματος χάριν, την κρίση με τα σιτηρά. </w:t>
      </w:r>
    </w:p>
    <w:p>
      <w:pPr>
        <w:pStyle w:val="Normal"/>
        <w:tabs>
          <w:tab w:val="clear" w:pos="720"/>
          <w:tab w:val="left" w:pos="567" w:leader="none"/>
        </w:tabs>
        <w:spacing w:lineRule="auto" w:line="600"/>
        <w:ind w:firstLine="720"/>
        <w:jc w:val="both"/>
        <w:rPr>
          <w:rFonts w:ascii="Arial" w:hAnsi="Arial" w:cs="Arial"/>
        </w:rPr>
      </w:pPr>
      <w:r>
        <w:rPr>
          <w:rFonts w:cs="Arial" w:ascii="Arial" w:hAnsi="Arial"/>
        </w:rPr>
        <w:t>Αγαπητοί συνάδελφοι, αυτό το νομοσχέδιο έχει συγκεκριμένους στόχους και κοινή συνισταμένη την προστασία του αγρότη. Όμως δυσκολεύομαι να αντιληφθώ πώς θα καλύπτει τις ζημιές και θα είναι και ισοσκελισμένα έσοδα-έξοδα όταν προβλέπεται ότι τα ετήσια έσοδα θα είναι 150 εκατομμύρια ευρώ. Και ναι, θα γίνονται μειώσεις, οριζόντιες και συμμετρικές περικοπές. Αλλά αυτό μου φαίνεται λίγο άδικο για κάποιους δικαιούχους αποζημιώσεων και αφήνει μετέωρη την ουσιαστική προστασία του αγροτικού εισοδήματος. Τα 150 εκατομμύρια ευρώ ποτέ δεν θα φτάνουν, όμως πιστεύω ότι υπάρχει πρόταση και είναι κάτι που θα πρέπει να το δούμε.</w:t>
      </w:r>
    </w:p>
    <w:p>
      <w:pPr>
        <w:pStyle w:val="Normal"/>
        <w:tabs>
          <w:tab w:val="clear" w:pos="720"/>
          <w:tab w:val="left" w:pos="567" w:leader="none"/>
        </w:tabs>
        <w:spacing w:lineRule="auto" w:line="600"/>
        <w:ind w:firstLine="720"/>
        <w:jc w:val="both"/>
        <w:rPr/>
      </w:pPr>
      <w:r>
        <w:rPr>
          <w:rFonts w:cs="Arial" w:ascii="Arial" w:hAnsi="Arial"/>
        </w:rPr>
        <w:t xml:space="preserve">Το σύστημα είσπραξης πόρων είναι πολύ φιλόδοξο και δείχνει αποτελεσματικό, αλλά τι θα γίνει με εκείνα που δεν δηλώνονται στο ΟΣΔΕ, όπως κηπευρικά, δέντρα, κ.λπ.; Και πόσοι είναι αυτοί οι αγρότες που έχουν βιώσιμες αγροτικές επιχειρήσεις και μπορούν να ασφαλίσουν πρόσθετα και προαιρετικά τις παραγωγές τους από ασθένειες ή κινδύνους που δεν προβλέπονται στον κανονισμό του ΕΛΓΑ; Παρόμοιος νόμος που έμεινε ανενεργός, ακριβώς, γι’ αυτόν τον λόγο, δεν ήταν και ο ν.1970/88; </w:t>
      </w:r>
    </w:p>
    <w:p>
      <w:pPr>
        <w:pStyle w:val="Normal"/>
        <w:tabs>
          <w:tab w:val="clear" w:pos="720"/>
          <w:tab w:val="left" w:pos="567" w:leader="none"/>
        </w:tabs>
        <w:spacing w:lineRule="auto" w:line="600"/>
        <w:ind w:firstLine="720"/>
        <w:jc w:val="both"/>
        <w:rPr>
          <w:rFonts w:ascii="Arial" w:hAnsi="Arial" w:cs="Arial"/>
        </w:rPr>
      </w:pPr>
      <w:r>
        <w:rPr>
          <w:rFonts w:cs="Arial" w:ascii="Arial" w:hAnsi="Arial"/>
        </w:rPr>
        <w:t>Το τελευταίο που θέλω να επισημάνω  σχετικά με τα ΠΣΕΕ και θα το πω με ένα παράδειγμα. Στις πλημμύρες του 2006 στον Έβρο το ποτάμι πέρασε όλο μέσα από τον κάμπο.  Όλος ο κάμπος έγινε κοίτη ποταμού, τα χωράφια εξαφανίστηκαν, ούτε σύνορα υπήρχαν και σε πολλές περιπτώσεις υπήρχε και μια υψομετρική διαφορά μέσα σε κάθε χωράφι ύψους και πέντε μέτρα ακόμα. Ζητήσαμε από τους αγρότες να τα φτιάξουν μόνοι τους, τους βάλαμε να κόψουν τιμολόγια, πληρώθηκε ο ΦΠΑ και μετά από τρία χρόνια τους αποζημίωσαν τα ΠΣΕΑ καταβάλλοντας το 80% μόνο και αυτό κατ’ εξαίρεση υποτίθεται. Αν αυτό το λέμε «προστασία των αγροτών από φυσικές καταστροφές», τότε μάλλον κοροϊδεύουμε τους εαυτούς μας. Αυτό που έγινε το 2006 από την κυβέρνηση της Νέας Δημοκρατίας και εμείς πρέπει να το προβλέψουμε τώρα ρητά.</w:t>
      </w:r>
    </w:p>
    <w:p>
      <w:pPr>
        <w:pStyle w:val="Normal"/>
        <w:tabs>
          <w:tab w:val="clear" w:pos="720"/>
          <w:tab w:val="left" w:pos="567" w:leader="none"/>
        </w:tabs>
        <w:spacing w:lineRule="auto" w:line="600"/>
        <w:ind w:firstLine="720"/>
        <w:jc w:val="both"/>
        <w:rPr>
          <w:rFonts w:ascii="Arial" w:hAnsi="Arial" w:cs="Arial"/>
        </w:rPr>
      </w:pPr>
      <w:r>
        <w:rPr>
          <w:rFonts w:cs="Arial" w:ascii="Arial" w:hAnsi="Arial"/>
        </w:rPr>
        <w:t>Κυρίες και κύριοι συνάδελφοι, έχοντας την εμπειρία της αντινομαρχίας όπου έρχεσαι αντιμέτωπος με την καθημερινότητα και με την πρακτική λύση των όποιων ζητημάτων, το συμπέρασμα για εμένα είναι ένα: Όσους νόμους και να κάνουμε εάν δεν οργανώσουμε τη Δημόσια Διοίκηση και συγκεκριμένα εάν δεν λειτουργήσουν ως συγκοινωνούντα δοχεία οι υπηρεσίες των Διευθύνσεων Γεωργίας, του Υπουργείου, του ΕΛΓΑ, του ΟΠΕΚΕΠΕ και δεν ξέρω ποιών άλλων υπηρεσιών με παρεμφερές αντικείμενο ώστε να είναι πραγματικά στην υπηρεσία του αγρότη -να τον πάρει τον αγρότη δηλαδή από το χέρι και να του δείξει τι να σπείρει, πώς να το σπείρει, τι φάρμακα και τι λιπάσματα να χρησιμοποιήσει, πώς να το τυποποιήσει, πώς να το κάνει ανταγωνιστικό, πώς να διαπραγματευθεί για την καλύτερη τιμή χωρίς μεσάζοντες και τέλος πού να το πουλήσει- τότε θα έχουμε βάλει πολύ σωστούς κανόνες και πλαίσιο, αλλά θα λείπουν όλα τα άλλα που θα φέρουν το προσδοκώμενο αποτέλεσμα, την ανάπτυξη της αγροτικής οικονομίας.</w:t>
      </w:r>
    </w:p>
    <w:p>
      <w:pPr>
        <w:pStyle w:val="Normal"/>
        <w:tabs>
          <w:tab w:val="clear" w:pos="720"/>
          <w:tab w:val="left" w:pos="567" w:leader="none"/>
        </w:tabs>
        <w:spacing w:lineRule="auto" w:line="600"/>
        <w:ind w:firstLine="720"/>
        <w:jc w:val="both"/>
        <w:rPr>
          <w:rFonts w:ascii="Arial" w:hAnsi="Arial" w:cs="Arial"/>
        </w:rPr>
      </w:pPr>
      <w:r>
        <w:rPr>
          <w:rFonts w:cs="Arial" w:ascii="Arial" w:hAnsi="Arial"/>
        </w:rPr>
        <w:t>Τελειώνοντας, αγαπητοί συνάδελφοι, θα σας πω ότι την τελευταία δεκαετία πληρώθηκαν για αποζημιώσεις στον Έβρο από ΕΛΓΑ και ΠΣΕΑ περίπου 92 εκατομμύρια ευρώ και περιμένουμε από τις χθεσινές πλημμύρες άλλα 15 εκατομμύρια ευρώ να πληρωθούν φέτος. Και οι αγρότες μας πάλι απροστάτευτοι είναι, πάλι θα είναι πολλοί αυτοί που δεν θα μπορέσουν να στείλουν τα παιδιά τους για σπουδές τον Οκτώβριο.</w:t>
      </w:r>
    </w:p>
    <w:p>
      <w:pPr>
        <w:pStyle w:val="Normal"/>
        <w:tabs>
          <w:tab w:val="clear" w:pos="720"/>
          <w:tab w:val="left" w:pos="567" w:leader="none"/>
        </w:tabs>
        <w:spacing w:lineRule="auto" w:line="600"/>
        <w:ind w:firstLine="720"/>
        <w:jc w:val="both"/>
        <w:rPr>
          <w:rFonts w:ascii="Arial" w:hAnsi="Arial" w:cs="Arial"/>
        </w:rPr>
      </w:pPr>
      <w:r>
        <w:rPr>
          <w:rFonts w:cs="Arial" w:ascii="Arial" w:hAnsi="Arial"/>
        </w:rPr>
        <w:t>Κύριε Υπουργέ, καλείστε όχι μόνο να βγάλετε τα κάστανα από τη φωτιά, αλλά και να κάνετε τους αναστενάρηδες εκεί στο Υπουργείο, με όλα αυτά που έχουν συμβεί τα προηγούμενα χρόνια. Υπάρχουν τεράστιες δυσκολίες και οι ρίζες του κακού είναι πολύ βαθιές.</w:t>
      </w:r>
    </w:p>
    <w:p>
      <w:pPr>
        <w:pStyle w:val="Normal"/>
        <w:spacing w:lineRule="auto" w:line="600"/>
        <w:ind w:firstLine="720"/>
        <w:jc w:val="both"/>
        <w:rPr>
          <w:rFonts w:ascii="Arial" w:hAnsi="Arial" w:cs="Arial"/>
        </w:rPr>
      </w:pPr>
      <w:r>
        <w:rPr>
          <w:rFonts w:cs="Arial" w:ascii="Arial" w:hAnsi="Arial"/>
        </w:rPr>
        <w:t>Αναγνωρίζουμε τη μεγάλη προσπάθεια που κάνετε, τη στηρίζουμε και προσωπικά, μαζί με τις όποιες παρατηρήσεις, φυσικά και με τη θετική ψήφο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υρία Τσιαούση, Βουλευτή Έβρου του ΠΑΣΟΚ.</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του Κιλκίς κ. Κωνσταντίνος Κιλτίδης.</w:t>
      </w:r>
    </w:p>
    <w:p>
      <w:pPr>
        <w:pStyle w:val="Normal"/>
        <w:spacing w:lineRule="auto" w:line="600"/>
        <w:ind w:firstLine="720"/>
        <w:jc w:val="both"/>
        <w:rPr>
          <w:rFonts w:ascii="Arial" w:hAnsi="Arial" w:cs="Arial"/>
        </w:rPr>
      </w:pPr>
      <w:r>
        <w:rPr>
          <w:rFonts w:cs="Arial" w:ascii="Arial" w:hAnsi="Arial"/>
        </w:rPr>
        <w:t>Κύριε Κιλτίδη, έχετε το λόγο για οχτώ λεπτά.</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ειλικρινά στην ομιλία μου επί της αρχής –και το ομολογώ σήμερα- από λόγους στην κυριολεξία πολιτικής ευγένειας, δεν ζήτησα την παραίτηση της Υπουργού, όχι ότι θα το επετύγχανα. Και το λέω αυτό σαν ακρότατη πολιτική συμπεριφορά εντός ορίων ευπρεπείας μέσα σ’ αυτήν την Αίθουσα, διότι πιστεύω ακράδαντα ότι η κυρία Υπουργός, εκτός από το νομοθέτημα, το γραπτό κείμενο, προσπάθησε με τις παρεμβάσεις της να πείσει διαστρέφοντας τη νοημοσύνη του μέσου πολίτη. Η επιχειρηματολογία της εκφεύγει –πιστεύω- του λογικού πλαισίου εκείνου που πρέπει να γίνονται οι συζητήσεις εδώ μέσα. Και τα πράγματα είναι πολύ απλά. </w:t>
      </w:r>
    </w:p>
    <w:p>
      <w:pPr>
        <w:pStyle w:val="Normal"/>
        <w:spacing w:lineRule="auto" w:line="600"/>
        <w:ind w:firstLine="720"/>
        <w:jc w:val="both"/>
        <w:rPr>
          <w:rFonts w:ascii="Arial" w:hAnsi="Arial" w:cs="Arial"/>
        </w:rPr>
      </w:pPr>
      <w:r>
        <w:rPr>
          <w:rFonts w:cs="Arial" w:ascii="Arial" w:hAnsi="Arial"/>
        </w:rPr>
        <w:t>Θα ήθελα να κάνω και μία άλλη διευκρίνιση: Δεν είμαι ο πιο ευαίσθητος των πολιτών ή των πολιτικών. Και ειλικρινά το λέω με συναίσθηση ευθύνης -ασχέτως κι αν πέρασαν δυο μέρες με τη συζήτηση σ’ αυτήν την Αίθουσα- ότι όχι απλώς τιμώ τους Βουλευτές συναδέλφους μου, τολμώ να πω ότι και πολλούς από εσάς τους αγαπώ, προπάντων δε τους συναδέλφους της Συμπολίτευσης -δεν θα αναφερθώ σε ονόματα- που ξεπερνώντας όρια και κινδύνους εξέφρασαν τις απόψεις τους, υποστηρίζοντας την ελληνική ύπαιθρο και την ελληνική γεωργία.</w:t>
      </w:r>
    </w:p>
    <w:p>
      <w:pPr>
        <w:pStyle w:val="Normal"/>
        <w:spacing w:lineRule="auto" w:line="600"/>
        <w:ind w:firstLine="720"/>
        <w:jc w:val="both"/>
        <w:rPr>
          <w:rFonts w:ascii="Arial" w:hAnsi="Arial" w:cs="Arial"/>
        </w:rPr>
      </w:pPr>
      <w:r>
        <w:rPr>
          <w:rFonts w:cs="Arial" w:ascii="Arial" w:hAnsi="Arial"/>
        </w:rPr>
        <w:t>Αγαπητοί συνάδελφοι, είμαι υποχρεωμένος, όμως, να επαναφέρω στη συζήτηση αυτή επί των άρθρων αποσπασματικά τα συγκεκριμένα θέματα. Είναι διαστροφή της νοημοσύνης να ισχυρίζεται κάποιος ότι ένας οργανισμός θα έχει κοινωνικό χαρακτήρα, όταν εκ του νόμου θα υποχρεούται να έχει ισοσκελισμένο ισολογισμό. Αντιληφθείτε, δηλαδή, για να καταλάβετε το μέγεθος της διαστροφής, έναν οργανισμό που παρέχει νερό, να ζητάει ισοσκελισμό και να μη δίνει νερό στον πολίτη. Περί αυτού πρόκειται όταν ομιλούμε για κοινωνικό χαρακτήρα οργανισμού.</w:t>
      </w:r>
    </w:p>
    <w:p>
      <w:pPr>
        <w:pStyle w:val="Normal"/>
        <w:spacing w:lineRule="auto" w:line="600"/>
        <w:ind w:firstLine="720"/>
        <w:jc w:val="both"/>
        <w:rPr>
          <w:rFonts w:ascii="Arial" w:hAnsi="Arial" w:cs="Arial"/>
        </w:rPr>
      </w:pPr>
      <w:r>
        <w:rPr>
          <w:rFonts w:cs="Arial" w:ascii="Arial" w:hAnsi="Arial"/>
        </w:rPr>
        <w:t xml:space="preserve">Αλλά, απουσιάζει η κυρία Υπουργός, η οποία θα έπρεπε να έχει τη γενναιότητα τουλάχιστον να πει ότι αυτό μου επιτρέπει η δημοσιονομική πολιτική της Κυβέρνησης και το συγκεκριμένο Υπουργείο να πράξω, αυτό κάνω. Ποιος θα είχε λόγο να τη μεμφθεί; Αλλά, είναι δυνατόν να διαστρέφει την όποια –αν το θέλετε- λογική αντιπαράθεση που πρέπει να γίνεται μέσα σ’ αυτήν την Αίθουσα;  </w:t>
      </w:r>
    </w:p>
    <w:p>
      <w:pPr>
        <w:pStyle w:val="Normal"/>
        <w:spacing w:lineRule="auto" w:line="600"/>
        <w:ind w:firstLine="720"/>
        <w:jc w:val="both"/>
        <w:rPr>
          <w:rFonts w:ascii="Arial" w:hAnsi="Arial" w:cs="Arial"/>
        </w:rPr>
      </w:pPr>
      <w:r>
        <w:rPr>
          <w:rFonts w:cs="Arial" w:ascii="Arial" w:hAnsi="Arial"/>
        </w:rPr>
        <w:t xml:space="preserve">Απουσιάζει και ο κ. Παπουτσής. Από ευγένεια, γιατί καμμιά φορά πρέπει να συγκρατούμεθα εδώ μέσα στην Αίθουσα, δεν είπα όχι, ότι εγώ ναι, διαφωνώ με αυτά που λέτε. Και ήθελα να απαντήσω από το Βήμα αυτό. Και προφανώς δεν ήταν αγγελικά τα πράγματα, ούτε με κυβερνήσεις του ΠΑΣΟΚ ούτε με κυβερνήσεις της Νέας Δημοκρατίας. </w:t>
      </w:r>
    </w:p>
    <w:p>
      <w:pPr>
        <w:pStyle w:val="Normal"/>
        <w:spacing w:lineRule="auto" w:line="600"/>
        <w:ind w:firstLine="720"/>
        <w:jc w:val="both"/>
        <w:rPr>
          <w:rFonts w:ascii="Arial" w:hAnsi="Arial" w:cs="Arial"/>
        </w:rPr>
      </w:pPr>
      <w:r>
        <w:rPr>
          <w:rFonts w:cs="Arial" w:ascii="Arial" w:hAnsi="Arial"/>
        </w:rPr>
        <w:t xml:space="preserve">Κουράστηκα δε να το τονίζω, αγαπητοί συνάδελφοι και φίλε Υφυπουργέ, κι  όταν ήμουν μέλος της κυβερνήσεως της Νέας Δημοκρατίας, ότι διακομματικά σ’ αυτόν τον τόπο οι κυβερνήσεις, τουλάχιστον των δύο μεγάλων κομμάτων, κατανόησαν την κοινωνική, ιστορική πραγματικότητα αυτής τη πατρίδος, τα λάθη - αν το θέλετε- την τραγική, κοινωνική συγκυρία των παππούδων και  των πατεράδων μας με προσφυγές και ξεριζωμούς και συγχώρεσαν και τις όποιες αβλεψίες και τις όποιες παρατυπίες και στάθηκαν κοντά τους για να μπορέσουν να ζήσουν στην ελληνική ύπαιθρο. </w:t>
      </w:r>
    </w:p>
    <w:p>
      <w:pPr>
        <w:pStyle w:val="Normal"/>
        <w:spacing w:lineRule="auto" w:line="600"/>
        <w:ind w:firstLine="720"/>
        <w:jc w:val="both"/>
        <w:rPr>
          <w:rFonts w:ascii="Arial" w:hAnsi="Arial" w:cs="Arial"/>
        </w:rPr>
      </w:pPr>
      <w:r>
        <w:rPr>
          <w:rFonts w:cs="Arial" w:ascii="Arial" w:hAnsi="Arial"/>
        </w:rPr>
        <w:t xml:space="preserve">Δεν είπε κανένας ότι αυτό δεν το εκμεταλλεύθηκαν κάποιοι επιτήδειοι και προφανώς και κάποιοι πολιτικοί που δεν αντιστέκονται σε πειρασμούς και ότι δεν διολίσθησαν σε διαφορετικές πρακτικές. Και προφανώς, υπήρχαν και κατ’ εξαίρεσιν αποζημιώσεις που θα μπορούσε κανένας να τις αποφύγει. Και είμαι από αυτούς που φώναζαν γι’ αυτά τα σημεία, όσο κι αν φαίνεται οξύμωρο και πρωθύστερο, ξέρετε, αυτήν τη στιγμή. </w:t>
      </w:r>
    </w:p>
    <w:p>
      <w:pPr>
        <w:pStyle w:val="Normal"/>
        <w:spacing w:lineRule="auto" w:line="600"/>
        <w:ind w:firstLine="720"/>
        <w:jc w:val="both"/>
        <w:rPr>
          <w:rFonts w:ascii="Arial" w:hAnsi="Arial" w:cs="Arial"/>
        </w:rPr>
      </w:pPr>
      <w:r>
        <w:rPr>
          <w:rFonts w:cs="Arial" w:ascii="Arial" w:hAnsi="Arial"/>
        </w:rPr>
        <w:t>Αλλά –έλεος- είναι δυνατόν, δηλαδή, να γίνεται η ζημία και να πιστεύει ποτέ κανένας Υπουργός ή Υφυπουργός ότι έχει συμβόλαιο με το Θεό, με τον Ύψιστο και ξέρει πόσες ζημίες θα γίνουν στην πλέον απρόβλεπτη παραγωγική διαδικασία του ανθρώπου;  Κι αν γίνουν 300 εκατομμύρια, θα μένει στα 150 εκατομμύρια και θα λέει ισοσκελισμό του ισολογισμού και θα θέλει να πιστέψει ποτέ έναν ήπιο, όχι μόνο της πολιτικής, αλλά της εκπαιδεύσεως, ότι αυτό δεν είναι κοινωνικός χαρακτήρας;</w:t>
      </w:r>
    </w:p>
    <w:p>
      <w:pPr>
        <w:pStyle w:val="Normal"/>
        <w:spacing w:lineRule="auto" w:line="600"/>
        <w:ind w:firstLine="720"/>
        <w:jc w:val="both"/>
        <w:rPr>
          <w:rFonts w:ascii="Arial" w:hAnsi="Arial" w:cs="Arial"/>
        </w:rPr>
      </w:pPr>
      <w:r>
        <w:rPr>
          <w:rFonts w:cs="Arial" w:ascii="Arial" w:hAnsi="Arial"/>
        </w:rPr>
        <w:t>Και με την Ευρωπαϊκή Ένωση, εγώ στη πολιτική διαδρομή μου –ξέρετε- ήμουν ευρωσκεπτικιστής, όσον αφορά την οικονομική διάσταση της Ευρωπαϊκής Ένωσης. Σίγουρα, όμως, ήμουν από τους πρωτοστατούντες από τα νεανικά μου χρόνια με το σύνθημα  «Ευρώπη ελευθερώσου» κατά το πολιτισμικό της περιεχόμενο. Είμαι ικανοποιημένος και δηλώνω δε και σήμερα ότι είμαι ευρωπαϊστής πλέον με αυτήν τη διάσταση του πολιτισμικού περιεχομένου και χαίρομαι που η Ευρωπαϊκή Ένωση τα τελευταία χρόνια, βήμα-βήμα, οδηγείται σε κοινωνικό μοντέλο λειτουργίας.</w:t>
      </w:r>
    </w:p>
    <w:p>
      <w:pPr>
        <w:pStyle w:val="Normal"/>
        <w:spacing w:lineRule="auto" w:line="600"/>
        <w:ind w:firstLine="720"/>
        <w:jc w:val="both"/>
        <w:rPr>
          <w:rFonts w:ascii="Arial" w:hAnsi="Arial" w:cs="Arial"/>
        </w:rPr>
      </w:pPr>
      <w:r>
        <w:rPr>
          <w:rFonts w:cs="Arial" w:ascii="Arial" w:hAnsi="Arial"/>
        </w:rPr>
        <w:t xml:space="preserve">Αγαπητοί συνάδελφοι, πρέπει να γνωρίζουμε πράγματα. Η Ευρωπαϊκή Ένωση τα δύο τελευταία χρόνια με την οικονομική κρίση που ενέσκηψε και τα προβλήματα στον αγροδιατροφικό τομέα έχει λάβει του κόσμου τις πρόνοιες. </w:t>
      </w:r>
    </w:p>
    <w:p>
      <w:pPr>
        <w:pStyle w:val="Normal"/>
        <w:spacing w:lineRule="auto" w:line="600"/>
        <w:ind w:firstLine="720"/>
        <w:jc w:val="both"/>
        <w:rPr>
          <w:rFonts w:ascii="Arial" w:hAnsi="Arial" w:cs="Arial"/>
        </w:rPr>
      </w:pPr>
      <w:r>
        <w:rPr>
          <w:rFonts w:cs="Arial" w:ascii="Arial" w:hAnsi="Arial"/>
        </w:rPr>
        <w:t xml:space="preserve">Ακόμη και αυτό, φίλε Ροντούλη Στέργιο, που είπε η Υπουργός για το 70% το προέβλεψε από την προηγούμενη θητεία, όταν ήμουν εγώ εκπρόσωπος της κυβερνήσεως, αλλά δεν είχαμε ολοκληρώσει τον ΟΣΔΕ για να μπορέσουμε να δώσουμε το 70% και όχι το 50%, που είναι πάγια πρόβλεψη της Ευρωπαϊκής Ένωσης να δίδεται μέχρι 15 Οκτωβρίου η προκαταβολή, εάν μπορεί ένα κράτος να τη δώσει. </w:t>
      </w:r>
    </w:p>
    <w:p>
      <w:pPr>
        <w:pStyle w:val="Normal"/>
        <w:spacing w:lineRule="auto" w:line="600"/>
        <w:ind w:firstLine="720"/>
        <w:jc w:val="both"/>
        <w:rPr>
          <w:rFonts w:ascii="Arial" w:hAnsi="Arial" w:cs="Arial"/>
        </w:rPr>
      </w:pPr>
      <w:r>
        <w:rPr>
          <w:rFonts w:cs="Arial" w:ascii="Arial" w:hAnsi="Arial"/>
        </w:rPr>
        <w:t xml:space="preserve">Επομένως, μη βάζουμε την Ευρωπαϊκή Ένωση προπέτασμα αντικοινωνικών συμπεριφορών ή αδυναμιών. Ας ομολογήσουμε ότι δεν μπορούμε γιατί η οικονομική συγκυρία δεν το επιτρέπει και ελάτε όλοι μαζί να συνεργαστούμε, να δούμε τι αποτέλεσμα θα φέρουμε. </w:t>
      </w:r>
    </w:p>
    <w:p>
      <w:pPr>
        <w:pStyle w:val="Normal"/>
        <w:spacing w:lineRule="auto" w:line="600"/>
        <w:ind w:firstLine="720"/>
        <w:jc w:val="both"/>
        <w:rPr/>
      </w:pPr>
      <w:r>
        <w:rPr>
          <w:rFonts w:cs="Arial" w:ascii="Arial" w:hAnsi="Arial"/>
        </w:rPr>
        <w:t>Αν δεν είναι αυτό που προσδιορίζουμε όλοι και κατανοούμε ως κοινωνικός οργανισμός ο ΕΛΓΑ, έτσι όπως τον προσδιορίζω, τουλάχιστον τα λειτουργικά έξοδα έπρεπε να καλυφθούν εξ ολοκλήρου από το Υπουργείο Αγροτικής Ανάπτυξης. Πόσες φορές το ΕΘΙΑΓΕ, το «ΔΗΜΗΤΡΑ» και όλοι οι οργανισμοί, η μισθοδοσία και τα λειτουργικά έξοδα του ΕΛΓΑ καλύπτονται από το Υπουργείο Αγροτικής Ανάπτυξης και Τροφίμων; Τι 20% και παρανόηση και φιλοσοφία εδώ μέσα; Τουλάχιστον, κατ’ ελάχιστον ένα κοινό τόπο σ’ αυτούς τους ανθρώπους της υπαίθρου, μέχρι που να γίνουν κι αυτοί επαγγελματίες ή επιχειρηματίες και τότε, ναι, να αναδιατάξουμε πάλι τη νομοθετική πρωτοβουλία, να τους στηρίξουμε.</w:t>
      </w:r>
    </w:p>
    <w:p>
      <w:pPr>
        <w:pStyle w:val="Normal"/>
        <w:spacing w:lineRule="auto" w:line="600"/>
        <w:ind w:firstLine="720"/>
        <w:jc w:val="both"/>
        <w:rPr>
          <w:rFonts w:ascii="Arial" w:hAnsi="Arial" w:cs="Arial"/>
        </w:rPr>
      </w:pPr>
      <w:r>
        <w:rPr>
          <w:rFonts w:cs="Arial" w:ascii="Arial" w:hAnsi="Arial"/>
        </w:rPr>
        <w:t xml:space="preserve">Οι εισφορές έπρεπε να παραμείνουν ακόμη, αγαπητοί συνάδελφοι και πρέπει να το κατανοήσετε, κύριε Υφυπουργέ, με την παράδοση του προϊόντος. Ακόμη, όσο δεν έχει προσδιοριστεί ακόμη η έννοια του επαγγελματία ή επιχειρηματία, όπως θέλουν να λένε κάποιοι άλλοι –εμένα μου ταιριάζει περισσότερο ο όρος επαγγελματίας-γεωργός- οι εισφορές στην παραγωγή έπρεπε να παραμείνουν. </w:t>
      </w:r>
    </w:p>
    <w:p>
      <w:pPr>
        <w:pStyle w:val="Normal"/>
        <w:spacing w:lineRule="auto" w:line="600"/>
        <w:ind w:firstLine="720"/>
        <w:jc w:val="both"/>
        <w:rPr>
          <w:rFonts w:ascii="Arial" w:hAnsi="Arial" w:cs="Arial"/>
        </w:rPr>
      </w:pPr>
      <w:r>
        <w:rPr>
          <w:rFonts w:cs="Arial" w:ascii="Arial" w:hAnsi="Arial"/>
        </w:rPr>
        <w:t xml:space="preserve">Πώς θα ασφαλίσει κάποιος κάτι που δεν παράγει; Δεν είναι αστικού τύπου ασφάλιση αυτή που κάνει ο γεωργός στην καλλιέργειά του. Δεν κάνει αστικού τύπου ασφάλιση, δεν έχει ακίνητο, δεν έχει αυτοκίνητο, τα ανεπιτυχή παραδείγματα που θέλησε να μας φέρει η κυρία Υπουργός. Έχει την παραγωγή του. Επομένως, παράγω-ασφαλίζω, δεν παράγω-δεν ασφαλίζω. </w:t>
      </w:r>
    </w:p>
    <w:p>
      <w:pPr>
        <w:pStyle w:val="Normal"/>
        <w:spacing w:lineRule="auto" w:line="600"/>
        <w:ind w:firstLine="720"/>
        <w:jc w:val="both"/>
        <w:rPr>
          <w:rFonts w:ascii="Arial" w:hAnsi="Arial" w:cs="Arial"/>
        </w:rPr>
      </w:pPr>
      <w:r>
        <w:rPr>
          <w:rFonts w:cs="Arial" w:ascii="Arial" w:hAnsi="Arial"/>
        </w:rPr>
        <w:t>Όσον αφορά την ΠΑΣΕΓΕΣ, ΣΥΔΑΣΕ, ΓΕΣΑΣΕ, κύριε Πρόεδρε, θα ήθελα λίγο την ανοχή σας. Δεν είμαι από αυτούς που δεν ξέρω πώς περπάτησαν και πώς περπατούν αυτές οι ενώσεις και οι οργανισμοί. Η ευθύνη είναι πολιτική και της κυβέρνησης της δικής μας που δεν τόλμησε και εσείς που έχετε την πρόκληση μπροστά σας να διορθώσετε. Δεν φταίνε, όμως, αυτοί που υπηρετούν ορθά, όχι αυτοί που λανθασμένα υπηρετούν και συνδικαλιστικά και κατά τη διάσταση της ΠΑΣΕΓΕΣ.</w:t>
      </w:r>
    </w:p>
    <w:p>
      <w:pPr>
        <w:pStyle w:val="Normal"/>
        <w:spacing w:lineRule="auto" w:line="600"/>
        <w:ind w:firstLine="720"/>
        <w:jc w:val="both"/>
        <w:rPr>
          <w:rFonts w:ascii="Arial" w:hAnsi="Arial" w:cs="Arial"/>
        </w:rPr>
      </w:pPr>
      <w:r>
        <w:rPr>
          <w:rFonts w:cs="Arial" w:ascii="Arial" w:hAnsi="Arial"/>
        </w:rPr>
        <w:t>Μέχρι που να αναδιατάξουμε τη λειτουργία του συνδικαλιστικού και συνεταιριστικού κινήματος, κύριε Υπουργέ, καλό θα ήταν να παραμείνουν οι ενισχύσεις όπως είχαν και κατόπιν να αποφασίσετε και να αποφασίσουμε. Διότι και εγώ δεν θα σας πω μόνο 1,5% στην ΠΑΣΕΓΕΣ -είναι δυνατόν;- η οποία τώρα γνωρίζουμε τι βήματα προόδου έκανε, ασχέτως του κακού παρελθόντος, ασχέτως των παρεκτροπών. Θα ακυρώσουμε, δηλαδή, οποιοδήποτε οργανισμό υπάρχει και υπηρετεί μία κοινωνική ομάδα, επειδή τάχα κάποιοι οδηγήθηκαν σε λάθος μονοπάτια και λάθος διαδρομές;</w:t>
      </w:r>
    </w:p>
    <w:p>
      <w:pPr>
        <w:pStyle w:val="Normal"/>
        <w:spacing w:lineRule="auto" w:line="600"/>
        <w:ind w:firstLine="540"/>
        <w:jc w:val="both"/>
        <w:rPr>
          <w:rFonts w:ascii="Arial" w:hAnsi="Arial" w:cs="Arial"/>
        </w:rPr>
      </w:pPr>
      <w:r>
        <w:rPr>
          <w:rFonts w:cs="Arial" w:ascii="Arial" w:hAnsi="Arial"/>
        </w:rPr>
        <w:t xml:space="preserve">Δεν ξέρουμε τώρα την τεχνογνωσία, δεν συνεργάζεστε μαζί τους, δεν ξέρετε ότι έρχονται σαν σύμβουλοι και σας δίνουν έτοιμες λύσεις; Πώς προκύπτουν όλα αυτά; Με εργατοώρες και με υπαλλήλους πρέπει να καλυφθούν και όταν φέρετε το νομοθέτημα για την αναδιάρθρωση του συνδικαλιστικού και συνεταιριστικού κινήματος, τότε να τα αναδιατάξουμε ξανά. </w:t>
      </w:r>
    </w:p>
    <w:p>
      <w:pPr>
        <w:pStyle w:val="Normal"/>
        <w:spacing w:lineRule="auto" w:line="600"/>
        <w:ind w:firstLine="540"/>
        <w:jc w:val="both"/>
        <w:rPr>
          <w:rFonts w:ascii="Arial" w:hAnsi="Arial" w:cs="Arial"/>
        </w:rPr>
      </w:pPr>
      <w:r>
        <w:rPr>
          <w:rFonts w:cs="Arial" w:ascii="Arial" w:hAnsi="Arial"/>
        </w:rPr>
        <w:t xml:space="preserve">Εγώ λέω, στηρίξτε τους σε αυτά που ζητάνε. Τι είναι 0,5% για σας, μπορεί να θέλει και 1%. Αν το αξίζει να το πάρει. Όταν έχει ολόκληρο γραφείο στην Ευρωπαϊκή Έν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Η ΠΑΣΕΓΕΣ ό,τι αξίζει να το πάρει. Και ο ΕΛΓΑ, αγαπητοί συνάδελφοι, βρίσκεται και υπάρχει γιατί εισφέρουν οι αγρότες. Έτσι όπως το λέτε εσείς, κύριε Υπουργέ, πείτε μου πόσα δίνετε εσείς στον ΕΛΓΑ και γιατί το διοικητικό συμβούλιο θα καθορίζεται από το κράτος; Πείτε μου ποιος έχει το δικαίωμα αυτό; Ποιος διαστρέφει τη λογική των ανθρώπων; Τα χρήματα όλα είναι των αγροτών. Άρα και η διοίκηση πρέπει να πάει στους αγρότες. Η πλειοψηφία τουλάχιστον και η παρέμβαση του κράτους να είναι μέσα στο διοικητικό συμβούλιο, τέτοια για να ορθολογικοποιεί τις συμπεριφορές του ή να βλέπει τις παρεκτροπές. </w:t>
      </w:r>
    </w:p>
    <w:p>
      <w:pPr>
        <w:pStyle w:val="Normal"/>
        <w:spacing w:lineRule="auto" w:line="600"/>
        <w:ind w:firstLine="540"/>
        <w:jc w:val="both"/>
        <w:rPr/>
      </w:pPr>
      <w:r>
        <w:rPr>
          <w:rFonts w:cs="Arial" w:ascii="Arial" w:hAnsi="Arial"/>
          <w:b/>
        </w:rPr>
        <w:t xml:space="preserve">ΠΡΟΕΔΡΕΥΩΝ (Αναστάσιος Κουράκης): </w:t>
      </w:r>
      <w:r>
        <w:rPr>
          <w:rFonts w:cs="Arial" w:ascii="Arial" w:hAnsi="Arial"/>
        </w:rPr>
        <w:t>Αν έχετε την καλοσύνη ολοκληρώνετε, κύριε συνάδελφε.</w:t>
      </w:r>
    </w:p>
    <w:p>
      <w:pPr>
        <w:pStyle w:val="Normal"/>
        <w:spacing w:lineRule="auto" w:line="600"/>
        <w:ind w:firstLine="540"/>
        <w:jc w:val="both"/>
        <w:rPr/>
      </w:pPr>
      <w:r>
        <w:rPr>
          <w:rFonts w:cs="Arial" w:ascii="Arial" w:hAnsi="Arial"/>
          <w:b/>
        </w:rPr>
        <w:t>ΚΩΝΣΤΑΝΤΙΝΟΣ ΚΙΛΤΙΔΗΣ:</w:t>
      </w:r>
      <w:r>
        <w:rPr>
          <w:rFonts w:cs="Arial" w:ascii="Arial" w:hAnsi="Arial"/>
        </w:rPr>
        <w:t xml:space="preserve"> Έτσι, λοιπόν, ολοκληρώνοντας, σαν δείγμα αυτού που σας τόνισα, κύριε Υπουργέ, έρχομαι στο άρθρο 16, πήρα χαρακτηριστικά τις δυο σελίδες. Σας είπα και στη συζήτηση στην επιτροπή, καταργήστε το. Και θέλετε να πιστέψουμε ότι φέρατε νομοθέτημα που αντικειμενικοποιεί και κάνει οτιδήποτε. Μα τα λέτε όλα, όλα εδώ θα γίνουν, όλα στο μέλλον θα γίνουν. Ακόμα και το ποιες ζημίες θα αποζημιώνονται. Προς θεού! </w:t>
      </w:r>
    </w:p>
    <w:p>
      <w:pPr>
        <w:pStyle w:val="Normal"/>
        <w:spacing w:lineRule="auto" w:line="600"/>
        <w:ind w:firstLine="540"/>
        <w:jc w:val="both"/>
        <w:rPr>
          <w:rFonts w:ascii="Arial" w:hAnsi="Arial" w:cs="Arial"/>
        </w:rPr>
      </w:pPr>
      <w:r>
        <w:rPr>
          <w:rFonts w:cs="Arial" w:ascii="Arial" w:hAnsi="Arial"/>
        </w:rPr>
        <w:t>Έτσι, λοιπόν, με αυτές τις σκέψεις, ειλικρινά λυπάμαι, που σε αυτό το τόσο ευαίσθητο σημείο, σε αυτήν την τόσο ευαίσθητη, αν το θέλετε, κοινωνική ομάδα, η οποία είναι η πλέον εκτεθειμένη, λυπάμαι που κάποιοι ακόμα δεν έχουν κατανοήσει αρχέγονες αλήθειες σε αυτήν τη ζωή. Ότι η γεωργία ανά τον κόσμο, από τότε που υπάρχει ιστορικά στον πλανήτη, επιδοτείται και ενισχύεται, από την Αμερική μέχρι την πάλαι ποτέ κομμουνιστική Ρωσία. Και αυτό πρέπει να το μάθουν καλά και οι Έλληνες πολίτες, αλλά φοβούμαι προπάντων οι Έλληνες πολιτικοί.</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Κιλτίδη, Ανεξάρτητο Βουλευτή του Κιλκίς.</w:t>
      </w:r>
    </w:p>
    <w:p>
      <w:pPr>
        <w:pStyle w:val="Normal"/>
        <w:spacing w:lineRule="auto" w:line="600"/>
        <w:ind w:firstLine="540"/>
        <w:jc w:val="both"/>
        <w:rPr>
          <w:rFonts w:ascii="Arial" w:hAnsi="Arial" w:cs="Arial"/>
        </w:rPr>
      </w:pPr>
      <w:r>
        <w:rPr>
          <w:rFonts w:cs="Arial" w:ascii="Arial" w:hAnsi="Arial"/>
        </w:rPr>
        <w:t>Το λόγο έχει ο κ. Βασίλειος Κεγκέρογλου, Βουλευτής Ηρακλείου του ΠΑΣΟΚ, για οκτώ λεπτά.</w:t>
      </w:r>
    </w:p>
    <w:p>
      <w:pPr>
        <w:pStyle w:val="Normal"/>
        <w:spacing w:lineRule="auto" w:line="600"/>
        <w:ind w:firstLine="54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ατ’ αρχάς, να πω ότι οι Βουλευτές του ΠΑΣΟΚ στηρίζουν την Κυβέρνηση, στηρίζουν τις κατευθύνσεις και τις πολιτικές που ακολουθεί, αλλά ταυτόχρονα αντί να φωνασκούν, κάνουν δημιουργικές προτάσεις, επισημαίνουν παραλείψεις, προκειμένου η νομοθετική εργασία να έχει το καλύτερο αποτέλεσμα. Και αυτό το δικαίωμα το διπλό και της στήριξης μιας πολιτικής που πάει να βγάλει τη χώρα από το αδιέξοδο, αλλά και της κριτικής και της βελτίωσης των νομοθετημάτων, δεν μπορεί να μας το αφαιρέσει κανένας. Αντίθετα, θα έλεγα ότι είναι η βασική υποχρέωση και εντολή των πολιτών. </w:t>
      </w:r>
    </w:p>
    <w:p>
      <w:pPr>
        <w:pStyle w:val="Normal"/>
        <w:spacing w:lineRule="auto" w:line="600"/>
        <w:ind w:firstLine="540"/>
        <w:jc w:val="both"/>
        <w:rPr>
          <w:rFonts w:ascii="Arial" w:hAnsi="Arial" w:cs="Arial"/>
        </w:rPr>
      </w:pPr>
      <w:r>
        <w:rPr>
          <w:rFonts w:cs="Arial" w:ascii="Arial" w:hAnsi="Arial"/>
        </w:rPr>
        <w:t xml:space="preserve">Έρχομαι τώρα σε δύο, τρία άρθρα προκειμένου να κάνω τις παρατηρήσεις μου. Ξεκινώ από το άρθρο 17 που αφορά τους εκτιμητές. Θεωρώ ότι πρέπει, πράγματι, να συσταθεί Σώμα εκτιμητών. Αυτό που ίσως θέλει μια προσοχή, είναι αυτό που αναφέρεται ότι μόνο, για μέχρι δυο μήνες θα μπορούν αυτοί οι εκτιμητές με μπλοκάκι να εργαστούν. </w:t>
      </w:r>
    </w:p>
    <w:p>
      <w:pPr>
        <w:pStyle w:val="Normal"/>
        <w:spacing w:lineRule="auto" w:line="600"/>
        <w:ind w:firstLine="540"/>
        <w:jc w:val="both"/>
        <w:rPr/>
      </w:pPr>
      <w:r>
        <w:rPr>
          <w:rFonts w:cs="Arial" w:ascii="Arial" w:hAnsi="Arial"/>
        </w:rPr>
        <w:t>Αυτό τι σημαίνει; Κανείς άνεργος ή που κάνει μόνο αυτήν τη δουλειά, γεωπόνος ή τεχνολόγος ή κτηνίατρος δεν θα μπει στο μητρώο να ασφαλιστεί στο ΤΕΒΕ, στον ΟΑΕ</w:t>
      </w:r>
      <w:r>
        <w:rPr>
          <w:rFonts w:cs="Arial" w:ascii="Arial" w:hAnsi="Arial"/>
          <w:lang w:val="en-US"/>
        </w:rPr>
        <w:t>E</w:t>
      </w:r>
      <w:r>
        <w:rPr>
          <w:rFonts w:cs="Arial" w:ascii="Arial" w:hAnsi="Arial"/>
        </w:rPr>
        <w:t xml:space="preserve"> για όλο το χρόνο, προκειμένου να δουλέψει μόνο δυο μήνες. </w:t>
      </w:r>
    </w:p>
    <w:p>
      <w:pPr>
        <w:pStyle w:val="Normal"/>
        <w:spacing w:lineRule="auto" w:line="600"/>
        <w:ind w:firstLine="540"/>
        <w:jc w:val="both"/>
        <w:rPr>
          <w:rFonts w:ascii="Arial" w:hAnsi="Arial" w:cs="Arial"/>
        </w:rPr>
      </w:pPr>
      <w:r>
        <w:rPr>
          <w:rFonts w:cs="Arial" w:ascii="Arial" w:hAnsi="Arial"/>
        </w:rPr>
        <w:t>Επομένως αυτό αφορά φαρμακάδες και λιπασματάδες, όπως λέμε. Αφορά επαγγελματίες που ήδη δραστηριοποιούνται, έμπορους κ.λπ.. Και θα πρέπει να ληφθεί μία μέριμνα, ούτως ώστε να μπορεί στο δίμηνο αυτό, να έχουμε και με εργασιακή σχέση, με εξαρτημένη εργασία, όπως επιτρέπεται σήμερα για έκτακτες ανάγκες, να πάρετε διμηνίτες χωρίς διαδικασίες ΑΣΕΠ.</w:t>
      </w:r>
    </w:p>
    <w:p>
      <w:pPr>
        <w:pStyle w:val="Normal"/>
        <w:spacing w:lineRule="auto" w:line="600"/>
        <w:ind w:firstLine="540"/>
        <w:jc w:val="both"/>
        <w:rPr>
          <w:rFonts w:ascii="Arial" w:hAnsi="Arial" w:cs="Arial"/>
        </w:rPr>
      </w:pPr>
      <w:r>
        <w:rPr>
          <w:rFonts w:cs="Arial" w:ascii="Arial" w:hAnsi="Arial"/>
        </w:rPr>
        <w:t>Το δεύτερο που θέλω να πω είναι σε σχέση με τον περιορισμό, εάν συνεχίσει να ισχύει. Θα πρέπει εάν υπάρχει υπουργική απόφαση να μην επιτρέπει στην ίδια περιοχή που δραστηριοποιούνται ως έμποροι, να κάνουν τις εκτιμήσεις. Δεν μπορεί ένας έμπορος φυτοφαρμάκων στην περιοχή που έχει τους πελάτες του να κάνει εκτιμήσεις. Αυτό θεωρώ ότι είναι πέρα από κάθε λογική και θα δημιουργήσει τεράστια προβλήματα.</w:t>
      </w:r>
    </w:p>
    <w:p>
      <w:pPr>
        <w:pStyle w:val="Normal"/>
        <w:spacing w:lineRule="auto" w:line="600"/>
        <w:ind w:firstLine="540"/>
        <w:jc w:val="both"/>
        <w:rPr>
          <w:rFonts w:ascii="Arial" w:hAnsi="Arial" w:cs="Arial"/>
        </w:rPr>
      </w:pPr>
      <w:r>
        <w:rPr>
          <w:rFonts w:cs="Arial" w:ascii="Arial" w:hAnsi="Arial"/>
        </w:rPr>
        <w:t>Τώρα, έρχομαι στο άρθρο 16 ξανά, παράγραφος 2 και θα πω ότι ο περιορισμός στον πληθυσμό των νησιών πρέπει να φύγει και πρέπει να φύγει γιατί εμείς δεν εφαρμόζουμε απλά οδηγίες της Ευρωπαϊκής Ένωσης, τις ενσωματώνουμε και το ελάχιστο των οδηγιών, δεν μας απαγορεύει να έχουμε το μέγιστο.</w:t>
      </w:r>
    </w:p>
    <w:p>
      <w:pPr>
        <w:pStyle w:val="Normal"/>
        <w:spacing w:lineRule="auto" w:line="600"/>
        <w:ind w:firstLine="540"/>
        <w:jc w:val="both"/>
        <w:rPr>
          <w:rFonts w:ascii="Arial" w:hAnsi="Arial" w:cs="Arial"/>
        </w:rPr>
      </w:pPr>
      <w:r>
        <w:rPr>
          <w:rFonts w:cs="Arial" w:ascii="Arial" w:hAnsi="Arial"/>
        </w:rPr>
        <w:t xml:space="preserve">Από εκεί και πέρα, έρχομαι τώρα στο άρθρο 15, στο επίμαχο, παράγραφος 3. </w:t>
      </w:r>
    </w:p>
    <w:p>
      <w:pPr>
        <w:pStyle w:val="Normal"/>
        <w:spacing w:lineRule="auto" w:line="600"/>
        <w:ind w:firstLine="540"/>
        <w:jc w:val="both"/>
        <w:rPr>
          <w:rFonts w:ascii="Arial" w:hAnsi="Arial" w:cs="Arial"/>
        </w:rPr>
      </w:pPr>
      <w:r>
        <w:rPr>
          <w:rFonts w:cs="Arial" w:ascii="Arial" w:hAnsi="Arial"/>
        </w:rPr>
        <w:t xml:space="preserve">Κύριε Υπουργέ, εάν θέλετε, προσέξτε με. </w:t>
      </w:r>
    </w:p>
    <w:p>
      <w:pPr>
        <w:pStyle w:val="Normal"/>
        <w:spacing w:lineRule="auto" w:line="600"/>
        <w:ind w:firstLine="540"/>
        <w:jc w:val="both"/>
        <w:rPr>
          <w:rFonts w:ascii="Arial" w:hAnsi="Arial" w:cs="Arial"/>
        </w:rPr>
      </w:pPr>
      <w:r>
        <w:rPr>
          <w:rFonts w:cs="Arial" w:ascii="Arial" w:hAnsi="Arial"/>
        </w:rPr>
        <w:t xml:space="preserve">Στο άρθρο 15 παράγραφος 3 αναφέρεται σε αντιδιαστολή με το άρθρο 6 παράγραφος 6, το ανώτερο ποσό που μπορεί να πληρώσει ο ΕΛΓΑ για μια χρονιά στις αποζημιώσεις. Και ενώ στο άρθρο 6 παράγραφος 6 αναφέρεται ότι μπορεί να πληρώσει μέχρι το άθροισμα των εισφορών που έχει εισπράξει, αλλά και των πιθανών αποθεματικών που έχουν δημιουργηθεί από προηγούμενες χρήσεις, αυτό στο άρθρο 15 δεν το αναφέρει. Πρέπει, λοιπόν, να προστεθεί ότι, στο ποσό που θα καταβάλει θα συμπεριλαμβάνονται και τα πιθανά αποθεματικά προηγούμενων ετών. </w:t>
      </w:r>
    </w:p>
    <w:p>
      <w:pPr>
        <w:pStyle w:val="Normal"/>
        <w:spacing w:lineRule="auto" w:line="600"/>
        <w:ind w:firstLine="540"/>
        <w:jc w:val="both"/>
        <w:rPr>
          <w:rFonts w:ascii="Arial" w:hAnsi="Arial" w:cs="Arial"/>
        </w:rPr>
      </w:pPr>
      <w:r>
        <w:rPr>
          <w:rFonts w:cs="Arial" w:ascii="Arial" w:hAnsi="Arial"/>
        </w:rPr>
        <w:t>Τώρα, εγώ θα προτείνω δυο, τρεις προσθήκες σε αυτό το άρθρο που δεν αλλάζουν τη λογική των ισοσκελισμένων προϋπολογισμών, αλλά όχι για μια χρονιά. Αυτό να μπορεί να γίνεται σε δυο ή καλύτερα σε τρία χρόνια, μιας και ήδη έχει μπει στη λογική των τριετών προϋπολογισμών η Κυβέρνηση και απ’ ό,τι ξέρω από το φετινό προϋπολογισμό και μετά, θα έχουμε τριετή προγραμματισμό.</w:t>
      </w:r>
    </w:p>
    <w:p>
      <w:pPr>
        <w:pStyle w:val="Normal"/>
        <w:spacing w:lineRule="auto" w:line="600"/>
        <w:ind w:firstLine="540"/>
        <w:jc w:val="both"/>
        <w:rPr>
          <w:rFonts w:ascii="Arial" w:hAnsi="Arial" w:cs="Arial"/>
        </w:rPr>
      </w:pPr>
      <w:r>
        <w:rPr>
          <w:rFonts w:cs="Arial" w:ascii="Arial" w:hAnsi="Arial"/>
        </w:rPr>
        <w:t xml:space="preserve">Προτείνω, λοιπόν -και θα ήθελα να τα πω αυτολεξεί σαν προσθήκες- η παράγραφος 3 να διαμορφωθεί ως εξής από εκεί που ξεκινάει: «Εάν στο τέλος της ετήσιας χρήσης οι συνολικές αποζημιώσεις που έχουν καταβληθεί είναι μικρότερες των ποσών που έχουν καταβληθεί από τους παραγωγούς και έχουν εισπραχθεί από τον ΕΛΓΑ ως έσοδα εκ της υποχρεωτικής εισφοράς –να προστεθεί εδώ- «και τα πιθανά αποθεματικά προηγούμενων ετών» καταβάλλεται τότε στους δικαιούχους της προηγούμενης παραγράφου στους οποίους χορηγήθηκε προκαταβολή το υπόλοιπο της αποζημίωσης που δικαιούνται … », «…όπως επίσης -νέα προσθήκη εδώ- και τα οφειλόμενα από την προηγούμενη ή την προ-προηγούμενη χρήση»». Αυτό θα γίνεται στο τέλος κάθε χρονιάς. Αν υπάρχουν τα πιθανά οφειλόμενα σε αγρότες που ζημιώθηκαν από την προηγούμενη ή την προ-προηγούμενη χρήση. </w:t>
      </w:r>
    </w:p>
    <w:p>
      <w:pPr>
        <w:pStyle w:val="Normal"/>
        <w:spacing w:lineRule="auto" w:line="600"/>
        <w:ind w:firstLine="540"/>
        <w:jc w:val="both"/>
        <w:rPr>
          <w:rFonts w:ascii="Arial" w:hAnsi="Arial" w:cs="Arial"/>
        </w:rPr>
      </w:pPr>
      <w:r>
        <w:rPr>
          <w:rFonts w:cs="Arial" w:ascii="Arial" w:hAnsi="Arial"/>
        </w:rPr>
        <w:t xml:space="preserve">Αναλόγως τώρα, παρακάτω το άλλο εδάφιο πρέπει να προσαρμοστεί ως εξής: «Αν τα πραγματικά εισπραχθέντα έσοδα και τα πιθανά αποθεματικά προηγούμενων χρήσεων δεν επαρκούν για την καταβολή του υπολοίπου των αποζημιώσεων, τότε το διοικητικό συμβούλιο του ΕΛΓΑ με απόφασή του, μειώνει το ανώτερο πλαφόν των 70.000». Διότι αν δεν βάλετε αυτήν την παράγραφο με την αναλογική μείωση, μειώνεται στους μικρούς και στο μεγάλο δεν μειώνεται. Αυτός που υπερβαίνει τις 70.000, αλλά έχει μόνο τον κόφτη των 70.000. Πρέπει να βάλετε και την αναλογική μείωση του ανώτερου πλαφόν των 70.000. </w:t>
      </w:r>
    </w:p>
    <w:p>
      <w:pPr>
        <w:pStyle w:val="Normal"/>
        <w:spacing w:lineRule="auto" w:line="600"/>
        <w:ind w:firstLine="540"/>
        <w:jc w:val="both"/>
        <w:rPr>
          <w:rFonts w:ascii="Arial" w:hAnsi="Arial" w:cs="Arial"/>
        </w:rPr>
      </w:pPr>
      <w:r>
        <w:rPr>
          <w:rFonts w:cs="Arial" w:ascii="Arial" w:hAnsi="Arial"/>
        </w:rPr>
        <w:t xml:space="preserve">Το διοικητικό συμβούλιο, λοιπόν, μειώνει αναλόγως το ανώτερο πλαφόν των 70.000 και για τα υπόλοιπα προσαρμόζει αναλόγως τις καταβολές με τη νέα φράση, όπως την τροποποίησε η Υπουργός, ενώ τα πιθανά δικαιούμενα υπόλοιπα μεταφέρονται στην επόμενη ή το πολύ στη μεθεπόμενη χρήση. </w:t>
      </w:r>
    </w:p>
    <w:p>
      <w:pPr>
        <w:pStyle w:val="Normal"/>
        <w:spacing w:lineRule="auto" w:line="600"/>
        <w:ind w:firstLine="540"/>
        <w:jc w:val="both"/>
        <w:rPr>
          <w:rFonts w:ascii="Arial" w:hAnsi="Arial" w:cs="Arial"/>
        </w:rPr>
      </w:pPr>
      <w:r>
        <w:rPr>
          <w:rFonts w:cs="Arial" w:ascii="Arial" w:hAnsi="Arial"/>
        </w:rPr>
        <w:t xml:space="preserve">Με αυτήν την προσθήκη, με αυτές τις αλλαγές στις προσαρμογές που προτείνω, δεν αλλάζει η βασική φιλοσοφία που η Κυβέρνηση βάζει για ισοσκελισμένους προϋπολογισμούς. </w:t>
      </w:r>
    </w:p>
    <w:p>
      <w:pPr>
        <w:pStyle w:val="Normal"/>
        <w:spacing w:lineRule="auto" w:line="600"/>
        <w:ind w:firstLine="540"/>
        <w:jc w:val="both"/>
        <w:rPr>
          <w:rFonts w:ascii="Arial" w:hAnsi="Arial" w:cs="Arial"/>
        </w:rPr>
      </w:pPr>
      <w:r>
        <w:rPr>
          <w:rFonts w:cs="Arial" w:ascii="Arial" w:hAnsi="Arial"/>
        </w:rPr>
        <w:t xml:space="preserve">Όμως, τι κάνει; Μπορεί να αποκατασταθεί μία αδικία, μία αδικία που μπορεί να αφορά χιλιάδες ανθρώπους, οι οποίοι έτυχε να πάθουν ζημιά μια χρονιά που δεν έφταναν τα λεφτά του ΕΛΓΑ, ενώ άλλοι που θα πάθουν την επόμενη, θα πληρωθούν εξ ολοκλήρου και τα αποθεματικά που πιθανόν υπάρχουν την επόμενη χρονιά θα πάνε για μεθεπόμενες ζημιές. Γιατί να συμβεί αυτό και να μην πληρώσουμε πρώτα τα χρωστούμενα; Έτσι κάνουνε νομίζω οι νοικοκύρηδες, πληρώνουν πρώτα αυτά που χρωστάνε και μετά λένε, θα βάλω στην τράπεζα για να έχω για το μέλλον. </w:t>
      </w:r>
    </w:p>
    <w:p>
      <w:pPr>
        <w:pStyle w:val="Normal"/>
        <w:spacing w:lineRule="auto" w:line="600"/>
        <w:ind w:firstLine="540"/>
        <w:jc w:val="both"/>
        <w:rPr>
          <w:rFonts w:ascii="Arial" w:hAnsi="Arial" w:cs="Arial"/>
        </w:rPr>
      </w:pPr>
      <w:r>
        <w:rPr>
          <w:rFonts w:cs="Arial" w:ascii="Arial" w:hAnsi="Arial"/>
        </w:rPr>
        <w:t xml:space="preserve">Θέλω, κύριε Υφυπουργέ, να το δείτε για να μην υπάρξει ανάγκη του χρόνου το Γενάρη του 2011 να φέρνουμε τροπολογίες στη Βουλή για ένα θέμα που «βγάζει μάτι» ότι μπορεί να διορθωθεί τώρα. Και είναι πάρα πολύ λογικό να συνδυάσουμε αυτό το οποίο πολύ σωστά βάζετε στους συγκεκριμένους προϋπολογισμούς, διότι δεν πρέπει ο ΕΛΓΑ να πάει σε μια υπερχρέωση και δανεισμό αλλά από την άλλη, πρέπει να αποκαταστήσουμε και μία αδικία, εφ’ όσον υπάρχει. </w:t>
      </w:r>
    </w:p>
    <w:p>
      <w:pPr>
        <w:pStyle w:val="Normal"/>
        <w:spacing w:lineRule="auto" w:line="600"/>
        <w:ind w:firstLine="720"/>
        <w:jc w:val="both"/>
        <w:rPr>
          <w:rFonts w:ascii="Arial" w:hAnsi="Arial" w:cs="Arial"/>
        </w:rPr>
      </w:pPr>
      <w:r>
        <w:rPr>
          <w:rFonts w:cs="Arial" w:ascii="Arial" w:hAnsi="Arial"/>
        </w:rPr>
        <w:t xml:space="preserve">Τώρα, θα μου πείτε: «Και αν στο πλαίσιο της τριετίας δεν έχει τη δυνατότητα να αποπληρώσει;». Ναι, αν δεν έχει στο πλαίσιο της τριετίας, τότε σημαίνει ότι πρέπει να ξαναδεί το θέμα των εισφορών και των εσόδων. Και αυτό θα το δει η πολιτεία και ή θα κάνει αναλογική προσαρμογή ή θα δει από πού οφείλεται αυτή η αδυναμία. Πιθανόν να χρειάζεται η αύξηση του 20% να πάει στο 30%, πιθανόν να χρειάζεται να βάλουμε και λοιπά έσοδα από άλλες πηγές, που και εδώ δεν πρέπει να τα αποκλείουμε. Πέστε ότι βρίσκεται ένας και σας κάνει μια χορηγία. Πρέπει να βάλετε «λοιπά έσοδα» από άλλες πηγές, χορηγίες, δωρεές κ.λπ.. Αν σας κάνουν μια χορηγία, μια δωρεά δεν πρέπει να μπει μέσα; Άρα δεν έχει μόνο αυτά τα έσοδα ο ΕΛΓΑ, μπορεί να έχει και άλλα. </w:t>
      </w:r>
    </w:p>
    <w:p>
      <w:pPr>
        <w:pStyle w:val="Normal"/>
        <w:spacing w:lineRule="auto" w:line="600"/>
        <w:ind w:firstLine="720"/>
        <w:jc w:val="both"/>
        <w:rPr>
          <w:rFonts w:ascii="Arial" w:hAnsi="Arial" w:cs="Arial"/>
        </w:rPr>
      </w:pPr>
      <w:r>
        <w:rPr>
          <w:rFonts w:cs="Arial" w:ascii="Arial" w:hAnsi="Arial"/>
        </w:rPr>
        <w:t xml:space="preserve">Έφτασε όμως ο χρόνος στο τέλος. Ζητώ, κύριε Υπουργέ, να γίνουν αυτές οι προσαρμογές και είμαι σίγουρος ότι και τη φιλοσοφία δεν αλλάζουν, αλλά ικανοποιούν και αυτό που όλοι μας έχουμε τονίσει από την πρώτη μέρα που ήρθε το νομοσχέδι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εγκέρογλου, Βουλευτή Ηρακλείου του ΠΑΣΟΚ. </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Αντωνακόπουλος, Βουλευτής Ηλείας του ΠΑΣΟΚ. </w:t>
      </w:r>
    </w:p>
    <w:p>
      <w:pPr>
        <w:pStyle w:val="Normal"/>
        <w:spacing w:lineRule="auto" w:line="600"/>
        <w:ind w:firstLine="720"/>
        <w:jc w:val="both"/>
        <w:rPr>
          <w:rFonts w:ascii="Arial" w:hAnsi="Arial" w:cs="Arial"/>
        </w:rPr>
      </w:pPr>
      <w:r>
        <w:rPr>
          <w:rFonts w:cs="Arial" w:ascii="Arial" w:hAnsi="Arial"/>
        </w:rPr>
        <w:t>Έχετε το λόγο για οκτώ λεπτά, κύριε Αντωνακόπουλε.</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νομίζω ότι το νομοσχέδιο που συζητάμε έχει μια καθοριστική σημασία για το μέλλον της αγροτικής οικονομίας στη χώρα. Είναι γνωστό ότι το εισόδημα των αγροτών συνίσταται από τις εισπράξεις που έχουν από την αγορά που διατίθενται τα προϊόντα, από τις ενισχύσεις της Ευρωπαϊκής Ένωσης και, δυστυχώς, τα τελευταία χρόνια είναι καθοριστικός παράγοντας για το εισόδημα οι αποζημιώσεις είτε της παραγωγής είτε του φυτικού ζωικού κεφαλαίου, μέσα από τα γνωστά ΠΣΕΑ. </w:t>
      </w:r>
    </w:p>
    <w:p>
      <w:pPr>
        <w:pStyle w:val="Normal"/>
        <w:spacing w:lineRule="auto" w:line="600"/>
        <w:ind w:firstLine="720"/>
        <w:jc w:val="both"/>
        <w:rPr>
          <w:rFonts w:ascii="Arial" w:hAnsi="Arial" w:cs="Arial"/>
        </w:rPr>
      </w:pPr>
      <w:r>
        <w:rPr>
          <w:rFonts w:cs="Arial" w:ascii="Arial" w:hAnsi="Arial"/>
        </w:rPr>
        <w:t xml:space="preserve">Γιατί συμβαίνει αυτό; Συμβαίνει για δυο λόγους. Πρώτον, διότι δεν πάμε καλά στην αγορά και αναλογικά τα έσοδα από της ζημιές ενισχύονται στο συνολικό εισόδημα. Δεν θέλω να κάνω άλλη ανάλυση ότι είναι αντιροπιστική η προσφυγή στον ΕΛΓΑ. </w:t>
      </w:r>
    </w:p>
    <w:p>
      <w:pPr>
        <w:pStyle w:val="Normal"/>
        <w:spacing w:lineRule="auto" w:line="600"/>
        <w:ind w:firstLine="720"/>
        <w:jc w:val="both"/>
        <w:rPr>
          <w:rFonts w:ascii="Arial" w:hAnsi="Arial" w:cs="Arial"/>
        </w:rPr>
      </w:pPr>
      <w:r>
        <w:rPr>
          <w:rFonts w:cs="Arial" w:ascii="Arial" w:hAnsi="Arial"/>
        </w:rPr>
        <w:t xml:space="preserve">Δεύτερον και πιο βασικό, είναι οι τεράστιες κλιματικές αλλαγές που συμβαίνουν στην περιοχή της Μεσογείου. Νομίζω ότι είναι εθνικό θέμα και μεγάλο ζήτημα που αφορά τις χώρες της μεσογειακής λεκάνης, η επίπτωση που υπάρχει από το μοντέλο ανάπτυξης στο κλίμα, στη θερμοκρασία, στην υγρασία και κυρίως, είναι διαπιστωμένο ότι τα τελευταία είκοσι χρόνια έχει αυξηθεί κατά μέσο όρο 2 βαθμούς Κελσίου η θερμοκρασία στη Μεσόγειο. Αυτό έχει τρομερές επιπτώσεις στην αγροτική οικονομία. </w:t>
      </w:r>
    </w:p>
    <w:p>
      <w:pPr>
        <w:pStyle w:val="Normal"/>
        <w:spacing w:lineRule="auto" w:line="600"/>
        <w:ind w:firstLine="720"/>
        <w:jc w:val="both"/>
        <w:rPr>
          <w:rFonts w:ascii="Arial" w:hAnsi="Arial" w:cs="Arial"/>
        </w:rPr>
      </w:pPr>
      <w:r>
        <w:rPr>
          <w:rFonts w:cs="Arial" w:ascii="Arial" w:hAnsi="Arial"/>
        </w:rPr>
        <w:t xml:space="preserve">Και παρ’ όλα αυτά, στη Διάσκεψη της Κοπεγχάγης ετέθη θέμα να δημιουργηθεί ένα ταμείο, το οποίο εν πάση περιπτώσει να αποζημιώνει εν μέρει αυτές τις χώρες που σηκώνουν τα απόνερα αυτού του στρεβλού μοντέλου ανάπτυξης, γιατί τελικά «άλλος σπέρνει τον καρπό και άλλος τα άχυρα», όπως λένε στα χωριά μας, σε αυτήν την ιστορία με αυτό το μοντέλο. Δηλαδή, οι βόρειοι ρυπαίνουν, με το διοξείδιο του άνθρακα αλλάζει το κλίμα, καταστρέφεται η αγροτική οικονομία, πουλάνε τα προϊόντα στους μεσογειακούς και τους νότιους, τους παίρνουν τα χρήματα που δανείζονται από τις τράπεζες και παράλληλα τους καταστρέφουν και την παραγωγή. Αυτό είναι μεγάλο διαπραγματευτικό ατού στις χώρες της Μεσογείου απέναντι στις βιομηχανικές χώρες. </w:t>
      </w:r>
    </w:p>
    <w:p>
      <w:pPr>
        <w:pStyle w:val="Normal"/>
        <w:spacing w:lineRule="auto" w:line="600"/>
        <w:ind w:firstLine="720"/>
        <w:jc w:val="both"/>
        <w:rPr>
          <w:rFonts w:ascii="Arial" w:hAnsi="Arial" w:cs="Arial"/>
        </w:rPr>
      </w:pPr>
      <w:r>
        <w:rPr>
          <w:rFonts w:cs="Arial" w:ascii="Arial" w:hAnsi="Arial"/>
        </w:rPr>
        <w:t xml:space="preserve">Δεν μπορεί οι Ηνωμένες Πολιτείες και η Κίνα να καταστρέφουν τον πλανήτη, την αγροτική οικονομία κυρίως, όλο τον αγροτοδιατροφικό τομέα και να μην πληρώνουν τίποτα. Νομίζω ότι σε εποχές μνημονίου και τρόικας σαφώς υπάρχει μια αμυντική στάση από την οποιαδήποτε κυβέρνηση σε συγκράτηση των δαπανών, αλλά δεν αποτελεί λύση αυτό. Θα πρέπει να γίνουμε επιθετικοί εκεί που έχουμε τα δίκια μας. Εδώ κανείς δεν μπορεί να μας πει ότι δεν έχουμε δίκιο να διεκδικήσουμε. Εδώ, βεβαίως, μπαίνει και το θέμα των μεταλλάξεων, της δημιουργίας ανθεκτικών στελεχών στον τομέα των λοιμωδών παραγόντων που καταστρέφουν ζωική και φυτική παραγωγή. </w:t>
      </w:r>
    </w:p>
    <w:p>
      <w:pPr>
        <w:pStyle w:val="Normal"/>
        <w:spacing w:lineRule="auto" w:line="600"/>
        <w:ind w:firstLine="720"/>
        <w:jc w:val="both"/>
        <w:rPr>
          <w:rFonts w:ascii="Arial" w:hAnsi="Arial" w:cs="Arial"/>
        </w:rPr>
      </w:pPr>
      <w:r>
        <w:rPr>
          <w:rFonts w:cs="Arial" w:ascii="Arial" w:hAnsi="Arial"/>
        </w:rPr>
        <w:t xml:space="preserve">Ας έρθουμε όμως τώρα στη λειτουργία του ΕΛΓΑ. Ο ΕΛΓΑ είναι βεβαίως ένας οργανισμός ο οποίος επί κυβερνήσεων ΠΑΣΟΚ ισχυροποιήθηκε, στηρίχθηκε με προσωπικό, με νέες δομές, στηρίχθηκε οικονομικά. Σήμερα, στα νέα δεδομένα, πρέπει να εκσυγχρονιστεί περαιτέρω, γιατί, πράγματι, χρειάζεται περισσότερη δουλειά στον τομέα της αντικειμενικότητας. Πολλά ακούγονται από τους αγρότες, πολλά ακούγονται από τους συνδικαλιστές. Θα πρέπει, λοιπόν, να υπάρξει μια λειτουργία διαφάνειας, κοινωνικού ελέγχου, αντικειμενικότητας και κοινωνικής δικαιοσύνης. Αυτά αν θέλουμε τα κάνουμε και νομίζω ότι γίνονται και ενισχύονται με αυτό το νομοσχέδιο. </w:t>
      </w:r>
    </w:p>
    <w:p>
      <w:pPr>
        <w:pStyle w:val="Normal"/>
        <w:spacing w:lineRule="auto" w:line="600"/>
        <w:ind w:firstLine="720"/>
        <w:jc w:val="both"/>
        <w:rPr>
          <w:rFonts w:ascii="Arial" w:hAnsi="Arial" w:cs="Arial"/>
        </w:rPr>
      </w:pPr>
      <w:r>
        <w:rPr>
          <w:rFonts w:cs="Arial" w:ascii="Arial" w:hAnsi="Arial"/>
        </w:rPr>
        <w:t xml:space="preserve">Παράλληλα, θα πρέπει να υπάρξει μια ταχύτητα στη λειτουργία του οργανισμού, γιατί πολλές φορές όλα γίνονται κατόπιν εορτής. Για παράδειγμα, έχει γίνει η ζημιά τον Αύγουστο και οι εκτιμήσεις γίνονται την επόμενη άνοιξη, με τους λεγόμενους μάρτυρες της παραγωγής. Αυτά είναι λιγάκι εξωπραγματικά, δηλαδή η εκτίμηση γίνεται κατά φαντασία. Πώς θα γίνει; Πρέπει, λοιπόν, να υπάρχει ταχύτητα ελέγχου και σε αυτό νομίζω συνεισφέρει τα μέγιστα η θεσμοθέτηση των πιστοποιημένων επιστημόνων, που από την αγορά θα μπορούν να εκτιμούν. Όπως γίνεται με ένα μηχανικό που μπορεί και βγάζει την άδεια μιας οικοδομής -δεν είναι ανάγκη να είναι δημόσιος υπάλληλος ο μηχανικός αυτός- όπως και στο χώρο της υγείας υπάρχουν και ιδιώτες γιατροί, έτσι μπορεί και οι πιστοποιημένοι αυτοί γεωπόνοι να γνωματεύουν για τις ζημιές και, βεβαίως, μέσα από έναν αξιόπιστο μηχανισμό το κράτος να κρίνει και να πληρώνει. </w:t>
      </w:r>
    </w:p>
    <w:p>
      <w:pPr>
        <w:pStyle w:val="Normal"/>
        <w:spacing w:lineRule="auto" w:line="600"/>
        <w:ind w:firstLine="720"/>
        <w:jc w:val="both"/>
        <w:rPr>
          <w:rFonts w:ascii="Arial" w:hAnsi="Arial" w:cs="Arial"/>
        </w:rPr>
      </w:pPr>
      <w:r>
        <w:rPr>
          <w:rFonts w:cs="Arial" w:ascii="Arial" w:hAnsi="Arial"/>
        </w:rPr>
        <w:t xml:space="preserve">Η ιστορία των κατ’ εξαίρεση αποζημιώσεων νομίζω ότι ήταν υποτιμητική για τον πολιτικό μας πολιτισμό και πρέπει να τελειώνουμε με αυτά οριστικά. Πάνω σε αυτήν την υπόθεση δομήθηκαν πολιτικές πελατείες δεκαετιών. Θα πρέπει να τελειώνει αυτή η υπόθεση γιατί εμείς –μιας και είμαστε από την Ηλεία και οι δυο εδώ συνάδελφοι- έχουμε βιώσει αυτήν την αδικία στο παρελθόν. Διότι δεν είχαμε κανέναν. Τώρα, που έχουμε πρόεδρο του ΕΛΓΑ από την Ηλεία, βεβαίως και δεν του αξιώνουμε διότι του απαγορεύεται και με νόμο η κατ’ εξαίρεση αποζημίωση. Για κάποιους άλλους όμως που είχαν «μπάρμπα» στην Κορώνη τόσα χρόνια «έτρεχαν τα γαϊδούρια, για να τρώνε τα άλογα», όπως έλεγαν πάλι στα χωριά μας. Αυτό είναι άδικο και έχει συμβεί δυστυχώς και έχει γίνει πιο άδικη αναδιανομή των εισφορών που γίνονται στον ΕΛΓΑ. Και γνωρίζετε πολύ καλά και εσείς, κύριε Υπουργέ, ότι παλαιότερα μαζί είχαμε ασχοληθεί με τα θέματα αυτά. Άρα, λοιπόν, τέλος και στην κατ’ εξαίρεση. Νομίζω ότι είναι χαρακτηριστική αυτή η διάταξη. </w:t>
      </w:r>
    </w:p>
    <w:p>
      <w:pPr>
        <w:pStyle w:val="Normal"/>
        <w:spacing w:lineRule="auto" w:line="600"/>
        <w:ind w:firstLine="720"/>
        <w:jc w:val="both"/>
        <w:rPr>
          <w:rFonts w:ascii="Arial" w:hAnsi="Arial" w:cs="Arial"/>
        </w:rPr>
      </w:pPr>
      <w:r>
        <w:rPr>
          <w:rFonts w:cs="Arial" w:ascii="Arial" w:hAnsi="Arial"/>
        </w:rPr>
        <w:t>Τώρα όσον αφορά τις εισφορές, εδώ σαφώς πρέπει να υπάρχει η αναλογικότητα στην εισφορά και η αναλογικότητα στην παροχή, στα έσοδα μετά από μια ζημιά. Το 20% επί των εισφορών θεωρώ ότι είναι σωστό, μπορεί και να μεγαλώσει όμως το ποσοστό που μπορεί να καλύπτει ο προϋπολογισμός για τις λειτουργικές δαπάνες του ΕΛΓΑ. Ουσιαστικά είναι η μεταφορά, δηλαδή καλύπτω τα έξοδα και τα μεταφέρω στις αποζημιώσεις. Είναι σωστό και νομίζω ότι ανοίγει ένα δρόμο να μεγαλώσει το ποσοστό. Εν πάση περιπτώσει, στις συνθήκες που είμαστε είναι καλό και αυτό πρέπει να το χαιρετίσουμε.</w:t>
      </w:r>
    </w:p>
    <w:p>
      <w:pPr>
        <w:pStyle w:val="Normal"/>
        <w:spacing w:lineRule="auto" w:line="600"/>
        <w:ind w:firstLine="720"/>
        <w:jc w:val="both"/>
        <w:rPr>
          <w:rFonts w:ascii="Arial" w:hAnsi="Arial" w:cs="Arial"/>
        </w:rPr>
      </w:pPr>
      <w:r>
        <w:rPr>
          <w:rFonts w:cs="Arial" w:ascii="Arial" w:hAnsi="Arial"/>
        </w:rPr>
        <w:t xml:space="preserve">Όσον αφορά το πλαφόν των 70.000, υπάρχουν δύο αναγνώσεις στο θέμα. Εγώ γνωρίζω στην Ηλεία πατατοπαραγωγούς της φθινοπωρινής σεζόν, που έχουν πάρει σε τρία χρόνια 300.000 αποζημιώσεις, ο καθένας. Ε, αυτοί νομίζω δεν είναι υπέρ των αγροτών. Πρέπει να τα δούμε αυτά. Μη μας πιάνει κάθε φορά μια ταξική αλληλεγγύη, όπου τελικά στα πλαίσια της αλληλεγγύης καλύπτουμε και όλες τις παραβατικές συμπεριφορές. Αυτό είναι προς ζημία των μικρών. Πρέπει να τελειώνουμε με αυτά. </w:t>
      </w:r>
    </w:p>
    <w:p>
      <w:pPr>
        <w:pStyle w:val="Normal"/>
        <w:spacing w:lineRule="auto" w:line="600"/>
        <w:ind w:firstLine="720"/>
        <w:jc w:val="both"/>
        <w:rPr>
          <w:rFonts w:ascii="Arial" w:hAnsi="Arial" w:cs="Arial"/>
        </w:rPr>
      </w:pPr>
      <w:r>
        <w:rPr>
          <w:rFonts w:cs="Arial" w:ascii="Arial" w:hAnsi="Arial"/>
        </w:rPr>
        <w:t>Και εδώ θα πρέπει, στα πλαίσια της διεύρυνσης της κάλυψης των ασφαλιστικών κινδύνων, στατιστικά να μελετηθεί -μιας και έχουμε κλιματικές αλλαγές- ποια είναι εκείνα τα προϊόντα, ποιος είναι ο κανονισμός που αφορά τη φυσική ιστορία των προϊόντων, όπου τελικά εκ των πραγμάτων γίνονται καλλιέργειες, με μόνο στόχο να αποζημιώνονται από τον ΕΛΓΑ. Είναι ξεκάθαρο, θα το δείτε ποιες είναι αυτές οι καλλιέργειες και σε ποιες περιοχές είναι. Δεν μπορεί, λοιπόν, να βλέπουμε όλη αυτή την κατάσταση και να μην έχουμε το θάρρος να την αναγνωρίσουμε, να τη στηλιτεύσουμε και να την αλλάξουμε. Διότι εδώ υπάρχει ένας επαγγελματισμός σε σχέση με τις αποζημιώσεις και θα πρέπει να τελειώνει και αυτό.</w:t>
      </w:r>
    </w:p>
    <w:p>
      <w:pPr>
        <w:pStyle w:val="Normal"/>
        <w:spacing w:lineRule="auto" w:line="600"/>
        <w:ind w:firstLine="720"/>
        <w:jc w:val="both"/>
        <w:rPr>
          <w:rFonts w:ascii="Arial" w:hAnsi="Arial" w:cs="Arial"/>
        </w:rPr>
      </w:pPr>
      <w:r>
        <w:rPr>
          <w:rFonts w:cs="Arial" w:ascii="Arial" w:hAnsi="Arial"/>
        </w:rPr>
        <w:t xml:space="preserve">Σε σχέση με τους ασφαλιστικούς κινδύνους -εννοώ τους φυσικούς κινδύνους- και την κάλυψη υπάρχουν κάποιες άλλες καλλιέργειες οι οποίες έχουν ιδιαιτερότητες. Για παράδειγμα, εάν ένα επίπεδο θερμοκρασίας για να γίνει η ζημιά στο καρπούζι –όπως λέμε τώρα στην Ηλεία και το γνωρίζετε πολύ καλά- είναι 39 ή 40, αλλά η ζημιά είναι υπαρκτή, δε νομίζω ότι είναι μαθηματικό το ζήτημα. Εδώ θα πρέπει να το δούμε, δηλαδή εάν στην Ανδραβίδα δείξει 39,5 και όχι 40 και η ζημιά είναι μεγάλη, δεν θα αποζημιώσουμε; Θα πρέπει να υπάρχει μια ελαστικότητα σε αυτά τα κριτήρια από τον Κανονισμό. Δεν μπορεί να είναι ανελαστικό εντελώς. Και αυτό δεν το λέω επειδή είμαστε εμείς από εκεί, αλλά επειδή είναι η πραγματικότητα. Το λέω γιατί το γνωρίζω και είμαστε από την Ηλεία. </w:t>
      </w:r>
    </w:p>
    <w:p>
      <w:pPr>
        <w:pStyle w:val="Normal"/>
        <w:spacing w:lineRule="auto" w:line="600"/>
        <w:ind w:firstLine="720"/>
        <w:jc w:val="both"/>
        <w:rPr>
          <w:rFonts w:ascii="Arial" w:hAnsi="Arial" w:cs="Arial"/>
        </w:rPr>
      </w:pPr>
      <w:r>
        <w:rPr>
          <w:rFonts w:cs="Arial" w:ascii="Arial" w:hAnsi="Arial"/>
        </w:rPr>
        <w:t>Γνωρίζετε ότι, δυστυχώς, δεν είχαμε πελατειακά συστήματα στην Ηλεία, παρ’ ότι είναι από τους πιο αγροτικούς νομούς της χώρας και συμβάλλει τα μέγιστα στην παραγωγή προϊόντων του διατροφικού τομέα και στη βιομηχανική ντομάτα και στη σταφίδα και στο καλαμπόκι και στο λάδι σε μια σειρά από τα λεγόμενα «εθνικά προϊόντα». Ακόμα και βαμβάκι είχαμε κάποτε.</w:t>
      </w:r>
    </w:p>
    <w:p>
      <w:pPr>
        <w:pStyle w:val="Normal"/>
        <w:spacing w:lineRule="auto" w:line="600"/>
        <w:ind w:firstLine="720"/>
        <w:jc w:val="both"/>
        <w:rPr>
          <w:rFonts w:ascii="Arial" w:hAnsi="Arial" w:cs="Arial"/>
        </w:rPr>
      </w:pPr>
      <w:r>
        <w:rPr>
          <w:rFonts w:cs="Arial" w:ascii="Arial" w:hAnsi="Arial"/>
        </w:rPr>
        <w:t xml:space="preserve">Νομίζω, λοιπόν, ότι σήμερα είναι μια καλή  μέρα για τους αγρότες, μια καλή μέρα για τον ΕΛΓΑ. Υπάρχουν θεσμικά θέματα που μπορεί γρήγορα να λυθούν, όπως η ταχύτητα στην εκτίμηση, η ταχύτητα στην αποζημίωση. </w:t>
      </w:r>
    </w:p>
    <w:p>
      <w:pPr>
        <w:pStyle w:val="Normal"/>
        <w:spacing w:lineRule="auto" w:line="600"/>
        <w:ind w:firstLine="720"/>
        <w:jc w:val="both"/>
        <w:rPr>
          <w:rFonts w:ascii="Arial" w:hAnsi="Arial" w:cs="Arial"/>
        </w:rPr>
      </w:pPr>
      <w:r>
        <w:rPr>
          <w:rFonts w:cs="Arial" w:ascii="Arial" w:hAnsi="Arial"/>
        </w:rPr>
        <w:t>Μιας και λέμε για αποζημιώσεις, κύριε Υπουργέ, ας κάνουμε ένα φλας μπακ και να δούμε αν έχουν καταβληθεί όλες οι αποζημιώσεις από τις πυρκαγιές του 2007 στην Ηλεία. Είναι ένα ζήτημα που εκκρεμεί. Είναι μια υπόθεση που δοκιμάζει την αξιοπιστία του κράτους απέναντι στους πολίτες. Διότι είμαστε στο 2010, κάναμε τα τρίχρονα αυτής της φονικής λαίλαπας στην Ηλείας και οι αποζημιώσεις ακόμα δεν έχουν καταβληθεί. Καταλαβαίνετε, λοιπόν, ότι είναι θέμα ανάκτησης της χαμένης αξιοπιστίας της πολιτικής απέναντι στους πολίτες να ανταποκριθεί γρήγορα η πολιτεία στις υποχρεώσεις τ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ντωνακόπουλο, Βουλευτή Ηλείας του ΠΑΣΟΚ.</w:t>
      </w:r>
    </w:p>
    <w:p>
      <w:pPr>
        <w:pStyle w:val="Normal"/>
        <w:spacing w:lineRule="auto" w:line="600"/>
        <w:ind w:firstLine="720"/>
        <w:jc w:val="both"/>
        <w:rPr>
          <w:rFonts w:ascii="Arial" w:hAnsi="Arial" w:cs="Arial"/>
        </w:rPr>
      </w:pPr>
      <w:r>
        <w:rPr>
          <w:rFonts w:cs="Arial" w:ascii="Arial" w:hAnsi="Arial"/>
        </w:rPr>
        <w:t>Το λόγο έχει ο κ. Παναγιώτης Δημητρουλόπουλος Βουλευτής Ηλείας του ΠΑΣΟΚ, για οκτώ λεπτά.</w:t>
      </w:r>
    </w:p>
    <w:p>
      <w:pPr>
        <w:pStyle w:val="Normal"/>
        <w:spacing w:lineRule="auto" w:line="600"/>
        <w:ind w:firstLine="720"/>
        <w:jc w:val="both"/>
        <w:rPr/>
      </w:pPr>
      <w:r>
        <w:rPr>
          <w:rFonts w:cs="Arial" w:ascii="Arial" w:hAnsi="Arial"/>
          <w:b/>
        </w:rPr>
        <w:t xml:space="preserve">ΠΑΝΑΓΙΩΤΗΣ ΔΗΜΗΤΡΟΥΛΟΠΟΥΛΟΣ: </w:t>
      </w:r>
      <w:r>
        <w:rPr>
          <w:rFonts w:cs="Arial" w:ascii="Arial" w:hAnsi="Arial"/>
        </w:rPr>
        <w:t xml:space="preserve">Άρθρο 15, λοιπόν, παράγραφος 3. Θα περικόπτονται ή θα προσαρμόζονται, όπως πρότεινε η Υπουργός να αλλάξει η συγκεκριμένη λέξη, αναλογικά οι αποζημιώσεις αν τα έσοδα του ΕΛΓΑ θα είναι λιγότερα. </w:t>
      </w:r>
    </w:p>
    <w:p>
      <w:pPr>
        <w:pStyle w:val="Normal"/>
        <w:spacing w:lineRule="auto" w:line="600"/>
        <w:ind w:firstLine="720"/>
        <w:jc w:val="both"/>
        <w:rPr>
          <w:rFonts w:ascii="Arial" w:hAnsi="Arial" w:cs="Arial"/>
        </w:rPr>
      </w:pPr>
      <w:r>
        <w:rPr>
          <w:rFonts w:cs="Arial" w:ascii="Arial" w:hAnsi="Arial"/>
        </w:rPr>
        <w:t xml:space="preserve">Και μόνο η ανάγνωση, κύριε Πρόεδρε, κυρίες και κύριοι συνάδελφοι, αυτής της παραγράφου 3 του άρθρου 15, είναι αλήθεια ότι δημιουργεί ένα θέμα. Δημιουργεί προβληματισμό. Συνεπώς, λοιπόν, είναι δικαιολογημένη κατά την άποψή μου, η αγωνία των συναδέλφων όπου κατέθεσαν αυτό τον προβληματισμό τους και ταυτόχρονα κατέθεσαν συγκεκριμένες προτάσεις για την τροποποίηση αυτής της διατύπωσης του άρθρου 15 παράγραφος 3. </w:t>
      </w:r>
    </w:p>
    <w:p>
      <w:pPr>
        <w:pStyle w:val="Normal"/>
        <w:spacing w:lineRule="auto" w:line="600"/>
        <w:ind w:firstLine="720"/>
        <w:jc w:val="both"/>
        <w:rPr>
          <w:rFonts w:ascii="Arial" w:hAnsi="Arial" w:cs="Arial"/>
        </w:rPr>
      </w:pPr>
      <w:r>
        <w:rPr>
          <w:rFonts w:cs="Arial" w:ascii="Arial" w:hAnsi="Arial"/>
        </w:rPr>
        <w:t xml:space="preserve">Είτε αλλάξει, λοιπόν, είτε δεν αλλάξει είτε τροποποιηθεί είτε δεν τροποποιηθεί αυτή η παράγραφος, κυρίες και κύριοι συνάδελφοι, θα είναι έτσι στην πράξη; Δηλαδή, θα προσαρμόζονται οι αποζημιώσεις ανάλογα με τα έσοδα κάθε έτους του ΕΛΓΑ ή κάθε τρία χρόνια όπως πρότεινε ο συνάδελφος ο κ. Κεγκέρογλου πριν; </w:t>
      </w:r>
    </w:p>
    <w:p>
      <w:pPr>
        <w:pStyle w:val="Normal"/>
        <w:spacing w:lineRule="auto" w:line="600"/>
        <w:ind w:firstLine="720"/>
        <w:jc w:val="both"/>
        <w:rPr>
          <w:rFonts w:ascii="Arial" w:hAnsi="Arial" w:cs="Arial"/>
        </w:rPr>
      </w:pPr>
      <w:r>
        <w:rPr>
          <w:rFonts w:cs="Arial" w:ascii="Arial" w:hAnsi="Arial"/>
        </w:rPr>
        <w:t xml:space="preserve">Είναι δυνατόν στην πράξη ο ασφαλιστικός φορέας, ο ΕΛΓΑ εν προκειμένω, να μην καλύψει τις ανάγκες, ακόμα και όταν τα έσοδά του είναι λιγότερα; Πιστεύω πως όχι. Είμαι σίγουρος ότι δεν θα συμβεί αυτό στην πράξη και βεβαίως αυτό θα φανεί στο μέλλον. Είμαι σίγουρος διότι υπάρχει η πολιτική βούληση να λύνονται τα προβλήματα, εφόσον υπάρχουν δυνατές λύσεις. Στο συγκεκριμένο πρόβλημα, βεβαίως και υπάρχουν δυνατές λύσεις. </w:t>
      </w:r>
    </w:p>
    <w:p>
      <w:pPr>
        <w:pStyle w:val="Normal"/>
        <w:spacing w:lineRule="auto" w:line="600"/>
        <w:ind w:firstLine="720"/>
        <w:jc w:val="both"/>
        <w:rPr>
          <w:rFonts w:ascii="Arial" w:hAnsi="Arial" w:cs="Arial"/>
        </w:rPr>
      </w:pPr>
      <w:r>
        <w:rPr>
          <w:rFonts w:cs="Arial" w:ascii="Arial" w:hAnsi="Arial"/>
        </w:rPr>
        <w:t xml:space="preserve">Πέρα, λοιπόν, και από την πολιτική βούληση που εκφράζεται από το σύνολο της Κυβέρνησης θεωρώ ότι υπάρχει και η αντικειμενική δυνατότητα της σημερινής διοίκησης του ΕΛΓΑ να λύνει θέματα και να επιλύει προβλήματα. </w:t>
      </w:r>
    </w:p>
    <w:p>
      <w:pPr>
        <w:pStyle w:val="Normal"/>
        <w:spacing w:lineRule="auto" w:line="600"/>
        <w:ind w:firstLine="720"/>
        <w:jc w:val="both"/>
        <w:rPr>
          <w:rFonts w:ascii="Arial" w:hAnsi="Arial" w:cs="Arial"/>
        </w:rPr>
      </w:pPr>
      <w:r>
        <w:rPr>
          <w:rFonts w:cs="Arial" w:ascii="Arial" w:hAnsi="Arial"/>
        </w:rPr>
        <w:t xml:space="preserve">Είμαι σίγουρος ότι και σ’ αυτό το ζήτημα, κύριε Πρόεδρε, κυρίες και κύριοι συνάδελφοι, η διοίκηση του ΕΛΓΑ πρέπει να έχει τη λύση από τώρα έτοιμη. </w:t>
      </w:r>
    </w:p>
    <w:p>
      <w:pPr>
        <w:pStyle w:val="Normal"/>
        <w:spacing w:lineRule="auto" w:line="600"/>
        <w:ind w:firstLine="720"/>
        <w:jc w:val="both"/>
        <w:rPr>
          <w:rFonts w:ascii="Arial" w:hAnsi="Arial" w:cs="Arial"/>
        </w:rPr>
      </w:pPr>
      <w:r>
        <w:rPr>
          <w:rFonts w:cs="Arial" w:ascii="Arial" w:hAnsi="Arial"/>
        </w:rPr>
        <w:t xml:space="preserve">Είναι εύκολο, κύριε Υπουργέ, κυρίες και κύριοι συνάδελφοι, να λέμε ότι η Ελλάδα είναι μια χώρα σε κρίση. Είναι, όμως, πιο δύσκολο να ερευνήσουμε και να καταλάβουμε γιατί η Ελλάδα είναι χώρα σε κρίση. Είναι γενναίο, θα έλεγα, και αναγκαίο αυτή η Βουλή να κάνει ό,τι απαιτείται, προκειμένου η πατρίδα μας να πάψει να είναι μια χώρα σε κρίση. </w:t>
      </w:r>
    </w:p>
    <w:p>
      <w:pPr>
        <w:pStyle w:val="Normal"/>
        <w:spacing w:lineRule="auto" w:line="600"/>
        <w:ind w:firstLine="720"/>
        <w:jc w:val="both"/>
        <w:rPr>
          <w:rFonts w:ascii="Arial" w:hAnsi="Arial" w:cs="Arial"/>
        </w:rPr>
      </w:pPr>
      <w:r>
        <w:rPr>
          <w:rFonts w:cs="Arial" w:ascii="Arial" w:hAnsi="Arial"/>
        </w:rPr>
        <w:t xml:space="preserve">Να γίνουν όλα όσα πρέπει μαζί; Είναι αδύνατον. Να ξεκινήσουμε, όμως, από εκεί που χτυπά η καρδιά της Ελλάδας, είναι εφικτό. Ήδη στον πρώτο χρόνο της διακυβέρνησης από το ΠΑΣΟΚ μεγάλα ζητήματα και πολύτιμες μεταρρυθμίσεις έχουν προχωρήσει. Είναι βέβαιο ότι όταν αυτή η Βουλή ολοκληρώσει τη θητεία της, η Ελλάδα θα είναι μια χώρα σε νέα πορεία χωρίς παθογένειες και χωρίς νοοτροπίες που οδήγησαν σε αυτά τα αδιέξο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αγροτικός χώρος αποτελεί ένα από τα πιο χαρακτηριστικά πεδία ανάπτυξης στρεβλώσεων και προβληματικής λειτουργίας. Τις τελευταίες δεκαετίες κάναμε όλοι μαζί ένα μεγάλο λάθος. Αντιμετωπίσαμε την ελληνική παραγωγή σαν ένα ανεξάντλητο πλουτοπαραγωγικό πόρο και παραδοθήκαμε στην αντίληψη και το μύθο της ευλογημένης χώρας, όπου οτιδήποτε φύτρωνε, ταυτόχρονα όποιος καλλιεργούσε, οπωσδήποτε θα έπρεπε να αμειβόταν. </w:t>
      </w:r>
    </w:p>
    <w:p>
      <w:pPr>
        <w:pStyle w:val="Normal"/>
        <w:spacing w:lineRule="auto" w:line="600"/>
        <w:ind w:firstLine="720"/>
        <w:jc w:val="both"/>
        <w:rPr>
          <w:rFonts w:ascii="Arial" w:hAnsi="Arial" w:cs="Arial"/>
        </w:rPr>
      </w:pPr>
      <w:r>
        <w:rPr>
          <w:rFonts w:cs="Arial" w:ascii="Arial" w:hAnsi="Arial"/>
        </w:rPr>
        <w:t xml:space="preserve">Στην ουσία, στην μεταπολεμική Ελλάδα κατορθώσαμε, πέρα από ένα γιγάντιο και αναποτελεσματικό δημόσιο τομέα, να δημιουργήσουμε και ένα γιγάντιο σε αριθμό και αδύναμο σε κερδοφορία γεωργικό τομέα. Στην ουσία, μετατρέψαμε τους αγρότες μας σε κακώς αμειβόμενους και εξαρτώμενους από τις κάθε μορφής πολιτικαντισμούς υπαλλήλους του κράτους. </w:t>
      </w:r>
    </w:p>
    <w:p>
      <w:pPr>
        <w:pStyle w:val="Normal"/>
        <w:spacing w:lineRule="auto" w:line="600"/>
        <w:ind w:firstLine="720"/>
        <w:jc w:val="both"/>
        <w:rPr>
          <w:rFonts w:ascii="Arial" w:hAnsi="Arial" w:cs="Arial"/>
        </w:rPr>
      </w:pPr>
      <w:r>
        <w:rPr>
          <w:rFonts w:cs="Arial" w:ascii="Arial" w:hAnsi="Arial"/>
        </w:rPr>
        <w:t xml:space="preserve">Διαμορφώθηκε, λοιπόν, μια νοοτροπία ότι «βρέξει χιονίσει», κάτι θα πάρουμε. Αυτή η νοοτροπία επεκτάθηκε και στους κατά μη κύριο επάγγελμα αγρότες. Μέσα σ’ αυτό το χάος, λοιπόν, το αγροτικό εισόδημα παρέμεινε νεφελώδες και αδιευκρίνιστο. Η ελληνική αγροτική παραγωγή βιώνει σήμερα το προαναγγελθέν τέλος αυτής της εποχής. </w:t>
      </w:r>
    </w:p>
    <w:p>
      <w:pPr>
        <w:pStyle w:val="Normal"/>
        <w:spacing w:lineRule="auto" w:line="600"/>
        <w:ind w:firstLine="720"/>
        <w:jc w:val="both"/>
        <w:rPr>
          <w:rFonts w:ascii="Arial" w:hAnsi="Arial" w:cs="Arial"/>
        </w:rPr>
      </w:pPr>
      <w:r>
        <w:rPr>
          <w:rFonts w:cs="Arial" w:ascii="Arial" w:hAnsi="Arial"/>
        </w:rPr>
        <w:t>Η σταδιακή, λοιπόν, κατάργηση των επιδοτήσεων φέρνει τους αγρότες αντιμέτωπους με μια μεγάλη εισοδηματική ανασφάλεια, την ίδια ώρα που παραδοσιακά προϊόντα μας αδυνατούν να πιάσουν καλή τιμή και να φέρουν κέρδος στους καλλιεργητές.</w:t>
      </w:r>
    </w:p>
    <w:p>
      <w:pPr>
        <w:pStyle w:val="Normal"/>
        <w:spacing w:lineRule="auto" w:line="600"/>
        <w:ind w:firstLine="720"/>
        <w:jc w:val="both"/>
        <w:rPr>
          <w:rFonts w:ascii="Arial" w:hAnsi="Arial" w:cs="Arial"/>
        </w:rPr>
      </w:pPr>
      <w:r>
        <w:rPr>
          <w:rFonts w:cs="Arial" w:ascii="Arial" w:hAnsi="Arial"/>
        </w:rPr>
        <w:t xml:space="preserve">Το παρόν νομοσχέδιο, κύριε Πρόεδρε, κυρίες και κύριοι συνάδελφοι, έρχεται να βάλει τάξη στο κρίσιμο θέμα της ασφάλισης και αποζημίωσης της αγροτικής παραγωγής, καταργώντας μια αντίληψη πολλών ετών, ότι οι αποζημιώσεις του ΕΛΓΑ αποτελούν γενικευμένη αναπλήρωση εισοδήματος και ενίσχυση των ολίγων και εκλεκτών κάθε κυβέρνησης, μέσω της πληρωμής κατ’ εξαίρεση αποζημιώσεων. Ακούστηκε και από προηγούμενους συναδέλφου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ξέρετε από μια έρευνα που έκανα, είδα ότι εκατό περίπου παραγωγοί-αγρότες στο Νομό Ηλείας εισέπραξαν κατ’ εξαίρεση πάνω από το 15% των συνολικών αποζημιώσεων που δόθηκαν στους χιλιάδες αγρότες της Ηλείας την τριετία 2007-2009. Πάνω από εκατό αγρότες πήραν γύρω στα 10 εκατομμύρια ευρώ, όταν το σύνολο των αποζημιώσεων που δόθηκαν στους χιλιάδες αγρότες της Ηλείας ήταν της τάξης των 60 εκατομμυρίων ευρώ. </w:t>
      </w:r>
    </w:p>
    <w:p>
      <w:pPr>
        <w:pStyle w:val="Normal"/>
        <w:spacing w:lineRule="auto" w:line="600"/>
        <w:ind w:firstLine="720"/>
        <w:jc w:val="both"/>
        <w:rPr>
          <w:rFonts w:ascii="Arial" w:hAnsi="Arial" w:cs="Arial"/>
        </w:rPr>
      </w:pPr>
      <w:r>
        <w:rPr>
          <w:rFonts w:cs="Arial" w:ascii="Arial" w:hAnsi="Arial"/>
        </w:rPr>
        <w:t xml:space="preserve">Αυτό σημαίνει στήριξη του αγροτικού χώρου; Έτσι σχεδίαζαν την οργάνωση, την βελτίωση, την ανάπτυξη της αγροτικής παραγωγής; </w:t>
      </w:r>
    </w:p>
    <w:p>
      <w:pPr>
        <w:pStyle w:val="Normal"/>
        <w:spacing w:lineRule="auto" w:line="600"/>
        <w:ind w:firstLine="720"/>
        <w:jc w:val="both"/>
        <w:rPr/>
      </w:pPr>
      <w:r>
        <w:rPr>
          <w:rFonts w:cs="Arial" w:ascii="Arial" w:hAnsi="Arial"/>
        </w:rPr>
        <w:t xml:space="preserve">Έχουμε φτάσει, λοιπόν, στο σημείο αντί να εργάζονται όλοι, κυρίες και κύριοι συνάδελφοι, για μια ισχυρή και ανταγωνιστική γεωργία να επιδιώκουν την -με παραδοσιακό τρόπο-εκμετάλλευση των παροχών του ΕΛΓΑ. </w:t>
      </w:r>
    </w:p>
    <w:p>
      <w:pPr>
        <w:pStyle w:val="Normal"/>
        <w:spacing w:lineRule="auto" w:line="600"/>
        <w:ind w:firstLine="720"/>
        <w:jc w:val="both"/>
        <w:rPr>
          <w:rFonts w:ascii="Arial" w:hAnsi="Arial" w:cs="Arial"/>
        </w:rPr>
      </w:pPr>
      <w:r>
        <w:rPr>
          <w:rFonts w:cs="Arial" w:ascii="Arial" w:hAnsi="Arial"/>
        </w:rPr>
        <w:t xml:space="preserve">Πριν, λοιπόν, ασχοληθούμε με την αναδιάρθρωση της ελληνικής γεωργίας, πρέπει να συμφωνήσουμε σ’ ένα υγιές και βιώσιμο μοντέλο ασφάλισης και προστασίας του μόχθου των αγροτών. Προέχει να μετατρέψουμε τον ΕΛΓΑ, από ένα ιδιότυπο και στρεβλό «επικουρικό ταμείο γεωργικού εισοδήματος» σ’ έναν Οργανισμό εγγυητή της βιωσιμότητας του αγροτικού εισοδήματος υπό οποιεσδήποτε συνθήκες. </w:t>
      </w:r>
    </w:p>
    <w:p>
      <w:pPr>
        <w:pStyle w:val="Normal"/>
        <w:spacing w:lineRule="auto" w:line="600"/>
        <w:ind w:firstLine="720"/>
        <w:jc w:val="both"/>
        <w:rPr>
          <w:rFonts w:ascii="Arial" w:hAnsi="Arial" w:cs="Arial"/>
        </w:rPr>
      </w:pPr>
      <w:r>
        <w:rPr>
          <w:rFonts w:cs="Arial" w:ascii="Arial" w:hAnsi="Arial"/>
        </w:rPr>
        <w:t>Είναι αλήθεια ότι η κλιματική αλλαγή και τα συμπαρασυρόμενα καιρικά φαινόμενα μάς υποχρεώνουν να εστιάσουμε την προσοχή μας στην αντιμετώπιση καταστροφών που μπορεί να είναι στιγμιαίες μεν, αλλά χωρίς το κατάλληλο δίχτυ προστασίας να έχουν μόνιμες και βίαιες επιπτώσεις στο ήδη αποδυναμωμένο αγροτικό εισόδημα. Οι αγρότες μας σήμερα δεν έχουν την πολυτέλεια να χάσουν μια σοδειά και να μην αποζημιωθούν δίκαια και άμεσα.</w:t>
      </w:r>
    </w:p>
    <w:p>
      <w:pPr>
        <w:pStyle w:val="Normal"/>
        <w:spacing w:lineRule="auto" w:line="600"/>
        <w:ind w:firstLine="720"/>
        <w:jc w:val="both"/>
        <w:rPr/>
      </w:pPr>
      <w:r>
        <w:rPr>
          <w:rFonts w:cs="Arial" w:ascii="Arial" w:hAnsi="Arial"/>
        </w:rPr>
        <w:t>Έρχεται, λοιπόν, με το παρόν νομοσχέδιο ο ΕΛΓΑ να παίξει τον πραγματικό του ρόλο που δεν είναι άλλος από αυτόν του σύγχρονου, υγιή και εναρμονισμένου με το ευρωπαϊκό κεκτημένο οργανισμού. Δεν είναι τυχαίο πως παρ’ ότι ο ΕΛΓΑ πλήρωνε αρκετά χρήματα όλα αυτά τα χρόνια, στην πραγματικότητα έχει χάσει το κύρος του. Έχει χάσει την εικόνα που θα έπρεπε να έχει. Όλοι μας, που είμαστε από αγροτικές περιοχές, ακούμε τις εκτιμήσεις των αγροτών για τον ΕΛΓΑ. Καθημερινώς τα έχουν με αυτόν. Με τον ΕΛΓΑ. Τα έχουν μόνιμα μαζί του. Γιατί συμβαίνει αυτό; Απλά γιατί δεν υπήρχαν κανόνες, δεν υπήρχε διαφάνεια, δεν υπήρχε δικαιοσύνη. Και αυτό το νομοσχέδιο ακριβώς έρχεται, κύριε Πρόεδρε και κυρίες και κύριοι συνάδελφοι, να δώσει απαντήσεις σε αυτά τα ζητήματα, να δημιουργήσει έναν οργανισμό με κανόνες, έναν οργανισμό με διαφανείς λειτουργίες, έναν οργανισμό που θα παίρνει δίκαιες αποφάσεις.</w:t>
      </w:r>
    </w:p>
    <w:p>
      <w:pPr>
        <w:pStyle w:val="Normal"/>
        <w:spacing w:lineRule="auto" w:line="600"/>
        <w:ind w:firstLine="720"/>
        <w:jc w:val="both"/>
        <w:rPr>
          <w:rFonts w:ascii="Arial" w:hAnsi="Arial" w:cs="Arial"/>
        </w:rPr>
      </w:pPr>
      <w:r>
        <w:rPr>
          <w:rFonts w:cs="Arial" w:ascii="Arial" w:hAnsi="Arial"/>
        </w:rPr>
        <w:t>Με το νομοσχέδιο, λοιπόν, που συζητούμε σήμερα ο ΕΛΓΑ επικεντρώνεται πλήρως στο έργο του, που είναι η ασφάλιση της γεωργικής παραγωγής. Με το νέο νομοθετικό πλαίσιο καλύπτονται ασφαλιστικά όλοι οι αγρότες και για όλα τα αίτια που μέχρι σήμερα ήταν ασφαλισμένοι.</w:t>
      </w:r>
    </w:p>
    <w:p>
      <w:pPr>
        <w:pStyle w:val="Normal"/>
        <w:spacing w:lineRule="auto" w:line="600"/>
        <w:ind w:firstLine="720"/>
        <w:jc w:val="both"/>
        <w:rPr>
          <w:rFonts w:ascii="Arial" w:hAnsi="Arial" w:cs="Arial"/>
        </w:rPr>
      </w:pPr>
      <w:r>
        <w:rPr>
          <w:rFonts w:cs="Arial" w:ascii="Arial" w:hAnsi="Arial"/>
        </w:rPr>
        <w:t>Γι’ αυτό, λοιπόν, ψηφίζω αυτό το νομοσχέδιο, διότι είναι ενταγμένο στη λογική της σωστής διαχείρισης του φορέα και της άμβλυνσης των στρεβλώσεων, που όλα αυτά τα χρόνια έχουν καταγραφεί μέσα από τη λειτουργία του ΕΛΓ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Δημητρουλόπουλο, Βουλευτή Ηλείας του ΠΑΣΟΚ.</w:t>
      </w:r>
    </w:p>
    <w:p>
      <w:pPr>
        <w:pStyle w:val="Normal"/>
        <w:spacing w:lineRule="auto" w:line="600"/>
        <w:ind w:firstLine="720"/>
        <w:jc w:val="both"/>
        <w:rPr>
          <w:rFonts w:ascii="Arial" w:hAnsi="Arial" w:cs="Arial"/>
        </w:rPr>
      </w:pPr>
      <w:r>
        <w:rPr>
          <w:rFonts w:cs="Arial" w:ascii="Arial" w:hAnsi="Arial"/>
        </w:rPr>
        <w:t>Το λόγο έχει η κ. Διονυσία Αυγερινοπούλου, Βουλευτής Επικρατείας της Νέας Δημοκρατίας.</w:t>
      </w:r>
    </w:p>
    <w:p>
      <w:pPr>
        <w:pStyle w:val="Normal"/>
        <w:spacing w:lineRule="auto" w:line="600"/>
        <w:ind w:firstLine="720"/>
        <w:jc w:val="both"/>
        <w:rPr/>
      </w:pPr>
      <w:r>
        <w:rPr>
          <w:rFonts w:cs="Arial" w:ascii="Arial" w:hAnsi="Arial"/>
          <w:b/>
        </w:rPr>
        <w:t>ΠΑΝΑΓΙΩΤΗΣ ΔΗΜΗΤΡΟΥΛΟΠΟΥΛΟΣ:</w:t>
      </w:r>
      <w:r>
        <w:rPr>
          <w:rFonts w:cs="Arial" w:ascii="Arial" w:hAnsi="Arial"/>
        </w:rPr>
        <w:t xml:space="preserve"> Αλλά η καταγωγή της είναι από την Ηλε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λλά με καταγωγή από την Ηλεία, ναι, σωστά.</w:t>
      </w:r>
    </w:p>
    <w:p>
      <w:pPr>
        <w:pStyle w:val="Normal"/>
        <w:spacing w:lineRule="auto" w:line="600"/>
        <w:ind w:firstLine="720"/>
        <w:jc w:val="both"/>
        <w:rPr/>
      </w:pPr>
      <w:r>
        <w:rPr>
          <w:rFonts w:cs="Arial" w:ascii="Arial" w:hAnsi="Arial"/>
          <w:b/>
        </w:rPr>
        <w:t>ΔΙΟΝΥΣΙΑ ΑΥΓΕΡΙΝΟΠΟΥΛΟΥ:</w:t>
      </w:r>
      <w:r>
        <w:rPr>
          <w:rFonts w:cs="Arial" w:ascii="Arial" w:hAnsi="Arial"/>
        </w:rPr>
        <w:t xml:space="preserve"> Ακριβώς, κύριε Πρόεδρε.</w:t>
      </w:r>
    </w:p>
    <w:p>
      <w:pPr>
        <w:pStyle w:val="Normal"/>
        <w:spacing w:lineRule="auto" w:line="600"/>
        <w:ind w:firstLine="720"/>
        <w:jc w:val="both"/>
        <w:rPr>
          <w:rFonts w:ascii="Arial" w:hAnsi="Arial" w:cs="Arial"/>
        </w:rPr>
      </w:pPr>
      <w:r>
        <w:rPr>
          <w:rFonts w:cs="Arial" w:ascii="Arial" w:hAnsi="Arial"/>
        </w:rPr>
        <w:t>Αγαπητοί συνάδελφοι, χαίρομαι ιδιαίτερα που η συζήτηση συμπεριλαμβάνει και πολλά σημεία για την Ηλεία σήμερα, γιατί είναι και η δική μου ιδιαίτερη πατρίδα.</w:t>
      </w:r>
    </w:p>
    <w:p>
      <w:pPr>
        <w:pStyle w:val="Normal"/>
        <w:spacing w:lineRule="auto" w:line="600"/>
        <w:ind w:firstLine="720"/>
        <w:jc w:val="both"/>
        <w:rPr>
          <w:rFonts w:ascii="Arial" w:hAnsi="Arial" w:cs="Arial"/>
        </w:rPr>
      </w:pPr>
      <w:r>
        <w:rPr>
          <w:rFonts w:cs="Arial" w:ascii="Arial" w:hAnsi="Arial"/>
        </w:rPr>
        <w:t>Να σας πω ότι μετά τις καταστροφές στην ιδιαίτερη πατρίδα μου και ιδίως στη Ζαχάρω το 2007, είχα φέρει μια πρόταση για την ίδρυση ενός κέντρου κλιματικών αλλαγών για τη Μεσόγειο και τη Μαύρη Θάλασσα, το οποίο θα έπρεπε να γίνει στο Νομό Ηλείας για την υποστήριξη της τοπικής κοινωνίας και το οποίο μεταξύ άλλων θα είχε ιδιαίτερες δράσεις για την υποστήριξη της αγροτικής παραγωγής, για την αντιμετώπιση των φυσικών καταστροφών σε όλη την περιοχή της Μεσογείου, βεβαίως, και της Μαύρης Θάλασσας, για την υποστήριξη των ευαίσθητων κοινωνικών ομάδων και για τη διαχείριση των υδάτων.</w:t>
      </w:r>
    </w:p>
    <w:p>
      <w:pPr>
        <w:pStyle w:val="Normal"/>
        <w:spacing w:lineRule="auto" w:line="600"/>
        <w:ind w:firstLine="720"/>
        <w:jc w:val="both"/>
        <w:rPr>
          <w:rFonts w:ascii="Arial" w:hAnsi="Arial" w:cs="Arial"/>
        </w:rPr>
      </w:pPr>
      <w:r>
        <w:rPr>
          <w:rFonts w:cs="Arial" w:ascii="Arial" w:hAnsi="Arial"/>
        </w:rPr>
        <w:t>Ανέφερα αυτό το σχέδιο στην ελληνική Βουλή δύο φορές και στη συνέχεια το Μάιο άκουσα εξωκοινοβουλευτικά ότι και ο Πρωθυπουργός της χώρας υποστηρίζει την ίδρυση του κέντρου κλιματικών αλλαγών. Γι’ αυτό θα παρακαλούσα και τους συναδέλφους απ’ όλα τα κόμματα να υποστηρίξουν τη συγκεκριμένη πρόταση και βέβαια, να ιδρυθεί αυτό το κέντρο στο Νομό Ηλείας.</w:t>
      </w:r>
    </w:p>
    <w:p>
      <w:pPr>
        <w:pStyle w:val="Normal"/>
        <w:spacing w:lineRule="auto" w:line="600"/>
        <w:ind w:firstLine="720"/>
        <w:jc w:val="both"/>
        <w:rPr>
          <w:rFonts w:ascii="Arial" w:hAnsi="Arial" w:cs="Arial"/>
        </w:rPr>
      </w:pPr>
      <w:r>
        <w:rPr>
          <w:rFonts w:cs="Arial" w:ascii="Arial" w:hAnsi="Arial"/>
        </w:rPr>
        <w:t>Είναι πάρα πολύ σημαντικό να υποστηρίξουμε την προσπάθεια της ενίσχυσης της αγροτικής παραγωγής στη Μεσόγειο, για τον πρόσθετο λόγο ότι η χώρα μας, η Ελλάδα ναι μεν βρίσκεται στη Μεσόγειο, αλλά, όπως λανθασμένα ανέφερε ο συνάδελφος προηγουμένως, δεν πρόκειται να πάρει υποστήριξη μέσα από τα διεθνή σχέδια, τα διεθνή πλαίσια, όπως την μετά το Πρωτόκολλο του Κιότο εποχή.</w:t>
      </w:r>
    </w:p>
    <w:p>
      <w:pPr>
        <w:pStyle w:val="Normal"/>
        <w:spacing w:lineRule="auto" w:line="600"/>
        <w:ind w:firstLine="720"/>
        <w:jc w:val="both"/>
        <w:rPr>
          <w:rFonts w:ascii="Arial" w:hAnsi="Arial" w:cs="Arial"/>
        </w:rPr>
      </w:pPr>
      <w:r>
        <w:rPr>
          <w:rFonts w:cs="Arial" w:ascii="Arial" w:hAnsi="Arial"/>
        </w:rPr>
        <w:t>Διότι, ναι μεν στις διαπραγματεύσεις της Κοπενχάγης αναφέρεται ότι ενδεχομένως θα γίνει ένα ταμείο για την υποστήριξη των χωρών που φέρουν τις επιπτώσεις των κλιματικών αλλαγών, αλλά αυτά τα σχέδια αναφέρονται μόνο στις αναπτυσσόμενες χώρες και όχι στις αναπτυγμένες, στις οποίες βρίσκεται η χώρα μας.</w:t>
      </w:r>
    </w:p>
    <w:p>
      <w:pPr>
        <w:pStyle w:val="Normal"/>
        <w:spacing w:lineRule="auto" w:line="600"/>
        <w:ind w:firstLine="720"/>
        <w:jc w:val="both"/>
        <w:rPr>
          <w:rFonts w:ascii="Arial" w:hAnsi="Arial" w:cs="Arial"/>
        </w:rPr>
      </w:pPr>
      <w:r>
        <w:rPr>
          <w:rFonts w:cs="Arial" w:ascii="Arial" w:hAnsi="Arial"/>
        </w:rPr>
        <w:t>Θα ήθελα από τώρα να επιστήσω την προσοχή στο ότι δεν λαμβάνει υπ’ όψιν καμμία διάσταση από τις επιπτώσεις των κλιματικών αλλαγών το υπό συζήτηση νομοσχέδιο.</w:t>
      </w:r>
    </w:p>
    <w:p>
      <w:pPr>
        <w:pStyle w:val="Normal"/>
        <w:spacing w:lineRule="auto" w:line="600"/>
        <w:ind w:firstLine="720"/>
        <w:jc w:val="both"/>
        <w:rPr>
          <w:rFonts w:ascii="Arial" w:hAnsi="Arial" w:cs="Arial"/>
        </w:rPr>
      </w:pPr>
      <w:r>
        <w:rPr>
          <w:rFonts w:cs="Arial" w:ascii="Arial" w:hAnsi="Arial"/>
        </w:rPr>
        <w:t>Και σίγουρα δεν λαμβάνει υπ’ όψιν την περιοχή με ιδιαίτερη ευαισθησία του Νομού Ηλείας. Αυτό που περιμένουμε, για να συζητήσουμε για τα θέματα του Νομού Ηλείας σε σχέση με τις φυσικές καταστροφές είναι το σχέδιο ανασυγκρότησης, το νέο νομοσχέδιο για την ανασυγκρότηση της περιοχής, το οποίο έχει καθυστερήσει πάρα πολύ.</w:t>
      </w:r>
    </w:p>
    <w:p>
      <w:pPr>
        <w:pStyle w:val="Normal"/>
        <w:spacing w:lineRule="auto" w:line="600"/>
        <w:ind w:firstLine="720"/>
        <w:jc w:val="both"/>
        <w:rPr>
          <w:rFonts w:ascii="Arial" w:hAnsi="Arial" w:cs="Arial"/>
        </w:rPr>
      </w:pPr>
      <w:r>
        <w:rPr>
          <w:rFonts w:cs="Arial" w:ascii="Arial" w:hAnsi="Arial"/>
        </w:rPr>
        <w:t>Και να περάσω στη συζήτηση του συγκεκριμένου νομοσχεδίου σήμερα. Κυρίες και κύριοι συνάδελφοι, ο αγροτικός τομέας είναι ένας από τους πυλώνες της εθνικής μας οικονομίας. Είναι ένας τομέας, ο οποίος εφόσον στηριχθεί σωστά, θα συνεχίζει να αποδίδει τα βασικά προϊόντα της διατροφής μας, καθώς και προϊόντα για το εσωτερικό και το εξωτερικό εμπόριο. Αν υποστηρίξουμε δε, με τα κατάλληλα μέτρα ιδίως το εξωτερικό εμπόριο των αγροτικών προϊόντων, θα μπορέσουμε να ενισχύσουμε σημαντικά την ελληνική οικονομία.</w:t>
      </w:r>
    </w:p>
    <w:p>
      <w:pPr>
        <w:pStyle w:val="Normal"/>
        <w:spacing w:lineRule="auto" w:line="600"/>
        <w:ind w:firstLine="720"/>
        <w:jc w:val="both"/>
        <w:rPr>
          <w:rFonts w:ascii="Arial" w:hAnsi="Arial" w:cs="Arial"/>
        </w:rPr>
      </w:pPr>
      <w:r>
        <w:rPr>
          <w:rFonts w:cs="Arial" w:ascii="Arial" w:hAnsi="Arial"/>
        </w:rPr>
        <w:t>Εν μέσω της οικονομικής κρίσης, την οποία διέρχεται η χώρα μας, θα περίμενα η Κυβέρνηση να υποβάλει πρώτα ένα σχέδιο προς αυτή την κατεύθυνση, δηλαδή της υποστήριξης του εξαγωγικού εμπορίου των αγροτικών προϊόντων για την ενίσχυση του αγροτικού εισοδήματος ή έστω ένα σχέδιο διασύνδεσης του αγροτικού τομέα μ’ έναν άλλο πυλώνα της οικονομίας μας, αυτόν του τουρισμού. Για παράδειγμα, ένα σχέδιο ενίσχυσης του αγροτουρισμού ή του γαστρονομικού τουρισμού με τη χρήση τοπικών αγροτικών προϊόντων θα ήταν χρήσιμο.</w:t>
      </w:r>
    </w:p>
    <w:p>
      <w:pPr>
        <w:pStyle w:val="Normal"/>
        <w:spacing w:lineRule="auto" w:line="600"/>
        <w:ind w:firstLine="720"/>
        <w:jc w:val="both"/>
        <w:rPr>
          <w:rFonts w:ascii="Arial" w:hAnsi="Arial" w:cs="Arial"/>
        </w:rPr>
      </w:pPr>
      <w:r>
        <w:rPr>
          <w:rFonts w:cs="Arial" w:ascii="Arial" w:hAnsi="Arial"/>
        </w:rPr>
        <w:t>Σε κάθε περίπτωση, θα περιμέναμε ένα νομοσχέδιο που θα προέβλεπε τουλάχιστον την οργάνωση επαρκών υπηρεσιών προς τους αγρότες, την παροχή τεχνογνωσίας για την ενίσχυση της αποδοτικότητας των καλλιεργειών τους ή κάποιο άλλου τύπου πρόγραμμα για την ανάπτυξη της αγροτικής οικονομίας.</w:t>
      </w:r>
    </w:p>
    <w:p>
      <w:pPr>
        <w:pStyle w:val="Normal"/>
        <w:spacing w:lineRule="auto" w:line="600"/>
        <w:ind w:firstLine="720"/>
        <w:jc w:val="both"/>
        <w:rPr>
          <w:rFonts w:ascii="Arial" w:hAnsi="Arial" w:cs="Arial"/>
        </w:rPr>
      </w:pPr>
      <w:r>
        <w:rPr>
          <w:rFonts w:cs="Arial" w:ascii="Arial" w:hAnsi="Arial"/>
        </w:rPr>
        <w:t>Αντιθέτως, ως προτεραιότητα της Κυβέρνησης έρχεται ένα νομοσχέδιο, το οποίο προωθεί μονομερώς την ενίσχυση της εισοδηματικής πολιτικής του κράτους και απεμπολεί τον κοινωνικό χαρακτήρα, που διέκρινε το σύστημα της γεωργικής ασφάλισης έως σήμερα. Αυτός είναι και ένας από τους λόγους που πριν από λίγη ώρα καταψηφίσαμε το νομοσχέδιο επί της αρχής του.</w:t>
      </w:r>
    </w:p>
    <w:p>
      <w:pPr>
        <w:pStyle w:val="Normal"/>
        <w:spacing w:lineRule="auto" w:line="600"/>
        <w:ind w:firstLine="720"/>
        <w:jc w:val="both"/>
        <w:rPr>
          <w:rFonts w:ascii="Arial" w:hAnsi="Arial" w:cs="Arial"/>
        </w:rPr>
      </w:pPr>
      <w:r>
        <w:rPr>
          <w:rFonts w:cs="Arial" w:ascii="Arial" w:hAnsi="Arial"/>
        </w:rPr>
        <w:t>Η ασφάλιση της αγροτικής παραγωγής και του αγροτικού κεφαλαίου αποτελεί ένα από τα αναγκαία μέτρα αντιμετώπισης της διαχείρισης των κινδύνων και των κρίσεων που είναι σύμφυτα στον αγροτικό τομέα.</w:t>
      </w:r>
    </w:p>
    <w:p>
      <w:pPr>
        <w:pStyle w:val="Normal"/>
        <w:spacing w:lineRule="auto" w:line="600"/>
        <w:ind w:firstLine="720"/>
        <w:jc w:val="both"/>
        <w:rPr>
          <w:rFonts w:ascii="Arial" w:hAnsi="Arial" w:cs="Arial"/>
        </w:rPr>
      </w:pPr>
      <w:r>
        <w:rPr>
          <w:rFonts w:cs="Arial" w:ascii="Arial" w:hAnsi="Arial"/>
        </w:rPr>
        <w:t>Το εν λόγω νομοσχέδιο δεν εγγυάται όμως κατά την εφαρμογή του στην πράξη την οικονομική βιωσιμότητα όλων των αγροτικών επιχειρήσεων σε περίπτωση φυσικών καταστροφών ούτε την εξασφάλιση ενός ελαχίστου σταθερού εισοδήματος, το οποίο έχει ανάγκη ο Έλληνας αγρότης.</w:t>
      </w:r>
    </w:p>
    <w:p>
      <w:pPr>
        <w:pStyle w:val="Normal"/>
        <w:spacing w:lineRule="auto" w:line="600"/>
        <w:ind w:firstLine="720"/>
        <w:jc w:val="both"/>
        <w:rPr>
          <w:rFonts w:ascii="Arial" w:hAnsi="Arial" w:cs="Arial"/>
        </w:rPr>
      </w:pPr>
      <w:r>
        <w:rPr>
          <w:rFonts w:cs="Arial" w:ascii="Arial" w:hAnsi="Arial"/>
        </w:rPr>
        <w:t>Για παράδειγμα, στο άρθρο 6, παράγραφος 6 προβλέπεται ότι οι αποζημιώσεις απαγορεύεται να υπερβαίνουν τα ετήσια έσοδα από την υποχρεωτική εισφορά. Και ερωτώ: αν συμβεί μια φυσική καταστροφή σε εκτεταμένη έκταση, σε όλη τη χώρα, πράγμα το οποίο φυσικά απευχόμεθα, και πρέπει να αποζημιωθεί η πλειονότητα των Ελλήνων αγροτών, τότε ποιο θα είναι το ύψος της αποζημίωσής τους, εφ’ όσον η αποζημίωση δεν θα μπορεί να ξεπεράσει το σύνολο των ετησίων εισφορών προς τον ΕΛΓΑ; Με τι θα αποζημιωθούν; Με ποσό το οποίο σχεδόν θα ισούται με την ατομική ετήσια εισφορά τους; Αν συμβεί κάτι τέτοιο, η πλειονότητα των αγροτών θα μείνει προφανώς ακάλυπτη.</w:t>
      </w:r>
    </w:p>
    <w:p>
      <w:pPr>
        <w:pStyle w:val="Normal"/>
        <w:spacing w:lineRule="auto" w:line="600"/>
        <w:ind w:firstLine="720"/>
        <w:jc w:val="both"/>
        <w:rPr>
          <w:rFonts w:ascii="Arial" w:hAnsi="Arial" w:cs="Arial"/>
        </w:rPr>
      </w:pPr>
      <w:r>
        <w:rPr>
          <w:rFonts w:cs="Arial" w:ascii="Arial" w:hAnsi="Arial"/>
        </w:rPr>
        <w:t>Και ας μη θεωρηθεί ότι ένα τέτοιο σενάριο εκτεταμένης διακυνδίνευσης των καλλιεργειών μας είναι απίθανο να συμβεί. Διότι σας θυμίζω ότι η Ελλάδα εκ της γεωγραφικής της θέσης είναι μια χώρα ευάλωτη στις κλιματικές αλλαγές. Η αυξημένη θερμοκρασία και η επακόλουθη ξηρασία ή άλλα ακραία καιρικά φαινόμενα σε όλη τη χώρα είναι ένα σενάριο, το οποίο δεν μπορούμε να αγνοήσουμε.</w:t>
      </w:r>
    </w:p>
    <w:p>
      <w:pPr>
        <w:pStyle w:val="Normal"/>
        <w:spacing w:lineRule="auto" w:line="600"/>
        <w:ind w:firstLine="720"/>
        <w:jc w:val="both"/>
        <w:rPr>
          <w:rFonts w:ascii="Arial" w:hAnsi="Arial" w:cs="Arial"/>
        </w:rPr>
      </w:pPr>
      <w:r>
        <w:rPr>
          <w:rFonts w:cs="Arial" w:ascii="Arial" w:hAnsi="Arial"/>
        </w:rPr>
        <w:t>Αν οι καινούργιες υπηρεσίες της Κυβέρνησης αγνοούν τις κλιματικές αλλαγές και τα νέα δεδομένα, τότε η Κυβέρνηση έχει αποδώσει πολύ στενό, ως ελάχιστο περιεχόμενο στην έννοια της πράσινης ανάπτυξης. Ποια είναι η θέση του Υπουργείου Περιβάλλοντος, Ενέργειας και Κλιματικής Αλλαγής γι’ αυτό το νομοσχέδιο; Και πώς αξιολογεί την εφαρμογή στην πράξη του συγκεκριμένου άρθρου;</w:t>
      </w:r>
    </w:p>
    <w:p>
      <w:pPr>
        <w:pStyle w:val="Normal"/>
        <w:spacing w:lineRule="auto" w:line="600"/>
        <w:ind w:firstLine="720"/>
        <w:jc w:val="both"/>
        <w:rPr>
          <w:rFonts w:ascii="Arial" w:hAnsi="Arial" w:cs="Arial"/>
        </w:rPr>
      </w:pPr>
      <w:r>
        <w:rPr>
          <w:rFonts w:cs="Arial" w:ascii="Arial" w:hAnsi="Arial"/>
        </w:rPr>
        <w:t>Σε αυτό το σημείο, επιτρέψτε μου να επισημάνω ότι η πλειονότητα των νομοθετημάτων του Υπουργείου Αγροτικής Ανάπτυξης και Τροφίμων έχουν και περιβαλλοντική διάσταση. Θα πρέπει, κατά τη γνώμη μου, το ΥΠΕΚΑ να εκφέρει και αυτό άποψη. Διότι η γεωργία αποτελεί έναν από τους πλέον καθοριστικούς παράγοντες διαχείρισης του φυσικού μας περιβάλλοντος.</w:t>
      </w:r>
    </w:p>
    <w:p>
      <w:pPr>
        <w:pStyle w:val="Normal"/>
        <w:spacing w:lineRule="auto" w:line="600"/>
        <w:ind w:firstLine="720"/>
        <w:jc w:val="both"/>
        <w:rPr>
          <w:rFonts w:ascii="Arial" w:hAnsi="Arial" w:cs="Arial"/>
        </w:rPr>
      </w:pPr>
      <w:r>
        <w:rPr>
          <w:rFonts w:cs="Arial" w:ascii="Arial" w:hAnsi="Arial"/>
        </w:rPr>
        <w:t>Ένα ακόμα παράδειγμα διασύνδεσης του συστήματος γεωργικής ασφάλισης με την περιβαλλοντική μας πολιτική είναι και το εξής: επιθυμούμε – και το ΥΠΕΚΑ θεωρώ ότι στο πλαίσιο της περιβαλλοντικής του πολιτικής το επιθυμεί – να ενισχυθεί στη χώρα μας η καλλιέργεια των βιολογικών προϊόντων.</w:t>
      </w:r>
    </w:p>
    <w:p>
      <w:pPr>
        <w:pStyle w:val="Normal"/>
        <w:spacing w:lineRule="auto" w:line="600"/>
        <w:ind w:firstLine="720"/>
        <w:jc w:val="both"/>
        <w:rPr>
          <w:rFonts w:ascii="Arial" w:hAnsi="Arial" w:cs="Arial"/>
        </w:rPr>
      </w:pPr>
      <w:r>
        <w:rPr>
          <w:rFonts w:cs="Arial" w:ascii="Arial" w:hAnsi="Arial"/>
        </w:rPr>
        <w:t>Με τα βιολογικά προϊόντα υψηλής ποιότητας θα προστατεύσουμε τη δημόσια υγεία, θα συμβάλουμε στη διαχείριση της ισορροπίας των οικοσυστημάτων μας και θα διασφαλίσουμε στις διεθνείς αγορές υψηλές τιμές για τα γεωργικά προϊόντα μας. Όμως, όπως όλοι γνωρίζουμε, στις βιολογικές καλλιέργειες δεν χρησιμοποιούνται φυτοφάρμακα και έτσι τα προϊόντα είναι ιδιαιτέρως ευάλωτα στις φυσικές καταστροφές.</w:t>
      </w:r>
    </w:p>
    <w:p>
      <w:pPr>
        <w:pStyle w:val="Normal"/>
        <w:spacing w:lineRule="auto" w:line="600"/>
        <w:ind w:firstLine="720"/>
        <w:jc w:val="both"/>
        <w:rPr>
          <w:rFonts w:ascii="Arial" w:hAnsi="Arial" w:cs="Arial"/>
        </w:rPr>
      </w:pPr>
      <w:r>
        <w:rPr>
          <w:rFonts w:cs="Arial" w:ascii="Arial" w:hAnsi="Arial"/>
        </w:rPr>
        <w:t>Δεν βλέπω στο νομοσχέδιο καμμία ιδιαίτερη μέριμνα όμως για τη βιολογική γεωργία. Ή μήπως είναι και η θέση της Κυβέρνησης ταυτιζόμενη με τους υπέρμαχους της χρήσης των γενετικά τροποποιημένων σπόρων, επειδή είναι ανθεκτικότεροι στις φυσικές καταστροφές; Ποια είναι η θέση του Υπουργείου Αγροτικής Ανάπτυξης και Τροφίμων επ’ αυτού και ποια είναι η θέση του ΥΠΕΚΑ;</w:t>
      </w:r>
    </w:p>
    <w:p>
      <w:pPr>
        <w:pStyle w:val="Normal"/>
        <w:spacing w:lineRule="auto" w:line="600"/>
        <w:ind w:firstLine="720"/>
        <w:jc w:val="both"/>
        <w:rPr>
          <w:rFonts w:ascii="Arial" w:hAnsi="Arial" w:cs="Arial"/>
        </w:rPr>
      </w:pPr>
      <w:r>
        <w:rPr>
          <w:rFonts w:cs="Arial" w:ascii="Arial" w:hAnsi="Arial"/>
        </w:rPr>
        <w:t>Οι βιολογικές καλλιέργειες είναι καλλιέργειες αυξημένης ευαισθησίας και γι’ αυτό πρέπει στο νομοσχέδιο να προστεθεί διάταξη, η οποία να προβλέπει είτε χαμηλότερα ασφάλιστρα είτε αυξημένη ασφαλιστική κάλυψη ή άλλου είδους μέριμνα για τη βιολογική καλλιέργεια. Και ειδική ρύθμιση και μέριμνα πρέπει να υπάρξει για την υποστήριξη των νέων αγροτών.</w:t>
      </w:r>
    </w:p>
    <w:p>
      <w:pPr>
        <w:pStyle w:val="Normal"/>
        <w:spacing w:lineRule="auto" w:line="600"/>
        <w:ind w:firstLine="720"/>
        <w:jc w:val="both"/>
        <w:rPr>
          <w:rFonts w:ascii="Arial" w:hAnsi="Arial" w:cs="Arial"/>
        </w:rPr>
      </w:pPr>
      <w:r>
        <w:rPr>
          <w:rFonts w:cs="Arial" w:ascii="Arial" w:hAnsi="Arial"/>
        </w:rPr>
        <w:t>Τέλος, διαφωνώ με την κατάργηση των υποτροφιών που έδινε ο ΕΛΓΑ σε παιδιά από αγροτικές οικογένειες με χαμηλή οικονομική δυνατότητα. Μας ανέφερε η κυρία Υπουργός ότι στο μέλλον οι υποτροφίες θα δίνονται από άλλον φορέα. Έως τότε όμως και μέχρι να οριστικοποιηθεί η αλλαγή του φορέα παροχής υποτροφιών, θα πρέπει να συνεχίσει να δίνει ο ΕΛΓΑ τις υποτροφίες. Δεν είναι βάρος για τον ΕΛΓΑ να δίνει ένα μικρό ποσό για τις σπουδές των φοιτητών κάθε χρόνο. Αυτά τα χρήματα, τα οποία είναι ελάχιστα για το ταμείο του, θα συνδράμουν ουσιαστικά τους σπουδαστές και τις οικογένειές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Κλείνοντας, να τονίσω ότι ιδίως τώρα που αρκετές οικογένειες δέχονται αυξημένες οικονομικές πιέσεις, θα πρέπει να ενισχύσουμε εν γένει τα προγράμματα υποτροφιών που δίνονται απ’ όλους τους φορείς. Και προτρέπω όποιους από τους φορείς -ιδιωτικούς ή δημόσιους- μπορούν να δώσουν επιπρόσθετες υποτροφίες για τις σπουδές, να το κάνουν.</w:t>
      </w:r>
    </w:p>
    <w:p>
      <w:pPr>
        <w:pStyle w:val="Normal"/>
        <w:spacing w:lineRule="auto" w:line="600"/>
        <w:jc w:val="both"/>
        <w:rPr>
          <w:rFonts w:ascii="Arial" w:hAnsi="Arial" w:cs="Arial"/>
        </w:rPr>
      </w:pPr>
      <w:r>
        <w:rPr>
          <w:rFonts w:cs="Arial" w:ascii="Arial" w:hAnsi="Arial"/>
        </w:rPr>
        <w:t xml:space="preserve">Η προσφορά τους θα είναι ανεκτίμητη, τόσο στους φοιτητές και τις οικογένειές τους, όσο και στη χώρα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ην κ. Αυγερινοπούλου. </w:t>
      </w:r>
    </w:p>
    <w:p>
      <w:pPr>
        <w:pStyle w:val="Normal"/>
        <w:spacing w:lineRule="auto" w:line="600"/>
        <w:ind w:firstLine="720"/>
        <w:jc w:val="both"/>
        <w:rPr>
          <w:rFonts w:ascii="Arial" w:hAnsi="Arial" w:cs="Arial"/>
        </w:rPr>
      </w:pPr>
      <w:r>
        <w:rPr>
          <w:rFonts w:cs="Arial" w:ascii="Arial" w:hAnsi="Arial"/>
        </w:rPr>
        <w:t>Το λόγο έχει ζητήσει ο Υφυπουργός Αγροτικής Ανάπτυξης και Τροφίμων κ. Μιχαήλ Καρχιμάκης.</w:t>
      </w:r>
    </w:p>
    <w:p>
      <w:pPr>
        <w:pStyle w:val="Normal"/>
        <w:spacing w:lineRule="auto" w:line="600"/>
        <w:ind w:firstLine="720"/>
        <w:jc w:val="both"/>
        <w:rPr>
          <w:rFonts w:ascii="Arial" w:hAnsi="Arial" w:cs="Arial"/>
        </w:rPr>
      </w:pPr>
      <w:r>
        <w:rPr>
          <w:rFonts w:cs="Arial" w:ascii="Arial" w:hAnsi="Arial"/>
        </w:rPr>
        <w:t>Κύριε Υφυπουργέ, έχετε το λόγο για οκτώ λεπτά.</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ιαπιστώσαμε στη συζήτηση σήμερα ότι κάποιοι συνάδελφοι της Αντιπολίτευσης έχουν μπερδέψει το τί σημαίνει κοινωνικό και το τι σημαίνει δίκαιο. Ήθελαν απ’ ότι κατάλαβα να είναι και με τις αποζημιώσεις των αγροτών αλλά βεβαίως και ο ΕΛΓΑ να μην επιτελεί το έργο του, δηλαδή να προσπαθήσει πραγματικά, να επιτελέσει το ρόλο του εισπράττοντας αυτό το οποίο αναλογεί και πρέπει να εισπραχθεί, προκειμένου να διοχετευθεί εάν υπάρχουν κίνδυνοι ή εάν υπάρχουν ζημιές προς τους αγρότες. </w:t>
      </w:r>
    </w:p>
    <w:p>
      <w:pPr>
        <w:pStyle w:val="Normal"/>
        <w:spacing w:lineRule="auto" w:line="600"/>
        <w:ind w:firstLine="720"/>
        <w:jc w:val="both"/>
        <w:rPr>
          <w:rFonts w:ascii="Arial" w:hAnsi="Arial" w:cs="Arial"/>
        </w:rPr>
      </w:pPr>
      <w:r>
        <w:rPr>
          <w:rFonts w:cs="Arial" w:ascii="Arial" w:hAnsi="Arial"/>
        </w:rPr>
        <w:t>Δηλαδή, με λίγα λόγια, μας είπαν ότι με τη λογική τους αυτή -να τα έχουν καλά και από εδώ και από εκεί- να πάμε σε μια επαναχρεωκοπία του ΕΛΓΑ, πράγμα το οποίο δεν μπορεί να γίνει, όταν γνωρίζουν ότι στατιστικά ο μέσος όρος των αποζημιώσεων δεν υπερβαίνει τα 200 εκατομμύρια ευρώ. Και επίσης γνωρίζουν ότι οι εισπράξεις, σύμφωνα με τα στοιχεία τα οποία παρασχέθηκαν, οι εισφορές θα είναι διακόσια και ίσως και παραπάνω εκατομμύρια ευρώ. Άρα, δεν τίθεται κανένα θέμα να υπάρξουν αγρότες –όταν θα υπάρξουν ζημιές- που να είναι ακάλυπτοι.</w:t>
      </w:r>
    </w:p>
    <w:p>
      <w:pPr>
        <w:pStyle w:val="Normal"/>
        <w:spacing w:lineRule="auto" w:line="600"/>
        <w:ind w:firstLine="720"/>
        <w:jc w:val="both"/>
        <w:rPr>
          <w:rFonts w:ascii="Arial" w:hAnsi="Arial" w:cs="Arial"/>
        </w:rPr>
      </w:pPr>
      <w:r>
        <w:rPr>
          <w:rFonts w:cs="Arial" w:ascii="Arial" w:hAnsi="Arial"/>
        </w:rPr>
        <w:t xml:space="preserve">Παρ’ όλα αυτά, θεωρώ ότι στη συζήτηση που έγινε κατατέθηκαν εποικοδομητικές προτάσεις και έγινε ένας πολύ σοβαρός διάλογος, παρά τις υπερβολές. Θα ήθελα, λοιπόν, μετά από τη συνεννόηση που είχαμε και με την κυρία Υπουργό, να κάνουμε κάποιες διορθώσεις: </w:t>
      </w:r>
    </w:p>
    <w:p>
      <w:pPr>
        <w:pStyle w:val="Normal"/>
        <w:spacing w:lineRule="auto" w:line="600"/>
        <w:ind w:firstLine="720"/>
        <w:jc w:val="both"/>
        <w:rPr>
          <w:rFonts w:ascii="Arial" w:hAnsi="Arial" w:cs="Arial"/>
        </w:rPr>
      </w:pPr>
      <w:r>
        <w:rPr>
          <w:rFonts w:cs="Arial" w:ascii="Arial" w:hAnsi="Arial"/>
        </w:rPr>
        <w:t>Το δεύτερο εδάφιο του άρθρου 6 παράγραφος 6 διαγράφεται. Και το τελευταίο εδάφιο της παραγράφου 3 του άρθρου 15 αναδιατυπώνεται ως εξής: «Αν τα πραγματικά εισπραχθέντα έσοδα πλέον τα αποθεματικά του ΕΛΓΑ δεν επαρκούν για την καταβολή του υπολοίπου των αποζημιώσεων, αυτές προσαρμόζονται αναλόγως, με απόφαση του Διοικητικού Συμβουλίου του ΕΛΓΑ. Το Διοικητικό Συμβούλιο του ΕΛΓΑ με απόφασή του καταβάλλει το ποσό της προσαρμογής αυτής από τα αποθεματικά των επόμενων ετών».</w:t>
      </w:r>
    </w:p>
    <w:p>
      <w:pPr>
        <w:pStyle w:val="Normal"/>
        <w:spacing w:lineRule="auto" w:line="600"/>
        <w:ind w:firstLine="720"/>
        <w:jc w:val="both"/>
        <w:rPr>
          <w:rFonts w:ascii="Arial" w:hAnsi="Arial" w:cs="Arial"/>
        </w:rPr>
      </w:pPr>
      <w:r>
        <w:rPr>
          <w:rFonts w:cs="Arial" w:ascii="Arial" w:hAnsi="Arial"/>
        </w:rPr>
        <w:t>Νομίζω ότι με αυτή την προσθήκη, με αυτή τη διόρθωση και τη βελτίωση λύονται, θα έλεγα, οι αγωνίες που εξέφρασαν πολλοί συνάδελφοι για το τι πρόκειται να γίνει αν τη μια χρονιά έχουμε παραπάνω ζημιές και θα χρειαστούν περισσότερα χρήματα, τα οποία την επόμενη χρονιά μπορεί να καλυφθούν, αν οι ζημιές είναι λιγότερε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Κύριε Υπουργέ, πριν συνεχίσετε, επειδή οι τροποποιήσεις που κάνατε πρέπει να κατατεθούν στα Πρακτικά και να μοιραστούν στους συναδέλφους για να έχουν την ακριβή γνώση, αν έχετε την καλοσύνη να μας τα δώσετε για να τα διανείμουμε στους συναδέλφους. </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Μάλιστα, κύριε Πρόεδρε.</w:t>
      </w:r>
    </w:p>
    <w:p>
      <w:pPr>
        <w:pStyle w:val="Normal"/>
        <w:spacing w:lineRule="auto" w:line="600"/>
        <w:ind w:firstLine="720"/>
        <w:jc w:val="both"/>
        <w:rPr>
          <w:rFonts w:ascii="Arial" w:hAnsi="Arial" w:cs="Arial"/>
        </w:rPr>
      </w:pPr>
      <w:r>
        <w:rPr>
          <w:rFonts w:cs="Arial" w:ascii="Arial" w:hAnsi="Arial"/>
        </w:rPr>
        <w:t>(Στο σημείο αυτό ο Υφυπουργός Αγροτικής Ανάπτυξης και Τροφίμων κ. Μιχάλης Καρχιμάκης καταθέτει για τα Πρακτικά τις προαναφερθείσες διορθώσεις, οι οποίες έχουν ως εξής:</w:t>
      </w:r>
    </w:p>
    <w:p>
      <w:pPr>
        <w:pStyle w:val="Normal"/>
        <w:spacing w:lineRule="auto" w:line="600"/>
        <w:ind w:firstLine="720"/>
        <w:jc w:val="both"/>
        <w:rPr>
          <w:rFonts w:ascii="Arial" w:hAnsi="Arial" w:cs="Arial"/>
        </w:rPr>
      </w:pPr>
      <w:r>
        <w:rPr>
          <w:rFonts w:cs="Arial" w:ascii="Arial" w:hAnsi="Arial"/>
        </w:rPr>
        <w:t xml:space="preserve">«1. Το δεύτερο εδάφιο του άρθρου 6 παράγραφος 6 διαγράφετα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2. Το τελευταίο εδάφιο της παραγράφου 3 του άρθρου 15 αναδιατυπώνεται ως εξής: «Αν τα πραγματικά εισπραχθέντα έσοδα πλέον τα αποθεματικά του ΕΛΓΑ δεν επαρκούν για την καταβολή του υπολοίπου των αποζημιώσεων, αυτές προσαρμόζονται αναλόγως, με απόφαση του Διοικητικού Συμβουλίου του ΕΛΓΑ. Το Διοικητικό Συμβούλιο του ΕΛΓΑ, με απόφασή του καταβάλλει το ποσό της προσαρμογής αυτής, από τα αποθεματικά των επόμενων ετών».)</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Επειδή ετέθησαν και κάποια άλλα θέματα που έχουν να κάνουν με τη διαφάνεια και εν πάση περιπτώσει με το τι πρόκειται να κάνει η πολιτική ηγεσία του Υπουργείου Αγροτικής Ανάπτυξης σε φαινόμενα αδιαφάνειας ή παραβίασης κανόνων συγκεκριμένων στον ΕΛΓΑ που έλαβαν χώρα τα προηγούμενα χρόνια, πρέπει να ξέρετε ότι η διοίκηση του ΕΛΓΑ έχει προβεί σε επιθεωρήσεις και αναμένει πορίσματα, στα οποία εάν διαπιστωθούν παράνομες πράξεις, θα οδηγηθούν στον εισαγγελέα. Εκτός απ’ αυτό ήδη υπάρχουν περιπτώσεις για τις οποίες είτε έχουν παρέμβει οι εισαγγελικές αρχές αυτεπάγγελτα είτε έχουν σταλεί και από εμάς και διερευνώνται. Θα ήθελα επίσης να τονίσω ότι δεν πρόκειται να χαριστούμε σε κανέναν. Δεν υπάρχει καμμία περίπτωση. Όταν μιλάμε για κανόνες, όταν μιλάμε για νέο αξιακό πλαίσιο είμαστε υποχρεωμένοι όλα αυτά τα φαινόμενα να τα στηλιτεύουμε, να τα παραπέμψουμε στη δικαιοσύνη και αυτή θα κρίνει.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Υφυπουργό τον κ. Μιχάλη Καρχιμάκη. </w:t>
      </w:r>
    </w:p>
    <w:p>
      <w:pPr>
        <w:pStyle w:val="Normal"/>
        <w:spacing w:lineRule="auto" w:line="600"/>
        <w:ind w:firstLine="720"/>
        <w:jc w:val="both"/>
        <w:rPr>
          <w:rFonts w:ascii="Arial" w:hAnsi="Arial" w:cs="Arial"/>
        </w:rPr>
      </w:pPr>
      <w:r>
        <w:rPr>
          <w:rFonts w:cs="Arial" w:ascii="Arial" w:hAnsi="Arial"/>
        </w:rPr>
        <w:t>Εισερχόμεθα στη δευτερολογία των εισηγητών.</w:t>
      </w:r>
    </w:p>
    <w:p>
      <w:pPr>
        <w:pStyle w:val="Normal"/>
        <w:spacing w:lineRule="auto" w:line="600"/>
        <w:ind w:firstLine="720"/>
        <w:jc w:val="both"/>
        <w:rPr>
          <w:rFonts w:ascii="Arial" w:hAnsi="Arial" w:cs="Arial"/>
        </w:rPr>
      </w:pPr>
      <w:r>
        <w:rPr>
          <w:rFonts w:cs="Arial" w:ascii="Arial" w:hAnsi="Arial"/>
        </w:rPr>
        <w:t>Το λόγο έχει ο εισηγητής του ΠΑΣΟΚ και Βουλευτής Σερρών κ. Τζελέπης για τέσσερα λεπτά.</w:t>
      </w:r>
    </w:p>
    <w:p>
      <w:pPr>
        <w:pStyle w:val="Normal"/>
        <w:spacing w:lineRule="auto" w:line="600"/>
        <w:ind w:firstLine="720"/>
        <w:jc w:val="both"/>
        <w:rPr/>
      </w:pPr>
      <w:r>
        <w:rPr>
          <w:rFonts w:cs="Arial" w:ascii="Arial" w:hAnsi="Arial"/>
          <w:b/>
        </w:rPr>
        <w:t>ΜΙΧΑΗΛ ΤΖΕΛΕΠ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λείνοντας τις τοποθετήσεις για το νομοσχέδιο για τις γεωργοασφαλίσεις, θα ήθελα κατ’ αρχάς να πω σε αρκετές επισημάνσεις που έγιναν από ορισμένους ομιλητές, ότι οι Βουλευτές της Πλειοψηφίας είτε απειλούνται είτε εκβιάζονται για να αλλάξουν θέση, ότι οι Βουλευτές της Πλειοψηφίας τοποθετήθηκαν σε όλη τη διάρκεια του νομοσχεδίου, και στις επιτροπές και σήμερα στην Ολομέλεια και εχθές, κατά συνείδηση, χωρίς καμμία υστεροβουλία και έχοντας ένα και μόνο κριτήριο: Το συμφέρον των αγροτών. </w:t>
      </w:r>
    </w:p>
    <w:p>
      <w:pPr>
        <w:pStyle w:val="Normal"/>
        <w:spacing w:lineRule="auto" w:line="600"/>
        <w:ind w:firstLine="720"/>
        <w:jc w:val="both"/>
        <w:rPr>
          <w:rFonts w:ascii="Arial" w:hAnsi="Arial" w:cs="Arial"/>
        </w:rPr>
      </w:pPr>
      <w:r>
        <w:rPr>
          <w:rFonts w:cs="Arial" w:ascii="Arial" w:hAnsi="Arial"/>
        </w:rPr>
        <w:t xml:space="preserve">Από την άλλη πλευρά, όσο και να φωνασκούν όλες οι πλευρές της Αντιπολίτευσης, η Πλειοψηφία στηρίζει την Κυβέρνηση και τις επιλογές της. Και αυτό είναι ξεκάθαρο. Και το διαπιστώσαμε στις τοποθετήσεις όλων των συναδέλφων. Άλλωστε, οι τοποθετήσεις των συναδέλφων της Πλειοψηφίας ήταν αυτές, οι οποίες πραγματικά βελτίωσαν και βοήθησαν, ούτως ώστε να έχουμε το ιδανικότερο, αν θέλετε, γεωργοασφαλιστικό σύστημα από εδώ και πέρα. Διότι εγώ δεν άκουσα κάποια πρόταση από κάποιον άλλο. Αντιθέτως, είδα υποκρισία και κροκοδείλια δάκρυα. Και μάλιστα γιατί; Γι’ αυτά με τα οποία καταχρέωσαν και έφτασαν εδώ που έφτασαν τον ΕΛΓΑ. </w:t>
      </w:r>
    </w:p>
    <w:p>
      <w:pPr>
        <w:pStyle w:val="Normal"/>
        <w:spacing w:lineRule="auto" w:line="600"/>
        <w:ind w:firstLine="720"/>
        <w:jc w:val="both"/>
        <w:rPr>
          <w:rFonts w:ascii="Arial" w:hAnsi="Arial" w:cs="Arial"/>
        </w:rPr>
      </w:pPr>
      <w:r>
        <w:rPr>
          <w:rFonts w:cs="Arial" w:ascii="Arial" w:hAnsi="Arial"/>
        </w:rPr>
        <w:t>Όσον αφορά τον ισοσκελισμό εσόδων-εξόδων, αυτό δεν είναι καινούριο. Προαναφέρθηκε εδώ ότι προβλεπόταν και στον προηγούμενο νόμο του ΕΛΓΑ. Δεν άλλαξε. Δεν έγινε τίποτα. Αντιθέτως, οι εισηγητές και οι ομιλητές της Πλειοψηφίας βοήθησαν ούτως ώστε να έχουμε τις καλύτερες δυνατές λύσεις. Και πραγματικά, οφείλω να πω ότι, τόσο η κυρία Υπουργός και ο κύριος Υφυπουργός του Υπουργείου Αγροτικής Ανάπτυξης, αλλά και η διοίκηση του ΕΛΓΑ που παραβρίσκεται εδώ με τον Πρόεδρο και τον Αντιπρόεδρο έκαναν τις καλύτερες δυνατές προσπάθειες και άκουσαν και δέχθηκαν αρκετές τροποποιή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απόλυτα βέβαιος ότι οι αγρότες εκείνο που θέλουν είναι δικαιοσύνη και καθαρές κουβέντες. Αυτό δημιουργούμε με το νομοσχέδιο αυτό: Ένα θεσμό διάφανο και ξεκάθαρο προς όλες τις κατευθύνσεις. Το νομοσχέδιο κάνει αυτό το βήμα. Οι κρατικές ενισχύσεις αποτελούν υποχρέωση του κράτους και οι ασφάλιση αποτελεί υποχρέωση του ΕΛΓΑ και των άλλων φορέων που προβλέπονται στο νομοσχέδιο. Τα ξεκαθαρίζουμε αυτά. Ο ΕΛΓΑ δεν μπορεί να είναι ο μόνος φορέας που τα κάνει όλα. Δεν μπορεί να συνεχίσει να αποτελεί το όχημα της μικροπολιτικής και του παλαιοκομματισμού. Δεν μπορεί να συνεχίσει να χρεώνεται επειδή το πολιτικό σύστημα χρειάζεται τη χαλαρότητα, για να μπορεί να παρεμβαίνει προς άγραν ψήφων και πολιτικής καταξίωσης ορισμένων. </w:t>
      </w:r>
    </w:p>
    <w:p>
      <w:pPr>
        <w:pStyle w:val="Normal"/>
        <w:spacing w:lineRule="auto" w:line="600"/>
        <w:ind w:firstLine="720"/>
        <w:jc w:val="both"/>
        <w:rPr>
          <w:rFonts w:ascii="Arial" w:hAnsi="Arial" w:cs="Arial"/>
        </w:rPr>
      </w:pPr>
      <w:r>
        <w:rPr>
          <w:rFonts w:cs="Arial" w:ascii="Arial" w:hAnsi="Arial"/>
        </w:rPr>
        <w:t>Οικοδομούμε έναν ΕΛΓΑ που θα στηρίζεται κατ’ αρχάς στα πόδια του, που θα κοιτάζει τους αγρότες στα μάτια και δεν θα τους κοροϊδεύει, έναν ΕΛΓΑ που θα έχει τη δυνατότητα να ζητά τη συνδρομή της πολιτείας, με επιχειρήματα και κανόνες και που η πολιτεία θα του έχει εμπιστοσύνη και θα τον βοηθάει όταν πράγματι υπάρχει ανάγκη. Και εκεί να είστε βέβαιοι ότι το κράτος σήμερα, η Κυβέρνηση αυτή θα είναι αρωγός σ’ αυτές τις ανάγκες, όταν προκύψουν.</w:t>
      </w:r>
    </w:p>
    <w:p>
      <w:pPr>
        <w:pStyle w:val="Normal"/>
        <w:spacing w:lineRule="auto" w:line="600"/>
        <w:ind w:firstLine="720"/>
        <w:jc w:val="both"/>
        <w:rPr>
          <w:rFonts w:ascii="Arial" w:hAnsi="Arial" w:cs="Arial"/>
        </w:rPr>
      </w:pPr>
      <w:r>
        <w:rPr>
          <w:rFonts w:cs="Arial" w:ascii="Arial" w:hAnsi="Arial"/>
        </w:rPr>
        <w:t>Σας ερωτώ: Μέχρι τώρα πότε επιχορηγήθηκε ο ΕΛΓΑ από την προηγούμενη Κυβέρνηση; Ουδέποτε μέχρι σήμερα δεν έχει θεσμοθετηθεί αυτό. Όχι μόνο δεν επιχορηγήθηκε, αλλά είχαν παρακρατηθεί και οι εισφορές των αγροτών υπέρ του Οργανισμού και για τις ανάγκες του προϋπολογισμού.</w:t>
      </w:r>
    </w:p>
    <w:p>
      <w:pPr>
        <w:pStyle w:val="Normal"/>
        <w:spacing w:lineRule="auto" w:line="600"/>
        <w:jc w:val="both"/>
        <w:rPr>
          <w:rFonts w:ascii="Arial" w:hAnsi="Arial" w:cs="Arial"/>
        </w:rPr>
      </w:pPr>
      <w:r>
        <w:rPr>
          <w:rFonts w:cs="Arial" w:ascii="Arial" w:hAnsi="Arial"/>
        </w:rPr>
        <w:t xml:space="preserve">Αυτές τις εισφορές εσείς τις θεωρούσατε επιχορήγηση, που όχι μόνο δεν τις χορηγήσατε ποτέ, αλλά κλέβατε τον ΕΛΓΑ και αυτά τα οποία του ανήκ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α ήθελα να πω ότι η πολιτική μας, τόσο στην ασφάλιση, όσο και της προστασίας της αγροτικής παραγωγής εντάσσεται σ’ ένα πλαίσιο πολιτικής που έχει σαν στόχο την αναστροφή της παρακμής και την ανάταξη της ελληνικής γεωργίας και της υπαίθρου. Το πλαίσιο αυτό για να επιτύχει έχει ανάγκη υγιών και σταθερών κανόνων. </w:t>
      </w:r>
    </w:p>
    <w:p>
      <w:pPr>
        <w:pStyle w:val="Normal"/>
        <w:spacing w:lineRule="auto" w:line="600"/>
        <w:ind w:firstLine="720"/>
        <w:jc w:val="both"/>
        <w:rPr>
          <w:rFonts w:ascii="Arial" w:hAnsi="Arial" w:cs="Arial"/>
        </w:rPr>
      </w:pPr>
      <w:r>
        <w:rPr>
          <w:rFonts w:cs="Arial" w:ascii="Arial" w:hAnsi="Arial"/>
        </w:rPr>
        <w:t>Το νομοσχέδιο εξασφαλίζει την προστασία και την ασφάλιση της γεωργικής παραγωγής από τους ίδιους ή και περισσότερους κινδύνους -δεν έγινε καμμία περικοπή στους κινδύνους- αλλά και με κανόνες που θα διασφαλίζουν τη διαφάνεια και θα αποτρέπουν τη φαυλότητα και τη διαφθορά. Γι’ αυτό, η Πλειοψηφία ψηφίζει το νομοσχέδιο αυτό.</w:t>
      </w:r>
    </w:p>
    <w:p>
      <w:pPr>
        <w:pStyle w:val="Normal"/>
        <w:spacing w:lineRule="auto" w:line="600"/>
        <w:ind w:firstLine="720"/>
        <w:jc w:val="both"/>
        <w:rPr>
          <w:rFonts w:ascii="Arial" w:hAnsi="Arial" w:cs="Arial"/>
        </w:rPr>
      </w:pPr>
      <w:r>
        <w:rPr>
          <w:rFonts w:cs="Arial" w:ascii="Arial" w:hAnsi="Arial"/>
        </w:rPr>
        <w:t xml:space="preserve">Θα ήθελα να κάνω μια διόρθωση ενός λάθους που εκ παραδρομής έκανα στην τοποθέτησή μου στην κατ’ άρθρον συζήτηση, όπου στο άρθρο 24 αναφέρθηκα στο ότι οι αποζημιώσεις για το προσωπικό του ΕΛΓΑ θα γίνονται με τις διατάξεις του ν. 2685/99, κάτι το οποίο έχει παραγραφεί και δεν ισχύει.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Τζελέπη, εισηγητή του ΠΑΣΟΚ. </w:t>
      </w:r>
    </w:p>
    <w:p>
      <w:pPr>
        <w:pStyle w:val="Normal"/>
        <w:spacing w:lineRule="auto" w:line="600"/>
        <w:ind w:firstLine="720"/>
        <w:jc w:val="both"/>
        <w:rPr/>
      </w:pPr>
      <w:r>
        <w:rPr>
          <w:rFonts w:cs="Arial" w:ascii="Arial" w:hAnsi="Arial"/>
        </w:rPr>
        <w:t xml:space="preserve">Το λόγο έχει ο κ. Αστέριος Ροντούλης, Βουλευτής Λάρισα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Ορίστε, κύριε Ροντούλη, έχετε το λόγο για τέσσερα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ώτον, κρατώ μια θετική ανακοίνωση που έγινε από την Υπουργό στην Αίθουσα. Είπε η Υπουργός υπό την πίεση και του Λαϊκού Ορθόδοξου Συναγερμού ότι προσωρινά κόβουμε-καταργούμε τις υποτροφίες στα αγροτόπαιδα και από του χρόνου θα επανέλθουμε, δίνοντας τις υποτροφίες αυτές μέσα από την Αγροτική Εστία. Αυτό εμείς το θεωρούμε δέσμευση, κύριε Υφυπουργέ, διότι ανακοινώθηκε από το Βήμα της Βουλής και κινείται προς μια θετική κατεύθυνση ανοικτή και από τη δική μας πλευρά. </w:t>
      </w:r>
    </w:p>
    <w:p>
      <w:pPr>
        <w:pStyle w:val="Normal"/>
        <w:spacing w:lineRule="auto" w:line="600"/>
        <w:ind w:firstLine="720"/>
        <w:jc w:val="both"/>
        <w:rPr>
          <w:rFonts w:ascii="Arial" w:hAnsi="Arial" w:cs="Arial"/>
        </w:rPr>
      </w:pPr>
      <w:r>
        <w:rPr>
          <w:rFonts w:cs="Arial" w:ascii="Arial" w:hAnsi="Arial"/>
        </w:rPr>
        <w:t xml:space="preserve">Άκουσα, επίσης, έναν κρίσιμο όρο που χρησιμοποίησε η Υπουργός. Θα πρέπει –λέει- οι αγρότες μας να αποκτήσουν «ασφαλιστική νοοτροπία» και για να αποκτήσουν ασφαλιστική νοοτροπία θα πρέπει να λειτουργήσει η πρακτική της πρόσθετης ή και της προαιρετικής ασφάλισης. Πού παραπέμπει η συλλογιστική αυτή; Παραπέμπει σ’ ένα ιδιωτικό πυλώνα γεωργικής ασφάλισης. </w:t>
      </w:r>
    </w:p>
    <w:p>
      <w:pPr>
        <w:pStyle w:val="Normal"/>
        <w:spacing w:lineRule="auto" w:line="600"/>
        <w:ind w:firstLine="720"/>
        <w:jc w:val="both"/>
        <w:rPr>
          <w:rFonts w:ascii="Arial" w:hAnsi="Arial" w:cs="Arial"/>
        </w:rPr>
      </w:pPr>
      <w:r>
        <w:rPr>
          <w:rFonts w:cs="Arial" w:ascii="Arial" w:hAnsi="Arial"/>
        </w:rPr>
        <w:t xml:space="preserve">Μέχρι εδώ όλα καλά. Της διαφεύγει, όμως, μια αντικειμενική αλήθεια. Στην πραγματικότητα, δεν μπορεί να λειτουργήσει τέτοιο σύστημα στην Ελλάδα, κύριε Υφυπουργέ -σας το είπα και στις επιτροπές που έγιναν- διότι ο ελληνικός κλήρος είναι κατατεμαχισμένος, είναι μικρός, δεν έχει εκείνες τις οικονομίες κλίμακος που θα επέτρεπαν στο γεωργό μας να εμπλακεί σ’ ένα ιδιωτικό πυλώνα γεωργικής ασφάλισης, καταβάλλοντας υψηλό ασφάλιστρο. Δεν μπορεί να γίνει. Καταλάβετέ το. Άρα, η νουθεσία της Υπουργού περί απόκτησης «ασφαλιστικής νοοτροπίας» για μας είναι ένας όρος κενός περιεχομένου. </w:t>
      </w:r>
    </w:p>
    <w:p>
      <w:pPr>
        <w:pStyle w:val="Normal"/>
        <w:spacing w:lineRule="auto" w:line="600"/>
        <w:ind w:firstLine="720"/>
        <w:jc w:val="both"/>
        <w:rPr>
          <w:rFonts w:ascii="Arial" w:hAnsi="Arial" w:cs="Arial"/>
        </w:rPr>
      </w:pPr>
      <w:r>
        <w:rPr>
          <w:rFonts w:cs="Arial" w:ascii="Arial" w:hAnsi="Arial"/>
        </w:rPr>
        <w:t xml:space="preserve">Έρχομαι, όμως, στο ουσιωδέστερο όλων των ζητημάτων, σε σχέση με το νομοσχέδιο αυτό και θέλω να τα ακούσει αυτό και ο αξιότιμος Διοικητής του ΕΛΓΑ. Η αχίλλειος πτέρνα του όλου συστήματος βρίσκεται στον τρόπο είσπραξης των εσόδων. Έχετε δημιουργήσει ένα σύστημα πολύπλοκο, ένα σύστημα δυσκίνητο, ένα σύστημα γραφειοκρατικό, ένα σύστημα διαχειριστικά δύσκολο -να το πω έτσι- το οποίο θα αποτύχει παταγωδώς και δεν θα σας δώσει τα προϋπολογισθέντα έσοδα των διακοσίων εκατομμύριων ευρώ. Υποπολλαπλάσια θα δώσει. </w:t>
      </w:r>
    </w:p>
    <w:p>
      <w:pPr>
        <w:pStyle w:val="Normal"/>
        <w:spacing w:lineRule="auto" w:line="600"/>
        <w:ind w:firstLine="720"/>
        <w:jc w:val="both"/>
        <w:rPr>
          <w:rFonts w:ascii="Arial" w:hAnsi="Arial" w:cs="Arial"/>
        </w:rPr>
      </w:pPr>
      <w:r>
        <w:rPr>
          <w:rFonts w:cs="Arial" w:ascii="Arial" w:hAnsi="Arial"/>
        </w:rPr>
        <w:t xml:space="preserve">Θα γίνω σαφέστερος. Γι’ αυτήν την αχίλλειο πτέρνα του συστήματος ακούστε, κύριε Υπουργέ, τι διαδικασίες απαιτούνται για να επιτευχθεί τελικά η  είσπραξη. Τις έβαλα σε μία τάξη: Πρώτον, η υποβολή δήλωσης καλλιέργειας ή εκτροφής. Είναι άλλο χαρτί από τη λεγόμενη «αίτηση ενιαίας ενίσχυσης». Δεύτερο βήμα: θα πρέπει να γίνει μια διαδικασία υπολογισμού της εισφοράς. Τρίτο βήμα: Η διαδικασία υπολογισμού της εισφοράς θα δώσει κάποιο ποσό, το οποίο θα πρέπει να κοινοποιηθεί στον παραγωγό. Έχουμε κοινοποίηση στον παραγωγό, λοιπόν. Εκεί πέρα φτάνουμε στο εξής σημείο: Ή ο παραγωγός θα πάρει την κοινοποίησή του και μπορεί να πληρώσει και θα πάει να καταβάλει τα χρήματα στον ειδικό λογαριασμό υπέρ ΕΛΓΑ. Ή θα προχωρήσει σ’ ένα άλλο βήμα, που λέγεται «δήλωση εκχώρησης». Θα πάει, δηλαδή, και θα πει στον ΕΛΓΑ: Εγώ, κύριοι, δεν μπορώ να πληρώσω καθ’ ολοκληρία το ποσό, ένα μέρος μπορώ. Το άλλο πάρτε το από απαιτήσεις που έχω από άλλο δημόσιο ή ιδιωτικό φορέα. </w:t>
      </w:r>
    </w:p>
    <w:p>
      <w:pPr>
        <w:pStyle w:val="Normal"/>
        <w:spacing w:lineRule="auto" w:line="600"/>
        <w:ind w:firstLine="720"/>
        <w:jc w:val="both"/>
        <w:rPr>
          <w:rFonts w:ascii="Arial" w:hAnsi="Arial" w:cs="Arial"/>
        </w:rPr>
      </w:pPr>
      <w:r>
        <w:rPr>
          <w:rFonts w:cs="Arial" w:ascii="Arial" w:hAnsi="Arial"/>
        </w:rPr>
        <w:t>Συνεχίζω, λοιπόν. Αν φτάσουμε σε αυτό το σημείο θα πρέπει ο ΕΛΓΑ –άλλο βήμα- να κάνει μια πράξη οριστικοποίησης της οφειλής. Να του πει δηλαδή: Έχεις δώσει τόσα, χρωστάς άλλα τόσα. Θα πρέπει στη συνέχεια να αποσταλεί στη ΔΥΟ. Η ΔΥΟ, αν δεν πληρώσει ο παραγωγός, θα πρέπει να κινήσει διαδικασία περί είσπραξης δημοσίων εσόδων και αφού εισπράξει μετά από όλα αυτά που σας είπα -και με ίδρωσαν να τα πω όλα αυτά- θα φτάσει να αποδώσει τα λεφτά στον ΕΛΓΑ.</w:t>
      </w:r>
    </w:p>
    <w:p>
      <w:pPr>
        <w:pStyle w:val="Normal"/>
        <w:spacing w:lineRule="auto" w:line="600"/>
        <w:ind w:firstLine="720"/>
        <w:jc w:val="both"/>
        <w:rPr>
          <w:rFonts w:ascii="Arial" w:hAnsi="Arial" w:cs="Arial"/>
        </w:rPr>
      </w:pPr>
      <w:r>
        <w:rPr>
          <w:rFonts w:cs="Arial" w:ascii="Arial" w:hAnsi="Arial"/>
        </w:rPr>
        <w:t xml:space="preserve">Θα σας πω ένα παράδειγμα, για να γίνει αντιληπτό. Έστω ότι πάει ένας παραγωγός και λέει στον κ. Σαρρή: Κύριε Σαρρή, εγώ σας κάνω μια δήλωση εκχώρησης. Πάρτε το υπολειπόμενο ποσό από το ΦΠΑ. Ξέρετε τι πρέπει να κάνει τότε ο κ. Σαρρής; Να έρθει σε επαφή με το  Συνεταιρισμό Τυρνάβου, με το Συνεταιρισμό Δαμασίου, γιατί την επιστροφή ΦΠΑ την παίρνουν στο χέρι. Ή θα πει: Πάρε τα χρήματα από την επιστροφή του ειδικού φόρου κατανάλωσης πετρελαίου. Δηλαδή, θα πρέπει ο ΕΛΓΑ να έρθει σε οριζόντια επαφή με τον ΟΠΕΚΕΠΕ. Ποιος θα τις κάνει όλες αυτές τις διαδικασίες, όλη αυτή τη γραφειοκρατία; Θέλουμε να πολλαπλασιαστεί το προσωπικό του ΕΛΓΑ επί τρ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Ροντούλη, αν έχετε την καλοσύνη ολοκληρώσ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γαπητέ κύριε Πρόεδρε, τελειώνω τώρα.</w:t>
      </w:r>
    </w:p>
    <w:p>
      <w:pPr>
        <w:pStyle w:val="Normal"/>
        <w:spacing w:lineRule="auto" w:line="600"/>
        <w:ind w:firstLine="720"/>
        <w:jc w:val="both"/>
        <w:rPr>
          <w:rFonts w:ascii="Arial" w:hAnsi="Arial" w:cs="Arial"/>
        </w:rPr>
      </w:pPr>
      <w:r>
        <w:rPr>
          <w:rFonts w:cs="Arial" w:ascii="Arial" w:hAnsi="Arial"/>
        </w:rPr>
        <w:t xml:space="preserve">Με ακούτε, κύριε Υφυπουργέ; Στην πράξη αυτό θα γίνει, όπως ακριβώς σας τα λέω τα βήματα. Το ξέρει και ο κύριος Πρόεδρος. Εδώ θα είμαστε και θα δούμε. </w:t>
      </w:r>
    </w:p>
    <w:p>
      <w:pPr>
        <w:pStyle w:val="Normal"/>
        <w:spacing w:lineRule="auto" w:line="600"/>
        <w:ind w:firstLine="720"/>
        <w:jc w:val="both"/>
        <w:rPr>
          <w:rFonts w:ascii="Arial" w:hAnsi="Arial" w:cs="Arial"/>
        </w:rPr>
      </w:pPr>
      <w:r>
        <w:rPr>
          <w:rFonts w:cs="Arial" w:ascii="Arial" w:hAnsi="Arial"/>
        </w:rPr>
        <w:t xml:space="preserve">Έχω μια πρόταση, όμως. Γιατί δεν εφαρμόζουμε ένα απλό σύστημα, ώστε να βοηθήσουμε τον άνθρωπο να εισπράξει αυτά που είναι να εισπράξει; Να βάλουμε ένα συντελεστή εισφοράς επί του τεκμαρτού εισοδήματος. Ένα κουτάκι είναι που θα πρέπει να προσθέσει στη φορολογική δήλωση το ΚΕΠΥΟ, στη συνέχεια θα πάει να πληρώσει στη ΔΟΥ και από τη ΔΟΥ στον ΕΛΓΑ. Πόσα προϋπολογίζετε; Διακόσια εκατομμύρια; Αν φτάσετε στα 100, εγώ θα σας χειροκροτήσω. Εδώ θα είμαστε και θα το δούμε. </w:t>
      </w:r>
    </w:p>
    <w:p>
      <w:pPr>
        <w:pStyle w:val="Normal"/>
        <w:spacing w:lineRule="auto" w:line="600"/>
        <w:ind w:firstLine="720"/>
        <w:jc w:val="both"/>
        <w:rPr>
          <w:rFonts w:ascii="Arial" w:hAnsi="Arial" w:cs="Arial"/>
        </w:rPr>
      </w:pPr>
      <w:r>
        <w:rPr>
          <w:rFonts w:cs="Arial" w:ascii="Arial" w:hAnsi="Arial"/>
        </w:rPr>
        <w:t xml:space="preserve">Δεν λαμβάνετε, λοιπόν, καθόλου υπ' όψιν αυτή την αχίλλειο πτέρνα του συστήματος –αυτή είναι- και θα δείτε ότι στο τέλος όλο το οικοδόμημα του νέου ΕΛΓΑ θα καταρρεύσει. Εμείς έχουμε κρούσει τον κώδωνα του κινδύνου, γιατί πονάμε για τη γεωργική ασφάλιση και νομίζω και εσείς το ίδιο κάνετε, αλλά αυτά που κάνετε δεν είναι ρεαλιστικά. Αυτά που κάνετε είναι σχεδιασμοί επί χάρτου. Ελάτε στα χωριά τα δικά μας να δείτε πώς κινείται η διαδικασί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Ροντούλη.</w:t>
      </w:r>
    </w:p>
    <w:p>
      <w:pPr>
        <w:pStyle w:val="Normal"/>
        <w:spacing w:lineRule="auto" w:line="600"/>
        <w:ind w:firstLine="720"/>
        <w:jc w:val="both"/>
        <w:rPr>
          <w:rFonts w:ascii="Arial" w:hAnsi="Arial" w:cs="Arial"/>
        </w:rPr>
      </w:pPr>
      <w:r>
        <w:rPr>
          <w:rFonts w:cs="Arial" w:ascii="Arial" w:hAnsi="Arial"/>
        </w:rPr>
        <w:t>Κύριε Κεγκέρογλου, έχετε το λόγο πολύ σύντομα, γιατί έχουμε ξεπεράσει όλοι τα όρι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Πράγματι, πολλοί ξεπέρασαν τα όρια, κύριε Πρόεδρε, και γι’ αυτό θα πω μόνο μια κουβέντα.</w:t>
      </w:r>
    </w:p>
    <w:p>
      <w:pPr>
        <w:pStyle w:val="Normal"/>
        <w:spacing w:lineRule="auto" w:line="600"/>
        <w:ind w:firstLine="720"/>
        <w:jc w:val="both"/>
        <w:rPr>
          <w:rFonts w:ascii="Arial" w:hAnsi="Arial" w:cs="Arial"/>
        </w:rPr>
      </w:pPr>
      <w:r>
        <w:rPr>
          <w:rFonts w:cs="Arial" w:ascii="Arial" w:hAnsi="Arial"/>
        </w:rPr>
        <w:t xml:space="preserve">Να χαιρετίσω την αποδοχή από την ηγεσία του Υπουργείου Αγροτικής Ανάπτυξης των προτάσεων που καταθέσαμε, όσων τουλάχιστον έγιναν δεκτές και μπορούσαν να γίνουν και θεωρώ ότι αυτή η πρακτική πραγματικά συμβάλλει στο να προλαμβάνουμε προβλήματα και ζητήματα. </w:t>
      </w:r>
    </w:p>
    <w:p>
      <w:pPr>
        <w:pStyle w:val="Normal"/>
        <w:spacing w:lineRule="auto" w:line="600"/>
        <w:ind w:firstLine="720"/>
        <w:jc w:val="both"/>
        <w:rPr>
          <w:rFonts w:ascii="Arial" w:hAnsi="Arial" w:cs="Arial"/>
        </w:rPr>
      </w:pPr>
      <w:r>
        <w:rPr>
          <w:rFonts w:cs="Arial" w:ascii="Arial" w:hAnsi="Arial"/>
        </w:rPr>
        <w:t>Θα πω, όμως, ότι μια λέξη χρειάζεται ακόμα στις διορθώσεις που καταθέσατε, να μπει η φράση «το υπολειπόμενο ποσό». «Το υπολειπόμενο ποσό από την προσαρμογή θα δύναται το διοικητικό συμβούλιο να το καταβάλει από αποθεματικά επόμενων ετών». Και μετά από αυτή την αποδοχή που έκανε η ηγεσία του Υπουργείου Αγροτικής Ανάπτυξης, αλλά και τη δήλωση για τις υποτροφίες, θεωρώ ότι και οι ενστάσεις οι οποίες είχαν κατατεθεί από πολλούς εδώ μέσα, έχουν ικανοποιηθεί.</w:t>
      </w:r>
    </w:p>
    <w:p>
      <w:pPr>
        <w:pStyle w:val="Normal"/>
        <w:spacing w:lineRule="auto" w:line="600"/>
        <w:ind w:firstLine="539"/>
        <w:jc w:val="both"/>
        <w:rPr>
          <w:rFonts w:ascii="Arial" w:hAnsi="Arial" w:cs="Arial"/>
        </w:rPr>
      </w:pPr>
      <w:r>
        <w:rPr>
          <w:rFonts w:cs="Arial" w:ascii="Arial" w:hAnsi="Arial"/>
        </w:rPr>
        <w:t>Επομένως, θεωρώ ότι θα πρέπει να άρουν τις αντιρρήσεις τους για το νομοσχέδιο.</w:t>
      </w:r>
    </w:p>
    <w:p>
      <w:pPr>
        <w:pStyle w:val="Normal"/>
        <w:spacing w:lineRule="auto" w:line="600"/>
        <w:ind w:firstLine="539"/>
        <w:jc w:val="both"/>
        <w:rPr>
          <w:rFonts w:ascii="Arial" w:hAnsi="Arial" w:cs="Arial"/>
        </w:rPr>
      </w:pPr>
      <w:r>
        <w:rPr>
          <w:rFonts w:cs="Arial" w:ascii="Arial" w:hAnsi="Arial"/>
        </w:rPr>
        <w:t xml:space="preserve">Ευχαριστώ, κύριε Πρόεδρε, ζητώντας από τον κύριο Υφυπουργό, αν είναι σε θέση να μας ενημερώσει τις επόμενες μέρες με κάποιον τρόπο, αναλυτικά για το πρόγραμμα καταβολής των αποζημιώσεων για ζημιές που εκκρεμούν ακόμα. </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Κεγκέρογλου.</w:t>
      </w:r>
    </w:p>
    <w:p>
      <w:pPr>
        <w:pStyle w:val="Normal"/>
        <w:spacing w:lineRule="auto" w:line="600"/>
        <w:ind w:firstLine="539"/>
        <w:jc w:val="both"/>
        <w:rPr>
          <w:rFonts w:ascii="Arial" w:hAnsi="Arial" w:cs="Arial"/>
        </w:rPr>
      </w:pPr>
      <w:r>
        <w:rPr>
          <w:rFonts w:cs="Arial" w:ascii="Arial" w:hAnsi="Arial"/>
        </w:rPr>
        <w:t>Κύριε Υπουργέ, θα θέλατε να πείτε, αν αποδέχεστε την πρόταση του κ. Κεγκέρογλου;</w:t>
      </w:r>
    </w:p>
    <w:p>
      <w:pPr>
        <w:pStyle w:val="Normal"/>
        <w:spacing w:lineRule="auto" w:line="600"/>
        <w:ind w:firstLine="539"/>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Θέλω να πω στον κ. Ροντούλη να μην ανησυχεί, ότι το θέμα των εισπράξεων των εισφορών έχει τακτοποιηθεί και δεν υπάρχει καμμία πιθανότητα να δικαιωθείτε στις προβλέψεις σα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Πότε το τακτοποιήσατε;</w:t>
      </w:r>
    </w:p>
    <w:p>
      <w:pPr>
        <w:pStyle w:val="Normal"/>
        <w:spacing w:lineRule="auto" w:line="600"/>
        <w:ind w:firstLine="539"/>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Και νομίζω ότι η μη δικαίωση σας, θα είναι προς το καλό των αγροτών και ως προς το τεκμαρτό που είπατε, ότι δεν επρόκειτο να μαζέψουμε πάνω από 20 εκατομμύρια.</w:t>
      </w:r>
    </w:p>
    <w:p>
      <w:pPr>
        <w:pStyle w:val="Normal"/>
        <w:spacing w:lineRule="auto" w:line="600"/>
        <w:ind w:firstLine="539"/>
        <w:jc w:val="both"/>
        <w:rPr>
          <w:rFonts w:ascii="Arial" w:hAnsi="Arial" w:cs="Arial"/>
        </w:rPr>
      </w:pPr>
      <w:r>
        <w:rPr>
          <w:rFonts w:cs="Arial" w:ascii="Arial" w:hAnsi="Arial"/>
        </w:rPr>
        <w:t>Τώρα, όσον αφορά την παρατήρησή σας κ. Κεγκέρογλου, νομίζω ότι το έχουμε διορθώσει και είναι εντάξει.</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ύριο Υφυπουργό.</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ενότητας των άρθρων 1 έως και 26 και θα γίνει η ψήφιση τους χωριστά.</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1, όπως τροποποιήθηκε από την κυρία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1 έγινε δεκτό, όπως τροποποιήθηκε από την κυρία Υπουργό, κατά πλειοψηφία. </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2, όπως τροποποιήθηκε από την κυρία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2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3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3 έγινε δεκτό ως έχει,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4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4 έγινε δεκτό ως έχει, κατά πλειοψηφία. </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5, όπως τροποποιήθηκε από την κυρία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5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6, όπως τροποποιήθηκε από την κυρία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6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7, όπως τροποποιήθηκε από την κυρία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7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8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8 έγινε δεκτό ως έχει,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9, όπως τροποποιήθηκε από την κυρία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9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10, όπως τροποποιήθηκε από την κυρία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10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11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11 έγινε δεκτό ως έχει,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12, όπως τροποποιήθηκε από την κυρία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12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13, όπως τροποποιήθηκε από την κυρία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13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14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14 έγινε δεκτό ως έχει,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15, όπως τροποποιήθηκε από την κυρία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15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16, όπως τροποποιήθηκε από την κυρία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16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17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17 έγινε δεκτό ως έχει,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18, όπως τροποποιήθηκε από την κυρία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18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19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19 έγινε δεκτό ως έχει,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20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20 έγινε δεκτό ως έχει,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21, όπως τροποποιήθηκε από την κυρία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21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22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22 έγινε δεκτό ως έχει,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23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23 έγινε δεκτό ως έχει,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24, όπως τροποποιήθηκε από την κυρία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24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25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Συνεπώς το άρθρο 2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ΩΝ (Αναστάσιος Κουράκης): </w:t>
      </w:r>
      <w:r>
        <w:rPr>
          <w:rFonts w:cs="Arial"/>
          <w:b w:val="false"/>
        </w:rPr>
        <w:t>Το ακροτελεύτιο άρθρο έγινε</w:t>
      </w:r>
      <w:r>
        <w:rPr>
          <w:rFonts w:cs="Arial"/>
          <w:b w:val="false"/>
          <w:bCs w:val="false"/>
        </w:rPr>
        <w:t xml:space="preserve"> δεκτό κατά πλειοψηφία.</w:t>
      </w:r>
    </w:p>
    <w:p>
      <w:pPr>
        <w:pStyle w:val="Normal"/>
        <w:spacing w:lineRule="auto" w:line="600"/>
        <w:ind w:firstLine="720"/>
        <w:jc w:val="both"/>
        <w:rPr/>
      </w:pPr>
      <w:r>
        <w:rPr>
          <w:rFonts w:cs="Arial" w:ascii="Arial" w:hAnsi="Arial"/>
        </w:rPr>
        <w:t xml:space="preserve">Συνεπώς το νομοσχέδιο Υπουργείου Αγροτικής Ανάπτυξης και Τροφίμων: «Σύστημα προστασίας και ασφάλισης της αγροτικής δραστηριότητας» </w:t>
      </w:r>
      <w:r>
        <w:rPr>
          <w:rFonts w:cs="Arial" w:ascii="Arial" w:hAnsi="Arial"/>
          <w:bCs/>
        </w:rPr>
        <w:t>έγινε</w:t>
      </w:r>
      <w:r>
        <w:rPr>
          <w:rFonts w:cs="Arial" w:ascii="Arial" w:hAnsi="Arial"/>
        </w:rPr>
        <w:t xml:space="preserve">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5.35΄ λύεται η συνεδρίαση για  την Τρίτη 7 Σεπτεμβρίου 2010 και ώρα 18.00΄ με αντικείμενο εργασιών του Τμήματος, νομοθετική εργασία,  σύμφωνα με την ημερήσια διάταξη που θα διανεμηθεί. </w:t>
      </w:r>
    </w:p>
    <w:p>
      <w:pPr>
        <w:pStyle w:val="Normal"/>
        <w:spacing w:lineRule="auto" w:line="600"/>
        <w:ind w:firstLine="720"/>
        <w:jc w:val="both"/>
        <w:rPr>
          <w:rFonts w:ascii="Arial" w:hAnsi="Arial" w:cs="Arial"/>
        </w:rPr>
      </w:pPr>
      <w:r>
        <w:rPr>
          <w:rFonts w:cs="Arial" w:ascii="Arial" w:hAnsi="Arial"/>
        </w:rPr>
      </w:r>
    </w:p>
    <w:p>
      <w:pPr>
        <w:pStyle w:val="Heading1"/>
        <w:ind w:firstLine="720"/>
        <w:jc w:val="both"/>
        <w:rPr>
          <w:rFonts w:cs="Arial"/>
        </w:rPr>
      </w:pPr>
      <w:r>
        <w:rPr>
          <w:rFonts w:cs="Arial"/>
        </w:rPr>
        <w:t>Ο ΠΡΟΕΔΡΟΣ</w:t>
        <w:tab/>
        <w:tab/>
        <w:tab/>
        <w:tab/>
        <w:tab/>
        <w:t>ΟΙ ΓΡΑΜΜΑΤΕΙΣ</w:t>
      </w:r>
    </w:p>
    <w:sectPr>
      <w:headerReference w:type="default" r:id="rId14"/>
      <w:footerReference w:type="default" r:id="rId15"/>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9/2010 7:3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9/2010 11:5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2010</w:t>
      <w:tab/>
      <w:tab/>
      <w:t>ΣΕΛ.-</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right="-720" w:hanging="0"/>
      <w:outlineLvl w:val="1"/>
    </w:pPr>
    <w:rPr>
      <w:b/>
      <w:bC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31:00Z</dcterms:created>
  <dc:creator>Production</dc:creator>
  <dc:description/>
  <cp:keywords/>
  <dc:language>en-US</dc:language>
  <cp:lastModifiedBy>l.venetikidou</cp:lastModifiedBy>
  <cp:lastPrinted>2010-09-08T11:52:00Z</cp:lastPrinted>
  <dcterms:modified xsi:type="dcterms:W3CDTF">2010-09-17T07:32:00Z</dcterms:modified>
  <cp:revision>3</cp:revision>
  <dc:subject/>
  <dc:title>ΠΡΑΚΤΙΚΑ ΒΟΥΛΗΣ</dc:title>
</cp:coreProperties>
</file>