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firstLine="720"/>
        <w:jc w:val="both"/>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ind w:firstLine="720"/>
        <w:jc w:val="both"/>
        <w:rPr>
          <w:rFonts w:ascii="Arial" w:hAnsi="Arial" w:cs="Arial"/>
        </w:rPr>
      </w:pPr>
      <w:r>
        <w:rPr>
          <w:rFonts w:cs="Arial" w:ascii="Arial" w:hAnsi="Arial"/>
        </w:rPr>
      </w:r>
    </w:p>
    <w:p>
      <w:pPr>
        <w:pStyle w:val="Normal"/>
        <w:numPr>
          <w:ilvl w:val="0"/>
          <w:numId w:val="0"/>
        </w:numPr>
        <w:spacing w:lineRule="auto" w:line="600"/>
        <w:ind w:firstLine="720"/>
        <w:jc w:val="center"/>
        <w:outlineLvl w:val="0"/>
        <w:rPr>
          <w:rFonts w:ascii="Arial" w:hAnsi="Arial" w:cs="Arial"/>
        </w:rPr>
      </w:pPr>
      <w:r>
        <w:rPr>
          <w:rFonts w:cs="Arial" w:ascii="Arial" w:hAnsi="Arial"/>
        </w:rPr>
        <w:t>ΠΙΝΑΚΑΣ ΠΕΡΙΕΧΟΜΕΝΩΝ</w:t>
      </w:r>
    </w:p>
    <w:p>
      <w:pPr>
        <w:pStyle w:val="Normal"/>
        <w:numPr>
          <w:ilvl w:val="0"/>
          <w:numId w:val="0"/>
        </w:numPr>
        <w:spacing w:lineRule="auto" w:line="600"/>
        <w:ind w:firstLine="720"/>
        <w:jc w:val="center"/>
        <w:outlineLvl w:val="0"/>
        <w:rPr/>
      </w:pPr>
      <w:r>
        <w:rPr>
          <w:rFonts w:cs="Arial" w:ascii="Arial" w:hAnsi="Arial"/>
        </w:rPr>
        <w:t>ΙΓ΄ ΠΕΡΙΟΔΟΣ</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numPr>
          <w:ilvl w:val="0"/>
          <w:numId w:val="0"/>
        </w:numPr>
        <w:spacing w:lineRule="auto" w:line="600"/>
        <w:ind w:firstLine="720"/>
        <w:jc w:val="center"/>
        <w:outlineLvl w:val="0"/>
        <w:rPr>
          <w:rFonts w:ascii="Arial" w:hAnsi="Arial" w:cs="Arial"/>
        </w:rPr>
      </w:pPr>
      <w:r>
        <w:rPr>
          <w:rFonts w:cs="Arial" w:ascii="Arial" w:hAnsi="Arial"/>
        </w:rPr>
        <w:t>ΣΥΝΟΔΟΣ Α΄</w:t>
      </w:r>
    </w:p>
    <w:p>
      <w:pPr>
        <w:pStyle w:val="Normal"/>
        <w:spacing w:lineRule="auto" w:line="600"/>
        <w:ind w:firstLine="720"/>
        <w:jc w:val="center"/>
        <w:rPr>
          <w:rFonts w:ascii="Arial" w:hAnsi="Arial" w:cs="Arial"/>
        </w:rPr>
      </w:pPr>
      <w:r>
        <w:rPr>
          <w:rFonts w:cs="Arial" w:ascii="Arial" w:hAnsi="Arial"/>
        </w:rPr>
        <w:t>ΤΜΗΜΑ ΔΙΑΚΟΠΗΣ ΕΡΓΑΣΙΩΝ ΤΗΣ ΒΟΥΛΗΣ</w:t>
      </w:r>
    </w:p>
    <w:p>
      <w:pPr>
        <w:pStyle w:val="Normal"/>
        <w:spacing w:lineRule="auto" w:line="600"/>
        <w:ind w:firstLine="720"/>
        <w:jc w:val="center"/>
        <w:rPr>
          <w:rFonts w:ascii="Arial" w:hAnsi="Arial" w:cs="Arial"/>
        </w:rPr>
      </w:pPr>
      <w:r>
        <w:rPr>
          <w:rFonts w:cs="Arial" w:ascii="Arial" w:hAnsi="Arial"/>
        </w:rPr>
        <w:t>ΘΕΡΟΥΣ 2010</w:t>
      </w:r>
    </w:p>
    <w:p>
      <w:pPr>
        <w:pStyle w:val="Normal"/>
        <w:numPr>
          <w:ilvl w:val="0"/>
          <w:numId w:val="0"/>
        </w:numPr>
        <w:spacing w:lineRule="auto" w:line="600"/>
        <w:ind w:firstLine="720"/>
        <w:jc w:val="center"/>
        <w:outlineLvl w:val="0"/>
        <w:rPr>
          <w:rFonts w:ascii="Arial" w:hAnsi="Arial" w:cs="Arial"/>
        </w:rPr>
      </w:pPr>
      <w:r>
        <w:rPr>
          <w:rFonts w:cs="Arial" w:ascii="Arial" w:hAnsi="Arial"/>
        </w:rPr>
        <w:t>ΣΥΝΕΔΡΙΑΣΗ ΙΘ΄</w:t>
      </w:r>
    </w:p>
    <w:p>
      <w:pPr>
        <w:pStyle w:val="Normal"/>
        <w:numPr>
          <w:ilvl w:val="0"/>
          <w:numId w:val="0"/>
        </w:numPr>
        <w:spacing w:lineRule="auto" w:line="600"/>
        <w:ind w:firstLine="720"/>
        <w:jc w:val="center"/>
        <w:outlineLvl w:val="0"/>
        <w:rPr>
          <w:rFonts w:ascii="Arial" w:hAnsi="Arial" w:cs="Arial"/>
        </w:rPr>
      </w:pPr>
      <w:r>
        <w:rPr>
          <w:rFonts w:cs="Arial" w:ascii="Arial" w:hAnsi="Arial"/>
        </w:rPr>
        <w:t>Τετάρτη 1 Σεπτεμβρίου 2010</w:t>
      </w:r>
    </w:p>
    <w:p>
      <w:pPr>
        <w:pStyle w:val="Normal"/>
        <w:spacing w:lineRule="auto" w:line="600"/>
        <w:ind w:firstLine="720"/>
        <w:jc w:val="both"/>
        <w:rPr>
          <w:rFonts w:ascii="Arial" w:hAnsi="Arial" w:cs="Arial"/>
        </w:rPr>
      </w:pPr>
      <w:r>
        <w:rPr>
          <w:rFonts w:cs="Arial" w:ascii="Arial" w:hAnsi="Arial"/>
        </w:rPr>
      </w:r>
    </w:p>
    <w:p>
      <w:pPr>
        <w:pStyle w:val="Normal"/>
        <w:numPr>
          <w:ilvl w:val="0"/>
          <w:numId w:val="0"/>
        </w:numPr>
        <w:spacing w:lineRule="auto" w:line="600"/>
        <w:ind w:firstLine="720"/>
        <w:jc w:val="both"/>
        <w:outlineLvl w:val="0"/>
        <w:rPr>
          <w:rFonts w:ascii="Arial" w:hAnsi="Arial" w:cs="Arial"/>
        </w:rPr>
      </w:pPr>
      <w:r>
        <w:rPr>
          <w:rFonts w:cs="Arial" w:ascii="Arial" w:hAnsi="Arial"/>
        </w:rPr>
        <w:t>ΘΕΜΑΤΑ</w:t>
      </w:r>
    </w:p>
    <w:p>
      <w:pPr>
        <w:pStyle w:val="Normal"/>
        <w:numPr>
          <w:ilvl w:val="0"/>
          <w:numId w:val="0"/>
        </w:numPr>
        <w:spacing w:lineRule="auto" w:line="600"/>
        <w:ind w:firstLine="720"/>
        <w:jc w:val="both"/>
        <w:outlineLvl w:val="0"/>
        <w:rPr>
          <w:rFonts w:ascii="Arial" w:hAnsi="Arial" w:cs="Arial"/>
        </w:rPr>
      </w:pPr>
      <w:r>
        <w:rPr>
          <w:rFonts w:cs="Arial" w:ascii="Arial" w:hAnsi="Arial"/>
        </w:rPr>
        <w:t>Α. ΕΙΔΙΚΑ ΘΕΜΑΤΑ</w:t>
      </w:r>
    </w:p>
    <w:p>
      <w:pPr>
        <w:pStyle w:val="Normal"/>
        <w:spacing w:lineRule="auto" w:line="600"/>
        <w:ind w:firstLine="720"/>
        <w:jc w:val="both"/>
        <w:rPr>
          <w:rFonts w:ascii="Arial" w:hAnsi="Arial" w:cs="Arial"/>
        </w:rPr>
      </w:pPr>
      <w:r>
        <w:rPr>
          <w:rFonts w:cs="Arial" w:ascii="Arial" w:hAnsi="Arial"/>
        </w:rPr>
        <w:t>1.  Επικύρωση Πρακτικών, σελ.</w:t>
      </w:r>
    </w:p>
    <w:p>
      <w:pPr>
        <w:pStyle w:val="Normal"/>
        <w:spacing w:lineRule="auto" w:line="600"/>
        <w:ind w:firstLine="720"/>
        <w:jc w:val="both"/>
        <w:rPr>
          <w:rFonts w:ascii="Arial" w:hAnsi="Arial" w:cs="Arial"/>
        </w:rPr>
      </w:pPr>
      <w:r>
        <w:rPr>
          <w:rFonts w:cs="Arial" w:ascii="Arial" w:hAnsi="Arial"/>
        </w:rPr>
        <w:t>2.  Επί διαδικαστικού θέματος, σελ.</w:t>
      </w:r>
    </w:p>
    <w:p>
      <w:pPr>
        <w:pStyle w:val="Normal"/>
        <w:spacing w:lineRule="auto" w:line="600"/>
        <w:ind w:firstLine="720"/>
        <w:jc w:val="both"/>
        <w:rPr>
          <w:rFonts w:ascii="Arial" w:hAnsi="Arial" w:cs="Arial"/>
        </w:rPr>
      </w:pPr>
      <w:r>
        <w:rPr>
          <w:rFonts w:cs="Arial" w:ascii="Arial" w:hAnsi="Arial"/>
        </w:rPr>
        <w:t>3. Επί προσωπικού θέματος, σελ.</w:t>
      </w:r>
    </w:p>
    <w:p>
      <w:pPr>
        <w:pStyle w:val="Normal"/>
        <w:spacing w:lineRule="auto" w:line="600"/>
        <w:ind w:firstLine="720"/>
        <w:jc w:val="both"/>
        <w:rPr>
          <w:rFonts w:ascii="Arial" w:hAnsi="Arial" w:cs="Arial"/>
        </w:rPr>
      </w:pPr>
      <w:r>
        <w:rPr>
          <w:rFonts w:cs="Arial" w:ascii="Arial" w:hAnsi="Arial"/>
        </w:rPr>
      </w:r>
    </w:p>
    <w:p>
      <w:pPr>
        <w:pStyle w:val="Normal"/>
        <w:numPr>
          <w:ilvl w:val="0"/>
          <w:numId w:val="0"/>
        </w:numPr>
        <w:spacing w:lineRule="auto" w:line="600"/>
        <w:ind w:firstLine="720"/>
        <w:jc w:val="both"/>
        <w:outlineLvl w:val="0"/>
        <w:rPr/>
      </w:pPr>
      <w:r>
        <w:rPr>
          <w:rFonts w:cs="Arial" w:ascii="Arial" w:hAnsi="Arial"/>
          <w:lang w:val="en-US"/>
        </w:rPr>
        <w:t>B</w:t>
      </w:r>
      <w:r>
        <w:rPr>
          <w:rFonts w:cs="Arial" w:ascii="Arial" w:hAnsi="Arial"/>
        </w:rPr>
        <w:t>. ΝΟΜΟΘΕΤΙΚΗ ΕΡΓΑΣΙΑ</w:t>
      </w:r>
    </w:p>
    <w:p>
      <w:pPr>
        <w:pStyle w:val="Normal"/>
        <w:spacing w:lineRule="auto" w:line="600"/>
        <w:ind w:firstLine="720"/>
        <w:jc w:val="both"/>
        <w:rPr>
          <w:rFonts w:ascii="Arial" w:hAnsi="Arial" w:cs="Arial"/>
        </w:rPr>
      </w:pPr>
      <w:r>
        <w:rPr>
          <w:rFonts w:cs="Arial" w:ascii="Arial" w:hAnsi="Arial"/>
        </w:rPr>
        <w:t xml:space="preserve">1. Συζήτηση και ψήφιση επί της αρχής, των άρθρων και του συνόλου του σχεδίου νόμου του Υπουργείου Περιβάλλοντος, Ενέργειας και Κλιματικής Αλλαγής: «Κύρωση της Σύμβασης για το δίκαιο των χρήσεων των διεθνών υδατορευμάτων πλην εκείνων που αφορούν τη ναυσιπλοΐα», σελ. </w:t>
      </w:r>
    </w:p>
    <w:p>
      <w:pPr>
        <w:pStyle w:val="Normal"/>
        <w:spacing w:lineRule="auto" w:line="600"/>
        <w:ind w:firstLine="720"/>
        <w:jc w:val="both"/>
        <w:rPr>
          <w:rFonts w:ascii="Arial" w:hAnsi="Arial" w:cs="Arial"/>
        </w:rPr>
      </w:pPr>
      <w:r>
        <w:rPr>
          <w:rFonts w:cs="Arial" w:ascii="Arial" w:hAnsi="Arial"/>
        </w:rPr>
        <w:t>2. Συζήτηση επί της αρχής του σχεδίου νόμου του Υπουργείου Αγροτικής Ανάπτυξης και Τροφίμων: «Σύστημα προστασίας και ασφάλισης της αγροτικής δραστηριότητας», σελ.</w:t>
      </w:r>
    </w:p>
    <w:p>
      <w:pPr>
        <w:pStyle w:val="Normal"/>
        <w:spacing w:lineRule="auto" w:line="600"/>
        <w:ind w:firstLine="720"/>
        <w:jc w:val="both"/>
        <w:rPr>
          <w:rFonts w:ascii="Arial" w:hAnsi="Arial" w:cs="Arial"/>
        </w:rPr>
      </w:pPr>
      <w:r>
        <w:rPr>
          <w:rFonts w:cs="Arial" w:ascii="Arial" w:hAnsi="Arial"/>
        </w:rPr>
        <w:t>3. Κατάθεση Σχεδίων Νόμων.</w:t>
      </w:r>
    </w:p>
    <w:p>
      <w:pPr>
        <w:pStyle w:val="Normal"/>
        <w:spacing w:lineRule="auto" w:line="600"/>
        <w:ind w:firstLine="720"/>
        <w:jc w:val="both"/>
        <w:rPr>
          <w:rFonts w:ascii="Arial" w:hAnsi="Arial" w:cs="Arial"/>
        </w:rPr>
      </w:pPr>
      <w:r>
        <w:rPr>
          <w:rFonts w:cs="Arial" w:ascii="Arial" w:hAnsi="Arial"/>
        </w:rPr>
        <w:t>α) Οι Υπουργοί Οικονομίας, Ανταγωνιστικότητας και Ναυτιλίας, Οικονομικών και Εξωτερικών κατέθεσαν σχέδιο νόμου: «Κύρωση της Τροποποίησης των Άρθρων Συμφωνίας της Διεθνούς Τράπεζας Ανασυγκρότησης και Ανάπτυξης», σελ.</w:t>
      </w:r>
    </w:p>
    <w:p>
      <w:pPr>
        <w:pStyle w:val="Normal"/>
        <w:spacing w:lineRule="auto" w:line="600"/>
        <w:ind w:firstLine="720"/>
        <w:jc w:val="both"/>
        <w:rPr>
          <w:rFonts w:ascii="Arial" w:hAnsi="Arial" w:cs="Arial"/>
        </w:rPr>
      </w:pPr>
      <w:r>
        <w:rPr>
          <w:rFonts w:cs="Arial" w:ascii="Arial" w:hAnsi="Arial"/>
        </w:rPr>
        <w:t>β) Οι Υπουργοί Εθνικής Άμυνας, Οικονομικών και ο Αναπτληρωτής Υπουργός Εθνικής Άμυνας κατέθεσαν σχέδιο νόμου: «Υπηρεσιακή εξέλιξη και ιεραρχία στελεχών των Ενόπλων Δυνάμεων-Θέματα Διοίκησης των Ενόπλων Δυνάμεων, Στρατολογίας και συναφείς διατάξεις», σελ.</w:t>
      </w:r>
    </w:p>
    <w:p>
      <w:pPr>
        <w:pStyle w:val="Normal"/>
        <w:spacing w:lineRule="auto" w:line="600"/>
        <w:ind w:firstLine="720"/>
        <w:jc w:val="both"/>
        <w:rPr>
          <w:rFonts w:ascii="Arial" w:hAnsi="Arial" w:cs="Arial"/>
        </w:rPr>
      </w:pPr>
      <w:r>
        <w:rPr>
          <w:rFonts w:cs="Arial" w:ascii="Arial" w:hAnsi="Arial"/>
        </w:rPr>
      </w:r>
    </w:p>
    <w:p>
      <w:pPr>
        <w:pStyle w:val="Normal"/>
        <w:numPr>
          <w:ilvl w:val="0"/>
          <w:numId w:val="0"/>
        </w:numPr>
        <w:spacing w:lineRule="auto" w:line="600"/>
        <w:ind w:firstLine="720"/>
        <w:jc w:val="both"/>
        <w:outlineLvl w:val="0"/>
        <w:rPr>
          <w:rFonts w:ascii="Arial" w:hAnsi="Arial" w:cs="Arial"/>
        </w:rPr>
      </w:pPr>
      <w:r>
        <w:rPr>
          <w:rFonts w:cs="Arial" w:ascii="Arial" w:hAnsi="Arial"/>
        </w:rPr>
        <w:t>ΟΜΙΛΗΤΕΣ</w:t>
      </w:r>
    </w:p>
    <w:p>
      <w:pPr>
        <w:pStyle w:val="Normal"/>
        <w:spacing w:lineRule="auto" w:line="600"/>
        <w:ind w:firstLine="720"/>
        <w:jc w:val="both"/>
        <w:rPr>
          <w:rFonts w:ascii="Arial" w:hAnsi="Arial" w:cs="Arial"/>
        </w:rPr>
      </w:pPr>
      <w:r>
        <w:rPr>
          <w:rFonts w:cs="Arial" w:ascii="Arial" w:hAnsi="Arial"/>
        </w:rPr>
        <w:t>Α. Επί διαδικαστικού θέματος:</w:t>
      </w:r>
    </w:p>
    <w:p>
      <w:pPr>
        <w:pStyle w:val="Normal"/>
        <w:spacing w:lineRule="auto" w:line="600"/>
        <w:ind w:firstLine="720"/>
        <w:jc w:val="both"/>
        <w:rPr>
          <w:rFonts w:ascii="Arial" w:hAnsi="Arial" w:cs="Arial"/>
        </w:rPr>
      </w:pPr>
      <w:r>
        <w:rPr>
          <w:rFonts w:cs="Arial" w:ascii="Arial" w:hAnsi="Arial"/>
        </w:rPr>
        <w:t>ΑΡΓΥΡΗΣ Ε.,  σελ.</w:t>
      </w:r>
    </w:p>
    <w:p>
      <w:pPr>
        <w:pStyle w:val="Normal"/>
        <w:spacing w:lineRule="auto" w:line="600"/>
        <w:ind w:firstLine="720"/>
        <w:jc w:val="both"/>
        <w:rPr>
          <w:rFonts w:ascii="Arial" w:hAnsi="Arial" w:cs="Arial"/>
        </w:rPr>
      </w:pPr>
      <w:r>
        <w:rPr>
          <w:rFonts w:cs="Arial" w:ascii="Arial" w:hAnsi="Arial"/>
        </w:rPr>
        <w:t>ΡΟΝΤΟΥΛΗΣ Α., σελ.</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Β. Επί προσωπικού θέματος:</w:t>
      </w:r>
    </w:p>
    <w:p>
      <w:pPr>
        <w:pStyle w:val="Normal"/>
        <w:spacing w:lineRule="auto" w:line="600"/>
        <w:ind w:firstLine="720"/>
        <w:jc w:val="both"/>
        <w:rPr>
          <w:rFonts w:ascii="Arial" w:hAnsi="Arial" w:cs="Arial"/>
        </w:rPr>
      </w:pPr>
      <w:r>
        <w:rPr>
          <w:rFonts w:cs="Arial" w:ascii="Arial" w:hAnsi="Arial"/>
        </w:rPr>
        <w:t>ΡΟΝΤΟΥΛΗΣ Α., σελ.</w:t>
      </w:r>
    </w:p>
    <w:p>
      <w:pPr>
        <w:pStyle w:val="Normal"/>
        <w:spacing w:lineRule="auto" w:line="600"/>
        <w:ind w:firstLine="720"/>
        <w:jc w:val="both"/>
        <w:rPr>
          <w:rFonts w:ascii="Arial" w:hAnsi="Arial" w:cs="Arial"/>
        </w:rPr>
      </w:pPr>
      <w:r>
        <w:rPr>
          <w:rFonts w:cs="Arial" w:ascii="Arial" w:hAnsi="Arial"/>
        </w:rPr>
        <w:t>ΤΖΕΛΕΠΗΣ Μ., σελ.</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Γ. Επί του σχεδίου νόμου του Υπουργείου Περιβάλλοντος, Ενέργειας και Κλιματικής Αλλαγής:</w:t>
      </w:r>
    </w:p>
    <w:p>
      <w:pPr>
        <w:pStyle w:val="Normal"/>
        <w:spacing w:lineRule="auto" w:line="600"/>
        <w:ind w:firstLine="720"/>
        <w:jc w:val="both"/>
        <w:rPr>
          <w:rFonts w:ascii="Arial" w:hAnsi="Arial" w:cs="Arial"/>
        </w:rPr>
      </w:pPr>
      <w:r>
        <w:rPr>
          <w:rFonts w:cs="Arial" w:ascii="Arial" w:hAnsi="Arial"/>
        </w:rPr>
        <w:t>ΔΙΩΤΗ Η., σελ.</w:t>
      </w:r>
    </w:p>
    <w:p>
      <w:pPr>
        <w:pStyle w:val="Normal"/>
        <w:spacing w:lineRule="auto" w:line="600"/>
        <w:ind w:firstLine="720"/>
        <w:jc w:val="both"/>
        <w:rPr>
          <w:rFonts w:ascii="Arial" w:hAnsi="Arial" w:cs="Arial"/>
        </w:rPr>
      </w:pPr>
      <w:r>
        <w:rPr>
          <w:rFonts w:cs="Arial" w:ascii="Arial" w:hAnsi="Arial"/>
        </w:rPr>
        <w:t>ΜΩΡΑΪΤΗΣ Α., σελ.</w:t>
      </w:r>
    </w:p>
    <w:p>
      <w:pPr>
        <w:pStyle w:val="Normal"/>
        <w:spacing w:lineRule="auto" w:line="600"/>
        <w:ind w:firstLine="720"/>
        <w:jc w:val="both"/>
        <w:rPr>
          <w:rFonts w:ascii="Arial" w:hAnsi="Arial" w:cs="Arial"/>
        </w:rPr>
      </w:pPr>
      <w:r>
        <w:rPr>
          <w:rFonts w:cs="Arial" w:ascii="Arial" w:hAnsi="Arial"/>
        </w:rPr>
        <w:t>ΠΑΠΑΚΩΝΣΤΑΝΤΙΝΟΥ Ν., σελ.</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Δ. Επί του σχεδίου νόμου Αγροτικής Ανάπτυξης και Τροφίμων:</w:t>
      </w:r>
    </w:p>
    <w:p>
      <w:pPr>
        <w:pStyle w:val="Normal"/>
        <w:spacing w:lineRule="auto" w:line="600"/>
        <w:ind w:firstLine="720"/>
        <w:jc w:val="both"/>
        <w:rPr>
          <w:rFonts w:ascii="Arial" w:hAnsi="Arial" w:cs="Arial"/>
        </w:rPr>
      </w:pPr>
      <w:r>
        <w:rPr>
          <w:rFonts w:cs="Arial" w:ascii="Arial" w:hAnsi="Arial"/>
        </w:rPr>
        <w:t>ΓΙΑΝΝΑΚΑ Σ., σελ.</w:t>
      </w:r>
    </w:p>
    <w:p>
      <w:pPr>
        <w:pStyle w:val="Normal"/>
        <w:spacing w:lineRule="auto" w:line="600"/>
        <w:ind w:firstLine="720"/>
        <w:jc w:val="both"/>
        <w:rPr>
          <w:rFonts w:ascii="Arial" w:hAnsi="Arial" w:cs="Arial"/>
        </w:rPr>
      </w:pPr>
      <w:r>
        <w:rPr>
          <w:rFonts w:cs="Arial" w:ascii="Arial" w:hAnsi="Arial"/>
        </w:rPr>
        <w:t>ΓΙΑΝΝΑΚΟΠΟΥΛΟΥ Κ., σελ.</w:t>
      </w:r>
    </w:p>
    <w:p>
      <w:pPr>
        <w:pStyle w:val="Normal"/>
        <w:spacing w:lineRule="auto" w:line="600"/>
        <w:ind w:firstLine="720"/>
        <w:jc w:val="both"/>
        <w:rPr>
          <w:rFonts w:ascii="Arial" w:hAnsi="Arial" w:cs="Arial"/>
        </w:rPr>
      </w:pPr>
      <w:r>
        <w:rPr>
          <w:rFonts w:cs="Arial" w:ascii="Arial" w:hAnsi="Arial"/>
        </w:rPr>
        <w:t>ΔΙΩΤΗ Η., σελ.</w:t>
      </w:r>
    </w:p>
    <w:p>
      <w:pPr>
        <w:pStyle w:val="Normal"/>
        <w:spacing w:lineRule="auto" w:line="600"/>
        <w:ind w:firstLine="720"/>
        <w:jc w:val="both"/>
        <w:rPr>
          <w:rFonts w:ascii="Arial" w:hAnsi="Arial" w:cs="Arial"/>
        </w:rPr>
      </w:pPr>
      <w:r>
        <w:rPr>
          <w:rFonts w:cs="Arial" w:ascii="Arial" w:hAnsi="Arial"/>
        </w:rPr>
        <w:t>ΔΡΙΤΣΑΣ Θ., σελ.</w:t>
      </w:r>
    </w:p>
    <w:p>
      <w:pPr>
        <w:pStyle w:val="Normal"/>
        <w:spacing w:lineRule="auto" w:line="600"/>
        <w:ind w:firstLine="720"/>
        <w:jc w:val="both"/>
        <w:rPr>
          <w:rFonts w:ascii="Arial" w:hAnsi="Arial" w:cs="Arial"/>
        </w:rPr>
      </w:pPr>
      <w:r>
        <w:rPr>
          <w:rFonts w:cs="Arial" w:ascii="Arial" w:hAnsi="Arial"/>
        </w:rPr>
        <w:t>ΕΞΑΡΧΟΣ Β., σελ.</w:t>
      </w:r>
    </w:p>
    <w:p>
      <w:pPr>
        <w:pStyle w:val="Normal"/>
        <w:spacing w:lineRule="auto" w:line="600"/>
        <w:ind w:firstLine="720"/>
        <w:jc w:val="both"/>
        <w:rPr>
          <w:rFonts w:ascii="Arial" w:hAnsi="Arial" w:cs="Arial"/>
        </w:rPr>
      </w:pPr>
      <w:r>
        <w:rPr>
          <w:rFonts w:cs="Arial" w:ascii="Arial" w:hAnsi="Arial"/>
        </w:rPr>
        <w:t>ΘΕΟΧΑΡΗ Μ., σελ.</w:t>
      </w:r>
    </w:p>
    <w:p>
      <w:pPr>
        <w:pStyle w:val="Normal"/>
        <w:spacing w:lineRule="auto" w:line="600"/>
        <w:ind w:firstLine="720"/>
        <w:jc w:val="both"/>
        <w:rPr>
          <w:rFonts w:ascii="Arial" w:hAnsi="Arial" w:cs="Arial"/>
        </w:rPr>
      </w:pPr>
      <w:r>
        <w:rPr>
          <w:rFonts w:cs="Arial" w:ascii="Arial" w:hAnsi="Arial"/>
        </w:rPr>
        <w:t>ΚΑΝΤΕΡΕΣ Ν., σελ.</w:t>
      </w:r>
    </w:p>
    <w:p>
      <w:pPr>
        <w:pStyle w:val="Normal"/>
        <w:spacing w:lineRule="auto" w:line="600"/>
        <w:ind w:firstLine="720"/>
        <w:jc w:val="both"/>
        <w:rPr>
          <w:rFonts w:ascii="Arial" w:hAnsi="Arial" w:cs="Arial"/>
        </w:rPr>
      </w:pPr>
      <w:r>
        <w:rPr>
          <w:rFonts w:cs="Arial" w:ascii="Arial" w:hAnsi="Arial"/>
        </w:rPr>
        <w:t>ΚΑΡΑΘΑΝΑΣΟΠΟΥΛΟΣ Ν., σελ.</w:t>
      </w:r>
    </w:p>
    <w:p>
      <w:pPr>
        <w:pStyle w:val="Normal"/>
        <w:spacing w:lineRule="auto" w:line="600"/>
        <w:ind w:firstLine="720"/>
        <w:jc w:val="both"/>
        <w:rPr>
          <w:rFonts w:ascii="Arial" w:hAnsi="Arial" w:cs="Arial"/>
        </w:rPr>
      </w:pPr>
      <w:r>
        <w:rPr>
          <w:rFonts w:cs="Arial" w:ascii="Arial" w:hAnsi="Arial"/>
        </w:rPr>
        <w:t>ΚΑΡΑΣΜΑΝΗΣ Γ., σελ.</w:t>
      </w:r>
    </w:p>
    <w:p>
      <w:pPr>
        <w:pStyle w:val="Normal"/>
        <w:spacing w:lineRule="auto" w:line="600"/>
        <w:ind w:firstLine="720"/>
        <w:jc w:val="both"/>
        <w:rPr>
          <w:rFonts w:ascii="Arial" w:hAnsi="Arial" w:cs="Arial"/>
        </w:rPr>
      </w:pPr>
      <w:r>
        <w:rPr>
          <w:rFonts w:cs="Arial" w:ascii="Arial" w:hAnsi="Arial"/>
        </w:rPr>
        <w:t>ΚΕΓΚΕΡΟΓΛΟΥ Β., σελ.</w:t>
      </w:r>
    </w:p>
    <w:p>
      <w:pPr>
        <w:pStyle w:val="Normal"/>
        <w:spacing w:lineRule="auto" w:line="600"/>
        <w:ind w:firstLine="720"/>
        <w:jc w:val="both"/>
        <w:rPr>
          <w:rFonts w:ascii="Arial" w:hAnsi="Arial" w:cs="Arial"/>
        </w:rPr>
      </w:pPr>
      <w:r>
        <w:rPr>
          <w:rFonts w:cs="Arial" w:ascii="Arial" w:hAnsi="Arial"/>
        </w:rPr>
        <w:t>ΚΙΛΤΙΔΗΣ Κ., σελ.</w:t>
      </w:r>
    </w:p>
    <w:p>
      <w:pPr>
        <w:pStyle w:val="Normal"/>
        <w:spacing w:lineRule="auto" w:line="600"/>
        <w:ind w:firstLine="720"/>
        <w:jc w:val="both"/>
        <w:rPr>
          <w:rFonts w:ascii="Arial" w:hAnsi="Arial" w:cs="Arial"/>
        </w:rPr>
      </w:pPr>
      <w:r>
        <w:rPr>
          <w:rFonts w:cs="Arial" w:ascii="Arial" w:hAnsi="Arial"/>
        </w:rPr>
        <w:t>ΚΟΛΛΙΑΣ Κ., σελ.</w:t>
      </w:r>
    </w:p>
    <w:p>
      <w:pPr>
        <w:pStyle w:val="Normal"/>
        <w:spacing w:lineRule="auto" w:line="600"/>
        <w:ind w:firstLine="720"/>
        <w:jc w:val="both"/>
        <w:rPr>
          <w:rFonts w:ascii="Arial" w:hAnsi="Arial" w:cs="Arial"/>
        </w:rPr>
      </w:pPr>
      <w:r>
        <w:rPr>
          <w:rFonts w:cs="Arial" w:ascii="Arial" w:hAnsi="Arial"/>
        </w:rPr>
        <w:t>ΚΟΛΟΚΟΤΡΩΝΗΣ Α., σελ.</w:t>
      </w:r>
    </w:p>
    <w:p>
      <w:pPr>
        <w:pStyle w:val="Normal"/>
        <w:spacing w:lineRule="auto" w:line="600"/>
        <w:ind w:firstLine="720"/>
        <w:jc w:val="both"/>
        <w:rPr>
          <w:rFonts w:ascii="Arial" w:hAnsi="Arial" w:cs="Arial"/>
        </w:rPr>
      </w:pPr>
      <w:r>
        <w:rPr>
          <w:rFonts w:cs="Arial" w:ascii="Arial" w:hAnsi="Arial"/>
        </w:rPr>
        <w:t>ΛΕΒΕΝΤΗΣ Α., σελ.</w:t>
      </w:r>
    </w:p>
    <w:p>
      <w:pPr>
        <w:pStyle w:val="Normal"/>
        <w:spacing w:lineRule="auto" w:line="600"/>
        <w:ind w:firstLine="720"/>
        <w:jc w:val="both"/>
        <w:rPr>
          <w:rFonts w:ascii="Arial" w:hAnsi="Arial" w:cs="Arial"/>
        </w:rPr>
      </w:pPr>
      <w:r>
        <w:rPr>
          <w:rFonts w:cs="Arial" w:ascii="Arial" w:hAnsi="Arial"/>
        </w:rPr>
        <w:t>ΜΕΡΕΝΤΙΤΗ Α., σελ.</w:t>
      </w:r>
    </w:p>
    <w:p>
      <w:pPr>
        <w:pStyle w:val="Normal"/>
        <w:spacing w:lineRule="auto" w:line="600"/>
        <w:ind w:firstLine="720"/>
        <w:jc w:val="both"/>
        <w:rPr>
          <w:rFonts w:ascii="Arial" w:hAnsi="Arial" w:cs="Arial"/>
        </w:rPr>
      </w:pPr>
      <w:r>
        <w:rPr>
          <w:rFonts w:cs="Arial" w:ascii="Arial" w:hAnsi="Arial"/>
        </w:rPr>
        <w:t>ΜΟΥΣΟΥΡΟΥΛΗΣ Κ., σελ.</w:t>
      </w:r>
    </w:p>
    <w:p>
      <w:pPr>
        <w:pStyle w:val="Normal"/>
        <w:spacing w:lineRule="auto" w:line="600"/>
        <w:ind w:firstLine="720"/>
        <w:jc w:val="both"/>
        <w:rPr>
          <w:rFonts w:ascii="Arial" w:hAnsi="Arial" w:cs="Arial"/>
        </w:rPr>
      </w:pPr>
      <w:r>
        <w:rPr>
          <w:rFonts w:cs="Arial" w:ascii="Arial" w:hAnsi="Arial"/>
        </w:rPr>
        <w:t>ΜΠΑΤΖΕΛΗ Α., σελ.</w:t>
      </w:r>
    </w:p>
    <w:p>
      <w:pPr>
        <w:pStyle w:val="Normal"/>
        <w:spacing w:lineRule="auto" w:line="600"/>
        <w:ind w:firstLine="720"/>
        <w:jc w:val="both"/>
        <w:rPr>
          <w:rFonts w:ascii="Arial" w:hAnsi="Arial" w:cs="Arial"/>
        </w:rPr>
      </w:pPr>
      <w:r>
        <w:rPr>
          <w:rFonts w:cs="Arial" w:ascii="Arial" w:hAnsi="Arial"/>
        </w:rPr>
        <w:t>ΠΑΠΑΓΕΩΡΓΙΟΥ Α., σελ.</w:t>
      </w:r>
    </w:p>
    <w:p>
      <w:pPr>
        <w:pStyle w:val="Normal"/>
        <w:spacing w:lineRule="auto" w:line="600"/>
        <w:ind w:firstLine="720"/>
        <w:jc w:val="both"/>
        <w:rPr>
          <w:rFonts w:ascii="Arial" w:hAnsi="Arial" w:cs="Arial"/>
        </w:rPr>
      </w:pPr>
      <w:r>
        <w:rPr>
          <w:rFonts w:cs="Arial" w:ascii="Arial" w:hAnsi="Arial"/>
        </w:rPr>
        <w:t>ΠΑΠΟΥΤΣΗΣ Χ., σελ.</w:t>
      </w:r>
    </w:p>
    <w:p>
      <w:pPr>
        <w:pStyle w:val="Normal"/>
        <w:spacing w:lineRule="auto" w:line="600"/>
        <w:ind w:firstLine="720"/>
        <w:jc w:val="both"/>
        <w:rPr>
          <w:rFonts w:ascii="Arial" w:hAnsi="Arial" w:cs="Arial"/>
        </w:rPr>
      </w:pPr>
      <w:r>
        <w:rPr>
          <w:rFonts w:cs="Arial" w:ascii="Arial" w:hAnsi="Arial"/>
        </w:rPr>
        <w:t>ΡΕΝΤΑΡΗ-ΤΕΝΤΕ Ο., σελ.</w:t>
      </w:r>
    </w:p>
    <w:p>
      <w:pPr>
        <w:pStyle w:val="Normal"/>
        <w:spacing w:lineRule="auto" w:line="600"/>
        <w:ind w:firstLine="720"/>
        <w:jc w:val="both"/>
        <w:rPr>
          <w:rFonts w:ascii="Arial" w:hAnsi="Arial" w:cs="Arial"/>
        </w:rPr>
      </w:pPr>
      <w:r>
        <w:rPr>
          <w:rFonts w:cs="Arial" w:ascii="Arial" w:hAnsi="Arial"/>
        </w:rPr>
        <w:t>ΡΟΝΤΟΥΛΗΣ Α., σελ.</w:t>
      </w:r>
    </w:p>
    <w:p>
      <w:pPr>
        <w:pStyle w:val="Normal"/>
        <w:spacing w:lineRule="auto" w:line="600"/>
        <w:ind w:firstLine="720"/>
        <w:jc w:val="both"/>
        <w:rPr>
          <w:rFonts w:ascii="Arial" w:hAnsi="Arial" w:cs="Arial"/>
        </w:rPr>
      </w:pPr>
      <w:r>
        <w:rPr>
          <w:rFonts w:cs="Arial" w:ascii="Arial" w:hAnsi="Arial"/>
        </w:rPr>
        <w:t>ΣΚΟΠΕΛΙΤΗΣ Σ., σελ.</w:t>
      </w:r>
    </w:p>
    <w:p>
      <w:pPr>
        <w:pStyle w:val="Normal"/>
        <w:spacing w:lineRule="auto" w:line="600"/>
        <w:ind w:firstLine="720"/>
        <w:jc w:val="both"/>
        <w:rPr>
          <w:rFonts w:ascii="Arial" w:hAnsi="Arial" w:cs="Arial"/>
        </w:rPr>
      </w:pPr>
      <w:r>
        <w:rPr>
          <w:rFonts w:cs="Arial" w:ascii="Arial" w:hAnsi="Arial"/>
        </w:rPr>
        <w:t>ΣΠΗΛΙΟΠΟΥΛΟΣ Κ., σελ.</w:t>
      </w:r>
    </w:p>
    <w:p>
      <w:pPr>
        <w:pStyle w:val="Normal"/>
        <w:spacing w:lineRule="auto" w:line="600"/>
        <w:ind w:firstLine="720"/>
        <w:jc w:val="both"/>
        <w:rPr>
          <w:rFonts w:ascii="Arial" w:hAnsi="Arial" w:cs="Arial"/>
        </w:rPr>
      </w:pPr>
      <w:r>
        <w:rPr>
          <w:rFonts w:cs="Arial" w:ascii="Arial" w:hAnsi="Arial"/>
        </w:rPr>
        <w:t>ΤΖΑΒΑΡΑΣ Κ., σελ.</w:t>
      </w:r>
    </w:p>
    <w:p>
      <w:pPr>
        <w:pStyle w:val="Normal"/>
        <w:spacing w:lineRule="auto" w:line="600"/>
        <w:ind w:firstLine="720"/>
        <w:jc w:val="both"/>
        <w:rPr>
          <w:rFonts w:ascii="Arial" w:hAnsi="Arial" w:cs="Arial"/>
        </w:rPr>
      </w:pPr>
      <w:r>
        <w:rPr>
          <w:rFonts w:cs="Arial" w:ascii="Arial" w:hAnsi="Arial"/>
        </w:rPr>
        <w:t>ΤΖΕΛΕΠΗΣ Μ., σελ.</w:t>
      </w:r>
    </w:p>
    <w:p>
      <w:pPr>
        <w:pStyle w:val="Normal"/>
        <w:spacing w:lineRule="auto" w:line="600"/>
        <w:ind w:firstLine="720"/>
        <w:jc w:val="both"/>
        <w:rPr>
          <w:rFonts w:ascii="Arial" w:hAnsi="Arial" w:cs="Arial"/>
        </w:rPr>
      </w:pPr>
      <w:r>
        <w:rPr>
          <w:rFonts w:cs="Arial" w:ascii="Arial" w:hAnsi="Arial"/>
        </w:rPr>
        <w:t>ΤΣΙΑΡΑΣ Κ., σελ.</w:t>
      </w:r>
    </w:p>
    <w:p>
      <w:pPr>
        <w:pStyle w:val="Normal"/>
        <w:spacing w:lineRule="auto" w:line="600"/>
        <w:ind w:firstLine="720"/>
        <w:jc w:val="both"/>
        <w:rPr>
          <w:rFonts w:ascii="Arial" w:hAnsi="Arial" w:cs="Arial"/>
        </w:rPr>
      </w:pPr>
      <w:r>
        <w:rPr>
          <w:rFonts w:cs="Arial" w:ascii="Arial" w:hAnsi="Arial"/>
        </w:rPr>
        <w:t>ΦΑΡΜΑΚΗ-ΓΚΕΚΗ Α., σελ.</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jc w:val="center"/>
        <w:rPr>
          <w:rFonts w:ascii="Arial" w:hAnsi="Arial" w:cs="Arial"/>
        </w:rPr>
      </w:pPr>
      <w:r>
        <w:rPr>
          <w:rFonts w:cs="Arial" w:ascii="Arial" w:hAnsi="Arial"/>
        </w:rP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ΙΓ΄ ΠΕΡΙΟΔΟΣ</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Α΄</w:t>
      </w:r>
    </w:p>
    <w:p>
      <w:pPr>
        <w:pStyle w:val="Normal"/>
        <w:spacing w:lineRule="auto" w:line="600"/>
        <w:ind w:firstLine="720"/>
        <w:jc w:val="center"/>
        <w:rPr>
          <w:rFonts w:ascii="Arial" w:hAnsi="Arial" w:cs="Arial"/>
        </w:rPr>
      </w:pPr>
      <w:r>
        <w:rPr>
          <w:rFonts w:cs="Arial" w:ascii="Arial" w:hAnsi="Arial"/>
        </w:rPr>
        <w:t>ΤΜΗΜΑ ΔΙΑΚΟΠΗΣ ΕΡΓΑΣΙΩΝ ΤΗΣ ΒΟΥΛΗΣ</w:t>
      </w:r>
    </w:p>
    <w:p>
      <w:pPr>
        <w:pStyle w:val="Normal"/>
        <w:spacing w:lineRule="auto" w:line="600"/>
        <w:ind w:firstLine="720"/>
        <w:jc w:val="center"/>
        <w:rPr>
          <w:rFonts w:ascii="Arial" w:hAnsi="Arial" w:cs="Arial"/>
        </w:rPr>
      </w:pPr>
      <w:r>
        <w:rPr>
          <w:rFonts w:cs="Arial" w:ascii="Arial" w:hAnsi="Arial"/>
        </w:rPr>
        <w:t>ΘΕΡΟΥΣ 2010</w:t>
      </w:r>
    </w:p>
    <w:p>
      <w:pPr>
        <w:pStyle w:val="Normal"/>
        <w:spacing w:lineRule="auto" w:line="600"/>
        <w:ind w:firstLine="720"/>
        <w:jc w:val="center"/>
        <w:rPr>
          <w:rFonts w:ascii="Arial" w:hAnsi="Arial" w:cs="Arial"/>
        </w:rPr>
      </w:pPr>
      <w:r>
        <w:rPr>
          <w:rFonts w:cs="Arial" w:ascii="Arial" w:hAnsi="Arial"/>
        </w:rPr>
        <w:t>ΣΥΝΕΔΡΙΑΣΗ ΙΘ΄</w:t>
      </w:r>
    </w:p>
    <w:p>
      <w:pPr>
        <w:pStyle w:val="Normal"/>
        <w:spacing w:lineRule="auto" w:line="600"/>
        <w:ind w:firstLine="720"/>
        <w:jc w:val="center"/>
        <w:rPr>
          <w:rFonts w:ascii="Arial" w:hAnsi="Arial" w:cs="Arial"/>
        </w:rPr>
      </w:pPr>
      <w:r>
        <w:rPr>
          <w:rFonts w:cs="Arial" w:ascii="Arial" w:hAnsi="Arial"/>
        </w:rPr>
        <w:t>Τετάρτη 1 Σεπτεμβρίου 2010</w:t>
      </w:r>
    </w:p>
    <w:p>
      <w:pPr>
        <w:pStyle w:val="Normal"/>
        <w:spacing w:lineRule="auto" w:line="600"/>
        <w:ind w:firstLine="720"/>
        <w:jc w:val="both"/>
        <w:rPr/>
      </w:pPr>
      <w:r>
        <w:rPr>
          <w:rFonts w:cs="Arial" w:ascii="Arial" w:hAnsi="Arial"/>
        </w:rPr>
        <w:t xml:space="preserve">Αθήνα, σήμερα την 1η Σεπτεμβρίου 2010, ημέρα Τετάρτη και ώρα 10.08΄, συνήλθε στην Αίθουσα των συνεδριάσεων του Βουλευτηρίου το Τμήμα Διακοπής Εργασιών της Βουλής (Β΄ σύνθεση) για να συνεδριάσει υπό την προεδρία του Ζ΄ Αντιπροέδρου αυτής κ. </w:t>
      </w:r>
      <w:r>
        <w:rPr>
          <w:rFonts w:cs="Arial" w:ascii="Arial" w:hAnsi="Arial"/>
          <w:b/>
        </w:rPr>
        <w:t>ΑΝΑΣΤΑΣΙΟΥ ΚΟΥΡΑΚΗ.</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ΕΠΙΚΥΡΩΣΗ ΠΡΑΚΤΙΚΩΝ: Σύμφωνα με την από 31 Αυγούστου 2010 εξουσιοδότηση του Τμήματος επικυρώθηκαν με ευθύνη του Προεδρείου τα πρακτικά της ΙΗ΄ συνεδριάσεώς του, της Τρίτης 31 Αυγούστου 2010 σε ό,τι αφορά την ψήφιση στο σύνολο των σχεδίων νόμων:</w:t>
      </w:r>
    </w:p>
    <w:p>
      <w:pPr>
        <w:pStyle w:val="Normal"/>
        <w:spacing w:lineRule="auto" w:line="600"/>
        <w:ind w:firstLine="720"/>
        <w:jc w:val="both"/>
        <w:rPr>
          <w:rFonts w:ascii="Arial" w:hAnsi="Arial" w:cs="Arial"/>
        </w:rPr>
      </w:pPr>
      <w:r>
        <w:rPr>
          <w:rFonts w:cs="Arial" w:ascii="Arial" w:hAnsi="Arial"/>
        </w:rPr>
        <w:t xml:space="preserve">1. «Εκτέλεση περιηγητικών πλόων από πλοία με σημαία τρίτων χωρών με αφετηρία ελληνικό λιμένα και άλλες διατάξεις». </w:t>
      </w:r>
    </w:p>
    <w:p>
      <w:pPr>
        <w:pStyle w:val="Normal"/>
        <w:spacing w:lineRule="auto" w:line="600"/>
        <w:ind w:firstLine="720"/>
        <w:jc w:val="both"/>
        <w:rPr>
          <w:rFonts w:ascii="Arial" w:hAnsi="Arial" w:cs="Arial"/>
        </w:rPr>
      </w:pPr>
      <w:r>
        <w:rPr>
          <w:rFonts w:cs="Arial" w:ascii="Arial" w:hAnsi="Arial"/>
        </w:rPr>
        <w:t>2. «Μητρώο Αγροτών και Αγροτικών Εκμεταλλεύσεων».</w:t>
      </w:r>
    </w:p>
    <w:p>
      <w:pPr>
        <w:pStyle w:val="Normal"/>
        <w:spacing w:lineRule="auto" w:line="600"/>
        <w:ind w:firstLine="720"/>
        <w:jc w:val="both"/>
        <w:rPr>
          <w:rFonts w:ascii="Arial" w:hAnsi="Arial" w:cs="Arial"/>
        </w:rPr>
      </w:pPr>
      <w:r>
        <w:rPr>
          <w:rFonts w:cs="Arial" w:ascii="Arial" w:hAnsi="Arial"/>
        </w:rPr>
        <w:t>3. «Κύρωση και εφαρμογή της Σύμβασης των Ηνωμένων Εθνών κατά του Διεθνικού Οργανωμένου Εγκλήματος και των τριών πρωτοκόλλων αυτής και συναφείς διατάξεις».</w:t>
      </w:r>
    </w:p>
    <w:p>
      <w:pPr>
        <w:pStyle w:val="Normal"/>
        <w:spacing w:lineRule="auto" w:line="600"/>
        <w:ind w:firstLine="720"/>
        <w:jc w:val="both"/>
        <w:rPr>
          <w:rFonts w:ascii="Arial" w:hAnsi="Arial" w:cs="Arial"/>
        </w:rPr>
      </w:pPr>
      <w:r>
        <w:rPr>
          <w:rFonts w:cs="Arial" w:ascii="Arial" w:hAnsi="Arial"/>
        </w:rPr>
        <w:t>4. «Ενσωμάτωση στην ελληνική έννομη τάξη της Οδηγίας 2006/46/ΕΚ του Ευρωπαϊκού Κοινοβουλίου και του Συμβουλίου σχετικά με τους ετήσιους και ενοποιημένους λογαριασμούς εταιρειών ορισμένων μορφών και της Οδηγίας 2007/63/ΕΚ του Ευρωπαϊκού Κοινοβουλίου και του Συμβουλίου για την απαίτηση για τη σύνταξη έκθεσης από ανεξάρτητο εμπειρογνώμονα σε περίπτωση συγχώνευσης ή διάσπασης ανωνύμων εταιρειών».)</w:t>
      </w:r>
    </w:p>
    <w:p>
      <w:pPr>
        <w:pStyle w:val="Normal"/>
        <w:spacing w:lineRule="auto" w:line="600"/>
        <w:ind w:firstLine="720"/>
        <w:jc w:val="both"/>
        <w:rPr>
          <w:rFonts w:ascii="Arial" w:hAnsi="Arial" w:cs="Arial"/>
        </w:rPr>
      </w:pPr>
      <w:r>
        <w:rPr>
          <w:rFonts w:cs="Arial" w:ascii="Arial" w:hAnsi="Arial"/>
        </w:rPr>
        <w:t>Εισερχόμεθα στην ημερήσια διάταξη της</w:t>
      </w:r>
    </w:p>
    <w:p>
      <w:pPr>
        <w:pStyle w:val="Normal"/>
        <w:spacing w:lineRule="auto" w:line="600"/>
        <w:ind w:firstLine="720"/>
        <w:jc w:val="center"/>
        <w:rPr>
          <w:rFonts w:ascii="Arial" w:hAnsi="Arial" w:cs="Arial"/>
        </w:rPr>
      </w:pPr>
      <w:r>
        <w:rPr>
          <w:rFonts w:cs="Arial" w:ascii="Arial" w:hAnsi="Arial"/>
          <w:b/>
        </w:rPr>
        <w:t>ΝΟΜΟΘΕΤΙΚΗΣ ΕΡΓΑΣΙΑΣ</w:t>
      </w:r>
    </w:p>
    <w:p>
      <w:pPr>
        <w:pStyle w:val="Normal"/>
        <w:spacing w:lineRule="auto" w:line="600"/>
        <w:ind w:firstLine="720"/>
        <w:jc w:val="both"/>
        <w:rPr>
          <w:rFonts w:ascii="Arial" w:hAnsi="Arial" w:cs="Arial"/>
        </w:rPr>
      </w:pPr>
      <w:r>
        <w:rPr>
          <w:rFonts w:cs="Arial" w:ascii="Arial" w:hAnsi="Arial"/>
        </w:rPr>
        <w:t>Μόνη συζήτηση επί της αρχής, των άρθρων και του συνόλου του σχεδίου νόμου του Υπουργείου Περιβάλλοντος, Ενέργειας και Κλιματικής Αλλαγής: «Κύρωση της Σύμβασης για το δίκαιο των χρήσεων των διεθνών υδατορευμάτων πλην εκείνων που αφορούν τη ναυσιπλοΐα».</w:t>
      </w:r>
    </w:p>
    <w:p>
      <w:pPr>
        <w:pStyle w:val="Normal"/>
        <w:spacing w:lineRule="auto" w:line="600"/>
        <w:ind w:firstLine="720"/>
        <w:jc w:val="both"/>
        <w:rPr>
          <w:rFonts w:ascii="Arial" w:hAnsi="Arial" w:cs="Arial"/>
        </w:rPr>
      </w:pPr>
      <w:r>
        <w:rPr>
          <w:rFonts w:cs="Arial" w:ascii="Arial" w:hAnsi="Arial"/>
        </w:rPr>
        <w:t xml:space="preserve">Το νομοσχέδιο αυτό ψηφίστηκε στη Διαρκή Επιτροπή κατά πλειοψηφία. Εισάγεται προς συζήτηση στη Βουλή με τη διαδικασία του άρθρου 108 του Κανονισμού της Βουλής, δηλαδή μπορούν να λάβουν το λόγο όσοι έχουν αντίρρηση επί της κυρώσεως αυτής της συμφωνίας. </w:t>
      </w:r>
    </w:p>
    <w:p>
      <w:pPr>
        <w:pStyle w:val="Normal"/>
        <w:spacing w:lineRule="auto" w:line="600"/>
        <w:ind w:firstLine="720"/>
        <w:jc w:val="both"/>
        <w:rPr>
          <w:rFonts w:ascii="Arial" w:hAnsi="Arial" w:cs="Arial"/>
        </w:rPr>
      </w:pPr>
      <w:r>
        <w:rPr>
          <w:rFonts w:cs="Arial" w:ascii="Arial" w:hAnsi="Arial"/>
        </w:rPr>
        <w:t>Ο κ. Παπακωνσταντίνου, Κοινοβουλευτικός Εκπρόσωπος του Κομμουνιστικού Κόμματος Ελλάδας, έχει το λόγο για πέντε λεπτά.</w:t>
      </w:r>
    </w:p>
    <w:p>
      <w:pPr>
        <w:pStyle w:val="Normal"/>
        <w:spacing w:lineRule="auto" w:line="600"/>
        <w:ind w:firstLine="720"/>
        <w:jc w:val="both"/>
        <w:rPr/>
      </w:pPr>
      <w:r>
        <w:rPr>
          <w:rFonts w:cs="Arial" w:ascii="Arial" w:hAnsi="Arial"/>
          <w:b/>
        </w:rPr>
        <w:t>ΝΙΚΟΛΑΟΣ ΠΑΠΑΚΩΝΣΤΑΝΤΙΝΟΥ:</w:t>
      </w:r>
      <w:r>
        <w:rPr>
          <w:rFonts w:cs="Arial" w:ascii="Arial" w:hAnsi="Arial"/>
        </w:rPr>
        <w:t xml:space="preserve"> Για το ζήτημα της κύρωσης της σύμβασης για το δίκαιο των χρήσεων των υδατορευμάτων χρειάζεται να πούμε κατ’ αρχάς ότι η ουσία αυτής της σύμβασης δεν βρίσκεται μέσα στο κείμενο της σύμβασης, αλλά βρίσκεται έξω απ’ αυτό. Απ’ αυτήν την άποψη, για να γίνει μία τέτοια εκτίμηση επί της ουσίας του χαρακτήρα της σύμβασης, ακόμα-ακόμα και του αν είναι εργαλείο ή και όχημα πολιτικής στη διεθνή, ας το πούμε έτσι, σκακιέρα, δεν μπορεί να αποσπαστεί από την κοινωνική, πολιτική, οικονομική πραγματικότητα, που υπάρχει παγκοσμίως και στην περιοχή μας. </w:t>
      </w:r>
    </w:p>
    <w:p>
      <w:pPr>
        <w:pStyle w:val="Normal"/>
        <w:spacing w:lineRule="auto" w:line="600"/>
        <w:ind w:firstLine="720"/>
        <w:jc w:val="both"/>
        <w:rPr>
          <w:rFonts w:ascii="Arial" w:hAnsi="Arial" w:cs="Arial"/>
        </w:rPr>
      </w:pPr>
      <w:r>
        <w:rPr>
          <w:rFonts w:cs="Arial" w:ascii="Arial" w:hAnsi="Arial"/>
        </w:rPr>
        <w:t xml:space="preserve">Είναι ένα κείμενο με γενικές έως και γενικόλογες αρχές, συνολικά θα μπορούσε να πει κανείς θετικές, που θεωρητικά, σε μεγάλο βαθμό αφηρημένα, μπορεί να συμβάλει στην αντιμετώπιση των προβλημάτων που επικαλείται ο τίτλος. Θα έλεγα ότι δεν εμπεριέχει ιμπεριαλιστικές υπαγορεύσεις ούτε επιβάλλει εμπλοκή σε ιμπεριαλιστικούς μηχανισμούς επιβολής, όπως χαρακτηριστικά είναι τα κείμενα της Ευρωπαϊκής Ένωσης ή του ΝΑΤΟ. </w:t>
      </w:r>
    </w:p>
    <w:p>
      <w:pPr>
        <w:pStyle w:val="Normal"/>
        <w:spacing w:lineRule="auto" w:line="600"/>
        <w:ind w:firstLine="720"/>
        <w:jc w:val="both"/>
        <w:rPr>
          <w:rFonts w:ascii="Arial" w:hAnsi="Arial" w:cs="Arial"/>
        </w:rPr>
      </w:pPr>
      <w:r>
        <w:rPr>
          <w:rFonts w:cs="Arial" w:ascii="Arial" w:hAnsi="Arial"/>
        </w:rPr>
        <w:t xml:space="preserve">Το πραγματικό, όμως, ζήτημα, το πραγματικό ερώτημα που αφορά τη σύμβαση, σχετίζεται με την απάντηση στο ερώτημα: Εργαλείο; Όχημα; Ποιας πολιτικής είναι ή μπορεί να είναι; </w:t>
      </w:r>
    </w:p>
    <w:p>
      <w:pPr>
        <w:pStyle w:val="Normal"/>
        <w:spacing w:lineRule="auto" w:line="600"/>
        <w:ind w:firstLine="720"/>
        <w:jc w:val="both"/>
        <w:rPr>
          <w:rFonts w:ascii="Arial" w:hAnsi="Arial" w:cs="Arial"/>
        </w:rPr>
      </w:pPr>
      <w:r>
        <w:rPr>
          <w:rFonts w:cs="Arial" w:ascii="Arial" w:hAnsi="Arial"/>
        </w:rPr>
        <w:t xml:space="preserve">Η κοινωνική και πολιτική πραγματικότητα είναι ότι η Ελλάδα βυθίζεται βαθύτερα στους ιμπεριαλιστικούς σχεδιασμούς, συμμετέχοντας σε πολέμους, σε επιχειρήσεις είτε και στις λεγόμενες ειρηνευτικές αποστολές. Είναι η πραγματικότητα που λέει ότι η Ελλάδα αιχμαλωτίζεται στη δίνη και στη μέγγενη των ενδοϊμπεριαλιαστικών ανταγωνισμών, κατά τα λογότυπα των διαφόρων αναλυτών στις γεωπολιτικές ανακατατάξεις της περιοχής των Βαλκανίων και της ευρύτερης περιοχής του Ευξείνου Πόντου, του Καυκάσου και της Μέσης Ανατολής. Η Ελλάδα αιχμαλωτίζεται στη δίνη και στη μέγγενη των ενδοϊμπεριαλιστικών ανταγωνισμών με ευθύνη της Κυβέρνησης και των πολιτικών κομμάτων που στηρίζουν την Κυβέρνηση. Το πρόβλημα, κατά την άποψή μας, και οι κίνδυνοι για τη χώρα μας, σχετίζονται με την ίδια την ουσία του δόγματος του ρεαλισμού, της νατοϊκής και ευρωενωσιακής νομιμοφροσύνης. </w:t>
      </w:r>
    </w:p>
    <w:p>
      <w:pPr>
        <w:pStyle w:val="Normal"/>
        <w:spacing w:lineRule="auto" w:line="600"/>
        <w:ind w:firstLine="720"/>
        <w:jc w:val="both"/>
        <w:rPr>
          <w:rFonts w:ascii="Arial" w:hAnsi="Arial" w:cs="Arial"/>
        </w:rPr>
      </w:pPr>
      <w:r>
        <w:rPr>
          <w:rFonts w:cs="Arial" w:ascii="Arial" w:hAnsi="Arial"/>
        </w:rPr>
        <w:t xml:space="preserve">Για το ζήτημα του νερού, οι κυρίαρχες αξίες, οι κυρίαρχες πολιτικές, οικονομικές λειτουργίες και στη χώρα μας, αλλά και σε επίπεδο ολόκληρης της Ευρώπης, είναι ότι το νερό και στη μορφή των υδατορευμάτων είναι μία πρώτη ύλη, ένα ενεργειακό υλικό. Με αυτή την έννοια, στις δεδομένες οικονομικές και κοινωνικές συνθήκες είναι ένα ανταγωνιστικό εμπόρευμα. Είναι χαρακτηριστικά τα κριτήρια προσέγγισης του φαινομένου των υδατορευμάτων, στη βάση των επιδιώξεων της ιμπεριαλιστικής πολιτικής για έλεγχο των πηγών πρώτων υλών, για περιφρούρηση της αγοράς των πρώτων υλών, για την επιτήρηση των συμμάχων, για τη δημιουργία και συγκρότηση μηχανισμών εξασθένισης είτε εξουδετέρωσης ανταγωνισμών, για τη διαμόρφωση τελικά ποσοστών κέρδους με την αξιοποίηση και των πηγών πρώτων υλών. Αυτά διαμορφώνονται και αυτά είναι το υπόστρωμα των κατά περίπτωση γεγονότων και περιστατικών, που διαμορφώνονται στις διακρατικές σχέσεις, τριβών, σπρωξιμάτων, εκβιασμών, παγίδων προσέλκυσης είτε και ρυμούλκησης κρατών. </w:t>
      </w:r>
    </w:p>
    <w:p>
      <w:pPr>
        <w:pStyle w:val="Normal"/>
        <w:spacing w:lineRule="auto" w:line="600"/>
        <w:ind w:firstLine="720"/>
        <w:jc w:val="both"/>
        <w:rPr>
          <w:rFonts w:ascii="Arial" w:hAnsi="Arial" w:cs="Arial"/>
        </w:rPr>
      </w:pPr>
      <w:r>
        <w:rPr>
          <w:rFonts w:cs="Arial" w:ascii="Arial" w:hAnsi="Arial"/>
        </w:rPr>
        <w:t xml:space="preserve">Κατά τη δική μας εκτίμηση, τα κριτήρια της πολιτικής περί ανάκτησης της επιχειρηματικότητας, περί απόκτησης ανταγωνιστικότητας, της λεγόμενης εξωστρέφειας στην οικονομική δραστηριότητα, ακόμα-ακόμα και της οργανωμένης και ρυθμιζόμενης αγοράς, εμπεριέχονται αντικειμενικά και διαποτίζουν τις διακρατικές σχέσεις, ναρκοθετούν τις ειρηνικές σχέσεις μεταξύ των κρατών και των λαών, τσαλακώνουν τις αρχές της κυρίαρχης ισότητας, της εθνικής κυριαρχίας και της εδαφικής ακεραιότητας. </w:t>
      </w:r>
    </w:p>
    <w:p>
      <w:pPr>
        <w:pStyle w:val="Normal"/>
        <w:spacing w:lineRule="auto" w:line="600"/>
        <w:ind w:firstLine="720"/>
        <w:jc w:val="both"/>
        <w:rPr>
          <w:rFonts w:ascii="Arial" w:hAnsi="Arial" w:cs="Arial"/>
        </w:rPr>
      </w:pPr>
      <w:r>
        <w:rPr>
          <w:rFonts w:cs="Arial" w:ascii="Arial" w:hAnsi="Arial"/>
        </w:rPr>
        <w:t xml:space="preserve">Δεν υπάρχει Διεθνές Δίκαιο αφηρημένα. Εξάλλου, με βάση την εμπειρία και με αποκαλυπτικό τρόπο, η Ευρωπαϊκή Ένωση δεν είναι μία υπέροχη κοινότητα κρατών ισότιμης συνεργασίας των λαών στη βάση του αμοιβαίου οφέλους. Η ίδια η Ευρωζώνη δεν είναι ασπίδα προστασίας, αλλά το αντίθετο, είναι μαχαίρι κατακρεούργησης των κοινωνικών δικαιωμάτων των ευρωπαϊκών λαών, μαζί και του δικού μας λαού. </w:t>
      </w:r>
    </w:p>
    <w:p>
      <w:pPr>
        <w:pStyle w:val="Normal"/>
        <w:spacing w:lineRule="auto" w:line="600"/>
        <w:ind w:firstLine="720"/>
        <w:jc w:val="both"/>
        <w:rPr>
          <w:rFonts w:ascii="Arial" w:hAnsi="Arial" w:cs="Arial"/>
        </w:rPr>
      </w:pPr>
      <w:r>
        <w:rPr>
          <w:rFonts w:cs="Arial" w:ascii="Arial" w:hAnsi="Arial"/>
        </w:rPr>
        <w:t xml:space="preserve">Απ’ αυτήν την άποψη, είναι αποκαλυπτικά τα γεγονότα, οι πόλεμοι στα Βαλκάνια, οι διευθετήσεις και οι ανακατατάξεις των συνόρων, ο διαμελισμός των ίδιων των κρατών, που προώθησε και η ίδια η Ευρωπαϊκή Ένωση και οι κυρίαρχες δυνάμεις που είναι και στον ΟΗΕ, η διαμόρφωση ζωνών επιρροής διαδρόμων ιμπεριαλιστικών συμφερόντων, οι γεωπολιτικές ανακατατάξεις στην περιοχή, η διάτρηση μέχρι και ασαφοποίηση της εθνικής κυριαρχίας του Αιγαίου στη βάση των προτεραιοτήτων της στρατηγικής του ΝΑΤΟ τα αποκαλύπτουν. </w:t>
      </w:r>
    </w:p>
    <w:p>
      <w:pPr>
        <w:pStyle w:val="Normal"/>
        <w:spacing w:lineRule="auto" w:line="600"/>
        <w:ind w:firstLine="720"/>
        <w:jc w:val="both"/>
        <w:rPr/>
      </w:pPr>
      <w:r>
        <w:rPr>
          <w:rFonts w:cs="Arial" w:ascii="Arial" w:hAnsi="Arial"/>
        </w:rPr>
        <w:t>Νομίζουμε ότι απ’ αυτήν την άποψη, το κυρίαρχο ζήτημα είναι να χειραφετηθεί και να απεξαρτηθεί η χώρα μας και ο λαός μας από τους μηχανισμούς της Ευρωπαϊκής Ένωσης και της νατοϊκής στρατηγικής, να χειραφετηθεί η χώρα μας και ο λαός μας απ’ αυτήν τη μέγγενη.</w:t>
      </w:r>
    </w:p>
    <w:p>
      <w:pPr>
        <w:pStyle w:val="Normal"/>
        <w:spacing w:lineRule="auto" w:line="600"/>
        <w:ind w:firstLine="720"/>
        <w:jc w:val="both"/>
        <w:rPr>
          <w:rFonts w:ascii="Arial" w:hAnsi="Arial" w:cs="Arial"/>
        </w:rPr>
      </w:pPr>
      <w:r>
        <w:rPr>
          <w:rFonts w:cs="Arial" w:ascii="Arial" w:hAnsi="Arial"/>
        </w:rPr>
        <w:t xml:space="preserve">Η ιστορική εμπειρία είναι ιδιαίτερα αποκαλυπτική. </w:t>
      </w:r>
    </w:p>
    <w:p>
      <w:pPr>
        <w:pStyle w:val="Normal"/>
        <w:spacing w:lineRule="auto" w:line="600"/>
        <w:ind w:firstLine="720"/>
        <w:jc w:val="both"/>
        <w:rPr>
          <w:rFonts w:ascii="Arial" w:hAnsi="Arial" w:cs="Arial"/>
        </w:rPr>
      </w:pPr>
      <w:r>
        <w:rPr>
          <w:rFonts w:cs="Arial" w:ascii="Arial" w:hAnsi="Arial"/>
        </w:rPr>
        <w:t xml:space="preserve">Πρόσφατα είναι τα γεγονότα και θα τα αναφέρω συμπυκνωμένα: Η ισχυροποίηση της νατοϊκής καμαρίλας στην Αλβανία, τη Βουλγαρία, την Τουρκία δεν ισχυροποίησε τη χώρα μας. Η Ελληνοτουρκική επιχειρηματική συνεργασία δεν έχει σχέση με τη συνεργασία και τη φιλία του Ελληνικού και του Τουρκικού λαού. Η δημιουργία αξόνων και αντιαξόνων με το Ισραήλ ή και την Τουρκία μας εμπλέκει στη δίνη των ενδοϊμπεριαλιστικών ανταγωνισμών. Είναι αποκαλυπτική η πρόσφατη, προχθεσινή πρόταση του Ισραήλ για αγωγό φυσικού αερίου ανάμεσα στο Ισραήλ και την Ελλάδα. Όπως επίσης, και η συμμετοχή της χώρας μας και η διευκόλυνση που δίνει επίσημα η Ελλάδα στις ασκήσεις πολεμικής προετοιμασίας του Ισραήλ ενάντια στο Ιράν.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Όλα αυτά είναι αποκαλυπτικά και η εξάτμιση των αναφορών για εισβολή και κατοχή της Κυπριακής Δημοκρατίας σε όλα τα κείμενα της Ευρωπαϊκής Ένωσης. Εμείς έτσι βλέπουμε να αντικρίζουν οι κυρίαρχες δυνάμεις και τα ζητήματα των υδατορευμάτων. Η συγκεκριμένη Σύμβαση δεν μπορεί να έχει την υποστήριξή μας. Δηλώνουμε «παρών» στην ψηφοφορία. </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 xml:space="preserve">Ευχαριστούμε τον Κοινοβουλευτικό Εκπρόσωπου του Κομμουνιστικού Κόμματος Ελλάδας κ. Παπακωνσταντίνου. </w:t>
      </w:r>
    </w:p>
    <w:p>
      <w:pPr>
        <w:pStyle w:val="Normal"/>
        <w:spacing w:lineRule="auto" w:line="600"/>
        <w:ind w:firstLine="720"/>
        <w:jc w:val="both"/>
        <w:rPr>
          <w:rFonts w:ascii="Arial" w:hAnsi="Arial" w:cs="Arial"/>
        </w:rPr>
      </w:pPr>
      <w:r>
        <w:rPr>
          <w:rFonts w:cs="Arial" w:ascii="Arial" w:hAnsi="Arial"/>
        </w:rPr>
        <w:t>Το λόγο έχει η ειδική αγορήτρια του Συνασπισμού Ριζοσπαστικής Αριστεράς κ. Ηρώ Διώτη, για πέντε λεπτά.</w:t>
      </w:r>
    </w:p>
    <w:p>
      <w:pPr>
        <w:pStyle w:val="Normal"/>
        <w:spacing w:lineRule="auto" w:line="600"/>
        <w:ind w:firstLine="720"/>
        <w:jc w:val="both"/>
        <w:rPr/>
      </w:pPr>
      <w:r>
        <w:rPr>
          <w:rFonts w:cs="Arial" w:ascii="Arial" w:hAnsi="Arial"/>
          <w:b/>
        </w:rPr>
        <w:t xml:space="preserve">ΗΡΩ ΔΙΩΤΗ: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Κύριε Υπουργέ, η παρούσα Σύμβαση θέτει το ζήτημα του νερού και της διαχείρισης του, όσον αφορά στα διεθνή υδατορεύματα, συμπεριλαμβάνοντας, φυσικά, και την έννοια της προστασίας των υδατικών πόρων, όπως λέει και το άρθρο 6. Και όπως λέει στους ορισμούς που δίνει, όταν λέμε υδατορεύματα μιλάμε και για τα επιφανειακά και για τα υπόγεια νερά. </w:t>
      </w:r>
    </w:p>
    <w:p>
      <w:pPr>
        <w:pStyle w:val="Normal"/>
        <w:spacing w:lineRule="auto" w:line="600"/>
        <w:ind w:firstLine="720"/>
        <w:jc w:val="both"/>
        <w:rPr>
          <w:rFonts w:ascii="Arial" w:hAnsi="Arial" w:cs="Arial"/>
        </w:rPr>
      </w:pPr>
      <w:r>
        <w:rPr>
          <w:rFonts w:cs="Arial" w:ascii="Arial" w:hAnsi="Arial"/>
        </w:rPr>
        <w:t xml:space="preserve">Όπως είπατε, κύριε Υφυπουργέ, στην ομιλία σας στην επιτροπή την προηγούμενη φορά, το νερό είναι κοινωνικό αγαθό και φυσικός πλούτος. Σε αυτό συμφωνούμε. Δεν συμφωνούμε όμως στα περί οικονομικού αγαθού στο βαθμό που δεν εξηγήσατε τι εννοείτε. Και να θυμίσουμε στο σημείο αυτό τους μακροχρόνιους αγώνες που έχουν γίνει σε διάφορες χώρες από πολίτες και κινήματα, για να υπερασπιστούν την πρόσβαση στο νερό ως δικαίωμα και όχι το νερό ως εμπόρευμα. </w:t>
      </w:r>
    </w:p>
    <w:p>
      <w:pPr>
        <w:pStyle w:val="Normal"/>
        <w:spacing w:lineRule="auto" w:line="600"/>
        <w:ind w:firstLine="720"/>
        <w:jc w:val="both"/>
        <w:rPr>
          <w:rFonts w:ascii="Arial" w:hAnsi="Arial" w:cs="Arial"/>
        </w:rPr>
      </w:pPr>
      <w:r>
        <w:rPr>
          <w:rFonts w:cs="Arial" w:ascii="Arial" w:hAnsi="Arial"/>
        </w:rPr>
        <w:t xml:space="preserve">Είναι γνωστό και από τις εκθέσεις του ΟΗΕ, τις τελευταίες σχετικά με τα νερά, ότι σε πολλές περιοχές του πλανήτη η διαθεσιμότητα του νερού καλής ποιότητας έχει μειωθεί εξαιτίας της μόλυνσης από τα ανθρώπινα και τα βιομηχανικά απόβλητα, αλλά και από τη γεωργία. Κάθε μέρα δύο εκατομμύρια τόνοι ανθρώπινων αποβλήτων πετιούνται στο νερό. Στις αναπτυσσόμενες χώρες το 70% των βιομηχανικών αποβλήτων επίσης, πετιούνται στο νερό ακατέργαστα. Από το 1900 οι μισοί υγρότοποι του πλανήτη –πηγές νερού δηλαδή- έχουν εξαφανιστεί. Το να μπει ένα τέλος στη συνεχή χειροτέρευση αυτής της κατάστασης είναι φυσικά κρίσιμο για την επιβίωσή μας. </w:t>
      </w:r>
    </w:p>
    <w:p>
      <w:pPr>
        <w:pStyle w:val="Normal"/>
        <w:spacing w:lineRule="auto" w:line="600"/>
        <w:ind w:firstLine="720"/>
        <w:jc w:val="both"/>
        <w:rPr>
          <w:rFonts w:ascii="Arial" w:hAnsi="Arial" w:cs="Arial"/>
        </w:rPr>
      </w:pPr>
      <w:r>
        <w:rPr>
          <w:rFonts w:cs="Arial" w:ascii="Arial" w:hAnsi="Arial"/>
        </w:rPr>
        <w:t xml:space="preserve">Η κλιματική αλλαγή επίσης, αγαπητές και αγαπητοί συνάδελφοι, σίγουρα θα επηρεάσει το νερό και τη διαχείρισή του, καθώς η θερμοκρασία ανεβαίνει οι βροχοπτώσεις αλλάζουν, μεγαλώνοντας τον κίνδυνο για πλημμύρες ή ξηρασία. Τα τελευταία χρόνια γίναμε μάρτυρες αρκετών τέτοιων καταστροφών που συνδέονται με το νερό, γεγονός που κρούει τον κούδουνα του κινδύνου. Να μην ξεχνάμε εξάλλου, πως με ότι γίνεται με τα επιφανειακά και με τα υπόγεια ύδατα δεν επηρεάζεται μόνο η ζωή των ανθρώπων, αλλά είναι καθοριστικός παράγοντας και για την βιοποικιλότητα. </w:t>
      </w:r>
    </w:p>
    <w:p>
      <w:pPr>
        <w:pStyle w:val="Normal"/>
        <w:spacing w:lineRule="auto" w:line="600"/>
        <w:ind w:firstLine="720"/>
        <w:jc w:val="both"/>
        <w:rPr>
          <w:rFonts w:ascii="Arial" w:hAnsi="Arial" w:cs="Arial"/>
        </w:rPr>
      </w:pPr>
      <w:r>
        <w:rPr>
          <w:rFonts w:cs="Arial" w:ascii="Arial" w:hAnsi="Arial"/>
        </w:rPr>
        <w:t xml:space="preserve">Η διαχείριση, λοιπόν, κύριε Υφυπουργέ, προς όφελος όλων μας και οι συμφωνίες κρατών που μοιράζονται υδατικούς πόρους είναι κάτι αυτονόητο. Βεβαίως, πριν το διακρατικό, απαιτείται σε εθνικό επίπεδο μία στρατηγική, κάποια προετοιμασία, κάποια ετοιμότητα, κάποια διαχείριση, πράγμα που δεν έχει γίνει. Έχει τονιστεί πάρα πολλές φορές και στις επιτροπές και από αυτό εδώ το Βήμα ότι πρέπει να υπάρχει ένας εθνικός σχεδιασμός για τη διαχείριση των υδάτων, πράγμα που δεν έχει συμβεί μέχρι στιγμής. </w:t>
      </w:r>
    </w:p>
    <w:p>
      <w:pPr>
        <w:pStyle w:val="Normal"/>
        <w:spacing w:lineRule="auto" w:line="600"/>
        <w:ind w:firstLine="720"/>
        <w:jc w:val="both"/>
        <w:rPr>
          <w:rFonts w:ascii="Arial" w:hAnsi="Arial" w:cs="Arial"/>
        </w:rPr>
      </w:pPr>
      <w:r>
        <w:rPr>
          <w:rFonts w:cs="Arial" w:ascii="Arial" w:hAnsi="Arial"/>
        </w:rPr>
        <w:t>Τα προβλήματα και οι αδυναμίες χάραξης μιας πολιτικής προστασίας και καταγραφής προβλημάτων και κινδύνων σχετικά με όλα αυτά, όσον αφορά τη χώρα μας, είναι γνωστά και φάνηκαν και σε πρόσφατες συζητήσεις που είχαμε στα πλαίσια της  Βουλής για παρόμοια ζητήματα, όπως για παράδειγμα για τον Πηνειό, τις αναφορές που έγιναν για τον Ασωπό κ.λπ..</w:t>
      </w:r>
    </w:p>
    <w:p>
      <w:pPr>
        <w:pStyle w:val="Normal"/>
        <w:spacing w:lineRule="auto" w:line="600"/>
        <w:ind w:firstLine="720"/>
        <w:jc w:val="both"/>
        <w:rPr>
          <w:rFonts w:ascii="Arial" w:hAnsi="Arial" w:cs="Arial"/>
        </w:rPr>
      </w:pPr>
      <w:r>
        <w:rPr>
          <w:rFonts w:cs="Arial" w:ascii="Arial" w:hAnsi="Arial"/>
        </w:rPr>
        <w:t xml:space="preserve">Υπάρχει, λοιπόν, κυρίες και κύριοι συνάδελφοι, αναγκαιότητα αντί των γενικόλογων διεθνών συμβάσεων να προωθηθούν διμερείς και πολυμερείς συμφωνίες σε Βαλκανικό επίπεδο για τη ρύθμιση της χρήσης των ποταμών, διότι όπως λέει και η αιτιολογική έκθεση, η γεωγραφική θέση της χώρας την καθιστά με μία έννοια ευάλωτη ως προς τα περισσότερα από τα διεθνή της ύδατα. </w:t>
      </w:r>
    </w:p>
    <w:p>
      <w:pPr>
        <w:pStyle w:val="Normal"/>
        <w:spacing w:lineRule="auto" w:line="600"/>
        <w:ind w:firstLine="720"/>
        <w:jc w:val="both"/>
        <w:rPr>
          <w:rFonts w:ascii="Arial" w:hAnsi="Arial" w:cs="Arial"/>
        </w:rPr>
      </w:pPr>
      <w:r>
        <w:rPr>
          <w:rFonts w:cs="Arial" w:ascii="Arial" w:hAnsi="Arial"/>
        </w:rPr>
        <w:t xml:space="preserve">Επισημαίνω επίσης, κύριε Υφυπουργέ, ότι η Ελλάδα έχει ήδη κυρώσει με το ν.2425/1996 τη Σύμβαση του ΟΗΕ για την προστασία και χρήση των διασυνοριακών υδάτων και διεθνών λιμνών, του Ελσίνκι του 1992. Και μάλιστα, το αρμόδιο όργανο του ΟΗΕ –Οικονομικό και Κοινωνικό Συμβούλιο- με συμμετοχή και Έλληνα εμπειρογνώμονα το 2009 ασχολείται ιδιαίτερα με τη Σύμβαση του Ελσίνκι και δίνει κατευθύνσεις για την κύρωσή της.  Και αυτή η Σύμβαση που μας φέρατε για να τεθεί σε ισχύ χρειάζεται τριάντα πέντε επικυρώσεις και έχει μόνο δέκα επτά και οι όμορες χώρες δεν την έχουν επικυρώσει, πράγμα που σημαίνει πολύ χρόνο ή χρόνια. Άρα θα πρέπει να πάρουμε την πρωτοβουλία για διμερείς συμφωνίες, διότι άλλες ανάγκες έχουμε εμείς και άλλη χρήση κάνουμε στα ποτάμια ή στις λίμνες μας και άλλες οι γείτονες χώρες. Αυτά πρέπει να συζητηθούν αφού βεβαίως εμείς καταλήξουμε σε μια πολιτική όπως είπα για όλα αυτά. Άρα η Σύμβαση με ένα τρόπο είναι κενή περιεχομένου. </w:t>
      </w:r>
    </w:p>
    <w:p>
      <w:pPr>
        <w:pStyle w:val="Normal"/>
        <w:spacing w:lineRule="auto" w:line="600"/>
        <w:ind w:firstLine="720"/>
        <w:jc w:val="both"/>
        <w:rPr>
          <w:rFonts w:ascii="Arial" w:hAnsi="Arial" w:cs="Arial"/>
        </w:rPr>
      </w:pPr>
      <w:r>
        <w:rPr>
          <w:rFonts w:cs="Arial" w:ascii="Arial" w:hAnsi="Arial"/>
        </w:rPr>
        <w:t xml:space="preserve">Επιπλέον, δεν πρέπει να ξεχνάμε ότι για όλα όσα προβλέπει η Σύμβαση χρειάζεται ανθρώπινο δυναμικό και κονδύλια, και για τη διαχείριση και για το μόνιτορινγκ και για τα μέτρα προστασίας και για την υποχρέωση να ανταλλάσσονται στοιχεία, αλλά και για τις υλοποιήσεις που προβλέπονται σε μια σειρά άρθρα όταν ένα κράτος προγραμματίζει μέτρα. </w:t>
      </w:r>
    </w:p>
    <w:p>
      <w:pPr>
        <w:pStyle w:val="Normal"/>
        <w:spacing w:lineRule="auto" w:line="600"/>
        <w:ind w:firstLine="720"/>
        <w:jc w:val="both"/>
        <w:rPr>
          <w:rFonts w:ascii="Arial" w:hAnsi="Arial" w:cs="Arial"/>
        </w:rPr>
      </w:pPr>
      <w:r>
        <w:rPr>
          <w:rFonts w:cs="Arial" w:ascii="Arial" w:hAnsi="Arial"/>
        </w:rPr>
        <w:t xml:space="preserve">Με την πολιτική που ακολουθείτε, λοιπόν, στη μετα-μνημονίου εποχή και ενώ ακολουθείτε μια σκληρή πολιτική λιτότητας, θέλω να μας πείτε, πως όλα αυτά προβλέπετε να γίνουν; Διότι διαφορετικά, όλες οι συζητήσεις θα είναι απλά για να βγάζουμε την υποχρέωση κύρωσης μίας ακόμη σύμβασης. </w:t>
      </w:r>
    </w:p>
    <w:p>
      <w:pPr>
        <w:pStyle w:val="Normal"/>
        <w:spacing w:lineRule="auto" w:line="600"/>
        <w:ind w:firstLine="720"/>
        <w:jc w:val="both"/>
        <w:rPr>
          <w:rFonts w:ascii="Arial" w:hAnsi="Arial" w:cs="Arial"/>
        </w:rPr>
      </w:pPr>
      <w:r>
        <w:rPr>
          <w:rFonts w:cs="Arial" w:ascii="Arial" w:hAnsi="Arial"/>
        </w:rPr>
        <w:t>Και εμείς ψηφίζουμε «παρών» σε αυτό.</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Ευχαριστούμε την ειδική αγορήτρια του Συνασπισμού Ριζοσπαστικής Αριστεράς κ. Ηρώ Διώτη.</w:t>
      </w:r>
    </w:p>
    <w:p>
      <w:pPr>
        <w:pStyle w:val="Normal"/>
        <w:spacing w:lineRule="auto" w:line="600"/>
        <w:ind w:firstLine="720"/>
        <w:jc w:val="both"/>
        <w:rPr>
          <w:rFonts w:ascii="Arial" w:hAnsi="Arial" w:cs="Arial"/>
        </w:rPr>
      </w:pPr>
      <w:r>
        <w:rPr>
          <w:rFonts w:cs="Arial" w:ascii="Arial" w:hAnsi="Arial"/>
        </w:rPr>
        <w:t>Το λόγο έχει ο Υφυπουργός Περιβάλλοντος, Ενέργειας και Κλιματικής Αλλαγής κ. Αθανάσιος Μωραΐτης, για πέντε λεπτά.</w:t>
      </w:r>
    </w:p>
    <w:p>
      <w:pPr>
        <w:pStyle w:val="Normal"/>
        <w:spacing w:lineRule="auto" w:line="600"/>
        <w:ind w:firstLine="720"/>
        <w:jc w:val="both"/>
        <w:rPr/>
      </w:pPr>
      <w:r>
        <w:rPr>
          <w:rFonts w:cs="Arial" w:ascii="Arial" w:hAnsi="Arial"/>
          <w:b/>
        </w:rPr>
        <w:t>ΑΘΑΝΑΣΙΟΣ ΜΩΡΑΪΤΗΣ (Υφυπουργός Περιβάλλοντος, Ενέργειας και Κλιματικής Αλλαγή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σε διεθνές επίπεδο υφίσταται μια έντονή ανησυχία για την κλιματική αλλαγή. Έχει αρχίσει εδώ και κάποια χρόνια ένας πολύ μεγάλος διάλογος. Αναγνωρίζουμε όλοι μας ένα παγκόσμιο πρόβλημα, που είναι ταυτόχρονα ένα περιβαλλοντικό, οικονομικό και κοινωνικό πρόβλημα. </w:t>
      </w:r>
    </w:p>
    <w:p>
      <w:pPr>
        <w:pStyle w:val="Normal"/>
        <w:spacing w:lineRule="auto" w:line="600"/>
        <w:ind w:firstLine="720"/>
        <w:jc w:val="both"/>
        <w:rPr>
          <w:rFonts w:ascii="Arial" w:hAnsi="Arial" w:cs="Arial"/>
        </w:rPr>
      </w:pPr>
      <w:r>
        <w:rPr>
          <w:rFonts w:cs="Arial" w:ascii="Arial" w:hAnsi="Arial"/>
        </w:rPr>
        <w:t xml:space="preserve">Μια από τις σημαντικότερες πτυχές του φαινομένου του θερμοκηπίου είναι η διαχείριση των υδάτων, ένα μεγάλο πρόβλημα στο οποίο δεν μπορούν τα κράτη να κλείνουν τα μάτια και δεν μπορούν βεβαίως στα διεθνή φόρα να μην ληφθούν οι απαραίτητες πρωτοβουλίες, ώστε να βάλουμε κανόνες, επιτέλους, σε αυτό το πρόβλημα. </w:t>
      </w:r>
    </w:p>
    <w:p>
      <w:pPr>
        <w:pStyle w:val="Normal"/>
        <w:spacing w:lineRule="auto" w:line="600"/>
        <w:ind w:firstLine="720"/>
        <w:jc w:val="both"/>
        <w:rPr>
          <w:rFonts w:ascii="Arial" w:hAnsi="Arial" w:cs="Arial"/>
        </w:rPr>
      </w:pPr>
      <w:r>
        <w:rPr>
          <w:rFonts w:cs="Arial" w:ascii="Arial" w:hAnsi="Arial"/>
        </w:rPr>
        <w:t xml:space="preserve">Για να διαψεύσουμε αυτές τις προβλέψεις που υπάρχουν μέχρι σήμερα, πρέπει να ανταποκριθούμε στις παγκόσμιες προκλήσεις. Ακριβώς αυτό έρχεται να κάνει η Σύμβαση, την οποία κυρώνουμε σήμερα. Πρέπει, λοιπόν, να συμφωνήσουμε όλοι μας σε διεθνές επίπεδο στον τρόπο που αντιλαμβανόμαστε να διαχειριζόμαστε το νερό, ώστε να αποφεύγονται οι συγκρούσεις. Αυτό είναι το θεμέλιο πάνω στο οποίο θα στηριχθεί κάθε πολιτική από εδώ και πέρα στη διαχείριση των υδάτων. </w:t>
      </w:r>
    </w:p>
    <w:p>
      <w:pPr>
        <w:pStyle w:val="Normal"/>
        <w:spacing w:lineRule="auto" w:line="600"/>
        <w:ind w:firstLine="720"/>
        <w:jc w:val="both"/>
        <w:rPr>
          <w:rFonts w:ascii="Arial" w:hAnsi="Arial" w:cs="Arial"/>
        </w:rPr>
      </w:pPr>
      <w:r>
        <w:rPr>
          <w:rFonts w:cs="Arial" w:ascii="Arial" w:hAnsi="Arial"/>
        </w:rPr>
        <w:t xml:space="preserve">Για το σκοπό αυτό θεσπίζουμε σήμερα ένα τέτοιο εργαλείο πολιτικής. Με το παρόν νομοσχέδιο ερχόμαστε να κυρώσουμε τη Διεθνή Σύμβαση του ΟΗΕ για τα υδατορεύματα. Η Σύμβαση του ΟΗΕ για τις χρήσεις διεθνών υδάτων δημιουργήθηκε το 1997 και αποτελεί την πρώτη παγκόσμια σύμβαση, αναφορικά με την προστασία και τη χρήση των διεθνών υδάτων. Πρέπει να σημειώσω στο σημείο αυτό πως η Σύμβαση αυτή δεν περιλαμβάνει τις χρήσεις ναυσιπλοΐας.  </w:t>
      </w:r>
    </w:p>
    <w:p>
      <w:pPr>
        <w:pStyle w:val="Normal"/>
        <w:spacing w:lineRule="auto" w:line="600"/>
        <w:ind w:firstLine="720"/>
        <w:jc w:val="both"/>
        <w:rPr>
          <w:rFonts w:ascii="Arial" w:hAnsi="Arial" w:cs="Arial"/>
        </w:rPr>
      </w:pPr>
      <w:r>
        <w:rPr>
          <w:rFonts w:cs="Arial" w:ascii="Arial" w:hAnsi="Arial"/>
        </w:rPr>
        <w:t>Όπως γνωρίζετε, αγαπητοί συνάδελφοι, η Ελλάδα διαθέτει ορισμένα μεγάλα ποτάμια που εκτείνονται πέρα από τα σύνορά της. Συνεπώς, απαιτείται η καλή συνεργασία με τους γείτονές μας, όπως είναι η Αλβανία, η Βουλγαρία, τα Σκόπια, η Τουρκία, οι οποίοι δεν έχουν κυρώσει μέχρι σήμερα τη Σύμβαση αυτή. Άρα, παίρνουμε μια πάρα πολύ σημαντική πρωτοβουλία, να μην είμαστε ουραγοί σε αυτό το πλαίσιο διεθνώς, το οποίο καλούμαστε από εδώ και πέρα να αλλάξουμε και να βάλουμε κανόνες, αλλά να είμαστε οι πρωταγωνιστές.</w:t>
      </w:r>
    </w:p>
    <w:p>
      <w:pPr>
        <w:pStyle w:val="Normal"/>
        <w:spacing w:lineRule="auto" w:line="600"/>
        <w:ind w:firstLine="720"/>
        <w:jc w:val="both"/>
        <w:rPr/>
      </w:pPr>
      <w:r>
        <w:rPr>
          <w:rFonts w:cs="Arial" w:ascii="Arial" w:hAnsi="Arial"/>
        </w:rPr>
        <w:t xml:space="preserve">Είμαστε, λοιπόν από τις χώρες που παίρνουμε γρήγορα αυτήν την πρωτοβουλία, ώστε να μπορέσουμε να κυρώσουμε αυτή τη Σύμβαση. Είναι μια Σύμβαση με μεγάλη σημασία για τη θωράκιση και την ενίσχυση του θεσμικού πλαισίου γύρω από την προστασία και ολοκληρωμένη διαχείριση των διασυνοριακών μας υδάτων. Η ύπαρξη υφισταμένου θεσμικού πλαισίου διαχείρισης και προστασίας δεν δημιουργεί –και απαντώ στους αγαπητούς συναδέλφους- θεσμικά προβλήματα, διότι το υφιστάμενο Ευρωπαϊκό πλαίσιο είναι πολύ πιο λεπτομερές. Δεν δημιουργεί διαχειριστικά προβλήματα αφού λειτουργεί ήδη ο μηχανισμός και σε επίπεδο κράτους, του δικού μας, της Κεντρικής Υπηρεσίας Υδάτων του Υπουργείου μας.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Ωστόσο, οι γειτονικές μας χώρες δεν διέπονται από το Ευρωπαϊκό θεσμικό πλαίσιο ως μη μέλη της Ευρωπαϊκής Ένωσης, αλλά και δεν διαθέτουν επαρκές θεσμικό πλαίσιο για τη διαχείριση των υδάτων.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Συγκεκριμένα, η Ελλάδα που είναι αποδέκτης των διασυνοριακών ποταμών που ξεκινούν από γειτονικές χώρες ευνοείται από την ύπαρξη πολιτικών εργαλείων διευθέτησης και διευκρίνησης των ζητημάτων αυτών. Και αυτό γιατί ταυτόχρονα είμαστε και αποδέκτες εισαγόμενης ρύπανσης που προέρχεται από άλλες χώρες. Επιζητούμε, λοιπόν, τον έλεγχο της ρύπανσης πριν εισέλθει στη χώρα μας και ταυτόχρονα επιδιώκουμε την εύλογη και δίκαιη χρήση των ποσοτήτων των διασυνοριακών υδατορευμάτων.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Επομένως, αγαπητοί συνάδελφοι, η σύμβαση αυτή έρχεται να δυναμώσει τη θέση της Ελλάδας έναντι του επίμαχου ζητήματος της κατανομής και της διαχείρισης των υδάτινων πόρων, ένα ζήτημα που γίνεται ολοένα και σημαντικότερο, υπό το πλαίσιο της κλιματικής αλλαγής. </w:t>
      </w:r>
    </w:p>
    <w:p>
      <w:pPr>
        <w:pStyle w:val="Normal"/>
        <w:spacing w:lineRule="auto" w:line="600"/>
        <w:ind w:firstLine="720"/>
        <w:jc w:val="both"/>
        <w:rPr>
          <w:rFonts w:ascii="Arial" w:hAnsi="Arial" w:cs="Arial"/>
        </w:rPr>
      </w:pPr>
      <w:r>
        <w:rPr>
          <w:rFonts w:cs="Arial" w:ascii="Arial" w:hAnsi="Arial"/>
        </w:rPr>
        <w:t xml:space="preserve">Αγαπητοί συνάδελφοι, με το πλαίσιο που θέτει η σύμβαση για τα διεθνή υδατορεύματα διασφαλίζεται η προστασία του περιβάλλοντος στις ευαίσθητες ακριτικές περιοχές στη χώρα μας, καθώς και το πλαίσιο της δίκαιης και εύλογης χρήσης των υδατικών πόρων. Είναι ένα πλαίσιο κανόνων όχι μόνο για την προστασία του περιβάλλοντος, αλλά και για την προώθηση της συνεργασίας με τις γειτονικές χώρες. Πρέπει από κοινού, λοιπόν, με τους γείτονές μας να οδεύουμε προς την αειφόρο ανάπτυξη, αφού η διένεξη και η σύγκρουση δεν πρόκειται να έχει κανένα όφελος για κανέναν από εδώ και πέρα. Η συνεργασία σε κρίσιμα θέματα, όπως το νερό, δεν αφορά μόνο το περιβάλλον, αλλά αφορά κυρίως τη γενικότερη ανάπτυξη της χώρας μας και της περιοχής.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Αναστάσιος Κουράκης): </w:t>
      </w:r>
      <w:r>
        <w:rPr>
          <w:rFonts w:cs="Arial" w:ascii="Arial" w:hAnsi="Arial"/>
        </w:rPr>
        <w:t xml:space="preserve">Ευχαριστούμε τον κύριο Υφυπουργό. </w:t>
      </w:r>
    </w:p>
    <w:p>
      <w:pPr>
        <w:pStyle w:val="Normal"/>
        <w:spacing w:lineRule="auto" w:line="600"/>
        <w:ind w:firstLine="720"/>
        <w:jc w:val="both"/>
        <w:rPr>
          <w:rFonts w:ascii="Arial" w:hAnsi="Arial" w:cs="Arial"/>
        </w:rPr>
      </w:pPr>
      <w:r>
        <w:rPr>
          <w:rFonts w:cs="Arial" w:ascii="Arial" w:hAnsi="Arial"/>
        </w:rPr>
        <w:t xml:space="preserve">Στο σημείο αυτό, κυρίες και κύριοι συνάδελφοι, κηρύσσεται περαιωμένη η συζήτηση επί της αρχής, των άρθρων και του συνόλου του σχεδίου νόμου του Υπουργείου Περιβάλλοντος, Ενέργειας και Κλιματικής Αλλαγής «Κύρωση της Σύμβασης για το δίκαιο των χρήσεων των διεθνών υδατορευμάτων, πλην εκείνων που αφορούν τη ναυσιπλοΐα». </w:t>
      </w:r>
    </w:p>
    <w:p>
      <w:pPr>
        <w:pStyle w:val="Normal"/>
        <w:spacing w:lineRule="auto" w:line="600"/>
        <w:ind w:firstLine="720"/>
        <w:jc w:val="both"/>
        <w:rPr>
          <w:rFonts w:ascii="Arial" w:hAnsi="Arial" w:cs="Arial"/>
        </w:rPr>
      </w:pPr>
      <w:r>
        <w:rPr>
          <w:rFonts w:cs="Arial" w:ascii="Arial" w:hAnsi="Arial"/>
        </w:rPr>
        <w:t xml:space="preserve">Ερωτάται το Τμήμα: Γίνεται δεκτό το νομοσχέδιο;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ΝΙΚΟΛΑΟΣ ΠΑΠΑΚΩΝΣΤΑΝΤΙΝΟΥ: </w:t>
      </w:r>
      <w:r>
        <w:rPr>
          <w:rFonts w:cs="Arial" w:ascii="Arial" w:hAnsi="Arial"/>
        </w:rPr>
        <w:t xml:space="preserve">Παρών. </w:t>
      </w:r>
    </w:p>
    <w:p>
      <w:pPr>
        <w:pStyle w:val="Normal"/>
        <w:spacing w:lineRule="auto" w:line="600"/>
        <w:ind w:firstLine="720"/>
        <w:jc w:val="both"/>
        <w:rPr/>
      </w:pPr>
      <w:r>
        <w:rPr>
          <w:rFonts w:cs="Arial" w:ascii="Arial" w:hAnsi="Arial"/>
          <w:b/>
        </w:rPr>
        <w:t xml:space="preserve">ΗΡΩ ΔΙΩΤΗ: </w:t>
      </w:r>
      <w:r>
        <w:rPr>
          <w:rFonts w:cs="Arial" w:ascii="Arial" w:hAnsi="Arial"/>
        </w:rPr>
        <w:t xml:space="preserve">Παρών. </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Συνεπώς, το νομοσχέδιο του Υπουργείου Περιβάλλοντος, Ενέργειας και Κλιματικής Αλλαγής: «Κύρωση της Σύμβασης για το δίκαιο των χρήσεων των διεθνών υδατορευμάτων, πλην εκείνων που αφορούν τη ναυσιπλοΐα» έγινε δεκτό κατά πλειοψηφία κατ’ αρχήν, κατ’ άρθρον και στο σύνολο σε μόνη συζήτηση και έχει ως εξής:</w:t>
      </w:r>
    </w:p>
    <w:p>
      <w:pPr>
        <w:pStyle w:val="Normal"/>
        <w:spacing w:lineRule="auto" w:line="600"/>
        <w:ind w:firstLine="720"/>
        <w:jc w:val="center"/>
        <w:rPr>
          <w:rFonts w:ascii="Arial" w:hAnsi="Arial" w:cs="Arial"/>
        </w:rPr>
      </w:pPr>
      <w:r>
        <w:rPr>
          <w:rFonts w:cs="Arial" w:ascii="Arial" w:hAnsi="Arial"/>
        </w:rPr>
        <w:t>(Να καταχωρισθεί το κείμενο του νομοσχεδίου).</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Κύριοι συνάδελφοι,</w:t>
      </w:r>
      <w:r>
        <w:rPr>
          <w:rFonts w:cs="Arial" w:ascii="Arial" w:hAnsi="Arial"/>
          <w:b/>
        </w:rPr>
        <w:t xml:space="preserve"> </w:t>
      </w:r>
      <w:r>
        <w:rPr>
          <w:rFonts w:cs="Arial" w:ascii="Arial" w:hAnsi="Arial"/>
        </w:rPr>
        <w:t xml:space="preserve">παρακαλώ το Τμήμα να εξουσιοδοτήσει το Προεδρείο για την υπ’ ευθύνη του επικύρωση των Πρακτικών  ως προς την ψήφιση στο σύνολο του παραπάνω νομοσχεδίου. </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 xml:space="preserve">Μάλιστα, μάλιστα. </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 xml:space="preserve">Το Τμήμα παρέσχε τη ζητηθείσα εξουσιοδότηση. </w:t>
      </w:r>
    </w:p>
    <w:p>
      <w:pPr>
        <w:pStyle w:val="Normal"/>
        <w:spacing w:lineRule="auto" w:line="600"/>
        <w:ind w:firstLine="720"/>
        <w:jc w:val="both"/>
        <w:rPr>
          <w:rFonts w:ascii="Arial" w:hAnsi="Arial" w:cs="Arial"/>
        </w:rPr>
      </w:pPr>
      <w:r>
        <w:rPr>
          <w:rFonts w:cs="Arial" w:ascii="Arial" w:hAnsi="Arial"/>
        </w:rPr>
        <w:t>Κύριοι συνάδελφοι, εισερχόμαστε στη  συζήτηση του σχεδίου νόμου του Υπουργείου Αγροτικής Ανάπτυξης και Τροφίμων.</w:t>
      </w:r>
    </w:p>
    <w:p>
      <w:pPr>
        <w:pStyle w:val="Normal"/>
        <w:spacing w:lineRule="auto" w:line="600"/>
        <w:ind w:firstLine="720"/>
        <w:jc w:val="both"/>
        <w:rPr>
          <w:rFonts w:ascii="Arial" w:hAnsi="Arial" w:cs="Arial"/>
        </w:rPr>
      </w:pPr>
      <w:r>
        <w:rPr>
          <w:rFonts w:cs="Arial" w:ascii="Arial" w:hAnsi="Arial"/>
        </w:rPr>
        <w:t xml:space="preserve">Μόνη συζήτηση επί της αρχής, των άρθρων και του συνόλου του σχεδίου νόμου: «Σύστημα προστασίας και ασφάλισης της αγροτικής δραστηριότητας». </w:t>
      </w:r>
    </w:p>
    <w:p>
      <w:pPr>
        <w:pStyle w:val="Normal"/>
        <w:spacing w:lineRule="auto" w:line="600"/>
        <w:ind w:firstLine="720"/>
        <w:jc w:val="both"/>
        <w:rPr>
          <w:rFonts w:ascii="Arial" w:hAnsi="Arial" w:cs="Arial"/>
        </w:rPr>
      </w:pPr>
      <w:r>
        <w:rPr>
          <w:rFonts w:cs="Arial" w:ascii="Arial" w:hAnsi="Arial"/>
        </w:rPr>
        <w:t xml:space="preserve">Σας ενημερώνω ότι η Διάσκεψη των Προέδρων αποφάσισε στη συνεδρίαση της 26ης Αυγούστου 2010, η συζήτηση του νομοσχεδίου να γίνει σε δυο συνεδριάσεις. </w:t>
      </w:r>
    </w:p>
    <w:p>
      <w:pPr>
        <w:pStyle w:val="Normal"/>
        <w:spacing w:lineRule="auto" w:line="600"/>
        <w:ind w:firstLine="720"/>
        <w:jc w:val="both"/>
        <w:rPr>
          <w:rFonts w:ascii="Arial" w:hAnsi="Arial" w:cs="Arial"/>
        </w:rPr>
      </w:pPr>
      <w:r>
        <w:rPr>
          <w:rFonts w:cs="Arial" w:ascii="Arial" w:hAnsi="Arial"/>
        </w:rPr>
        <w:t xml:space="preserve">Στο Προεδρείο έχουν έρθει επιστολές από την Κοινοβουλευτική Ομάδα του Κομμουνιστικού Κόμματος Ελλάδος, στις οποίες αναφέρεται ότι κατά τη συζήτηση του νομοσχεδίου του Υπουργείου Αγροτικής Ανάπτυξης και Τροφίμων «Σύστημα προστασίας και ασφάλισης της αγροτικής δραστηριότητας» ορίζεται ως Κοινοβουλευτικός Εκπρόσωπος ο Βουλευτής κ. Νικόλαος Καραθανασόπουλος και ως ειδικός αγορητής ο Βουλευτής κ. Σταύρος Σκοπελίτης. </w:t>
      </w:r>
    </w:p>
    <w:p>
      <w:pPr>
        <w:pStyle w:val="Normal"/>
        <w:spacing w:lineRule="auto" w:line="600"/>
        <w:ind w:firstLine="720"/>
        <w:jc w:val="both"/>
        <w:rPr>
          <w:rFonts w:ascii="Arial" w:hAnsi="Arial" w:cs="Arial"/>
        </w:rPr>
      </w:pPr>
      <w:r>
        <w:rPr>
          <w:rFonts w:cs="Arial" w:ascii="Arial" w:hAnsi="Arial"/>
        </w:rPr>
        <w:t xml:space="preserve">Ομοίως, ο Λαϊκός Ορθόδοξος Συναγερμός με επιστολή του ορίζει ως ειδικό αγορητή τον Βουλευτή κ. Ροντούλη Αστέριο και ως Κοινοβουλευτικό Εκπρόσωπο τον Βουλευτή κ. Άγγελο Κολοκοτρώνη. Την επιστολή υπογράφει ο κ. Βορίδης, Γραμματέας της Κοινοβουλευτικής Ομάδας του Λαϊκού Ορθόδοξου Συναγερμού. </w:t>
      </w:r>
    </w:p>
    <w:p>
      <w:pPr>
        <w:pStyle w:val="Normal"/>
        <w:spacing w:lineRule="auto" w:line="600"/>
        <w:ind w:firstLine="720"/>
        <w:jc w:val="both"/>
        <w:rPr>
          <w:rFonts w:ascii="Arial" w:hAnsi="Arial" w:cs="Arial"/>
        </w:rPr>
      </w:pPr>
      <w:r>
        <w:rPr>
          <w:rFonts w:cs="Arial" w:ascii="Arial" w:hAnsi="Arial"/>
        </w:rPr>
        <w:t xml:space="preserve">Με επιστολή εκ μέρους του Συνασπισμού Ριζοσπαστικής Αριστεράς ορίζεται ως ειδική αγορήτρια η Βουλευτής κ. Ηρώ Διώτη και ως Κοινοβουλευτικός Εκπρόσωπος ο Βουλευτής κ. Θεόδωρος Δρίτσα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στη σημερινή συνεδρίαση θα συζητηθεί το νομοσχέδιο επί της αρχής. </w:t>
      </w:r>
    </w:p>
    <w:p>
      <w:pPr>
        <w:pStyle w:val="Normal"/>
        <w:spacing w:lineRule="auto" w:line="600"/>
        <w:ind w:firstLine="720"/>
        <w:jc w:val="both"/>
        <w:rPr>
          <w:rFonts w:ascii="Arial" w:hAnsi="Arial" w:cs="Arial"/>
        </w:rPr>
      </w:pPr>
      <w:r>
        <w:rPr>
          <w:rFonts w:cs="Arial" w:ascii="Arial" w:hAnsi="Arial"/>
        </w:rPr>
        <w:t xml:space="preserve">Η Υπουργός Αγροτικής Ανάπτυξης και Τροφίμων κ. Αικατερίνη Μπατζελή έχει το λόγο. </w:t>
      </w:r>
    </w:p>
    <w:p>
      <w:pPr>
        <w:pStyle w:val="Normal"/>
        <w:spacing w:lineRule="auto" w:line="600"/>
        <w:ind w:firstLine="720"/>
        <w:jc w:val="both"/>
        <w:rPr/>
      </w:pPr>
      <w:r>
        <w:rPr>
          <w:rFonts w:cs="Arial" w:ascii="Arial" w:hAnsi="Arial"/>
          <w:b/>
        </w:rPr>
        <w:t>ΑΙΚΑΤΕΡΙΝΗ ΜΠΑΤΖΕΛΗ (Υπουργός Αγροτικής Ανάπτυξης και Τροφίμων):</w:t>
      </w:r>
      <w:r>
        <w:rPr>
          <w:rFonts w:cs="Arial" w:ascii="Arial" w:hAnsi="Arial"/>
        </w:rPr>
        <w:t xml:space="preserve"> Πριν την έναρξη της διαδικασίας θα ήθελα να καταθέσω στο Τμήμα κάποιες νομοθετικές βελτιώσεις επί του κειμένου και να διανεμηθούν στους κυρίους συναδέλφου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Μεταξύ αυτών, θα ήθελα να δώσουμε ιδιαίτερη προσοχή, αγαπητοί συνάδελφοι, στο θέμα της βελτίωσης επί του ζητήματος της συμμετοχής του δημοσίου στον ΕΛΓΑ. Αναφέρεται μέσα και θα το δείτε. Και στις συζητήσεις τις οποίες έχουμε, νομίζω ότι θα μπορέσουμε να αναλύσουμε το ζήτημα ότι το δημόσιο συμμετέχει κατά 20% στις δαπάνες του ΕΛΓΑ. Είναι ένα 20% το οποίο υπολογίζεται επί του συνολικού ποσού των εισπραττομένων ποσών από τις εισφορές των παραγωγών.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rFonts w:ascii="Arial" w:hAnsi="Arial" w:cs="Arial"/>
        </w:rPr>
      </w:pPr>
      <w:r>
        <w:rPr>
          <w:rFonts w:cs="Arial" w:ascii="Arial" w:hAnsi="Arial"/>
        </w:rPr>
        <w:t>(Στο σημείο αυτό η Υπουργός Αγροτικής Ανάπτυξης και Τροφίμων κ. Αικατερίνη Μπατζελή καταθέτει τις προαναφερθείσες νομοτεχνικές βελτιώσεις, οι οποίες έχουν ως εξής:</w:t>
      </w:r>
    </w:p>
    <w:p>
      <w:pPr>
        <w:pStyle w:val="Normal"/>
        <w:spacing w:lineRule="auto" w:line="600"/>
        <w:ind w:firstLine="720"/>
        <w:jc w:val="center"/>
        <w:rPr>
          <w:rFonts w:ascii="Arial" w:hAnsi="Arial" w:cs="Arial"/>
        </w:rPr>
      </w:pPr>
      <w:r>
        <w:rPr>
          <w:rFonts w:cs="Arial" w:ascii="Arial" w:hAnsi="Arial"/>
        </w:rPr>
        <w:t>(Να μπουν οι σελ. 20-26)</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Στη σημερινή συνεδρίαση θα συζητηθεί το νομοσχέδιο επί της αρχής. Μετά την παρέμβαση της Υπουργού, το λόγο έχει ο εισηγητής της Πλειοψηφίας κ. Μιχάλης Τζελέπης.</w:t>
      </w:r>
    </w:p>
    <w:p>
      <w:pPr>
        <w:pStyle w:val="Normal"/>
        <w:spacing w:lineRule="auto" w:line="600"/>
        <w:ind w:firstLine="720"/>
        <w:jc w:val="both"/>
        <w:rPr>
          <w:rFonts w:ascii="Arial" w:hAnsi="Arial" w:cs="Arial"/>
        </w:rPr>
      </w:pPr>
      <w:r>
        <w:rPr>
          <w:rFonts w:cs="Arial" w:ascii="Arial" w:hAnsi="Arial"/>
        </w:rPr>
        <w:t xml:space="preserve">Ορίστε, κύριε Τζελέπη, έχετε το λόγο, για δεκαπέντε λεπτά. </w:t>
      </w:r>
    </w:p>
    <w:p>
      <w:pPr>
        <w:pStyle w:val="Normal"/>
        <w:spacing w:lineRule="auto" w:line="600"/>
        <w:ind w:firstLine="720"/>
        <w:jc w:val="both"/>
        <w:rPr/>
      </w:pPr>
      <w:r>
        <w:rPr>
          <w:rFonts w:cs="Arial" w:ascii="Arial" w:hAnsi="Arial"/>
          <w:b/>
        </w:rPr>
        <w:t xml:space="preserve">ΜΙΧΑΗΛ ΤΖΕΛΕΠΗ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υρία Υπουργέ, κυρίες και κύριοι συνάδελφοι, το παρόν νομοσχέδιο έρχεται στο ελληνικό Κοινοβούλιο σήμερα με μόνο σκοπό να διορθώσει στρεβλώσεις, αγκυλώσεις και πολιτικές αστοχίες που πλήττουν με τη βαρύτητα που τους αναλογεί το νευραλγικότερο τομέα της ελληνικής περιφέρειας, δηλαδή τον αγροτικό. Στην ουσία, πρόκειται για ένα νομοσχέδιο που στόχος του είναι να εξορθολογήσει όλο εκείνο το θεσμικό πλαίσιο που προσφέρει το ελάχιστο αίσθημα ασφάλειας στον Έλληνα αγρότη: αυτόν, δηλαδή, που ζει σ’ ένα ευνομούμενο κοινωνικό κράτος δικαίου, χωρίς να είναι έρμαιο των επικείμενων φυσικών καταστροφών. </w:t>
      </w:r>
    </w:p>
    <w:p>
      <w:pPr>
        <w:pStyle w:val="Normal"/>
        <w:spacing w:lineRule="auto" w:line="600"/>
        <w:ind w:firstLine="720"/>
        <w:jc w:val="both"/>
        <w:rPr>
          <w:rFonts w:ascii="Arial" w:hAnsi="Arial" w:cs="Arial"/>
        </w:rPr>
      </w:pPr>
      <w:r>
        <w:rPr>
          <w:rFonts w:cs="Arial" w:ascii="Arial" w:hAnsi="Arial"/>
        </w:rPr>
        <w:t xml:space="preserve">Πριν προχωρήσω στην ανάλυση του νομοσχεδίου, είναι σκόπιμο να αναφερθώ σε ορισμένα στοιχεία τα οποία περιγράφουν την παρούσα κατάσταση των γεωργικών ασφαλίσεων στη χώρα μας. Σήμερα ο ΕΛΓΑ είναι σχεδόν ο αποκλειστικός φορέας παροχής γεωργικών ασφαλίσεων που όμως, έχει εξαντλήσει τα  όριά του. Είναι απαξιωμένος και καταχρεωμένος. Οι βασικοί λόγοι γι’ αυτό εντοπίζονται στον τρόπο λειτουργίας των τελευταίων ετών, με κύριο χαρακτηριστικό την αδιαφάνεια και την πελατειακή αντίληψη των προηγούμενων διοικήσεών του. Και αυτό διότι ο ΕΛΓΑ κλήθηκε επανειλημμένα να καλύψει εσφαλμένες πολιτικές και αδυναμίες λήψης σωστών υπουργικών αποφάσεων, ώστε να οδηγήσουν τον αγροτικό τομέα σε μια αναπτυξιακή πορεία, η οποία θα είναι βιώσιμη, θα παράγει πλούτο για τη χώρα, εισόδημα για τον αγρότη και κατ’ επέκταση στην ελληνική περιφέρεια. </w:t>
      </w:r>
    </w:p>
    <w:p>
      <w:pPr>
        <w:pStyle w:val="Normal"/>
        <w:spacing w:lineRule="auto" w:line="600"/>
        <w:ind w:firstLine="720"/>
        <w:jc w:val="both"/>
        <w:rPr/>
      </w:pPr>
      <w:r>
        <w:rPr>
          <w:rFonts w:cs="Arial" w:ascii="Arial" w:hAnsi="Arial"/>
        </w:rPr>
        <w:t xml:space="preserve">Αντιθέτως, η αγροτική πολιτική που εφάρμοσε η απελθούσα Κυβέρνηση σε μια κρίσιμη για το μέλλον του τόπου χρονική περίοδο και ιδιαίτερα για τον αγροτικό τομέα -γιατί ταυτίζεται με την Αρχή Εφαρμογής της νέας ΚΑΠ- οδήγησε μεταξύ 2004 και 2009 σε αλματώδη αύξηση του κόστους παραγωγής, με ταυτόχρονη μείωση των τιμών παραγωγού, που όπως είναι φυσικό, επέφεραν και την οικονομική κατάρρευση του εισοδήματος των Ελλήνων αγροτών. Είναι στοιχεία τα οποία επιβεβαιώνονται από την </w:t>
      </w:r>
      <w:r>
        <w:rPr>
          <w:rFonts w:cs="Arial" w:ascii="Arial" w:hAnsi="Arial"/>
          <w:lang w:val="en-US"/>
        </w:rPr>
        <w:t>EUROSTAT</w:t>
      </w:r>
      <w:r>
        <w:rPr>
          <w:rFonts w:cs="Arial" w:ascii="Arial" w:hAnsi="Arial"/>
        </w:rPr>
        <w:t xml:space="preserve"> και σύμφωνα με τα οποία μειώθηκε αθροιστικά κατά 21% περίπου, με βάση το χρησιμοποιούμενο δείκτη Α, το αγροτικό εισόδημα, εν αντιθέσει ότι αυτήν την χρονική περίοδο στις χώρες της Ευρωπαϊκής Ένωσης είχαμε μια αύξηση της τάξεως του 15%. </w:t>
      </w:r>
    </w:p>
    <w:p>
      <w:pPr>
        <w:pStyle w:val="Normal"/>
        <w:spacing w:lineRule="auto" w:line="600"/>
        <w:ind w:firstLine="720"/>
        <w:jc w:val="both"/>
        <w:rPr>
          <w:rFonts w:ascii="Arial" w:hAnsi="Arial" w:cs="Arial"/>
        </w:rPr>
      </w:pPr>
      <w:r>
        <w:rPr>
          <w:rFonts w:cs="Arial" w:ascii="Arial" w:hAnsi="Arial"/>
        </w:rPr>
        <w:t xml:space="preserve">Επίσης, στην περίοδο 2005-2009 η αξία της φυτικής παραγωγής με βασικές τιμές μειώθηκε από 8,2 δισεκατομμύρια ευρώ σε 6,96 δισεκατομμύρια ευρώ, καταγράφοντας πτώση της τάξεως του μείον 15,16%, ενώ η αξία ζωικής παραγωγής μειώθηκε από 2,95 δισεκατομμύρια ευρώ σε 2,81 δισεκατομμύρια ευρώ, δηλαδή με πτώση κατά 4,71%. Αποτέλεσμα αυτών ήταν να σημειωθεί σημαντική επιδείνωση του εμπορικού ισοζυγίου των αγροτικών προϊόντων, ξεπερνώντας πλέον τα τρία δισεκατομμύρια ευρώ .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όπως προανέφερα ο ΕΛΓΑ, σήμερα που μιλάμε, είναι υπερχρεωμένος. Χρωστά πάνω από 3,8 δισεκατομμύρια ευρώ και αυτό κατά βάση οφείλεται στις κατ’ εξαίρεση αποζημιώσεις, οι οποίες δόθηκαν την περίοδο 2004-2009, οι οποίες μάλιστα πολλές φορές δίνονταν χωρίς καν υπουργική απόφαση. Ήταν φυσικό, με μια τέτοια πολιτική ανοχή να γίνει η εξαίρεση ο κανόνας. </w:t>
      </w:r>
    </w:p>
    <w:p>
      <w:pPr>
        <w:pStyle w:val="Normal"/>
        <w:spacing w:lineRule="auto" w:line="600"/>
        <w:ind w:firstLine="720"/>
        <w:jc w:val="both"/>
        <w:rPr>
          <w:rFonts w:ascii="Arial" w:hAnsi="Arial" w:cs="Arial"/>
        </w:rPr>
      </w:pPr>
      <w:r>
        <w:rPr>
          <w:rFonts w:cs="Arial" w:ascii="Arial" w:hAnsi="Arial"/>
        </w:rPr>
        <w:t xml:space="preserve">Σαν να μην έφτανε αυτό, η πολιτική ηγεσία του μετέφερε μεν τις αρμοδιότητες των κρατικών ενισχύσεων μέσω του ΠΣΕΑ, χωρίς να του αποδίδει τα αντίστοιχα ετήσια κονδύλια. Έτσι φτάσαμε στο σημείο, τα συνολικά έξοδα του ΕΛΓΑ την περίοδο 2002-2009 κατά μέσο όρο να ανέρχονται σε 480.000.000 ευρώ, ενώ τα έσοδά του μόνο σε 80.000.000 ευρώ. </w:t>
      </w:r>
    </w:p>
    <w:p>
      <w:pPr>
        <w:pStyle w:val="Normal"/>
        <w:spacing w:lineRule="auto" w:line="600"/>
        <w:ind w:firstLine="720"/>
        <w:jc w:val="both"/>
        <w:rPr>
          <w:rFonts w:ascii="Arial" w:hAnsi="Arial" w:cs="Arial"/>
        </w:rPr>
      </w:pPr>
      <w:r>
        <w:rPr>
          <w:rFonts w:cs="Arial" w:ascii="Arial" w:hAnsi="Arial"/>
        </w:rPr>
        <w:t>Ας ρίξουμε μια ματιά στις συνολικές δαπάνες του ΕΛΓΑ την περιόδο αυτή και την κατανομή τους: Η αποζημίωση του ΕΛΓΑ κατά μέσο όρο ήταν 220.000.000 ευρώ ετησίως. Είναι για τις καλύψεις που υποχρεωτικά οφείλει να καταβάλει ο ΕΛΓΑ. Οι κρατικές ενισχύσεις, ΠΣΕΑ ήταν 103.000.000 ευρώ ετησίως. Οι κατ’ εξαίρεση αποζημιώσεις κατά την περίοδο 2004-2009 ήταν κατά μέσο όρο ετησίως 98.000.000 ευρώ ετησίως. Τα γενικά λειτουργικά έξοδα και η μισθοδοσία του προσωπικού ήταν 50.000.000 ευρώ. Σύνολο: 480.000.000 ευρώ κατά μέσο όρο δαπάνες, τη στιγμή που οι εισπράξεις μόλις φτάνουν τα 80.000.000.</w:t>
      </w:r>
    </w:p>
    <w:p>
      <w:pPr>
        <w:pStyle w:val="Normal"/>
        <w:spacing w:lineRule="auto" w:line="600"/>
        <w:ind w:firstLine="720"/>
        <w:jc w:val="both"/>
        <w:rPr>
          <w:rFonts w:ascii="Arial" w:hAnsi="Arial" w:cs="Arial"/>
        </w:rPr>
      </w:pPr>
      <w:r>
        <w:rPr>
          <w:rFonts w:cs="Arial" w:ascii="Arial" w:hAnsi="Arial"/>
        </w:rPr>
        <w:t xml:space="preserve">Επιπλέον, δεν πρέπει να μας διαφεύγει και η πελατειακή πολιτική σχετικά με τις προσλήψεις, κυρίως εποχικού προσωπικού. Για το χρονικό αυτό διάστημα είχαμε δυόμιση χιλιάδες διοικητικούς υπαλλήλους και επτακόσιους πενήντα εκτιμητές. Είναι μια πολιτική που, όπως προανέφερα, ακολουθήθηκε από τον οργανισμό τα τελευταία αυτά χρόνια και επιβάρυνε υπέρμετρα το κόστος λειτουργίας του. </w:t>
      </w:r>
    </w:p>
    <w:p>
      <w:pPr>
        <w:pStyle w:val="Normal"/>
        <w:spacing w:lineRule="auto" w:line="600"/>
        <w:ind w:firstLine="720"/>
        <w:jc w:val="both"/>
        <w:rPr>
          <w:rFonts w:ascii="Arial" w:hAnsi="Arial" w:cs="Arial"/>
        </w:rPr>
      </w:pPr>
      <w:r>
        <w:rPr>
          <w:rFonts w:cs="Arial" w:ascii="Arial" w:hAnsi="Arial"/>
        </w:rPr>
        <w:t>Ένα πρόσθετο πρόβλημα για τον ΕΛΓΑ είναι το γεγονός ότι η Ευρωπαϊκή Επιτροπή αμφισβητεί τη συμβατότητα με το Κοινοτικό Δίκαιο δύο δανείων συνολικού ύψους 865 εκατομμυρίων ευρώ που συνήφθησαν το 2008 και το 2009 για να καταβληθούν οι κατ’ εξαίρεση αποζημιώσεις, οι οποίες κατά την εκτίμηση της Επιτροπής συνιστούν ενισχύσεις στους αγρότες μη συμβατές –επαναλαμβάνω- με το υπάρχον Κοινοτικό Δίκαιο.</w:t>
      </w:r>
    </w:p>
    <w:p>
      <w:pPr>
        <w:pStyle w:val="Normal"/>
        <w:spacing w:lineRule="auto" w:line="600"/>
        <w:ind w:firstLine="720"/>
        <w:jc w:val="both"/>
        <w:rPr>
          <w:rFonts w:ascii="Arial" w:hAnsi="Arial" w:cs="Arial"/>
        </w:rPr>
      </w:pPr>
      <w:r>
        <w:rPr>
          <w:rFonts w:cs="Arial" w:ascii="Arial" w:hAnsi="Arial"/>
        </w:rPr>
        <w:t xml:space="preserve">Αγαπητοί συνάδελφοι, απ’ όλα όσα προανέφερα ένα καθίσταται σαφές, ότι ο ΕΛΓΑ δεν μπορεί να συνεχίσει τη λειτουργία του με την υπάρχουσα μορφή, υποστηρίζοντας μάλιστα το σύστημα ασφάλισης που υπηρετεί. Τουλάχιστον σ' αυτό το σημείο πιστεύω ότι συμφωνούμε όλοι, γιατί ακόμα και το κράτος μας να είχε τη δυνατότητα σήμερα να διαθέσει ετησίως 400 εκατομμύρια ευρώ, δεν θα μπορούσε να το υλοποιήσει, εξαιτίας των αντιδράσεων της Ευρωπαϊκής Επιτροπής Αγροτικών Υποθέσεων. Συνεπώς η προώθηση μιας βιώσιμης οικονομικά και θεσμικά πολιτικής πρότασης για την εξυγίανση και τον εκσυγχρονισμό του γεωργοασφαλιστικού συστήματος και του ΕΛΓΑ θεωρείται τουλάχιστον εκ των πραγμάτων αναγκαία. Αυτό καλείται να πράξει σήμερα το Υπουργείο Αγροτικής Ανάπτυξης και Τροφίμων με το υπό συζήτηση νομοσχέδιο, να οικοδομήσει τα θεμέλια ενός νέου γεωργοασφαλιστικού συστήματος, με βασικό πυλώνα τον ΕΛΓΑ, έναν ΕΛΓΑ που θα λειτουργεί με διαφάνεια, δικαιοσύνη και αξιοπιστία, απελευθερωμένο από τα όποια βαρίδια του παρελθόντος. </w:t>
      </w:r>
    </w:p>
    <w:p>
      <w:pPr>
        <w:pStyle w:val="Normal"/>
        <w:spacing w:lineRule="auto" w:line="600"/>
        <w:ind w:firstLine="720"/>
        <w:jc w:val="both"/>
        <w:rPr>
          <w:rFonts w:ascii="Arial" w:hAnsi="Arial" w:cs="Arial"/>
        </w:rPr>
      </w:pPr>
      <w:r>
        <w:rPr>
          <w:rFonts w:cs="Arial" w:ascii="Arial" w:hAnsi="Arial"/>
        </w:rPr>
        <w:t xml:space="preserve">Οι στόχοι της προηγούμενης μεταρρύθμισης είναι: Πρώτον, η δημιουργία ενός δυναμικού εργαλείου στον τομέα της διαχείρισης των κινδύνων και των κρίσεων, παρέχοντας ουσιαστική προστασία στο αγροτικό εισόδημα από φυσικούς κινδύνους, ασθένειες και παθήσεις που ζημιώνουν τη φυτική και ζωική παραγωγή. Δεύτερον, η παροχή στον αγρότη-παραγωγό ενός σταθερού μηχανισμού που θα μπορεί να προσαρμόζεται στις ραγδαίες εξελίξεις του διεθνούς - ευρωπαϊκού περιβάλλοντος και να προστατεύει αποτελεσματικά τους αγρότες και την αγροτική παραγωγή. Τρίτον, η διατήρηση και η βελτίωση της ανταγωνιστικότητας της αγροτικής παραγωγής στο ευρωπαϊκό και στο διεθνές επίπεδο, καθώς και η εναρμόνιση της ασφαλιστικής πολιτικής με τις αντίστοιχες δομές των άλλων κρατών-μελών της Ευρωπαϊκής Ένωσης. Τέταρτον, η προστασία του αγρότη από νέους κινδύνους που είναι συνέπεια των κλιματικών αλλαγών και πέμπτον, η διατήρηση και ενίσχυση του κοινωνικού χαρακτήρα του ΕΛΓΑ, προϋπόθεση των οποίων είναι η οικονομική και λειτουργική εξυγίανση του οργανισμού. </w:t>
      </w:r>
    </w:p>
    <w:p>
      <w:pPr>
        <w:pStyle w:val="Normal"/>
        <w:spacing w:lineRule="auto" w:line="600"/>
        <w:ind w:firstLine="720"/>
        <w:jc w:val="both"/>
        <w:rPr>
          <w:rFonts w:ascii="Arial" w:hAnsi="Arial" w:cs="Arial"/>
        </w:rPr>
      </w:pPr>
      <w:r>
        <w:rPr>
          <w:rFonts w:cs="Arial" w:ascii="Arial" w:hAnsi="Arial"/>
        </w:rPr>
        <w:t xml:space="preserve">Οι έντεκα βασικές αλλαγές που φέρνει στο γεωργοασφαλιστικό σύστημα το νομοσχέδιο που συζητάμε σήμερα είναι οι ακόλουθες: Επανακαθορίζεται το ενιαίο εθνικό σύστημα προστασίας της αγροτικής δραστηριότητας και προσδιορίζονται οι τρεις πυλώνες στους οποίους στηρίζεται, πρώτον, στον Οργανισμό Ελληνικών Γεωργικών Ασφαλίσεων, ΕΛΓΑ, δεύτερον, στις ασφαλιστικές επιχειρήσεις, στους αλληλοασφαλιστικούς συνεταιρισμούς και στα ταμεία αλληλοβοηθείας και στην υπηρεσία διαχείρισης κρίσεων και κινδύνων στον αγροτικό τομέα, που δημιουργείται πλέον στο Υπουργείο Αγροτικής Ανάπτυξης και Τροφίμων, η οποία είναι και η αρμόδια υπηρεσία για την εποπτεία και τον έλεγχο του συστήματος για την κατάρτιση και εκτέλεση προγραμμάτων κρατικών ενισχύσεων, στα πλαίσια των προγραμμάτων της πολιτικής σχεδίασης έκτακτης ανάγκης. </w:t>
      </w:r>
    </w:p>
    <w:p>
      <w:pPr>
        <w:pStyle w:val="Normal"/>
        <w:spacing w:lineRule="auto" w:line="600"/>
        <w:ind w:firstLine="720"/>
        <w:jc w:val="both"/>
        <w:rPr>
          <w:rFonts w:ascii="Arial" w:hAnsi="Arial" w:cs="Arial"/>
        </w:rPr>
      </w:pPr>
      <w:r>
        <w:rPr>
          <w:rFonts w:cs="Arial" w:ascii="Arial" w:hAnsi="Arial"/>
        </w:rPr>
        <w:t xml:space="preserve">Θεσπίζεται ο πλήρης οργανικός και οικονομικός διαχωρισμός των κρατικών ενισχύσεων ΠΣΕΑ, που επανέρχονται στην αρμοδιότητα πλέον του Υπουργείου Αγροτικής Ανάπτυξης και Τροφίμων, από τις ασφαλιστικές καλύψεις του ΕΛΓΑ με αποτέλεσμα, πρώτον, να γίνεται η αναγκαία διάκριση μεταξύ, αφ’ ενός των κρατικών ενισχύσεων και του νομικού και οργανωτικού πλαισίου που ισχύει γι’ αυτές και αφ’ ετέρου της ασφάλισης της γεωργικής παραγωγής και του θεσμικού, οργανωτικού και λειτουργικού πλαισίου που ισχύει γι’ αυτήν και, δεύτερον, να επέρχεται πλήρης εξορθολογισμός της λειτουργίας των κρατικών ενισχύσεων με την ενεργοποίηση και των προβλεπόμενων πόρων για κάλυψη ζημιών από ακραία καιρικά φαινόμενα, αποτέλεσμα των κλιματικών αλλαγών, από τον πυλώνα 2 του Προγράμματος «ΑΛΕΞΑΝΔΡΟΣ ΜΠΑΛΤΑΤΖΗΣ». </w:t>
      </w:r>
    </w:p>
    <w:p>
      <w:pPr>
        <w:pStyle w:val="Normal"/>
        <w:spacing w:lineRule="auto" w:line="600"/>
        <w:ind w:firstLine="720"/>
        <w:jc w:val="both"/>
        <w:rPr>
          <w:rFonts w:ascii="Arial" w:hAnsi="Arial" w:cs="Arial"/>
        </w:rPr>
      </w:pPr>
      <w:r>
        <w:rPr>
          <w:rFonts w:cs="Arial" w:ascii="Arial" w:hAnsi="Arial"/>
        </w:rPr>
        <w:t xml:space="preserve">Επαναβεβαιώνεται η διατήρηση της υποχρεωτικής ασφάλισης στον ΕΛΓΑ, ο οποίος παραμένει βασικός πυλώνας του νέου συστήματος, άρα και ο κοινωνικός χαρακτήρας του ΕΛΓΑ μέσω της κοινωνικής αλληλεγγύης των ασφαλισμένων παραγωγών, με αποτέλεσμα να παρέχεται άμεσα οικονομική και ηθική στήριξη στους πληττόμενους από ακραία καιρικά φαινόμενα παραγωγούς, γεγονός που αποτελεί σημαντικό παράγοντα διατήρησης της αγροτικής δραστηριότητας και γενικότερα του κοινωνικού ιστού στην περιφέρεια. </w:t>
      </w:r>
    </w:p>
    <w:p>
      <w:pPr>
        <w:pStyle w:val="Normal"/>
        <w:spacing w:lineRule="auto" w:line="600"/>
        <w:ind w:firstLine="720"/>
        <w:jc w:val="both"/>
        <w:rPr>
          <w:rFonts w:ascii="Arial" w:hAnsi="Arial" w:cs="Arial"/>
        </w:rPr>
      </w:pPr>
      <w:r>
        <w:rPr>
          <w:rFonts w:cs="Arial" w:ascii="Arial" w:hAnsi="Arial"/>
        </w:rPr>
        <w:t xml:space="preserve">Αλλάζει ο τρόπος υπολογισμού και είσπραξης της υποχρεωτικής ειδικής ασφαλιστικής εισφοράς, προκειμένου να παταχθεί η εισφοροδιαφυγή και η εισφοροαποφυγή. Συγκεκριμένα, καθορίζεται το ύψος σε ποσοστό 4% επί της αξίας της γεωργικής παραγωγής που ασφαλίζεται, δηλαδή την ασφαλιζόμενη αξία, και που είναι δεκτική αποζημίωσης και ο τρόπος υπολογισμού της, καθώς και η διαδικασία επιβολής και είσπραξής της. Για την ελιά η εισφορά ορίζεται στο 3% και για το ζωικό κεφάλαιο στο 0,75%. Για την ειδική ασφαλιστική εισφορά υπέρ ΕΛΓΑ με τον όρο «ασφαλιζόμενη αξία» νοείται η αξία της γεωργικής παραγωγής που παράγει κάθε ασφαλισμένος παραγωγός, φυσικό ή νομικό πρόσωπο ή ομάδα παραγωγών και η οποία δηλώνεται στην ενιαία δήλωση καλλιέργειας, που υποβάλλεται υποχρεωτικά κάθε χρόνο, από κοινού με την ενιαία δήλωση ενίσχυσης. </w:t>
      </w:r>
    </w:p>
    <w:p>
      <w:pPr>
        <w:pStyle w:val="Normal"/>
        <w:spacing w:lineRule="auto" w:line="600"/>
        <w:ind w:firstLine="720"/>
        <w:jc w:val="both"/>
        <w:rPr>
          <w:rFonts w:ascii="Arial" w:hAnsi="Arial" w:cs="Arial"/>
        </w:rPr>
      </w:pPr>
      <w:r>
        <w:rPr>
          <w:rFonts w:cs="Arial" w:ascii="Arial" w:hAnsi="Arial"/>
        </w:rPr>
        <w:t>Για τη φυτική παραγωγή η ασφαλιζόμενη αξία υπολογίζεται με πολλαπλασιασμό του εμβαδού της καλλιεργούμενης έκτασης, αριθμό στρεμμάτων, επί τη μέση ποσότητα παραγωγής της συγκεκριμένης καλλιέργειας σε επίπεδο νομού, επί τη μέση τιμή πώλησης του προϊόντος σε συγκεκριμένη εμπορική περίοδο. Για το ζωικό κεφάλαιο η ασφαλιζόμενη αξία υπολογίζεται με βάση τον αριθμό των ασφαλισμένων ζώων επί της αξίας τους.</w:t>
      </w:r>
    </w:p>
    <w:p>
      <w:pPr>
        <w:pStyle w:val="Normal"/>
        <w:spacing w:lineRule="auto" w:line="600"/>
        <w:ind w:firstLine="720"/>
        <w:jc w:val="both"/>
        <w:rPr>
          <w:rFonts w:ascii="Arial" w:hAnsi="Arial" w:cs="Arial"/>
        </w:rPr>
      </w:pPr>
      <w:r>
        <w:rPr>
          <w:rFonts w:cs="Arial" w:ascii="Arial" w:hAnsi="Arial"/>
        </w:rPr>
        <w:t xml:space="preserve">Θεσπίζεται, εκτός από την υποχρεωτική ασφάλιση στον ΕΛΓΑ η πρόσθετη ασφάλιση για όσους επιθυμούν αυξημένη προστασία και η προαιρετική ασφάλιση για κινδύνους που δεν περιλαμβάνονται στους υποχρεωτικά ασφαλιζόμενους κινδύνους του ΕΛΓΑ. Με τη ρύθμιση αυτή ενισχύεται η ανάπτυξη του θεσμικού πλαισίου της συμπληρωματικής, πρόσθετης και προαιρετικής ασφάλισης, με σκοπό την ύπαρξη ευέλικτων, σύγχρονων, ανταποδοτικών επιδοτούμενων ασφαλιστικών προϊόντων που ανταποκρίνονται στις ανάγκες μιας σύγχρονης γεωργίας. Ο υπολογισμός της αποζημίωσης γίνεται με βάση το αγροτεμάχιο και όχι το σύνολο της καλλιεργούμενης έκτασης. Θεσπίζεται επίσης ανώτατο ποσό αποζημίωσης ανά δικαιούχο ή ανά ομοειδή καλλιέργεια σε συνδυασμό με την εισφορά στο ύψος των 70.000 ευρώ. </w:t>
      </w:r>
    </w:p>
    <w:p>
      <w:pPr>
        <w:pStyle w:val="Normal"/>
        <w:spacing w:lineRule="auto" w:line="600"/>
        <w:ind w:firstLine="720"/>
        <w:jc w:val="both"/>
        <w:rPr>
          <w:rFonts w:ascii="Arial" w:hAnsi="Arial" w:cs="Arial"/>
        </w:rPr>
      </w:pPr>
      <w:r>
        <w:rPr>
          <w:rFonts w:cs="Arial" w:ascii="Arial" w:hAnsi="Arial"/>
        </w:rPr>
        <w:t xml:space="preserve">Εξυγιαίνεται οικονομικά ο ΕΛΓΑ και συγκεκριμένα θεσπίζονται κανόνες με τους οποίους εξασφαλίζεται ο ισοσκελισμός των εσόδων και των δαπανών του ΕΛΓΑ, κάτι που υπήρχε και στον προηγούμενο νόμο, αλλά δυστυχώς καταστρατηγήθηκε με τον τρόπο που προανέφερα. </w:t>
      </w:r>
    </w:p>
    <w:p>
      <w:pPr>
        <w:pStyle w:val="Normal"/>
        <w:spacing w:lineRule="auto" w:line="600"/>
        <w:ind w:firstLine="720"/>
        <w:jc w:val="both"/>
        <w:rPr>
          <w:rFonts w:ascii="Arial" w:hAnsi="Arial" w:cs="Arial"/>
        </w:rPr>
      </w:pPr>
      <w:r>
        <w:rPr>
          <w:rFonts w:cs="Arial" w:ascii="Arial" w:hAnsi="Arial"/>
        </w:rPr>
        <w:t xml:space="preserve">Προτείνεται γενική εισφορά υπέρ ΕΛΓΑ, η οποία καταβάλλεται από τα φυσικά ή νομικά πρόσωπα, που δεν είναι κατά κύριο επάγγελμα αγρότες και δηλώνουν συνολικό φορολογητέο εισόδημα, που υπερβαίνει το εκάστοτε ισχύον φορολογητό όριο. Η εισφορά αυτή δεν αφορά σε καμμία περίπτωση τους μικρούς και μεσαίους αγρότες και αποτελεί μέτρο κοινωνικής δικαιοσύνης για το σύστημα. </w:t>
      </w:r>
    </w:p>
    <w:p>
      <w:pPr>
        <w:pStyle w:val="Normal"/>
        <w:spacing w:lineRule="auto" w:line="600"/>
        <w:ind w:firstLine="720"/>
        <w:jc w:val="both"/>
        <w:rPr>
          <w:rFonts w:ascii="Arial" w:hAnsi="Arial" w:cs="Arial"/>
        </w:rPr>
      </w:pPr>
      <w:r>
        <w:rPr>
          <w:rFonts w:cs="Arial" w:ascii="Arial" w:hAnsi="Arial"/>
        </w:rPr>
        <w:t xml:space="preserve">Καταργείται η δυνατότητα χορήγησης κατ’ εξαίρεσιν αποζημιώσεων μέσω του προϋπολογισμού του ΕΛΓΑ, δυνατότητα που ανάγκαζε τον ΕΛΓΑ να λαμβάνει δάνεια για να εκπληρώσει τις υποχρεώσεις του και συνέβαλε στο να οδηγηθεί σε οικονομικό αδιέξοδο. </w:t>
      </w:r>
    </w:p>
    <w:p>
      <w:pPr>
        <w:pStyle w:val="Normal"/>
        <w:spacing w:lineRule="auto" w:line="600"/>
        <w:ind w:firstLine="720"/>
        <w:jc w:val="both"/>
        <w:rPr>
          <w:rFonts w:ascii="Arial" w:hAnsi="Arial" w:cs="Arial"/>
        </w:rPr>
      </w:pPr>
      <w:r>
        <w:rPr>
          <w:rFonts w:cs="Arial" w:ascii="Arial" w:hAnsi="Arial"/>
        </w:rPr>
        <w:t xml:space="preserve">Προβλέπεται η δημιουργία πιστοποιημένων εμπειρογνωμόνων, γεωπόνων, γεωτεχνικών, κτηνιάτρων, με την αξιοποίηση των οποίων θα εξασφαλίζεται η γρήγορη και έγκαιρη εκτίμηση των ζημιών, καθώς και η γρηγορότερη καταβολή των αποζημιώσεων στους πληγέντες. </w:t>
      </w:r>
    </w:p>
    <w:p>
      <w:pPr>
        <w:pStyle w:val="Normal"/>
        <w:spacing w:lineRule="auto" w:line="600"/>
        <w:ind w:firstLine="720"/>
        <w:jc w:val="both"/>
        <w:rPr>
          <w:rFonts w:ascii="Arial" w:hAnsi="Arial" w:cs="Arial"/>
        </w:rPr>
      </w:pPr>
      <w:r>
        <w:rPr>
          <w:rFonts w:cs="Arial" w:ascii="Arial" w:hAnsi="Arial"/>
        </w:rPr>
        <w:t xml:space="preserve">Στο σημείο αυτό, κυρίες και κύριοι συνάδελφοι, θα ήθελα να επισημάνω ορισμένα σημεία, τα οποία σκοπό έχουν τη βελτίωση του νομοσχεδίου και ζητάω την αρωγή σας, κυρία Υπουργέ, για την επίλυση αυτών από την πλευρά της Κυβέρνησης. Πρώτον, να ξεκαθαριστεί η ρύθμιση του χρέους του ΕΛΓΑ, τα 3 δισεκατομμύρια, με το Υπουργείο Οικονομικών, Γνωρίζουμε όλοι μας πώς δημιουργήθηκε αυτό το χρέος. </w:t>
      </w:r>
    </w:p>
    <w:p>
      <w:pPr>
        <w:pStyle w:val="Normal"/>
        <w:spacing w:lineRule="auto" w:line="600"/>
        <w:ind w:firstLine="720"/>
        <w:jc w:val="both"/>
        <w:rPr>
          <w:rFonts w:ascii="Arial" w:hAnsi="Arial" w:cs="Arial"/>
        </w:rPr>
      </w:pPr>
      <w:r>
        <w:rPr>
          <w:rFonts w:cs="Arial" w:ascii="Arial" w:hAnsi="Arial"/>
        </w:rPr>
        <w:t xml:space="preserve">Καταθέσατε τροπολογία για την κάλυψη των λειτουργικών εξόδων για το 20% επιπλέον των εισφορών του ΕΛΓΑ, ένα ποσοστό το οποίο θεωρώ ότι καλύπτει τις λειτουργικές δαπάνες που έχει ο ΕΛΓΑ. Θα ήθελα όμως επίσης να επισημάνω ότι για τα πρώτα τρία χρόνια της εφαρμογής του νέου συστήματος, κυρία Υπουργέ, και ώσπου να δημιουργηθεί ένα ικανό αποθεματικό, το οποίο θα συμπληρώνει τις αποζημιώσεις στην περίπτωση που αυτές δεν επαρκούν από τα έσοδα του ΕΛΓΑ, το Υπουργείο Αγροτικής Ανάπτυξης και Τροφίμων να εγγυάται την απρόσκοπτη καταβολή των αποζημιώσεων, όπως επίσης ως προς την επιχορήγηση των συνδικαλιστικών και συνεταιριστικών οργανώσεων αυτή πρέπει να είναι τέτοια και στο ύψος αυτό που θα τους επιτρέπει την απρόσκοπτη λειτουργία τους. Θα πρέπει με τη μέριμνα της πολιτείας να εξασφαλίζεται η απρόσκοπτη λειτουργία των θεσμών και των φορέων, ασχέτως της λειτουργίας των προσώπων, και να κρίνονται τα πρόσωπα και οι διοικήσεις εκ του αποτελέσματος. Θα αναφερθώ αναλυτικά σ’ αυτά και στην κατ’ άρθρον συζήτηση. </w:t>
      </w:r>
    </w:p>
    <w:p>
      <w:pPr>
        <w:pStyle w:val="Normal"/>
        <w:spacing w:lineRule="auto" w:line="600"/>
        <w:ind w:firstLine="720"/>
        <w:jc w:val="both"/>
        <w:rPr>
          <w:rFonts w:ascii="Arial" w:hAnsi="Arial" w:cs="Arial"/>
        </w:rPr>
      </w:pPr>
      <w:r>
        <w:rPr>
          <w:rFonts w:cs="Arial" w:ascii="Arial" w:hAnsi="Arial"/>
        </w:rPr>
        <w:t xml:space="preserve">Τελειώνοντας, κυρίες και κύριοι συνάδελφοι, ποτέ σαν κόμμα Πλειοψηφίας δεν αφήσαμε την εντύπωση πως μόνο εμείς έχουμε το προνόμιο των ιδανικών λύσεων. Όμως, επίσης δεν μπορείτε να μην παραδεχθείτε πως έχουμε το πολιτικό θάρρος και την πολιτική βούληση να προχωρήσουμε σε μεταρρυθμίσεις που θα αλλάξουν το σημερινό πρόσωπο της χώρας μας, οδηγώντας την σε τροχιά ανάπτυξης. </w:t>
      </w:r>
    </w:p>
    <w:p>
      <w:pPr>
        <w:pStyle w:val="Normal"/>
        <w:spacing w:lineRule="auto" w:line="600"/>
        <w:ind w:firstLine="720"/>
        <w:jc w:val="both"/>
        <w:rPr>
          <w:rFonts w:ascii="Arial" w:hAnsi="Arial" w:cs="Arial"/>
        </w:rPr>
      </w:pPr>
      <w:r>
        <w:rPr>
          <w:rFonts w:cs="Arial" w:ascii="Arial" w:hAnsi="Arial"/>
        </w:rPr>
        <w:t>Σε αυτήν την κατεύθυνση είναι και η μεταρρύθμιση που κάνει το ΠΑΣΟΚ με το παρόν νομοσχέδιο στις γεωργοασφαλίσεις στη χώρα μας. Καλώ, λοιπόν, όλους τους συναδέλφους με τις επισημάνσεις που έχω κάνει- και πιστεύω ότι η κυρία Υπουργός θα δώσει τις διευκρινίσεις και θα φροντίσει, ούτως ώστε να δοθούν οι αρμόδιες λύσεις- να ψηφίσουμε το παρόν νομοσχέδιο, το οποίο αποτελεί μία βιώσιμη οικονομικά και θεσμικά πολιτική πρόταση για την εξυγίανση και τον εκσυγχρονισμό του γεωργοασφαλιστικιού συστήματος και του ΕΛΓΑ, απαλλαγμένο από τα όποια βαρίδια του παρελθόντο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Αναστάσιος Κουράκης):</w:t>
      </w:r>
      <w:r>
        <w:rPr>
          <w:rFonts w:cs="Arial" w:ascii="Arial" w:hAnsi="Arial"/>
        </w:rPr>
        <w:t xml:space="preserve"> Ευχαριστούμε τον εισηγητή του ΠΑΣΟΚ κ. Τζελέπη.</w:t>
      </w:r>
    </w:p>
    <w:p>
      <w:pPr>
        <w:pStyle w:val="Normal"/>
        <w:spacing w:lineRule="auto" w:line="600"/>
        <w:ind w:firstLine="720"/>
        <w:jc w:val="both"/>
        <w:rPr>
          <w:rFonts w:ascii="Arial" w:hAnsi="Arial" w:cs="Arial"/>
        </w:rPr>
      </w:pPr>
      <w:r>
        <w:rPr>
          <w:rFonts w:cs="Arial" w:ascii="Arial" w:hAnsi="Arial"/>
        </w:rPr>
        <w:t>Το λόγο έχει τώρα ο εισηγητής της Νέας Δημοκρατίας, Βουλευτής Κορινθίας, κ. Κωνσταντίνος Κόλλιας.</w:t>
      </w:r>
    </w:p>
    <w:p>
      <w:pPr>
        <w:pStyle w:val="Normal"/>
        <w:spacing w:lineRule="auto" w:line="600"/>
        <w:ind w:firstLine="720"/>
        <w:jc w:val="both"/>
        <w:rPr>
          <w:rFonts w:ascii="Arial" w:hAnsi="Arial" w:cs="Arial"/>
        </w:rPr>
      </w:pPr>
      <w:r>
        <w:rPr>
          <w:rFonts w:cs="Arial" w:ascii="Arial" w:hAnsi="Arial"/>
        </w:rPr>
        <w:t>Κύριε Κόλλια, έχετε το λόγο για δεκαπέντε λεπτά.</w:t>
      </w:r>
    </w:p>
    <w:p>
      <w:pPr>
        <w:pStyle w:val="Normal"/>
        <w:spacing w:lineRule="auto" w:line="600"/>
        <w:ind w:firstLine="720"/>
        <w:jc w:val="both"/>
        <w:rPr/>
      </w:pPr>
      <w:r>
        <w:rPr>
          <w:rFonts w:cs="Arial" w:ascii="Arial" w:hAnsi="Arial"/>
          <w:b/>
        </w:rPr>
        <w:t>ΚΩΝΣΤΑΝΤΙΝΟΣ ΚΟΛΛΙΑΣ:</w:t>
      </w:r>
      <w:r>
        <w:rPr>
          <w:rFonts w:cs="Arial" w:ascii="Arial" w:hAnsi="Arial"/>
        </w:rPr>
        <w:t xml:space="preserve"> Κύριε Πρόεδρε, θα χρειαστώ δύο-τρία λεπτά ακόμα. </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Αν είστε λίγο σύντομος, θα το τακτοποιήσουμε. </w:t>
      </w:r>
    </w:p>
    <w:p>
      <w:pPr>
        <w:pStyle w:val="Normal"/>
        <w:spacing w:lineRule="auto" w:line="600"/>
        <w:ind w:firstLine="720"/>
        <w:jc w:val="both"/>
        <w:rPr/>
      </w:pPr>
      <w:r>
        <w:rPr>
          <w:rFonts w:cs="Arial" w:ascii="Arial" w:hAnsi="Arial"/>
          <w:b/>
        </w:rPr>
        <w:t>ΚΩΝΣΤΑΝΤΙΝΟΣ ΚΟΛΛΙΑΣ:</w:t>
      </w:r>
      <w:r>
        <w:rPr>
          <w:rFonts w:cs="Arial" w:ascii="Arial" w:hAnsi="Arial"/>
        </w:rPr>
        <w:t xml:space="preserve"> Κυρίες και κύριοι συνάδελφοι, πριν μπούμε στην ουσία της συζήτησης θα ήθελα να απευθυνθώ προς την κυρία Υπουργό και εκ μέρους της παράταξης που έχω την τιμή να εκπροσωπώ, να ξεκαθαρίσω το εξής. Κυρία Υπουργέ, σε αυτό το νομοσχέδιο δεν υπάρχει πεδίο προσέγγισης. Δεν υπάρχει περίπτωση να συναντηθούμε και να συζητήσουμε, όσο εσείς επιμένετε σε εκείνες τις διατάξεις που καταλύουν τον κοινωνικό χαρακτήρα του ΕΛΓΑ. Υπάρχει ένα τρίπτυχο, το οποίο για εμάς είναι αδιαπραγμάτευτο και θα πρέπει να ισχύει, για να υπάρξει κοινός τόπος για συζήτηση.</w:t>
      </w:r>
    </w:p>
    <w:p>
      <w:pPr>
        <w:pStyle w:val="Normal"/>
        <w:spacing w:lineRule="auto" w:line="600"/>
        <w:ind w:firstLine="720"/>
        <w:jc w:val="both"/>
        <w:rPr>
          <w:rFonts w:ascii="Arial" w:hAnsi="Arial" w:cs="Arial"/>
        </w:rPr>
      </w:pPr>
      <w:r>
        <w:rPr>
          <w:rFonts w:cs="Arial" w:ascii="Arial" w:hAnsi="Arial"/>
        </w:rPr>
        <w:t>Πρώτον, εξασφάλιση της οικονομικής εξυγίανσης και της βιωσιμότητας του ΕΛΓΑ. Να απαλλαγεί ο ΕΛΓΑ από δάνεια, από υποχρεώσεις που δημιούργησε, προκειμένου να υπηρετήσει το δημόσιο και να απαλλαγεί ο ΕΛΓΑ από τα λειτουργικά του έξοδα, τα οποία θα πρέπει να καλύπτει το κράτος. Για το 20% θα αναφερθώ παρακάτω. Είναι ένα μπάλωμα που επιβεβαιώνει τη λογιστική σας αντίληψη. Και αν τα έσοδα του ΕΛΓΑ, κυρία Υπουργέ, είναι 100 εκατομμύρια, το 20% δεν λέει απολύτως τίποτα - το είπε ο συνάδελφος προηγουμένως- γιατί 50 με 60 εκατομμύρια είναι τα ετήσια λειτουργικά έξοδα του ΕΛΓΑ.</w:t>
      </w:r>
    </w:p>
    <w:p>
      <w:pPr>
        <w:pStyle w:val="Normal"/>
        <w:spacing w:lineRule="auto" w:line="600"/>
        <w:ind w:firstLine="720"/>
        <w:jc w:val="both"/>
        <w:rPr/>
      </w:pPr>
      <w:r>
        <w:rPr>
          <w:rFonts w:cs="Arial" w:ascii="Arial" w:hAnsi="Arial"/>
          <w:b/>
        </w:rPr>
        <w:t>ΠΑΝΑΓΙΩΤΗΣ ΚΟΥΡΟΥΜΠΛΗΣ:</w:t>
      </w:r>
      <w:r>
        <w:rPr>
          <w:rFonts w:cs="Arial" w:ascii="Arial" w:hAnsi="Arial"/>
        </w:rPr>
        <w:t xml:space="preserve"> Ποιος θα τα καλύψει αυτά; </w:t>
      </w:r>
    </w:p>
    <w:p>
      <w:pPr>
        <w:pStyle w:val="Normal"/>
        <w:spacing w:lineRule="auto" w:line="600"/>
        <w:ind w:firstLine="720"/>
        <w:jc w:val="both"/>
        <w:rPr/>
      </w:pPr>
      <w:r>
        <w:rPr>
          <w:rFonts w:cs="Arial" w:ascii="Arial" w:hAnsi="Arial"/>
          <w:b/>
        </w:rPr>
        <w:t>ΚΩΝΣΤΑΝΤΙΝΟΣ ΚΟΛΛΙΑΣ:</w:t>
      </w:r>
      <w:r>
        <w:rPr>
          <w:rFonts w:cs="Arial" w:ascii="Arial" w:hAnsi="Arial"/>
        </w:rPr>
        <w:t xml:space="preserve"> Ένα δεύτερο σημαντικό θέμα έχει να κάνει με το σύστημα της αμφίδρομης υποχρεωτικότητας. Στη θέση της απαράδεκτης πρακτικής που προσπαθείτε να εγκαθιδρύσετε- δηλαδή, ο αγρότης να πληρώνει μπροστά ζεστό χρήμα, προκαταβολικά επί ποινή και ο ΕΛΓΑ να αποζημιώνει όποτε, όταν και εφόσον έχει περισσεύματα- θέλουμε τη θεσμοθέτηση της κρατικής συμμετοχής. Το είπε ο κύριος συνάδελφος σαν μία τελευταία παρατήρηση. Μα, αυτός είναι ο πυρήνας του νομοσχεδίου: να συμμετέχει το κράτος όσο και όπου χρειάζεται, πέρα από τα έσοδα που καταθέτουν οι αγρότες, ώστε να καλύπτεται πλήρως το εισόδημα του αγρότη.</w:t>
      </w:r>
    </w:p>
    <w:p>
      <w:pPr>
        <w:pStyle w:val="Normal"/>
        <w:spacing w:lineRule="auto" w:line="600"/>
        <w:ind w:firstLine="720"/>
        <w:jc w:val="both"/>
        <w:rPr>
          <w:rFonts w:ascii="Arial" w:hAnsi="Arial" w:cs="Arial"/>
        </w:rPr>
      </w:pPr>
      <w:r>
        <w:rPr>
          <w:rFonts w:cs="Arial" w:ascii="Arial" w:hAnsi="Arial"/>
        </w:rPr>
        <w:t xml:space="preserve">Κυρία Υπουργέ, αυτά σας τα επεσήμαναν και οι Βουλευτές της Συμπολίτευσης κατά τη διάρκεια της συζήτησης στην επιτροπή. Διατύπωσαν ενστάσεις κοινωνικού και πολιτικού περιεχομένου στις οποίες, όμως, εσείς απαντάτε πάντα με λογιστική αντίληψη. Και αν αυτοί οι συνάδελφοι έχουν το θάρρος μέσα σε αυτήν την Αίθουσα να υποστηρίξουν εκείνα τα οποία υποστήριξαν στην επιτροπή και να τιμήσουν πραγματικά το χρέος τους απέναντι στους αγρότες που εκπροσωπούν, τότε είναι σίγουρο, κυρία Υπουργέ, ότι αυτό το νομοσχέδιο δεν θα γίνει νόμος του κράτους. </w:t>
      </w:r>
    </w:p>
    <w:p>
      <w:pPr>
        <w:pStyle w:val="Normal"/>
        <w:spacing w:lineRule="auto" w:line="600"/>
        <w:ind w:firstLine="720"/>
        <w:jc w:val="both"/>
        <w:rPr>
          <w:rFonts w:ascii="Arial" w:hAnsi="Arial" w:cs="Arial"/>
        </w:rPr>
      </w:pPr>
      <w:r>
        <w:rPr>
          <w:rFonts w:cs="Arial" w:ascii="Arial" w:hAnsi="Arial"/>
        </w:rPr>
        <w:t>Σας επαναλαμβάνω: εδώ δεν βρίσκεστε σαν εκπρόσωπος του Υπουργείου Οικονομικών. Οφείλετε να λάβετε υπόψη σας τις ανησυχίες όλων μας για την κατάργηση του κοινωνικού χαρακτήρα του γεωργικού ασφαλιστικού συστήματος και να απαντήσετε με κοινωνική ευαισθησία.</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ίναι γνωστό σε όλους μας ότι οι αγρότες μας βιώνουν τη χειρότερη, τη σκληρότερη περίοδο των τελευταίων δεκαετιών. Το κόστος παραγωγής, τα εφόδια, τα λιπάσματα είναι στα ύψη, ενώ οι τιμές παραγωγού στον πάτο και οι επενδύσεις στο μηδέν. Και όχι μόνο αυτό, αλλά  έχουν απέναντί τους τους μεσάζοντες, τους κερδοσκόπους, έχουν την κυβερνητική αδράνεια. Από την ημέρα που αναλάβατε αυτήν τη διακυβέρνηση της χώρας, για να πάρουν οι αγρότες αυτές τις πενιχρές επιδοτήσεις, χρειάζεται κάθε φορά να δίνουν μάχη. Το είδατε στην επιτροπή. Όλοι οι συνάδελφοί μου της Πλειοψηφίας, αφού βεβαίως στην αρχή μας έδιναν τις κορώνες και κατηγορούσαν την αντιπολίτευση, στο τέλος κατέληγαν να σας επισημαίνουν ότι έχετε την υποχρέωση να καταβάλετε τις ενισχύσεις στους κτηνοτρόφους, στους βιοκαλλιεργητές των περιφερειών τους, που δεν τις έχετε καταβάλλει ακόμα, ενώ έπρεπε να είχαν καταβληθεί στο τέλος του 2009. </w:t>
      </w:r>
    </w:p>
    <w:p>
      <w:pPr>
        <w:pStyle w:val="Normal"/>
        <w:spacing w:lineRule="auto" w:line="600"/>
        <w:ind w:firstLine="720"/>
        <w:jc w:val="both"/>
        <w:rPr>
          <w:rFonts w:ascii="Arial" w:hAnsi="Arial" w:cs="Arial"/>
        </w:rPr>
      </w:pPr>
      <w:r>
        <w:rPr>
          <w:rFonts w:cs="Arial" w:ascii="Arial" w:hAnsi="Arial"/>
        </w:rPr>
        <w:t>Τα βλέπετε, κυρία Υπουργέ, ότι οι αγρότες από τη μία πλευρά είναι αντιμέτωποι μ’ ένα κράτος αδιάφορο και ανάλγητο και από την άλλη με κινδύνους, που απειλούν το αγροτικό τους εισόδημα, ένα εισόδημα πολύ μικρό, μηδαμινό θα έλεγα, εξαιτίας των ιδιαίτερων χαρακτηριστικών που έχει η αγροτική οικονομία. Γι’ αυτό και οι αγρότες μας που δεν έχουν εγκαταλείψει τη γη, που δεν έχουν εγκαταλείψει τα ζώα τους, σήμερα είναι καταχρεωμένοι στην Αγροτική Τράπεζα.</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πολιτεία αναγνώριζε την αναγκαιότητα να υπάρξει πρόνοια για την καθολική προστασία του αγροτικού εισοδήματος. Ο ΕΛΓΑ ως βασικό εργαλείο της κοινωνικής πολιτικής στον αγροτικό τομέα ήταν μέχρι σήμερα ο μοναδικός Οργανισμός κοινής ωφέλειας για την ασφάλιση της αγροτικής παραγωγής. Ακούσαμε πολλές αιτιάσεις περί κακής λειτουργίας, για πελατειακές αποζημιώσεις, για μικροκομματικές διευκολύνσεις εκ μέρους του ΕΛΓΑ. Θα το παραδεχθούμε, έχουμε και εμείς τις ευθύνες μας. Θα πρέπει να πάρουμε μέτρα συγκεκριμένα, για να μην επαναληφθούν αυτά τα φαινόμενα. Όμως, αυτό, κυρία Υπουργέ, δεν ακυρώνει τη συνεισφορά του ΕΛΓΑ προς τους αγρότες. Δεν ακυρώνει το γεγονός ότι ο Οργανισμός μέχρι σήμερα κατόρθωνε να αποζημιώνει γρήγορα και δίκαια τις ζημιές που είχαν υποστεί οι αγρότες. Και βεβαίως, δεν σημαίνει αυτό ότι θα πρέπει να εξαλείψουμε κάθε ίχνος κοινωνικού κράτου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με αυτό το νομοσχέδιο που συζητούμε σήμερα η Κυβέρνηση επιχειρεί ακριβώς αυτό, δηλαδή να αφαιρέσει και το τελευταίο ψήγμα κοινωνικού χαρακτήρα, από το γεωργοασφαλιστικό σύστημα. Καταργεί, ουσιαστικά, την υποχρεωτικότητα της ασφάλισης μέσω του ΕΛΓΑ και εξωθεί βίαια τους παραγωγούς στην προαιρετική και την ιδιωτική ασφάλιση. Υποκαθιστά έναν κρατικό μη κερδοσκοπικό οργανισμό με ένα σύστημα με όρους ιδιωτικής ασφάλισης. Ακόμα και εκείνες τις μικρές υποτροφίες, κυρία Υπουργέ, που έδινε ο ΕΛΓΑ σε φτωχά παιδιά αγροτών που ήθελαν να σπουδάσουν σε σχολές με γεωργικό περιεχόμενο, τις καταργείτε. </w:t>
      </w:r>
    </w:p>
    <w:p>
      <w:pPr>
        <w:pStyle w:val="Normal"/>
        <w:spacing w:lineRule="auto" w:line="600"/>
        <w:ind w:firstLine="720"/>
        <w:jc w:val="both"/>
        <w:rPr>
          <w:rFonts w:ascii="Arial" w:hAnsi="Arial" w:cs="Arial"/>
        </w:rPr>
      </w:pPr>
      <w:r>
        <w:rPr>
          <w:rFonts w:cs="Arial" w:ascii="Arial" w:hAnsi="Arial"/>
        </w:rPr>
        <w:t xml:space="preserve">Και βεβαίως επανέρχομαι στο τρίπτυχο που προανέφερα. Η οικονομική εξυγίανση και βιωσιμότητα του ΕΛΓΑ όχι μόνο δεν διασφαλίζεται αλλά υποσκάπτεται ακόμα περισσότερο. Ο ΕΛΓΑ δεν απαλλάσσεται από τα χρέη και τις υποχρεώσεις απέναντι στις τράπεζες και τα τοκοχρεολύσια. Είναι γεγονός ότι το κράτος συχνά δεν κάλυπτε τις υποχρεώσεις για την αποπληρωμή των δανείων, υπήρχε, όμως, αυτή η θεσμική δυνατότητα. Τώρα καταργείτε και αυτήν τη νομική πρόβλεψη με την απαλοιφή της σχετικής διάταξης του ν. 3074/2002. Πουθενά σε αυτό το νομοσχέδιο δεν αναφέρεται ότι εξυπηρετούνται οι δανειακές υποχρεώσεις του ΕΛΓΑ. Επιπλέον, αποσύρετε τη συμμετοχή του κράτους από τις λειτουργικές δαπάνες και το κατ’ εξοχήν αντικείμενο του ΕΛΓΑ. Για το 20% μίλησα, κυρία Υπουργέ και είπα ότι δεν καλύπτει απολύτως τίποτα και θα σας το αποδείξω και παρακάτω. Περικόπτετε βεβαίως και άλλες πηγές χρηματοδότησης και ουσιαστικά κρατάτε σαν μοναδική πηγή κάλυψης των υποχρεωτικά ασφαλιζόμενων κινδύνων, την ειδική εισφορά. Βεβαίως με αυτά τα μέτρα που παίρνετε με τον αγρότη να είναι ο μοναδικός χρηματοδότης, εκείνος ο οποίος καλείται να εξυγιάνει τον ΕΛΓΑ υπολογίζεται ότι ο Οργανισμός δεν θα χρειαστεί να πάρει ποτέ δάνειο. Και ερωτώ, κυρία Υπουργέ, αυτά τα 185 εκατομμύρια που αναφέρατε ότι πρέπει να πληρώσει ο ΕΛΓΑ μέχρι τέλος του χρόνου για τοκοχρεολύσια, ποιος θα τα καλύψει; Τις δανειακές υποχρεώσεις που μέχρι το 2019 φθάνουν κάθε χρόνο τα 400 εκατομμύρια, οι αγρότες θα τα καλύψουν; Τα 70 εκατομμύρια λειτουργικά έξοδα, ποιος θα τα καλύψει; </w:t>
      </w:r>
    </w:p>
    <w:p>
      <w:pPr>
        <w:pStyle w:val="Normal"/>
        <w:spacing w:lineRule="auto" w:line="600"/>
        <w:ind w:firstLine="720"/>
        <w:jc w:val="both"/>
        <w:rPr>
          <w:rFonts w:ascii="Arial" w:hAnsi="Arial" w:cs="Arial"/>
        </w:rPr>
      </w:pPr>
      <w:r>
        <w:rPr>
          <w:rFonts w:cs="Arial" w:ascii="Arial" w:hAnsi="Arial"/>
        </w:rPr>
        <w:t xml:space="preserve">Ακόμα και στην περίπτωση που το κράτος τα κάλυπτε όλα, όχι το 20%, κυρία Υπουργέ, και πάλι δεν θα μπορούσε να ανταποκριθεί. </w:t>
      </w:r>
    </w:p>
    <w:p>
      <w:pPr>
        <w:pStyle w:val="Normal"/>
        <w:spacing w:lineRule="auto" w:line="600"/>
        <w:ind w:firstLine="720"/>
        <w:jc w:val="both"/>
        <w:rPr>
          <w:rFonts w:ascii="Arial" w:hAnsi="Arial" w:cs="Arial"/>
        </w:rPr>
      </w:pPr>
      <w:r>
        <w:rPr>
          <w:rFonts w:cs="Arial" w:ascii="Arial" w:hAnsi="Arial"/>
        </w:rPr>
        <w:t xml:space="preserve">Σύμφωνα με τα στοιχεία που καταθέτω, κυρία Υπουργέ, τα ετήσια έξοδα του ΕΛΓΑ για αποζημιώσεις, ανέρχονται στα 400 εκατομμύρια, 475 ανέφερε ο κύριος συνάδελφος. </w:t>
      </w:r>
    </w:p>
    <w:p>
      <w:pPr>
        <w:pStyle w:val="Normal"/>
        <w:spacing w:lineRule="auto" w:line="600"/>
        <w:ind w:firstLine="720"/>
        <w:jc w:val="both"/>
        <w:rPr>
          <w:rFonts w:ascii="Arial" w:hAnsi="Arial" w:cs="Arial"/>
        </w:rPr>
      </w:pPr>
      <w:r>
        <w:rPr>
          <w:rFonts w:cs="Arial" w:ascii="Arial" w:hAnsi="Arial"/>
        </w:rPr>
        <w:t>Θα καταθέσω, κυρία Υπουργέ -δεν το έχω μαζί μου- σχετικό πίνακα του ΕΛΓΑ από τον οποίο προκύπτει ότι ο μέσος όρος αποζημιώσεων ετησίως, υπερβαίνει τα 300 εκατομμύρια. Για 475 μίλησε ο κύριος συνάδελφος. Εσείς, κυρία Υπουργέ, λέτε ότι στην καλύτερη περίπτωση θα εισπράξετε 150. Εμείς λέμε 100. Να δεχθούμε τα 150, θα βάλετε και 20% όπως είπατε, σαν κρατική ενίσχυση και θα πάτε στα 170. Τα υπόλοιπα, κυρία Υπουργέ, που θα τα βρείτε;</w:t>
      </w:r>
    </w:p>
    <w:p>
      <w:pPr>
        <w:pStyle w:val="Normal"/>
        <w:spacing w:lineRule="auto" w:line="600"/>
        <w:ind w:firstLine="720"/>
        <w:jc w:val="both"/>
        <w:rPr>
          <w:rFonts w:ascii="Arial" w:hAnsi="Arial" w:cs="Arial"/>
        </w:rPr>
      </w:pPr>
      <w:r>
        <w:rPr>
          <w:rFonts w:cs="Arial" w:ascii="Arial" w:hAnsi="Arial"/>
        </w:rPr>
        <w:t>(Στο σημείο αυτό ο Βουλευτής κ. Κόλλιας καταθέτει για τα Πρακτικά τον προαναφερθέντα πίνακα, ο οποίος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b/>
        </w:rPr>
        <w:t>ΒΑΣΙΛΕΙΟΣ ΚΕΓΚΕΡΟΓΛΟΥ:</w:t>
      </w:r>
      <w:r>
        <w:rPr>
          <w:rFonts w:cs="Arial" w:ascii="Arial" w:hAnsi="Arial"/>
        </w:rPr>
        <w:t xml:space="preserve"> Το 20% είναι 30 κύριε συνάδελφε.</w:t>
      </w:r>
    </w:p>
    <w:p>
      <w:pPr>
        <w:pStyle w:val="Normal"/>
        <w:spacing w:lineRule="auto" w:line="600"/>
        <w:ind w:firstLine="720"/>
        <w:jc w:val="both"/>
        <w:rPr/>
      </w:pPr>
      <w:r>
        <w:rPr>
          <w:rFonts w:cs="Arial" w:ascii="Arial" w:hAnsi="Arial"/>
          <w:b/>
        </w:rPr>
        <w:t>ΚΩΝΣΤΑΝΤΙΝΟΣ ΚΟΛΛΙΑΣ:</w:t>
      </w:r>
      <w:r>
        <w:rPr>
          <w:rFonts w:cs="Arial" w:ascii="Arial" w:hAnsi="Arial"/>
        </w:rPr>
        <w:t xml:space="preserve"> Στα 150, το 20%, άλλα 30. Δηλαδή,θα πάτε στα 180. Για 470 με 480 είπε ο κύριος συνάδελφος. Ακόμα και στην περίπτωση αυτή, βλέπετε ότι θα σας λείπουν πάνω από 150 εκατομμύρια. </w:t>
      </w:r>
    </w:p>
    <w:p>
      <w:pPr>
        <w:pStyle w:val="Normal"/>
        <w:spacing w:lineRule="auto" w:line="600"/>
        <w:ind w:firstLine="720"/>
        <w:jc w:val="both"/>
        <w:rPr>
          <w:rFonts w:ascii="Arial" w:hAnsi="Arial" w:cs="Arial"/>
        </w:rPr>
      </w:pPr>
      <w:r>
        <w:rPr>
          <w:rFonts w:cs="Arial" w:ascii="Arial" w:hAnsi="Arial"/>
        </w:rPr>
        <w:t xml:space="preserve">Αυτό τι σημαίνει, κυρία Υπουργέ; Ότι οι αποζημιώσεις που θα δίνετε ετησίως στους αγρότες, δεν θα υπερβαίνουν το 50%. Έτσι σκοπεύετε να δημιουργήσετε αποθεματικό; Με ποιον τρόπο θα τα καταφέρετε; Βεβαίως, η λύση είναι μονόδρομος. Είτε θα περικόπτετε διαρκώς αποζημιώσεις, είτε θα αυξάνετε την εισφορά. </w:t>
      </w:r>
    </w:p>
    <w:p>
      <w:pPr>
        <w:pStyle w:val="Normal"/>
        <w:spacing w:lineRule="auto" w:line="600"/>
        <w:ind w:firstLine="720"/>
        <w:jc w:val="both"/>
        <w:rPr>
          <w:rFonts w:ascii="Arial" w:hAnsi="Arial" w:cs="Arial"/>
        </w:rPr>
      </w:pPr>
      <w:r>
        <w:rPr>
          <w:rFonts w:cs="Arial" w:ascii="Arial" w:hAnsi="Arial"/>
        </w:rPr>
        <w:t xml:space="preserve">Κυρία Υπουργέ, έγινε ξεκάθαρο στην επιτροπή ότι έχετε άλλη φιλοσοφία για το κοινωνικό κράτος. Μας είπατε ότι ένας ασφαλιστικός οργανισμός –προσέξτε το- δεν μπορεί να είναι οργανισμός κοινής ωφέλειας. Είπατε ότι θέλετε να διασφαλίσετε την ανταποδοτικότητα, όρος που μόνο το ΠΑΣΟΚ τόλμησε να διατυπώσει και να χρησιμοποιήσει για το δημόσιο γεωργοασφαλιστικό σύστημα. Και παράλληλα όμως, λέτε ότι θέλετε να διασφαλίσετε και την αλληλεγγύη μεταξύ των παραγωγών και του συστήματος. </w:t>
      </w:r>
    </w:p>
    <w:p>
      <w:pPr>
        <w:pStyle w:val="Normal"/>
        <w:spacing w:lineRule="auto" w:line="600"/>
        <w:ind w:firstLine="720"/>
        <w:jc w:val="both"/>
        <w:rPr>
          <w:rFonts w:ascii="Arial" w:hAnsi="Arial" w:cs="Arial"/>
        </w:rPr>
      </w:pPr>
      <w:r>
        <w:rPr>
          <w:rFonts w:cs="Arial" w:ascii="Arial" w:hAnsi="Arial"/>
        </w:rPr>
        <w:t xml:space="preserve">Πώς το εννοείτε αυτό, κυρία Υπουργέ, όταν δεν υπάρχει αμφίδρομη υποχρεωτικότητα, όταν αναφέρεστε στην υποχρεωτικότητα της ασφάλισης αλλά στο μυαλό σας έχετε πάντα τον αγρότη. Διότι ο αγρότης είναι υποχρεωμένος πάντοτε να πληρώνει προκαταβολικά και μάλιστα επί ποινή. Να πληρώνει την υποτιθέμενη παραγωγή και να ζημιώνεται όχι για την παραγωγή που ασφάλισε, αλλά για εκείνη που θα υπολογίσει ο εκτιμητής γεωπόνος. </w:t>
      </w:r>
    </w:p>
    <w:p>
      <w:pPr>
        <w:pStyle w:val="Normal"/>
        <w:spacing w:lineRule="auto" w:line="600"/>
        <w:ind w:firstLine="720"/>
        <w:jc w:val="both"/>
        <w:rPr>
          <w:rFonts w:ascii="Arial" w:hAnsi="Arial" w:cs="Arial"/>
        </w:rPr>
      </w:pPr>
      <w:r>
        <w:rPr>
          <w:rFonts w:cs="Arial" w:ascii="Arial" w:hAnsi="Arial"/>
        </w:rPr>
        <w:t xml:space="preserve">Βέβαια και το χειρότερο, είναι όταν θα τον καλείτε να καταβάλει ειδική εισφορά. Πότε; Όταν δεν έχει παραγωγή. Και πώς περιμένετε να τα πληρώσει αυτά ο αγρότης, από πού θα τα βρει; Γιατί τον καλείτε να πληρώσει μία ανύπαρκτη παραγωγή; </w:t>
      </w:r>
    </w:p>
    <w:p>
      <w:pPr>
        <w:pStyle w:val="Normal"/>
        <w:spacing w:lineRule="auto" w:line="600"/>
        <w:ind w:firstLine="720"/>
        <w:jc w:val="both"/>
        <w:rPr>
          <w:rFonts w:ascii="Arial" w:hAnsi="Arial" w:cs="Arial"/>
        </w:rPr>
      </w:pPr>
      <w:r>
        <w:rPr>
          <w:rFonts w:cs="Arial" w:ascii="Arial" w:hAnsi="Arial"/>
        </w:rPr>
        <w:t xml:space="preserve">Τι θα του πείτε, κυρία Υπουργέ, όταν τον Μάιο μαζί με τη δήλωση ΟΣΔΕ του ζητήσετε χρήματα και σας πει «μα εμένα φέτος οι ελιές μου δεν έχουν παραγωγή». «Όχι», θα του πείτε, «θα πληρώσετε». Υπάρχει προηγούμενο, κυρίες και κύριοι συνάδελφοι, να ασφαλίζεις κάτι που δεν έχεις. </w:t>
      </w:r>
    </w:p>
    <w:p>
      <w:pPr>
        <w:pStyle w:val="Normal"/>
        <w:spacing w:lineRule="auto" w:line="600"/>
        <w:ind w:firstLine="720"/>
        <w:jc w:val="both"/>
        <w:rPr>
          <w:rFonts w:ascii="Arial" w:hAnsi="Arial" w:cs="Arial"/>
        </w:rPr>
      </w:pPr>
      <w:r>
        <w:rPr>
          <w:rFonts w:cs="Arial" w:ascii="Arial" w:hAnsi="Arial"/>
        </w:rPr>
        <w:t xml:space="preserve">Αλλά και όταν η παραγωγή είναι μεγάλη, πάνω από 70.000 ευρώ, πάλι του απαγορεύετε να την ασφαλίσει. Εσείς βεβαίως κατοχυρωμένοι πίσω από το νόμο, θα τον επικαλείστε συνεχώς και θα λέτε «με βάση το νόμο πρέπει να σας αυξήσω την εισφορά, να ανεβάσω τα πλαφόν, να κατεβάσω τις αποζημιώσεις». </w:t>
      </w:r>
    </w:p>
    <w:p>
      <w:pPr>
        <w:pStyle w:val="Normal"/>
        <w:spacing w:lineRule="auto" w:line="600"/>
        <w:ind w:firstLine="720"/>
        <w:jc w:val="both"/>
        <w:rPr>
          <w:rFonts w:ascii="Arial" w:hAnsi="Arial" w:cs="Arial"/>
        </w:rPr>
      </w:pPr>
      <w:r>
        <w:rPr>
          <w:rFonts w:cs="Arial" w:ascii="Arial" w:hAnsi="Arial"/>
        </w:rPr>
        <w:t xml:space="preserve">Είπατε ότι αποσύρατε τη διάταξη για την ασφαλιστική ενημερότητα. Όμως, κυρία Υπουργέ, αφήνετε τη διάταξη περί είσπραξης δημοσίων εσόδων. Ξέρετε τι σημαίνει αυτό πρακτικά; Ανά πάσα στιγμή μπορεί το κράτος να κατασχέσει την περιουσία του παραγωγού. Όταν δεν έχεις φορολογική ενημερότητα, δεν μπορείς να πάρεις άδεια για λαϊκή, δεν μπορείς να πάρεις άδεια για αγροτικό, δεν μπορείς να πάρεις δάνειο, δεν μπορείς να κάνεις άλλες πράξεις όπως για παράδειγμα αγοραπωλησίες. Σας το επισημάναμε. </w:t>
      </w:r>
    </w:p>
    <w:p>
      <w:pPr>
        <w:pStyle w:val="Normal"/>
        <w:spacing w:lineRule="auto" w:line="600"/>
        <w:ind w:firstLine="720"/>
        <w:jc w:val="both"/>
        <w:rPr>
          <w:rFonts w:ascii="Arial" w:hAnsi="Arial" w:cs="Arial"/>
        </w:rPr>
      </w:pPr>
      <w:r>
        <w:rPr>
          <w:rFonts w:cs="Arial" w:ascii="Arial" w:hAnsi="Arial"/>
        </w:rPr>
        <w:t xml:space="preserve">Περιοριστήκατε στο να χρυσώσετε το χάπι μ’ αυτήν τη ρύθμιση. Στην ουσία όμως δεν αλλάζει τίποτα. Καρατομείτε τον φτωχό αγρότη, την ίδια στιγμή που χαϊδεύετε συστηματικά τους μεγαλοφειλέτες, που είναι γνωστοί σας, οι οποίοι ενώ έχουν εισπράξει από τον αγρότη το 3% της εισφοράς, αρνούνται να το επιστρέψουν και να το αποδώσουν στο ελληνικό δημόσιο. Είναι πολλά εκατομμύρια αυτές οι οφειλές, κυρία Υπουργέ. Για τον αγρότη καλά τα προβλέψατε. Δεν μας είπατε όμως, αν αυτοί εξακολουθούν να μην πληρώνουν, ποιες θα είναι οι κυρώσεις; Τι σκέπτεστε να κάνετε; </w:t>
      </w:r>
    </w:p>
    <w:p>
      <w:pPr>
        <w:pStyle w:val="Normal"/>
        <w:spacing w:lineRule="auto" w:line="600"/>
        <w:ind w:firstLine="720"/>
        <w:jc w:val="both"/>
        <w:rPr>
          <w:rFonts w:ascii="Arial" w:hAnsi="Arial" w:cs="Arial"/>
        </w:rPr>
      </w:pPr>
      <w:r>
        <w:rPr>
          <w:rFonts w:cs="Arial" w:ascii="Arial" w:hAnsi="Arial"/>
        </w:rPr>
        <w:t xml:space="preserve">Γιατί λέτε ότι οι ετήσιες αποζημιώσεις απαγορεύεται να υπερβαίνουν τα ετήσια έσοδα από την υποχρεωτική εισφορά; Λέτε ότι αν η ζημιά είναι μεγαλύτερη από τα ταμειακά διαθέσιμα, ο ΕΛΓΑ δίνει μόνο προκαταβολή. Και όπως σας είπα, επειδή τα έξοδα πάντοτε θα είναι διπλάσια, τι θα συμβεί κυρίες και κύριοι συνάδελφοι; Ο ΕΛΓΑ θα δίνει την προκαταβολή και θα σταματούν όλα εδώ. Όταν θα γίνεται εκκαθάριση είναι σίγουρο ότι δεν θα υπάρχουν πλεονάσματα και ο αγρότης θα παραμένει με την προκαταβολή στο χέρι. </w:t>
      </w:r>
    </w:p>
    <w:p>
      <w:pPr>
        <w:pStyle w:val="Normal"/>
        <w:spacing w:lineRule="auto" w:line="600"/>
        <w:ind w:firstLine="720"/>
        <w:jc w:val="both"/>
        <w:rPr>
          <w:rFonts w:ascii="Arial" w:hAnsi="Arial" w:cs="Arial"/>
        </w:rPr>
      </w:pPr>
      <w:r>
        <w:rPr>
          <w:rFonts w:cs="Arial" w:ascii="Arial" w:hAnsi="Arial"/>
        </w:rPr>
        <w:t xml:space="preserve">Ομοίως και με την απαλλαγή. Εδώ είναι ένα μεγάλο ζήτημα. Όταν κάποιες καλλιέργειες είναι ζημιογόνες, το κράτος μπορεί κατά βούληση να αυξάνει τα ποσοστά της απαλλαγής, είτε να αυξάνει την εισφορά. Και εδώ, κυρία Υπουργέ, τα πράγματα είναι ξεκάθαρα. Φωτογραφίζετε κάποιους νομούς. Θα τα δείτε τα στοιχεία στον πίνακα που κατέθεσα. Το Νομό Ημαθίας, το Νομό Πέλλας, το Νομό Λάρισας, το Νομό Άρτας, το Νομό Μεσσηνίας, την Αργολίδα, την Κορινθία που παρουσιάζουν μόνιμα, λόγω του είδους των καλλιεργειών μεγάλες και σημαντικές ζημιές. </w:t>
      </w:r>
    </w:p>
    <w:p>
      <w:pPr>
        <w:pStyle w:val="Normal"/>
        <w:spacing w:lineRule="auto" w:line="600"/>
        <w:ind w:firstLine="720"/>
        <w:jc w:val="both"/>
        <w:rPr>
          <w:rFonts w:ascii="Arial" w:hAnsi="Arial" w:cs="Arial"/>
        </w:rPr>
      </w:pPr>
      <w:r>
        <w:rPr>
          <w:rFonts w:cs="Arial" w:ascii="Arial" w:hAnsi="Arial"/>
        </w:rPr>
        <w:t xml:space="preserve">Και, βεβαίως, σύντομα θα καλέσετε αυτούς τους παραγωγούς και θα τους πείτε «επειδή έχετε συνεχώς μεγάλες ζημιές, είτε θέλετε να σας βάλω το πλαφόν στο 50% ή να διπλασιάσω την εισφορά». </w:t>
      </w:r>
    </w:p>
    <w:p>
      <w:pPr>
        <w:pStyle w:val="Normal"/>
        <w:spacing w:lineRule="auto" w:line="600"/>
        <w:ind w:firstLine="720"/>
        <w:jc w:val="both"/>
        <w:rPr>
          <w:rFonts w:ascii="Arial" w:hAnsi="Arial" w:cs="Arial"/>
        </w:rPr>
      </w:pPr>
      <w:r>
        <w:rPr>
          <w:rFonts w:cs="Arial" w:ascii="Arial" w:hAnsi="Arial"/>
        </w:rPr>
        <w:t xml:space="preserve">Και σας ερωτώ, κυρίες και κύριοι συνάδελφοι, που προέρχεστε απ’ αυτές τις περιφέρειες. Τι θα απαντήσετε στους αγρότες, όταν θα τους ζητήσουν να διπλασιάσουν την εισφορά τους, αλλά όταν θα έρθει η στιγμή να πάρουν την αποζημίωση θα πάρουν τα μισά; Αυτήν την ευθύνη έχετε χρέος να την αναλάβετε.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Τρία λεπτά θέλω, κύριε Πρόεδρε. </w:t>
      </w:r>
    </w:p>
    <w:p>
      <w:pPr>
        <w:pStyle w:val="Normal"/>
        <w:spacing w:lineRule="auto" w:line="600"/>
        <w:ind w:firstLine="720"/>
        <w:jc w:val="both"/>
        <w:rPr>
          <w:rFonts w:ascii="Arial" w:hAnsi="Arial" w:cs="Arial"/>
        </w:rPr>
      </w:pPr>
      <w:r>
        <w:rPr>
          <w:rFonts w:cs="Arial" w:ascii="Arial" w:hAnsi="Arial"/>
        </w:rPr>
        <w:t xml:space="preserve">Η αλληλεγγύη, κυρία Υπουργέ, είναι μία αμφίδρομη σχέση και αυτό δεν αποτυπώνεται πουθενά στο νομοσχέδιο, γιατί φιλοσοφία σας είναι να φροντίζετε πάντοτε, ώστε να διασφαλίσετε το συμφέρον του κράτους. Ο αγρότης να πληρώνει προκαταβολικά και η πολιτεία όποτε τη βολεύει. Και δεν έχετε το θάρρος να το διατυπώσετε ξεκάθαρα. Βαφτίσατε την περικοπή -τα είπε και ο συνάδελφος μου, κ. Ροντούλης- οριζόντια, συμμετρική, αναλογική, για να μην καταλάβει ο αγρότης περί τίνος πρόκειται. Μέτρησα πάνω από είκοσι υπουργικές αποφάσεις που ρυθμίζουν σοβαρότατα ζητήματα. </w:t>
      </w:r>
    </w:p>
    <w:p>
      <w:pPr>
        <w:pStyle w:val="Normal"/>
        <w:spacing w:lineRule="auto" w:line="600"/>
        <w:ind w:firstLine="720"/>
        <w:jc w:val="both"/>
        <w:rPr>
          <w:rFonts w:ascii="Arial" w:hAnsi="Arial" w:cs="Arial"/>
        </w:rPr>
      </w:pPr>
      <w:r>
        <w:rPr>
          <w:rFonts w:cs="Arial" w:ascii="Arial" w:hAnsi="Arial"/>
        </w:rPr>
        <w:t xml:space="preserve">Δεν θα έπρεπε τουλάχιστον σ’ αυτό το νομοσχέδιο να αποτυπώνεται με σαφήνεια ποιοι κίνδυνοι είναι προαιρετικοί, ποιοι είναι ασφαλιστικοί, ποιο είναι το πλαφόν για κάθε περίπτωση, ποιο είναι το ύψος της αποζημίωσης, ποιο είναι το όριο της απαλλαγής; </w:t>
      </w:r>
    </w:p>
    <w:p>
      <w:pPr>
        <w:pStyle w:val="Normal"/>
        <w:spacing w:lineRule="auto" w:line="600"/>
        <w:ind w:firstLine="720"/>
        <w:jc w:val="both"/>
        <w:rPr>
          <w:rFonts w:ascii="Arial" w:hAnsi="Arial" w:cs="Arial"/>
        </w:rPr>
      </w:pPr>
      <w:r>
        <w:rPr>
          <w:rFonts w:cs="Arial" w:ascii="Arial" w:hAnsi="Arial"/>
        </w:rPr>
        <w:t xml:space="preserve">Αφήνετε το ανοιχτό παράθυρο για κατ’ εξαίρεση αποζημιώσεων. Κι αυτό βεβαίως δεν αλλάζει με την τροποποίηση που φέρατε, απλά θεσμοθετείται εκ των υστέρων. Εμείς, κυρίες και κύριοι συνάδελφοι, θα συμφωνήσουμε σ’ αυτό </w:t>
      </w:r>
    </w:p>
    <w:p>
      <w:pPr>
        <w:pStyle w:val="Normal"/>
        <w:spacing w:lineRule="auto" w:line="600"/>
        <w:ind w:firstLine="720"/>
        <w:jc w:val="both"/>
        <w:rPr>
          <w:rFonts w:ascii="Arial" w:hAnsi="Arial" w:cs="Arial"/>
        </w:rPr>
      </w:pPr>
      <w:r>
        <w:rPr>
          <w:rFonts w:cs="Arial" w:ascii="Arial" w:hAnsi="Arial"/>
        </w:rPr>
        <w:t xml:space="preserve">Πιστεύουμε ότι το κράτος θα πρέπει να συμμετέχει μ’ αυτήν την προϋπόθεση, για να καλύψουμε αυτές τις ανάγκες. Για να καλύπτονται οι ασθένειες που εμφανίζονται αιφνιδιαστικά και που αποδεικνύονται ανθεκτικές στη φυτοπροστασία, όπως έχουμε για παράδειγμα το πράσινο σκουλήκι αυτήν την εποχή. Δεν προβλέπεται στον κανονισμό του ΕΛΓΑ, κυρίες και κύριοι συνάδελφοι. Έχει αφανίσει το 50% της βαμβακοκαλλιέργειας. Θα αφήσουμε αυτούς τους αγρότες απροστάτευτους; </w:t>
      </w:r>
    </w:p>
    <w:p>
      <w:pPr>
        <w:pStyle w:val="Normal"/>
        <w:spacing w:lineRule="auto" w:line="600"/>
        <w:ind w:firstLine="720"/>
        <w:jc w:val="both"/>
        <w:rPr>
          <w:rFonts w:ascii="Arial" w:hAnsi="Arial" w:cs="Arial"/>
        </w:rPr>
      </w:pPr>
      <w:r>
        <w:rPr>
          <w:rFonts w:cs="Arial" w:ascii="Arial" w:hAnsi="Arial"/>
        </w:rPr>
        <w:t xml:space="preserve">Χωρίς όμως τη συμμετοχή του κράτους, κυρία Υπουργέ, αυτή η διάταξη μόνο υποψίες γεννά. Υποψίες ότι ο τελικός στόχος σας είναι η χρεοκοπία και το κλείσιμο του ΕΛΓΑ. </w:t>
      </w:r>
    </w:p>
    <w:p>
      <w:pPr>
        <w:pStyle w:val="Normal"/>
        <w:spacing w:lineRule="auto" w:line="600"/>
        <w:ind w:firstLine="720"/>
        <w:jc w:val="both"/>
        <w:rPr>
          <w:rFonts w:ascii="Arial" w:hAnsi="Arial" w:cs="Arial"/>
        </w:rPr>
      </w:pPr>
      <w:r>
        <w:rPr>
          <w:rFonts w:cs="Arial" w:ascii="Arial" w:hAnsi="Arial"/>
        </w:rPr>
        <w:t xml:space="preserve">Ούτε βεβαίως λαμβάνετε καμμία μέριμνα για τους βιοκαλλιεργητές οι οποίοι έχουν περιορισμένες δυνατότητες για πρόσληψη. </w:t>
      </w:r>
    </w:p>
    <w:p>
      <w:pPr>
        <w:pStyle w:val="Normal"/>
        <w:spacing w:lineRule="auto" w:line="600"/>
        <w:ind w:firstLine="720"/>
        <w:jc w:val="both"/>
        <w:rPr>
          <w:rFonts w:ascii="Arial" w:hAnsi="Arial" w:cs="Arial"/>
        </w:rPr>
      </w:pPr>
      <w:r>
        <w:rPr>
          <w:rFonts w:cs="Arial" w:ascii="Arial" w:hAnsi="Arial"/>
        </w:rPr>
        <w:t xml:space="preserve">Σε κάποια από τα προσχέδια που κυκλοφορήσατε στο στάδιο της διαβούλευσης διακρίνονταν τουλάχιστον υποχρεωτικοί και προαιρετικοί κίνδυνοι. Τώρα ψάχνουμε στο διαδίκτυο, κυρίες και κύριοι συνάδελφοι, έχουν εξαφανιστεί τα πάντα. Και βέβαια αναφέρονταν σ’ αυτά τα προσχέδια και στα ποσοστά και στις αντίστοιχες εισφορές. </w:t>
      </w:r>
    </w:p>
    <w:p>
      <w:pPr>
        <w:pStyle w:val="Normal"/>
        <w:spacing w:lineRule="auto" w:line="600"/>
        <w:ind w:firstLine="720"/>
        <w:jc w:val="both"/>
        <w:rPr>
          <w:rFonts w:ascii="Arial" w:hAnsi="Arial" w:cs="Arial"/>
        </w:rPr>
      </w:pPr>
      <w:r>
        <w:rPr>
          <w:rFonts w:cs="Arial" w:ascii="Arial" w:hAnsi="Arial"/>
        </w:rPr>
        <w:t xml:space="preserve">Να σας τα θυμίσω, κυρίες και κύριοι συνάδελφοι, γιατί δεν μπορείτε να τα βρείτε. Ήταν 4% η υποχρεωτική εισφορά, 3% προαιρετική, 3% πρόσθετη, 2% έως 5% επί του τεκμαρτού. Υπολογίστε και τα τέλη εκτίμησης και επανεκτίμησης. Σύνολο πάνω από 10% για να υπάρξει πλήρης ασφαλιστική κάλυψη. </w:t>
      </w:r>
    </w:p>
    <w:p>
      <w:pPr>
        <w:pStyle w:val="Normal"/>
        <w:spacing w:lineRule="auto" w:line="600"/>
        <w:ind w:firstLine="720"/>
        <w:jc w:val="both"/>
        <w:rPr>
          <w:rFonts w:ascii="Arial" w:hAnsi="Arial" w:cs="Arial"/>
        </w:rPr>
      </w:pPr>
      <w:r>
        <w:rPr>
          <w:rFonts w:cs="Arial" w:ascii="Arial" w:hAnsi="Arial"/>
        </w:rPr>
        <w:t>Μήπως γνωρίζετε, κυρίες και κύριοι συνάδελφοι, κάποιον που να θέλει να ασφαλίσει ένα περιουσιακό του στοιχείο και θα πρέπει να καταβάλει προκαταβολικά το 10% της αξίας του και όταν αυτό το περιουσιακό στοιχείο καταστραφεί θα τον αποζημιώσετε όπως και όποτε εσείς θέλετε;</w:t>
      </w:r>
    </w:p>
    <w:p>
      <w:pPr>
        <w:pStyle w:val="Normal"/>
        <w:spacing w:lineRule="auto" w:line="600"/>
        <w:ind w:firstLine="720"/>
        <w:jc w:val="both"/>
        <w:rPr>
          <w:rFonts w:ascii="Arial" w:hAnsi="Arial" w:cs="Arial"/>
        </w:rPr>
      </w:pPr>
      <w:r>
        <w:rPr>
          <w:rFonts w:cs="Arial" w:ascii="Arial" w:hAnsi="Arial"/>
        </w:rPr>
        <w:t xml:space="preserve">Τέλος το 4% της εισφοράς είναι το μοναδικό το οποίο διευκρινίστηκε. Όμως, κυρίες και κύριοι συνάδελφοι, δεν είναι 4%, είναι πάνω από 5% όταν για να ασφαλίσεις παραγωγή 30.000 θα πρέπει να καταβάλεις εισφορά για 40.000.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 xml:space="preserve">Και, βεβαίως, καταργείται οριστικά πλέον -υπήρχε σαν πρόβλεψη- και η προστασία του φυτικού κεφαλαίου. </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Τελειώνω, κύριε Πρόεδρε, ένα λεπτό.</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 xml:space="preserve">Η ασφαλιζόμενη παραγωγή υπολογίζεται με βάση όχι το μέγεθος εκμετάλλευσης αλλά τη μέση παραγωγή ανά νομό, που μπορεί να διαφέρει κατά πολύ. Και βεβαίως, το ίδιο συμβαίνει και με την πρόσθετη και προαιρετική ασφάλιση. Όλα στο σκοτάδι. Θα επανέλθουμε, βεβαίως, γι’ αυτά τα θέματα στην κατ’ άρθρον συζήτηση.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Ο ΕΛΓΑ, κύρια Υπουργέ, διεκπεραίωσε από το 2003 μέχρι σήμερα δεκατρία προγράμματα ΠΣΕΑ με απόλυτη επιτυχία, χωρίς ποτέ τον παραμικρό ψόγο. Στάθηκε δίπλα στους πληγέντες στις φωτιές του 2007, στους παγετούς το 2000 και το 2004, διαθέτει τεχνογνωσία να ανταποκριθεί στο έργο και στην αποστολή του. Και, βεβαίως, δεν μπορείτε να αιτιολογήσετε πώς μεταφέρετε αυτές τις αρμοδιότητες στο Υπουργείο και κατ’ επέκταση στις αιρετές περιφέρειες, που εκεί θα βάζετε προτεραιότητα κατά όπως εσείς θέλετε.</w:t>
      </w:r>
    </w:p>
    <w:p>
      <w:pPr>
        <w:pStyle w:val="Normal"/>
        <w:tabs>
          <w:tab w:val="clear" w:pos="720"/>
          <w:tab w:val="center" w:pos="4753" w:leader="none"/>
          <w:tab w:val="left" w:pos="7040" w:leader="none"/>
        </w:tabs>
        <w:spacing w:lineRule="auto" w:line="600"/>
        <w:ind w:firstLine="720"/>
        <w:jc w:val="both"/>
        <w:rPr/>
      </w:pPr>
      <w:r>
        <w:rPr>
          <w:rFonts w:cs="Arial" w:ascii="Arial" w:hAnsi="Arial"/>
          <w:b/>
        </w:rPr>
        <w:t xml:space="preserve">ΠΡΟΕΔΡΕΥΩΝ (Αναστάσιος Κουράκης): </w:t>
      </w:r>
      <w:r>
        <w:rPr>
          <w:rFonts w:cs="Arial" w:ascii="Arial" w:hAnsi="Arial"/>
        </w:rPr>
        <w:t>Ολοκληρώνετε, παρακαλώ, κύριε Κόλλια.</w:t>
      </w:r>
    </w:p>
    <w:p>
      <w:pPr>
        <w:pStyle w:val="Normal"/>
        <w:tabs>
          <w:tab w:val="clear" w:pos="720"/>
          <w:tab w:val="center" w:pos="4753" w:leader="none"/>
          <w:tab w:val="left" w:pos="7040" w:leader="none"/>
        </w:tabs>
        <w:spacing w:lineRule="auto" w:line="600"/>
        <w:ind w:firstLine="720"/>
        <w:jc w:val="both"/>
        <w:rPr/>
      </w:pPr>
      <w:r>
        <w:rPr>
          <w:rFonts w:cs="Arial" w:ascii="Arial" w:hAnsi="Arial"/>
          <w:b/>
        </w:rPr>
        <w:t xml:space="preserve">ΚΩΝΣΤΑΝΤΙΝΟΣ ΚΟΛΛΙΑΣ: </w:t>
      </w:r>
      <w:r>
        <w:rPr>
          <w:rFonts w:cs="Arial" w:ascii="Arial" w:hAnsi="Arial"/>
        </w:rPr>
        <w:t>Μισό λεπτό, κύριε Πρόεδρε.</w:t>
      </w:r>
    </w:p>
    <w:p>
      <w:pPr>
        <w:pStyle w:val="Normal"/>
        <w:tabs>
          <w:tab w:val="clear" w:pos="720"/>
          <w:tab w:val="center" w:pos="4753" w:leader="none"/>
          <w:tab w:val="left" w:pos="7040" w:leader="none"/>
        </w:tabs>
        <w:spacing w:lineRule="auto" w:line="600"/>
        <w:ind w:firstLine="720"/>
        <w:jc w:val="both"/>
        <w:rPr/>
      </w:pPr>
      <w:r>
        <w:rPr>
          <w:rFonts w:cs="Arial" w:ascii="Arial" w:hAnsi="Arial"/>
          <w:b/>
        </w:rPr>
        <w:t xml:space="preserve">ΠΡΟΕΔΡΕΥΩΝ (Αναστάσιος Κουράκης): </w:t>
      </w:r>
      <w:r>
        <w:rPr>
          <w:rFonts w:cs="Arial" w:ascii="Arial" w:hAnsi="Arial"/>
        </w:rPr>
        <w:t>Μισό λεπτό, αλλά έχετε φάει πέντε λεπτά, κύριε συνάδελφε.</w:t>
      </w:r>
    </w:p>
    <w:p>
      <w:pPr>
        <w:pStyle w:val="Normal"/>
        <w:tabs>
          <w:tab w:val="clear" w:pos="720"/>
          <w:tab w:val="center" w:pos="4753" w:leader="none"/>
          <w:tab w:val="left" w:pos="7040" w:leader="none"/>
        </w:tabs>
        <w:spacing w:lineRule="auto" w:line="600"/>
        <w:ind w:firstLine="720"/>
        <w:jc w:val="both"/>
        <w:rPr/>
      </w:pPr>
      <w:r>
        <w:rPr>
          <w:rFonts w:cs="Arial" w:ascii="Arial" w:hAnsi="Arial"/>
          <w:b/>
        </w:rPr>
        <w:t xml:space="preserve">ΚΩΝΣΤΑΝΤΙΝΟΣ ΚΟΛΛΙΑΣ: </w:t>
      </w:r>
      <w:r>
        <w:rPr>
          <w:rFonts w:cs="Arial" w:ascii="Arial" w:hAnsi="Arial"/>
        </w:rPr>
        <w:t>Κυρίες και κύριοι συνάδελφοι, με το νομοσχέδιο για το κατ’ επίφαση σύστημα προστασίας και ασφάλισης της αγροτικής δραστηριότητας οι αγρότες μας χάνουν οριστικά μια μεγάλη κατάκτηση: την κρατική προστασία της παραγωγής τους και τη διασφάλιση του εισοδήματος.</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Η Νέα Δημοκρατία σας καλεί, κυρία Υπουργέ, εσάς και τον συνάδελφό σας στο Υπουργείο Οικονομικών που σας υπαγόρευσε αυτό το νομοσχέδιο, αλλά και όλους τους εμπνευστές του να το αποσύρετε τώρα, έστω και την υστάτη στιγμή, αν θέλετε να διασώσετε τον αγρότη, αν θέλετε να στηρίξετε την περιφέρεια, να στηρίξετε την πατρίδα.</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tabs>
          <w:tab w:val="clear" w:pos="720"/>
          <w:tab w:val="center" w:pos="4753" w:leader="none"/>
          <w:tab w:val="left" w:pos="7040" w:leader="none"/>
        </w:tabs>
        <w:spacing w:lineRule="auto" w:line="600"/>
        <w:ind w:firstLine="720"/>
        <w:jc w:val="both"/>
        <w:rPr/>
      </w:pPr>
      <w:r>
        <w:rPr>
          <w:rFonts w:cs="Arial" w:ascii="Arial" w:hAnsi="Arial"/>
          <w:b/>
        </w:rPr>
        <w:t xml:space="preserve">ΠΡΟΕΔΡΕΥΩΝ (Αναστάσιος Κουράκης): </w:t>
      </w:r>
      <w:r>
        <w:rPr>
          <w:rFonts w:cs="Arial" w:ascii="Arial" w:hAnsi="Arial"/>
        </w:rPr>
        <w:t>Ευχαριστούμε τον κ. Κόλλια.</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Το λόγο έχει ο ειδικός αγορητής του Κομμουνιστικού Κόμματος Ελλάδος, Βουλευτής Λέσβου, κ. Σταύρος Σκοπελίτης.</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Κύριε Σκοπελίτη, έχετε το λόγο για δεκαπέντε λεπτά.</w:t>
      </w:r>
    </w:p>
    <w:p>
      <w:pPr>
        <w:pStyle w:val="Normal"/>
        <w:tabs>
          <w:tab w:val="clear" w:pos="720"/>
          <w:tab w:val="center" w:pos="4753" w:leader="none"/>
          <w:tab w:val="left" w:pos="7040" w:leader="none"/>
        </w:tabs>
        <w:spacing w:lineRule="auto" w:line="600"/>
        <w:ind w:firstLine="720"/>
        <w:jc w:val="both"/>
        <w:rPr/>
      </w:pPr>
      <w:r>
        <w:rPr>
          <w:rFonts w:cs="Arial" w:ascii="Arial" w:hAnsi="Arial"/>
          <w:b/>
        </w:rPr>
        <w:t xml:space="preserve">ΣΤΑΥΡΟΣ ΣΚΟΠΕΛΙΤΗΣ: </w:t>
      </w:r>
      <w:r>
        <w:rPr>
          <w:rFonts w:cs="Arial" w:ascii="Arial" w:hAnsi="Arial"/>
        </w:rPr>
        <w:t>Ευχαριστώ, κύριε Πρόεδρε.</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Το παρόν νομοσχέδιο, κύριοι συνάδελφοι, κύριοι Βουλευτές, κινείται στην ίδια κατεύθυνση που κινήθηκε το νομοσχέδιο που την περασμένη βδομάδα ψηφίστηκε σε αυτήν την Αίθουσα και εννοώ, βέβαια, εκείνο που αναφερόταν στο μητρώο αγροτών και αγροτικών εκμεταλλεύσεων και που κινήθηκαν όλα τα νομοσχέδια που ήρθαν για συζήτηση σε αυτήν εδώ την Αίθουσα τα τελευταία είκοσι χρόνια από όλες τις κυβερνήσεις, είτε αυτές ανήκαν στη Νέα Δημοκρατία είτε ανήκαν και ανήκουν στο ΠΑΣΟΚ. Και η κατεύθυνση αυτή δεν ήταν άλλη παρά το πώς θα δημιουργήσετε προβλήματα στο μικρομεσαίο αγροτοκτηνοτρόφο, να του κάνετε το βίο αβίωτο που λέμε, για να τον αναγκάσετε να βγει έξω από την αγροτική παραγωγή και έτσι να αλωθεί αυτή από το μεγάλο κεφάλαιο, που είναι και ο στόχος σας.</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 xml:space="preserve">Θέλω να πω ότι τούτο το Υπουργείο, κυρία Υπουργέ, κακώς φέρνει τον τίτλο «Υπουργείο Αγροτικής Ανάπτυξης». Θα του πήγαινε γάντι ο τίτλος «Υπουργείο καταστροφής της μικρομεσαίας αγροτικής παραγωγής». Σκεφτείτε το, για να έχει μια συνέπεια στον τίτλο.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Εμείς καταψηφίσαμε το νομοσχέδιο στην αρμόδια Επιτροπή και εξυπακούεται θα κάνουμε το ίδιο και στο Τμήμα, σήμερα δηλαδή. Και το καταψηφίσαμε για έναν απλό λόγο, γιατί βρίσκεται σε πλήρη διάσταση με αυτό που θέλει ο μικρομεσαίος αγροτοκτηνοτρόφος. Και αυτό που θέλει είναι η πλήρης και όχι η μερική ασφάλιση, της ζωικής και φυτικής παραγωγής και του αγροτικού κεφαλαίου από όλους τους φυσικούς κινδύνους και νόσους με αποκλειστικό δημόσιο ΕΛΓΑ, που βέβαια θα επιχορηγείται από το κράτος και όχι με 20%.</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 xml:space="preserve">Ακόμα, διεκδικεί την άμεση αντιμετώπιση των χρεών του ΕΛΓΑ από τον κρατικό προϋπολογισμό. Και το διεκδικεί αυτό, γιατί οδηγήθηκε στην υπερχρέωση ο ΕΛΓΑ, που σήμερα το χρέος αυτό φτάνει κοντά στα 4 δισεκατομμύρια ευρώ, προκειμένου να δώσει αποζημιώσεις στους πληγέντες αγρότες, αφού οι κυβερνήσεις είτε του ΠΑΣΟΚ είτε της Νέας Δημοκρατίας δεν ανταποκρίνονταν στην υποχρέωσή τους να επιχορηγούν τον ΕΛΓΑ.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Αυτά σε γενικές γραμμές ζητούσαν και ζητάνε, βέβαια, οι αγρότες μέχρι και σήμερα.</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Εσείς με το υπό συζήτηση νομοσχέδιο ή γράφετε στα παλαιότερα των υποδημάτων σας τα αιτήματά τους αυτά ή κάνετε ακριβώς το αντίθετο. Και αυτό γιατί; Ο ΕΛΓΑ με την ψήφιση του νομοσχεδίου θα πάψει να είναι αποκλειστικός φορέας ασφάλισης της αγροτικής παραγωγής και του αγροτικού κεφαλαίου, αφού με το νομοσχέδιο εισβάλλουν στο χώρο αυτό ιδιωτικές ασφαλιστικές επιχειρήσεις. Και μάλιστα, για να είστε και σίγουροι ότι θα γίνει κάτι τέτοιο, ότι θα εισβάλλουν δηλαδή, τους επιδοτείτε και το ασφάλιστρο, για να έχουν σίγουρα κέρδη, δεν ξέρω για πόσο χρονικό διάστημα, όμως οπωσδήποτε μέχρι που να στεριώσουν και να κυριαρχήσουν στο χώρο αυτό. Μάλιστα, εδώ βρίσκεται και ο μεγάλος εμπαιγμός των αγροτοκτηνοτρόφων, γιατί αυτή την εισβολή την πλασάρετε σαν ενίσχυση του ΕΛΓΑ, ενώ πρόκειται για καραμπινάτη αποδυνάμωσή του.</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Δεν λαμβάνετε καμμία μέριμνα για τα χρέη του ΕΛΓΑ, που όπως είπα προηγούμενα φτάνουν τα 4 δισεκατομμύρια. Φεσώσατε τον Οργανισμό και εσείς κυρία Υπουργέ, η Κυβέρνησή σας και οι κυβερνήσεις της Νέας Δημοκρατίας, που τον αναγκάσατε να προσφύγει στο δανεισμό, προκειμένου να δώσει τις αποζημιώσεις στους αγρότες. Και τον αναγκάσατε γιατί δεν του χορηγούσατε τις επιχορηγήσεις που ήσασταν υποχρεωμένοι να του δώσετε. Και αυτό, βέβαια, για εμάς δεν έχει καμμία σχέση με κανέναν άλλο λόγο, παρά με την απαξίωση του ΕΛΓΑ.</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Καθιστώντας τον Οργανισμό αφερέγγυο στους αγρότες, επιβάλλετε πιο εύκολα την άλωση του χώρου από ιδιωτικές ασφαλιστικές εταιρείες και αυτό δεν πρόκειται να αλλάξει με αυτό το 20% που επιχορηγείτε τον Οργανισμό. Θα πούμε περισσότερα αύριο στην κατ’ άρθρον συζήτηση.</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 xml:space="preserve">Απαξιώνετε, λοιπόν και αντί να αναβαθμίζετε τον ΕΛΓΑ και από την απαξίωση αυτή τα πρώτα θύματα θα είναι αγρότες βέβαια, στους οποίους θα αναφερθούμε στη συνέχεια, αλλά και οι εργαζόμενοι στον Οργανισμό. Αυτοί οι δεύτεροι θα πληρώσουν την απαξίωση του ΕΛΓΑ με την κατάργηση των επαγγελματικών τους δικαιωμάτων, με την ποδοπάτηση των συλλογικών διαπραγματεύσεων και συμβάσεων. Ακόμα τους υποβαθμίζετε εισοδηματικά και επαγγελματικά και ανοίγετε και το δρόμο ενοικίασης των εργαζομένων. Γιατί θα έχουμε τους διμηνίτες με δελτίο παροχής υπηρεσιών, όπως είπε η κυρία Υπουργός στην αρμόδια επιτροπή.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 xml:space="preserve">Όσον αφορά τις καλυπτόμενες ζημιές και εδώ το αίτημα των αγροτών όχι μόνο δεν υλοποιείται, αλλά γίνονται και βήματα προς τα πίσω. Περιλαμβάνονται λιγότερες ασφαλιζόμενες παθήσεις και ασθένειες, ενώ ο όρος «επιφυτείες» είναι γενικός και αόριστος. Δεν αναφέρει τίποτα το συγκεκριμένο, αν θα περιλαμβάνονται δηλαδή όλες οι ασθένειες και πώς θα αποζημιώνονται και σε ποια κλίμακα.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Αυτήν την περίοδο, κυρία Υπουργέ -το τονίσαμε και στην Επιτροπή, δεν πήραμε όμως καμμία απάντηση- η βαμβακοκαλλιέργεια αποδεκατίζεται από το πράσινο σκουλήκι. Η ζημιά αυτή, που επαναλαμβάνω είναι πολύ μεγάλη, δεν αποζημιώνεται από τον ΕΛΓΑ, γιατί χαρακτηρίζεται σαν ζημιά προερχόμενη από φυτονόσο, άρα αντιμετωπίσιμη από τους παραγωγούς, κάτι που όμως, δεν επιτυγχάνεται, παρά την πληθώρα των φυτοφαρμάκων που αυτοί χρησιμοποιούν. Το πρόβλημα είναι αν σας απασχολεί αυτή η καταστροφή της παραγωγής και του εισοδήματος. Επαναλαμβάνω, όμως, ότι εάν σας απασχολούσε, θα δίνατε μία απάντηση πάνω στο ζήτημα αυτό.</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 xml:space="preserve">Όσον αφορά τη διαδικασία των ΠΣΕΑ, πέρα από του ότι είναι χρονοβόρα, είναι και πολύ άδικη, αφού αποκλείει από τις αποζημιώσεις τους μη κατά κύριο επάγγελμα αγρότες. Δηλαδή, εκείνους τους αγρότες που η αγροτική σας πολιτική τους αναγκάζει να αναζητήσουν τα προς το ζην σε ξυλουργικές δουλειές.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 xml:space="preserve">Σε σχέση τώρα με τις αποζημιώσεις, στο άρθρο 6 παράγραφος 6, που αφορά τα ελάχιστα όρια απαλλαγών, καλυπτόμενες ζημιές και ανώτερα όρια αποζημιώσεων, αναφέρεται: «Το συνολικό ποσό των ετήσιων αποζημιώσεων που καταβάλλει ο ΕΛΓΑ, λόγω της υποχρεωτικής ασφάλισης, δεν μπορεί να υπερβαίνει τα ετήσια έσοδά του από την είσπραξη της υποχρεωτικής ειδικής εισφοράς και του οποιοδήποτε αποθεματικού έχει δημιουργηθεί εξ αυτού του λόγου από προηγούμενες χρήσεις». Και συνεχίζει: «Στην περίπτωση που σε ένα έτος, το συνολικό ποσό που απαιτείται για την πλήρη αποπληρωμή των αποζημιώσεων υπερβαίνει τα ετήσια έσοδά του ΕΛΓΑ, τότε πραγματοποιείται οριζόντια, συμμετρική και αναλογική μείωση των αποζημιώσεων που καταβάλλονται το έτος αυτό».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Τι σημαίνει αυτό, κύριοι Βουλευτές; Σημαίνει ότι δεν υπάρχει καμμία διασφάλιση για τις αποζημιώσεις που θα δίνονται. Για παράδειγμα, αν τα έσοδα του ΕΛΓΑ είναι 100 εκατομμύρια μια χρονιά και πρέπει να δοθούν την ίδια τη χρονιά 200 εκατομμύρια ευρώ αποζημιώσεις, τα 100 εκατομμύρια ευρώ θα μείνουν απλήρωτα και όσοι έχουν πάθει ζημιές θα οδηγηθούν σε πλήρη καταστροφή, αφού θα μείνουν χωρίς παραγωγή και χωρίς αποζημίωση.</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Ένα άλλο σοβαρό θέμα αφορά τα κατώτερα όρια των καλυπτόμενων ζημιών. Σήμερα κυριολεκτικά γινόταν σφαγή και αυτό γιατί προβλέπεται από την ασφάλιση του ΕΛΓΑ να καλύπτονται μόνο οι ζημίες στη φυτική παραγωγή που είναι τουλάχιστον μεγαλύτερη του 20% της παραγωγής, το δε ποσοστό αυτό αποτελεί το ελάχιστο όριο απαλλαγής. Ζημιά κατώτερη ή ίση με αυτόν το όριο δεν βαρύνει τον ΕΛΓΑ.</w:t>
      </w:r>
    </w:p>
    <w:p>
      <w:pPr>
        <w:pStyle w:val="Normal"/>
        <w:spacing w:lineRule="auto" w:line="600"/>
        <w:ind w:firstLine="720"/>
        <w:jc w:val="both"/>
        <w:rPr>
          <w:rFonts w:ascii="Arial" w:hAnsi="Arial" w:cs="Arial"/>
        </w:rPr>
      </w:pPr>
      <w:r>
        <w:rPr>
          <w:rFonts w:cs="Arial" w:ascii="Arial" w:hAnsi="Arial"/>
        </w:rPr>
        <w:t xml:space="preserve">Η απαλλαγή αυτή υπολογίζεται σε ποσοστό επί του συνόλου της παραγωγής των ομοειδών προϊόντων που καλλιεργούνται από τον ασφαλιζόμενο παραγωγό. Αυτό σημαίνει ότι εάν ένας ελαιοπαραγωγός παραδείγματος χάριν της Λέσβου που έχει εκατό στρέμματα ελιές πάθει ζημιά σε ένα χωράφι των είκοσι στρεμμάτων, αυτός δεν δικαιούται αποζημίωση. Τέτοιο ποσοστό δεν υπάρχει στο υπό συζήτηση νομοσχέδιο. Θέλουμε να γνωρίζουμε αν θα υπερισχύει το παλαιό ή εάν θα καθιερώσετε νέο και ποιο θα είναι αυτό. </w:t>
      </w:r>
    </w:p>
    <w:p>
      <w:pPr>
        <w:pStyle w:val="Normal"/>
        <w:spacing w:lineRule="auto" w:line="600"/>
        <w:ind w:firstLine="720"/>
        <w:jc w:val="both"/>
        <w:rPr>
          <w:rFonts w:ascii="Arial" w:hAnsi="Arial" w:cs="Arial"/>
        </w:rPr>
      </w:pPr>
      <w:r>
        <w:rPr>
          <w:rFonts w:cs="Arial" w:ascii="Arial" w:hAnsi="Arial"/>
        </w:rPr>
        <w:t xml:space="preserve">Όμως, αυτό δεν είναι χειρότερο, υπάρχουν και άλλα χειρότερα. </w:t>
      </w:r>
    </w:p>
    <w:p>
      <w:pPr>
        <w:pStyle w:val="Normal"/>
        <w:spacing w:lineRule="auto" w:line="600"/>
        <w:ind w:firstLine="720"/>
        <w:jc w:val="both"/>
        <w:rPr>
          <w:rFonts w:ascii="Arial" w:hAnsi="Arial" w:cs="Arial"/>
        </w:rPr>
      </w:pPr>
      <w:r>
        <w:rPr>
          <w:rFonts w:cs="Arial" w:ascii="Arial" w:hAnsi="Arial"/>
        </w:rPr>
        <w:t xml:space="preserve">Στην παράγραφο 2 του άρθρου 6 αναφέρεται ότι εάν πρόκειται για καλλιέργειες που με βάση τα στατιστικά στοιχεία του ΕΛΓΑ η ασφαλιστική τους κάλυψη συνεπάγεται σημαντικά μεγαλύτερο και δυσανάλογο προς εισφορές κόστος για τον ΕΛΓΑ, με απόφαση του Διοικητικού Συμβουλίου του Οργανισμού, του ΕΛΓΑ δηλαδή, και με έγκριση του Υπουργείου Αγροτικής Ανάπτυξης και Τροφίμων μπορεί να αυξηθεί το ποσοστό απαλλαγής ή να οριστεί εισφορά μεγαλύτερη από την προβλεπόμενη. </w:t>
      </w:r>
    </w:p>
    <w:p>
      <w:pPr>
        <w:pStyle w:val="Normal"/>
        <w:spacing w:lineRule="auto" w:line="600"/>
        <w:ind w:firstLine="720"/>
        <w:jc w:val="both"/>
        <w:rPr>
          <w:rFonts w:ascii="Arial" w:hAnsi="Arial" w:cs="Arial"/>
        </w:rPr>
      </w:pPr>
      <w:r>
        <w:rPr>
          <w:rFonts w:cs="Arial" w:ascii="Arial" w:hAnsi="Arial"/>
        </w:rPr>
        <w:t xml:space="preserve">Αυτό σημαίνει παραδείγματος χάριν ότι εάν στο προηγούμενο διάστημα, την προηγούμενη χρονιά έχουν γίνει μεγάλες ζημιές στην περιοχή που ξεπερνούν το 45% στην παραγωγή της, εάν ξαναγίνουν, αυτές πρέπει να είναι μεγαλύτερες από το 50% για να δοθούν αποζημιώσεις. Δηλαδή, μπορεί να χαθεί σχεδόν η μισή παραγωγή του και ο συγκεκριμένος παραγωγός να μην πάρει καμμία αποζημίωση. Αυτό είναι κάτι που ανεξάρτητα των ζημιών μπορεί να ορίζεται ανάλογα με υπουργικές αποφάσεις. </w:t>
      </w:r>
    </w:p>
    <w:p>
      <w:pPr>
        <w:pStyle w:val="Normal"/>
        <w:spacing w:lineRule="auto" w:line="600"/>
        <w:ind w:firstLine="720"/>
        <w:jc w:val="both"/>
        <w:rPr>
          <w:rFonts w:ascii="Arial" w:hAnsi="Arial" w:cs="Arial"/>
        </w:rPr>
      </w:pPr>
      <w:r>
        <w:rPr>
          <w:rFonts w:cs="Arial" w:ascii="Arial" w:hAnsi="Arial"/>
        </w:rPr>
        <w:t xml:space="preserve">Ακόμα θα ήθελα να προσθέσω ότι η περιπτωσιολογία που καθιερώνεται ανά προϊόν και ανά περιοχή είναι επικίνδυνη για την αλληλεγγύη των αγροτών και των περιοχών που θα έχουν το ίδιο πρόβλημα. Όλα αυτά δημιουργούν και αβεβαιότητα στον παραγωγό και υπονομεύουν τον ΕΛΓΑ. </w:t>
      </w:r>
    </w:p>
    <w:p>
      <w:pPr>
        <w:pStyle w:val="Normal"/>
        <w:spacing w:lineRule="auto" w:line="600"/>
        <w:ind w:firstLine="720"/>
        <w:jc w:val="both"/>
        <w:rPr>
          <w:rFonts w:ascii="Arial" w:hAnsi="Arial" w:cs="Arial"/>
        </w:rPr>
      </w:pPr>
      <w:r>
        <w:rPr>
          <w:rFonts w:cs="Arial" w:ascii="Arial" w:hAnsi="Arial"/>
        </w:rPr>
        <w:t xml:space="preserve">Όσον αφορά τώρα τις εισφορές που θα πληρώσουν οι αγρότες εκείνο που θα ήθελα να τονίσω είναι ότι δεν λαμβάνετε υπ’ όψιν ότι σήμερα οι αγρότες εξαιτίας της πολιτικής σας και της πολιτικής της Νέας Δημοκρατίας βρίσκονται στη χειρότερη κατάσταση των τελευταίων χρόνων –και δεν το λαμβάνετε υπ’ όψιν- αφού οι εισφορές γίνονται ακόμα πιο τσουχτερές. </w:t>
      </w:r>
    </w:p>
    <w:p>
      <w:pPr>
        <w:pStyle w:val="Normal"/>
        <w:spacing w:lineRule="auto" w:line="600"/>
        <w:ind w:firstLine="720"/>
        <w:jc w:val="both"/>
        <w:rPr>
          <w:rFonts w:ascii="Arial" w:hAnsi="Arial" w:cs="Arial"/>
        </w:rPr>
      </w:pPr>
      <w:r>
        <w:rPr>
          <w:rFonts w:cs="Arial" w:ascii="Arial" w:hAnsi="Arial"/>
        </w:rPr>
        <w:t xml:space="preserve">Με το άρθρο 7 καθορίζονται οι πόροι του ΕΛΓΑ και συγκεκριμένα η ειδική εισφορά, η πρόσθετη εισφορά, η προαιρετική εισφορά και η γενική εισφορά και η επιχορήγηση από τον κρατικό προϋπολογισμό, που επαναλαμβάνω το 20% που είπατε, που δεν επαρκεί. Αυτή η εισφορά όμως αφορά μόνο το μη ασφαλιστικό αντικείμενο, την ενεργητική προστασία που είναι περίπου 50%, όχι όμως την παθητική προστασία, που είναι οι αποζημιώσεις των αγροτών και που ξεπερνούν το 95%. </w:t>
      </w:r>
    </w:p>
    <w:p>
      <w:pPr>
        <w:pStyle w:val="Normal"/>
        <w:spacing w:lineRule="auto" w:line="600"/>
        <w:ind w:firstLine="720"/>
        <w:jc w:val="both"/>
        <w:rPr>
          <w:rFonts w:ascii="Arial" w:hAnsi="Arial" w:cs="Arial"/>
        </w:rPr>
      </w:pPr>
      <w:r>
        <w:rPr>
          <w:rFonts w:cs="Arial" w:ascii="Arial" w:hAnsi="Arial"/>
        </w:rPr>
        <w:t xml:space="preserve">Η πρώτη εισφορά, η ειδική, που είναι υποχρεωτική, γίνεται 4% από 3% που ήταν σήμερα και υπολογίζεται επί της αξίας της γεωργικής παραγωγής και όχι επί του τιμολογίου, όπως γινόταν μέχρι σήμερα. Αυτό σημαίνει ότι πουλήσει δεν πουλήσει κάποιος παραγωγός την παραγωγή του, μαζέψει δεν μαζέψει τις ελιές του ο ελαιοπαραγωγός της Λέσβου, που λόγω της τιμής δεν συμφέρει να τις μαζέψει, αυτός θα καταβάλει την εισφορά. Και βέβαια στη ζωική παραγωγή από το 0,5% που ήταν, πάει στο 0,75% επί της ασφαλιζόμενης αξίας του ζωικού κεφαλαίου. </w:t>
      </w:r>
    </w:p>
    <w:p>
      <w:pPr>
        <w:pStyle w:val="Normal"/>
        <w:spacing w:lineRule="auto" w:line="600"/>
        <w:ind w:firstLine="720"/>
        <w:jc w:val="both"/>
        <w:rPr>
          <w:rFonts w:ascii="Arial" w:hAnsi="Arial" w:cs="Arial"/>
        </w:rPr>
      </w:pPr>
      <w:r>
        <w:rPr>
          <w:rFonts w:cs="Arial" w:ascii="Arial" w:hAnsi="Arial"/>
        </w:rPr>
        <w:t xml:space="preserve">Όσον αφορά την πρόσθετη και την προαιρετική εισφορά είναι καθαρό ότι τις καθιερώνετε για να βάλετε στο χώρο τις ιδιωτικές ασφαλιστικές επιχειρήσεις. </w:t>
      </w:r>
    </w:p>
    <w:p>
      <w:pPr>
        <w:pStyle w:val="Normal"/>
        <w:spacing w:lineRule="auto" w:line="600"/>
        <w:ind w:firstLine="720"/>
        <w:jc w:val="both"/>
        <w:rPr>
          <w:rFonts w:ascii="Arial" w:hAnsi="Arial" w:cs="Arial"/>
        </w:rPr>
      </w:pPr>
      <w:r>
        <w:rPr>
          <w:rFonts w:cs="Arial" w:ascii="Arial" w:hAnsi="Arial"/>
        </w:rPr>
        <w:t xml:space="preserve">Εμείς είμαστε αντίθετοι, όπως είμαστε αντίθετοι με το διαχωρισμό της ασφάλισης σε υποχρεωτική και προαιρετική. </w:t>
      </w:r>
    </w:p>
    <w:p>
      <w:pPr>
        <w:pStyle w:val="Normal"/>
        <w:spacing w:lineRule="auto" w:line="600"/>
        <w:ind w:firstLine="720"/>
        <w:jc w:val="both"/>
        <w:rPr>
          <w:rFonts w:ascii="Arial" w:hAnsi="Arial" w:cs="Arial"/>
        </w:rPr>
      </w:pPr>
      <w:r>
        <w:rPr>
          <w:rFonts w:cs="Arial" w:ascii="Arial" w:hAnsi="Arial"/>
        </w:rPr>
        <w:t xml:space="preserve">Θα ήθελα να σταθώ για λίγο, να πω δύο κουβέντες για τη γενική εισφορά. Με το μητρώο αγροτών που ψηφίσατε χιλιάδες φτωχοί αγρότες δεν θα θεωρούνται ότι ασκούν αγροτική δραστηριότητα και το έγκλημά τους είναι ότι αναζήτησαν συμπλήρωση του εισοδήματος τους σε εξωγεωργικά μεροκάματα προκειμένου να επιβιώσουν αυτοί και οι οικογένειές τους. Αυτούς, με τη γενική εισφορά που καθιερώνεται, τους φορολογείτε επιπλέον, αφού τους αρπάζετε από το γεωργικό φτωχό τους εισόδημα το 2%. </w:t>
      </w:r>
    </w:p>
    <w:p>
      <w:pPr>
        <w:pStyle w:val="Normal"/>
        <w:spacing w:lineRule="auto" w:line="600"/>
        <w:ind w:firstLine="720"/>
        <w:jc w:val="both"/>
        <w:rPr>
          <w:rFonts w:ascii="Arial" w:hAnsi="Arial" w:cs="Arial"/>
        </w:rPr>
      </w:pPr>
      <w:r>
        <w:rPr>
          <w:rFonts w:cs="Arial" w:ascii="Arial" w:hAnsi="Arial"/>
        </w:rPr>
        <w:t xml:space="preserve">Κύριοι Βουλευτές, εάν κάποιος καθίσει και υπολογίσει το σύνολο των εισφορών που θα πληρώσει προκειμένου να ασφαλίσει την παραγωγή του, θα δει ότι αυτό μπορεί να φτάσει το 12% ή και το 15% για τον γεωργό και το 5% έως 8% για τον κτηνοτρόφο και αυτό χωρίς να είναι σίγουρο ότι θα δοθούν αποζημιώσεις όταν πάθει ζημιά η παραγωγή του ή το κεφάλαιό του. </w:t>
      </w:r>
    </w:p>
    <w:p>
      <w:pPr>
        <w:pStyle w:val="Normal"/>
        <w:spacing w:lineRule="auto" w:line="600"/>
        <w:ind w:firstLine="720"/>
        <w:jc w:val="both"/>
        <w:rPr>
          <w:rFonts w:ascii="Arial" w:hAnsi="Arial" w:cs="Arial"/>
        </w:rPr>
      </w:pPr>
      <w:r>
        <w:rPr>
          <w:rFonts w:cs="Arial" w:ascii="Arial" w:hAnsi="Arial"/>
        </w:rPr>
        <w:t xml:space="preserve">Κύριοι Βουλευτές, ανεξάρτητα από τα ποσοστά των ασφαλιστικών εισφορών που αναφέρονται ζητούμενο επίσης είναι το χρηματικό ύψος της εισφοράς με βάση το ύψος της ασφαλιζόμενης αξίας που θα υπολογιστεί. </w:t>
      </w:r>
    </w:p>
    <w:p>
      <w:pPr>
        <w:pStyle w:val="Normal"/>
        <w:spacing w:lineRule="auto" w:line="600"/>
        <w:ind w:firstLine="720"/>
        <w:jc w:val="both"/>
        <w:rPr>
          <w:rFonts w:ascii="Arial" w:hAnsi="Arial" w:cs="Arial"/>
        </w:rPr>
      </w:pPr>
      <w:r>
        <w:rPr>
          <w:rFonts w:cs="Arial" w:ascii="Arial" w:hAnsi="Arial"/>
        </w:rPr>
        <w:t xml:space="preserve">Όπως προβλέπεται στο άρθρο 9 του νομοσχεδίου, στη φυτική παραγωγή η ασφαλιζόμενη αξία υπολογίζεται με πολλαπλασιασμό του εμβαδού της καλλιεργούμενης έκτασης -αριθμός στρεμμάτων δηλαδή- επί τη μέση ποσότητα παραγωγής της συγκεκριμένης καλλιέργειας σε επίπεδο νομού, επί τη μέση τιμή πώλησης του προϊόντος στη συγκεκριμένη εμπορική περίοδο. Για το ζωικό κεφάλαιο η ασφαλιζόμενη αξία υπολογίζεται με βάση τον αριθμό των δηλωθέντων ζώων επί της αξίας τους. Είναι προφανές πως κι εδώ θα κυριαρχήσει η εισφοροεισπρακτική λογική και όχι το συμφέρον των αγροτοκτηνοτρόφων μας. </w:t>
      </w:r>
    </w:p>
    <w:p>
      <w:pPr>
        <w:pStyle w:val="Normal"/>
        <w:spacing w:lineRule="auto" w:line="600"/>
        <w:ind w:firstLine="720"/>
        <w:jc w:val="both"/>
        <w:rPr>
          <w:rFonts w:ascii="Arial" w:hAnsi="Arial" w:cs="Arial"/>
        </w:rPr>
      </w:pPr>
      <w:r>
        <w:rPr>
          <w:rFonts w:cs="Arial" w:ascii="Arial" w:hAnsi="Arial"/>
        </w:rPr>
        <w:t xml:space="preserve">Πέρα από όλα αυτά, δίνεται και πεδίο δράσης σε ιδιωτικές ασφαλιστικές εταιρείες που μπορεί να εντάσσονται στο πρόγραμμα γεωργικών ασφαλίσεων με το αζημίωτο βέβαια, όπως είπαμε. Μάλιστα, προβλέπεται σχετικά να μπορούν να μπαίνουν ακόμα και μεγαλύτερα ασφάλιστρα. </w:t>
      </w:r>
    </w:p>
    <w:p>
      <w:pPr>
        <w:pStyle w:val="Normal"/>
        <w:spacing w:lineRule="auto" w:line="600"/>
        <w:ind w:firstLine="720"/>
        <w:jc w:val="both"/>
        <w:rPr>
          <w:rFonts w:ascii="Arial" w:hAnsi="Arial" w:cs="Arial"/>
        </w:rPr>
      </w:pPr>
      <w:r>
        <w:rPr>
          <w:rFonts w:cs="Arial" w:ascii="Arial" w:hAnsi="Arial"/>
        </w:rPr>
        <w:t xml:space="preserve">Στο άρθρο 19, παράγραφος 3, αναφέρεται ότι στο ασφαλιστήριο μπορεί να προστίθενται ειδικοί όροι για πρόσθετες καλύψεις ή ρυθμίσεις εκτός από εκείνες που αναφέρονται στο ετήσιο πρόγραμμα γεωργικών ασφαλίσεων. Η κοροϊδία συνεχίζεται με την καθιέρωση της επιδότησης ασφαλίστρου. Την επιδότηση ασφαλίστρου την καθιέρωσε ο έλεγχος υγείας της νέας ΚΑΠ και πρόκειται για λεφτά, όσα τελικά δοθούν, που θα πάνε στις τσέπες των ασφαλιστών και όχι των ασφαλιζομένων. Τα λεφτά αυτά βέβαια δεν είναι καμμία παροχή, αφού έχουν κοπεί από τις επιδοτήσεις των γεωκτηνοτρόφων και μεταφέρθηκαν στο λεγόμενο δεύτερο πυλώνα της ΚΑΠ. </w:t>
      </w:r>
    </w:p>
    <w:p>
      <w:pPr>
        <w:pStyle w:val="Normal"/>
        <w:spacing w:lineRule="auto" w:line="600"/>
        <w:ind w:firstLine="720"/>
        <w:jc w:val="both"/>
        <w:rPr>
          <w:rFonts w:ascii="Arial" w:hAnsi="Arial" w:cs="Arial"/>
        </w:rPr>
      </w:pPr>
      <w:r>
        <w:rPr>
          <w:rFonts w:cs="Arial" w:ascii="Arial" w:hAnsi="Arial"/>
        </w:rPr>
        <w:t xml:space="preserve">Κύριοι Βουλευτές, με το νομοσχέδιο αυτό όχι μόνο δεν ασφαλίζεται η μικρομεσαία παραγωγή και κατ’ επέκταση το εισόδημα του παραγωγού αλλά ουσιαστικά απασφαλίζονται. Ποιος μικρομεσαίος αγρότης στην κατάσταση που βιώνει σήμερα, θα μπορέσει να ανταποκριθεί στις οικονομικές απαιτήσεις για την ασφάλιση της παραγωγής του πολύ δε περισσότερο με το ρίσκο που συνεπάγεται; Και εννοώ βέβαια να πληρώσει ασφάλιστρα και να μην πάρει αποζημίωση για τυχόν ζημίες που μπορεί να πάθει η παραγωγή του αφού δεν θα έχει χρήματα ο Οργανισμός. Το μόνο που ασφαλίζει και διασφαλίζει είναι τα συμφέροντα των επιχειρηματικών κύκλων που θα μπουν στον τομέα αυτό και βέβαια και τα συμφέροντα των καρεκλοκένταυρων της ΠΑΣΕΓΕΣ, ΓΕΣΑΣΕ και ΣΥΔΑΣΕ που επιχορηγούνται με αυτό το νομοσχέδιο. Τον αγρότη των γδέρνει κυριολεκτικά, αφού για να ασφαλίσει την παραγωγή του χρειάζεται να δαπανήσει ένα σημαντικό μέρος της αξίας της παραγωγής, ενώ τον επιχειρηματία τον επιδοτεί για να μπει στο χώρο αυτό και τον επιδοτεί μέχρι που να στεριώσει, όπως είπα και προηγουμένως. </w:t>
      </w:r>
    </w:p>
    <w:p>
      <w:pPr>
        <w:pStyle w:val="Normal"/>
        <w:spacing w:lineRule="auto" w:line="600"/>
        <w:ind w:firstLine="720"/>
        <w:jc w:val="both"/>
        <w:rPr>
          <w:rFonts w:ascii="Arial" w:hAnsi="Arial" w:cs="Arial"/>
        </w:rPr>
      </w:pPr>
      <w:r>
        <w:rPr>
          <w:rFonts w:cs="Arial" w:ascii="Arial" w:hAnsi="Arial"/>
        </w:rPr>
        <w:t xml:space="preserve">Κύριοι Βουλευτές, όταν εμείς, το ΚΚΕ, μιλάμε για ασφάλιση της παραγωγής, εννοούμε ασφάλιση της αγροτικής παραγωγής και όχι συρρίκνωση αυτής που υπάρχει σήμερα. Εννοούμε ότι ο αγρότης που μοχθεί στο χωράφι και στο κοπάδι του πρέπει να αισθάνεται σίγουρος ότι ο κόπος και ο ιδρώτας του θα αποφέρει καρπούς, ότι θα έχει ένα εισόδημα που θα του επιτρέπει να ζήσει μία ζωή που θα του αξίζει να ζήσει. Και αν πάθει ζημιά από φυσικά φαινόμενα η παραγωγή του, τότε θα αποζημιώνεται στο σύνολό της αλλά και το αγροτικό του κεφάλαιο από έναν αποκλειστικό δημόσιο ΕΛΓΑ που θα επιχορηγείται από το κράτος, που πραγματικά θα επιχορηγείται και όχι με ψίχουλα. Κάτι τέτοιο δεν γίνεται στο πλαίσιο της ακολουθούμενης πολιτικής από την Κυβέρνηση και από την Ευρωπαϊκή Ένωση. Και δεν θα γίνει όχι για κανέναν άλλο λόγο αλλά γιατί αυτή η πολιτική τους κινείται σε άλλη κατεύθυνση, υπηρετεί άλλα συμφέροντα σε σχέση με εκείνα των μικρομεσαίων αγροτών μας. Και βέβαια η πολιτική αυτή για την οποία μιλάμε εμείς δεν θα πέσει από τον ουρανό, αλλά θα έλθει σαν αποτέλεσμα της πάλης των αγροτών μας μαζί με τη εργατική τάξη και τα άλλα λαϊκά στρώματα και θα δώσει ώθηση στην ανάπτυξη της αγροτικής μας παραγωγής με μοχλό τις καθετοποιημένες μεγάλες επιχειρήσεις και τους παραγωγικούς συνεταιρισμούς των αγροτών μας.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Ευχαριστούμε τον ειδικό αγορητή του ΚΚΕ κ. Σκοπελίτη. </w:t>
      </w:r>
    </w:p>
    <w:p>
      <w:pPr>
        <w:pStyle w:val="Normal"/>
        <w:spacing w:lineRule="auto" w:line="600"/>
        <w:ind w:firstLine="720"/>
        <w:jc w:val="both"/>
        <w:rPr>
          <w:rFonts w:ascii="Arial" w:hAnsi="Arial" w:cs="Arial"/>
        </w:rPr>
      </w:pPr>
      <w:r>
        <w:rPr>
          <w:rFonts w:cs="Arial" w:ascii="Arial" w:hAnsi="Arial"/>
        </w:rPr>
        <w:t xml:space="preserve">Ο ειδικός αγορητής του Λαϊκού Ορθόδοξου Συναγερμού, Βουλευτής Λάρισας, κ. Αστέριος Ροντούλης, έχει το λόγο για δεκαπέντε λεπτά. </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Πριν πάω στο επίμαχο νομοσχέδιο, αγαπητοί συνάδελφοι, επιτρέψτε μου να ξεκαθαρίσω κάποια πράγματα για την κυρία Υπουργό. </w:t>
      </w:r>
    </w:p>
    <w:p>
      <w:pPr>
        <w:pStyle w:val="Normal"/>
        <w:spacing w:lineRule="auto" w:line="600"/>
        <w:ind w:firstLine="720"/>
        <w:jc w:val="both"/>
        <w:rPr>
          <w:rFonts w:ascii="Arial" w:hAnsi="Arial" w:cs="Arial"/>
        </w:rPr>
      </w:pPr>
      <w:r>
        <w:rPr>
          <w:rFonts w:cs="Arial" w:ascii="Arial" w:hAnsi="Arial"/>
        </w:rPr>
        <w:t xml:space="preserve">Γράφεται στον Τύπο, κυρία Υπουργέ, ότι υπάρχει ένα σχέδιο Μπατζελή εν όψει των επερχομένων εκλογών στην Τοπική Αυτοδιοίκηση για να στηριχθούν οι υποψήφιοι του ΠΑΣΟΚ. Ποιο είναι αυτό το σχέδιο: Να δοθεί τον Οκτώβριο το υπόλοιπο των ενισχύσεων στους γεωργούς και στους κτηνοτρόφους μας προκειμένου να στηρίξουν τους εκλεκτούς του ΠΑΣΟΚ. </w:t>
      </w:r>
    </w:p>
    <w:p>
      <w:pPr>
        <w:pStyle w:val="Normal"/>
        <w:spacing w:lineRule="auto" w:line="600"/>
        <w:ind w:firstLine="720"/>
        <w:jc w:val="both"/>
        <w:rPr>
          <w:rFonts w:ascii="Arial" w:hAnsi="Arial" w:cs="Arial"/>
        </w:rPr>
      </w:pPr>
      <w:r>
        <w:rPr>
          <w:rFonts w:cs="Arial" w:ascii="Arial" w:hAnsi="Arial"/>
        </w:rPr>
        <w:t xml:space="preserve">Κυρία Υπουργέ, για να τελειώνουμε με αυτό το αστείο, πρώτον πρέπει να το διαψεύσετε ότι υπάρχει μία τέτοια πρόθεση ακόμα και σε επίπεδο συλλογισμού από εσάς, γιατί οι ενισχύσεις οφείλονται στους Έλληνες παραγωγούς. Δεν δίνει τις ενισχύσεις η κ. Μπατζελή, η Κυβέρνηση του ΠΑΣΟΚ, ή οποιοσδήποτε άλλος εν είδει δώρων προς ιθαγενείς. </w:t>
      </w:r>
    </w:p>
    <w:p>
      <w:pPr>
        <w:pStyle w:val="Normal"/>
        <w:spacing w:lineRule="auto" w:line="600"/>
        <w:ind w:firstLine="720"/>
        <w:jc w:val="both"/>
        <w:rPr>
          <w:rFonts w:ascii="Arial" w:hAnsi="Arial" w:cs="Arial"/>
          <w:bCs/>
        </w:rPr>
      </w:pPr>
      <w:r>
        <w:rPr>
          <w:rFonts w:cs="Arial" w:ascii="Arial" w:hAnsi="Arial"/>
          <w:bCs/>
        </w:rPr>
        <w:t>Άρα λοιπόν κάτι τέτοιου είδους σχέδια –εγώ λέω ότι εσείς δεν τα έχετε- που τυχόν έχουν κυκλοφορήσει στο Υπουργείο πρέπει να τα διαψεύσετε τώρα διότι υποτιμάτε την κρίση και τη βούληση του ελληνικού λαού και δη των Ελλήνων παραγωγών.</w:t>
      </w:r>
    </w:p>
    <w:p>
      <w:pPr>
        <w:pStyle w:val="Normal"/>
        <w:spacing w:lineRule="auto" w:line="600"/>
        <w:ind w:firstLine="720"/>
        <w:jc w:val="both"/>
        <w:rPr>
          <w:rFonts w:ascii="Arial" w:hAnsi="Arial" w:cs="Arial"/>
          <w:bCs/>
        </w:rPr>
      </w:pPr>
      <w:r>
        <w:rPr>
          <w:rFonts w:cs="Arial" w:ascii="Arial" w:hAnsi="Arial"/>
          <w:bCs/>
        </w:rPr>
        <w:t>Επίσης, να πείτε στους ανθρώπους σας που γράφουν τις ανακοινώσεις του Υπουργείου ότι τα Υπουργεία ανήκουν στον ελληνικό λαό. Το Υπουργείο Αγροτικής Ανάπτυξης και Τροφίμων δεν είναι της κ. Μπατζελή, είναι του ελληνικού λαού. Το Υπουργείο Οικονομικών δεν είναι του κ. Παπακωνσταντίνου και του κ. Σαχινίδη, είναι του ελληνικού λαού. Άρα λοιπόν να μην προκαλείτε με τέτοιου είδους ανακοινώσεις και να πείτε στους συνεργάτες σας να τα γράφουν καλύτερα. Ξέρετε πολύ καλά πού απευθύνομαι.</w:t>
      </w:r>
    </w:p>
    <w:p>
      <w:pPr>
        <w:pStyle w:val="Normal"/>
        <w:spacing w:lineRule="auto" w:line="600"/>
        <w:ind w:firstLine="720"/>
        <w:jc w:val="both"/>
        <w:rPr>
          <w:rFonts w:ascii="Arial" w:hAnsi="Arial" w:cs="Arial"/>
          <w:bCs/>
        </w:rPr>
      </w:pPr>
      <w:r>
        <w:rPr>
          <w:rFonts w:cs="Arial" w:ascii="Arial" w:hAnsi="Arial"/>
          <w:bCs/>
        </w:rPr>
        <w:t>Δεύτερο ζήτημα: Ακούω επίσης για πρόστιμα που μπορεί να μπουν σε αλευροβιομηχανίες που με κοινές πρακτικές εναρμονισμού έχουν αυξήσει τα άλευρα, πράγμα που περνάει στην τιμή του ψωμιού στον καταναλωτή. Πρόστιμα ακούω και πρόστιμα δεν βλέπω. Θα βάλετε κανένα πρόστιμο; Θα εισπράξετε το πρόστιμο αυτό και θα το αποδώσετε στον ΕΛΓΑ, όπως είναι η πρόταση του Λαϊκού Ορθόδοξου Συναγερμού; Εμείς αυτό πιστεύουμε ότι πρέπει να γίνει, επιβολή προστίμων, άμεση είσπραξη των προστίμων και απόδοση αυτών στον ΕΛΓΑ. Περιμένουμε να δούμε τι θα γίνει μ’ αυτήν την ιστορία των προστίμων που μόνο τα ακούμε αλλά δεν τα βλέπουμε.</w:t>
      </w:r>
    </w:p>
    <w:p>
      <w:pPr>
        <w:pStyle w:val="Normal"/>
        <w:spacing w:lineRule="auto" w:line="600"/>
        <w:ind w:firstLine="720"/>
        <w:jc w:val="both"/>
        <w:rPr>
          <w:rFonts w:ascii="Arial" w:hAnsi="Arial" w:cs="Arial"/>
          <w:bCs/>
        </w:rPr>
      </w:pPr>
      <w:r>
        <w:rPr>
          <w:rFonts w:cs="Arial" w:ascii="Arial" w:hAnsi="Arial"/>
          <w:bCs/>
        </w:rPr>
        <w:t>Τρίτο ζήτημα: Πράσινο σκουλήκι. Περιμένουν από σας οι πληγέντες παραγωγοί εδώ και τώρα από τη Βουλή μία ξεκάθαρη δήλωση, δηλαδή να σηκωθείτε και να πείτε ότι πράγματι το πράσινο σκουλήκι έχει πλήξει σε μέγιστο βαθμό τις καλλιέργειες, τις βαμβακοφυτείες και άρα θα υπάρξει κατ’ εξαίρεση αποζημίωση από τον ΕΛΓΑ, όχι η χρονοβόρος διαδικασία των ΠΣΕΑ. Μέσα από την κατ’ εξαίρεση αποζημίωση του ΕΛΓΑ θα πρέπει να δοθούν οι αποζημιώσεις αυτές στους παραγωγούς γιατί ξέρετε ότι έχει υπάρξει ένα τέτοιο πλήγμα που σε κάποιες περιπτώσεις και σε κάποιες περιοχές ο παραγωγός δεν θα μπορέσει να πάρει ούτε τη συνδεδεμένη με την παραγωγή του ενίσχυση γιατί το πλαφόν ανά στρέμμα θα είναι χαμηλότερο. Άρα, λοιπόν, περιμένει ο παραγωγός μία διευκρίνιση εκ μέρους σας για την περίπτωση αυτή του πράσινου σκουληκιού.</w:t>
      </w:r>
    </w:p>
    <w:p>
      <w:pPr>
        <w:pStyle w:val="Normal"/>
        <w:spacing w:lineRule="auto" w:line="600"/>
        <w:ind w:firstLine="720"/>
        <w:jc w:val="both"/>
        <w:rPr>
          <w:rFonts w:ascii="Arial" w:hAnsi="Arial" w:cs="Arial"/>
          <w:bCs/>
        </w:rPr>
      </w:pPr>
      <w:r>
        <w:rPr>
          <w:rFonts w:cs="Arial" w:ascii="Arial" w:hAnsi="Arial"/>
          <w:bCs/>
        </w:rPr>
        <w:t>Τελειώνω μ’ ένα άλλο ζήτημα που ανησυχεί πάρα πολύ τον αγροτικό κόσμο της χώρας, την τιμή του αγροτικού ρεύματος. Υπήρξαν δηλώσεις του κ. Μανιάτη ότι «μην ανησυχείτε, δεν θα αυξηθεί κατά 60% που λέγεται το αγροτικό ρεύμα, αλλά» -συνεχίζει ο αξιότιμος Υφυπουργός Ενέργειας- «σε βάθος τριετίας θα υπάρξει εξορθολογισμός του τιμολογίου», τουτέστιν σε βάθος χρόνου τριετίας θα δούμε το ρεύμα να φτάνει σίγουρα πάνω από το 60%, γιατί προφανώς αυξημένες θα είναι τότε και οι τιμές του πετρελαίου. Άρα λοιπόν πρέπει αυτό το θέμα να το δείτε με τη μεγίστη προσοχή γιατί είναι πάρα πολύ σημαντικό και απασχολεί πάρα πολύ τον αγροτικό κόσμο. Δεν μπορούν τώρα να πληρώσουν το αγροτικό τιμολόγιο στη ΔΕΗ. Σας είπα ότι στον κάμπο πέφτουν τα ρολόγια και κλείνουν. Η ΔΕΗ κατεβάζει τους διακόπτες στους αγρότες, πόσω μάλλον όταν θα κλιμακωθεί η τιμή του αγροτικού ρεύματος.</w:t>
      </w:r>
    </w:p>
    <w:p>
      <w:pPr>
        <w:pStyle w:val="Normal"/>
        <w:spacing w:lineRule="auto" w:line="600"/>
        <w:ind w:firstLine="720"/>
        <w:jc w:val="both"/>
        <w:rPr>
          <w:rFonts w:ascii="Arial" w:hAnsi="Arial" w:cs="Arial"/>
          <w:bCs/>
        </w:rPr>
      </w:pPr>
      <w:r>
        <w:rPr>
          <w:rFonts w:cs="Arial" w:ascii="Arial" w:hAnsi="Arial"/>
          <w:bCs/>
        </w:rPr>
        <w:t xml:space="preserve">Τελειώνω μ’ αυτά τα εισαγωγικά και έρχομαι στο νομοσχέδιο. Αγαπητοί συνάδελφοι, το προς εξέταση νομοσχέδιο είναι πάρα πολύ σημαντικό γιατί είναι ένα νομοσχέδιο-«πιλότος». Έχει πανευρωπαϊκή σημασία το σημερινό νομοσχέδιο. Δεν αφορά μόνο τον Έλληνα παραγωγό αλλά αφορά τον Ευρωπαίο παραγωγό. Η ελληνική γεωργική ασφάλιση έχει γίνει ένα «πειραματόζωο». Αυτό που καλούμεθα να ψηφίσουμε σήμερα πολύ φοβούμεθα ότι αύριο κάποιες πολιτικές ελίτ θα προσπαθήσουν να το κάνουν κανόνα σε επίπεδο Ευρωπαϊκής Ένωσης. </w:t>
      </w:r>
    </w:p>
    <w:p>
      <w:pPr>
        <w:pStyle w:val="Normal"/>
        <w:spacing w:lineRule="auto" w:line="600"/>
        <w:ind w:firstLine="720"/>
        <w:jc w:val="both"/>
        <w:rPr>
          <w:rFonts w:ascii="Arial" w:hAnsi="Arial" w:cs="Arial"/>
          <w:bCs/>
        </w:rPr>
      </w:pPr>
      <w:r>
        <w:rPr>
          <w:rFonts w:cs="Arial" w:ascii="Arial" w:hAnsi="Arial"/>
          <w:bCs/>
        </w:rPr>
        <w:t xml:space="preserve">Συνεπώς επειδή είναι ένα νομοσχέδιο μεγάλης βαρύτητας, κυρία Υπουργέ, θεωρούμε ότι είναι ολίσθημά σας που το φέρατε σε Θερινό Τμήμα της Βουλής. Θα έπρεπε να το φέρετε στην Ολομέλεια της Βουλής, όταν θα άνοιγε η Βουλή, προκειμένου το σύνολο των συναδέλφων να τοποθετηθεί πάνω σ’ αυτό το τόσο σημαντικό νομοσχέδιο. </w:t>
      </w:r>
    </w:p>
    <w:p>
      <w:pPr>
        <w:pStyle w:val="Normal"/>
        <w:spacing w:lineRule="auto" w:line="600"/>
        <w:ind w:firstLine="720"/>
        <w:jc w:val="both"/>
        <w:rPr>
          <w:rFonts w:ascii="Arial" w:hAnsi="Arial" w:cs="Arial"/>
          <w:bCs/>
        </w:rPr>
      </w:pPr>
      <w:r>
        <w:rPr>
          <w:rFonts w:cs="Arial" w:ascii="Arial" w:hAnsi="Arial"/>
          <w:bCs/>
        </w:rPr>
        <w:t xml:space="preserve">Τι επικαλείται η κυρία Υπουργός και η Κυβέρνηση φέρνοντας το νομοσχέδιο; Ένα είναι το επιχείρημα. Επικαλείται την οικονομική κακοδαιμονία του ΕΛΓΑ και μάλιστα λέει και ένα νούμερο που είναι σωστό, ότι μέχρι το 2019 ο ΕΛΓΑ θα πρέπει να καταβάλει σε τοκοχρεολύσια γύρω στα 4 δισεκατομμύρια ευρώ. Πράγματι αυτή είναι η αλήθεια, όμως θα πρέπει να αναλογιστούμε τα εξής: Πώς καταλήξαμε σ’ αυτό το μεγάλο οικονομικό άνοιγμα του ΕΛΓΑ; Δύο σκέψεις μπορούν να γίνουν. </w:t>
      </w:r>
    </w:p>
    <w:p>
      <w:pPr>
        <w:pStyle w:val="Normal"/>
        <w:spacing w:lineRule="auto" w:line="600"/>
        <w:ind w:firstLine="720"/>
        <w:jc w:val="both"/>
        <w:rPr>
          <w:rFonts w:ascii="Arial" w:hAnsi="Arial" w:cs="Arial"/>
          <w:bCs/>
        </w:rPr>
      </w:pPr>
      <w:r>
        <w:rPr>
          <w:rFonts w:cs="Arial" w:ascii="Arial" w:hAnsi="Arial"/>
          <w:bCs/>
        </w:rPr>
        <w:t xml:space="preserve">Σκέψη πρώτη: Υπήρξε κακοδιαχείριση από τη διοίκηση και από τις υπηρεσίες του ΕΛΓΑ. Υπήρξαν «λαμογιές», μπορεί να πει κάποιος. Μάλιστα. Τότε εμείς θα αντιτείνουμε να μπει εισαγγελέας να δούμε τα πεπραγμένα, τα έργα και τις ημέρες της προηγούμενης διοίκησης και να αποδώσουμε ευθύνες. </w:t>
      </w:r>
    </w:p>
    <w:p>
      <w:pPr>
        <w:pStyle w:val="Normal"/>
        <w:spacing w:lineRule="auto" w:line="600"/>
        <w:ind w:firstLine="720"/>
        <w:jc w:val="both"/>
        <w:rPr>
          <w:rFonts w:ascii="Arial" w:hAnsi="Arial" w:cs="Arial"/>
          <w:bCs/>
        </w:rPr>
      </w:pPr>
      <w:r>
        <w:rPr>
          <w:rFonts w:cs="Arial" w:ascii="Arial" w:hAnsi="Arial"/>
          <w:bCs/>
        </w:rPr>
        <w:t xml:space="preserve">Δεύτερη σκέψη: Ο ΕΛΓΑ αντιμετωπίζει οικονομικά προβλήματα γιατί είχε κατά το παρελθόν κάποια αντικειμενικά «βαρίδια» που δημιούργησαν το πρόβλημα. Ποια είναι όμως αυτά τα «βαρίδια» που είχε και που δημιούργησαν το πρόβλημα; Είχε τα ΠΣΕΑ από το 2001 τα οποία θα πρέπει να σας πω ότι ο ΕΛΓΑ τα πλήρωνε με πολιτική απόφαση, χωρίς να έχει τους αντίστοιχους πόρους από τον κρατικό προϋπολογισμό, παρά μόνο έβγαινε ο εκάστοτε Υπουργός και έλεγε «να πληρωθούν τα ΠΣΕΑ, πάρτε δάνειο με την εγγύηση του Ελληνικού Δημοσίου» κι έτσι λοιπόν προχωρούσαν τα προγράμματα των ΠΣΕΑ. </w:t>
      </w:r>
    </w:p>
    <w:p>
      <w:pPr>
        <w:pStyle w:val="Normal"/>
        <w:spacing w:lineRule="auto" w:line="600"/>
        <w:ind w:firstLine="720"/>
        <w:jc w:val="both"/>
        <w:rPr>
          <w:rFonts w:ascii="Arial" w:hAnsi="Arial" w:cs="Arial"/>
          <w:bCs/>
        </w:rPr>
      </w:pPr>
      <w:r>
        <w:rPr>
          <w:rFonts w:cs="Arial" w:ascii="Arial" w:hAnsi="Arial"/>
          <w:bCs/>
        </w:rPr>
        <w:t xml:space="preserve">Είχαμε επίσης το «βαρίδι» των κατ’ εξαίρεση αποζημιώσεων. Σωστό μέτρο οι κατ’ εξαίρεση αποζημιώσεις; Σωστό γιατί υπάρχουν και ζημιές που δεν καλύπτονται και πλήττουν το αγροτικό εισόδημα, αλλά κι εδώ δυστυχώς ακολουθούνταν η ίδια πρακτική, δηλαδή ο εκάστοτε Υπουργός έβγαζε μία υπουργική απόφαση και έλεγε «κατ’ εξαίρεση αποζημίωση για την τάδε καταστροφή, για την τάδε ζημιά, πήγαινε ΕΛΓΑ πάρε δάνειο με την εγγύηση του Ελληνικού Δημοσίου». </w:t>
      </w:r>
    </w:p>
    <w:p>
      <w:pPr>
        <w:pStyle w:val="Normal"/>
        <w:spacing w:lineRule="auto" w:line="600"/>
        <w:ind w:firstLine="720"/>
        <w:jc w:val="both"/>
        <w:rPr/>
      </w:pPr>
      <w:r>
        <w:rPr>
          <w:rFonts w:cs="Arial" w:ascii="Arial" w:hAnsi="Arial"/>
          <w:bCs/>
        </w:rPr>
        <w:t>Βεβαίως υπήρχε και ένα τρίτο μεγάλο οικονομικό «βαρίδι» -πάλι με ευθύνη της πολιτείας- που ακούει στο όνομα «εισφοροδιαφυγή». Την περίοδο 2003-2009 χάθηκαν από τον ΕΛΓΑ 500 εκατομμύρια ευρώ, λεφτά που με το 3% επί του τιμολογίου πλήρωνε ο παραγωγός. Το ερώτημα είναι πού πήγαν τα λεφτά αυτά. Ποια λαμόγια «έφαγαν» τα λεφτά αυτά; Μήπως αυτοί οι μεσάζοντες που κυκλοφορούν με «</w:t>
      </w:r>
      <w:r>
        <w:rPr>
          <w:rFonts w:cs="Arial" w:ascii="Arial" w:hAnsi="Arial"/>
          <w:bCs/>
          <w:lang w:val="en-US"/>
        </w:rPr>
        <w:t>Mercedes</w:t>
      </w:r>
      <w:r>
        <w:rPr>
          <w:rFonts w:cs="Arial" w:ascii="Arial" w:hAnsi="Arial"/>
          <w:bCs/>
        </w:rPr>
        <w:t>» στα χωριά και το παίζουν μεγαλέμποροι «στις πλάτες» των παραγωγών, κατακρατώντας αυτοί το 3% αντί να το δίνουν στον ΕΛΓΑ; Ποιος έχει την τελική πολιτική ευθύνη τέλος πάντων γι’ αυτά τα πράγματα;</w:t>
      </w:r>
    </w:p>
    <w:p>
      <w:pPr>
        <w:pStyle w:val="Normal"/>
        <w:spacing w:lineRule="auto" w:line="600"/>
        <w:ind w:firstLine="720"/>
        <w:jc w:val="both"/>
        <w:rPr>
          <w:rFonts w:ascii="Arial" w:hAnsi="Arial" w:cs="Arial"/>
          <w:bCs/>
        </w:rPr>
      </w:pPr>
      <w:r>
        <w:rPr>
          <w:rFonts w:cs="Arial" w:ascii="Arial" w:hAnsi="Arial"/>
          <w:bCs/>
        </w:rPr>
        <w:t xml:space="preserve">Άρα λοιπόν εξ αντικειμένου ο ΕΛΓΑ, χωρίς να ευθύνεται ο Οργανισμός, χωρίς να ευθύνονται οι υπάλληλοί του, είχε οικονομικά «βαρίδια» που έπρεπε να εξυπηρετήσει με ευθύνη της ελληνικής πολιτείας. </w:t>
      </w:r>
    </w:p>
    <w:p>
      <w:pPr>
        <w:pStyle w:val="Normal"/>
        <w:spacing w:lineRule="auto" w:line="600"/>
        <w:ind w:firstLine="720"/>
        <w:jc w:val="both"/>
        <w:rPr>
          <w:rFonts w:ascii="Arial" w:hAnsi="Arial" w:cs="Arial"/>
        </w:rPr>
      </w:pPr>
      <w:r>
        <w:rPr>
          <w:rFonts w:cs="Arial" w:ascii="Arial" w:hAnsi="Arial"/>
        </w:rPr>
        <w:t xml:space="preserve">Γι’ αυτό, λοιπόν, εμείς λέμε ότι το κράτος θα πρέπει να αναλάβει πλήρως –γιατί αυτό έδωσε την εντολή, αυτό έδωσε τις εγγυήσεις- την αποπληρωμή του χρέους του ΕΛΓΑ και την καταπολέμηση της εισφοροδιαφυγής. </w:t>
      </w:r>
    </w:p>
    <w:p>
      <w:pPr>
        <w:pStyle w:val="Normal"/>
        <w:spacing w:lineRule="auto" w:line="600"/>
        <w:ind w:firstLine="720"/>
        <w:jc w:val="both"/>
        <w:rPr>
          <w:rFonts w:ascii="Arial" w:hAnsi="Arial" w:cs="Arial"/>
        </w:rPr>
      </w:pPr>
      <w:r>
        <w:rPr>
          <w:rFonts w:cs="Arial" w:ascii="Arial" w:hAnsi="Arial"/>
        </w:rPr>
        <w:t xml:space="preserve">Δυστυχώς, όμως, σε αυτό το κρίσιμο ερώτημα, δηλαδή ποιος και πώς θα αποπληρώσει τα χρέη του ΕΛΓΑ, το παρόν νομοσχέδιο δεν απαντά καθόλου ωσάν να μην ενδιαφέρεται για την οικονομική βιωσιμότητα του Οργανισμού. </w:t>
      </w:r>
    </w:p>
    <w:p>
      <w:pPr>
        <w:pStyle w:val="Normal"/>
        <w:spacing w:lineRule="auto" w:line="600"/>
        <w:ind w:firstLine="720"/>
        <w:jc w:val="both"/>
        <w:rPr>
          <w:rFonts w:ascii="Arial" w:hAnsi="Arial" w:cs="Arial"/>
        </w:rPr>
      </w:pPr>
      <w:r>
        <w:rPr>
          <w:rFonts w:cs="Arial" w:ascii="Arial" w:hAnsi="Arial"/>
        </w:rPr>
        <w:t xml:space="preserve">Βεβαίως, πρέπει να αφήσετε τη διγλωσσία και τις αντιφάσεις στην πολιτική σας, κύριε Υπουργέ. </w:t>
      </w:r>
    </w:p>
    <w:p>
      <w:pPr>
        <w:pStyle w:val="Normal"/>
        <w:spacing w:lineRule="auto" w:line="600"/>
        <w:ind w:firstLine="720"/>
        <w:jc w:val="both"/>
        <w:rPr>
          <w:rFonts w:ascii="Arial" w:hAnsi="Arial" w:cs="Arial"/>
        </w:rPr>
      </w:pPr>
      <w:r>
        <w:rPr>
          <w:rFonts w:cs="Arial" w:ascii="Arial" w:hAnsi="Arial"/>
        </w:rPr>
        <w:t>Άκουσα τον εξαίρετο ειδικό αγορητή του ΠΑΣΟΚ, τον κ. Τζελέπη, που πριν έλεγε το εξής: Και να θέλαμε να δώσουμε κάποια κρατική επιχορήγηση, των 300.000.000, των 400.000.000 –έτσι είπε- στον ΕΛΓΑ, δεν θα μας άφηνε η Ευρωπαϊκή Επιτροπή, δεν θα μας άφηνε η Ευρωπαϊκή Ένωση.</w:t>
      </w:r>
    </w:p>
    <w:p>
      <w:pPr>
        <w:pStyle w:val="Normal"/>
        <w:spacing w:lineRule="auto" w:line="600"/>
        <w:ind w:firstLine="720"/>
        <w:jc w:val="both"/>
        <w:rPr>
          <w:rFonts w:ascii="Arial" w:hAnsi="Arial" w:cs="Arial"/>
        </w:rPr>
      </w:pPr>
      <w:r>
        <w:rPr>
          <w:rFonts w:cs="Arial" w:ascii="Arial" w:hAnsi="Arial"/>
        </w:rPr>
        <w:t xml:space="preserve">Ταυτόχρονα, εσείς κατεβάσατε μία ρύθμιση και λέτε ότι δίδεται κρατική επιχορήγηση μέχρι το 20% των εσόδων του ΕΛΓΑ για την κάλυψη των λειτουργικών του δαπανών. </w:t>
      </w:r>
    </w:p>
    <w:p>
      <w:pPr>
        <w:pStyle w:val="Normal"/>
        <w:spacing w:lineRule="auto" w:line="600"/>
        <w:ind w:firstLine="720"/>
        <w:jc w:val="both"/>
        <w:rPr>
          <w:rFonts w:ascii="Arial" w:hAnsi="Arial" w:cs="Arial"/>
        </w:rPr>
      </w:pPr>
      <w:r>
        <w:rPr>
          <w:rFonts w:cs="Arial" w:ascii="Arial" w:hAnsi="Arial"/>
        </w:rPr>
        <w:t>Για πείτε μας, λοιπόν, τώρα, τι από τα δύο ισχύει; Ενοχλείται η Ευρωπαϊκή Ένωση αν το κράτος, η ελληνική πολιτεία επιχορηγήσει τον ΕΛΓΑ ή δεν ενοχλείται; Άλλα λέει ο ειδικός σας αγορητής, άλλα φέρνετε εσείς με το νομοσχέδιο.</w:t>
      </w:r>
    </w:p>
    <w:p>
      <w:pPr>
        <w:pStyle w:val="Normal"/>
        <w:spacing w:lineRule="auto" w:line="600"/>
        <w:ind w:firstLine="720"/>
        <w:jc w:val="both"/>
        <w:rPr/>
      </w:pPr>
      <w:r>
        <w:rPr>
          <w:rFonts w:cs="Arial" w:ascii="Arial" w:hAnsi="Arial"/>
        </w:rPr>
        <w:t xml:space="preserve">(Στο σημείο αυτό την Προεδρική Έδρα καταλαμβάνει ο Γ΄ Αντιπρόεδρος της Βουλής </w:t>
      </w:r>
      <w:r>
        <w:rPr>
          <w:rFonts w:cs="Arial" w:ascii="Arial" w:hAnsi="Arial"/>
          <w:b/>
        </w:rPr>
        <w:t>κ. ΕΥΑΓΓΕΛΟΣ ΑΡΓΥΡΗΣ</w:t>
      </w:r>
      <w:r>
        <w:rPr>
          <w:rFonts w:cs="Arial" w:ascii="Arial" w:hAnsi="Arial"/>
        </w:rPr>
        <w:t>).</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Γι’ αυτό λέμε ότι είναι προχειρογράφημα, γονατογράφημα. Στο πόδι το γράψατε. Άλλα αντί άλλων ακούμε.</w:t>
      </w:r>
    </w:p>
    <w:p>
      <w:pPr>
        <w:pStyle w:val="Normal"/>
        <w:spacing w:lineRule="auto" w:line="600"/>
        <w:ind w:firstLine="720"/>
        <w:jc w:val="both"/>
        <w:rPr>
          <w:rFonts w:ascii="Arial" w:hAnsi="Arial" w:cs="Arial"/>
        </w:rPr>
      </w:pPr>
      <w:r>
        <w:rPr>
          <w:rFonts w:cs="Arial" w:ascii="Arial" w:hAnsi="Arial"/>
        </w:rPr>
        <w:t>Για να σας βγάλω, όμως, από τον πειρασμό της απάντησης, θα απαντήσω ο ίδιος με ένα παράδειγμα, κύριε ειδικέ αγορητά του ΠΑΣΟΚ. Η Κύπρος μπήκε το 2004 στην Ευρωπαϊκή Ένωση, αγαπητοί συνάδελφοι. Η κυπριακή πολιτεία, το κυπριακό κράτος χρηματοδοτεί πλήρως τον αντίστοιχο κυπριακό ΕΛΓΑ στην αναλογία ένα προς ένα. Δηλαδή, εάν οι αγροτικές εισφορές είναι 100 ευρώ στον κυπριακό ΕΛΓΑ, άλλα 100 ευρώ δίνει η κυπριακή πολιτεία.</w:t>
      </w:r>
    </w:p>
    <w:p>
      <w:pPr>
        <w:pStyle w:val="Normal"/>
        <w:spacing w:lineRule="auto" w:line="600"/>
        <w:ind w:firstLine="720"/>
        <w:jc w:val="both"/>
        <w:rPr>
          <w:rFonts w:ascii="Arial" w:hAnsi="Arial" w:cs="Arial"/>
        </w:rPr>
      </w:pPr>
      <w:r>
        <w:rPr>
          <w:rFonts w:cs="Arial" w:ascii="Arial" w:hAnsi="Arial"/>
        </w:rPr>
        <w:t>Άρα, λοιπόν, να αφήσετε τα ψέματα μέσα σε αυτήν την Αίθουσα, να είστε συνεπείς τουλάχιστον με τα γραφόμενα στο δικό σας νομοσχέδιο - τουλάχιστον!- και να μην παραπλανείτε τον κόσμο και τον παραγωγό σε μία ιδιαιτέρως κρίσιμη οικονομική συγκυρία.</w:t>
      </w:r>
    </w:p>
    <w:p>
      <w:pPr>
        <w:pStyle w:val="Normal"/>
        <w:spacing w:lineRule="auto" w:line="600"/>
        <w:ind w:firstLine="720"/>
        <w:jc w:val="both"/>
        <w:rPr>
          <w:rFonts w:ascii="Arial" w:hAnsi="Arial" w:cs="Arial"/>
        </w:rPr>
      </w:pPr>
      <w:r>
        <w:rPr>
          <w:rFonts w:cs="Arial" w:ascii="Arial" w:hAnsi="Arial"/>
        </w:rPr>
        <w:t>Το ζήτημα που δημιουργείται τώρα είναι το εξής: Το Υπουργείο έχει μετατρέψει αυτήν την οικονομική κρίση του ΕΛΓΑ -την οποία, είπαμε, μπορεί να καλύψει η ελληνική πολιτεία- σε θεσμική κρίση.</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Για την ισότητα των όπλων, κύριε Πρόεδρε, παρακαλώ πολύ να μου επιτρέψετε κι εμένα να εξαντλήσω την ομιλία μου, όπως έγινε με τους άλλους συναδέλφους.</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Τα όπλα δεν έχουν ισότητα. Μεταξύ των ομιλητών, όμως, θα υπάρξει.</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Κύριε Πρόεδρε, μισό λεπτό. Ό,τι έγινε με τους υπολοίπους, να γίνει και για τον ειδικό αγορητή του ΛΑΟΣ. Δεν ζητάω κάτι παραπάνω.</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Αυτό λέω. Μεταξύ των ομιλητών θα υπάρξει ισότητα.</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Γνωρίζω πολύ καλά ότι θα έχω την ανοχή σας, γιατί σας ενδιαφέρουν αυτά.</w:t>
      </w:r>
    </w:p>
    <w:p>
      <w:pPr>
        <w:pStyle w:val="Normal"/>
        <w:spacing w:lineRule="auto" w:line="600"/>
        <w:ind w:firstLine="720"/>
        <w:jc w:val="both"/>
        <w:rPr>
          <w:rFonts w:ascii="Arial" w:hAnsi="Arial" w:cs="Arial"/>
        </w:rPr>
      </w:pPr>
      <w:r>
        <w:rPr>
          <w:rFonts w:cs="Arial" w:ascii="Arial" w:hAnsi="Arial"/>
        </w:rPr>
        <w:t>Έχει, λοιπόν, μετατραπεί μία οικονομική κρίση σε θεσμική. Τι εννοώ: Εννοώ ότι το Υπουργείο, πλέον, έχει κάνει τη στρατηγική του επιλογή. Θέλει να τελειώνει με τον ΕΛΓΑ και να στήσει έναν ιδιωτικό πυλώνα γεωργικής ασφάλισης. Αυτή είναι η στρατηγική επιλογή του ΠΑΣΟΚ. Κάνει, όμως, δύο ολισθήματα, δεν λαμβάνει υπ’ όψιν δύο σημαντικά πράγματα:</w:t>
      </w:r>
    </w:p>
    <w:p>
      <w:pPr>
        <w:pStyle w:val="Normal"/>
        <w:spacing w:lineRule="auto" w:line="600"/>
        <w:ind w:firstLine="720"/>
        <w:jc w:val="both"/>
        <w:rPr>
          <w:rFonts w:ascii="Arial" w:hAnsi="Arial" w:cs="Arial"/>
        </w:rPr>
      </w:pPr>
      <w:r>
        <w:rPr>
          <w:rFonts w:cs="Arial" w:ascii="Arial" w:hAnsi="Arial"/>
        </w:rPr>
        <w:t xml:space="preserve">Πρώτον, εάν ήταν να δημιουργηθεί ένα ιδιωτικό σύστημα αγροτικής ασφάλισης, αυτό θα είχε γίνει ήδη, αγαπητοί συνάδελφοι. Δεν θα περίμεναν οι ασφαλιστικές εταιρείες το νομοσχέδιο της κ. Μπατζελή. Ήδη θα είχαν βγει στην αγορά με πακέτα και θα έλεγαν, ελάτε εδώ Έλληνες παραγωγοί να ασφαλιστείτε, να ασφαλίσετε την παραγωγή σας. Τόσα χρόνια δεν το έχουν κάνει. Γιατί; Διότι ξέρουν ότι είναι μία ζημιογόνος δραστηριότητα. </w:t>
      </w:r>
    </w:p>
    <w:p>
      <w:pPr>
        <w:pStyle w:val="Normal"/>
        <w:spacing w:lineRule="auto" w:line="600"/>
        <w:ind w:firstLine="720"/>
        <w:jc w:val="both"/>
        <w:rPr>
          <w:rFonts w:ascii="Arial" w:hAnsi="Arial" w:cs="Arial"/>
        </w:rPr>
      </w:pPr>
      <w:r>
        <w:rPr>
          <w:rFonts w:cs="Arial" w:ascii="Arial" w:hAnsi="Arial"/>
        </w:rPr>
        <w:t>Άρα, λοιπόν, τελειώνουμε με τον κρατικό –να το πω έτσι- ΕΛΓΑ. Και στον ιδιωτικό τομέα, όμως, δεν βλέπουμε κάτι να ανοίγει, κάτι να κινείται.</w:t>
      </w:r>
    </w:p>
    <w:p>
      <w:pPr>
        <w:pStyle w:val="Normal"/>
        <w:spacing w:lineRule="auto" w:line="600"/>
        <w:ind w:firstLine="720"/>
        <w:jc w:val="both"/>
        <w:rPr>
          <w:rFonts w:ascii="Arial" w:hAnsi="Arial" w:cs="Arial"/>
        </w:rPr>
      </w:pPr>
      <w:r>
        <w:rPr>
          <w:rFonts w:cs="Arial" w:ascii="Arial" w:hAnsi="Arial"/>
        </w:rPr>
        <w:t>Δεύτερο ολίσθημα: Δεν λαμβάνει υπ’ όψιν το Υπουργείο ότι οι ελληνικές γεωργικές εκμεταλλεύσεις είναι εκμεταλλεύσεις μικρού κλήρου. Δεν μπορούν να έχουν τις οικονομίες κλίμακος, εκείνες που απαιτούνται για να στραφούν σε ένα ιδιωτικό σύστημα γεωργικής ασφάλισης, ακόμη κι αν τούτο υπάρξει. Πρόκειται για εκμεταλλεύσεις μικρού κλήρου, που κάνουν τεράστιο αγώνα να σταθούν μέσα σε ένα ιδιαίτερα έντονο, ανταγωνιστικό, παγκοσμιοποιούμενο περιβάλλον. Δεν μπορούν να αντέξουν τα βάρη της ιδιωτικής ασφάλισης..</w:t>
      </w:r>
    </w:p>
    <w:p>
      <w:pPr>
        <w:pStyle w:val="Normal"/>
        <w:spacing w:lineRule="auto" w:line="600"/>
        <w:ind w:firstLine="720"/>
        <w:jc w:val="both"/>
        <w:rPr>
          <w:rFonts w:ascii="Arial" w:hAnsi="Arial" w:cs="Arial"/>
        </w:rPr>
      </w:pPr>
      <w:r>
        <w:rPr>
          <w:rFonts w:cs="Arial" w:ascii="Arial" w:hAnsi="Arial"/>
        </w:rPr>
        <w:t>Άρα, λοιπόν, ο όποιος σχεδιασμός έχει γίνει για να στηθεί ένα ιδιωτικό σύστημα αγροτικής ασφάλισης, θα καταρρεύσει γι’ αυτούς τους δύο ουσιαστικούς λόγους.</w:t>
      </w:r>
    </w:p>
    <w:p>
      <w:pPr>
        <w:pStyle w:val="Normal"/>
        <w:spacing w:lineRule="auto" w:line="600"/>
        <w:ind w:firstLine="720"/>
        <w:jc w:val="both"/>
        <w:rPr/>
      </w:pPr>
      <w:r>
        <w:rPr>
          <w:rFonts w:cs="Arial" w:ascii="Arial" w:hAnsi="Arial"/>
        </w:rPr>
        <w:t xml:space="preserve">Κυρία Υπουργέ, τελειώνοντας, εμείς σας είπαμε ότι υπάρχουν δύο </w:t>
      </w:r>
      <w:r>
        <w:rPr>
          <w:rFonts w:cs="Arial" w:ascii="Arial" w:hAnsi="Arial"/>
          <w:lang w:val="en-US"/>
        </w:rPr>
        <w:t>casus</w:t>
      </w:r>
      <w:r>
        <w:rPr>
          <w:rFonts w:cs="Arial" w:ascii="Arial" w:hAnsi="Arial"/>
        </w:rPr>
        <w:t xml:space="preserve"> </w:t>
      </w:r>
      <w:r>
        <w:rPr>
          <w:rFonts w:cs="Arial" w:ascii="Arial" w:hAnsi="Arial"/>
          <w:lang w:val="en-US"/>
        </w:rPr>
        <w:t>belli</w:t>
      </w:r>
      <w:r>
        <w:rPr>
          <w:rFonts w:cs="Arial" w:ascii="Arial" w:hAnsi="Arial"/>
        </w:rPr>
        <w:t>, δύο αιτίες πολέμου για το Λαϊκό Ορθόδοξο Συναγερμό έναντι του νομοσχεδίου αυτού:</w:t>
      </w:r>
    </w:p>
    <w:p>
      <w:pPr>
        <w:pStyle w:val="Normal"/>
        <w:spacing w:lineRule="auto" w:line="600"/>
        <w:ind w:firstLine="720"/>
        <w:jc w:val="both"/>
        <w:rPr>
          <w:rFonts w:ascii="Arial" w:hAnsi="Arial" w:cs="Arial"/>
        </w:rPr>
      </w:pPr>
      <w:r>
        <w:rPr>
          <w:rFonts w:cs="Arial" w:ascii="Arial" w:hAnsi="Arial"/>
        </w:rPr>
        <w:t xml:space="preserve">Πρώτον, είναι αδιανόητο για εμάς, ιδίως σήμερα που το αγροτικό εισόδημα συρρικνώνεται, που η κοινωνία μας αντιμετωπίζει τέτοιες μεγάλες οικονομικές προκλήσεις, να καταργείτε, για τα αγροτόπαιδα, την υποτροφία που τους δίνετε. Εκεί βρήκατε να εξαντλήσετε την κοινωνική σας αναλγησία, στα αγροτόπαιδα τα οποία περνάνε στα πανεπιστήμια προκειμένου να παρακολουθήσουν αντικείμενο συναφές με το γεωργικό τομέα της οικονομίας; Μα, δεν ξέρετε ότι αυτά τα παιδιά αύριο θα γίνουν οι σύμβουλοι των γεωργών και των κτηνοτρόφων μας, θα γίνουν είτε κτηνίατροι είτε γεωπόνοι και θα συνδράμουν έτι περαιτέρω την προσπάθεια αναβάθμισης του αγροτικού τομέα της ελληνικής οικονομίας; Κι εσείς ανερυθρίαστα κόβετε από τα αγροτόπαιδα τις υποτροφίες. Μπράβο σας! Πολύ μεγάλο κατόρθωμα! Διατηρείτε, όμως, το 0,25% για τη ΓΕΣΑΣΕ, το 0,15% στη ΣΥΔΑΣΕ και το 1,2% στην ΠΑΣΕΓΕΣ. Αυτά τα διατηρείτε. Τα κομματικά σας ερείσματα τα προσέχετε, να μη χάσετε τους συνδικαλιστάδες σας στον αγροτικό κόσμο. Και πρέπει να τους φροντίσετε τους ανθρώπους. Τα αγροτόπαιδα, όμως, στο πυρ το εξώτερον. </w:t>
      </w:r>
    </w:p>
    <w:p>
      <w:pPr>
        <w:pStyle w:val="Normal"/>
        <w:spacing w:lineRule="auto" w:line="600"/>
        <w:ind w:firstLine="720"/>
        <w:jc w:val="both"/>
        <w:rPr>
          <w:rFonts w:ascii="Arial" w:hAnsi="Arial" w:cs="Arial"/>
        </w:rPr>
      </w:pPr>
      <w:r>
        <w:rPr>
          <w:rFonts w:cs="Arial" w:ascii="Arial" w:hAnsi="Arial"/>
        </w:rPr>
        <w:t>Δεύτερον, κατά κανένα τρόπο ο Λαϊκός Ορθόδοξος Συναγερμός δεν μπορεί να δεχθεί το δόγμα του ισοσκελισμού εσόδων και αποζημιώσεων που πάτε να εφαρμόσετε. Μάλιστα, έχει ειπωθεί από εσάς ότι στην περίπτωση…</w:t>
      </w:r>
    </w:p>
    <w:p>
      <w:pPr>
        <w:pStyle w:val="Normal"/>
        <w:spacing w:lineRule="auto" w:line="600"/>
        <w:ind w:firstLine="720"/>
        <w:jc w:val="both"/>
        <w:rPr>
          <w:rFonts w:ascii="Arial" w:hAnsi="Arial" w:cs="Arial"/>
        </w:rPr>
      </w:pPr>
      <w:r>
        <w:rPr>
          <w:rFonts w:cs="Arial" w:ascii="Arial" w:hAnsi="Arial"/>
        </w:rPr>
        <w:t>(Στο σημείο αυτό κτυπάει ξανά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Τελειώνω, κύριε Πρόεδρε, σε δύο λεπτά.</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Πρέπει να ολοκληρώσετε, κύριε Ροντούλη.</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που δεν υπάρξει ισοσκελισμός εσόδων και εξόδων του ΕΛΓΑ, τότε θα υπάρχει μία συμμετρική, αναλογική και οριζόντια περικοπή. Τουτέστιν, ο αγρότης –για να το καταλάβουμε αυτό τώρα- δεν θα παίρνει πλέον το σύνολο των αποζημιώσεων που δικαιούται από τον ΕΛΓΑ. Θα παίρνει πάντα μία προκαταβολή και την επόμενη χρονιά θα παίρνει πάλι μία προκαταβολή. Θα μένει με τις προκαταβολές. Ποτέ δεν θα παίρνει το σύνολο των αποζημιώσεων. Διότι, βεβαίως, υπάρχει ρητή διάταξη στο νομοσχέδιο που λέει ότι όταν τα αποθεματικά του ΕΛΓΑ δεν επαρκούν, τότε θα γίνεται η μείωση που σας είπα.</w:t>
      </w:r>
    </w:p>
    <w:p>
      <w:pPr>
        <w:pStyle w:val="Normal"/>
        <w:spacing w:lineRule="auto" w:line="600"/>
        <w:ind w:firstLine="720"/>
        <w:jc w:val="both"/>
        <w:rPr>
          <w:rFonts w:ascii="Arial" w:hAnsi="Arial" w:cs="Arial"/>
        </w:rPr>
      </w:pPr>
      <w:r>
        <w:rPr>
          <w:rFonts w:cs="Arial" w:ascii="Arial" w:hAnsi="Arial"/>
        </w:rPr>
        <w:t>Έχετε κάνει τον ΕΛΓΑ, «ΚΙΝΟ», το παιχνίδι.</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ύριε Ροντούλη, σας παρακαλώ ολοκληρώστε.</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Τελειώνω, κύριε Πρόεδρε.</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Τελειώνετε, αλλά είστε ήδη στα είκοσι ένα λεπτά.</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Ξέρετε τι γίνεται με το «ΚΙΝΟ», κυρία Υπουργέ; Κάποιος παίζει «χ» χρήματα και δεν ξέρει πόσα θα κερδίσει, γιατί του λένε: Αυτά που θα κερδίσεις, θα είναι κατ’ αναλογία με τον αριθμό των νικητών. Άρα δεν θα σου εγγυηθούμε πόσα θα πάρεις.</w:t>
      </w:r>
    </w:p>
    <w:p>
      <w:pPr>
        <w:pStyle w:val="Normal"/>
        <w:spacing w:lineRule="auto" w:line="600"/>
        <w:ind w:firstLine="720"/>
        <w:jc w:val="both"/>
        <w:rPr>
          <w:rFonts w:ascii="Arial" w:hAnsi="Arial" w:cs="Arial"/>
        </w:rPr>
      </w:pPr>
      <w:r>
        <w:rPr>
          <w:rFonts w:cs="Arial" w:ascii="Arial" w:hAnsi="Arial"/>
        </w:rPr>
        <w:t>Το ίδιο κάνετε και εσείς. Έχετε κάνει τον ΕΛΓΑ, «ΚΙΝΟ». Λέτε, δηλαδή, στον αγρότη πλήρωσε τώρα, αλλά πόσα θα πάρεις και αν θα πάρεις θα το δούμε.</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 Κύριε Ροντούλη, παρακαλώ ολοκληρώστε.</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Κύριε Πρόεδρε, τελειώνω…</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 Κύριε Ροντούλη, μιλάτε είκοσι δύο λεπτά…</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Κύριε Πρόεδρε, θα με αφήσετε, όπως και οι άλλοι ομιλητές μίλησαν. </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 Δεν μίλησε κανείς, κύριε Ροντούλη, παραπάνω.</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Δεν μπορείτε να εξαντλείτε την αυστηρότητα μόνο στον Λαϊκό Ορθόδοξο Συναγερμό.</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 Δεν μίλησε κανείς παραπάνω από εσάς.</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Μίλησε!</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Κανείς!</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Μίλησε!</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Κανείς δεν μίλησε σας λέω έχω τα  χαρτιά. </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Κοιτάξτε τα χαρτιά σας για να δείτε! </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Σας παρακαλώ να ολοκληρώνετε!</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Θεωρούμε, λοιπόν, ότι υπάρχει μία προϊούσα απαξίωση της γεωργικής ασφάλισης της χώρας που θα λειτουργήσει ως καταλύτης για να μειωθεί ο αγροτικός πληθυσμός της χώρας. Αν θέλετε να μειώσετε τον αγροτικό πληθυσμό της χώρας, θα μας το πείτε. Να το πείτε και στους ανθρώπους αυτούς, προκειμένου να ξέρουν που θα πάνε και τι θα κάνουν στο μέλλον. </w:t>
      </w:r>
    </w:p>
    <w:p>
      <w:pPr>
        <w:pStyle w:val="Normal"/>
        <w:spacing w:lineRule="auto" w:line="600"/>
        <w:ind w:firstLine="720"/>
        <w:jc w:val="both"/>
        <w:rPr>
          <w:rFonts w:ascii="Arial" w:hAnsi="Arial" w:cs="Arial"/>
        </w:rPr>
      </w:pPr>
      <w:r>
        <w:rPr>
          <w:rFonts w:cs="Arial" w:ascii="Arial" w:hAnsi="Arial"/>
        </w:rPr>
        <w:t xml:space="preserve">Εμείς, κύριε Πρόεδρε, θα καταθέσουμε πρόταση ονομαστικής ψηφοφορίας επί της αρχής, γιατί είναι ένα πάρα πολύ σημαντικό νομοσχέδιο. </w:t>
      </w:r>
    </w:p>
    <w:p>
      <w:pPr>
        <w:pStyle w:val="Normal"/>
        <w:spacing w:lineRule="auto" w:line="600"/>
        <w:ind w:firstLine="720"/>
        <w:jc w:val="both"/>
        <w:rPr>
          <w:rFonts w:ascii="Arial" w:hAnsi="Arial" w:cs="Arial"/>
        </w:rPr>
      </w:pPr>
      <w:r>
        <w:rPr>
          <w:rFonts w:cs="Arial" w:ascii="Arial" w:hAnsi="Arial"/>
        </w:rPr>
        <w:t xml:space="preserve">Στην περίπτωση δε αυτή θα ήθελα να ευχαριστήσω και τον κ. Κιλτίδη, ο οποίος μαζί με τους υπολοίπους Βουλευτάς του Λαϊκού Ορθοδόξου Συναγερμού έχει βάλει την υπογραφή του για να γίνει αυτή η ονομαστική ψηφοφορία επί της αρχής, πράγμα που σημαίνει ότι υπάρχουν και πολιτικοί άνδρες που έχουν βγάλει τις όποιες μικροκομματικές σκοπιμότητες από το μυαλό τους και αγωνίζονται για το καλό του αγροτικού κόσμου της χώρας. </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 Κύριε Ροντούλη, θα σας παρακαλούσα να ολοκληρώσετε. Δεν χρειάζεται να προβούμε σε αναγκαστική…</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Ολοκλήρωσα.</w:t>
      </w:r>
    </w:p>
    <w:p>
      <w:pPr>
        <w:pStyle w:val="Normal"/>
        <w:spacing w:lineRule="auto" w:line="600"/>
        <w:ind w:firstLine="720"/>
        <w:jc w:val="both"/>
        <w:rPr>
          <w:rFonts w:ascii="Arial" w:hAnsi="Arial" w:cs="Arial"/>
        </w:rPr>
      </w:pPr>
      <w:r>
        <w:rPr>
          <w:rFonts w:cs="Arial" w:ascii="Arial" w:hAnsi="Arial"/>
        </w:rPr>
        <w:t xml:space="preserve">Με αυτήν την πρόταση ονομαστικής ψηφοφορίας εμείς προκαλούμε τους Βουλευτάς του ΠΑΣΟΚ, που στις επιτροπές και σε δηλώσεις τους διατείνονται ότι είναι ένα μεγάλο λάθος το νομοσχέδιο αυτό, να ξεκαθαρίσουν τη θέση τους, να δούμε τώρα στην ονομαστική ψηφοφορία τι θα  ψηφίσει ο κάθε συνάδελφος του ΠΑΣΟΚ. </w:t>
      </w:r>
    </w:p>
    <w:p>
      <w:pPr>
        <w:pStyle w:val="Normal"/>
        <w:spacing w:lineRule="auto" w:line="600"/>
        <w:ind w:firstLine="720"/>
        <w:jc w:val="both"/>
        <w:rPr>
          <w:rFonts w:ascii="Arial" w:hAnsi="Arial" w:cs="Arial"/>
        </w:rPr>
      </w:pPr>
      <w:r>
        <w:rPr>
          <w:rFonts w:cs="Arial" w:ascii="Arial" w:hAnsi="Arial"/>
        </w:rPr>
        <w:t>Ευχαριστώ πολύ, κύριε Πρόεδρε.</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ΜΙΧΑΗΛ ΤΖΕΛΕΠΗΣ:</w:t>
      </w:r>
      <w:r>
        <w:rPr>
          <w:rFonts w:cs="Arial" w:ascii="Arial" w:hAnsi="Arial"/>
        </w:rPr>
        <w:t xml:space="preserve">  Κύριε Πρόεδρε, θα ήθελα το λόγο επί προσωπικού.</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 Μισό λεπτό, κύριε Τζελέπη, δεν έχετε το λόγο. </w:t>
      </w:r>
    </w:p>
    <w:p>
      <w:pPr>
        <w:pStyle w:val="Normal"/>
        <w:spacing w:lineRule="auto" w:line="600"/>
        <w:ind w:firstLine="720"/>
        <w:jc w:val="both"/>
        <w:rPr/>
      </w:pPr>
      <w:r>
        <w:rPr>
          <w:rFonts w:cs="Arial" w:ascii="Arial" w:hAnsi="Arial"/>
          <w:b/>
        </w:rPr>
        <w:t>ΜΙΧΑΗΛ ΤΖΕΛΕΠΗΣ:</w:t>
      </w:r>
      <w:r>
        <w:rPr>
          <w:rFonts w:cs="Arial" w:ascii="Arial" w:hAnsi="Arial"/>
        </w:rPr>
        <w:t xml:space="preserve">  Επί προσωπικού.</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 Μισό λεπτό, κύριε Τζελέπη, δεν έχετε το λόγο, βλέπετε ότι μιλάω.</w:t>
      </w:r>
    </w:p>
    <w:p>
      <w:pPr>
        <w:pStyle w:val="Normal"/>
        <w:spacing w:lineRule="auto" w:line="600"/>
        <w:ind w:firstLine="720"/>
        <w:jc w:val="both"/>
        <w:rPr>
          <w:rFonts w:ascii="Arial" w:hAnsi="Arial" w:cs="Arial"/>
        </w:rPr>
      </w:pPr>
      <w:r>
        <w:rPr>
          <w:rFonts w:cs="Arial" w:ascii="Arial" w:hAnsi="Arial"/>
        </w:rPr>
        <w:t>Κύριε Ροντούλη, δεν θέλω κάθε φορά να υπάρχουν αντεγκλήσεις.</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Σε εμένα απευθύνεστε; </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 Ναι, σε εσάς.</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Θα σας απαντήσω. </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 Θα απαντήσετε όταν ολοκληρώσω. </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Παρακαλώ.</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 Μιλήσατε για ισότητα. Σας είπα ότι θα υπάρχει ισότητα των ομιλητών. Δεν μίλησε κανένας παραπάνω από είκοσι λεπτά. Ο κ. Τζελέπης μίλησε δεκαπέντε λεπτά – της υπηρεσίας είναι τα χαρτιά –   ο κ. Σκοπελίτης μίλησε δεκαέξι λεπτά και ο κ. Κόλλιας μίλησε είκοσι λεπτά. Εσείς μιλήσατε είκοσι τέσσερα λεπτά. Είναι είκοσι δύο ομιλητές. Αν δεν σεβαστούμε το χρόνο, δεν θα μπορέσουμε να ολοκληρώσουμε τη συνεδρίαση. Δεν πρέπει να υπάρχει κάθε φορά αυτή η διαδικασία αντέγκλησης, αν πρέπει να τηρήσουμε τον Κανονισμό ή όχι. </w:t>
      </w:r>
    </w:p>
    <w:p>
      <w:pPr>
        <w:pStyle w:val="Normal"/>
        <w:spacing w:lineRule="auto" w:line="600"/>
        <w:ind w:firstLine="720"/>
        <w:jc w:val="both"/>
        <w:rPr>
          <w:rFonts w:ascii="Arial" w:hAnsi="Arial" w:cs="Arial"/>
        </w:rPr>
      </w:pPr>
      <w:r>
        <w:rPr>
          <w:rFonts w:cs="Arial" w:ascii="Arial" w:hAnsi="Arial"/>
        </w:rPr>
        <w:t>Κύριε Τζελέπη, τι θέλετε να πείτε;</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Κύριε Πρόεδρε…</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 Ο κ. Τζελέπης ζήτησε το λόγο πριν από εσάς. </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Θέλω να απαντήσω. </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 Εγώ έβαλα θέμα διαδικαστικό. Θα απαντήσετε στο διαδικαστικό; </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Βεβαιότατα. </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 Σαν τι θα απαντήσετε στο διαδικαστικό; Ανέφερα ότι ήσασταν ο προηγούμενος ομιλητής που παραβιάσατε το χρόνο και σας εξηγώ ότι δεν έπρεπε να παραβιάζεται. Εξήγησα ακριβώς αυτό το πράγμα.</w:t>
      </w:r>
    </w:p>
    <w:p>
      <w:pPr>
        <w:pStyle w:val="Normal"/>
        <w:spacing w:lineRule="auto" w:line="600"/>
        <w:ind w:firstLine="720"/>
        <w:jc w:val="both"/>
        <w:rPr>
          <w:rFonts w:ascii="Arial" w:hAnsi="Arial" w:cs="Arial"/>
        </w:rPr>
      </w:pPr>
      <w:r>
        <w:rPr>
          <w:rFonts w:cs="Arial" w:ascii="Arial" w:hAnsi="Arial"/>
        </w:rPr>
        <w:t>Κύριε Τζελέπη, έχετε το λόγο.</w:t>
      </w:r>
    </w:p>
    <w:p>
      <w:pPr>
        <w:pStyle w:val="Normal"/>
        <w:spacing w:lineRule="auto" w:line="600"/>
        <w:ind w:firstLine="720"/>
        <w:jc w:val="both"/>
        <w:rPr/>
      </w:pPr>
      <w:r>
        <w:rPr>
          <w:rFonts w:cs="Arial" w:ascii="Arial" w:hAnsi="Arial"/>
          <w:b/>
        </w:rPr>
        <w:t>ΜΙΧΑΗΛ ΤΖΕΛΕΠΗΣ:</w:t>
      </w:r>
      <w:r>
        <w:rPr>
          <w:rFonts w:cs="Arial" w:ascii="Arial" w:hAnsi="Arial"/>
        </w:rPr>
        <w:t xml:space="preserve"> Ο κ. Ροντούλης αναφέρθηκε δύο φορές σε σημεία της ομιλίας μου και θα ήθελα να δώσω μία διευκρίνιση επάνω σε αυτά τα οποία τοποθετήθηκε. </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Επί προσωπικού; </w:t>
      </w:r>
    </w:p>
    <w:p>
      <w:pPr>
        <w:pStyle w:val="Normal"/>
        <w:spacing w:lineRule="auto" w:line="600"/>
        <w:ind w:firstLine="720"/>
        <w:jc w:val="both"/>
        <w:rPr/>
      </w:pPr>
      <w:r>
        <w:rPr>
          <w:rFonts w:cs="Arial" w:ascii="Arial" w:hAnsi="Arial"/>
          <w:b/>
        </w:rPr>
        <w:t>ΜΙΧΑΗΛ ΤΖΕΛΕΠΗΣ:</w:t>
      </w:r>
      <w:r>
        <w:rPr>
          <w:rFonts w:cs="Arial" w:ascii="Arial" w:hAnsi="Arial"/>
        </w:rPr>
        <w:t xml:space="preserve"> Επί προσωπικού. </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Έχετε το λόγο. </w:t>
      </w:r>
    </w:p>
    <w:p>
      <w:pPr>
        <w:pStyle w:val="Normal"/>
        <w:spacing w:lineRule="auto" w:line="600"/>
        <w:ind w:firstLine="720"/>
        <w:jc w:val="both"/>
        <w:rPr/>
      </w:pPr>
      <w:r>
        <w:rPr>
          <w:rFonts w:cs="Arial" w:ascii="Arial" w:hAnsi="Arial"/>
          <w:b/>
        </w:rPr>
        <w:t>ΜΙΧΑΗΛ ΤΖΕΛΕΠΗΣ:</w:t>
      </w:r>
      <w:r>
        <w:rPr>
          <w:rFonts w:cs="Arial" w:ascii="Arial" w:hAnsi="Arial"/>
        </w:rPr>
        <w:t xml:space="preserve"> Επί προσωπικού σε σχέση με την επιχορήγηση από τον τακτικό προϋπολογισμό του ΕΛΓΑ, όπου προανέφερα και είναι γνωστό ότι δεν μπορεί να γίνει αυτό, γιατί αντίκειται με την Ευρωπαϊκή Επιτροπή Αγροτικών Υποθέσεων. </w:t>
      </w:r>
    </w:p>
    <w:p>
      <w:pPr>
        <w:pStyle w:val="Normal"/>
        <w:spacing w:lineRule="auto" w:line="600"/>
        <w:ind w:firstLine="720"/>
        <w:jc w:val="both"/>
        <w:rPr>
          <w:rFonts w:ascii="Arial" w:hAnsi="Arial" w:cs="Arial"/>
        </w:rPr>
      </w:pPr>
      <w:r>
        <w:rPr>
          <w:rFonts w:cs="Arial" w:ascii="Arial" w:hAnsi="Arial"/>
        </w:rPr>
        <w:t xml:space="preserve">Τόνισα -είναι, άλλωστε, γνωστό και το γνωρίζουν όλοι-  ότι δύο δάνεια του ΕΛΓΑ ύψους 865 εκατομμυρίων ευρώ, αυτήν τη στιγμή είναι υπό έλεγχο, αν είναι συμβατά με το Κοινοτικό Δίκαιο. Το 20% που αποδίδεται, αποδίδεται όχι στον ΕΛΓΑ, αλλά στο Υπουργείο Αγροτικής Ανάπτυξης και Τροφίμων για κάλυψη λειτουργικών δαπανών και όχι αποζημιώσεων. </w:t>
      </w:r>
    </w:p>
    <w:p>
      <w:pPr>
        <w:pStyle w:val="Normal"/>
        <w:spacing w:lineRule="auto" w:line="600"/>
        <w:ind w:firstLine="720"/>
        <w:jc w:val="both"/>
        <w:rPr>
          <w:rFonts w:ascii="Arial" w:hAnsi="Arial" w:cs="Arial"/>
        </w:rPr>
      </w:pPr>
      <w:r>
        <w:rPr>
          <w:rFonts w:cs="Arial" w:ascii="Arial" w:hAnsi="Arial"/>
        </w:rPr>
        <w:t xml:space="preserve">Αυτό το οποίο προέχει για το Υπουργείο Αγροτικής Ανάπτυξης και για την Κυβέρνηση είναι να εξασφαλίσει τις επιδοτήσεις των 2,8 δισεκατομμυρίων ευρώ που έρχονται στους Έλληνες αγρότες, χωρίς να υπάρχει το παραμικρό να αμφισβητηθούν από την Ευρωπαϊκή Επιτροπή.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Κατ’ αρχάς νομίζω ότι είναι μία πολιτική κρίση αυτή που έκανε ο κ. Ροντούλης, δεν είναι επί προσωπικού. Δεν νομίζω ότι υπάρχει θέμα επί προσωπικού. Αν τώρα στις τοποθετήσεις και στις πολιτικές κρίσεις όλα θεωρούνται επί προσωπικού, δεν θα κάνουμε συνεδρίαση εδώ και ούτε θα λέγονται πολιτικές τοποθετήσεις. </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Κύριε Πρόεδρε, θα ήθελα το λόγο. </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 Γιατί, κύριε Ροντούλη; </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Επί προσωπικού. </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Επί προσωπικού και εσείς; Κάνω δηλαδή τη διευκρίνιση ότι δεν υπάρχει προσωπικό και ζητάτε το λόγο επί προσωπικού και εσείς; </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Όπως πάει η συζήτηση... </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 Επί προσωπικού ζητάτε το λόγο; </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Μάλιστα.</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 Ορίστε, κύριε Ροντούλη. </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Το προσωπικό έγκειται στο εξής, κύριε Πρόεδρε. Όταν κάποιος κάνει μία τοποθέτηση πρέπει να τη στηρίζει κιόλας. Εγώ μπροστά μου έχω την τροποποίηση που έκανε η κυρία Υπουργός και δεν τη διάβασε ο ειδικός αγορητής του ΠΑΣΟΚ προφανώς, γιατί δεν θα έλεγε αυτά που λέει. </w:t>
      </w:r>
    </w:p>
    <w:p>
      <w:pPr>
        <w:pStyle w:val="Normal"/>
        <w:spacing w:lineRule="auto" w:line="600"/>
        <w:ind w:firstLine="720"/>
        <w:jc w:val="both"/>
        <w:rPr/>
      </w:pPr>
      <w:r>
        <w:rPr>
          <w:rFonts w:cs="Arial" w:ascii="Arial" w:hAnsi="Arial"/>
          <w:b/>
        </w:rPr>
        <w:t>ΜΙΧΑΗΛ ΤΖΕΛΕΠΗΣ:</w:t>
      </w:r>
      <w:r>
        <w:rPr>
          <w:rFonts w:cs="Arial" w:ascii="Arial" w:hAnsi="Arial"/>
        </w:rPr>
        <w:t xml:space="preserve"> Την έχω μπροστά μου, κύριε Ροντούλη.</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Εδώ, λοιπόν, λέει. Η ετήσια επιχορήγηση από τον τακτικό προϋπολογισμό του Υπουργείου, όχι στο Υπουργείο, για την κάλυψη λειτουργικών δαπανών του ΕΛΓΑ. Επιχορήγηση!</w:t>
      </w:r>
    </w:p>
    <w:p>
      <w:pPr>
        <w:pStyle w:val="Normal"/>
        <w:spacing w:lineRule="auto" w:line="600"/>
        <w:ind w:firstLine="720"/>
        <w:jc w:val="both"/>
        <w:rPr>
          <w:rFonts w:ascii="Arial" w:hAnsi="Arial" w:cs="Arial"/>
        </w:rPr>
      </w:pPr>
      <w:r>
        <w:rPr>
          <w:rFonts w:cs="Arial" w:ascii="Arial" w:hAnsi="Arial"/>
        </w:rPr>
        <w:t xml:space="preserve">Σας είπα και πάλι, κύριε Τζελέπη - δεν θέλετε να το καταλάβετε και εκτίθεστε διαρκώς - ότι αυτήν τη στιγμή η Κύπρος δίνει κρατική επιχορήγηση στον κυπριακό ΕΛΓΑ σε αναλογία 1 προς 1. Στην Κύπρο το επιτρέπει η Ευρωπαϊκή Επιτροπή Αγροτικών Υποθέσεων και στον ελληνικό ΕΛΓΑ  αυτό δεν επιτρέπεται; </w:t>
      </w:r>
    </w:p>
    <w:p>
      <w:pPr>
        <w:pStyle w:val="Normal"/>
        <w:spacing w:lineRule="auto" w:line="600"/>
        <w:ind w:firstLine="720"/>
        <w:jc w:val="both"/>
        <w:rPr>
          <w:rFonts w:ascii="Arial" w:hAnsi="Arial" w:cs="Arial"/>
        </w:rPr>
      </w:pPr>
      <w:r>
        <w:rPr>
          <w:rFonts w:cs="Arial" w:ascii="Arial" w:hAnsi="Arial"/>
        </w:rPr>
        <w:t xml:space="preserve">Θα μας τρελάνετε εσείς του ΠΑΣΟΚ; Πείτε την αλήθεια!. Θέλετε να καταργήσετε τον ΕΛΓΑ. Θα δείτε τι θα γίνει με τους αγρότες στις εκλογές, κύριε Τζελέπη. Πηγαίνετε στις Σέρρες να δείτε τι θα γίνει που εισηγείστε ένα τέτοιο νομοσχέδιο λέγοντας και διαρκή ψέματα. </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 Το λόγο έχει η ειδική αγορήτρια του ΣΥΡΙΖΑ κ. Ηρώ Διώτη. Φαντάζομαι να κατεβάσετε τους τόνους για να ηρεμήσει η Αίθουσα. </w:t>
      </w:r>
    </w:p>
    <w:p>
      <w:pPr>
        <w:pStyle w:val="Normal"/>
        <w:spacing w:lineRule="auto" w:line="600"/>
        <w:ind w:firstLine="720"/>
        <w:jc w:val="both"/>
        <w:rPr/>
      </w:pPr>
      <w:r>
        <w:rPr>
          <w:rFonts w:cs="Arial" w:ascii="Arial" w:hAnsi="Arial"/>
          <w:b/>
        </w:rPr>
        <w:t>ΗΡΩ ΔΙΩΤΗ:</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μετά τη συζήτηση και στην επιτροπή, αλλά και την ακρόαση των φορέων και επειδή θεωρούμε ότι το νομοσχέδιο αυτό είναι πάρα πολύ σοβαρό, θέλω να αναφερθώ ξανά σε κάποια κομβικά ζητήματα σε σχέση με τον ΕΛΓΑ και την ασφάλιση της γεωργικής παραγωγής. </w:t>
      </w:r>
    </w:p>
    <w:p>
      <w:pPr>
        <w:pStyle w:val="Normal"/>
        <w:spacing w:lineRule="auto" w:line="600"/>
        <w:ind w:firstLine="720"/>
        <w:jc w:val="both"/>
        <w:rPr>
          <w:rFonts w:ascii="Arial" w:hAnsi="Arial" w:cs="Arial"/>
        </w:rPr>
      </w:pPr>
      <w:r>
        <w:rPr>
          <w:rFonts w:cs="Arial" w:ascii="Arial" w:hAnsi="Arial"/>
        </w:rPr>
        <w:t xml:space="preserve">Κομβικό ζήτημα πρώτο. Τα οικονομικά προβλήματα του ΕΛΓΑ. Είπε και η κυρία Υπουργός ότι έχουμε πρωτογενές έλλειμμα του ΕΛΓΑ 3,5 δισεκατομμύρια ευρώ, τόκους 662.000 ευρώ, χρεολύσια 863.000 ευρώ, συνολικό έλλειμμα 5,2 δισεκατομμύρια ευρώ. </w:t>
      </w:r>
    </w:p>
    <w:p>
      <w:pPr>
        <w:pStyle w:val="Normal"/>
        <w:spacing w:lineRule="auto" w:line="600"/>
        <w:ind w:firstLine="720"/>
        <w:jc w:val="both"/>
        <w:rPr>
          <w:rFonts w:ascii="Arial" w:hAnsi="Arial" w:cs="Arial"/>
        </w:rPr>
      </w:pPr>
      <w:r>
        <w:rPr>
          <w:rFonts w:cs="Arial" w:ascii="Arial" w:hAnsi="Arial"/>
        </w:rPr>
        <w:t>Γι’ αυτό και αποφάσισαν, όπως είπε, την ανασυγκρότηση, τη διαφάνεια και την απαλλαγή του ΕΛΓΑ από όλο το βάρος που του έχει δημιουργήσει το πολιτικό σύστημα. Αποδέχεται, δηλαδή, τους υπαίτιους της κατάστασης και μάλιστα είπε στην ομιλία της, όταν έγινε η συζήτηση επί της αρχής στην επιτροπή, τα γνωστά βεβαίως πράγματα ότι, δηλαδή, οι έμποροι και οι συνεταιρισμοί, ενώ παρακρατούσαν την εισφορά υπέρ ΕΛΓΑ, δεν απέδιδαν στην αρμόδια ΔΟΥ και αυτό χωρίς να έχουν συνέπειες, ότι  πλέον το δημόσιο δεν απέδιδε στον ΕΛΓΑ τα ποσά των κρατικών ενισχύσεων, ότι υποχρεωνόταν ο ΕΛΓΑ σε κατ’ εξαίρεση αποζημιώσεις, ότι αποκρύπτονταν στοιχεία κ.ο.κ..</w:t>
      </w:r>
    </w:p>
    <w:p>
      <w:pPr>
        <w:pStyle w:val="Normal"/>
        <w:spacing w:lineRule="auto" w:line="600"/>
        <w:ind w:firstLine="720"/>
        <w:jc w:val="both"/>
        <w:rPr>
          <w:rFonts w:ascii="Arial" w:hAnsi="Arial" w:cs="Arial"/>
        </w:rPr>
      </w:pPr>
      <w:r>
        <w:rPr>
          <w:rFonts w:cs="Arial" w:ascii="Arial" w:hAnsi="Arial"/>
        </w:rPr>
        <w:t xml:space="preserve">Ποιο είναι το συμπέρασμα, λοιπόν, που βγάζει το Υπουργείο για την αντιμετώπιση του προβλήματος μετά από όλες αυτές τις διαπιστώσεις; Το είπα και στην επιτροπή. Ούτε ανασυγκρότηση ούτε διαφάνεια ούτε τίποτα. Διάλυση του ΕΛΓΑ και διάλυση γενικότερα της ασφάλισης της παραγωγής. </w:t>
      </w:r>
    </w:p>
    <w:p>
      <w:pPr>
        <w:pStyle w:val="Normal"/>
        <w:spacing w:lineRule="auto" w:line="600"/>
        <w:ind w:firstLine="720"/>
        <w:jc w:val="both"/>
        <w:rPr>
          <w:rFonts w:ascii="Arial" w:hAnsi="Arial" w:cs="Arial"/>
        </w:rPr>
      </w:pPr>
      <w:r>
        <w:rPr>
          <w:rFonts w:cs="Arial" w:ascii="Arial" w:hAnsi="Arial"/>
        </w:rPr>
        <w:t xml:space="preserve">Όσο για το βάρος που του έχει δημιουργήσει το πολιτικό σύστημα και τολμάει η Κυβέρνηση να συγκρουσθεί μ' αυτό, όπως λέει η κυρία Υπουργός, εμείς λέμε ότι το πολιτικό σύστημα είστε εσείς και η Κυβέρνηση και η Αντιπολίτευση του κ. Κόλλια που ήταν ο εισηγητής, που έφθασαν τα πράγματα έως εδώ σε όλους τους τομείς και γι’ αυτό το λόγο δεν αθωώνεστε. </w:t>
      </w:r>
    </w:p>
    <w:p>
      <w:pPr>
        <w:pStyle w:val="Normal"/>
        <w:spacing w:lineRule="auto" w:line="600"/>
        <w:ind w:firstLine="720"/>
        <w:jc w:val="both"/>
        <w:rPr>
          <w:rFonts w:ascii="Arial" w:hAnsi="Arial" w:cs="Arial"/>
        </w:rPr>
      </w:pPr>
      <w:r>
        <w:rPr>
          <w:rFonts w:cs="Arial" w:ascii="Arial" w:hAnsi="Arial"/>
        </w:rPr>
        <w:t xml:space="preserve">Η τακτική είναι γνωστή. «Διαρρηγνύουμε τα ιμάτιά μας» για τα προβλήματα που εμείς δημιουργήσαμε, συκοφαντούμε τους άλλους για υπευθύνους, χρησιμοποιούμε διάφορα φερέφωνα για να επιβεβαιώσουν αυτές τις απόψεις και στο τέλος βάζουμε να πληρώσουν άλλοι το λογαριασμό. </w:t>
      </w:r>
    </w:p>
    <w:p>
      <w:pPr>
        <w:pStyle w:val="Normal"/>
        <w:spacing w:lineRule="auto" w:line="600"/>
        <w:ind w:firstLine="720"/>
        <w:jc w:val="both"/>
        <w:rPr>
          <w:rFonts w:ascii="Arial" w:hAnsi="Arial" w:cs="Arial"/>
        </w:rPr>
      </w:pPr>
      <w:r>
        <w:rPr>
          <w:rFonts w:cs="Arial" w:ascii="Arial" w:hAnsi="Arial"/>
        </w:rPr>
        <w:t xml:space="preserve">Δεν γίνεται μόνο με τον ΕΛΓΑ, έγινε με όλα και παντού και θα συνεχίσει με κάθε δημόσιο φορέα και κάθε κοινωνικό αγαθό, αν δεν ανακοπεί η πορεία αυτής της Κυβέρνησης και των συμμάχων της. Είναι αλήθεια - το είπα και μέσα στην επιτροπή - πολύ δύσκολο να αντιμετωπίσει κανείς και τέτοιο θράσος και τέτοιο κυνισμό. </w:t>
      </w:r>
    </w:p>
    <w:p>
      <w:pPr>
        <w:pStyle w:val="Normal"/>
        <w:spacing w:lineRule="auto" w:line="600"/>
        <w:ind w:firstLine="720"/>
        <w:jc w:val="both"/>
        <w:rPr>
          <w:rFonts w:ascii="Arial" w:hAnsi="Arial" w:cs="Arial"/>
        </w:rPr>
      </w:pPr>
      <w:r>
        <w:rPr>
          <w:rFonts w:cs="Arial" w:ascii="Arial" w:hAnsi="Arial"/>
        </w:rPr>
        <w:t xml:space="preserve">Στην περίπτωση, λοιπόν, του ΕΛΓΑ τα χρέη του οργανισμού, που είναι αυτή τη στιγμή το σημαντικότερο πρόβλημα, οφείλονται στις εκάστοτε κυβερνητικές επιλογές, δηλαδή, τις δικές σας και των προκατόχων σας, αγαπητή κυρία Υπουργέ. </w:t>
      </w:r>
    </w:p>
    <w:p>
      <w:pPr>
        <w:pStyle w:val="Normal"/>
        <w:spacing w:lineRule="auto" w:line="600"/>
        <w:ind w:firstLine="720"/>
        <w:jc w:val="both"/>
        <w:rPr>
          <w:rFonts w:ascii="Arial" w:hAnsi="Arial" w:cs="Arial"/>
        </w:rPr>
      </w:pPr>
      <w:r>
        <w:rPr>
          <w:rFonts w:cs="Arial" w:ascii="Arial" w:hAnsi="Arial"/>
        </w:rPr>
        <w:t>Εκτός των παραπάνω που ανέφερα, ανατέθηκαν στον ΕΛΓΑ τα ΠΣΕΑ  χωρίς τους αντίστοιχους πόρους. Οι δαπάνες για την καταβολή των ενισχύσεων αυτών είναι υποχρέωση του κράτους σύμφωνα με την κοινοτική και την εθνική νομοθεσία και πρέπει να εγγράφονται στον κρατικό προϋπολογισμό ως σχετικές πιστώσεις και όχι η εκάστοτε Κυβέρνηση να υποχρεώνει τον ΕΛΓΑ στη λήψη δανείων και την καταβολή ενισχύσεων για να παίζει το πελατειακό της παιχνίδι.</w:t>
      </w:r>
    </w:p>
    <w:p>
      <w:pPr>
        <w:pStyle w:val="Normal"/>
        <w:spacing w:lineRule="auto" w:line="600"/>
        <w:ind w:firstLine="720"/>
        <w:jc w:val="both"/>
        <w:rPr>
          <w:rFonts w:ascii="Arial" w:hAnsi="Arial" w:cs="Arial"/>
        </w:rPr>
      </w:pPr>
      <w:r>
        <w:rPr>
          <w:rFonts w:cs="Arial" w:ascii="Arial" w:hAnsi="Arial"/>
        </w:rPr>
        <w:t>Επίσης, δίνονταν εντολές για συνεχείς κατ’ εξαίρεσιν αποζημιώσεις, εντολές να καλύπτονται οι δαπάνες με δάνεια και όχι από το κράτος και εάν προσθέσουμε και το σημαντικό πρόβλημα της εισφοροδιαφυγής, όπως είπαμε, συμπληρώνεται  η εικόνα των χρεών στα οποία αναφέρεται η κ. Μπατζελή.</w:t>
      </w:r>
    </w:p>
    <w:p>
      <w:pPr>
        <w:pStyle w:val="Normal"/>
        <w:spacing w:lineRule="auto" w:line="600"/>
        <w:ind w:firstLine="720"/>
        <w:jc w:val="both"/>
        <w:rPr/>
      </w:pPr>
      <w:r>
        <w:rPr>
          <w:rFonts w:cs="Arial" w:ascii="Arial" w:hAnsi="Arial"/>
        </w:rPr>
        <w:t xml:space="preserve">Δίκαιο, λοιπόν, και ορθολογικό για να συγκρουστεί με την παθογένεια του ΕΛΓΑ το Υπουργείο θα ήταν να αναλάβει τις δανειακές του υποχρεώσεις, μιας και το κράτος ευθύνεται γι’ αυτές και να πατάξει την εισφοροδιαφυγή. Ούτε, όμως, τους μεσάζοντες ενοχλεί να δώσουν τις εισφορές που παρακράτησαν, ούτε καλύπτει τις δανειακές υποχρεώσεις, απλά διαλύει τον </w:t>
      </w:r>
      <w:r>
        <w:rPr>
          <w:rFonts w:cs="Arial" w:ascii="Arial" w:hAnsi="Arial"/>
          <w:lang w:val="en-US"/>
        </w:rPr>
        <w:t>o</w:t>
      </w:r>
      <w:r>
        <w:rPr>
          <w:rFonts w:cs="Arial" w:ascii="Arial" w:hAnsi="Arial"/>
        </w:rPr>
        <w:t>ργανισμό καθιστώντας τον εντελώς αφερέγγυο, φορτώνοντας όλο το βάρος στους αγρότες, αφού απλά θα μειώνει τις αποζημιώσεις, εάν το ετήσιο ταμείο του δεν έχει χρήματα. Δεν υπάρχει τίποτα  δίκαιο και τίποτα ορθολογικό σ’ αυτά, κυρία Υπουργέ.</w:t>
      </w:r>
    </w:p>
    <w:p>
      <w:pPr>
        <w:pStyle w:val="Normal"/>
        <w:spacing w:lineRule="auto" w:line="600"/>
        <w:ind w:firstLine="720"/>
        <w:jc w:val="both"/>
        <w:rPr>
          <w:rFonts w:ascii="Arial" w:hAnsi="Arial" w:cs="Arial"/>
        </w:rPr>
      </w:pPr>
      <w:r>
        <w:rPr>
          <w:rFonts w:cs="Arial" w:ascii="Arial" w:hAnsi="Arial"/>
        </w:rPr>
        <w:t xml:space="preserve">Κομβικό ζήτημα δεύτερο, ο κοινωνικός χαρακτήρας της γεωργικής ασφάλισης. Στο νομοσχέδιο οι πυλώνες του ασφαλιστικού συστήματος της γεωργικής παραγωγής, όπως εξάλλου έγινε και στο ασφαλιστικό, εμπλουτίζονται με την αναγκαία, κατά την Κυβέρνηση, παρουσία της ιδιωτικής ασφάλισης και μάλιστα προβλέπεται η επιδότηση ασφαλίστρου για την προαιρετική ιδιωτική ασφάλιση. </w:t>
      </w:r>
    </w:p>
    <w:p>
      <w:pPr>
        <w:pStyle w:val="Normal"/>
        <w:spacing w:lineRule="auto" w:line="600"/>
        <w:ind w:firstLine="720"/>
        <w:jc w:val="both"/>
        <w:rPr>
          <w:rFonts w:ascii="Arial" w:hAnsi="Arial" w:cs="Arial"/>
        </w:rPr>
      </w:pPr>
      <w:r>
        <w:rPr>
          <w:rFonts w:cs="Arial" w:ascii="Arial" w:hAnsi="Arial"/>
        </w:rPr>
        <w:t>Αυτό θεωρείται ότι είναι κοινωνικό μέτρο και στήριξη, ενώ είναι ουσιαστικά στήριξη στις ιδιωτικές ασφαλιστικές να βρουν πελάτες και παράδοση των αγροτών στη γνωστή ιστορία των ασφαλιστικών που «βαράνε κανόνια» ή απλά αφήνεται η παραγωγή στην χώρα ανασφάλιστη. Εξάλλου, αυτό μια χαρά μπορεί να υπηρετήσει το στόχο κάθε νεοφιλελεύθερης κυβέρνησης που σέβεται τον εαυτό της, να μείνουν δηλαδή στην παραγωγή μεγαλύτεροι και ισχυρότεροι επιχειρηματίες, γιατί περί αυτού πρόκειται.</w:t>
      </w:r>
    </w:p>
    <w:p>
      <w:pPr>
        <w:pStyle w:val="Normal"/>
        <w:spacing w:lineRule="auto" w:line="600"/>
        <w:ind w:firstLine="720"/>
        <w:jc w:val="both"/>
        <w:rPr>
          <w:rFonts w:ascii="Arial" w:hAnsi="Arial" w:cs="Arial"/>
        </w:rPr>
      </w:pPr>
      <w:r>
        <w:rPr>
          <w:rFonts w:cs="Arial" w:ascii="Arial" w:hAnsi="Arial"/>
        </w:rPr>
        <w:t xml:space="preserve">Η κυρία Υπουργός μέσα στην επιτροπή μίλησε για ευρωπαϊκά συστήματα ασφάλισης και αναφέρθηκε ιδιαιτέρως στο ισπανικό, οπότε δεν μας μένει και καμμία αμφιβολία για την κατεύθυνση που εγκρίνει το Υπουργείο. </w:t>
      </w:r>
    </w:p>
    <w:p>
      <w:pPr>
        <w:pStyle w:val="Normal"/>
        <w:spacing w:lineRule="auto" w:line="600"/>
        <w:ind w:firstLine="720"/>
        <w:jc w:val="both"/>
        <w:rPr>
          <w:rFonts w:ascii="Arial" w:hAnsi="Arial" w:cs="Arial"/>
        </w:rPr>
      </w:pPr>
      <w:r>
        <w:rPr>
          <w:rFonts w:cs="Arial" w:ascii="Arial" w:hAnsi="Arial"/>
        </w:rPr>
        <w:t>Στην Ισπανία, κυρίες και κύριοι συνάδελφοι, υπάρχει μικτό σύστημα με ιδιωτική πρωτασφάλιση και κρατική παρέμβαση και ενίσχυση. Το σύστημα έχει υποχρεωτική κρατική αντασφάλιση, που αναλαμβάνεται από δημόσια επιχείρηση και που η ίδια η δημόσια επιχείρηση είναι αντασφαλισμένη στις ιδιωτικές εταιρείες, σύστημα που ακολούθησε και την απαίτηση της Ευρωπαϊκής Ένωσης Ασφαλιστών, που είχαν δηλώσει λίγα χρόνια πριν ότι οι ιδιωτικές ασφαλιστικές είναι έτοιμες να ασφαλίσουν τη γεωργική παραγωγή, αρκεί να επιδοτηθεί το ασφάλιστρο από το κράτος.</w:t>
      </w:r>
    </w:p>
    <w:p>
      <w:pPr>
        <w:pStyle w:val="Normal"/>
        <w:spacing w:lineRule="auto" w:line="600"/>
        <w:ind w:firstLine="720"/>
        <w:jc w:val="both"/>
        <w:rPr>
          <w:rFonts w:ascii="Arial" w:hAnsi="Arial" w:cs="Arial"/>
        </w:rPr>
      </w:pPr>
      <w:r>
        <w:rPr>
          <w:rFonts w:cs="Arial" w:ascii="Arial" w:hAnsi="Arial"/>
        </w:rPr>
        <w:t>Διαφωνούμε ριζικά με αυτή την πανευρωπαϊκή πολιτική του νεοφιλελευθερισμού, που παραδίδει κάθε τομέα στην αγορά και κατεδαφίζει κάθε κοινωνική πρόνοια και κάθε αλληλεγγύη, στοιχεία απαραίτητα για την κοινωνική συνοχή.</w:t>
      </w:r>
    </w:p>
    <w:p>
      <w:pPr>
        <w:pStyle w:val="Normal"/>
        <w:spacing w:lineRule="auto" w:line="600"/>
        <w:ind w:firstLine="720"/>
        <w:jc w:val="both"/>
        <w:rPr>
          <w:rFonts w:ascii="Arial" w:hAnsi="Arial" w:cs="Arial"/>
        </w:rPr>
      </w:pPr>
      <w:r>
        <w:rPr>
          <w:rFonts w:cs="Arial" w:ascii="Arial" w:hAnsi="Arial"/>
        </w:rPr>
        <w:t>Επιπλέον, να μας πείτε, κυρία Υπουργέ, τι γίνεται στην Ισπανία με το κόστος παραγωγής και τις τιμές των προϊόντων τους και αντιστοίχως τι γίνεται εδώ, όπου συνεχώς το αγροτικό εισόδημα συρρικνώνεται, με αποτέλεσμα να πετιούνται έξω από το επάγγελμα κυρίως οι μικρομεσαίοι παραγωγοί.</w:t>
      </w:r>
    </w:p>
    <w:p>
      <w:pPr>
        <w:pStyle w:val="Normal"/>
        <w:spacing w:lineRule="auto" w:line="600"/>
        <w:ind w:firstLine="720"/>
        <w:jc w:val="both"/>
        <w:rPr>
          <w:rFonts w:ascii="Arial" w:hAnsi="Arial" w:cs="Arial"/>
        </w:rPr>
      </w:pPr>
      <w:r>
        <w:rPr>
          <w:rFonts w:cs="Arial" w:ascii="Arial" w:hAnsi="Arial"/>
        </w:rPr>
        <w:t>Πέρα τώρα από τα δύο παραπάνω ζητήματα, οικονομικά και κοινωνικά του ΕΛΓΑ, το νομοσχέδιο παίρνει τα ΠΣΕΑ από τον ΕΛΓΑ, το θεωρεί δηλαδή σημαντικό αντικείμενο εργασιών, απαξιώνοντάς τον, παρ’ όλο που όλοι συμφωνούν, όπως και οι εργαζόμενοι στην ανακοίνωσή τους, ότι ο ΕΛΓΑ διαχειρίστηκε τα ΠΣΕΑ με απόλυτη επιτυχία. Δεκατρία προγράμματα από το 2003, χωρίς ούτε μία ποινή από την Ευρωπαϊκή Ένωση.</w:t>
      </w:r>
    </w:p>
    <w:p>
      <w:pPr>
        <w:pStyle w:val="Normal"/>
        <w:spacing w:lineRule="auto" w:line="600"/>
        <w:ind w:firstLine="720"/>
        <w:jc w:val="both"/>
        <w:rPr>
          <w:rFonts w:ascii="Arial" w:hAnsi="Arial" w:cs="Arial"/>
        </w:rPr>
      </w:pPr>
      <w:r>
        <w:rPr>
          <w:rFonts w:cs="Arial" w:ascii="Arial" w:hAnsi="Arial"/>
        </w:rPr>
        <w:t>Το αγροτικό εισόδημα, κυρίες και κύριοι συνάδελφοι, δεν έχει άλλα περιθώρια μείωσης. Ειδικά τώρα που το κόστος παραγωγής είναι τεράστιο, τα καρτέλ λειτουργούν ανεξέλεγκτα, οι αγρότες είναι καταχρεωμένοι στις τράπεζες και υπάρχει μια αντικοινωνική πολιτική που συνεχώς χτυπάει τα χαμηλά και μεσαία εισοδήματα, ο παραγωγικός τομέας είναι αυτός που πρέπει να στηριχθεί.</w:t>
      </w:r>
    </w:p>
    <w:p>
      <w:pPr>
        <w:pStyle w:val="Normal"/>
        <w:spacing w:lineRule="auto" w:line="600"/>
        <w:ind w:firstLine="720"/>
        <w:jc w:val="both"/>
        <w:rPr>
          <w:rFonts w:ascii="Arial" w:hAnsi="Arial" w:cs="Arial"/>
        </w:rPr>
      </w:pPr>
      <w:r>
        <w:rPr>
          <w:rFonts w:cs="Arial" w:ascii="Arial" w:hAnsi="Arial"/>
        </w:rPr>
        <w:t>Στην προκειμένη περίπτωση οι αγρότες όχι μόνο δεν θα ωφεληθούν με τα μέτρα που προτείνονται μέσω του νομοσχεδίου, αλλά και περισσότερα θα πληρώνουν. Το 4%, όπως λέτε, επί της ασφαλιζόμενης αξίας της φυτικής παραγωγής σημαίνει αύξηση του ασφαλίστρου, που σημαίνει ότι θα πληρώνουν πολύ περισσότερα και θα ζουν με την αγωνία εάν θα είναι ισοσκελισμένα τα έσοδα με τα έξοδα του οργανισμού για να αποζημιωθούν.</w:t>
      </w:r>
    </w:p>
    <w:p>
      <w:pPr>
        <w:pStyle w:val="Normal"/>
        <w:spacing w:lineRule="auto" w:line="600"/>
        <w:ind w:firstLine="720"/>
        <w:jc w:val="both"/>
        <w:rPr>
          <w:rFonts w:ascii="Arial" w:hAnsi="Arial" w:cs="Arial"/>
        </w:rPr>
      </w:pPr>
      <w:r>
        <w:rPr>
          <w:rFonts w:cs="Arial" w:ascii="Arial" w:hAnsi="Arial"/>
        </w:rPr>
        <w:t>Ακόμα χειρότερα, θα πρέπει να καταβάλλουν το ασφάλιστρο ανεξάρτητα εάν η παραγωγή τους, για παράδειγμα, καταστραφεί και ανεξάρτητα από το αν θα αποζημιωθούν ή όχι, δηλαδή τιμωρείται τελικά αυστηρά ο ασφαλισμένος στον ΕΛΓΑ και αυτό για να μην υπάρχουν δημόσιες δαπάνες.</w:t>
      </w:r>
    </w:p>
    <w:p>
      <w:pPr>
        <w:pStyle w:val="Normal"/>
        <w:spacing w:lineRule="auto" w:line="600"/>
        <w:ind w:firstLine="720"/>
        <w:jc w:val="both"/>
        <w:rPr/>
      </w:pPr>
      <w:r>
        <w:rPr>
          <w:rFonts w:cs="Arial" w:ascii="Arial" w:hAnsi="Arial"/>
        </w:rPr>
        <w:t>Εδώ, λοιπόν, με τις δαπάνες που χρησιμοποιούνται ως δικαιολογία πλέον λόγω του Διεθνούς Νομισματικού Ταμείου που μας φορτώσατε, να πω κάτι στο οποίο αναφέρθηκα και στην επιτροπή. Αυτή η «καραμέλα» για τις κρατικές δαπάνες και το χρέος είναι ψεύτικη και χρησιμοποιείται προσχηματικά. Το επιβεβαιώνουν πάρα πολλοί οικονομολόγοι και όχι μόνο Αριστεροί. Έχει αναφερθεί συγκεκριμένα ο Γκαλμπρέϊθ, που είναι και Αμερικανός οικονομολόγος και διατέλεσε Εκτελεστικός Διευθυντής της Οικονομικής Επιτροπής των ΗΠΑ.</w:t>
      </w:r>
    </w:p>
    <w:p>
      <w:pPr>
        <w:pStyle w:val="Normal"/>
        <w:spacing w:lineRule="auto" w:line="600"/>
        <w:ind w:firstLine="720"/>
        <w:jc w:val="both"/>
        <w:rPr>
          <w:rFonts w:ascii="Arial" w:hAnsi="Arial" w:cs="Arial"/>
        </w:rPr>
      </w:pPr>
      <w:r>
        <w:rPr>
          <w:rFonts w:cs="Arial" w:ascii="Arial" w:hAnsi="Arial"/>
        </w:rPr>
        <w:t xml:space="preserve">Ο μεγάλος, λοιπόν, οικονομολόγος σε μία εφημερίδα στις 14 Αυγούστου είπε πως ο ισχυρισμός ότι τα ελλείμματα δημιουργήθηκαν από υπερβολικές κρατικές δαπάνες είναι ψευδής και για τις Ηνωμένες Πολιτείες της Αμερικής και για την Ευρώπη. Λιγότερο από το 10% οφείλεται στην αύξηση των δημοσίων δαπανών. </w:t>
      </w:r>
    </w:p>
    <w:p>
      <w:pPr>
        <w:pStyle w:val="Normal"/>
        <w:spacing w:lineRule="auto" w:line="600"/>
        <w:ind w:firstLine="720"/>
        <w:jc w:val="both"/>
        <w:rPr>
          <w:rFonts w:ascii="Arial" w:hAnsi="Arial" w:cs="Arial"/>
        </w:rPr>
      </w:pPr>
      <w:r>
        <w:rPr>
          <w:rFonts w:cs="Arial" w:ascii="Arial" w:hAnsi="Arial"/>
        </w:rPr>
        <w:t>Συνεχίζει λέγοντας πως ρώτησε τους υψηλά ιστάμενους του Διεθνούς Νομισματικού Ταμείου και με αφορμή την ελληνική περίπτωση ρώτησε γιατί πρέπει να υπάρχει ο στόχος του 3% για τα ελλείμματα και γιατί να μην είναι το χρέος 80%, ή γιατί οι στόχοι πρέπει να υλοποιούνται μέσα σε μια πενταετία και απλά δεν πήρε απάντηση, γιατί δεν υπάρχει απάντηση, διότι, όπως εξηγεί, δεν υπάρχει απάντηση από την πλευρά της οικονομικής θεωρίας. Τα νούμερα και οι στόχοι είναι αυθαίρετα, ενώ είναι γνωστό ότι όσο πιο σκληρό είναι ένα πρόγραμμα λιτότητας, τόσο πιο απίθανη και μη ρεαλιστική είναι η επιτυχία του.</w:t>
      </w:r>
    </w:p>
    <w:p>
      <w:pPr>
        <w:pStyle w:val="Normal"/>
        <w:spacing w:lineRule="auto" w:line="600"/>
        <w:ind w:firstLine="720"/>
        <w:jc w:val="both"/>
        <w:rPr>
          <w:rFonts w:ascii="Arial" w:hAnsi="Arial" w:cs="Arial"/>
        </w:rPr>
      </w:pPr>
      <w:r>
        <w:rPr>
          <w:rFonts w:cs="Arial" w:ascii="Arial" w:hAnsi="Arial"/>
        </w:rPr>
        <w:t>Βεβαίως εδώ στην Ελλάδα ο στόχος που επιδιώκει η Κυβέρνηση είναι μια βάρβαρη και βίαιη περαιτέρω αναδιανομή του εισοδήματος υπέρ του πλούτου και αυτό κραυγάζει σε κάθε νομοθέτημα και στο συγκεκριμένο.</w:t>
      </w:r>
    </w:p>
    <w:p>
      <w:pPr>
        <w:pStyle w:val="Normal"/>
        <w:spacing w:lineRule="auto" w:line="600"/>
        <w:ind w:firstLine="720"/>
        <w:jc w:val="both"/>
        <w:rPr>
          <w:rFonts w:ascii="Arial" w:hAnsi="Arial" w:cs="Arial"/>
        </w:rPr>
      </w:pPr>
      <w:r>
        <w:rPr>
          <w:rFonts w:cs="Arial" w:ascii="Arial" w:hAnsi="Arial"/>
        </w:rPr>
        <w:t>Ο ΕΛΓΑ για εμάς, κυρία Υπουργέ, θα πρέπει να είναι ένας οργανισμός  πρόνοιας, κοινής ωφέλειας, δημόσιου χαρακτήρα μη κερδοσκοπικού, που θα βασίζεται στην αρχή της κοινωνικής αλληλεγγύης και θα πρέπει να του εξασφαλίζονται τα απαραίτητα κονδύλια. Βεβαίως εσείς ως Κυβέρνηση «έχετε» αλλεργία σε οτιδήποτε κοινωνικό και μιλάτε μόνο για ανταποδοτικότητα και ανταγωνιστικότητα, λες και σας διόρισε ο ελληνικός λαός προϊστάμενους μεγάλης εταιρείας. Όμως, εμείς πιστεύουμε πως ο ΕΛΓΑ θα πρέπει να είναι ένας δίκαιος οργανισμός που θα αντιμετωπίζει ισότιμα τους ασφαλισμένους αγρότες και θα καλύπτει έγκαιρα τις απώλειες εισοδήματος από ζημιές σύμφωνα με τον κανονισμό.</w:t>
      </w:r>
    </w:p>
    <w:p>
      <w:pPr>
        <w:pStyle w:val="Normal"/>
        <w:spacing w:lineRule="auto" w:line="600"/>
        <w:ind w:firstLine="720"/>
        <w:jc w:val="both"/>
        <w:rPr>
          <w:rFonts w:ascii="Arial" w:hAnsi="Arial" w:cs="Arial"/>
        </w:rPr>
      </w:pPr>
      <w:r>
        <w:rPr>
          <w:rFonts w:cs="Arial" w:ascii="Arial" w:hAnsi="Arial"/>
        </w:rPr>
        <w:t xml:space="preserve">Επιπλέον, ο κανονισμός του θα πρέπει να αλλάξει και να λάβει υπ’ όψιν του την κλιματική αλλαγή και τις επιπτώσεις που έχει αυτή στην αγροτική παραγωγή, είτε λόγω καινούργιων ασθενειών είτε έντονων καιρικών φαινομένων και άρα επιπτώσεων όπως ο παγετός ή η ξηρασία, είτε πιο μόνιμων περιβαλλοντικών αλλαγών που πρέπει να ληφθούν υπ’ όψιν σε κάθε σχεδιασμό για ασφάλιση, για αναδιάρθρωση καλλιεργειών ή χάραξη πολιτικής στον αγροτικό τομέα. </w:t>
      </w:r>
    </w:p>
    <w:p>
      <w:pPr>
        <w:pStyle w:val="Normal"/>
        <w:spacing w:lineRule="auto" w:line="600"/>
        <w:ind w:firstLine="720"/>
        <w:jc w:val="both"/>
        <w:rPr>
          <w:rFonts w:ascii="Arial" w:hAnsi="Arial" w:cs="Arial"/>
        </w:rPr>
      </w:pPr>
      <w:r>
        <w:rPr>
          <w:rFonts w:cs="Arial" w:ascii="Arial" w:hAnsi="Arial"/>
        </w:rPr>
        <w:t>Φυσικά το νομοσχέδιο δεν ασχολείται ούτε με αυτό. Παρ’ ότι λέει διάφορα στην αιτιολογική έκθεση, απαντά στα προβλήματα δίνοντας στην ιδιωτική ασφάλιση ό,τι δεν ασφαλίζει ο ΕΛΓΑ και σπρώχνοντας τον οργανισμό στην απαξίωση και στην αφερεγγυότητα.</w:t>
      </w:r>
    </w:p>
    <w:p>
      <w:pPr>
        <w:pStyle w:val="Normal"/>
        <w:spacing w:lineRule="auto" w:line="600"/>
        <w:ind w:firstLine="720"/>
        <w:jc w:val="both"/>
        <w:rPr>
          <w:rFonts w:ascii="Arial" w:hAnsi="Arial" w:cs="Arial"/>
        </w:rPr>
      </w:pPr>
      <w:r>
        <w:rPr>
          <w:rFonts w:cs="Arial" w:ascii="Arial" w:hAnsi="Arial"/>
        </w:rPr>
        <w:t>Κλείνοντας και επειδή μάλλον, κύριε Πρόεδρε, είμαι πιο σύντομη απ’ όλους τους ομιλητές, να πω ότι τα επίδικα είναι πολλά στο νομοσχέδιο και στην επί των άρθρων συζήτηση θα αναφερθούμε αναλυτικότερα και σε άλλα σημαντικά ζητήματα, όπως είναι η χρηματοδότηση του συστήματος, κάποιες καταργούμενες διατάξεις κοινωνικού χαρακτήρα στις οποίες αναφέρθηκαν κάποιοι συνάδελφοι, τα επαγγελματικά δικαιώματα των εργαζομένων του ΕΛΓΑ που θίγονται από το νομοσχέδιο, την παράκαμψή τους από το ΑΣΕΠ και ας ισχυρίζεται η κυρία Υπουργός ότι εδώ μπαίνουν κριτήρια του ΑΣΕΠ για την πρόσληψή τους, την κατάργηση των συλλογικών διαπραγματεύσεων και άλλα.</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Και εμείς ευχαριστούμε την κ. Διώτη και για την παραχώρηση του χρόνου.</w:t>
      </w:r>
    </w:p>
    <w:p>
      <w:pPr>
        <w:pStyle w:val="Normal"/>
        <w:spacing w:lineRule="auto" w:line="600"/>
        <w:ind w:firstLine="720"/>
        <w:jc w:val="both"/>
        <w:rPr>
          <w:rFonts w:ascii="Arial" w:hAnsi="Arial" w:cs="Arial"/>
        </w:rPr>
      </w:pPr>
      <w:r>
        <w:rPr>
          <w:rFonts w:cs="Arial" w:ascii="Arial" w:hAnsi="Arial"/>
        </w:rPr>
        <w:t>Το λόγο έχει ο κ. Αθανάσιος Παπαγεωργίου, Βουλευτής του ΠΑΣΟΚ στο Νομό Πιερίας.</w:t>
      </w:r>
    </w:p>
    <w:p>
      <w:pPr>
        <w:pStyle w:val="Normal"/>
        <w:spacing w:lineRule="auto" w:line="600"/>
        <w:ind w:firstLine="720"/>
        <w:jc w:val="both"/>
        <w:rPr>
          <w:rFonts w:ascii="Arial" w:hAnsi="Arial" w:cs="Arial"/>
        </w:rPr>
      </w:pPr>
      <w:r>
        <w:rPr>
          <w:rFonts w:cs="Arial" w:ascii="Arial" w:hAnsi="Arial"/>
        </w:rPr>
        <w:t xml:space="preserve">Κύριοι συνάδελφοι, μήπως θα έπρεπε να μειώσουμε το χρόνο για να έχουμε τη δυνατότητα να τελειώσουμε γρηγορότερα, αλλιώς θα πάμε στις 17.00΄; Θα πούμε από τον πρώτο ομιλητή που θα κάνει την παραχώρηση. Θα ξεκινήσουμε με το ένα λεπτό για να ολοκληρώνουμε στα επτά λεπτά και να μην πηγαίνουμε στα οκτώ λεπτά. </w:t>
      </w:r>
    </w:p>
    <w:p>
      <w:pPr>
        <w:pStyle w:val="Normal"/>
        <w:spacing w:lineRule="auto" w:line="600"/>
        <w:ind w:firstLine="720"/>
        <w:jc w:val="both"/>
        <w:rPr>
          <w:rFonts w:ascii="Arial" w:hAnsi="Arial" w:cs="Arial"/>
        </w:rPr>
      </w:pPr>
      <w:r>
        <w:rPr>
          <w:rFonts w:cs="Arial" w:ascii="Arial" w:hAnsi="Arial"/>
        </w:rPr>
        <w:t>Ορίστε, κύριε Παπαγεωργίου, έχετε το λόγο για έξι λεπτά.</w:t>
      </w:r>
    </w:p>
    <w:p>
      <w:pPr>
        <w:pStyle w:val="Normal"/>
        <w:spacing w:lineRule="auto" w:line="600"/>
        <w:ind w:firstLine="720"/>
        <w:jc w:val="both"/>
        <w:rPr/>
      </w:pPr>
      <w:r>
        <w:rPr>
          <w:rFonts w:cs="Arial" w:ascii="Arial" w:hAnsi="Arial"/>
          <w:b/>
        </w:rPr>
        <w:t xml:space="preserve">ΑΘΑΝΑΣΙΟΣ ΠΑΠΑΓΕΩΡΓΙΟΥ: </w:t>
      </w:r>
      <w:r>
        <w:rPr>
          <w:rFonts w:cs="Arial" w:ascii="Arial" w:hAnsi="Arial"/>
        </w:rPr>
        <w:t xml:space="preserve">Θα κάνω προσπάθεια, κύριε Πρόεδρε, να ανταποκριθώ στην απαίτησή σας. </w:t>
      </w:r>
    </w:p>
    <w:p>
      <w:pPr>
        <w:pStyle w:val="Normal"/>
        <w:spacing w:lineRule="auto" w:line="600"/>
        <w:ind w:firstLine="720"/>
        <w:jc w:val="both"/>
        <w:rPr/>
      </w:pPr>
      <w:r>
        <w:rPr>
          <w:rFonts w:cs="Arial" w:ascii="Arial" w:hAnsi="Arial"/>
        </w:rPr>
        <w:t xml:space="preserve">Νομίζω, κυρίες και κύριοι συνάδελφοι, κυρία Υπουργέ, ότι η σημερινή μέρα, η σημερινή περίοδος δίνει μια ευκαιρία σε όλους μας να συναγάγουμε συμπεράσματα χρήσιμα για το μέλλον αυτού του σπουδαίου Οργανισμού, του Ελληνικού Οργανισμού Γεωργικών Ασφαλίσεων. </w:t>
      </w:r>
    </w:p>
    <w:p>
      <w:pPr>
        <w:pStyle w:val="Normal"/>
        <w:spacing w:lineRule="auto" w:line="600"/>
        <w:ind w:firstLine="720"/>
        <w:jc w:val="both"/>
        <w:rPr>
          <w:rFonts w:ascii="Arial" w:hAnsi="Arial" w:cs="Arial"/>
        </w:rPr>
      </w:pPr>
      <w:r>
        <w:rPr>
          <w:rFonts w:cs="Arial" w:ascii="Arial" w:hAnsi="Arial"/>
        </w:rPr>
        <w:t xml:space="preserve">Η συμβολή του ΕΛΓΑ στη γεωργία μετά την ίδρυσή του το 1988 – και να το θυμόμαστε αυτό– ήταν πάρα πολύ σπουδαία. Πάρα πολλοί αγρότες μας που επλήγησαν, που μειώθηκε το εισόδημα τους, που βρέθηκαν στο δρόμο, βρήκαν καταφύγιο, βρήκαν ανταπόκριση, βρήκαν ένα ζεστό σπίτι, αυτό του ΕΛΓΑ. Νομίζω, λοιπόν, ότι η έμπνευση εκείνης της περιόδου για τη δημιουργία του ΕΛΓΑ, ήταν πρωτοπόρα έμπνευση και δικαιώθηκε στο διάβα του χρόνου. </w:t>
      </w:r>
    </w:p>
    <w:p>
      <w:pPr>
        <w:pStyle w:val="Normal"/>
        <w:spacing w:lineRule="auto" w:line="600"/>
        <w:ind w:firstLine="720"/>
        <w:jc w:val="both"/>
        <w:rPr>
          <w:rFonts w:ascii="Arial" w:hAnsi="Arial" w:cs="Arial"/>
        </w:rPr>
      </w:pPr>
      <w:r>
        <w:rPr>
          <w:rFonts w:cs="Arial" w:ascii="Arial" w:hAnsi="Arial"/>
        </w:rPr>
        <w:t>Ωστόσο, πρέπει να πούμε ότι υπήρχαν και κακές στιγμές, κυρία Υπουργέ. Ο ΕΛΓΑ στην ουσία τα τελευταία χρόνια κακοποιήθηκε, ο ΕΛΓΑ παραμορφώθηκε, διότι υπετάγη σε μια λογική του λεγόμενου «συλλογικού ή περιφερειακού ρουσφετιού» ή ακόμα και του ατομικού ρουσφετιού. Η μέθοδος ήταν γνωστή. Κατ’ εξαίρεση, αν θέλαμε να κάνουμε ρουσφέτι συλλογικό σε μια περιφέρεια ή ατομικό, βάζαμε τον ΕΛΓΑ να κάνει αποτιμήσεις ή και μέσα από τον μηχανισμό του ΕΛΓΑ γίνονταν πάρα πολλές φορές και επιλεκτικές αποτιμήσεις και εκτιμήσεις για πρόσωπα τα οποία πρόσκειντο φιλικά στην Κυβέρνηση. Υπό αυτή την έννοια ο κομματισμός και η επιλεκτική στάση και συμπεριφορά ήταν ένα μέτρο στο πολιτεύεσθαι την προηγούμενη περίοδο.</w:t>
      </w:r>
    </w:p>
    <w:p>
      <w:pPr>
        <w:pStyle w:val="Normal"/>
        <w:spacing w:lineRule="auto" w:line="600"/>
        <w:ind w:firstLine="720"/>
        <w:jc w:val="both"/>
        <w:rPr>
          <w:rFonts w:ascii="Arial" w:hAnsi="Arial" w:cs="Arial"/>
        </w:rPr>
      </w:pPr>
      <w:r>
        <w:rPr>
          <w:rFonts w:cs="Arial" w:ascii="Arial" w:hAnsi="Arial"/>
        </w:rPr>
        <w:t xml:space="preserve">Έτσι, λοιπόν, αυτός ο σπουδαίος οργανισμός κατήντησε, ένας οργανισμός ο οποίος σήμερα θεωρείται από τους πιο υπερχρεωμένους. </w:t>
      </w:r>
    </w:p>
    <w:p>
      <w:pPr>
        <w:pStyle w:val="Normal"/>
        <w:spacing w:lineRule="auto" w:line="600"/>
        <w:ind w:firstLine="720"/>
        <w:jc w:val="both"/>
        <w:rPr>
          <w:rFonts w:ascii="Arial" w:hAnsi="Arial" w:cs="Arial"/>
        </w:rPr>
      </w:pPr>
      <w:r>
        <w:rPr>
          <w:rFonts w:cs="Arial" w:ascii="Arial" w:hAnsi="Arial"/>
        </w:rPr>
        <w:t>Δεν είναι ο ΟΣΕ, ο πιο υπερχρεωμένος οργανισμός. Αν δει κανένας τη σχέση εσόδων και χρέους, θα δει ότι ο ΕΛΓΑ με τα τέσσερα, πέντε περίπου δισεκατομμύρια είναι ο πιο υπερχρεωμένος οργανισμός στην Ελλάδα. Έχει ξεπεράσει δηλαδή –πάντα υπό την οπτική αυτή γωνία, της σχέσης εσόδων με χρέος- όλους τους οργανισμούς και έκανε, κατά τη γνώμη μου, το ρεκόρ.</w:t>
      </w:r>
    </w:p>
    <w:p>
      <w:pPr>
        <w:pStyle w:val="Normal"/>
        <w:spacing w:lineRule="auto" w:line="600"/>
        <w:ind w:firstLine="720"/>
        <w:jc w:val="both"/>
        <w:rPr/>
      </w:pPr>
      <w:r>
        <w:rPr>
          <w:rFonts w:cs="Arial" w:ascii="Arial" w:hAnsi="Arial"/>
        </w:rPr>
        <w:t xml:space="preserve">Κυρία Υπουργέ, για να συζητάμε σοβαρά για τον ΕΛΓΑ, το πρώτο που θα πρέπει να γίνει είναι η αντιμετώπιση αυτού του τεράστιου χρέους εκ μέρους της πολιτείας. Είναι δεδομένο ότι είναι εγγυημένα αυτά τα δάνεια από το δημόσιο. Όπως είναι δεδομένο ότι αν μπει κάποιος στον πειρασμό να κάνει μία αναγωγή σε πόσο χρονικό διάστημα -και με τα τρέχοντα επιτόκια- μπορεί να αποπληρώσει ο ΕΛΓΑ αυτό το συγκεκριμένο χρέος; Θέλω να σας διαβεβαιώσω από τη μικρή μου εμπειρία στα τραπεζικά, ότι θα χρειαστεί περίπου πενήντα χρόνια. Είναι δυνατόν, για πενήντα χρόνια, να έχουμε αυτό το σπουδαίο οργανισμό με την κοινωνική συνεισφορά, αυτό το απαραίτητο εργαλείο για την προστασία του αγρότη από καιρικά φαινόμενα, από θεομηνίες, από φυτασθένειες, από ζωοασθένειες σε ομηρία τα επόμενα χρόνια; </w:t>
      </w:r>
    </w:p>
    <w:p>
      <w:pPr>
        <w:pStyle w:val="Normal"/>
        <w:spacing w:lineRule="auto" w:line="600"/>
        <w:ind w:firstLine="720"/>
        <w:jc w:val="both"/>
        <w:rPr>
          <w:rFonts w:ascii="Arial" w:hAnsi="Arial" w:cs="Arial"/>
        </w:rPr>
      </w:pPr>
      <w:r>
        <w:rPr>
          <w:rFonts w:cs="Arial" w:ascii="Arial" w:hAnsi="Arial"/>
        </w:rPr>
        <w:t>Άρα, κυρία Υπουργέ, σήμερα, τώρα, αυτές τις μέρες, που συζητάμε το νομοσχέδιο, πρέπει να δώσετε μία λύση –και είμαι σίγουρος ότι θα το κάνετε- γι’ αυτό το τεράστιο χρέος του ΕΛΓΑ. Διαφορετικά, δεν πρέπει να συζητάμε. Διαφορετικά η συζήτηση καταντάει παρωδία. Δεν μπορεί αυτός ο οργανισμός να ανταποκριθεί σ' αυτό το τεράστιο χρέο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παράλληλα πιστεύω ότι αυτή η περίοδος που συζητάμε όλο αυτό το φάσμα του προβλήματος που ονομάζεται ΕΛΓΑ είναι μία χρυσή ευκαιρία να συζητήσουμε και για το μέλλον του. Αν η Κυβέρνηση αντιμετωπίσει το πρόβλημα του χρέους. Είναι κρίσιμη στιγμή, γιατί και στην Ευρωπαϊκή Ένωση γίνεται μία τεράστια συζήτηση για το μέλλον των ασφαλιστικών συστημάτων. Έχουμε πρωτοπορήσει. Δεν υπάρχει τέτοιος οργανισμός παρόμοιος στην Ελλάδα. Η Ευρώπη ωστόσο δεν είχε σκύψει στο πρόβλημα της κάλυψης αυτών των ζημιών με έναν αντίστοιχο οργανισμό. </w:t>
      </w:r>
    </w:p>
    <w:p>
      <w:pPr>
        <w:pStyle w:val="Normal"/>
        <w:spacing w:lineRule="auto" w:line="600"/>
        <w:ind w:firstLine="720"/>
        <w:jc w:val="both"/>
        <w:rPr>
          <w:rFonts w:ascii="Arial" w:hAnsi="Arial" w:cs="Arial"/>
        </w:rPr>
      </w:pPr>
      <w:r>
        <w:rPr>
          <w:rFonts w:cs="Arial" w:ascii="Arial" w:hAnsi="Arial"/>
        </w:rPr>
        <w:t>Κυρίες και κύριοι συνάδελφοι, το νομοσχέδιο είναι πολύ καλό, είναι σωστό. Έχει πολύ σωστές διατάξεις. Έχει διατάξεις που αφορούν την προαιρετική, την πρόσθετη, τη βασική κάλυψη, όπου τις διαχωρίζει. Έχει διατάξεις για το όριο στις αποζημιώσεις. Έχει διατάξεις πάρα πολύ πρωτοπόρες και σωστές.</w:t>
      </w:r>
    </w:p>
    <w:p>
      <w:pPr>
        <w:pStyle w:val="Normal"/>
        <w:spacing w:lineRule="auto" w:line="600"/>
        <w:ind w:firstLine="720"/>
        <w:jc w:val="both"/>
        <w:rPr>
          <w:rFonts w:ascii="Arial" w:hAnsi="Arial" w:cs="Arial"/>
        </w:rPr>
      </w:pPr>
      <w:r>
        <w:rPr>
          <w:rFonts w:cs="Arial" w:ascii="Arial" w:hAnsi="Arial"/>
        </w:rPr>
        <w:t xml:space="preserve">Ωστόσο, όμως, κυρία Υπουργέ, πρέπει να αναφερθώ σε δύο-τρία ζητήματα: Πρώτον, το 20% το οποίο ήταν μία θετική εξέλιξη και τη σημερινή σας πρωτοβουλία πρέπει να τη χαιρετίσουμε. Θα πρέπει να το δείτε. Βεβαίως, έχει άδικο ο κ. Ροντούλης όταν λέει ότι είναι ασαφές. Νομίζω ότι πρέπει να δείτε το πώς θα δίδεται. Δείτε το μέσα στο Υπουργείο για την κάλυψη. Κατά τη γνώμη μου, είναι μικρό, θα μπορούσε να είναι μεγαλύτερο. Μπορεί να πάει στο 30%, αν μπορεί φυσικά. Θα το συζητήσετε αυτό με τον Υπουργό Οικονομικών. Το δεύτερο είναι ότι πρέπει να δείτε τη συμβατότητα με την Ευρωπαϊκή Ένωση. Μήπως έχουμε προβλήματα; Υπάρχουν τρόποι να το αντιπαρέλθουμε. Το σίγουρο είναι ότι το χαιρετίζουμε. Ήταν μία θετική πρωτοβουλία. Πρέπει να αυξηθεί. Αυτό πρέπει να το δείτε, για να είναι πιο δημιουργικό. Διότι, 20% αν πάμε με 150 εκατομμύρια έσοδα, είναι περίπου 30; </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Λέει μέχρι 20.</w:t>
      </w:r>
    </w:p>
    <w:p>
      <w:pPr>
        <w:pStyle w:val="Normal"/>
        <w:spacing w:lineRule="auto" w:line="600"/>
        <w:ind w:firstLine="720"/>
        <w:jc w:val="both"/>
        <w:rPr/>
      </w:pPr>
      <w:r>
        <w:rPr>
          <w:rFonts w:cs="Arial" w:ascii="Arial" w:hAnsi="Arial"/>
          <w:b/>
        </w:rPr>
        <w:t>ΑΘΑΝΑΣΙΟΣ ΠΑΠΑΓΕΩΡΓΙΟΥ:</w:t>
      </w:r>
      <w:r>
        <w:rPr>
          <w:rFonts w:cs="Arial" w:ascii="Arial" w:hAnsi="Arial"/>
        </w:rPr>
        <w:t xml:space="preserve"> Πενήντα πέντε είναι περίπου το κόστος αμοιβής του προσωπικού. </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Δεν λέει αυτό. </w:t>
      </w:r>
    </w:p>
    <w:p>
      <w:pPr>
        <w:pStyle w:val="Normal"/>
        <w:spacing w:lineRule="auto" w:line="600"/>
        <w:ind w:firstLine="720"/>
        <w:jc w:val="both"/>
        <w:rPr/>
      </w:pPr>
      <w:r>
        <w:rPr>
          <w:rFonts w:cs="Arial" w:ascii="Arial" w:hAnsi="Arial"/>
          <w:b/>
        </w:rPr>
        <w:t xml:space="preserve">ΑΘΑΝΑΣΙΟΣ ΠΑΠΑΓΕΩΡΓΙΟΥ: </w:t>
      </w:r>
      <w:r>
        <w:rPr>
          <w:rFonts w:cs="Arial" w:ascii="Arial" w:hAnsi="Arial"/>
        </w:rPr>
        <w:t xml:space="preserve">Μπορεί να λυθεί με άλλους τρόπους, κύριε Ροντούλη. Με απόσπαση προσωπικού, το οποίο θα πληρώνεται από το Υπουργείο. Υπάρχουν τρόποι που μπορούν να είναι και συμβατοί και να απαλλάξουν απ’ αυτά τα βάρη του υψηλού κόστους λειτουργίας τον ΕΛΓΑ. </w:t>
      </w:r>
    </w:p>
    <w:p>
      <w:pPr>
        <w:pStyle w:val="Normal"/>
        <w:spacing w:lineRule="auto" w:line="600"/>
        <w:ind w:firstLine="720"/>
        <w:jc w:val="both"/>
        <w:rPr>
          <w:rFonts w:ascii="Arial" w:hAnsi="Arial" w:cs="Arial"/>
        </w:rPr>
      </w:pPr>
      <w:r>
        <w:rPr>
          <w:rFonts w:cs="Arial" w:ascii="Arial" w:hAnsi="Arial"/>
        </w:rPr>
        <w:t>Όμως εκεί, κυρία Υπουργέ, που θέλω να διαφωνήσω και θέλω να το επισημάνω –το επισήμανα και στην επιτροπή- είναι αυτές οι προβλέψεις που λέτε ότι εν πάση περιπτώσει έχουμε ζημιές μεγαλύτερες των εσόδων, θα υπάρχει οριζόντια περικοπή.</w:t>
      </w:r>
    </w:p>
    <w:p>
      <w:pPr>
        <w:pStyle w:val="Normal"/>
        <w:spacing w:lineRule="auto" w:line="600"/>
        <w:ind w:firstLine="720"/>
        <w:jc w:val="both"/>
        <w:rPr>
          <w:rFonts w:ascii="Arial" w:hAnsi="Arial" w:cs="Arial"/>
        </w:rPr>
      </w:pPr>
      <w:r>
        <w:rPr>
          <w:rFonts w:cs="Arial" w:ascii="Arial" w:hAnsi="Arial"/>
        </w:rPr>
        <w:t xml:space="preserve">Κυρία Υπουργέ, δεν υπάρχει στα ασφαλιστικά συστήματα τέτοια λογική. Δηλαδή, τί θέλετε να πείτε; Αν στην ασφαλιστική αγορά των αυτοκινήτων, δηλαδή, αν στην «ΕΘΝΙΚΗ ΑΣΦΑΛΙΣΤΙΚΗ» ή στην «ΑΓΡΟΤΙΚΗ ΑΣΦΑΛΙΣΤΙΚΗ» ξεπεράσουν οι δαπάνες τους το πρώτο εννιάμηνο, το τελευταίο χρονικό διάστημα δεν θα επιδοτούν τα τρακαρίσματα ή τα ατυχήματα; Πρέπει να το βγάλετε αυτό, κυρία Υπουργέ. Όπως και την έννοια του ισοσκελισμένου προϋπολογισμού για το οποίο αντιλαμβάνομαι την αγωνία σας. Έχει μία λογική συνέπειας, συνετής διαχείρισης και αντιλαμβάνομαι γιατί το βάζετε, αλλά δεν είναι λογικό. </w:t>
      </w:r>
    </w:p>
    <w:p>
      <w:pPr>
        <w:pStyle w:val="Normal"/>
        <w:spacing w:lineRule="auto" w:line="600"/>
        <w:ind w:firstLine="720"/>
        <w:jc w:val="both"/>
        <w:rPr/>
      </w:pPr>
      <w:r>
        <w:rPr>
          <w:rFonts w:cs="Arial" w:ascii="Arial" w:hAnsi="Arial"/>
        </w:rPr>
        <w:t>Μπορείτε, λοιπόν, να καλύψετε όλες τις ζημιές αφ’ης στιγμής προκλήθηκαν και να πάτε σε αύξηση μετοχικού κεφαλαίου, να το καλύψει το δημόσιο. Μπορείτε να πάτε στην επόμενη χρήση για να επιβαρύνει την επόμενη χρήση. Δεν είναι λογικό να λέμε ότι θα κόψουμε τις αποζημιώσεις, όταν ο αγρότης έχει υποστεί τεράστια ζημιά. Δεν είναι σωστό αυτό. Αφαιρέστε το, σας παρακαλώ, γιατί θα γελάνε –το λέω, κυρία Υπουργέ, συγγνώμη για την έκφραση γιατί μειώνει την προσπάθεια την πολύ καλή που κάνατε- με το νομοσχέδιο. Θα λένε. Είναι δυνατόν να υποστεί ζημιά ο άλλος και να του κόβεις και να το πας στο 30%; Και να το πω πιο απλά. Αν έχετε έσοδα εκατόν πενήντα και οι ζημιές είναι διακόσια εβδομήντα σε μία κακή χρονιά, τους μισούς θα τους κόψετε ή θα πας σε αυτόν που έχει  καταστραφεί να του κόψεις την αποζημίωσή του; Δεν είναι σωστό αυτό.</w:t>
      </w:r>
    </w:p>
    <w:p>
      <w:pPr>
        <w:pStyle w:val="Normal"/>
        <w:spacing w:lineRule="auto" w:line="600"/>
        <w:ind w:firstLine="720"/>
        <w:jc w:val="both"/>
        <w:rPr>
          <w:rFonts w:ascii="Arial" w:hAnsi="Arial" w:cs="Arial"/>
        </w:rPr>
      </w:pPr>
      <w:r>
        <w:rPr>
          <w:rFonts w:cs="Arial" w:ascii="Arial" w:hAnsi="Arial"/>
        </w:rPr>
        <w:t xml:space="preserve">Και το τελευταίο που θα ήθελα να πω είναι ότι υπάρχει μεγάλη συζήτηση για τις συνδικαλιστικές, συνεταιριστικές οργανώσεις. Θέλω, κυρία Υπουργέ, να σας πω ότι δεν πρέπει να μειωθούν, γιατί μετά από ταλαιπωρία όλα αυτά τα χρόνια –όπως και στη ΓΣΕΕ- βρέθηκε ένας πόρος για να στηρίζονται αυτές οι οργανώσεις. Βρείτε ένα μέτρο -δεν ξέρω το 1,2, το 0,3- ούτως ώστε να μην είναι λιγότερα αυτά τα οποία παίρνουν για τη λειτουργία τους αυτές οι οργανώσεις, απ’ ό,τι έπαιρναν στο παρελθόν.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Ευάγγελος Αργύρης): </w:t>
      </w:r>
      <w:r>
        <w:rPr>
          <w:rFonts w:cs="Arial" w:ascii="Arial" w:hAnsi="Arial"/>
        </w:rPr>
        <w:t>Και εμείς ευχαριστούμε.</w:t>
      </w:r>
    </w:p>
    <w:p>
      <w:pPr>
        <w:pStyle w:val="Normal"/>
        <w:spacing w:lineRule="auto" w:line="600"/>
        <w:ind w:firstLine="720"/>
        <w:jc w:val="both"/>
        <w:rPr>
          <w:rFonts w:ascii="Arial" w:hAnsi="Arial" w:cs="Arial"/>
        </w:rPr>
      </w:pPr>
      <w:r>
        <w:rPr>
          <w:rFonts w:cs="Arial" w:ascii="Arial" w:hAnsi="Arial"/>
        </w:rPr>
        <w:t xml:space="preserve">Το λόγο έχει ο κ. Νικόλαος Καντερές, Βουλευτής της Νέας Δημοκρατίας. </w:t>
      </w:r>
    </w:p>
    <w:p>
      <w:pPr>
        <w:pStyle w:val="Normal"/>
        <w:spacing w:lineRule="auto" w:line="600"/>
        <w:ind w:firstLine="720"/>
        <w:jc w:val="both"/>
        <w:rPr/>
      </w:pPr>
      <w:r>
        <w:rPr>
          <w:rFonts w:cs="Arial" w:ascii="Arial" w:hAnsi="Arial"/>
          <w:b/>
        </w:rPr>
        <w:t>ΝΙΚΟΛΑΟΣ ΚΑΝΤΕΡΕ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Κυρίες και κύριοι συνάδελφοι, κυρία Υπουργέ, μόλις πριν από λίγες ημέρες κατά τη συζήτηση για το νομοσχέδιο του Υπουργείου Αγροτικής Ανάπτυξης και Τροφίμων για το Μητρώο Αγροτών, είχαμε επισημάνει ότι η αγροτική πολιτική που ακολουθείται από την Κυβέρνηση προκαλεί πολλά προβλήματα, φέρνοντας μάλιστα αρκετούς αγρότες στο χείλος της οικονομικής καταστροφής.</w:t>
      </w:r>
    </w:p>
    <w:p>
      <w:pPr>
        <w:pStyle w:val="Normal"/>
        <w:spacing w:lineRule="auto" w:line="600"/>
        <w:ind w:firstLine="720"/>
        <w:jc w:val="both"/>
        <w:rPr>
          <w:rFonts w:ascii="Arial" w:hAnsi="Arial" w:cs="Arial"/>
        </w:rPr>
      </w:pPr>
      <w:r>
        <w:rPr>
          <w:rFonts w:cs="Arial" w:ascii="Arial" w:hAnsi="Arial"/>
        </w:rPr>
        <w:t xml:space="preserve">Σήμερα, φέρνετε ένα δεύτερο νομοσχέδιο που στην ουσία σηματοδοτεί το τέλος των αγροτικών αποζημιώσεων από τον ΕΛΓΑ. Και σας ρωτώ. Είναι δυνατόν να πιστεύετε σε μία τέτοια πολιτική; Ρωτώ τους συναδέλφους που εκλέγονται σε περιφέρειες που εξαρτώνται σε μεγάλο βαθμό από την αγροτική παραγωγή, δηλαδή σχεδόν σε όλους. Μια τέτοια πολιτική σας προέτρεψαν οι ψηφοφόροι σας να στηρίξετε; </w:t>
      </w:r>
    </w:p>
    <w:p>
      <w:pPr>
        <w:pStyle w:val="Normal"/>
        <w:spacing w:lineRule="auto" w:line="600"/>
        <w:ind w:firstLine="720"/>
        <w:jc w:val="both"/>
        <w:rPr>
          <w:rFonts w:ascii="Arial" w:hAnsi="Arial" w:cs="Arial"/>
        </w:rPr>
      </w:pPr>
      <w:r>
        <w:rPr>
          <w:rFonts w:cs="Arial" w:ascii="Arial" w:hAnsi="Arial"/>
        </w:rPr>
        <w:t xml:space="preserve">Μεσούσης της μεγαλύτερης οικονομικής κρίσης της πατρίδας μας, αποφασίζετε αυθαίρετα, χωρίς να έχει προηγηθεί κανένας ουσιαστικός διάλογος με τους εμπλεκόμενους φορείς και τις παραγωγικές τάξεις, να καταργήσετε την ασφάλιση της αγροτικής παραγωγής. Οι ρυθμίσεις του παρόντος νομοσχεδίου αντικαθιστούν τον ΕΛΓΑ με ένα σύστημα προαιρετικής, ιδιωτικής ασφάλισης. Το αποτέλεσμα θα είναι η γεωργική παραγωγή και οι Έλληνες αγρότες, ένας από τους βασικούς πυλώνες της εθνικής μας οικονομίας, να βρεθούν στον αέρα με αποτέλεσμα να μένουν ανασφάλιστοι και χωρίς αποζημιώσεις. </w:t>
      </w:r>
    </w:p>
    <w:p>
      <w:pPr>
        <w:pStyle w:val="Normal"/>
        <w:spacing w:lineRule="auto" w:line="600"/>
        <w:ind w:firstLine="720"/>
        <w:jc w:val="both"/>
        <w:rPr>
          <w:rFonts w:ascii="Arial" w:hAnsi="Arial" w:cs="Arial"/>
        </w:rPr>
      </w:pPr>
      <w:r>
        <w:rPr>
          <w:rFonts w:cs="Arial" w:ascii="Arial" w:hAnsi="Arial"/>
        </w:rPr>
        <w:t>Οι επιπτώσεις του νομοσχεδίου, εάν το υπερψηφίσετε, θα είναι πολύ σημαντικές. Πρώτον, ανατρέπεται ολόκληρο το σύστημα στην αγροτική ασφάλιση. Δεύτερον, αυξάνετε τις ασφαλιστικές εισφορές. Τρίτον, εισάγετε τη μερική ιδιωτικοποίηση της αγροτικής ασφάλισης. Ο ΕΛΓΑ δεν θα χορηγεί πλέον πλήρεις αποζημιώσεις, αντιθέτως θα προκαταβάλλει ένα άγνωστο ποσό και εφόσον ο οργανισμός στο τέλος του έτους έχει περίσσευμα χρημάτων, θα πληρώνει τους πληγέντες το υπόλοιπο στις οφειλόμενες αποζημιώσει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ο ΠΑΣΟΚ εισάγει ένα περίπλοκο νομοσχέδιο με πολλές ασάφειες. Δεν ξεκαθαρίζει τους κινδύνους σε όσους υποχρεωτικά θα ασφαλίζονται. Θολό παραμένει το τοπίο στους αγρότες που θα συνάψουν τις προαιρετικές ασφάλειες και ως προς τις εισφορές τους. Θολό είναι επίσης και το ύψος των αποζημιώσεων, ενώ αδιευκρίνιστοι μένουν οι όροι ασφάλισης. </w:t>
      </w:r>
    </w:p>
    <w:p>
      <w:pPr>
        <w:pStyle w:val="Normal"/>
        <w:spacing w:lineRule="auto" w:line="600"/>
        <w:ind w:firstLine="720"/>
        <w:jc w:val="both"/>
        <w:rPr>
          <w:rFonts w:ascii="Arial" w:hAnsi="Arial" w:cs="Arial"/>
        </w:rPr>
      </w:pPr>
      <w:r>
        <w:rPr>
          <w:rFonts w:cs="Arial" w:ascii="Arial" w:hAnsi="Arial"/>
        </w:rPr>
        <w:t xml:space="preserve">Υποβαθμίζοντας τον ΕΛΓΑ σε Διεύθυνση Διαχείρισης Κρίσεων και Κινδύνων, οι Έλληνες αγρότες χάνουν κάθε προστασία της παραγωγής τους, με αποτέλεσμα το εισόδημά τους να γίνεται ιδιαίτερα επισφαλές. Σας ρωτώ, υπάρχει έστω και ένας συνάδελφος που να μην αναγνωρίζει ότι η αγροτική παραγωγή εκτίθεται σε πολλούς κινδύνους; </w:t>
      </w:r>
    </w:p>
    <w:p>
      <w:pPr>
        <w:pStyle w:val="Normal"/>
        <w:spacing w:lineRule="auto" w:line="600"/>
        <w:ind w:firstLine="720"/>
        <w:jc w:val="both"/>
        <w:rPr>
          <w:rFonts w:ascii="Arial" w:hAnsi="Arial" w:cs="Arial"/>
        </w:rPr>
      </w:pPr>
      <w:r>
        <w:rPr>
          <w:rFonts w:cs="Arial" w:ascii="Arial" w:hAnsi="Arial"/>
        </w:rPr>
        <w:t xml:space="preserve">Μιλώντας και ως μετεωρολόγος, οφείλω να σας επισημάνω ότι οι παράμετροι που αφορούν κάθε χρόνο τη γεωργική παραγωγή, όπως είναι οι φυσικές καταστροφές και τα ακραία καιρικά φαινόμενα τα οποία μάλιστα έχουν μεγαλύτερη συχνότητα τελευταία, είναι τόσα πολλά που θέτουν σε κίνδυνο όχι μόνο την παραγωγή, αλλά και ολόκληρο το αγροτικό εισόδημα. Με όσα εσείς σήμερα εισάγετε οδηγούμαστε στο συμπέρασμα ότι αγνοείτε τη συνέχεια και τη συνέπεια του κράτους. </w:t>
      </w:r>
    </w:p>
    <w:p>
      <w:pPr>
        <w:pStyle w:val="Normal"/>
        <w:spacing w:lineRule="auto" w:line="600"/>
        <w:ind w:firstLine="720"/>
        <w:jc w:val="both"/>
        <w:rPr>
          <w:rFonts w:ascii="Arial" w:hAnsi="Arial" w:cs="Arial"/>
        </w:rPr>
      </w:pPr>
      <w:r>
        <w:rPr>
          <w:rFonts w:cs="Arial" w:ascii="Arial" w:hAnsi="Arial"/>
        </w:rPr>
        <w:t>Μέχρι τώρα η ελληνική πολιτική αναγνώριζε την υποχρέωσή της να προστατεύει την αγροτική παραγωγή, όπως σε όλα τα κράτη της Ευρωπαϊκής Ένωσης και όχι μόνο. Αυτή τη λογική εσείς την εγκαταλείπετε.</w:t>
      </w:r>
    </w:p>
    <w:p>
      <w:pPr>
        <w:pStyle w:val="Normal"/>
        <w:spacing w:lineRule="auto" w:line="600"/>
        <w:ind w:firstLine="720"/>
        <w:jc w:val="both"/>
        <w:rPr>
          <w:rFonts w:ascii="Arial" w:hAnsi="Arial" w:cs="Arial"/>
        </w:rPr>
      </w:pPr>
      <w:r>
        <w:rPr>
          <w:rFonts w:cs="Arial" w:ascii="Arial" w:hAnsi="Arial"/>
        </w:rPr>
        <w:t>Οφείλω μάλιστα να σας θυμίσω ότι από το 1988 ο ΕΛΓΑ προσέφερε στον Έλληνα αγρότη ουσιαστική στήριξη. Τα τελευταία χρόνια ο ΕΛΓΑ έδωσε πάνω από 2 δισεκατομμύρια ευρώ για τη στήριξη του εισοδήματος των αγροτών. Όλοι, βεβαίως, γνωρίζουμε ότι υπήρχαν προβλήματα στη λειτουργία αυτού του οργανισμού κοινωνικής ωφέλειας. Αυτό, όμως, δεν σημαίνει ότι πρέπει να καταργηθεί.</w:t>
      </w:r>
    </w:p>
    <w:p>
      <w:pPr>
        <w:pStyle w:val="Normal"/>
        <w:spacing w:lineRule="auto" w:line="600"/>
        <w:ind w:firstLine="720"/>
        <w:jc w:val="both"/>
        <w:rPr>
          <w:rFonts w:ascii="Arial" w:hAnsi="Arial" w:cs="Arial"/>
        </w:rPr>
      </w:pPr>
      <w:r>
        <w:rPr>
          <w:rFonts w:cs="Arial" w:ascii="Arial" w:hAnsi="Arial"/>
        </w:rPr>
        <w:t>Η κυβέρνηση της Νέας Δημοκρατίας προσέφερε διέξοδο σε αρκετές δυσλειτουργίες του ΕΛΓΑ. Ξεχάσατε ότι μετά τις παρεμβάσεις μας, για πρώτη φορά στην ιστορία του οργανισμού καταβάλλονταν έγκαιρα οι αποζημιώσεις.</w:t>
      </w:r>
    </w:p>
    <w:p>
      <w:pPr>
        <w:pStyle w:val="Normal"/>
        <w:spacing w:lineRule="auto" w:line="600"/>
        <w:ind w:firstLine="720"/>
        <w:jc w:val="both"/>
        <w:rPr>
          <w:rFonts w:ascii="Arial" w:hAnsi="Arial" w:cs="Arial"/>
        </w:rPr>
      </w:pPr>
      <w:r>
        <w:rPr>
          <w:rFonts w:cs="Arial" w:ascii="Arial" w:hAnsi="Arial"/>
        </w:rPr>
        <w:t xml:space="preserve">Ξεχάσατε μήπως ότι η Νέα Δημοκρατία με νόμο κάλυψε την απώλεια ζωικού κεφαλαίου; Με λίγα λόγια δώσαμε συνέχεια στις υποχρεώσεις του κράτους. Τον παραλάβαμε με αρκετά προβλήματα και τον παραδώσαμε έναν εκσυγχρονισμένο ασφαλιστικό οργανισμό που αποζημίωνε δίκαια και γρήγορα τους αγρότες. Δώσαμε ιδιαίτερη σημασία στον Έλληνα αγρότη, παραγωγό και κτηνοτρόφο. Η Κυβέρνηση του ΠΑΣΟΚ δίνει άραγε την ίδια σημασία; Αμφιβάλλω.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ο νομοσχέδιο δεν καλύπτει καθόλου τις ανάγκες του ελληνικού αγροτικού χώρου. Είναι μια απέλπιδα προσπάθεια της Κυβέρνησης του ΠΑΣΟΚ να απαξιώσει και να υποβαθμίσει τον ΕΛΓΑ. Θέλετε να καταργήσετε την αυτονομία του, τον κοινωνικό του χαρακτήρα και την υποχρεωτική ασφάλιση της αγροτικής παραγωγής. Ο οργανισμός υποβαθμίζεται σε μια επιχείρηση διανομής των ασφαλιστικών εισφορών των αγροτών. Παράλληλα, συστήνετε τη Διεύθυνση Διαχείρισης Κρίσεων και Κινδύνων με αρμοδιότητες οι οποίες ήδη θεσμικά ασκούνται επιτυχώς από τον ΕΛΓΑ. Με απλά λόγια, θέλετε να υποκαταστήσετε έναν κρατικό μη κερδοσκοπικό οργανισμό με κοινωνικό χαρακτήρα σε ένα ασφαλιστικό σύστημα με όρους ιδιωτικής εκπαίδευσης. </w:t>
      </w:r>
    </w:p>
    <w:p>
      <w:pPr>
        <w:pStyle w:val="Normal"/>
        <w:spacing w:lineRule="auto" w:line="600"/>
        <w:ind w:firstLine="720"/>
        <w:jc w:val="both"/>
        <w:rPr>
          <w:rFonts w:ascii="Arial" w:hAnsi="Arial" w:cs="Arial"/>
        </w:rPr>
      </w:pPr>
      <w:r>
        <w:rPr>
          <w:rFonts w:cs="Arial" w:ascii="Arial" w:hAnsi="Arial"/>
        </w:rPr>
        <w:t xml:space="preserve">Η προστασία της αγροτικής παραγωγής και του αγροτικού εισοδήματος δεν μπορεί να επιτευχθεί μέσα από αυτό το νομοσχέδιο. Δεν διασφαλίζεται η βιωσιμότητα του συστήματος. Λέτε ότι οι ετήσιες αποζημιώσεις απαγορεύεται να υπερβαίνουν τα ετήσια έσοδα από την υποχρεωτική εισφορά. Σας ρωτώ. Ακόμα και αν εισπράξετε 50 εκατομμύρια, όπως λέτε, από την υποχρεωτική ασφάλιση, πώς θα καλύπτεται ο ετήσιος μέσος όρος αποζημιώσεων που την τελευταία δεκαετία υπερβαίνει τα 300 εκατομμύρια; </w:t>
      </w:r>
    </w:p>
    <w:p>
      <w:pPr>
        <w:pStyle w:val="Normal"/>
        <w:spacing w:lineRule="auto" w:line="600"/>
        <w:ind w:firstLine="720"/>
        <w:jc w:val="both"/>
        <w:rPr>
          <w:rFonts w:ascii="Arial" w:hAnsi="Arial" w:cs="Arial"/>
        </w:rPr>
      </w:pPr>
      <w:r>
        <w:rPr>
          <w:rFonts w:cs="Arial" w:ascii="Arial" w:hAnsi="Arial"/>
        </w:rPr>
        <w:t xml:space="preserve">Όσον αφορά την πρόσθετη και προαιρετική ασφάλιση, δεν παρέχεται καμμία πληροφορία, καθώς όλα ρυθμίζονται με ατομικά συμβόλαια μεταξύ του αγρότη και του ΕΛΓΑ ή των ιδιωτικών εταιρειών και των ασφαλιστικών συνεταιρισμών. Δεδομένου ότι ο αγροτικός τομέας είναι ζημιογόνος και αυτό το γνωρίζουν οι ασφαλιστικές εταιρείες, πώς εσείς πιστεύετε ότι θα δραστηριοποιηθούν στο νέο σύστημα; Ποια ασφαλιστική εταιρεία και υπό ποίους όρους προτίθεται να ασφαλίσει την οποιαδήποτε γεωργική παραγωγή που εκτίθεται σε πληθώρα κινδύνων;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ο παρόν νομοσχέδιο εισάγει έναν απαράδεκτο μηχανισμό είσπραξης εισφορών, ενώ ταυτόχρονα προχωρά στην κατάργηση του κοινωνικού χαρακτήρα του ΕΛΓΑ. Η Νέα Δημοκρατία, ακολουθώντας σταθερά μία πολιτική στήριξης του Έλληνα αγρότη, καταψηφίζει επί της αρχής αυτό το απαράδεκτο νομοσχέδιο που θα αποτελέσει ταφόπλακα του αγροτικού πληθυσμού.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Και εμείς ευχαριστούμε τον κ. Καντερέ. </w:t>
      </w:r>
    </w:p>
    <w:p>
      <w:pPr>
        <w:pStyle w:val="Normal"/>
        <w:spacing w:lineRule="auto" w:line="600"/>
        <w:ind w:firstLine="720"/>
        <w:jc w:val="both"/>
        <w:rPr>
          <w:rFonts w:ascii="Arial" w:hAnsi="Arial" w:cs="Arial"/>
        </w:rPr>
      </w:pPr>
      <w:r>
        <w:rPr>
          <w:rFonts w:cs="Arial" w:ascii="Arial" w:hAnsi="Arial"/>
        </w:rPr>
        <w:t>Το λόγο έχει ο Ανεξάρτητος Βουλευτής κ. Αθανάσιος Λεβέντης.</w:t>
      </w:r>
    </w:p>
    <w:p>
      <w:pPr>
        <w:pStyle w:val="Normal"/>
        <w:spacing w:lineRule="auto" w:line="600"/>
        <w:ind w:firstLine="720"/>
        <w:jc w:val="both"/>
        <w:rPr/>
      </w:pPr>
      <w:r>
        <w:rPr>
          <w:rFonts w:cs="Arial" w:ascii="Arial" w:hAnsi="Arial"/>
          <w:b/>
        </w:rPr>
        <w:t xml:space="preserve">ΑΘΑΝΑΣΙΟΣ ΛΕΒΕΝΤ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σε αυτήν τη δύσκολη οικονομική συγκυρία η Κυβέρνηση αποφάσισε να φέρει ένα νομοσχέδιο για να αναμορφώσει τον ΕΛΓΑ, ένα νομοσχέδιο πολύ κατώτερο όμως των περιστάσεων. Ασφαλώς ο οργανισμός λειτούργησε αρκετές φορές με αδιαφάνεια, υπήρξαν προβλήματα, καθυστερήσεις στην καταβολή των αποζημιώσεων, αυξημένες δανειακές ανάγκες, πελατειακές και μικροπολιτικές και μικροκομματικές διευκολύνσεις, αλλά αυτό δεν σημαίνει ότι πρέπει να καταργήσουμε τον ΕΛΓΑ που έστω και με αυτές τις συνθήκες είναι ένα αποκούμπι για τον αγρότη. </w:t>
      </w:r>
    </w:p>
    <w:p>
      <w:pPr>
        <w:pStyle w:val="Normal"/>
        <w:spacing w:lineRule="auto" w:line="600"/>
        <w:ind w:firstLine="720"/>
        <w:jc w:val="both"/>
        <w:rPr>
          <w:rFonts w:ascii="Arial" w:hAnsi="Arial" w:cs="Arial"/>
        </w:rPr>
      </w:pPr>
      <w:r>
        <w:rPr>
          <w:rFonts w:cs="Arial" w:ascii="Arial" w:hAnsi="Arial"/>
        </w:rPr>
        <w:t xml:space="preserve">Οι Κυβερνήσεις του ΠΑΣΟΚ και της Νέας Δημοκρατίας που ως τώρα κυβερνούν τη χώρα οδήγησαν τον ΕΛΓΑ στην απαξίωση, απαξίωση που γίνεται σκόπιμα και αυτό το βλέπουμε και σε άλλους οργανισμούς και επιχειρήσεις κοινής ωφέλειας. Και οι δύο κυβερνήσεις με τις πολιτικές τους υπερχρέωσαν τον οργανισμό Ελληνικών Γεωργικών Ασφαλίσεων. Το ύψος του χρέους ανέρχεται σε 4,2 δισεκατομμύρια ευρώ. Τα έσοδα του οργανισμού από την ασφαλιστική εισφορά ανέρχονται ετησίως στα 70 έως 80 εκατομμύρια. Τα λειτουργικά έξοδα ανέρχονται στα 60 εκατομμύρια, ενώ οι δαπάνες για καταβολή αποζημιώσεων και κρατικών ενισχύσεων ανέρχονται κάθε χρόνο σε 400 έως 500 εκατομμύρια ευρώ. </w:t>
      </w:r>
    </w:p>
    <w:p>
      <w:pPr>
        <w:pStyle w:val="Normal"/>
        <w:spacing w:lineRule="auto" w:line="600"/>
        <w:ind w:firstLine="720"/>
        <w:jc w:val="both"/>
        <w:rPr>
          <w:rFonts w:ascii="Arial" w:hAnsi="Arial" w:cs="Arial"/>
        </w:rPr>
      </w:pPr>
      <w:r>
        <w:rPr>
          <w:rFonts w:cs="Arial" w:ascii="Arial" w:hAnsi="Arial"/>
        </w:rPr>
        <w:t xml:space="preserve">Οι προεκλογικές εξαγγελίες της Κυβέρνησης περί εξυγίανσης και θεσμικής αντιμετώπισης του χρέους πέφτουν στο κενό, γιατί στο σχέδιο νόμου δεν γίνεται στην ουσία καμμιά αναφορά για την αντιμετώπιση της χρηματοοικονομικής τους κατάστασης. Σε αυτό το νομοσχέδιο καταργείται η αυτονομία και ο κοινωνικός χαρακτήρας του ΕΛΓΑ, ενώ ουσιαστικά δεν διασφαλίζεται η υποχρεωτικότητα ούτε η βιωσιμότητα του συστήματος. Πουθενά στο νομοσχέδιο δεν υπάρχει καμμιά δέσμευση του κράτους για την ανάληψη του χρέους του ΕΛΓΑ. Κύριε Υπουργέ, δεν ξέρω αν προτίθεστε να κάνετε κάτι τέτοιο και θα περιμένουμε τουλάχιστον επίσημα μια δέσμευση της Κυβέρνησης τι θα γίνει με το χρέος του ΕΛΓΑ. Άλλωστε, το ζήτησε αυτό και ο εισηγητής της Πλειοψηφίας. </w:t>
      </w:r>
    </w:p>
    <w:p>
      <w:pPr>
        <w:pStyle w:val="Normal"/>
        <w:spacing w:lineRule="auto" w:line="600"/>
        <w:ind w:firstLine="720"/>
        <w:jc w:val="both"/>
        <w:rPr>
          <w:rFonts w:ascii="Arial" w:hAnsi="Arial" w:cs="Arial"/>
        </w:rPr>
      </w:pPr>
      <w:r>
        <w:rPr>
          <w:rFonts w:cs="Arial" w:ascii="Arial" w:hAnsi="Arial"/>
        </w:rPr>
        <w:t xml:space="preserve">Για να μπορέσουμε να μιλήσουμε για αναμόρφωση του ΕΛΓΑ, απαραίτητο για τη Δημοκρατική Αριστερά είναι να καλυφθούν οι εξής προϋποθέσεις. Να αντιμετωπιστεί το εκρηκτικό χρέος του ΕΛΓΑ. Θα πρέπει να εγγράφεται κάθε έτος στον κρατικό προϋπολογισμό -υποχρέωση του κράτους άλλωστε- το αντίστοιχο ποσό των τοκοχρεολυσίων, των δανείων και να μην συνεχίζει ο ΕΛΓΑ να δανείζεται για την αποπληρωμή των δανείων. Και αυτό το ζήτησε ο εισηγητής της Πλειοψηφίας, όπως επίσης ζήτησε -και εμείς το επικροτούμε- να επιχορηγείται ο ΕΛΓΑ από τον τακτικό προϋπολογισμό έστω για την κάλυψη των λειτουργικών δαπανών. Βέβαια, σήμερα με τα στοιχεία που μας έδωσε η κυρία Υπουργός αναφέρθηκε ότι με ένα 20% θα καλύπτονται οι λειτουργικές ανάγκες. Ελπίζουμε να είναι επαρκές αυτό το ποσό, γιατί δεν ξέρουμε ακριβώς σε ποιο νούμερο θα κυμαίνεται. </w:t>
      </w:r>
    </w:p>
    <w:p>
      <w:pPr>
        <w:pStyle w:val="Normal"/>
        <w:spacing w:lineRule="auto" w:line="600"/>
        <w:ind w:firstLine="720"/>
        <w:jc w:val="both"/>
        <w:rPr>
          <w:rFonts w:ascii="Arial" w:hAnsi="Arial" w:cs="Arial"/>
        </w:rPr>
      </w:pPr>
      <w:r>
        <w:rPr>
          <w:rFonts w:cs="Arial" w:ascii="Arial" w:hAnsi="Arial"/>
        </w:rPr>
        <w:t xml:space="preserve">Το να διατηρηθεί η υποχρεωτική ασφάλιση της αγροτικής παραγωγής της χώρας μέσω του αυτόνομου ΕΛΓΑ με τη διατήρηση του κοινωνικού του χαρακτήρα είναι επίσης ένα από τα στοιχεία που για εμάς πρέπει οπωσδήποτε να ισχύσουν. Επίσης, να διαχωριστεί η οικονομική διαχείριση των αποζημιώσεων του ΕΛΓΑ από τις κρατικές οικονομικές ενισχύσεις που καταβάλλει ο ΕΛΓΑ. Άλλωστε, οι δαπάνες για την καταβολή αυτών των ενισχύσεων, τα ΠΣΕΑ, είναι υποχρέωση του κράτους και πρέπει να εγγράφονται στον κρατικό προϋπολογισμό και όχι να υποχρεώνεται ο ΕΛΓΑ να συνάπτει δάνεια για την καταβολή των ενισχύσεων. Επιπλέον, η μεταφορά του έργου των ΠΣΕΑ μέσω της καινούργιας Διεύθυνσης Διαχείρισης Κρίσεων και Κινδύνων σε κάποιο άλλο φορέα μας βρίσκει αντίθετους, αφού ο ΕΛΓΑ όλα αυτά τα χρόνια έχει την τεχνογνωσία και το απαραίτητο προσωπικό για να επιτελέσει αυτό το έργο. </w:t>
      </w:r>
    </w:p>
    <w:p>
      <w:pPr>
        <w:pStyle w:val="Normal"/>
        <w:spacing w:lineRule="auto" w:line="600"/>
        <w:ind w:firstLine="720"/>
        <w:jc w:val="both"/>
        <w:rPr>
          <w:rFonts w:ascii="Arial" w:hAnsi="Arial" w:cs="Arial"/>
        </w:rPr>
      </w:pPr>
      <w:r>
        <w:rPr>
          <w:rFonts w:cs="Arial" w:ascii="Arial" w:hAnsi="Arial"/>
        </w:rPr>
        <w:t xml:space="preserve">Επίσης, ζητούμε να ενταθούν οι μηχανισμοί ελέγχου και είσπραξης των ασφαλιστικών εισφορών για τον περιορισμό της εισφοροδιαφυγής που εκτιμούμε ότι ξεπερνά το 60% της συνολικής ασφαλιστικής εισφοράς που θα έπρεπε να εισπράττει ο ΕΛΓΑ. Επίσης, ζητούμε να καταργηθούν οι κατ’ εξαίρεση ασφαλιστικές καλύψεις ζημιών. Επιπλέον, θεωρούμε αναγκαίο να πραγματοποιηθεί μια αναλογιστική μελέτη που να προσδιορίζει τους όρους βιωσιμότητας του οργανισμού. Να συμπεριληφθούν όλα τα χρηματοδοτικά μέσα,  εθνικά και κοινοτικά, ώστε το νέο σύστημα να είναι ισορροπημένο οικονομικά. Να υπάρξει μεγαλύτερη διαφάνεια του συστήματος με πιο απλές και σύντομες διαδικασίες πληρωμών. Να επανεξεταστεί η διαδικασία εκτιμήσεων των καλυπτόμενων κινδύνων με την εισαγωγή και εφαρμογή μέγιστων αντικειμενικών κριτηρίων. </w:t>
      </w:r>
    </w:p>
    <w:p>
      <w:pPr>
        <w:pStyle w:val="Normal"/>
        <w:spacing w:lineRule="auto" w:line="600"/>
        <w:ind w:firstLine="720"/>
        <w:jc w:val="both"/>
        <w:rPr>
          <w:rFonts w:ascii="Arial" w:hAnsi="Arial" w:cs="Arial"/>
        </w:rPr>
      </w:pPr>
      <w:r>
        <w:rPr>
          <w:rFonts w:cs="Arial" w:ascii="Arial" w:hAnsi="Arial"/>
        </w:rPr>
        <w:t xml:space="preserve">Επειδή, απ’ ό,τι προέκυψε και κατά τη συζήτηση στην επιτροπή στην οποία εμείς δεν συμμετέχουμε και κατά τη σημερινή συζήτηση, αλλά και από το τελικό σχέδιο νόμου που έρχεται σήμερα εδώ στο Τμήμα για τελική ψήφιση, δεν έχετε λάβει υπ’ όψιν σας καμμιά από αυτές τις ουσιαστικές και άλλες παρόμοιες παρατηρήσεις, προϋποθέσεις και όρους που έθεσαν και συνάδελφοι των άλλων κομμάτων. Εμείς ως Δημοκρατική Αριστερά δεν μπορούμε παρά να καταψηφίσουμε επί της αρχής αυτό το νομοσχέδιο.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Και εμείς ευχαριστούμε τον κ. Λεβέντη.</w:t>
      </w:r>
    </w:p>
    <w:p>
      <w:pPr>
        <w:pStyle w:val="Normal"/>
        <w:spacing w:lineRule="auto" w:line="600"/>
        <w:ind w:firstLine="720"/>
        <w:jc w:val="both"/>
        <w:rPr>
          <w:rFonts w:ascii="Arial" w:hAnsi="Arial" w:cs="Arial"/>
        </w:rPr>
      </w:pPr>
      <w:r>
        <w:rPr>
          <w:rFonts w:cs="Arial" w:ascii="Arial" w:hAnsi="Arial"/>
        </w:rPr>
        <w:t xml:space="preserve">Το λόγο έχει ο Βουλευτής του ΠΑΣΟΚ κ. Βασίλειος Έξαρχος. </w:t>
      </w:r>
    </w:p>
    <w:p>
      <w:pPr>
        <w:pStyle w:val="Normal"/>
        <w:spacing w:lineRule="auto" w:line="600"/>
        <w:ind w:firstLine="720"/>
        <w:jc w:val="both"/>
        <w:rPr/>
      </w:pPr>
      <w:r>
        <w:rPr>
          <w:rFonts w:cs="Arial" w:ascii="Arial" w:hAnsi="Arial"/>
          <w:b/>
        </w:rPr>
        <w:t xml:space="preserve">ΒΑΣΙΛΕΙΟΣ ΕΞΑΡΧΟ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συζήτηση του νομοσχεδίου για τον ΕΛΓΑ γίνεται σε μια περίοδο που οι αγρότες βρίσκονται αντιμέτωποι με πολύ σοβαρά οικονομικά προβλήματα, προβλήματα που οφείλονται στο μεγάλο κόστος παραγωγής. Είναι αλήθεια ότι στην Ελλάδα οι μέσες τιμές των λιπασμάτων και των φυτοφαρμάκων -για να αναφέρω δύο από τα πιο σημαντικά αγροτικά εφόδια- είναι πολύ πάνω από το μέσο ευρωπαϊκό όρο, όπως είναι επίσης αλήθεια ότι οι αγρότες βρίσκονται αντιμέτωποι με φαινόμενα αισχροκέρδειας, λόγω της έντονης καρτελοποίησης που υπάρχει στην παγκόσμια αγορά, αλλά πολύ περισσότερο στη χώρα μας, όπου είναι γνωστό ότι η αγορά των αγροτικών προϊόντων λειτουργεί με πολύ μεγάλες στρεβλώσεις, γι' αυτό έχουμε και τις έντονες διακυμάνσεις στις τιμές των αγροτικών προϊόντων. </w:t>
      </w:r>
    </w:p>
    <w:p>
      <w:pPr>
        <w:pStyle w:val="Normal"/>
        <w:spacing w:lineRule="auto" w:line="600"/>
        <w:ind w:firstLine="720"/>
        <w:jc w:val="both"/>
        <w:rPr>
          <w:rFonts w:ascii="Arial" w:hAnsi="Arial" w:cs="Arial"/>
        </w:rPr>
      </w:pPr>
      <w:r>
        <w:rPr>
          <w:rFonts w:cs="Arial" w:ascii="Arial" w:hAnsi="Arial"/>
        </w:rPr>
        <w:t xml:space="preserve">Αν σε αυτά προσθέσετε, κύριε Υπουργέ, -και θέλω σε αυτό το σημείο να προσέξετε- και την επιβάρυνση του κόστους, το πρόσθετο κόστος λόγω της ανάγκης ενσωμάτωσης στο εθνικό δίκαιο κοινοτικών οδηγιών, για παράδειγμα σας αναφέρω ότι αυτήν τη στιγμή στη Θεσσαλία πολλοί αγρότες που είναι στο δείγμα του ελέγχου του ΟΠΕΚΕΠΕ υποχρεώνονται να πληρώσουν υψηλά πρόστιμα, αλλά και υψηλά ποσά για την ανανέωση της άδειας χρήσης νερού των γεωτρήσεων, όπως βεβαίως και το ζήτημα το οποίο συζητείται των αυξήσεων -που ελπίζω ότι δεν θα γίνουν- στις τιμές του ρεύματος, καταλαβαίνετε ότι μιλάμε για ένα περιβάλλον που είναι πάρα πολύ δύσκολο. </w:t>
      </w:r>
    </w:p>
    <w:p>
      <w:pPr>
        <w:pStyle w:val="Normal"/>
        <w:spacing w:lineRule="auto" w:line="600"/>
        <w:ind w:firstLine="720"/>
        <w:jc w:val="both"/>
        <w:rPr>
          <w:rFonts w:ascii="Arial" w:hAnsi="Arial" w:cs="Arial"/>
        </w:rPr>
      </w:pPr>
      <w:r>
        <w:rPr>
          <w:rFonts w:cs="Arial" w:ascii="Arial" w:hAnsi="Arial"/>
        </w:rPr>
        <w:t>Σε αυτό νομίζω θα συμφωνήσουμε όλες οι πτέρυγες της Βουλής, αν και βεβαίως δεν θα συμφωνήσω με τους συναδέλφους της Νέας Δημοκρατίας που λένε ότι αυτά έγιναν αυτούς τους μήνες που κυβερνάει το ΠΑΣΟΚ. Νομίζω ότι αυτό το επιχείρημα δεν αντέχει στην κοινή λογική και οι Έλληνες γεωργοί και κτηνοτρόφοι γνωρίζουν πότε οι τιμές των λιπασμάτων σχεδόν διπλασιάστηκαν, πότε οι τιμές των ζωοτροφών –και αναφέρομαι στο 2007-2008- πήγαν στα ύψη, και πότε οι τιμές των φυτοφαρμάκων πήγαν στα ύψη. Αλλά δεν έχει σημασία απλώς να κάνουμε διαπιστώσεις. Αυτό που έχει σημασία, κύριε Υπουργέ, είναι να δούμε ποιες πρωτοβουλίες θα πάρουμε ώστε να εξασφαλίσουμε τη βιωσιμότητα των αγροτικών εκμεταλλεύσεων και να διασφαλίσουμε την παραμονή των γεωργών και των κτηνοτρόφων στην ύπαιθρο, γιατί αυτό είναι ζήτημα κορυφαίας εθνικής σημασίας.</w:t>
      </w:r>
    </w:p>
    <w:p>
      <w:pPr>
        <w:pStyle w:val="Normal"/>
        <w:spacing w:lineRule="auto" w:line="600"/>
        <w:ind w:firstLine="720"/>
        <w:jc w:val="both"/>
        <w:rPr>
          <w:rFonts w:ascii="Arial" w:hAnsi="Arial" w:cs="Arial"/>
        </w:rPr>
      </w:pPr>
      <w:r>
        <w:rPr>
          <w:rFonts w:cs="Arial" w:ascii="Arial" w:hAnsi="Arial"/>
        </w:rPr>
        <w:t xml:space="preserve">Σε όλα τα παραπάνω να προσθέσουμε, κυρίες και κύριοι συνάδελφοι, και το γεγονός ότι λόγω των έντονων κλιματικών αλλαγών έχουμε κινδύνους που δεν τους είχαμε στο παρελθόν και απώλεια παραγωγής, άρα και απώλεια εισοδήματος. Και είναι χαρακτηριστικά τα παραδείγματα σε πολλές περιοχές της χώρας όπου δενδρώδεις καλλιέργειες μπορεί και σε διαδοχικά έτη να μην έχουν καθόλου παραγωγή. Να σας αναφέρω και ένα άλλο παράδειγμα αυτής της περιόδου; Σε όλες τις βαμβακοπαραγωγικές περιοχές λόγω των κλιματικών αλλαγών έχουμε πολύ μεγαλύτερη επίπτωση από το πράσινο και το ρόδινο σκουλήκι που πλήττει τις βαμβακοφυτείες. Και το λέω αυτό γιατί πρέπει να υπάρξει πρόβλεψη και πρόνοια της πολιτεία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ίναι διακομματική, θα έλεγα, η άποψη που υπάρχει στους αγρότες σε όλη τη χώρα που λένε ότι ο ΕΛΓΑ μπορεί βεβαίως να εξασφαλίζει σε κάποιο βαθμό την αποζημίωση, αλλά δίνει αποζημιώσεις με καθυστέρηση, υπάρχουν αδικίες στις εκτιμήσεις και δίνονται κατ’ εξαίρεση οι αποζημιώσεις.  Μάλιστα ως προς τις κατ’ εξαίρεση αποζημιώσεις για το ίδιο αίτιο μπορεί τη μια χρονιά που είναι προεκλογική, να δίνεται αποζημίωση ενώ την άλλη χρονιά που δεν είναι προεκλογική να μην δίνεται αποζημίωση, ή σε κάποιες περιοχές να δίνεται αποζημίωση και σε κάποιες άλλες περιοχές δεν δίνεται αποζημίωση. Και βεβαίως υπάρχει και το φαινόμενο της εισφοροδιαφυγής των εμπόρων όπου εισέπρατταν την εισφορά από τον αγρότη, αλλά δεν την απέδιδαν στο κράτος. </w:t>
      </w:r>
    </w:p>
    <w:p>
      <w:pPr>
        <w:pStyle w:val="Normal"/>
        <w:spacing w:lineRule="auto" w:line="600"/>
        <w:ind w:firstLine="720"/>
        <w:jc w:val="both"/>
        <w:rPr>
          <w:rFonts w:ascii="Arial" w:hAnsi="Arial" w:cs="Arial"/>
        </w:rPr>
      </w:pPr>
      <w:r>
        <w:rPr>
          <w:rFonts w:cs="Arial" w:ascii="Arial" w:hAnsi="Arial"/>
        </w:rPr>
        <w:t xml:space="preserve">Αυτά είναι γνωστά πράγματα που συμβαίνουν σε αυτή τη χώρα, γι’ αυτό νομίζω ότι δεν υπάρχει αμφιβολία ότι αυτό το σύστημα της ασφάλισης της αγροτικής παραγωγής πρέπει να αλλάξει. Πρέπει να έχει διαφάνεια, να είναι δίκαιο το σύστημα και να είναι και βιώσιμο. Δεν νομίζω ότι επ’ αυτού υπάρχει καμμία αμφιβολία. Όπως επίσης, δεν υπάρχει καμμία αμφιβολία ότι είναι αίτημα  των γεωργών και των κτηνοτρόφων σε όλη τη χώρα, ότι πρέπει να λύσουμε το ζήτημα της μη κάλυψης του 100% της ζημιάς. Άρα, να γιατί η πρόσθετη ασφάλιση, κινείται στη σωστή κατεύθυνση. Όπως πρέπει να λύσουμε και το ζήτημα της κάλυψης ζημιών από κινδύνους που μέχρι σήμερα δεν καλύπτονταν. ΄Αρα, να γιατί και η προαιρετική ασφάλιση είναι σωστή. </w:t>
      </w:r>
    </w:p>
    <w:p>
      <w:pPr>
        <w:pStyle w:val="Normal"/>
        <w:spacing w:lineRule="auto" w:line="600"/>
        <w:ind w:firstLine="720"/>
        <w:jc w:val="both"/>
        <w:rPr>
          <w:rFonts w:ascii="Arial" w:hAnsi="Arial" w:cs="Arial"/>
        </w:rPr>
      </w:pPr>
      <w:r>
        <w:rPr>
          <w:rFonts w:cs="Arial" w:ascii="Arial" w:hAnsi="Arial"/>
        </w:rPr>
        <w:t xml:space="preserve">Όμως, κύριε Υπουργέ, ενώ αυτά κινούνται στη σωστή κατεύθυνση, στο νομοσχέδιο έτσι όπως είναι διατυπωμένο μέχρι αυτή τη στιγμή- και αναφέρομαι στη συγκεκριμένη αναφορά που λέει: «Ισοσκελισμένος προϋπολογισμός ετησίως και οριζόντια περικοπή αποζημιώσεων»- δεν υπάρχει το ασφαλιστικό σύστημα, για να είμαστε καθαροί. Προφανώς αυτό όχι μόνο δεν μπορεί να γίνει αποδεκτό αλλά πρέπει να τροποποιηθεί. Δεν μπορεί να ψηφιστεί, γιατί δεν εγγυάται αποζημιώσεις. </w:t>
      </w:r>
    </w:p>
    <w:p>
      <w:pPr>
        <w:pStyle w:val="Normal"/>
        <w:spacing w:lineRule="auto" w:line="600"/>
        <w:ind w:firstLine="720"/>
        <w:jc w:val="both"/>
        <w:rPr>
          <w:rFonts w:ascii="Arial" w:hAnsi="Arial" w:cs="Arial"/>
        </w:rPr>
      </w:pPr>
      <w:r>
        <w:rPr>
          <w:rFonts w:cs="Arial" w:ascii="Arial" w:hAnsi="Arial"/>
        </w:rPr>
        <w:t xml:space="preserve">Θα υπάρχει και λειτουργικό πρόβλημα και σας λέω ένα παράδειγμα. Γίνονται οι ζημιές το Γενάρη και το Φλεβάρη, στην αρχή του έτους. Τι θα κάνετε; Θα δίνετε προκαταβολές και θα περιμένετε το τέλος του έτους για να δείτε πόσα θα είναι τα λεφτά, να δείτε τι θα σας περισσέψει και να τα δώσετε μετά; Δεν μπορεί να λειτουργήσει και πρακτικά, πέρα από το γεγονός και για αυτό επιμένω…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ης χρόνου ομιλίας του κυρίου Βουλευτού)</w:t>
      </w:r>
    </w:p>
    <w:p>
      <w:pPr>
        <w:pStyle w:val="Normal"/>
        <w:spacing w:lineRule="auto" w:line="600"/>
        <w:ind w:firstLine="720"/>
        <w:jc w:val="both"/>
        <w:rPr>
          <w:rFonts w:ascii="Arial" w:hAnsi="Arial" w:cs="Arial"/>
        </w:rPr>
      </w:pPr>
      <w:r>
        <w:rPr>
          <w:rFonts w:cs="Arial" w:ascii="Arial" w:hAnsi="Arial"/>
        </w:rPr>
        <w:t>Με αυτό θα κλείσω, κύριε Πρόεδρε και παρακαλώ την ανοχή σας για μερικά δευτερόλεπτα.</w:t>
      </w:r>
    </w:p>
    <w:p>
      <w:pPr>
        <w:pStyle w:val="Normal"/>
        <w:spacing w:lineRule="auto" w:line="600"/>
        <w:ind w:firstLine="720"/>
        <w:jc w:val="both"/>
        <w:rPr>
          <w:rFonts w:ascii="Arial" w:hAnsi="Arial" w:cs="Arial"/>
        </w:rPr>
      </w:pPr>
      <w:r>
        <w:rPr>
          <w:rFonts w:cs="Arial" w:ascii="Arial" w:hAnsi="Arial"/>
        </w:rPr>
        <w:t>Δεν μπορεί να καλείς τον αγρότη να ασφαλιστεί υποχρεωτικώς, να του προσδιορίζεις τα ασφάλιστρα και να του λες ότι δεν σου εγγυώμαι ποιο θα είναι το ύψος της αποζημίωσης. Αυτό δεν μπορεί να γίνει αποδεκτό. Πρέπει να τροποποιηθεί, γιατί ενώ το νομοσχέδιο έχει σωστές ρυθμίσεις, αυτή η συγκεκριμένη διατύπωση αν δεν αλλάξει, δεν μπορεί να εγγυηθεί ότι θα έχουμε ένα ασφαλιστικό σύστημα, έτσι όπως είναι οι ανάγκες της χώρας και οι ανάγκες των αγροτών.</w:t>
      </w:r>
    </w:p>
    <w:p>
      <w:pPr>
        <w:pStyle w:val="Normal"/>
        <w:spacing w:lineRule="auto" w:line="600"/>
        <w:ind w:firstLine="720"/>
        <w:jc w:val="both"/>
        <w:rPr>
          <w:rFonts w:ascii="Arial" w:hAnsi="Arial" w:cs="Arial"/>
        </w:rPr>
      </w:pPr>
      <w:r>
        <w:rPr>
          <w:rFonts w:cs="Arial" w:ascii="Arial" w:hAnsi="Arial"/>
        </w:rPr>
        <w:t>Και εμείς οφείλουμε, οι εκπρόσωποι του λαού και του έθνους σε αυτό το Κοινοβούλιο, να είμαστε σαφείς, ειλικρινείς και να προασπίζουμε το συμφέρον της χώρας.</w:t>
      </w:r>
    </w:p>
    <w:p>
      <w:pPr>
        <w:pStyle w:val="Normal"/>
        <w:spacing w:lineRule="auto" w:line="600"/>
        <w:ind w:firstLine="720"/>
        <w:jc w:val="both"/>
        <w:rPr>
          <w:rFonts w:ascii="Arial" w:hAnsi="Arial" w:cs="Arial"/>
        </w:rPr>
      </w:pPr>
      <w:r>
        <w:rPr>
          <w:rFonts w:cs="Arial" w:ascii="Arial" w:hAnsi="Arial"/>
        </w:rPr>
        <w:t>Σας ευχαριστώ πολύ, κύριε Πρόέδρε.</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Ευάγγελος Αργύρης):</w:t>
      </w:r>
      <w:r>
        <w:rPr>
          <w:rFonts w:cs="Arial" w:ascii="Arial" w:hAnsi="Arial"/>
        </w:rPr>
        <w:t xml:space="preserve"> Το λόγο έχει ο Βουλευτής της Νέας Δημοκρατίας, κ. Κωνσταντίνος Τσιάρας.</w:t>
      </w:r>
    </w:p>
    <w:p>
      <w:pPr>
        <w:pStyle w:val="Normal"/>
        <w:spacing w:lineRule="auto" w:line="600"/>
        <w:ind w:firstLine="720"/>
        <w:jc w:val="both"/>
        <w:rPr/>
      </w:pPr>
      <w:r>
        <w:rPr>
          <w:rFonts w:cs="Arial" w:ascii="Arial" w:hAnsi="Arial"/>
          <w:b/>
        </w:rPr>
        <w:t xml:space="preserve">ΚΩΝΣΤΑΝΤΙΝΟΣ ΤΣΙΑΡΑΣ: </w:t>
      </w:r>
      <w:r>
        <w:rPr>
          <w:rFonts w:cs="Arial" w:ascii="Arial" w:hAnsi="Arial"/>
        </w:rPr>
        <w:t>Ευχαριστώ πολύ,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με την επιθυμία των συμπολιτών μου του Νομού Καρδίτσας βρίσκομαι περίπου έξι χρόνια σ’ αυτόν το χώρο. Είναι η πρώτη φορά -και απευθύνομαι στην ηγεσία του Υπουργείου Αγροτικής Ανάπτυξης και Τροφίμων- που πέραν της δεδομένης αντίθεσης όλων των κομμάτων της Αντιπολίτευσης, το σύνολο των Βουλευτών της κυβερνητικής παράταξης έχει καταθέσει σοβαρές ενστάσεις από αυτό ακριβώς το Βήμα και με τη δυνατότητα που είχαν όλοι οι συνάδελφοι να τοποθετηθούν στην αρμόδια επιτροπή για το συγκεκριμένο νομοσχέδιο που φέρνετε προς ψήφιση. </w:t>
      </w:r>
    </w:p>
    <w:p>
      <w:pPr>
        <w:pStyle w:val="Normal"/>
        <w:spacing w:lineRule="auto" w:line="600"/>
        <w:ind w:firstLine="720"/>
        <w:jc w:val="both"/>
        <w:rPr>
          <w:rFonts w:ascii="Arial" w:hAnsi="Arial" w:cs="Arial"/>
        </w:rPr>
      </w:pPr>
      <w:r>
        <w:rPr>
          <w:rFonts w:cs="Arial" w:ascii="Arial" w:hAnsi="Arial"/>
        </w:rPr>
        <w:t>Αν αυτό από μόνο του δεν συνιστά μια -αν θέλετε- γενικότερη αντίθετη στάση όλων των συναδέλφων Βουλευτών, ιδιαίτερα αυτών που προέρχονται από τις αγροτικές περιοχές, εξηγήστε μου με ποιον άλλο τρόπο οι συνάδελφοι θα μπορούσαν να εκφράσουν μια διαφορετική άποψη για ένα τέτοιο νομοσχέδιο. Και το λέω αυτό απευθυνόμενος στον παριστάμενο κύριο Υφυπουργό, γιατί -κακά τα ψέματα- τουλάχιστον αυτά τα έξι χρόνια εγώ ο ίδιος, προσωπικά δεν αντελήφθην ποτέ σε ένα νομοσχέδιο να υπάρχουν τόσο σοβαρές ενστάσεις, τόσο μεγάλες αντιρρήσεις και τόσα πολλά ερωτηματικά ιδίως από την πλευρά των Βουλευτών που συνιστούν την κυβερνητική Πλειοψηφία.</w:t>
      </w:r>
    </w:p>
    <w:p>
      <w:pPr>
        <w:pStyle w:val="Normal"/>
        <w:spacing w:lineRule="auto" w:line="600"/>
        <w:ind w:firstLine="720"/>
        <w:jc w:val="both"/>
        <w:rPr>
          <w:rFonts w:ascii="Arial" w:hAnsi="Arial" w:cs="Arial"/>
        </w:rPr>
      </w:pPr>
      <w:r>
        <w:rPr>
          <w:rFonts w:cs="Arial" w:ascii="Arial" w:hAnsi="Arial"/>
        </w:rPr>
        <w:t>Άρα,  κύριε Υφυπουργέ, αντιλαμβάνεστε ότι μέσα από αυτό το νομοσχέδιο που έρχεται να συμπληρώσει ένα προηγούμενο- που για μένα δεν ήταν νομοσχέδιο, και αφορούσε το Μητρώο των Αγροτών- στην πραγματικότητα καταδεικνύεται ότι η κυβερνητική παράταξη δεν έχει κανένα απολύτως σχέδιο για το μέλλον της αγροτικής ενασχόλησης και της αγροτικής οικονομίας στη χώρα μας. Και το λέω αυτό γιατί -πέραν των όσων αναφέρθηκαν νωρίτερα και πολύ σωστά- εδώ πλέον πρέπει να καταλάβουμε ότι στο σημείο που βρισκόμαστε δεν υπάρχει η πολυτέλεια της πολιτικής αντιπαράθεσης. Πρέπει να ξεκαθαρίσουμε αν όντως θέλουμε  να υπάρχει η αγροτική ενασχόληση στο μέλλον στη χώρα μας ή αν θέλουμε ενδεχομένως να τη σταματήσουμε. Αυτό είναι το κρίσιμο ερώτημα που πρέπει να απαντηθεί.</w:t>
      </w:r>
    </w:p>
    <w:p>
      <w:pPr>
        <w:pStyle w:val="Normal"/>
        <w:spacing w:lineRule="auto" w:line="600"/>
        <w:ind w:firstLine="720"/>
        <w:jc w:val="both"/>
        <w:rPr>
          <w:rFonts w:ascii="Arial" w:hAnsi="Arial" w:cs="Arial"/>
        </w:rPr>
      </w:pPr>
      <w:r>
        <w:rPr>
          <w:rFonts w:cs="Arial" w:ascii="Arial" w:hAnsi="Arial"/>
        </w:rPr>
        <w:t>Δεν συζητάμε για το αν υπάρχει ανάγκη ενδεχομένως αναμόρφωσης του ασφαλιστικού γεωργικού συστήματος του ΕΛΓΑ. Βεβαίως και υπάρχει. Αυτά είναι αυτονόητα πράγματα. Δεν χρειάζεται να απαντήσουμε επί αυτών. Το θέμα είναι, όμως, τι κάνουμε, αν όντως θέλουμε να στηρίξουμε την αγροτική δραστηριότητα μέσα από ένα σοβαρό, υποστηρικτικό ασφαλιστικό σύστημα για την αγροτική παραγωγή και την αγροτική οικονομία.</w:t>
      </w:r>
    </w:p>
    <w:p>
      <w:pPr>
        <w:pStyle w:val="Normal"/>
        <w:spacing w:lineRule="auto" w:line="600"/>
        <w:ind w:firstLine="720"/>
        <w:jc w:val="both"/>
        <w:rPr>
          <w:rFonts w:ascii="Arial" w:hAnsi="Arial" w:cs="Arial"/>
        </w:rPr>
      </w:pPr>
      <w:r>
        <w:rPr>
          <w:rFonts w:cs="Arial" w:ascii="Arial" w:hAnsi="Arial"/>
        </w:rPr>
        <w:t xml:space="preserve">Έρχομαι σε πολύ συγκεκριμένες διαπιστώσεις. Κατ’ αρχήν, ξεκάθαρα καταργείται ο κοινωνικός χαρακτήρας του ΕΛΓΑ. Η αγροτική ενασχόληση, κυρίες και κύριοι συνάδελφοι -το είπα και σε ομιλία μου την προηγούμενη εβδομάδα από αυτό ακριβώς το Βήμα- είναι μία δραστηριότητα η οποία στήριξε την εθνική μας οικονομία τουλάχιστον από τα χρόνια του Β΄ Παγκοσμίου Πολέμου και μετά και ξέρουμε ότι ο Έλληνας παραγωγός, ο αγρότης, δεν είναι κατ’ αρχήν αφέντης της δικής του δραστηριότητας. Υπάρχουν παράγοντες οι οποίοι υπεισέρχονται και δεν του αφήνουν -αν θέλετε- πολλές φορές τη δυνατότητα ή το περιθώριο να απολαύσει τους καρπούς της δουλειάς του. Αυτοί οι παράγοντες έχουν να κάνουν με τη φύση, έχουν να κάνουν με διάφορα φαινόμενα, που ξέρουμε πάρα πολύ καλά. </w:t>
      </w:r>
    </w:p>
    <w:p>
      <w:pPr>
        <w:pStyle w:val="Normal"/>
        <w:spacing w:lineRule="auto" w:line="600"/>
        <w:ind w:firstLine="720"/>
        <w:jc w:val="both"/>
        <w:rPr>
          <w:rFonts w:ascii="Arial" w:hAnsi="Arial" w:cs="Arial"/>
        </w:rPr>
      </w:pPr>
      <w:r>
        <w:rPr>
          <w:rFonts w:cs="Arial" w:ascii="Arial" w:hAnsi="Arial"/>
        </w:rPr>
        <w:t xml:space="preserve">Εδώ έρχεται ακριβώς ο ρόλος του ΕΛΓΑ, ενός ασφαλιστικού οργανισμού της αγροτικής παραγωγής. Δεν πρέπει το κράτος να συμμετέχει με πολύ συγκεκριμένο τρόπο σ’ αυτήν τη δυνατότητα του αγρότη; Νομίζω ότι η απάντηση, όποιον και να ρωτήσετε σ’ αυτήν την Αίθουσα, θα είναι πολύ συγκεκριμένη. </w:t>
      </w:r>
    </w:p>
    <w:p>
      <w:pPr>
        <w:pStyle w:val="Normal"/>
        <w:spacing w:lineRule="auto" w:line="600"/>
        <w:ind w:firstLine="720"/>
        <w:jc w:val="both"/>
        <w:rPr>
          <w:rFonts w:ascii="Arial" w:hAnsi="Arial" w:cs="Arial"/>
        </w:rPr>
      </w:pPr>
      <w:r>
        <w:rPr>
          <w:rFonts w:cs="Arial" w:ascii="Arial" w:hAnsi="Arial"/>
        </w:rPr>
        <w:t>Δεν σώζεται, κύριε Υφυπουργέ, η όλη υπόθεση με το «μέχρι το 20%» που έβαλε την τελευταία στιγμή σήμερα η κυρία Υπουργός ως  νομοτεχνική διόρθωση. Δυστυχώς, τα πράγματα φαίνεται ότι από δω και πέρα για τον αγροτικό κόσμο, μόνο ευχάριστα δεν μπορεί να είναι.</w:t>
      </w:r>
    </w:p>
    <w:p>
      <w:pPr>
        <w:pStyle w:val="Normal"/>
        <w:spacing w:lineRule="auto" w:line="600"/>
        <w:ind w:firstLine="720"/>
        <w:jc w:val="both"/>
        <w:rPr>
          <w:rFonts w:ascii="Arial" w:hAnsi="Arial" w:cs="Arial"/>
        </w:rPr>
      </w:pPr>
      <w:r>
        <w:rPr>
          <w:rFonts w:cs="Arial" w:ascii="Arial" w:hAnsi="Arial"/>
        </w:rPr>
        <w:t xml:space="preserve">Αυτό που πρέπει να εκπέμψουμε από αυτή την Αίθουσα και από αυτό τη Βήμα είναι η τελική διάθεση της πολιτικής εξουσίας που εσείς, το ΠΑΣΟΚ, εκφράζετε σήμερα για το αν θέλει ή όχι να στηρίξει τη συνέχεια της αγροτικής δραστηριότητας. Λυπάμαι πάρα πολύ- και επαναλαμβάνω αυτό που σας είπα νωρίτερα- κάτι τέτοιο δεν φαίνεται σε καμμία περίπτωση ότι υπάρχει από την πλευρά της δικής σας πολιτικής βούλησης. </w:t>
      </w:r>
    </w:p>
    <w:p>
      <w:pPr>
        <w:pStyle w:val="Normal"/>
        <w:spacing w:lineRule="auto" w:line="600"/>
        <w:ind w:firstLine="720"/>
        <w:jc w:val="both"/>
        <w:rPr>
          <w:rFonts w:ascii="Arial" w:hAnsi="Arial" w:cs="Arial"/>
        </w:rPr>
      </w:pPr>
      <w:r>
        <w:rPr>
          <w:rFonts w:cs="Arial" w:ascii="Arial" w:hAnsi="Arial"/>
        </w:rPr>
        <w:t>Δυστυχώς, το μέλλον της αγροτικής ενασχόλησης, κυρίες και κύριοι συνάδελφοι- και απευθύνομαι στους συναδέλφους της κυβερνητικής Πλειοψηφίας- δεν φαίνεται να είναι καλό και επί των ημερών σας φαίνεται να παίρνει μια εντελώς κατηφορική πορεία, που φαίνεται ξεκάθαρα ότι δεν υπάρχει περίπτωση να στηριχθεί η αγροτική ενασχόληση.</w:t>
      </w:r>
    </w:p>
    <w:p>
      <w:pPr>
        <w:pStyle w:val="Normal"/>
        <w:spacing w:lineRule="auto" w:line="600"/>
        <w:ind w:firstLine="720"/>
        <w:jc w:val="both"/>
        <w:rPr>
          <w:rFonts w:ascii="Arial" w:hAnsi="Arial" w:cs="Arial"/>
        </w:rPr>
      </w:pPr>
      <w:r>
        <w:rPr>
          <w:rFonts w:cs="Arial" w:ascii="Arial" w:hAnsi="Arial"/>
        </w:rPr>
        <w:t xml:space="preserve">Όλα τα άλλα τα οποία είπαμε νωρίτερα και τα οποία ακουστήκαν –επαναλαμβάνω- ακόμα και από τους συναδέρφους τους ΠΑΣΟΚ, δηλαδή ότι υπάρχουν πολλά ιδιαίτερα χαρακτηριστικά στο δικό μας γεωργοασφαλιστικό σύστημα, οι μικρές γεωργικές εκμεταλλεύσεις, ο πολυτεμαχισμός, το υψηλό κόστος παραγωγής, ακόμα και η ηλικιακή σύνθεση του αγροτικού πληθυσμού, έχουν να κάνουν με διαπιστώσεις που, ουσιαστικά, επιβάλλουν την ανάγκη υποστήριξης του κράτους, απέναντι σ’ αυτήν την δραστηριότητα. Και βεβαίως, καλά τα λέτε, κύριοι συνάδελφοι του ΠΑΣΟΚ, όταν έρχεστε σ’ αυτό εδώ το Βήμα -και αντιλαμβάνομαι, ότι η πολιτική πρακτική σας θα σας αναγκάσει να υπερψηφίσετε αυτό το νομοσχέδιο- όμως, τι θα πείτε μετά από λίγες ημέρες σε όλους αυτούς τους αγρότες τους οποίους εξυπηρετείτε και που θα βρεθούν ενώπιον σας και θα σας πουν ότι υπήρχε ένας οργανισμός αγροτικών ασφαλίσεων, καλώς ή κακώς, με μια πεπατημένη που θα πρέπει να αλλάξει-δέχομαι  τη συγκεκριμένη θέση- αλλά ενίσχυε πραγματικά το αγροτικό εισόδημα; Εδώ, τώρα, τι θα γίνει από εδώ και πέρα; Για να μην αναφερθώ σε λεπτομέρειες, θα προσπαθήσω αύριο να τις πω, θα αντιστρέψω τη θέση του κ. Κόλλια του εισηγητού της Αντιπολίτευσης, ο οποίος είπε ότι ενδεχομένως να ζητηθούν από τους παραγωγούς, που δίνονται πολύ υψηλές αποζημιώσεις, και διπλάσιες εισφορές στο μέλλον.   </w:t>
      </w:r>
    </w:p>
    <w:p>
      <w:pPr>
        <w:pStyle w:val="Normal"/>
        <w:spacing w:lineRule="auto" w:line="600"/>
        <w:ind w:firstLine="720"/>
        <w:jc w:val="both"/>
        <w:rPr>
          <w:rFonts w:ascii="Arial" w:hAnsi="Arial" w:cs="Arial"/>
        </w:rPr>
      </w:pPr>
      <w:r>
        <w:rPr>
          <w:rFonts w:cs="Arial" w:ascii="Arial" w:hAnsi="Arial"/>
        </w:rPr>
        <w:t xml:space="preserve">Θα σας πω και κάτι άλλο. Στην Καρδίτσα, την οποία εκπροσωπώ, ο μέσος όρος της δεκαετίας των αποζημιώσεων είναι περίπου 35,5 εκατομμύρια ευρώ. Ξέρετε ότι υπάρχουν περιοχές που έχουν σχεδόν δεκαπλάσιες περίπου αποζημιώσεις. Είναι δίκαιο για τον αγρότη παραγωγό της Καρδίτσας να δίνει τα ίδια χρήματα ως εισφορά, με τον αγρότη παραγωγό που δίνονται δεκαπλάσιες αποζημιώσεις; </w:t>
      </w:r>
    </w:p>
    <w:p>
      <w:pPr>
        <w:pStyle w:val="Normal"/>
        <w:spacing w:lineRule="auto" w:line="600"/>
        <w:ind w:firstLine="720"/>
        <w:jc w:val="both"/>
        <w:rPr>
          <w:rFonts w:ascii="Arial" w:hAnsi="Arial" w:cs="Arial"/>
        </w:rPr>
      </w:pPr>
      <w:r>
        <w:rPr>
          <w:rFonts w:cs="Arial" w:ascii="Arial" w:hAnsi="Arial"/>
        </w:rPr>
        <w:t>Θέλω να πω ότι αν πρέπει να εκλογικεύσουμε το σύστημα, πρέπει να το αντιμετωπίσουμε στην ευρύτητα του. Δεν μπορεί κανείς να μένει απλά και μόνο σε έναν ορισμό που, όπως είπαμε και από την αρχή, αφ’ ενός μεν δε δίνει συνέχεια στο αγροτικό σύστημα ασφάλισης, αφ’ ετέρου από την άλλη μεριά δείχνει ότι το μέλλον της αγροτικής οικονομίας και της αγροτικής ενασχόλησης, δυστυχώς, το βιώσιμο μέλλον, δεν βρίσκεται στην ατζέντα των επιλογών της συγκεκριμένης Κυβέρνηση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Το λόγο έχει ο Ανεξάρτητος Βουλευτής κ. Κωνσταντίνος Κιλτίδης.</w:t>
      </w:r>
    </w:p>
    <w:p>
      <w:pPr>
        <w:pStyle w:val="Normal"/>
        <w:spacing w:lineRule="auto" w:line="600"/>
        <w:ind w:firstLine="720"/>
        <w:jc w:val="both"/>
        <w:rPr/>
      </w:pPr>
      <w:r>
        <w:rPr>
          <w:rFonts w:cs="Arial" w:ascii="Arial" w:hAnsi="Arial"/>
          <w:b/>
        </w:rPr>
        <w:t>ΚΩΝΣΤΑΝΤΙΝΟΣ ΚΙΛΤΙΔ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Αγαπητοί συνάδελφοι, κυρία Υπουργέ, νομίζω ότι μετά το πρώτο νομοσχέδιο που παρουσιάσατε και ήταν διαδικαστικού χαρακτήρα, περί του Μητρώου, χωρίς στρατηγική στόχευση, έρχεται και ένα δεύτερο νομοσχέδιο. Και φοβούμαι ότι από την κεκτημένη ταχύτητα πολλών Υπουργείων, να φέρουν κάποιο νομοσχέδιο, πιθανόν εν όψει πιθανού ανασχηματισμού, εσείς προβαίνετε σε κάτι το οποίο θα σημαδεύσει τη ζωή σας. Και πιστεύω ότι δεν σας ταίριαζε, διότι στην κυριολεξία προδίδετε την ελληνική γεωργία και την ελληνική ύπαιθρο. Η λέξη και το ρήμα  «προδίδω», έχει την απόλυτη σημασιολογική του ερμηνεία σε αυτό το νομοσχέδιο. Τι λέει το ρήμα «προδίδω»; Δίδω εκ των προτέρων. Ε, λοιπόν, εκ των προτέρων ενοχοποιείτε και καταστρέφετε την ελληνική γεωργία, στον βασικότερο πυλώνα, στην έκθεση της γεωργικής παραγωγής. Από τότε που υπάρχει οργανωμένη κοινωνία και ο πλανήτης αυτός, η γεωργία είναι εκτεθειμένη εις τους φυσικούς κινδύνους και είναι απαραίτητος πυλώνας η ασφάλιση. Εσείς έρχεστε να ενοχοποιήσετε και ό,τι εδόθη στους γεωργούς και από τη δική σας την Κυβέρνηση και από τη δική μας την κυβέρνηση και έναντι του μέλλοντος, διότι θα τους λέτε: «Ο νόμος λέει ότι δεν μπορώ να σας δώσω, αφού δεν έχω». Αυτό δηλαδή που ανέφεραν οι δύο εκλεκτοί συνάδελφοι του ΠΑΣΟΚ και ελπίζω να αντισταθούν στην κυριολεξία και να δώσουν το μήνυμα που πρέπει σ’ αυτήν την πολιτεία.</w:t>
      </w:r>
    </w:p>
    <w:p>
      <w:pPr>
        <w:pStyle w:val="Normal"/>
        <w:spacing w:lineRule="auto" w:line="600"/>
        <w:ind w:firstLine="720"/>
        <w:jc w:val="both"/>
        <w:rPr>
          <w:rFonts w:ascii="Arial" w:hAnsi="Arial" w:cs="Arial"/>
        </w:rPr>
      </w:pPr>
      <w:r>
        <w:rPr>
          <w:rFonts w:cs="Arial" w:ascii="Arial" w:hAnsi="Arial"/>
        </w:rPr>
        <w:t xml:space="preserve">Κυρία Υπουργέ, σας είπα και στην επιτροπή, πρέπει να σταματήσει -όχι ο μύθος- το παραμύθι αυτό, της κακής Ευρωπαϊκής Ένωσης. Ότι τάχα εκεί στην Ευρωπαϊκή Ένωση κάποιοι μηχανεύονται και σχεδιάζουν την καταστροφή των πολιτών στα μέλη κράτη. Το αντίθετο συμβαίνει. Έχουν αντιληφθεί και είστε και κοινωνός αυτού του μηνύματος, ότι οι επιλογές που ακολουθήθηκαν μπορεί ορθώς να ακολουθήθηκαν, αλλά στη σημερινή χρονική συγκυρία πρέπει να γίνει κάτι άλλο. Γνωρίζετε ότι για πρώτη φορά το Συμβούλιο των Επιτρόπων πήρε την  απόφαση για ενίσχυση μέχρι 15 χιλιάδες ευρώ ανά γεωργική καλλιέργεια. Για πρώτη φορά από υπάρξεως Ευρωπαϊκής Ένωσης εδόθη αυτή η δυνατότητα. Εμείς την αναζητούσαμε όταν ήμασταν κυβέρνηση αυτή τη δυνατότητα και δεν μπορούσαμε να την βρούμε και προσφύγαμε στην άλλη μέθοδο, που εσείς καταγγέλλετε με ελευθεριότητα αυτή τη στιγμή. </w:t>
      </w:r>
    </w:p>
    <w:p>
      <w:pPr>
        <w:pStyle w:val="Normal"/>
        <w:spacing w:lineRule="auto" w:line="600"/>
        <w:ind w:firstLine="720"/>
        <w:jc w:val="both"/>
        <w:rPr>
          <w:rFonts w:ascii="Arial" w:hAnsi="Arial" w:cs="Arial"/>
        </w:rPr>
      </w:pPr>
      <w:r>
        <w:rPr>
          <w:rFonts w:cs="Arial" w:ascii="Arial" w:hAnsi="Arial"/>
        </w:rPr>
        <w:t xml:space="preserve">Η γεωργία, αγαπητοί συνάδελφοι, από τότε που υπάρχει, επιδοτείται και ο εν γένει γεωργοδιατροφικός τομέας είναι ο μόνος που όταν ενισχύεται ευθέως με κρατική ενίσχυση, επιστρέφει στο κράτος και στην κοινωνία το 70%.  Γι’ αυτό δεν θα πρέπει να υπάρχει φοβία στην κρατική ενίσχυση του γεωργοδιατροφικού τομέα. </w:t>
      </w:r>
    </w:p>
    <w:p>
      <w:pPr>
        <w:pStyle w:val="Normal"/>
        <w:spacing w:lineRule="auto" w:line="600"/>
        <w:ind w:firstLine="720"/>
        <w:jc w:val="both"/>
        <w:rPr>
          <w:rFonts w:ascii="Arial" w:hAnsi="Arial" w:cs="Arial"/>
        </w:rPr>
      </w:pPr>
      <w:r>
        <w:rPr>
          <w:rFonts w:cs="Arial" w:ascii="Arial" w:hAnsi="Arial"/>
        </w:rPr>
        <w:t xml:space="preserve">Καταργείτε τον κοινωνικό χαρακτήρα και νομίζω ότι είναι  πασιφανές αυτό, από την αγωνιώδη προσπάθεια που καταβάλατε να φέρετε συμπληρωματικά διάταξη περί του κοινωφελούς οργανισμού. Πλέον αντιληφθήκατε, την ύστατη ώρα ότι όχι μόνο κατά το περιεχόμενο, αλλά και κατά τη σηματοδότηση, καταργούσατε τον κοινωνικό χαρακτήρα. </w:t>
      </w:r>
    </w:p>
    <w:p>
      <w:pPr>
        <w:pStyle w:val="Normal"/>
        <w:spacing w:lineRule="auto" w:line="600"/>
        <w:ind w:firstLine="720"/>
        <w:jc w:val="both"/>
        <w:rPr>
          <w:rFonts w:ascii="Arial" w:hAnsi="Arial" w:cs="Arial"/>
        </w:rPr>
      </w:pPr>
      <w:r>
        <w:rPr>
          <w:rFonts w:cs="Arial" w:ascii="Arial" w:hAnsi="Arial"/>
        </w:rPr>
        <w:t xml:space="preserve">Θα απευθύνω και ένα ερώτημα, αγαπητοί συνάδελφοι. Για τις αστικού τύπου ασφάλειες, όταν υπεκφεύγουν του σκοπού τους και αδυνατούν να αποζημιώσουν πολίτες, εγγυάται το ελληνικό δημόσιο, κυρία Υπουργέ, και δεν θα εγγυηθεί στην καταστροφή της γεωργικής παραγωγής; </w:t>
      </w:r>
    </w:p>
    <w:p>
      <w:pPr>
        <w:pStyle w:val="Normal"/>
        <w:spacing w:lineRule="auto" w:line="600"/>
        <w:ind w:firstLine="720"/>
        <w:jc w:val="both"/>
        <w:rPr>
          <w:rFonts w:ascii="Arial" w:hAnsi="Arial" w:cs="Arial"/>
        </w:rPr>
      </w:pPr>
      <w:r>
        <w:rPr>
          <w:rFonts w:cs="Arial" w:ascii="Arial" w:hAnsi="Arial"/>
        </w:rPr>
        <w:t>Εάν αυτό συμβεί, κυρία Υπουργέ, ειλικρινά δεν νομίζω ότι χρειάζεται ούτε αυτό το Κοινοβούλιο, ούτε η ελληνική Κυβέρνηση, διότι παραβιάζετε και διαστρέφετε την κοινή νοημοσύνη.  Δεν είναι δυνατόν να ακούγονται αυτά τα πράγματα. Αυτό δηλαδή που άκουσα από κάποιον εκλεκτό συνάδελφο πριν από λίγο. Να υποχρεώνεις κάποιον να ασφαλιστεί, να είσαι εσύ κράτος και να  του λες κατόπιν ότι δεν σε ασφαλίζω!</w:t>
      </w:r>
    </w:p>
    <w:p>
      <w:pPr>
        <w:pStyle w:val="Normal"/>
        <w:spacing w:lineRule="auto" w:line="600"/>
        <w:ind w:firstLine="720"/>
        <w:jc w:val="both"/>
        <w:rPr>
          <w:rFonts w:ascii="Arial" w:hAnsi="Arial" w:cs="Arial"/>
        </w:rPr>
      </w:pPr>
      <w:r>
        <w:rPr>
          <w:rFonts w:cs="Arial" w:ascii="Arial" w:hAnsi="Arial"/>
        </w:rPr>
        <w:t xml:space="preserve">Χρωστάω και μια ιστορική απάντηση. Ούτως ή άλλως το είχα σημειώσει και ας μην βρισκόταν εδώ ο τέως Πρωθυπουργός ο κ. Καραμανλής. Για κάτι που είμαι υπερήφανος και υπηρέτησα δύο χρόνια, την ελληνική πολιτεία ήταν ο ΕΛΓΑ. Και αν έγιναν κάποιες άστοχες παρεμβάσεις, και αν έγιναν κάποιες σκόπιμες ενέργειες κάποιων, ας λογοδοτήσουν όσον αφορά τις κατ’ εξαίρεση αποζημιώσεις, κυρία Υπουργέ. Αλλά, αγαπητοί συνάδελφοι, ο εισηγητής σας, ο φίλτατος κ. Τζελέπης λέει ότι από την  ανάλυση που κάνει κατ’ έτος στην κυβέρνηση της Νέας Δημοκρατίας εάν εδόθησαν, επιπλέον, αναιτιολογήτως- κατ’ εξαίρεση- ήταν 98 εκατομμύρια το χρόνο. Δηλαδή, σε τούτη την πατρίδα, αυτοί οι άνθρωποι που όλοι δακρύζουμε, ψεύτικα ή ειλικρινά, για την ερημωμένη  ύπαιθρο, δεν άξιζαν τάχα 50 εκατομμύρια το χρόνο, για να μείνουν εκεί και να ζήσουν, για να υπάρχει σύνορο και να υπάρχει πατρίδα. Αυτό  είναι, γιατί οι άστοχες ενέργειες δεν νομίζω να ξεπερνούσαν τα 50 εκατομμύρια ευρώ. </w:t>
      </w:r>
    </w:p>
    <w:p>
      <w:pPr>
        <w:pStyle w:val="Normal"/>
        <w:spacing w:lineRule="auto" w:line="600"/>
        <w:ind w:firstLine="720"/>
        <w:jc w:val="both"/>
        <w:rPr>
          <w:rFonts w:ascii="Arial" w:hAnsi="Arial" w:cs="Arial"/>
        </w:rPr>
      </w:pPr>
      <w:r>
        <w:rPr>
          <w:rFonts w:cs="Arial" w:ascii="Arial" w:hAnsi="Arial"/>
        </w:rPr>
        <w:t>Υπάρχουν πολλές αστοχίες, κυρία Υπουργέ. Στην επιτροπή σας είπα κάτι. Εκτός από τον ΕΛΓΑ, ήμουν υπερήφανος γιατί συμμετείχα με σθένος ως Υφυπουργός βέβαια -όχι ως Υπουργός- στην προσπάθεια που κάναμε για την αναδιάταξη βάσει του κανονισμού 1120/09 της Ευρωπαϊκής Ένωσης, για περαιτέρω ασφαλιστικούς κινδύνους και μου απαντήσατε τότε ότι το απαγόρευε η Ευρωπαϊκή Ένωση. Καταθέτω, λοιπόν, τα σχετικά έγγραφα για τα Πρακτικά. Στις 31/7/2009 υπογράφει ο κ. Αυγουλάς, ο εντεταλμένος Γενικός Γραμματέας την πρόταση της ελληνικής Κυβέρνησης, που όφειλε να απαντήσει μέχρι 1/8/2009 και λέμε ότι προτείνουμε περί τα 80 εκατομμύρια από τις κοινοτικές ενισχύσεις, με κρατική συμμετοχή και αύξηση των ασφαλιστικών κινδύνων για το μέλλον.</w:t>
      </w:r>
    </w:p>
    <w:p>
      <w:pPr>
        <w:pStyle w:val="Normal"/>
        <w:spacing w:lineRule="auto" w:line="600"/>
        <w:ind w:firstLine="720"/>
        <w:jc w:val="both"/>
        <w:rPr>
          <w:rFonts w:ascii="Arial" w:hAnsi="Arial" w:cs="Arial"/>
        </w:rPr>
      </w:pPr>
      <w:r>
        <w:rPr>
          <w:rFonts w:cs="Arial" w:ascii="Arial" w:hAnsi="Arial"/>
        </w:rPr>
        <w:t xml:space="preserve">Και εσείς έρχεστε στις 19 Ιανουαρίου- υπογράφει η αρμόδια Γραμματέας η κ. Μπαζιώτη, προφανώς με την δική σας εντολή- και λέτε εδώ χαρακτηριστικά, κυρία Υπουργέ, ότι το μέτρο αυτό δεν εφαρμόζεται. Ποιος σας έδωσε αυτό το δικαίωμα; Βάσει ποίας λογικής πήρατε εσείς αυτήν την ευθύνη και έρχεστε αυτή τη στιγμή να μας πείτε ότι το ελληνικό δημόσιο τάχα, δεν θα μπορέσει να δώσει τίποτα, γιατί η Ευρωπαϊκή Ένωση το απαγορεύει. Εγώ, τα καταθέτω για τα Πρακτικά, γιατί η ιστορία μιλάει πάντοτε ακόμα και αν  σιωπούνε κάποιοι. </w:t>
      </w:r>
    </w:p>
    <w:p>
      <w:pPr>
        <w:pStyle w:val="Normal"/>
        <w:spacing w:lineRule="auto" w:line="600"/>
        <w:ind w:firstLine="720"/>
        <w:jc w:val="both"/>
        <w:rPr>
          <w:rFonts w:ascii="Arial" w:hAnsi="Arial" w:cs="Arial"/>
        </w:rPr>
      </w:pPr>
      <w:r>
        <w:rPr>
          <w:rFonts w:cs="Arial" w:ascii="Arial" w:hAnsi="Arial"/>
        </w:rPr>
        <w:t>(Στο σημείο αυτό ο Βουλευτής κ. Κωνσταντίνος Κιλτίδη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Κύριοι συνάδελφοι του ΠΑΣΟΚ, το ελάχιστο που μπορούμε να διεκδικήσουμε όλοι μαζί είναι τα λειτουργικά έξοδα του ΕΛΓΑ. </w:t>
      </w:r>
    </w:p>
    <w:p>
      <w:pPr>
        <w:pStyle w:val="Normal"/>
        <w:spacing w:lineRule="auto" w:line="600"/>
        <w:ind w:firstLine="720"/>
        <w:jc w:val="both"/>
        <w:rPr>
          <w:rFonts w:ascii="Arial" w:hAnsi="Arial" w:cs="Arial"/>
        </w:rPr>
      </w:pPr>
      <w:r>
        <w:rPr>
          <w:rFonts w:cs="Arial" w:ascii="Arial" w:hAnsi="Arial"/>
        </w:rPr>
        <w:t xml:space="preserve">Είναι εκ των ων ουκ άνευ. Ειδάλλως θα αναμετρηθούμε όλοι και με την ευθύνη μας και για την ιστορία στο μέλλον, τι θα έχουμε αποδώσει γι’ αυτήν την πατρίδα.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Ο κ. Βασίλης Κεγκέρογλου, Βουλευτής του ΠΑΣΟΚ, έχει το λόγο.</w:t>
      </w:r>
    </w:p>
    <w:p>
      <w:pPr>
        <w:pStyle w:val="Normal"/>
        <w:spacing w:lineRule="auto" w:line="600"/>
        <w:ind w:firstLine="720"/>
        <w:jc w:val="both"/>
        <w:rPr/>
      </w:pPr>
      <w:r>
        <w:rPr>
          <w:rFonts w:cs="Arial" w:ascii="Arial" w:hAnsi="Arial"/>
          <w:b/>
        </w:rPr>
        <w:t>ΒΑΣΙΛΗΣ ΚΕΓΚΕΡΟΓΛΟΥ:</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Γνωρίζουμε όλοι τα στοιχεία για τη μείωση του αγροτικού εισοδήματος τα τελευταία χρόνια. Η κυβέρνηση της Νέας Δημοκρατίας την εξαετία που είχε την ευθύνη της χώρας αντί να αντιμετωπίσει τα προβλήματα που οδήγησαν σε αυτήν τη μείωση, αντί να ακολουθήσει πολιτικές που από τη μία μεριά θα συγκρατούσαν το κόστος παραγωγής και από την άλλη θα αναδείκνυαν την ποιότητα των προϊόντων μας και με ουσιαστικές παρεμβάσεις στην αγορά, αυτά να είχαν την αξία την πραγματική που έχουν, αντί λοιπόν να προχωρήσει σε τέτοιες ουσιαστικές πολιτικές, ερχόταν πυροσβεστικά όπου και όποτε οι τοπικοί κομματάρχες πίεζαν, να ακολουθεί μία επιδοματική πολιτική για να σταματά τις κινητοποιήσεις των αγροτών. </w:t>
      </w:r>
    </w:p>
    <w:p>
      <w:pPr>
        <w:pStyle w:val="Normal"/>
        <w:spacing w:lineRule="auto" w:line="600"/>
        <w:ind w:firstLine="720"/>
        <w:jc w:val="both"/>
        <w:rPr>
          <w:rFonts w:ascii="Arial" w:hAnsi="Arial" w:cs="Arial"/>
        </w:rPr>
      </w:pPr>
      <w:r>
        <w:rPr>
          <w:rFonts w:cs="Arial" w:ascii="Arial" w:hAnsi="Arial"/>
        </w:rPr>
        <w:t xml:space="preserve">Αυτή η πελατειακή καταστροφική πολιτική που ακολούθησε, οδήγησε στη διάλυση της παραγωγικής βάσης της χώρας. Έβαλε τους αγρότες σε μία συνήθεια ότι με την επιδότηση που θα πάρουν, με τη μορφή αποζημίωσης, όπως το περίφημο πακέτο Χατζηγάκη, θα μπορέσουν να λύσουν τα οικονομικά τους προβλήματα. </w:t>
      </w:r>
    </w:p>
    <w:p>
      <w:pPr>
        <w:pStyle w:val="Normal"/>
        <w:spacing w:lineRule="auto" w:line="600"/>
        <w:ind w:firstLine="720"/>
        <w:jc w:val="both"/>
        <w:rPr>
          <w:rFonts w:ascii="Arial" w:hAnsi="Arial" w:cs="Arial"/>
        </w:rPr>
      </w:pPr>
      <w:r>
        <w:rPr>
          <w:rFonts w:cs="Arial" w:ascii="Arial" w:hAnsi="Arial"/>
        </w:rPr>
        <w:t xml:space="preserve">Σήμερα ερχόμαστε μπροστά σε αυτήν την πραγματικότητα. Η Κυβέρνηση του ΠΑΣΟΚ ανέλαβε την ευθύνη και καλώς έχει ως πρώτη προτεραιότητα την ανασυγκρότηση της παραγωγικής βάσης. Αυτή είναι μία πολύ δύσκολη υπόθεση, γιατί πρέπει να αντιστρέψουμε όλα εκείνα τα αρνητικά που έχουν να κάνουν και με την κεκτημένη ταχύτητα προς την κατηφόρα που οδήγησε η Νέα Δημοκρατία. </w:t>
      </w:r>
    </w:p>
    <w:p>
      <w:pPr>
        <w:pStyle w:val="Normal"/>
        <w:spacing w:lineRule="auto" w:line="600"/>
        <w:ind w:firstLine="720"/>
        <w:jc w:val="both"/>
        <w:rPr>
          <w:rFonts w:ascii="Arial" w:hAnsi="Arial" w:cs="Arial"/>
        </w:rPr>
      </w:pPr>
      <w:r>
        <w:rPr>
          <w:rFonts w:cs="Arial" w:ascii="Arial" w:hAnsi="Arial"/>
        </w:rPr>
        <w:t xml:space="preserve">Πώς, όμως, να ανασυγκροτήσουμε την αναπαραγωγική βάση εάν δεν αλλάξουμε αυτά που ισχύουν στην αγορά και αυτά που ισχύουν στον τομέα εμπορίας προϊόντων; Πώς θα προχωρήσουμε στην ανασυγκρότηση της παραγωγικής βάσης εάν ο αγρότης δεν είναι σίγουρος ότι έχει πλάι του έναν αξιόπιστο ασφαλιστικό φορέα για την αγροτική του παραγωγή; Και κάθε άλλο παρά αξιόπιστος ασφαλιστικός φορέας είναι ο ΕΛΓΑ, ακόμα και σήμερα. </w:t>
      </w:r>
    </w:p>
    <w:p>
      <w:pPr>
        <w:pStyle w:val="Normal"/>
        <w:spacing w:lineRule="auto" w:line="600"/>
        <w:ind w:firstLine="720"/>
        <w:jc w:val="both"/>
        <w:rPr>
          <w:rFonts w:ascii="Arial" w:hAnsi="Arial" w:cs="Arial"/>
        </w:rPr>
      </w:pPr>
      <w:r>
        <w:rPr>
          <w:rFonts w:cs="Arial" w:ascii="Arial" w:hAnsi="Arial"/>
        </w:rPr>
        <w:t xml:space="preserve">Ο ΕΛΓΑ είναι το χαρακτηριστικό παράδειγμα, του κράτους που δημιούργησε -ή μάλλον να μην πω τη λέξη «δημιούργησε», γιατί έχει θετική έννοια- του κράτους όπως το κατάντησε η Νέα Δημοκρατία. Είναι χαρακτηριστικό παράδειγμα. Αναξιοπιστία, πελατειακές σχέσεις, χρεοκοπία, τεράστιο χρέος. Αυτά είναι τα χαρακτηριστικά του ΕΛΓΑ που δεν διαφέρουν πολύ από το πρόβλημα της χώρας. Αναξιοπιστία και σε σχέση με καθυστερήσεις και σε σχέση με αδικίες εκτιμήσεων. Πελατειακές σχέσεις, που δεν είναι μόνο ότι πλήρωναν αποζημιώσεις εκεί που δεν έπρεπε, για λόγους πολιτικούς ή άλλους, αλλά και που δεν πλήρωναν αποζημιώσεις εκεί που δεν ήθελαν. Έχω πει πολλές φορές το παράδειγμα και ο συνάδελφος κ. Κιλτίδης νιώθει την ανάγκη να υπερασπίζεται τον κ. Κατσαρό. Μη νιώθεις αυτήν την ανάγκη, κύριε Κιλτίδη, διότι με πολιτικές αποφάσεις απέκλειε απλά όπου δεν γούσταρε. Αυτός ήταν. </w:t>
      </w:r>
    </w:p>
    <w:p>
      <w:pPr>
        <w:pStyle w:val="Normal"/>
        <w:spacing w:lineRule="auto" w:line="600"/>
        <w:ind w:firstLine="720"/>
        <w:jc w:val="both"/>
        <w:rPr>
          <w:rFonts w:ascii="Arial" w:hAnsi="Arial" w:cs="Arial"/>
        </w:rPr>
      </w:pPr>
      <w:r>
        <w:rPr>
          <w:rFonts w:cs="Arial" w:ascii="Arial" w:hAnsi="Arial"/>
        </w:rPr>
        <w:t>Θέλουμε, λοιπόν, έναν αξιόπιστο ασφαλιστικό φορέα. Αυτόν τον αξιόπιστο ασφαλιστικό φορέα δεν μπορούσαμε να το δημιουργήσουμε με απλή αλλαγή του κανονισμού του ΕΛΓΑ. Χρειάστηκε να έρθει αυτό το νομοσχέδιο για το οποίο πρώτοι εμείς, επειδή ακριβώς εμείς είχαμε κάνει και την κριτική στη Νέα Δημοκρατία, ήρθαμε να πούμε πού χρειάζεται βελτιώσεις, ούτως ώστε τελειώνοντας τη συζήτηση στο Θερινό Τμήμα να έχουμε πράγματι το βέλτιστο νομοσχέδιο, να έχουμε έναν οργανισμό που να μπορεί να ανταποκριθεί.</w:t>
      </w:r>
    </w:p>
    <w:p>
      <w:pPr>
        <w:pStyle w:val="Normal"/>
        <w:spacing w:lineRule="auto" w:line="600"/>
        <w:ind w:firstLine="720"/>
        <w:jc w:val="both"/>
        <w:rPr>
          <w:rFonts w:ascii="Arial" w:hAnsi="Arial" w:cs="Arial"/>
        </w:rPr>
      </w:pPr>
      <w:r>
        <w:rPr>
          <w:rFonts w:cs="Arial" w:ascii="Arial" w:hAnsi="Arial"/>
        </w:rPr>
        <w:t xml:space="preserve">Βέβαια, ο συνάδελφος εισηγητής της Νέας Δημοκρατίας και πολλοί άλλοι ήρθαν με κεκτημένη ταχύτητα από τα χθεσινά και μίλησαν χωρίς τις τροποποιήσεις και χωρίς αυτά που ανακοίνωσε και έδωσε γραπτά η Υπουργός σήμερα. </w:t>
      </w:r>
    </w:p>
    <w:p>
      <w:pPr>
        <w:pStyle w:val="Normal"/>
        <w:spacing w:lineRule="auto" w:line="600"/>
        <w:ind w:firstLine="720"/>
        <w:jc w:val="both"/>
        <w:rPr/>
      </w:pPr>
      <w:r>
        <w:rPr>
          <w:rFonts w:cs="Arial" w:ascii="Arial" w:hAnsi="Arial"/>
        </w:rPr>
        <w:t>Και πρέπει να πούμε, ότι μιλήσαμε στην επιτροπή και ο εισηγητής και όλοι μας και είπαμε ότι ο νέος οργανισμός για να μπορέσει πραγματικά να ανταποκριθεί, θα πρέπει εκτός από το να αποκτήσει την αξιοπιστία, που είναι θέμα πολύ συστηματικής δουλειάς που θα κάνει -και έχουμε εμπιστοσύνη στη νέα διοίκηση που ανέλαβε ότι μπορεί να το πετύχει- θα πρέπει να απαλλαγεί από το άγχος του χρέους.</w:t>
      </w:r>
    </w:p>
    <w:p>
      <w:pPr>
        <w:pStyle w:val="Normal"/>
        <w:spacing w:lineRule="auto" w:line="600"/>
        <w:ind w:firstLine="720"/>
        <w:jc w:val="both"/>
        <w:rPr>
          <w:rFonts w:ascii="Arial" w:hAnsi="Arial" w:cs="Arial"/>
        </w:rPr>
      </w:pPr>
      <w:r>
        <w:rPr>
          <w:rFonts w:cs="Arial" w:ascii="Arial" w:hAnsi="Arial"/>
        </w:rPr>
        <w:t xml:space="preserve">Δεύτερον, θα πρέπει να νιώσει τη σιγουριά ο ΕΛΓΑ ότι το δημόσιο είναι δίπλα του και ότι η τροποποίηση για την κάλυψη ουσιαστικά των λειτουργικών με τη συμμετοχή του δημοσίου στο 20%, είναι μία εγγύηση. Μπορεί να μην τη θεωρούν κάποιοι αρκετή, αλλά είναι μία εγγύηση η οποία μπορεί να διευρυνθεί για να νιώσει αυτήν τη σιγουριά ο ΕΛΓΑ. </w:t>
      </w:r>
    </w:p>
    <w:p>
      <w:pPr>
        <w:pStyle w:val="Normal"/>
        <w:spacing w:lineRule="auto" w:line="600"/>
        <w:ind w:firstLine="720"/>
        <w:jc w:val="both"/>
        <w:rPr>
          <w:rFonts w:ascii="Arial" w:hAnsi="Arial" w:cs="Arial"/>
        </w:rPr>
      </w:pPr>
      <w:r>
        <w:rPr>
          <w:rFonts w:cs="Arial" w:ascii="Arial" w:hAnsi="Arial"/>
        </w:rPr>
        <w:t xml:space="preserve">Και βέβαια θέσαμε και ζητήματα που έχουν να κάνουν με το ύψος των αποζημιώσεων και τις ενδεχόμενες περικοπές σε περίπτωση που οι ασφαλιστικές εισφορές που θα εισπραχθούν και τα άλλα έσοδα, δεν καλύπτουν τις ανάγκες για τη συγκεκριμένη χρονιά. </w:t>
      </w:r>
    </w:p>
    <w:p>
      <w:pPr>
        <w:pStyle w:val="Normal"/>
        <w:spacing w:lineRule="auto" w:line="600"/>
        <w:ind w:firstLine="720"/>
        <w:jc w:val="both"/>
        <w:rPr>
          <w:rFonts w:ascii="Arial" w:hAnsi="Arial" w:cs="Arial"/>
        </w:rPr>
      </w:pPr>
      <w:r>
        <w:rPr>
          <w:rFonts w:cs="Arial" w:ascii="Arial" w:hAnsi="Arial"/>
        </w:rPr>
        <w:t>Αυτά είναι τα τρία βασικά και ουσιαστικά έχουμε και σε επιμέρους άρθρα, θέματα, τα οποία έχουν να κάνουν και με τις εργασιακές σχέσεις και με το μητρώο εκτιμητών και με πολλά πράγματα, τα οποία μπορούμε να τα πούμε επιμέρους στα άρθρα.</w:t>
      </w:r>
    </w:p>
    <w:p>
      <w:pPr>
        <w:pStyle w:val="Normal"/>
        <w:spacing w:lineRule="auto" w:line="600"/>
        <w:ind w:firstLine="720"/>
        <w:jc w:val="both"/>
        <w:rPr>
          <w:rFonts w:ascii="Arial" w:hAnsi="Arial" w:cs="Arial"/>
        </w:rPr>
      </w:pPr>
      <w:r>
        <w:rPr>
          <w:rFonts w:cs="Arial" w:ascii="Arial" w:hAnsi="Arial"/>
        </w:rPr>
        <w:t xml:space="preserve">Σήμερα, όμως, θέλω εγώ, πρώτα από όλα να επαινέσω την Υπουργό και την ηγεσία, γιατί έφεραν μετά από τη συζήτηση στην επιτροπή αυτές τις τροποποιήσεις που έχουν να κάνουν με τη συμμετοχή του δημοσίου. Θεωρώ ότι θα πρέπει να γίνει πιο ξεκάθαρο το ζήτημα με το χρέος, διότι έτσι και αλλιώς το δημόσιο ως εγγυητής αυτών των δανείων θα πληρώσει το χρέο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Λίγο χρόνο δώστε μου, κύριε Πρόεδρε.</w:t>
      </w:r>
    </w:p>
    <w:p>
      <w:pPr>
        <w:pStyle w:val="Normal"/>
        <w:spacing w:lineRule="auto" w:line="600"/>
        <w:ind w:firstLine="720"/>
        <w:jc w:val="both"/>
        <w:rPr>
          <w:rFonts w:ascii="Arial" w:hAnsi="Arial" w:cs="Arial"/>
        </w:rPr>
      </w:pPr>
      <w:r>
        <w:rPr>
          <w:rFonts w:cs="Arial" w:ascii="Arial" w:hAnsi="Arial"/>
        </w:rPr>
        <w:t xml:space="preserve">Αυτό το οποίο ζητάμε εμείς, είναι το δημόσιο να μη διεκδικήσει από τον ΕΛΓΑ την επιστροφή των χρημάτων, που έτσι και αλλιώς θα καταβάλει. Και βέβαια να δούμε πώς με μία μορφή αντασφάλισης –νομίζω ότι μπορείτε να το επεξεργασθείτε- το κράτος, ο κρατικός προϋπολογισμός θα μπορέσει να εγγυηθεί τις χρονιές εκείνες που τυχόν έχουμε ανάγκη για μεγαλύτερη καταβολή ενισχύσεων. Αυτό, κυρία Υπουργέ, μπορεί να γίνει. </w:t>
      </w:r>
    </w:p>
    <w:p>
      <w:pPr>
        <w:pStyle w:val="Normal"/>
        <w:spacing w:lineRule="auto" w:line="600"/>
        <w:ind w:firstLine="720"/>
        <w:jc w:val="both"/>
        <w:rPr>
          <w:rFonts w:ascii="Arial" w:hAnsi="Arial" w:cs="Arial"/>
        </w:rPr>
      </w:pPr>
      <w:r>
        <w:rPr>
          <w:rFonts w:cs="Arial" w:ascii="Arial" w:hAnsi="Arial"/>
        </w:rPr>
        <w:t xml:space="preserve">Θα σας πω μια ιδέα, μια άποψη. Παραδείγματος χάριν με το 2% που προβλέπεται -το οποίο είναι δεν είναι 10 εκατομμύρια το χρόνο ή δεν ξέρω πόσο είναι και πόσο μπορεί να είναι- το 2% το οποίο θα εισπράττεται, μπορεί να πηγαίνει σε ειδικό αποθεματικό στον προϋπολογισμό, σε ειδικό λογαριασμό και με βάση αυτό, το δημόσιο να αναλάβει την ευθύνη, χρονιές που υπάρχει ανάγκη για καταβολή αποζημιώσεων που θα υπερβαίνουν τα έσοδα, να έχουμε την εγγύηση που χρειάζεται. Αυτό είναι ένα είδος αντασφάλισης που υπάρχει παντού, σε όλους τους ασφαλιστικούς οργανισμούς και το οποίο θα το αναλάβει, όχι ένας νέος οργανισμός -δεν χρειάζεται- αλλά το ίδιο το κράτος. </w:t>
      </w:r>
    </w:p>
    <w:p>
      <w:pPr>
        <w:pStyle w:val="Normal"/>
        <w:spacing w:lineRule="auto" w:line="600"/>
        <w:ind w:firstLine="720"/>
        <w:jc w:val="both"/>
        <w:rPr>
          <w:rFonts w:ascii="Arial" w:hAnsi="Arial" w:cs="Arial"/>
        </w:rPr>
      </w:pPr>
      <w:r>
        <w:rPr>
          <w:rFonts w:cs="Arial" w:ascii="Arial" w:hAnsi="Arial"/>
        </w:rPr>
        <w:t>Αυτή κατά την άποψή μου, είναι μία αλλαγή, η οποία θα αφαιρέσει εντελώς όλα τα επιχειρήματα των συναδέλφων που η παράταξή τους οδήγησε τον ΕΛΓΑ σε αυτό το χάλι. Και όταν έχουν οδηγήσει τον ΕΛΓΑ σε αυτό το χάλι, μπορούν μόνο θετικές παρεμβάσεις να κάνουν και να μην αμύνονται ή να μην σταματούν σε θέματα τα οποία πραγματικά μας δημιούργησαν το πρόβλημα.</w:t>
      </w:r>
    </w:p>
    <w:p>
      <w:pPr>
        <w:pStyle w:val="Normal"/>
        <w:spacing w:lineRule="auto" w:line="600"/>
        <w:ind w:firstLine="720"/>
        <w:jc w:val="both"/>
        <w:rPr>
          <w:rFonts w:ascii="Arial" w:hAnsi="Arial" w:cs="Arial"/>
        </w:rPr>
      </w:pPr>
      <w:r>
        <w:rPr>
          <w:rFonts w:cs="Arial" w:ascii="Arial" w:hAnsi="Arial"/>
        </w:rPr>
        <w:t xml:space="preserve">Τελειώνω, κάνοντας μία αναφορά στο άρθρο 16 παράγραφος 2, όπου λέει ότι μπορεί σε μειονεκτικές και ορεινές περιοχές και τις περιοχές που αναφέρονται στον Κανονισμό 85148 της Ευρωπαϊκής Ένωσης, να υπάρχουν ειδικές ρυθμίσεις ευνοϊκές, ως προς το καθεστώς ασφάλισης. </w:t>
      </w:r>
    </w:p>
    <w:p>
      <w:pPr>
        <w:pStyle w:val="Normal"/>
        <w:spacing w:lineRule="auto" w:line="600"/>
        <w:ind w:firstLine="720"/>
        <w:jc w:val="both"/>
        <w:rPr>
          <w:rFonts w:ascii="Arial" w:hAnsi="Arial" w:cs="Arial"/>
        </w:rPr>
      </w:pPr>
      <w:r>
        <w:rPr>
          <w:rFonts w:cs="Arial" w:ascii="Arial" w:hAnsi="Arial"/>
        </w:rPr>
        <w:t xml:space="preserve">Κυρία Υπουργέ, το ελληνικό Σύνταγμα που επιβάλλει σε κάθε νομοθέτημα σε αυτήν την Αίθουσα να λαμβάνεται ιδιαίτερη μέριμνα για τις νησιωτικές και τις ορεινές περιοχές δεν βάζει πληθυσμούς, δεν βάζει όρια. Και εδώ αυτό που ισχύει, ως ανώτερο είναι το Σύνταγμα και όχι η οδηγία. Δεν είναι Κανονισμός, είναι οδηγία. Επομένως, κατά την άποψή μου, θα πρέπει ο περιορισμός των κατοίκων να φύγει. </w:t>
      </w:r>
    </w:p>
    <w:p>
      <w:pPr>
        <w:pStyle w:val="Normal"/>
        <w:spacing w:lineRule="auto" w:line="600"/>
        <w:ind w:firstLine="720"/>
        <w:jc w:val="both"/>
        <w:rPr>
          <w:rFonts w:ascii="Arial" w:hAnsi="Arial" w:cs="Arial"/>
        </w:rPr>
      </w:pPr>
      <w:r>
        <w:rPr>
          <w:rFonts w:cs="Arial" w:ascii="Arial" w:hAnsi="Arial"/>
        </w:rPr>
        <w:t xml:space="preserve">Νησιά ορίζονται σύμφωνα με άλλη οδηγία και είναι άλλος ο ορισμός τους. Δεν είναι μέχρι εκατό χιλιάδες.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Ολοκληρώστε παρακαλώ, κύριε συνάδελφε.</w:t>
      </w:r>
    </w:p>
    <w:p>
      <w:pPr>
        <w:pStyle w:val="Normal"/>
        <w:spacing w:lineRule="auto" w:line="600"/>
        <w:ind w:firstLine="720"/>
        <w:jc w:val="both"/>
        <w:rPr/>
      </w:pPr>
      <w:r>
        <w:rPr>
          <w:rFonts w:cs="Arial" w:ascii="Arial" w:hAnsi="Arial"/>
          <w:b/>
        </w:rPr>
        <w:t>ΒΑΣΙΛΗΣ ΚΕΓΚΕΡΟΓΛΟΥ:</w:t>
      </w:r>
      <w:r>
        <w:rPr>
          <w:rFonts w:cs="Arial" w:ascii="Arial" w:hAnsi="Arial"/>
        </w:rPr>
        <w:t xml:space="preserve"> Το Σύνταγμα μιλάει για νησιά και όχι νησιά μέχρι τόσες χιλιάδες και θεωρώ ότι  επειδή έχουμε ήδη προβλήματα στην Κρήτη με την εξαίρεση από τα φωτοβολταϊκά και όλα τα σχετικά, δεν χρειάζεται να γραφτεί ξανά  σε καμμιά εφημερίδα ότι κάνουμε πάλι εξαίρεση της Κρήτης. Γιατί δεν εξαιρείται μόνο η Κρήτη, είναι και η Μυτιλήνη νομίζω, είναι και η Ρόδος και σας ζητώ να νομοθετήσουμε σύμφωνα με το Σύνταγμα. Νησιά και νησιωτικές περιοχές, όπως αυτές ορίζονται.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Ευάγγελος Αργύρης):</w:t>
      </w:r>
      <w:r>
        <w:rPr>
          <w:rFonts w:cs="Arial" w:ascii="Arial" w:hAnsi="Arial"/>
        </w:rPr>
        <w:t xml:space="preserve"> Και εγώ σας παρακαλώ να εφαρμόζετε τον Κανονισμό, που ορίζει ότι δεν πρέπει να παραβιάζουμε το χρόνο στην ομιλία. </w:t>
      </w:r>
    </w:p>
    <w:p>
      <w:pPr>
        <w:pStyle w:val="Normal"/>
        <w:spacing w:lineRule="auto" w:line="600"/>
        <w:ind w:firstLine="720"/>
        <w:jc w:val="both"/>
        <w:rPr>
          <w:rFonts w:ascii="Arial" w:hAnsi="Arial" w:cs="Arial"/>
        </w:rPr>
      </w:pPr>
      <w:r>
        <w:rPr>
          <w:rFonts w:cs="Arial" w:ascii="Arial" w:hAnsi="Arial"/>
        </w:rPr>
        <w:t xml:space="preserve">Το λόγο έχει η Υπουργός Αγροτικής Ανάπτυξης και Τροφίμων κ. Αικατερίνη Μπατζελή. </w:t>
      </w:r>
    </w:p>
    <w:p>
      <w:pPr>
        <w:pStyle w:val="Normal"/>
        <w:tabs>
          <w:tab w:val="clear" w:pos="720"/>
          <w:tab w:val="center" w:pos="4753" w:leader="none"/>
          <w:tab w:val="left" w:pos="7040" w:leader="none"/>
        </w:tabs>
        <w:spacing w:lineRule="auto" w:line="600"/>
        <w:ind w:firstLine="720"/>
        <w:jc w:val="both"/>
        <w:rPr/>
      </w:pPr>
      <w:r>
        <w:rPr>
          <w:rFonts w:cs="Arial" w:ascii="Arial" w:hAnsi="Arial"/>
          <w:b/>
        </w:rPr>
        <w:t xml:space="preserve">ΑΙΚΑΤΕΡΙΝΗ ΜΠΑΤΖΕΛΗ (Υπουργός  Αγροτικής Ανάπτυξης και Τροφίμων): </w:t>
      </w:r>
      <w:r>
        <w:rPr>
          <w:rFonts w:cs="Arial" w:ascii="Arial" w:hAnsi="Arial"/>
        </w:rPr>
        <w:t>Ευχαριστώ, κύριε Πρόεδρε.</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Θα ήθελα στην πρώτη τοποθέτησή μου να μιλήσω, κύριοι συνάδελφοι, κυρίως επί της αρχής, διότι πάνω απ’ όλα σε κάθε προτεινόμενο νόμο, θα πρέπει όλοι μαζί να κατανοήσουμε το σκοπό, τη στρατηγική, το ενδιαφέρον, αλλά και τη θετική επίπτωση την οποία έχει στην αγροτική οικονομία.</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Κυρίες και κύριοι, η σημερινή συχνή εμφάνιση των καιρικών φαινομένων, όπου είναι αποτέλεσμα των περιβαλλοντικών και των κλιματικών αλλαγών, δημιουργεί νέες αιτίες για την εμφάνιση κινδύνων και κρίσεων στον αγροτικό τομέα και κατ’ επέκταση στο διατροφικό τομέα, με σοβαρές επιπτώσεις στις αγροτικές εκμεταλλεύσεις και στο αγροτικό εισόδημα. Η ένταση των επιπτώσεων αυτών ενισχύεται και από ένα μεγάλο διεθνή ανταγωνισμό, αλλά και από τις διατροφικές κρίσεις και τη σταδιακή αλλαγή του τρόπου στήριξης του αγροτικού εισοδήματος στην Ευρωπαϊκή Ένωση.</w:t>
      </w:r>
    </w:p>
    <w:p>
      <w:pPr>
        <w:pStyle w:val="Normal"/>
        <w:tabs>
          <w:tab w:val="clear" w:pos="720"/>
          <w:tab w:val="center" w:pos="4753" w:leader="none"/>
          <w:tab w:val="left" w:pos="7040" w:leader="none"/>
        </w:tabs>
        <w:spacing w:lineRule="auto" w:line="600"/>
        <w:ind w:firstLine="720"/>
        <w:jc w:val="both"/>
        <w:rPr/>
      </w:pPr>
      <w:r>
        <w:rPr>
          <w:rFonts w:cs="Arial" w:ascii="Arial" w:hAnsi="Arial"/>
        </w:rPr>
        <w:t xml:space="preserve">Αυτά αναφέρονται ως βασικές πολιτικές και στην αιτιολογική έκθεση. </w:t>
      </w:r>
      <w:r>
        <w:rPr>
          <w:rFonts w:cs="Arial" w:ascii="Arial" w:hAnsi="Arial"/>
          <w:lang w:val="en-US"/>
        </w:rPr>
        <w:t>E</w:t>
      </w:r>
      <w:r>
        <w:rPr>
          <w:rFonts w:cs="Arial" w:ascii="Arial" w:hAnsi="Arial"/>
        </w:rPr>
        <w:t xml:space="preserve">πιπλέον, και στο πλαίσιο της υπό αναθεώρηση </w:t>
      </w:r>
      <w:r>
        <w:rPr>
          <w:rFonts w:cs="Arial" w:ascii="Arial" w:hAnsi="Arial"/>
          <w:lang w:val="en-US"/>
        </w:rPr>
        <w:t>K</w:t>
      </w:r>
      <w:r>
        <w:rPr>
          <w:rFonts w:cs="Arial" w:ascii="Arial" w:hAnsi="Arial"/>
        </w:rPr>
        <w:t xml:space="preserve">οινής </w:t>
      </w:r>
      <w:r>
        <w:rPr>
          <w:rFonts w:cs="Arial" w:ascii="Arial" w:hAnsi="Arial"/>
          <w:lang w:val="en-US"/>
        </w:rPr>
        <w:t>A</w:t>
      </w:r>
      <w:r>
        <w:rPr>
          <w:rFonts w:cs="Arial" w:ascii="Arial" w:hAnsi="Arial"/>
        </w:rPr>
        <w:t>γροτικής Πολιτικής και της ευθυγράμμισης ή ομογενοποίησης ή εναρμόνισης των γεωργοασφαλιστικών συστημάτων των κρατών-μελών στην Ευρωπαϊκή Επιτροπή για την αγροτική οικονομία μέχρι το 2013, μας δημιουργούν καινούργια κίνητρα, υποχρεώσεις, αλλά και δυνατότητες αναδίπλωσης και παρουσίασης των δικών μας ιδιαιτεροτήτων και αναγκών, τόσο της αγροτικής οικονομίας, όσο και της δυνατότητας εφαρμογής σε εθνικό επίπεδο.</w:t>
      </w:r>
    </w:p>
    <w:p>
      <w:pPr>
        <w:pStyle w:val="Normal"/>
        <w:spacing w:lineRule="auto" w:line="600"/>
        <w:ind w:firstLine="720"/>
        <w:jc w:val="both"/>
        <w:rPr/>
      </w:pPr>
      <w:r>
        <w:rPr>
          <w:rFonts w:cs="Arial" w:ascii="Arial" w:hAnsi="Arial"/>
        </w:rPr>
        <w:t xml:space="preserve">(Στο σημείο αυτό την Προεδρική Έδρα καταλαμβάνει η Β΄ Αντιπρόεδρος της Βουλής κ. </w:t>
      </w:r>
      <w:r>
        <w:rPr>
          <w:rFonts w:cs="Arial" w:ascii="Arial" w:hAnsi="Arial"/>
          <w:b/>
        </w:rPr>
        <w:t>ΡΟΔΟΥΛΑ ΖΗΣΗ</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Με τις διατάξεις του σχεδίου νόμου καθορίζεται το νέο θεσμικό πλαίσιο προστασίας και ασφάλισης της γεωργικής παραγωγής. Πρόκειται για ένα ολοκληρωμένο θεσμικό πλαίσιο, με το οποίο επιδιώκεται η δημιουργία σταθερών κανόνων στον τομέα της προστασίας της γεωργικής παραγωγής από φυσικούς, περιβαλλοντικούς και οικονομικούς κινδύνους. </w:t>
      </w:r>
    </w:p>
    <w:p>
      <w:pPr>
        <w:pStyle w:val="Normal"/>
        <w:spacing w:lineRule="auto" w:line="600"/>
        <w:ind w:firstLine="720"/>
        <w:jc w:val="both"/>
        <w:rPr>
          <w:rFonts w:ascii="Arial" w:hAnsi="Arial" w:cs="Arial"/>
        </w:rPr>
      </w:pPr>
      <w:r>
        <w:rPr>
          <w:rFonts w:cs="Arial" w:ascii="Arial" w:hAnsi="Arial"/>
        </w:rPr>
        <w:t xml:space="preserve">Με το παρόν σχέδιο νόμου θεσπίζονται οι κατάλληλες οργανωτικές δομές για την ολοκλήρωση και εποπτεία ενός ολοκληρωμένου συστήματος προστασίας και ασφάλισης της αγροτικής παραγωγής. Η Υπηρεσία Διαχείρισης Κρίσεως στον αγροτικό τομέα της οικονομίας που δημιουργείται στο Υπουργείο Αγροτικής Ανάπτυξης και Τροφίμων αποτελεί την Υπηρεσία που συντονίζει και εποπτεύει το σύστημα ασφάλισης, στο οποίο και εμπεριέχεται ο ΕΛΓΑ, χωρίς να σημαίνει ότι πρόκειται περί συνδιαχείρισης. </w:t>
      </w:r>
    </w:p>
    <w:p>
      <w:pPr>
        <w:pStyle w:val="Normal"/>
        <w:spacing w:lineRule="auto" w:line="600"/>
        <w:ind w:firstLine="720"/>
        <w:jc w:val="both"/>
        <w:rPr>
          <w:rFonts w:ascii="Arial" w:hAnsi="Arial" w:cs="Arial"/>
        </w:rPr>
      </w:pPr>
      <w:r>
        <w:rPr>
          <w:rFonts w:cs="Arial" w:ascii="Arial" w:hAnsi="Arial"/>
        </w:rPr>
        <w:t>Δίνεται η αναγκαία διάκριση μεταξύ των κρατικών ενισχύσεων και της ασφάλισης της γεωργικής παραγωγής. Βασική τομή η οποία διατηρείται και υποστηρίζεται σε όλα τα κράτη-μέλη και σε όλες τις οικονομίες οι οποίες σχεδιάζονται, αλλά και διαχειρίζονται με διαφάνεια.</w:t>
      </w:r>
    </w:p>
    <w:p>
      <w:pPr>
        <w:pStyle w:val="Normal"/>
        <w:spacing w:lineRule="auto" w:line="600"/>
        <w:ind w:firstLine="720"/>
        <w:jc w:val="both"/>
        <w:rPr>
          <w:rFonts w:ascii="Arial" w:hAnsi="Arial" w:cs="Arial"/>
        </w:rPr>
      </w:pPr>
      <w:r>
        <w:rPr>
          <w:rFonts w:cs="Arial" w:ascii="Arial" w:hAnsi="Arial"/>
        </w:rPr>
        <w:t>Η οργάνωση της προστασίας και ασφάλισης της γεωργικής παραγωγής στηρίζεται στις προτάσεις μας σε τρεις πυλώνες: Τις κρατικές ενισχύσεις, την ασφάλιση της γεωργικής παραγωγής που γίνεται από τον ΕΛΓΑ και την προαιρετική και πρόσθετη ασφάλιση, η οποία επικαλύπτει και δίνει τη δυνατότητα ταυτόχρονα σε πάρα πολλούς γεωργούς να καλύψουν με πρόσθετο εισόδημα προαιρετικούς και άλλους κινδύνους.</w:t>
      </w:r>
    </w:p>
    <w:p>
      <w:pPr>
        <w:pStyle w:val="Normal"/>
        <w:spacing w:lineRule="auto" w:line="600"/>
        <w:ind w:firstLine="720"/>
        <w:jc w:val="both"/>
        <w:rPr>
          <w:rFonts w:ascii="Arial" w:hAnsi="Arial" w:cs="Arial"/>
        </w:rPr>
      </w:pPr>
      <w:r>
        <w:rPr>
          <w:rFonts w:cs="Arial" w:ascii="Arial" w:hAnsi="Arial"/>
        </w:rPr>
        <w:t xml:space="preserve">Ειδικότερα, στις συμβατές με το Κοινοτικό Δίκαιο κρατικές ενισχύσεις για την αποκατάσταση του εισοδήματος το οποίο χάνεται από το φυσικό ή ζωικό κεφάλαιο και καλύπτεται σε περίπτωση θεομηνιών, ακραίων καιρικών φαινομένων. Οι ενισχύσεις αυτές καταβάλλονται, πλέον, από τον κρατικό προϋπολογισμό. </w:t>
      </w:r>
    </w:p>
    <w:p>
      <w:pPr>
        <w:pStyle w:val="Normal"/>
        <w:spacing w:lineRule="auto" w:line="600"/>
        <w:ind w:firstLine="720"/>
        <w:jc w:val="both"/>
        <w:rPr>
          <w:rFonts w:ascii="Arial" w:hAnsi="Arial" w:cs="Arial"/>
        </w:rPr>
      </w:pPr>
      <w:r>
        <w:rPr>
          <w:rFonts w:cs="Arial" w:ascii="Arial" w:hAnsi="Arial"/>
        </w:rPr>
        <w:t>Δεύτερον, στην ασφάλιση της γεωργικής παραγωγής, η οποία περιλαμβάνει την υποχρεωτική ασφάλιση της γεωργικής παραγωγής για ζημιές που οφείλονται σε αίτια που συνδέονται και που συμπληρώθηκαν κυρίως σε καιρικά φαινόμενα.</w:t>
      </w:r>
    </w:p>
    <w:p>
      <w:pPr>
        <w:pStyle w:val="Normal"/>
        <w:spacing w:lineRule="auto" w:line="600"/>
        <w:ind w:firstLine="720"/>
        <w:jc w:val="both"/>
        <w:rPr>
          <w:rFonts w:ascii="Arial" w:hAnsi="Arial" w:cs="Arial"/>
        </w:rPr>
      </w:pPr>
      <w:r>
        <w:rPr>
          <w:rFonts w:cs="Arial" w:ascii="Arial" w:hAnsi="Arial"/>
        </w:rPr>
        <w:t>Και τρίτον, στην προαιρετική και την πρόσθετη ασφάλιση, η οποία αφορά κινδύνους από άλλα αίτια, όπως ασθένειες που δεν είναι δυνατόν να προληφθούν ή να καταπολεμηθούν από τους ασφαλιζόμενους παραγωγούς, καθώς επίσης και για το μέρος της παραγωγής του ΕΛΓΑ που δεν ασφαλίζει και δεν αποζημιώνει στο πλαίσιο της υποχρεωτικής ασφάλισης.</w:t>
      </w:r>
    </w:p>
    <w:p>
      <w:pPr>
        <w:pStyle w:val="Normal"/>
        <w:spacing w:lineRule="auto" w:line="600"/>
        <w:ind w:firstLine="720"/>
        <w:jc w:val="both"/>
        <w:rPr>
          <w:rFonts w:ascii="Arial" w:hAnsi="Arial" w:cs="Arial"/>
        </w:rPr>
      </w:pPr>
      <w:r>
        <w:rPr>
          <w:rFonts w:cs="Arial" w:ascii="Arial" w:hAnsi="Arial"/>
        </w:rPr>
        <w:t>Ορίζονται οι φορείς που είναι αρμόδιοι. Πρώτον, η αρμοδιότητα για την εποπτεία και τον έλεγχο του συστήματος προστασίας και ασφάλισης της γεωργικής παραγωγής ανήκει στο Υπουργείο Αγροτικής Ανάπτυξης και Τροφίμων. Στο ΥΠΑΑΤ μεταφέρεται και η αρμοδιότητα κατάρτισης και εκτέλεσης των προγραμμάτων κρατικών ενισχύσεων στο πλαίσιο της συνολικότερης πολιτικής. Για την άσκηση της αρμοδιότητας αυτής συστήνεται στο Υπουργείο Αγροτικής Ανάπτυξης και Τροφίμων νέα διαχείριση. Είναι η διαχείριση κρίσεων, όπου και εκείνη αποφασίζει με ποιους φορείς και κατά κύριο λόγο με τον ΕΛΓΑ θα συνεργαστεί για την υλοποίηση αυτού του πακέτου των κρατικών ενισχύσεων.</w:t>
      </w:r>
    </w:p>
    <w:p>
      <w:pPr>
        <w:pStyle w:val="Normal"/>
        <w:spacing w:lineRule="auto" w:line="600"/>
        <w:ind w:firstLine="720"/>
        <w:jc w:val="both"/>
        <w:rPr>
          <w:rFonts w:ascii="Arial" w:hAnsi="Arial" w:cs="Arial"/>
        </w:rPr>
      </w:pPr>
      <w:r>
        <w:rPr>
          <w:rFonts w:cs="Arial" w:ascii="Arial" w:hAnsi="Arial"/>
        </w:rPr>
        <w:t>Δεύτερον, η υποχρεωτική ασφάλιση της γεωργικής παραγωγής, όπως είπαμε, παραμένει στον ΕΛΓΑ. Η προαιρετική πρόσθετη ασφάλιση με επιδοτούμενο ασφάλιστρο- διότι αυτό επιτρέπεται εκ της νομοθεσίας περί ασφαλίσεων- παρέχεται από τον ΕΛΓΑ στις ιδιωτικές ασφαλιστικές εταιρείες και τους αλληλοασφαλιστικούς συνεταιρισμούς. Καθορίζονται οι κίνδυνοι, οι οποίοι καλύπτονται από την υποχρεωτική ασφάλιση, καθώς και της προαιρετικής ασφάλισης, όπου θα βγουν μετά από ειδικές μελέτες, όπως προβλέπεται από τη νομοθεσία περί ασφαλίσεων και προβλέπεται και μέσα στο νομοσχέδιο.</w:t>
      </w:r>
    </w:p>
    <w:p>
      <w:pPr>
        <w:pStyle w:val="Normal"/>
        <w:spacing w:lineRule="auto" w:line="600"/>
        <w:ind w:firstLine="720"/>
        <w:jc w:val="both"/>
        <w:rPr>
          <w:rFonts w:ascii="Arial" w:hAnsi="Arial" w:cs="Arial"/>
        </w:rPr>
      </w:pPr>
      <w:r>
        <w:rPr>
          <w:rFonts w:cs="Arial" w:ascii="Arial" w:hAnsi="Arial"/>
        </w:rPr>
        <w:t xml:space="preserve">Η βεβαίωση και επιβολή της υποχρεωτικής ειδικής ασφάλειας γίνεται με την υποβολή της ενιαίας δήλωσης καλλιέργειας και καταβάλλεται στον ΕΛΓΑ το αργότερο εντός δύο μηνών από τη βεβαίωση. Σε περίπτωση αδυναμίας καταβολής ο ασφαλιζόμενος παραγωγός δύναται να εκχωρήσει στον ΕΛΓΑ μέρος των μελλοντικών του απαιτήσεων. Καταργείται η δυνατότητα χορήγησης κατ’ εξαίρεση αποζημιώσεων. </w:t>
      </w:r>
    </w:p>
    <w:p>
      <w:pPr>
        <w:pStyle w:val="Normal"/>
        <w:spacing w:lineRule="auto" w:line="600"/>
        <w:ind w:firstLine="720"/>
        <w:jc w:val="both"/>
        <w:rPr>
          <w:rFonts w:ascii="Arial" w:hAnsi="Arial" w:cs="Arial"/>
        </w:rPr>
      </w:pPr>
      <w:r>
        <w:rPr>
          <w:rFonts w:cs="Arial" w:ascii="Arial" w:hAnsi="Arial"/>
        </w:rPr>
        <w:t>Κύρια Πρόεδρε, όφειλα να παρουσιάσω τις βασικές αρχές αυτού του νομοσχεδίου, διότι οι αγαπητοί συνάδελφοι, περνώντας άμεσα στην κριτική, θολώνουν τις βασικές αρχές ενός σπονδυλωτού ασφαλιστικού συστήματος, το οποίο και προτείνουμε και δημιουργούν ψευτοδιλήμματα. Να μου επιτρέψετε να σας πω ότι ως Υπουργείο Αγροτικής Ανάπτυξης, αλλά και εκ μέρους και του Υπουργείου Οικονομικών, οφείλω να απαντήσω σε αυτά τα ψευτοδιλήμματα, τα οποία ετέθησαν από πάρα πολλούς συναδέλφους και κυρίως της δεξιάς πτέρυγας.</w:t>
      </w:r>
    </w:p>
    <w:p>
      <w:pPr>
        <w:pStyle w:val="Normal"/>
        <w:spacing w:lineRule="auto" w:line="600"/>
        <w:ind w:firstLine="720"/>
        <w:jc w:val="both"/>
        <w:rPr>
          <w:rFonts w:ascii="Arial" w:hAnsi="Arial" w:cs="Arial"/>
        </w:rPr>
      </w:pPr>
      <w:r>
        <w:rPr>
          <w:rFonts w:cs="Arial" w:ascii="Arial" w:hAnsi="Arial"/>
        </w:rPr>
        <w:t>Πρώτο ψευτοδίλημμα: Ανατρέπεται η πολιτική προστασία της γεωργικής παραγωγής, την οποία έχει αναλάβει ο ΕΛΓΑ με επιτυχία; Απάντηση: Είναι λάθος. Η προστασία της γεωργικής παραγωγής ενισχύεται. Με το σχέδιο νόμου θεσμοθετείται ένα ολοκληρωμένο σύστημα προστασίας και ασφάλισης της γεωργικής παραγωγής, όπου οι φορείς που είναι υπεύθυνοι για την εφαρμογή του, αναλαμβάνουν πλήρως τις ευθύνες τους. Οι κρατικές ενισχύσεις αναλαμβάνονται από το κράτος, ενώ ο ΕΛΓΑ επικεντρώνεται πλήρως στο έργο του, που είναι αφ’ ενός η ασφάλιση της γεωργικής παραγωγής και αφ’ ετέρου η ενεργητική προστασία της παραγωγής.</w:t>
      </w:r>
    </w:p>
    <w:p>
      <w:pPr>
        <w:pStyle w:val="Normal"/>
        <w:spacing w:lineRule="auto" w:line="600"/>
        <w:ind w:firstLine="720"/>
        <w:jc w:val="both"/>
        <w:rPr>
          <w:rFonts w:ascii="Arial" w:hAnsi="Arial" w:cs="Arial"/>
        </w:rPr>
      </w:pPr>
      <w:r>
        <w:rPr>
          <w:rFonts w:cs="Arial" w:ascii="Arial" w:hAnsi="Arial"/>
        </w:rPr>
        <w:t xml:space="preserve">Ταυτόχρονα, δημιουργείται ένας τρίτος πυλώνας που απευθύνεται σε παραγωγούς που επιδιώκουν εξατομικευμένες λύσεις σε θέματα ασφάλισης και θα σας πω αργότερα ότι αυτοί είναι πάρα πολλοί και διαβουλευτήκαμε μαζί τους σε πάρα πολλούς τομείς. </w:t>
      </w:r>
    </w:p>
    <w:p>
      <w:pPr>
        <w:pStyle w:val="Normal"/>
        <w:spacing w:lineRule="auto" w:line="600"/>
        <w:ind w:firstLine="720"/>
        <w:jc w:val="both"/>
        <w:rPr>
          <w:rFonts w:ascii="Arial" w:hAnsi="Arial" w:cs="Arial"/>
        </w:rPr>
      </w:pPr>
      <w:r>
        <w:rPr>
          <w:rFonts w:cs="Arial" w:ascii="Arial" w:hAnsi="Arial"/>
        </w:rPr>
        <w:t xml:space="preserve">Με το νέο θεσμικό πλαίσιο καλύπτονται ασφαλιστικά όλοι οι αγρότες, για όλα τα αίτια που μέχρι σήμερα ήταν ασφαλισμένοι. Συνεπώς, δεν είναι αληθές ότι ο αγρότης δεν προστατεύεται ή προστατεύεται λιγότερο με το νέο θεσμικό πλαίσιο. Η αλήθεια είναι ότι στο εξής ο ΕΛΓΑ θα χρησιμοποιεί το σύνολο του εξειδικευμένου προσωπικού του για την έγκαιρη και δίκαιη εκτίμηση των ζημιών, ώστε να μειωθούν στο ελάχιστο τα φαινόμενα που, καλώς ή κακώς, έχουν πλήξει το κύρος του. </w:t>
      </w:r>
    </w:p>
    <w:p>
      <w:pPr>
        <w:pStyle w:val="Normal"/>
        <w:spacing w:lineRule="auto" w:line="600"/>
        <w:ind w:firstLine="720"/>
        <w:jc w:val="both"/>
        <w:rPr>
          <w:rFonts w:ascii="Arial" w:hAnsi="Arial" w:cs="Arial"/>
        </w:rPr>
      </w:pPr>
      <w:r>
        <w:rPr>
          <w:rFonts w:cs="Arial" w:ascii="Arial" w:hAnsi="Arial"/>
        </w:rPr>
        <w:t xml:space="preserve">Άλλωστε, γνωρίζουμε ότι ένα σημαντικό μέρος των προβλημάτων αξιοπιστίας που έχουν παρατηρηθεί οφείλονται σε παρεμβάσεις, τις οποίες πολλές φορές ήταν υποχρεωμένοι να εφαρμόσουν. Όπου ο ΕΛΓΑ λειτούργησε θεσμικά, όπως παραδείγματος χάριν στα προγράμματα κρατικών ενισχύσεων, δεν αμφισβητήθηκε. </w:t>
      </w:r>
    </w:p>
    <w:p>
      <w:pPr>
        <w:pStyle w:val="Normal"/>
        <w:spacing w:lineRule="auto" w:line="600"/>
        <w:ind w:firstLine="720"/>
        <w:jc w:val="both"/>
        <w:rPr>
          <w:rFonts w:ascii="Arial" w:hAnsi="Arial" w:cs="Arial"/>
        </w:rPr>
      </w:pPr>
      <w:r>
        <w:rPr>
          <w:rFonts w:cs="Arial" w:ascii="Arial" w:hAnsi="Arial"/>
        </w:rPr>
        <w:t xml:space="preserve">Τα προβλήματα δημιουργήθηκαν από υπερβατικές συμπεριφορές των εμπλεκομένων με τις επιδοτήσεις, αποζημιώσεις του ΕΛΓΑ. </w:t>
      </w:r>
    </w:p>
    <w:p>
      <w:pPr>
        <w:pStyle w:val="Normal"/>
        <w:spacing w:lineRule="auto" w:line="600"/>
        <w:ind w:firstLine="720"/>
        <w:jc w:val="both"/>
        <w:rPr>
          <w:rFonts w:ascii="Arial" w:hAnsi="Arial" w:cs="Arial"/>
        </w:rPr>
      </w:pPr>
      <w:r>
        <w:rPr>
          <w:rFonts w:cs="Arial" w:ascii="Arial" w:hAnsi="Arial"/>
        </w:rPr>
        <w:t xml:space="preserve">Με το νομοσχέδιο αυτό επιδιώκουμε όχι μόνο να βελτιώσουμε το καθεστώς προστασίας και ασφάλισης της γεωργικής παραγωγής, αλλά να εμποδίσουμε και όλους αυτούς που έχουν μάθει να στηρίζουν την κοινωνική τους καταξίωση και επιβίωση στις πλάτες των αγροτών. </w:t>
      </w:r>
    </w:p>
    <w:p>
      <w:pPr>
        <w:pStyle w:val="Normal"/>
        <w:spacing w:lineRule="auto" w:line="600"/>
        <w:ind w:firstLine="720"/>
        <w:jc w:val="both"/>
        <w:rPr>
          <w:rFonts w:ascii="Arial" w:hAnsi="Arial" w:cs="Arial"/>
        </w:rPr>
      </w:pPr>
      <w:r>
        <w:rPr>
          <w:rFonts w:cs="Arial" w:ascii="Arial" w:hAnsi="Arial"/>
        </w:rPr>
        <w:t xml:space="preserve">Το πρόβλημα της χώρας το γνωρίζετε όλοι σας. Οφείλεται στην απαρχαιωμένη και καθυστερημένη αντίληψη που έχουμε απέναντι στη διαχείριση της αγροτικής μεταξύ των άλλων οικονομίας αλλά και συμπεριφοράς. Δεν μπορεί να συνεχίζει να αποτελεί ο ΕΛΓΑ ένα όχημα μικροπολιτικής και δημόσιας αλχημείας. Δεν μπορεί να συνεχίζει να χρεώνεται, επειδή το δημόσιο δεν είχε ξεκαθαρίσει τους μηχανισμούς στήριξης απέναντι στους αγρότες. </w:t>
      </w:r>
    </w:p>
    <w:p>
      <w:pPr>
        <w:pStyle w:val="Normal"/>
        <w:spacing w:lineRule="auto" w:line="600"/>
        <w:ind w:firstLine="720"/>
        <w:jc w:val="both"/>
        <w:rPr>
          <w:rFonts w:ascii="Arial" w:hAnsi="Arial" w:cs="Arial"/>
        </w:rPr>
      </w:pPr>
      <w:r>
        <w:rPr>
          <w:rFonts w:cs="Arial" w:ascii="Arial" w:hAnsi="Arial"/>
        </w:rPr>
        <w:t xml:space="preserve">Δεύτερον, ανατρέπεται ο κοινωνικός χαρακτήρας του ΕΛΓΑ; Είναι λάθος. Ο κοινωνικός χαρακτήρας του ΕΛΓΑ ενισχύεται και κατοχυρώνεται και τονίζεται ως Οργανισμός Κοινής Ωφελείας, όπου οφείλει όμως να είναι υγιής στον τρόπο λειτουργίας. Αυτό επιτυγχάνεται με τις ρυθμίσεις που περιορίζουν το ύψος της αποζημίωσης σε ένα λογικό ποσό, όπως είναι τα 70.000 ευρώ. Υπάρχει κανείς που θεωρεί κοινωνική πολιτική να καταβάλει ο ΕΛΓΑ αποζημιώσεις των 100.000 ευρώ και 200.000 ευρώ και μάλιστα συστηματικά σε ορισμένους παραγωγούς κατ’ επάγγελμα αγρότες ή μη κατά κύριο επάγγελμα αγρότες; </w:t>
      </w:r>
    </w:p>
    <w:p>
      <w:pPr>
        <w:pStyle w:val="Normal"/>
        <w:spacing w:lineRule="auto" w:line="600"/>
        <w:ind w:firstLine="720"/>
        <w:jc w:val="both"/>
        <w:rPr>
          <w:rFonts w:ascii="Arial" w:hAnsi="Arial" w:cs="Arial"/>
        </w:rPr>
      </w:pPr>
      <w:r>
        <w:rPr>
          <w:rFonts w:cs="Arial" w:ascii="Arial" w:hAnsi="Arial"/>
        </w:rPr>
        <w:t>Πάνω από 30.000 ευρώ το 2007 έλαβαν εννιακόσιοι ογδόντα πέντε παραγωγοί, δηλαδή συνολικό ποσό 46 εκατομμύρια ευρώ, περίπου δηλαδή το 30% των συνολικών εσόδων του ΕΛΓΑ. Ποιος ήταν, λοιπόν, ο κοινωνικά δίκαιος ισότιμος ρόλος του;</w:t>
      </w:r>
    </w:p>
    <w:p>
      <w:pPr>
        <w:pStyle w:val="Normal"/>
        <w:spacing w:lineRule="auto" w:line="600"/>
        <w:ind w:firstLine="720"/>
        <w:jc w:val="both"/>
        <w:rPr>
          <w:rFonts w:ascii="Arial" w:hAnsi="Arial" w:cs="Arial"/>
        </w:rPr>
      </w:pPr>
      <w:r>
        <w:rPr>
          <w:rFonts w:cs="Arial" w:ascii="Arial" w:hAnsi="Arial"/>
        </w:rPr>
        <w:t xml:space="preserve">Καταθέτω κείμενο με στοιχεία, τα οποία το αποδεικνύουν. </w:t>
      </w:r>
    </w:p>
    <w:p>
      <w:pPr>
        <w:pStyle w:val="Normal"/>
        <w:spacing w:lineRule="auto" w:line="600"/>
        <w:ind w:firstLine="720"/>
        <w:jc w:val="both"/>
        <w:rPr>
          <w:rFonts w:ascii="Arial" w:hAnsi="Arial" w:cs="Arial"/>
        </w:rPr>
      </w:pPr>
      <w:r>
        <w:rPr>
          <w:rFonts w:cs="Arial" w:ascii="Arial" w:hAnsi="Arial"/>
        </w:rPr>
        <w:t>(Στο σημείο αυτό η Υπουργός Αγροτικής Ανάπτυξης και Τροφίμων κ. Μπατζελή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Δεύτερον, όσον αφορά στον τρόπο είσπραξης της ασφαλιστικής εισφοράς, όλοι γνωρίζετε ότι ενώ παρακρατείτο από τους αγρότες η ασφαλιστική εισφορά, αυτή δεν καταβαλλόταν στο δημόσιο. Αυτοί λοιπόν που πλούτιζαν εις βάρος των αγροτών και του ΕΛΓΑ ήταν οι μεσάζοντες, που μπορεί να παρακρατούσαν την εισφορά και ποτέ να μην την απέδιδαν, περιλαμβανομένων και των ενώσεων που προβλέπεται σε άρθρο ειδικό πως θα γίνει η επιστροφή. </w:t>
      </w:r>
    </w:p>
    <w:p>
      <w:pPr>
        <w:pStyle w:val="Normal"/>
        <w:spacing w:lineRule="auto" w:line="600"/>
        <w:ind w:firstLine="720"/>
        <w:jc w:val="both"/>
        <w:rPr>
          <w:rFonts w:ascii="Arial" w:hAnsi="Arial" w:cs="Arial"/>
        </w:rPr>
      </w:pPr>
      <w:r>
        <w:rPr>
          <w:rFonts w:cs="Arial" w:ascii="Arial" w:hAnsi="Arial"/>
        </w:rPr>
        <w:t xml:space="preserve">Είναι κοινωνική δικαιοσύνη αυτό; Είναι διαφανές σύστημα; Υπάρχει κανείς που να θεωρεί ότι το ισχύον σύστημα εισφοράς είναι δίκαιο και το νέο άδικο; Με τη δήλωση καλλιέργειας, που συμφωνούν όλοι, διασταυρώνονται τα στοιχεία όπου διαχειρίζεται ο αγρότης και που το κράτος πρέπει να τον υποστηρίξει. Γιατί όλοι μαζί οι δικαιούχοι πρέπει να συμβάλουν στη βιωσιμότητα όχι μόνο του ΕΛΓΑ αλλά και στη βιωσιμότητα των ίδιων. Είναι λάθος να συνδέεται η αποζημίωση με την εισφορά; Θέλετε να καταβάλουμε αποζημιώσεις δεκάδων χιλιάδων ευρώ, όπως στο παρελθόν, σε ανθρώπους που ουδέποτε συνεισέφεραν στα έσοδα του ΕΛΓΑ; Έχουν κατατεθεί τα στοιχεία. </w:t>
      </w:r>
    </w:p>
    <w:p>
      <w:pPr>
        <w:pStyle w:val="Normal"/>
        <w:spacing w:lineRule="auto" w:line="600"/>
        <w:ind w:firstLine="720"/>
        <w:jc w:val="both"/>
        <w:rPr>
          <w:rFonts w:ascii="Arial" w:hAnsi="Arial" w:cs="Arial"/>
        </w:rPr>
      </w:pPr>
      <w:r>
        <w:rPr>
          <w:rFonts w:cs="Arial" w:ascii="Arial" w:hAnsi="Arial"/>
        </w:rPr>
        <w:t xml:space="preserve">Εμείς δεν τρέφουμε αυταπάτες. Θέλουμε να έχουμε καθαρές σχέσεις με τους αγρότες χωρίς ενδιάμεσους και η δήλωση καλλιέργειας το διασφαλίζει απολύτως. Θέλουμε να τους στηρίξουμε με κάθε μέσο, αλλά για να γίνει αυτό πρέπει και οι αγρότες να συμμετάσχουν στο μέτρο που τους αναλογεί. </w:t>
      </w:r>
    </w:p>
    <w:p>
      <w:pPr>
        <w:pStyle w:val="Normal"/>
        <w:spacing w:lineRule="auto" w:line="600"/>
        <w:ind w:firstLine="720"/>
        <w:jc w:val="both"/>
        <w:rPr/>
      </w:pPr>
      <w:r>
        <w:rPr>
          <w:rFonts w:cs="Arial" w:ascii="Arial" w:hAnsi="Arial"/>
        </w:rPr>
        <w:t xml:space="preserve">Για να γίνει και για να ξεκαθαριστεί μια και καλή η ιστορία ότι επιβάλλουμε πάρα πολλά βαριά μέτρα στους αγρότες, ότι τάχα επιβάλουμε χαράτσι στους αγρότες, σας πληροφορούμε βάσει μελετών όπου έγιναν, ότι ποσοστό πάνω από το 50% κατά μέσο όρο, θα καταβάλει εισφορά που δεν υπερβαίνει τα 100 ευρώ ετησίως. Επίσης, πάνω από τα 300 ευρώ ετησίως θα καταβάλει ένα ποσοστό στον  παραγωγό που δεν υπερβαίνει το 10%. Όπως καταλάβατε, πρόκειται για τους μεγάλους παραγωγούς τους οποίους και τη λίστα ονομάτων κατέθεσα στο Προεδρείο. Δίνουμε όμως τη δυνατότητα να ασφαλιστούν όλοι και να αποζημιωθούν όλοι, ενώ ανατρέπουμε την κινδυνολογία ότι δεν θα αποζημιωθούν επαρκώς διότι ο προϋπολογισμός του ΕΛΓΑ θα διατηρείται ισοσκελισμένος. </w:t>
      </w:r>
    </w:p>
    <w:p>
      <w:pPr>
        <w:pStyle w:val="Normal"/>
        <w:spacing w:lineRule="auto" w:line="600"/>
        <w:ind w:firstLine="720"/>
        <w:jc w:val="both"/>
        <w:rPr>
          <w:rFonts w:ascii="Arial" w:hAnsi="Arial" w:cs="Arial"/>
        </w:rPr>
      </w:pPr>
      <w:r>
        <w:rPr>
          <w:rFonts w:cs="Arial" w:ascii="Arial" w:hAnsi="Arial"/>
        </w:rPr>
        <w:t xml:space="preserve">Σας έχουμε διανείμει τους πίνακες από το 2002 μέχρι το 2009. Εάν εξαιρεθούν οι κρατικές ενισχύσεις και οι κατ’ εξαίρεση ενισχύσεις περιλαμβανομένων των αποζημιώσεων του 2003 του ΕΛΓΑ, που έφθανε τα 403 εκατομμύρια ευρώ λόγω διευρυμένου παγετώνος, η μέση αποζημίωση την οποία έδινε ο ΕΛΓΑ ήταν γύρω στα 180 εκατομμύρια ευρώ. </w:t>
      </w:r>
    </w:p>
    <w:p>
      <w:pPr>
        <w:pStyle w:val="Normal"/>
        <w:spacing w:lineRule="auto" w:line="600"/>
        <w:ind w:firstLine="720"/>
        <w:jc w:val="both"/>
        <w:rPr>
          <w:rFonts w:ascii="Arial" w:hAnsi="Arial" w:cs="Arial"/>
        </w:rPr>
      </w:pPr>
      <w:r>
        <w:rPr>
          <w:rFonts w:cs="Arial" w:ascii="Arial" w:hAnsi="Arial"/>
        </w:rPr>
        <w:t xml:space="preserve">Με τη δήλωση καλλιέργειας, όπως εμείς την προτείνουμε, τα συνολικά έσοδα του ΕΛΓΑ θα κυμαίνονται από 190 εκατομμύρια ευρώ με 220 εκατομμύρια ευρώ, χωρίς να προστεθούν τα νέα 40 εκατομμύρια ευρώ, τα οποία θα προσθέσει ο εθνικός προϋπολογισμός και πέραν όλων των άλλων μέτρων, τα οποία θα πούμε αργότερα. </w:t>
      </w:r>
    </w:p>
    <w:p>
      <w:pPr>
        <w:pStyle w:val="Normal"/>
        <w:spacing w:lineRule="auto" w:line="600"/>
        <w:ind w:firstLine="720"/>
        <w:jc w:val="both"/>
        <w:rPr>
          <w:rFonts w:ascii="Arial" w:hAnsi="Arial" w:cs="Arial"/>
        </w:rPr>
      </w:pPr>
      <w:r>
        <w:rPr>
          <w:rFonts w:cs="Arial" w:ascii="Arial" w:hAnsi="Arial"/>
        </w:rPr>
        <w:t xml:space="preserve">Συνεπώς, ένα συνετό σύστημα διαχείρισης, μία συνέπεια εκ μέρους των εκτιμητών, μία κατανόηση από τους αγρότες, το τι σημαίνει ασφαλίζω την παραγωγή μου και τι αναμένω να πάρω από την ασφάλιση αυτής της παραγωγής, αυτό σημαίνει ότι το σχήμα, η πρόταση την οποία καταθέσαμε είναι ολοκληρωμένη και ανταποκρίνεται στην πραγματικότητα. </w:t>
      </w:r>
    </w:p>
    <w:p>
      <w:pPr>
        <w:pStyle w:val="Normal"/>
        <w:spacing w:lineRule="auto" w:line="600"/>
        <w:ind w:firstLine="720"/>
        <w:jc w:val="both"/>
        <w:rPr>
          <w:rFonts w:ascii="Arial" w:hAnsi="Arial" w:cs="Arial"/>
        </w:rPr>
      </w:pPr>
      <w:r>
        <w:rPr>
          <w:rFonts w:cs="Arial" w:ascii="Arial" w:hAnsi="Arial"/>
        </w:rPr>
        <w:t xml:space="preserve">Κι εδώ πρέπει να πω ότι κανένας από κανένα Βήμα και από κανένα πολιτικό κόμμα δεν μπορεί να είναι αδιάλλακτος και να πει ότι αυτές οι καταστροφές θα αντιμετωπιστούν. Γι’ αυτό ακριβώς ξεκαθαρίζουμε ότι το κράτος θα είναι δίπλα στον ίδιο τον παραγωγό, διασφαλίζοντας τις κρατικές ενισχύσεις με πλήρη διαφάνεια, όπως αυτές θα ορίζονται εκ νέου. </w:t>
      </w:r>
    </w:p>
    <w:p>
      <w:pPr>
        <w:pStyle w:val="Normal"/>
        <w:spacing w:lineRule="auto" w:line="600"/>
        <w:ind w:firstLine="720"/>
        <w:jc w:val="both"/>
        <w:rPr/>
      </w:pPr>
      <w:r>
        <w:rPr>
          <w:rFonts w:cs="Arial" w:ascii="Arial" w:hAnsi="Arial"/>
        </w:rPr>
        <w:t>(Στο σημείο αυτό κτυπάει το κουδούνι της λήξεως του χρόνου ομιλίας της κυρίας Υπουργού)</w:t>
      </w:r>
    </w:p>
    <w:p>
      <w:pPr>
        <w:pStyle w:val="Normal"/>
        <w:spacing w:lineRule="auto" w:line="600"/>
        <w:ind w:firstLine="720"/>
        <w:jc w:val="both"/>
        <w:rPr>
          <w:rFonts w:ascii="Arial" w:hAnsi="Arial" w:cs="Arial"/>
        </w:rPr>
      </w:pPr>
      <w:r>
        <w:rPr>
          <w:rFonts w:cs="Arial" w:ascii="Arial" w:hAnsi="Arial"/>
        </w:rPr>
        <w:t xml:space="preserve">Θα ήθελα να έχω λίγα λεπτά, κυρία Πρόεδρε, γιατί το θέμα είναι αρκετά σημαντικό. </w:t>
      </w:r>
    </w:p>
    <w:p>
      <w:pPr>
        <w:pStyle w:val="Normal"/>
        <w:spacing w:lineRule="auto" w:line="600"/>
        <w:ind w:firstLine="720"/>
        <w:jc w:val="both"/>
        <w:rPr>
          <w:rFonts w:ascii="Arial" w:hAnsi="Arial" w:cs="Arial"/>
        </w:rPr>
      </w:pPr>
      <w:r>
        <w:rPr>
          <w:rFonts w:cs="Arial" w:ascii="Arial" w:hAnsi="Arial"/>
        </w:rPr>
        <w:t xml:space="preserve">Αγαπητοί συνάδελφοι, εδώ θα ήθελα να σας αναφέρω μερικές μέσες συμμετοχές των αγροτών και μάλιστα για τα ροδάκινα ή τα κεράσια που είναι μία συνεχώς πληττόμενη παραγωγή. </w:t>
      </w:r>
    </w:p>
    <w:p>
      <w:pPr>
        <w:pStyle w:val="Normal"/>
        <w:spacing w:lineRule="auto" w:line="600"/>
        <w:ind w:firstLine="720"/>
        <w:jc w:val="both"/>
        <w:rPr>
          <w:rFonts w:ascii="Arial" w:hAnsi="Arial" w:cs="Arial"/>
        </w:rPr>
      </w:pPr>
      <w:r>
        <w:rPr>
          <w:rFonts w:cs="Arial" w:ascii="Arial" w:hAnsi="Arial"/>
        </w:rPr>
        <w:t xml:space="preserve">Όσον αφορά στα σιτηρά, η ασφαλιστική εισφορά είναι ανά στρέμμα 1,20 ευρώ, όπου κατά μέσον όρο πενήντα στρέμματα, ο παραγωγός θα πληρώσει 60 ευρώ. </w:t>
      </w:r>
    </w:p>
    <w:p>
      <w:pPr>
        <w:pStyle w:val="Normal"/>
        <w:spacing w:lineRule="auto" w:line="600"/>
        <w:ind w:firstLine="720"/>
        <w:jc w:val="both"/>
        <w:rPr>
          <w:rFonts w:ascii="Arial" w:hAnsi="Arial" w:cs="Arial"/>
        </w:rPr>
      </w:pPr>
      <w:r>
        <w:rPr>
          <w:rFonts w:cs="Arial" w:ascii="Arial" w:hAnsi="Arial"/>
        </w:rPr>
        <w:t xml:space="preserve">Όσον αφορά το ρύζι για πενήντα στρέμματα θα πληρώσει 400 ευρώ, δηλαδή 8 ευρώ το στρέμμα. </w:t>
      </w:r>
    </w:p>
    <w:p>
      <w:pPr>
        <w:pStyle w:val="Normal"/>
        <w:spacing w:lineRule="auto" w:line="600"/>
        <w:ind w:firstLine="720"/>
        <w:jc w:val="both"/>
        <w:rPr>
          <w:rFonts w:ascii="Arial" w:hAnsi="Arial" w:cs="Arial"/>
        </w:rPr>
      </w:pPr>
      <w:r>
        <w:rPr>
          <w:rFonts w:cs="Arial" w:ascii="Arial" w:hAnsi="Arial"/>
        </w:rPr>
        <w:t xml:space="preserve">Όσον αφορά στο βαμβάκι η ασφαλιστική εισφορά ανά στρέμμα είναι 3,4%, για πενήντα στρέμματα θα πληρώσει το χρόνο 170 ευρώ, για εκατό στρέμματα 340 ευρώ. </w:t>
      </w:r>
    </w:p>
    <w:p>
      <w:pPr>
        <w:pStyle w:val="Normal"/>
        <w:spacing w:lineRule="auto" w:line="600"/>
        <w:ind w:firstLine="720"/>
        <w:jc w:val="both"/>
        <w:rPr>
          <w:rFonts w:ascii="Arial" w:hAnsi="Arial" w:cs="Arial"/>
        </w:rPr>
      </w:pPr>
      <w:r>
        <w:rPr>
          <w:rFonts w:cs="Arial" w:ascii="Arial" w:hAnsi="Arial"/>
        </w:rPr>
        <w:t xml:space="preserve">Όσον αφορά στον καπνό για δέκα στρέμματα 210 ευρώ, για είκοσι στρέμματα 420 ευρώ. </w:t>
      </w:r>
    </w:p>
    <w:p>
      <w:pPr>
        <w:pStyle w:val="Normal"/>
        <w:spacing w:lineRule="auto" w:line="600"/>
        <w:ind w:firstLine="720"/>
        <w:jc w:val="both"/>
        <w:rPr>
          <w:rFonts w:ascii="Arial" w:hAnsi="Arial" w:cs="Arial"/>
        </w:rPr>
      </w:pPr>
      <w:r>
        <w:rPr>
          <w:rFonts w:cs="Arial" w:ascii="Arial" w:hAnsi="Arial"/>
        </w:rPr>
        <w:t xml:space="preserve">Όσον αφορά στα ροδάκινα για δεκαπέντε στρέμματα, που είναι μία μέση εκμετάλλευση, θα πληρώσει 375 ευρώ, όταν από τις επιδοτήσεις και από το εμπόριο έχουμε υπολογίσει ότι δεν υπάρχει ροδακινοπαραγωγός που να έχει εισόδημα κατά μέσο όρο 10.000 ευρώ, γιατί είναι μη ανταγωνιστική εμπορεύσιμη παραγωγή. </w:t>
      </w:r>
    </w:p>
    <w:p>
      <w:pPr>
        <w:pStyle w:val="Normal"/>
        <w:spacing w:lineRule="auto" w:line="600"/>
        <w:ind w:firstLine="720"/>
        <w:jc w:val="both"/>
        <w:rPr/>
      </w:pPr>
      <w:r>
        <w:rPr>
          <w:rFonts w:cs="Arial" w:ascii="Arial" w:hAnsi="Arial"/>
          <w:b/>
        </w:rPr>
        <w:t>ΚΩΝΣΤΑΝΤΙΝΟΣ ΚΟΛΛΙΑΣ:</w:t>
      </w:r>
      <w:r>
        <w:rPr>
          <w:rFonts w:cs="Arial" w:ascii="Arial" w:hAnsi="Arial"/>
        </w:rPr>
        <w:t xml:space="preserve"> Πώς θα μαζέψετε τα 150 εκατομμύρια; Μπορούμε να έχουμε την αναλογιστική μελέτη; </w:t>
      </w:r>
    </w:p>
    <w:p>
      <w:pPr>
        <w:pStyle w:val="Normal"/>
        <w:spacing w:lineRule="auto" w:line="600"/>
        <w:ind w:firstLine="720"/>
        <w:jc w:val="both"/>
        <w:rPr/>
      </w:pPr>
      <w:r>
        <w:rPr>
          <w:rFonts w:cs="Arial" w:ascii="Arial" w:hAnsi="Arial"/>
          <w:b/>
        </w:rPr>
        <w:t xml:space="preserve">ΑΙΚΑΤΕΡΙΝΗ ΜΠΑΤΖΕΛΗ (Υπουργός Αγροτικής Ανάπτυξης και Τροφίμων): </w:t>
      </w:r>
      <w:r>
        <w:rPr>
          <w:rFonts w:cs="Arial" w:ascii="Arial" w:hAnsi="Arial"/>
        </w:rPr>
        <w:t xml:space="preserve">Θα σας δώσουμε τα στοιχεία. Θα τα πούμε. Ό,τι έχει ερευνηθεί, κατατίθεται. </w:t>
      </w:r>
    </w:p>
    <w:p>
      <w:pPr>
        <w:pStyle w:val="Normal"/>
        <w:spacing w:lineRule="auto" w:line="600"/>
        <w:ind w:firstLine="720"/>
        <w:jc w:val="both"/>
        <w:rPr>
          <w:rFonts w:ascii="Arial" w:hAnsi="Arial" w:cs="Arial"/>
        </w:rPr>
      </w:pPr>
      <w:r>
        <w:rPr>
          <w:rFonts w:cs="Arial" w:ascii="Arial" w:hAnsi="Arial"/>
        </w:rPr>
        <w:t xml:space="preserve">Όσον αφορά τώρα τα κεράσια, η ασφαλιστική εισφορά είναι 72 ευρώ ανά στρέμμα και για πέντε στρέμματα καταβάλλουν γύρω στα 360 ευρώ και περίπου αντίστοιχο είναι στα ακτινίδια. </w:t>
      </w:r>
    </w:p>
    <w:p>
      <w:pPr>
        <w:pStyle w:val="Normal"/>
        <w:spacing w:lineRule="auto" w:line="600"/>
        <w:ind w:firstLine="720"/>
        <w:jc w:val="both"/>
        <w:rPr>
          <w:rFonts w:ascii="Arial" w:hAnsi="Arial" w:cs="Arial"/>
        </w:rPr>
      </w:pPr>
      <w:r>
        <w:rPr>
          <w:rFonts w:cs="Arial" w:ascii="Arial" w:hAnsi="Arial"/>
        </w:rPr>
        <w:t xml:space="preserve">Σας αναφέρω τα στοιχεία. Έχω εδώ τη λίστα, την οποία και καταθέτω για τα Πρακτικά. </w:t>
      </w:r>
    </w:p>
    <w:p>
      <w:pPr>
        <w:pStyle w:val="Normal"/>
        <w:spacing w:lineRule="auto" w:line="600"/>
        <w:ind w:firstLine="720"/>
        <w:jc w:val="both"/>
        <w:rPr>
          <w:rFonts w:ascii="Arial" w:hAnsi="Arial" w:cs="Arial"/>
        </w:rPr>
      </w:pPr>
      <w:r>
        <w:rPr>
          <w:rFonts w:cs="Arial" w:ascii="Arial" w:hAnsi="Arial"/>
        </w:rPr>
        <w:t>(Στο σημείο αυτό η Υπουργός Αγροτικής Ανάπτυξης και Τροφίμων κ. Μπατζελή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Εδώ θέλω να επαναλάβω ότι σε στενή συνεργασία με το Υπουργείο Οικονομικών, με τον κ. Παπακωνσταντίνου και τον κ. Σαχινίδη, διασφαλίσαμε για πρώτη φορά τη συμμετοχή του τακτικού προϋπολογισμού περίπου μάξιμουμ, κατά μέγιστο, κατά 20% των εισπραττόμενων με τον ΕΛΓΑ. Θα μπορούσε να έχει γίνει και  πριν, αλλά κανένας δεν τόλμησε να το κάνει. Το κάναμε σήμερα. </w:t>
      </w:r>
    </w:p>
    <w:p>
      <w:pPr>
        <w:pStyle w:val="Normal"/>
        <w:spacing w:lineRule="auto" w:line="600"/>
        <w:ind w:firstLine="720"/>
        <w:jc w:val="both"/>
        <w:rPr>
          <w:rFonts w:ascii="Arial" w:hAnsi="Arial" w:cs="Arial"/>
          <w:bCs/>
        </w:rPr>
      </w:pPr>
      <w:r>
        <w:rPr>
          <w:rFonts w:cs="Arial" w:ascii="Arial" w:hAnsi="Arial"/>
          <w:bCs/>
        </w:rPr>
        <w:t>Οφείλω να πω ότι  η υποστήριξη όλων των συναδέλφων απ’ όλες τις παρατάξεις ήταν ιδιαίτερα σημαντική. Ήταν διαπραγματεύσιμο αλλά έγινε κατανοητό και αποδεκτό και από το Υπουργείο Οικονομικών.</w:t>
      </w:r>
    </w:p>
    <w:p>
      <w:pPr>
        <w:pStyle w:val="Normal"/>
        <w:spacing w:lineRule="auto" w:line="600"/>
        <w:ind w:firstLine="720"/>
        <w:jc w:val="both"/>
        <w:rPr/>
      </w:pPr>
      <w:r>
        <w:rPr>
          <w:rFonts w:cs="Arial" w:ascii="Arial" w:hAnsi="Arial"/>
          <w:b/>
          <w:bCs/>
        </w:rPr>
        <w:t>ΑΣΤΕΡΙΟΣ ΡΟΝΤΟΥΛΗΣ:</w:t>
      </w:r>
      <w:r>
        <w:rPr>
          <w:rFonts w:cs="Arial" w:ascii="Arial" w:hAnsi="Arial"/>
          <w:bCs/>
        </w:rPr>
        <w:t xml:space="preserve"> Το μίνιμουμ ποιο είναι;</w:t>
      </w:r>
    </w:p>
    <w:p>
      <w:pPr>
        <w:pStyle w:val="Normal"/>
        <w:spacing w:lineRule="auto" w:line="600"/>
        <w:ind w:firstLine="720"/>
        <w:jc w:val="both"/>
        <w:rPr/>
      </w:pPr>
      <w:r>
        <w:rPr>
          <w:rFonts w:cs="Arial" w:ascii="Arial" w:hAnsi="Arial"/>
          <w:b/>
          <w:bCs/>
        </w:rPr>
        <w:t>ΚΩΝΣΤΑΝΤΙΝΟΣ ΚΟΛΛΙΑΣ:</w:t>
      </w:r>
      <w:r>
        <w:rPr>
          <w:rFonts w:cs="Arial" w:ascii="Arial" w:hAnsi="Arial"/>
          <w:bCs/>
        </w:rPr>
        <w:t xml:space="preserve"> Να το βάλετε στον προϋπολογισμό.</w:t>
      </w:r>
    </w:p>
    <w:p>
      <w:pPr>
        <w:pStyle w:val="Normal"/>
        <w:spacing w:lineRule="auto" w:line="600"/>
        <w:ind w:firstLine="720"/>
        <w:jc w:val="both"/>
        <w:rPr/>
      </w:pPr>
      <w:r>
        <w:rPr>
          <w:rFonts w:cs="Arial" w:ascii="Arial" w:hAnsi="Arial"/>
          <w:b/>
          <w:bCs/>
        </w:rPr>
        <w:t>ΑΙΚΑΤΕΡΙΝΗ ΜΠΑΤΖΕΛΗ (Υπουργός Αγροτικής Ανάπτυξης και</w:t>
      </w:r>
      <w:r>
        <w:rPr>
          <w:rFonts w:cs="Arial" w:ascii="Arial" w:hAnsi="Arial"/>
          <w:bCs/>
        </w:rPr>
        <w:t xml:space="preserve"> </w:t>
      </w:r>
      <w:r>
        <w:rPr>
          <w:rFonts w:cs="Arial" w:ascii="Arial" w:hAnsi="Arial"/>
          <w:b/>
          <w:bCs/>
        </w:rPr>
        <w:t>Τροφίμων):</w:t>
      </w:r>
      <w:r>
        <w:rPr>
          <w:rFonts w:cs="Arial" w:ascii="Arial" w:hAnsi="Arial"/>
          <w:bCs/>
        </w:rPr>
        <w:t xml:space="preserve"> Το μέγιστο είναι 20%. Εμείς νομοθετούμε.</w:t>
      </w:r>
    </w:p>
    <w:p>
      <w:pPr>
        <w:pStyle w:val="Normal"/>
        <w:spacing w:lineRule="auto" w:line="600"/>
        <w:ind w:firstLine="720"/>
        <w:jc w:val="both"/>
        <w:rPr/>
      </w:pPr>
      <w:r>
        <w:rPr>
          <w:rFonts w:cs="Arial" w:ascii="Arial" w:hAnsi="Arial"/>
          <w:b/>
          <w:bCs/>
        </w:rPr>
        <w:t>ΑΣΤΕΡΙΟΣ ΡΟΝΤΟΥΛΗΣ:</w:t>
      </w:r>
      <w:r>
        <w:rPr>
          <w:rFonts w:cs="Arial" w:ascii="Arial" w:hAnsi="Arial"/>
          <w:bCs/>
        </w:rPr>
        <w:t xml:space="preserve"> Το ξέρουμε ότι νομοθετείτε, αλλά…</w:t>
      </w:r>
    </w:p>
    <w:p>
      <w:pPr>
        <w:pStyle w:val="Normal"/>
        <w:spacing w:lineRule="auto" w:line="600"/>
        <w:ind w:firstLine="720"/>
        <w:jc w:val="both"/>
        <w:rPr/>
      </w:pPr>
      <w:r>
        <w:rPr>
          <w:rFonts w:cs="Arial" w:ascii="Arial" w:hAnsi="Arial"/>
          <w:b/>
          <w:bCs/>
        </w:rPr>
        <w:t>ΑΙΚΑΤΕΡΙΝΗ ΜΠΑΤΖΕΛΗ (Υπουργός Αγροτικής Ανάπτυξης και</w:t>
      </w:r>
      <w:r>
        <w:rPr>
          <w:rFonts w:cs="Arial" w:ascii="Arial" w:hAnsi="Arial"/>
          <w:bCs/>
        </w:rPr>
        <w:t xml:space="preserve"> </w:t>
      </w:r>
      <w:r>
        <w:rPr>
          <w:rFonts w:cs="Arial" w:ascii="Arial" w:hAnsi="Arial"/>
          <w:b/>
          <w:bCs/>
        </w:rPr>
        <w:t xml:space="preserve">Τροφίμων): </w:t>
      </w:r>
      <w:r>
        <w:rPr>
          <w:rFonts w:cs="Arial" w:ascii="Arial" w:hAnsi="Arial"/>
          <w:bCs/>
        </w:rPr>
        <w:t>Έχουμε λοιπόν 20% και ξέρετε ότι…</w:t>
      </w:r>
    </w:p>
    <w:p>
      <w:pPr>
        <w:pStyle w:val="Normal"/>
        <w:spacing w:lineRule="auto" w:line="600"/>
        <w:ind w:firstLine="720"/>
        <w:jc w:val="both"/>
        <w:rPr/>
      </w:pPr>
      <w:r>
        <w:rPr>
          <w:rFonts w:cs="Arial" w:ascii="Arial" w:hAnsi="Arial"/>
          <w:b/>
          <w:bCs/>
        </w:rPr>
        <w:t>ΑΣΤΕΡΙΟΣ ΡΟΝΤΟΥΛΗΣ:</w:t>
      </w:r>
      <w:r>
        <w:rPr>
          <w:rFonts w:cs="Arial" w:ascii="Arial" w:hAnsi="Arial"/>
          <w:bCs/>
        </w:rPr>
        <w:t xml:space="preserve"> Να βάλετε το μίνιμουμ, όχι το μάξιμουμ.</w:t>
      </w:r>
    </w:p>
    <w:p>
      <w:pPr>
        <w:pStyle w:val="Normal"/>
        <w:spacing w:lineRule="auto" w:line="600"/>
        <w:ind w:firstLine="720"/>
        <w:jc w:val="both"/>
        <w:rPr/>
      </w:pPr>
      <w:r>
        <w:rPr>
          <w:rFonts w:cs="Arial" w:ascii="Arial" w:hAnsi="Arial"/>
          <w:b/>
          <w:bCs/>
        </w:rPr>
        <w:t>ΠΡΟΕΔΡΕΥΟΥΣΑ (Ροδούλα Ζήση):</w:t>
      </w:r>
      <w:r>
        <w:rPr>
          <w:rFonts w:cs="Arial" w:ascii="Arial" w:hAnsi="Arial"/>
          <w:bCs/>
        </w:rPr>
        <w:t xml:space="preserve"> Σας παρακαλώ, κύριοι συνάδελφοι. Αφήστε την Υπουργό να ολοκληρώσει.</w:t>
      </w:r>
    </w:p>
    <w:p>
      <w:pPr>
        <w:pStyle w:val="Normal"/>
        <w:spacing w:lineRule="auto" w:line="600"/>
        <w:ind w:firstLine="720"/>
        <w:jc w:val="both"/>
        <w:rPr/>
      </w:pPr>
      <w:r>
        <w:rPr>
          <w:rFonts w:cs="Arial" w:ascii="Arial" w:hAnsi="Arial"/>
          <w:b/>
          <w:bCs/>
        </w:rPr>
        <w:t>ΑΙΚΑΤΕΡΙΝΗ ΜΠΑΤΖΕΛΗ (Υπουργός Αγροτικής Ανάπτυξης και</w:t>
      </w:r>
      <w:r>
        <w:rPr>
          <w:rFonts w:cs="Arial" w:ascii="Arial" w:hAnsi="Arial"/>
          <w:bCs/>
        </w:rPr>
        <w:t xml:space="preserve"> </w:t>
      </w:r>
      <w:r>
        <w:rPr>
          <w:rFonts w:cs="Arial" w:ascii="Arial" w:hAnsi="Arial"/>
          <w:b/>
          <w:bCs/>
        </w:rPr>
        <w:t>Τροφίμων):</w:t>
      </w:r>
      <w:r>
        <w:rPr>
          <w:rFonts w:cs="Arial" w:ascii="Arial" w:hAnsi="Arial"/>
          <w:bCs/>
        </w:rPr>
        <w:t xml:space="preserve"> Ξέρετε ότι αν και βρισκόμαστε στη φάση δημοσιονομικής εξυγίανσης της χώρας και δεν είναι εύκολο να υποσχόμαστε, αυτό δεν το θεωρούμε επιχορήγηση αλλά θεωρούμε ότι ένα κράτος που θέλει να οργανωθεί πρέπει να ξεκαθαρίσει τους ρόλους. Είναι εποπτευόμενος οργανισμός και πρέπει να έχει την κάλυψη του κόστους των λειτουργικών δαπανών και του προσωπικού.</w:t>
      </w:r>
    </w:p>
    <w:p>
      <w:pPr>
        <w:pStyle w:val="Normal"/>
        <w:spacing w:lineRule="auto" w:line="600"/>
        <w:ind w:firstLine="720"/>
        <w:jc w:val="both"/>
        <w:rPr>
          <w:rFonts w:ascii="Arial" w:hAnsi="Arial" w:cs="Arial"/>
          <w:bCs/>
        </w:rPr>
      </w:pPr>
      <w:r>
        <w:rPr>
          <w:rFonts w:cs="Arial" w:ascii="Arial" w:hAnsi="Arial"/>
          <w:bCs/>
        </w:rPr>
        <w:t>Εδώ θέλω να σας πω το εξής: Ο κ. Σαρρής, ο Πρόεδρος του ΕΛΓΑ, παρέλαβε ένα κόστος γύρω στα 52 εκατομμύρια –ίσως κάπου θα διορθώσω το νούμερο- και αυτό έχει μειωθεί κατά 25% μέσα σε λίγους μήνες. Βλέπουμε λοιπόν ότι υπάρχει η δυνατότητα συνετής διαχείρισης, έτσι ώστε τα έσοδα, τα οποία θα παίρνονται από τον τακτικό προϋπολογισμό, να χρησιμοποιούνται πραγματικά για τις ανάγκες του ΕΛΓΑ.</w:t>
      </w:r>
    </w:p>
    <w:p>
      <w:pPr>
        <w:pStyle w:val="Normal"/>
        <w:spacing w:lineRule="auto" w:line="600"/>
        <w:ind w:firstLine="720"/>
        <w:jc w:val="both"/>
        <w:rPr>
          <w:rFonts w:ascii="Arial" w:hAnsi="Arial" w:cs="Arial"/>
          <w:bCs/>
        </w:rPr>
      </w:pPr>
      <w:r>
        <w:rPr>
          <w:rFonts w:cs="Arial" w:ascii="Arial" w:hAnsi="Arial"/>
          <w:bCs/>
        </w:rPr>
        <w:t xml:space="preserve">Ερωτώ τη Νέα Δημοκρατία: Γιατί δεν επιχορηγήσατε ουδέποτε τον ΕΛΓΑ; Όχι μόνο δεν τον επιχορηγούσατε, αλλά παρακρατούσατε και τις εισφορές των αγροτών υπέρ του Οργανισμού για τις ανάγκες του προϋπολογισμού. </w:t>
      </w:r>
    </w:p>
    <w:p>
      <w:pPr>
        <w:pStyle w:val="Normal"/>
        <w:spacing w:lineRule="auto" w:line="600"/>
        <w:ind w:firstLine="720"/>
        <w:jc w:val="both"/>
        <w:rPr/>
      </w:pPr>
      <w:r>
        <w:rPr>
          <w:rFonts w:cs="Arial" w:ascii="Arial" w:hAnsi="Arial"/>
          <w:b/>
          <w:bCs/>
        </w:rPr>
        <w:t>ΚΩΝΣΤΑΝΤΙΝΟΣ ΚΟΛΛΙΑΣ:</w:t>
      </w:r>
      <w:r>
        <w:rPr>
          <w:rFonts w:cs="Arial" w:ascii="Arial" w:hAnsi="Arial"/>
          <w:bCs/>
        </w:rPr>
        <w:t xml:space="preserve"> Ποιος τα πλήρωσε;</w:t>
      </w:r>
    </w:p>
    <w:p>
      <w:pPr>
        <w:pStyle w:val="Normal"/>
        <w:spacing w:lineRule="auto" w:line="600"/>
        <w:ind w:firstLine="720"/>
        <w:jc w:val="both"/>
        <w:rPr/>
      </w:pPr>
      <w:r>
        <w:rPr>
          <w:rFonts w:cs="Arial" w:ascii="Arial" w:hAnsi="Arial"/>
          <w:b/>
          <w:bCs/>
        </w:rPr>
        <w:t>ΑΙΚΑΤΕΡΙΝΗ ΜΠΑΤΖΕΛΗ (Υπουργός Αγροτικής Ανάπτυξης και</w:t>
      </w:r>
      <w:r>
        <w:rPr>
          <w:rFonts w:cs="Arial" w:ascii="Arial" w:hAnsi="Arial"/>
          <w:bCs/>
        </w:rPr>
        <w:t xml:space="preserve"> </w:t>
      </w:r>
      <w:r>
        <w:rPr>
          <w:rFonts w:cs="Arial" w:ascii="Arial" w:hAnsi="Arial"/>
          <w:b/>
          <w:bCs/>
        </w:rPr>
        <w:t>Τροφίμων):</w:t>
      </w:r>
      <w:r>
        <w:rPr>
          <w:rFonts w:cs="Arial" w:ascii="Arial" w:hAnsi="Arial"/>
          <w:bCs/>
        </w:rPr>
        <w:t xml:space="preserve"> Θα σας πω σε λίγο ποιος τα πλήρωσε.</w:t>
      </w:r>
    </w:p>
    <w:p>
      <w:pPr>
        <w:pStyle w:val="Normal"/>
        <w:spacing w:lineRule="auto" w:line="600"/>
        <w:ind w:firstLine="720"/>
        <w:jc w:val="both"/>
        <w:rPr/>
      </w:pPr>
      <w:r>
        <w:rPr>
          <w:rFonts w:cs="Arial" w:ascii="Arial" w:hAnsi="Arial"/>
          <w:b/>
          <w:bCs/>
        </w:rPr>
        <w:t>ΚΩΝΣΤΑΝΤΙΝΟΣ ΚΟΛΛΙΑΣ:</w:t>
      </w:r>
      <w:r>
        <w:rPr>
          <w:rFonts w:cs="Arial" w:ascii="Arial" w:hAnsi="Arial"/>
          <w:bCs/>
        </w:rPr>
        <w:t xml:space="preserve"> Ο ΕΛΓΑ τα πλήρωσε.</w:t>
      </w:r>
    </w:p>
    <w:p>
      <w:pPr>
        <w:pStyle w:val="Normal"/>
        <w:spacing w:lineRule="auto" w:line="600"/>
        <w:ind w:firstLine="720"/>
        <w:jc w:val="both"/>
        <w:rPr/>
      </w:pPr>
      <w:r>
        <w:rPr>
          <w:rFonts w:cs="Arial" w:ascii="Arial" w:hAnsi="Arial"/>
          <w:b/>
          <w:bCs/>
        </w:rPr>
        <w:t>ΠΡΟΕΔΡΕΥΟΥΣΑ (Ροδούλα Ζήση):</w:t>
      </w:r>
      <w:r>
        <w:rPr>
          <w:rFonts w:cs="Arial" w:ascii="Arial" w:hAnsi="Arial"/>
          <w:bCs/>
        </w:rPr>
        <w:t xml:space="preserve"> Σας παρακαλώ πολύ, κύριοι συνάδελφοι. Όταν έλθει η σειρά σας και λάβετε το λόγο, μπορείτε να κάνετε όλες τις παρατηρήσεις και τις επισημάνσεις σας. Αφήστε την Υπουργό να ολοκληρώσει.</w:t>
      </w:r>
    </w:p>
    <w:p>
      <w:pPr>
        <w:pStyle w:val="Normal"/>
        <w:spacing w:lineRule="auto" w:line="600"/>
        <w:ind w:firstLine="720"/>
        <w:jc w:val="both"/>
        <w:rPr>
          <w:rFonts w:ascii="Arial" w:hAnsi="Arial" w:cs="Arial"/>
          <w:bCs/>
        </w:rPr>
      </w:pPr>
      <w:r>
        <w:rPr>
          <w:rFonts w:cs="Arial" w:ascii="Arial" w:hAnsi="Arial"/>
          <w:bCs/>
        </w:rPr>
        <w:t>Συνεχίστε, κυρία Υπουργέ.</w:t>
      </w:r>
    </w:p>
    <w:p>
      <w:pPr>
        <w:pStyle w:val="Normal"/>
        <w:spacing w:lineRule="auto" w:line="600"/>
        <w:ind w:firstLine="720"/>
        <w:jc w:val="both"/>
        <w:rPr/>
      </w:pPr>
      <w:r>
        <w:rPr>
          <w:rFonts w:cs="Arial" w:ascii="Arial" w:hAnsi="Arial"/>
          <w:b/>
          <w:bCs/>
        </w:rPr>
        <w:t>ΑΙΚΑΤΕΡΙΝΗ ΜΠΑΤΖΕΛΗ (Υπουργός Αγροτικής Ανάπτυξης και</w:t>
      </w:r>
      <w:r>
        <w:rPr>
          <w:rFonts w:cs="Arial" w:ascii="Arial" w:hAnsi="Arial"/>
          <w:bCs/>
        </w:rPr>
        <w:t xml:space="preserve"> </w:t>
      </w:r>
      <w:r>
        <w:rPr>
          <w:rFonts w:cs="Arial" w:ascii="Arial" w:hAnsi="Arial"/>
          <w:b/>
          <w:bCs/>
        </w:rPr>
        <w:t>Τροφίμων):</w:t>
      </w:r>
      <w:r>
        <w:rPr>
          <w:rFonts w:cs="Arial" w:ascii="Arial" w:hAnsi="Arial"/>
          <w:bCs/>
        </w:rPr>
        <w:t xml:space="preserve"> Ευχαριστώ πολύ, κυρία Πρόεδρε.</w:t>
      </w:r>
    </w:p>
    <w:p>
      <w:pPr>
        <w:pStyle w:val="Normal"/>
        <w:spacing w:lineRule="auto" w:line="600"/>
        <w:ind w:firstLine="720"/>
        <w:jc w:val="both"/>
        <w:rPr>
          <w:rFonts w:ascii="Arial" w:hAnsi="Arial" w:cs="Arial"/>
          <w:bCs/>
        </w:rPr>
      </w:pPr>
      <w:r>
        <w:rPr>
          <w:rFonts w:cs="Arial" w:ascii="Arial" w:hAnsi="Arial"/>
          <w:bCs/>
        </w:rPr>
        <w:t>Για πρώτη φορά ο κ. Αλογοσκούφης, όταν ήταν Υπουργός Εθνικής Οικονομίας, αφαίρεσε από τον προϋπολογισμό του Υπουργείου Αγροτικής Ανάπτυξης την επιχορήγηση των τοκοχρεολυσίων του ΕΛΓΑ. Τι σημαίνει αυτό; Το ξέχασε; Δεν νομίζω. Σιγά-σιγά πήγαινε να μετακυλήσει όλο το βάρος που είχε δημιουργηθεί στον ίδιο τον ΕΛΓΑ κι εμείς το ανατρέψαμε αυτό. Ενσωματώνατε τις εισφορές των αγροτών στον προϋπολογισμό. Χρεώνατε τον ΕΛΓΑ, τον στέλνατε για δανεισμό στην ΑΤΕ με επιτόκια πολύ αυξημένα του κ. Μιχαλολιάκου σε σχέση με τις άλλες τράπεζες και σήμερα μας ζητάτε και τα ρέστα για το τι θα κάνουμε με το έλλειμμα του ΕΛΓΑ.</w:t>
      </w:r>
    </w:p>
    <w:p>
      <w:pPr>
        <w:pStyle w:val="Normal"/>
        <w:spacing w:lineRule="auto" w:line="600"/>
        <w:ind w:firstLine="720"/>
        <w:jc w:val="both"/>
        <w:rPr>
          <w:rFonts w:ascii="Arial" w:hAnsi="Arial" w:cs="Arial"/>
          <w:bCs/>
        </w:rPr>
      </w:pPr>
      <w:r>
        <w:rPr>
          <w:rFonts w:cs="Arial" w:ascii="Arial" w:hAnsi="Arial"/>
          <w:bCs/>
        </w:rPr>
        <w:t xml:space="preserve">Θέλω να σας πω ότι επί προεδρίας του κ. Κατσαρού μου είχε ζητήσει να κάνει ένα δάνειο 330 εκατομμυρίων του ΕΛΓΑ προς την ΑΤΕ για να καλύψει λειτουργικά έξοδα. Το αρνήθηκα και δεν έγινε. Σήμερα ο Πρόεδρος κάνει ακριβώς τις ίδιες διεργασίες χωρίς κανένα κόστος και χωρίς κανένα δανεισμό. Αυτός είναι ο τρόπος σωστής και ορθολογικής διαχείρισης και όχι σπατάλης. </w:t>
      </w:r>
    </w:p>
    <w:p>
      <w:pPr>
        <w:pStyle w:val="Normal"/>
        <w:spacing w:lineRule="auto" w:line="600"/>
        <w:ind w:firstLine="720"/>
        <w:jc w:val="both"/>
        <w:rPr>
          <w:rFonts w:ascii="Arial" w:hAnsi="Arial" w:cs="Arial"/>
          <w:bCs/>
        </w:rPr>
      </w:pPr>
      <w:r>
        <w:rPr>
          <w:rFonts w:cs="Arial" w:ascii="Arial" w:hAnsi="Arial"/>
          <w:bCs/>
        </w:rPr>
        <w:t>Επίσης σ’ όλη αυτή τη διαχείριση επιβαρύνθηκε ο Οργανισμός με προσλήψεις μόνιμου ή αορίστου χρόνου προσωπικού και με εποχιακό προσωπικό που εκτίναξε το κόστος του προϋπολογισμού περίπου στα 30 εκατομμύρια ευρώ. Πρόσφατα ο Πρόεδρος κατήργησε το εποχιακό προσωπικό –είναι πολύ αυστηρός- και έγινε μία εξοικονόμηση 19 εκατομμυρίων από την επιβάρυνση του προσωπικού στον ΕΛΓΑ. Αυτό κάτι σημαίνει συνολικά στο κόστος του ΕΛΓΑ που εμείς καλούμαστε τώρα με το 20% να το καλύψουμε. Το καταθέτω στα Πρακτικά.</w:t>
      </w:r>
    </w:p>
    <w:p>
      <w:pPr>
        <w:pStyle w:val="Normal"/>
        <w:spacing w:lineRule="auto" w:line="600"/>
        <w:ind w:firstLine="720"/>
        <w:jc w:val="both"/>
        <w:rPr>
          <w:rFonts w:ascii="Arial" w:hAnsi="Arial" w:cs="Arial"/>
          <w:bCs/>
        </w:rPr>
      </w:pPr>
      <w:r>
        <w:rPr>
          <w:rFonts w:cs="Arial" w:ascii="Arial" w:hAnsi="Arial"/>
          <w:bCs/>
        </w:rPr>
        <w:t>(Στο σημείο αυτό η Υπουργός Αγροτικής Ανάπτυξης και Τροφίμων κ. Αικατερίνη Μπατζελή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bCs/>
        </w:rPr>
      </w:pPr>
      <w:r>
        <w:rPr>
          <w:rFonts w:cs="Arial" w:ascii="Arial" w:hAnsi="Arial"/>
          <w:bCs/>
        </w:rPr>
        <w:t xml:space="preserve">Άλλο ερώτημα-ψευτοδίλημμα: Το κράτος δεν αναλαμβάνει τα χρέη του ΕΛΓΑ. Δεν υπάρχει μεγαλύτερη υποκρισία. Όλοι γνωρίζετε ότι το δημόσιο καταβάλλει μόνο του όλα τα χρέη του ΕΛΓΑ και θα συνεχίσει να τα καταβάλλει με τον έναν ή τον άλλο τρόπο. Σήμερα όμως –και σας είχαμε πει πολιτικά ότι αυτό θα ξεκαθαρίσει- το κράτος όχι μόνο επιδοτεί τον ΕΛΓΑ κατά 20% από τον τακτικό προϋπολογισμό, αλλά αναλαμβάνει όλα τα χρέη τα οποία εσείς έχετε κάνει. Τα 3,5 δισ., τα 3,8 τα αναλαμβάνει το δημόσιο. Θα έλθει ειδική τροπολογία την οποία ήδη είχαμε συζητήσει με το Υπουργείο Οικονομικών και την οποία περίπου θα σας διατυπώσω. </w:t>
      </w:r>
    </w:p>
    <w:p>
      <w:pPr>
        <w:pStyle w:val="Normal"/>
        <w:spacing w:lineRule="auto" w:line="600"/>
        <w:ind w:firstLine="720"/>
        <w:jc w:val="both"/>
        <w:rPr>
          <w:rFonts w:ascii="Arial" w:hAnsi="Arial" w:cs="Arial"/>
          <w:bCs/>
        </w:rPr>
      </w:pPr>
      <w:r>
        <w:rPr>
          <w:rFonts w:cs="Arial" w:ascii="Arial" w:hAnsi="Arial"/>
          <w:bCs/>
        </w:rPr>
        <w:t xml:space="preserve">Με την προτεινόμενη ρύθμιση το δημόσιο αναλαμβάνει άμεσα τα χρέη του ΕΛΓΑ για τις συμβατές με το κοινοτικό δίκαιο κρατικές ενισχύσεις που χορηγήθηκαν στους αγρότες σύμφωνα με το ν. 3147, καθώς και αυτά που αφορούν αποζημιώσεις σε αγρότες οι οποίες χορηγήθηκαν με κοινές υπουργικές αποφάσεις του Υπουργείου Οικονομικών και του Υπουργείου Αγροτικής Ανάπτυξης και Τροφίμων και δεν περιλαμβάνονται στον κανονισμό ασφάλισης, δηλαδή αυτά που είχατε υπογράψει εσείς τα αναλαμβάνουμε εμείς. Εσείς δίνατε, εμείς πληρώνουμε. </w:t>
      </w:r>
    </w:p>
    <w:p>
      <w:pPr>
        <w:pStyle w:val="Normal"/>
        <w:spacing w:lineRule="auto" w:line="600"/>
        <w:ind w:firstLine="720"/>
        <w:jc w:val="both"/>
        <w:rPr>
          <w:rFonts w:ascii="Arial" w:hAnsi="Arial" w:cs="Arial"/>
          <w:bCs/>
        </w:rPr>
      </w:pPr>
      <w:r>
        <w:rPr>
          <w:rFonts w:cs="Arial" w:ascii="Arial" w:hAnsi="Arial"/>
          <w:bCs/>
        </w:rPr>
        <w:t>Η εξυπηρέτηση των ανεξόφλητων μέχρι 1η Σεπτεμβρίου 2010, των υπολοίπων των δανείων που έχει συνάψει ο Οργανισμός του ΕΛΓΑ με την εγγύηση του ελληνικού δημοσίου αναλαμβάνεται από το δημόσιο.</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ου ΠΑΣΟΚ)</w:t>
      </w:r>
    </w:p>
    <w:p>
      <w:pPr>
        <w:pStyle w:val="Normal"/>
        <w:spacing w:lineRule="auto" w:line="600"/>
        <w:ind w:firstLine="720"/>
        <w:jc w:val="both"/>
        <w:rPr>
          <w:rFonts w:ascii="Arial" w:hAnsi="Arial" w:cs="Arial"/>
          <w:bCs/>
        </w:rPr>
      </w:pPr>
      <w:r>
        <w:rPr>
          <w:rFonts w:cs="Arial" w:ascii="Arial" w:hAnsi="Arial"/>
          <w:bCs/>
        </w:rPr>
        <w:t>Από την ημερομηνία αυτή το δημόσιο αναλαμβάνει ως πρωτοφειλέτης την καταβολή των τοκοχρεολυσικών δόσεων όπως αυτές προβλέπονται από τις οικείες δανειακές συμβάσεις και διαδέχεται τον ΕΛΓΑ σ’ όλες τις υποχρεώσεις και τα δικαιώματα που προβλέπονται σ’ αυτές. Από την ίδια ως άνω ημερομηνία τα πιστωτικά ιδρύματα που έχουν ανεξόφλητες δανειακές απαιτήσεις από τον ΕΛΓΑ τις διαγράφουν και τις μετατρέπουν σε απαιτήσεις του δημοσίου. Εμείς έτσι παρεμβαίνουμε στο κοινωνικό κράτος, αναλαμβάνοντας το κόστος που έχετε εσείς δημιουργήσει, αλλά και το κόστος που μας δημιουργεί η στήριξη των αγροτών.</w:t>
      </w:r>
    </w:p>
    <w:p>
      <w:pPr>
        <w:pStyle w:val="Normal"/>
        <w:spacing w:lineRule="auto" w:line="600"/>
        <w:ind w:firstLine="720"/>
        <w:jc w:val="both"/>
        <w:rPr>
          <w:rFonts w:ascii="Arial" w:hAnsi="Arial" w:cs="Arial"/>
          <w:bCs/>
        </w:rPr>
      </w:pPr>
      <w:r>
        <w:rPr>
          <w:rFonts w:cs="Arial" w:ascii="Arial" w:hAnsi="Arial"/>
          <w:bCs/>
        </w:rPr>
        <w:t>Κυρίες και κύριοι συνάδελφοι, η διάταξη αυτή δεν εντάχθηκε στο νομοσχέδιο το οποίο συζητάμε διότι όταν συζητάμε για τη διαμόρφωση της ασφάλισης της αγροτικής πολιτικής δεν θα ήταν σκόπιμο να επισυνάπτεται η ρύθμιση κρατικών ενισχύσεων, διότι αυτό πιθανά να δημιουργήσει προβλήματα. Αυτό λοιπόν σε συμφωνία με τον κ. Παπακωνσταντίνου και τον κ. Σαχινίδη το επόμενο χρονικό διάστημα θα έλθει ως τροπολογία -την οποία άλλωστε θα πρέπει κι εσείς να γνωρίζετε μ’ όλες τις κοινοβουλευτικές διαδικασίες- προς ψήφιση στη Βουλή.</w:t>
      </w:r>
    </w:p>
    <w:p>
      <w:pPr>
        <w:pStyle w:val="Normal"/>
        <w:spacing w:lineRule="auto" w:line="600"/>
        <w:ind w:firstLine="720"/>
        <w:jc w:val="both"/>
        <w:rPr>
          <w:rFonts w:ascii="Arial" w:hAnsi="Arial" w:cs="Arial"/>
          <w:bCs/>
        </w:rPr>
      </w:pPr>
      <w:r>
        <w:rPr>
          <w:rFonts w:cs="Arial" w:ascii="Arial" w:hAnsi="Arial"/>
          <w:bCs/>
        </w:rPr>
        <w:t>Εδώ θέλω να σας πω το τι καλύπτουμε και το τι λέμε περί κοινωνικού κράτους. Θα μου επιτρέψετε να σας πω ότι θα μπορούσα να ακούσω από πάρα πολλούς μία κριτική, αλλά όταν ακούω κριτική από τον κ. Ροντούλη στεναχωριέμαι –οφείλω να πω- για ένα βασικό λόγο, διότι έχει προτάσεις. Δεν άκουσα κάποια πρόταση εκτός από την κάλυψη των δανειακών υποχρεώσεων -κάτι το οποίο κάναμε- και την αύξηση του τακτικού προϋπολογισμού υπέρ του ΕΛΓΑ. Για πρώτη φορά πλέον εποπτευόμενος Οργανισμός «δένεται» με το δημόσιο, άρα δεν τον κλείνουμε κατ’ αρχάς. Είναι σίγουρο ότι σταδιακά θα τον ενισχύσουμε όσο θα ξεδιπλώνεται η ασφαλιστική πολιτική. Ξέρετε πολύ καλά ότι δεν είναι εύκολο να κάνεις ασφάλιση αγροτικής παραγωγής και μάλιστα σ’ έναν οικονομικό χώρο όπου δεν είναι οργανωμένα με σαφή τρόπο τα ασφαλιστικά συστήματα, αλλά βάζουμε τους θεσμούς και τους πυλώνες.</w:t>
      </w:r>
    </w:p>
    <w:p>
      <w:pPr>
        <w:pStyle w:val="Normal"/>
        <w:spacing w:lineRule="auto" w:line="600"/>
        <w:ind w:firstLine="720"/>
        <w:jc w:val="both"/>
        <w:rPr>
          <w:rFonts w:ascii="Arial" w:hAnsi="Arial" w:cs="Arial"/>
          <w:bCs/>
        </w:rPr>
      </w:pPr>
      <w:r>
        <w:rPr>
          <w:rFonts w:cs="Arial" w:ascii="Arial" w:hAnsi="Arial"/>
          <w:bCs/>
        </w:rPr>
        <w:t xml:space="preserve">Θέλω να καταθέσω κάποια αρκετά ενδιαφέροντα στοιχεία. Λέμε ότι μέχρι τώρα ο ΕΛΓΑ έδινε λεφτά στους αγρότες και τους στήριζε. Ξέρετε, στην προεκλογική περίοδο που είμαστε όλοι μπορούμε να διαφωνήσουμε γιατί σκεφτόμαστε τι θα πει ο ψηφοφόρος, ο αγρότης ο οποίος θα κληθεί να ψηφίσει το Νοέμβριο έναν από τους σημαντικότερους θεσμούς, τον «ΚΑΛΛΙΚΡΑΤΗ». Ξέρουμε όλοι πολύ καλά ότι θα δημιουργηθεί ένα σπέκουλο στην ύπαιθρο. </w:t>
      </w:r>
    </w:p>
    <w:p>
      <w:pPr>
        <w:pStyle w:val="Normal"/>
        <w:spacing w:lineRule="auto" w:line="600"/>
        <w:ind w:firstLine="720"/>
        <w:jc w:val="both"/>
        <w:rPr>
          <w:rFonts w:ascii="Arial" w:hAnsi="Arial" w:cs="Arial"/>
        </w:rPr>
      </w:pPr>
      <w:r>
        <w:rPr>
          <w:rFonts w:cs="Arial" w:ascii="Arial" w:hAnsi="Arial"/>
        </w:rPr>
        <w:t>Θέλω, όμως, να σας πω το εξής: Δώσατε και λεφτά προεκλογικά με το πακέτο Χατζηγάκη. Μπορώ να καταλάβω τις πιέσεις. Κατανοητό. Για όλους μας. Ας μη βρεθούμε σε τέτοιες θέσεις. Θέλω, όμως, να σας πω ότι τα δώσατε λάθος.</w:t>
      </w:r>
    </w:p>
    <w:p>
      <w:pPr>
        <w:pStyle w:val="Normal"/>
        <w:spacing w:lineRule="auto" w:line="600"/>
        <w:ind w:firstLine="720"/>
        <w:jc w:val="both"/>
        <w:rPr>
          <w:rFonts w:ascii="Arial" w:hAnsi="Arial" w:cs="Arial"/>
        </w:rPr>
      </w:pPr>
      <w:r>
        <w:rPr>
          <w:rFonts w:cs="Arial" w:ascii="Arial" w:hAnsi="Arial"/>
        </w:rPr>
        <w:t>Υπερηφανευόσαστε ότι εσείς ήσασταν υπέρ των αγροτών. Τα 415.000.000 του πρώτου πακέτου του κ. Χατζηγάκη –γιατί είναι δύο- διανεμήθηκαν κατά 57% -ποσό 238.000.000 ευρώ- σε μη κατά κύριο επάγγελμα αγρότες και μόνο το 43% -ποσό 178.000.000 ευρώ- στους κατά κύριο επάγγελμα αγρότες.</w:t>
      </w:r>
    </w:p>
    <w:p>
      <w:pPr>
        <w:pStyle w:val="Normal"/>
        <w:spacing w:lineRule="auto" w:line="600"/>
        <w:ind w:firstLine="720"/>
        <w:jc w:val="both"/>
        <w:rPr>
          <w:rFonts w:ascii="Arial" w:hAnsi="Arial" w:cs="Arial"/>
        </w:rPr>
      </w:pPr>
      <w:r>
        <w:rPr>
          <w:rFonts w:cs="Arial" w:ascii="Arial" w:hAnsi="Arial"/>
        </w:rPr>
        <w:t xml:space="preserve">Έτσι στηρίζετε τον αγρότη; Είχαν πραγματικά ανάγκη αυτοί οι ετεροεπαγγελματίες τις αποζημιώσεις προεκλογικά; </w:t>
      </w:r>
    </w:p>
    <w:p>
      <w:pPr>
        <w:pStyle w:val="Normal"/>
        <w:spacing w:lineRule="auto" w:line="600"/>
        <w:ind w:firstLine="720"/>
        <w:jc w:val="both"/>
        <w:rPr>
          <w:rFonts w:ascii="Arial" w:hAnsi="Arial" w:cs="Arial"/>
        </w:rPr>
      </w:pPr>
      <w:r>
        <w:rPr>
          <w:rFonts w:cs="Arial" w:ascii="Arial" w:hAnsi="Arial"/>
        </w:rPr>
        <w:t>Θα σας καταθέσω τον πίνακα από τον ΟΠΕΚΕΠΕ και θα σας πω το εξής: Στη Βοιωτία, παραδείγματος χάριν, οι μη κατά κύριο επάγγελμα αγρότες πήραν 8.000.000 και οι κατά κύριο επάγγελμα αγρότες 4.000.000. Είχαν στη Βοιωτία τόσο πολύ ανάγκη οι μη κατά κύριο επάγγελμα αγρότες; Νομός Έβρου: Οι μη κατά κύριο επάγγελμα αγρότες 12.000.000 και οι κατά κύριο επάγγελμα 8.000.000. Ηλεία: Οι μη κατά κύριο επάγγελμα αγρότες 5.500.000 και οι κατά κύριο επάγγελμα 4.000.000.</w:t>
      </w:r>
    </w:p>
    <w:p>
      <w:pPr>
        <w:pStyle w:val="Normal"/>
        <w:spacing w:lineRule="auto" w:line="600"/>
        <w:ind w:firstLine="720"/>
        <w:jc w:val="both"/>
        <w:rPr>
          <w:rFonts w:ascii="Arial" w:hAnsi="Arial" w:cs="Arial"/>
        </w:rPr>
      </w:pPr>
      <w:r>
        <w:rPr>
          <w:rFonts w:cs="Arial" w:ascii="Arial" w:hAnsi="Arial"/>
        </w:rPr>
        <w:t>Οφείλω, όμως, να σας πω, κύριε Κόλλια, για να μην τσακωνόμαστε συνεχώς, ότι στην Κόρινθο οι κατά κύριο επάγγελμα αγρότες πήραν περισσότερα από τους μη κατά κύριο επάγγελμα και είστε μοναδικό φαινόμενο.</w:t>
      </w:r>
    </w:p>
    <w:p>
      <w:pPr>
        <w:pStyle w:val="Normal"/>
        <w:spacing w:lineRule="auto" w:line="600"/>
        <w:ind w:firstLine="720"/>
        <w:jc w:val="both"/>
        <w:rPr>
          <w:rFonts w:ascii="Arial" w:hAnsi="Arial" w:cs="Arial"/>
        </w:rPr>
      </w:pPr>
      <w:r>
        <w:rPr>
          <w:rFonts w:cs="Arial" w:ascii="Arial" w:hAnsi="Arial"/>
        </w:rPr>
        <w:t>Τον πίνακα, λοιπόν, αυτόν τον καταθέτω στα Πρακτικά, για να ξέρουμε πώς εδόθησαν, με την ίδια κατανομή, όχι μόνο τα 415.000.000, όλες οι κατ’ εξαίρεση ενισχύσεις από το 2005 με αυτή την αναλογία. Μα, γι’ αυτό δεν είχατε καμμία στήριξη από τον αγροτικό πληθυσμό. Διότι δεν τα δίνατε στους αγρότες. Εξ ου και οι έντεκα μονάδες κάτω της Νέας Δημοκρατίας. Αυτό είναι το πρόβλημα.</w:t>
      </w:r>
    </w:p>
    <w:p>
      <w:pPr>
        <w:pStyle w:val="Normal"/>
        <w:spacing w:lineRule="auto" w:line="600"/>
        <w:ind w:firstLine="720"/>
        <w:jc w:val="both"/>
        <w:rPr>
          <w:rFonts w:ascii="Arial" w:hAnsi="Arial" w:cs="Arial"/>
        </w:rPr>
      </w:pPr>
      <w:r>
        <w:rPr>
          <w:rFonts w:cs="Arial" w:ascii="Arial" w:hAnsi="Arial"/>
        </w:rPr>
        <w:t>(Στο σημείο αυτό η Υπουργός Αγροτικής Ανάπτυξης και Τροφίμων κ. Αικατερίνη Μπατζελή καταθέτει για τα Πρακτικά τον προαναφερθέντα πίνακα, ο οποίος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eastAsia="Arial" w:cs="Arial" w:ascii="Arial" w:hAnsi="Arial"/>
        </w:rPr>
        <w:t xml:space="preserve"> </w:t>
      </w:r>
      <w:r>
        <w:rPr>
          <w:rFonts w:cs="Arial" w:ascii="Arial" w:hAnsi="Arial"/>
        </w:rPr>
        <w:t xml:space="preserve">(Στο σημείο αυτό την Προεδρική Έδρα καταλαμβάνει ο Γ’ Αντιπρόεδρος της Βουλής </w:t>
      </w:r>
      <w:r>
        <w:rPr>
          <w:rFonts w:cs="Arial" w:ascii="Arial" w:hAnsi="Arial"/>
          <w:b/>
        </w:rPr>
        <w:t>κ. ΕΥΑΓΓΕΛΟΣ ΑΡΓΥΡΗΣ</w:t>
      </w:r>
      <w:r>
        <w:rPr>
          <w:rFonts w:cs="Arial" w:ascii="Arial" w:hAnsi="Arial"/>
        </w:rPr>
        <w:t>)</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Και μπορώ να κατανοήσω από αυτό το Βήμα γιατί καταψηφίσατε το Μητρώο Αγροτών. Και περιμένω ότι θα καταψηφίσετε και το Μητρώο Εμπόρων Αγροτικών Προϊόντων και Τροφίμων. </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Εξαρτάται.</w:t>
      </w:r>
    </w:p>
    <w:p>
      <w:pPr>
        <w:pStyle w:val="Normal"/>
        <w:spacing w:lineRule="auto" w:line="600"/>
        <w:ind w:firstLine="720"/>
        <w:jc w:val="both"/>
        <w:rPr/>
      </w:pPr>
      <w:r>
        <w:rPr>
          <w:rFonts w:cs="Arial" w:ascii="Arial" w:hAnsi="Arial"/>
          <w:b/>
        </w:rPr>
        <w:t>ΑΙΚΑΤΕΡΙΝΗ ΜΠΑΤΖΕΛΗ (Υπουργός Αγροτικής Ανάπτυξης και Τροφίμων):</w:t>
      </w:r>
      <w:r>
        <w:rPr>
          <w:rFonts w:cs="Arial" w:ascii="Arial" w:hAnsi="Arial"/>
        </w:rPr>
        <w:t xml:space="preserve"> Κύριε Ροντούλη, μου είχατε υποσχεθεί ότι θα το ψηφίζατε και το καταψηφίσετε. Οπότε…</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Κι εσείς μου υποσχεθήκατε ότι θα κάνετε αλλαγές.</w:t>
      </w:r>
    </w:p>
    <w:p>
      <w:pPr>
        <w:pStyle w:val="Normal"/>
        <w:spacing w:lineRule="auto" w:line="600"/>
        <w:ind w:firstLine="720"/>
        <w:jc w:val="both"/>
        <w:rPr/>
      </w:pPr>
      <w:r>
        <w:rPr>
          <w:rFonts w:cs="Arial" w:ascii="Arial" w:hAnsi="Arial"/>
          <w:b/>
        </w:rPr>
        <w:t>ΑΙΚΑΤΕΡΙΝΗ ΜΠΑΤΖΕΛΗ (Υπουργός Αγροτικής Ανάπτυξης και Τροφίμων):</w:t>
      </w:r>
      <w:r>
        <w:rPr>
          <w:rFonts w:cs="Arial" w:ascii="Arial" w:hAnsi="Arial"/>
        </w:rPr>
        <w:t xml:space="preserve"> Οπότε, δεν λαμβάνω…</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υρία Υπουργέ, χρειάζεστε πολύ χρόνο ακόμη;</w:t>
      </w:r>
    </w:p>
    <w:p>
      <w:pPr>
        <w:pStyle w:val="Normal"/>
        <w:spacing w:lineRule="auto" w:line="600"/>
        <w:ind w:firstLine="720"/>
        <w:jc w:val="both"/>
        <w:rPr/>
      </w:pPr>
      <w:r>
        <w:rPr>
          <w:rFonts w:cs="Arial" w:ascii="Arial" w:hAnsi="Arial"/>
          <w:b/>
        </w:rPr>
        <w:t>ΑΙΚΑΤΕΡΙΝΗ ΜΠΑΤΖΕΛΗ (Υπουργός Αγροτικής Ανάπτυξης και Τροφίμων):</w:t>
      </w:r>
      <w:r>
        <w:rPr>
          <w:rFonts w:cs="Arial" w:ascii="Arial" w:hAnsi="Arial"/>
        </w:rPr>
        <w:t xml:space="preserve"> Κύριε Πρόεδρε, θέλω πέντε λεπτά, αν μπορώ.</w:t>
      </w:r>
    </w:p>
    <w:p>
      <w:pPr>
        <w:pStyle w:val="Normal"/>
        <w:spacing w:lineRule="auto" w:line="600"/>
        <w:ind w:firstLine="720"/>
        <w:jc w:val="both"/>
        <w:rPr/>
      </w:pPr>
      <w:r>
        <w:rPr>
          <w:rFonts w:eastAsia="Arial" w:cs="Arial" w:ascii="Arial" w:hAnsi="Arial"/>
        </w:rPr>
        <w:t xml:space="preserve"> </w:t>
      </w:r>
      <w:r>
        <w:rPr>
          <w:rFonts w:cs="Arial" w:ascii="Arial" w:hAnsi="Arial"/>
          <w:b/>
        </w:rPr>
        <w:t>ΑΣΤΕΡΙΟΣ ΡΟΝΤΟΥΛΗΣ:</w:t>
      </w:r>
      <w:r>
        <w:rPr>
          <w:rFonts w:cs="Arial" w:ascii="Arial" w:hAnsi="Arial"/>
        </w:rPr>
        <w:t xml:space="preserve"> Τον βλέπετε το χρόνο, κύριε Πρόεδρε.</w:t>
      </w:r>
    </w:p>
    <w:p>
      <w:pPr>
        <w:pStyle w:val="Normal"/>
        <w:spacing w:lineRule="auto" w:line="600"/>
        <w:ind w:firstLine="720"/>
        <w:jc w:val="both"/>
        <w:rPr/>
      </w:pPr>
      <w:r>
        <w:rPr>
          <w:rFonts w:cs="Arial" w:ascii="Arial" w:hAnsi="Arial"/>
          <w:b/>
        </w:rPr>
        <w:t>ΑΙΚΑΤΕΡΙΝΗ ΜΠΑΤΖΕΛΗ (Υπουργός Αγροτικής Ανάπτυξης και Τροφίμων):</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 xml:space="preserve">Κρατικές ενισχύσεις: Συγχέετε σκόπιμα τις κρατικές ενισχύσεις με την ασφάλιση. Οι κρατικές ενισχύσεις και οι κατ’ εξαίρεση δημιούργησαν το πρωτογενές έλλειμμα του ΕΛΓΑ, το οποίο πολλοί από εσάς το έχετε. Οι κατ’ εξαίρεση αποζημιώσεις με τις κρατικές ενισχύσεις, φτάνουν τα 3,8 δισεκατομμύρια. Προσθέτοντας τους τόκους και τα χρεολύσια, το συνολικό έλλειμμα το διαμορφώσατε σε 5,3 δισεκατομμύρια. </w:t>
      </w:r>
    </w:p>
    <w:p>
      <w:pPr>
        <w:pStyle w:val="Normal"/>
        <w:spacing w:lineRule="auto" w:line="600"/>
        <w:ind w:firstLine="720"/>
        <w:jc w:val="both"/>
        <w:rPr>
          <w:rFonts w:ascii="Arial" w:hAnsi="Arial" w:cs="Arial"/>
        </w:rPr>
      </w:pPr>
      <w:r>
        <w:rPr>
          <w:rFonts w:cs="Arial" w:ascii="Arial" w:hAnsi="Arial"/>
        </w:rPr>
        <w:t>Εμείς δεν θα συνεχίσουμε, παρά την επιμονή σας, τις κρατικές ενισχύσεις με τον τρόπο που δινόντουσαν. Τις αναλαμβάνει πλέον το δημόσιο. Και θέλω να σας πω ότι μπαίνουμε σε μία νέα λογική διαμόρφωσης των κρατικών ενισχύσεων που δεν θα είναι ίδια με αυτή των ΠΣΕΑ, όπως εφαρμοζόταν μέχρι τώρα.</w:t>
      </w:r>
    </w:p>
    <w:p>
      <w:pPr>
        <w:pStyle w:val="Normal"/>
        <w:spacing w:lineRule="auto" w:line="600"/>
        <w:ind w:firstLine="720"/>
        <w:jc w:val="both"/>
        <w:rPr>
          <w:rFonts w:ascii="Arial" w:hAnsi="Arial" w:cs="Arial"/>
        </w:rPr>
      </w:pPr>
      <w:r>
        <w:rPr>
          <w:rFonts w:cs="Arial" w:ascii="Arial" w:hAnsi="Arial"/>
        </w:rPr>
        <w:t>Εδώ, επίσης, θα σας καταθέσω και τα συγκεντρωτικά στοιχεία, το τι έχει πάρει ο κάθε νομός από τις κατ’ εξαίρεση ενισχύσεις.</w:t>
      </w:r>
    </w:p>
    <w:p>
      <w:pPr>
        <w:pStyle w:val="Normal"/>
        <w:spacing w:lineRule="auto" w:line="600"/>
        <w:ind w:firstLine="720"/>
        <w:jc w:val="both"/>
        <w:rPr>
          <w:rFonts w:ascii="Arial" w:hAnsi="Arial" w:cs="Arial"/>
        </w:rPr>
      </w:pPr>
      <w:r>
        <w:rPr>
          <w:rFonts w:cs="Arial" w:ascii="Arial" w:hAnsi="Arial"/>
        </w:rPr>
        <w:t>(Στο σημείο αυτό η Υπουργός Αγροτικής Ανάπτυξης και Τροφίμων κ. Αικατερίνη Μπατζελή καταθέτει για τα Πρακτικά τον προαναφερθέντα πίνακα, ο οποίος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Θα ήθελα, κύριε Πρόεδρε, να κλείσω με το εξής: Έδειξε ο κ. Κιλτίδης μία επιστολή την οποία θα ήθελα κι εγώ να έχω σήμερα στο φάκελό μου –δεν την έχω- του κ. Αβγουλά που είχε κάνει ένα αίτημα στην Ευρωπαϊκή Επιτροπή δια μέσου του Κανονισμού 73/9, να χρηματοδοτήσει το σύστημα ΕΛΓΑ. Έδειξε το αίτημα. Δεν έδειξε την απάντηση. Ξέρετε πόσα αιτήματα έχουμε κάνει και η απάντηση είναι αρνητική ή δεν έχουμε λάβει; Η απάντηση ήταν ότι, δεν μπορείτε, κόβοντας ως ποιοτικό παρακράτημα επιδοτήσεις από παραγωγούς, να χρηματοδοτείτε έναν φορέα ασφαλιστικό. Επιπλέον και να επιτρεπόταν –το είπα και στην ειδική επιτροπή- ήταν πολιτική επιλογή να κόβουμε κατά 10% τις κοινοτικές επιδοτήσεις και να χρηματοδοτούμε τον ΕΛΓΑ; Δηλαδή, αυτό δεν ήταν -η συμμετοχή των αγροτών, περισσότερη απ’ ό,τι εμείς σας προτείνουμε- ένα σύστημα καθαρό; </w:t>
      </w:r>
    </w:p>
    <w:p>
      <w:pPr>
        <w:pStyle w:val="Normal"/>
        <w:spacing w:lineRule="auto" w:line="600"/>
        <w:ind w:firstLine="720"/>
        <w:jc w:val="both"/>
        <w:rPr>
          <w:rFonts w:ascii="Arial" w:hAnsi="Arial" w:cs="Arial"/>
        </w:rPr>
      </w:pPr>
      <w:r>
        <w:rPr>
          <w:rFonts w:cs="Arial" w:ascii="Arial" w:hAnsi="Arial"/>
        </w:rPr>
        <w:t>Μπορώ, λοιπόν, να καταλάβω την ευαισθησία του κ. Κιλτίδη, γιατί το ήθελε, αλλά δεν ισχύει. Και μέσα στο σχέδιο του Κανονισμού αναφέρουμε κι εμείς το Ταμείο Αλληλοβοηθείας, το οποίο θα το συγκροτήσουμε σταδιακά και εφόσον αυτό επιτρέπεται από το σύστημα το οποίο θα στείλουμε. Όλες οι ασφαλιστικές δυνατότητες εμπεριέχονται σε αυτό το νομοσχέδιο. Τις αναδιπλώνουμε με βάση τις αναλογιστικές μελέτες που θα γίνουν -για ό,τι αφορά τους άλλους πυλώνες, όχι τον ΕΛΓΑ- έτσι ώστε σταδιακά να φτάσουμε σε ένα ασφαλιστικό σύστημα το οποίο να μπορεί να λειτουργήσει ανταγωνιστικά και υπέρ του ίδιου του αγρότη.</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Ευάγγελος Αργύρης):</w:t>
      </w:r>
      <w:r>
        <w:rPr>
          <w:rFonts w:cs="Arial" w:ascii="Arial" w:hAnsi="Arial"/>
        </w:rPr>
        <w:t xml:space="preserve"> Το λόγο έχει ο Κοινοβουλευτικός Εκπρόσωπος της Νέας Δημοκρατίας κ. Κωνσταντίνος Τζαβάρας.</w:t>
      </w:r>
    </w:p>
    <w:p>
      <w:pPr>
        <w:pStyle w:val="Normal"/>
        <w:spacing w:lineRule="auto" w:line="600"/>
        <w:ind w:firstLine="720"/>
        <w:jc w:val="both"/>
        <w:rPr/>
      </w:pPr>
      <w:r>
        <w:rPr>
          <w:rFonts w:cs="Arial" w:ascii="Arial" w:hAnsi="Arial"/>
          <w:b/>
        </w:rPr>
        <w:t>ΧΡΗΣΤΟΣ ΠΑΠΟΥΤΣΗΣ:</w:t>
      </w:r>
      <w:r>
        <w:rPr>
          <w:rFonts w:cs="Arial" w:ascii="Arial" w:hAnsi="Arial"/>
        </w:rPr>
        <w:t xml:space="preserve"> Κύριε Πρόεδρε, θα μας ενημερώσετε για το πώς θα εξελιχθεί η σημερινή διαδικασία;</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Με την ανοχή και του κ. Τζαβάρα, θα κλείσει σήμερα η συνεδρίαση με το συνάδελφο κ. Κουκουλόπουλο και θα συνεχίσουμε αύριο το πρωί με τους εναπομείναντες ομιλητές επί της αρχής. Στις 11.00΄ έχει ορισθεί ότι θα γίνει ονομαστική ψηφοφορία. </w:t>
      </w:r>
    </w:p>
    <w:p>
      <w:pPr>
        <w:pStyle w:val="Normal"/>
        <w:spacing w:lineRule="auto" w:line="600"/>
        <w:ind w:firstLine="720"/>
        <w:jc w:val="both"/>
        <w:rPr>
          <w:rFonts w:ascii="Arial" w:hAnsi="Arial" w:cs="Arial"/>
        </w:rPr>
      </w:pPr>
      <w:r>
        <w:rPr>
          <w:rFonts w:cs="Arial" w:ascii="Arial" w:hAnsi="Arial"/>
        </w:rPr>
        <w:t>Ορίστε, κύριε Τζαβάρα, έχετε το λόγο.</w:t>
      </w:r>
    </w:p>
    <w:p>
      <w:pPr>
        <w:pStyle w:val="Normal"/>
        <w:spacing w:lineRule="auto" w:line="600"/>
        <w:ind w:firstLine="720"/>
        <w:jc w:val="both"/>
        <w:rPr/>
      </w:pPr>
      <w:r>
        <w:rPr>
          <w:rFonts w:cs="Arial" w:ascii="Arial" w:hAnsi="Arial"/>
          <w:b/>
        </w:rPr>
        <w:t>ΚΩΝΣΤΑΝΤΙΝΟΣ ΤΖΑΒΑΡΑΣ:</w:t>
      </w:r>
      <w:r>
        <w:rPr>
          <w:rFonts w:cs="Arial" w:ascii="Arial" w:hAnsi="Arial"/>
        </w:rPr>
        <w:t xml:space="preserve"> Κυρία Υπουργέ, πράγματι μας εκθέσατε με λεπτομερή περιγραφή τις αρετές του υπό συζήτηση νομοσχεδίου, μία από τις οποίες –εντυπωσιάστηκα ακούγοντάς σας- είναι ότι θα πρέπει επιτέλους να υπάρχει ασφαλιστική κάλυψη μόνο στους επαγγελματίες αγρότες. Από τον τίτλο, όμως, του νομοσχεδίου αυτού ο κάθε Βουλευτής πληροφορείται ότι αυτό που επιδιώκετε, τουλάχιστον με τη συγκεκριμένη νομοθετική σας πρωτοβουλία, είναι η προστασία και η ασφάλιση της αγροτικής δραστηριότητας. </w:t>
      </w:r>
    </w:p>
    <w:p>
      <w:pPr>
        <w:pStyle w:val="Normal"/>
        <w:spacing w:lineRule="auto" w:line="600"/>
        <w:ind w:firstLine="720"/>
        <w:jc w:val="both"/>
        <w:rPr>
          <w:rFonts w:ascii="Arial" w:hAnsi="Arial" w:cs="Arial"/>
        </w:rPr>
      </w:pPr>
      <w:r>
        <w:rPr>
          <w:rFonts w:cs="Arial" w:ascii="Arial" w:hAnsi="Arial"/>
        </w:rPr>
        <w:t>Άρα, ο καθένας μπορεί στο σημείο αυτό –κι έχει το δικαίωμα- να σας ρωτήσει: Αυτός ο τίτλος, αλλά και η εν γένει οικονομία των διατάξεων, όπως ακριβώς τις έχετε προσδιορίσει, ανταποκρίνονται και στην ιδεολογική σχέση που έχετε με τον αγροτικό κόσμο; Δηλαδή, αυτό το συγκεκριμένο νομοσχέδιο αποδίδει την ιδεολογική φυσιογνωμία του κόμματος του ΠΑΣΟΚ αναφορικά και απέναντι στους αγρότες; Διότι σας ακούσαμε σήμερα να έρχεστε εδώ και να λέτε ότι η Κυβέρνηση και το κόμμα σας, με το συγκεκριμένο νομοσχέδιο, υλοποιεί το όραμά του να είναι δίπλα στους αγρότες.</w:t>
      </w:r>
    </w:p>
    <w:p>
      <w:pPr>
        <w:pStyle w:val="Normal"/>
        <w:spacing w:lineRule="auto" w:line="600"/>
        <w:ind w:firstLine="720"/>
        <w:jc w:val="both"/>
        <w:rPr>
          <w:rFonts w:ascii="Arial" w:hAnsi="Arial" w:cs="Arial"/>
        </w:rPr>
      </w:pPr>
      <w:r>
        <w:rPr>
          <w:rFonts w:cs="Arial" w:ascii="Arial" w:hAnsi="Arial"/>
        </w:rPr>
        <w:t xml:space="preserve">Πιστεύετε, λοιπόν, ότι με αυτή τη συγκεκριμένη πρωτοβουλία και κυρίως με αυτές τις συγκεκριμένες ρυθμίσεις, το κράτος είναι δίπλα ή απέναντι στον αγρότη; Διότι θα μου επιτρέψετε, με όλο το σεβασμό και την εκτίμηση που τρέφω για το πρόσωπό σας, να σας πω ότι δεν μπορεί κανείς σήμερα στο Κοινοβούλιο, το οποίο όλοι υπηρετούμε ως αντιπρόσωποι του ελληνικού λαού, να είμαστε υπερήφανοι, γιατί με αυτή τη συγκεκριμένη νομοθετική σας πρωτοβουλία αλλοιώνεται η φυσιογνωμία του Οργανισμού των αγροτικών ασφαλειών. </w:t>
      </w:r>
    </w:p>
    <w:p>
      <w:pPr>
        <w:pStyle w:val="Normal"/>
        <w:spacing w:lineRule="auto" w:line="600"/>
        <w:ind w:firstLine="720"/>
        <w:jc w:val="both"/>
        <w:rPr>
          <w:rFonts w:ascii="Arial" w:hAnsi="Arial" w:cs="Arial"/>
        </w:rPr>
      </w:pPr>
      <w:r>
        <w:rPr>
          <w:rFonts w:cs="Arial" w:ascii="Arial" w:hAnsi="Arial"/>
        </w:rPr>
        <w:t>Και αλλοιώνεται για τον εξής απλό λόγο: Ενώ μέχρι χθες αυτός ο Οργανισμός, που εσείς τον είπατε ΕΛΓΑ με το ν. 1790/1988 –δικό σας δημιούργημα είναι- είχε πράγματι, διαπνεόταν πράγματι από μία ευαισθησία, από μία μέριμνα, από μία προστασία απέναντι στην ευαίσθητη τάξη της αγροτιάς, εντούτοις σήμερα αυτό το κοινωνικά ευαίσθητο εργαλείο προστασίας των αγροτών, το μετατρέπετε σε ένα είδος αλληλασφαλιστικού Οργανισμού, θα έλεγα, μάλιστα και συνεταιρισμού.</w:t>
      </w:r>
    </w:p>
    <w:p>
      <w:pPr>
        <w:pStyle w:val="Normal"/>
        <w:spacing w:lineRule="auto" w:line="600"/>
        <w:ind w:firstLine="720"/>
        <w:jc w:val="both"/>
        <w:rPr>
          <w:rFonts w:ascii="Arial" w:hAnsi="Arial" w:cs="Arial"/>
        </w:rPr>
      </w:pPr>
      <w:r>
        <w:rPr>
          <w:rFonts w:cs="Arial" w:ascii="Arial" w:hAnsi="Arial"/>
        </w:rPr>
        <w:t xml:space="preserve">Γιατί κατά τρόπο, πράγματι, τολμηρό – το αναγνωρίζω, είστε «τολμητίες» και μάλιστα «τολμητίες» του ολέθρου της αγροτιάς- ισχυρίζεστε, με συγκεκριμένη διάταξη που φέρνετε στη Βουλή, ότι αυτός ο Οργανισμός που προστατεύει και ασφαλίζει την αγροτική δραστηριότητα, δεν θα δίδει παραπάνω αποζημιώσεις από εκείνες που συμποσούμενες μας δίνουν το συνολικό ετήσιο εισόδημα  του συγκεκριμένου Οργανισμού. </w:t>
      </w:r>
    </w:p>
    <w:p>
      <w:pPr>
        <w:pStyle w:val="Normal"/>
        <w:spacing w:lineRule="auto" w:line="600"/>
        <w:ind w:firstLine="720"/>
        <w:jc w:val="both"/>
        <w:rPr>
          <w:rFonts w:ascii="Arial" w:hAnsi="Arial" w:cs="Arial"/>
        </w:rPr>
      </w:pPr>
      <w:r>
        <w:rPr>
          <w:rFonts w:cs="Arial" w:ascii="Arial" w:hAnsi="Arial"/>
        </w:rPr>
        <w:t xml:space="preserve">Άρα, λοιπόν, δεν μπορούμε να μιλάμε για τίποτα άλλο εκτός από την αναδιανομή των χρημάτων που εισρέουν στον Οργανισμό Αγροτικών Ασφαλίσεων μέσω των εισφορών που υποχρεούνται οι ασφαλισμένοι αγρότες να καταβάλουν στο συγκεκριμένο Οργανισμό. </w:t>
      </w:r>
    </w:p>
    <w:p>
      <w:pPr>
        <w:pStyle w:val="Normal"/>
        <w:spacing w:lineRule="auto" w:line="600"/>
        <w:ind w:firstLine="720"/>
        <w:jc w:val="both"/>
        <w:rPr>
          <w:rFonts w:ascii="Arial" w:hAnsi="Arial" w:cs="Arial"/>
        </w:rPr>
      </w:pPr>
      <w:r>
        <w:rPr>
          <w:rFonts w:cs="Arial" w:ascii="Arial" w:hAnsi="Arial"/>
        </w:rPr>
        <w:t xml:space="preserve">Προς τι, λοιπόν, στη συγκεκριμένη περίπτωση είναι η ευαισθησία σας απέναντι στον αγροτικό κόσμο, αντικείμενο ρύθμισης ή αντικείμενο μεταρρύθμισης ή αντικείμενο επανάστασης; </w:t>
      </w:r>
    </w:p>
    <w:p>
      <w:pPr>
        <w:pStyle w:val="Normal"/>
        <w:spacing w:lineRule="auto" w:line="600"/>
        <w:ind w:firstLine="720"/>
        <w:jc w:val="both"/>
        <w:rPr>
          <w:rFonts w:ascii="Arial" w:hAnsi="Arial" w:cs="Arial"/>
        </w:rPr>
      </w:pPr>
      <w:r>
        <w:rPr>
          <w:rFonts w:cs="Arial" w:ascii="Arial" w:hAnsi="Arial"/>
        </w:rPr>
        <w:t>Γιατί έρχεστε εδώ και ενώπιον των αντιπροσώπων του ελληνικού λαού προσπαθείτε να μας πείσετε ότι κάνετε μία πολύ μεγάλη τομή, αναμορφώνοντας – για να μην πω ανασκολοπίζοντας –  το σύστημα που, πράγματι, εσείς με το ν.1790/88 είχατε ιδρύσει και το οποίο έδινε το δικαίωμα και στις κυβερνήσεις της Νέας Δημοκρατίας να έχουν μία πράγματι γενναία πολιτική προστασίας απέναντι σ' αυτό το ευαίσθητο κομμάτι του ελληνικού λαού που είναι εκτεθειμένο στους κινδύνους της φύσης, που είναι εκτεθειμένο στους κινδύνους της κοινωνίας, που είναι εκτεθειμένο στους κινδύνους των χονδρεμπόρων της αγοράς;</w:t>
      </w:r>
    </w:p>
    <w:p>
      <w:pPr>
        <w:pStyle w:val="Normal"/>
        <w:spacing w:lineRule="auto" w:line="600"/>
        <w:ind w:firstLine="720"/>
        <w:jc w:val="both"/>
        <w:rPr>
          <w:rFonts w:ascii="Arial" w:hAnsi="Arial" w:cs="Arial"/>
        </w:rPr>
      </w:pPr>
      <w:r>
        <w:rPr>
          <w:rFonts w:cs="Arial" w:ascii="Arial" w:hAnsi="Arial"/>
        </w:rPr>
        <w:t xml:space="preserve">Σ' αυτό, λοιπόν, το κομμάτι του ελληνικού λαού όλοι έχουμε το χρέος να είμαστε ευαίσθητοι. Λυπούμαι γιατί ένα σοσιαλιστικό κόμμα δεν αισθάνεται αυτήν την ευαισθησία που αισθάνεται η Νέα Δημοκρατία, το κόμμα που εσείς, μονίμως από αυτό το Βήμα, προσπαθείτε να δώσετε την εντύπωση ότι δεν έχει κάποιο απόθεμα ευαισθησίας κοινωνικής. Φαίνεται, όμως, από τον τρόπο που νομοθετείτε, φαίνεται από τις ρυθμίσεις που έχετε συμπεριλάβει σ’ αυτό το νομοσχέδιο ότι γι’ αυτό το ευαίσθητο κοινωνικό κομμάτι του ελληνικού λαού, δεν έχετε πια καμμία ευαισθησία. </w:t>
      </w:r>
    </w:p>
    <w:p>
      <w:pPr>
        <w:pStyle w:val="Normal"/>
        <w:spacing w:lineRule="auto" w:line="600"/>
        <w:ind w:firstLine="720"/>
        <w:jc w:val="both"/>
        <w:rPr>
          <w:rFonts w:ascii="Arial" w:hAnsi="Arial" w:cs="Arial"/>
        </w:rPr>
      </w:pPr>
      <w:r>
        <w:rPr>
          <w:rFonts w:cs="Arial" w:ascii="Arial" w:hAnsi="Arial"/>
        </w:rPr>
        <w:t xml:space="preserve">Είστε οραματιστές του αυτονόητου που σας επέβαλε το Διεθνές Νομισματικό Ταμείο. Είστε διαχειριστές και εντολοδόχοι αυτής ακριβώς της πολιτικής που ακολουθείτε και μας οδηγεί κάθε μέρα και πιο πολύ στον όλεθρο. Αυτή είναι η αποστολή σας και δυστυχώς μέχρι στιγμής κατά κεραία προσπαθείτε να την εφαρμόσετε μέχρι τέτοιου σημείου μάλιστα, που να υπάρχει τόσο μεγάλη απαισιοδοξία και απόγνωση στον ελληνικό λαό. </w:t>
      </w:r>
    </w:p>
    <w:p>
      <w:pPr>
        <w:pStyle w:val="Normal"/>
        <w:spacing w:lineRule="auto" w:line="600"/>
        <w:ind w:firstLine="720"/>
        <w:jc w:val="both"/>
        <w:rPr>
          <w:rFonts w:ascii="Arial" w:hAnsi="Arial" w:cs="Arial"/>
        </w:rPr>
      </w:pPr>
      <w:r>
        <w:rPr>
          <w:rFonts w:cs="Arial" w:ascii="Arial" w:hAnsi="Arial"/>
        </w:rPr>
        <w:t xml:space="preserve">Επιτέλους, πρέπει να καταλάβετε, πρέπει να αντιληφθείτε ότι με αυτού του είδους τις νομοθετήσεις δεν οδηγείτε τον τόπο σε οδό ασφαλείας για να εξέλθει από την οικονομική κρίση, αλλά τον οδηγείτε στην απώλεια και μάλιστα όταν έχετε σήμερα εδώ να αντιμετωπίσετε τα προβλήματα της ελληνικής αγροτιάς. </w:t>
      </w:r>
    </w:p>
    <w:p>
      <w:pPr>
        <w:pStyle w:val="Normal"/>
        <w:spacing w:lineRule="auto" w:line="600"/>
        <w:ind w:firstLine="720"/>
        <w:jc w:val="both"/>
        <w:rPr>
          <w:rFonts w:ascii="Arial" w:hAnsi="Arial" w:cs="Arial"/>
        </w:rPr>
      </w:pPr>
      <w:r>
        <w:rPr>
          <w:rFonts w:cs="Arial" w:ascii="Arial" w:hAnsi="Arial"/>
        </w:rPr>
        <w:t xml:space="preserve">Αυτά τα προβλήματα, κυρία Υπουργέ, που όταν ο Πρωθυπουργός της χώρας, την επομένη της εκλογικής του νίκης τον Οκτώβριο του 2009, είχε επισκεφθεί την Ηλεία – δεν ξέρω αν και η παρουσία σας κοσμούσε τότε την ομάδα των Υπουργών, οι οποίοι ήρθαν για να δώσουν τις διαβεβαιώσεις της πίστης στα ιδεώδη της ελληνικής αγροτιάς –  θα πρέπει να θυμάστε κατά πάσα περίπτωση ότι τότε είχε μιλήσει για μία «πράσινη» ανάπτυξη, που ξαφνικά αυτό το δύσμοιρο αγροτικό κομμάτι του λαού θα το οδηγήσει στην ευημερία, στην ασφάλεια, στην προστασία, στην πρόνοια την κρατική. </w:t>
      </w:r>
    </w:p>
    <w:p>
      <w:pPr>
        <w:pStyle w:val="Normal"/>
        <w:spacing w:lineRule="auto" w:line="600"/>
        <w:ind w:firstLine="720"/>
        <w:jc w:val="both"/>
        <w:rPr>
          <w:rFonts w:ascii="Arial" w:hAnsi="Arial" w:cs="Arial"/>
        </w:rPr>
      </w:pPr>
      <w:r>
        <w:rPr>
          <w:rFonts w:cs="Arial" w:ascii="Arial" w:hAnsi="Arial"/>
        </w:rPr>
        <w:t xml:space="preserve">Πού είναι αυτά σήμερα μέσα από τις διατάξεις του συγκεκριμένου νομοσχεδίου; Αντ’ αυτών γίνεται ανταποδοτικός ο Οργανισμός Ασφάλισης της αγροτικής παραγωγής και του αγροτικού κεφαλαίου. Όσα θα εισπράττετε, τόσα θα δίνετε. Εάν χρειαστεί να δώσετε παραπάνω, δυστυχώς δεν έχουμε. Δυστυχώς, εγκαταλείπεται, πλέον, ο αγρότης στο έλεος των φυσικών κινδύνων, στο έλεος των φαινομένων της φύσης, που λόγω και της κλιματικής αλλαγής – γνωρίζετε πολύ καλύτερα από μένα – καθημερινά καθιστούν και πιο δύσκολη την επιβίωση της αγροτιάς σ' αυτό τον τόπο. </w:t>
      </w:r>
    </w:p>
    <w:p>
      <w:pPr>
        <w:pStyle w:val="Normal"/>
        <w:spacing w:lineRule="auto" w:line="600"/>
        <w:ind w:firstLine="720"/>
        <w:jc w:val="both"/>
        <w:rPr>
          <w:rFonts w:ascii="Arial" w:hAnsi="Arial" w:cs="Arial"/>
        </w:rPr>
      </w:pPr>
      <w:r>
        <w:rPr>
          <w:rFonts w:cs="Arial" w:ascii="Arial" w:hAnsi="Arial"/>
        </w:rPr>
        <w:t xml:space="preserve">Γι’ αυτά πρέπει να μας μιλήσετε. Γι’ αυτές τις συγκεκριμένες πρωτοβουλίες που πρέπει να πάρετε και να ασφαλίσετε και να προστατεύσετε την αγροτιά απέναντι σε αυτού του είδους τις θεομηνίες, που τις βλέπουμε κάθε μέρα να γίνονται και πιο συχνές, που καθιστούν εξ αυτού του λόγου και μόνο την ευαισθησία της κάθε δημοκρατικής κυβέρνησης να είναι πάντα σε εγρήγορση, πάντα ικανή και αποτελεσματική να οδηγήσει τον αγροτικό κόσμο σε μία κατάσταση ασφάλειας.  Δεν το κάνετε, όμως, αυτό. </w:t>
      </w:r>
    </w:p>
    <w:p>
      <w:pPr>
        <w:pStyle w:val="Normal"/>
        <w:spacing w:lineRule="auto" w:line="600"/>
        <w:ind w:firstLine="720"/>
        <w:jc w:val="both"/>
        <w:rPr>
          <w:rFonts w:ascii="Arial" w:hAnsi="Arial" w:cs="Arial"/>
        </w:rPr>
      </w:pPr>
      <w:r>
        <w:rPr>
          <w:rFonts w:cs="Arial" w:ascii="Arial" w:hAnsi="Arial"/>
        </w:rPr>
        <w:t xml:space="preserve">Λυπούμαι γιατί σας άκουσα να χρησιμοποιείτε και στατιστικά νούμερα, προκειμένου να μας πείσετε ότι αυτό το συγκεκριμένο νομοθέτημα, το οποίο σε σχέδιο φέρνετε στη Βουλή, αποτελεί την καλύτερη δυνατή επιλογή μεταξύ εκείνων των δυνατοτήτων που έχει η Κυβέρνησή σας. </w:t>
      </w:r>
    </w:p>
    <w:p>
      <w:pPr>
        <w:pStyle w:val="Normal"/>
        <w:spacing w:lineRule="auto" w:line="600"/>
        <w:ind w:firstLine="720"/>
        <w:jc w:val="both"/>
        <w:rPr>
          <w:rFonts w:ascii="Arial" w:hAnsi="Arial" w:cs="Arial"/>
        </w:rPr>
      </w:pPr>
      <w:r>
        <w:rPr>
          <w:rFonts w:cs="Arial" w:ascii="Arial" w:hAnsi="Arial"/>
        </w:rPr>
        <w:t xml:space="preserve">Όχι, δεν σας ενδιαφέρει το πρόβλημα του μέσου Έλληνα αγρότη. Αυτό που σας ενδιαφέρει είναι, όπως λέτε, να τολμήσετε να καταργήσετε τον κοινωνικό χαρακτήρα των αγροτικών ασφαλίσεων στην Ελλάδα. Πρέπει να το παραδεχθείτε, πρέπει να το ομολογήσετε. </w:t>
      </w:r>
    </w:p>
    <w:p>
      <w:pPr>
        <w:pStyle w:val="Normal"/>
        <w:spacing w:lineRule="auto" w:line="600"/>
        <w:ind w:firstLine="720"/>
        <w:jc w:val="both"/>
        <w:rPr>
          <w:rFonts w:ascii="Arial" w:hAnsi="Arial" w:cs="Arial"/>
        </w:rPr>
      </w:pPr>
      <w:r>
        <w:rPr>
          <w:rFonts w:cs="Arial" w:ascii="Arial" w:hAnsi="Arial"/>
        </w:rPr>
        <w:t xml:space="preserve">Εδώ, βέβαια, θα μας πείτε ότι είστε υποχρεωμένοι να το κάνετε λόγω του μνημονίου. Είστε υποχρεωμένοι να το κάνετε λόγω των εντολών που έχετε πάρει από το Διεθνές Νομισματικό Ταμείο. </w:t>
      </w:r>
    </w:p>
    <w:p>
      <w:pPr>
        <w:pStyle w:val="Normal"/>
        <w:spacing w:lineRule="auto" w:line="600"/>
        <w:ind w:firstLine="720"/>
        <w:jc w:val="both"/>
        <w:rPr>
          <w:rFonts w:ascii="Arial" w:hAnsi="Arial" w:cs="Arial"/>
        </w:rPr>
      </w:pPr>
      <w:r>
        <w:rPr>
          <w:rFonts w:cs="Arial" w:ascii="Arial" w:hAnsi="Arial"/>
        </w:rPr>
        <w:t xml:space="preserve">Να ξέρετε, όμως, ότι σ' αυτόν τον τόπο υπάρχουν και πλούτη που δεν είναι ανταλλάξιμα, υπάρχουν και πλούτη τα οποία δεν μπαίνουν σε αυτή τη λογική του δούναι και λαβείν, σε αυτήν τη λογική της ανταπόδοσης που προσπαθείτε και επιτυγχάνετε με το συγκεκριμένο νομοσχέδιο να καθιερώσετε στις σχέσεις ενός παραδοσιακά φιλοαγροτικού κράτους με το πιο αδύναμο, το πιο κοινωνικά ευαίσθητο κομμάτι του ελληνικού λαού. </w:t>
      </w:r>
    </w:p>
    <w:p>
      <w:pPr>
        <w:pStyle w:val="Normal"/>
        <w:spacing w:lineRule="auto" w:line="600"/>
        <w:ind w:firstLine="720"/>
        <w:jc w:val="both"/>
        <w:rPr>
          <w:rFonts w:ascii="Arial" w:hAnsi="Arial" w:cs="Arial"/>
        </w:rPr>
      </w:pPr>
      <w:r>
        <w:rPr>
          <w:rFonts w:cs="Arial" w:ascii="Arial" w:hAnsi="Arial"/>
        </w:rPr>
        <w:t xml:space="preserve">Θα πρέπει, λοιπόν, να βρείτε το κουράγιο να παραδεχθείτε ότι και το σημερινό νομοσχέδιο, όσο και εκείνο που μας φέρατε για την καθιέρωση του Μητρώου των Αγροτών και των αγροτικών εκμεταλλεύσεων δεν αποδίδουν, όχι μόνο την ιδεολογική φυσιογνωμία του κόμματός σας που κάποτε ισχυριζόταν ότι στηρίζεται στην αγάπη και στους αγώνες της αγροτιάς, αλλά ούτε καν και σε αυτές τις ελάχιστες, τις περιορισμένες δυνατότητες που έχετε πραγματικά στις δύσκολες οικονομικές στιγμές που περνάει ο τόπος. </w:t>
      </w:r>
    </w:p>
    <w:p>
      <w:pPr>
        <w:pStyle w:val="Normal"/>
        <w:spacing w:lineRule="auto" w:line="600"/>
        <w:ind w:firstLine="720"/>
        <w:jc w:val="both"/>
        <w:rPr>
          <w:rFonts w:ascii="Arial" w:hAnsi="Arial" w:cs="Arial"/>
        </w:rPr>
      </w:pPr>
      <w:r>
        <w:rPr>
          <w:rFonts w:cs="Arial" w:ascii="Arial" w:hAnsi="Arial"/>
        </w:rPr>
        <w:t xml:space="preserve">Είχατε τη δυνατότητα απέναντι, τουλάχιστον στους αγρότες να δείξετε μεγαλύτερη γενναιότητα. Έχετε, επαναλαμβάνω, μέσα να αντιμετωπίσετε τους αγρότες κατά τρόπο πολύ πιο υπεύθυνο, κατά τρόπο πολύ πιο εύψυχο από ό,τι το κάνετε με το συγκεκριμένο νομοσχέδιο. </w:t>
      </w:r>
    </w:p>
    <w:p>
      <w:pPr>
        <w:pStyle w:val="Normal"/>
        <w:spacing w:lineRule="auto" w:line="600"/>
        <w:ind w:firstLine="720"/>
        <w:jc w:val="both"/>
        <w:rPr>
          <w:rFonts w:ascii="Arial" w:hAnsi="Arial" w:cs="Arial"/>
        </w:rPr>
      </w:pPr>
      <w:r>
        <w:rPr>
          <w:rFonts w:cs="Arial" w:ascii="Arial" w:hAnsi="Arial"/>
        </w:rPr>
        <w:t xml:space="preserve">Θα σας θυμίσω μόνο ότι ο Πρωθυπουργός από την Ηλεία – στην οποία αναφερθήκατε ότι δήθεν πήραν πολύ περισσότερα οι μη επαγγελματίες αγρότες κατά τη διάρκεια που κυβερνούσε τον τόπο η κυβέρνηση της Νέας Δημοκρατίας – υποσχέθηκε στους πυρόπληκτους αγρότες τον Οκτώβριο του 2009, ότι η Κυβέρνησή του θα δώσει ανακούφιση μεγάλη εισοδηματική γιατί θα ψηφίσει νόμο με τον οποίο θα τους αναπληρώσει το χαμένο εισόδημα, παρέχοντάς τους 1.000 ευρώ ανά αγρότη μηνιαίως. </w:t>
      </w:r>
    </w:p>
    <w:p>
      <w:pPr>
        <w:pStyle w:val="Normal"/>
        <w:spacing w:lineRule="auto" w:line="600"/>
        <w:ind w:firstLine="720"/>
        <w:jc w:val="both"/>
        <w:rPr>
          <w:rFonts w:ascii="Arial" w:hAnsi="Arial" w:cs="Arial"/>
        </w:rPr>
      </w:pPr>
      <w:r>
        <w:rPr>
          <w:rFonts w:cs="Arial" w:ascii="Arial" w:hAnsi="Arial"/>
        </w:rPr>
        <w:t xml:space="preserve">Αλήθεια, με αυτές τις υποσχέσεις πώς θα πείσετε το λαό της Ηλείας και ευρύτερα τον ελληνικό λαό ότι δεν ήταν ένα παιχνίδι, δεν ήταν μία απάτη, δεν ήταν μία ψευδαίσθηση στην οποία μας παρασύρατε και για την οποία σήμερα, δυστυχώς, από αυτό το Βήμα της Βουλής σας λέω ξεκάθαρα ότι δεν διαθέτετε, πλέον, την ουσιαστική δημοκρατική νομιμοποίηση, γιατί άλλα υποσχεθήκατε στους Έλληνες αγρότες και άλλα σήμερα νομοθετείτε. </w:t>
      </w:r>
    </w:p>
    <w:p>
      <w:pPr>
        <w:pStyle w:val="Normal"/>
        <w:spacing w:lineRule="auto" w:line="600"/>
        <w:ind w:firstLine="720"/>
        <w:jc w:val="both"/>
        <w:rPr/>
      </w:pPr>
      <w:r>
        <w:rPr>
          <w:rFonts w:cs="Arial" w:ascii="Arial" w:hAnsi="Arial"/>
        </w:rPr>
        <w:t xml:space="preserve">Και βεβαίως θα πω, κύριε Πρόεδρε, γιατί πρέπει να το αναφέρω -και απευθύνομαι στον εκλεκτό συνάδελφό μου, τον Κοινοβουλευτικό Εκπρόσωπο του ΠΑΣΟΚ- ότι ερχόμενος στο Βήμα και κυρίως προσερχόμενος στο Μέγαρο του Κοινοβουλίου, πληροφορήθηκα ότι ο Πρωθυπουργός της χώρας βραβεύτηκε από τον Πρόεδρο της </w:t>
      </w:r>
      <w:r>
        <w:rPr>
          <w:rFonts w:cs="Arial" w:ascii="Arial" w:hAnsi="Arial"/>
          <w:lang w:val="es-ES"/>
        </w:rPr>
        <w:t>DEUTSCHE</w:t>
      </w:r>
      <w:r>
        <w:rPr>
          <w:rFonts w:cs="Arial" w:ascii="Arial" w:hAnsi="Arial"/>
        </w:rPr>
        <w:t xml:space="preserve"> </w:t>
      </w:r>
      <w:r>
        <w:rPr>
          <w:rFonts w:cs="Arial" w:ascii="Arial" w:hAnsi="Arial"/>
          <w:lang w:val="es-ES"/>
        </w:rPr>
        <w:t>BANK</w:t>
      </w:r>
      <w:r>
        <w:rPr>
          <w:rFonts w:cs="Arial" w:ascii="Arial" w:hAnsi="Arial"/>
        </w:rPr>
        <w:t xml:space="preserve">. Από αυτό το Βήμα τον συγχαίρω, λυπάμαι, όμως, που δεν μπορώ εγώ ως πολίτης αυτού του τόπου και ως Βουλευτής του Κοινοβουλίου να αισθανθώ υπερήφανος γι’ αυτή τη διάκριση. </w:t>
      </w:r>
    </w:p>
    <w:p>
      <w:pPr>
        <w:pStyle w:val="Normal"/>
        <w:spacing w:lineRule="auto" w:line="600"/>
        <w:ind w:firstLine="720"/>
        <w:jc w:val="both"/>
        <w:rPr>
          <w:rFonts w:ascii="Arial" w:hAnsi="Arial" w:cs="Arial"/>
        </w:rPr>
      </w:pPr>
      <w:r>
        <w:rPr>
          <w:rFonts w:cs="Arial" w:ascii="Arial" w:hAnsi="Arial"/>
        </w:rPr>
        <w:t>Θα ήθελα από τον Πρωθυπουργό της χώρας, από τον Πρόεδρο  της Σοσιαλιστικής Διεθνούς να είχε πραγματικά τη δυνατότητα να έρθει στο ελληνικό Κοινοβούλιο  και να μας πει ότι πήρε το βραβείο της ελληνικής αγροτιάς μέσα από τις νομοθετικές πρωτοβουλίες που πράγματι πρέπει να αναλάβει και πράγματι οφείλει απέναντι στους αγρότες.</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rFonts w:ascii="Arial" w:hAnsi="Arial" w:cs="Arial"/>
        </w:rPr>
      </w:pPr>
      <w:r>
        <w:rPr>
          <w:rFonts w:cs="Arial" w:ascii="Arial" w:hAnsi="Arial"/>
        </w:rPr>
        <w:t>Αυτά είχα να σας πω και ευχαριστώ πολύ, κύριε Πρόεδρε, για την ανοχή σας.</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Κυρίες και κύριοι συνάδελφοι, οι Υπουργοί Οικονομίας, Ανταγωνιστικότητας και Ναυτιλίας, Οικονομικών και Εξωτερικών κατέθεσαν σχέδιο νόμου: «Κύρωση της Τροποποίησης των Άρθρων Συμφωνίας της Διεθνούς Τράπεζας Ανασυγκρότησης και Ανάπτυξης».</w:t>
      </w:r>
    </w:p>
    <w:p>
      <w:pPr>
        <w:pStyle w:val="Normal"/>
        <w:spacing w:lineRule="auto" w:line="600"/>
        <w:ind w:firstLine="720"/>
        <w:jc w:val="both"/>
        <w:rPr>
          <w:rFonts w:ascii="Arial" w:hAnsi="Arial" w:cs="Arial"/>
        </w:rPr>
      </w:pPr>
      <w:r>
        <w:rPr>
          <w:rFonts w:cs="Arial" w:ascii="Arial" w:hAnsi="Arial"/>
        </w:rPr>
        <w:t>Παραπέμπεται στην αρμόδια Διαρκή Επιτροπή.</w:t>
      </w:r>
    </w:p>
    <w:p>
      <w:pPr>
        <w:pStyle w:val="Normal"/>
        <w:spacing w:lineRule="auto" w:line="600"/>
        <w:ind w:firstLine="720"/>
        <w:jc w:val="both"/>
        <w:rPr>
          <w:rFonts w:ascii="Arial" w:hAnsi="Arial" w:cs="Arial"/>
        </w:rPr>
      </w:pPr>
      <w:r>
        <w:rPr>
          <w:rFonts w:cs="Arial" w:ascii="Arial" w:hAnsi="Arial"/>
        </w:rPr>
        <w:t>Το λόγο έχει ο Κοινοβουλευτικός Εκπρόσωπος του ΠΑΣΟΚ κ. Χρήστος Παπουτσής.</w:t>
      </w:r>
    </w:p>
    <w:p>
      <w:pPr>
        <w:pStyle w:val="Normal"/>
        <w:spacing w:lineRule="auto" w:line="600"/>
        <w:ind w:firstLine="720"/>
        <w:jc w:val="both"/>
        <w:rPr/>
      </w:pPr>
      <w:r>
        <w:rPr>
          <w:rFonts w:cs="Arial" w:ascii="Arial" w:hAnsi="Arial"/>
          <w:b/>
        </w:rPr>
        <w:t xml:space="preserve">ΧΡΗΣΤΟΣ ΠΑΠΟΥΤΣΗΣ: </w:t>
      </w:r>
      <w:r>
        <w:rPr>
          <w:rFonts w:cs="Arial" w:ascii="Arial" w:hAnsi="Arial"/>
        </w:rPr>
        <w:t>Κυρίες και κύριοι συνάδελφοι, παρακολουθώντας προηγουμένως την παρέμβαση του Κοινοβουλευτικού Εκπροσώπου της Νέας Δημοκρατίας κ. Τζαβάρα, αναρωτιόμουν ποια λέξη να χρησιμοποιήσω. Στην αρχή σκέφθηκα να πω: «Πού τη βρίσκει την όρεξη;». Στη συνέχεια είπα: «Πέρα από την όρεξη, υπάρχει και θάρρος, πρέπει να το αναγνωρίσω», αλλά καταλήγοντας στο σχόλιο για τη διάκριση του Πρωθυπουργού, κατέληξα στην οριστική φράση.</w:t>
      </w:r>
    </w:p>
    <w:p>
      <w:pPr>
        <w:pStyle w:val="Normal"/>
        <w:spacing w:lineRule="auto" w:line="600"/>
        <w:ind w:firstLine="720"/>
        <w:jc w:val="both"/>
        <w:rPr/>
      </w:pPr>
      <w:r>
        <w:rPr>
          <w:rFonts w:eastAsia="Arial" w:cs="Arial" w:ascii="Arial" w:hAnsi="Arial"/>
        </w:rPr>
        <w:t xml:space="preserve"> </w:t>
      </w:r>
      <w:r>
        <w:rPr>
          <w:rFonts w:cs="Arial" w:ascii="Arial" w:hAnsi="Arial"/>
        </w:rPr>
        <w:t xml:space="preserve">Πού  το βρίσκετε το θράσος, συνάδελφοι της Νέας Δημοκρατίας, να αναφέρεσθε σε ένα θέμα όπου δεν υπάρχει Έλληνας αγρότης που να μη γνωρίζει και να μην έχει βιώσει τα αποτελέσματα της πολιτικής σας και την ίδια στιγμή να κάνετε κριτική για τη διάκριση την οποία γνώρισε ο Πρωθυπουργός της χώρας, προφανώς για τους χειρισμούς του όσον αφορά το οικονομικό θέμα όχι μόνο στην Ελλάδα, αλλά κυρίως στην Ευρωπαϊκή Ένωση με τη δημιουργία του μηχανισμού υποστήριξης, δηλαδή του ευρώ, το οποίο έχει άμεση σχέση με την εξέλιξη και της </w:t>
      </w:r>
      <w:r>
        <w:rPr>
          <w:rFonts w:cs="Arial" w:ascii="Arial" w:hAnsi="Arial"/>
          <w:lang w:val="es-ES"/>
        </w:rPr>
        <w:t>DEUTSCHE</w:t>
      </w:r>
      <w:r>
        <w:rPr>
          <w:rFonts w:cs="Arial" w:ascii="Arial" w:hAnsi="Arial"/>
        </w:rPr>
        <w:t xml:space="preserve"> </w:t>
      </w:r>
      <w:r>
        <w:rPr>
          <w:rFonts w:cs="Arial" w:ascii="Arial" w:hAnsi="Arial"/>
          <w:lang w:val="es-ES"/>
        </w:rPr>
        <w:t>BANK</w:t>
      </w:r>
      <w:r>
        <w:rPr>
          <w:rFonts w:cs="Arial" w:ascii="Arial" w:hAnsi="Arial"/>
        </w:rPr>
        <w:t xml:space="preserve"> και των γερμανικών τραπεζών και των ευρωπαϊκών τραπεζών; Διότι, ο μηχανισμός υποστήριξης του ευρώ ήταν το ζητούμενο στην προηγούμενη φάση όπου υπήρχε η δραστηριότητα του Πρωθυπουργού και η συνάντηση τότε, σας θυμίζω, με την κ. Μέρκελ, τον κ. Σαρκοζί για το πώς η Ευρώπη μπορεί να αντιμετωπίσει τη διεθνή κερδοσκοπία και τις επιθέσεις στο ευρώ. Όμως, όσον αφορά σε ένα τέτοιο νομοσχέδιο, όπως είναι το αγροτικό νομοσχέδιο και όχι μόνο το σημερινό, αλλά η δέσμη των νομοσχεδίων γύρω από το αγροτικό ζήτημα της χώρας, αναρωτιέμαι ειλικρινά πού βρίσκει το θράσος η Νέα Δημοκρατία.</w:t>
      </w:r>
    </w:p>
    <w:p>
      <w:pPr>
        <w:pStyle w:val="Normal"/>
        <w:spacing w:lineRule="auto" w:line="600"/>
        <w:ind w:firstLine="720"/>
        <w:jc w:val="both"/>
        <w:rPr>
          <w:rFonts w:ascii="Arial" w:hAnsi="Arial" w:cs="Arial"/>
        </w:rPr>
      </w:pPr>
      <w:r>
        <w:rPr>
          <w:rFonts w:cs="Arial" w:ascii="Arial" w:hAnsi="Arial"/>
        </w:rPr>
        <w:t>Η ουσία είναι μία: Στο μυαλό, στη συνείδηση του Έλληνα αγρότη μία φράση κυριαρχεί, μία έγνοια κυριαρχεί. Ποτέ πια ξανά η Νέα Δημοκρατία στη διαχείριση των δημοσίων οικονομικών, ποτέ πια ξανά η διασπάθιση του δημοσίου χρήματος, που ουσιαστικά σημαίνει εκμετάλλευση των αγροτών. Ποτέ πια ξανά οι Έλληνες αγρότες να μην είναι όμηροι της ανασφάλειας στην οποία την εγκλώβισαν οι πρακτικές των πολιτικών ηγεσιών, αλλά ταυτόχρονα και ο λαϊκισμός και η ανευθυνότητα των πολιτικάντηδων.</w:t>
      </w:r>
    </w:p>
    <w:p>
      <w:pPr>
        <w:pStyle w:val="Normal"/>
        <w:spacing w:lineRule="auto" w:line="600"/>
        <w:ind w:firstLine="720"/>
        <w:jc w:val="both"/>
        <w:rPr>
          <w:rFonts w:ascii="Arial" w:hAnsi="Arial" w:cs="Arial"/>
        </w:rPr>
      </w:pPr>
      <w:r>
        <w:rPr>
          <w:rFonts w:cs="Arial" w:ascii="Arial" w:hAnsi="Arial"/>
        </w:rPr>
        <w:t>Γι’ αυτό συνέχεια έρχεται η σκέψη μου στο ερώτημα πού το βρίσκει τελικά η Νέα Δημοκρατία το θράσος να έρχεται σε αυτήν τη συζήτηση, σε αυτήν την πολιτική και οικονομική συγκυρία και να θέτει και θέμα ιδεολογικής ταυτότητας του ΠΑΣΟΚ. Και να θέτει και θέμα περί της διάρρηξης των σχέσεων του ΠΑΣΟΚ με τον αγροτικό κόσμο. Και να προσπαθεί να το αποδείξει σε ένα νομοσχέδιο το οποίο έχει άμεση σχέση με τη διασφάλιση της παραγωγικής δραστηριότητας, της αγροτικής δραστηριότητας, όπως και το προηγούμενο νομοσχέδιο για το Μητρώο Αγροτών, όπως και τα άλλα νομοσχέδια τα οποία έρχονται στη δέσμη της παρέμβασης του Υπουργείου Αγροτικής Ανάπτυξης, τα οποία έρχονται ακριβώς όχι μόνο για να επιβεβαιώσουν την ακρίβεια και την εγκυρότητα των λόγων και των δεσμεύσεών μας, αλλά κυρίως για να επιβεβαιώσουν αυτήν την ισχυρή σχέση του ΠΑΣΟΚ και προσωπικά του Πρωθυπουργού με τον αγροτικό κόσμο της χώρας.</w:t>
      </w:r>
    </w:p>
    <w:p>
      <w:pPr>
        <w:pStyle w:val="Normal"/>
        <w:spacing w:lineRule="auto" w:line="600"/>
        <w:ind w:firstLine="720"/>
        <w:jc w:val="both"/>
        <w:rPr>
          <w:rFonts w:ascii="Arial" w:hAnsi="Arial" w:cs="Arial"/>
        </w:rPr>
      </w:pPr>
      <w:r>
        <w:rPr>
          <w:rFonts w:cs="Arial" w:ascii="Arial" w:hAnsi="Arial"/>
        </w:rPr>
        <w:t>Κυρίες και κύριοι συνάδελφοι, τόσο ο εισηγητής της Πλειοψηφίας, ο συνάδελφος κ. Μιχάλης Τζελέπης, όσο και η Υπουργός Αγροτικής Ανάπτυξης και Τροφίμων κ. Κατερίνα Μπατζελή διευκρίνισαν με τον πιο κατηγορηματικό και τον πιο σαφή τρόπο την εγκυρότητα αυτής της παρέμβασης όσον αφορά τον Οργανισμό Γεωργικών Ασφαλίσεων, τον ΕΛΓΑ.</w:t>
      </w:r>
    </w:p>
    <w:p>
      <w:pPr>
        <w:pStyle w:val="Normal"/>
        <w:spacing w:lineRule="auto" w:line="600"/>
        <w:ind w:firstLine="720"/>
        <w:jc w:val="both"/>
        <w:rPr>
          <w:rFonts w:ascii="Arial" w:hAnsi="Arial" w:cs="Arial"/>
        </w:rPr>
      </w:pPr>
      <w:r>
        <w:rPr>
          <w:rFonts w:cs="Arial" w:ascii="Arial" w:hAnsi="Arial"/>
        </w:rPr>
        <w:t>Εγώ θέλω να σταθώ σε ορισμένα μόνο στοιχεία. Πρώτα απ’ όλα είναι αναμφισβήτητο γεγονός ότι η ένταση των επιπτώσεων από τις περιβαλλοντικές και τις κλιματικές αλλαγές δημιουργεί νέα δεδομένα. Και αυτά τα νέα δεδομένα είμαστε υποχρεωμένοι να τα λάβουμε υπ’ όψιν μας, γιατί επηρεάζουν συνολικά την παραγωγική δραστηριότητα, την αγροτική δραστηριότητα όχι μόνο στο παρόν, αλλά και στο μέλλον. Και αυτή είναι μία από τις κινητήριες σκέψεις του νομοσχεδίου.</w:t>
      </w:r>
    </w:p>
    <w:p>
      <w:pPr>
        <w:pStyle w:val="Normal"/>
        <w:spacing w:lineRule="auto" w:line="600"/>
        <w:ind w:firstLine="720"/>
        <w:jc w:val="both"/>
        <w:rPr>
          <w:rFonts w:ascii="Arial" w:hAnsi="Arial" w:cs="Arial"/>
        </w:rPr>
      </w:pPr>
      <w:r>
        <w:rPr>
          <w:rFonts w:cs="Arial" w:ascii="Arial" w:hAnsi="Arial"/>
        </w:rPr>
        <w:t>Το δεύτερο στοιχείο είναι ότι οι σημερινές ιδιαιτερότητες της ελληνικής γεωργίας, αλλά και της κτηνοτροφίας μας απαιτούν ένα καινούργιο μοντέλο του γεωργοασφαλιστικού συστήματος. Και αυτό πρέπει να απαιτεί και να λαμβάνει υπόψη του τις νέες προτεραιότητες οι οποίες τίθενται σε ευρωπαϊκό επίπεδο, αλλά κυρίως τις μελλοντικές διαπραγματεύσεις οι οποίες έρχονται στα επόμενα χρόνια στα πλαίσια της αναθεώρησης της Κοινής Αγροτικής Πολιτικής, αλλά και των ισχυρών πιέσεων τις οποίες δέχεται η ευρωπαϊκή αγροτική οικονομία από την παγκόσμια αγορά και την παγκόσμια οικονομία, τις εξελίξεις και τις συζητήσεις που πραγματοποιούνται στα πλαίσια του Παγκόσμιου Οργανισμού Εμπορίου.</w:t>
      </w:r>
    </w:p>
    <w:p>
      <w:pPr>
        <w:pStyle w:val="Normal"/>
        <w:spacing w:lineRule="auto" w:line="600"/>
        <w:ind w:firstLine="720"/>
        <w:jc w:val="both"/>
        <w:rPr>
          <w:rFonts w:ascii="Arial" w:hAnsi="Arial" w:cs="Arial"/>
        </w:rPr>
      </w:pPr>
      <w:r>
        <w:rPr>
          <w:rFonts w:cs="Arial" w:ascii="Arial" w:hAnsi="Arial"/>
        </w:rPr>
        <w:t>Εάν κάποιος σχεδιάσει την ελληνική αγροτική οικονομία, χωρίς να λαμβάνει υπ’όψιν του τη σημερινή ευρωπαϊκή οικονομία, το ευρωπαϊκό πλαίσιο και ταυτόχρονα τις τάσεις οι οποίες αναπτύσσονται σε παγκόσμιο επίπεδο όσον αφορά την παγκόσμια οικονομία και κυρίως το εμπόριο των αγροτικών προϊόντων, θα έχει κάνει ένα μεγάλο έγκλημα εις βάρος του Έλληνα αγρότη. Και αυτό, αυτή η Κυβέρνηση δεν πρόκειται να το δεχθεί, δεν πρόκειται να το πράξει. Το αντίθετο μάλιστα. Όλες οι πρωτοβουλίες είναι ακριβώς προσανατολισμένες σε αυτήν την κατεύθυνση, στο παρόν και στο μέλλον.</w:t>
      </w:r>
    </w:p>
    <w:p>
      <w:pPr>
        <w:pStyle w:val="Normal"/>
        <w:spacing w:lineRule="auto" w:line="600"/>
        <w:ind w:firstLine="720"/>
        <w:jc w:val="both"/>
        <w:rPr>
          <w:rFonts w:ascii="Arial" w:hAnsi="Arial" w:cs="Arial"/>
        </w:rPr>
      </w:pPr>
      <w:r>
        <w:rPr>
          <w:rFonts w:cs="Arial" w:ascii="Arial" w:hAnsi="Arial"/>
        </w:rPr>
        <w:t xml:space="preserve">Και όσον αφορά το παρόν, λαμβάνονται υπ’όψιν σε όλες τις παρεμβάσεις -και στο σημερινό- όλες οι δυνατότητες της οικονομίας μας σήμερα, οι δομικές αντοχές, αλλά και οι ουσιαστικές δυνατότητες της οικονομίας μας σήμερα. </w:t>
      </w:r>
    </w:p>
    <w:p>
      <w:pPr>
        <w:pStyle w:val="Normal"/>
        <w:spacing w:lineRule="auto" w:line="600"/>
        <w:ind w:firstLine="720"/>
        <w:jc w:val="both"/>
        <w:rPr>
          <w:rFonts w:ascii="Arial" w:hAnsi="Arial" w:cs="Arial"/>
        </w:rPr>
      </w:pPr>
      <w:r>
        <w:rPr>
          <w:rFonts w:cs="Arial" w:ascii="Arial" w:hAnsi="Arial"/>
        </w:rPr>
        <w:t xml:space="preserve">Από την άλλη, όμως, είμαστε υποχρεωμένοι να λάβουμε υπόψη μας και το βάρος του παρελθόντος. Και αυτός είναι και ο ρόλος της πολιτείας -όχι της εκάστοτε πολιτείας. Αλλά στην παρούσα φάση, τη στιγμή που θέλουμε να κάνουμε ένα καινούργιο ξεκίνημα, μία νέα αρχή για τη χώρα, για την οικονομία και την κοινωνία, δεν μπορούμε να προχωρήσουμε στο μέλλον με σταθερά βήματα, χωρίς να απαλλαγούμε από το βάρος του παρελθόντος. Και το βάρος του παρελθόντος -ας μην ψάξουμε να βρούμε τους επιμερισμούς, σε ποιον οφείλεται περισσότερο ή λιγότερο, οφείλεται σε πολλούς- είναι υπαρκτό και είναι μεγάλο. Ε, αυτό το βάρος του παρελθόντος θα πρέπει να το αφήσουμε πίσω μας. </w:t>
      </w:r>
    </w:p>
    <w:p>
      <w:pPr>
        <w:pStyle w:val="Normal"/>
        <w:spacing w:lineRule="auto" w:line="600"/>
        <w:ind w:firstLine="720"/>
        <w:jc w:val="both"/>
        <w:rPr>
          <w:rFonts w:ascii="Arial" w:hAnsi="Arial" w:cs="Arial"/>
        </w:rPr>
      </w:pPr>
      <w:r>
        <w:rPr>
          <w:rFonts w:cs="Arial" w:ascii="Arial" w:hAnsi="Arial"/>
        </w:rPr>
        <w:t xml:space="preserve">Και αυτό πράττει σήμερα η Κυβέρνηση. Τίποτε δεν είναι εύκολο και τίποτε δεν είναι τυχαίο. Τίποτε! Ούτε και η εγγύηση για τα λειτουργικά έξοδα ήταν εύκολη απόφαση, γιατί χρειάζεται προηγούμενη διαπραγμάτευση, συζήτηση, διαβούλευση, μελέτη των κοινοτικών κειμένων για το πώς θα αρθρώσεις τα επιχειρήματά σου, πώς θα τα παρουσιάσεις, αλλά ούτε βεβαίως και η ανάληψη του χρέους του παρελθόντος είναι εύκολη υπόθεση, ακόμη και στο πλαίσιο μίας Κυβέρνησης που συλλογικά έχει αποφασίσει να σταθεί στο πλευρό του Έλληνα αγρότη. </w:t>
      </w:r>
    </w:p>
    <w:p>
      <w:pPr>
        <w:pStyle w:val="Normal"/>
        <w:spacing w:lineRule="auto" w:line="600"/>
        <w:ind w:firstLine="720"/>
        <w:jc w:val="both"/>
        <w:rPr>
          <w:rFonts w:ascii="Arial" w:hAnsi="Arial" w:cs="Arial"/>
        </w:rPr>
      </w:pPr>
      <w:r>
        <w:rPr>
          <w:rFonts w:cs="Arial" w:ascii="Arial" w:hAnsi="Arial"/>
        </w:rPr>
        <w:t>Και, όμως, το πράξαμε. Και όμως, παρ’ όλα αυτά, με διαβουλεύσεις και συζητήσεις, στις οποίες πρωταγωνίστησε η Υπουργός κ. Μπατζελή, αλλά και όλοι οι συνάδελφοι, Βουλευτές του ΠΑ.ΣΟ.Κ., θέλω να σας διαβεβαιώσω όλες αυτές τις ημέρες στα πλαίσια της παράταξής μας, στα πλαίσια της Κοινοβουλευτικής μας Ομάδας, καταφέραμε να υπάρχει μία συμφωνία, η οποία σήμερα αποτελεί και δέσμευση της Κυβέρνησης ενώπιον της Εθνικής Αντιπροσωπείας.</w:t>
      </w:r>
    </w:p>
    <w:p>
      <w:pPr>
        <w:pStyle w:val="Normal"/>
        <w:spacing w:lineRule="auto" w:line="600"/>
        <w:ind w:firstLine="720"/>
        <w:jc w:val="both"/>
        <w:rPr>
          <w:rFonts w:ascii="Arial" w:hAnsi="Arial" w:cs="Arial"/>
        </w:rPr>
      </w:pPr>
      <w:r>
        <w:rPr>
          <w:rFonts w:cs="Arial" w:ascii="Arial" w:hAnsi="Arial"/>
        </w:rPr>
        <w:t xml:space="preserve">Αυτό είναι πολύ σημαντικό, όσον αφορά το μέλλον πλέον των γεωργικών ασφαλίσεων στη χώρα μας. Και αυτό, κύριοι συνάδελφοι, οφείλετε να το αναγνωρίσετε. </w:t>
      </w:r>
    </w:p>
    <w:p>
      <w:pPr>
        <w:pStyle w:val="Normal"/>
        <w:spacing w:lineRule="auto" w:line="600"/>
        <w:ind w:firstLine="720"/>
        <w:jc w:val="both"/>
        <w:rPr>
          <w:rFonts w:ascii="Arial" w:hAnsi="Arial" w:cs="Arial"/>
        </w:rPr>
      </w:pPr>
      <w:r>
        <w:rPr>
          <w:rFonts w:cs="Arial" w:ascii="Arial" w:hAnsi="Arial"/>
        </w:rPr>
        <w:t>Θα μου πείτε: «Και γιατί αυτό δεν μπορούσε να είχε γίνει μερικές μέρες πριν; Γιατί δεν μπορούσε να γίνει μερικές εβδομάδες πριν;». Μη ξεχνάμε ποτέ ότι η χώρα βρίσκεται σε κατάσταση εκτάκτου ανάγκης. Μην ξεχνάτε ποτέ ότι είμαστε σε διαρκή επιτήρηση, για να βγάλουμε τη χώρα από τα αδιέξοδα και η προσπάθεια είναι διαρκής σε όλους τους τομείς και στο εσωτερικό της Κυβέρνησης και στις σχέσεις της Κυβέρνησης με την Ευρωπαϊκή Ένωση. Και αυτές οι προσπάθειες καταβάλλονται με τον καλύτερο δυνατό τρόπο.</w:t>
      </w:r>
    </w:p>
    <w:p>
      <w:pPr>
        <w:pStyle w:val="Normal"/>
        <w:spacing w:lineRule="auto" w:line="600"/>
        <w:ind w:firstLine="720"/>
        <w:jc w:val="both"/>
        <w:rPr>
          <w:rFonts w:ascii="Arial" w:hAnsi="Arial" w:cs="Arial"/>
        </w:rPr>
      </w:pPr>
      <w:r>
        <w:rPr>
          <w:rFonts w:cs="Arial" w:ascii="Arial" w:hAnsi="Arial"/>
        </w:rPr>
        <w:t>Πέρα, όμως, από τη διεθνή συγκυρία, πέρα από την ευρωπαϊκή συγκυρία, πέρα από τις μελλοντικές αναγκαιότητες υπάρχει μία ουσιαστική ανάγκη, την οποία έχω την αίσθηση ότι όλοι οι συνάδελφοι όλων των πολιτικών κομμάτων την αναγνωρίζουν με ευθύτητα και σαφήνεια, όπως την ξέρει και ο κάθε Έλληνας αγρότης.</w:t>
      </w:r>
    </w:p>
    <w:p>
      <w:pPr>
        <w:pStyle w:val="Normal"/>
        <w:spacing w:lineRule="auto" w:line="600"/>
        <w:ind w:firstLine="720"/>
        <w:jc w:val="both"/>
        <w:rPr>
          <w:rFonts w:ascii="Arial" w:hAnsi="Arial" w:cs="Arial"/>
        </w:rPr>
      </w:pPr>
      <w:r>
        <w:rPr>
          <w:rFonts w:cs="Arial" w:ascii="Arial" w:hAnsi="Arial"/>
        </w:rPr>
        <w:t>Χρειαζόμασταν έτσι και αλλιώς εξυγίανση του συγκεκριμένου μοντέλου ασφάλισης της αγροτικής δραστηριότητας, το οποίο βιώσαμε τα προηγούμενα χρόνια. Όπως επίσης χρειαζόμαστε εξυγίανση και εκσυγχρονισμό ολόκληρου του τομέα σε όλα τα επίπεδα. Αυτή, όμως, η εξυγίανση και ο εκσυγχρονισμός του τομέα της αγροτικής παραγωγής πρέπει να γίνεται πρώτα απ’ όλα, με τρόπο κοινωνικά δίκαιο. Δεύτερον, να περιλαμβάνει ένα ισχυρό ασφαλιστικό σύστημα, το οποίο να λειτουργεί ισοσκελισμένα, έτσι ώστε να μην δημιουργεί για τις μελλοντικές γενιές και τις μελλοντικές κυβερνήσεις ένα καινούργιο βάρος του παρελθόντος. Και πέραν αυτού, να εντάσσεται σε μία συνολική αναπτυξιακή προσπάθεια, την οποία η χώρα μας πρέπει να την έχει ως βασική πολιτική επιλογή.</w:t>
      </w:r>
    </w:p>
    <w:p>
      <w:pPr>
        <w:pStyle w:val="Normal"/>
        <w:spacing w:lineRule="auto" w:line="600"/>
        <w:ind w:firstLine="720"/>
        <w:jc w:val="both"/>
        <w:rPr>
          <w:rFonts w:ascii="Arial" w:hAnsi="Arial" w:cs="Arial"/>
        </w:rPr>
      </w:pPr>
      <w:r>
        <w:rPr>
          <w:rFonts w:cs="Arial" w:ascii="Arial" w:hAnsi="Arial"/>
        </w:rPr>
        <w:t xml:space="preserve">Στην πραγματικότητα το σημερινό νομοσχέδιο είναι μέρος μίας δέσμης μεταρρυθμίσεων για το σύνολο του αγροτικού τομέα, μεταρρυθμίσεις που δεν ήταν απλώς απαραίτητες, αλλά ήταν επιτακτικές. Από την άποψη αυτή, εμείς θεωρούμε ότι η σημερινή παρέμβαση είναι μία παρέμβαση, η οποία λειτουργεί δημιουργικά, εξυγιαντικά για τον τομέα των γεωργικών ασφαλίσεων και επιπλέον έχει και μία άλλη παράπλευρη επίπτωση: Περιορίζει εκ των πραγμάτων τους αεριτζήδες. Περιορίζει εκ των πραγμάτων, εκ του αποτελέσματος τους μεσάζοντες και εκείνους οι οποίοι λειτουργούν παρασιτικά στον αγροτικό χώρο εις βάρος των Ελλήνων αγροτών. </w:t>
      </w:r>
    </w:p>
    <w:p>
      <w:pPr>
        <w:pStyle w:val="Normal"/>
        <w:spacing w:lineRule="auto" w:line="600"/>
        <w:ind w:firstLine="720"/>
        <w:jc w:val="both"/>
        <w:rPr>
          <w:rFonts w:ascii="Arial" w:hAnsi="Arial" w:cs="Arial"/>
        </w:rPr>
      </w:pPr>
      <w:r>
        <w:rPr>
          <w:rFonts w:cs="Arial" w:ascii="Arial" w:hAnsi="Arial"/>
        </w:rPr>
        <w:t xml:space="preserve">Επειδή βλέπω με μεγάλη ένταση –και κλείνω μ' αυτό το σχόλιο, κύριε Πρόεδρε- να έρχονται από πολλούς συναδέλφους διαφόρων πτερύγων στοιχεία επί στοιχείων και αντίκρουση συγκεκριμένων αριθμών, στατιστικών, αποδόσεων του ΕΛΓΑ μέχρι σήμερα και πάει λέγοντας, επιτρέψτε μου να κάνω χρήση της δικής μου προσωπικής εμπειρίας από τη λειτουργία της δημόσιας διοίκησης. Κάτι δεν πάει καλά εδώ! Δεν μπορεί να υπάρχουν τόσα πολλά στοιχεία, σε τόσες πολλές κατευθύνσεις, όλα έγκυρα και τα οποία με τόσο πολύ μεγάλη ένταση τα παρουσιάζουν και τα υποστηρίζουν οι συνάδελφοι στην Αίθουσα αυτή. Αυτό σημαίνει ότι οι πηγές είναι έγκυρες κατά τεκμήριο. Και η εμπειρία η δική μου από τη διαχείριση της εξουσίας και στην Ελλάδα και στο εξωτερικό, είναι ότι όταν υπάρχει αυτό το φαινόμενο, σημαίνει ότι υπάρχει σύγκρουση υπηρεσιακών παραγόντων. Σημαίνει ότι υπάρχουν λόμπι μέσα στο Υπουργείο σας, κυρία Υπουργέ ή στον ΕΛΓΑ, όπου για κάποιον λόγο επιδίδονται στην προώθηση της μίας ή της άλλης κατεύθυνσης, του ενός ή του άλλου επιχειρήματος. </w:t>
      </w:r>
    </w:p>
    <w:p>
      <w:pPr>
        <w:pStyle w:val="Normal"/>
        <w:spacing w:lineRule="auto" w:line="600"/>
        <w:ind w:firstLine="720"/>
        <w:jc w:val="both"/>
        <w:rPr>
          <w:rFonts w:ascii="Arial" w:hAnsi="Arial" w:cs="Arial"/>
        </w:rPr>
      </w:pPr>
      <w:r>
        <w:rPr>
          <w:rFonts w:cs="Arial" w:ascii="Arial" w:hAnsi="Arial"/>
        </w:rPr>
        <w:t xml:space="preserve">Θεωρώ, όμως ότι και αυτό το φαινόμενο -εφόσον αληθεύει η δική μου κρίση και η δική μου παρατήρηση- επιβεβαιώνει αυτό ακριβώς που θέλει να κάνει το νομοσχέδιο, την αναγκαιότητα δηλαδή του νομοσχεδίου. Επιβεβαιώνει την ανάγκη μίας εξυγιαντικής, μίας εκσυγχρονιστικής παρέμβασης σε όλους τους τομείς που να έχει επίδραση και επίπτωση ακόμη και στη θεσμική και τη διοικητική λειτουργία του ΕΛΓΑ. </w:t>
      </w:r>
    </w:p>
    <w:p>
      <w:pPr>
        <w:pStyle w:val="Normal"/>
        <w:spacing w:lineRule="auto" w:line="600"/>
        <w:ind w:firstLine="720"/>
        <w:jc w:val="both"/>
        <w:rPr>
          <w:rFonts w:ascii="Arial" w:hAnsi="Arial" w:cs="Arial"/>
        </w:rPr>
      </w:pPr>
      <w:r>
        <w:rPr>
          <w:rFonts w:cs="Arial" w:ascii="Arial" w:hAnsi="Arial"/>
        </w:rPr>
        <w:t xml:space="preserve">Έχω την αίσθηση ότι στο παρελθόν δεν ήταν άμοιροι των ευθυνών οι διοικούντες. Πολλές φορές χωρίς τη γνώση και με την άγνοια των πολιτικών προϊσταμένων τους. Σε κάθε περίπτωση σε πολύ καλή σχέση με τους αεριτζήδες του αγροτικού χώρου και τους  μεσάζοντες. Εδώ λοιπόν, θα έχουμε μία νέα δημιουργική παρέμβαση μ' αυτό το νομοσχέδιο. Από την άποψη αυτή και μετά τις διευκρινίσεις της κυρίας Υπουργού και τις δεσμεύσεις της Κυβέρνησης έχω την αίσθηση ότι νομοθετούμε μία πολύ ουσιαστική παρέμβαση, η οποία θα εγγράψει παρακαταθήκη στον αγροτικό χώρο της χώρας μας.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Και εμείς ευχαριστούμε.</w:t>
      </w:r>
    </w:p>
    <w:p>
      <w:pPr>
        <w:pStyle w:val="Normal"/>
        <w:spacing w:lineRule="auto" w:line="600"/>
        <w:ind w:firstLine="720"/>
        <w:jc w:val="both"/>
        <w:rPr>
          <w:rFonts w:ascii="Arial" w:hAnsi="Arial" w:cs="Arial"/>
        </w:rPr>
      </w:pPr>
      <w:r>
        <w:rPr>
          <w:rFonts w:cs="Arial" w:ascii="Arial" w:hAnsi="Arial"/>
        </w:rPr>
        <w:t>Το λόγο  έχει ο Κοινοβουλευτικός Εκπρόσωπος του Κομμουνιστικού Κόμματος Ελλάδας κ. Νικόλαος Καραθανασόπουλος.</w:t>
      </w:r>
    </w:p>
    <w:p>
      <w:pPr>
        <w:pStyle w:val="Normal"/>
        <w:spacing w:lineRule="auto" w:line="600"/>
        <w:ind w:firstLine="720"/>
        <w:jc w:val="both"/>
        <w:rPr/>
      </w:pPr>
      <w:r>
        <w:rPr>
          <w:rFonts w:eastAsia="Arial" w:cs="Arial" w:ascii="Arial" w:hAnsi="Arial"/>
          <w:b/>
        </w:rPr>
        <w:t xml:space="preserve"> </w:t>
      </w:r>
      <w:r>
        <w:rPr>
          <w:rFonts w:cs="Arial" w:ascii="Arial" w:hAnsi="Arial"/>
          <w:b/>
        </w:rPr>
        <w:t xml:space="preserve">ΝΙΚΟΛΑΟΣ ΚΑΡΑΘΑΝΑΣΟΠΟΥΛΟ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Μετά τις εκφράσεις επικοινωνιακού χαρακτήρα, εκφράσεις εντυπωσιασμού και άνευ ουσίας, μετά την ανταλλαγή φιλοφρονήσεων ανάμεσα στην Κυβέρνηση και το Λαϊκό Ορθόδοξο Συναγερμό που επιβεβαιώνει για ακόμη μία φορά ότι χέρι-χέρι εφαρμόζετε την αντιαγροτική και αντιλαϊκή πολιτική και βεβαίως μετά τα κροκοδείλια δάκρυα της Νέας Δημοκρατίας για τις συνθήκες τις οποίες βιώνει η φτωχή και η μεσαία αγροτιά, ως ΚΚΕ θα κάνουμε μία προσπάθεια να προσεγγίσουμε και να αναδείξουμε την ουσία –κατά τη γνώμη μας- των κυβερνητικών μέτρων και ρυθμίσεων, όπως αυτά εκφράζονται και με το παρόν σχέδιο νόμου.</w:t>
      </w:r>
    </w:p>
    <w:p>
      <w:pPr>
        <w:pStyle w:val="Normal"/>
        <w:spacing w:lineRule="auto" w:line="600"/>
        <w:ind w:firstLine="720"/>
        <w:jc w:val="both"/>
        <w:rPr>
          <w:rFonts w:ascii="Arial" w:hAnsi="Arial" w:cs="Arial"/>
        </w:rPr>
      </w:pPr>
      <w:r>
        <w:rPr>
          <w:rFonts w:cs="Arial" w:ascii="Arial" w:hAnsi="Arial"/>
        </w:rPr>
        <w:t xml:space="preserve">Κατ’ αρχάς δεν είναι ένας κεραυνός εν αιθρία, αλλά, κατά τη γνώμη μας, αποκαλύπτει, εμπεριέχει την ουσία του αντιλαϊκού, του ταξικού χαρακτήρα της κυβερνητικής πολιτικής. Ένα πρώτο ζήτημα είναι ότι είναι δεμένο με το σύνολο των ανατροπών, το οποίο βιώσαμε πριν από λίγο διάστημα στο ασφαλιστικό δηλαδή της αντιασφαλιστικής επιδρομής. Και εκεί ως πρόσχημα χρησιμοποιήθηκαν ότι υπάρχουν ελλείμματα στα αποθεματικά. Και εδώ, ως πρόσχημα πάλι, προωθείτε το ζήτημα ότι υπάρχουν τεράστια χρέη στον ΕΛΓΑ. Μόνο που δεν τολμάει η Κυβέρνηση να προσεγγίσει για ποιο λόγο υπάρχουν αυτά τα μεγάλα ελλείμματα. Διότι, βεβαίως, το κράτος δεν χρηματοδότησε τον ΕΛΓΑ, για να καλύψει τις ανάγκες αποζημίωσης της αγροτικής και κτηνοτροφικής παραγωγής από τις καταστροφές. Γιατί δεν πήρε μέτρα να αντιμετωπιστεί η μάστιγα της φοροδιαφυγής που συστηματικά βιομήχανοι, μεγαλέμποροι ακόμη και συνεταιρισμοί κάνουν σε βάρος των αγροτών που αποδίδουν την εισφορά στον ΕΛΓΑ. Και, βεβαίως, συνολικότερο πρόσχημα είναι το ζήτημα ότι φταίνε τα ελλείμματα των ασφαλιστικών ταμείων των ΕΛΓΑ για το δημόσιο χρέος της χώρας, γιατί προσπαθείτε να μεταφέρετε την ευθύνη του χρέους στις πλάτες των εργαζόμενων της φτωχής και μεσαίας αγροτιάς και να αποκρύψετε το βασικό ένοχο που είναι η πλουτοκρατία, οι κεφαλαιοκράτες την πολιτική των οποίων στηρίξατε με νύχια και με δόντια και εσείς και οι προηγούμενες κυβερνήσεις. Γι’ αυτό εμφανίστηκαν τα τεράστια χρέη η προκλητική και σκανδαλώδης παροχή κινήτρων στο μεγάλο κεφάλαιο, η προμηθευτική πολιτική, οι δαπάνες για τους Ολυμπιακούς Αγώνες, οι νατοϊκοί εξοπλισμοί, η συρρίκνωση της παραγωγικής βάσης της χώρας μας και στον αγροτικό τομέα έγιναν οι βασικές αιτίες εμφάνισης του χρέους. Σήμερα με την πολιτική σας θέλετε αυτό το χρέος να το πληρώσουν οι εργαζόμενοι, οι φτωχοί αγρότες και τα λαϊκά νοικοκυριά. </w:t>
      </w:r>
    </w:p>
    <w:p>
      <w:pPr>
        <w:pStyle w:val="Normal"/>
        <w:spacing w:lineRule="auto" w:line="600"/>
        <w:ind w:firstLine="720"/>
        <w:jc w:val="both"/>
        <w:rPr>
          <w:rFonts w:ascii="Arial" w:hAnsi="Arial" w:cs="Arial"/>
        </w:rPr>
      </w:pPr>
      <w:r>
        <w:rPr>
          <w:rFonts w:cs="Arial" w:ascii="Arial" w:hAnsi="Arial"/>
        </w:rPr>
        <w:t xml:space="preserve">Όπως και στο ασφαλιστικό σύστημα που συζητούσαμε για τους εργαζόμενους υπάρχουν τρεις πυλώνες, αντίστοιχα αποκάλυψε και η κυρία Υπουργός από το Βήμα ότι τρεις πυλώνες θέλουμε να κάνουμε και στο σύστημα ασφάλιση της αγροτικής παραγωγής. Η πρώτη είναι η υποχρεωτική ασφάλιση που θυμίζει ουσιαστικά τη σύνταξη του προνοιακού επιδόματος των 360 ευρώ για τους εργαζόμενους, το μόνο που  εγγυάται το κράτος, όσον αφορά τις συντάξεις των εργαζόμενων στον ιδιωτικό και δημόσιο τομέα μετά τις αντιασφαλιστικές ανατροπές. Το δεύτερο ζήτημα θα είναι η πρόσθετη ασφάλιση. Το τρίτο ζήτημα θα είναι η προαιρετική ασφάλιση. Θα είναι τα ταμεία, δηλαδή, κοινωνικής ασφάλισης για τους εργαζόμενους και η ιδιωτική ασφάλιση. Και τα δύο αυτά μαζί εντάσσονται στη σφαίρα της ιδιωτικής ασφάλισης. </w:t>
      </w:r>
    </w:p>
    <w:p>
      <w:pPr>
        <w:pStyle w:val="Normal"/>
        <w:spacing w:lineRule="auto" w:line="600"/>
        <w:ind w:firstLine="720"/>
        <w:jc w:val="both"/>
        <w:rPr>
          <w:rFonts w:ascii="Arial" w:hAnsi="Arial" w:cs="Arial"/>
        </w:rPr>
      </w:pPr>
      <w:r>
        <w:rPr>
          <w:rFonts w:cs="Arial" w:ascii="Arial" w:hAnsi="Arial"/>
        </w:rPr>
        <w:t xml:space="preserve">Γι’ αυτό ακριβώς το λόγο στη σφαίρα αυτής της ιδιωτικής ασφάλισης συμπεριλαμβάνετε την πρόσθετη και την προαιρετική ασφάλιση και μάλιστα επιδοτώντας στις ιδιωτικές ασφαλιστικές εταιρείες που θα ενταχθούν στο χώρο της ασφάλισης της αγροτικής παραγωγής, το ασφάλιστρο. </w:t>
      </w:r>
    </w:p>
    <w:p>
      <w:pPr>
        <w:pStyle w:val="Normal"/>
        <w:spacing w:lineRule="auto" w:line="600"/>
        <w:ind w:firstLine="720"/>
        <w:jc w:val="both"/>
        <w:rPr>
          <w:rFonts w:ascii="Arial" w:hAnsi="Arial" w:cs="Arial"/>
        </w:rPr>
      </w:pPr>
      <w:r>
        <w:rPr>
          <w:rFonts w:cs="Arial" w:ascii="Arial" w:hAnsi="Arial"/>
        </w:rPr>
        <w:t xml:space="preserve">Κατ’ αρχάς ένα θεμελιώδες ζήτημα. Εμείς διαφωνούμε με το διαχωρισμό υποχρεωτική και προαιρετική ασφάλιση. Είναι βαθιά αντι-αγροτικός ο διαχωρισμός. Υποχρεωτική ασφάλιση θα κάνει αυτός ο οποίος δεν μπορεί να κάνει τίποτε άλλο και θα βολευτεί με τα όποια ψιχία θα περισσέψουν από το πάρτι που κάνουν οι κεφαλαιοκράτες στον κρατικό προϋπολογισμό, με αποτέλεσμα να μην αποζημιώνεται για τις ζημίες. Ενώ αντίθετα, αυτός που έχει τη δυνατότητα, ο μεγαλοαγρότης, οι καπιταλιστικές αγροτικές εκμεταλλεύσεις θα μπορούν να κάνουν προαιρετική ασφάλιση και θα αποζημιώνονται για το σύνολο των ενδεχόμενων καταστροφών που θα έχουν και από πολύ καλύτερη θέση θα μπορούν να ανταγωνίζονται με βάση τη δικιά σας λογική, το φτωχό αγρότη που δεν θα μπορεί να ασφαλίζεται, άρα θα πετάγεται πολύ πιο γρήγορα από τον κλήρο του, θα ξεκληρίζεται η φτωχή και μεσαία αγροτιά. </w:t>
      </w:r>
    </w:p>
    <w:p>
      <w:pPr>
        <w:pStyle w:val="Normal"/>
        <w:spacing w:lineRule="auto" w:line="600"/>
        <w:ind w:firstLine="720"/>
        <w:jc w:val="both"/>
        <w:rPr>
          <w:rFonts w:ascii="Arial" w:hAnsi="Arial" w:cs="Arial"/>
        </w:rPr>
      </w:pPr>
      <w:r>
        <w:rPr>
          <w:rFonts w:cs="Arial" w:ascii="Arial" w:hAnsi="Arial"/>
        </w:rPr>
        <w:t>Είναι πρόκληση ο διαχωρισμός υποχρεωτικής και προαιρετικής ασφάλισης. Άλλωστε και στη μία και στην άλλη πλευρά και στο ασφαλιστικό των εργαζόμενων και στο ασφαλιστικό των αγροτών, ενιαία θέλετε να εφαρμόσετε τον αντι-αγροτικό σχεδιασμό που στην προκειμένη περίπτωση κάνουν σε επίπεδο Ευρωπαϊκής Ένωσης, όπως τουλάχιστον αποκαλύπτεται και στην εισηγητική σας έκθεση: το ενιαίο αγροτο-ασφαλιστικό σύστημα σε επίπεδο Ευρωπαϊκής Ένωσης.</w:t>
      </w:r>
    </w:p>
    <w:p>
      <w:pPr>
        <w:pStyle w:val="Normal"/>
        <w:spacing w:lineRule="auto" w:line="600"/>
        <w:ind w:firstLine="720"/>
        <w:jc w:val="both"/>
        <w:rPr>
          <w:rFonts w:ascii="Arial" w:hAnsi="Arial" w:cs="Arial"/>
        </w:rPr>
      </w:pPr>
      <w:r>
        <w:rPr>
          <w:rFonts w:cs="Arial" w:ascii="Arial" w:hAnsi="Arial"/>
        </w:rPr>
        <w:t>Ουσιαστικά το δεύτερο μεγάλο ζήτημα, στο οποίο εντάσσουμε την κριτική, είναι μία ακόμη απόδειξη ότι με την πολιτική και σε επίπεδο Ευρωπαϊκής Ένωσης, αλλά και στη χώρα μας επιδιώκετε να επεκτείνετε τη δράση του ιδιωτικού κεφαλαίου και στον τομέα της αγροτικής οικονομίας, όχι μόνο μέσα από την αλλαγή της χρήσης γης, αλλά και από την εισβολή της ιδιωτικής ασφάλισης όσον αφορά την αγροτική παραγωγή. Η υπόθεση επιδότησης του ασφαλίστρου το αποκαλύπτει. Άλλωστε αυτή η επιδότηση του ασφαλίστρου που επιτρέπεται σε επίπεδο Ευρωπαϊκής Ένωσης ήταν αποτέλεσμα του ελέγχου υγείας σε ακόμη πιο αντι-αγροτική κατεύθυνση της Κοινής Αγροτικής Πολιτικής.</w:t>
      </w:r>
    </w:p>
    <w:p>
      <w:pPr>
        <w:pStyle w:val="Normal"/>
        <w:spacing w:lineRule="auto" w:line="600"/>
        <w:ind w:firstLine="720"/>
        <w:jc w:val="both"/>
        <w:rPr>
          <w:rFonts w:ascii="Arial" w:hAnsi="Arial" w:cs="Arial"/>
        </w:rPr>
      </w:pPr>
      <w:r>
        <w:rPr>
          <w:rFonts w:cs="Arial" w:ascii="Arial" w:hAnsi="Arial"/>
        </w:rPr>
        <w:t>Τρίτο ζήτημα, το οποίο θέλουμε να θίξουμε είναι ότι το νομοσχέδιο αυτό θα οξύνει την κατάσταση στους εργαζόμενους στο χώρο του ΕΛΓΑ, θα επιφέρει αμφισβήτηση εργασιακών θεμάτων, υπονόμευση των συλλογικών συμβάσεων, υποβάθμιση του εισοδήματός τους, εντατικοποίηση της εργασίας και, βεβαίως, οι όποιες ελλείψεις σε μόνιμο προσωπικό οι οποίες θα έπρεπε να καλυφτούν με πλήρη ασφαλιστικά και εργασιακά δικαιώματα και με μισθούς που να μπορούν να καλύπτουν τις ανάγκες τους, εσείς θα τις καλύψετε μέσα από ενοικιαζόμενους εργαζόμενους μέσα από διμηνίτες με δελτία παροχής υπηρεσιών –δηλαδή, εργαζόμενους χωρίς εργασιακά δικαιώματα, χωρίς δικαίωμα σε αξιοπρεπή ζωή- και, βεβαίως, από εξωτερικούς συνεργάτες, εξωτερικούς εκτιμητές, ανοίγοντας έτσι την πόρτα της ιδιωτικοποίησης ακόμα και των ελέγχων των ζημιών.</w:t>
      </w:r>
    </w:p>
    <w:p>
      <w:pPr>
        <w:pStyle w:val="Normal"/>
        <w:spacing w:lineRule="auto" w:line="600"/>
        <w:ind w:firstLine="720"/>
        <w:jc w:val="both"/>
        <w:rPr>
          <w:rFonts w:ascii="Arial" w:hAnsi="Arial" w:cs="Arial"/>
        </w:rPr>
      </w:pPr>
      <w:r>
        <w:rPr>
          <w:rFonts w:cs="Arial" w:ascii="Arial" w:hAnsi="Arial"/>
        </w:rPr>
        <w:t>Το μεγαλύτερο, όμως, ζήτημα, κατά τη γνώμη μας, είναι ότι όλα αυτά τα πράγματα, όπως ανέφερα πιο πριν και με βάση συγκεκριμένα ζητήματα, θα είναι σε βάρος των μικρών και μεσαίων αγροτοκτηνοτρόφων. Αυτό το λέμε αρχικά γιατί υπάρχει το εξής ζήτημα. Πρώτον, διατηρείτε το απαράδεκτο καθεστώς ανάμεσα στην αναλογία ενεργητικής και παθητικής προστασίας. Ουσιαστικά το 5% των δαπανών του ΕΛΓΑ κατευθύνεται στην ενεργητική προστασία της αγροτικής παραγωγής και το 95% στην παθητική. Αντί, λοιπόν, να πάρετε μέτρα πρόληψης για να αντιμετωπιστούν τα φαινόμενα των φυσικών καταστροφών, για παράδειγμα, παίρνετε το αντίθετο. Βεβαίως, τα μέτρα πρόληψης ευνοούν το σύνολο και πρώτα και κύρια τη φτωχή και μεσαία αγροτικά, που δεν μπορεί να κάνει διαφορετικά. Ενώ ο μεγαλοαγρότης, η καπιταλιστική εκμετάλλευση, μπορεί να πάρει μέτρα αντιπλημμυρικής προστασίας. Ο φτωχός αγρότης τι μέτρα αντιπλημμυρικής προστασίας να πάρει, για να προστατεύσει την καλλιέργειά του; Τέτοια μέτρα αντιπλημμυρικής προστασίας, αντιπυρικής προστασίας δεν υπάρχουν πουθενά. Ή για ζητήματα που έχουν να κάνουν ακόμα με την εισαγωγή σπόρων ή φυτών ή και άλλων ειδών από το εξωτερικό, τα οποία έχουν μία σειρά από ασθένειες εισαγόμενες που δεν μπορούν να αντιμετωπιστούν και με τέτοια προβλήματα, που δεν μπορούν να αντιμετωπιστούν με τα ζητήματα της ανάπτυξης και των εγχώριων μελετών και με την προστασία των παραδοσιακών καλλιεργειών σε μια σειρά από τομείς.</w:t>
      </w:r>
    </w:p>
    <w:p>
      <w:pPr>
        <w:pStyle w:val="Normal"/>
        <w:spacing w:lineRule="auto" w:line="600"/>
        <w:ind w:firstLine="720"/>
        <w:jc w:val="both"/>
        <w:rPr>
          <w:rFonts w:ascii="Arial" w:hAnsi="Arial" w:cs="Arial"/>
        </w:rPr>
      </w:pPr>
      <w:r>
        <w:rPr>
          <w:rFonts w:cs="Arial" w:ascii="Arial" w:hAnsi="Arial"/>
        </w:rPr>
        <w:t xml:space="preserve">Δεύτερο ζήτημα. Στο σχέδιο αυτό θα αποζημιώνονται λιγότερες παθήσεις και ασθένειες. Ο όρος «επιφυτείες», το είπε και ο εισηγητής μας, είναι γενικός και αόριστος. Αναφέραμε ένα, δύο παραδείγματα που τα είπαμε και στην επιτροπή, αλλά τα είπε και πριν ο εισηγητής μας. Το πράσινο σκουλήκι το εξαιρείτε. Το θεωρείτε φυτονόσο και άρα δεν αποζημιώνεται, ενώ στο Θεσσαλικό κάμπο οι βαμβακοπαραγωγοί έκαναν ό,τι μπορούσαν για να το αντιμετωπίσουν. Δεν αντιμετωπίζεται. Θα αποζημιωθούν για το πράσινο σκουλήκι; Θέλουμε συγκεκριμένη απάντηση. </w:t>
      </w:r>
    </w:p>
    <w:p>
      <w:pPr>
        <w:pStyle w:val="Normal"/>
        <w:spacing w:lineRule="auto" w:line="600"/>
        <w:ind w:firstLine="720"/>
        <w:jc w:val="both"/>
        <w:rPr>
          <w:rFonts w:ascii="Arial" w:hAnsi="Arial" w:cs="Arial"/>
        </w:rPr>
      </w:pPr>
      <w:r>
        <w:rPr>
          <w:rFonts w:cs="Arial" w:ascii="Arial" w:hAnsi="Arial"/>
        </w:rPr>
        <w:t>Άλλο παράδειγμα είναι η μικροκαρπία στα μήλα του Πηλίου. Η ζημιά φτάνει το 80%, και εξαιρείται. Θα αποζημιωθούν; Είναι πολύ συγκεκριμένα πράγματα και επειδή ακριβώς εμείς δεν είμαστε στην λογική των εξαιρέσεων, λέμε ότι το σύνολο της αγροτικής και της κτηνοτροφικής παραγωγής που παθαίνει ζημιά πρέπει να αποζημιώνεται χωρίς εξαίρεση, γιατί η κατ’ εξαίρεση αποζημίωση συνιστά μια προσπάθεια εξαγοράς, χειραγώγηση συνειδήσεων από την μεριά της Κυβέρνησης όσον αφορά τους αγρότες, μικροπολιτικά και μικροκομματικά παιχνίδια σε βάρος της φτωχής και μεσαίας αγροτιάς.</w:t>
      </w:r>
    </w:p>
    <w:p>
      <w:pPr>
        <w:pStyle w:val="Normal"/>
        <w:spacing w:lineRule="auto" w:line="600"/>
        <w:ind w:firstLine="720"/>
        <w:jc w:val="both"/>
        <w:rPr>
          <w:rFonts w:ascii="Arial" w:hAnsi="Arial" w:cs="Arial"/>
        </w:rPr>
      </w:pPr>
      <w:r>
        <w:rPr>
          <w:rFonts w:cs="Arial" w:ascii="Arial" w:hAnsi="Arial"/>
        </w:rPr>
        <w:t xml:space="preserve">Τρίτος παράγοντας. Η αύξηση της ασφαλιστικής εισφοράς από το 3% στο 4%. Θα μπορούσε να πει κάποιος: «Καλά, μία ποσοστιαία μονάδα το αυξάνουμε». Δεν είναι αυτό το βασικό. Το βασικό είναι ο τρόπος υπολογισμού από την αξία των τιμολογίων περνάμε στην αξία της παραγωγής. Άρα, δηλαδή διευρύνεται η βάση. </w:t>
      </w:r>
    </w:p>
    <w:p>
      <w:pPr>
        <w:pStyle w:val="Normal"/>
        <w:spacing w:lineRule="auto" w:line="600"/>
        <w:ind w:firstLine="720"/>
        <w:jc w:val="both"/>
        <w:rPr>
          <w:rFonts w:ascii="Arial" w:hAnsi="Arial" w:cs="Arial"/>
        </w:rPr>
      </w:pPr>
      <w:r>
        <w:rPr>
          <w:rFonts w:cs="Arial" w:ascii="Arial" w:hAnsi="Arial"/>
        </w:rPr>
        <w:t>Εγώ θα βάλω ένα ερώτημα. Οι παραγωγείς σταφυλιών στο Νομό Αχαΐας, Ηλείας, Κορινθίας και αλλού που δεν θα τρυγήσουν, γιατί δεν θα τους πάρει κανείς την παραγωγή, θα πληρώσουν ακόμη επασφάλιστρο γι’ αυτό το πράγμα, που δεν θα πουλήσουν την παραγωγή τους, που θα την αφήσουν επάνω στα αμπέλια να ξεραθεί, να σαπίσει γιατί δεν τους συμφέρει να την τρυγήσουν; Και σε άλλα προϊόντα, θα πληρώνουν και αυτοί αυξημένο επασφάλιστρο; Δηλαδή, από την μια πλευρά δεν θα μπορούν να πουλάνε και από την άλλη θα πληρώνουν μεγαλύτερη ασφαλιστική εισφορά. Αντίστοιχη λογική είναι και η αύξηση του ζωικού κόσμου από το 0,5% στο 0,7%.</w:t>
      </w:r>
    </w:p>
    <w:p>
      <w:pPr>
        <w:pStyle w:val="Normal"/>
        <w:spacing w:lineRule="auto" w:line="600"/>
        <w:ind w:firstLine="720"/>
        <w:jc w:val="both"/>
        <w:rPr>
          <w:rFonts w:ascii="Arial" w:hAnsi="Arial" w:cs="Arial"/>
        </w:rPr>
      </w:pPr>
      <w:r>
        <w:rPr>
          <w:rFonts w:cs="Arial" w:ascii="Arial" w:hAnsi="Arial"/>
        </w:rPr>
        <w:t xml:space="preserve">Τέταρτο ζήτημα είναι η κατάσταση με το τι αποζημιώσεις θα δίνονται. Το θεωρούμε απαράδεκτο ότι η συνολική αποζημίωση πρέπει να είναι ίση ή να ισοσκελίζει τα ετήσια έσοδα υποχρεωτικής ασφάλισης και αποθεματικού. Ήδη η αναλογία τα τελευταία χρόνια έχει φτάσει το 1 προς 10. Το σύνολο των αποζημιώσεων που δόθηκαν με το σύνολο των εισφορών των υποχρεωτικών είναι 1 προς 10. Εσείς πώς θα ισοσκελίσετε αυτό το πράγμα; Λέτε ότι θα έχετε έσοδα 150 εκατομμύρια με τον τρόπο υπολογισμού, την αλλαγή κ.τ.λ.. Δεν θα φτάσετε εκεί. Πολύ χαμηλότερα θα φτάσετε. Αλλά και πάντοτε τα έξοδα θα ξεπερνούν τα έσοδα. Οπότε τι θα γίνει; Θα περικόπτονται ακόμα περισσότερο οι αποζημιώσεις, οι οποίες πρέπει να δίνονται στους αγρότες από τις ήδη πενιχρές, που δίνονται μέχρι τώρα. </w:t>
      </w:r>
    </w:p>
    <w:p>
      <w:pPr>
        <w:pStyle w:val="Normal"/>
        <w:spacing w:lineRule="auto" w:line="600"/>
        <w:ind w:firstLine="720"/>
        <w:jc w:val="both"/>
        <w:rPr>
          <w:rFonts w:ascii="Arial" w:hAnsi="Arial" w:cs="Arial"/>
        </w:rPr>
      </w:pPr>
      <w:r>
        <w:rPr>
          <w:rFonts w:cs="Arial" w:ascii="Arial" w:hAnsi="Arial"/>
        </w:rPr>
        <w:t>Πέμπτο ζήτημα. Το ποσοστό απαλλαγής από την αποζημίωση είναι 20%. Είναι απαράδεκτο και το σημερινό ποσοστό. Τι θα πει άλλος που του  καταστράφηκε το 19% της παραγωγής και δεν θα αποζημιωθεί; Μα από κει πάει να ζήσει. Να βγάλει κάτι, για να αποζημιωθεί και να μπορέσει να επιβιώσει. Μάλιστα υπάρχει και το παράθυρο ανοικτό, η πρόβλεψη, ότι άμα υπάρχουνε δυσανάλογα φαινόμενα καταστροφής ή θα αυξάνεται το ποσοστό απαλλαγής, δηλαδή μπορεί να φτάσει και στο 45% και στο 50% χωρίς αποζημίωση, ή θα αυξάνετε την έκτακτη εισφορά. Αυτά είναι απαράδεκτα πράγματα.</w:t>
      </w:r>
    </w:p>
    <w:p>
      <w:pPr>
        <w:pStyle w:val="Normal"/>
        <w:spacing w:lineRule="auto" w:line="600"/>
        <w:ind w:firstLine="720"/>
        <w:jc w:val="both"/>
        <w:rPr>
          <w:rFonts w:ascii="Arial" w:hAnsi="Arial" w:cs="Arial"/>
        </w:rPr>
      </w:pPr>
      <w:r>
        <w:rPr>
          <w:rFonts w:cs="Arial" w:ascii="Arial" w:hAnsi="Arial"/>
        </w:rPr>
        <w:t>Επειδή ακριβώς η αντι-αγροτική σας πολιτική θέλει κάποιον να την στηρίζει, πάει χέρι-χέρι με την εξαγορά συνειδήσεων. Το ποσοστό αυτό, το 1,2% στην ΠΑΣΕΓΕΣ, το 0,25% στην ΓΕΣΑΣΕ και στη ΣΥΔΑΣΕ είναι προσπάθεια να τις εξαγοράσετε. Κάνετε το συνδικαλιστικό κίνημα χειροκροτητή της κυβερνητικής πολιτικής, της αντι-αγροτικής πολιτικής, συμμέτοχο και συνένοχο. Αυτούς που οι αγρότες προσπαθούν να πετάξουν από το σβέρκο εσείς τους χρηματοδοτείτε, τους εξαγοράζετε, τους κάνετε υπαλλήλους της αντιαγροτικής σας πολιτικής και της Κυβέρνησης. Αυτό πρέπει να καταργηθεί, κατά τη γνώμη μας, η εισφορά προς όφελος της ΠΑΣΕΓΕΣ, της ΓΕΣΑΣΕ και της ΣΥΔΑΣΕ. Είναι απαράδεκτο.</w:t>
      </w:r>
    </w:p>
    <w:p>
      <w:pPr>
        <w:pStyle w:val="Normal"/>
        <w:spacing w:lineRule="auto" w:line="600"/>
        <w:ind w:firstLine="720"/>
        <w:jc w:val="both"/>
        <w:rPr>
          <w:rFonts w:ascii="Arial" w:hAnsi="Arial" w:cs="Arial"/>
        </w:rPr>
      </w:pPr>
      <w:r>
        <w:rPr>
          <w:rFonts w:cs="Arial" w:ascii="Arial" w:hAnsi="Arial"/>
        </w:rPr>
        <w:t>Βεβαίως, με όλα αυτά τα ζητήματα τα λέτε πολύ καθαρά –ολοκληρώνω με αυτό, κύριε Πρόεδρε, κι ευχαριστώ- ότι θέλετε να αξιοποιήσετε τις δυνατότητες της Κοινής Αγροτικής Πολιτικής. Δεν είναι ζητήματα διαχειριστικά. Η Κοινή Αγροτική Πολιτική έχει αντιαγροτικό χαρακτήρα σε βάρος της μικρής και μεσαίας αγροτιάς. Θέλετε να στηρίξετε την ανταγωνιστικότητα των αγροτικών εκμεταλλεύσεων, αντί η πρόθεσή σας να είναι να καλύψετε τις διατροφικές ανάγκες της οικογένειας μέσα από την αγροτική παραγωγή. Η ανταγωνιστικότητα πάει χέρι-χέρι με το ξεκλήρισμα της φτωχής αγροτιάς. Η ανταγωνιστικότητα πάει χέρι-χέρι με την αύξηση της διατροφικής εξάρτησης από το εξωτερικό και υπάρχουν φαινόμενα κερδοσκοπίας. Μέχρι και 30% υπάρχουν καταγγελίες ότι αυξήσανε οι αλευροβιομήχανοι το μαλακό αλεύρι. Υπάρχουν καταγγελίες παρ’όλα τα μέτρα που λέτε ότι παίρνετε.</w:t>
      </w:r>
    </w:p>
    <w:p>
      <w:pPr>
        <w:pStyle w:val="Normal"/>
        <w:spacing w:lineRule="auto" w:line="600"/>
        <w:ind w:firstLine="720"/>
        <w:jc w:val="both"/>
        <w:rPr/>
      </w:pPr>
      <w:r>
        <w:rPr>
          <w:rFonts w:cs="Arial" w:ascii="Arial" w:hAnsi="Arial"/>
        </w:rPr>
        <w:t xml:space="preserve">(Στο σημείο αυτό την Προεδρική Έδρα καταλαμβάνει ο Α΄ Αντιπρόεδρος της Βουλής κ. </w:t>
      </w:r>
      <w:r>
        <w:rPr>
          <w:rFonts w:cs="Arial" w:ascii="Arial" w:hAnsi="Arial"/>
          <w:b/>
        </w:rPr>
        <w:t>ΓΡΗΓΟΡΙΟΣ ΝΙΩΤΗ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Άρα, συμπερασματικά είναι σε βάρος της φτωχομεσαίας αγροτιάς, των αγροτοκτηνοτρόφων, οδηγεί στο ξεκλήρισμά τους. </w:t>
      </w:r>
    </w:p>
    <w:p>
      <w:pPr>
        <w:pStyle w:val="Normal"/>
        <w:spacing w:lineRule="auto" w:line="600"/>
        <w:ind w:firstLine="720"/>
        <w:jc w:val="both"/>
        <w:rPr>
          <w:rFonts w:ascii="Arial" w:hAnsi="Arial" w:cs="Arial"/>
        </w:rPr>
      </w:pPr>
      <w:r>
        <w:rPr>
          <w:rFonts w:cs="Arial" w:ascii="Arial" w:hAnsi="Arial"/>
        </w:rPr>
        <w:t xml:space="preserve">Εμείς ως ΚΚΕ, ζητάμε την πλήρη κάλυψη του συνόλου των καταστροφών, χωρίς εξαιρέσεις, με ευθύνη του κράτους και μέσω ενός δημόσιου αποκλειστικού φορέα ασφάλισης. Αυτό, βεβαίως, είναι στόχος πάλης, διεκδίκησης κοινής δράσης και ανατροπής και της δικής σας πολιτικής. </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Ο κ. Άγγελος Κολοκοτρώνης, Κοινοβουλευτικός Εκπρόσωπος του Λαϊκού Ορθόδοξου Συναγερμού έχει επίσης το λόγο για δώδεκα λεπτά.</w:t>
      </w:r>
    </w:p>
    <w:p>
      <w:pPr>
        <w:pStyle w:val="Normal"/>
        <w:spacing w:lineRule="auto" w:line="600"/>
        <w:ind w:firstLine="720"/>
        <w:jc w:val="both"/>
        <w:rPr/>
      </w:pPr>
      <w:r>
        <w:rPr>
          <w:rFonts w:cs="Arial" w:ascii="Arial" w:hAnsi="Arial"/>
          <w:b/>
        </w:rPr>
        <w:t>ΑΓΓΕΛΟΣ ΚΟΛΟΚΟΤΡΩΝ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μου έκανε εξαρχής εντύπωση το γεγονός ότι η Κυβέρνηση επιχειρεί να στηρίξει την προστασία και ασφάλιση της αγροτικής δραστηριότητας στο τυμπανιαίο πτώμα του ΕΛΓΑ. Και το χαρακτηρίζω έτσι, γιατί ο αξιότιμος εισηγητής της Πλειοψηφίας μεταξύ άλλων στην εισήγησή του ανέφερε ότι ο ΕΛΓΑ είναι απαξιωμένος και καταχρεωμένος. Και είπε την αλήθεια. Και αναρωτήθηκα πώς είναι δυνατόν να στηριχθεί σε αυτόν τον Οργανισμό η Κυβέρνηση, για να οικοδομήσει ό,τι περιλαμβάνει το σχέδιο νόμου. </w:t>
      </w:r>
    </w:p>
    <w:p>
      <w:pPr>
        <w:pStyle w:val="Normal"/>
        <w:spacing w:lineRule="auto" w:line="600"/>
        <w:ind w:firstLine="720"/>
        <w:jc w:val="both"/>
        <w:rPr>
          <w:rFonts w:ascii="Arial" w:hAnsi="Arial" w:cs="Arial"/>
        </w:rPr>
      </w:pPr>
      <w:r>
        <w:rPr>
          <w:rFonts w:cs="Arial" w:ascii="Arial" w:hAnsi="Arial"/>
        </w:rPr>
        <w:t>Αναρωτήθηκα πώς θα το κάνει. Βέβαια, η αξιότιμη κυρία Υπουργός την τελευταία στιγμή έστω έφερε μία τροπολογία στην οποία αναφέρεται ότι η Κυβέρνηση καλύπτει όλα τα χρέη του ΕΛΓΑ. Και επειδή διέκρινα στον τρόπο με τον οποίο διατύπωνε την τροπολογία, ένα είδος οίησης -και αν δεν είναι έτσι ζητώ συγγνώμη εκ των προτέρων- θέλω να της πω ότι δεν πληρώνει η Κυβέρνηση τον ΕΛΓΑ. Τα χρήματα αυτά που θα καταθέσετε είναι χρήματα του ελληνικού λαού. Και τα χρήματα του ελληνικού λαού θα πρέπει να είναι αναμμένο κάρβουνο στα χέρια σας, όταν τα διαθέτετε με αυτόν τον τρόπο. Και τη στιγμή που έχει καταγγελθεί ότι υπήρξε κακοδιαχείριση στον ΕΛΓΑ, σας ερωτώ μήπως σκέφτεστε να ενεργοποιήσετε το νόμο εκείνο που λέει ότι θα πρέπει να καταλογιστούν οι ζημίες σε αυτούς οι οποίοι είναι υπαίτιοι και μάλιστα σε τέτοιο βαθμό, ώστε να υπάρξει και δήμευση των περιουσιών τους, ώστε τη ζημιά να την πληρώσουν εκείνοι που την προκάλεσαν και όχι ο ελληνικός λαός; Είναι ένα ερώτημα στο οποίο θα μπορούσατε να απαντήσετε, εάν έχετε την καλοσύνη.</w:t>
      </w:r>
    </w:p>
    <w:p>
      <w:pPr>
        <w:pStyle w:val="Normal"/>
        <w:spacing w:lineRule="auto" w:line="600"/>
        <w:ind w:firstLine="720"/>
        <w:jc w:val="both"/>
        <w:rPr/>
      </w:pPr>
      <w:r>
        <w:rPr>
          <w:rFonts w:cs="Arial" w:ascii="Arial" w:hAnsi="Arial"/>
          <w:b/>
        </w:rPr>
        <w:t xml:space="preserve">ΑΙΚΑΤΕΡΙΝΗ ΜΠΑΤΖΕΛΗ (Υπουργός Αγροτικής Ανάπτυξης και Τροφίμων): </w:t>
      </w:r>
      <w:r>
        <w:rPr>
          <w:rFonts w:cs="Arial" w:ascii="Arial" w:hAnsi="Arial"/>
        </w:rPr>
        <w:t xml:space="preserve">Είναι ερώτημα ή πρόταση; </w:t>
      </w:r>
    </w:p>
    <w:p>
      <w:pPr>
        <w:pStyle w:val="Normal"/>
        <w:spacing w:lineRule="auto" w:line="600"/>
        <w:ind w:firstLine="720"/>
        <w:jc w:val="both"/>
        <w:rPr/>
      </w:pPr>
      <w:r>
        <w:rPr>
          <w:rFonts w:cs="Arial" w:ascii="Arial" w:hAnsi="Arial"/>
          <w:b/>
        </w:rPr>
        <w:t>ΑΓΓΕΛΟΣ ΚΟΛΟΚΟΤΡΩΝΗΣ:</w:t>
      </w:r>
      <w:r>
        <w:rPr>
          <w:rFonts w:cs="Arial" w:ascii="Arial" w:hAnsi="Arial"/>
        </w:rPr>
        <w:t xml:space="preserve"> Πώς, λοιπόν, θα τον εξυγιάνετε; Με την τροπολογία που καταθέσατε. </w:t>
      </w:r>
    </w:p>
    <w:p>
      <w:pPr>
        <w:pStyle w:val="Normal"/>
        <w:spacing w:lineRule="auto" w:line="600"/>
        <w:ind w:firstLine="720"/>
        <w:jc w:val="both"/>
        <w:rPr>
          <w:rFonts w:ascii="Arial" w:hAnsi="Arial" w:cs="Arial"/>
        </w:rPr>
      </w:pPr>
      <w:r>
        <w:rPr>
          <w:rFonts w:cs="Arial" w:ascii="Arial" w:hAnsi="Arial"/>
        </w:rPr>
        <w:t xml:space="preserve">Από την άλλη μεριά, η Νέα Δημοκρατία πριν καν από την τροπολογία, ζήτησε να απαλλάξετε από τα δάνεια τον ΕΛΓΑ και όλα αυτά και χαρακτήρισε το 20% που δίδετε ως μπάλωμα. Και θα ήθελα να τη ρωτήσω: Άραγε ο ΕΛΓΑ κατήντησε έτσι εν μία νυκτί; Η Νέα Δημοκρατία δεν φέρει ευθύνη για το κατάντημα του τυμπανιαίου πτώματος του ΕΛΓΑ; </w:t>
      </w:r>
    </w:p>
    <w:p>
      <w:pPr>
        <w:pStyle w:val="Normal"/>
        <w:spacing w:lineRule="auto" w:line="600"/>
        <w:ind w:firstLine="720"/>
        <w:jc w:val="both"/>
        <w:rPr>
          <w:rFonts w:ascii="Arial" w:hAnsi="Arial" w:cs="Arial"/>
        </w:rPr>
      </w:pPr>
      <w:r>
        <w:rPr>
          <w:rFonts w:cs="Arial" w:ascii="Arial" w:hAnsi="Arial"/>
        </w:rPr>
        <w:t xml:space="preserve">Πάμε στα άλλα.  Μίλησε για ανάλγητο και αδιάφορο κράτος η Νέα Δημοκρατία και αναρωτιέται κανείς, αν αυτό το ανάλγητο κράτος μας προέκυψε από παρθενογένεση. Ανάλγητο ήταν και επί Νέας Δημοκρατίας. Τα δύο κόμματα εξουσίας έχουν τις δικές τους ευθύνες. </w:t>
      </w:r>
    </w:p>
    <w:p>
      <w:pPr>
        <w:pStyle w:val="Normal"/>
        <w:spacing w:lineRule="auto" w:line="600"/>
        <w:ind w:firstLine="720"/>
        <w:jc w:val="both"/>
        <w:rPr>
          <w:rFonts w:ascii="Arial" w:hAnsi="Arial" w:cs="Arial"/>
        </w:rPr>
      </w:pPr>
      <w:r>
        <w:rPr>
          <w:rFonts w:cs="Arial" w:ascii="Arial" w:hAnsi="Arial"/>
        </w:rPr>
        <w:t xml:space="preserve">Στη συνέχεια, θέλω να πω ότι θαύμασα την έκθεση ιδεών της κυρίας Υπουργού και αυτό δεν το λέω με ειρωνικό τρόπο. Ειλικρινά το θαύμασα υπό την έννοια ότι όσα προλογικά είπε στην ομιλία της, είναι ορθά. Μόνο που πιστεύω ότι απέχουν από την πράξη. Απέχουν τόσο πολύ από την πράξη, όσο είναι να αποφασίζει κανείς μέσα από το γραφείο του για τόσο σημαντικά ζητήματα και να μην γνωρίζει –επιτρέψτε μου και ας με πείτε και λαϊκιστή, αν θέλετε- πώς σπάζουν τα καπνά ξημερώματα στις Σέρρες οι καπνοπαραγωγοί. Αναρωτήθηκε μια και μιλάμε για καπνοπαραγωγούς, το Υπουργείο, γιατί εξαφανίστηκαν από την Ελασσόνα οι καπνοπαραγωγοί; Ακριβώς, γιατί ο τρόπος με τον οποίο αποζημιώνονταν δεν τους συνέφερε πλέον να συνεχίσουν την εργασία τους. </w:t>
      </w:r>
    </w:p>
    <w:p>
      <w:pPr>
        <w:pStyle w:val="Normal"/>
        <w:spacing w:lineRule="auto" w:line="600"/>
        <w:ind w:firstLine="720"/>
        <w:jc w:val="both"/>
        <w:rPr>
          <w:rFonts w:ascii="Arial" w:hAnsi="Arial" w:cs="Arial"/>
        </w:rPr>
      </w:pPr>
      <w:r>
        <w:rPr>
          <w:rFonts w:cs="Arial" w:ascii="Arial" w:hAnsi="Arial"/>
        </w:rPr>
        <w:t xml:space="preserve">Εγώ δεν κατηγορώ τις καλές προθέσεις και θέλω να τις αναγνωρίσω. Αλλά προσέξτε λίγο, στο άρθρο 15, παράγραφος 3 και 5, αναφέρεται, κυρίες και κύριοι συνάδελφοι, η εξής φράση. Και για τους ασκούμενους την ελληνική, για να καταλαβαίνουμε περί τίνος πράγματος μιλάμε, διαβάζω: «Αν τα πραγματικά εισπραχθέντα έσοδα δεν επαρκούν για την καταβολή του υπολοίπου των αποζημιώσεων, αυτές περικόπτονται αναλογικά με απόφαση του διοικητικού συμβουλίου του ΕΛΓΑ». Τι τους λέτε; Θα σας αποζημιώσω, αν τελικά έχω χρήματα. Και αν δεν είναι έτσι, πείτε μου πώς είναι επιτέλους, για να ξέρουμε και τι διαβάζουμε. </w:t>
      </w:r>
    </w:p>
    <w:p>
      <w:pPr>
        <w:pStyle w:val="Normal"/>
        <w:spacing w:lineRule="auto" w:line="600"/>
        <w:ind w:firstLine="720"/>
        <w:jc w:val="both"/>
        <w:rPr>
          <w:rFonts w:ascii="Arial" w:hAnsi="Arial" w:cs="Arial"/>
        </w:rPr>
      </w:pPr>
      <w:r>
        <w:rPr>
          <w:rFonts w:cs="Arial" w:ascii="Arial" w:hAnsi="Arial"/>
        </w:rPr>
        <w:t xml:space="preserve">Γενικότερα θέλω να πω ότι η Κυβέρνηση φέρνει το νομοσχέδιο αυτό σε μία περίοδο κατά την οποία είναι διαπιστωμένο ότι η ίδια πάσχει από κρίση αξιοπιστίας, όπως από κρίση αξιοπιστίας πάσχει, βέβαια, και το πολιτικό μας σύστημα. Η Κυβέρνηση δεν έχει φέρει μόνο ένα καταστροφικό για την αγορά, για τους επιχειρηματίες, φορολογικό σύστημα. Έχει ποινικοποιήσει ουσιαστικά την επιχειρηματικότητα. Αφήνει ουσιαστικά ακάλυπτο τον αγρότη και κατατέθηκε αυτό εδώ και από συναδέλφους της Συμπολίτευσης. Τώρα, άκουσα τον Κυβερνητικό Εκπρόσωπο χθες ότι θα αρχίσει η Κυβέρνηση να φορολογεί τους πολύ πλούσιους. Αφού στέγνωσε από χρήμα όλη τη μεσαία τάξη, τους συνταξιούχους και τους μισθωτούς, τώρα σκέφτηκε κάπως αργά, να φορολογήσει εκείνους που έπρεπε να φορολογήσει εξ αρχής. </w:t>
      </w:r>
    </w:p>
    <w:p>
      <w:pPr>
        <w:pStyle w:val="Normal"/>
        <w:spacing w:lineRule="auto" w:line="600"/>
        <w:ind w:firstLine="720"/>
        <w:jc w:val="both"/>
        <w:rPr/>
      </w:pPr>
      <w:r>
        <w:rPr>
          <w:rFonts w:cs="Arial" w:ascii="Arial" w:hAnsi="Arial"/>
        </w:rPr>
        <w:t xml:space="preserve">Άλλωστε, δεν μπορεί κανείς να έχει εμπιστοσύνη σε όσα κατατίθενται κάθε φορά εδώ, γιατί υπάρχει και μία ανασφάλεια στους ίδιους τους Υπουργούς. Η ίδια η Κυβέρνηση είναι Κυβέρνηση υπό προθεσμία. Κατά παγκόσμια πρωτοτυπία ο Πρωθυπουργός –κάτι που δεν γίνεται ποτέ- ανακοίνωσε ανασχηματισμό. Και έτσι, λοιπόν, κανένας δεν ξέρει, αν αύριο θα βρίσκεται στη θέση του: αν ας πούμε ο αξιότιμος και απουσιάζων αυτήν τη στιγμή, κ. Παπουτσής, αύριο θα είναι Υπουργός Αγροτικής Ανάπτυξης και Τροφίμων ή όχι, κανείς δεν το ξέρει, ή η αξιότιμη κυρία Υπουργός βρίσκεται στη θέση αυτή ή σε κάποια άλλη που της αξίζει. Έτσι, συζητούμε ένα νομοσχέδιο το οποίο αύριο, αν αλλάξει ο Υπουργός, θα αλλάξει και η πολιτική του. Γιατί, δυστυχώς, στην Ελλάδα ζούμε και τα έχουμε βιώσει όλοι. Αλλάζει ο Υπουργός, αλλάζει και η πολιτική. </w:t>
      </w:r>
    </w:p>
    <w:p>
      <w:pPr>
        <w:pStyle w:val="Normal"/>
        <w:spacing w:lineRule="auto" w:line="600"/>
        <w:ind w:firstLine="720"/>
        <w:jc w:val="both"/>
        <w:rPr>
          <w:rFonts w:ascii="Arial" w:hAnsi="Arial" w:cs="Arial"/>
        </w:rPr>
      </w:pPr>
      <w:r>
        <w:rPr>
          <w:rFonts w:cs="Arial" w:ascii="Arial" w:hAnsi="Arial"/>
        </w:rPr>
        <w:t xml:space="preserve">Ανέφερα προηγουμένως, ότι υπάρχει μία κρίση αξιοπιστίας στην Κυβέρνηση και αυτός δεν είναι ένας λόγος αντιπολιτευτικός που λέγεται έτσι, γιατί θα πρέπει να ειπωθεί. Ο ίδιος ο Κυβερνητικός Εκπρόσωπος μιλώντας προ ημερών είπε ότι θα προχωρήσουμε σε ένα σχήμα που θα είναι αποτελεσματικό και σύγχρονο. Με άλλα λόγια, δηλαδή, μας είπε ότι το σημερινό κυβερνητικό σχήμα –και δεν είναι δικά μου λόγια, ούτε παραποιώ τα λόγια άλλων- δεν είναι ούτε σύγχρονο, ούτε αποτελεσματικό. Συμφωνούμε μαζί του. Το, επίσης, αντιφατικό είναι να μας λέει η Κυβέρνηση ότι εμείς δεν συμφωνούμε με την πολιτική αυτή που ασκούμε, δεν είναι σύμφωνη με τις σοσιαλιστικές μας αρχές και ιδέες. Το έχει δηλώσει αυτό εξ αρχής η Κυβέρνηση. Και αναρωτιέται κανείς, γιατί να έχει την απαίτηση να πιστέψουμε εμείς, οι άλλοι κομματικοί σχηματισμοί, σε κάτι που δεν πιστεύει η ίδια; Αλλάζει, λοιπόν, ο Υπουργός, αλλάζει και η πολιτική. </w:t>
      </w:r>
    </w:p>
    <w:p>
      <w:pPr>
        <w:pStyle w:val="Normal"/>
        <w:spacing w:lineRule="auto" w:line="600"/>
        <w:ind w:firstLine="720"/>
        <w:jc w:val="both"/>
        <w:rPr>
          <w:rFonts w:ascii="Arial" w:hAnsi="Arial" w:cs="Arial"/>
        </w:rPr>
      </w:pPr>
      <w:r>
        <w:rPr>
          <w:rFonts w:cs="Arial" w:ascii="Arial" w:hAnsi="Arial"/>
        </w:rPr>
        <w:t xml:space="preserve">Τώρα μάλιστα, λέτε ότι θα αλλάξετε και το φορολογικό που ψηφίζαμε προ εβδομάδων. Και αυτό σας το είχαμε πει, τότε, ότι ψηφίζετε ένα νομοσχέδιο το οποίο θα αναγκαστείτε μέσα σε λίγες εβδομάδες να το αλλάξετε. Και αναρωτιέμαι επί ποίων τας κεφαλάς θα επιπέσει ο πέλεκυς της άδικης φορολόγησης. </w:t>
      </w:r>
    </w:p>
    <w:p>
      <w:pPr>
        <w:pStyle w:val="Normal"/>
        <w:spacing w:lineRule="auto" w:line="600"/>
        <w:ind w:firstLine="720"/>
        <w:jc w:val="both"/>
        <w:rPr>
          <w:rFonts w:ascii="Arial" w:hAnsi="Arial" w:cs="Arial"/>
        </w:rPr>
      </w:pPr>
      <w:r>
        <w:rPr>
          <w:rFonts w:cs="Arial" w:ascii="Arial" w:hAnsi="Arial"/>
        </w:rPr>
        <w:t xml:space="preserve">Κάτι άλλο. Πώς να έχει εμπιστοσύνη στην Κυβέρνηση αυτή ο πολίτης, όταν άλλα λέει σήμερα και άλλα αύριο; </w:t>
      </w:r>
    </w:p>
    <w:p>
      <w:pPr>
        <w:pStyle w:val="Normal"/>
        <w:spacing w:lineRule="auto" w:line="600"/>
        <w:ind w:firstLine="720"/>
        <w:jc w:val="both"/>
        <w:rPr>
          <w:rFonts w:ascii="Arial" w:hAnsi="Arial" w:cs="Arial"/>
        </w:rPr>
      </w:pPr>
      <w:r>
        <w:rPr>
          <w:rFonts w:cs="Arial" w:ascii="Arial" w:hAnsi="Arial"/>
        </w:rPr>
        <w:t xml:space="preserve">Παλαιότερα ας πούμε ο Υπουργός Οικονομικών έλεγε ότι η αύξηση του ΦΠΑ, σημαίνει θάνατο της αγοράς. Και τώρα το μόνο που κάνει είναι να αυξάνει κάθε φορά το ΦΠΑ, χωρίς μάλιστα να μπορεί να τον εισπράξει. Και λέω, χωρίς να τον εισπράξει, γιατί έχω εδώ και θα το καταθέσω στα Πρακτικά, μία απάντηση δική του, σε ερώτηση που είχα υποβάλλει, όπου ομολογεί κατά δραματικό τρόπο ότι η πολιτεία βρίσκεται σε αδυναμία να εισπράξει τα ποσά που της οφείλονται. Λέει στην απάντηση του ο Υπουργός Οικονομικών, κ. Παπακωνσταντίνου: «Έως την 5/3/2010 το σύνολο της βεβαίωσης των οφειλομένων τελών κυκλοφορίας και προστίμων ανέρχεται στο ποσό των 26 εκατομμυρίων 878 χιλιάδων ευρώ, ενώ το συνολικό ποσό των εισπραχθέντων μέχρι την ημερομηνία αυτή, τελών και προστίμων ανέρχεται στο ποσό των 7 εκατομμυρίων 140 χιλιάδων ευρώ. </w:t>
      </w:r>
    </w:p>
    <w:p>
      <w:pPr>
        <w:pStyle w:val="Normal"/>
        <w:spacing w:lineRule="auto" w:line="600"/>
        <w:ind w:firstLine="720"/>
        <w:jc w:val="both"/>
        <w:rPr>
          <w:rFonts w:ascii="Arial" w:hAnsi="Arial" w:cs="Arial"/>
        </w:rPr>
      </w:pPr>
      <w:r>
        <w:rPr>
          <w:rFonts w:cs="Arial" w:ascii="Arial" w:hAnsi="Arial"/>
        </w:rPr>
        <w:t>(Στο σημείο αυτό ο Βουλευτής κ. Άγγελος Κολοκοτρών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Δηλαδή, μας οφείλονται ως πολιτεία 26 εκατομμύρια και πλέον και εισπράξαμε μόλις τα 7. Δικαιολογημένα επομένως, δικαιούμαι να σας ρωτήσω από πού θα βρείτε τα χρήματα για να ξεχρεώσετε το τυμπανιαίο πτώμα του ΕΛΓΑ και αυτό είναι ένα ερώτημα, στο οποίο πιστεύω ότι θα απαντήσετε, γιατί τα χρήματα αυτά, όπως είπα και στην αρχή, δεν είναι δικά σας, δεν τα δίνετε εσείς. Μην πάμε στο παλιό, κυρία Υπουργέ, «κατόπιν ενεργειών μου» το πασίγνωστο. Τα χρήματα, αυτά είναι του ελληνικού λαού. </w:t>
      </w:r>
    </w:p>
    <w:p>
      <w:pPr>
        <w:pStyle w:val="Normal"/>
        <w:spacing w:lineRule="auto" w:line="600"/>
        <w:ind w:firstLine="720"/>
        <w:jc w:val="both"/>
        <w:rPr>
          <w:rFonts w:ascii="Arial" w:hAnsi="Arial" w:cs="Arial"/>
        </w:rPr>
      </w:pPr>
      <w:r>
        <w:rPr>
          <w:rFonts w:cs="Arial" w:ascii="Arial" w:hAnsi="Arial"/>
        </w:rPr>
        <w:t xml:space="preserve">Για να ολοκληρώσω, με νέες έκτακτες εισφορές σε ένα ασταθές κλίμα -τίποτα δεν είναι σταθερό- πώς θα μπορέσει να προγραμματίσει τη δουλειά του ο έμπορος, ο επενδυτής, αλλά και ο ίδιος ο αγρότης; Έχει εμπιστοσύνη ο αγρότης σε εσάς; Πιστεύει ότι αν καταστραφεί η παραγωγή του θα τον αποζημιώσετε με τον τρόπο που περιγράφετε στο νομοσχέδιο, ένα νομοσχέδιο όπου ουσιαστικά χάνει τον κοινωνικό χαρακτήρα η εξασφάλιση που πρέπει να δίδει η πολιτεία στον αγροτικό κόσμο, όπως και στις άλλες κοινωνικές τάξεις; </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Ευχαριστώ, κύριε συνάδελφε. </w:t>
      </w:r>
    </w:p>
    <w:p>
      <w:pPr>
        <w:pStyle w:val="Normal"/>
        <w:spacing w:lineRule="auto" w:line="600"/>
        <w:ind w:firstLine="720"/>
        <w:jc w:val="both"/>
        <w:rPr>
          <w:rFonts w:ascii="Arial" w:hAnsi="Arial" w:cs="Arial"/>
        </w:rPr>
      </w:pPr>
      <w:r>
        <w:rPr>
          <w:rFonts w:cs="Arial" w:ascii="Arial" w:hAnsi="Arial"/>
        </w:rPr>
        <w:t>Ο Κοινοβουλευτικός Εκπρόσωπος του ΣΥΡΙΖΑ κ. Θοδωρής Δρίτσας έχει το λόγο για δώδεκα λεπτά.</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Θα μου επιτρέψετε κύριε Υπουργέ, πριν  μπω στο συζητούμενο σχέδιο νόμου, να κάνω μία αναφορά σε ένα ζήτημα που έχει πάρει οξύτατες διαστάσεις και που δεν συνδέεται άμεσα με το νομοσχέδιο, αλλά έμμεσα -όπως θα αναφερθώ και παρακάτω- συνδέεται με την απουσία συνολικής δημόσιας κρατικής πολιτικής στον αγροτικό τομέα και σε όλα τα επίπεδα. Μιλάω για την ερήμωση της γης εξαιτίας της ανεξέλεγκτης βόσκησης, χωρίς σύστημα, χωρίς προβλέψεις, χωρίς καθοδήγηση, χωρίς βοήθεια πάρα πολλών κτηνοτρόφων σε όλη την Ελλάδα και ιδιαίτερα σε νησιωτικές περιοχές. </w:t>
      </w:r>
    </w:p>
    <w:p>
      <w:pPr>
        <w:pStyle w:val="Normal"/>
        <w:spacing w:lineRule="auto" w:line="600"/>
        <w:ind w:firstLine="720"/>
        <w:jc w:val="both"/>
        <w:rPr>
          <w:rFonts w:ascii="Arial" w:hAnsi="Arial" w:cs="Arial"/>
        </w:rPr>
      </w:pPr>
      <w:r>
        <w:rPr>
          <w:rFonts w:cs="Arial" w:ascii="Arial" w:hAnsi="Arial"/>
        </w:rPr>
        <w:t xml:space="preserve">Είναι ένα θέμα που δεν απασχολεί την επικαιρότητα τόσο πολύ, όμως αποτελεί μία απειλή και ίσως και μία πραγματικότητα μη αναστρέψιμη πια για ορισμένες περιοχές, κατάργησης όχι μόνο του φυσικού περιβάλλοντος και εξουθένωσής του, αλλά και των βασικών δυνατοτήτων αναπαραγωγής, ακόμα και της ίδιας της κτηνοτροφίας και άλλων παραγωγικών δραστηριοτήτων. </w:t>
      </w:r>
    </w:p>
    <w:p>
      <w:pPr>
        <w:pStyle w:val="Normal"/>
        <w:spacing w:lineRule="auto" w:line="600"/>
        <w:ind w:firstLine="720"/>
        <w:jc w:val="both"/>
        <w:rPr>
          <w:rFonts w:ascii="Arial" w:hAnsi="Arial" w:cs="Arial"/>
        </w:rPr>
      </w:pPr>
      <w:r>
        <w:rPr>
          <w:rFonts w:cs="Arial" w:ascii="Arial" w:hAnsi="Arial"/>
        </w:rPr>
        <w:t xml:space="preserve">Είναι ένα θέμα για το οποίο δεν χρειάζονται κατασταλτικά μέτρα, δεν χρειάζονται εξαγγελίες και νομοθεσίες. Χρειάζεται άσκηση πολιτικής και όπου απαιτείται και συμπλήρωση της νομοθεσίας, κυρίως όμως, υποβοήθηση με μία οργανωμένη παρέμβαση των κτηνοτρόφων, για να μπορούν να ανταπεξέλθουν και να μην αφήνονται ή να μην εξαναγκάζονται σε τρόπους αναπαραγωγής και τροφής των ζώων τους, με όρους του 14ου αιώνα, να μην πω όρους που καμμία σύγχρονη οργάνωση, παραγωγική διαδικασία δεν μπορεί να το ανεχθεί. </w:t>
      </w:r>
    </w:p>
    <w:p>
      <w:pPr>
        <w:pStyle w:val="Normal"/>
        <w:spacing w:lineRule="auto" w:line="600"/>
        <w:ind w:firstLine="720"/>
        <w:jc w:val="both"/>
        <w:rPr>
          <w:rFonts w:ascii="Arial" w:hAnsi="Arial" w:cs="Arial"/>
        </w:rPr>
      </w:pPr>
      <w:r>
        <w:rPr>
          <w:rFonts w:cs="Arial" w:ascii="Arial" w:hAnsi="Arial"/>
        </w:rPr>
        <w:t xml:space="preserve">Προχωρώ στο σχέδιο νόμου. Κυρία Υπουργέ, πράγματι εξαγγείλατε πριν από λίγο ότι σύντομα με νομοθετική ρύθμιση από την πλευρά του κ. Παπακωνσταντίνου και του κ. Σαχινίδη θα υπάρξει η ανάληψη των χρεών από την πλευρά του κράτους. Θα πρέπει να αποσαφηνιστούν διάφορα ζητήματα, αλλά εν πάση περιπτώσει αυτή είναι η βασική εξαγγελία και η βασική κατεύθυνση των ελλειμμάτων του ΕΛΓΑ. </w:t>
      </w:r>
    </w:p>
    <w:p>
      <w:pPr>
        <w:pStyle w:val="Normal"/>
        <w:spacing w:lineRule="auto" w:line="600"/>
        <w:ind w:firstLine="720"/>
        <w:jc w:val="both"/>
        <w:rPr>
          <w:rFonts w:ascii="Arial" w:hAnsi="Arial" w:cs="Arial"/>
        </w:rPr>
      </w:pPr>
      <w:r>
        <w:rPr>
          <w:rFonts w:cs="Arial" w:ascii="Arial" w:hAnsi="Arial"/>
        </w:rPr>
        <w:t>Παρά το γεγονός ότι ήδη και στην εισαγωγική έκθεση αναφέρονται τα ελλείμματα αυτά ως προϊόν των παθογενειών του πολιτικού συστήματος, όπως και εύστοχα επεσήμανε η ειδική μας αγορήτρια, κ. Ηρώ Διώτη, εν τούτοις αυτή η εξαγγελία γεννά ερωτηματικά. Μπορεί να δίνει μία λύση αυτή τη στιγμή αποφόρτισης της πίεσης από τα ελλείμματα αυτά, αλλά δεν δείχνει από τη μεριά σας -και είναι συμβατό αυτό με το υπόλοιπο νομοσχέδιο- μία πραγματική πολιτική βούληση παρέμβασης στις αιτίες των ελλειμμάτων.</w:t>
      </w:r>
    </w:p>
    <w:p>
      <w:pPr>
        <w:pStyle w:val="Normal"/>
        <w:spacing w:lineRule="auto" w:line="600"/>
        <w:ind w:firstLine="720"/>
        <w:jc w:val="both"/>
        <w:rPr>
          <w:rFonts w:ascii="Arial" w:hAnsi="Arial" w:cs="Arial"/>
        </w:rPr>
      </w:pPr>
      <w:r>
        <w:rPr>
          <w:rFonts w:cs="Arial" w:ascii="Arial" w:hAnsi="Arial"/>
        </w:rPr>
        <w:t xml:space="preserve">Έχουμε παρακρατούμενες εισφορές υπέρ του ΕΛΓΑ, που δεν αποδίδονται στις ΔΟΥ επί σειρά ετών και που σ’ αυτές οφείλονται σε ένα μεγάλο βαθμό τα ελλείμματα, όπως επίσης οφείλονται στο ότι δεν έχουν δοθεί οι προβλεπόμενες και αναγκαίες κρατικές ενισχύσεις στον ΕΛΓΑ για τις αποζημιώσεις των αγροτών. Επίσης, υπάρχει ένας ευρύτατος, να μην πω φαυλοκρατούμενος, να πω, όμως, με πολλά ερωτηματικά χώρος των κατ’ εξαίρεση αποζημιώσεων με κυβερνητικές αποφάσεις επίσης επί σειρά ετών και με διαφορετικές κυβερνήσεις. Θα παραμείνει και αυτός ανέλεγκτος; </w:t>
      </w:r>
    </w:p>
    <w:p>
      <w:pPr>
        <w:pStyle w:val="Normal"/>
        <w:spacing w:lineRule="auto" w:line="600"/>
        <w:ind w:firstLine="720"/>
        <w:jc w:val="both"/>
        <w:rPr>
          <w:rFonts w:ascii="Arial" w:hAnsi="Arial" w:cs="Arial"/>
        </w:rPr>
      </w:pPr>
      <w:r>
        <w:rPr>
          <w:rFonts w:cs="Arial" w:ascii="Arial" w:hAnsi="Arial"/>
        </w:rPr>
        <w:t xml:space="preserve">Όταν υπάρχουν αποκρύψεις στοιχείων, όταν υπάρχουν όλα αυτά τα δεδομένα στα οποία οφείλεται το έλλειμμα, δεν μπορεί να είναι τόσο απλή η ικανοποίηση της πιεστικής κατάστασης στην οποία βρίσκεται ο ΕΛΓΑ, η εξαγγελία ότι τα αναλαμβάνει ο κρατικός προϋπολογισμός, γιατί ο κρατικός προϋπολογισμός είναι χρήματα του ελληνικού λαού. Δεν έχουμε ανάγκη μεταθέσεων του βάρους πάλι από μία ειδική κατηγορία του πληθυσμού στο σύνολο του πληθυσμού. </w:t>
      </w:r>
    </w:p>
    <w:p>
      <w:pPr>
        <w:pStyle w:val="Normal"/>
        <w:spacing w:lineRule="auto" w:line="600"/>
        <w:ind w:firstLine="720"/>
        <w:jc w:val="both"/>
        <w:rPr>
          <w:rFonts w:ascii="Arial" w:hAnsi="Arial" w:cs="Arial"/>
        </w:rPr>
      </w:pPr>
      <w:r>
        <w:rPr>
          <w:rFonts w:cs="Arial" w:ascii="Arial" w:hAnsi="Arial"/>
        </w:rPr>
        <w:t xml:space="preserve">Χωρίς επιβάρυνση πάλι των λαϊκών στρωμάτων, των φτωχότερων στρωμάτων, έχουμε ανάγκη μίας ουσιαστικής παρέμβασης στις πολιτικές που προκαλούν τα ελλείμματα. Κατά τη γνώμη σας, αυτή η ουσιαστική παρέμβαση συγκροτείται με αυτό το σχέδιο νόμου και τις προβλέψεις του. Εμείς έχουμε μία άλλη άποψη, θα προχωρήσω σ’ αυτό. </w:t>
      </w:r>
    </w:p>
    <w:p>
      <w:pPr>
        <w:pStyle w:val="Normal"/>
        <w:spacing w:lineRule="auto" w:line="600"/>
        <w:ind w:firstLine="720"/>
        <w:jc w:val="both"/>
        <w:rPr/>
      </w:pPr>
      <w:r>
        <w:rPr>
          <w:rFonts w:cs="Arial" w:ascii="Arial" w:hAnsi="Arial"/>
        </w:rPr>
        <w:t>Όμως, πέραν των όσων είπα ήδη για τα ελλείμματα, υπάρχει και το ζήτημα των δανείων. Τα δάνεια αυτά που έχει συνάψει ο ΕΛΓΑ επί σειρά ετών με διάφορες τράπεζες, δεν πρέπει να επανεξεταστούν; Δεν πρέπει να τεθούν στην επανεξέταση του ύψους των επιτοκίων, των όρων του δανεισμού, της επαναδιαπραγμάτευσης δηλαδή με τις τράπεζες αυτών των χρεών; Δεν είναι επίσης, ένας τομέας για τον οποίο η Κυβέρνηση πρέπει να ενεργοποιήσει τέτοιου είδους πολιτικές για να αντιμετωπίσει τα δάνεια;</w:t>
      </w:r>
    </w:p>
    <w:p>
      <w:pPr>
        <w:pStyle w:val="Normal"/>
        <w:spacing w:lineRule="auto" w:line="600"/>
        <w:ind w:firstLine="720"/>
        <w:jc w:val="both"/>
        <w:rPr>
          <w:rFonts w:ascii="Arial" w:hAnsi="Arial" w:cs="Arial"/>
        </w:rPr>
      </w:pPr>
      <w:r>
        <w:rPr>
          <w:rFonts w:cs="Arial" w:ascii="Arial" w:hAnsi="Arial"/>
        </w:rPr>
        <w:t xml:space="preserve">Θέλω να πω και κλείνω αυτήν την αναφορά μου στα ζητήματα των ελλειμμάτων ότι δεν αρκεί η μεταφορά της ευθύνης ανάληψης εξόφλησης των χρεών και των τόκων -που χειροκροτήθηκε μάλιστα η εξαγγελία αυτή και από την πλευρά των Βουλευτών της πλειοψηφίας- για να ικανοποιηθεί το περί δικαίου αίσθημα, η ισονομία, η διαφάνεια, η ανασυγκρότηση  των πολιτικών που ασκούνται προς αυτήν την κατεύθυνση. </w:t>
      </w:r>
    </w:p>
    <w:p>
      <w:pPr>
        <w:pStyle w:val="Normal"/>
        <w:spacing w:lineRule="auto" w:line="600"/>
        <w:ind w:firstLine="720"/>
        <w:jc w:val="both"/>
        <w:rPr>
          <w:rFonts w:ascii="Arial" w:hAnsi="Arial" w:cs="Arial"/>
        </w:rPr>
      </w:pPr>
      <w:r>
        <w:rPr>
          <w:rFonts w:cs="Arial" w:ascii="Arial" w:hAnsi="Arial"/>
        </w:rPr>
        <w:t xml:space="preserve">Απαιτείται μια σειρά μέτρων, τα οποία ήδη ανέφερα και ίσως και πολλά άλλα. </w:t>
      </w:r>
    </w:p>
    <w:p>
      <w:pPr>
        <w:pStyle w:val="Normal"/>
        <w:spacing w:lineRule="auto" w:line="600"/>
        <w:ind w:firstLine="720"/>
        <w:jc w:val="both"/>
        <w:rPr>
          <w:rFonts w:ascii="Arial" w:hAnsi="Arial" w:cs="Arial"/>
        </w:rPr>
      </w:pPr>
      <w:r>
        <w:rPr>
          <w:rFonts w:cs="Arial" w:ascii="Arial" w:hAnsi="Arial"/>
        </w:rPr>
        <w:t>Προχωρώ τώρα στο ζήτημα που κεντρικά εισάγει αυτό το σχέδιο νόμου ως προς την ασφάλιση των γεωργικών εκμεταλλεύσεων της γεωργικής παραγωγής. Συμφωνώ και εγώ -και ακριβώς από την πλευρά του ΣΥΡΙΖΑ κάνουμε την ίδια σκέψη- ότι μοιάζει πολύ αυτή η ρύθμιση με τη ρύθμιση που έγινε με τον ασφαλιστικό νόμο στις συντάξεις και στο σύστημα συνταξιοδότησης των εργαζομένων.</w:t>
      </w:r>
    </w:p>
    <w:p>
      <w:pPr>
        <w:pStyle w:val="Normal"/>
        <w:spacing w:lineRule="auto" w:line="600"/>
        <w:ind w:firstLine="720"/>
        <w:jc w:val="both"/>
        <w:rPr/>
      </w:pPr>
      <w:r>
        <w:rPr>
          <w:rFonts w:eastAsia="Arial" w:cs="Arial" w:ascii="Arial" w:hAnsi="Arial"/>
        </w:rPr>
        <w:t xml:space="preserve"> </w:t>
      </w:r>
      <w:r>
        <w:rPr>
          <w:rFonts w:cs="Arial" w:ascii="Arial" w:hAnsi="Arial"/>
        </w:rPr>
        <w:t xml:space="preserve">Οι τρεις πυλώνες ασφάλισης στην πραγματικότητα ανοίγουν το δρόμο για τον περιορισμό της κρατικής παρέμβασης, για τον περιορισμό της κοινωνικής ευθύνης και της κοινωνικής λειτουργίας της προστασίας των αγροτών και της αγροτικής τους παραγωγής και προσανατολίζει την κάλυψη των ζημιών στην αγορά και στις λειτουργίες της αγοράς. Έμμεσα, ίσως, σε αυτήν την φάση, τμηματικά θα έλεγα, το εισάγει αυτήν τη στιγμή, στην πραγματικότητα όμως το θεσμοθετεί προς αυτήν την κατεύθυνση και δεν μπορεί να υπάρχει καμμία αμφιβολία ως προς αυτό. Αυτή είναι μια βασική δική μας κριτική. </w:t>
      </w:r>
    </w:p>
    <w:p>
      <w:pPr>
        <w:pStyle w:val="Normal"/>
        <w:spacing w:lineRule="auto" w:line="600"/>
        <w:ind w:firstLine="720"/>
        <w:jc w:val="both"/>
        <w:rPr/>
      </w:pPr>
      <w:r>
        <w:rPr>
          <w:rFonts w:cs="Arial" w:ascii="Arial" w:hAnsi="Arial"/>
        </w:rPr>
        <w:t xml:space="preserve">Και αυτό δεν είναι μόνο ότι έχει ένα έντονο εξ ορισμού και στη ρίζα του ταξικό χαρακτήρα. Διότι η μικρή αγροτική παραγωγή εξαναγκαστικά και μάλιστα ακριβώς με την προσθήκη της υποχρεωτικής και προαιρετικής προσέγγισης, θα αποδεχθεί τα χαμηλά επίπεδα κάλυψης των κινδύνων της αγροτικής παραγωγής και θα επιβαρύνει ακόμη περισσότερο το ήδη επιβαρυμένο κόστος παραγωγής, θα γίνει λιγότερο δηλαδή βιώσιμη η μικρή αγροτική παραγωγή. Ίσως σε ένα γενικότερο σχεδιασμό αυτό θα μπορούσε να το αντιμετωπίσει κανείς. Αλλά στη σφαίρα της ιδιωτικής πρωτοβουλίας και της ιδιωτικής παραγωγικής διαδικασίας η μόνη διέξοδος είναι ο σώζον εαυτόν σωθήτω. Και πώς ο αδύναμος να σωθεί με τις ατομικές του δυνάμεις; Είναι καταδικασμένος να εξαφανιστεί και να αναζητήσει άλλες λύσεις, ενώ είναι παραγωγός, ενώ έχει μια ολόκληρη ιστορική οικογενειακή διαδρομή πολλή σημαντική, αξιοποιήσιμη και στις σύγχρονες συνθήκες. </w:t>
      </w:r>
    </w:p>
    <w:p>
      <w:pPr>
        <w:pStyle w:val="Normal"/>
        <w:spacing w:lineRule="auto" w:line="600"/>
        <w:ind w:firstLine="720"/>
        <w:jc w:val="both"/>
        <w:rPr/>
      </w:pPr>
      <w:r>
        <w:rPr>
          <w:rFonts w:cs="Arial" w:ascii="Arial" w:hAnsi="Arial"/>
        </w:rPr>
        <w:t xml:space="preserve">Με αυτές τις κατευθύνσεις, λοιπόν, δεν είναι μόνο ότι οξύνονται οι κοινωνικές αντιθέσεις, αναδιανέμεται άδικα ο πλούτος, συγκεντρωποιείται ο πλούτος και του αγροτικού τομέα σε όλο και λιγότερες κεφαλαιουχικές συγκροτήσεις και όλο και περισσότερο οι εργαζόμενοι παραγωγοί, επί του προκειμένου στον αγροτικό τομέα, απαξιώνονται. Κεντρική συνέπεια αυτών των επιλογών είναι ότι καταργείται η δυνατότητα του κράτους και της Πολιτείας ως έκφραση της δημοκρατικής βούλησης των πολιτών μιας οργανωμένης δημοκρατικής κοινωνίας, να σχεδιάζει με συνολικό τρόπο τις παρεμβάσεις εκείνες που θα δίνουν τη δυνατότητα να αξιοποιούνται με κριτήρια κοινωνικού οφέλους οι παραγωγικές διαδικασίες. Είναι αδύνατον ένα δημοκρατικό κράτος με αυτού του είδους τις ρυθμίσεις και με αυτού του είδους τις επιλογές και με αυτού του είδους τις υποκλίσεις στους κανόνες της αγοράς να έχει ρόλο δημοκρατικό, να έχει ρόλο κοινωνικό, να έχει ρόλο αναπτυξιακό.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Είναι αδύνατον! Και αυτό το βλέπουμε πια σε όλα τα κράτη, όταν φτάνουν ακόμα και οι πιο νεοφιλελεύθερες φωνές της ακαδημαϊκής ή της πολιτικής κοινότητας να θέτουν πια το ζήτημα, ότι μια τράπεζα μπορεί να κυβερνήσει μια χώρα. Και απέναντι σε αυτό δεν μπορεί να επικαλούμαστε την κρίση ή τη δημοσιονομική ανεπάρκεια, διότι ακριβώς αυτές οι πολιτικές αναπαράγουν και βαθαίνουν περισσότερο την κρίση.</w:t>
      </w:r>
    </w:p>
    <w:p>
      <w:pPr>
        <w:pStyle w:val="Normal"/>
        <w:spacing w:lineRule="auto" w:line="600"/>
        <w:ind w:firstLine="720"/>
        <w:jc w:val="both"/>
        <w:rPr>
          <w:rFonts w:ascii="Arial" w:hAnsi="Arial" w:cs="Arial"/>
        </w:rPr>
      </w:pPr>
      <w:r>
        <w:rPr>
          <w:rFonts w:cs="Arial" w:ascii="Arial" w:hAnsi="Arial"/>
        </w:rPr>
        <w:t xml:space="preserve">Απαιτείται, λοιπόν -και στον τομέα που ασχολείται αυτό το σχέδιο νόμου- οι έννοιες της ανταποδοτικότητας της ασφάλισης της αγροτικής παραγωγής να εμπεριέχουν ή να κυριαρχούνται, θα έλεγα, από τη δική μας πλευρά και από τη δική μας προσέγγιση, από κοινωνικά κριτήρια και όχι από κριτήρια σχέσης, εισφοράς και ανταπόδοσης, μετρημένο σε χρήμα, σε ευρώ, σε κέρδη. </w:t>
      </w:r>
    </w:p>
    <w:p>
      <w:pPr>
        <w:pStyle w:val="Normal"/>
        <w:spacing w:lineRule="auto" w:line="600"/>
        <w:ind w:firstLine="720"/>
        <w:jc w:val="both"/>
        <w:rPr>
          <w:rFonts w:ascii="Arial" w:hAnsi="Arial" w:cs="Arial"/>
        </w:rPr>
      </w:pPr>
      <w:r>
        <w:rPr>
          <w:rFonts w:cs="Arial" w:ascii="Arial" w:hAnsi="Arial"/>
        </w:rPr>
        <w:t>Τελειώνω –και σας ευχαριστώ, κύριε Πρόεδρε- ακριβώς με το ότι ένα είναι το μέγεθος που θα πρέπει να επιδιώκει το κράτος, το μέγεθος της συνολικής κοινωνικής ωφελιμότητας και όχι της τμηματοποίησης των ατομικών ρυθμίσεων στην ανταγωνιστική κοινωνία, την οποία ξέρουμε ότι σε αυτή ζούμε. Αλλά δεν μπορεί να αποδέχεται ένα κράτος ότι αυτή την πραγματικότητα θα την αποδεχθεί και θα την ενισχύσει κιόλας προς κατευθύνσεις που σιγά-σιγά -και ήδη έχει συντελεστεί- δεν θα μπορεί να ελέγχει τίποτα. Σ’ αυτήν την άποψη η κριτική μας δεν είναι απλώς και μόνο σε κάποιες ειδικές ρυθμίσεις –θα επανέλθουμε και αύριο στην κατ’ άρθρον συζήτηση- είναι ένας συνολικός προσανατολισμός, στον οποίο διολισθαίνει πλέον το σοσιαλιστικό ΠΑΣΟΚ απολύτως…</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Ολοκληρώστε, κύριε συνάδελφε. </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 xml:space="preserve">Ολοκληρώνω, κύριε Πρόεδρε, η τελευταία μου λέξη είναι. </w:t>
      </w:r>
    </w:p>
    <w:p>
      <w:pPr>
        <w:pStyle w:val="Normal"/>
        <w:spacing w:lineRule="auto" w:line="600"/>
        <w:ind w:firstLine="720"/>
        <w:jc w:val="both"/>
        <w:rPr>
          <w:rFonts w:ascii="Arial" w:hAnsi="Arial" w:cs="Arial"/>
        </w:rPr>
      </w:pPr>
      <w:r>
        <w:rPr>
          <w:rFonts w:cs="Arial" w:ascii="Arial" w:hAnsi="Arial"/>
        </w:rPr>
        <w:t>Και υπηρετεί πολιτικές οι οποίες θα έχουν με βεβαιότητα συνέπειες πολλαπλές για τη χώρα, αλλά και αποδόμησης όχι μόνο του πολιτικού συστήματος, αλλά και της ίδιας της σοσιαλιστικής παράδοσης που έχει αυτό το κόμμα το οποίο κυβερνά σήμερα τη χώρα.</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Ευχαριστώ, κύριε συνάδελφε.</w:t>
      </w:r>
    </w:p>
    <w:p>
      <w:pPr>
        <w:pStyle w:val="Normal"/>
        <w:spacing w:lineRule="auto" w:line="600"/>
        <w:ind w:firstLine="720"/>
        <w:jc w:val="both"/>
        <w:rPr>
          <w:rFonts w:ascii="Arial" w:hAnsi="Arial" w:cs="Arial"/>
        </w:rPr>
      </w:pPr>
      <w:r>
        <w:rPr>
          <w:rFonts w:cs="Arial" w:ascii="Arial" w:hAnsi="Arial"/>
        </w:rPr>
        <w:t xml:space="preserve">Θα παρακαλούσα να μένουμε στο χρόνο μας. Έξι λεπτά είναι τώρα η διάρκεια των αγορεύσεων των κυρίων συναδέλφων. </w:t>
      </w:r>
    </w:p>
    <w:p>
      <w:pPr>
        <w:pStyle w:val="Normal"/>
        <w:spacing w:lineRule="auto" w:line="600"/>
        <w:ind w:firstLine="720"/>
        <w:jc w:val="both"/>
        <w:rPr>
          <w:rFonts w:ascii="Arial" w:hAnsi="Arial" w:cs="Arial"/>
        </w:rPr>
      </w:pPr>
      <w:r>
        <w:rPr>
          <w:rFonts w:cs="Arial" w:ascii="Arial" w:hAnsi="Arial"/>
        </w:rPr>
        <w:t>Ο Βουλευτής Αχαΐας του ΠΑΣΟΚ…</w:t>
      </w:r>
    </w:p>
    <w:p>
      <w:pPr>
        <w:pStyle w:val="Normal"/>
        <w:spacing w:lineRule="auto" w:line="600"/>
        <w:ind w:firstLine="720"/>
        <w:jc w:val="both"/>
        <w:rPr/>
      </w:pPr>
      <w:r>
        <w:rPr>
          <w:rFonts w:cs="Arial" w:ascii="Arial" w:hAnsi="Arial"/>
          <w:b/>
        </w:rPr>
        <w:t xml:space="preserve">ΑΘΑΝΑΣΙΑ ΜΕΡΕΝΤΙΤΗ: </w:t>
      </w:r>
      <w:r>
        <w:rPr>
          <w:rFonts w:cs="Arial" w:ascii="Arial" w:hAnsi="Arial"/>
        </w:rPr>
        <w:t>Κύριε Πρόεδρε, άρα οι Βουλευτές θα έπρεπε να σηκωνόμασταν να χαιρετίζουμε. Αν μειώνετε συνεχώς το χρόνο των Βουλευτών…</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Έχει αποφασιστεί, δεν το αποφάσισα εγώ τώρα μόνος μου. </w:t>
      </w:r>
    </w:p>
    <w:p>
      <w:pPr>
        <w:pStyle w:val="Normal"/>
        <w:spacing w:lineRule="auto" w:line="600"/>
        <w:ind w:firstLine="720"/>
        <w:jc w:val="both"/>
        <w:rPr>
          <w:rFonts w:ascii="Arial" w:hAnsi="Arial" w:cs="Arial"/>
        </w:rPr>
      </w:pPr>
      <w:r>
        <w:rPr>
          <w:rFonts w:cs="Arial" w:ascii="Arial" w:hAnsi="Arial"/>
        </w:rPr>
        <w:t xml:space="preserve">Ο κ. Κωνσταντίνος Σπηλιόπουλος Βουλευτής Αχαΐας του ΠΑΣΟΚ έχει το λόγο. </w:t>
      </w:r>
    </w:p>
    <w:p>
      <w:pPr>
        <w:pStyle w:val="Normal"/>
        <w:spacing w:lineRule="auto" w:line="600"/>
        <w:ind w:firstLine="720"/>
        <w:jc w:val="both"/>
        <w:rPr/>
      </w:pPr>
      <w:r>
        <w:rPr>
          <w:rFonts w:cs="Arial" w:ascii="Arial" w:hAnsi="Arial"/>
          <w:b/>
        </w:rPr>
        <w:t xml:space="preserve">ΚΩΝΣΤΑΝΤΙΝΟΣ ΣΠΗΛΙΟΠΟΥΛΟ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όλοι γνωρίζουμε ότι οι αγρότες στη χώρα μας βρίσκονται υπό καθεστώς αβεβαιότητας και ανασφάλειας για την πώληση των προϊόντων τους, για το μεγάλο ανταγωνισμό που αντιμετωπίζουν και στη χώρα μας αλλά και σε παγκόσμιο επίπεδο, αλλά και από το μικρό κλήρο τον οποίο έχουν, το δύσκολο των καλλιεργειών και τις εξαιρετικά δύσκολες συνθήκες οι οποίες εμφανίζονται όλο και πιο πολύ τα τελευταία χρόνια. </w:t>
      </w:r>
    </w:p>
    <w:p>
      <w:pPr>
        <w:pStyle w:val="Normal"/>
        <w:spacing w:lineRule="auto" w:line="600"/>
        <w:ind w:firstLine="720"/>
        <w:jc w:val="both"/>
        <w:rPr>
          <w:rFonts w:ascii="Arial" w:hAnsi="Arial" w:cs="Arial"/>
        </w:rPr>
      </w:pPr>
      <w:r>
        <w:rPr>
          <w:rFonts w:cs="Arial" w:ascii="Arial" w:hAnsi="Arial"/>
        </w:rPr>
        <w:t xml:space="preserve">Όλο αυτό το κλίμα, λοιπόν, έχει δημιουργήσει μια ανασφάλεια στους αγρότες, οι οποίοι με την πρώτη ευκαιρία που βρίσκουν εγκαταλείπουν και τη γη τους. Τα προηγούμενα χρόνια για την αντιμετώπιση αυτής της κατάστασης έπαιξε ένα σημαντικό ρόλο το σύστημα ασφάλισης, ο ΕΛΓΑ. Πράγματι, οι αγρότες πολλές φορές χρειάστηκε να έχουν την κάλυψη και τη βοήθεια από τον Οργανισμό αυτό, όταν η σοδειά τους έπαθε ζημιά από τις καιρικές συνθήκες είτε από ασθένειες είτε από άλλους λόγους. </w:t>
      </w:r>
    </w:p>
    <w:p>
      <w:pPr>
        <w:pStyle w:val="Normal"/>
        <w:spacing w:lineRule="auto" w:line="600"/>
        <w:ind w:firstLine="720"/>
        <w:jc w:val="both"/>
        <w:rPr>
          <w:rFonts w:ascii="Arial" w:hAnsi="Arial" w:cs="Arial"/>
        </w:rPr>
      </w:pPr>
      <w:r>
        <w:rPr>
          <w:rFonts w:cs="Arial" w:ascii="Arial" w:hAnsi="Arial"/>
        </w:rPr>
        <w:t xml:space="preserve">Βέβαια, ο ρόλος αυτός του ΕΛΓΑ στην πορεία εξετράπη. Μετετράπη ο ΕΛΓΑ σε ένα εργαλείο κομματικής παρέμβασης, σε ένα εργαλείο καλλιέργειας πελατειακών σχέσεων, ρουσφετιών και βεβαίως, όλοι γνωρίζουμε το πού κατήντησε αυτός ο Οργανισμός. Να έχει δισεκατομμύρια χρέη, να έχουμε την Ευρωπαϊκή Ένωση, η οποία να μας κατηγορεί συνεχώς ότι έχει ξεφύγει από το ρόλο του και ότι το κράτος, μέσω του ΕΛΓΑ, κάνει πολιτικές, οι οποίες δεν είναι εναρμονισμένες με την Ευρωπαϊκή Ένωση και κυρίως, να μην έχει οργανωθεί ο ΕΛΓΑ, για να αποδώσει αυτά που πρέπει να αποδώσει: την ασφάλιση στην γεωργική παραγωγή. </w:t>
      </w:r>
    </w:p>
    <w:p>
      <w:pPr>
        <w:pStyle w:val="Normal"/>
        <w:spacing w:lineRule="auto" w:line="600"/>
        <w:ind w:firstLine="720"/>
        <w:jc w:val="both"/>
        <w:rPr>
          <w:rFonts w:ascii="Arial" w:hAnsi="Arial" w:cs="Arial"/>
        </w:rPr>
      </w:pPr>
      <w:r>
        <w:rPr>
          <w:rFonts w:cs="Arial" w:ascii="Arial" w:hAnsi="Arial"/>
        </w:rPr>
        <w:t xml:space="preserve">Αυτή η κατάσταση δεν μπορεί να πάει άλλο και πρέπει να αλλάξει. Πιστεύω ότι σήμερα με αυτό το νομοσχέδιο γίνεται μία καινούργια αρχή στο σύστημα ασφάλισης της γεωργικής παραγωγής. Χρειάζεται πραγματικά μία αναμόρφωση του συστήματος αγροτικής ασφάλισης, μία εξυγίανση του συστήματος. Και βλέπουμε πραγματικά με χαρά ότι η Κυβέρνηση, το Υπουργείο, σε συνδυασμό με το Υπουργείο Οικονομικών και την Κυβέρνηση γενικότερα αναλαμβάνει και τις αδυναμίες και κυρίως τα χρέη του παρελθόντος. Και αυτό ήταν μία πράξη απαραίτητη, κυρία Υπουργέ, γιατί δεν μπορεί με το νέο σύστημα ασφάλισης του αγροτικού εισοδήματος, ο ΕΛΓΑ, να προχωρήσει, χωρίς να έχουν φύγει τα βαρίδια του παρελθόντος. Και πράγματι είναι μία γενναία πράξη αυτή η ανάληψη του χρέους από το κράτος, από τον κρατικό προϋπολογισμό, παρά τις εξαιρετικά δύσκολες συνθήκες, τις δημοσιονομικές συνθήκες που έχει σήμερα η χώρα μας. Όμως, θεωρώ ότι ήταν απαραίτητο να γίνει. </w:t>
      </w:r>
    </w:p>
    <w:p>
      <w:pPr>
        <w:pStyle w:val="Normal"/>
        <w:spacing w:lineRule="auto" w:line="600"/>
        <w:ind w:firstLine="720"/>
        <w:jc w:val="both"/>
        <w:rPr>
          <w:rFonts w:ascii="Arial" w:hAnsi="Arial" w:cs="Arial"/>
        </w:rPr>
      </w:pPr>
      <w:r>
        <w:rPr>
          <w:rFonts w:cs="Arial" w:ascii="Arial" w:hAnsi="Arial"/>
        </w:rPr>
        <w:t xml:space="preserve">Σήμερα, λοιπόν, δημιουργείται μία καινούργια κατάσταση στον ΕΛΓΑ, επιλύονται χρόνια προβλήματα, να υπάρχει επιτέλους αντικειμενική καταγραφή των ζημιών, γρήγορη καταγραφή των ζημιών, να υπάρχει διαφάνεια και κανόνες, που δεν υπήρχαν. Γιατί υπήρξαν πολλές αδικίες στο παρελθόν. Κι εμείς έχουμε γίνει μάρτυρες πολλές φορές διαμαρτυριών των ίδιων των παραγωγών, που έρχονται και μας έλεγαν ότι κάποιοι ευνοούνται πραγματικά. Και τα στοιχεία που μας δώσατε συνηγορούν σε αυτό που λέω. Κάποιοι ευνοήθηκαν τα προηγούμενα χρόνια. Χρειάζεται, λοιπόν, διαφάνεια. </w:t>
      </w:r>
    </w:p>
    <w:p>
      <w:pPr>
        <w:pStyle w:val="Normal"/>
        <w:spacing w:lineRule="auto" w:line="600"/>
        <w:ind w:firstLine="720"/>
        <w:jc w:val="both"/>
        <w:rPr>
          <w:rFonts w:ascii="Arial" w:hAnsi="Arial" w:cs="Arial"/>
        </w:rPr>
      </w:pPr>
      <w:r>
        <w:rPr>
          <w:rFonts w:cs="Arial" w:ascii="Arial" w:hAnsi="Arial"/>
        </w:rPr>
        <w:t xml:space="preserve">Θεωρώ, λοιπόν, ότι γίνεται μία καινούργια αρχή. Η υποχρεωτική και η πρόσθετη ασφάλιση σε συνδυασμό με την προαιρετική ασφάλιση, που βάζετε, νομίζω ότι είναι στη σωστή κατεύθυνση και μπορεί πραγματικά να βοηθήσει τους αγρότες. </w:t>
      </w:r>
    </w:p>
    <w:p>
      <w:pPr>
        <w:pStyle w:val="Normal"/>
        <w:spacing w:lineRule="auto" w:line="600"/>
        <w:ind w:firstLine="720"/>
        <w:jc w:val="both"/>
        <w:rPr>
          <w:rFonts w:ascii="Arial" w:hAnsi="Arial" w:cs="Arial"/>
        </w:rPr>
      </w:pPr>
      <w:r>
        <w:rPr>
          <w:rFonts w:cs="Arial" w:ascii="Arial" w:hAnsi="Arial"/>
        </w:rPr>
        <w:t xml:space="preserve">Θέλω, όμως, να τονίσω κάτι, κυρία Υπουργέ. Γίνεται μία αρχή, αλλά θα είναι μία δύσκολη αρχή. Γιατί μπορεί να λέμε ότι αναλαμβάνει τα χρέη του παρελθόντος, ο κρατικός προϋπολογισμός και τις άλλες δυσκολίες τις αφήνουμε πίσω, αλλά θα χρειαστεί μία περίοδος προσαρμογής. Και η πρώτη περίοδος προσαρμογής θα είναι δύσκολη, γι’ αυτό θα πρέπει να ληφθεί υπ’όψιν. </w:t>
      </w:r>
    </w:p>
    <w:p>
      <w:pPr>
        <w:pStyle w:val="Normal"/>
        <w:spacing w:lineRule="auto" w:line="600"/>
        <w:ind w:firstLine="720"/>
        <w:jc w:val="both"/>
        <w:rPr>
          <w:rFonts w:ascii="Arial" w:hAnsi="Arial" w:cs="Arial"/>
        </w:rPr>
      </w:pPr>
      <w:r>
        <w:rPr>
          <w:rFonts w:cs="Arial" w:ascii="Arial" w:hAnsi="Arial"/>
        </w:rPr>
        <w:t xml:space="preserve">Για παράδειγμα, εάν ο Οργανισμός αυτός δεν αποκτήσει γρήγορα κάποια αποθέματα, τα οποία θα του εξασφαλίζουν ότι πραγματικά θα μπορεί να πληρώσει τις αποζημιώσεις κάθε χρόνο, τότε μπορεί να φθάσουμε κυρίως τα πρώτα χρόνια που είναι στην πρώτη του λειτουργία στο σημείο να μην έχουμε χρήματα και να χρησιμοποιήσουμε αυτήν τη διάταξη που εσείς εισαγάγετε για την αναλογική πληρωμή των αποζημιώσεων. Νομίζω ότι αυτό δεν θα είναι καλό, γιατί έτσι ο αγρότης, ο πολίτης αμέσως θα χάσει την εμπιστοσύνη του προς το σύστημα, γιατί θα πει ότι ενώ πληρώνω τις εισφορές, ενώ πιστεύουμε ότι πραγματικά το κράτος εγγυάται τη λειτουργία αυτού του συστήματος, θα δει ότι πραγματικά δεν μπορεί να αποζημιωθεί η παραγωγή του. </w:t>
      </w:r>
    </w:p>
    <w:p>
      <w:pPr>
        <w:pStyle w:val="Normal"/>
        <w:spacing w:lineRule="auto" w:line="600"/>
        <w:ind w:firstLine="720"/>
        <w:jc w:val="both"/>
        <w:rPr>
          <w:rFonts w:ascii="Arial" w:hAnsi="Arial" w:cs="Arial"/>
        </w:rPr>
      </w:pPr>
      <w:r>
        <w:rPr>
          <w:rFonts w:cs="Arial" w:ascii="Arial" w:hAnsi="Arial"/>
        </w:rPr>
        <w:t xml:space="preserve">Άρα, λοιπόν, νομίζω ότι σε μία τουλάχιστον τριετία θα πρέπει να υπάρξει μία περίοδος προσαρμογής, ούτως ώστε ο Οργανισμός αυτός να μπορέσει να δημιουργήσει αποθέματα. Γιατί είναι βέβαιο -από την πρώτη χρονιά θα χρησιμοποιηθεί αυτή η διάταξη-  ότι θα φτάσετε σε αυτό το σημείο. </w:t>
      </w:r>
    </w:p>
    <w:p>
      <w:pPr>
        <w:pStyle w:val="Normal"/>
        <w:spacing w:lineRule="auto" w:line="600"/>
        <w:ind w:firstLine="720"/>
        <w:jc w:val="both"/>
        <w:rPr>
          <w:rFonts w:ascii="Arial" w:hAnsi="Arial" w:cs="Arial"/>
        </w:rPr>
      </w:pPr>
      <w:r>
        <w:rPr>
          <w:rFonts w:cs="Arial" w:ascii="Arial" w:hAnsi="Arial"/>
        </w:rPr>
        <w:t xml:space="preserve">Να πω και κάτι άλλο. Είναι σωστό και δεν πρέπει να μπει δυνητικά ότι εσείς πρέπει να κάνετε καταμερισμό των κονδυλίων, τα οποία θα πάνε στις αποζημιώσεις. Γιατί ξέρουμε ότι υπάρχουν παραγωγές που κάθε χρόνο διεκδικούν και παίρνουν αποζημιώσεις, ενώ είναι άλλες που δεν παίρνουν. Και αν χρειαστεί κάποια στιγμή δεν θα υπάρχουν χρήματα, για να πάρουν. </w:t>
      </w:r>
    </w:p>
    <w:p>
      <w:pPr>
        <w:pStyle w:val="Normal"/>
        <w:spacing w:lineRule="auto" w:line="600"/>
        <w:ind w:firstLine="720"/>
        <w:jc w:val="both"/>
        <w:rPr>
          <w:rFonts w:ascii="Arial" w:hAnsi="Arial" w:cs="Arial"/>
        </w:rPr>
      </w:pPr>
      <w:r>
        <w:rPr>
          <w:rFonts w:cs="Arial" w:ascii="Arial" w:hAnsi="Arial"/>
        </w:rPr>
        <w:t xml:space="preserve">Άρα, λοιπόν, νομίζω ότι πρέπει να εφαρμοστεί αυτή η διάταξη γενικώς και αν πραγματικά προκύψουν αποθέματα, τα αποθέματα βεβαίως μετά πραγματικά μπορούν να διατίθενται γενικότερα. Αλλά θα πρέπει να υπάρξει μία εξασφάλιση κατά τομέα. Το έχετε μέσα, δυνητικά το λέτε, αλλά δεν θα πρέπει να μπει δυνητικά, πρέπει να μπει εξ αρχής. Και αν προκύψουν πραγματικά στη συνέχεια τα αποθεματικά, εκεί νομίζω ότι θα μπορεί να αξιοποιηθούν γενικότερα. </w:t>
      </w:r>
    </w:p>
    <w:p>
      <w:pPr>
        <w:pStyle w:val="Normal"/>
        <w:spacing w:lineRule="auto" w:line="600"/>
        <w:ind w:firstLine="720"/>
        <w:jc w:val="both"/>
        <w:rPr>
          <w:rFonts w:ascii="Arial" w:hAnsi="Arial" w:cs="Arial"/>
        </w:rPr>
      </w:pPr>
      <w:r>
        <w:rPr>
          <w:rFonts w:cs="Arial" w:ascii="Arial" w:hAnsi="Arial"/>
        </w:rPr>
        <w:t xml:space="preserve">Νομίζω ότι η διάταξη που μας φέρατε σήμερα για το 20% που θα καλύψει τα λειτουργικά είναι σωστή. Αναγνωρίζετε έτσι ότι πραγματικά το κράτος εγγυάται τη λειτουργία αυτού του Οργανισμού και των υπηρεσιών του. Θεωρώ, λοιπόν, ότι όλα αυτά σε συνδυασμό αυτών που θα πούμε και στα άρθρα, γιατί υπάρχουν ακόμα βελτιώσεις που μπορούν να γίνουν –έχουν γίνει αρκετές και θα γίνουν και άλλες- θα αποτελέσουν ένα νομοσχέδιο για τον ΕΛΓΑ, που πρέπει πραγματικά να γίνει ένας Οργανισμός σύγχρονος, δίκαιος και ένας Οργανισμός ο οποίος θα στηρίξει την αγροτική παραγωγή.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Ευχαριστώ πολύ, κύριε συνάδελφε. </w:t>
      </w:r>
    </w:p>
    <w:p>
      <w:pPr>
        <w:pStyle w:val="Normal"/>
        <w:spacing w:lineRule="auto" w:line="600"/>
        <w:ind w:firstLine="720"/>
        <w:jc w:val="both"/>
        <w:rPr>
          <w:rFonts w:ascii="Arial" w:hAnsi="Arial" w:cs="Arial"/>
        </w:rPr>
      </w:pPr>
      <w:r>
        <w:rPr>
          <w:rFonts w:cs="Arial" w:ascii="Arial" w:hAnsi="Arial"/>
        </w:rPr>
        <w:t xml:space="preserve">Η Βουλευτής Κορινθίας από το ΠΑΣΟΚ κ. Φαρμάκη – Γκέκη έχει το λόγο για έξι λεπτά. </w:t>
      </w:r>
    </w:p>
    <w:p>
      <w:pPr>
        <w:pStyle w:val="Normal"/>
        <w:spacing w:lineRule="auto" w:line="600"/>
        <w:ind w:firstLine="720"/>
        <w:jc w:val="both"/>
        <w:rPr/>
      </w:pPr>
      <w:r>
        <w:rPr>
          <w:rFonts w:cs="Arial" w:ascii="Arial" w:hAnsi="Arial"/>
          <w:b/>
        </w:rPr>
        <w:t xml:space="preserve">ΑΙΚΑΤΕΡΙΝΗ ΦΑΡΜΑΚΗ – ΓΚΕΚΗ: </w:t>
      </w:r>
      <w:r>
        <w:rPr>
          <w:rFonts w:cs="Arial" w:ascii="Arial" w:hAnsi="Arial"/>
        </w:rPr>
        <w:t xml:space="preserve">Κυρίες και κύριοι συνάδελφοι, σήμερα συζητάμε ένα σημαντικό νομοσχέδιο, την αναμόρφωση και τον εκσυγχρονισμό του ΕΛΓΑ, ενός Οργανισμού ο οποίος ιδρύθηκε το 1988 με κύρια αποστολή του την ασφάλιση της αγροτικής παραγωγής σε μία περίπτωση καταστροφής. </w:t>
      </w:r>
    </w:p>
    <w:p>
      <w:pPr>
        <w:pStyle w:val="Normal"/>
        <w:spacing w:lineRule="auto" w:line="600"/>
        <w:ind w:firstLine="720"/>
        <w:jc w:val="both"/>
        <w:rPr>
          <w:rFonts w:ascii="Arial" w:hAnsi="Arial" w:cs="Arial"/>
        </w:rPr>
      </w:pPr>
      <w:r>
        <w:rPr>
          <w:rFonts w:cs="Arial" w:ascii="Arial" w:hAnsi="Arial"/>
        </w:rPr>
        <w:t xml:space="preserve">Αυτός ο Οργανισμός πράγματι στήριξε τους αγρότες και κατηύθυνε και πάρα πολλά δισεκατομμύρια ευρώ στην ελληνική περιφέρεια και στις αγροτικές καλλιέργειες. Σήμερα, όμως, έχει κάνει τον κύκλο του, πρέπει να αλλάξει. Ποιοι είναι οι λόγοι, όμως, που πρέπει να αλλάξει ο ΕΛΓΑ; </w:t>
      </w:r>
    </w:p>
    <w:p>
      <w:pPr>
        <w:pStyle w:val="Normal"/>
        <w:spacing w:lineRule="auto" w:line="600"/>
        <w:ind w:firstLine="720"/>
        <w:jc w:val="both"/>
        <w:rPr>
          <w:rFonts w:ascii="Arial" w:hAnsi="Arial" w:cs="Arial"/>
        </w:rPr>
      </w:pPr>
      <w:r>
        <w:rPr>
          <w:rFonts w:cs="Arial" w:ascii="Arial" w:hAnsi="Arial"/>
        </w:rPr>
        <w:t xml:space="preserve">Από όλους εδώ τους συναδέλφους στην Αίθουσα αναδείχθηκε ότι ένας πρώτος λόγος που επιβάλλει την αναθεώρησή του, την αναμόρφωσή του, είναι γιατί έχει πάρα πολλά χρέη, γιατί για όλο το προηγούμενο διάστημα η ανορθολογική διαχείριση των αγροτικών κινδύνων τον οδήγησε στη χρεοκοπία. </w:t>
      </w:r>
    </w:p>
    <w:p>
      <w:pPr>
        <w:pStyle w:val="Normal"/>
        <w:spacing w:lineRule="auto" w:line="600"/>
        <w:ind w:firstLine="720"/>
        <w:jc w:val="both"/>
        <w:rPr>
          <w:rFonts w:ascii="Arial" w:hAnsi="Arial" w:cs="Arial"/>
        </w:rPr>
      </w:pPr>
      <w:r>
        <w:rPr>
          <w:rFonts w:cs="Arial" w:ascii="Arial" w:hAnsi="Arial"/>
        </w:rPr>
        <w:t xml:space="preserve">Τα έσοδα του ΕΛΓΑ μέχρι τώρα ήταν 3% επί της αξίας των προϊόντων, για τα οποία εκδίδονταν τιμολόγια. Καταλαβαίνουμε όλοι ότι κάποιοι παραγωγοί πλήρωναν εισφορές, όταν όμως γινόταν μία φυσική καταστροφή, όλοι οι παραγωγοί ζητούσαν να πάρουν αποζημίωση. </w:t>
      </w:r>
    </w:p>
    <w:p>
      <w:pPr>
        <w:pStyle w:val="Normal"/>
        <w:spacing w:lineRule="auto" w:line="600"/>
        <w:ind w:firstLine="720"/>
        <w:jc w:val="both"/>
        <w:rPr>
          <w:rFonts w:ascii="Arial" w:hAnsi="Arial" w:cs="Arial"/>
        </w:rPr>
      </w:pPr>
      <w:r>
        <w:rPr>
          <w:rFonts w:cs="Arial" w:ascii="Arial" w:hAnsi="Arial"/>
        </w:rPr>
        <w:t xml:space="preserve">Από την άλλη μεριά κανείς δεν ενδιαφερόταν, αν αυτό το 3% έφθανε στα ταμεία του ΕΛΓΑ, με αποτέλεσμα η εισφοροδιαφυγή τα προηγούμενα χρόνια να είναι σε πολύ μεγάλα επίπεδα, στα ταμεία του Οργανισμού να φθάνουν πολύ λίγα χρήματα, που τελικά και αυτά μόλις μετά βίας έφθαναν για τα λειτουργικά έξοδα του Οργανισμού, για την πληρωμή του μόνιμου και του εποχικού προσωπικού, που κάποιοι βεβαίως τα προηγούμενα χρόνια φρόντισαν να αυξηθεί κατακόρυφα. </w:t>
      </w:r>
    </w:p>
    <w:p>
      <w:pPr>
        <w:pStyle w:val="Normal"/>
        <w:spacing w:lineRule="auto" w:line="600"/>
        <w:ind w:firstLine="720"/>
        <w:jc w:val="both"/>
        <w:rPr>
          <w:rFonts w:ascii="Arial" w:hAnsi="Arial" w:cs="Arial"/>
        </w:rPr>
      </w:pPr>
      <w:r>
        <w:rPr>
          <w:rFonts w:cs="Arial" w:ascii="Arial" w:hAnsi="Arial"/>
        </w:rPr>
        <w:t xml:space="preserve">Σήμερα, λοιπόν, ο ΕΛΓΑ βαρύνεται με δάνεια 3,8 δισεκατομμύρια ευρώ, γιατί δεν είχε άλλο τρόπο να δώσει αποζημιώσεις στους αγρότες, που μαζί με τα χρεολύσια και τους τόκους φθάνουν σε ένα συνολικό έλλειμμα των 5 δισεκατομμυρίων ευρώ. </w:t>
      </w:r>
    </w:p>
    <w:p>
      <w:pPr>
        <w:pStyle w:val="Normal"/>
        <w:spacing w:lineRule="auto" w:line="600"/>
        <w:ind w:firstLine="720"/>
        <w:jc w:val="both"/>
        <w:rPr>
          <w:rFonts w:ascii="Arial" w:hAnsi="Arial" w:cs="Arial"/>
        </w:rPr>
      </w:pPr>
      <w:r>
        <w:rPr>
          <w:rFonts w:cs="Arial" w:ascii="Arial" w:hAnsi="Arial"/>
        </w:rPr>
        <w:t xml:space="preserve">Ένας δεύτερος λόγος για τον οποίον πρέπει να αλλάξει ο ΕΛΓΑ είναι ότι πρέπει να συμπεριλάβει νέους κινδύνους και παράγοντες, γιατί τα ακραία καιρικά φαινόμενα που τα τελευταία χρόνια όλο και πιο συχνά πλήττουν την αγροτική παραγωγή σε συνδυασμό με τις επιφυτείες, τις φυτοπαθολογικές προσβολές και τις ζωονόσους προκαλούν σοβαρότατες επιπτώσεις στο αγροτικό εισόδημα. </w:t>
      </w:r>
    </w:p>
    <w:p>
      <w:pPr>
        <w:pStyle w:val="Normal"/>
        <w:spacing w:lineRule="auto" w:line="600"/>
        <w:ind w:firstLine="720"/>
        <w:jc w:val="both"/>
        <w:rPr>
          <w:rFonts w:ascii="Arial" w:hAnsi="Arial" w:cs="Arial"/>
        </w:rPr>
      </w:pPr>
      <w:r>
        <w:rPr>
          <w:rFonts w:cs="Arial" w:ascii="Arial" w:hAnsi="Arial"/>
        </w:rPr>
        <w:t xml:space="preserve">Ένας τρίτος λόγος είναι γιατί πια είναι ανάγκη το ασφαλιστικό σύστημα για την αγροτική παραγωγή να είναι προσαρμοσμένο στις ευρωπαϊκές τάσεις. Εξάλλου η Ευρωπαϊκή Επιτροπή συζητά για ένα ενιαίο γεωασφαλιστικό σύστημα και στην αναθεώρηση της κοινής αγροτικής πολιτικής που θα γίνει μετά το 2013. </w:t>
      </w:r>
    </w:p>
    <w:p>
      <w:pPr>
        <w:pStyle w:val="Normal"/>
        <w:spacing w:lineRule="auto" w:line="600"/>
        <w:ind w:firstLine="720"/>
        <w:jc w:val="both"/>
        <w:rPr>
          <w:rFonts w:ascii="Arial" w:hAnsi="Arial" w:cs="Arial"/>
        </w:rPr>
      </w:pPr>
      <w:r>
        <w:rPr>
          <w:rFonts w:cs="Arial" w:ascii="Arial" w:hAnsi="Arial"/>
        </w:rPr>
        <w:t xml:space="preserve">Πέραν, όμως, αυτών των πρακτικών ζητημάτων που βεβαίως επισημάνθηκαν από όλους και τα οποία είναι πολύ σοβαρά, υπάρχει, όμως, και ένα μέγα πολιτικό ζήτημα για το οποίο πρέπει να αλλάξει ο ΕΛΓΑ. </w:t>
      </w:r>
    </w:p>
    <w:p>
      <w:pPr>
        <w:pStyle w:val="Normal"/>
        <w:spacing w:lineRule="auto" w:line="600"/>
        <w:ind w:firstLine="720"/>
        <w:jc w:val="both"/>
        <w:rPr>
          <w:rFonts w:ascii="Arial" w:hAnsi="Arial" w:cs="Arial"/>
        </w:rPr>
      </w:pPr>
      <w:r>
        <w:rPr>
          <w:rFonts w:cs="Arial" w:ascii="Arial" w:hAnsi="Arial"/>
        </w:rPr>
        <w:t xml:space="preserve">Η αδιαφάνεια με την οποία λειτούργησε όλα τα προηγούμενα χρόνια η ελλιπής εκπροσώπηση των αγροτών στα συμβούλιά του και η καταχρηστική πρακτική των κατ’ εξαίρεση αποζημιώσεων από την προηγούμενη κυβέρνηση είχαν σαν αποτέλεσμα και τη θεσμική απαξίωση του Οργανισμού. Ορισμένοι  αγρότες κατέληγαν να παίρνουν πολύ μεγάλες αποζημιώσεις που δεν τις δικαιούνταν σε βάρος των πραγματικά δικαιούχων αγροτών, οι οποίοι όμως δεν είχαν μπει σε πλάγια κυκλώματα και λογικές. </w:t>
      </w:r>
    </w:p>
    <w:p>
      <w:pPr>
        <w:pStyle w:val="Normal"/>
        <w:spacing w:lineRule="auto" w:line="600"/>
        <w:ind w:firstLine="720"/>
        <w:jc w:val="both"/>
        <w:rPr>
          <w:rFonts w:ascii="Arial" w:hAnsi="Arial" w:cs="Arial"/>
          <w:bCs/>
        </w:rPr>
      </w:pPr>
      <w:r>
        <w:rPr>
          <w:rFonts w:cs="Arial" w:ascii="Arial" w:hAnsi="Arial"/>
          <w:bCs/>
        </w:rPr>
        <w:t xml:space="preserve">Σήμερα λοιπόν, η Κυβέρνηση επιλέγει να αναμορφώσει, να φέρει μια καινούργια ολοκληρωμένη πρόταση πάνω στην ασφαλιστική κάλυψη της αγροτικής παραγωγής. Εκείνο το οποίο προσπαθεί είναι να κάνει ένα σύγχρονο και βιώσιμο μηχανισμό αγροτικής ασφάλισης, για να μπορεί μαζί μ’ αυτόν και να στηρίζει τους αγρότες, αλλά και να μπορεί να αξιοποιήσει στο μέλλον τις αγροτικές πολιτικές που θα προκύψουν μετά το 2013. </w:t>
      </w:r>
    </w:p>
    <w:p>
      <w:pPr>
        <w:pStyle w:val="Normal"/>
        <w:spacing w:lineRule="auto" w:line="600"/>
        <w:ind w:firstLine="720"/>
        <w:jc w:val="both"/>
        <w:rPr>
          <w:rFonts w:ascii="Arial" w:hAnsi="Arial" w:cs="Arial"/>
          <w:bCs/>
        </w:rPr>
      </w:pPr>
      <w:r>
        <w:rPr>
          <w:rFonts w:cs="Arial" w:ascii="Arial" w:hAnsi="Arial"/>
          <w:bCs/>
        </w:rPr>
        <w:t>Με την πρόταση που περιλαμβάνει αυτό το νομοσχέδιο, θεσπίζει την πρόσθετη ασφάλιση γι’ αυτούς που θέλουν επιπλέον κάλυψη σε ποσοστό και την προαιρετική ασφάλιση για κινδύνους που δεν συμπεριλαμβάνονται στους υποχρεωτικά ασφαλιζόμενους κινδύνους. Οι εισφορές είναι 4% με τη δήλωση καλλιέργειας, έτσι ώστε όλοι οι παραγωγοί να συμμετέχουν με σωστές εισφορές. Επίσης, θεσπίζει ανώτατο όριο καταβαλλόμενης αποζημίωσης μέχρι 70.000 ευρώ, για να σταματήσει πια αυτό το οποίο γινόταν και το οποίο κατέθεσε εδώ με στοιχεία η κυρία Υπουργός στην παρέμβασή της, γιατί βεβαίως εκείνο το οποίο καταδείχθηκε είναι ότι οι περισσότερες απ’ αυτές τις αποζημιώσεις πήγαν σε αγρότες, οι οποίοι μάλιστα δεν ήταν κατά κύριο επάγγελμα αγρότες.</w:t>
      </w:r>
    </w:p>
    <w:p>
      <w:pPr>
        <w:pStyle w:val="Normal"/>
        <w:spacing w:lineRule="auto" w:line="600"/>
        <w:ind w:firstLine="720"/>
        <w:jc w:val="both"/>
        <w:rPr>
          <w:rFonts w:ascii="Arial" w:hAnsi="Arial" w:cs="Arial"/>
          <w:bCs/>
        </w:rPr>
      </w:pPr>
      <w:r>
        <w:rPr>
          <w:rFonts w:cs="Arial" w:ascii="Arial" w:hAnsi="Arial"/>
          <w:bCs/>
        </w:rPr>
        <w:t>Παράλληλα στο Υπουργείο Αγροτικής Ανάπτυξης και Τροφίμων δημιουργείται μία υπηρεσία εποπτείας και παρακολούθησης του όλου συστήματος προστασίας της αγροτικής δραστηριότητας. Διαχωρίζονται τα ΠΣΕΑ έτσι ώστε οι κρατικές ενισχύσεις να είναι κάτι το τελείως ξεχωριστό από την ασφάλιση των κινδύνων και να μπορεί ο ΕΛΓΑ να αφοσιωθεί και στην ενεργητική προστασία της παραγωγής εκτός από την ασφάλιση της αγροτικής παραγωγής.</w:t>
      </w:r>
    </w:p>
    <w:p>
      <w:pPr>
        <w:pStyle w:val="Normal"/>
        <w:spacing w:lineRule="auto" w:line="600"/>
        <w:ind w:firstLine="720"/>
        <w:jc w:val="both"/>
        <w:rPr>
          <w:rFonts w:ascii="Arial" w:hAnsi="Arial" w:cs="Arial"/>
          <w:bCs/>
        </w:rPr>
      </w:pPr>
      <w:r>
        <w:rPr>
          <w:rFonts w:cs="Arial" w:ascii="Arial" w:hAnsi="Arial"/>
          <w:bCs/>
        </w:rPr>
        <w:t xml:space="preserve">Μετά από τις δεσμεύσεις της Κυβέρνησης και τις διευκρινίσεις της αρμόδιας Υπουργού Αγροτικής Ανάπτυξης και Τροφίμων κ. Μπατζελή, σχετικά με την επιχορήγηση του 20% των αγροτικών εισφορών από τον κρατικό προϋπολογισμό, όπως επίσης και τη δέσμευσή της μετά από συνεννόηση με το Υπουργείο Οικονομικών για την ανάληψη από τον κρατικό προϋπολογισμό του χρέους του ΕΛΓΑ, θεωρώ ότι η πρόταση η οποία έρχεται με το παρόν νομοσχέδιο είναι ολοκληρωμένη. </w:t>
      </w:r>
    </w:p>
    <w:p>
      <w:pPr>
        <w:pStyle w:val="Normal"/>
        <w:spacing w:lineRule="auto" w:line="600"/>
        <w:ind w:firstLine="720"/>
        <w:jc w:val="both"/>
        <w:rPr>
          <w:rFonts w:ascii="Arial" w:hAnsi="Arial" w:cs="Arial"/>
          <w:bCs/>
        </w:rPr>
      </w:pPr>
      <w:r>
        <w:rPr>
          <w:rFonts w:cs="Arial" w:ascii="Arial" w:hAnsi="Arial"/>
          <w:bCs/>
        </w:rPr>
        <w:t>(Στο σημείο αυτό κτυπάει το κουδούνι λήξεως του χρόνου ομιλίας της κυρίας Βουλευτού)</w:t>
      </w:r>
    </w:p>
    <w:p>
      <w:pPr>
        <w:pStyle w:val="Normal"/>
        <w:spacing w:lineRule="auto" w:line="600"/>
        <w:ind w:firstLine="720"/>
        <w:jc w:val="both"/>
        <w:rPr/>
      </w:pPr>
      <w:r>
        <w:rPr>
          <w:rFonts w:cs="Arial" w:ascii="Arial" w:hAnsi="Arial"/>
          <w:b/>
          <w:bCs/>
        </w:rPr>
        <w:t>ΠΡΟΕΔΡΕΥΩΝ (Γρηγόριος Νιώτης):</w:t>
      </w:r>
      <w:r>
        <w:rPr>
          <w:rFonts w:cs="Arial" w:ascii="Arial" w:hAnsi="Arial"/>
          <w:bCs/>
        </w:rPr>
        <w:t xml:space="preserve"> Κυρία συνάδελφε, σας παρακαλώ να ολοκληρώσετε.</w:t>
      </w:r>
    </w:p>
    <w:p>
      <w:pPr>
        <w:pStyle w:val="Normal"/>
        <w:spacing w:lineRule="auto" w:line="600"/>
        <w:ind w:firstLine="720"/>
        <w:jc w:val="both"/>
        <w:rPr/>
      </w:pPr>
      <w:r>
        <w:rPr>
          <w:rFonts w:cs="Arial" w:ascii="Arial" w:hAnsi="Arial"/>
          <w:b/>
          <w:bCs/>
        </w:rPr>
        <w:t>ΑΙΚΑΤΕΡΙΝΗ ΦΑΡΜΑΚΗ-ΓΚΕΚΗ:</w:t>
      </w:r>
      <w:r>
        <w:rPr>
          <w:rFonts w:cs="Arial" w:ascii="Arial" w:hAnsi="Arial"/>
          <w:bCs/>
        </w:rPr>
        <w:t xml:space="preserve"> Ολοκληρώνω, κύριε Πρόεδρε.</w:t>
      </w:r>
    </w:p>
    <w:p>
      <w:pPr>
        <w:pStyle w:val="Normal"/>
        <w:spacing w:lineRule="auto" w:line="600"/>
        <w:ind w:firstLine="720"/>
        <w:jc w:val="both"/>
        <w:rPr>
          <w:rFonts w:ascii="Arial" w:hAnsi="Arial" w:cs="Arial"/>
          <w:bCs/>
        </w:rPr>
      </w:pPr>
      <w:r>
        <w:rPr>
          <w:rFonts w:cs="Arial" w:ascii="Arial" w:hAnsi="Arial"/>
          <w:bCs/>
        </w:rPr>
        <w:t>Αυτή η πρόταση στοχεύει να δώσει στους αγρότες έναν υγιή, βιώσιμο και σύγχρονο γεωργοασφαλιστικό οργανισμό όπου όλοι οι παραγωγοί θα συμμετέχουν με δίκαιες και λογικές εισφορές και θα αποζημιώνονται με δίκαιες και αντικειμενικές εκτιμήσεις. Είναι πολιτική μας επιλογή να στηρίξουμε τους αγρότες, είναι πολιτική μας επιλογή να δώσουμε έναν υγιή οργανισμό, να τον εκσυγχρονίσουμε, να αναμορφώσουμε τον ΕΛΓΑ, γιατί αισθανόμαστε βαθιά την ευθύνη να διασφαλίσουμε τις προοπτικές της ελληνικής γεωργίας.</w:t>
      </w:r>
    </w:p>
    <w:p>
      <w:pPr>
        <w:pStyle w:val="Normal"/>
        <w:spacing w:lineRule="auto" w:line="600"/>
        <w:ind w:firstLine="720"/>
        <w:jc w:val="both"/>
        <w:rPr>
          <w:rFonts w:ascii="Arial" w:hAnsi="Arial" w:cs="Arial"/>
          <w:bCs/>
        </w:rPr>
      </w:pPr>
      <w:r>
        <w:rPr>
          <w:rFonts w:cs="Arial" w:ascii="Arial" w:hAnsi="Arial"/>
          <w:bCs/>
        </w:rPr>
        <w:t>Σας ευχαριστώ πολύ.</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ου ΠΑΣΟΚ)</w:t>
      </w:r>
    </w:p>
    <w:p>
      <w:pPr>
        <w:pStyle w:val="Normal"/>
        <w:spacing w:lineRule="auto" w:line="600"/>
        <w:ind w:firstLine="720"/>
        <w:jc w:val="both"/>
        <w:rPr/>
      </w:pPr>
      <w:r>
        <w:rPr>
          <w:rFonts w:cs="Arial" w:ascii="Arial" w:hAnsi="Arial"/>
          <w:b/>
          <w:bCs/>
        </w:rPr>
        <w:t>ΠΡΟΕΔΡΕΥΩΝ (Γρηγόριος Νιώτης):</w:t>
      </w:r>
      <w:r>
        <w:rPr>
          <w:rFonts w:cs="Arial" w:ascii="Arial" w:hAnsi="Arial"/>
          <w:bCs/>
        </w:rPr>
        <w:t xml:space="preserve"> Η κ. Μαρία Θεοχάρη, Βουλευτής Καρδίτσας του ΠΑΣΟΚ, έχει το λόγο.</w:t>
      </w:r>
    </w:p>
    <w:p>
      <w:pPr>
        <w:pStyle w:val="Normal"/>
        <w:spacing w:lineRule="auto" w:line="600"/>
        <w:ind w:firstLine="720"/>
        <w:jc w:val="both"/>
        <w:rPr/>
      </w:pPr>
      <w:r>
        <w:rPr>
          <w:rFonts w:cs="Arial" w:ascii="Arial" w:hAnsi="Arial"/>
          <w:b/>
          <w:bCs/>
        </w:rPr>
        <w:t xml:space="preserve">ΜΑΡΙΑ ΘΕΟΧΑΡΗ: </w:t>
      </w:r>
      <w:r>
        <w:rPr>
          <w:rFonts w:cs="Arial" w:ascii="Arial" w:hAnsi="Arial"/>
          <w:bCs/>
        </w:rPr>
        <w:t>Ευχαριστώ, κύριε Πρόεδρε.</w:t>
      </w:r>
    </w:p>
    <w:p>
      <w:pPr>
        <w:pStyle w:val="Normal"/>
        <w:spacing w:lineRule="auto" w:line="600"/>
        <w:ind w:firstLine="720"/>
        <w:jc w:val="both"/>
        <w:rPr>
          <w:rFonts w:ascii="Arial" w:hAnsi="Arial" w:cs="Arial"/>
          <w:bCs/>
        </w:rPr>
      </w:pPr>
      <w:r>
        <w:rPr>
          <w:rFonts w:cs="Arial" w:ascii="Arial" w:hAnsi="Arial"/>
          <w:bCs/>
        </w:rPr>
        <w:t xml:space="preserve">Κύριε Υφυπουργέ, κυρίες και κύριοι συνάδελφοι, ένα από τα βασικά ζητήματα που απασχολούν τον αγροτικό κόσμο στο πλαίσιο της μεταρρύθμισης της αγροτικής πολιτικής είναι βεβαίως η ασφάλιση της αγροτικής παραγωγής. Το νομοσχέδιο που συζητάμε σήμερα είναι αποτέλεσμα μιας προσπάθειας της Κυβέρνησης για επανακαθορισμό του ενιαίου εθνικού συστήματος της αγροτικής δραστηριότητας και για εξορθολογισμό της λειτουργίας του ΕΛΓΑ προκειμένου να αποτελεί τον βασικό υποστηρικτικό άξονα της ελληνικής γεωργίας και της κτηνοτροφίας. </w:t>
      </w:r>
    </w:p>
    <w:p>
      <w:pPr>
        <w:pStyle w:val="Normal"/>
        <w:spacing w:lineRule="auto" w:line="600"/>
        <w:ind w:firstLine="720"/>
        <w:jc w:val="both"/>
        <w:rPr>
          <w:rFonts w:ascii="Arial" w:hAnsi="Arial" w:cs="Arial"/>
          <w:bCs/>
        </w:rPr>
      </w:pPr>
      <w:r>
        <w:rPr>
          <w:rFonts w:cs="Arial" w:ascii="Arial" w:hAnsi="Arial"/>
          <w:bCs/>
        </w:rPr>
        <w:t>Η ανασυγκρότηση του ΕΛΓΑ γίνεται με άξονα τη δικαιοσύνη, τη διαφάνεια και τη βιωσιμότητα του συστήματος, αλλά και με κριτήριο το χαρακτήρα του ΕΛΓΑ ως φορέα κοινωνικής αλληλεγγύης. Ως τέτοιος δημιουργήθηκε και θα πρέπει πάση θυσία να διατηρήσει αυτήν του την ιδιότητα. Γι’ αυτό είναι επιτακτική η ανάγκη επαναπροσδιορισμού των πόρων του ΕΛΓΑ εφόσον μιλάμε για τη βιωσιμότητα του οργανισμού, μεριμνώντας βέβαια ότι η εύρεση πόρων δεν θα επιβαρύνει σε καμία περίπτωση τον Έλληνα αγρότη με επιπλέον κόστος. Είναι σημαντική η τροπολογία που κατέθεσε σήμερα η κυρία Υπουργός για τη συμμετοχή του κράτους με ποσοστό 20%, καθώς και για τη ρύθμιση των χρεών από το παρελθόν.</w:t>
      </w:r>
    </w:p>
    <w:p>
      <w:pPr>
        <w:pStyle w:val="Normal"/>
        <w:spacing w:lineRule="auto" w:line="600"/>
        <w:ind w:firstLine="720"/>
        <w:jc w:val="both"/>
        <w:rPr>
          <w:rFonts w:ascii="Arial" w:hAnsi="Arial" w:cs="Arial"/>
          <w:bCs/>
        </w:rPr>
      </w:pPr>
      <w:r>
        <w:rPr>
          <w:rFonts w:cs="Arial" w:ascii="Arial" w:hAnsi="Arial"/>
          <w:bCs/>
        </w:rPr>
        <w:t>Με το νομοσχέδιο γίνεται μία ολοκληρωμένη προσπάθεια επανόρθωσης των κακώς κειμένων του συστήματος, που πολλές φορές χρησιμοποιώντας τους πόρους που προέρχονταν από τις εισφορές των αγροτών, αποζημίωνε ακόμα και ετεροεπαγγελματίες που δεν είχαν πληρώσει τον ΕΛΓΑ. Η πρακτική αυτή βεβαίως δεν συνάδει με το δίκαιο και αλληλέγγυο χαρακτήρα του συστήματος, καθώς διέπεται από την άνιση μεταχείριση των δικαιούχων αποζημιώσεων, αλλά και οδηγεί σε εισφοροδιαφυγή, που είχε ως αποτέλεσμα τη σημαντική μείωση των πόρων του ΕΛΓΑ και την ολοένα αυξημένη ανάγκη δανειοληψίας του κράτους για να καλύπτει τις πραγματικές ανάγκες για αποζημιώσεις και ενισχύσεις μετά από καταστροφές για να αναπληρώνει έτσι το χαμένο εισόδημα των αγροτών.</w:t>
      </w:r>
    </w:p>
    <w:p>
      <w:pPr>
        <w:pStyle w:val="Normal"/>
        <w:spacing w:lineRule="auto" w:line="600"/>
        <w:ind w:firstLine="720"/>
        <w:jc w:val="both"/>
        <w:rPr>
          <w:rFonts w:ascii="Arial" w:hAnsi="Arial" w:cs="Arial"/>
          <w:bCs/>
        </w:rPr>
      </w:pPr>
      <w:r>
        <w:rPr>
          <w:rFonts w:cs="Arial" w:ascii="Arial" w:hAnsi="Arial"/>
          <w:bCs/>
        </w:rPr>
        <w:t>Κυρίες και κύριοι Βουλευτές, η δική μας απάντηση σ’ αυτό το πρόβλημα είναι απλή: Αντί της παρακράτησης του ΦΠΑ επί της εμπορευθείσας ποσότητας, διευρύνουμε τη βάση έτσι ώστε οι σχεδόν εννιακόσιες χιλιάδες δικαιούχοι αγροτικών επιδοτήσεων να είναι υποχρεωμένοι να συμβάλλουν στον ΕΛΓΑ, ορίζοντας το ποσοστό εισφοράς με βάση το τελικό ποσό που πρέπει να συγκεντρωθεί προκειμένου να εξασφαλιστεί η βιωσιμότητα του οργανισμού.</w:t>
      </w:r>
    </w:p>
    <w:p>
      <w:pPr>
        <w:pStyle w:val="Normal"/>
        <w:spacing w:lineRule="auto" w:line="600"/>
        <w:ind w:firstLine="720"/>
        <w:jc w:val="both"/>
        <w:rPr>
          <w:rFonts w:ascii="Arial" w:hAnsi="Arial" w:cs="Arial"/>
          <w:bCs/>
        </w:rPr>
      </w:pPr>
      <w:r>
        <w:rPr>
          <w:rFonts w:cs="Arial" w:ascii="Arial" w:hAnsi="Arial"/>
          <w:bCs/>
        </w:rPr>
        <w:t>Πολλοί παραγωγοί εύλογα επιθυμούν να ασφαλιστούν για αυξημένη προστασία πέραν αυτής που τους παρέχει ο ΕΛΓΑ με τη μορφή της πρόσθετης ασφάλισης αλλά ακόμη και με προαιρετική ασφάλιση για κινδύνους που δεν περιλαμβάνονται στους ασφαλιζόμενους κινδύνους του ΕΛΓΑ με σκοπό την ύπαρξη ευέλικτων, σύγχρονων και ανταποδοτικών επιδοτούμενων ασφαλιστικών προϊόντων που ανταποκρίνονται στις ανάγκες μιας σύγχρονης γεωργίας. Αυτήν ακριβώς την εναλλακτική λύση για το βαθμό και τον τρόπο συμμετοχής του αγρότη στην ασφάλιση παρέχουμε με το συγκεκριμένο νομοσχέδιο.</w:t>
      </w:r>
    </w:p>
    <w:p>
      <w:pPr>
        <w:pStyle w:val="Normal"/>
        <w:spacing w:lineRule="auto" w:line="600"/>
        <w:ind w:firstLine="720"/>
        <w:jc w:val="both"/>
        <w:rPr>
          <w:rFonts w:ascii="Arial" w:hAnsi="Arial" w:cs="Arial"/>
          <w:bCs/>
        </w:rPr>
      </w:pPr>
      <w:r>
        <w:rPr>
          <w:rFonts w:cs="Arial" w:ascii="Arial" w:hAnsi="Arial"/>
          <w:bCs/>
        </w:rPr>
        <w:t xml:space="preserve">Τέλος, μία σημαντική αλλαγή που προωθεί το νομοσχέδιο για τη λειτουργία του ΕΛΓΑ είναι το γεγονός ότι για πρώτη φορά συνδέει τον προϋπολογισμό του ΕΛΓΑ με τον εθνικό προϋπολογισμό, καθώς η εισφορά του 2% αφορά στα έσοδα του κράτους από τη φορολογία. Επίσης μία σημαντική αλλαγή είναι η ίδρυση Ταμείου Αλληλοβοηθείας για την κτηνοτροφική παραγωγή που μπορεί να επεκταθεί και στη γεωργική παραγωγή. </w:t>
      </w:r>
    </w:p>
    <w:p>
      <w:pPr>
        <w:pStyle w:val="Normal"/>
        <w:spacing w:lineRule="auto" w:line="600"/>
        <w:ind w:firstLine="720"/>
        <w:jc w:val="both"/>
        <w:rPr>
          <w:rFonts w:ascii="Arial" w:hAnsi="Arial" w:cs="Arial"/>
          <w:bCs/>
        </w:rPr>
      </w:pPr>
      <w:r>
        <w:rPr>
          <w:rFonts w:cs="Arial" w:ascii="Arial" w:hAnsi="Arial"/>
          <w:bCs/>
        </w:rPr>
        <w:t xml:space="preserve">Το νομοσχέδιο στοχεύει επίσης στον πλήρη εξορθολογισμό και τη λειτουργία των ΠΣΕΑ αφ’ενός θεσπίζοντας τον πλήρη οργανικό και οικονομικό διαχωρισμό των κρατικών ενισχύσεων και αφ’ετέρου ενεργοποιώντας τους προβλεπόμενους πόρους για κάλυψη ζημιών από ακραία καιρικά φαινόμενα που προκύπτουν ως αποτέλεσμα της κλιματικής αλλαγής από το Πρόγραμμα «ΑΛΕΞΑΝΔΡΟΣ ΜΠΑΛΤΑΤΖΗΣ». </w:t>
      </w:r>
    </w:p>
    <w:p>
      <w:pPr>
        <w:pStyle w:val="Normal"/>
        <w:spacing w:lineRule="auto" w:line="600"/>
        <w:ind w:firstLine="720"/>
        <w:jc w:val="both"/>
        <w:rPr>
          <w:rFonts w:ascii="Arial" w:hAnsi="Arial" w:cs="Arial"/>
          <w:bCs/>
        </w:rPr>
      </w:pPr>
      <w:r>
        <w:rPr>
          <w:rFonts w:cs="Arial" w:ascii="Arial" w:hAnsi="Arial"/>
          <w:bCs/>
        </w:rPr>
        <w:t>Σ’ αυτό το σημείο θα ήθελα να αναφερθώ σ’ ένα ζήτημα που απασχολεί κατά κόρον την εκλογική μου περιφέρεια, την Καρδίτσα, αλλά και εν γένει τη Θεσσαλία: Μεγάλες εκτάσεις των βαμβακοφυτειών έχουν υποστεί τεράστια ζημιά –και το έχουν πει και άλλοι συνάδελφοι σ’ αυτήν την Αίθουσα- από την επέλαση του πράσινου σκουληκιού και εκτιμάται ότι η μείωση της απόδοσης της παραγωγής φτάνει από το 30% έως και το 80% και σε πολλές περιπτώσεις τίθεται θέμα αν πρέπει να συνεχιστεί η καλλιέργεια. Το γεγονός αυτό έχει φέρει σε απόγνωση όλους τους αγρότες της περιοχής μας καθώς το ήδη συρρικνωμένο εισόδημά τους κινδυνεύει περαιτέρω, με αποτέλεσμα να υπάρχει οξύ πρόβλημα επιβίωσης. Αυτό σημαίνει ότι αφ’ενός μεν θα χάσουν μεγάλο μέρος του εισοδήματος από την πώληση του προϊόντος, αφ’ετέρου κινδυνεύουν να μην πιάσουν το πλαφόν της παραγωγής που είναι τα διακόσια κιλά ανά στρέμμα και συνεπώς δεν θα εισπράξουν την αυξημένη ενίσχυση.</w:t>
      </w:r>
    </w:p>
    <w:p>
      <w:pPr>
        <w:pStyle w:val="Normal"/>
        <w:spacing w:lineRule="auto" w:line="600"/>
        <w:ind w:firstLine="720"/>
        <w:jc w:val="both"/>
        <w:rPr/>
      </w:pPr>
      <w:r>
        <w:rPr>
          <w:rFonts w:cs="Arial" w:ascii="Arial" w:hAnsi="Arial"/>
          <w:bCs/>
        </w:rPr>
        <w:t>Πιστεύω ότι είναι ευκαιρία τώρα, με την ανασυγκρότηση του ΕΛΓΑ, να τροποποιηθεί, να διευρυνθεί ο κανονισμός έτσι ώστε να συμπεριληφθούν, κύριε Υπουργέ, και άλλα ζημιογόνα αίτια και να θεσμοθετηθούν τρόποι αναπλήρωσης του ήδη συρρικνωμένου εισοδήματος των αγροτών.</w:t>
      </w:r>
    </w:p>
    <w:p>
      <w:pPr>
        <w:pStyle w:val="Normal"/>
        <w:spacing w:lineRule="auto" w:line="600"/>
        <w:ind w:firstLine="720"/>
        <w:jc w:val="both"/>
        <w:rPr>
          <w:rFonts w:ascii="Arial" w:hAnsi="Arial" w:cs="Arial"/>
          <w:bCs/>
        </w:rPr>
      </w:pPr>
      <w:r>
        <w:rPr>
          <w:rFonts w:cs="Arial" w:ascii="Arial" w:hAnsi="Arial"/>
          <w:bCs/>
        </w:rPr>
        <w:t xml:space="preserve">Κυρίες και κύριοι συνάδελφοι, με γνώμονα τις σύγχρονες ανάγκες της ΚΑΠ αλλά και τις ιδιαιτερότητες της ελληνικής γεωργίας και κτηνοτροφίας, το σχέδιο νόμου που καλούμαστε να ψηφίσουμε σήμερα στοχεύει στην αναίρεση των εμποδίων που δυσχεραίνουν τη διαμόρφωση αυτού του κοινού ευρωπαϊκού πλαισίου αλλά και στον εξορθολογισμό του ΕΛΓΑ. Βέβαια αυτό που περιλαμβάνεται για τον ισοσκελισμό του προϋπολογισμού θα πρέπει να τροποποιηθεί για να έχουμε όντως τη δυνατότητα να καταβάλουμε τις αποζημιώσεις με βάση τις εκτιμήσεις. </w:t>
      </w:r>
    </w:p>
    <w:p>
      <w:pPr>
        <w:pStyle w:val="Normal"/>
        <w:spacing w:lineRule="auto" w:line="600"/>
        <w:ind w:firstLine="720"/>
        <w:jc w:val="both"/>
        <w:rPr>
          <w:rFonts w:ascii="Arial" w:hAnsi="Arial" w:cs="Arial"/>
          <w:bCs/>
        </w:rPr>
      </w:pPr>
      <w:r>
        <w:rPr>
          <w:rFonts w:cs="Arial" w:ascii="Arial" w:hAnsi="Arial"/>
          <w:bCs/>
        </w:rPr>
        <w:t>Με τη διαμόρφωση, λοιπόν, αυτού του νέου πλαισίου για τον ΕΛΓΑ, η πολιτεία θα έχει στα χέρια της ένα δυναμικό «εργαλείο» εφαρμογής της αγροτικής πολιτικής προς όφελος βεβαίως των αγροτών.</w:t>
      </w:r>
    </w:p>
    <w:p>
      <w:pPr>
        <w:pStyle w:val="Normal"/>
        <w:spacing w:lineRule="auto" w:line="600"/>
        <w:ind w:firstLine="720"/>
        <w:jc w:val="both"/>
        <w:rPr>
          <w:rFonts w:ascii="Arial" w:hAnsi="Arial" w:cs="Arial"/>
          <w:bCs/>
        </w:rPr>
      </w:pPr>
      <w:r>
        <w:rPr>
          <w:rFonts w:cs="Arial" w:ascii="Arial" w:hAnsi="Arial"/>
          <w:bCs/>
        </w:rPr>
        <w:t>Σας ευχαριστώ.</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ου ΠΑΣΟΚ)</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Ευχαριστώ πάρα πολύ την κ. Θεοχάρη που ήταν και μέσα στο εξάλεπτο.</w:t>
      </w:r>
    </w:p>
    <w:p>
      <w:pPr>
        <w:pStyle w:val="Normal"/>
        <w:spacing w:lineRule="auto" w:line="600"/>
        <w:ind w:firstLine="720"/>
        <w:jc w:val="both"/>
        <w:rPr>
          <w:rFonts w:ascii="Arial" w:hAnsi="Arial" w:cs="Arial"/>
        </w:rPr>
      </w:pPr>
      <w:r>
        <w:rPr>
          <w:rFonts w:cs="Arial" w:ascii="Arial" w:hAnsi="Arial"/>
        </w:rPr>
        <w:t>Καλώ στο Βήμα τον κ. Κωνσταντίνο Μουσουρούλη, Βουλευτή Χίου της Νέας Δημοκρατίας.</w:t>
      </w:r>
    </w:p>
    <w:p>
      <w:pPr>
        <w:pStyle w:val="Normal"/>
        <w:spacing w:lineRule="auto" w:line="600"/>
        <w:ind w:firstLine="720"/>
        <w:jc w:val="both"/>
        <w:rPr/>
      </w:pPr>
      <w:r>
        <w:rPr>
          <w:rFonts w:cs="Arial" w:ascii="Arial" w:hAnsi="Arial"/>
          <w:b/>
        </w:rPr>
        <w:t>ΚΩΝΣΤΑΝΤΙΝΟΣ ΜΟΥΣΟΥΡΟΥΛΗΣ:</w:t>
      </w:r>
      <w:r>
        <w:rPr>
          <w:rFonts w:cs="Arial" w:ascii="Arial" w:hAnsi="Arial"/>
        </w:rPr>
        <w:t xml:space="preserve"> Κύριε Πρόεδρε, ξεκινώ με μία παρατήρηση που αφορά στο γενικό οικονομικό περιβάλλον στο οποίο καλείται να λειτουργήσει ο αγροτικός τομέας.</w:t>
      </w:r>
    </w:p>
    <w:p>
      <w:pPr>
        <w:pStyle w:val="Normal"/>
        <w:spacing w:lineRule="auto" w:line="600"/>
        <w:ind w:firstLine="720"/>
        <w:jc w:val="both"/>
        <w:rPr>
          <w:rFonts w:ascii="Arial" w:hAnsi="Arial" w:cs="Arial"/>
        </w:rPr>
      </w:pPr>
      <w:r>
        <w:rPr>
          <w:rFonts w:cs="Arial" w:ascii="Arial" w:hAnsi="Arial"/>
        </w:rPr>
        <w:t>Γνωρίζετε ότι η οικονομία βρίσκεται σε οριακή κατάσταση. Ούτε το τραπεζικό σύστημα μπορεί να τη χρηματοδοτήσει με πιστωτική επέκταση στο 2,5%, αλλά ούτε και το κράτος με τη δραματική μείωση των εσόδων του.</w:t>
      </w:r>
    </w:p>
    <w:p>
      <w:pPr>
        <w:pStyle w:val="Normal"/>
        <w:spacing w:lineRule="auto" w:line="600"/>
        <w:ind w:firstLine="720"/>
        <w:jc w:val="both"/>
        <w:rPr/>
      </w:pPr>
      <w:r>
        <w:rPr>
          <w:rFonts w:cs="Arial" w:ascii="Arial" w:hAnsi="Arial"/>
        </w:rPr>
        <w:t>Μέσα σε αυτό το περιβάλλον, συζητάμε για τον αγροτικό τομέα, που, όπως ξέρουμε όλοι, είναι εκτεθειμένος σε πολλούς κινδύνους, έχει πολλές ιδιαιτερότητες ιδίως στα νησιά –τις οποίες αναγνώρισε και η Υπουργός- και είναι από τη διάρθρωσή του ζημιογόνος. Συνεπώς μη ανταποδοτικός.</w:t>
      </w:r>
    </w:p>
    <w:p>
      <w:pPr>
        <w:pStyle w:val="Normal"/>
        <w:spacing w:lineRule="auto" w:line="600"/>
        <w:ind w:firstLine="720"/>
        <w:jc w:val="both"/>
        <w:rPr>
          <w:rFonts w:ascii="Arial" w:hAnsi="Arial" w:cs="Arial"/>
        </w:rPr>
      </w:pPr>
      <w:r>
        <w:rPr>
          <w:rFonts w:cs="Arial" w:ascii="Arial" w:hAnsi="Arial"/>
        </w:rPr>
        <w:t>Για να πάψει, λοιπόν, ο τομέας αυτός να είναι ζημιογόνος, τι πρέπει να γίνει; Είτε να μεγαλώσει ο κλήρος και οι εκμεταλλεύσεις είτε να μειωθεί η πολυκαλλιέργεια είτε να φύγουν οι αγρότες από τα βουνά και τα νησιά, κάτι  που προφανώς κανείς από εμάς δεν θέλει.</w:t>
      </w:r>
    </w:p>
    <w:p>
      <w:pPr>
        <w:pStyle w:val="Normal"/>
        <w:spacing w:lineRule="auto" w:line="600"/>
        <w:ind w:firstLine="720"/>
        <w:jc w:val="both"/>
        <w:rPr>
          <w:rFonts w:ascii="Arial" w:hAnsi="Arial" w:cs="Arial"/>
        </w:rPr>
      </w:pPr>
      <w:r>
        <w:rPr>
          <w:rFonts w:cs="Arial" w:ascii="Arial" w:hAnsi="Arial"/>
        </w:rPr>
        <w:t xml:space="preserve">Επίσης, ο αγροτικός τομέας έχει αβέβαιο μέλλον. Κι εδώ θα αναφερθώ στην Κοινή Αγροτική Πολιτική και στις διαπραγματεύσεις για τις νέες δημοσιονομικές προοπτικές που έχουν ήδη ξεκινήσει στην Ευρωπαϊκή Ένωση. </w:t>
      </w:r>
    </w:p>
    <w:p>
      <w:pPr>
        <w:pStyle w:val="Normal"/>
        <w:spacing w:lineRule="auto" w:line="600"/>
        <w:ind w:firstLine="720"/>
        <w:jc w:val="both"/>
        <w:rPr>
          <w:rFonts w:ascii="Arial" w:hAnsi="Arial" w:cs="Arial"/>
        </w:rPr>
      </w:pPr>
      <w:r>
        <w:rPr>
          <w:rFonts w:cs="Arial" w:ascii="Arial" w:hAnsi="Arial"/>
        </w:rPr>
        <w:t xml:space="preserve">Και να σας πω ότι είμαι απόλυτα απογοητευμένος από τον τρόπο που η σημερινή Κυβέρνηση χειρίζεται το μείζον αυτό θέμα. Δύο χρόνια πριν τη λήξη της διαπραγμάτευσης δεν ασχολείστε καθόλου. Το Υπουργείο Εξωτερικών και το Υπουργείο Οικονομίας, Ανταγωνιστικότητας και Ναυτιλίας δεν υποστηρίζουν τη διαπραγμάτευση. Έμαθα ότι προκηρύχθηκε πρόσφατα διαγωνισμός για την πρόσληψη συμβούλων. Και σας θυμίζω ότι εμείς τρία χρόνια πριν την ολοκλήρωση της διαπραγμάτευσης, είχαμε εγκατεστημένους συμβούλους, είχαμε προσλάβει πανεπιστήμιο του εξωτερικού, είχαμε εγκαταστήσει ομάδες κρούσης και είχαμε προχωρήσει σε διεθνείς συμμαχίες. </w:t>
      </w:r>
    </w:p>
    <w:p>
      <w:pPr>
        <w:pStyle w:val="Normal"/>
        <w:spacing w:lineRule="auto" w:line="600"/>
        <w:ind w:firstLine="720"/>
        <w:jc w:val="both"/>
        <w:rPr>
          <w:rFonts w:ascii="Arial" w:hAnsi="Arial" w:cs="Arial"/>
        </w:rPr>
      </w:pPr>
      <w:r>
        <w:rPr>
          <w:rFonts w:cs="Arial" w:ascii="Arial" w:hAnsi="Arial"/>
        </w:rPr>
        <w:t>Τα αποτελέσματα θα τα βρείτε μπροστά σας πολύ σύντομα. Εύχομαι να μη βγω αληθινός.</w:t>
      </w:r>
    </w:p>
    <w:p>
      <w:pPr>
        <w:pStyle w:val="Normal"/>
        <w:spacing w:lineRule="auto" w:line="600"/>
        <w:ind w:firstLine="720"/>
        <w:jc w:val="both"/>
        <w:rPr>
          <w:rFonts w:ascii="Arial" w:hAnsi="Arial" w:cs="Arial"/>
        </w:rPr>
      </w:pPr>
      <w:r>
        <w:rPr>
          <w:rFonts w:cs="Arial" w:ascii="Arial" w:hAnsi="Arial"/>
        </w:rPr>
        <w:t xml:space="preserve">Και ερωτώ. Στο πλαίσιο  που περιέγραψα, πώς θα πρέπει να είναι ένα σύστημα προστασίας της ασφάλισης; </w:t>
      </w:r>
    </w:p>
    <w:p>
      <w:pPr>
        <w:pStyle w:val="Normal"/>
        <w:spacing w:lineRule="auto" w:line="600"/>
        <w:ind w:firstLine="720"/>
        <w:jc w:val="both"/>
        <w:rPr>
          <w:rFonts w:ascii="Arial" w:hAnsi="Arial" w:cs="Arial"/>
        </w:rPr>
      </w:pPr>
      <w:r>
        <w:rPr>
          <w:rFonts w:cs="Arial" w:ascii="Arial" w:hAnsi="Arial"/>
        </w:rPr>
        <w:t xml:space="preserve">Πρώτον, να έχει κοινωνικό χαρακτήρα, μη λογιστικό. Εσείς είστε της λογικής, πονάει κεφάλι, κόψει κεφάλι. </w:t>
      </w:r>
    </w:p>
    <w:p>
      <w:pPr>
        <w:pStyle w:val="Normal"/>
        <w:spacing w:lineRule="auto" w:line="600"/>
        <w:ind w:firstLine="720"/>
        <w:jc w:val="both"/>
        <w:rPr>
          <w:rFonts w:ascii="Arial" w:hAnsi="Arial" w:cs="Arial"/>
        </w:rPr>
      </w:pPr>
      <w:r>
        <w:rPr>
          <w:rFonts w:cs="Arial" w:ascii="Arial" w:hAnsi="Arial"/>
        </w:rPr>
        <w:t xml:space="preserve">Δεύτερον να είναι σταθερό, δηλαδή οι όροι να μην αναθεωρούνται κάθε τρεις και λίγο. </w:t>
      </w:r>
    </w:p>
    <w:p>
      <w:pPr>
        <w:pStyle w:val="Normal"/>
        <w:spacing w:lineRule="auto" w:line="600"/>
        <w:ind w:firstLine="720"/>
        <w:jc w:val="both"/>
        <w:rPr>
          <w:rFonts w:ascii="Arial" w:hAnsi="Arial" w:cs="Arial"/>
        </w:rPr>
      </w:pPr>
      <w:r>
        <w:rPr>
          <w:rFonts w:cs="Arial" w:ascii="Arial" w:hAnsi="Arial"/>
        </w:rPr>
        <w:t xml:space="preserve">Τρίτον, να είναι βιώσιμο. Και πώς θα γίνει αυτό όταν η επιδότηση ασφαλίστρου για την προαιρετική ασφάλιση θα την καλύπτει το Πρόγραμμα «ΜΠΑΛΤΑΤΖΗΣ», το οποίο έχει διάρκεια ζωής μέχρι το 2013. </w:t>
      </w:r>
    </w:p>
    <w:p>
      <w:pPr>
        <w:pStyle w:val="Normal"/>
        <w:spacing w:lineRule="auto" w:line="600"/>
        <w:ind w:firstLine="720"/>
        <w:jc w:val="both"/>
        <w:rPr>
          <w:rFonts w:ascii="Arial" w:hAnsi="Arial" w:cs="Arial"/>
        </w:rPr>
      </w:pPr>
      <w:r>
        <w:rPr>
          <w:rFonts w:cs="Arial" w:ascii="Arial" w:hAnsi="Arial"/>
        </w:rPr>
        <w:t>Τέταρτον, να είναι δίκαιο. Και πώς ένα σύστημα μπορεί να είναι δίκαιο, όταν ο αγρότης πληρώνει προκαταβολικά και ο ΕΛΓΑ τον αποζημιώνει μόνο όταν έχει διαθέσιμα; Πολύ δε περισσότερο, όταν ο αγρότης αυτός είναι και ο μοναδικός χρηματοδότης του ασφαλιστικού συστήματος.</w:t>
      </w:r>
    </w:p>
    <w:p>
      <w:pPr>
        <w:pStyle w:val="Normal"/>
        <w:spacing w:lineRule="auto" w:line="600"/>
        <w:ind w:firstLine="720"/>
        <w:jc w:val="both"/>
        <w:rPr>
          <w:rFonts w:ascii="Arial" w:hAnsi="Arial" w:cs="Arial"/>
        </w:rPr>
      </w:pPr>
      <w:r>
        <w:rPr>
          <w:rFonts w:cs="Arial" w:ascii="Arial" w:hAnsi="Arial"/>
        </w:rPr>
        <w:t>Πέμπτον, να είναι αποτελεσματικό. Με τις οριζόντιες περικοπές εσείς θα μειώσετε και την ποιότητα και την ποσότητα των ελέγχων. Αναφέρομαι κυρίως στους ελεγκτές.</w:t>
      </w:r>
    </w:p>
    <w:p>
      <w:pPr>
        <w:pStyle w:val="Normal"/>
        <w:spacing w:lineRule="auto" w:line="600"/>
        <w:ind w:firstLine="720"/>
        <w:jc w:val="both"/>
        <w:rPr/>
      </w:pPr>
      <w:r>
        <w:rPr>
          <w:rFonts w:cs="Arial" w:ascii="Arial" w:hAnsi="Arial"/>
          <w:b/>
        </w:rPr>
        <w:t>ΑΘΑΝΑΣΙΑ ΜΕΡΕΝΤΙΤΗ:</w:t>
      </w:r>
      <w:r>
        <w:rPr>
          <w:rFonts w:cs="Arial" w:ascii="Arial" w:hAnsi="Arial"/>
        </w:rPr>
        <w:t xml:space="preserve"> Κύριε Μουσουρούλη…</w:t>
      </w:r>
    </w:p>
    <w:p>
      <w:pPr>
        <w:pStyle w:val="Normal"/>
        <w:spacing w:lineRule="auto" w:line="600"/>
        <w:ind w:firstLine="720"/>
        <w:jc w:val="both"/>
        <w:rPr/>
      </w:pPr>
      <w:r>
        <w:rPr>
          <w:rFonts w:cs="Arial" w:ascii="Arial" w:hAnsi="Arial"/>
          <w:b/>
        </w:rPr>
        <w:t>ΚΩΝΣΤΑΝΤΙΝΟΣ ΜΟΥΣΟΥΡΟΥΛΗΣ:</w:t>
      </w:r>
      <w:r>
        <w:rPr>
          <w:rFonts w:cs="Arial" w:ascii="Arial" w:hAnsi="Arial"/>
        </w:rPr>
        <w:t xml:space="preserve"> Αναφέρομαι στην επιστημονική γνώση και εμπειρία των ελεγκτών που είναι απαραίτητη, προκειμένου να γίνονται σωστά οι έλεγχοι.</w:t>
      </w:r>
    </w:p>
    <w:p>
      <w:pPr>
        <w:pStyle w:val="Normal"/>
        <w:spacing w:lineRule="auto" w:line="600"/>
        <w:ind w:firstLine="720"/>
        <w:jc w:val="both"/>
        <w:rPr>
          <w:rFonts w:ascii="Arial" w:hAnsi="Arial" w:cs="Arial"/>
        </w:rPr>
      </w:pPr>
      <w:r>
        <w:rPr>
          <w:rFonts w:cs="Arial" w:ascii="Arial" w:hAnsi="Arial"/>
        </w:rPr>
        <w:t>Θα ήθελα να σας πω εδώ ότι εμείς κατορθώσαμε να μειώσουμε το χρόνο που μεσολαβεί από την εκτίμηση –από τον έλεγχο δηλαδή- μέχρι την αποζημίωση. Με το νομοσχέδιο που συζητάμε ο αγρότης θα εισπράττει το 30%, με την εκτίμηση, ενώ Κύριος οίδε πότε θα γίνει εκκαθάριση.</w:t>
      </w:r>
    </w:p>
    <w:p>
      <w:pPr>
        <w:pStyle w:val="Normal"/>
        <w:spacing w:lineRule="auto" w:line="600"/>
        <w:ind w:firstLine="720"/>
        <w:jc w:val="both"/>
        <w:rPr/>
      </w:pPr>
      <w:r>
        <w:rPr>
          <w:rFonts w:cs="Arial" w:ascii="Arial" w:hAnsi="Arial"/>
        </w:rPr>
        <w:t>Έκτον, να είναι διαφανές. Είπα και στην Υπουργό, αλλά δεν ίδρωσε το αυτί της- πώς είναι δυνατόν –και θέλω να το ακούσετε αυτό- μία νέα Διεύθυνση Διαχείρισης Κρίσεων και Κινδύνων που θα μοιράζει κρατικό χρήμα, κρατικές ενισχύσεις, προς νομικά πρόσωπα και μέσω ΠΣΕΑ, να υπάγεται απευθείας στην Υπουργό; Αυτό δεν το έχω δει ποτέ και πουθενά στα διοικητικά χρονικά. Βάλτε τουλάχιστον μία ειδική γραμματεία ή ένα γενικό διευθυντή. Οργανώστε κάπως την υπηρεσία. Θα υπογράφει τις επιδοτήσεις απευθείας η Υπουργός;</w:t>
      </w:r>
    </w:p>
    <w:p>
      <w:pPr>
        <w:pStyle w:val="Normal"/>
        <w:spacing w:lineRule="auto" w:line="600"/>
        <w:ind w:firstLine="720"/>
        <w:jc w:val="both"/>
        <w:rPr>
          <w:rFonts w:ascii="Arial" w:hAnsi="Arial" w:cs="Arial"/>
        </w:rPr>
      </w:pPr>
      <w:r>
        <w:rPr>
          <w:rFonts w:cs="Arial" w:ascii="Arial" w:hAnsi="Arial"/>
        </w:rPr>
        <w:t>Έρχομαι τώρα στα νησιά. Σήμερα η Υπουργός κατέθεσε νομοτεχνικές βελτιώσεις. Εκφράζω την ικανοποίησή μου, ιδίως για το άρθρο 16, σχετικά με τους κανονισμούς ασφάλισης, τους όρους και τη διαδικασία της ασφάλισης. Χάρηκα που δέχθηκε την πρόταση που έκανα στην επιτροπή για ειδικές ρυθμίσεις υπέρ των νησιών, όπως έκανε και στο Μητρώο Αγροτών. Σύμφωνα με τη νομοτεχνική βελτίωση, με κοινή υπουργική απόφαση θα μπορούν να καθορίζονται ευνοϊκότεροι όροι ασφάλισης από εκείνους των κανονισμών του ΕΛΓΑ και για τους νησιώτες.</w:t>
      </w:r>
    </w:p>
    <w:p>
      <w:pPr>
        <w:pStyle w:val="Normal"/>
        <w:spacing w:lineRule="auto" w:line="600"/>
        <w:ind w:firstLine="720"/>
        <w:jc w:val="both"/>
        <w:rPr>
          <w:rFonts w:ascii="Arial" w:hAnsi="Arial" w:cs="Arial"/>
        </w:rPr>
      </w:pPr>
      <w:r>
        <w:rPr>
          <w:rFonts w:cs="Arial" w:ascii="Arial" w:hAnsi="Arial"/>
        </w:rPr>
        <w:t xml:space="preserve">Ωστόσο, στο άρθρο αναφέρει ότι με την απόφαση αυτή θα ρυθμίζεται και ο τρόπος κάλυψης της σχετικής δαπάνης. Αν, όμως, κύριε Υφυπουργέ, πληρώνει ο αγρότης, το κόστος των ευνοϊκότερων όρων, τότε είναι δώρο άδωρο. </w:t>
      </w:r>
    </w:p>
    <w:p>
      <w:pPr>
        <w:pStyle w:val="Normal"/>
        <w:spacing w:lineRule="auto" w:line="600"/>
        <w:ind w:firstLine="720"/>
        <w:jc w:val="both"/>
        <w:rPr>
          <w:rFonts w:ascii="Arial" w:hAnsi="Arial" w:cs="Arial"/>
        </w:rPr>
      </w:pPr>
      <w:r>
        <w:rPr>
          <w:rFonts w:cs="Arial" w:ascii="Arial" w:hAnsi="Arial"/>
        </w:rPr>
        <w:t>Θα ήθελα, λοιπόν, να δεσμευτεί η Υπουργός ότι το επιπλέον κόστος για τις νησιωτικές περιοχές, θα καταβάλλεται από το κράτος μέσω του ΕΛΓΑ και δεν θα πέφτει στις πλάτες των αγροτών.</w:t>
      </w:r>
    </w:p>
    <w:p>
      <w:pPr>
        <w:pStyle w:val="Normal"/>
        <w:spacing w:lineRule="auto" w:line="600"/>
        <w:ind w:firstLine="720"/>
        <w:jc w:val="both"/>
        <w:rPr>
          <w:rFonts w:ascii="Arial" w:hAnsi="Arial" w:cs="Arial"/>
        </w:rPr>
      </w:pPr>
      <w:r>
        <w:rPr>
          <w:rFonts w:cs="Arial" w:ascii="Arial" w:hAnsi="Arial"/>
        </w:rPr>
        <w:t>Είναι μέτρο περιφερειακής ανάπτυξης. Προσοχή! Δεν πρόκειται μόνο για κίνητρο παραμονής στα νησιά, αλλά για κίνητρο επιστροφής σε αυτά. Πιστεύω ότι με το νομοσχέδιο αυτό πρέπει όλοι να δούμε και την περιφερειακή ανάπτυξη.</w:t>
      </w:r>
    </w:p>
    <w:p>
      <w:pPr>
        <w:pStyle w:val="Normal"/>
        <w:spacing w:lineRule="auto" w:line="600"/>
        <w:ind w:firstLine="720"/>
        <w:jc w:val="both"/>
        <w:rPr>
          <w:rFonts w:ascii="Arial" w:hAnsi="Arial" w:cs="Arial"/>
        </w:rPr>
      </w:pPr>
      <w:r>
        <w:rPr>
          <w:rFonts w:cs="Arial" w:ascii="Arial" w:hAnsi="Arial"/>
        </w:rPr>
        <w:t xml:space="preserve">Σε αυτό το πνεύμα θέλω να αναφερθώ στο άρθρο 6, σχετικά με τα ελάχιστα όρια απαλλαγών, τις καλυπτόμενες ζημιές και τα ανώτατα όρια αποζημιώσεων. </w:t>
      </w:r>
    </w:p>
    <w:p>
      <w:pPr>
        <w:pStyle w:val="Normal"/>
        <w:spacing w:lineRule="auto" w:line="600"/>
        <w:ind w:firstLine="720"/>
        <w:jc w:val="both"/>
        <w:rPr>
          <w:rFonts w:ascii="Arial" w:hAnsi="Arial" w:cs="Arial"/>
        </w:rPr>
      </w:pPr>
      <w:r>
        <w:rPr>
          <w:rFonts w:cs="Arial" w:ascii="Arial" w:hAnsi="Arial"/>
        </w:rPr>
        <w:t>Το άρθρο αυτό αφορά καλλιέργειες όπου η ασφαλιστική τους κάλυψη συνεπάγεται για τον ΕΛΓΑ δυσανάλογο προς τις εισφορές κόστος. Με απόφαση του διοικητικού συμβουλίου του ΕΛΓΑ, με έγκριση της Υπουργού, μπορεί να αυξηθεί το ποσοστό της απαλλαγής ή να οριστεί μεγαλύτερη εισφορά. Στις αντίθετες περιπτώσεις μπορεί να μειωθεί.</w:t>
      </w:r>
    </w:p>
    <w:p>
      <w:pPr>
        <w:pStyle w:val="Normal"/>
        <w:spacing w:lineRule="auto" w:line="600"/>
        <w:ind w:firstLine="720"/>
        <w:jc w:val="both"/>
        <w:rPr>
          <w:rFonts w:ascii="Arial" w:hAnsi="Arial" w:cs="Arial"/>
        </w:rPr>
      </w:pPr>
      <w:r>
        <w:rPr>
          <w:rFonts w:cs="Arial" w:ascii="Arial" w:hAnsi="Arial"/>
        </w:rPr>
        <w:t>Ας δούμε, λοιπόν, την επιβάρυνση αυτή ανά νομό. Η Υπουργός κατέθεσε σήμερα ένα συγκεντρωτικό πίνακα επί του οποίου έκανα κάποιους υπολογισμούς. Βλέπω, λοιπόν, ειδικά για τη φυτική παραγωγή, ότι ο Νομός Χίου, ο νομός στον οποίο εκλέγομαι, βρίσκεται στις χαμηλότερες θέσεις από πλευράς αποζημιώσεων, 1.000.000 ευρώ σε σύνολο 415.000.000 ευρώ. Επίσης, με βάση τους υπολογισμούς μου, στη Χίο αποζημιώθηκε μόλις το 8% μόνο όσων δήλωναν κύρια και δευτερεύουσα απασχόληση στον αγροτικό τομέα έναντι 26% για το σύνολο της χώρας.</w:t>
      </w:r>
    </w:p>
    <w:p>
      <w:pPr>
        <w:pStyle w:val="Normal"/>
        <w:spacing w:lineRule="auto" w:line="600"/>
        <w:ind w:firstLine="720"/>
        <w:jc w:val="both"/>
        <w:rPr>
          <w:rFonts w:ascii="Arial" w:hAnsi="Arial" w:cs="Arial"/>
        </w:rPr>
      </w:pPr>
      <w:r>
        <w:rPr>
          <w:rFonts w:cs="Arial" w:ascii="Arial" w:hAnsi="Arial"/>
        </w:rPr>
        <w:t>Αυτός είναι ο πίνακας που κατέθεσε η Υπουργός.</w:t>
      </w:r>
    </w:p>
    <w:p>
      <w:pPr>
        <w:pStyle w:val="Normal"/>
        <w:spacing w:lineRule="auto" w:line="600"/>
        <w:ind w:firstLine="720"/>
        <w:jc w:val="both"/>
        <w:rPr>
          <w:rFonts w:ascii="Arial" w:hAnsi="Arial" w:cs="Arial"/>
        </w:rPr>
      </w:pPr>
      <w:r>
        <w:rPr>
          <w:rFonts w:cs="Arial" w:ascii="Arial" w:hAnsi="Arial"/>
        </w:rPr>
        <w:t>Ο εισηγητής μας κ. Κόλλιας κατέθεσε επίσης πίνακα με στοιχεία για την εκκαθάριση του ΕΛΓΑ την τελευταία δεκαετία. Τι δείχνουν τα στοιχεία αυτά; Και θα ήθελα παρακαλώ την ιδιαίτερη προσοχή σας. Σε σύνολο 3,2 δισεκατομμυρίων ευρώ, μόλις το 0,1% κατευθύνθηκε στη Χίο, έναντι 10% στην Πέλλα, 8,6% στην Ημαθία, 5% στην Αργολίδα κ.λπ..</w:t>
      </w:r>
    </w:p>
    <w:p>
      <w:pPr>
        <w:pStyle w:val="Normal"/>
        <w:spacing w:lineRule="auto" w:line="600"/>
        <w:ind w:firstLine="720"/>
        <w:jc w:val="both"/>
        <w:rPr>
          <w:rFonts w:ascii="Arial" w:hAnsi="Arial" w:cs="Arial"/>
        </w:rPr>
      </w:pPr>
      <w:r>
        <w:rPr>
          <w:rFonts w:cs="Arial" w:ascii="Arial" w:hAnsi="Arial"/>
        </w:rPr>
        <w:t>Δεσμευτείτε, λοιπόν, με χρονοδιάγραμμα ότι για το ποσοστό της ειδικής εισφοράς θα λάβετε υπ’ όψιν και τα στοιχεία αυτά. Έτσι θα γίνει δίκαιο το σύστημα.</w:t>
      </w:r>
    </w:p>
    <w:p>
      <w:pPr>
        <w:pStyle w:val="Normal"/>
        <w:spacing w:lineRule="auto" w:line="600"/>
        <w:ind w:firstLine="720"/>
        <w:jc w:val="both"/>
        <w:rPr>
          <w:rFonts w:ascii="Arial" w:hAnsi="Arial" w:cs="Arial"/>
        </w:rPr>
      </w:pPr>
      <w:r>
        <w:rPr>
          <w:rFonts w:cs="Arial" w:ascii="Arial" w:hAnsi="Arial"/>
        </w:rPr>
        <w:t>Θα σας δώσω, κύριε Υφυπουργέ επιπλέον επιχειρήματα.</w:t>
      </w:r>
    </w:p>
    <w:p>
      <w:pPr>
        <w:pStyle w:val="Normal"/>
        <w:spacing w:lineRule="auto" w:line="600"/>
        <w:ind w:firstLine="720"/>
        <w:jc w:val="both"/>
        <w:rPr>
          <w:rFonts w:ascii="Arial" w:hAnsi="Arial" w:cs="Arial"/>
        </w:rPr>
      </w:pPr>
      <w:r>
        <w:rPr>
          <w:rFonts w:cs="Arial" w:ascii="Arial" w:hAnsi="Arial"/>
        </w:rPr>
        <w:t>Θα αναφερθώ στο νομό μου και πάλι. Αν ο μη γένοιτο έχουμε μία άκαιρη βροχόπτωση το Σεπτέμβριο, θα χαθεί η παραγωγή μαστίχας. Υπάρχουν ιδιωτικές ασφαλιστικές εταιρείες που μπορούν να πάρουν τέτοια ρίσκο;</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Κύριε Πρόεδρε, λίγο την ανοχή σας.</w:t>
      </w:r>
    </w:p>
    <w:p>
      <w:pPr>
        <w:pStyle w:val="Normal"/>
        <w:spacing w:lineRule="auto" w:line="600"/>
        <w:ind w:firstLine="720"/>
        <w:jc w:val="both"/>
        <w:rPr>
          <w:rFonts w:ascii="Arial" w:hAnsi="Arial" w:cs="Arial"/>
        </w:rPr>
      </w:pPr>
      <w:r>
        <w:rPr>
          <w:rFonts w:cs="Arial" w:ascii="Arial" w:hAnsi="Arial"/>
        </w:rPr>
        <w:t>Κάνω λοιπόν μία πρόταση. Τα προϊόντα που παράγονται στα νησιά και είναι είτε προϊόντα ονομασίας – προέλευσης είτε προϊόντα προστατευόμενης γεωγραφικής ένδειξης, να έχουν προτεραιότητα στον πυλώνα 2 δηλαδή στο πρόγραμμα «ΜΠΑΛΤΑΤΖΗΣ»…</w:t>
      </w:r>
    </w:p>
    <w:p>
      <w:pPr>
        <w:pStyle w:val="Normal"/>
        <w:spacing w:lineRule="auto" w:line="600"/>
        <w:ind w:firstLine="720"/>
        <w:jc w:val="both"/>
        <w:rPr/>
      </w:pPr>
      <w:r>
        <w:rPr>
          <w:rFonts w:cs="Arial" w:ascii="Arial" w:hAnsi="Arial"/>
          <w:b/>
        </w:rPr>
        <w:t>ΑΘΑΝΑΣΙΑ ΜΕΡΕΝΤΙΤΗ:</w:t>
      </w:r>
      <w:r>
        <w:rPr>
          <w:rFonts w:cs="Arial" w:ascii="Arial" w:hAnsi="Arial"/>
        </w:rPr>
        <w:t xml:space="preserve"> Όχι μόνο των νησιών, κύριε Μουσουρούλη.</w:t>
      </w:r>
    </w:p>
    <w:p>
      <w:pPr>
        <w:pStyle w:val="Normal"/>
        <w:spacing w:lineRule="auto" w:line="600"/>
        <w:ind w:firstLine="720"/>
        <w:jc w:val="both"/>
        <w:rPr/>
      </w:pPr>
      <w:r>
        <w:rPr>
          <w:rFonts w:cs="Arial" w:ascii="Arial" w:hAnsi="Arial"/>
          <w:b/>
        </w:rPr>
        <w:t>ΚΩΝΣΤΑΝΤΙΝΟΣ ΜΟΥΣΟΥΡΟΥΛΗΣ:</w:t>
      </w:r>
      <w:r>
        <w:rPr>
          <w:rFonts w:cs="Arial" w:ascii="Arial" w:hAnsi="Arial"/>
        </w:rPr>
        <w:t xml:space="preserve"> Το διευρύνω.</w:t>
      </w:r>
    </w:p>
    <w:p>
      <w:pPr>
        <w:pStyle w:val="Normal"/>
        <w:spacing w:lineRule="auto" w:line="600"/>
        <w:ind w:firstLine="720"/>
        <w:jc w:val="both"/>
        <w:rPr>
          <w:rFonts w:ascii="Arial" w:hAnsi="Arial" w:cs="Arial"/>
        </w:rPr>
      </w:pPr>
      <w:r>
        <w:rPr>
          <w:rFonts w:cs="Arial" w:ascii="Arial" w:hAnsi="Arial"/>
        </w:rPr>
        <w:t>…</w:t>
      </w:r>
      <w:r>
        <w:rPr>
          <w:rFonts w:cs="Arial" w:ascii="Arial" w:hAnsi="Arial"/>
        </w:rPr>
        <w:t>και, δεύτερον, να έχουν μεγαλύτερη επιδότηση ασφαλίστρου είτε με μείωση της απαλλαγής –το πλαφόν από 25% θα μπορούσε να πάει στο 20%- είτε με μείωση της ειδικής εισφοράς.</w:t>
      </w:r>
    </w:p>
    <w:p>
      <w:pPr>
        <w:pStyle w:val="Normal"/>
        <w:spacing w:lineRule="auto" w:line="600"/>
        <w:ind w:firstLine="720"/>
        <w:jc w:val="both"/>
        <w:rPr>
          <w:rFonts w:ascii="Arial" w:hAnsi="Arial" w:cs="Arial"/>
        </w:rPr>
      </w:pPr>
      <w:r>
        <w:rPr>
          <w:rFonts w:cs="Arial" w:ascii="Arial" w:hAnsi="Arial"/>
        </w:rPr>
        <w:t>Κύριε Υφυπουργέ, θα σας δώσω τις σημειώσεις μου προκειμένου να τις συζητήσετε με την κυρία Υπουργό και με πολλή χαρά αύριο θα ακούσω την αποδοχή τους.</w:t>
      </w:r>
    </w:p>
    <w:p>
      <w:pPr>
        <w:pStyle w:val="Normal"/>
        <w:spacing w:lineRule="auto" w:line="600"/>
        <w:ind w:firstLine="720"/>
        <w:jc w:val="both"/>
        <w:rPr>
          <w:rFonts w:ascii="Arial" w:hAnsi="Arial" w:cs="Arial"/>
        </w:rPr>
      </w:pPr>
      <w:r>
        <w:rPr>
          <w:rFonts w:cs="Arial" w:ascii="Arial" w:hAnsi="Arial"/>
        </w:rPr>
        <w:t>Τελειώνω, κύριε Πρόεδρε, με μία ακόμη πρόταση.</w:t>
      </w:r>
    </w:p>
    <w:p>
      <w:pPr>
        <w:pStyle w:val="Normal"/>
        <w:spacing w:lineRule="auto" w:line="600"/>
        <w:ind w:firstLine="720"/>
        <w:jc w:val="both"/>
        <w:rPr>
          <w:rFonts w:ascii="Arial" w:hAnsi="Arial" w:cs="Arial"/>
        </w:rPr>
      </w:pPr>
      <w:r>
        <w:rPr>
          <w:rFonts w:cs="Arial" w:ascii="Arial" w:hAnsi="Arial"/>
        </w:rPr>
        <w:t>Επειδή ξέρω ότι στην Υπουργό αρέσουν οι διεθνείς πρακτικές, προτείνω το εξής: Για να γίνει όπως προανέφερα, βιώσιμο και δίκαιο το γεωργοασφαλιστικό σύστημα, πρέπει οι Έλληνες αγρότες να αρχίσουν να λειτουργούν σε επιχειρηματική βάση. Το κράτος οφείλει, βέβαια, να τους εκπαιδεύσει. Κι εδώ πολλά μπορούν να γίνουν με το Πρόγραμμα «ΜΠΑΛΤΑΤΖΗΣ».</w:t>
      </w:r>
    </w:p>
    <w:p>
      <w:pPr>
        <w:pStyle w:val="Normal"/>
        <w:spacing w:lineRule="auto" w:line="600"/>
        <w:ind w:firstLine="720"/>
        <w:jc w:val="both"/>
        <w:rPr/>
      </w:pPr>
      <w:r>
        <w:rPr>
          <w:rFonts w:cs="Arial" w:ascii="Arial" w:hAnsi="Arial"/>
        </w:rPr>
        <w:t xml:space="preserve">Για περισσότερη δικαιοσύνη στο θέμα των εισφορών στον ΕΛΓΑ, προτείνω την εφαρμογή ενός μηχανισμού </w:t>
      </w:r>
      <w:r>
        <w:rPr>
          <w:rFonts w:cs="Arial" w:ascii="Arial" w:hAnsi="Arial"/>
          <w:lang w:val="en-US"/>
        </w:rPr>
        <w:t>bonus</w:t>
      </w:r>
      <w:r>
        <w:rPr>
          <w:rFonts w:cs="Arial" w:ascii="Arial" w:hAnsi="Arial"/>
        </w:rPr>
        <w:t xml:space="preserve"> </w:t>
      </w:r>
      <w:r>
        <w:rPr>
          <w:rFonts w:cs="Arial" w:ascii="Arial" w:hAnsi="Arial"/>
          <w:lang w:val="en-US"/>
        </w:rPr>
        <w:t>malus</w:t>
      </w:r>
      <w:r>
        <w:rPr>
          <w:rFonts w:cs="Arial" w:ascii="Arial" w:hAnsi="Arial"/>
        </w:rPr>
        <w:t>, με αρχική εισφορά παραδείγματος χάρη στο 4%, η οποία θα αποκλιμακώνεται τις επόμενες χρονιές στο 3% ή στο 2% για όσους δεν θα χρειαστούν ενεργοποίηση της αποζημίωσης. Αντίθετα, αν κάποιος για δεύτερη συνεχόμενη χρονιά αναζητά αποζημίωση, να καταβάλλει το 5%, την τρίτη το 6% με πλαφόν στο 8%. Μόνο έτσι θα ωθήσουμε τους παραγωγούς σε σύγχρονες καλλιέργειες χαμηλού κινδύνου και υψηλής απόδοση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Γρηγόριος Νιώτης):</w:t>
      </w:r>
      <w:r>
        <w:rPr>
          <w:rFonts w:cs="Arial" w:ascii="Arial" w:hAnsi="Arial"/>
        </w:rPr>
        <w:t xml:space="preserve"> Ευχαριστώ πολύ τον Βουλευτή της Νέας Δημοκρατίας κ. Μουσουρούλη.</w:t>
      </w:r>
    </w:p>
    <w:p>
      <w:pPr>
        <w:pStyle w:val="Normal"/>
        <w:spacing w:lineRule="auto" w:line="600"/>
        <w:ind w:firstLine="720"/>
        <w:jc w:val="both"/>
        <w:rPr>
          <w:rFonts w:ascii="Arial" w:hAnsi="Arial" w:cs="Arial"/>
        </w:rPr>
      </w:pPr>
      <w:r>
        <w:rPr>
          <w:rFonts w:cs="Arial" w:ascii="Arial" w:hAnsi="Arial"/>
        </w:rPr>
        <w:t>Το λόγο έχει τώρα η κ. Αθανασία Μερεντίτη, Βουλευτής ΠΑΣΟΚ στο Νομό Τρικάλων.</w:t>
      </w:r>
    </w:p>
    <w:p>
      <w:pPr>
        <w:pStyle w:val="Normal"/>
        <w:spacing w:lineRule="auto" w:line="600"/>
        <w:ind w:firstLine="720"/>
        <w:jc w:val="both"/>
        <w:rPr/>
      </w:pPr>
      <w:r>
        <w:rPr>
          <w:rFonts w:cs="Arial" w:ascii="Arial" w:hAnsi="Arial"/>
          <w:b/>
        </w:rPr>
        <w:t>ΑΘΑΝΑΣΙΑ ΜΕΡΕΝΤΙΤΗ:</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νομίζω ότι όλοι μας εδώ μέσα, άσχετα σε ποιο κόμμα ανήκουμε, συμφωνούμε ότι είναι αδήριτη ανάγκη να προχωρήσουμε –έπρεπε να είχαμε προχωρήσει, για να απαντήσω στην τοποθέτηση του κ. Μουσουρούλη που ήταν ενδιαφέρουσα- σε αλλαγές, ώστε η ελληνική αγροτική οικονομία να μπορέσει να είναι βιώσιμη. Χρειάζονται συντονισμένες παρεμβάσεις, γιατί όντως το 2013 είναι πολύ κοντά και θα επιφέρει κομβικές μεταβολές στην Κοινοτική Αγροτική Πολιτική και πρέπει να είμαστε έτοιμοι. Τώρα, το πόσο είχατε ετοιμαστεί, κύριε Μουσουρούλη, αφήστε το.</w:t>
      </w:r>
    </w:p>
    <w:p>
      <w:pPr>
        <w:pStyle w:val="Normal"/>
        <w:spacing w:lineRule="auto" w:line="600"/>
        <w:ind w:firstLine="720"/>
        <w:jc w:val="both"/>
        <w:rPr>
          <w:rFonts w:ascii="Arial" w:hAnsi="Arial" w:cs="Arial"/>
        </w:rPr>
      </w:pPr>
      <w:r>
        <w:rPr>
          <w:rFonts w:cs="Arial" w:ascii="Arial" w:hAnsi="Arial"/>
        </w:rPr>
        <w:t>Είναι ευθύνη τώρα της Κυβέρνησής μας να προβεί σε όλες τις αναγκαίες ενέργειες που θα προετοιμάσουν την ελληνική αγροτιά και θα την καταστήσουν ικανή να εναρμονιστεί με αυτήν την κατάσταση και κυρίως θα δημιουργήσουν τους όρους και τις προϋποθέσεις ώστε ο Έλληνας αγρότης και κτηνοτρόφος να μπορεί να ανταποκριθεί με επιτυχία στη νέα ανταγωνιστική πραγματικότητα που διαμορφώνεται.</w:t>
      </w:r>
    </w:p>
    <w:p>
      <w:pPr>
        <w:pStyle w:val="Normal"/>
        <w:spacing w:lineRule="auto" w:line="600"/>
        <w:ind w:firstLine="720"/>
        <w:jc w:val="both"/>
        <w:rPr>
          <w:rFonts w:ascii="Arial" w:hAnsi="Arial" w:cs="Arial"/>
        </w:rPr>
      </w:pPr>
      <w:r>
        <w:rPr>
          <w:rFonts w:cs="Arial" w:ascii="Arial" w:hAnsi="Arial"/>
        </w:rPr>
        <w:t>Είναι, λοιπόν, πολύ σημαντική, στο πλαίσιο αυτό, η νομοθετική πρωτοβουλία που συζητάμε σήμερα, για τον ΕΛΓΑ.</w:t>
      </w:r>
    </w:p>
    <w:p>
      <w:pPr>
        <w:pStyle w:val="Normal"/>
        <w:spacing w:lineRule="auto" w:line="600"/>
        <w:ind w:firstLine="720"/>
        <w:jc w:val="both"/>
        <w:rPr>
          <w:rFonts w:ascii="Arial" w:hAnsi="Arial" w:cs="Arial"/>
        </w:rPr>
      </w:pPr>
      <w:r>
        <w:rPr>
          <w:rFonts w:cs="Arial" w:ascii="Arial" w:hAnsi="Arial"/>
        </w:rPr>
        <w:t xml:space="preserve">Ο ΕΛΓΑ είναι ένας οργανισμός -ειπώθηκε από πολλούς συναδέλφους- που έχει πάρα πολλά θετικά και θα μπορούσε να συγκριθεί με αντίστοιχους ευρωπαϊκούς, όμως είχε και πάρα πολλά προβλήματα και κυρίως την άθλια οικονομική κατάσταση, για την οποία οφείλεται, σχεδόν αποκλειστικά, η κυβέρνηση της Νέας Δημοκρατίας. Αυτό έχει σαν συνέπεια να διακυβεύεται, στην κυριολεξία, το μέλλον του αν δεν παρθούν οι απαραίτητες πρωτοβουλίες. </w:t>
      </w:r>
    </w:p>
    <w:p>
      <w:pPr>
        <w:pStyle w:val="Normal"/>
        <w:spacing w:lineRule="auto" w:line="600"/>
        <w:ind w:firstLine="720"/>
        <w:jc w:val="both"/>
        <w:rPr>
          <w:rFonts w:ascii="Arial" w:hAnsi="Arial" w:cs="Arial"/>
        </w:rPr>
      </w:pPr>
      <w:r>
        <w:rPr>
          <w:rFonts w:cs="Arial" w:ascii="Arial" w:hAnsi="Arial"/>
        </w:rPr>
        <w:t xml:space="preserve">Το σημερινό νομοσχέδιο που εξετάζουμε αφορά, λοιπόν, το μέλλον του Έλληνα παραγωγού και γι’ αυτόν το λόγο έχει εξέχουσα σημασία. Γι’ αυτό πρέπει κατά την άποψή μου να μεριμνήσουμε, ώστε να συμπεριλαμβάνονται σε αυτό δίκαιες ρυθμίσεις, πέρα και έξω από πελατειακές κουβέντες και κυρίως με το βλέμμα στραμμένο στο μέλλον. </w:t>
      </w:r>
    </w:p>
    <w:p>
      <w:pPr>
        <w:pStyle w:val="Normal"/>
        <w:spacing w:lineRule="auto" w:line="600"/>
        <w:ind w:firstLine="720"/>
        <w:jc w:val="both"/>
        <w:rPr>
          <w:rFonts w:ascii="Arial" w:hAnsi="Arial" w:cs="Arial"/>
        </w:rPr>
      </w:pPr>
      <w:r>
        <w:rPr>
          <w:rFonts w:cs="Arial" w:ascii="Arial" w:hAnsi="Arial"/>
        </w:rPr>
        <w:t xml:space="preserve">Είναι πάρα πολλά τα θετικά του νομοσχεδίου, τα έχουν αναφέρει και άλλοι συνάδελφοι, λύνει προβλήματα, δίνει διεξόδους, καταργεί αδικίες του παρελθόντος, καταργεί τα παραθυράκια, γιατί όλα αυτά μας οδήγησαν σε αυτό το χάλι. </w:t>
      </w:r>
    </w:p>
    <w:p>
      <w:pPr>
        <w:pStyle w:val="Normal"/>
        <w:spacing w:lineRule="auto" w:line="600"/>
        <w:ind w:firstLine="720"/>
        <w:jc w:val="both"/>
        <w:rPr>
          <w:rFonts w:ascii="Arial" w:hAnsi="Arial" w:cs="Arial"/>
        </w:rPr>
      </w:pPr>
      <w:r>
        <w:rPr>
          <w:rFonts w:cs="Arial" w:ascii="Arial" w:hAnsi="Arial"/>
        </w:rPr>
        <w:t>Κύριε Υφυπουργέ, όμως, επειδή ομιλώ με καλή διάθεση πρέπει να κάνουμε και κάνα, δυο, τρείς παρατηρήσεις, γιατί πάντα υπάρχει το καλό, από το καλό το καλύτερο και από το καλύτερο το άριστο. Ας επιδιώξουμε, λοιπόν, το άριστο.</w:t>
      </w:r>
    </w:p>
    <w:p>
      <w:pPr>
        <w:pStyle w:val="Normal"/>
        <w:spacing w:lineRule="auto" w:line="600"/>
        <w:ind w:firstLine="720"/>
        <w:jc w:val="both"/>
        <w:rPr>
          <w:rFonts w:ascii="Arial" w:hAnsi="Arial" w:cs="Arial"/>
        </w:rPr>
      </w:pPr>
      <w:r>
        <w:rPr>
          <w:rFonts w:cs="Arial" w:ascii="Arial" w:hAnsi="Arial"/>
        </w:rPr>
        <w:t xml:space="preserve">Όσο μπορώ να γνωρίζω και να συζητώ με τους Τρικαλινούς αγρότες θα σας πω τρία-τέσσερα πραγματάκια, στα οποία μπορούμε όλοι να συμφωνήσουμε. Οι Τρικαλινοί αγρότες, όπως είπε και η συνάδελφος πριν, αντιμετωπίζουν τεράστια προβλήματα. Είναι και ο υπεύθυνος του ΕΛΓΑ εδώ. Να αρχίσω από το πράσινο σκουλήκι για να πάω στην ΠΑΣΕΓΕΣ. Δεν κατανοώ γιατί αυτό το χαράτσι θα πρέπει να το πληρώνουν οι Έλληνες αγρότες. </w:t>
      </w:r>
    </w:p>
    <w:p>
      <w:pPr>
        <w:pStyle w:val="Normal"/>
        <w:spacing w:lineRule="auto" w:line="600"/>
        <w:ind w:firstLine="720"/>
        <w:jc w:val="both"/>
        <w:rPr>
          <w:rFonts w:ascii="Arial" w:hAnsi="Arial" w:cs="Arial"/>
        </w:rPr>
      </w:pPr>
      <w:r>
        <w:rPr>
          <w:rFonts w:cs="Arial" w:ascii="Arial" w:hAnsi="Arial"/>
        </w:rPr>
        <w:t xml:space="preserve">Αν ήταν τόσο σωστή η παρουσία της ΠΑΣΕΓΕΣ, πού είναι η έγκαιρη ενημέρωση, η καθοδήγηση για να προλάβουν αυτήν την καταστροφή που λέγεται πράσινο σκουλήκι, που οι ειδήμονες το ξέρουν, το περίμεναν, αλλά το αφήσαμε, όχι εμείς, η Νομαρχιακή Αυτοδιοίκηση, οι γεωπόνοι, αλλά και η ΠΑΣΕΓΕΣ. </w:t>
      </w:r>
    </w:p>
    <w:p>
      <w:pPr>
        <w:pStyle w:val="Normal"/>
        <w:spacing w:lineRule="auto" w:line="600"/>
        <w:ind w:firstLine="720"/>
        <w:jc w:val="both"/>
        <w:rPr>
          <w:rFonts w:ascii="Arial" w:hAnsi="Arial" w:cs="Arial"/>
        </w:rPr>
      </w:pPr>
      <w:r>
        <w:rPr>
          <w:rFonts w:cs="Arial" w:ascii="Arial" w:hAnsi="Arial"/>
        </w:rPr>
        <w:t xml:space="preserve">Αν είναι ικανοποιημένοι, κύριε Υφυπουργέ, οι αγρότες με την παροχή συμβουλών και προστασίας που έχουν όλα αυτά τα χρόνια από τα χρήματα που δίνουμε αφειδώς στην ΠΑΣΕΓΕΣ, ας αναλάβουμε σήμερα την πρωτοβουλία να επιβάλλουμε άλλον τρόπο να πληρώνουν αυτήν την εισφορά οι αγρότες στην ΠΑΣΕΓΕΣ. Όχι, όμως, χαράτσι μέσω του ΕΛΓΑ, γιατί εγώ σαν Βουλευτής – και πολύ πριν γίνω Βουλευτής είχα μια αγωνία, αλλά και σήμερα – θέτω ένα ερώτημα. Δεν πρέπει να ελέγξουμε κάποια στιγμή τι γίνονται όλα αυτά τα χρήματα; </w:t>
      </w:r>
    </w:p>
    <w:p>
      <w:pPr>
        <w:pStyle w:val="Normal"/>
        <w:spacing w:lineRule="auto" w:line="600"/>
        <w:ind w:firstLine="720"/>
        <w:jc w:val="both"/>
        <w:rPr>
          <w:rFonts w:ascii="Arial" w:hAnsi="Arial" w:cs="Arial"/>
        </w:rPr>
      </w:pPr>
      <w:r>
        <w:rPr>
          <w:rFonts w:cs="Arial" w:ascii="Arial" w:hAnsi="Arial"/>
        </w:rPr>
        <w:t xml:space="preserve">Οι αγρότες μας χρειάζονται ενημέρωση, συμβουλές, εξειδίκευση, εκπαίδευση, για να αντιμετωπίσουν αυτό που έρχεται και δεν την έχουν. Μέσα σ’ αυτήν την ελλιπή κατάσταση έχει ευθύνη και η ΠΑΣΕΓΕΣ. </w:t>
      </w:r>
    </w:p>
    <w:p>
      <w:pPr>
        <w:pStyle w:val="Normal"/>
        <w:spacing w:lineRule="auto" w:line="600"/>
        <w:ind w:firstLine="720"/>
        <w:jc w:val="both"/>
        <w:rPr>
          <w:rFonts w:ascii="Arial" w:hAnsi="Arial" w:cs="Arial"/>
        </w:rPr>
      </w:pPr>
      <w:r>
        <w:rPr>
          <w:rFonts w:cs="Arial" w:ascii="Arial" w:hAnsi="Arial"/>
        </w:rPr>
        <w:t xml:space="preserve">Η προσωπική μου άποψη και το λέω ξεκάθαρα είναι ότι δεν πρέπει να συνεχίσουμε από έναν ΕΛΓΑ που όλοι αναγνωρίζουμε, ειπώθηκε και πριν από λίγο από το συνάδελφο της Νέας Δημοκρατίας, ότι έχει πρόβλημα οικονομικό, να δίνουμε χρήματα στην ΠΑΣΕΓΕΣ. </w:t>
      </w:r>
    </w:p>
    <w:p>
      <w:pPr>
        <w:pStyle w:val="Normal"/>
        <w:spacing w:lineRule="auto" w:line="600"/>
        <w:ind w:firstLine="720"/>
        <w:jc w:val="both"/>
        <w:rPr>
          <w:rFonts w:ascii="Arial" w:hAnsi="Arial" w:cs="Arial"/>
        </w:rPr>
      </w:pPr>
      <w:r>
        <w:rPr>
          <w:rFonts w:cs="Arial" w:ascii="Arial" w:hAnsi="Arial"/>
        </w:rPr>
        <w:t xml:space="preserve">Βεβαίως, είναι θετική η νομοθετική ρύθμιση σήμερα για τα λειτουργικά έξοδα. Βεβαίως, είναι πολύ σωστή η αρχική σκέψη. Οι προϋπολογισμοί πρέπει να είναι ισοσκελισμένοι. Αν δεν τακτοποιήσουμε τις αμαρτίες του παρελθόντος, δεν μπορούμε να προχωρήσουμε. </w:t>
      </w:r>
    </w:p>
    <w:p>
      <w:pPr>
        <w:pStyle w:val="Normal"/>
        <w:spacing w:lineRule="auto" w:line="600"/>
        <w:ind w:firstLine="720"/>
        <w:jc w:val="both"/>
        <w:rPr/>
      </w:pPr>
      <w:r>
        <w:rPr>
          <w:rFonts w:cs="Arial" w:ascii="Arial" w:hAnsi="Arial"/>
        </w:rPr>
        <w:t>Είναι θετικές οι σημερινές σας παρεμβάσεις, αλλά εγώ στέκομαι ακόμα στις οριζόντιες περικοπές. Δεν μπορούμε να λέμε στους αγρότες να ασφαλίζονται και όταν θα μας χρειαστούν να τους πούμε: λυπούμαστε πολύ, αλλά δεν μπορούμε να σας παρέχουμε αυτήν την ασφάλεια που θέλ</w:t>
      </w:r>
      <w:r>
        <w:rPr>
          <w:rFonts w:cs="Arial" w:ascii="Arial" w:hAnsi="Arial"/>
          <w:lang w:val="en-US"/>
        </w:rPr>
        <w:t>o</w:t>
      </w:r>
      <w:r>
        <w:rPr>
          <w:rFonts w:cs="Arial" w:ascii="Arial" w:hAnsi="Arial"/>
        </w:rPr>
        <w:t xml:space="preserve">υμε. </w:t>
      </w:r>
    </w:p>
    <w:p>
      <w:pPr>
        <w:pStyle w:val="Normal"/>
        <w:spacing w:lineRule="auto" w:line="600"/>
        <w:ind w:firstLine="720"/>
        <w:jc w:val="both"/>
        <w:rPr>
          <w:rFonts w:ascii="Arial" w:hAnsi="Arial" w:cs="Arial"/>
        </w:rPr>
      </w:pPr>
      <w:r>
        <w:rPr>
          <w:rFonts w:cs="Arial" w:ascii="Arial" w:hAnsi="Arial"/>
        </w:rPr>
        <w:t xml:space="preserve">Αυτό πρέπει να το δούμε, κύριε Υπουργέ, και σε αυτό θα είμαστε λίγο πιο πιεστικοί όσο μπορούμε και εμείς οι Βουλευτές της Συμπολίτευσης, για να είναι αυτό που είπα από την αρχή, το άριστο. Το καλό το έχουμε στα χέρια μας. Μπορώ να πω και το καλύτερο, αλλά θέλουμε το άριστο. </w:t>
      </w:r>
    </w:p>
    <w:p>
      <w:pPr>
        <w:pStyle w:val="Normal"/>
        <w:spacing w:lineRule="auto" w:line="600"/>
        <w:ind w:firstLine="720"/>
        <w:jc w:val="both"/>
        <w:rPr>
          <w:rFonts w:ascii="Arial" w:hAnsi="Arial" w:cs="Arial"/>
        </w:rPr>
      </w:pPr>
      <w:r>
        <w:rPr>
          <w:rFonts w:cs="Arial" w:ascii="Arial" w:hAnsi="Arial"/>
        </w:rPr>
        <w:t xml:space="preserve">Θετικές είναι οι τροποποιήσεις που κάνατε και για τους κτηνοτρόφους σήμερα, αλλά, όμως, εγώ θέλω εδώ και θα σας περιμένω, κύριε Υφυπουργέ – εσάς τουλάχιστον –  να έρθετε, να τελειώσουμε και να συμπληρώσουμε ό,τι λείπει για τους κτηνοτρόφους. </w:t>
      </w:r>
    </w:p>
    <w:p>
      <w:pPr>
        <w:pStyle w:val="Normal"/>
        <w:spacing w:lineRule="auto" w:line="600"/>
        <w:ind w:firstLine="720"/>
        <w:jc w:val="both"/>
        <w:rPr>
          <w:rFonts w:ascii="Arial" w:hAnsi="Arial" w:cs="Arial"/>
        </w:rPr>
      </w:pPr>
      <w:r>
        <w:rPr>
          <w:rFonts w:cs="Arial" w:ascii="Arial" w:hAnsi="Arial"/>
        </w:rPr>
        <w:t>Εγώ νομίζω ότι το μέλλον της ελληνικής υπαίθρου είναι η κτηνοτροφία μας, γιατί έχουμε ποιοτικά προϊόντα, τα οποία παράγονται και σήμερα με δυσκολίες, με αδιέξοδα. Ας έρθουμε εμείς εδώ, λοιπόν, να τους στηρίξουμε για να έχουν και αυτοί χαρά την ώρα που παράγουν, να έχουν ποιότητα ζωής και να παραμένουν εκεί.</w:t>
      </w:r>
    </w:p>
    <w:p>
      <w:pPr>
        <w:pStyle w:val="Normal"/>
        <w:spacing w:lineRule="auto" w:line="600"/>
        <w:ind w:firstLine="720"/>
        <w:jc w:val="both"/>
        <w:rPr>
          <w:rFonts w:ascii="Arial" w:hAnsi="Arial" w:cs="Arial"/>
        </w:rPr>
      </w:pPr>
      <w:r>
        <w:rPr>
          <w:rFonts w:cs="Arial" w:ascii="Arial" w:hAnsi="Arial"/>
        </w:rPr>
        <w:t xml:space="preserve">Το κυριότερο, για να σεβαστό το χρόνο. </w:t>
      </w:r>
    </w:p>
    <w:p>
      <w:pPr>
        <w:pStyle w:val="Normal"/>
        <w:spacing w:lineRule="auto" w:line="600"/>
        <w:ind w:firstLine="720"/>
        <w:jc w:val="both"/>
        <w:rPr>
          <w:rFonts w:ascii="Arial" w:hAnsi="Arial" w:cs="Arial"/>
        </w:rPr>
      </w:pPr>
      <w:r>
        <w:rPr>
          <w:rFonts w:cs="Arial" w:ascii="Arial" w:hAnsi="Arial"/>
        </w:rPr>
        <w:t xml:space="preserve">Κύριε Υφυπουργέ, ζήσαμε όλα αυτά τα χρόνια με λάθη και εμείς έχουμε μερίδιο ευθύνης. Οι αγρότες με το ένα πόδι να ακουμπούν στις επιδοτήσεις και με το άλλο με κάθε τρόπο να πασχίζουν να διώξουν τα παιδιά τους από αυτό που κάνουν οι ίδιοι, να φύγουν από τα χωριά, να μη συνεχίσουν το επάγγελμα, γιατί το θεωρούσαν εν πολλοίς ή απαράδεκτο ή μη κερδοφόρο και επέλεγαν άλλες λύσεις με κύριο στοιχείο την αστυφιλία. </w:t>
      </w:r>
    </w:p>
    <w:p>
      <w:pPr>
        <w:pStyle w:val="Normal"/>
        <w:spacing w:lineRule="auto" w:line="600"/>
        <w:ind w:firstLine="720"/>
        <w:jc w:val="both"/>
        <w:rPr>
          <w:rFonts w:ascii="Arial" w:hAnsi="Arial" w:cs="Arial"/>
        </w:rPr>
      </w:pPr>
      <w:r>
        <w:rPr>
          <w:rFonts w:cs="Arial" w:ascii="Arial" w:hAnsi="Arial"/>
        </w:rPr>
        <w:t>Ας στηρίξουμε, λοιπόν, το επάγγελμα του αγρότη, του κτηνοτρόφου, πρώτα και κύρια με τον ΕΛΓΑ, αλλά και με άλλες πρωτοβουλίες που θα πάρουμε, για να κρατήσουμε τους αγρότες στα χωριά, να σταματήσουμε όσο μπορούμε την αστυφιλία, να κάνουμε πάλι ελκυστικό το επάγγελμα του Έλληνα αγρότη επιχειρηματία, το οποίο χρειαζόμαστε όλοι μας, χρειάζεται η ελληνική ύπαιθρος για να μη μαραζώσει, αλλά χρειάζεται κυρίως η ελληνική οικονομία.</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Γρηγόριος Νιώτης):</w:t>
      </w:r>
      <w:r>
        <w:rPr>
          <w:rFonts w:cs="Arial" w:ascii="Arial" w:hAnsi="Arial"/>
        </w:rPr>
        <w:t xml:space="preserve"> Ευχαριστώ, κυρία συνάδελφε.</w:t>
      </w:r>
    </w:p>
    <w:p>
      <w:pPr>
        <w:pStyle w:val="Normal"/>
        <w:spacing w:lineRule="auto" w:line="600"/>
        <w:ind w:firstLine="720"/>
        <w:jc w:val="both"/>
        <w:rPr>
          <w:rFonts w:ascii="Arial" w:hAnsi="Arial" w:cs="Arial"/>
        </w:rPr>
      </w:pPr>
      <w:r>
        <w:rPr>
          <w:rFonts w:cs="Arial" w:ascii="Arial" w:hAnsi="Arial"/>
        </w:rPr>
        <w:t>Ο Βουλευτής Πέλλας της Νέας Δημοκρατίας κ. Γιώργος Καρασμάνης έχει το λόγο για έξι λεπτά.</w:t>
      </w:r>
    </w:p>
    <w:p>
      <w:pPr>
        <w:pStyle w:val="Normal"/>
        <w:spacing w:lineRule="auto" w:line="600"/>
        <w:ind w:firstLine="720"/>
        <w:jc w:val="both"/>
        <w:rPr/>
      </w:pPr>
      <w:r>
        <w:rPr>
          <w:rFonts w:cs="Arial" w:ascii="Arial" w:hAnsi="Arial"/>
          <w:b/>
        </w:rPr>
        <w:t>ΓΕΩΡΓΙΟΣ ΚΑΡΑΣΜΑΝΗ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Είναι απορίας άξιον το γεγονός ότι η κ. Μπατζελή, η οποία κατά γενική ομολογία έχει και γνώση αλλά και ευαισθησίες επάνω στα αγροτικά ζητήματα, παίρνει επάνω της ένα νομοσχέδιο που φέρνει τα πάνω-κάτω στη δομή του συστήματος ασφάλισης αγροτικής παραγωγής. </w:t>
      </w:r>
    </w:p>
    <w:p>
      <w:pPr>
        <w:pStyle w:val="Normal"/>
        <w:spacing w:lineRule="auto" w:line="600"/>
        <w:ind w:firstLine="720"/>
        <w:jc w:val="both"/>
        <w:rPr>
          <w:rFonts w:ascii="Arial" w:hAnsi="Arial" w:cs="Arial"/>
        </w:rPr>
      </w:pPr>
      <w:r>
        <w:rPr>
          <w:rFonts w:cs="Arial" w:ascii="Arial" w:hAnsi="Arial"/>
        </w:rPr>
        <w:t xml:space="preserve">Η κ. Μπατζελή θα εκπλαγεί αν θα πω ότι θα τρίζουν τα κόκαλα του ιδρυτή σας, του αείμνηστου Ανδρέα Παπανδρέου, ο οποίος ίδρυσε τον ΕΛΓΑ το 1988, χαρακτηρίζοντάς τον ως οργανισμό αυτόνομο, με καθαρά κοινωνικό χαρακτήρα, στήριγμα του αγρότη, με ευθύνη της πολιτείας και με δαπάνες του κρατικού προϋπολογισμού. </w:t>
      </w:r>
    </w:p>
    <w:p>
      <w:pPr>
        <w:pStyle w:val="Normal"/>
        <w:spacing w:lineRule="auto" w:line="600"/>
        <w:ind w:firstLine="720"/>
        <w:jc w:val="both"/>
        <w:rPr>
          <w:rFonts w:ascii="Arial" w:hAnsi="Arial" w:cs="Arial"/>
        </w:rPr>
      </w:pPr>
      <w:r>
        <w:rPr>
          <w:rFonts w:cs="Arial" w:ascii="Arial" w:hAnsi="Arial"/>
        </w:rPr>
        <w:t xml:space="preserve">Βέβαια, η κ. Μπατζελή έφερε μία νομοτεχνική βελτίωση σχετικά με το 20% επί των εσόδων από τον τακτικό προϋπολογισμό, όπως επίσης έκανε μία εξαγγελία ότι με μελλοντική τροπολογία θα αναλάβει ο κρατικός προϋπολογισμός τα δάνεια τα οποία έχουν συναφθεί με εγγύηση του δημοσίου. </w:t>
      </w:r>
    </w:p>
    <w:p>
      <w:pPr>
        <w:pStyle w:val="Normal"/>
        <w:spacing w:lineRule="auto" w:line="600"/>
        <w:ind w:firstLine="720"/>
        <w:jc w:val="both"/>
        <w:rPr>
          <w:rFonts w:ascii="Arial" w:hAnsi="Arial" w:cs="Arial"/>
        </w:rPr>
      </w:pPr>
      <w:r>
        <w:rPr>
          <w:rFonts w:cs="Arial" w:ascii="Arial" w:hAnsi="Arial"/>
        </w:rPr>
        <w:t xml:space="preserve">Ξεχνάει, όμως, ότι αυτή η υπερχρέωση ξεκίνησε επί των ημερών των κυβερνήσεών της, όπως επίσης ότι όλα αυτά τα δάνεια είναι με εγγύηση του δημοσίου, που σημαίνει ότι αν δεν πληρώσει ο οργανισμός, θα τα πληρώσει ο κρατικός προϋπολογισμός. Δεν έχω χρόνο για να επεκταθώ σε αυτό το θέμα και στην υπερχρέωση. </w:t>
      </w:r>
    </w:p>
    <w:p>
      <w:pPr>
        <w:pStyle w:val="Normal"/>
        <w:spacing w:lineRule="auto" w:line="600"/>
        <w:ind w:firstLine="720"/>
        <w:jc w:val="both"/>
        <w:rPr>
          <w:rFonts w:ascii="Arial" w:hAnsi="Arial" w:cs="Arial"/>
        </w:rPr>
      </w:pPr>
      <w:r>
        <w:rPr>
          <w:rFonts w:cs="Arial" w:ascii="Arial" w:hAnsi="Arial"/>
        </w:rPr>
        <w:t xml:space="preserve">Αυτόν, λοιπόν, τον οργανισμό που αποτελούσε για το κόμμα σας σημείο αναφοράς, πάτε να τον ξεθεμελιώσετε, να ανατρέψετε ολοσχερώς το πνεύμα του ιδρυτού του, το οποίο ήταν ο ΕΛΓΑ για τον αγρότη και το κάνετε τώρα ο αγρότης για τον ΕΛΓΑ. </w:t>
      </w:r>
    </w:p>
    <w:p>
      <w:pPr>
        <w:pStyle w:val="Normal"/>
        <w:spacing w:lineRule="auto" w:line="600"/>
        <w:ind w:firstLine="720"/>
        <w:jc w:val="both"/>
        <w:rPr>
          <w:rFonts w:ascii="Arial" w:hAnsi="Arial" w:cs="Arial"/>
        </w:rPr>
      </w:pPr>
      <w:r>
        <w:rPr>
          <w:rFonts w:cs="Arial" w:ascii="Arial" w:hAnsi="Arial"/>
        </w:rPr>
        <w:t xml:space="preserve">Πώς μπορούμε, αλλιώς, να ερμηνεύσουμε το γεγονός ότι με το νομοσχέδιο που συζητάμε αφαιρείτε υπηρεσίες, περικόπτετε αποζημιώσεις, υποβαθμίζετε το εκτιμητικό έργο, μειώνετε τις πραγματικές ζημιές για να πληρώνετε μικρότερες αποζημιώσεις ή και καθόλου αποζημιώσεις στους πληττόμενους παραγωγούς. </w:t>
      </w:r>
    </w:p>
    <w:p>
      <w:pPr>
        <w:pStyle w:val="Normal"/>
        <w:spacing w:lineRule="auto" w:line="600"/>
        <w:ind w:firstLine="720"/>
        <w:jc w:val="both"/>
        <w:rPr>
          <w:rFonts w:ascii="Arial" w:hAnsi="Arial" w:cs="Arial"/>
        </w:rPr>
      </w:pPr>
      <w:r>
        <w:rPr>
          <w:rFonts w:cs="Arial" w:ascii="Arial" w:hAnsi="Arial"/>
        </w:rPr>
        <w:t xml:space="preserve">Από την άλλη αυξάνετε τις εισφορές, το χαράτσι, δηλαδή, που πληρώνουν οι αγρότες κατά 160 εκατομμύρια ευρώ. Αυτό το λέει η κ. Μπατζελή, αναμόρφωση του ασφαλιστικού συστήματος της αγροτικής παραγωγής. </w:t>
      </w:r>
    </w:p>
    <w:p>
      <w:pPr>
        <w:pStyle w:val="Normal"/>
        <w:spacing w:lineRule="auto" w:line="600"/>
        <w:ind w:firstLine="720"/>
        <w:jc w:val="both"/>
        <w:rPr/>
      </w:pPr>
      <w:r>
        <w:rPr>
          <w:rFonts w:cs="Arial" w:ascii="Arial" w:hAnsi="Arial"/>
        </w:rPr>
        <w:t xml:space="preserve">Βγαίνετε σήμερα από το Βήμα της Βουλής και λέτε στον αγροτικό κόσμο της χώρας, αυτά που ξέρατε μέχρι τώρα ξεχάστε τα, για όσες και όποιες ζημιές πάθετε από εδώ και πέρα δεν θα παίρνετε όλη την αποζημίωση, αυτήν την οποία τέλος πάντων  θα βγάζουν οι εκτιμητές, αλλά θα παίρνετε μία προκαταβολή. </w:t>
      </w:r>
    </w:p>
    <w:p>
      <w:pPr>
        <w:pStyle w:val="Normal"/>
        <w:spacing w:lineRule="auto" w:line="600"/>
        <w:ind w:firstLine="720"/>
        <w:jc w:val="both"/>
        <w:rPr>
          <w:rFonts w:ascii="Arial" w:hAnsi="Arial" w:cs="Arial"/>
        </w:rPr>
      </w:pPr>
      <w:r>
        <w:rPr>
          <w:rFonts w:cs="Arial" w:ascii="Arial" w:hAnsi="Arial"/>
        </w:rPr>
        <w:t xml:space="preserve">Με τα υπόλοιπα τι γίνεται; Στο τέλος του χρόνου και αν έχει ο οργανισμός λεφτά μπορεί να πάρετε και κάτι ακόμη. Και να ήταν μόνο αυτό. Έχετε αποφασίσει να τιμωρείτε ιδιαίτερα τους παραγωγούς που υφίστανται τις περισσότερες και μεγαλύτερες ζημιές σε περιοχές όπου τα ακραία καιρικά φαινόμενα είναι συχνότερα και σφοδρότερα από άλλες περιοχές της πατρίδος μας. </w:t>
      </w:r>
    </w:p>
    <w:p>
      <w:pPr>
        <w:pStyle w:val="Normal"/>
        <w:spacing w:lineRule="auto" w:line="600"/>
        <w:ind w:firstLine="720"/>
        <w:jc w:val="both"/>
        <w:rPr>
          <w:rFonts w:ascii="Arial" w:hAnsi="Arial" w:cs="Arial"/>
        </w:rPr>
      </w:pPr>
      <w:r>
        <w:rPr>
          <w:rFonts w:cs="Arial" w:ascii="Arial" w:hAnsi="Arial"/>
        </w:rPr>
        <w:t xml:space="preserve">Γι’ αυτούς, λοιπόν, τους αγρότες, αυτών των περιοχών, οι αποζημιώσεις θα είναι μικρότερες. Τι σαδισμός, λοιπόν, είναι αυτός; Ποιος κυβερνητικός εγκέφαλος συνέλαβε αυτό το νομοθετικό έκτρωμα; </w:t>
      </w:r>
    </w:p>
    <w:p>
      <w:pPr>
        <w:pStyle w:val="Normal"/>
        <w:spacing w:lineRule="auto" w:line="600"/>
        <w:ind w:firstLine="720"/>
        <w:jc w:val="both"/>
        <w:rPr>
          <w:rFonts w:ascii="Arial" w:hAnsi="Arial" w:cs="Arial"/>
        </w:rPr>
      </w:pPr>
      <w:r>
        <w:rPr>
          <w:rFonts w:cs="Arial" w:ascii="Arial" w:hAnsi="Arial"/>
        </w:rPr>
        <w:t xml:space="preserve">Η πολιτεία δηλαδή, η οποία εξ ορισμού οφείλει να είναι αρωγός στους πληττόμενους από θεομηνίες παραγωγούς, έρχεται τώρα και τους τιμωρεί ωσάν να έχουν μέρος ευθύνης για την καταστροφή που υπέστησαν. Περί ποίου κράτους δικαίου ομιλούμε όταν λέτε στον αγρότη: πλήρωσε μεν τα αυξημένα χαράτσια για να σε έχω ασφαλισμένο, αλλά όταν σε βρει ζημιά και μάλιστα μεγάλη, σου λέω σαν ασφαλιστής, γιατί περί αυτού πρόκειται, δεν θα σου δώσω την αποζημίωση που οφείλω να σου δώσω, αλλά μία προκαταβολή και «ζήσε μου Μάη μου να φας τριφύλλι» και βλέπουμε. </w:t>
      </w:r>
    </w:p>
    <w:p>
      <w:pPr>
        <w:pStyle w:val="Normal"/>
        <w:spacing w:lineRule="auto" w:line="600"/>
        <w:ind w:firstLine="720"/>
        <w:jc w:val="both"/>
        <w:rPr>
          <w:rFonts w:ascii="Arial" w:hAnsi="Arial" w:cs="Arial"/>
        </w:rPr>
      </w:pPr>
      <w:r>
        <w:rPr>
          <w:rFonts w:cs="Arial" w:ascii="Arial" w:hAnsi="Arial"/>
        </w:rPr>
        <w:t xml:space="preserve">Αυτά λέτε σήμερα στους αγρότες, αυτό το δώρο τους κάνετε και ελπίζω να μη διαφωνήσετε εάν πω ότι αυτό το νομοσχέδιο που έχετε φέρει δεν είναι απλά ανάλγητο σε βάρος της μεγαλύτερης, της πιο ευαίσθητης κοινωνικής τάξης. Και το χειρότερο, καταστρατηγείτε απροκάλυπτα την υποχρεωτική ανταποδοτικότητα μιας ασφαλιστικής σύμβασης, δηλαδή με δύο κουβέντες γράφετε στα παλιά των υποδημάτων σας την ασφαλιστική δεοντολογία.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κάθε χρόνο στις 17 Ιουνίου γιορτάζουμε την Παγκόσμια Ημέρα κατά της Ερημοποίησης και της Ξηρασίας. Είθισται η ηγεσία του Υπουργείου να στέλνει μηνύματα. Το ίδιο έπραξε και η κ. Μπατζελή -και σωστά έπραξε- θα ήθελα, όμως, να μου λύσετε μια απορία. Πώς από τη μια μεριά χαρακτηρίζετε τη ξηρασία και την ερημοποίηση ως θεομηνία και από την άλλη με το νομοσχέδιό σας αυτήν τη φοβερή πληγή την εξαιρείτε από τις αποζημιώσεις του ΕΛΓΑ; </w:t>
      </w:r>
    </w:p>
    <w:p>
      <w:pPr>
        <w:pStyle w:val="Normal"/>
        <w:spacing w:lineRule="auto" w:line="600"/>
        <w:ind w:firstLine="720"/>
        <w:jc w:val="both"/>
        <w:rPr>
          <w:rFonts w:ascii="Arial" w:hAnsi="Arial" w:cs="Arial"/>
        </w:rPr>
      </w:pPr>
      <w:r>
        <w:rPr>
          <w:rFonts w:cs="Arial" w:ascii="Arial" w:hAnsi="Arial"/>
        </w:rPr>
        <w:t xml:space="preserve">Επίσης, δεν ξέρω πώς να χαρακτηρίσω την απόφασή σας να καταργήσετε τις υποτροφίες σε παιδιά φτωχών αγροτών, τα οποία μάλιστα σπουδάζουν σε πανεπιστήμια και ΤΕΙ συναφή με το αντικείμενο της αγροτικής παραγωγή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δεν μπορεί να διαφωνήσει κανείς ότι ο ΕΛΓΑ πρέπει να εκσυγχρονιστεί. Αυτό πρέπει να γίνει για να είναι πιο ανταποδοτικός προς τους αγρότες ασφαλισμένους. Ο ΕΛΓΑ πρέπει να στηριχθεί για να επιτελέσει το έργο του με τον καλύτερο δυνατό τρόπο, αλλά σε τίποτα από αυτά δεν στοχεύει το νομοσχέδιο που συζητάμε. </w:t>
      </w:r>
    </w:p>
    <w:p>
      <w:pPr>
        <w:pStyle w:val="Normal"/>
        <w:spacing w:lineRule="auto" w:line="600"/>
        <w:ind w:firstLine="720"/>
        <w:jc w:val="both"/>
        <w:rPr>
          <w:rFonts w:ascii="Arial" w:hAnsi="Arial" w:cs="Arial"/>
        </w:rPr>
      </w:pPr>
      <w:r>
        <w:rPr>
          <w:rFonts w:cs="Arial" w:ascii="Arial" w:hAnsi="Arial"/>
        </w:rPr>
        <w:t>Και, όμως, η κ. Μπατζελή είχε την ευκαιρία, εγώ θα έλεγα και τη δυνατότητα, να προχωρήσει σε τομές τις οποίες και ο αγροτικός κόσμος και όλοι μας πραγματικά θα χειροκροτούσαμε, όπως για παράδειγμα πρώτον, να ισχυροποιήσουμε τον ΕΛΓΑ θεσπίζοντας ισόποση χρηματοδότηση με τις ασφαλιστικές εισφορές που εισπράττουμε. Χωρίς αυτό, εκατόν πενήντα νομοσχέδια να φέρουμε δεν θα υπάρξει ποτέ ένα δίκαιο σύστημα αγροτικής παραγωγής και μια ουσιαστική εγγύηση για το εισόδημα των παραγωγών μας που πλήττονται.</w:t>
      </w:r>
    </w:p>
    <w:p>
      <w:pPr>
        <w:pStyle w:val="Normal"/>
        <w:spacing w:lineRule="auto" w:line="600"/>
        <w:ind w:firstLine="720"/>
        <w:jc w:val="both"/>
        <w:rPr>
          <w:rFonts w:ascii="Arial" w:hAnsi="Arial" w:cs="Arial"/>
        </w:rPr>
      </w:pPr>
      <w:r>
        <w:rPr>
          <w:rFonts w:cs="Arial" w:ascii="Arial" w:hAnsi="Arial"/>
        </w:rPr>
        <w:t xml:space="preserve">Δεύτερον, να λυθεί μια για πάντα το μεγάλο πρόβλημα των εκτιμήσεων. Πρέπει επιτέλους το επιστημονικό προσωπικό που πραγματοποιεί τις εκτιμήσεις να είναι όχι μόνο έμπειρο και άρτια καταρτισμένο, αλλά το σπουδαιότερο να εγγυηθούμε ότι το προσωπικό αυτό θα κάνει δίκαιες και αντικειμενικές εκτιμήσεις. Όλοι έχουμε βιώσει τεράστιες αδικίες που έχουν γίνει σε βάρος παραγωγών που έχουν πληγεί σε τεράστιο βαθμό και η πολιτεία τους αποζημίωσε με πενταροδεκάρες. </w:t>
      </w:r>
    </w:p>
    <w:p>
      <w:pPr>
        <w:pStyle w:val="Normal"/>
        <w:spacing w:lineRule="auto" w:line="600"/>
        <w:ind w:firstLine="720"/>
        <w:jc w:val="both"/>
        <w:rPr>
          <w:rFonts w:ascii="Arial" w:hAnsi="Arial" w:cs="Arial"/>
        </w:rPr>
      </w:pPr>
      <w:r>
        <w:rPr>
          <w:rFonts w:cs="Arial" w:ascii="Arial" w:hAnsi="Arial"/>
        </w:rPr>
        <w:t xml:space="preserve">Να κλείσω αυτήν την παρέμβασή μου επανερχόμενος σε δύο σοβαρά προβλήματα που αντιμετώπισαν χιλιάδες αγρότες, εκ των οποίων πολλοί και από το δικό μου το νομό. Το ένα είναι το πράσινο σκουλήκι, που, όπως γνωρίζετε, έχει καταστρέψει μεγάλο μέρος της βαμβακοκαλλιέργειας. Για αποζημίωση, δύο τρόποι υπάρχουν: είτε μέσω ΕΛΓΑ είτε μέσω ΠΣΕΑ. Για μένα η αποζημίωση των ανθρώπων αυτών μέσω ΕΛΓΑ είναι μονόδρομος. Εάν τους πάτε στα ΠΣΕΑ θα πάρουν 8,5 ευρώ το στρέμμα, θα πρόκειται δηλαδή για έναν εμπαιγμό χωρίς προηγούμενο. Τους αφήνετε έτσι αβοήθητους. Αποζημιώστε τους, λοιπόν, μέσα από τον ΕΛΓΑ. </w:t>
      </w:r>
    </w:p>
    <w:p>
      <w:pPr>
        <w:pStyle w:val="Normal"/>
        <w:spacing w:lineRule="auto" w:line="600"/>
        <w:ind w:firstLine="720"/>
        <w:jc w:val="both"/>
        <w:rPr>
          <w:rFonts w:ascii="Arial" w:hAnsi="Arial" w:cs="Arial"/>
        </w:rPr>
      </w:pPr>
      <w:r>
        <w:rPr>
          <w:rFonts w:cs="Arial" w:ascii="Arial" w:hAnsi="Arial"/>
        </w:rPr>
        <w:t xml:space="preserve">Το άλλο είναι οι ζημιές του 2009 για τις δενδροκαλλιέργειες και τις σπαραγγοκαλλιέργειες. Να θυμίσω για μια ακόμη φορά ότι η κ. Μπατζελή είχε δεσμευτεί προσωπικά να υπογράψει απόφαση για να εισπράξουν επιτέλους αυτοί οι άνθρωποι πραγματικές αποζημιώσεις. Εννέα με δέκα μήνες περιμένουμε την απόφαση και ακόμη να τη δούμε και τους τέσσερις τελευταίους μήνες που το θέμα έχει έρθει στη Βουλή με τη μορφή επερώτησης, δεν έρχεται η κ. Μπατζελή να απαντήσει. Και μιας και είναι εδώ και θα είναι και μέχρι αύριο, να ξεκαθαρίσει τι θα γίνει με αυτήν την απόφαση, πότε ακριβώς θα την εκδώσει για τους δενδροκαλλιεργητές, για τους σπαραγγοκαλλιεργητές που επλήγησαν  το 2009.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Γρηγόριος Νιώτης): </w:t>
      </w:r>
      <w:r>
        <w:rPr>
          <w:rFonts w:cs="Arial" w:ascii="Arial" w:hAnsi="Arial"/>
        </w:rPr>
        <w:t xml:space="preserve">Η κ. Γιαννακοπούλου, Βουλευτής Μεσσηνίας του ΠΑΣΟΚ, έχει το λόγο. </w:t>
      </w:r>
    </w:p>
    <w:p>
      <w:pPr>
        <w:pStyle w:val="Normal"/>
        <w:spacing w:lineRule="auto" w:line="600"/>
        <w:ind w:firstLine="720"/>
        <w:jc w:val="both"/>
        <w:rPr/>
      </w:pPr>
      <w:r>
        <w:rPr>
          <w:rFonts w:cs="Arial" w:ascii="Arial" w:hAnsi="Arial"/>
          <w:b/>
        </w:rPr>
        <w:t xml:space="preserve">ΚΩΝΣΤΑΝΤΙΝΑ ΓΙΑΝΝΑΚΟΠΟΥΛΟΥ: </w:t>
      </w:r>
      <w:r>
        <w:rPr>
          <w:rFonts w:cs="Arial" w:ascii="Arial" w:hAnsi="Arial"/>
        </w:rPr>
        <w:t xml:space="preserve">Ευχαριστώ πολύ, κύριε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με το παρόν νομοσχέδιο επανακαθορίζεται το υφιστάμενο καθεστώς προστασίας και ασφάλισης της αγροτικής δραστηριότητας ενός εξαιρετικά σημαντικού πυλώνα για τον αγρότη και για την αγροτική μας οικονομία, προκειμένου να εξασφαλίσουμε, ιδιαίτερα μέσα σε εξαιρετικά αντίξοες και δυσμενείς συνθήκες, ένα περιβάλλον σιγουριάς και ασφάλειας στον Έλληνα αγρότη. Με άλλα λόγια, ως επί το πλείστον αναμορφώνεται ο Οργανισμός Ελληνικών Γεωργικών Ασφαλίσεων, ένας οργανισμός ο οποίος χρωστάει 4,5 δισεκατομμύρια ευρώ. </w:t>
      </w:r>
    </w:p>
    <w:p>
      <w:pPr>
        <w:pStyle w:val="Normal"/>
        <w:spacing w:lineRule="auto" w:line="600"/>
        <w:ind w:firstLine="720"/>
        <w:jc w:val="both"/>
        <w:rPr>
          <w:rFonts w:ascii="Arial" w:hAnsi="Arial" w:cs="Arial"/>
        </w:rPr>
      </w:pPr>
      <w:r>
        <w:rPr>
          <w:rFonts w:cs="Arial" w:ascii="Arial" w:hAnsi="Arial"/>
        </w:rPr>
        <w:t xml:space="preserve">Γι’ αυτούς και για πολλούς ακόμη λόγους το νομοσχέδιο αυτό αποκτά ιδιαίτερη σημασία στη σημερινή οικονομική, κοινωνική και περιβαλλοντική συγκυρία για την ασφάλιση της αγροτικής παραγωγή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σήμερα η συχνή εμφάνιση ακραίων καιρικών φαινομένων ως αποτέλεσμα των ραγδαίων περιβαλλοντικών κλιματικών αλλαγών σε συνδυασμό με τις φυτοπαθολογικές προσβολές, αποτελούν βασικές αιτίες για την εμφάνιση κινδύνων και κρίσεων στον αγροτικό τομέα. </w:t>
      </w:r>
    </w:p>
    <w:p>
      <w:pPr>
        <w:pStyle w:val="Normal"/>
        <w:spacing w:lineRule="auto" w:line="600"/>
        <w:ind w:firstLine="720"/>
        <w:jc w:val="both"/>
        <w:rPr>
          <w:rFonts w:ascii="Arial" w:hAnsi="Arial" w:cs="Arial"/>
        </w:rPr>
      </w:pPr>
      <w:r>
        <w:rPr>
          <w:rFonts w:cs="Arial" w:ascii="Arial" w:hAnsi="Arial"/>
        </w:rPr>
        <w:t xml:space="preserve">Κατ’ επέκταση, δημιουργούνται πρόσθετες ανάγκες και στο διατροφικό τομέα, οι οποίες με τη σειρά τους επιφέρουν σοβαρές επιπτώσεις στις αγροτικές εκμεταλλεύσεις και στο αγροτικό εισόδημα. Η ασφάλιση της φυτικής παραγωγής και του ζωικού κεφαλαίου αποτελεί επομένως ένα από τα σημαντικότερα μέτρα αντιμετώπισης και διαχείρισης των προαναφερθέντων κινδύνων και κρίσεων, οι οποίοι είναι σύμφυτοι με τον αγροτικό τομέα. Δημιουργείται εντονότερη ανάγκη για ένα νέο ασφαλιστικό οργανισμό που να υπηρετεί την επίτευξη των παραπάνω στόχων, για έναν οργανισμό ο οποίος θα εξασφαλίζει σε μεγάλο βαθμό τη σταθερότητα στο προγραμματισμό της αγροτικής εκμετάλλευσης και την οικονομική επιβίωση της αγροτικής οικογένειας σε περίπτωση καταστροφής της καλλιέργεια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ο μέχρι τώρα τρόπος λειτουργίας του ΕΛΓΑ οδηγεί κατ’ αρχήν σε κάποια ασφαλή συμπεράσματα για το τι πρέπει να αλλάξει ή για το τι δεν πρέπει να επαναληφθεί. Η αδιαφάνεια με την οποία λειτούργησε ο οργανισμός, η πελατειακή αντίληψη, η συστηματική πρακτική των κατ’ εξαίρεση αποζημιώσεων, κατ’ επιλογήν, με κομματικά κριτήρια και με σκοπιμότητα είναι μερικές μόνο από τις αιτίες της ουσιαστικής απαξίωσης και της υπερχρέωσης του ΕΛΓΑ, που δεν είναι απλά και μόνο οικονομική. </w:t>
      </w:r>
    </w:p>
    <w:p>
      <w:pPr>
        <w:pStyle w:val="Normal"/>
        <w:spacing w:lineRule="auto" w:line="600"/>
        <w:ind w:firstLine="720"/>
        <w:jc w:val="both"/>
        <w:rPr>
          <w:rFonts w:ascii="Arial" w:hAnsi="Arial" w:cs="Arial"/>
        </w:rPr>
      </w:pPr>
      <w:r>
        <w:rPr>
          <w:rFonts w:cs="Arial" w:ascii="Arial" w:hAnsi="Arial"/>
        </w:rPr>
        <w:t xml:space="preserve">Ο ΕΛΓΑ κλήθηκε επανειλημμένα να καλύψει τις αστοχίες πολιτικών επιλογών, οι οποίες οδήγησαν τον αγροτικό τομέα δυστυχώς σε μία πάρα πολύ αρνητική τροχιά. Ο ΕΛΓΑ κλήθηκε, λοιπόν, να καλύψει αστοχίες αυτών των επιλογών κόντρα σε μία αναπτυξιακή και βιώσιμη τροχιά, η οποία θα μπορούσε να οδηγήσει σε μια κατεύθυνση που θα παρήγαγε πλούτο για τη χώρα και θα μπορούσε να δημιουργήσει εισόδημα στον Έλληνα αγρότη, αλλά και στην ελληνική περιφέρεια. </w:t>
      </w:r>
    </w:p>
    <w:p>
      <w:pPr>
        <w:pStyle w:val="Normal"/>
        <w:spacing w:lineRule="auto" w:line="600"/>
        <w:ind w:firstLine="720"/>
        <w:jc w:val="both"/>
        <w:rPr>
          <w:rFonts w:ascii="Arial" w:hAnsi="Arial" w:cs="Arial"/>
        </w:rPr>
      </w:pPr>
      <w:r>
        <w:rPr>
          <w:rFonts w:cs="Arial" w:ascii="Arial" w:hAnsi="Arial"/>
        </w:rPr>
        <w:t xml:space="preserve">Ως φυσικό επακόλουθο ο οργανισμός αυτός δεν μπορεί να συνεχίσει άλλο την απρόσκοπτη λειτουργία του υπό το βάρος των δανειακών του υποχρεώσεων και την αμφισβητούμενη ταυτοχρόνως από την Ευρωπαϊκή Ένωση αναγκαστική κρατική στήριξή του. Ως αποτέλεσμα της ανορθολογικής διαχείρισης των κινδύνων που πραγματοποιήθηκαν τα τελευταία χρόνια, ο ΕΛΓΑ γνωρίζει τη μεγαλύτερη κρίση από την ίδρυσή του, μια κρίση οικονομική, μια κρίση θεσμική, μια κρίση στα όρια του μη ανατρέψιμου και αναμφισβήτητα εκτός των ορίων της βιωσιμότητας και της χρηστής λειτουργία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Κυβέρνηση και το Υπουργείο Αγροτικής Ανάπτυξης με το παρόν νομοσχέδιο επιδιώκει μια ανατροπή. Επιδιώκει την προώθηση μιας βιώσιμης οικονομικά και θεσμικά πολιτικής πρότασης για την εξυγίανση και για τον εκσυγχρονισμό του γεωργοασφαλιστικού συστήματος του ΕΛΓΑ. Οικοδομεί τα θεμέλια του νέου ΕΛΓΑ με διαφάνεια και με αξιοπιστία, απελευθερωμένου από τα βαρίδια του παρελθόντος, από την αδιαφάνεια και από τις πελατειακές διευθετήσεις, καθώς με τις καταιγιστικές αλλαγές οι οποίες προωθούνται στο γεωργοασφαλιστικό τοπίο της χώρας ο ΕΛΓΑ θα ανακτήσει τη χαμένη του αξιοπιστία. Θέτει επιτέλους ένα τέλος στη βιομηχανία των κατ’ εξαίρεση αποζημιώσεων με κριτήρια πελατειακών σχέσεων, που βύθισαν τον ΕΛΓΑ όλα τα προηγούμενα έτη σε χρέη. </w:t>
      </w:r>
    </w:p>
    <w:p>
      <w:pPr>
        <w:pStyle w:val="Normal"/>
        <w:spacing w:lineRule="auto" w:line="600"/>
        <w:ind w:firstLine="720"/>
        <w:jc w:val="both"/>
        <w:rPr>
          <w:rFonts w:ascii="Arial" w:hAnsi="Arial" w:cs="Arial"/>
        </w:rPr>
      </w:pPr>
      <w:r>
        <w:rPr>
          <w:rFonts w:cs="Arial" w:ascii="Arial" w:hAnsi="Arial"/>
        </w:rPr>
        <w:t xml:space="preserve">Άλλωστε, πώς μπορεί, κυρίες και κύριοι συνάδελφοι, να σταθεί ένας οργανισμός, όταν κάθε χρόνο εισπράττει 100 εκατομμύρια ευρώ και δαπανά 500 εκατομμύρια ευρώ; Αυτή η κοντόφθαλμη και αλόγιστη πολιτική μάς οδήγησε στο Διεθνές Νομισματικό Ταμείο και πολλές φορές –το γνωρίζετε όλοι σε αυτήν την Αίθουσα- οδήγησε και έκανε τον αγρότη επαίτη. </w:t>
      </w:r>
    </w:p>
    <w:p>
      <w:pPr>
        <w:pStyle w:val="Normal"/>
        <w:spacing w:lineRule="auto" w:line="600"/>
        <w:ind w:firstLine="720"/>
        <w:jc w:val="both"/>
        <w:rPr>
          <w:rFonts w:ascii="Arial" w:hAnsi="Arial" w:cs="Arial"/>
        </w:rPr>
      </w:pPr>
      <w:r>
        <w:rPr>
          <w:rFonts w:cs="Arial" w:ascii="Arial" w:hAnsi="Arial"/>
        </w:rPr>
        <w:t xml:space="preserve">Το σχέδιο νόμου αυτό, λοιπόν, στοχεύει στη διατήρηση και στην επέκταση των κοινωνικών χαρακτηριστικών, ώστε να υπάρχει ένα σταθερό, να υπάρχει ένα ασφαλές περιβάλλον για τις αγροτικές εκμεταλλεύσεις παρά τις αναίτιες κραυγές της Αντιπολίτευσης, που εάν αντιλαμβάνομαι ορθά, προτείνει να αποσυρθεί το σχέδιο νόμου και να επανέλθουμε στο προηγούμενο καθεστώς της κακοδιοίκησης, των πελατειακών σχέσεων και του οικονομικού αδιεξόδου, το οποίο εν τέλει μας οδήγησε στο μνημόνιο, να επανέλθουμε στην πολιτική, η οποία απέτυχε παταγωδώς. </w:t>
      </w:r>
    </w:p>
    <w:p>
      <w:pPr>
        <w:pStyle w:val="Normal"/>
        <w:spacing w:lineRule="auto" w:line="600"/>
        <w:ind w:firstLine="720"/>
        <w:jc w:val="both"/>
        <w:rPr>
          <w:rFonts w:ascii="Arial" w:hAnsi="Arial" w:cs="Arial"/>
        </w:rPr>
      </w:pPr>
      <w:r>
        <w:rPr>
          <w:rFonts w:cs="Arial" w:ascii="Arial" w:hAnsi="Arial"/>
        </w:rPr>
        <w:t>Γιατί δεν μπορεί, κυρίες και κύριοι συνάδελφοι, να πληρώνουν οι αγρότες εισφορά υπέρ του ΕΛΓΑ 250 εκατομμύρια ευρώ, στη διαδρομή να χάνονται 150 εκατομμύρια ευρώ και τελικά ο ΕΛΓΑ να εισπράττει ανταποδοτικά μόνο τα 100 εκατομμύρια ευρώ. Αυτήν την πολιτική θέλετε, κυρίες και κύριοι συνάδελφοι της Αξιωματικής Αντιπολίτευσης; Αυτήν την πολιτική θέλουν ειδικά οι Βουλευτές της αγροτικής Ελλάδας; Και ακόμη περισσότερο, αυτήν την πολιτική θέλει ο αγροτικός κόσμος; Δεν νομίζετε ότι κάποια στιγμή, επιτέλους, πρέπει να αλλάξουν τα πράγματα, πρέπει να αλλάξει η διαδικασία καταβολής της ασφαλιστικής εισφοράς; Δεν νομίζετε ότι μετά τις έντονες κλιματικές αλλαγές, οι οποίες συντελούνται πρέπει να επεκταθούν τα ζημιογόνα αίτια, τα οποία καλύπτονται από τον ΕΛΓΑ και να μη χρειάζεται παρέμβαση παραγόντων που οδηγούν μονίμως στις κατ’ εξαίρεση αποζημιώσεις; Κάποια στιγμή δεν νομίζετε ότι πρέπει να καλυφθούν οι εντομολογικές και φυτοπαθολογικές προσβολές χωρίς να χρειάζεται να ζητιανεύει, επιτέλους, ο αγροτικός κόσμος, χωρίς να χρειάζεται να ζητιανεύουν οι παραγωγοί για να αποζημιωθούν από τον ΕΛΓΑ;</w:t>
      </w:r>
    </w:p>
    <w:p>
      <w:pPr>
        <w:pStyle w:val="Normal"/>
        <w:spacing w:lineRule="auto" w:line="600"/>
        <w:ind w:firstLine="720"/>
        <w:jc w:val="both"/>
        <w:rPr>
          <w:rFonts w:ascii="Arial" w:hAnsi="Arial" w:cs="Arial"/>
        </w:rPr>
      </w:pPr>
      <w:r>
        <w:rPr>
          <w:rFonts w:cs="Arial" w:ascii="Arial" w:hAnsi="Arial"/>
        </w:rPr>
        <w:t xml:space="preserve">Γι’ αυτούς, λοιπόν, και για πολλούς ακόμη λόγους προκαλεί εντύπωση το γεγονός ότι δεν ψηφίζετε αυτό το νομοσχέδιο τουλάχιστον επί της αρχής μένοντας προσκολλημένοι σε μία στείρα αντιπολιτευτική τακτική.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pPr>
      <w:r>
        <w:rPr>
          <w:rFonts w:cs="Arial" w:ascii="Arial" w:hAnsi="Arial"/>
        </w:rPr>
        <w:t xml:space="preserve">Πριν κλείσω, κύριε Υπουργέ, θα ήθελα να κάνω μία σοβαρή επισήμανση σχετικά με μία διάταξη η οποία θεωρώ ότι χρήζει περαιτέρω βελτίωσης. Η πρόβλεψη στο εν λόγω σχέδιο νόμου σχετικά με τον ετήσιο ισοσκελισμένο προϋπολογισμό του ΕΛΓΑ, που ενδεχομένως πολλές φορές θα οδηγεί σε μία οριζόντια περικοπή των αποζημιώσεων δεν μπορεί να εξασφαλίσει στον αγρότη ότι θα έχει αυτό το οποίο δικαιούται. Δηλαδή, επί της ουσίας έρχεται σε αντίθεση με τη </w:t>
      </w:r>
      <w:r>
        <w:rPr>
          <w:rFonts w:cs="Arial" w:ascii="Arial" w:hAnsi="Arial"/>
          <w:lang w:val="en-US"/>
        </w:rPr>
        <w:t>ratio</w:t>
      </w:r>
      <w:r>
        <w:rPr>
          <w:rFonts w:cs="Arial" w:ascii="Arial" w:hAnsi="Arial"/>
        </w:rPr>
        <w:t xml:space="preserve"> αυτού του σχεδίου νόμου και θέτει υπό αμφιβολία και υπό αίρεση την ίδια την ασφάλεια και τη σιγουριά των αγροτών, την οποία επιδιώκουμε μ' αυτό το σχέδιο νόμου. Για το λόγο αυτό, λοιπόν, θεωρώ ότι χρειάζεται να επανεξετάσετε τη συγκεκριμένη ρύθμιση.</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καταλήγοντας θα ήθελα να πω ότι το παρόν σχέδιο νόμου πραγματικά βοηθά στην άρση όλων των αιτιών που συνέβαλαν την κρίση του ΕΛΓΑ, αλλά και διαμορφώνει έναν ευέλικτο μηχανισμό ικανό να παρακολουθεί τις ραγδαίες εξελίξεις του διεθνούς και ευρωπαϊκού περιβάλλοντος για να μπορεί να αξιοποιεί τα μέσα και τις δυνατότητες που προβλέπονται στο μέλλον. Το παρόν σχέδιο νόμου παρέχει ουσιαστική προστασία στον αγρότη και στο αγροτικό του εισόδημα από τους φυσικούς του εχθρούς, από τις ασθένειες, από τις ζημιές, από τα ακραία καιρικά φαινόμενα στη φυτική και ζωική παραγωγή. Αναδιαμορφώνει εκ βάθρων τον κανονισμό λειτουργίας ενός οργανισμού που χρησιμοποιήθηκε κατά κόρον ως μηχανισμός πελατειακής εξυπηρέτησης και απόκρυψης των ελλειμμάτων και του δημόσιου χρέους. Τέλος, διαμορφώνει με μεγαλύτερη ασφάλεια το μέλλον του Έλληνα παραγωγού με κανόνες και όχι με εξαιρέσεις, προκειμένου ο Έλληνας αγρότης να μπορεί να ατενίζει με πολύ μεγαλύτερη αυτοπεποίθηση και με πολύ μεγαλύτερη αισιοδοξία το μέλλον του. </w:t>
      </w:r>
    </w:p>
    <w:p>
      <w:pPr>
        <w:pStyle w:val="Normal"/>
        <w:spacing w:lineRule="auto" w:line="600"/>
        <w:ind w:firstLine="720"/>
        <w:jc w:val="both"/>
        <w:rPr>
          <w:rFonts w:ascii="Arial" w:hAnsi="Arial" w:cs="Arial"/>
        </w:rPr>
      </w:pPr>
      <w:r>
        <w:rPr>
          <w:rFonts w:cs="Arial" w:ascii="Arial" w:hAnsi="Arial"/>
        </w:rPr>
        <w:t xml:space="preserve">Σας ευχαριστώ θερμά.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Σας ευχαριστούμε πολύ, κυρία συνάδελφε.</w:t>
      </w:r>
    </w:p>
    <w:p>
      <w:pPr>
        <w:pStyle w:val="Normal"/>
        <w:spacing w:lineRule="auto" w:line="600"/>
        <w:ind w:firstLine="720"/>
        <w:jc w:val="both"/>
        <w:rPr>
          <w:rFonts w:ascii="Arial" w:hAnsi="Arial" w:cs="Arial"/>
        </w:rPr>
      </w:pPr>
      <w:r>
        <w:rPr>
          <w:rFonts w:cs="Arial" w:ascii="Arial" w:hAnsi="Arial"/>
        </w:rPr>
        <w:t>Το λόγο έχει η κ. Σοφία Γιαννακά, Βουλευτής του ΠΑΣΟΚ στο Νομό Αιτωλοακαρνανίας.</w:t>
      </w:r>
    </w:p>
    <w:p>
      <w:pPr>
        <w:pStyle w:val="Normal"/>
        <w:spacing w:lineRule="auto" w:line="600"/>
        <w:ind w:firstLine="720"/>
        <w:jc w:val="both"/>
        <w:rPr/>
      </w:pPr>
      <w:r>
        <w:rPr>
          <w:rFonts w:cs="Arial" w:ascii="Arial" w:hAnsi="Arial"/>
          <w:b/>
        </w:rPr>
        <w:t xml:space="preserve">ΣΟΦΙΑ ΓΙΑΝΝΑΚΑ: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α προβλήματα που αντιμετωπίζουν οι αγρότες είναι πολλά και χρονίζοντα. Εμείς οι Βουλευτές της αγροτικής Ελλάδας τα ζούμε καθημερινά. Μάλιστα, τα προβλήματα αυτά διογκώνονται όταν ο αγροτικός τομέας καλείται να αντεπεξέλθει μέσα σε δυσμενείς συνθήκες, όπως αυτές διαμορφώνονται στην εγχώρια αγορά, αλλά και στο διεθνές περιβάλλον, συνθήκες που πλήττουν το αγροτικό εισόδημα και αναστέλλουν την αναδιάρθρωση των αγροτικών εκμεταλλεύσεων, αυξάνουν το κόστος παραγωγής, μειώνουν την παραγωγικότητα. </w:t>
      </w:r>
    </w:p>
    <w:p>
      <w:pPr>
        <w:pStyle w:val="Normal"/>
        <w:spacing w:lineRule="auto" w:line="600"/>
        <w:ind w:firstLine="720"/>
        <w:jc w:val="both"/>
        <w:rPr>
          <w:rFonts w:ascii="Arial" w:hAnsi="Arial" w:cs="Arial"/>
        </w:rPr>
      </w:pPr>
      <w:r>
        <w:rPr>
          <w:rFonts w:cs="Arial" w:ascii="Arial" w:hAnsi="Arial"/>
        </w:rPr>
        <w:t>Οφείλουμε, λοιπόν, να επαναπροσδιορίσουμε τις πολιτικές μας, οι οποίες θα κληθούν να προσδιορίσουν το νέο αγροτικό μοντέλο της χώρας μας σε επίπεδο εθνικής οικονομίας. Μέσα σε αυτές τις συνθήκες η Κυβέρνηση και η ηγεσία του Υπουργείου Αγροτικής Ανάπτυξης και Τροφίμων εγκαινιάζει μια νέα εποχή ανταγωνιστικότητας, ποιότητας και προστιθέμενης αξίας για τα προϊόντα της χώρας  μας.</w:t>
      </w:r>
    </w:p>
    <w:p>
      <w:pPr>
        <w:pStyle w:val="Normal"/>
        <w:spacing w:lineRule="auto" w:line="600"/>
        <w:ind w:firstLine="720"/>
        <w:jc w:val="both"/>
        <w:rPr/>
      </w:pPr>
      <w:r>
        <w:rPr>
          <w:rFonts w:cs="Arial" w:ascii="Arial" w:hAnsi="Arial"/>
        </w:rPr>
        <w:t xml:space="preserve">Το παρόν σχέδιο νόμου καθώς και μια σειρά νομοσχεδίων του Υπουργείου Αγροτικής Ανάπτυξης, όπως η δημιουργία Μητρώου Εμπόρων, οι πολιτικές μας προτάσεις για τους συνεταιρισμούς, η διαχείριση της αγροτικής γης καθώς και ο νόμος πλέον του Μητρώου Αγροτών θα αποτελέσουν τους πυλώνες της αγροτικής οικονομίας, τόσο για την ανάπτυξή της όσο για τον έλεγχό τη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παρά τα όσα ακούσαμε σήμερα σε αυτήν την Αίθουσα  από τους συναδέλφους της Νέας Δημοκρατίας, η Κυβέρνηση οικοδομεί τα θεμέλια ενός νέου ΕΛΓΑ. Είναι αναγκαίο να το πράξουμε για να οδηγήσουμε τον αγροτικό τομέα σε μια τροχιά ανάπτυξης, η οποία θα είναι βιώσιμη, θα παράγει πλούτο για τη χώρα, θα δημιουργεί εισόδημα στον αγρότη και στην ελληνική περιφέρεια. </w:t>
      </w:r>
    </w:p>
    <w:p>
      <w:pPr>
        <w:pStyle w:val="Normal"/>
        <w:spacing w:lineRule="auto" w:line="600"/>
        <w:ind w:firstLine="720"/>
        <w:jc w:val="both"/>
        <w:rPr>
          <w:rFonts w:ascii="Arial" w:hAnsi="Arial" w:cs="Arial"/>
        </w:rPr>
      </w:pPr>
      <w:r>
        <w:rPr>
          <w:rFonts w:cs="Arial" w:ascii="Arial" w:hAnsi="Arial"/>
        </w:rPr>
        <w:t xml:space="preserve">Οι αστοχίες των πολιτικών επιλογών, οι αδυναμίες των Υπουργών της προηγούμενης κυβέρνησης οδήγησαν σε έναν υπερχρεωμένο ΕΛΓΑ. Αυτή είναι η νούμερο ένα παρατήρηση που πρέπει όλοι να κάνουμε. Η αδιαφάνεια με την οποία λειτούργησε ο οργανισμός είχε σαν αποτέλεσμα επί σειρά ετών να επικρατούν κομματικά κριτήρια και κατ’ εξαίρεση αποζημιώσεις. Απόλυτη χρεοκοπία, δηλαδή. </w:t>
      </w:r>
    </w:p>
    <w:p>
      <w:pPr>
        <w:pStyle w:val="Normal"/>
        <w:spacing w:lineRule="auto" w:line="600"/>
        <w:ind w:firstLine="720"/>
        <w:jc w:val="both"/>
        <w:rPr>
          <w:rFonts w:ascii="Arial" w:hAnsi="Arial" w:cs="Arial"/>
        </w:rPr>
      </w:pPr>
      <w:r>
        <w:rPr>
          <w:rFonts w:cs="Arial" w:ascii="Arial" w:hAnsi="Arial"/>
        </w:rPr>
        <w:t xml:space="preserve">Ακούσαμε από τον εισηγητή μας αδικαιολόγητα ποσά της τάξης των 100.000 ευρώ, των 200.000 ευρώ κ.λπ. που λάμβαναν κάποιοι παραγωγοί σε βάρος φυσικά κάποιων άλλων. Η παράλογη αυτή διαχείριση επιβάλλει σε όλους μας να προωθήσουμε μια βιώσιμη οικονομικά και θεσμικά πολιτική πρόταση για την εξυγίανση και των εκσυγχρονισμό του συστήματος του ΕΛΓΑ, ενός συστήματος που καλείται να αντεπεξέλθει μέσα σε δυσμενείς συνθήκες. Και εγώ το γνωρίζω πολύ καλά -όπως και πολλοί άλλοι συνάδελφοι- μιας και προέρχομαι από έναν κατ’ εξοχήν αγροτικό νομό, την Αιτωλοακαρνανία. </w:t>
      </w:r>
    </w:p>
    <w:p>
      <w:pPr>
        <w:pStyle w:val="Normal"/>
        <w:spacing w:lineRule="auto" w:line="600"/>
        <w:ind w:firstLine="720"/>
        <w:jc w:val="both"/>
        <w:rPr/>
      </w:pPr>
      <w:r>
        <w:rPr>
          <w:rFonts w:cs="Arial" w:ascii="Arial" w:hAnsi="Arial"/>
        </w:rPr>
        <w:t>Κυρίες και κύριοι συνάδελφοι, με το παρόν σχέδιο νόμου εξασφαλίζουμε σε μεγάλο βαθμό –αν όχι σε απόλυτο βαθμό- τη σταθερότητα στον προγραμματισμό και την οικονομική επιβίωση της αγροτικής εκμετάλλευσης. Δίνουμε, δηλαδή, στο εξής τη δυνατότητα στον αγρότη σε περίπτωση καταστροφής της σοδειάς του ή του ζωικού κεφαλαίου του να έχει ένα ελάχιστο, σταθερό εισόδημα. Και αυτό θα ισχύει για κάθε αγρότη, όχι για επιλεγμένους αγρότες. Ασφαλίζουμε, με άλλα λόγια, με δίκαιο τρόπο την αγροτική παραγωγή και το αγροτικό κεφάλαιο και αντιμετωπίζουμε τους κινδύνους και τις κρίσεις που είναι σύμφυτοι στον αγροτικό τομέα. Παράλληλα, επανακαθορίζουμε το ενιαίο εθνικό σύστημα προστασίας της αγροτικής δραστηριότητας και προσδιορίζουμε τους τρεις πυλώνες στους οποίους στηρίζεται. Επίσης –και αυτό είναι το βασικότερο- εξυγιαίνουμε οικονομικά τον οργανισμό και προβλέπουμε τον ισοσκελισμό των εσόδων και εξόδων. Ορίζεται, επίσης, ανώτατο όριο καταβαλλόμενης αποζημίωσης ανά εκμετάλλευση. Και αυτό είναι, επίσης, πολύ απαραίτητο στην παρούσα οικονομική συγκυρία. Καταργούνται οι σχεδόν ετήσιες κατ’ εξαίρεση αποζημιώσεις που ανάγκασαν τον ΕΛΓΑ να λαμβάνει δάνεια και να εκπληρώνει τις υποχρεώσεις του και που συνέβαλαν βέβαια στο να οδηγηθεί σε οικονομικό αδιέξοδο.</w:t>
      </w:r>
    </w:p>
    <w:p>
      <w:pPr>
        <w:pStyle w:val="Normal"/>
        <w:spacing w:lineRule="auto" w:line="600"/>
        <w:ind w:firstLine="720"/>
        <w:jc w:val="both"/>
        <w:rPr>
          <w:rFonts w:ascii="Arial" w:hAnsi="Arial" w:cs="Arial"/>
        </w:rPr>
      </w:pPr>
      <w:r>
        <w:rPr>
          <w:rFonts w:cs="Arial" w:ascii="Arial" w:hAnsi="Arial"/>
        </w:rPr>
        <w:t>Κυρίες και κύριοι συνάδελφοι, με το παρόν σχέδιο νόμου επιβεβαιώνεται ο κοινωνικός χαρακτήρας του ΕΛΓΑ. Με τις πολιτικές παρεμβάσεις που έχουν προηγηθεί τα περασμένα χρόνια και που ακολουθούν θα καταφέρουμε περιορίσουμε την αποδόμηση της γεωργικής δραστηριότητας, αλλά και να αναδιατάξουμε την αγροτική οικονομία. Αντιμετωπίζουμε όλες εκείνες τις περιπτώσεις που δεν αντιμετώπισε η προηγούμενη κυβέρνηση και το προηγούμενο  νομοθετικό πλαίσιο σε ό,τι αφορά το αγροτικό επάγγελμα. Κινούμαστε, λοιπόν, προς την απόκτηση ενός ανταγωνιστικού μοντέλου αγροτικής οικονομίας προσανατολισμένου στην αγορά και την παραγωγή ποιοτικών, επώνυμων προϊόντων. Στοχεύουμε στην αξιοποίηση των συγκριτικών πλεονεκτημάτων κάθε περιοχής και περιφέρειας και τη στηρίζουμε με διαφοροποιημένα μέτρα. Στοχεύουμε στην εποχή που η αγορά θα μπορεί να λειτουργεί απρόσκοπτα προς όφελος αγροτών και καταναλωτών, σε μια εποχή που ο αγρότης θα μπορεί να είναι δημιουργικός, ασφαλής και υπερήφανος για το προϊόν που παράγει.</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Για να πετύχουμε όμως –και τελειώνω με αυτό, κύριε Πρόεδρε- τους παραπάνω στόχους απαραίτητη προϋπόθεση αποτελεί η αναδιάρθρωση και η προώθηση μιας βιώσιμης οικονομικά και θεσμικά πολιτικής πρότασης για την εξυγίανση και τον εκσυγχρονισμό του ΕΛΓΑ. Και την πρόταση αυτήν την έχουμε σήμερα εδώ με το σχέδιο νόμου. Ένα σχέδιο νόμου που αποτελεί αναπτυξιακό εργαλείο και προϋπόθεση του κράτους για τη δημιουργία, το σχεδιασμό και την εφαρμογή αγροτικών πολιτικών προς τους δικαιούχους.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tabs>
          <w:tab w:val="clear" w:pos="720"/>
          <w:tab w:val="left" w:pos="670" w:leader="none"/>
        </w:tabs>
        <w:spacing w:lineRule="auto" w:line="600"/>
        <w:ind w:firstLine="720"/>
        <w:jc w:val="both"/>
        <w:rPr/>
      </w:pPr>
      <w:r>
        <w:rPr>
          <w:rFonts w:cs="Arial" w:ascii="Arial" w:hAnsi="Arial"/>
          <w:b/>
        </w:rPr>
        <w:t xml:space="preserve">ΠΡΟΕΔΡΕΥΩΝ (Γρηγόριος Νιώτης): </w:t>
      </w:r>
      <w:r>
        <w:rPr>
          <w:rFonts w:cs="Arial" w:ascii="Arial" w:hAnsi="Arial"/>
        </w:rPr>
        <w:t>Ευχαριστώ πολύ, κυρία συνάδελφε.</w:t>
      </w:r>
    </w:p>
    <w:p>
      <w:pPr>
        <w:pStyle w:val="Normal"/>
        <w:tabs>
          <w:tab w:val="clear" w:pos="720"/>
          <w:tab w:val="left" w:pos="670" w:leader="none"/>
        </w:tabs>
        <w:spacing w:lineRule="auto" w:line="600"/>
        <w:ind w:firstLine="720"/>
        <w:jc w:val="both"/>
        <w:rPr>
          <w:rFonts w:ascii="Arial" w:hAnsi="Arial" w:cs="Arial"/>
        </w:rPr>
      </w:pPr>
      <w:r>
        <w:rPr>
          <w:rFonts w:cs="Arial" w:ascii="Arial" w:hAnsi="Arial"/>
        </w:rPr>
        <w:t xml:space="preserve">Η κ. Όλγα Ρενταρή-Τέντε, Βουλευτής Έβρου του ΠΑΣΟΚ καλείται στο Βήμα. </w:t>
      </w:r>
    </w:p>
    <w:p>
      <w:pPr>
        <w:pStyle w:val="Normal"/>
        <w:tabs>
          <w:tab w:val="clear" w:pos="720"/>
          <w:tab w:val="left" w:pos="670" w:leader="none"/>
        </w:tabs>
        <w:spacing w:lineRule="auto" w:line="600"/>
        <w:ind w:firstLine="720"/>
        <w:jc w:val="both"/>
        <w:rPr>
          <w:rFonts w:ascii="Arial" w:hAnsi="Arial" w:cs="Arial"/>
        </w:rPr>
      </w:pPr>
      <w:r>
        <w:rPr>
          <w:rFonts w:cs="Arial" w:ascii="Arial" w:hAnsi="Arial"/>
        </w:rPr>
        <w:t>Έχετε το λόγο για έξι λεπτά, κυρία συνάδελφε.</w:t>
      </w:r>
    </w:p>
    <w:p>
      <w:pPr>
        <w:pStyle w:val="Normal"/>
        <w:tabs>
          <w:tab w:val="clear" w:pos="720"/>
          <w:tab w:val="left" w:pos="670" w:leader="none"/>
        </w:tabs>
        <w:spacing w:lineRule="auto" w:line="600"/>
        <w:ind w:firstLine="720"/>
        <w:jc w:val="both"/>
        <w:rPr/>
      </w:pPr>
      <w:r>
        <w:rPr>
          <w:rFonts w:cs="Arial" w:ascii="Arial" w:hAnsi="Arial"/>
          <w:b/>
        </w:rPr>
        <w:t xml:space="preserve">ΟΛΓΑ ΡΕΝΤΑΡΗ-ΤΕΝΤΕ: </w:t>
      </w:r>
      <w:r>
        <w:rPr>
          <w:rFonts w:cs="Arial" w:ascii="Arial" w:hAnsi="Arial"/>
        </w:rPr>
        <w:t>Ευχαριστώ πολύ.</w:t>
      </w:r>
    </w:p>
    <w:p>
      <w:pPr>
        <w:pStyle w:val="Normal"/>
        <w:tabs>
          <w:tab w:val="clear" w:pos="720"/>
          <w:tab w:val="left" w:pos="670" w:leader="none"/>
        </w:tabs>
        <w:spacing w:lineRule="auto" w:line="600"/>
        <w:ind w:firstLine="720"/>
        <w:jc w:val="both"/>
        <w:rPr>
          <w:rFonts w:ascii="Arial" w:hAnsi="Arial" w:cs="Arial"/>
        </w:rPr>
      </w:pPr>
      <w:r>
        <w:rPr>
          <w:rFonts w:cs="Arial" w:ascii="Arial" w:hAnsi="Arial"/>
        </w:rPr>
        <w:t xml:space="preserve">Αγαπητοί συνάδελφοι, αν βρισκόμασταν σε ένα Ευρωπαϊκό Κοινοβούλιο και είχαμε να ασχοληθούμε με ένα υπερχρεωμένο οργανισμό και είχαμε να ασχοληθούμε με την εξυγίανσή του, το πρώτο άρθρο και η μεγαλύτερη προσπάθεια και η εστίαση θα ήταν στην πρόληψη, στο πώς θα γίνουν περισσότερες προτάσεις έτσι ώστε να προστατεύουμε την αγροτική παραγωγή και να μη χρειάζεται να ξοδεύουμε συνέχεια στις αποζημιώσεις. </w:t>
      </w:r>
    </w:p>
    <w:p>
      <w:pPr>
        <w:pStyle w:val="Normal"/>
        <w:tabs>
          <w:tab w:val="clear" w:pos="720"/>
          <w:tab w:val="left" w:pos="670" w:leader="none"/>
        </w:tabs>
        <w:spacing w:lineRule="auto" w:line="600"/>
        <w:ind w:firstLine="720"/>
        <w:jc w:val="both"/>
        <w:rPr>
          <w:rFonts w:ascii="Arial" w:hAnsi="Arial" w:cs="Arial"/>
        </w:rPr>
      </w:pPr>
      <w:r>
        <w:rPr>
          <w:rFonts w:cs="Arial" w:ascii="Arial" w:hAnsi="Arial"/>
        </w:rPr>
        <w:t xml:space="preserve">Σίγουρα μας απασχόλησε πάρα πολύ το ασφαλιστικό σύστημα των αγροτικών προϊόντων, λόγω της υπερχρέωσής του και λόγω του ό,τι με δυσκολία ανταποκρινόταν στην κύρια αποστολή που είναι η ασφάλιση της αγροτικής παραγωγής από θεομηνίες και έκτακτα καιρικά φαινόμενα. Ξέρουμε πάρα πολύ καλά ότι ο οργανισμός αυτός λειτούργησε κάτω από ένα καθεστώς πλήρους αδιαφάνειας, με μία πελατειακή αντίληψη, έχοντας ως κανόνα τις κατ’ εξαίρεση αποζημιώσεις κυρίως με κομματικά κριτήρια. Φυσικά όλα αυτά οδήγησαν τον οργανισμό στην υπερχρέωση και στην απαξίωσή του. </w:t>
      </w:r>
    </w:p>
    <w:p>
      <w:pPr>
        <w:pStyle w:val="Normal"/>
        <w:tabs>
          <w:tab w:val="clear" w:pos="720"/>
          <w:tab w:val="left" w:pos="670" w:leader="none"/>
        </w:tabs>
        <w:spacing w:lineRule="auto" w:line="600"/>
        <w:ind w:firstLine="720"/>
        <w:jc w:val="both"/>
        <w:rPr>
          <w:rFonts w:ascii="Arial" w:hAnsi="Arial" w:cs="Arial"/>
        </w:rPr>
      </w:pPr>
      <w:r>
        <w:rPr>
          <w:rFonts w:cs="Arial" w:ascii="Arial" w:hAnsi="Arial"/>
        </w:rPr>
        <w:t xml:space="preserve">Αποτέλεσμα ήταν οι αυξημένες δανειακές του ανάγκες, αλλά και η αμφισβήτηση από πλευράς της Ευρωπαϊκής Ένωσης της κρατικής στήριξής του. Και φυσικά όλα αυτά, μας οδηγούν στην ανάγκη των ρυθμίσεων, αλλά και την εξυγίανση του οργανισμού και αυτό προσπαθεί να κάνει το Υπουργείο Ανάπτυξης με το παρόν νομοσχέδιο. </w:t>
      </w:r>
    </w:p>
    <w:p>
      <w:pPr>
        <w:pStyle w:val="Normal"/>
        <w:tabs>
          <w:tab w:val="clear" w:pos="720"/>
          <w:tab w:val="left" w:pos="670" w:leader="none"/>
        </w:tabs>
        <w:spacing w:lineRule="auto" w:line="600"/>
        <w:ind w:firstLine="720"/>
        <w:jc w:val="both"/>
        <w:rPr>
          <w:rFonts w:ascii="Arial" w:hAnsi="Arial" w:cs="Arial"/>
        </w:rPr>
      </w:pPr>
      <w:r>
        <w:rPr>
          <w:rFonts w:cs="Arial" w:ascii="Arial" w:hAnsi="Arial"/>
        </w:rPr>
        <w:t xml:space="preserve">Οι ρυθμίσεις που προωθούνται αποσκοπούν να οδηγήσουν σε ένα οικονομικά ανεξάρτητο και αυτοδύναμο οργανισμό, απαλλαγμένο από τις ξένες δραστηριότητες: ΠΣΕΑ, κατ’ εξαίρεση αποζημιώσεις κ.λπ.. Για το σκοπό αυτό διατηρεί την υποχρεωτική ασφάλιση όλων των αγροτών. Προωθεί, όμως, και την ανάπτυξη του θεσμού της προαιρετικής ασφάλισης για όσους επιθυμούν να ασφαλιστούν για αυξημένους κινδύνους επεκτείνοντας την ασφάλιση και σε κινδύνους που οφείλονται σε περιβαλλοντικές και κλιματικές αλλαγές. </w:t>
      </w:r>
    </w:p>
    <w:p>
      <w:pPr>
        <w:pStyle w:val="Normal"/>
        <w:tabs>
          <w:tab w:val="clear" w:pos="720"/>
          <w:tab w:val="left" w:pos="670" w:leader="none"/>
        </w:tabs>
        <w:spacing w:lineRule="auto" w:line="600"/>
        <w:ind w:firstLine="720"/>
        <w:jc w:val="both"/>
        <w:rPr>
          <w:rFonts w:ascii="Arial" w:hAnsi="Arial" w:cs="Arial"/>
        </w:rPr>
      </w:pPr>
      <w:r>
        <w:rPr>
          <w:rFonts w:cs="Arial" w:ascii="Arial" w:hAnsi="Arial"/>
        </w:rPr>
        <w:t xml:space="preserve">Ξέρουμε όλοι ότι μέχρι τώρα συνέφεραν στο ΕΛΓΑ μόνο όσοι πουλούσαν, αλλά αποζημιωνόταν όλοι. Αυτό είχε ως αποτέλεσμα ο οργανισμός να καταστεί ελλειμματικός και να έχει την ανάγκη του κρατικού προϋπολογισμού για να αποζημιώσει. Τώρα απαιτείται -και υπάρχει ιδιαίτερη αντίδραση και θα το εξηγήσω και γιατί- και οφείλει να ισοσκελίσει τις δαπάνες του σύμφωνα με τα έσοδά του. Αυτό το κάνει για να έχει την αυτοτέλειά του και να είναι ξεκάθαροι οι πόροι του. </w:t>
      </w:r>
    </w:p>
    <w:p>
      <w:pPr>
        <w:pStyle w:val="Normal"/>
        <w:spacing w:lineRule="auto" w:line="600"/>
        <w:ind w:firstLine="720"/>
        <w:jc w:val="both"/>
        <w:rPr>
          <w:rFonts w:ascii="Arial" w:hAnsi="Arial" w:cs="Arial"/>
        </w:rPr>
      </w:pPr>
      <w:r>
        <w:rPr>
          <w:rFonts w:cs="Arial" w:ascii="Arial" w:hAnsi="Arial"/>
        </w:rPr>
        <w:t>Άρα, θα πρέπει ο οργανισμός αυτός να πάψει να δημιουργεί χρέη και να ισορροπήσει τις δαπάνες με τα έσοδά του. Πολύ σωστά, αλλά θα πρέπει να προσεχθεί, όπως είπαμε, ότι ο ετήσιος ισοσκελισμός του προϋπολογισμού σε συνδυασμό με την οριζόντια περικοπή των ενισχύσεων είναι πρόβλημα και θα πρέπει να το δούμε.</w:t>
      </w:r>
    </w:p>
    <w:p>
      <w:pPr>
        <w:pStyle w:val="Normal"/>
        <w:spacing w:lineRule="auto" w:line="600"/>
        <w:ind w:firstLine="720"/>
        <w:jc w:val="both"/>
        <w:rPr>
          <w:rFonts w:ascii="Arial" w:hAnsi="Arial" w:cs="Arial"/>
        </w:rPr>
      </w:pPr>
      <w:r>
        <w:rPr>
          <w:rFonts w:cs="Arial" w:ascii="Arial" w:hAnsi="Arial"/>
        </w:rPr>
        <w:t>Ως προς το σύστημα αποζημιώσεων, σημαντικό είναι επίσης ότι το Υπουργείο θεσμοθετεί την αναλογική κατά προϊόν αποζημίωση στη φυτική παραγωγή και ανά ζώο για το ζωικό κεφάλαιο μιλάω, ούτως ώστε να αποφεύγονται οι υπερβολικές αποζημιώσεις για κάποιους και μικρότερες ή και καθόλου για κάποιους άλλους.</w:t>
      </w:r>
    </w:p>
    <w:p>
      <w:pPr>
        <w:pStyle w:val="Normal"/>
        <w:spacing w:lineRule="auto" w:line="600"/>
        <w:ind w:firstLine="720"/>
        <w:jc w:val="both"/>
        <w:rPr>
          <w:rFonts w:ascii="Arial" w:hAnsi="Arial" w:cs="Arial"/>
        </w:rPr>
      </w:pPr>
      <w:r>
        <w:rPr>
          <w:rFonts w:cs="Arial" w:ascii="Arial" w:hAnsi="Arial"/>
        </w:rPr>
        <w:t xml:space="preserve">Ακόμη με την καθιέρωση της συμπληρωματικής ασφάλισης ανοίγει ο δρόμος για την ανάπτυξη ευέλικτων, σύγχρονων και επιδοτούμενων ασφαλιστικών προϊόντων που ανταποκρίνονται στις ανάγκες μιας σύγχρονης γεωργίας, ενώ παράλληλα ασφαλίζονται κίνδυνοι που οφείλονται στις κλιματικές, περιβαλλοντικές αλλαγές, όπως η ηλιακή ακτινοβολία. </w:t>
      </w:r>
    </w:p>
    <w:p>
      <w:pPr>
        <w:pStyle w:val="Normal"/>
        <w:spacing w:lineRule="auto" w:line="600"/>
        <w:ind w:firstLine="720"/>
        <w:jc w:val="both"/>
        <w:rPr>
          <w:rFonts w:ascii="Arial" w:hAnsi="Arial" w:cs="Arial"/>
        </w:rPr>
      </w:pPr>
      <w:r>
        <w:rPr>
          <w:rFonts w:cs="Arial" w:ascii="Arial" w:hAnsi="Arial"/>
        </w:rPr>
        <w:t>Εδώ θα ήθελα να κάνω μία παρατήρηση που αφορά το νομό μου και περισσότερο νομίζω και τους άλλους νομούς της Ελλάδας. Λόγω της παρατεταμένης ξηρασίας και λόγω του παρατεταμένου καύσωνα έχουν καταστραφεί στην πλειονότητά τους όλα τα οπωροκηπευτικά του νομού. Παρ’ όλα αυτά στείλατε εσείς εγκύκλιο και λέτε ότι οι θερμοκρασίες που σημειώθηκαν από το ινστιτούτο τάδε της Θεσσαλονίκης είναι 39,9 και όχι 40 ή 41 βαθμοί Κελσίου που απαιτούνται για να δώσετε αποζημίωση. Πραγματικά θα πρέπει να προσέξουμε αυτήν την καλλιέργεια, η οποία έγινε για την αναδιαμόρφωση της αγροτικής καλλιέργειας, έχει πάρα πολύ υψηλό κόστος και αφήνει έκθετους τους ανθρώπους που τόλμησαν να ξεφύγουν από την παραδοσιακή καλλιέργεια και να προσπαθήσουν να κάνουν κάτι άλλο, το οποίο θα έχει και μέλλον και προοπτική, γιατί όλη η εστίαση της Ευρωπαϊκής Ένωσης είναι στα διατροφικά προϊόντα.</w:t>
      </w:r>
    </w:p>
    <w:p>
      <w:pPr>
        <w:pStyle w:val="Normal"/>
        <w:spacing w:lineRule="auto" w:line="600"/>
        <w:ind w:firstLine="720"/>
        <w:jc w:val="both"/>
        <w:rPr>
          <w:rFonts w:ascii="Arial" w:hAnsi="Arial" w:cs="Arial"/>
        </w:rPr>
      </w:pPr>
      <w:r>
        <w:rPr>
          <w:rFonts w:cs="Arial" w:ascii="Arial" w:hAnsi="Arial"/>
        </w:rPr>
        <w:t xml:space="preserve">Επίσης, θα ήθελα να πω κάτι για το σύστημα πιστοποίησης και να τελειώσω με αυτό. Θεωρείται σημαντικό να διασφαλιστεί η αντικειμενικότητα και τα κριτήρια κατά την πιστοποίηση των γεωτεχνικών επαγγελμάτων, έτσι ώστε να μπορούν και οι νέοι άνθρωποι να εισέρχονται στο σύστημα. Η πιστοποίηση, όμως, οφείλει να ακολουθεί τους κανόνες της διαφάνειας και της ανοιχτής διακυβέρνησης. Η διαδικασία επιλογής τους οφείλει να γίνεται με απόλυτα διαφανή κριτήρια, εννοώ κτηνοτρόφων, γεωπόνων κ.λπ., έτσι ώστε να αποφευχθούν γνώριμα φαινόμενα δημιουργίας φέουδων και κολλητών. </w:t>
      </w:r>
    </w:p>
    <w:p>
      <w:pPr>
        <w:pStyle w:val="Normal"/>
        <w:spacing w:lineRule="auto" w:line="600"/>
        <w:ind w:firstLine="720"/>
        <w:jc w:val="both"/>
        <w:rPr>
          <w:rFonts w:ascii="Arial" w:hAnsi="Arial" w:cs="Arial"/>
        </w:rPr>
      </w:pPr>
      <w:r>
        <w:rPr>
          <w:rFonts w:cs="Arial" w:ascii="Arial" w:hAnsi="Arial"/>
        </w:rPr>
        <w:t>Επιπλέον, οι γεωπόνοι και οι κτηνίατροι επειδή είναι ακριβώς αυτοί που θα εκτιμήσουν και θα αποφανθούν για τις ζημιές, είναι σημαντικό να έχουν εχέγγυα αξιοπιστίας για να αποφύγουν τα γνωστά φαινόμενα των ψευδών αποφάσεων και παραφουσκωμένων ζημιών.</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Ευχαριστώ πάρα πολύ την κ. Ρενταρή. </w:t>
      </w:r>
    </w:p>
    <w:p>
      <w:pPr>
        <w:pStyle w:val="Normal"/>
        <w:spacing w:lineRule="auto" w:line="600"/>
        <w:ind w:firstLine="720"/>
        <w:jc w:val="both"/>
        <w:rPr>
          <w:rFonts w:ascii="Arial" w:hAnsi="Arial" w:cs="Arial"/>
        </w:rPr>
      </w:pPr>
      <w:r>
        <w:rPr>
          <w:rFonts w:cs="Arial" w:ascii="Arial" w:hAnsi="Arial"/>
        </w:rPr>
        <w:t>Έχω την τιμή να κάνω μια ανακοίνωση προς το Τμήμα.</w:t>
      </w:r>
    </w:p>
    <w:p>
      <w:pPr>
        <w:pStyle w:val="Normal"/>
        <w:spacing w:lineRule="auto" w:line="600"/>
        <w:ind w:firstLine="720"/>
        <w:jc w:val="both"/>
        <w:rPr>
          <w:rFonts w:ascii="Arial" w:hAnsi="Arial" w:cs="Arial"/>
        </w:rPr>
      </w:pPr>
      <w:r>
        <w:rPr>
          <w:rFonts w:cs="Arial" w:ascii="Arial" w:hAnsi="Arial"/>
        </w:rPr>
        <w:t xml:space="preserve">Οι Υπουργοί Εθνικής Άμυνας, Οικονομικών και ο Αναπληρωτής Υπουργός Εθνικής Άμυνας κατέθεσαν σχέδιο νόμου: «Υπηρεσιακή εξέλιξη και ιεραρχία στελεχών των Ενόπλων Δυνάμεων-Θέματα Διοίκησης των Ενόπλων Δυνάμεων, Στρατολογίας και συναφείς διατάξεις». </w:t>
      </w:r>
    </w:p>
    <w:p>
      <w:pPr>
        <w:pStyle w:val="Normal"/>
        <w:spacing w:lineRule="auto" w:line="600"/>
        <w:ind w:firstLine="720"/>
        <w:jc w:val="both"/>
        <w:rPr>
          <w:rFonts w:ascii="Arial" w:hAnsi="Arial" w:cs="Arial"/>
        </w:rPr>
      </w:pPr>
      <w:r>
        <w:rPr>
          <w:rFonts w:cs="Arial" w:ascii="Arial" w:hAnsi="Arial"/>
        </w:rPr>
        <w:t>Παραπέμπεται στην αρμόδια Διαρκή Επιτροπή.</w:t>
      </w:r>
    </w:p>
    <w:p>
      <w:pPr>
        <w:pStyle w:val="Normal"/>
        <w:spacing w:lineRule="auto" w:line="600"/>
        <w:ind w:firstLine="720"/>
        <w:jc w:val="both"/>
        <w:rPr>
          <w:rFonts w:ascii="Arial" w:hAnsi="Arial" w:cs="Arial"/>
        </w:rPr>
      </w:pPr>
      <w:r>
        <w:rPr>
          <w:rFonts w:cs="Arial" w:ascii="Arial" w:hAnsi="Arial"/>
        </w:rPr>
        <w:t>Κύριοι συνάδελφοι, έχουν διανεμηθεί τα Πρακτικά της Πέμπτης 22 Ιουλίου 2010 απόγευμα, της Παρασκευής 23 Ιουλίου 2010, της Τετάρτης 28 Ιουλίου 2010 πρωί και της Τετάρτης 28 Ιουλίου 2010 απόγευμα, της Πέμπτης 29 Ιουλίου 2010 απόγευμα και ερωτάται το Τμήμα αν τα επικυρώνει.</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Μάλιστα, μάλιστα.</w:t>
      </w:r>
    </w:p>
    <w:p>
      <w:pPr>
        <w:pStyle w:val="Normal"/>
        <w:spacing w:lineRule="auto" w:line="600"/>
        <w:ind w:firstLine="720"/>
        <w:jc w:val="both"/>
        <w:rPr>
          <w:rFonts w:ascii="Arial" w:hAnsi="Arial" w:cs="Arial"/>
          <w:vertAlign w:val="superscript"/>
        </w:rPr>
      </w:pPr>
      <w:r>
        <w:rPr>
          <w:rFonts w:cs="Arial" w:ascii="Arial" w:hAnsi="Arial"/>
          <w:b/>
        </w:rPr>
        <w:t>ΠΡΟΕΔΡΕΥΩΝ (Γρηγόριος Νιώτης):</w:t>
      </w:r>
      <w:r>
        <w:rPr>
          <w:rFonts w:cs="Arial" w:ascii="Arial" w:hAnsi="Arial"/>
        </w:rPr>
        <w:t xml:space="preserve"> Συνεπώς τα Πρακτικά της Πέμπτης 22 Ιουλίου 2010 απόγευμα, της Παρασκευής 23 Ιουλίου 2010, της Τετάρτης 28 Ιουλίου 2010 πρωί και της Τετάρτης 28 Ιουλίου 2010 απόγευμα, της Πέμπτης 29 Ιουλίου 2010 απόγευμα επικυρώθηκαν. </w:t>
      </w:r>
    </w:p>
    <w:p>
      <w:pPr>
        <w:pStyle w:val="Normal"/>
        <w:spacing w:lineRule="auto" w:line="600"/>
        <w:ind w:firstLine="720"/>
        <w:jc w:val="both"/>
        <w:rPr>
          <w:rFonts w:ascii="Arial" w:hAnsi="Arial" w:cs="Arial"/>
        </w:rPr>
      </w:pPr>
      <w:r>
        <w:rPr>
          <w:rFonts w:cs="Arial" w:ascii="Arial" w:hAnsi="Arial"/>
        </w:rPr>
        <w:t>Κύριοι συνάδελφοι, στο σημείο αυτό δέχεστε να λύσουμε τη συνεδρίαση, ώστε να ολοκληρωθεί η επί της αρχής συζήτηση με την ολοκλήρωση του καταλόγου των αγορητών αύριο το πρωί από τις 9:30΄ που αρχίζει η συνεδρίαση έως τις 11:00΄ ότε και έχει προσδιοριστεί ως ώρα για την ονομαστική ψηφοφορία; Επίσης αύριο θα μιλήσει και ο κύριος Υφυπουργός.</w:t>
      </w:r>
    </w:p>
    <w:p>
      <w:pPr>
        <w:pStyle w:val="Normal"/>
        <w:spacing w:lineRule="auto" w:line="600"/>
        <w:ind w:firstLine="72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720"/>
        <w:jc w:val="both"/>
        <w:rPr>
          <w:rFonts w:ascii="Arial" w:hAnsi="Arial" w:cs="Arial"/>
        </w:rPr>
      </w:pPr>
      <w:r>
        <w:rPr>
          <w:rFonts w:cs="Arial" w:ascii="Arial" w:hAnsi="Arial"/>
        </w:rPr>
        <w:t>Με τη συναίνεση του Τμήματος και ώρα 15:54΄ λύεται η συνεδρίαση για αύριο ημέρα Πέμπτη 2 Σεπτεμβρίου 2010 και ώρα 9:30΄ με αντικείμενο εργασιών του Τμήματος, νομοθετική εργασία: συνέχιση της συζήτησης επί της αρχής, των άρθρων και του συνόλου του σχεδίου νόμου του Υπουργείου Αγροτικής Ανάπτυξης και Τροφίμων: «Σύστημα προστασίας και ασφάλισης της αγροτικής δραστηριότητας».</w:t>
      </w:r>
    </w:p>
    <w:p>
      <w:pPr>
        <w:pStyle w:val="Normal"/>
        <w:spacing w:lineRule="auto" w:line="600"/>
        <w:ind w:firstLine="720"/>
        <w:jc w:val="center"/>
        <w:rPr>
          <w:rFonts w:ascii="Arial" w:hAnsi="Arial" w:cs="Arial"/>
          <w:b/>
          <w:b/>
        </w:rPr>
      </w:pPr>
      <w:r>
        <w:rPr>
          <w:rFonts w:cs="Arial" w:ascii="Arial" w:hAnsi="Arial"/>
          <w:b/>
        </w:rPr>
        <w:t>Ο ΠΡΟΕΔΡΟΣ                                              ΟΙ ΓΡΑΜΜΑΤΕΙΣ</w:t>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ΣΥΝΕΔΡΙΑΣΗ 1-9-2010</w:t>
      <w:tab/>
      <w:t xml:space="preserve">ΣΕΛ.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243</w:t>
    </w:r>
    <w:r>
      <w:rPr>
        <w:rStyle w:val="PageNumber"/>
        <w:b/>
        <w:rFonts w:cs="Arial" w:ascii="Arial" w:hAnsi="Arial"/>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7:30:00Z</dcterms:created>
  <dc:creator>Production</dc:creator>
  <dc:description/>
  <cp:keywords/>
  <dc:language>en-US</dc:language>
  <cp:lastModifiedBy>a.zoudiari</cp:lastModifiedBy>
  <dcterms:modified xsi:type="dcterms:W3CDTF">2010-09-08T08:01:00Z</dcterms:modified>
  <cp:revision>17</cp:revision>
  <dc:subject/>
  <dc:title>ΠΡΑΚΤΙΚΑ ΒΟΥΛΗΣ</dc:title>
</cp:coreProperties>
</file>