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ΙΗ΄</w:t>
      </w:r>
    </w:p>
    <w:p>
      <w:pPr>
        <w:pStyle w:val="Normal"/>
        <w:spacing w:lineRule="auto" w:line="600"/>
        <w:ind w:firstLine="720"/>
        <w:jc w:val="center"/>
        <w:rPr>
          <w:rFonts w:ascii="Arial" w:hAnsi="Arial" w:cs="Arial"/>
        </w:rPr>
      </w:pPr>
      <w:r>
        <w:rPr>
          <w:rFonts w:cs="Arial" w:ascii="Arial" w:hAnsi="Arial"/>
        </w:rPr>
        <w:t>Τρίτη 31 Αυγούστου 2010</w:t>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Άδεια απουσίας του Βουλευτή κ. Ι. Ιωαννίδη, σελ.</w:t>
      </w:r>
    </w:p>
    <w:p>
      <w:pPr>
        <w:pStyle w:val="Normal"/>
        <w:spacing w:lineRule="auto" w:line="600"/>
        <w:ind w:firstLine="720"/>
        <w:jc w:val="both"/>
        <w:rPr>
          <w:rFonts w:ascii="Arial" w:hAnsi="Arial" w:cs="Arial"/>
        </w:rPr>
      </w:pPr>
      <w:r>
        <w:rPr>
          <w:rFonts w:cs="Arial" w:ascii="Arial" w:hAnsi="Arial"/>
        </w:rPr>
        <w:t>3. Αναφορά επί της αποχώρησης των Βουλευτών της Νέας Δημοκρατίας από την Εξεταστική Επιτροπή της Μονής Βατοπεδίου, σελ.</w:t>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Ψήφιση στο σύνολο του σχεδίου νόμου του Υπουργείου Οικονομίας, Ανταγωνιστικότητας και Ναυτιλίας: «Εκτέλεση περιηγητικών πλόων από πλοία με σημαία τρίτων χωρών με αφετηρία ελληνικό λιμένα και άλλες διατάξεις», σελ.</w:t>
      </w:r>
    </w:p>
    <w:p>
      <w:pPr>
        <w:pStyle w:val="Normal"/>
        <w:spacing w:lineRule="auto" w:line="600"/>
        <w:ind w:firstLine="720"/>
        <w:jc w:val="both"/>
        <w:rPr>
          <w:rFonts w:ascii="Arial" w:hAnsi="Arial" w:cs="Arial"/>
        </w:rPr>
      </w:pPr>
      <w:r>
        <w:rPr>
          <w:rFonts w:cs="Arial" w:ascii="Arial" w:hAnsi="Arial"/>
        </w:rPr>
        <w:t>2. Συζήτηση και ψήφιση στο σύνολο του σχεδίου νόμου του Υπουργείου Αγροτικής Ανάπτυξης και Τροφίμων: «Μητρώο Αγροτών και Αγροτικών Εκμεταλλεύσεων», σελ.</w:t>
      </w:r>
    </w:p>
    <w:p>
      <w:pPr>
        <w:pStyle w:val="Normal"/>
        <w:spacing w:lineRule="auto" w:line="600"/>
        <w:ind w:firstLine="720"/>
        <w:jc w:val="both"/>
        <w:rPr>
          <w:rFonts w:ascii="Arial" w:hAnsi="Arial" w:cs="Arial"/>
        </w:rPr>
      </w:pPr>
      <w:r>
        <w:rPr>
          <w:rFonts w:cs="Arial" w:ascii="Arial" w:hAnsi="Arial"/>
        </w:rPr>
        <w:t>3. Ψήφιση στο σύνολο του σχεδίου νόμου του Υπουργείου Δικαιοσύνης, Διαφάνειας και Ανθρωπίνων Δικαιωμάτων: «Κύρωση και εφαρμογή της Σύμβασης των Ηνωμένων Εθνών κατά του Διεθνικού Οργανωμένου Εγκλήματος και των τριών πρωτοκόλλων αυτής και συναφείς διατάξεις», σελ.</w:t>
      </w:r>
    </w:p>
    <w:p>
      <w:pPr>
        <w:pStyle w:val="Normal"/>
        <w:spacing w:lineRule="auto" w:line="600"/>
        <w:ind w:firstLine="720"/>
        <w:jc w:val="both"/>
        <w:rPr>
          <w:rFonts w:ascii="Arial" w:hAnsi="Arial" w:cs="Arial"/>
        </w:rPr>
      </w:pPr>
      <w:r>
        <w:rPr>
          <w:rFonts w:cs="Arial" w:ascii="Arial" w:hAnsi="Arial"/>
        </w:rPr>
        <w:t>4. Κατάθεση Εκθέσεως Διαρκούς Επιτροπής.</w:t>
      </w:r>
    </w:p>
    <w:p>
      <w:pPr>
        <w:pStyle w:val="Normal"/>
        <w:spacing w:lineRule="auto" w:line="600"/>
        <w:ind w:firstLine="720"/>
        <w:jc w:val="both"/>
        <w:rPr>
          <w:rFonts w:ascii="Arial" w:hAnsi="Arial" w:cs="Arial"/>
        </w:rPr>
      </w:pPr>
      <w:r>
        <w:rPr>
          <w:rFonts w:cs="Arial" w:ascii="Arial" w:hAnsi="Arial"/>
        </w:rPr>
        <w:t>Η Διαρκής Επιτροπή Παραγωγής και Εμπορίου καταθέτει την έκθεσή της στο σχέδιο νόμου του Υπουργείου Αγροτικής Ανάπτυξης και Τροφίμων: «Σύστημα προστασίας και ασφάλισης αγροτικής δραστηριότητας», σελ.</w:t>
      </w:r>
    </w:p>
    <w:p>
      <w:pPr>
        <w:pStyle w:val="Normal"/>
        <w:spacing w:lineRule="auto" w:line="600"/>
        <w:ind w:firstLine="720"/>
        <w:jc w:val="both"/>
        <w:rPr>
          <w:rFonts w:ascii="Arial" w:hAnsi="Arial" w:cs="Arial"/>
        </w:rPr>
      </w:pPr>
      <w:r>
        <w:rPr>
          <w:rFonts w:cs="Arial" w:ascii="Arial" w:hAnsi="Arial"/>
        </w:rPr>
        <w:t>5. Κατάθεση Σχεδίων Νόμων.</w:t>
      </w:r>
    </w:p>
    <w:p>
      <w:pPr>
        <w:pStyle w:val="Normal"/>
        <w:spacing w:lineRule="auto" w:line="600"/>
        <w:ind w:firstLine="720"/>
        <w:jc w:val="both"/>
        <w:rPr/>
      </w:pPr>
      <w:r>
        <w:rPr>
          <w:rFonts w:cs="Arial" w:ascii="Arial" w:hAnsi="Arial"/>
        </w:rPr>
        <w:t>α) Οι Υπουργοί Δικαιοσύνης, Διαφάνειας και Ανθρωπίνων Δικαιωμάτων, Οικονομικών, Οικονομίας, Ανταγωνιστικότητας και Ναυτιλίας και Υποδομών, Μεταφορών και Δικτύων κατέθεσαν σχέδιο νόμου: «Δικαστική προστασία κατά τη σύναψη δημόσιων συμβάσεων – Εναρμόνιση της ελληνικής νομοθεσίας με την Οδηγία 89/665/ΕΟΚ του Συμβουλίου της 21</w:t>
      </w:r>
      <w:r>
        <w:rPr>
          <w:rFonts w:cs="Arial" w:ascii="Arial" w:hAnsi="Arial"/>
          <w:vertAlign w:val="superscript"/>
        </w:rPr>
        <w:t>ης</w:t>
      </w:r>
      <w:r>
        <w:rPr>
          <w:rFonts w:cs="Arial" w:ascii="Arial" w:hAnsi="Arial"/>
        </w:rPr>
        <w:t xml:space="preserve"> Ιουνίου 1989 (</w:t>
      </w:r>
      <w:r>
        <w:rPr>
          <w:rFonts w:cs="Arial" w:ascii="Arial" w:hAnsi="Arial"/>
          <w:lang w:val="en-US"/>
        </w:rPr>
        <w:t>L</w:t>
      </w:r>
      <w:r>
        <w:rPr>
          <w:rFonts w:cs="Arial" w:ascii="Arial" w:hAnsi="Arial"/>
        </w:rPr>
        <w:t xml:space="preserve"> 395) και την Οδηγία 92/13/ΕΟΚ του Συμβουλίου της 25</w:t>
      </w:r>
      <w:r>
        <w:rPr>
          <w:rFonts w:cs="Arial" w:ascii="Arial" w:hAnsi="Arial"/>
          <w:vertAlign w:val="superscript"/>
        </w:rPr>
        <w:t>ης</w:t>
      </w:r>
      <w:r>
        <w:rPr>
          <w:rFonts w:cs="Arial" w:ascii="Arial" w:hAnsi="Arial"/>
        </w:rPr>
        <w:t xml:space="preserve"> Φεβρουαρίου 1992 (</w:t>
      </w:r>
      <w:r>
        <w:rPr>
          <w:rFonts w:cs="Arial" w:ascii="Arial" w:hAnsi="Arial"/>
          <w:lang w:val="en-US"/>
        </w:rPr>
        <w:t>L</w:t>
      </w:r>
      <w:r>
        <w:rPr>
          <w:rFonts w:cs="Arial" w:ascii="Arial" w:hAnsi="Arial"/>
        </w:rPr>
        <w:t xml:space="preserve"> 76), όπως τροποποιήθηκαν με την Οδηγία 2007/66/ΕΚ του Ευρωπαϊκού Κοινοβουλίου και του Συμβουλίου της 11</w:t>
      </w:r>
      <w:r>
        <w:rPr>
          <w:rFonts w:cs="Arial" w:ascii="Arial" w:hAnsi="Arial"/>
          <w:vertAlign w:val="superscript"/>
        </w:rPr>
        <w:t>ης</w:t>
      </w:r>
      <w:r>
        <w:rPr>
          <w:rFonts w:cs="Arial" w:ascii="Arial" w:hAnsi="Arial"/>
        </w:rPr>
        <w:t xml:space="preserve"> Δεκεμβρίου 2007 (</w:t>
      </w:r>
      <w:r>
        <w:rPr>
          <w:rFonts w:cs="Arial" w:ascii="Arial" w:hAnsi="Arial"/>
          <w:lang w:val="en-US"/>
        </w:rPr>
        <w:t>L</w:t>
      </w:r>
      <w:r>
        <w:rPr>
          <w:rFonts w:cs="Arial" w:ascii="Arial" w:hAnsi="Arial"/>
        </w:rPr>
        <w:t xml:space="preserve"> 335)», σελ.</w:t>
      </w:r>
    </w:p>
    <w:p>
      <w:pPr>
        <w:pStyle w:val="Normal"/>
        <w:spacing w:lineRule="auto" w:line="600"/>
        <w:ind w:firstLine="720"/>
        <w:jc w:val="both"/>
        <w:rPr/>
      </w:pPr>
      <w:r>
        <w:rPr>
          <w:rFonts w:cs="Arial" w:ascii="Arial" w:hAnsi="Arial"/>
        </w:rPr>
        <w:t>β) οι Υπουργοί Οικονομίας, Ανταγωνιστικότητας και Ναυτιλίας και Οικονομικών κατέθεσαν σχέδιο νόμου: «Ενσωμάτωση στο ελληνικό δίκαιο της Οδηγίας 2007/36/ΕΚ του Ευρωπαϊκού Κοινοβουλίου και του Συμβουλίου, της 11</w:t>
      </w:r>
      <w:r>
        <w:rPr>
          <w:rFonts w:cs="Arial" w:ascii="Arial" w:hAnsi="Arial"/>
          <w:vertAlign w:val="superscript"/>
        </w:rPr>
        <w:t>ης</w:t>
      </w:r>
      <w:r>
        <w:rPr>
          <w:rFonts w:cs="Arial" w:ascii="Arial" w:hAnsi="Arial"/>
        </w:rPr>
        <w:t xml:space="preserve"> Ιουλίου 2007, σχετικά με την άσκηση ορισμένων δικαιωμάτων από μετόχους εισηγμένων εταιρειών – Τροποποίηση και προσαρμογή του κωδικοποιημένου νόμου 2190/1920 Περί ανωνύμων εταιρειών», σελ.</w:t>
      </w:r>
    </w:p>
    <w:p>
      <w:pPr>
        <w:pStyle w:val="Normal"/>
        <w:spacing w:lineRule="auto" w:line="600"/>
        <w:ind w:firstLine="720"/>
        <w:jc w:val="both"/>
        <w:rPr/>
      </w:pPr>
      <w:r>
        <w:rPr>
          <w:rFonts w:cs="Arial" w:ascii="Arial" w:hAnsi="Arial"/>
        </w:rPr>
        <w:t>γ) οι Υπουργοί Υποδομών, Μεταφορών και Δικτύων και Εξωτερικών κατέθεσαν σχέδιο νόμου: «Κύρωση της τροποποίησης του άρθρου 12 παρ. γ (</w:t>
      </w:r>
      <w:r>
        <w:rPr>
          <w:rFonts w:cs="Arial" w:ascii="Arial" w:hAnsi="Arial"/>
          <w:lang w:val="en-US"/>
        </w:rPr>
        <w:t>ii</w:t>
      </w:r>
      <w:r>
        <w:rPr>
          <w:rFonts w:cs="Arial" w:ascii="Arial" w:hAnsi="Arial"/>
        </w:rPr>
        <w:t>) της Συμφωνίας, σχετικά με το Διεθνή Οργανισμό Δορυφορικών Τηλεπικοινωνιών (</w:t>
      </w:r>
      <w:r>
        <w:rPr>
          <w:rFonts w:cs="Arial" w:ascii="Arial" w:hAnsi="Arial"/>
          <w:lang w:val="en-US"/>
        </w:rPr>
        <w:t>International</w:t>
      </w:r>
      <w:r>
        <w:rPr>
          <w:rFonts w:cs="Arial" w:ascii="Arial" w:hAnsi="Arial"/>
        </w:rPr>
        <w:t xml:space="preserve"> </w:t>
      </w:r>
      <w:r>
        <w:rPr>
          <w:rFonts w:cs="Arial" w:ascii="Arial" w:hAnsi="Arial"/>
          <w:lang w:val="en-US"/>
        </w:rPr>
        <w:t>Telecommunication</w:t>
      </w:r>
      <w:r>
        <w:rPr>
          <w:rFonts w:cs="Arial" w:ascii="Arial" w:hAnsi="Arial"/>
        </w:rPr>
        <w:t xml:space="preserve"> </w:t>
      </w:r>
      <w:r>
        <w:rPr>
          <w:rFonts w:cs="Arial" w:ascii="Arial" w:hAnsi="Arial"/>
          <w:lang w:val="en-US"/>
        </w:rPr>
        <w:t>Satellite</w:t>
      </w:r>
      <w:r>
        <w:rPr>
          <w:rFonts w:cs="Arial" w:ascii="Arial" w:hAnsi="Arial"/>
        </w:rPr>
        <w:t xml:space="preserve"> </w:t>
      </w:r>
      <w:r>
        <w:rPr>
          <w:rFonts w:cs="Arial" w:ascii="Arial" w:hAnsi="Arial"/>
          <w:lang w:val="en-US"/>
        </w:rPr>
        <w:t>Organization</w:t>
      </w:r>
      <w:r>
        <w:rPr>
          <w:rFonts w:cs="Arial" w:ascii="Arial" w:hAnsi="Arial"/>
        </w:rPr>
        <w:t xml:space="preserve">- </w:t>
      </w:r>
      <w:r>
        <w:rPr>
          <w:rFonts w:cs="Arial" w:ascii="Arial" w:hAnsi="Arial"/>
          <w:lang w:val="en-US"/>
        </w:rPr>
        <w:t>ITSO</w:t>
      </w:r>
      <w:r>
        <w:rPr>
          <w:rFonts w:cs="Arial" w:ascii="Arial" w:hAnsi="Arial"/>
        </w:rPr>
        <w:t>», σελ.</w:t>
      </w:r>
    </w:p>
    <w:p>
      <w:pPr>
        <w:pStyle w:val="Normal"/>
        <w:spacing w:lineRule="auto" w:line="600"/>
        <w:ind w:firstLine="720"/>
        <w:jc w:val="both"/>
        <w:rPr>
          <w:rFonts w:ascii="Arial" w:hAnsi="Arial" w:cs="Arial"/>
        </w:rPr>
      </w:pPr>
      <w:r>
        <w:rPr>
          <w:rFonts w:cs="Arial" w:ascii="Arial" w:hAnsi="Arial"/>
        </w:rPr>
        <w:t>6. Συζήτηση και ψήφιση επί της αρχής των άρθρων και του συνόλου του σχεδίου νόμου του  Υπουργείου Οικονομίας, Ανταγωνιστικότητας και Ναυτιλίας: «Ενσωμάτωση στην ελληνική έννομη τάξη της Οδηγίας 2006/46/ΕΚ του Ευρωπαϊκού Κοινοβουλίου και του Συμβουλίου σχετικά με τους ετήσιους και ενοποιημένους λογαριασμούς εταιρειών ορισμένων μορφών και της Οδηγίας 2007/63/ΕΚ του Ευρωπαϊκού Κοινοβουλίου και του Συμβουλίου για την απαίτηση για τη σύνταξη έκθεσης από ανεξάρτητο εμπειρογνώμονα σε περίπτωση συγχώνευσης ή διάσπασης ανωνύμων εταιρειών» , σελ.</w:t>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της αναφοράς για την αποχώρηση των Βουλευτών της Νέας Δημοκρατίας:</w:t>
      </w:r>
    </w:p>
    <w:p>
      <w:pPr>
        <w:pStyle w:val="Normal"/>
        <w:spacing w:lineRule="auto" w:line="600"/>
        <w:ind w:firstLine="720"/>
        <w:jc w:val="both"/>
        <w:rPr>
          <w:rFonts w:ascii="Arial" w:hAnsi="Arial" w:cs="Arial"/>
        </w:rPr>
      </w:pPr>
      <w:r>
        <w:rPr>
          <w:rFonts w:cs="Arial" w:ascii="Arial" w:hAnsi="Arial"/>
        </w:rPr>
        <w:t>ΓΕΩΡΓΙΑΔΗΣ Α., σελ.</w:t>
      </w:r>
    </w:p>
    <w:p>
      <w:pPr>
        <w:pStyle w:val="Normal"/>
        <w:spacing w:lineRule="auto" w:line="600"/>
        <w:ind w:firstLine="720"/>
        <w:jc w:val="both"/>
        <w:rPr>
          <w:rFonts w:ascii="Arial" w:hAnsi="Arial" w:cs="Arial"/>
        </w:rPr>
      </w:pPr>
      <w:r>
        <w:rPr>
          <w:rFonts w:cs="Arial" w:ascii="Arial" w:hAnsi="Arial"/>
        </w:rPr>
        <w:t>ΔΡΙΤΣΑΣ Θ.,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ΤΖΑΒΑΡΑΣ Κ., σελ.</w:t>
      </w:r>
    </w:p>
    <w:p>
      <w:pPr>
        <w:pStyle w:val="Normal"/>
        <w:spacing w:lineRule="auto" w:line="600"/>
        <w:ind w:firstLine="720"/>
        <w:jc w:val="both"/>
        <w:rPr>
          <w:rFonts w:ascii="Arial" w:hAnsi="Arial" w:cs="Arial"/>
        </w:rPr>
      </w:pPr>
      <w:r>
        <w:rPr>
          <w:rFonts w:cs="Arial" w:ascii="Arial" w:hAnsi="Arial"/>
        </w:rPr>
        <w:t>ΧΑΛΒΑΤΖΗΣ Σ., σελ.</w:t>
      </w:r>
    </w:p>
    <w:p>
      <w:pPr>
        <w:pStyle w:val="Normal"/>
        <w:spacing w:lineRule="auto" w:line="600"/>
        <w:ind w:firstLine="720"/>
        <w:jc w:val="both"/>
        <w:rPr>
          <w:rFonts w:ascii="Arial" w:hAnsi="Arial" w:cs="Arial"/>
        </w:rPr>
      </w:pPr>
      <w:r>
        <w:rPr>
          <w:rFonts w:cs="Arial" w:ascii="Arial" w:hAnsi="Arial"/>
        </w:rPr>
        <w:t>Β. Επί του σχεδίου νόμου του Υπουργείου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ΑΥΓΕΝΑΚΗΣ Ε., σελ.</w:t>
      </w:r>
    </w:p>
    <w:p>
      <w:pPr>
        <w:pStyle w:val="Normal"/>
        <w:spacing w:lineRule="auto" w:line="600"/>
        <w:ind w:firstLine="720"/>
        <w:jc w:val="both"/>
        <w:rPr>
          <w:rFonts w:ascii="Arial" w:hAnsi="Arial" w:cs="Arial"/>
        </w:rPr>
      </w:pPr>
      <w:r>
        <w:rPr>
          <w:rFonts w:cs="Arial" w:ascii="Arial" w:hAnsi="Arial"/>
        </w:rPr>
        <w:t>ΓΕΩΡΓΙΑΔΗΣ Α., σελ.</w:t>
      </w:r>
    </w:p>
    <w:p>
      <w:pPr>
        <w:pStyle w:val="Normal"/>
        <w:spacing w:lineRule="auto" w:line="600"/>
        <w:ind w:firstLine="720"/>
        <w:jc w:val="both"/>
        <w:rPr>
          <w:rFonts w:ascii="Arial" w:hAnsi="Arial" w:cs="Arial"/>
        </w:rPr>
      </w:pPr>
      <w:r>
        <w:rPr>
          <w:rFonts w:cs="Arial" w:ascii="Arial" w:hAnsi="Arial"/>
        </w:rPr>
        <w:t>ΔΡΙΤΣΑΣ Θ., σελ.</w:t>
      </w:r>
    </w:p>
    <w:p>
      <w:pPr>
        <w:pStyle w:val="Normal"/>
        <w:spacing w:lineRule="auto" w:line="600"/>
        <w:ind w:firstLine="720"/>
        <w:jc w:val="both"/>
        <w:rPr>
          <w:rFonts w:ascii="Arial" w:hAnsi="Arial" w:cs="Arial"/>
        </w:rPr>
      </w:pPr>
      <w:r>
        <w:rPr>
          <w:rFonts w:cs="Arial" w:ascii="Arial" w:hAnsi="Arial"/>
        </w:rPr>
        <w:t>ΚΟΡΑΝΤΗΣ Ι., σελ.</w:t>
      </w:r>
    </w:p>
    <w:p>
      <w:pPr>
        <w:pStyle w:val="Normal"/>
        <w:spacing w:lineRule="auto" w:line="600"/>
        <w:ind w:firstLine="720"/>
        <w:jc w:val="both"/>
        <w:rPr>
          <w:rFonts w:ascii="Arial" w:hAnsi="Arial" w:cs="Arial"/>
        </w:rPr>
      </w:pPr>
      <w:r>
        <w:rPr>
          <w:rFonts w:cs="Arial" w:ascii="Arial" w:hAnsi="Arial"/>
        </w:rPr>
        <w:t>ΛΕΒΕΝΤΗΣ Α., σελ.</w:t>
      </w:r>
    </w:p>
    <w:p>
      <w:pPr>
        <w:pStyle w:val="Normal"/>
        <w:spacing w:lineRule="auto" w:line="600"/>
        <w:ind w:firstLine="720"/>
        <w:jc w:val="both"/>
        <w:rPr>
          <w:rFonts w:ascii="Arial" w:hAnsi="Arial" w:cs="Arial"/>
        </w:rPr>
      </w:pPr>
      <w:r>
        <w:rPr>
          <w:rFonts w:cs="Arial" w:ascii="Arial" w:hAnsi="Arial"/>
        </w:rPr>
        <w:t>ΜΠΟΛΑΡΗΣ Μ., σελ.</w:t>
      </w:r>
    </w:p>
    <w:p>
      <w:pPr>
        <w:pStyle w:val="Normal"/>
        <w:spacing w:lineRule="auto" w:line="600"/>
        <w:ind w:firstLine="720"/>
        <w:jc w:val="both"/>
        <w:rPr>
          <w:rFonts w:ascii="Arial" w:hAnsi="Arial" w:cs="Arial"/>
        </w:rPr>
      </w:pPr>
      <w:r>
        <w:rPr>
          <w:rFonts w:cs="Arial" w:ascii="Arial" w:hAnsi="Arial"/>
        </w:rPr>
        <w:t>ΝΑΝΟΣ Α.,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ΤΖΑΒΑΡΑΣ Κ., σελ.</w:t>
      </w:r>
    </w:p>
    <w:p>
      <w:pPr>
        <w:pStyle w:val="Normal"/>
        <w:spacing w:lineRule="auto" w:line="600"/>
        <w:ind w:firstLine="720"/>
        <w:jc w:val="both"/>
        <w:rPr>
          <w:rFonts w:ascii="Arial" w:hAnsi="Arial" w:cs="Arial"/>
        </w:rPr>
      </w:pPr>
      <w:r>
        <w:rPr>
          <w:rFonts w:cs="Arial" w:ascii="Arial" w:hAnsi="Arial"/>
        </w:rPr>
        <w:t>ΧΑΛΒΑΤΖΗΣ Σ.,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ΙΗ΄</w:t>
      </w:r>
    </w:p>
    <w:p>
      <w:pPr>
        <w:pStyle w:val="Normal"/>
        <w:spacing w:lineRule="auto" w:line="600"/>
        <w:ind w:firstLine="720"/>
        <w:jc w:val="center"/>
        <w:rPr>
          <w:rFonts w:ascii="Arial" w:hAnsi="Arial" w:cs="Arial"/>
        </w:rPr>
      </w:pPr>
      <w:r>
        <w:rPr>
          <w:rFonts w:cs="Arial" w:ascii="Arial" w:hAnsi="Arial"/>
        </w:rPr>
        <w:t>Τρίτη 31 Αυγούστου 2010</w:t>
      </w:r>
    </w:p>
    <w:p>
      <w:pPr>
        <w:pStyle w:val="Normal"/>
        <w:spacing w:lineRule="auto" w:line="600"/>
        <w:ind w:firstLine="720"/>
        <w:jc w:val="both"/>
        <w:rPr/>
      </w:pPr>
      <w:r>
        <w:rPr>
          <w:rFonts w:cs="Arial" w:ascii="Arial" w:hAnsi="Arial"/>
        </w:rPr>
        <w:t xml:space="preserve">Αθήνα, σήμερα στις 31 Αυγούστου 2010, ημέρα  Τρίτη και ώρα 18.12΄ συνήλθε στην Αίθουσα των συνεδριάσεων του Βουλευτηρίου το Τμήμα Διακοπής Εργασιών της Βουλής (Β΄ σύνθεση) για να συνεδριάσει υπό την προεδρία του  Α’ Αντιπροέδρου αυτής κ. </w:t>
      </w:r>
      <w:r>
        <w:rPr>
          <w:rFonts w:cs="Arial" w:ascii="Arial" w:hAnsi="Arial"/>
          <w:b/>
        </w:rPr>
        <w:t>ΓΡΗΓΟΡΙΟΥ ΝΙΩΤΗ.</w:t>
      </w:r>
      <w:r>
        <w:rPr>
          <w:rFonts w:cs="Arial" w:ascii="Arial" w:hAnsi="Arial"/>
        </w:rPr>
        <w:t xml:space="preserve">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 xml:space="preserve">(Ανακοινώνονται προς το Τμήμα από τον κ. Απόστολο Νάνο, Βουλευτή Μαγνησίας, τα ακόλουθα: </w:t>
      </w:r>
    </w:p>
    <w:p>
      <w:pPr>
        <w:pStyle w:val="Normal"/>
        <w:overflowPunct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spacing w:lineRule="auto" w:line="600"/>
        <w:ind w:firstLine="720"/>
        <w:jc w:val="both"/>
        <w:rPr/>
      </w:pPr>
      <w:r>
        <w:rPr>
          <w:rFonts w:cs="Arial" w:ascii="Arial" w:hAnsi="Arial"/>
        </w:rPr>
        <w:t>1) Οι Βουλευτές, Λαρίσης κ. ΑΝΤΩΝΙΟΣ ΣΚΥΛΛΑΚΟΣ και Μαγνησίας κ. ΑΠΟΣΤΟΛΟΣ ΝΑΝΟΣ κατέθεσαν αναφορά με την οποία ο Αγροτικός Συνεταιρισμός Πιστοποιημένων Προϊόντων Αγριάς Πηλίου (Ελαιώνες Πηλίου) Ν. Μαγνησίας αιτείται να παραχωρηθεί στο συνεταιρισμό μέρος από τον αναξιοποίητο αποθηκευτικό χώρο της ΕΑΣ Πηλίου - Β. Σποράδων.</w:t>
      </w:r>
    </w:p>
    <w:p>
      <w:pPr>
        <w:pStyle w:val="Normal"/>
        <w:overflowPunct w:val="false"/>
        <w:spacing w:lineRule="auto" w:line="600"/>
        <w:ind w:firstLine="720"/>
        <w:jc w:val="both"/>
        <w:rPr/>
      </w:pPr>
      <w:r>
        <w:rPr>
          <w:rFonts w:cs="Arial" w:ascii="Arial" w:hAnsi="Arial"/>
        </w:rPr>
        <w:t>2) Οι Βουλευτές, Β΄ Αθηνών κ. ΓΕΩΡΓΙΟΣ ΜΑΥΡΙΚΟΣ και Ευβοίας κ. ΓΕΩΡΓΙΟΣ ΜΑΡΙΝΟΣ κατέθεσαν αναφορά με την οποία ο Δήμος και οι Φορείς Σκύρου Ν. Εύβοιας αιτούνται να μη δοθούν άδειες για την κατασκευή εννέα αιολικών πάρκων στη Σκύρο.</w:t>
      </w:r>
    </w:p>
    <w:p>
      <w:pPr>
        <w:pStyle w:val="Normal"/>
        <w:overflowPunct w:val="false"/>
        <w:spacing w:lineRule="auto" w:line="600"/>
        <w:ind w:firstLine="720"/>
        <w:jc w:val="both"/>
        <w:rPr/>
      </w:pPr>
      <w:r>
        <w:rPr>
          <w:rFonts w:cs="Arial" w:ascii="Arial" w:hAnsi="Arial"/>
        </w:rPr>
        <w:t>3) Οι Βουλευτές, Κερκύρας κ. ΧΑΡΑΛΑΜΠΟΣ ΧΑΡΑΛΑΜΠΟΥΣ και Αιτωλοακαρνανίας κ. ΝΙΚΟΛΑΟΣ ΜΩΡΑΪΤΗΣ κατέθεσαν αναφορά με την οποία το Ερασιτεχνικό Αθλητικό Σωματείο «Αστέρας» Σπαρτύλα Κέρκυρας αιτείται την οικονομική ενίσχυση του σωματείου για να αποκαταστήσει τις ζημιές στο γήπεδό του.</w:t>
      </w:r>
    </w:p>
    <w:p>
      <w:pPr>
        <w:pStyle w:val="Normal"/>
        <w:overflowPunct w:val="false"/>
        <w:spacing w:lineRule="auto" w:line="600"/>
        <w:ind w:firstLine="720"/>
        <w:jc w:val="both"/>
        <w:rPr/>
      </w:pPr>
      <w:r>
        <w:rPr>
          <w:rFonts w:cs="Arial" w:ascii="Arial" w:hAnsi="Arial"/>
        </w:rPr>
        <w:t>4) Οι Βουλευτές, Αιτωλοακαρνανίας κ. ΝΙΚΟΛΑΟΣ ΜΩΡΑΪΤΗΣ και Αχαΐας κ. ΝΙΚΟΛΑΟΣ ΚΑΡΑΘΑΝΑΣΟΠΟΥΛΟΣ κατέθεσαν αναφορά με την οποία ο Δήμαρχος Οινιάδων Ν. Αιτωλοακαρνανίας αιτείται να μη γίνουν οι προγραμματισμένες από τη ΔΕΗ διακοπές ρεύματος στα αντλιοστάσια ύδρευσης του δήμου του.</w:t>
      </w:r>
    </w:p>
    <w:p>
      <w:pPr>
        <w:pStyle w:val="Normal"/>
        <w:overflowPunct w:val="false"/>
        <w:spacing w:lineRule="auto" w:line="600"/>
        <w:ind w:firstLine="720"/>
        <w:jc w:val="both"/>
        <w:rPr>
          <w:rFonts w:ascii="Arial" w:hAnsi="Arial" w:cs="Arial"/>
        </w:rPr>
      </w:pPr>
      <w:r>
        <w:rPr>
          <w:rFonts w:cs="Arial" w:ascii="Arial" w:hAnsi="Arial"/>
        </w:rPr>
        <w:t>5) Ο Βουλευτής Ηρακλείου κ. ΕΜΜΑΝΟΥΗΛ ΣΤΡΑΤΑΚΗΣ κατέθεσε αναφορά με την οποία το Νομαρχιακό Σωματείο Ατόμων με Αναπηρίες Ν. Ηρακλείου αιτείται την κάλυψη των κενών θέσεων των τυφλών τηλεφωνητών από άτομα με κινητική αναπηρία.</w:t>
      </w:r>
    </w:p>
    <w:p>
      <w:pPr>
        <w:pStyle w:val="Normal"/>
        <w:overflowPunct w:val="false"/>
        <w:spacing w:lineRule="auto" w:line="600"/>
        <w:ind w:firstLine="720"/>
        <w:jc w:val="both"/>
        <w:rPr/>
      </w:pPr>
      <w:r>
        <w:rPr>
          <w:rFonts w:cs="Arial" w:ascii="Arial" w:hAnsi="Arial"/>
        </w:rPr>
        <w:t>6) Οι Βουλευτές, Ευβοίας κ. ΓΕΩΡΓΙΟΣ ΜΑΡΙΝΟΣ, Α΄ Πειραιώς κ. ΔΙΑΜΑΝΤΩ ΜΑΝΩΛΑΚΟΥ και Α΄ Αθηνών κ. ΑΘΑΝΑΣΙΟΣ ΠΑΦΙΛΗΣ κατέθεσαν αναφορά με την οποία ο Δήμαρχος Κονιστρών Ν. Ευβοίας αιτείται την άμεση αποκατάσταση των προβλημάτων που προκλήθηκαν από τις πυρκαγιές του 2007 και τις πλημμύρες του 2008 στο δήμο του.</w:t>
      </w:r>
    </w:p>
    <w:p>
      <w:pPr>
        <w:pStyle w:val="Normal"/>
        <w:overflowPunct w:val="false"/>
        <w:spacing w:lineRule="auto" w:line="600"/>
        <w:ind w:firstLine="720"/>
        <w:jc w:val="both"/>
        <w:rPr/>
      </w:pPr>
      <w:r>
        <w:rPr>
          <w:rFonts w:cs="Arial" w:ascii="Arial" w:hAnsi="Arial"/>
        </w:rPr>
        <w:t>7) Οι Βουλευτές, Β΄ Θεσσαλονίκης κ. ΑΓΓΕΛΟΣ ΤΖΕΚΗΣ, Α΄ Θεσσαλονίκης κ. ΙΩΑΝΝΗΣ ΖΙΩΓΑΣ και Α΄ Θεσσαλονίκης κ. ΣΟΦΙΑ ΚΑΛΑΝΤΙΔΟΥ κατέθεσαν αναφορά με την οποία ο Σύλλογος Εργαζομένων Α/βάθμιας Τοπικής Αυτοδιοίκησης Ν. Γρεβενών αιτείται την καταβολή δεδουλευμένων σε εργαζόμενους του Δήμου Γρεβενών.</w:t>
      </w:r>
    </w:p>
    <w:p>
      <w:pPr>
        <w:pStyle w:val="Normal"/>
        <w:overflowPunct w:val="false"/>
        <w:spacing w:lineRule="auto" w:line="600"/>
        <w:ind w:firstLine="720"/>
        <w:jc w:val="both"/>
        <w:rPr/>
      </w:pPr>
      <w:r>
        <w:rPr>
          <w:rFonts w:cs="Arial" w:ascii="Arial" w:hAnsi="Arial"/>
        </w:rPr>
        <w:t>8) Οι Βουλευτές, Λαρίσης κ. ΑΝΤΩΝΙΟΣ ΣΚΥΛΛΑΚΟΣ και Μαγνησίας κ. ΑΠΟΣΤΟΛΟΣ ΝΑΝΟΣ κατέθεσαν αναφορά με την οποία το Εργατοϋπαλληλικό Κέντρο Ν. Λάρισας αιτείται να καλυφθούν τα κενά που υπάρχουν σε γιατρούς παθολόγους και σε γιατρούς άλλων ειδικοτήτων στο ΙΚΑ Ν. Λάρισας.</w:t>
      </w:r>
    </w:p>
    <w:p>
      <w:pPr>
        <w:pStyle w:val="Normal"/>
        <w:overflowPunct w:val="false"/>
        <w:spacing w:lineRule="auto" w:line="600"/>
        <w:ind w:firstLine="720"/>
        <w:jc w:val="both"/>
        <w:rPr/>
      </w:pPr>
      <w:r>
        <w:rPr>
          <w:rFonts w:cs="Arial" w:ascii="Arial" w:hAnsi="Arial"/>
        </w:rPr>
        <w:t>9) Οι Βουλευτές, Ευβοίας κ. ΓΕΩΡΓΙΟΣ ΜΑΡΙΝΟΣ, Β΄ Αθηνών κ. ΝΙΚΟΛΑΟΣ ΠΑΠΑΚΩΝΣΤΑΝΤΙΝΟΥ και Κερκύρας κ. ΧΑΡΑΛΑΜΠΟΣ ΧΑΡΑΛΑΜΠΟΥΣ κατέθεσαν αναφορά με την οποία ο Δήμαρχος Μαρμαρίου Νομού Εύβοιας αιτείται τη λειτουργία Αγροτικού Ιατρείου στην περιοχή του Καφηρέα στο χωριό Αμυγδαλία Ν. Εύβοιας.</w:t>
      </w:r>
    </w:p>
    <w:p>
      <w:pPr>
        <w:pStyle w:val="Normal"/>
        <w:overflowPunct w:val="false"/>
        <w:spacing w:lineRule="auto" w:line="600"/>
        <w:ind w:firstLine="720"/>
        <w:jc w:val="both"/>
        <w:rPr>
          <w:rFonts w:ascii="Arial" w:hAnsi="Arial" w:cs="Arial"/>
        </w:rPr>
      </w:pPr>
      <w:r>
        <w:rPr>
          <w:rFonts w:cs="Arial" w:ascii="Arial" w:hAnsi="Arial"/>
        </w:rPr>
        <w:t>10) Ο Βουλευτής Ηρακλείου κ. ΕΛΕΥΘΕΡΙΟΣ ΑΥΓΕΝΑΚΗΣ κατέθεσε αναφορά με την οποία ο Δήμαρχος Βιάννου Ν. Ηρακλείου αιτείται την παραμονή του ειρηνοδικείου που λειτουργεί έως και σήμερα στο δήμο του.</w:t>
      </w:r>
    </w:p>
    <w:p>
      <w:pPr>
        <w:pStyle w:val="Normal"/>
        <w:overflowPunct w:val="false"/>
        <w:spacing w:lineRule="auto" w:line="600"/>
        <w:ind w:firstLine="720"/>
        <w:jc w:val="both"/>
        <w:rPr>
          <w:rFonts w:ascii="Arial" w:hAnsi="Arial" w:cs="Arial"/>
        </w:rPr>
      </w:pPr>
      <w:r>
        <w:rPr>
          <w:rFonts w:cs="Arial" w:ascii="Arial" w:hAnsi="Arial"/>
        </w:rPr>
        <w:t>11) Ο Βουλευτής Ηρακλείου κ. ΕΛΕΥΘΕΡΙΟΣ ΑΥΓΕΝΑΚΗΣ κατέθεσε αναφορά με την οποία ο Αθλητικός Όμιλος Καμινίων Ν. Ηρακλείου Κρήτης αιτείται την επίλυση του προβλήματος στέγασης της ομάδας του Ερασιτέχνη ΟΦΗ καθώς και την αναβάθμιση του γηπέδου που χρησιμοποιεί.</w:t>
      </w:r>
    </w:p>
    <w:p>
      <w:pPr>
        <w:pStyle w:val="Normal"/>
        <w:overflowPunct w:val="false"/>
        <w:spacing w:lineRule="auto" w:line="600"/>
        <w:ind w:firstLine="720"/>
        <w:jc w:val="both"/>
        <w:rPr>
          <w:rFonts w:ascii="Arial" w:hAnsi="Arial" w:cs="Arial"/>
        </w:rPr>
      </w:pPr>
      <w:r>
        <w:rPr>
          <w:rFonts w:cs="Arial" w:ascii="Arial" w:hAnsi="Arial"/>
        </w:rPr>
        <w:t>12) Ο Βουλευτής Ηρακλείου κ. ΕΜΜΑΝΟΥΗΛ ΣΤΡΑΤΑΚΗΣ κατέθεσε αναφορά με την οποία ο Δήμαρχος Βιάννου Ν. Ηρακλείου Κρήτης αιτείται την παραμονή του ειρηνοδικείου στο δήμο του.</w:t>
      </w:r>
    </w:p>
    <w:p>
      <w:pPr>
        <w:pStyle w:val="Normal"/>
        <w:overflowPunct w:val="false"/>
        <w:spacing w:lineRule="auto" w:line="600"/>
        <w:ind w:firstLine="720"/>
        <w:jc w:val="both"/>
        <w:rPr>
          <w:rFonts w:ascii="Arial" w:hAnsi="Arial" w:cs="Arial"/>
        </w:rPr>
      </w:pPr>
      <w:r>
        <w:rPr>
          <w:rFonts w:cs="Arial" w:ascii="Arial" w:hAnsi="Arial"/>
        </w:rPr>
        <w:t>13) Ο Βουλευτής Ηρακλείου κ. ΕΜΜΑΝΟΥΗΛ ΣΤΡΑΤΑΚΗΣ κατέθεσε αναφορά με την οποία ο Δήμαρχος Ηρακλείου Κρήτης αιτείται τον επαναπροσδιορισμό των Αρχαιολογικών Ζωνών Κνωσού Νομού Ηρακλείου.</w:t>
      </w:r>
    </w:p>
    <w:p>
      <w:pPr>
        <w:pStyle w:val="Normal"/>
        <w:overflowPunct w:val="false"/>
        <w:spacing w:lineRule="auto" w:line="600"/>
        <w:ind w:firstLine="720"/>
        <w:jc w:val="both"/>
        <w:rPr>
          <w:rFonts w:ascii="Arial" w:hAnsi="Arial" w:cs="Arial"/>
        </w:rPr>
      </w:pPr>
      <w:r>
        <w:rPr>
          <w:rFonts w:cs="Arial" w:ascii="Arial" w:hAnsi="Arial"/>
        </w:rPr>
        <w:t>14) Ο Βουλευτής Μαγνησίας κ. ΠΑΥΛΟΣ ΜΑΡΚΑΚΗΣ κατέθεσε αναφορά με την οποία o Δήμαρχος Ζαγοράς Ν. Μαγνησίας αιτείται τη μη υποβάθμιση του Δημοτικού Σχολείου Μακρυράχης του δήμου του.</w:t>
      </w:r>
    </w:p>
    <w:p>
      <w:pPr>
        <w:pStyle w:val="Normal"/>
        <w:overflowPunct w:val="false"/>
        <w:spacing w:lineRule="auto" w:line="600"/>
        <w:ind w:firstLine="720"/>
        <w:jc w:val="both"/>
        <w:rPr>
          <w:rFonts w:ascii="Arial" w:hAnsi="Arial" w:cs="Arial"/>
        </w:rPr>
      </w:pPr>
      <w:r>
        <w:rPr>
          <w:rFonts w:cs="Arial" w:ascii="Arial" w:hAnsi="Arial"/>
        </w:rPr>
        <w:t>15) Ο Βουλευτής Χανίων κ. ΕΜΜΑΝΟΥΗΛ ΣΚΟΥΛΑΚΗΣ κατέθεσε αναφορά με την οποία η Ένωση Αστυνομικών Υπαλλήλων Ν. Χανίων αιτείται την ενίσχυση της Αστυνομικής Διεύθυνσης Ν. Χανίων με ένστολο προσωπικό.</w:t>
      </w:r>
    </w:p>
    <w:p>
      <w:pPr>
        <w:pStyle w:val="Normal"/>
        <w:overflowPunct w:val="false"/>
        <w:spacing w:lineRule="auto" w:line="600"/>
        <w:ind w:firstLine="720"/>
        <w:jc w:val="both"/>
        <w:rPr>
          <w:rFonts w:ascii="Arial" w:hAnsi="Arial" w:cs="Arial"/>
        </w:rPr>
      </w:pPr>
      <w:r>
        <w:rPr>
          <w:rFonts w:cs="Arial" w:ascii="Arial" w:hAnsi="Arial"/>
        </w:rPr>
        <w:t>16) Ο Βουλευτής Ηρακλείου κ. ΕΜΜΑΝΟΥΗΛ ΣΤΡΑΤΑΚΗΣ κατέθεσε αναφορά με την οποία ο Δήμαρχος Αρκαλοχωρίου Ν. Ηρακλείου Κρήτης αιτείται την αύξηση του αριθμού των υποψηφίων δημοτικών συμβούλων ανάλογα με την πληθυσμιακή κλίμακα της κάθε περιοχής.</w:t>
      </w:r>
    </w:p>
    <w:p>
      <w:pPr>
        <w:pStyle w:val="Normal"/>
        <w:overflowPunct w:val="false"/>
        <w:spacing w:lineRule="auto" w:line="600"/>
        <w:ind w:firstLine="720"/>
        <w:jc w:val="both"/>
        <w:rPr>
          <w:rFonts w:ascii="Arial" w:hAnsi="Arial" w:cs="Arial"/>
        </w:rPr>
      </w:pPr>
      <w:r>
        <w:rPr>
          <w:rFonts w:cs="Arial" w:ascii="Arial" w:hAnsi="Arial"/>
        </w:rPr>
        <w:t>17) Ο Βουλευτής Ηρακλείου κ. ΕΜΜΑΝΟΥΗΛ ΣΤΡΑΤΑΚΗΣ κατέθεσε αναφορά με την οποία το Γεωτεχνικό Επιμελητήριο Ελλάδας, Παράρτημα Κρήτης αιτείται την στήριξη με κάθε τρόπο του ενιαίου σήματος Creta Cert των κρητικών προϊόντων κ.λπ..</w:t>
      </w:r>
    </w:p>
    <w:p>
      <w:pPr>
        <w:pStyle w:val="Normal"/>
        <w:overflowPunct w:val="false"/>
        <w:spacing w:lineRule="auto" w:line="600"/>
        <w:ind w:firstLine="720"/>
        <w:jc w:val="both"/>
        <w:rPr>
          <w:rFonts w:ascii="Arial" w:hAnsi="Arial" w:cs="Arial"/>
        </w:rPr>
      </w:pPr>
      <w:r>
        <w:rPr>
          <w:rFonts w:cs="Arial" w:ascii="Arial" w:hAnsi="Arial"/>
        </w:rPr>
        <w:t>18) Ο Βουλευτής Ηλείας κ. ΓΕΩΡΓΙΟΣ ΚΟΝΤΟΓΙΑΝΝΗΣ κατέθεσε αναφορά με την οποία η Ένωση Αξιωματικών Ελληνικής Αστυνομίας Περιφέρειας Δυτικής Ελλάδος εκφράζει τη διαμαρτυρία της για την έλλειψη αστυνομικού προσωπικού σε όλες τις υπηρεσίες της Αστυνομικής Διεύθυνσης Ηλείας.</w:t>
      </w:r>
    </w:p>
    <w:p>
      <w:pPr>
        <w:pStyle w:val="Normal"/>
        <w:overflowPunct w:val="false"/>
        <w:spacing w:lineRule="auto" w:line="600"/>
        <w:ind w:firstLine="720"/>
        <w:jc w:val="both"/>
        <w:rPr/>
      </w:pPr>
      <w:r>
        <w:rPr>
          <w:rFonts w:cs="Arial" w:ascii="Arial" w:hAnsi="Arial"/>
        </w:rPr>
        <w:t>19) Ο Βουλευτής Ηρακλείου κ. ΕΜΜΑΝΟΥΗΛ ΣΤΡΑΤΑΚΗΣ κατέθεσε αναφορά με την οποία ο κ. Ζαχαρίας Καψαλάκης, αιρετός της ΑΠΥΣΠΕ Κρήτης αιτείται την παρέμβαση των αρμόδιων Υπουργείων για συμπληρωματικούς διορισμούς μόνιμων εκπαιδευτικών, όπου υπάρχει ανάγκη.</w:t>
      </w:r>
    </w:p>
    <w:p>
      <w:pPr>
        <w:pStyle w:val="Normal"/>
        <w:overflowPunct w:val="false"/>
        <w:spacing w:lineRule="auto" w:line="600"/>
        <w:ind w:firstLine="720"/>
        <w:jc w:val="both"/>
        <w:rPr/>
      </w:pPr>
      <w:r>
        <w:rPr>
          <w:rFonts w:cs="Arial" w:ascii="Arial" w:hAnsi="Arial"/>
        </w:rPr>
        <w:t>20) Οι Βουλευτές, Β΄ Θεσσαλονίκης κ. ΑΓΓΕΛΟΣ ΤΖΕΚΗΣ, Α΄ Θεσσαλονίκης κ. ΙΩΑΝΝΗΣ ΖΙΩΓΑΣ και Α΄ Θεσσαλονίκης κ. ΣΟΦΙΑ ΚΑΛΑΝΤΙΔΟΥ κατέθεσαν αναφορά με την οποία οι εργαζόμενοι του Κέντρου Επαγγελματικής Κατάρτισης και Αποκατάστασης ΑΜΕΑ Ν. Κοζάνης αιτούνται να καταβληθούν δεδουλευμένα σ’ αυτούς και οφειλές σε συνεργάτες του κέντρου από τον τοπικό πόρο ανάπτυξης.</w:t>
      </w:r>
    </w:p>
    <w:p>
      <w:pPr>
        <w:pStyle w:val="Normal"/>
        <w:overflowPunct w:val="false"/>
        <w:spacing w:lineRule="auto" w:line="600"/>
        <w:ind w:firstLine="720"/>
        <w:jc w:val="both"/>
        <w:rPr>
          <w:rFonts w:ascii="Arial" w:hAnsi="Arial" w:cs="Arial"/>
        </w:rPr>
      </w:pPr>
      <w:r>
        <w:rPr>
          <w:rFonts w:cs="Arial" w:ascii="Arial" w:hAnsi="Arial"/>
        </w:rPr>
        <w:t>21) Ο Βουλευτής Ηρακλείου κ. ΕΜΜΑΝΟΥΗΛ ΣΤΡΑΤΑΚΗΣ κατέθεσε αναφορά με την οποία η Ένωση Επιχειρηματιών Ενοικιαζόμενων Διαμερισμάτων -Δωματίων Ν. Ηρακλείου αιτείται την προώθηση υλοποίησης του προγράμματος διευρωπαϊκού κοινωνικού τουρισμού στην Κρήτη καθώς και τη σύνδεση μεγάλων ευρωπαϊκών πόλεων με το αεροδρόμιο Ηρακλείου.</w:t>
      </w:r>
    </w:p>
    <w:p>
      <w:pPr>
        <w:pStyle w:val="Normal"/>
        <w:overflowPunct w:val="false"/>
        <w:spacing w:lineRule="auto" w:line="600"/>
        <w:ind w:firstLine="720"/>
        <w:jc w:val="both"/>
        <w:rPr/>
      </w:pPr>
      <w:r>
        <w:rPr>
          <w:rFonts w:cs="Arial" w:ascii="Arial" w:hAnsi="Arial"/>
        </w:rPr>
        <w:t>22) Οι Βουλευτές, Β΄ Πειραιώς κ. ΒΑΡΒΑΡΑ (ΒΕΡΑ) ΝΙΚΟΛΑΪΔΟΥ και Α΄ Πειραιώς κ. ΔΙΑΜΑΝΤΩ ΜΑΝΩΛΑΚΟΥ κατέθεσαν αναφορά με την οποία η Διοίκηση 2ης ΥΠΕ Πειραιώς και Αιγαίου Γ.Ν. Νίκαιας- Πειραιά «Άγιος Παντελεήμων» του Κέντρου Υγείας Σαλαμίνας αιτείται την ενίσχυση του ιατρικού προσωπικού του τοπικού κέντρου υγείας.</w:t>
      </w:r>
    </w:p>
    <w:p>
      <w:pPr>
        <w:pStyle w:val="Normal"/>
        <w:overflowPunct w:val="false"/>
        <w:spacing w:lineRule="auto" w:line="600"/>
        <w:ind w:firstLine="720"/>
        <w:jc w:val="both"/>
        <w:rPr>
          <w:rFonts w:ascii="Arial" w:hAnsi="Arial" w:cs="Arial"/>
        </w:rPr>
      </w:pPr>
      <w:r>
        <w:rPr>
          <w:rFonts w:cs="Arial" w:ascii="Arial" w:hAnsi="Arial"/>
        </w:rPr>
        <w:t>23) Ο Βουλευτής Ηρακλείου κ. ΕΜΜΑΝΟΥΗΛ ΣΤΡΑΤΑΚΗΣ κατέθεσε αναφορά με την οποία το Διοικητικό Συμβούλιο του 2ου Παραθεριστικού Οικοδομικού Συνεταιρισμού Δασκάλων και Νηπιαγωγών Ν. Ηρακλείου ζητεί την άμεση υπογραφή της ΚΥΑ για την έγκριση της σχετικής μελέτης περιβαλλοντικών όρων.</w:t>
      </w:r>
    </w:p>
    <w:p>
      <w:pPr>
        <w:pStyle w:val="Normal"/>
        <w:overflowPunct w:val="false"/>
        <w:spacing w:lineRule="auto" w:line="600"/>
        <w:ind w:firstLine="720"/>
        <w:jc w:val="both"/>
        <w:rPr>
          <w:rFonts w:ascii="Arial" w:hAnsi="Arial" w:cs="Arial"/>
        </w:rPr>
      </w:pPr>
      <w:r>
        <w:rPr>
          <w:rFonts w:cs="Arial" w:ascii="Arial" w:hAnsi="Arial"/>
        </w:rPr>
        <w:t>24) Ο Βουλευτής Ηλείας κ. ΓΕΩΡΓΙΟΣ ΚΟΝΤΟΓΙΑΝΝΗΣ κατέθεσε δημοσίευμα εφημερίδας στο οποίο γίνεται διαμαρτυρία από τους Πολύτεκνους Ηλιδας Ν. Ηλείας σχετικά με τη φημολογία ανακατανομής των οικογενειακών τους επιδομάτων.</w:t>
      </w:r>
    </w:p>
    <w:p>
      <w:pPr>
        <w:pStyle w:val="Normal"/>
        <w:overflowPunct w:val="false"/>
        <w:spacing w:lineRule="auto" w:line="600"/>
        <w:ind w:firstLine="720"/>
        <w:jc w:val="both"/>
        <w:rPr>
          <w:rFonts w:ascii="Arial" w:hAnsi="Arial" w:cs="Arial"/>
        </w:rPr>
      </w:pPr>
      <w:r>
        <w:rPr>
          <w:rFonts w:cs="Arial" w:ascii="Arial" w:hAnsi="Arial"/>
        </w:rPr>
        <w:t>25) Ο Βουλευτής Μαγνησίας κ. ΠΑΥΛΟΣ ΜΑΡΚΑΚΗΣ κατέθεσε δημοσίευμα εφημερίδας στο οποίο γίνεται διαμαρτυρία από το Δήμο Φερών Μαγνησίας για αδιαφορία όσον αφορά στη χρηματοδότηση του έργου ανόρυξης -γεώτρησης στον οικισμό Αερινό του δήμου.</w:t>
      </w:r>
    </w:p>
    <w:p>
      <w:pPr>
        <w:pStyle w:val="Normal"/>
        <w:overflowPunct w:val="false"/>
        <w:spacing w:lineRule="auto" w:line="600"/>
        <w:ind w:firstLine="720"/>
        <w:jc w:val="both"/>
        <w:rPr>
          <w:rFonts w:ascii="Arial" w:hAnsi="Arial" w:cs="Arial"/>
        </w:rPr>
      </w:pPr>
      <w:r>
        <w:rPr>
          <w:rFonts w:cs="Arial" w:ascii="Arial" w:hAnsi="Arial"/>
        </w:rPr>
        <w:t>26) Ο Βουλευτής Ηρακλείου κ. ΕΜΜΑΝΟΥΗΛ ΣΤΡΑΤΑΚΗΣ κατέθεσε αναφορά με την οποία ο κ. Ζαχαρίας Καψαλάκης, αιρετός ΑΠΥΣΠΕ Κρήτης αιτείται να μετατεθούν τουλάχιστον είκοσι πέντε έως τριάντα δάσκαλοι από το Λασίθι στο Ηράκλειο εφόσον το επιθυμούν κ.λπ..</w:t>
      </w:r>
    </w:p>
    <w:p>
      <w:pPr>
        <w:pStyle w:val="Normal"/>
        <w:overflowPunct w:val="false"/>
        <w:spacing w:lineRule="auto" w:line="600"/>
        <w:ind w:firstLine="720"/>
        <w:jc w:val="both"/>
        <w:rPr>
          <w:rFonts w:ascii="Arial" w:hAnsi="Arial" w:cs="Arial"/>
        </w:rPr>
      </w:pPr>
      <w:r>
        <w:rPr>
          <w:rFonts w:cs="Arial" w:ascii="Arial" w:hAnsi="Arial"/>
        </w:rPr>
        <w:t>27) Ο Βουλευτής Ηρακλείου κ. ΕΜΜΑΝΟΥΗΛ ΣΤΡΑΤΑΚΗΣ κατέθεσε αναφορά με την οποία το Επιμελητήριο Ηρακλείου Κρήτης αιτείται την υλοποίηση του αναπτυξιακού ν.3299/04.</w:t>
      </w:r>
    </w:p>
    <w:p>
      <w:pPr>
        <w:pStyle w:val="Normal"/>
        <w:overflowPunct w:val="false"/>
        <w:spacing w:lineRule="auto" w:line="600"/>
        <w:ind w:firstLine="720"/>
        <w:jc w:val="both"/>
        <w:rPr>
          <w:rFonts w:ascii="Arial" w:hAnsi="Arial" w:cs="Arial"/>
        </w:rPr>
      </w:pPr>
      <w:r>
        <w:rPr>
          <w:rFonts w:cs="Arial" w:ascii="Arial" w:hAnsi="Arial"/>
        </w:rPr>
        <w:t>28) Ο Βουλευτής Ροδόπης κ. ΑΧΜΕΤ ΧΑΤΖΗ ΟΣΜΑΝ κατέθεσε αναφορά με την οποία η Ένωση Αγροτικών Συνεταιρισμών Ν. Ροδόπης αιτείται την έγκαιρη εκτίμηση και καταγραφή των ζημιών από την έξαρση του πράσινου σκουληκιού στις βαμβακοφυτείες .</w:t>
      </w:r>
    </w:p>
    <w:p>
      <w:pPr>
        <w:pStyle w:val="Normal"/>
        <w:overflowPunct w:val="false"/>
        <w:spacing w:lineRule="auto" w:line="600"/>
        <w:ind w:firstLine="720"/>
        <w:jc w:val="both"/>
        <w:rPr/>
      </w:pPr>
      <w:r>
        <w:rPr>
          <w:rFonts w:cs="Arial" w:ascii="Arial" w:hAnsi="Arial"/>
        </w:rPr>
        <w:t>29) Οι Βουλευτές, Β΄ Αθηνών κ. ΓΕΩΡΓΙΟΣ ΜΑΥΡΙΚΟΣ και Λέσβου κ. ΣΤΑΥΡΟΣ ΣΚΟΠΕΛΙΤΗΣ κατέθεσαν αναφορά με την οποία η Γραμματεία Ρεθύμνου του ΠΑΜΕ καταγγέλλει την απόφαση της διοίκησης της ΔΕΥΑΡ και του Δήμου Ρεθύμνου να απολύσουν τους είκοσι πέντε εργατοτεχνίτες συμβασιούχους της ΔΕΥΑΡ και να τους αντικαταστήσουν με εργολαβική σύμβαση.</w:t>
      </w:r>
    </w:p>
    <w:p>
      <w:pPr>
        <w:pStyle w:val="Normal"/>
        <w:overflowPunct w:val="false"/>
        <w:spacing w:lineRule="auto" w:line="600"/>
        <w:ind w:firstLine="720"/>
        <w:jc w:val="both"/>
        <w:rPr>
          <w:rFonts w:ascii="Arial" w:hAnsi="Arial" w:cs="Arial"/>
        </w:rPr>
      </w:pPr>
      <w:r>
        <w:rPr>
          <w:rFonts w:cs="Arial" w:ascii="Arial" w:hAnsi="Arial"/>
        </w:rPr>
        <w:t>30) Η Βουλευτής Έβρου κ. ΕΛΕΝΗ ΤΣΙΑΟΥΣΗ κατέθεσε αναφορά με την οποία αιτείται την ένταξη του Ν. Έβρου στις ευνοϊκές ρυθμίσεις της υπουργικής απόφασης αριθμ. 2/20087/0025 ΦΕΚ 974 30/06/2010.</w:t>
      </w:r>
    </w:p>
    <w:p>
      <w:pPr>
        <w:pStyle w:val="Normal"/>
        <w:overflowPunct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ε ύποπτες προμήθειες υλικών και εξοπλισμού στο Νοσοκομείο του Αιγίου Ν. Αχαΐας.</w:t>
      </w:r>
    </w:p>
    <w:p>
      <w:pPr>
        <w:pStyle w:val="Normal"/>
        <w:overflowPunct w:val="false"/>
        <w:spacing w:lineRule="auto" w:line="600"/>
        <w:ind w:firstLine="720"/>
        <w:jc w:val="both"/>
        <w:rPr>
          <w:rFonts w:ascii="Arial" w:hAnsi="Arial" w:cs="Arial"/>
        </w:rPr>
      </w:pPr>
      <w:r>
        <w:rPr>
          <w:rFonts w:cs="Arial" w:ascii="Arial" w:hAnsi="Arial"/>
        </w:rPr>
        <w:t>32) Η Βουλευτής Έβρου κ. ΕΛΕΝΗ ΤΣΙΑΟΥΣΗ κατέθεσε αναφορά με την οποία αιτείται την τροποποίηση του άρθρου 13 του ν.1734/1987 για την παραχώρηση δημόσιων δασικών εκτάσεων κ.λπ..</w:t>
      </w:r>
    </w:p>
    <w:p>
      <w:pPr>
        <w:pStyle w:val="Normal"/>
        <w:overflowPunct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ο θέμα των παράνομων προμηθειών σε νοσοκομεία με προϊόντα "SIEMENS".</w:t>
      </w:r>
    </w:p>
    <w:p>
      <w:pPr>
        <w:pStyle w:val="Normal"/>
        <w:overflowPunct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την κατάσταση που επικρατεί στην Εθνική οδό Πατρών -Κορίνθου.</w:t>
      </w:r>
    </w:p>
    <w:p>
      <w:pPr>
        <w:pStyle w:val="Normal"/>
        <w:overflowPunct w:val="false"/>
        <w:spacing w:lineRule="auto" w:line="600"/>
        <w:ind w:firstLine="720"/>
        <w:jc w:val="both"/>
        <w:rPr>
          <w:rFonts w:ascii="Arial" w:hAnsi="Arial" w:cs="Arial"/>
        </w:rPr>
      </w:pPr>
      <w:r>
        <w:rPr>
          <w:rFonts w:cs="Arial" w:ascii="Arial" w:hAnsi="Arial"/>
        </w:rPr>
        <w:t>35) Ο Βουλευτής Πιερίας κ. ΑΘΑΝΑΣΙΟΣ ΠΑΠΑΓΕΩΡΓΙΟΥ κατέθεσε αναφορά με την οποία ο πρώην Δήμαρχος Αιγινίου Νομού Πιερίας αιτείται τη στελέχωση της ΔΟΥ Αιγινίου .</w:t>
      </w:r>
    </w:p>
    <w:p>
      <w:pPr>
        <w:pStyle w:val="Normal"/>
        <w:overflowPunct w:val="false"/>
        <w:spacing w:lineRule="auto" w:line="600"/>
        <w:ind w:firstLine="720"/>
        <w:jc w:val="both"/>
        <w:rPr>
          <w:rFonts w:ascii="Arial" w:hAnsi="Arial" w:cs="Arial"/>
        </w:rPr>
      </w:pPr>
      <w:r>
        <w:rPr>
          <w:rFonts w:cs="Arial" w:ascii="Arial" w:hAnsi="Arial"/>
        </w:rPr>
        <w:t>36) Ο Βουλευτής Πιερίας κ. ΑΘΑΝΑΣΙΟΣ ΠΑΠΑΓΕΩΡΓΙΟΥ κατέθεσε αναφορά με την οποία αιτείται τη διευκόλυνση των μετεγγραφών των φοιτητών σε τμήματα των ΑΕΙ -ΤΕΙ .</w:t>
      </w:r>
    </w:p>
    <w:p>
      <w:pPr>
        <w:pStyle w:val="Normal"/>
        <w:overflowPunct w:val="false"/>
        <w:spacing w:lineRule="auto" w:line="600"/>
        <w:ind w:firstLine="720"/>
        <w:jc w:val="both"/>
        <w:rPr>
          <w:rFonts w:ascii="Arial" w:hAnsi="Arial" w:cs="Arial"/>
        </w:rPr>
      </w:pPr>
      <w:r>
        <w:rPr>
          <w:rFonts w:cs="Arial" w:ascii="Arial" w:hAnsi="Arial"/>
        </w:rPr>
        <w:t>37) Ο Βουλευτής Πιερίας κ. ΑΘΑΝΑΣΙΟΣ ΠΑΠΑΓΕΩΡΓΙΟΥ κατέθεσε αναφορά με την οποία ο Δήμαρχος του Δήμου Πύδνας Ν. Πιερίας αιτείται την εκταμίευση ποσού 20.000 ευρώ για την πληρωμή αντιπλημμυρικού έργου στο Δ.Δ. Σφενδαμίου .</w:t>
      </w:r>
    </w:p>
    <w:p>
      <w:pPr>
        <w:pStyle w:val="Normal"/>
        <w:overflowPunct w:val="false"/>
        <w:spacing w:lineRule="auto" w:line="600"/>
        <w:ind w:firstLine="720"/>
        <w:jc w:val="both"/>
        <w:rPr>
          <w:rFonts w:ascii="Arial" w:hAnsi="Arial" w:cs="Arial"/>
        </w:rPr>
      </w:pPr>
      <w:r>
        <w:rPr>
          <w:rFonts w:cs="Arial" w:ascii="Arial" w:hAnsi="Arial"/>
        </w:rPr>
        <w:t>38) Ο Βουλευτής Πιερίας κ. ΑΘΑΝΑΣΙΟΣ ΠΑΠΑΓΕΩΡΓΙΟΥ κατέθεσε αναφορά με την οποία το Σωματείο Απολυομένων Κλωστοϋφαντουργίας «ΚΟΡΤΑΓΚ Α.Ε.» αιτείται την επίλυση του θέματος που προέκυψε από ένσταση του ΟΑΕΔ ο οποίος διεκδικεί μέρος των χρημάτων που προοριζόταν για την αποζημίωση των απολυμένων της επιχείρησης.</w:t>
      </w:r>
    </w:p>
    <w:p>
      <w:pPr>
        <w:pStyle w:val="Normal"/>
        <w:overflowPunct w:val="false"/>
        <w:spacing w:lineRule="auto" w:line="600"/>
        <w:ind w:firstLine="720"/>
        <w:jc w:val="both"/>
        <w:rPr>
          <w:rFonts w:ascii="Arial" w:hAnsi="Arial" w:cs="Arial"/>
        </w:rPr>
      </w:pPr>
      <w:r>
        <w:rPr>
          <w:rFonts w:cs="Arial" w:ascii="Arial" w:hAnsi="Arial"/>
        </w:rPr>
        <w:t>39) Ο Βουλευτής Μαγνησίας κ. ΑΘΑΝΑΣΙΟΣ ΝΑΚΟΣ κατέθεσε αναφορά με την οποία το Διοικητικό Συμβούλιο του «Ορφανοτροφείου Βόλου» αιτείται την επίλυση θεσμικών, λειτουργικών και οικονομικών προβλημάτων του Ιδρύματος.</w:t>
      </w:r>
    </w:p>
    <w:p>
      <w:pPr>
        <w:pStyle w:val="Normal"/>
        <w:overflowPunct w:val="false"/>
        <w:spacing w:lineRule="auto" w:line="600"/>
        <w:ind w:firstLine="720"/>
        <w:jc w:val="both"/>
        <w:rPr>
          <w:rFonts w:ascii="Arial" w:hAnsi="Arial" w:cs="Arial"/>
        </w:rPr>
      </w:pPr>
      <w:r>
        <w:rPr>
          <w:rFonts w:cs="Arial" w:ascii="Arial" w:hAnsi="Arial"/>
        </w:rPr>
        <w:t>40) Η Βουλευτής Μαγνησίας κ. ΡΟΔΟΥΛΑ ΖΗΣΗ κατέθεσε αναφορά με την οποία η Ένωση Αστυνομικών Υπαλλήλων Ν. Μαγνησίας αιτείται την επίλυση μιας σειράς θεμάτων που έχουν σχέση με την υλικοτεχνική υποδομή των αστυνομικών υπηρεσιών του Νομού Μαγνησίας και την αύξηση - ανακατανομή της οργανικής αστυνομικής δύναμης .</w:t>
      </w:r>
    </w:p>
    <w:p>
      <w:pPr>
        <w:pStyle w:val="Normal"/>
        <w:overflowPunct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μέλη της δημαρχιακής επιτροπής-δημοτικοί σύμβουλοι Ρίου Ν. Αχαΐας καταγγέλλουν τη Δημοτική Αρχή Ρίου για απευθείας αναθέσεις στο σύνολο των έργων του δήμου εξυπηρετώντας πελατειακές σχέσεις.</w:t>
      </w:r>
    </w:p>
    <w:p>
      <w:pPr>
        <w:pStyle w:val="Normal"/>
        <w:overflowPunct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ναφέρεται στο ότι καρκινοβατεί η κατασκευή ανισόπεδου κόμβου συνδέσεως της περιμετρικής με το νέο λιμάνι της Πάτρας.</w:t>
      </w:r>
    </w:p>
    <w:p>
      <w:pPr>
        <w:pStyle w:val="Normal"/>
        <w:overflowPunct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ναφέρεται στα προβλήματα που δημιουργούνται στο σχέδιο πόλης από τις περικοπές στο πρόγραμμα χρηματοδοτήσεων του Δήμου Πατρέων.</w:t>
      </w:r>
    </w:p>
    <w:p>
      <w:pPr>
        <w:pStyle w:val="Normal"/>
        <w:overflowPunct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την έλλειψη αστυνομικών στην παλαιά εθνική οδό Πατρών - Κορίνθου.</w:t>
      </w:r>
    </w:p>
    <w:p>
      <w:pPr>
        <w:pStyle w:val="Normal"/>
        <w:overflowPunct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στο οποίο γίνεται αναφορά σχετικά με την άσχημη κατάσταση του κτηρίου του Δικαστικού Μεγάρου Πατρών.</w:t>
      </w:r>
    </w:p>
    <w:p>
      <w:pPr>
        <w:pStyle w:val="Normal"/>
        <w:overflowPunct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ναφέρεται σε δημοσίους υπαλλήλους, οι οποίοι παριστάνουν τους εργολάβους και εκτελούν έργα σε δήμο της Αχαΐας.</w:t>
      </w:r>
    </w:p>
    <w:p>
      <w:pPr>
        <w:pStyle w:val="Normal"/>
        <w:overflowPunct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στο οποίο γίνεται διαμαρτυρία από τον Εμπορικό Σύλλογο της Πάτρας για την καθυστέρηση στην εφαρμογή των προγραμμάτων του ΤΕΜΠΜΕ.</w:t>
      </w:r>
    </w:p>
    <w:p>
      <w:pPr>
        <w:pStyle w:val="Normal"/>
        <w:overflowPunct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στο οποίο αναφέρεται ότι ελεγκτής του ΟΣΕ δεν ακύρωνε τα εισιτήρια των επιβατών, αλλά απλώς τους τα αποσπούσε.</w:t>
      </w:r>
    </w:p>
    <w:p>
      <w:pPr>
        <w:pStyle w:val="Normal"/>
        <w:overflowPunct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το οποίο αναφέρεται στο θέμα έλλειψης πινακίδων στους δρόμους της πόλης των Πατρών.</w:t>
      </w:r>
    </w:p>
    <w:p>
      <w:pPr>
        <w:pStyle w:val="Normal"/>
        <w:overflowPunct w:val="false"/>
        <w:spacing w:lineRule="auto" w:line="60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στο οποίο αναφέρεται ότι διασπείρονται φήμες για δέσμευση λογαριασμού ιατρού της Πάτρας.</w:t>
      </w:r>
    </w:p>
    <w:p>
      <w:pPr>
        <w:pStyle w:val="Normal"/>
        <w:overflowPunct w:val="false"/>
        <w:spacing w:lineRule="auto" w:line="60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στο οποίο αναφέρεται η αλλαγή στον τρόπο διαχειρίσεως του λιμένος Πατρών και ο φόβος επανεγκαταστάσεως μεταναστών.</w:t>
      </w:r>
    </w:p>
    <w:p>
      <w:pPr>
        <w:pStyle w:val="Normal"/>
        <w:overflowPunct w:val="false"/>
        <w:spacing w:lineRule="auto" w:line="60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το οποίο αναφέρεται στη σφαγή στο Δίστομο το 1944 και στο ότι πρέπει να καταβληθούν αποζημιώσεις εκ μέρους της Γερμανίας.</w:t>
      </w:r>
    </w:p>
    <w:p>
      <w:pPr>
        <w:pStyle w:val="Normal"/>
        <w:overflowPunct w:val="false"/>
        <w:spacing w:lineRule="auto" w:line="600"/>
        <w:ind w:firstLine="720"/>
        <w:jc w:val="both"/>
        <w:rPr>
          <w:rFonts w:ascii="Arial" w:hAnsi="Arial" w:cs="Arial"/>
        </w:rPr>
      </w:pPr>
      <w:r>
        <w:rPr>
          <w:rFonts w:cs="Arial" w:ascii="Arial" w:hAnsi="Arial"/>
        </w:rPr>
        <w:t>53) Ο Βουλευτής Αχαΐας κ. ΝΙΚΟΛΑΟΣ ΝΙΚΟΛΟΠΟΥΛΟΣ κατέθεσε αναφορά με την οποία οι Υπάλληλοι των Τμημάτων Τεχνικών Υπηρεσιών Δήμων και Κοινοτήτων Ν. Πιερίας αιτούνται την τροποποίηση των διατάξεων του άρθρου 258 του ν.3852/10, έτσι ώστε να μετατάσσονται αυτοδικαίως στις αντίστοιχες αποκεντρωμένες διοικήσεις κ.λπ..</w:t>
      </w:r>
    </w:p>
    <w:p>
      <w:pPr>
        <w:pStyle w:val="Normal"/>
        <w:overflowPunct w:val="false"/>
        <w:spacing w:lineRule="auto" w:line="600"/>
        <w:ind w:firstLine="720"/>
        <w:jc w:val="both"/>
        <w:rPr>
          <w:rFonts w:ascii="Arial" w:hAnsi="Arial" w:cs="Arial"/>
        </w:rPr>
      </w:pPr>
      <w:r>
        <w:rPr>
          <w:rFonts w:cs="Arial" w:ascii="Arial" w:hAnsi="Arial"/>
        </w:rPr>
        <w:t>54) Ο Βουλευτής Καρδίτσης κ. ΣΠΥΡΙΔΩΝ ΤΑΛΙΑΔΟΥΡΟΣ κατέθεσε αναφορά με την οποία ο Αντιδήμαρχος του Δήμου Μενελαΐδος Ν. Καρδίτσας αιτείται την επίλυση θεμάτων που αφορούν δικαιώματα ασφαλισμένων και συνταξιούχων σε θέματα μετακινήσεων για λόγους λουτροθεραπείας.</w:t>
      </w:r>
    </w:p>
    <w:p>
      <w:pPr>
        <w:pStyle w:val="Normal"/>
        <w:overflowPunct w:val="false"/>
        <w:spacing w:lineRule="auto" w:line="600"/>
        <w:ind w:firstLine="720"/>
        <w:jc w:val="both"/>
        <w:rPr>
          <w:rFonts w:ascii="Arial" w:hAnsi="Arial" w:cs="Arial"/>
        </w:rPr>
      </w:pPr>
      <w:r>
        <w:rPr>
          <w:rFonts w:cs="Arial" w:ascii="Arial" w:hAnsi="Arial"/>
        </w:rPr>
        <w:t>55) Ο Βουλευτής Αχαΐας κ. ΝΙΚΟΛΑΟΣ ΝΙΚΟΛΟΠΟΥΛΟΣ κατέθεσε δημοσίευμα εφημερίδας στο οποίο αναφέρεται η εικόνα κατά μήκος των σιδηροδρομικών γραμμών στην παραλία των Πατρών, η αισθητική, κι όχι μόνο, ρύπανση.</w:t>
      </w:r>
    </w:p>
    <w:p>
      <w:pPr>
        <w:pStyle w:val="Normal"/>
        <w:overflowPunct w:val="false"/>
        <w:spacing w:lineRule="auto" w:line="600"/>
        <w:ind w:firstLine="720"/>
        <w:jc w:val="both"/>
        <w:rPr>
          <w:rFonts w:ascii="Arial" w:hAnsi="Arial" w:cs="Arial"/>
        </w:rPr>
      </w:pPr>
      <w:r>
        <w:rPr>
          <w:rFonts w:cs="Arial" w:ascii="Arial" w:hAnsi="Arial"/>
        </w:rPr>
        <w:t>56) Ο Βουλευτής Αχαΐας κ. ΝΙΚΟΛΑΟΣ ΝΙΚΟΛΟΠΟΥΛΟΣ κατέθεσε δημοσίευμα εφημερίδας το οποίο αναφέρεται στην κακή κατάσταση των δημοσίων χώρων της Πάτρας και ειδικά στον περιβάλλοντα χώρο του Αγίου Ανδρέα.</w:t>
      </w:r>
    </w:p>
    <w:p>
      <w:pPr>
        <w:pStyle w:val="Normal"/>
        <w:overflowPunct w:val="false"/>
        <w:spacing w:lineRule="auto" w:line="600"/>
        <w:ind w:firstLine="720"/>
        <w:jc w:val="both"/>
        <w:rPr>
          <w:rFonts w:ascii="Arial" w:hAnsi="Arial" w:cs="Arial"/>
        </w:rPr>
      </w:pPr>
      <w:r>
        <w:rPr>
          <w:rFonts w:cs="Arial" w:ascii="Arial" w:hAnsi="Arial"/>
        </w:rPr>
        <w:t>57) Ο Βουλευτής Αχαΐας κ. ΝΙΚΟΛΑΟΣ ΝΙΚΟΛΟΠΟΥΛΟΣ κατέθεσε δημοσίευμα εφημερίδας στο οποίο αναφέρεται ότι κυριαρχεί η ανασφάλεια στο Γενικό Πανεπιστημιακό Νοσοκομείο Πατρών, λόγω των κρουσμάτων κλοπής, τα οποία έχουν σημειωθεί.</w:t>
      </w:r>
    </w:p>
    <w:p>
      <w:pPr>
        <w:pStyle w:val="Normal"/>
        <w:overflowPunct w:val="false"/>
        <w:spacing w:lineRule="auto" w:line="600"/>
        <w:ind w:firstLine="720"/>
        <w:jc w:val="both"/>
        <w:rPr>
          <w:rFonts w:ascii="Arial" w:hAnsi="Arial" w:cs="Arial"/>
        </w:rPr>
      </w:pPr>
      <w:r>
        <w:rPr>
          <w:rFonts w:cs="Arial" w:ascii="Arial" w:hAnsi="Arial"/>
        </w:rPr>
        <w:t>58) Ο Βουλευτής Αχαΐας κ. ΝΙΚΟΛΑΟΣ ΝΙΚΟΛΟΠΟΥΛΟΣ κατέθεσε αναφορά με την οποία η Ένωση Πληροφορικών Ελλάδος αιτείται την άμεση ακύρωση της προκήρυξης 1/2010 της ΕΕΤΤ κ.λπ..</w:t>
      </w:r>
    </w:p>
    <w:p>
      <w:pPr>
        <w:pStyle w:val="Normal"/>
        <w:overflowPunct w:val="false"/>
        <w:spacing w:lineRule="auto" w:line="600"/>
        <w:ind w:firstLine="720"/>
        <w:jc w:val="both"/>
        <w:rPr>
          <w:rFonts w:ascii="Arial" w:hAnsi="Arial" w:cs="Arial"/>
        </w:rPr>
      </w:pPr>
      <w:r>
        <w:rPr>
          <w:rFonts w:cs="Arial" w:ascii="Arial" w:hAnsi="Arial"/>
        </w:rPr>
        <w:t>59) Ο Βουλευτής Αχαΐας κ. ΝΙΚΟΛΑΟΣ ΝΙΚΟΛΟΠΟΥΛΟΣ κατέθεσε δημοσίευμα εφημερίδας στο οποίο αναφέρονται προβλήματα, λόγω τοποθετήσεων διευθυντών στις δημόσιες οικονομικές υπηρεσίες.</w:t>
      </w:r>
    </w:p>
    <w:p>
      <w:pPr>
        <w:pStyle w:val="Normal"/>
        <w:overflowPunct w:val="false"/>
        <w:spacing w:lineRule="auto" w:line="600"/>
        <w:ind w:firstLine="720"/>
        <w:jc w:val="both"/>
        <w:rPr>
          <w:rFonts w:ascii="Arial" w:hAnsi="Arial" w:cs="Arial"/>
        </w:rPr>
      </w:pPr>
      <w:r>
        <w:rPr>
          <w:rFonts w:cs="Arial" w:ascii="Arial" w:hAnsi="Arial"/>
        </w:rPr>
        <w:t>60) Ο Βουλευτής Καρδίτσης κ. ΣΠΥΡΙΔΩΝ ΤΑΛΙΑΔΟΥΡΟΣ κατέθεσε αναφορά με την οποία ο κ. Σαλαγιάννης Άγγελος ζητεί την τροποποίηση του άρθρου 9, παρ. 2 του ν. 3848/2010.</w:t>
      </w:r>
    </w:p>
    <w:p>
      <w:pPr>
        <w:pStyle w:val="Normal"/>
        <w:overflowPunct w:val="false"/>
        <w:spacing w:lineRule="auto" w:line="600"/>
        <w:ind w:firstLine="720"/>
        <w:jc w:val="both"/>
        <w:rPr>
          <w:rFonts w:ascii="Arial" w:hAnsi="Arial" w:cs="Arial"/>
        </w:rPr>
      </w:pPr>
      <w:r>
        <w:rPr>
          <w:rFonts w:cs="Arial" w:ascii="Arial" w:hAnsi="Arial"/>
        </w:rPr>
        <w:t>61) Ο Βουλευτής Αχαΐας κ. ΝΙΚΟΛΑΟΣ ΝΙΚΟΛΟΠΟΥΛΟΣ κατέθεσε δημοσίευμα εφημερίδας στο οποίο αναφέρεται ο κίνδυνος μη υλοποιήσεως της Ιονίας Οδού, λόγω προβλημάτων με τις αναγκαστικές απαλλοτριώσεις των παρακειμένων αγροτεμαχίων.</w:t>
      </w:r>
    </w:p>
    <w:p>
      <w:pPr>
        <w:pStyle w:val="Normal"/>
        <w:overflowPunct w:val="false"/>
        <w:spacing w:lineRule="auto" w:line="600"/>
        <w:ind w:firstLine="720"/>
        <w:jc w:val="both"/>
        <w:rPr>
          <w:rFonts w:ascii="Arial" w:hAnsi="Arial" w:cs="Arial"/>
        </w:rPr>
      </w:pPr>
      <w:r>
        <w:rPr>
          <w:rFonts w:cs="Arial" w:ascii="Arial" w:hAnsi="Arial"/>
        </w:rPr>
        <w:t>62) Ο Βουλευτής Ιωαννίνων κ. ΕΥΑΓΓΕΛΟΣ ΑΡΓΥΡΗΣ κατέθεσε αναφορά με την οποία η Ένωση Δασικών Συνεταιρισμών Ηπείρου αιτείται την ένταξη του Ν. Ιωαννίνων στο πρόγραμμα καθαρισμού δασών από δασικούς συνεταιρισμούς.</w:t>
      </w:r>
    </w:p>
    <w:p>
      <w:pPr>
        <w:pStyle w:val="Normal"/>
        <w:overflowPunct w:val="false"/>
        <w:spacing w:lineRule="auto" w:line="600"/>
        <w:ind w:firstLine="720"/>
        <w:jc w:val="both"/>
        <w:rPr>
          <w:rFonts w:ascii="Arial" w:hAnsi="Arial" w:cs="Arial"/>
        </w:rPr>
      </w:pPr>
      <w:r>
        <w:rPr>
          <w:rFonts w:cs="Arial" w:ascii="Arial" w:hAnsi="Arial"/>
        </w:rPr>
        <w:t>63) Ο Βουλευτής Αχαΐας κ. ΝΙΚΟΛΑΟΣ ΝΙΚΟΛΟΠΟΥΛΟΣ κατέθεσε δημοσίευμα εφημερίδας το οποίο αναφέρεται ότι στην παράκαμψη Πατρών με την παλαιά και νέα Εθνική Οδό Πατρών-Αθηνών κυριαρχεί το τσιμέντο και δεν υπάρχει χώρος για τη δημιουργία πρασίνου.</w:t>
      </w:r>
    </w:p>
    <w:p>
      <w:pPr>
        <w:pStyle w:val="Normal"/>
        <w:overflowPunct w:val="false"/>
        <w:spacing w:lineRule="auto" w:line="600"/>
        <w:ind w:firstLine="720"/>
        <w:jc w:val="both"/>
        <w:rPr>
          <w:rFonts w:ascii="Arial" w:hAnsi="Arial" w:cs="Arial"/>
        </w:rPr>
      </w:pPr>
      <w:r>
        <w:rPr>
          <w:rFonts w:cs="Arial" w:ascii="Arial" w:hAnsi="Arial"/>
        </w:rPr>
        <w:t>64) Ο Βουλευτής Αχαΐας κ. ΝΙΚΟΛΑΟΣ ΝΙΚΟΛΟΠΟΥΛΟΣ κατέθεσε δημοσίευμα εφημερίδας στο οποίο αναφέρεται ότι οι τοπικοί φορείς της Αχαΐας αιτούνται ώστε ο οδοντωτός σιδηρόδρομος να μεταβιβαστεί ως αρμοδιότητα στην Τοπική Αυτοδιοίκηση.</w:t>
      </w:r>
    </w:p>
    <w:p>
      <w:pPr>
        <w:pStyle w:val="Normal"/>
        <w:overflowPunct w:val="false"/>
        <w:spacing w:lineRule="auto" w:line="600"/>
        <w:ind w:firstLine="720"/>
        <w:jc w:val="both"/>
        <w:rPr>
          <w:rFonts w:ascii="Arial" w:hAnsi="Arial" w:cs="Arial"/>
        </w:rPr>
      </w:pPr>
      <w:r>
        <w:rPr>
          <w:rFonts w:cs="Arial" w:ascii="Arial" w:hAnsi="Arial"/>
        </w:rPr>
        <w:t>65) Ο Βουλευτής Αχαΐας κ. ΝΙΚΟΛΑΟΣ ΝΙΚΟΛΟΠΟΥΛΟΣ κατέθεσε δημοσίευμα εφημερίδας στο οποίο αναφέρεται αίτημα για ένταξη του αυτοκινητοδρομίου Πάτρας στον αναπτυξιακό νόμο.</w:t>
      </w:r>
    </w:p>
    <w:p>
      <w:pPr>
        <w:pStyle w:val="Normal"/>
        <w:overflowPunct w:val="false"/>
        <w:spacing w:lineRule="auto" w:line="600"/>
        <w:ind w:firstLine="720"/>
        <w:jc w:val="both"/>
        <w:rPr>
          <w:rFonts w:ascii="Arial" w:hAnsi="Arial" w:cs="Arial"/>
        </w:rPr>
      </w:pPr>
      <w:r>
        <w:rPr>
          <w:rFonts w:cs="Arial" w:ascii="Arial" w:hAnsi="Arial"/>
        </w:rPr>
        <w:t>66) Ο Βουλευτής Αχαΐας κ. ΝΙΚΟΛΑΟΣ ΝΙΚΟΛΟΠΟΥΛΟΣ κατέθεσε δημοσίευμα εφημερίδας στο οποίο αναφέρονται οι προθέσεις του Δήμου Πατραίων να αξιοποιήσει τον χώρο του Ινστιτούτου Προστασίας Φυτών Πάτρας και οι προκληθείσες αντιδράσεις.</w:t>
      </w:r>
    </w:p>
    <w:p>
      <w:pPr>
        <w:pStyle w:val="Normal"/>
        <w:overflowPunct w:val="false"/>
        <w:spacing w:lineRule="auto" w:line="600"/>
        <w:ind w:firstLine="720"/>
        <w:jc w:val="both"/>
        <w:rPr>
          <w:rFonts w:ascii="Arial" w:hAnsi="Arial" w:cs="Arial"/>
        </w:rPr>
      </w:pPr>
      <w:r>
        <w:rPr>
          <w:rFonts w:cs="Arial" w:ascii="Arial" w:hAnsi="Arial"/>
        </w:rPr>
        <w:t>67) Ο Βουλευτής Ιωαννίνων κ. ΕΥΑΓΓΕΛΟΣ ΑΡΓΥΡΗΣ κατέθεσε αναφορά με την οποία ο Δήμαρχος του Δήμου Μετσόβου Ν. Ιωαννίνων ζητεί την αντιμετώπιση των προβλημάτων που προέκυψαν από κατολισθήσεις σε συνοικίες του δήμου.</w:t>
      </w:r>
    </w:p>
    <w:p>
      <w:pPr>
        <w:pStyle w:val="Normal"/>
        <w:overflowPunct w:val="false"/>
        <w:spacing w:lineRule="auto" w:line="600"/>
        <w:ind w:firstLine="720"/>
        <w:jc w:val="both"/>
        <w:rPr>
          <w:rFonts w:ascii="Arial" w:hAnsi="Arial" w:cs="Arial"/>
        </w:rPr>
      </w:pPr>
      <w:r>
        <w:rPr>
          <w:rFonts w:cs="Arial" w:ascii="Arial" w:hAnsi="Arial"/>
        </w:rPr>
        <w:t>68) Ο Βουλευτής Αχαΐας κ. ΝΙΚΟΛΑΟΣ ΝΙΚΟΛΟΠΟΥΛΟΣ κατέθεσε δημοσίευμα εφημερίδας στο οποίο αναφέρεται ότι έχουν γίνει μεταθέσεις αστυνομικών σε υπηρεσίες της ασφάλειας, σε κεντρικά τμήματα.</w:t>
      </w:r>
    </w:p>
    <w:p>
      <w:pPr>
        <w:pStyle w:val="Normal"/>
        <w:overflowPunct w:val="false"/>
        <w:spacing w:lineRule="auto" w:line="600"/>
        <w:ind w:firstLine="720"/>
        <w:jc w:val="both"/>
        <w:rPr/>
      </w:pPr>
      <w:r>
        <w:rPr>
          <w:rFonts w:cs="Arial" w:ascii="Arial" w:hAnsi="Arial"/>
        </w:rPr>
        <w:t>69) Ο Βουλευτής Αχαΐας κ. ΝΙΚΟΛΑΟΣ ΝΙΚΟΛΟΠΟΥΛΟΣ κατέθεσε δημοσίευμα εφημερίδας το οποίο αναφέρεται σε υπογραφή συμβάσεως μεταξύ του ΟΠΑΠ και της ΙΝΤΡΑΛΟΤ και στην παραχώρηση μετοχών από τον ΟΤΕ στην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w:t>
      </w:r>
    </w:p>
    <w:p>
      <w:pPr>
        <w:pStyle w:val="Normal"/>
        <w:overflowPunct w:val="false"/>
        <w:spacing w:lineRule="auto" w:line="600"/>
        <w:ind w:firstLine="720"/>
        <w:jc w:val="both"/>
        <w:rPr>
          <w:rFonts w:ascii="Arial" w:hAnsi="Arial" w:cs="Arial"/>
        </w:rPr>
      </w:pPr>
      <w:r>
        <w:rPr>
          <w:rFonts w:cs="Arial" w:ascii="Arial" w:hAnsi="Arial"/>
        </w:rPr>
        <w:t>70) Ο Βουλευτής Αχαΐας κ. ΝΙΚΟΛΑΟΣ ΝΙΚΟΛΟΠΟΥΛΟΣ κατέθεσε δημοσίευμα εφημερίδας στο οποίο αναφέρονται τα κριτήρια, βάσει των οποίων επιχειρήσεις δύνανται να τύχουν επιχορηγήσεως από τον νέο αναπτυξιακό νόμο.</w:t>
      </w:r>
    </w:p>
    <w:p>
      <w:pPr>
        <w:pStyle w:val="Normal"/>
        <w:overflowPunct w:val="false"/>
        <w:spacing w:lineRule="auto" w:line="600"/>
        <w:ind w:firstLine="720"/>
        <w:jc w:val="both"/>
        <w:rPr>
          <w:rFonts w:ascii="Arial" w:hAnsi="Arial" w:cs="Arial"/>
        </w:rPr>
      </w:pPr>
      <w:r>
        <w:rPr>
          <w:rFonts w:cs="Arial" w:ascii="Arial" w:hAnsi="Arial"/>
        </w:rPr>
        <w:t>71) Ο Βουλευτής Αχαΐας κ. ΝΙΚΟΛΑΟΣ ΝΙΚΟΛΟΠΟΥΛΟΣ κατέθεσε αναφορά με την οποία η Ένωση Νοσηλευτών -Νοσηλευτριών Ελλάδος (ΕΝΕ) παρέδωσε τις προτάσεις κα τις παρατηρήσεις της στο νομοσχέδιο που αφορά στην αναβάθμιση του ΕΣΥ.</w:t>
      </w:r>
    </w:p>
    <w:p>
      <w:pPr>
        <w:pStyle w:val="Normal"/>
        <w:overflowPunct w:val="false"/>
        <w:spacing w:lineRule="auto" w:line="600"/>
        <w:ind w:firstLine="720"/>
        <w:jc w:val="both"/>
        <w:rPr>
          <w:rFonts w:ascii="Arial" w:hAnsi="Arial" w:cs="Arial"/>
        </w:rPr>
      </w:pPr>
      <w:r>
        <w:rPr>
          <w:rFonts w:cs="Arial" w:ascii="Arial" w:hAnsi="Arial"/>
        </w:rPr>
        <w:t>72) Ο Βουλευτής Καρδίτσης κ. ΣΠΥΡΙΔΩΝ ΤΑΛΙΑΔΟΥΡΟΣ κατέθεσε αναφορά με την οποία οι Καθηγητές Πληροφορικής της Δευτεροβάθμιας Εκπαίδευσης Τρικάλων εκφράζουν τη διαμαρτυρία τους για τον αποκλεισμό των καθηγητών πληροφορικής με βασικό πτυχίο άλλης πανεπιστημιακής σχολής στα προγράμματα εκπαίδευσης του ΙΔΕΚΕ.</w:t>
      </w:r>
    </w:p>
    <w:p>
      <w:pPr>
        <w:pStyle w:val="Normal"/>
        <w:overflowPunct w:val="false"/>
        <w:spacing w:lineRule="auto" w:line="600"/>
        <w:ind w:firstLine="720"/>
        <w:jc w:val="both"/>
        <w:rPr>
          <w:rFonts w:ascii="Arial" w:hAnsi="Arial" w:cs="Arial"/>
        </w:rPr>
      </w:pPr>
      <w:r>
        <w:rPr>
          <w:rFonts w:cs="Arial" w:ascii="Arial" w:hAnsi="Arial"/>
        </w:rPr>
        <w:t>73) Ο Βουλευτής Αχαΐας κ. ΝΙΚΟΛΑΟΣ ΝΙΚΟΛΟΠΟΥΛΟΣ κατέθεσε δημοσίευμα εφημερίδας το οποίο αναφέρεται στις αμοιβές των υπαλλήλων της Υπηρεσίας Πολιτικής Αεροπορίας και στις αλλαγές, οι οποίες έρχονται με νέο νομοσχέδιο.</w:t>
      </w:r>
    </w:p>
    <w:p>
      <w:pPr>
        <w:pStyle w:val="Normal"/>
        <w:overflowPunct w:val="false"/>
        <w:spacing w:lineRule="auto" w:line="600"/>
        <w:ind w:firstLine="720"/>
        <w:jc w:val="both"/>
        <w:rPr>
          <w:rFonts w:ascii="Arial" w:hAnsi="Arial" w:cs="Arial"/>
        </w:rPr>
      </w:pPr>
      <w:r>
        <w:rPr>
          <w:rFonts w:cs="Arial" w:ascii="Arial" w:hAnsi="Arial"/>
        </w:rPr>
        <w:t>74) Ο Βουλευτής Αχαΐας κ. ΝΙΚΟΛΑΟΣ ΝΙΚΟΛΟΠΟΥΛΟΣ κατέθεσε δημοσίευμα εφημερίδας στο οποίο αναφέρονται ζητήματα σχετικά με τη λειτουργία της Ανεξάρτητης Αρχής Προστασίας Δεδομένων Προσωπικού Χαρακτήρα.</w:t>
      </w:r>
    </w:p>
    <w:p>
      <w:pPr>
        <w:pStyle w:val="Normal"/>
        <w:overflowPunct w:val="false"/>
        <w:spacing w:lineRule="auto" w:line="600"/>
        <w:ind w:firstLine="720"/>
        <w:jc w:val="both"/>
        <w:rPr>
          <w:rFonts w:ascii="Arial" w:hAnsi="Arial" w:cs="Arial"/>
        </w:rPr>
      </w:pPr>
      <w:r>
        <w:rPr>
          <w:rFonts w:cs="Arial" w:ascii="Arial" w:hAnsi="Arial"/>
        </w:rPr>
        <w:t>75) Ο Βουλευτής Αχαΐας κ. ΝΙΚΟΛΑΟΣ ΝΙΚΟΛΟΠΟΥΛΟΣ κατέθεσε δημοσίευμα εφημερίδας το οποίο αναφέρει ότι εκκρεμούν περίπου 200 εκατομμύρια ευρώ τα οποία πρέπει να δοθούν σε επιχειρήσεις στην Περιφέρεια Δυτικής Ελλάδας, οι οποίες υπήχθησαν στον προηγούμενο αναπτυξιακό νόμο.</w:t>
      </w:r>
    </w:p>
    <w:p>
      <w:pPr>
        <w:pStyle w:val="Normal"/>
        <w:overflowPunct w:val="false"/>
        <w:spacing w:lineRule="auto" w:line="600"/>
        <w:ind w:firstLine="720"/>
        <w:jc w:val="both"/>
        <w:rPr>
          <w:rFonts w:ascii="Arial" w:hAnsi="Arial" w:cs="Arial"/>
        </w:rPr>
      </w:pPr>
      <w:r>
        <w:rPr>
          <w:rFonts w:cs="Arial" w:ascii="Arial" w:hAnsi="Arial"/>
        </w:rPr>
        <w:t>76) Ο Βουλευτής Αχαΐας κ. ΝΙΚΟΛΑΟΣ ΝΙΚΟΛΟΠΟΥΛΟΣ κατέθεσε δημοσίευμα εφημερίδας στο οποίο αναφέρονται ότι η κοινοπραξία «Astakos Power Plan Consortium» με σκοπό την κατασκευή εργοστασίου ηλεκτρικής ενέργειας, αντί για φυσικό αέριο, θα χρησιμοποιεί ως καύσιμο πετρελαϊκό αέριο και ότι ο Δήμος Αστακού αντιδρά.</w:t>
      </w:r>
    </w:p>
    <w:p>
      <w:pPr>
        <w:pStyle w:val="Normal"/>
        <w:overflowPunct w:val="false"/>
        <w:spacing w:lineRule="auto" w:line="600"/>
        <w:ind w:firstLine="720"/>
        <w:jc w:val="both"/>
        <w:rPr>
          <w:rFonts w:ascii="Arial" w:hAnsi="Arial" w:cs="Arial"/>
        </w:rPr>
      </w:pPr>
      <w:r>
        <w:rPr>
          <w:rFonts w:cs="Arial" w:ascii="Arial" w:hAnsi="Arial"/>
        </w:rPr>
        <w:t>77) Ο Βουλευτής Αχαΐας κ. ΝΙΚΟΛΑΟΣ ΝΙΚΟΛΟΠΟΥΛΟΣ κατέθεσε δημοσίευμα εφημερίδας στο οποίο αναφέρεται ότι υπήρξε μαζική μετακίνηση αλλοδαπών από το ένα μέρος της Πάτρας στο άλλο και στους κινδύνους, οι οποίοι ελλοχεύουν για πρόκληση εντάσεως και αντιδράσεων.</w:t>
      </w:r>
    </w:p>
    <w:p>
      <w:pPr>
        <w:pStyle w:val="Normal"/>
        <w:overflowPunct w:val="false"/>
        <w:spacing w:lineRule="auto" w:line="600"/>
        <w:ind w:firstLine="720"/>
        <w:jc w:val="both"/>
        <w:rPr/>
      </w:pPr>
      <w:r>
        <w:rPr>
          <w:rFonts w:cs="Arial" w:ascii="Arial" w:hAnsi="Arial"/>
        </w:rPr>
        <w:t>78) Οι Βουλευτές Ηρακλείου, κ. ΒΑΣΙΛΕΙΟΣ ΚΕΓΚΕΡΟΓΛΟΥ, κ. ΦΡΑΓΚΙΣΚΟΣ ΠΑΡΑΣΥΡΗΣ, κ. ΕΜΜΑΝΟΥΗΛ ΣΤΡΑΤΑΚΗΣ, κ. ΜΑΡΙΑ ΣΚΡΑΦΝΑΚΗ, κ. ΕΛΕΥΘΕΡΙΟΣ ΑΥΓΕΝΑΚΗΣ, κ. ΕΜΜΑΝΟΥΗΛ ΚΕΦΑΛΟΓΙΑΝΝΗΣ και κ. ΜΙΧΑΗΛ ΚΡΙΤΣΩΤΑΚΗΣ κατέθεσαν αναφορά με την οποία αιτούνται την υπογραφή της ΚΥΑ για τους περιβαλλοντικούς όρους του Β΄ Οικοδομικού Συνεταιρισμού Δασκάλων και Νηπιαγωγών Ν. Ηρακλείου Κρήτης.</w:t>
      </w:r>
    </w:p>
    <w:p>
      <w:pPr>
        <w:pStyle w:val="Normal"/>
        <w:overflowPunct w:val="false"/>
        <w:spacing w:lineRule="auto" w:line="600"/>
        <w:ind w:firstLine="720"/>
        <w:jc w:val="both"/>
        <w:rPr>
          <w:rFonts w:ascii="Arial" w:hAnsi="Arial" w:cs="Arial"/>
        </w:rPr>
      </w:pPr>
      <w:r>
        <w:rPr>
          <w:rFonts w:cs="Arial" w:ascii="Arial" w:hAnsi="Arial"/>
        </w:rPr>
        <w:t>79) Ο Βουλευτής Αχαΐας κ. ΝΙΚΟΛΑΟΣ ΝΙΚΟΛΟΠΟΥΛΟΣ κατέθεσε δημοσίευμα εφημερίδας στο οποίο αναφέρεται ότι το έργο στο δρόμο του Διακονιάρη έχει μείνει ημιτελές και παρόλα αυτά κυκλοφορούν οχήματα, με ό,τι αυτό συνεπάγεται.</w:t>
      </w:r>
    </w:p>
    <w:p>
      <w:pPr>
        <w:pStyle w:val="Normal"/>
        <w:overflowPunct w:val="false"/>
        <w:spacing w:lineRule="auto" w:line="600"/>
        <w:ind w:firstLine="720"/>
        <w:jc w:val="both"/>
        <w:rPr>
          <w:rFonts w:ascii="Arial" w:hAnsi="Arial" w:cs="Arial"/>
        </w:rPr>
      </w:pPr>
      <w:r>
        <w:rPr>
          <w:rFonts w:cs="Arial" w:ascii="Arial" w:hAnsi="Arial"/>
        </w:rPr>
        <w:t>80) Ο Βουλευτής Αχαΐας κ. ΝΙΚΟΛΑΟΣ ΝΙΚΟΛΟΠΟΥΛΟΣ κατέθεσε δημοσίευμα εφημερίδας στο οποίο αναφέρεται το πρόβλημα, το οποίο δημιουργείται λόγω των πακετοποιημένων σκουπιδιών στην θέση Τέμενη του Αιγίου.</w:t>
      </w:r>
    </w:p>
    <w:p>
      <w:pPr>
        <w:pStyle w:val="Normal"/>
        <w:overflowPunct w:val="false"/>
        <w:spacing w:lineRule="auto" w:line="600"/>
        <w:ind w:firstLine="720"/>
        <w:jc w:val="both"/>
        <w:rPr>
          <w:rFonts w:ascii="Arial" w:hAnsi="Arial" w:cs="Arial"/>
        </w:rPr>
      </w:pPr>
      <w:r>
        <w:rPr>
          <w:rFonts w:cs="Arial" w:ascii="Arial" w:hAnsi="Arial"/>
        </w:rPr>
        <w:t>81) Ο Βουλευτής Αχαΐας κ. ΝΙΚΟΛΑΟΣ ΝΙΚΟΛΟΠΟΥΛΟΣ κατέθεσε αναφορά με την οποία ο κ. Τάσος Κονίτσης παραθέτει ερωτήματα σε θέματα που αφορούν στην αναβάθμιση του Εθνικού Συστήματος Υγείας .</w:t>
      </w:r>
    </w:p>
    <w:p>
      <w:pPr>
        <w:pStyle w:val="Normal"/>
        <w:overflowPunct w:val="false"/>
        <w:spacing w:lineRule="auto" w:line="600"/>
        <w:ind w:firstLine="720"/>
        <w:jc w:val="both"/>
        <w:rPr/>
      </w:pPr>
      <w:r>
        <w:rPr>
          <w:rFonts w:cs="Arial" w:ascii="Arial" w:hAnsi="Arial"/>
        </w:rPr>
        <w:t>82) Ο Βουλευτής Αχαΐας κ. ΝΙΚΟΛΑΟΣ ΝΙΚΟΛΟΠΟΥΛΟΣ κατέθεσε δημοσίευμα εφημερίδας στο οποίο αναφέρεται ότι η Διεθνής Αμνηστία προβαίνει σε συστάσεις προς την Ελλάδα για να αλλάξει την πολιτική της για τη χορήγηση ασύλου σε μετανάστες.</w:t>
      </w:r>
    </w:p>
    <w:p>
      <w:pPr>
        <w:pStyle w:val="Normal"/>
        <w:overflowPunct w:val="false"/>
        <w:spacing w:lineRule="auto" w:line="600"/>
        <w:ind w:firstLine="720"/>
        <w:jc w:val="both"/>
        <w:rPr>
          <w:rFonts w:ascii="Arial" w:hAnsi="Arial" w:cs="Arial"/>
        </w:rPr>
      </w:pPr>
      <w:r>
        <w:rPr>
          <w:rFonts w:cs="Arial" w:ascii="Arial" w:hAnsi="Arial"/>
        </w:rPr>
        <w:t xml:space="preserve">83) Ο Βουλευτής Καρδίτσης κ. ΣΠΥΡΙΔΩΝ ΤΑΛΙΑΔΟΥΡΟΣ κατέθεσε αναφορά με την οποία η Ένωση Συνταξιούχων ΙΚΑ Ν. Καρδίτσας αιτείται το ενοίκιο διαμονής και διανυκτέρευσης για λουτροθεραπεία στα λουτρά του Σμόκοβου και της Καϊτσας. </w:t>
      </w:r>
    </w:p>
    <w:p>
      <w:pPr>
        <w:pStyle w:val="Normal"/>
        <w:overflowPunct w:val="false"/>
        <w:spacing w:lineRule="auto" w:line="600"/>
        <w:ind w:firstLine="720"/>
        <w:jc w:val="both"/>
        <w:rPr>
          <w:rFonts w:ascii="Arial" w:hAnsi="Arial" w:cs="Arial"/>
        </w:rPr>
      </w:pPr>
      <w:r>
        <w:rPr>
          <w:rFonts w:cs="Arial" w:ascii="Arial" w:hAnsi="Arial"/>
        </w:rPr>
        <w:t>84) Η Βουλευτής Μαγνησίας κ. ΡΟΔΟΥΛΑ ΖΗΣΗ κατέθεσε αναφορά με την οποία η Επιτροπή Εργαζομένων στην εταιρεία «ΜΕΛΚΑ Α.Ε.» ζητεί την άμεση καταβολή των δεδουλευμένων αποδοχών .</w:t>
      </w:r>
    </w:p>
    <w:p>
      <w:pPr>
        <w:pStyle w:val="Normal"/>
        <w:overflowPunct w:val="false"/>
        <w:spacing w:lineRule="auto" w:line="600"/>
        <w:ind w:firstLine="720"/>
        <w:jc w:val="both"/>
        <w:rPr>
          <w:rFonts w:ascii="Arial" w:hAnsi="Arial" w:cs="Arial"/>
        </w:rPr>
      </w:pPr>
      <w:r>
        <w:rPr>
          <w:rFonts w:cs="Arial" w:ascii="Arial" w:hAnsi="Arial"/>
        </w:rPr>
        <w:t>85) Ο Βουλευτής Μεσσηνίας κ. ΔΗΜΗΤΡΙΟΣ ΚΟΥΣΕΛΑΣ κατέθεσε αναφορά με την οποία ο πρόεδρος του Επιμελητηρίου Μεσσηνίας αιτείται την μη υπαγωγή των αγροτικών προϊόντων στο συντελεστή ΦΠΑ (23%).</w:t>
      </w:r>
    </w:p>
    <w:p>
      <w:pPr>
        <w:pStyle w:val="Normal"/>
        <w:overflowPunct w:val="false"/>
        <w:spacing w:lineRule="auto" w:line="600"/>
        <w:ind w:firstLine="720"/>
        <w:jc w:val="both"/>
        <w:rPr>
          <w:rFonts w:ascii="Arial" w:hAnsi="Arial" w:cs="Arial"/>
        </w:rPr>
      </w:pPr>
      <w:r>
        <w:rPr>
          <w:rFonts w:cs="Arial" w:ascii="Arial" w:hAnsi="Arial"/>
        </w:rPr>
        <w:t>86) Ο Βουλευτής Αχαΐας κ. ΝΙΚΟΛΑΟΣ ΝΙΚΟΛΟΠΟΥΛΟΣ κατέθεσε δημοσίευμα εφημερίδας στο οποίο γίνεται διαμαρτυρία για τις άθλιες συνθήκες κράτησης των αλλοδαπών στη χώρα μας.</w:t>
      </w:r>
    </w:p>
    <w:p>
      <w:pPr>
        <w:pStyle w:val="Normal"/>
        <w:overflowPunct w:val="false"/>
        <w:spacing w:lineRule="auto" w:line="600"/>
        <w:ind w:firstLine="720"/>
        <w:jc w:val="both"/>
        <w:rPr>
          <w:rFonts w:ascii="Arial" w:hAnsi="Arial" w:cs="Arial"/>
        </w:rPr>
      </w:pPr>
      <w:r>
        <w:rPr>
          <w:rFonts w:cs="Arial" w:ascii="Arial" w:hAnsi="Arial"/>
        </w:rPr>
        <w:t>87) Ο Βουλευτής Αχαΐας κ. ΝΙΚΟΛΑΟΣ ΝΙΚΟΛΟΠΟΥΛΟΣ κατέθεσε δημοσίευμα εφημερίδας το οποίο αναφέρεται στις οφειλές μεγάλων επιχειρήσεων στο ΙΚΑ.</w:t>
      </w:r>
    </w:p>
    <w:p>
      <w:pPr>
        <w:pStyle w:val="Normal"/>
        <w:overflowPunct w:val="false"/>
        <w:spacing w:lineRule="auto" w:line="600"/>
        <w:ind w:firstLine="720"/>
        <w:jc w:val="both"/>
        <w:rPr>
          <w:rFonts w:ascii="Arial" w:hAnsi="Arial" w:cs="Arial"/>
        </w:rPr>
      </w:pPr>
      <w:r>
        <w:rPr>
          <w:rFonts w:cs="Arial" w:ascii="Arial" w:hAnsi="Arial"/>
        </w:rPr>
        <w:t>88) Ο Βουλευτής Αχαΐας κ. ΝΙΚΟΛΑΟΣ ΝΙΚΟΛΟΠΟΥΛΟΣ κατέθεσε αναφορά με την οποία η Πανελλήνια Συνδικαλιστική Ομοσπονδία Νοσηλευτικού Προσωπικού αιτείται τον προγραμματισμό προσλήψεων γιατρών εργασίας και τεχνικών ασφαλείας στα νοσοκομεία κ.λπ..</w:t>
      </w:r>
    </w:p>
    <w:p>
      <w:pPr>
        <w:pStyle w:val="Normal"/>
        <w:overflowPunct w:val="false"/>
        <w:spacing w:lineRule="auto" w:line="600"/>
        <w:ind w:firstLine="720"/>
        <w:jc w:val="both"/>
        <w:rPr>
          <w:rFonts w:ascii="Arial" w:hAnsi="Arial" w:cs="Arial"/>
        </w:rPr>
      </w:pPr>
      <w:r>
        <w:rPr>
          <w:rFonts w:cs="Arial" w:ascii="Arial" w:hAnsi="Arial"/>
        </w:rPr>
        <w:t>89) Ο Βουλευτής Αχαΐας κ. ΝΙΚΟΛΑΟΣ ΝΙΚΟΛΟΠΟΥΛΟΣ κατέθεσε δημοσίευμα εφημερίδας στο οποίο εκφράζεται διαμαρτυρία, διότι μοιράσθηκαν σε ασθενείς ληγμένα γιαούρτια και για το φόρτο υπηρεσίας του προσωπικού.</w:t>
      </w:r>
    </w:p>
    <w:p>
      <w:pPr>
        <w:pStyle w:val="Normal"/>
        <w:overflowPunct w:val="false"/>
        <w:spacing w:lineRule="auto" w:line="600"/>
        <w:ind w:firstLine="720"/>
        <w:jc w:val="both"/>
        <w:rPr>
          <w:rFonts w:ascii="Arial" w:hAnsi="Arial" w:cs="Arial"/>
        </w:rPr>
      </w:pPr>
      <w:r>
        <w:rPr>
          <w:rFonts w:cs="Arial" w:ascii="Arial" w:hAnsi="Arial"/>
        </w:rPr>
        <w:t>90) Ο Βουλευτής Αχαΐας κ. ΝΙΚΟΛΑΟΣ ΝΙΚΟΛΟΠΟΥΛΟΣ κατέθεσε δημοσίευμα εφημερίδας στο οποίο αναφέρεται ότι η Δημόσια Επιχείρηση Ηλεκτρισμού αναμένεται να επιβραδύνει την έγκριση αιτήσεων για τα «μικρά φωτοβολταϊκά» στην Πελοπόννησο.</w:t>
      </w:r>
    </w:p>
    <w:p>
      <w:pPr>
        <w:pStyle w:val="Normal"/>
        <w:overflowPunct w:val="false"/>
        <w:spacing w:lineRule="auto" w:line="600"/>
        <w:ind w:firstLine="720"/>
        <w:jc w:val="both"/>
        <w:rPr>
          <w:rFonts w:ascii="Arial" w:hAnsi="Arial" w:cs="Arial"/>
        </w:rPr>
      </w:pPr>
      <w:r>
        <w:rPr>
          <w:rFonts w:cs="Arial" w:ascii="Arial" w:hAnsi="Arial"/>
        </w:rPr>
        <w:t>91) Ο Βουλευτής Τρικάλων κ. ΧΡΗΣΤΟΣ ΧΑΪΔΟΣ κατέθεσε δημοσίευμα εφημερίδας στο οποίο αναφέρεται το αίτημα των τριτέκνων γονέων, εις εκ των οποίων εργάζεται ως υπάλληλος του Υπουργείου Υγείας, να τους παρασχεθεί διευκόλυνση στις μεταθέσεις, ώστε να μη βρίσκονται μακριά από την υπόλοιπη οικογένειά τους, λαμβανομένων υπ’ όψιν και των περικοπών, τις οποίες υπέστησαν.</w:t>
      </w:r>
    </w:p>
    <w:p>
      <w:pPr>
        <w:pStyle w:val="Normal"/>
        <w:overflowPunct w:val="false"/>
        <w:spacing w:lineRule="auto" w:line="600"/>
        <w:ind w:firstLine="720"/>
        <w:jc w:val="both"/>
        <w:rPr/>
      </w:pPr>
      <w:r>
        <w:rPr>
          <w:rFonts w:cs="Arial" w:ascii="Arial" w:hAnsi="Arial"/>
        </w:rPr>
        <w:t>92) Ο Βουλευτής Αχαΐας κ. ΝΙΚΟΛΑΟΣ ΝΙΚΟΛΟΠΟΥΛΟΣ κατέθεσε δημοσίευμα εφημερίδας στο οποίο αναφέρεται η καθυστέρηση-«μπλόκο» στο CD του Φαλσιανί, στο οποίο περιέχονται στοιχεία για Έλληνες πολίτες, οι οποίοι διατηρούν τραπεζικούς λογαριασμούς ύψους 13 δισεκατομμυρίων ευρώ στην Ελβετία και η ανάλογη στάση, την οποία υιοθέτησε η Γερμανία στο ίδιο θέμα.</w:t>
      </w:r>
    </w:p>
    <w:p>
      <w:pPr>
        <w:pStyle w:val="Normal"/>
        <w:overflowPunct w:val="false"/>
        <w:spacing w:lineRule="auto" w:line="600"/>
        <w:ind w:firstLine="720"/>
        <w:jc w:val="both"/>
        <w:rPr>
          <w:rFonts w:ascii="Arial" w:hAnsi="Arial" w:cs="Arial"/>
        </w:rPr>
      </w:pPr>
      <w:r>
        <w:rPr>
          <w:rFonts w:cs="Arial" w:ascii="Arial" w:hAnsi="Arial"/>
        </w:rPr>
        <w:t>93) Ο Βουλευτής Αχαΐας κ. ΝΙΚΟΛΑΟΣ ΝΙΚΟΛΟΠΟΥΛΟΣ κατέθεσε δημοσίευμα εφημερίδας στο οποίο αναφέρεται η προσπάθεια ενός πολίτη της Πάτρας να σώσει ένα νεαρό κορίτσι από τα ναρκωτικά και η στάση αδιαφορίας, την οποία επέδειξαν τα αρμόδια όργανα της διοικήσεως.</w:t>
      </w:r>
    </w:p>
    <w:p>
      <w:pPr>
        <w:pStyle w:val="Normal"/>
        <w:overflowPunct w:val="false"/>
        <w:spacing w:lineRule="auto" w:line="600"/>
        <w:ind w:firstLine="720"/>
        <w:jc w:val="both"/>
        <w:rPr>
          <w:rFonts w:ascii="Arial" w:hAnsi="Arial" w:cs="Arial"/>
        </w:rPr>
      </w:pPr>
      <w:r>
        <w:rPr>
          <w:rFonts w:cs="Arial" w:ascii="Arial" w:hAnsi="Arial"/>
        </w:rPr>
        <w:t>94) Ο Βουλευτής Αχαΐας κ. ΝΙΚΟΛΑΟΣ ΝΙΚΟΛΟΠΟΥΛΟΣ κατέθεσε δημοσίευμα εφημερίδας στο οποίο αναφέρεται το πρόβλημα πενήντα τεσσάρων συμβασιούχων των ελληνικών αμυντικών συστημάτων - ΕΒΟ Αιγίου και τον κίνδυνο μη επαναπροσλήψεώς τους.</w:t>
      </w:r>
    </w:p>
    <w:p>
      <w:pPr>
        <w:pStyle w:val="Normal"/>
        <w:overflowPunct w:val="false"/>
        <w:spacing w:lineRule="auto" w:line="600"/>
        <w:ind w:firstLine="720"/>
        <w:jc w:val="both"/>
        <w:rPr>
          <w:rFonts w:ascii="Arial" w:hAnsi="Arial" w:cs="Arial"/>
        </w:rPr>
      </w:pPr>
      <w:r>
        <w:rPr>
          <w:rFonts w:cs="Arial" w:ascii="Arial" w:hAnsi="Arial"/>
        </w:rPr>
        <w:t>95) Ο Βουλευτής Αχαΐας κ. ΝΙΚΟΛΑΟΣ ΝΙΚΟΛΟΠΟΥΛΟΣ κατέθεσε δημοσίευμα εφημερίδας το οποίο αναφέρεται στην αυθαίρετη μετατροπή του χώρου που βρίσκεται στη διασταύρωση της Ακρωτηρίου και της Λεωφόρου Γλαύκου σε υπαίθριο χώρο στάθμευσης.</w:t>
      </w:r>
    </w:p>
    <w:p>
      <w:pPr>
        <w:pStyle w:val="Normal"/>
        <w:overflowPunct w:val="false"/>
        <w:spacing w:lineRule="auto" w:line="600"/>
        <w:ind w:firstLine="720"/>
        <w:jc w:val="both"/>
        <w:rPr>
          <w:rFonts w:ascii="Arial" w:hAnsi="Arial" w:cs="Arial"/>
        </w:rPr>
      </w:pPr>
      <w:r>
        <w:rPr>
          <w:rFonts w:cs="Arial" w:ascii="Arial" w:hAnsi="Arial"/>
        </w:rPr>
        <w:t>96) Ο Βουλευτής Αχαΐας κ. ΝΙΚΟΛΑΟΣ ΝΙΚΟΛΟΠΟΥΛΟΣ κατέθεσε δημοσίευμα εφημερίδας στο οποίο αναφέρεται η συμφωνία Δήμου Πατραίων και Οργανισμού Λιμένος Πατρών για τη διαχείριση του παραλιακού μετώπου, αλλά και στο ότι υπάρχει διάσταση απόψεων μεταξύ τοπικών παραγόντων και του Υπουργείου Οικονομίας για τον φορέα, υπό την στέγη του οποίου θα υπαχθεί.</w:t>
      </w:r>
    </w:p>
    <w:p>
      <w:pPr>
        <w:pStyle w:val="Normal"/>
        <w:overflowPunct w:val="false"/>
        <w:spacing w:lineRule="auto" w:line="600"/>
        <w:ind w:firstLine="720"/>
        <w:jc w:val="both"/>
        <w:rPr>
          <w:rFonts w:ascii="Arial" w:hAnsi="Arial" w:cs="Arial"/>
        </w:rPr>
      </w:pPr>
      <w:r>
        <w:rPr>
          <w:rFonts w:cs="Arial" w:ascii="Arial" w:hAnsi="Arial"/>
        </w:rPr>
        <w:t>97) Ο Βουλευτής Αχαΐας κ. ΝΙΚΟΛΑΟΣ ΝΙΚΟΛΟΠΟΥΛΟΣ κατέθεσε δημοσίευμα εφημερίδας στο οποίο αναφέρονται οι απόψεις του επιχειρηματία Πατρών κ. Πλ. Μαρλαφέκα για την ανάγκη αναπτυξιακής πολιτικής και ιδίως για τα προβλήματα στην επιστροφή του Φόρου Προστιθεμένης Αξίας στις επιχειρήσεις.</w:t>
      </w:r>
    </w:p>
    <w:p>
      <w:pPr>
        <w:pStyle w:val="Normal"/>
        <w:overflowPunct w:val="false"/>
        <w:spacing w:lineRule="auto" w:line="600"/>
        <w:ind w:firstLine="720"/>
        <w:jc w:val="both"/>
        <w:rPr>
          <w:rFonts w:ascii="Arial" w:hAnsi="Arial" w:cs="Arial"/>
        </w:rPr>
      </w:pPr>
      <w:r>
        <w:rPr>
          <w:rFonts w:cs="Arial" w:ascii="Arial" w:hAnsi="Arial"/>
        </w:rPr>
        <w:t>98) Ο Βουλευτής Αχαΐας κ. ΝΙΚΟΛΑΟΣ ΝΙΚΟΛΟΠΟΥΛΟΣ κατέθεσε δημοσίευμα εφημερίδας στο οποίο αναφέρονται τα προβλήματα, τα σχετικά με τις πανεπιστημιακές εγκαταστάσεις.</w:t>
      </w:r>
    </w:p>
    <w:p>
      <w:pPr>
        <w:pStyle w:val="Normal"/>
        <w:overflowPunct w:val="false"/>
        <w:spacing w:lineRule="auto" w:line="600"/>
        <w:ind w:firstLine="720"/>
        <w:jc w:val="both"/>
        <w:rPr>
          <w:rFonts w:ascii="Arial" w:hAnsi="Arial" w:cs="Arial"/>
        </w:rPr>
      </w:pPr>
      <w:r>
        <w:rPr>
          <w:rFonts w:cs="Arial" w:ascii="Arial" w:hAnsi="Arial"/>
        </w:rPr>
        <w:t>99) Ο Βουλευτής Αχαΐας κ. ΝΙΚΟΛΑΟΣ ΝΙΚΟΛΟΠΟΥΛΟΣ κατέθεσε δημοσίευμα εφημερίδας το οποίο αναφέρεται στην ύπαρξη κυκλώματος το οποίο έχει στήσει γραφείο με κλεμμένα διπλώματα.</w:t>
      </w:r>
    </w:p>
    <w:p>
      <w:pPr>
        <w:pStyle w:val="Normal"/>
        <w:overflowPunct w:val="false"/>
        <w:spacing w:lineRule="auto" w:line="600"/>
        <w:ind w:firstLine="720"/>
        <w:jc w:val="both"/>
        <w:rPr>
          <w:rFonts w:ascii="Arial" w:hAnsi="Arial" w:cs="Arial"/>
        </w:rPr>
      </w:pPr>
      <w:r>
        <w:rPr>
          <w:rFonts w:cs="Arial" w:ascii="Arial" w:hAnsi="Arial"/>
        </w:rPr>
        <w:t>100) Ο Βουλευτής Αχαΐας κ. ΝΙΚΟΛΑΟΣ ΝΙΚΟΛΟΠΟΥΛΟΣ κατέθεσε δημοσίευμα εφημερίδας το οποίο αναφέρεται στην δραματική κατάσταση που επικρατεί στην οδό Σαμικού και την έκκληση των κατοίκων της περιοχής για εισαγγελική παρέμβαση.</w:t>
      </w:r>
    </w:p>
    <w:p>
      <w:pPr>
        <w:pStyle w:val="Normal"/>
        <w:overflowPunct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9047/21-04-2010 ερώτηση του Βουλευτή κ. Αϊβαλιώτη Κωνσταντίνου δόθηκε με το υπ’ αριθμ. 17551/12-07-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0474/20-05-2010 ερώτηση των Βουλευτών κυρίων Πλεύρη Αθανασίου, Γεωργιάδη Σπυρίδωνος - Αδώνιδος δόθηκε με το υπ’ αριθμ. 58861/ΙΗ/12-7-2010 έγγραφο  από το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1410/10-06-2010 ερώτηση του Βουλευτή κ. Κριτσωτάκη Μιχαήλ δόθηκε με το υπ’ αριθμ. 68437/IH/12-07-2010 έγγραφο  από το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1741/17-06-2010 ερώτηση του Βουλευτή κ. Ταλιαδούρου Σπυρίδωνος δόθηκε με το υπ’ αριθμ. ΥΠ.ΠΟ.Τ./ΓΡ.ΥΠ./Κ.Ε./113/12-07-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1875/21-06-2010 ερώτηση του Βουλευτή κ. Δερμεντζόπουλου Αλέξανδρου δόθηκε με το υπ’ αριθμ. 38504/12-07-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2092/24-06-2010 ερώτηση του Βουλευτή κ. Μπεκίρη Μιχαήλ δόθηκε με το υπ’ αριθμ. ΤΚΕ/Φ2/15804/12-07-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2514/02-07-2010 ερώτηση του Βουλευτή κ. Βελόπουλου Κυριάκου δόθηκε με το υπ’ αριθμ. 21/392/ΑΣ768δις/12-07-2010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Εκτέλεση περιηγητικών πλόων από πλοία με σημαία τρίτων χωρών με αφετηρία ελληνικό λιμένα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 Αγροτικής Ανάπτυξης και Τροφίμω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Μητρώο Αγροτών και Αγροτικών Εκμεταλλεύσεων».</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Κύρωση και εφαρμογή της Σύμβασης των Ηνωμένων Εθνών κατά του Διεθνικού Οργανωμένου Εγκλήματος και των τριών πρωτοκόλλων αυτής και συναφείς διατάξεις».</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 Οικονομίας, Ανταγωνιστικότητας και Ναυτιλία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Ενσωμάτωση στην ελληνική έννομη τάξη της Οδηγίας 2006/46/ΕΚ του Ευρωπαϊκού Κοινοβουλίου και του Συμβουλίου σχετικά με τους ετήσιους και ενοποιημένους λογαριασμούς εταιρειών ορισμένων μορφών και της οδηγίας 2007/63/ΕΚ του Ευρωπαϊκού Κοινοβουλίου και του Συμβουλίου για την απαίτηση για τη σύνταξη έκθεσης από ανεξάρτητο εμπειρογνώμονα σε περίπτωση συγχώνευσης ή διάσπασης ανωνύμων εταιρειών».</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ύμβασης για το δίκαιο των χρήσεων των διεθνών υδατορευμάτων πλην εκείνων που αφορούν τη ναυσιπλοϊα».</w:t>
      </w:r>
    </w:p>
    <w:p>
      <w:pPr>
        <w:pStyle w:val="Normal"/>
        <w:spacing w:lineRule="auto" w:line="600"/>
        <w:ind w:firstLine="720"/>
        <w:jc w:val="both"/>
        <w:rPr>
          <w:rFonts w:ascii="Arial" w:hAnsi="Arial" w:cs="Arial"/>
        </w:rPr>
      </w:pPr>
      <w:r>
        <w:rPr>
          <w:rFonts w:cs="Arial" w:ascii="Arial" w:hAnsi="Arial"/>
        </w:rPr>
        <w:t>Ερωτάται το Τμήμα: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Υπουργείο Αγροτικής Ανάπτυξης και Τροφίμ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Σύστημα προστασίας και ασφάλισης της αγροτικής δραστηριότητα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Επανερχόμαστε στην ψήφιση στο σύνολο του νομοσχεδίου του Υπουργείου Οικονομίας, Ανταγωνιστικότητας και Ναυτιλίας: «Εκτέλεση περιηγητικών πλόων από πλοία με σημαία τρίτων χωρών με αφετηρία ελληνικό λιμένα και άλλες διατάξει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και στο σύνολο ως διενεμήθη;</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έγινε δεκτό και στο σύνολο ως διενεμήθη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ίας, Ανταγωνιστικότητας και Ναυτιλίας: «Εκτέλεση περιηγητικών πλόων από πλοία με σημαία τρίτων χωρών με αφετηρία ελληνικό λιμένα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κ. Μιχάλης Καρχιμάκης έχει το λόγο για να διατυπώσει κάποιες νομοτεχνικές βελτιώσεις όσον αφορά το σχέδιο νόμου του Υπουργείου Αγροτικής Ανάπτυξης και Τροφίμων: «Μητρώο Αγροτών και Αγροτικών Εκμεταλλεύσεων».</w:t>
      </w:r>
    </w:p>
    <w:p>
      <w:pPr>
        <w:pStyle w:val="Normal"/>
        <w:spacing w:lineRule="auto" w:line="600"/>
        <w:ind w:firstLine="720"/>
        <w:jc w:val="both"/>
        <w:rPr/>
      </w:pPr>
      <w:r>
        <w:rPr>
          <w:rFonts w:cs="Arial" w:ascii="Arial" w:hAnsi="Arial"/>
          <w:b/>
        </w:rPr>
        <w:t>ΜΙΧΑΛΗΣ ΚΑΡΧΙΜΑΚΗΣ (</w:t>
      </w:r>
      <w:r>
        <w:rPr>
          <w:rFonts w:cs="Arial" w:ascii="Arial" w:hAnsi="Arial"/>
          <w:b/>
          <w:lang w:val="en-US"/>
        </w:rPr>
        <w:t>Y</w:t>
      </w:r>
      <w:r>
        <w:rPr>
          <w:rFonts w:cs="Arial" w:ascii="Arial" w:hAnsi="Arial"/>
          <w:b/>
        </w:rPr>
        <w:t xml:space="preserve">φυπουργός Αγροτικής Ανάπτυξης και Τροφίμων): </w:t>
      </w:r>
      <w:r>
        <w:rPr>
          <w:rFonts w:cs="Arial" w:ascii="Arial" w:hAnsi="Arial"/>
        </w:rPr>
        <w:t>Έχω μία νομοτεχνική βελτίωση που αποτελεί απλή επανάληψη της βελτίωσης που κάναμε στο άρθρο 2 για το άρθρο 9.</w:t>
      </w:r>
    </w:p>
    <w:p>
      <w:pPr>
        <w:pStyle w:val="Normal"/>
        <w:spacing w:lineRule="auto" w:line="600"/>
        <w:ind w:firstLine="720"/>
        <w:jc w:val="both"/>
        <w:rPr/>
      </w:pPr>
      <w:r>
        <w:rPr>
          <w:rFonts w:cs="Arial" w:ascii="Arial" w:hAnsi="Arial"/>
        </w:rPr>
        <w:t>Συγκεκριμένα στο άρθρο 9, εδάφιο δ, μετά τη λέξη «χωρική» προστίθενται οι λέξεις « ή οικοτεχνική». Στο εδάφιο μετά τη λέξη «ενέργειας» προστίθενται οι λέξεις « έως 100</w:t>
      </w:r>
      <w:r>
        <w:rPr>
          <w:rFonts w:cs="Arial" w:ascii="Arial" w:hAnsi="Arial"/>
          <w:lang w:val="en-US"/>
        </w:rPr>
        <w:t>KW</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τέλος του ιδίου άρθρου 9 προστίθεται η πρόταση «Το ποσοστό του 35% τουλάχιστον του συνολικού ετησίου εισοδήματος που αναφέρεται στα εδάφια αα. και βα. της παρούσας παραγράφου, ορίζεται σε 25% τουλάχιστον του συνολικού ετησίου εισοδήματος για τους ασχολούμενους σε αγροτική δραστηριότητα σε νησιά με πληθυσμό μέχρι 100.000 κατοίκ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Υφυπουργός Αγροτικής Ανάπτύξης και Τροφίμων κ. Μιχάλης Καρχιμάκης καταθέτει για τα Πρακτικά την προαναφερθείσα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7)</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υτό είναι επανάληψη της διατυπώσεως με νομοτεχνική βελτίωση.</w:t>
      </w:r>
    </w:p>
    <w:p>
      <w:pPr>
        <w:pStyle w:val="Normal"/>
        <w:spacing w:lineRule="auto" w:line="600"/>
        <w:ind w:firstLine="720"/>
        <w:jc w:val="both"/>
        <w:rPr/>
      </w:pPr>
      <w:r>
        <w:rPr>
          <w:rFonts w:cs="Arial" w:ascii="Arial" w:hAnsi="Arial"/>
        </w:rPr>
        <w:t>Ψήφιση στο σύνολο του σχεδίου νόμου του Υπουργείου Αγροτικής Ανάπτυξης και Τροφίμων: «Μητρώο Αγροτών και Αγροτικών Εκμεταλλεύσεων».</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και στο σύνολο  με τις νομοτεχνικές βελτιώσεις, όπως τις ανακοίνωσε ο Υφυπουργός Αγροτικής Ανάπτυξης και Τροφίμων κ. Καρχιμάκη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έγινε δεκτό και στο σύνολο με τις νομοτεχνικές βελτιώσεις, όπως τις ανακοίνωσε ο κύριος Υφυπουργός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γροτικής Ανάπτυξης και Τροφίμων: «Μητρώο Αγροτών και Αγροτικών Εκμεταλλεύσεων»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rFonts w:ascii="Arial" w:hAnsi="Arial" w:cs="Arial"/>
          <w:b/>
          <w:b/>
        </w:rPr>
      </w:pPr>
      <w:r>
        <w:rPr>
          <w:rFonts w:cs="Arial" w:ascii="Arial" w:hAnsi="Arial"/>
          <w:b/>
        </w:rPr>
        <w:t xml:space="preserve">ΠΡΟΕΔΡΕΥΩΝ (Γρηγόριος Νιώτης): </w:t>
      </w:r>
      <w:r>
        <w:rPr>
          <w:rFonts w:cs="Arial" w:ascii="Arial" w:hAnsi="Arial"/>
        </w:rPr>
        <w:t>Ψήφιση στο σύνολο του νομοσχεδίου του Υπουργείου Δικαιοσύνης, Διαφάνειας και Ανθρωπίνων Δικαιωμάτων: «Κύρωση και εφαρμογή της Σύμβασης των Ηνωμένων Εθνών κατά του Διεθνικού Οργανωμένου Εγκλήματος και των τριών πρωτοκόλλων αυτής και συναφείς διατάξει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και στο σύνολο ως διενεμήθη;</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ΑΓΓΕΛΟΣ ΚΟΛΟΚΟΤΡΩΝ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έγινε δεκτό και στο σύνολο ως διενεμήθη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Κύρωση και εφαρμογή της Σύμβασης των Ηνωμένων Εθνών κατά του Διεθνικού Οργανωμένου Εγκλήματος και των τριών πρωτοκόλλων αυτής και συναφεί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οι συνάδελφοι, παρακαλώ το Τμήμα να εξουσιοδοτήσει το Προεδρείο για την υπ’ ευθύνη του επικύρωση των Πρακτικών ως προς την ψήφιση στο σύνολο των παραπάνω νομοσχεδίων.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Τμήμα παρέσχε τη ζητηθείσα εξουσιοδότηση.</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ύριε Πρόεδρε, θα ήθελα να μου δώσετε το λόγο για λίγα λεπτ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άλιστα, κύριε συνάδελφ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απουτσή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μετά τη δήλωση της Νέας Δημοκρατίας και την οριστική αποχώρηση από την Εξεταστική Επιτροπή του Βατοπεδίου, η σημερινή ημέρα είναι εξαιρετικά δυσάρεστη για τον κοινοβουλευτισμό. Και δεν είναι μόνο δυσάρεστη αλλά και επιζήμια. Και αυτό γιατί η Νέα Δημοκρατία –ένα κοινοβουλευτικό κόμμα, όπως δηλώνει κατά τα άλλα, και μάλιστα σήμερα Αξιωματική Αντιπολίτευση- για μία ακόμη φορά αποφάσισε να συνταχθεί με όσους απαξιώνουν συστηματικά το πολιτικό σύστημα και το Κοινοβούλιο συλλήβδην και να τους προσφέρει επιχειρήματα.</w:t>
      </w:r>
    </w:p>
    <w:p>
      <w:pPr>
        <w:pStyle w:val="Normal"/>
        <w:spacing w:lineRule="auto" w:line="600"/>
        <w:ind w:firstLine="720"/>
        <w:jc w:val="both"/>
        <w:rPr/>
      </w:pPr>
      <w:r>
        <w:rPr>
          <w:rFonts w:cs="Arial" w:ascii="Arial" w:hAnsi="Arial"/>
        </w:rPr>
        <w:t>Για μία ακόμη φορά η Νέα Δημοκρατία αποσύρει τους Βουλευτές της από μία κοινοβουλευτική διαδικασία υψίστης σπουδαιότητας και εφαρμόζει την πολιτική «φυγής εις τας ρήτρας».</w:t>
      </w:r>
      <w:r>
        <w:rPr>
          <w:rFonts w:cs="Arial" w:ascii="Arial" w:hAnsi="Arial"/>
          <w:b/>
        </w:rPr>
        <w:t xml:space="preserve"> </w:t>
      </w:r>
      <w:r>
        <w:rPr>
          <w:rFonts w:cs="Arial" w:ascii="Arial" w:hAnsi="Arial"/>
        </w:rPr>
        <w:t>Επί της ουσίας, όμως, πρόκειται περί ομολογίας απόλυτης ενοχής.</w:t>
      </w:r>
    </w:p>
    <w:p>
      <w:pPr>
        <w:pStyle w:val="Normal"/>
        <w:spacing w:lineRule="auto" w:line="600"/>
        <w:ind w:firstLine="720"/>
        <w:jc w:val="both"/>
        <w:rPr>
          <w:rFonts w:ascii="Arial" w:hAnsi="Arial" w:cs="Arial"/>
        </w:rPr>
      </w:pPr>
      <w:r>
        <w:rPr>
          <w:rFonts w:cs="Arial" w:ascii="Arial" w:hAnsi="Arial"/>
        </w:rPr>
        <w:t xml:space="preserve">Αναρωτιέμαι μετά απ’ αυτήν την απόφαση, πόσο πιο κάτω μπορεί να φθάσει η Νέα Δημοκρατία, αυτή η παράταξη η οποία κυβέρνησε τη χώρα μέχρι πέρυσι τέτοια εποχή; Δυστυχώς, στα μάτια όλων των πολιτών η πτώση της Νέας Δημοκρατίας και κυρίως το αξιακό της πλαίσιο, είναι ελεύθερη πτώση. </w:t>
      </w:r>
    </w:p>
    <w:p>
      <w:pPr>
        <w:pStyle w:val="Normal"/>
        <w:spacing w:lineRule="auto" w:line="600"/>
        <w:ind w:firstLine="720"/>
        <w:jc w:val="both"/>
        <w:rPr>
          <w:rFonts w:ascii="Arial" w:hAnsi="Arial" w:cs="Arial"/>
        </w:rPr>
      </w:pPr>
      <w:r>
        <w:rPr>
          <w:rFonts w:cs="Arial" w:ascii="Arial" w:hAnsi="Arial"/>
        </w:rPr>
        <w:t>Ο κ. Σαμαράς φαίνεται ότι ζήλεψε τη δόξα του κ. Καραμανλή και μπροστά στα δύσκολα διέταξε και αυτός σε άτακτη φυγή τους Βουλευτές του για να μην αποκαλυφθεί η αλήθεια, για να μην αποκαλυφθεί ποιος έπαιζε τον παπά στην αυλή του Μαξίμου. Επέλεξαν να το βάλουν στα πόδια, γιατί φοβήθηκαν την αποκάλυψη της αλήθειας.</w:t>
      </w:r>
    </w:p>
    <w:p>
      <w:pPr>
        <w:pStyle w:val="Normal"/>
        <w:spacing w:lineRule="auto" w:line="600"/>
        <w:ind w:firstLine="720"/>
        <w:jc w:val="both"/>
        <w:rPr>
          <w:rFonts w:ascii="Arial" w:hAnsi="Arial" w:cs="Arial"/>
        </w:rPr>
      </w:pPr>
      <w:r>
        <w:rPr>
          <w:rFonts w:cs="Arial" w:ascii="Arial" w:hAnsi="Arial"/>
        </w:rPr>
        <w:t xml:space="preserve">Δυστυχώς, κυρίες και κύριοι συνάδελφοι, όπως αποδεικνύεται στο σκάνδαλο του Βατοπεδίου ο ιερός όρκος της σιωπής δένει σφιχτά τη νέα με την παλαιά ηγεσία της Νέας Δημοκρατίας. Ποιον κοροϊδεύει η νέα Νέα Δημοκρατία; Δυστυχώς αποδεικνύεται ότι είναι τόσο παλιά όσο και οι τακτικές που ακολούθησε η κυβέρνηση του κ. Καραμανλή, φέρνοντας την Ελλάδα πολλά χρόνια πίσω. Τόσο αποφασισμένος ήταν ο κ. Σαμαράς για να γυρίσει σελίδα; Γιατί σήμερα δέχεται τη συγκάλυψη; Τον κρατούν από κάπου; Του επέβαλε ο κ. Καραμανλής αυτήν τη νέα διαταγή προς τους Βουλευτές για την αποχώρηση από την εξεταστική επιτροπή; Γιατί η νέα Νέα Δημοκρατία σήμερα προτίμησε την κάλυψη αυτού του σκανδάλου από την αποκάλυψη, όπως και η παλαιά Νέα Δημοκρατία; </w:t>
      </w:r>
    </w:p>
    <w:p>
      <w:pPr>
        <w:pStyle w:val="Normal"/>
        <w:spacing w:lineRule="auto" w:line="600"/>
        <w:ind w:firstLine="720"/>
        <w:jc w:val="both"/>
        <w:rPr>
          <w:rFonts w:ascii="Arial" w:hAnsi="Arial" w:cs="Arial"/>
        </w:rPr>
      </w:pPr>
      <w:r>
        <w:rPr>
          <w:rFonts w:cs="Arial" w:ascii="Arial" w:hAnsi="Arial"/>
        </w:rPr>
        <w:t xml:space="preserve">Τώρα, πια όμως, κυρίες και κύριοι συνάδελφοι, η βύθιση στην πολιτική απαξία ανήκει εξ ολοκλήρου στην παράταξη της Νέας Δημοκρατίας. Αυτή η ατιμωτική απόφαση –γιατί περί αυτής πρόκειται, περί ατιμωτικής αποφάσεως- για την παράταξή σας, είναι όλη δική σας. Η διάχυση της πολιτικής ευθύνης γίνεται προς ολόκληρη την παράταξη της Νέας Δημοκρατίας και κάθε Βουλευτή ξεχωριστά.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προφανές πια ότι η Νέα Δημοκρατία δεν μπορεί να αντέξει άλλο να βλέπει να σφίγγει ο κλοιός γύρω από συγκεκριμένα πρόσωπα, τα οποία είχε θεοποιήσει στο παρελθόν. Την ώρα που η δικαιοσύνη έχει ήδη στριμώξει τα μη πολιτικά πρόσωπα που συμμετείχαν στο σκάνδαλο, εσείς λέτε ότι δεν αντέχετε να στριμωχτούν και τα πολιτικά πρόσωπα. </w:t>
      </w:r>
    </w:p>
    <w:p>
      <w:pPr>
        <w:pStyle w:val="Normal"/>
        <w:spacing w:lineRule="auto" w:line="600"/>
        <w:ind w:firstLine="720"/>
        <w:jc w:val="both"/>
        <w:rPr/>
      </w:pPr>
      <w:r>
        <w:rPr>
          <w:rFonts w:cs="Arial" w:ascii="Arial" w:hAnsi="Arial"/>
        </w:rPr>
        <w:t xml:space="preserve">Όλα αυτά, όμως, κυρίες και κύριοι συνάδελφοι, ένα πράγμα αποδεικνύουν: Η Νέα Δημοκρατία δεν έμαθε τίποτα απολύτως από τη δημοκρατία. Δεν έμαθε ποτέ να σέβεται τους δημοκρατικούς θεσμούς και εν προκειμένω, τους θεσμούς του κοινοβουλευτικού ελέγχου. Δεν θέλει και δεν εννοεί ποτέ να θελήσει κοινοβουλευτικό έλεγχο, γιατί δεν τον αντέχει. Και δεν διδάχτηκε τίποτα από τη διαδικασία των εκλογών. </w:t>
      </w:r>
    </w:p>
    <w:p>
      <w:pPr>
        <w:pStyle w:val="Normal"/>
        <w:spacing w:lineRule="auto" w:line="600"/>
        <w:ind w:firstLine="720"/>
        <w:jc w:val="both"/>
        <w:rPr>
          <w:rFonts w:ascii="Arial" w:hAnsi="Arial" w:cs="Arial"/>
        </w:rPr>
      </w:pPr>
      <w:r>
        <w:rPr>
          <w:rFonts w:cs="Arial" w:ascii="Arial" w:hAnsi="Arial"/>
        </w:rPr>
        <w:t>Διότι γνωρίζετε όλοι, κυρίες και κύριοι συνάδελφοι, όπως το γνωρίζουμε όλοι μας, ότι το αποτέλεσμα των τελευταίων εθνικών εκλογών ήταν ένα ράπισμα του ελληνικού λαού προς τη Νέα Δημοκρατία, το οποίο οφείλεται σε μεγάλο βαθμό στην οικονομική κατάσταση που οδηγήσατε τη χώρα και επιπλέον στο μεγάλο σκάνδαλο του Βατοπεδ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Ήταν ταυτόχρονα και εντολή του ελληνικού λαού προς ολόκληρο τον πολιτικό κόσμο, προς όλα τα πολιτικά κόμματα, τα οποία, ευτυχώς, παραμένουν συνεπής σε αυτήν την εντολή, προκειμένου να στείλουμε στη δικαιοσύνη αυτούς που ζημίωσαν το δημόσιο συμφέρον.</w:t>
      </w:r>
    </w:p>
    <w:p>
      <w:pPr>
        <w:pStyle w:val="Normal"/>
        <w:spacing w:lineRule="auto" w:line="600"/>
        <w:ind w:firstLine="720"/>
        <w:jc w:val="both"/>
        <w:rPr/>
      </w:pPr>
      <w:r>
        <w:rPr>
          <w:rFonts w:cs="Arial" w:ascii="Arial" w:hAnsi="Arial"/>
        </w:rPr>
        <w:t xml:space="preserve">Εσείς το μήνυμα αυτό δεν το λάβατε και προφανώς συνεχίζετε τις </w:t>
      </w:r>
      <w:r>
        <w:rPr>
          <w:rFonts w:cs="Arial" w:ascii="Arial" w:hAnsi="Arial"/>
          <w:lang w:val="en-US"/>
        </w:rPr>
        <w:t>business</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usual</w:t>
      </w:r>
      <w:r>
        <w:rPr>
          <w:rFonts w:cs="Arial" w:ascii="Arial" w:hAnsi="Arial"/>
        </w:rPr>
        <w:t xml:space="preserve">. Εμείς, όμως, αυτήν την εντολή τη σεβόμαστε και θα την υπερασπιστούμε μέχρι τέλους. </w:t>
      </w:r>
    </w:p>
    <w:p>
      <w:pPr>
        <w:pStyle w:val="Normal"/>
        <w:spacing w:lineRule="auto" w:line="600"/>
        <w:ind w:firstLine="720"/>
        <w:jc w:val="both"/>
        <w:rPr>
          <w:rFonts w:ascii="Arial" w:hAnsi="Arial" w:cs="Arial"/>
        </w:rPr>
      </w:pPr>
      <w:r>
        <w:rPr>
          <w:rFonts w:cs="Arial" w:ascii="Arial" w:hAnsi="Arial"/>
        </w:rPr>
        <w:t xml:space="preserve">Θέλω να ελπίζω ότι όλοι οι συνάδελφοι της Εξεταστικής Επιτροπής του Βατοπεδίου θα συνεχίσουν με την ίδια υπευθυνότητα, με την ίδια συνέπεια, τη διερεύνηση της αλήθειας γι’ αυτό το μεγάλο σκάνδαλο. Και ελπίζω ότι όσο υπάρχει χρόνος ακόμα –γιατί πάντα υπάρχει λίγος χρόνος- η Νέα Δημοκρατία θα αποκηρύξει τη σημερινή δήλωση του εκπροσώπου της περί οριστικής αποχώρησης από την επιτροπή, θα το ξανασκεφτεί και θα επανέλθει το ταχύτερο δυνατό.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Τζαβάρα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στις κοινοβουλευτικές δημοκρατίες τα κόμματα δεν παίρνουν ατιμωτικές αποφάσεις. Τα κόμματα είναι υποχρεωμένα να επιδεικνύουν σοβαρότητα και υπευθυνότητα. </w:t>
      </w:r>
    </w:p>
    <w:p>
      <w:pPr>
        <w:pStyle w:val="Normal"/>
        <w:spacing w:lineRule="auto" w:line="600"/>
        <w:ind w:firstLine="720"/>
        <w:jc w:val="both"/>
        <w:rPr>
          <w:rFonts w:ascii="Arial" w:hAnsi="Arial" w:cs="Arial"/>
        </w:rPr>
      </w:pPr>
      <w:r>
        <w:rPr>
          <w:rFonts w:cs="Arial" w:ascii="Arial" w:hAnsi="Arial"/>
        </w:rPr>
        <w:t>Πράγματι, η απόφαση του Προέδρου μας και της κοινοβουλευτικής εκπροσώπησης που έχουμε σε αυτήν τη συγκεκριμένη προκαταρκτική επιτροπή που ερευνά το αν συντρέχουν πλέον προϋποθέσεις για να ασκηθούν ποινικές διώξεις εναντίον των προσώπων, τα οποία αναφέρθηκαν, είναι μία απόφαση ευθύνης, είναι μία απόφαση που περιφρουρεί το κύρος των κοινοβουλευτικών θεσμών, είναι μία απόφαση η οποία διαφυλάττει ως κόρη οφθαλμού ένα και μόνο μήνυμα προς όλη την κοινωνία: Κανένας δεν μπορεί να παίζει με τους θεσμούς και κανένας δεν δικαιούται να εμπαίζει το λαό. Αυτό είναι το μήνυμα που στέλνουμε σήμερα με την απόφασή μας αυτή.</w:t>
      </w:r>
    </w:p>
    <w:p>
      <w:pPr>
        <w:pStyle w:val="Normal"/>
        <w:spacing w:lineRule="auto" w:line="600"/>
        <w:ind w:firstLine="720"/>
        <w:jc w:val="both"/>
        <w:rPr>
          <w:rFonts w:ascii="Arial" w:hAnsi="Arial" w:cs="Arial"/>
        </w:rPr>
      </w:pPr>
      <w:r>
        <w:rPr>
          <w:rFonts w:cs="Arial" w:ascii="Arial" w:hAnsi="Arial"/>
        </w:rPr>
        <w:t xml:space="preserve">Διότι, θα μου επιτρέψετε, κύριε Κοινοβουλευτικέ Εκπρόσωπε του ΠΑΣΟΚ, με όλη την εκτίμηση και το σεβασμό που έχω στο πρόσωπό σας, σε αυτήν ακριβώς την υπόθεση, αυτό για το οποίο δεν μπορεί να είναι ποτέ κανείς υπερήφανος από το κόμμα σας, είναι το γεγονός ότι χρησιμοποιήσατε –και θα έλεγα εξαντλητικά και καταχρηστικά- μία υπόθεση στην οποία δεν υπήρξε και ούτε, πράγματι, σήμερα μπορεί και δικαιούται να πει κανένας ότι υπάρχει οσμή καν σκανδάλου, για να εξυπηρετήσετε τα παιχνίδια εξουσίας, τόσο τα εσωκομματικά σας, όσο και εκείνα τα οποία σήμερα προσπαθείτε να εξυφαίνετε και να εξελίσσετε, προκειμένου να περισπάτε την προσοχή του ελληνικού λαού από τα πραγματικά προβλήματα στα οποία έχετε βυθίσει τον τόπο. </w:t>
      </w:r>
    </w:p>
    <w:p>
      <w:pPr>
        <w:pStyle w:val="Normal"/>
        <w:spacing w:lineRule="auto" w:line="600"/>
        <w:ind w:firstLine="720"/>
        <w:jc w:val="both"/>
        <w:rPr>
          <w:rFonts w:ascii="Arial" w:hAnsi="Arial" w:cs="Arial"/>
        </w:rPr>
      </w:pPr>
      <w:r>
        <w:rPr>
          <w:rFonts w:cs="Arial" w:ascii="Arial" w:hAnsi="Arial"/>
        </w:rPr>
        <w:t xml:space="preserve">Εξηγούμαι, για να μην υπάρχει περιθώριο παρεξηγήσεων: Πείτε μου, λοιπόν, εσείς και όλοι όσοι συμμετέχουν από το κόμμα σας στη συγκεκριμένη επιτροπή, πώς είναι δυνατόν σε μία Κοινοβουλευτική Δημοκρατία να κινείται μία διαδικασία για την άσκηση ποινικής δίωξης για αδικήματα που και εσείς προσωπικά, αλλά και ο ίδιος ο Πρωθυπουργός, είναι σε θέση να γνωρίζει ότι έχουν παραγραφεί.; Ποινική δίωξη για παραγεγραμμένα αδικήματα δεν υπάρχει ούτε είναι νοητή μέσα στη σοβαρότητα των συνταγματικών θεσμών, εκτός εάν χρησιμοποιούμε τις διαδικασίες, όχι με το περιεχόμενο και το νόημα που τους δίνει το Σύνταγμα, αλλά γιατί έχουμε καταχρηστικά την απαίτηση να γελοιοποιούμε το Σύνταγμα και να δίνουμε στο περιεχόμενο των διατάξεών του το νόημα της επικαιρότητας που μας συμφέρει. Δεν υπάρχει, λοιπόν, περιθώριο για να συνεχίζεται αυτή η παρωδία. </w:t>
      </w:r>
    </w:p>
    <w:p>
      <w:pPr>
        <w:pStyle w:val="Normal"/>
        <w:spacing w:lineRule="auto" w:line="600"/>
        <w:ind w:firstLine="720"/>
        <w:jc w:val="both"/>
        <w:rPr>
          <w:rFonts w:ascii="Arial" w:hAnsi="Arial" w:cs="Arial"/>
        </w:rPr>
      </w:pPr>
      <w:r>
        <w:rPr>
          <w:rFonts w:cs="Arial" w:ascii="Arial" w:hAnsi="Arial"/>
        </w:rPr>
        <w:t xml:space="preserve">Αυτό είναι το μήνυμα της απόφασης. Αυτό είναι το νόημα της σοβαρότητας και της υπεύθυνης στάσης την οποία σήμερα με θάρρος και με παρρησία τηρούμε. Δεν υπάρχει, επίσης, περίπτωση -και αυτό θα έπρεπε τουλάχιστον όλοι να το έχετε αντιληφθεί, για να μην πω ότι το ξέρετε, αλλά το αποκρύπτετε- να επανέρχεται μονίμως η Βουλή για να εξετάζει την αλήθεια μίας υπόθεσης που επαρκώς κατά τη διάρκεια της προηγούμενης κοινοβουλευτικής περιόδου, θα έλεγα μάλιστα και εξαντλητικά, ερευνήθηκε. </w:t>
      </w:r>
    </w:p>
    <w:p>
      <w:pPr>
        <w:pStyle w:val="Normal"/>
        <w:spacing w:lineRule="auto" w:line="600"/>
        <w:ind w:firstLine="720"/>
        <w:jc w:val="both"/>
        <w:rPr>
          <w:rFonts w:ascii="Arial" w:hAnsi="Arial" w:cs="Arial"/>
        </w:rPr>
      </w:pPr>
      <w:r>
        <w:rPr>
          <w:rFonts w:cs="Arial" w:ascii="Arial" w:hAnsi="Arial"/>
        </w:rPr>
        <w:t xml:space="preserve">Άρα, προς τι αυτή η ανακύκλωση των ίδιων καταστάσεων, αυτή η ανακύκλωση των ίδιων μηνυμάτων, αυτή η ανακύκλωση των ίδιων καταχρήσεων; Από πού προκύπτει, λοιπόν, μετά από όλα όσα συνέβησαν, μετά από όλα όσα κατατέθηκαν ότι υπάρχει θέμα σκανδάλου, ότι υπάρχει θέμα ποινικής μεταχείρισης κάποιων κρατικών ή πολιτικών ή κυβερνητικών λειτουργών, όταν είναι δεδομένο ότι κανείς δεν ενθυλάκωσε δημόσιο χρήμα, όταν είναι δεδομένο -και το ξέρετε πολύ καλύτερα από εμένα- ότι μέχρι σήμερα ποτέ, κανείς με οποιαδήποτε ιδιότητά του δεν επέτυχε να μας πείσει ότι στη συγκεκριμένη περίπτωση είναι δυνατόν να προσδιοριστεί ως υπαξία ή υπεραξία των ακινήτων τα οποία αντηλλάγησαν, όταν είναι δεδομένο ότι υπάρχουν τρία πορίσματα, πέρα από τα πορίσματα του Σώματος Ορκωτών Εκτιμητών, που συνηγορούν και αποδεικνύουν ότι στη συγκεκριμένη περίπτωση σε καμμία και υπό οποιαδήποτε εκδοχή δεν είναι δυνατόν κανείς να κάνει λόγο για το ότι υπήρξε στη συγκεκριμένη περίπτωση διασπάθιση ή χειραγώγηση συνειδήσεων, πόρων δημοσίων προκειμένου να κατευθυνθούν σε συγκεκριμένες τσέπες. </w:t>
      </w:r>
    </w:p>
    <w:p>
      <w:pPr>
        <w:pStyle w:val="Normal"/>
        <w:spacing w:lineRule="auto" w:line="600"/>
        <w:ind w:firstLine="720"/>
        <w:jc w:val="both"/>
        <w:rPr>
          <w:rFonts w:ascii="Arial" w:hAnsi="Arial" w:cs="Arial"/>
        </w:rPr>
      </w:pPr>
      <w:r>
        <w:rPr>
          <w:rFonts w:cs="Arial" w:ascii="Arial" w:hAnsi="Arial"/>
        </w:rPr>
        <w:t>Άρα προς τι σήμερα αυτή η παρουσία και προς τι σήμερα αυτή η δήλωση; Κι εσείς από μόνοι σας θα έπρεπε να έχετε θέσει ένα τέλος, γιατί είναι δεδομένο -και μ' αυτό θέλω να καταλήξω, κύριε Πρόεδρε- ότι σε αυτήν την υπόθεση υπήρξαν πολύ σημαντικές και απρόβλεπτες εξηγήσεις και εξελίξεις, όχι όσον αφορά την ουσία του πράγματος, αλλά όσον αφορά τις προφάνειες που πετύχατε να στήσετε με τη βοήθεια κάποιων Μέσων Μαζικής Ενημέρωσης.</w:t>
      </w:r>
    </w:p>
    <w:p>
      <w:pPr>
        <w:pStyle w:val="Normal"/>
        <w:spacing w:lineRule="auto" w:line="600"/>
        <w:ind w:firstLine="720"/>
        <w:jc w:val="both"/>
        <w:rPr>
          <w:rFonts w:ascii="Arial" w:hAnsi="Arial" w:cs="Arial"/>
        </w:rPr>
      </w:pPr>
      <w:r>
        <w:rPr>
          <w:rFonts w:cs="Arial" w:ascii="Arial" w:hAnsi="Arial"/>
        </w:rPr>
        <w:t>Το μόνο σκάνδαλο που υπάρχει στην υπόθεση Βατοπεδίου είναι ο τρόπος με τον οποίο αναδείχτηκε ως σκάνδαλο αυτή η υπόθεση. Τώρα πια μπορούμε να το πούμε. Και το λέμε γιατί συμμετείχαμε υπομονετικά σε όλες τις διαδικασίες, γιατί ακριβώς επειδή δεν θέλαμε να κατηγορηθούμε ότι καλύψαμε ή προσπαθήσαμε να συγκαλύψουμε πτυχές της κυβερνητικής δράσης της τότε κυβέρνησης της Νέας Δημοκρατίας, γι’ αυτό επαναλαμβάνω σήμερα έχουμε το θάρρος να λέμε ότι επιτέλους, πρέπει να τελειώνει αυτή η παρωδία του Συντάγματος, αυτή η διακωμώδηση των θεσμ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μπορεί και επ’ ουδενί είναι δυνατόν σε μία Κοινοβουλευτική Δημοκρατία την επόμενη κοινοβουλευτική περίοδο από τη στιγμή που ο κυρίαρχος λαός με εκλογές έχει κλείσει τις πολιτικές ευθύνες, να έρχεται σήμερα η Βουλή και να ασκεί με πρωτοβουλία της σημερινής Πλειοψηφίας κοινοβουλευτικό έλεγχο στην κυβέρνηση της παρελθούσας κοινοβουλευτικής περιόδου. </w:t>
      </w:r>
    </w:p>
    <w:p>
      <w:pPr>
        <w:pStyle w:val="Normal"/>
        <w:spacing w:lineRule="auto" w:line="600"/>
        <w:ind w:firstLine="720"/>
        <w:jc w:val="both"/>
        <w:rPr>
          <w:rFonts w:ascii="Arial" w:hAnsi="Arial" w:cs="Arial"/>
        </w:rPr>
      </w:pPr>
      <w:r>
        <w:rPr>
          <w:rFonts w:cs="Arial" w:ascii="Arial" w:hAnsi="Arial"/>
        </w:rPr>
        <w:t>Φανταστείτε, για την αναλογία του πράγματος, να έρθει σήμερα κάποιος Βουλευτής ή κάποια ομάδα Βουλευτών και να καταθέσει επερώτηση για να ελέγξει την κυβερνητική δραστηριότητα της κυβέρνησης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παρακαλώ ολοκληρώστε.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νάλογο με αυτήν την άτοπη περίπτωση είναι και αυτό που επιχειρείτε να κάνετε και αυτό που προσπαθείτε να δώσετε και να προσδώσετε στις ενέργειες που συνοδεύουν αυτήν τη διακωμώδηση των συνταγματικών και των κοινοβουλευτικών θεσμών, που δυστυχώς ακόμα και σήμερα, όταν όλα έχουν αποκαλυφθεί ότι ήταν μία μεθόδευση, ακόμα και τώρα </w:t>
      </w:r>
    </w:p>
    <w:p>
      <w:pPr>
        <w:pStyle w:val="Normal"/>
        <w:spacing w:lineRule="auto" w:line="600"/>
        <w:jc w:val="both"/>
        <w:rPr>
          <w:rFonts w:ascii="Arial" w:hAnsi="Arial" w:cs="Arial"/>
        </w:rPr>
      </w:pPr>
      <w:r>
        <w:rPr>
          <w:rFonts w:cs="Arial" w:ascii="Arial" w:hAnsi="Arial"/>
        </w:rPr>
        <w:t xml:space="preserve">-επαναλαμβάνω- δεν έχετε έστω και στην υστάτη στιγμή το κουράγιο, το θάρρος, την παρρησία, το κύρος να πείτε ότι τελείωσε με αυτήν την ιστορία πλέον. </w:t>
      </w:r>
    </w:p>
    <w:p>
      <w:pPr>
        <w:pStyle w:val="Normal"/>
        <w:spacing w:lineRule="auto" w:line="600"/>
        <w:ind w:firstLine="720"/>
        <w:jc w:val="both"/>
        <w:rPr/>
      </w:pPr>
      <w:r>
        <w:rPr>
          <w:rFonts w:cs="Arial" w:ascii="Arial" w:hAnsi="Arial"/>
        </w:rPr>
        <w:t>Ο λαός ξέρει πολύ καλά τι έχει συμβεί. Ο λαός ξέρει πολύ καλά ότι εδώ δεν υπάρχουν πια ποινικές ευθύνες, είτε γιατί -αν ποτέ υπήρξαν- έχουν παραγραφεί και το ξέρετε πολύ καλά είτε γιατί κάποιοι εξ υμών προσπάθησαν να προσδώσουν ποινική επίφαση σε συμπεριφορές κυβερνητικών στελεχών της Νέας Δημοκρατίας που στοιχειωδώς δεν εμφανίζουν τέτοιου είδους χαρακτηριστικά.</w:t>
      </w:r>
    </w:p>
    <w:p>
      <w:pPr>
        <w:pStyle w:val="Normal"/>
        <w:spacing w:lineRule="auto" w:line="600"/>
        <w:ind w:firstLine="720"/>
        <w:jc w:val="both"/>
        <w:rPr>
          <w:rFonts w:ascii="Arial" w:hAnsi="Arial" w:cs="Arial"/>
        </w:rPr>
      </w:pPr>
      <w:r>
        <w:rPr>
          <w:rFonts w:cs="Arial" w:ascii="Arial" w:hAnsi="Arial"/>
        </w:rPr>
        <w:t xml:space="preserve">Επομένως χρειάζεται μεγαλύτερη γενναιότητα, χρειάζεται μεγαλύτερη ειλικρίνεια, εάν πραγματικά θέλετε να μας πείσετε ότι σας ενδιαφέρει η διαφάνεια και σας ενδιαφέρει, πράγματι, αυτός ο τόπος να μπορέσει εκ του ασφαλούς να οδηγηθεί έξω από αυτήν τη δεινή κατάσταση την οποία βιώνει σήμερα ο λαός μας. </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ολύ.</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θα μπορούσα να έχω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απουτσή, θα πρέπει να ακούσουμε και τους άλλους Κοινοβουλευτικούς Εκπροσώπου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θέλω να πάρω τριάντα δευτερόλεπτα, δεδομένου ότι όλη η ομιλία του Κοινοβουλευτικού Εκπροσώπου της Νέας Δημοκρατίας στην πραγματικότητα αντέκρουσε τα δικά μου επιχειρήμα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Θέλω να πω ότι στην πραγματικότητα όλα αυτά τα οποία είπε ο κ. Τζαβάρας είναι προφάσεις εν αμαρτίαις. Είναι η ομολογία της πλήρους ενοχής της παράταξης, η πλήρης προσχώρηση της λογικής, της αντίληψης, των επιχειρημάτων της νέας Νέας Δημοκρατίας του κ. Σαμαρά στην επιχειρηματολογία και στις θέσεις της παλαιάς Νέας Δημοκρατίας του κ. Καραμανλή. Αυτή είναι η ουσία της υπόθεσης. </w:t>
      </w:r>
    </w:p>
    <w:p>
      <w:pPr>
        <w:pStyle w:val="Normal"/>
        <w:spacing w:lineRule="auto" w:line="600"/>
        <w:ind w:firstLine="720"/>
        <w:jc w:val="both"/>
        <w:rPr>
          <w:rFonts w:ascii="Arial" w:hAnsi="Arial" w:cs="Arial"/>
        </w:rPr>
      </w:pPr>
      <w:r>
        <w:rPr>
          <w:rFonts w:cs="Arial" w:ascii="Arial" w:hAnsi="Arial"/>
        </w:rPr>
        <w:t xml:space="preserve">Από εκεί και πέρα, νομίζω ότι ο ελληνικός λαός κρίνει, αξιολογεί και θα γράψει με μελανά γράμματα στην πολιτική ιστορία του τόπου τη σημερινή απόφαση της Νέας Δημοκρατί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ου Κομμουνιστικού Κόμματος Ελλάδας κ. Σπύρος Χαλβατζής έχε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μείς μιλήσαμε πολλές φορές για το σκάνδαλο του Βατοπεδίου με κάθε ευκαιρία και είναι μέγα σκάνδαλο, γιατί υπάρχει ζημία του δημοσίου αποδεδειγμένη. Αυτό είναι μία πραγματικότητα και ξεκινάει από πολύ μακριά: από τη μη έκδοση προεδρικών διαταγμάτων για την κατοχύρωση των δικαιωμάτων του δημοσίου στη λίμνη μέχρι τη νομιμοποίηση διαφόρων καταστάσεων παράνομων, ακόμα μέχρι και την ταχύτητα με την οποία εξευρέθηκαν και μεταβιβάστηκαν οικόπεδα «φιλέτα» και άλλα ακίνητα προς τη μονή. Τέτοια ταχύτητα αν είχε το ελληνικό δημόσιο, θα είχαμε φθάσει στον Άρη τώρα! Το ένα είναι αυτό.</w:t>
      </w:r>
    </w:p>
    <w:p>
      <w:pPr>
        <w:pStyle w:val="Normal"/>
        <w:spacing w:lineRule="auto" w:line="600"/>
        <w:ind w:firstLine="720"/>
        <w:jc w:val="both"/>
        <w:rPr>
          <w:rFonts w:ascii="Arial" w:hAnsi="Arial" w:cs="Arial"/>
        </w:rPr>
      </w:pPr>
      <w:r>
        <w:rPr>
          <w:rFonts w:cs="Arial" w:ascii="Arial" w:hAnsi="Arial"/>
        </w:rPr>
        <w:t xml:space="preserve">Δεύτερον, είμαστε κατηγορηματικά αντίθετοι με τη λογική της παραγραφής: λογική την οποία έχουν επικαλεστεί στο παρελθόν όλες οι κυβερνήσεις και της Νέας Δημοκρατίας και του ΠΑΣΟΚ. Και άλλη φορά έχουμε πει ότι εάν σε ένα χωριό κάποιος φάει το δίκιο του συγχωριανού του, ανεξάρτητα άμα περάσει από δικαστήριο ή όχι, στη συνείδηση των συγχωριανών του αυτός ο άνθρωπος είναι καταδικαστέος και το αδίκημα που έχει πράξει δεν διαγράφεται με τίποτα. </w:t>
      </w:r>
    </w:p>
    <w:p>
      <w:pPr>
        <w:pStyle w:val="Normal"/>
        <w:spacing w:lineRule="auto" w:line="600"/>
        <w:ind w:firstLine="720"/>
        <w:jc w:val="both"/>
        <w:rPr>
          <w:rFonts w:ascii="Arial" w:hAnsi="Arial" w:cs="Arial"/>
        </w:rPr>
      </w:pPr>
      <w:r>
        <w:rPr>
          <w:rFonts w:cs="Arial" w:ascii="Arial" w:hAnsi="Arial"/>
        </w:rPr>
        <w:t>Τώρα, σε ό,τι αφορά τη συμμετοχή μας στις επιτροπές, κάνουμε κάθε δυνατή προσπάθεια, στο μέτρο των δυνάμεών μας, να αποκαλυφθεί, όσο γίνεται στα πλαίσια του σημερινού συστήματος, αλλά και του δικομματισμού, μία αλήθεια, να αποκαλυφθούν οι πολιτικές ευθύνες για τα σκάνδαλα, εάν και εφόσον και σε όποια περίπτωση υπάρχουν ποινικές ευθύνες.</w:t>
      </w:r>
    </w:p>
    <w:p>
      <w:pPr>
        <w:pStyle w:val="Normal"/>
        <w:spacing w:lineRule="auto" w:line="600"/>
        <w:ind w:firstLine="720"/>
        <w:jc w:val="both"/>
        <w:rPr>
          <w:rFonts w:ascii="Arial" w:hAnsi="Arial" w:cs="Arial"/>
        </w:rPr>
      </w:pPr>
      <w:r>
        <w:rPr>
          <w:rFonts w:cs="Arial" w:ascii="Arial" w:hAnsi="Arial"/>
        </w:rPr>
        <w:t xml:space="preserve">Η αλήθεια είναι –και το έχουμε επανειλημμένα πει και μέχρι σήμερα τουλάχιστον δεν έχουμε δει τίποτα διαφορετικά- ότι «κόρακας κοράκου μάτι δεν βγάζει». Στα περισσότερα από τα σκάνδαλα έχουν ευθύνες και τα δύο κόμματα του δικομματισμού, και η Νέα Δημοκρατία και το ΠΑΣΟΚ. </w:t>
      </w:r>
    </w:p>
    <w:p>
      <w:pPr>
        <w:pStyle w:val="Normal"/>
        <w:spacing w:lineRule="auto" w:line="600"/>
        <w:ind w:firstLine="720"/>
        <w:jc w:val="both"/>
        <w:rPr>
          <w:rFonts w:ascii="Arial" w:hAnsi="Arial" w:cs="Arial"/>
        </w:rPr>
      </w:pPr>
      <w:r>
        <w:rPr>
          <w:rFonts w:cs="Arial" w:ascii="Arial" w:hAnsi="Arial"/>
        </w:rPr>
        <w:t>Πάντως, στη σημερινή περίπτωση η αποχώρηση της Νέας Δημοκρατίας δεν μπορεί να χαρακτηριστεί, κατά την άποψή μας, με τον τρόπο που χαρακτηρίστηκε από τον κ. Παπουτσή σαν το μέγιστο και μείζον γεγονός, που θα το γράψει η ιστορία. Έχει να γράψει η ιστορία όλες αυτές τις επιθέσεις που γίνονται στα δικαιώματα του λαού και της νεολαίας, στα δικαιώματα των εργαζομένων. Και αυτά τα γράφει καθημερινά.</w:t>
      </w:r>
    </w:p>
    <w:p>
      <w:pPr>
        <w:pStyle w:val="Normal"/>
        <w:spacing w:lineRule="auto" w:line="600"/>
        <w:ind w:firstLine="720"/>
        <w:jc w:val="both"/>
        <w:rPr>
          <w:rFonts w:ascii="Arial" w:hAnsi="Arial" w:cs="Arial"/>
        </w:rPr>
      </w:pPr>
      <w:r>
        <w:rPr>
          <w:rFonts w:cs="Arial" w:ascii="Arial" w:hAnsi="Arial"/>
        </w:rPr>
        <w:t>Και η αποχώρηση της Νέας Δημοκρατίας αποτελεί ένα ακόμα σενάριο, ένα ακόμα επεισόδιο, στα πλαίσια της δήθεν ουσιαστικής διαμάχης και όχι μόνο ανάμεσα στη Νέα Δημοκρατία και στο ΠΑΣΟΚ.</w:t>
      </w:r>
    </w:p>
    <w:p>
      <w:pPr>
        <w:pStyle w:val="Normal"/>
        <w:spacing w:lineRule="auto" w:line="600"/>
        <w:ind w:firstLine="720"/>
        <w:jc w:val="both"/>
        <w:rPr>
          <w:rFonts w:ascii="Arial" w:hAnsi="Arial" w:cs="Arial"/>
        </w:rPr>
      </w:pPr>
      <w:r>
        <w:rPr>
          <w:rFonts w:cs="Arial" w:ascii="Arial" w:hAnsi="Arial"/>
        </w:rPr>
        <w:t>Και για μια άλλη φορά να  πούμε, υπάρχουν σκάνδαλα. Και το Βατοπέδιο είναι σκάνδαλο, γιατί το δημόσιο έχει υποστεί μεγάλη ζημία. Και εμείς, στο μέτρο των δυνάμεων μας, θα κάνουμε προσπάθεια να αποκαλυφθούν οι πάσης φύσεως ευθύνες, όπου και αν υπάρχου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Θεόδωρος Δρίτσας, εκ μέρους του Συνασπισμού της Ριζοσπαστικής Αριστεράς, έχει το λόγο για πέντε λεπτ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ήμερα το μεσημέρι, ακριβώς επειδή ως μέλος της επιτροπής για το Βατοπέδι, εκ μέρους του ΣΥΡΙΖΑ ήμουν στη συνεδρίαση και παρέστην και κατά τη διάρκεια που οι εκπρόσωποι της Νέας Δημοκρατίας κατέθεσαν και ανέγνωσαν τη δήλωση αποχώρησης τους, επιτόπου προχώρησα -όπως και οι εκπρόσωποι των υπολοίπων κομμάτων- στον αναγκαίο σχολιασμό και στην αναγκαία αποσαφήνιση της δικής μας θέσης απέναντι σε αυτήν την εξέλιξη.  </w:t>
      </w:r>
    </w:p>
    <w:p>
      <w:pPr>
        <w:pStyle w:val="Normal"/>
        <w:spacing w:lineRule="auto" w:line="600"/>
        <w:ind w:firstLine="720"/>
        <w:jc w:val="both"/>
        <w:rPr>
          <w:rFonts w:ascii="Arial" w:hAnsi="Arial" w:cs="Arial"/>
        </w:rPr>
      </w:pPr>
      <w:r>
        <w:rPr>
          <w:rFonts w:cs="Arial" w:ascii="Arial" w:hAnsi="Arial"/>
        </w:rPr>
        <w:t>Στο ίδιο πνεύμα και με το ίδιο περιεχόμενο οφείλω και ενώπιον του Τμήματος του Κοινοβουλίου να καταθέσω την  άποψη του ΣΥΡΙΖΑ για την εξέλιξη αυτή. Η δήλωση αποχώρησης της Νέας Δημοκρατίας είναι, κατά τη γνώμη μας, πανηγυρική επιβεβαίωση της τακτικής  της συγκάλυψης και της απενοχοποίησης των ευθυνών που έχουν πρόσωπα και πολιτικοί οργανισμοί, που κυβέρνησαν τη χώρα μας. Είναι η τακτική της παραγραφής, όχι απλώς της νομικής παραγραφής, αλλά της παραγραφής από την ευθύνη που έχουν αυτά τα κόμματα και αυτοί οι εκπρόσωποί τους, που σήκωσαν το βάρος μιας συναλλαγής με τα πολιτικά τους, τα κοινωνικά τους και οικονομικά τους στηρίγματα σε σειρά περιπτώσεων που πήραν το χαρακτήρα σκανδάλων, ακριβώς για να διατηρηθούν στην εξουσία. Πρόκειται για ένα πλέγμα σχέσεων, εις βάρος των συμφερόντων της ελληνικής κοινωνίας και του δημόσιου πλούτου, στο οποίο ενέχονται κυβερνήσεις, τόσο του ΠΑΣΟΚ, όσο και της Νέας Δημοκρατίας.</w:t>
      </w:r>
    </w:p>
    <w:p>
      <w:pPr>
        <w:pStyle w:val="Normal"/>
        <w:spacing w:lineRule="auto" w:line="600"/>
        <w:ind w:firstLine="720"/>
        <w:jc w:val="both"/>
        <w:rPr/>
      </w:pPr>
      <w:r>
        <w:rPr>
          <w:rFonts w:cs="Arial" w:ascii="Arial" w:hAnsi="Arial"/>
        </w:rPr>
        <w:t xml:space="preserve">Τόνισα στη δήλωσή  μου το μεσημέρι στην επιτροπή, κύριε Πρόεδρε, αλλά  το τονίζω και εδώ ότι αυτή η πράξη της Νέας Δημοκρατίας, η πράξη της αποχώρησης, πράξη συγκάλυψης και τεχνητής απενοχοποίησης και λήθης,  δεν θα είχε περιθώριο να επιχειρηθεί, εάν δεν υπήρχε η ανάλογη συγκάλυψη από την πλευρά του ΠΑΣΟΚ, διά της παραγραφής των ευθυνών των δικών του κυβερνήσεων και της μη παραπομπής, τουλάχιστον, των δύο προφανέστατα εμπλεκομένων και ενδεχομένως  ενεχομένων στην υπόθεση -και που, άρα, αναγκαία είναι η περαιτέρω διερεύνηση- δηλαδή των τότε μελών της κυβερνήσεως του ΠΑΣΟΚ, του κ.Φωτιάδη και του κ. Δρυ. Τη στιγμή που στην επιτροπή αυτή δεν εξετάζονται οι ενδεχόμενες ποινικές ευθύνες του κ.Φωτιάδη και του κ. Δρυ, βρίσκει το περιθώριο η Νέα Δημοκρατία πολιτικά, νομικά ή με οποιοδήποτε άλλο σαθρό, κατά τη γνώμη μας, επιχείρημα, αλλά βάσιμο ως προς την εξισορρόπηση των διαφορετικών ευθυνών και του συμψηφισμού τους και επιχειρεί αυτήν τη στιγμή, αυτήν την αντιδημοκρατική πράξη. </w:t>
      </w:r>
    </w:p>
    <w:p>
      <w:pPr>
        <w:pStyle w:val="Normal"/>
        <w:spacing w:lineRule="auto" w:line="600"/>
        <w:ind w:firstLine="720"/>
        <w:jc w:val="both"/>
        <w:rPr>
          <w:rFonts w:ascii="Arial" w:hAnsi="Arial" w:cs="Arial"/>
        </w:rPr>
      </w:pPr>
      <w:r>
        <w:rPr>
          <w:rFonts w:cs="Arial" w:ascii="Arial" w:hAnsi="Arial"/>
        </w:rPr>
        <w:t xml:space="preserve">Η επιτροπή, κύριε Πρόεδρε -και οφείλει να το γνωρίζει και το Τμήμα- βρίσκεται μπροστά σε πραγματικές δυσκολίες, διότι οι κρατικές υπηρεσίες μέχρι στιγμής, δεν ανταποκρίνονται στην τεκμηρίωση της ζημίας που έχει υποστεί το ελληνικό δημόσιο, με προσχήματα, με κάλυψη πίσω από νομικό πλαίσιο που έτσι ή αλλιώς, εν πάση περιπτώσει, είναι ένα πραγματικό ζήτημα. Τα μέλη της επιτροπής –και εμείς με τις μικρές μας δυνάμεις, επίσης- προσπαθούμε να διασπάσουμε αυτό το πέπλο που απειλεί  να μην αναδείξει την πραγματική, νομική τεκμηρίωση των ευθυνών και της ζημίας του δημοσίου. Αυτό όμως δεν μπορεί να αποτελεί δικαιολογία. Αντιθέτως, η συνέχιση του έργου της επιτροπής, μέχρις ότου εξαντλήσει όλα της τα όρια, είναι και για εμάς η βασική υπεύθυνη στάση. </w:t>
      </w:r>
    </w:p>
    <w:p>
      <w:pPr>
        <w:pStyle w:val="Normal"/>
        <w:spacing w:lineRule="auto" w:line="600"/>
        <w:ind w:firstLine="720"/>
        <w:jc w:val="both"/>
        <w:rPr>
          <w:rFonts w:ascii="Arial" w:hAnsi="Arial" w:cs="Arial"/>
        </w:rPr>
      </w:pPr>
      <w:r>
        <w:rPr>
          <w:rFonts w:cs="Arial" w:ascii="Arial" w:hAnsi="Arial"/>
        </w:rPr>
        <w:t>Πιστεύουμε ότι αναπαράχθηκε σήμερα στην επιτροπή και ήδη στην Αίθουσα του Τμήματος, το γνωστό δίπολο της συγκάλυψης και της παραπομπής στη λήθη όλων αυτών των ευθυνών. Ο ΣΥΡΙΖΑ επιμένει ότι θα κάνει τα πάντα για να μην το επιτρέψει, γιατί νομίζουμε ότι αυτή είναι η απαίτηση της ελληνικής κοινων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ου Λαϊκού Ορθόδοξου Συναγερμού κ. Σπυρίδων-Άδωνις Γεωργιάδης έχει το λόγο.</w:t>
      </w:r>
    </w:p>
    <w:p>
      <w:pPr>
        <w:pStyle w:val="Normal"/>
        <w:spacing w:lineRule="auto" w:line="600"/>
        <w:ind w:firstLine="720"/>
        <w:jc w:val="both"/>
        <w:rPr>
          <w:rFonts w:ascii="Arial" w:hAnsi="Arial" w:cs="Arial"/>
        </w:rPr>
      </w:pPr>
      <w:r>
        <w:rPr>
          <w:rFonts w:cs="Arial" w:ascii="Arial" w:hAnsi="Arial"/>
        </w:rPr>
        <w:t>Ορίστε, κύριε Γεωργιάδη, έχετε το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κύριε Πρόεδρε, και συγγνώμη για την καθυστέρηση αλλά, ξέρετε, ήμουν ταυτόχρονα, εισηγητής και στην επιτροπή, λόγω των Θερινών Τμημάτων.</w:t>
      </w:r>
    </w:p>
    <w:p>
      <w:pPr>
        <w:pStyle w:val="Normal"/>
        <w:spacing w:lineRule="auto" w:line="600"/>
        <w:ind w:firstLine="720"/>
        <w:jc w:val="both"/>
        <w:rPr>
          <w:rFonts w:ascii="Arial" w:hAnsi="Arial" w:cs="Arial"/>
        </w:rPr>
      </w:pPr>
      <w:r>
        <w:rPr>
          <w:rFonts w:cs="Arial" w:ascii="Arial" w:hAnsi="Arial"/>
        </w:rPr>
        <w:t>Θέλω να απευθύνω ένα ερώτημα στη Νέα Δημοκρατία. Εφόσον ανακαλύψατε –και εγώ να το δεχτώ- ότι δεν υπάρχει σκάνδαλο και ότι όλο αυτό είναι παρωδία, θα ζητήσετε συγγνώμη από τον κ. Βουλγαράκη, φερ’ ειπείν, τον οποίο θέσατε εκτός κόμματος, λόγω της δήθεν εμπλοκής του στο σκάνδαλο της Ιεράς Μονής Βατοπεδίου; Ένα ερώτημα.</w:t>
      </w:r>
    </w:p>
    <w:p>
      <w:pPr>
        <w:pStyle w:val="Normal"/>
        <w:spacing w:lineRule="auto" w:line="600"/>
        <w:ind w:firstLine="720"/>
        <w:jc w:val="both"/>
        <w:rPr>
          <w:rFonts w:ascii="Arial" w:hAnsi="Arial" w:cs="Arial"/>
        </w:rPr>
      </w:pPr>
      <w:r>
        <w:rPr>
          <w:rFonts w:cs="Arial" w:ascii="Arial" w:hAnsi="Arial"/>
        </w:rPr>
        <w:t xml:space="preserve">Εάν μεν υπάρχει  σκάνδαλο, να μείνετε στην επιτροπή και τότε καλώς διαγράψατε τον κ. Βουλγαράκη, γιατί περιμένετε να δείτε αν είναι αθώος ή ένοχος. Εάν δεν υπάρχει σκάνδαλο, όπως μας λέτε σήμερα, τότε προκύπτει ένα μείζον ερώτημα, ότι έχετε προσβάλει βάναυσα έναν πρώην Υπουργό σας και έναν Βουλευτή σας, από τον οποίο πρέπει να ζητήσετε συγγνώμη. </w:t>
      </w:r>
    </w:p>
    <w:p>
      <w:pPr>
        <w:pStyle w:val="Normal"/>
        <w:spacing w:lineRule="auto" w:line="600"/>
        <w:ind w:firstLine="720"/>
        <w:jc w:val="both"/>
        <w:rPr>
          <w:rFonts w:ascii="Arial" w:hAnsi="Arial" w:cs="Arial"/>
        </w:rPr>
      </w:pPr>
      <w:r>
        <w:rPr>
          <w:rFonts w:cs="Arial" w:ascii="Arial" w:hAnsi="Arial"/>
        </w:rPr>
        <w:t>Το ίδιο, φυσικά, δεν ισχύει μόνο για τον κ. Βουλγαράκη. Ισχύει για όλους τους υπολοίπους Υπουργούς σας, οι οποίοι ενεπλάκησαν. Αναφέρομαι ονομαστικά: Τον κ. Δούκα τον βγάλατε εκτός ψηφοδελτίων, λόγω της δήθεν εμπλοκής του –εφόσον λέτε ότι είναι παρωδία και αποχωρείτε- στο δήθεν σκάνδαλο της Ιεράς Μονής Βατοπεδίου. Θα ζητήσετε δημοσίως συγγνώμη από τον κ. Δούκα; Κύριε Τζαβάρα, θέλουμε απάντηση σήμερα. Αυτά είναι μείζονα θέματ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Τι σας νοιάζει εσά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 διακόπτετε, κύριε Τζαβάρ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Θα σας πω τι με νοιάζει, διότι ακούστε εάν η Νέα Δημοκρατία είναι ένα κόμμα, το οποίο με πολύ μεγάλη ευκολία στέλνει στο πυρ το εξώτερον δικά της στελέχη και πρώην Υπουργούς, τους ξεφτιλίζει στην κοινωνία, για ένα θέμα που τελικά ανακαλύπτει η ίδια ότι δεν υφίσταται, τότε αυτό σημαίνει ότι είστε τόσο ανεύθυνοι, που ξεφτιλίζετε τους δικούς σας ανθρώπους, χωρίς να υπάρχει ζήτημα. Με συγχωρείτε, αυτό με αφορά ως πολίτη. Επίσης, ο κ. Κοντός εμπλεκόμενος κατά την ίδια έννοια. Επίσης, ο κ. Κιλτίδης εμπλεκόμενος κατά την ίδια έννοια. Επίσης, ο κ. Ρουσσόπουλος εμπλεκόμενος κατά την ίδια έννοια. </w:t>
      </w:r>
    </w:p>
    <w:p>
      <w:pPr>
        <w:pStyle w:val="Normal"/>
        <w:spacing w:lineRule="auto" w:line="600"/>
        <w:ind w:firstLine="720"/>
        <w:jc w:val="both"/>
        <w:rPr>
          <w:rFonts w:ascii="Arial" w:hAnsi="Arial" w:cs="Arial"/>
        </w:rPr>
      </w:pPr>
      <w:r>
        <w:rPr>
          <w:rFonts w:cs="Arial" w:ascii="Arial" w:hAnsi="Arial"/>
        </w:rPr>
        <w:t xml:space="preserve">Εάν το δεχθούμε –και ξέρω, κύριε Τζαβάρα, ότι είστε και εσείς μελετητής των αρχαίων συγγραφών του Αριστοτέλους-   δύο δρόμοι υπάρχουν, κατά τη ζωή. Δρόμος ένας: Υπάρχει σκάνδαλο, το διερευνούμε, μένουμε στην επιτροπή και άρα, καλώς θέσατε εκτός κόμματος τον κ. Βουλγαράκη, τον κ. Ρουσσόπουλο, τον κ. Δούκα, τον κ. Μπασιάκο και όλους του  υπολοίπους. Αν έχω ξεχάσει κάποιον, είναι εκ παραδρομής, το ξεκαθαρίζω. </w:t>
      </w:r>
    </w:p>
    <w:p>
      <w:pPr>
        <w:pStyle w:val="Normal"/>
        <w:spacing w:lineRule="auto" w:line="600"/>
        <w:ind w:firstLine="720"/>
        <w:jc w:val="both"/>
        <w:rPr>
          <w:rFonts w:ascii="Arial" w:hAnsi="Arial" w:cs="Arial"/>
        </w:rPr>
      </w:pPr>
      <w:r>
        <w:rPr>
          <w:rFonts w:cs="Arial" w:ascii="Arial" w:hAnsi="Arial"/>
        </w:rPr>
        <w:t xml:space="preserve">Δεύτερος δρόμος: Δεν υπάρχει σκάνδαλο,  είναι παρωδία, γι’ αυτό αποχωρείτε από τη σχετική  Προανακριτική Των Πραγμάτων Επιτροπή, όπως λέγεται. Αλλά, αφού δεν υπάρχει σκάνδαλο, πάει να πει ότι το κόμμα σας έβγαλε ως προτεινομένη ετυμηγορία στον ελληνικό λαό ότι οι όλοι αυτοί κύριοι ήσαν αθώοι των κατηγοριών. Άρα, προφανώς, ως ένα υπεύθυνο κόμμα που είστε, θα αναλάβετε οι ίδιοι να προασπίσετε την τιμή και την υπόληψη στην ελληνική κοινωνία αυτών των αθώων ανθρώπων, για το ότι υπέστησαν αυτό το δημόσιο εξευτελισμό για κάτι το οποίο δεν ήταν σκάνδαλο. </w:t>
      </w:r>
    </w:p>
    <w:p>
      <w:pPr>
        <w:pStyle w:val="Normal"/>
        <w:spacing w:lineRule="auto" w:line="600"/>
        <w:ind w:firstLine="720"/>
        <w:jc w:val="both"/>
        <w:rPr/>
      </w:pPr>
      <w:r>
        <w:rPr>
          <w:rFonts w:cs="Arial" w:ascii="Arial" w:hAnsi="Arial"/>
        </w:rPr>
        <w:t xml:space="preserve">Εγώ, με πολύ μεγάλη χαρά θα περιμένω να ακούσω ποιον από τους δύο δρόμους θα επιλέξετε. Αλλά να τα ξεκαθαρίσουμε, κύριε Τζαβάρα γιατί «και έτσι και γιουβέτσι» δεν γίνεται. Θα διαλέξετε: ή μένετε στην επιτροπή και άρα, καλώς αποπέμψατε όλους αυτούς ή φεύγετε από την επιτροπή, γιατί καταλάβατε ότι πρόκειται περί παρωδίας και ότι δεν υπάρχει σκάνδαλο και άρα όλοι αυτοί επιστρέφουν αύριο στην κοινωνία «με καθαρό το κούτελό τους» και με το «συγγνώμη» του Προέδρου σας, του κ. Σαμαρά, ο οποίος -αν θυμάμαι- από ένα πεζοδρόμιο ξεκίνησε τις καρατομήσεις. </w:t>
      </w:r>
    </w:p>
    <w:p>
      <w:pPr>
        <w:pStyle w:val="Normal"/>
        <w:spacing w:lineRule="auto" w:line="600"/>
        <w:ind w:firstLine="720"/>
        <w:jc w:val="both"/>
        <w:rPr>
          <w:rFonts w:ascii="Arial" w:hAnsi="Arial" w:cs="Arial"/>
        </w:rPr>
      </w:pPr>
      <w:r>
        <w:rPr>
          <w:rFonts w:cs="Arial" w:ascii="Arial" w:hAnsi="Arial"/>
        </w:rPr>
        <w:t>Θα κάνω και μια δήλωση επί του θέματος. Εμείς, κύριε Πρόεδρε, και κύριοι Κοινοβουλευτικοί Εκπρόσωποι των υπολοίπων κομμάτων, με περίσκεψη ακούμε αυτά που λέει η Νέα Δημοκρατία. Θεωρούμε ότι αν ο τότε Πρωθυπουργός, ο κ. Καραμανλής, έβγαινε την πρώτη μέρα και έλεγε στη Βουλή των Ελλήνων ότι αποτελεί πολιτική μας απόφαση η υποστήριξη της Ιεράς Μονής Βατοπεδίου για εθνικούς λόγους, θα μπορούσαμε εκεί να συζητήσουμε για το αν αυτό θα το θεωρούσαμε σκάνδαλο ή όχι. Χρειαζόταν, όμως, από τον τότε Πρωθυπουργό μια γενναία, θαρραλέα πολιτική πράξη, να έρθει εδώ ως Πρωθυπουργός τότε στο Ναό της Δημοκρατίας και να μας πει ξεκάθαρα τι είχε στο μυαλό του. Αυτό ο κ. Καραμανλής δεν το έπραξε. Αντιθέτως, άφησε το Άγιο Όρος και εν γένει την Εκκλησία να διασύρεται επί σειρά μηνών με το λεγόμενο σκάνδαλο της Ιεράς Μονής Βατοπεδίου, χωρίς να παράσχει ως Πρωθυπουργός της χώρας καμμία απολύτως υποστήριξη. Αυτό που λέτε σήμερα εσείς, φέρ’ ειπείν, έπρεπε να το πει ως Πρωθυπουργός ο κ. Καραμαν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κλείνω αμέσως.</w:t>
      </w:r>
    </w:p>
    <w:p>
      <w:pPr>
        <w:pStyle w:val="Normal"/>
        <w:spacing w:lineRule="auto" w:line="600"/>
        <w:ind w:firstLine="720"/>
        <w:jc w:val="both"/>
        <w:rPr>
          <w:rFonts w:ascii="Arial" w:hAnsi="Arial" w:cs="Arial"/>
        </w:rPr>
      </w:pPr>
      <w:r>
        <w:rPr>
          <w:rFonts w:cs="Arial" w:ascii="Arial" w:hAnsi="Arial"/>
        </w:rPr>
        <w:t xml:space="preserve">Τι μας το λέει τώρα ο κ. Τζαβάρας; Να ερχόταν εδώ ο τότε Πρωθυπουργός και να μας το έλεγε και να σηκωνόταν ο καθένας από εμάς και να έπαιρνε το μέρος της ευθύνης του, αν το θεωρεί σκάνδαλο ή όχι. Αφού ο κ. Καραμανλής εδέχθη να γίνει εξεταστική των πραγμάτων επιτροπή, αφού ο κ. Καραμανλής μάς είπε πέντε φορές ότι αναλαμβάνει το μερίδιο της ευθύνης του, ότι είχε κακούς συμβούλους, ότι δεν τον είχαν ενημερώσει σωστά, αφού ο κ. Καραμανλής άφησε να φουντώσει όλη αυτή η ιστορία, αφού ο κ. Σαμαράς διέγραψε ένα σωρό ανθρώπους «βαρίδια» της παρατάξεως, γιατί, λέει, ήταν εμπλεκόμενοι στο σκάνδαλο, έρχεται τώρα η Νέα Δημοκρατία και μας λέει ότι δεν υπάρχει σκάνδαλο. Δεν γίνεται, κύριε συνάδελφε. Πρέπει να προασπίζουμε την τιμή του πολιτικού κόσμου. </w:t>
      </w:r>
    </w:p>
    <w:p>
      <w:pPr>
        <w:pStyle w:val="Normal"/>
        <w:spacing w:lineRule="auto" w:line="600"/>
        <w:ind w:firstLine="720"/>
        <w:jc w:val="both"/>
        <w:rPr>
          <w:rFonts w:ascii="Arial" w:hAnsi="Arial" w:cs="Arial"/>
        </w:rPr>
      </w:pPr>
      <w:r>
        <w:rPr>
          <w:rFonts w:cs="Arial" w:ascii="Arial" w:hAnsi="Arial"/>
        </w:rPr>
        <w:t xml:space="preserve">Εάν δεν υπάρχει σκάνδαλο, ζητάμε μια ξεκάθαρη δήλωση. Αυτό σημαίνει ότι όλα τα στελέχη σας, πρώην Υπουργοί σας, που εσείς τους χαρακτηρίσατε «βαρίδια» -κακώς τους χαρακτηρίσατε έτσι- ότι οι άνθρωποι είναι αθώοι και έχουν την εντιμότητα και καλό όνομα που πρέπει να έχουν οι Έλληνες πολίτες στην ελληνική κοινωνία. </w:t>
      </w:r>
    </w:p>
    <w:p>
      <w:pPr>
        <w:pStyle w:val="Normal"/>
        <w:spacing w:lineRule="auto" w:line="600"/>
        <w:ind w:firstLine="720"/>
        <w:jc w:val="both"/>
        <w:rPr>
          <w:rFonts w:ascii="Arial" w:hAnsi="Arial" w:cs="Arial"/>
        </w:rPr>
      </w:pPr>
      <w:r>
        <w:rPr>
          <w:rFonts w:cs="Arial" w:ascii="Arial" w:hAnsi="Arial"/>
        </w:rPr>
        <w:t xml:space="preserve">Ευχαριστούμε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Τζαβάρα, έχετε το λόγο για λίγα δευτερόλεπτ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Αυτό το οποίο ενδεχομένως δεν αντελήφθη ο κ. Γεωργιάδης, γιατί έλειπε, είναι ότι εγώ τοποθετήθηκα πάνω στο αν υπάρχουν ενεργές ποινικές ευθύνες. Τέτοιες ενεργές ποινικές ευθύνες, ακόμα και οι πρωτοετείς φοιτητές της Νομικής γνωρίζουν ότι δεν υπάρχουν, γιατί ήδη έχει παρέλθει το διάστημα, που κατά το άρθρο 86 του Συντάγματος προβλέπεται, ώστε να είναι παραγεγραμμένη κάθε ποινική ευθύνη Υπουργού. </w:t>
      </w:r>
    </w:p>
    <w:p>
      <w:pPr>
        <w:pStyle w:val="Normal"/>
        <w:spacing w:lineRule="auto" w:line="600"/>
        <w:ind w:firstLine="720"/>
        <w:jc w:val="both"/>
        <w:rPr>
          <w:rFonts w:ascii="Arial" w:hAnsi="Arial" w:cs="Arial"/>
        </w:rPr>
      </w:pPr>
      <w:r>
        <w:rPr>
          <w:rFonts w:cs="Arial" w:ascii="Arial" w:hAnsi="Arial"/>
        </w:rPr>
        <w:t>Επομένως, η εμμονή σε τέτοιου είδους διαδικασίες που εκ των προτέρων είναι δεδομένο ότι δεν έχουν αντικείμενο, αλλά μόνο κατά τα φαινόμενα και τις προφάνειες προσπαθούν να αναμοχλεύουν και να ανακυκλώνουν δήθεν πολιτικά μηνύματα εις βάρος παρατάξεων και να έχουν σαν στόχο την προσωπική προσβολή προσώπων, αυτή η εμμονή είναι κάτι το οποίο καμμία κοινοβουλευτική δημοκρατία και κανένα Σύνταγμα δεν ανέχετ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τον κ. Τζαβάρ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Δεύτερον, εάν πράγματι ο κ. Γεωργιάδης έχει τη σοβαρή πρόθεση να γίνει αυτόκλητος συνήγορος πολιτικών προσώπων, δικαίωμά του είναι, αλλά όχι σε αυτήν εδώ την Αίθουσα, όταν άλλο είναι εκείνο το ζήτημα που μας απασχολεί. </w:t>
      </w:r>
    </w:p>
    <w:p>
      <w:pPr>
        <w:pStyle w:val="Normal"/>
        <w:spacing w:lineRule="auto" w:line="600"/>
        <w:ind w:firstLine="720"/>
        <w:jc w:val="both"/>
        <w:rPr>
          <w:rFonts w:ascii="Arial" w:hAnsi="Arial" w:cs="Arial"/>
        </w:rPr>
      </w:pPr>
      <w:r>
        <w:rPr>
          <w:rFonts w:cs="Arial" w:ascii="Arial" w:hAnsi="Arial"/>
        </w:rPr>
        <w:t xml:space="preserve">Αυτό που μας απασχολεί, κύριε Γεωργιάδη, δεν είναι αν υπάρχουν πολιτικές ευθύνες. Τις πολιτικές ευθύνες τις αναγνωρίσαμε και κατά τη διάρκεια της παρελθούσας κοινοβουλευτικής περιόδου, όπου με συγκεκριμένο πόρισμα η τότε εξεταστική των πραγμάτων επιτροπή είχε αποφανθεί και είχε αναγνωρίσει πολιτικές ευθύνες, τις οποίες εν συνεχεία ο ελληνικός λαός με την ετυμηγορία του στις 5 Οκτωβρίου τις επικύρωσ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Κύριε Γεωργιάδη, έχετε το λόγο, για μισό λεπτό. Παρακαλώ, να είστε πολύ σύντομο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γώ ξέρετε, είμαι πάντα σύντομος, στο χρόνο μου. </w:t>
      </w:r>
    </w:p>
    <w:p>
      <w:pPr>
        <w:pStyle w:val="Normal"/>
        <w:spacing w:lineRule="auto" w:line="600"/>
        <w:ind w:firstLine="720"/>
        <w:jc w:val="both"/>
        <w:rPr>
          <w:rFonts w:ascii="Arial" w:hAnsi="Arial" w:cs="Arial"/>
        </w:rPr>
      </w:pPr>
      <w:r>
        <w:rPr>
          <w:rFonts w:cs="Arial" w:ascii="Arial" w:hAnsi="Arial"/>
        </w:rPr>
        <w:t xml:space="preserve">Κύριε Τζαβάρα, σας ευχαριστώ που μου δώσατε το περιθώριο να έχω σφάλει, λόγω του ότι ήμουν εισηγητής στο νομοσχέδιο της Διά Βίου Μαθήσεως, αλλά η αλήθεια είναι ότι επειδή ιδιαιτέρως σας υπολήπτομαι και σας σέβομαι, προσπάθησα να πω ότι δεν είπατε αυτό που, δυστυχώς, επαναλάβατε στη δευτερολογία σας. </w:t>
      </w:r>
    </w:p>
    <w:p>
      <w:pPr>
        <w:pStyle w:val="Normal"/>
        <w:spacing w:lineRule="auto" w:line="600"/>
        <w:ind w:firstLine="720"/>
        <w:jc w:val="both"/>
        <w:rPr>
          <w:rFonts w:ascii="Arial" w:hAnsi="Arial" w:cs="Arial"/>
        </w:rPr>
      </w:pPr>
      <w:r>
        <w:rPr>
          <w:rFonts w:cs="Arial" w:ascii="Arial" w:hAnsi="Arial"/>
        </w:rPr>
        <w:t xml:space="preserve">Θέλω να σας υπενθυμίσω ότι σ’ αυτή την Αίθουσα έγινε ψηφοφορία των Βουλευτών και ψηφίσαμε ξεχωριστά για το κάθε προτεινόμενο από την εξεταστική των πραγμάτων επιτροπή πρόσωπο και πάρα πολλά πρόσωπα –για να σας θυμίσω το αποτέλεσμα της ψηφοφορίας- πήραν τη θετική ψήφο να διερευνηθούν οι ενδεχόμενες ποινικές τους ευθύνες από πάρα πολλούς Βουλευτές της Νέας Δημοκρατίας, διότι διαφορετικά δεν βγαίνουν τα νούμερα. Άρα, τι μου λέτε; Κατηγορείτε εμένα που δεν είμαι δικηγόρος ούτε έχω πάει στη Νομική για να έχω περάσει καν το πρώτο έτος, αν καταλαβαίνω ή όχι, αν υπάρχουν ή όχι ενδεχόμενες ενεργές ποινικές ευθύνες, όταν τα 3/4 της Κοινοβουλευτικής σας Ομάδας ψήφισαν να γίνει διερεύνηση τέτοιων ενδεχομένων ποινικών ευθυν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υγγνώμη, να ολοκληρώσω. </w:t>
      </w:r>
    </w:p>
    <w:p>
      <w:pPr>
        <w:pStyle w:val="Normal"/>
        <w:spacing w:lineRule="auto" w:line="600"/>
        <w:ind w:firstLine="720"/>
        <w:jc w:val="both"/>
        <w:rPr>
          <w:rFonts w:ascii="Arial" w:hAnsi="Arial" w:cs="Arial"/>
        </w:rPr>
      </w:pPr>
      <w:r>
        <w:rPr>
          <w:rFonts w:cs="Arial" w:ascii="Arial" w:hAnsi="Arial"/>
        </w:rPr>
        <w:t>Η θέση που λέτε σήμερα, για να έχει κανείς πολιτική συνέπεια, θα έπρεπε να είχε εκφραστεί εκείνη την ημέρα και θα έπρεπε εκείνη την ημέρα να σηκωθείτε και να πείτε ότι εμείς θεωρούμε ως Νέα Δημοκρατία –γιατί ακόμα και ένας, όπως το είπατε πρωτοετής φοιτητής της Νομικής το καταλαβαίνει- ότι δεν υπάρχουν ενεργές ποινικές ευθύνες.</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Εμείς το είπαμ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α, αφού ψηφίσατε, κυρία Βόζεμπεργκ.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Γεωργιάδη, παρακαλώ, ολοκληρώσ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Ψηφίσατε την παραπομπή ανθρώπων. Ψηφίσατε, τους παραπέμψατε. Άρα, τι θα πει ότι το είπατε; Τα νούμερα των ψηφοφοριών…</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Δεν παραπέμψαμε κανέναν. Εσείς τους παραπέμψα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η διακόπτετε, κυρία συνάδελφε. </w:t>
      </w:r>
    </w:p>
    <w:p>
      <w:pPr>
        <w:pStyle w:val="Normal"/>
        <w:spacing w:lineRule="auto" w:line="600"/>
        <w:ind w:firstLine="720"/>
        <w:jc w:val="both"/>
        <w:rPr>
          <w:rFonts w:ascii="Arial" w:hAnsi="Arial" w:cs="Arial"/>
        </w:rPr>
      </w:pP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Ποια είναι τα νούμερ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α νούμερα των ψηφοφοριών. </w:t>
      </w:r>
    </w:p>
    <w:p>
      <w:pPr>
        <w:pStyle w:val="Normal"/>
        <w:spacing w:lineRule="auto" w:line="600"/>
        <w:ind w:firstLine="720"/>
        <w:jc w:val="both"/>
        <w:rPr>
          <w:rFonts w:ascii="Arial" w:hAnsi="Arial" w:cs="Arial"/>
        </w:rPr>
      </w:pPr>
      <w:r>
        <w:rPr>
          <w:rFonts w:cs="Arial" w:ascii="Arial" w:hAnsi="Arial"/>
        </w:rPr>
        <w:t xml:space="preserve">Κύριε Πρόεδρε, επικαλούμαι τα Πρακτικά με τους αριθμούς των ψηφοφοριών. Σειρά προσώπων που παραπέμφθηκαν -για να βγουν οι αριθμοί των θετικών ψήφων που πήγαν στην επιτροπή προς διερεύνηση- πήγαν και με τη θετική ψήφο πολλών Βουλευτών της Νέας Δημοκρατίας. Μην κοροϊδευόμαστε σ’ αυτή την Αίθουσ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γινε κατανοητό το επιχείρημα. Παρακαλώ, ολοκληρώστε.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Αυτό δεν είναι αλήθει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Κυρίες και κύριοι συνάδελφοι, έχω να κάνω κάποιες ανακοινώσεις προς το Τμήμα.</w:t>
      </w:r>
    </w:p>
    <w:p>
      <w:pPr>
        <w:pStyle w:val="Normal"/>
        <w:spacing w:lineRule="auto" w:line="600"/>
        <w:ind w:firstLine="720"/>
        <w:jc w:val="both"/>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Αγροτικής Ανάπτυξης και Τροφίμων «Σύστημα προστασίας και ασφάλισης αγροτικής δραστηριότητας». </w:t>
      </w:r>
    </w:p>
    <w:p>
      <w:pPr>
        <w:pStyle w:val="Normal"/>
        <w:spacing w:lineRule="auto" w:line="600"/>
        <w:ind w:firstLine="720"/>
        <w:jc w:val="both"/>
        <w:rPr/>
      </w:pPr>
      <w:r>
        <w:rPr>
          <w:rFonts w:cs="Arial" w:ascii="Arial" w:hAnsi="Arial"/>
        </w:rPr>
        <w:t>Επίσης, οι Υπουργοί Δικαιοσύνης Διαφάνειας και Ανθρωπίνων Δικαιωμάτων, Οικονομικών, Οικονομίας Ανταγωνιστικότητας και Ναυτιλίας και Υποδομών, Μεταφορών και Δικτύων κατέθεσαν σχέδιο νόμου: «Δικαστική προστασία κατά τη σύναψη δημόσιων συμβάσεων – Εναρμόνιση της ελληνικής νομοθεσίας με την Οδηγία 89/665/ΕΟΚ του Συμβουλίου της 21ης Ιουνίου 1989 (</w:t>
      </w:r>
      <w:r>
        <w:rPr>
          <w:rFonts w:cs="Arial" w:ascii="Arial" w:hAnsi="Arial"/>
          <w:lang w:val="en-US"/>
        </w:rPr>
        <w:t>L</w:t>
      </w:r>
      <w:r>
        <w:rPr>
          <w:rFonts w:cs="Arial" w:ascii="Arial" w:hAnsi="Arial"/>
        </w:rPr>
        <w:t xml:space="preserve"> 395) και την Οδηγία 92/13/ΕΟΚ του Συμβουλίου της 25ης Φεβρουαρίου 1992 (</w:t>
      </w:r>
      <w:r>
        <w:rPr>
          <w:rFonts w:cs="Arial" w:ascii="Arial" w:hAnsi="Arial"/>
          <w:lang w:val="en-US"/>
        </w:rPr>
        <w:t>L</w:t>
      </w:r>
      <w:r>
        <w:rPr>
          <w:rFonts w:cs="Arial" w:ascii="Arial" w:hAnsi="Arial"/>
        </w:rPr>
        <w:t xml:space="preserve"> 76), όπως τροποποιήθηκαν με την Οδηγία 2007/66/ΕΚ του Ευρωπαϊκού Κοινοβουλίου και του Συμβουλίου της 11ης Δεκεμβρίου 2007 (</w:t>
      </w:r>
      <w:r>
        <w:rPr>
          <w:rFonts w:cs="Arial" w:ascii="Arial" w:hAnsi="Arial"/>
          <w:lang w:val="en-US"/>
        </w:rPr>
        <w:t>L</w:t>
      </w:r>
      <w:r>
        <w:rPr>
          <w:rFonts w:cs="Arial" w:ascii="Arial" w:hAnsi="Arial"/>
        </w:rPr>
        <w:t xml:space="preserve"> 335)». </w:t>
      </w:r>
    </w:p>
    <w:p>
      <w:pPr>
        <w:pStyle w:val="Normal"/>
        <w:spacing w:lineRule="auto" w:line="600"/>
        <w:ind w:firstLine="720"/>
        <w:jc w:val="both"/>
        <w:rPr>
          <w:rFonts w:ascii="Arial" w:hAnsi="Arial" w:cs="Arial"/>
        </w:rPr>
      </w:pPr>
      <w:r>
        <w:rPr>
          <w:rFonts w:cs="Arial" w:ascii="Arial" w:hAnsi="Arial"/>
        </w:rPr>
        <w:t>Δεύτερον, οι Υπουργοί Οικονομίας Ανταγωνιστικότητας και Ναυτιλίας και Οικονομικών κατέθεσαν σχέδιο νόμου: «Ενσωμάτωση στο ελληνικό δίκαιο της Οδηγίας 2007/36/ΕΚ του Ευρωπαϊκού Κοινοβουλίου και του Συμβουλίου, της 11ης Ιουλίου 2007, σχετικά με την άσκηση ορισμένων δικαιωμάτων από μετόχους εισηγμένων εταιρειών – Τροποποίηση και προσαρμογή του κωδικοποιημένου νόμου 2190/1920 Περί ανωνύμων εταιρειών».</w:t>
      </w:r>
    </w:p>
    <w:p>
      <w:pPr>
        <w:pStyle w:val="Normal"/>
        <w:spacing w:lineRule="auto" w:line="600"/>
        <w:ind w:firstLine="720"/>
        <w:jc w:val="both"/>
        <w:rPr/>
      </w:pPr>
      <w:r>
        <w:rPr>
          <w:rFonts w:cs="Arial" w:ascii="Arial" w:hAnsi="Arial"/>
        </w:rPr>
        <w:t>Τρίτον, οι Υπουργοί Υποδομών, Μεταφορών και Δικτύων και Εξωτερικών κατέθεσαν σχέδιο νόμου: «Κύρωση της τροποποίησης του άρθρου 12 παρ. γ (</w:t>
      </w:r>
      <w:r>
        <w:rPr>
          <w:rFonts w:cs="Arial" w:ascii="Arial" w:hAnsi="Arial"/>
          <w:lang w:val="en-US"/>
        </w:rPr>
        <w:t>ii</w:t>
      </w:r>
      <w:r>
        <w:rPr>
          <w:rFonts w:cs="Arial" w:ascii="Arial" w:hAnsi="Arial"/>
        </w:rPr>
        <w:t>) της Συμφωνίας σχετικά με το Διεθνή Οργανισμό Δορυφορικών Τηλεπικοινωνιών (</w:t>
      </w:r>
      <w:r>
        <w:rPr>
          <w:rFonts w:cs="Arial" w:ascii="Arial" w:hAnsi="Arial"/>
          <w:lang w:val="en-US"/>
        </w:rPr>
        <w:t>International</w:t>
      </w:r>
      <w:r>
        <w:rPr>
          <w:rFonts w:cs="Arial" w:ascii="Arial" w:hAnsi="Arial"/>
        </w:rPr>
        <w:t xml:space="preserve"> </w:t>
      </w:r>
      <w:r>
        <w:rPr>
          <w:rFonts w:cs="Arial" w:ascii="Arial" w:hAnsi="Arial"/>
          <w:lang w:val="en-US"/>
        </w:rPr>
        <w:t>Telecommunication</w:t>
      </w:r>
      <w:r>
        <w:rPr>
          <w:rFonts w:cs="Arial" w:ascii="Arial" w:hAnsi="Arial"/>
        </w:rPr>
        <w:t xml:space="preserve"> </w:t>
      </w:r>
      <w:r>
        <w:rPr>
          <w:rFonts w:cs="Arial" w:ascii="Arial" w:hAnsi="Arial"/>
          <w:lang w:val="en-US"/>
        </w:rPr>
        <w:t>Satellite</w:t>
      </w:r>
      <w:r>
        <w:rPr>
          <w:rFonts w:cs="Arial" w:ascii="Arial" w:hAnsi="Arial"/>
        </w:rPr>
        <w:t xml:space="preserve"> </w:t>
      </w:r>
      <w:r>
        <w:rPr>
          <w:rFonts w:cs="Arial" w:ascii="Arial" w:hAnsi="Arial"/>
          <w:lang w:val="en-US"/>
        </w:rPr>
        <w:t>Organization</w:t>
      </w:r>
      <w:r>
        <w:rPr>
          <w:rFonts w:cs="Arial" w:ascii="Arial" w:hAnsi="Arial"/>
        </w:rPr>
        <w:t xml:space="preserve"> - </w:t>
      </w:r>
      <w:r>
        <w:rPr>
          <w:rFonts w:cs="Arial" w:ascii="Arial" w:hAnsi="Arial"/>
          <w:lang w:val="en-US"/>
        </w:rPr>
        <w:t>ITS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α σχέδια νόμου παραπέμπονται στις αρμόδιες Διαρκείς Επιτροπές.</w:t>
      </w:r>
    </w:p>
    <w:p>
      <w:pPr>
        <w:pStyle w:val="Normal"/>
        <w:spacing w:lineRule="auto" w:line="600"/>
        <w:ind w:firstLine="720"/>
        <w:jc w:val="both"/>
        <w:rPr>
          <w:rFonts w:ascii="Arial" w:hAnsi="Arial" w:cs="Arial"/>
        </w:rPr>
      </w:pPr>
      <w:r>
        <w:rPr>
          <w:rFonts w:cs="Arial" w:ascii="Arial" w:hAnsi="Arial"/>
        </w:rPr>
        <w:t>Επανερχόμεθα τώρα, κυρίες και κύριοι συνάδελφοι, στο νομοσχέδιο του Υπουργείου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Οικονομίας, Ανταγωνιστικότητας και Ναυτιλίας: «Ενσωμάτωση στην ελληνική έννομη τάξη της Οδηγίας 2006/46/ΕΚ του Ευρωπαϊκού Κοινοβουλίου και του Συμβουλίου σχετικά με τους ετήσιους και ενοποιημένους λογαριασμούς εταιρειών ορισμένων μορφών και της Οδηγίας 2007/63/ ΕΚ του Ευρωπαϊκού Κοινοβουλίου και του Συμβουλίου για την απαίτηση για τη σύνταξη έκθεσης από ανεξάρτητο εμπειρογνώμονα σε περίπτωση συγχώνευσης ή διάσπασης ανωνύμων εταιρειών». </w:t>
      </w:r>
    </w:p>
    <w:p>
      <w:pPr>
        <w:pStyle w:val="Normal"/>
        <w:spacing w:lineRule="auto" w:line="600"/>
        <w:ind w:firstLine="720"/>
        <w:jc w:val="both"/>
        <w:rPr>
          <w:rFonts w:ascii="Arial" w:hAnsi="Arial" w:cs="Arial"/>
        </w:rPr>
      </w:pPr>
      <w:r>
        <w:rPr>
          <w:rFonts w:cs="Arial" w:ascii="Arial" w:hAnsi="Arial"/>
        </w:rPr>
        <w:t xml:space="preserve">Η Διάσκεψη των Προέδρων στη συνεδρίαση της 26ης Αυγούστου 2010 απεφάσισε τη συζήτηση του νομοσχεδίου σε μία συνεδρίαση. </w:t>
      </w:r>
    </w:p>
    <w:p>
      <w:pPr>
        <w:pStyle w:val="Normal"/>
        <w:spacing w:lineRule="auto" w:line="600"/>
        <w:ind w:firstLine="720"/>
        <w:jc w:val="both"/>
        <w:rPr>
          <w:rFonts w:ascii="Arial" w:hAnsi="Arial" w:cs="Arial"/>
        </w:rPr>
      </w:pPr>
      <w:r>
        <w:rPr>
          <w:rFonts w:cs="Arial" w:ascii="Arial" w:hAnsi="Arial"/>
        </w:rPr>
        <w:t xml:space="preserve">Με επιστολή του προς τον κ. Πρόεδρο της Βουλής κ. Φίλιππο Πετσάλνικο, ο Κοινοβουλευτικός Εκπρόσωπος του Κομμουνιστικού Κόμματος Ελλάδας κ. Σπύρος Χαλβατζής ενημερώνει ότι ορίζει ως ειδικό αγορητή για το παρόν νομοσχέδιο, το Βουλευτή κ. Νάνο Αποστόλο. </w:t>
      </w:r>
    </w:p>
    <w:p>
      <w:pPr>
        <w:pStyle w:val="Normal"/>
        <w:spacing w:lineRule="auto" w:line="600"/>
        <w:ind w:firstLine="720"/>
        <w:jc w:val="both"/>
        <w:rPr>
          <w:rFonts w:ascii="Arial" w:hAnsi="Arial" w:cs="Arial"/>
        </w:rPr>
      </w:pPr>
      <w:r>
        <w:rPr>
          <w:rFonts w:cs="Arial" w:ascii="Arial" w:hAnsi="Arial"/>
        </w:rPr>
        <w:t xml:space="preserve">Επίσης, ο Γενικός Γραμματέας της Κοινοβουλευτικής Ομάδας του ΛΑΟΣ, κ. Μαυρουδής Βορίδης με επιστολή του προς τον Πρόεδρο της Βουλής, κ. Φίλιππο Πετσάλνικο, ενημερώνει ότι για τη συζήτηση του παρόντος νομοσχεδίου ορίζεται ως ειδικός αγορητής ο Βουλευτής κ. Κοραντής Ιωαννής και ως Κοινοβουλευτικός Εκπρόσωπος ο Βουλευτής κ. Σπυρίδων Άδωνις Γεωργιάδης. </w:t>
      </w:r>
    </w:p>
    <w:p>
      <w:pPr>
        <w:pStyle w:val="Normal"/>
        <w:spacing w:lineRule="auto" w:line="600"/>
        <w:ind w:firstLine="720"/>
        <w:jc w:val="both"/>
        <w:rPr>
          <w:rFonts w:ascii="Arial" w:hAnsi="Arial" w:cs="Arial"/>
        </w:rPr>
      </w:pPr>
      <w:r>
        <w:rPr>
          <w:rFonts w:cs="Arial" w:ascii="Arial" w:hAnsi="Arial"/>
        </w:rPr>
        <w:t>Ο κ. Αλέξης Τσίπρας, Πρόεδρος της Κοινοβουλευτικής Ομάδας του Συνασπισμού Ριζοσπαστικής Αριστεράς με επιστολή του προς τον Πρόεδρο της Βουλής κ. Φίλιππο Πετσάλνικο ενημερώνει ότι για το παρόν νομοσχέδιο ορίζει Κοινοβουλευτικό Εκπρόσωπο τον Βουλευτή κ. Θεόδωρο Δρίτσα.</w:t>
      </w:r>
    </w:p>
    <w:p>
      <w:pPr>
        <w:pStyle w:val="Normal"/>
        <w:spacing w:lineRule="auto" w:line="600"/>
        <w:ind w:firstLine="720"/>
        <w:jc w:val="both"/>
        <w:rPr>
          <w:rFonts w:ascii="Arial" w:hAnsi="Arial" w:cs="Arial"/>
        </w:rPr>
      </w:pPr>
      <w:r>
        <w:rPr>
          <w:rFonts w:cs="Arial" w:ascii="Arial" w:hAnsi="Arial"/>
        </w:rPr>
        <w:t xml:space="preserve">Το λόγο τώρα έχει ο εισηγητής της Πλειοψηφίας κ. Αθανάσιος Παπαγεωργίου, για δεκαπέντε λεπτά. </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ελευταία οικονομική κρίση, η τελευταία παγκόσμια οικονομική κρίση, η τελευταία μεγάλη χρηματοοικονομική κρίση, ανέδειξε τεράστια προβλήματα στη λειτουργία του χρηματοπιστωτικού μας συστήματος. Η έλλειψη κανόνων λειτουργίας του χρηματοπιστωτικού συστήματος, η έλλειψη πλαισίου λειτουργίας, αλλά και ελεγκτικών μηχανισμών κατέδειξε πτυχές λειτουργίας, κατέδειξε τεράστιες ατασθαλίες, κατέδειξε έκνομες ενέργειες, κατέδειξε ότι αυτές οι αγορές λειτουργούν υπό καθεστώς εναρμονισμένων πρακτικών, εσωτερικής πληροφόρησης των ομίλων, εσωτερικής πληροφόρησης σε τράπεζες και θυγατρικές εταιρίες. Ανέδειξε δηλαδή μία αγορά που λειτουργεί χωρίς κανόνες, χωρίς όρια, λειτουργεί κατά ασύδοτο τρόπο σε βάρος της οικονομίας, σε βάρος των επενδυτών, σε βάρος του κοινωνικού συνόλου. </w:t>
      </w:r>
    </w:p>
    <w:p>
      <w:pPr>
        <w:pStyle w:val="Normal"/>
        <w:spacing w:lineRule="auto" w:line="600"/>
        <w:ind w:firstLine="720"/>
        <w:jc w:val="both"/>
        <w:rPr>
          <w:rFonts w:ascii="Arial" w:hAnsi="Arial" w:cs="Arial"/>
        </w:rPr>
      </w:pPr>
      <w:r>
        <w:rPr>
          <w:rFonts w:cs="Arial" w:ascii="Arial" w:hAnsi="Arial"/>
        </w:rPr>
        <w:t xml:space="preserve">Αυτή είναι μία πραγματικότητα που το τελευταίο χρονικό διάστημα οδήγησε πολλές κυβερνήσεις, αλλά και ενότητες χωρών στο να λάβουν πρωτοβουλίες για καθορισμό πλαισίου ελέγχου, πλαισίου λειτουργίας των αγορών αυτών. Να θυμίσω ότι η κρίση αυτή μεταφέρθηκε, δυστυχώς, στην πραγματική οικονομία και βιώνουμε την τελευταία διετία, ιδιαίτερα στη χώρα μας, αυτές τις δραματικές συνθήκ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ρωτοβουλίες αυτές έγιναν και γίνονται ολοένα και περισσότερο συστηματικές. Πήρε  πρωτοβουλία ο κ. Ομπάμα και συγκρούστηκε με πολιτικούς αντιπάλους, οι οποίοι είναι αθεράπευτοι εραστές της ασύδοτης δράσης των δυνάμεων της αγοράς υπό την επιγραφή, φιλελεύθερη οικονομία, οικονομία της αγοράς, οικονομία δηλαδή, χωρίς κανόνες, χωρίς πλαίσιο. Πήρε πρωτοβουλίες και πήραν πρωτοβουλίες οι κυβερνήσεις στην Ευρώπη. Πήρε πρωτοβουλίες η Ευρωπαϊκή Ένωση, γι’ αυτό. Αυτό το χρονικό διάστημα, έχουμε πρωτοβουλίες για οδηγίες. Προχθές για παράδειγμα, στην κοινή συνεδρίαση της Επιτροπής Οικονομικών και Ευρωπαϊκών Υποθέσεων συζητήθηκε μία οδηγία, που αφορά τον τρόπο που αξιολογούν οι εταιρίες τις οικονομίες και τις τράπεζες, διότι κατεδείχθη ότι τρεις εταιρίες στον κόσμο καθορίζουν τη μοίρα κρατών, εθνικών οικονομιών αλλά και τραπεζών. Και εκεί πήρε μία τελευταία πρωτοβουλία η Ευρωπαϊκή Ένωση να φτιάξει δικό της μηχανισμό αξιολόγησης των αξιολογητών. </w:t>
      </w:r>
    </w:p>
    <w:p>
      <w:pPr>
        <w:pStyle w:val="Normal"/>
        <w:spacing w:lineRule="auto" w:line="600"/>
        <w:ind w:firstLine="720"/>
        <w:jc w:val="both"/>
        <w:rPr>
          <w:rFonts w:ascii="Arial" w:hAnsi="Arial" w:cs="Arial"/>
        </w:rPr>
      </w:pPr>
      <w:r>
        <w:rPr>
          <w:rFonts w:cs="Arial" w:ascii="Arial" w:hAnsi="Arial"/>
        </w:rPr>
        <w:t>Υπάρχει, λοιπόν, αδήριτη ανάγκη για διαφάνεια στη λειτουργία των αγορών, καθώς και για ενημέρωση των πολιτών, οι οποίοι συναλλάσσονται με αυτές τις εταιρείες. Είναι ανάγκη που κατέστη ανέφικτη, εξαιτίας όσων συνέβησαν, εξαιτίας αυτών που βιώνουμε, εξαιτίας αυτών που σας περιέγραψα νωρίτερα.</w:t>
      </w:r>
    </w:p>
    <w:p>
      <w:pPr>
        <w:pStyle w:val="Normal"/>
        <w:spacing w:lineRule="auto" w:line="600"/>
        <w:ind w:firstLine="720"/>
        <w:jc w:val="both"/>
        <w:rPr>
          <w:rFonts w:ascii="Arial" w:hAnsi="Arial" w:cs="Arial"/>
        </w:rPr>
      </w:pPr>
      <w:r>
        <w:rPr>
          <w:rFonts w:cs="Arial" w:ascii="Arial" w:hAnsi="Arial"/>
        </w:rPr>
        <w:t xml:space="preserve">Μία απ’ αυτές τις πρωτοβουλίες είναι οι δύο οδηγίες οι οποίες συμπεριλαμβάνονται στο υπό συζήτηση νομοσχέδιο που έφερε η Κυβέρνηση, είναι η οδηγία 46/2006 του Ευρωπαϊκού Κοινοβουλίου και της Ευρωπαϊκής Επιτροπής και η οδηγία 63/2007 του Ευρωπαϊκού Συμβουλίου και της Ευρωπαϊκής Επιτροπής. </w:t>
      </w:r>
    </w:p>
    <w:p>
      <w:pPr>
        <w:pStyle w:val="Normal"/>
        <w:spacing w:lineRule="auto" w:line="600"/>
        <w:ind w:firstLine="720"/>
        <w:jc w:val="both"/>
        <w:rPr>
          <w:rFonts w:ascii="Arial" w:hAnsi="Arial" w:cs="Arial"/>
        </w:rPr>
      </w:pPr>
      <w:r>
        <w:rPr>
          <w:rFonts w:cs="Arial" w:ascii="Arial" w:hAnsi="Arial"/>
        </w:rPr>
        <w:t xml:space="preserve">Δυστυχώς, και σ’ αυτόν τον τομέα διαπιστώνουμε ότι το έθνος-κράτος, η ελληνική μας κατάσταση δείχνει ότι έχουμε μία τεράστια υστέρηση στην υιοθέτηση αυτών των πρωτοβουλιών, που βρίσκονται σ’ αυτήν την κατεύθυνση που προανέφερα. Για παράδειγμα, αυτές οι οδηγίες, η πρώτη με αριθμό 46 έπρεπε να έχει εφαρμοστεί από τις 5 Σεπτεμβρίου του 2008 και η δεύτερη, με αριθμό 63 από τις 31 Δεκέμβρη του 2008. Και είμαστε στο τέλος του 2010. Είμαστε δηλαδή, δύο χρόνια πέρα απ’ αυτό το οποίο προέβλεπε η Ευρωπαϊκή Ένωση για υιοθέτηση αυτών των οδηγιών. </w:t>
      </w:r>
    </w:p>
    <w:p>
      <w:pPr>
        <w:pStyle w:val="Normal"/>
        <w:spacing w:lineRule="auto" w:line="600"/>
        <w:ind w:firstLine="720"/>
        <w:jc w:val="both"/>
        <w:rPr>
          <w:rFonts w:ascii="Arial" w:hAnsi="Arial" w:cs="Arial"/>
        </w:rPr>
      </w:pPr>
      <w:r>
        <w:rPr>
          <w:rFonts w:cs="Arial" w:ascii="Arial" w:hAnsi="Arial"/>
        </w:rPr>
        <w:t xml:space="preserve">Και δεν είναι μόνο αυτό. Σε αναφορά της η Υπουργός Εθνικής Οικονομίας –φαντάζομαι θα το αναφέρει και ο κύριος Υπουργός- μας είπε ότι υπήρχαν την περίοδο ανάληψης διακυβέρνησης από τη σημερινή Κυβέρνηση, από το ΠΑΣΟΚ, είκοσι μία περίπου οδηγίες, οι οποίες είχαν καθυστερήσει. Έχουν έρθει στη Βουλή και ψηφίστηκαν και υιοθετήθηκαν και ενσωματώθηκαν στο Εθνικό Δίκαιο πάνω από δέκα και απομένει το επόμενο χρονικό διάστημα για να είμαστε συνεπείς, διότι είμαστε η πιο ασυνεπής χώρα. Ακόμα και η Πολωνία όπου τριάντα οδηγίες δεν έχουν υιοθετηθεί, μας έχει ξεπεράσει. Έχουμε τριάντα τέσσερις οδηγίες που αφορούν όλη την κοινωνική και οικονομική μας ζωή, οι οποίες δεν έχουν υιοθετηθεί από τη χώρα μας και υστερούν στην εφαρμογή κατά τέσσερα, τρία, πέντε χρόν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ανάγκη και επιχειρείται με το νομοσχέδιο για καλύτερη οργάνωση και διαφάνεια στην αγορά και στη λειτουργία αυτών των αγορών. Με το νομοσχέδιο προωθείται η μεγαλύτερη δημοσιοποίηση, η διαφάνεια στις χρηματοοικονομικές καταστάσεις και στις εκθέσεις των εταιρειών και των ομίλων, διότι, όπως προείπα, εκεί στην ουσία με τις ενδοομιλικές συνεννοήσεις συντελείται ένα παιχνίδι τεράστιας κερδοσκοπίας. </w:t>
      </w:r>
    </w:p>
    <w:p>
      <w:pPr>
        <w:pStyle w:val="Normal"/>
        <w:spacing w:lineRule="auto" w:line="600"/>
        <w:ind w:firstLine="720"/>
        <w:jc w:val="both"/>
        <w:rPr>
          <w:rFonts w:ascii="Arial" w:hAnsi="Arial" w:cs="Arial"/>
        </w:rPr>
      </w:pPr>
      <w:r>
        <w:rPr>
          <w:rFonts w:cs="Arial" w:ascii="Arial" w:hAnsi="Arial"/>
        </w:rPr>
        <w:t xml:space="preserve">Στην ουσία και κυριολεκτικά, η πρώτη οδηγία αναφέρεται σε ετήσιες καταστάσεις και τους ενοποιημένους λογαριασμούς που είναι υποχρεωμένες, ιδιαίτερα οι εισηγμένες εταιρίες, κάθε τρεις ή έξι μήνες να κοινοποιούν στους επενδυτές και φυσικά, αυτές λέγονται εταιρίες ορισμένης μορφής, ορισμένου τύπου. Επαναλαμβάνω ότι είναι εισηγμένες εταιρίες στο χρηματιστήριο, όπου εκεί ουσιαστικά γίνονται τα μεγαλύτερα παιχνίδια, καθ’ ότι οι επενδυτές δεν γνωρίζουν την οικονομική θέση της εταιρίας, δεν γνωρίζουν τις οικονομικές επιδόσεις και οι μετοχές τους είναι «φτερό και πούπουλο» στα διάφορα κερδοσκοπικά παιχνίδια των ομίλων, των συνεννοήσεων, των εναρμονισμένων πρακτικών. </w:t>
      </w:r>
    </w:p>
    <w:p>
      <w:pPr>
        <w:pStyle w:val="Normal"/>
        <w:spacing w:lineRule="auto" w:line="600"/>
        <w:ind w:firstLine="720"/>
        <w:jc w:val="both"/>
        <w:rPr>
          <w:rFonts w:ascii="Arial" w:hAnsi="Arial" w:cs="Arial"/>
        </w:rPr>
      </w:pPr>
      <w:r>
        <w:rPr>
          <w:rFonts w:cs="Arial" w:ascii="Arial" w:hAnsi="Arial"/>
        </w:rPr>
        <w:t xml:space="preserve">Η δεύτερη οδηγία αφαιρεί στην ουσία την απαίτηση για σύνταξη έκθεσης και αυτό συμβαίνει μόνο από ανεξάρτητη αρχή, εάν το 100% των μετόχων σε μία εταιρεία, η οποία συγχωνεύεται ή διασπάται, υποχρεούται τότε και μόνο να συντάξει έκθεση για την οικονομική θέση και κατάσταση αυτής της εταιρείας. </w:t>
      </w:r>
    </w:p>
    <w:p>
      <w:pPr>
        <w:pStyle w:val="Normal"/>
        <w:spacing w:lineRule="auto" w:line="600"/>
        <w:ind w:firstLine="720"/>
        <w:jc w:val="both"/>
        <w:rPr>
          <w:rFonts w:ascii="Arial" w:hAnsi="Arial" w:cs="Arial"/>
        </w:rPr>
      </w:pPr>
      <w:r>
        <w:rPr>
          <w:rFonts w:cs="Arial" w:ascii="Arial" w:hAnsi="Arial"/>
        </w:rPr>
        <w:t>Ιδιαίτερα, με τις οδηγίες και την ενσωμάτωση αυτών των οδηγιών μέσω του νομοσχεδίου αναφέρονται προβλέψεις στις συναλλαγές και τους διακανονισμούς, που δεν περιλαμβάνονται στους ισολογισμούς των εταιρειών, κάτι το οποίο καθιστά τους επενδυτές όμηρους διαφόρων χειρισμών που κάνουν. Δεν αποτυπώνονται οι συναλλαγές, δεν ξέρουν οι επενδυτές ποιες είναι οι επιπτώσεις αυτών των μη κοινοποιήσιμων στοιχείων του ισολογισμού και των συναλλαγών στην οικονομική συμπεριφορά των μετοχών, καθώς αφορά και συναλλαγές με συνδεδεμένα μέλη των εταιρειών, ιδιαίτερα των εισηγμένων στα χρηματιστήρια.</w:t>
      </w:r>
    </w:p>
    <w:p>
      <w:pPr>
        <w:pStyle w:val="Normal"/>
        <w:spacing w:lineRule="auto" w:line="600"/>
        <w:ind w:firstLine="720"/>
        <w:jc w:val="both"/>
        <w:rPr>
          <w:rFonts w:ascii="Arial" w:hAnsi="Arial" w:cs="Arial"/>
        </w:rPr>
      </w:pPr>
      <w:r>
        <w:rPr>
          <w:rFonts w:cs="Arial" w:ascii="Arial" w:hAnsi="Arial"/>
        </w:rPr>
        <w:t xml:space="preserve">Αυτό γίνεται για την καλύτερη κατανόηση, όπως είπα, της οικονομικής θέσης και των βασικών οικονομικών μεγεθών των τραπεζών, των ασφαλιστικών εταιρειών και γενικότερα των εταιρειών, οι οποίες είναι εισηγμένες στο χρηματιστήριο. </w:t>
      </w:r>
    </w:p>
    <w:p>
      <w:pPr>
        <w:pStyle w:val="Normal"/>
        <w:spacing w:lineRule="auto" w:line="600"/>
        <w:ind w:firstLine="720"/>
        <w:jc w:val="both"/>
        <w:rPr>
          <w:rFonts w:ascii="Arial" w:hAnsi="Arial" w:cs="Arial"/>
        </w:rPr>
      </w:pPr>
      <w:r>
        <w:rPr>
          <w:rFonts w:cs="Arial" w:ascii="Arial" w:hAnsi="Arial"/>
        </w:rPr>
        <w:t xml:space="preserve">Αφορά προβλέψεις στην ετήσια έκθεση της διαχείρισης και δήλωση της εταιρικής ευθύνης. Να θυμίσω, ότι είχε ψηφιστεί το 2002 ένας νόμος από την κυβέρνηση του ΠΑΣΟΚ για την κοινωνική ευθύνη των εταιρειών και δυστυχώς και εδώ είμαστε η μόνη χώρα, όπου αυτές οι προβλέψεις -ο κοινωνικός ισολογισμός που είχε προβλεφτεί- δεν τηρήθηκαν πουθενά, από καμμία, ούτε μεγάλη εισηγμένη εταιρεία στο Χρηματιστήριο. </w:t>
      </w:r>
    </w:p>
    <w:p>
      <w:pPr>
        <w:pStyle w:val="Normal"/>
        <w:spacing w:lineRule="auto" w:line="600"/>
        <w:ind w:firstLine="720"/>
        <w:jc w:val="both"/>
        <w:rPr>
          <w:rFonts w:ascii="Arial" w:hAnsi="Arial" w:cs="Arial"/>
        </w:rPr>
      </w:pPr>
      <w:r>
        <w:rPr>
          <w:rFonts w:cs="Arial" w:ascii="Arial" w:hAnsi="Arial"/>
        </w:rPr>
        <w:t xml:space="preserve">Αν μπει κάποιος στις ιστοσελίδες των μεγάλων εισηγμένων εταιρειών, θα δει ότι δεν περιέχεται κανένα απ’ αυτά τα στοιχεία που αφορά την κοινωνική ευθύνη, την κοινωνική δράση και τον κοινωνικό χαρακτήρα αυτών των εταιρειών. </w:t>
      </w:r>
    </w:p>
    <w:p>
      <w:pPr>
        <w:pStyle w:val="Normal"/>
        <w:spacing w:lineRule="auto" w:line="600"/>
        <w:ind w:firstLine="720"/>
        <w:jc w:val="both"/>
        <w:rPr>
          <w:rFonts w:ascii="Arial" w:hAnsi="Arial" w:cs="Arial"/>
        </w:rPr>
      </w:pPr>
      <w:r>
        <w:rPr>
          <w:rFonts w:cs="Arial" w:ascii="Arial" w:hAnsi="Arial"/>
        </w:rPr>
        <w:t xml:space="preserve">Είμαστε μοναδικό φαινόμενο στην Ευρωπαϊκή Ένωση. Αποτυπώνεται σε αυτήν την εξέλιξη η κατάσταση της υστέρησης, του «αρπακολλισμού» σε αυτήν τη χώρα και πρέπει, επιτέλους, να διορθωθούν πολλά απ’ αυτά που αφορούν την οικονομική ζωή της χώρας μας. Αφορά, επίσης, την υποχρέωση περί παροχής περαιτέρω πληροφοριών στα προσαρτήματα των ενοποιημένων καταστάσεων, σχετικά πάντα με αυτά τα πιστωτικά ιδρύματα στα οποία αναφερόμαστε. </w:t>
      </w:r>
    </w:p>
    <w:p>
      <w:pPr>
        <w:pStyle w:val="Normal"/>
        <w:spacing w:lineRule="auto" w:line="600"/>
        <w:jc w:val="both"/>
        <w:rPr>
          <w:rFonts w:ascii="Arial" w:hAnsi="Arial" w:cs="Arial"/>
        </w:rPr>
      </w:pPr>
      <w:r>
        <w:rPr>
          <w:rFonts w:cs="Arial" w:ascii="Arial" w:hAnsi="Arial"/>
        </w:rPr>
        <w:tab/>
        <w:t xml:space="preserve">Κυρίες και κύριοι συνάδελφοι, στη δεύτερη πτυχή του νομοσχεδίου, στη δεύτερη οδηγία, την οδηγία 2007/63/ΕΚ υπάρχει πια υποχρέωση σύνταξης έκθεσης από ορκωτούς εκτιμητές μόνο σε περίπτωση που το 100% των μετόχων ή των κατόχων τίτλων, στους οποίους παρέχεται το δικαίωμα ψήφου, ούτως ώστε να είναι επαρκής η παρουσία στη συγκρότηση γνώμης για τη συγχώνευση ή τη διάσπαση της εταιρείας. </w:t>
      </w:r>
    </w:p>
    <w:p>
      <w:pPr>
        <w:pStyle w:val="Normal"/>
        <w:spacing w:lineRule="auto" w:line="600"/>
        <w:jc w:val="both"/>
        <w:rPr>
          <w:rFonts w:ascii="Arial" w:hAnsi="Arial" w:cs="Arial"/>
        </w:rPr>
      </w:pPr>
      <w:r>
        <w:rPr>
          <w:rFonts w:cs="Arial" w:ascii="Arial" w:hAnsi="Arial"/>
        </w:rPr>
        <w:tab/>
        <w:t xml:space="preserve">Αυτό είναι, αγαπητές συναδέλφισσες και αγαπητοί συνάδελφοι, το κεντρικό περιεχόμενο των δύο ρυθμίσεων, των δυο οδηγιών, δηλαδή του νόμου. Είναι –επαναλαμβάνω- μια επιταγή των ημερών. Πρέπει η Βουλή και η Κυβέρνηση να τα απαιτήσει εφεξής. Είδαμε και στο ελληνικό Χρηματιστήριο, ιδιαίτερα από το 1996 και μετά, ότι έγιναν παιχνίδια κερδοσκοπίας, ότι υπήρχαν εναρμονισμένες πρακτικές, ότι υπήρχαν εσωτερικές πληροφορίες σε ομίλους και εταιρείες και εξ αυτού υπήρξε ένας βιασμός του Χρηματιστηρίου. Πάνω απ’ όλα, όμως, υπήρχε μια δραματική επίπτωση σε πολλές περιπτώσεις στην οικονομία των πολιτών, οι οποίοι επένδυσαν καθ’ υπερβολήν πολλές φορές, κατά λογική τζόγου πολλές φορές, σε αυτόν το χρήσιμο θεσμό της Κεφαλαιαγοράς, του Χρηματιστηρίου. </w:t>
      </w:r>
    </w:p>
    <w:p>
      <w:pPr>
        <w:pStyle w:val="Normal"/>
        <w:spacing w:lineRule="auto" w:line="600"/>
        <w:jc w:val="both"/>
        <w:rPr>
          <w:rFonts w:ascii="Arial" w:hAnsi="Arial" w:cs="Arial"/>
        </w:rPr>
      </w:pPr>
      <w:r>
        <w:rPr>
          <w:rFonts w:cs="Arial" w:ascii="Arial" w:hAnsi="Arial"/>
        </w:rPr>
        <w:tab/>
        <w:t xml:space="preserve">Ειδικότερα, κύριε Πρόεδρε, θα αναφερθώ εν τάχει στα έξι άρθρα, γιατί η συζήτηση είναι ενιαία. </w:t>
      </w:r>
    </w:p>
    <w:p>
      <w:pPr>
        <w:pStyle w:val="Normal"/>
        <w:spacing w:lineRule="auto" w:line="600"/>
        <w:jc w:val="both"/>
        <w:rPr>
          <w:rFonts w:ascii="Arial" w:hAnsi="Arial" w:cs="Arial"/>
        </w:rPr>
      </w:pPr>
      <w:r>
        <w:rPr>
          <w:rFonts w:cs="Arial" w:ascii="Arial" w:hAnsi="Arial"/>
        </w:rPr>
        <w:tab/>
        <w:t xml:space="preserve">Στο άρθρο 1 στην ουσία αποτυπώνεται ο σκοπός της παρούσας νομοθετικής πρωτοβουλίας και η εναρμόνιση της ελληνικής νομοθεσίας στις οδηγίες. </w:t>
      </w:r>
    </w:p>
    <w:p>
      <w:pPr>
        <w:pStyle w:val="Normal"/>
        <w:spacing w:lineRule="auto" w:line="600"/>
        <w:jc w:val="both"/>
        <w:rPr>
          <w:rFonts w:ascii="Arial" w:hAnsi="Arial" w:cs="Arial"/>
        </w:rPr>
      </w:pPr>
      <w:r>
        <w:rPr>
          <w:rFonts w:cs="Arial" w:ascii="Arial" w:hAnsi="Arial"/>
        </w:rPr>
        <w:tab/>
        <w:t xml:space="preserve">Στο άρθρο 2 υπάρχουν τρεις παρατηρήσεις στην ουσία σε τρεις παραγράφους. </w:t>
      </w:r>
    </w:p>
    <w:p>
      <w:pPr>
        <w:pStyle w:val="Normal"/>
        <w:spacing w:lineRule="auto" w:line="600"/>
        <w:jc w:val="both"/>
        <w:rPr>
          <w:rFonts w:ascii="Arial" w:hAnsi="Arial" w:cs="Arial"/>
        </w:rPr>
      </w:pPr>
      <w:r>
        <w:rPr>
          <w:rFonts w:cs="Arial" w:ascii="Arial" w:hAnsi="Arial"/>
        </w:rPr>
        <w:tab/>
        <w:t xml:space="preserve">Στην πρώτη παράγραφο προβλέπεται η φύση και ο επιχειρηματικός στόχος των διακανονισμών στις ανώνυμες εταιρείες, που δεν περιλαμβάνονται, όπως σας είπα και νωρίτερα, στον ισολογισμό, καθώς και οι οικονομικές επιπτώσεις αυτών των διακανονισμών στην εταιρεία. Αυτά πρέπει να περιλαμβάνονται στα προσαρτήματα. </w:t>
      </w:r>
    </w:p>
    <w:p>
      <w:pPr>
        <w:pStyle w:val="Normal"/>
        <w:spacing w:lineRule="auto" w:line="600"/>
        <w:jc w:val="both"/>
        <w:rPr>
          <w:rFonts w:ascii="Arial" w:hAnsi="Arial" w:cs="Arial"/>
        </w:rPr>
      </w:pPr>
      <w:r>
        <w:rPr>
          <w:rFonts w:cs="Arial" w:ascii="Arial" w:hAnsi="Arial"/>
        </w:rPr>
        <w:tab/>
        <w:t xml:space="preserve">Στη δεύτερη παράγραφο προβλέπεται στην ετήσια έκθεση διαχείρισης του Διοικητικού Συμβουλίου προς την τακτική γενική συνέλευση να συμπεριλαμβάνεται δήλωση της εταιρικής διακυβέρνησης που περιλαμβάνει κατ’ ελάχιστον τα οριζόμενα πληροφοριακά στοιχεία, αφού πρόκειται για ανώνυμες εταιρείες ή μετοχές ή άλλες κινητές αξίες εισηγμένες προς διαπραγμάτευση σε οργανωμένη αγορά. </w:t>
      </w:r>
    </w:p>
    <w:p>
      <w:pPr>
        <w:pStyle w:val="Normal"/>
        <w:spacing w:lineRule="auto" w:line="600"/>
        <w:jc w:val="both"/>
        <w:rPr>
          <w:rFonts w:ascii="Arial" w:hAnsi="Arial" w:cs="Arial"/>
        </w:rPr>
      </w:pPr>
      <w:r>
        <w:rPr>
          <w:rFonts w:cs="Arial" w:ascii="Arial" w:hAnsi="Arial"/>
        </w:rPr>
        <w:tab/>
        <w:t xml:space="preserve">Στην τρίτη παράγραφο προβλέπεται η επιβολή ποινών που ορίζονται με τις διατάξεις του άρθρου 58 του ν. 2190, δηλαδή φυλάκιση, χρηματική ποινή κ.λπ., σε βάρος των μελών του Διοικητικού Συμβουλίου ανώνυμης εταιρείας της ανωτέρω κατηγορίας, στην περίπτωση παράλειψης των προαναφερόμενων πληροφοριών από το προσάρτημα και την ετήσια έκθεση διαχείρισης της εταιρείας. </w:t>
      </w:r>
    </w:p>
    <w:p>
      <w:pPr>
        <w:pStyle w:val="Normal"/>
        <w:spacing w:lineRule="auto" w:line="600"/>
        <w:jc w:val="both"/>
        <w:rPr>
          <w:rFonts w:ascii="Arial" w:hAnsi="Arial" w:cs="Arial"/>
        </w:rPr>
      </w:pPr>
      <w:r>
        <w:rPr>
          <w:rFonts w:cs="Arial" w:ascii="Arial" w:hAnsi="Arial"/>
        </w:rPr>
        <w:tab/>
        <w:t xml:space="preserve">Υπάρχει και μια τέταρτη παράγραφος στο άρθρο 2, όπου ο ελεγκτής ανώνυμης εταιρείας υποχρεούται να μνημονεύει στην έκθεσή του αν το προσάρτημα περιλαμβάνει τις ανωτέρω πληροφορίες καθώς και αν έχει συνταχθεί η δήλωση εταιρικής διακυβέρνησης και παρέχονται τα προαναφερόμενα πληροφοριακά στοιχεία. </w:t>
      </w:r>
    </w:p>
    <w:p>
      <w:pPr>
        <w:pStyle w:val="Normal"/>
        <w:spacing w:lineRule="auto" w:line="600"/>
        <w:jc w:val="both"/>
        <w:rPr/>
      </w:pPr>
      <w:r>
        <w:rPr>
          <w:rFonts w:cs="Arial" w:ascii="Arial" w:hAnsi="Arial"/>
        </w:rPr>
        <w:tab/>
        <w:t xml:space="preserve">Τίποτα, όμως, δυστυχώς, δεν έγινε την περασμένη δεκαετία σε αυτούς τους τομείς. Ελπίζω και ευελπιστώ ότι με αυτήν την ψήφιση και επειδή υπάρχει ποινολόγιο θα συμμορφωθούν οι εταιρείες. Είναι πραγματικά προς λύπη ότι μεγάλες τράπεζες που έχουν επιδόσεις και στις οποίες έχουν επενδύσει μεγάλα </w:t>
      </w:r>
      <w:r>
        <w:rPr>
          <w:rFonts w:cs="Arial" w:ascii="Arial" w:hAnsi="Arial"/>
          <w:lang w:val="en-US"/>
        </w:rPr>
        <w:t>funds</w:t>
      </w:r>
      <w:r>
        <w:rPr>
          <w:rFonts w:cs="Arial" w:ascii="Arial" w:hAnsi="Arial"/>
        </w:rPr>
        <w:t xml:space="preserve"> δεν βάζουν στις ιστοσελίδες τους ούτε καν την ευθύνη τους για την εταιρική διακυβέρνηση. </w:t>
      </w:r>
    </w:p>
    <w:p>
      <w:pPr>
        <w:pStyle w:val="Normal"/>
        <w:spacing w:lineRule="auto" w:line="600"/>
        <w:jc w:val="both"/>
        <w:rPr>
          <w:rFonts w:ascii="Arial" w:hAnsi="Arial" w:cs="Arial"/>
        </w:rPr>
      </w:pPr>
      <w:r>
        <w:rPr>
          <w:rFonts w:cs="Arial" w:ascii="Arial" w:hAnsi="Arial"/>
        </w:rPr>
        <w:tab/>
        <w:t xml:space="preserve">Στο άρθρο 3 επεκτείνεται η ευθύνη των μελών του διοικητικού συμβουλίου της εταιρείας και σε περίπτωση μη σύνταξης και δημοσίευσης των ετήσιων οικονομικών καταστάσεων και της ετήσιας έκθεσης διαχείρισης, σύμφωνα με τον υπό ψήφιση νόμο και τα διεθνή λογιστικά πρότυπα. </w:t>
      </w:r>
    </w:p>
    <w:p>
      <w:pPr>
        <w:pStyle w:val="Normal"/>
        <w:spacing w:lineRule="auto" w:line="600"/>
        <w:jc w:val="both"/>
        <w:rPr>
          <w:rFonts w:ascii="Arial" w:hAnsi="Arial" w:cs="Arial"/>
        </w:rPr>
      </w:pPr>
      <w:r>
        <w:rPr>
          <w:rFonts w:cs="Arial" w:ascii="Arial" w:hAnsi="Arial"/>
        </w:rPr>
        <w:tab/>
        <w:t xml:space="preserve">Στο άρθρο 4, στην παράγραφο 1, στο προσάρτημα των ενοποιημένων οικονομικών καταστάσεων, πρέπει μεταξύ άλλων να περιλαμβάνονται υπό τις οριζόμενες προϋποθέσεις και πληροφορίες σχετικά με τη χρήση και τον επιχειρηματικό στόχο του κάθε διακανονισμού που δεν περιλαμβάνονται στον ενοποιημένο ισολογισμό, καθώς και τις οικονομικές επιπτώσεις του διακανονισμού. </w:t>
      </w:r>
    </w:p>
    <w:p>
      <w:pPr>
        <w:pStyle w:val="Normal"/>
        <w:spacing w:lineRule="auto" w:line="600"/>
        <w:jc w:val="both"/>
        <w:rPr>
          <w:rFonts w:ascii="Arial" w:hAnsi="Arial" w:cs="Arial"/>
        </w:rPr>
      </w:pPr>
      <w:r>
        <w:rPr>
          <w:rFonts w:cs="Arial" w:ascii="Arial" w:hAnsi="Arial"/>
        </w:rPr>
        <w:tab/>
        <w:t xml:space="preserve">Κυρίες και κύριοι συνάδελφοι, είπα νωρίτερα ότι υπάρχουν στοιχεία και συναλλαγές που δεν περιλαμβάνονται στα στοιχεία του ισολογισμού. </w:t>
      </w:r>
    </w:p>
    <w:p>
      <w:pPr>
        <w:pStyle w:val="Normal"/>
        <w:spacing w:lineRule="auto" w:line="600"/>
        <w:jc w:val="both"/>
        <w:rPr>
          <w:rFonts w:ascii="Arial" w:hAnsi="Arial" w:cs="Arial"/>
        </w:rPr>
      </w:pPr>
      <w:r>
        <w:rPr>
          <w:rFonts w:cs="Arial" w:ascii="Arial" w:hAnsi="Arial"/>
        </w:rPr>
        <w:tab/>
        <w:t xml:space="preserve">Δεύτερον, τις πράξεις που πραγματοποιούνται από τη μητρική εταιρεία ή από κάθε άλλη θυγατρική, που συμπεριλαμβάνονται στην ενοποίηση –δηλαδή σε ενοποιημένους ισολογισμούς- με συνδεόμενα μέρη, εξαιρουμένων των πράξεων εντός του ομίλου. </w:t>
      </w:r>
    </w:p>
    <w:p>
      <w:pPr>
        <w:pStyle w:val="Normal"/>
        <w:spacing w:lineRule="auto" w:line="600"/>
        <w:jc w:val="both"/>
        <w:rPr>
          <w:rFonts w:ascii="Arial" w:hAnsi="Arial" w:cs="Arial"/>
        </w:rPr>
      </w:pPr>
      <w:r>
        <w:rPr>
          <w:rFonts w:cs="Arial" w:ascii="Arial" w:hAnsi="Arial"/>
        </w:rPr>
        <w:tab/>
        <w:t xml:space="preserve">Στην παράγραφο 2, στην ενοποιημένη ετήσια έκθεση διαχείρισης του Διοικητικού Συμβουλίου προβλέπεται να περιλαμβάνονται μεταξύ άλλων και πληροφορίες σχετικά με κύρια χαρακτηριστικά των συστημάτων εσωτερικού ελέγχου και διαχείρισης κινδύνων του ομίλου σε σχέση με τη διαδικασία κατάρτισης των ενοποιημένων λογαριασμών, στις περιπτώσεις που η εταιρεία έχει τις κινητές αξίες τις εισηγμένες προς τη διαπραγμάτευση στην εσωτερική αγορά. </w:t>
      </w:r>
    </w:p>
    <w:p>
      <w:pPr>
        <w:pStyle w:val="Normal"/>
        <w:spacing w:lineRule="auto" w:line="600"/>
        <w:jc w:val="both"/>
        <w:rPr>
          <w:rFonts w:ascii="Arial" w:hAnsi="Arial" w:cs="Arial"/>
        </w:rPr>
      </w:pPr>
      <w:r>
        <w:rPr>
          <w:rFonts w:cs="Arial" w:ascii="Arial" w:hAnsi="Arial"/>
        </w:rPr>
        <w:tab/>
        <w:t xml:space="preserve">Στο άρθρο 5 ορίζεται το πεδίο εφαρμογής των άρθρων 110 και 111. Εξαιρούνται η Τράπεζα της Ελλάδος και το Ταμείο Παρακαταθηκών και Δανείων. Υπάρχει μια ή δύο παράγραφοι όπου μνημονεύονται οι διατάξεις του ν. 2190/1920 περί ανωνύμων εταιρειών, που έχουν εφαρμογή στην κατάρτιση των αιτήσεων οικονομικών καταστάσεων και της ετήσιας έκθεσης της διαχείρισης των πιστωτικών ιδρυμάτων. </w:t>
      </w:r>
    </w:p>
    <w:p>
      <w:pPr>
        <w:pStyle w:val="Normal"/>
        <w:spacing w:lineRule="auto" w:line="600"/>
        <w:jc w:val="both"/>
        <w:rPr>
          <w:rFonts w:ascii="Arial" w:hAnsi="Arial" w:cs="Arial"/>
        </w:rPr>
      </w:pPr>
      <w:r>
        <w:rPr>
          <w:rFonts w:cs="Arial" w:ascii="Arial" w:hAnsi="Arial"/>
        </w:rPr>
        <w:tab/>
        <w:t xml:space="preserve">Στην παράγραφο 3 απαριθμούνται, επίσης, οι διατάξεις του προαναφερόμενου νόμου, που αναφέρονται στη δομή του ισολογισμού και των οικονομικών καταστάσεων και εφαρμόζονται, εκτός αντιθέτου προβλέψεως, για τις ανώνυμες ασφαλιστικές εταιρείες που εφαρμόζουν τα διεθνή λογιστικά πρότυπα. </w:t>
      </w:r>
    </w:p>
    <w:p>
      <w:pPr>
        <w:pStyle w:val="Normal"/>
        <w:spacing w:lineRule="auto" w:line="600"/>
        <w:jc w:val="both"/>
        <w:rPr>
          <w:rFonts w:ascii="Arial" w:hAnsi="Arial" w:cs="Arial"/>
        </w:rPr>
      </w:pPr>
      <w:r>
        <w:rPr>
          <w:rFonts w:cs="Arial" w:ascii="Arial" w:hAnsi="Arial"/>
        </w:rPr>
        <w:tab/>
        <w:t xml:space="preserve">Στο τελευταίο άρθρο, το άρθρο 6, που αναφέρεται ιδιαίτερα στην οδηγία 2007/63/ΕΚ για τις συγχωνεύσεις και τις διασπάσεις των εταιρειών, προβλέπεται ότι δεν απαιτείται η εξέταση του σχεδίου σύμβασης, συγχώνευσης ούτε η σύνταξη έκθεσης εμπειρογνώμονα για την εκτίμηση των περιουσιακών στοιχείων συγχωνευομένων εταιρειών, εάν όλοι οι μέτοχοι και οι κάτοχοι άλλων τίτλων, με δικαίωμα ψήφου σε κάθε μία από τις συγχωνευόμενες εταιρείες έχουν συμφωνήσει προς τούτο. Τα προαναφερόμενα ισχύουν και για τη διάσπαση των εταιρειών. </w:t>
      </w:r>
    </w:p>
    <w:p>
      <w:pPr>
        <w:pStyle w:val="Normal"/>
        <w:spacing w:lineRule="auto" w:line="600"/>
        <w:jc w:val="both"/>
        <w:rPr>
          <w:rFonts w:ascii="Arial" w:hAnsi="Arial" w:cs="Arial"/>
        </w:rPr>
      </w:pPr>
      <w:r>
        <w:rPr>
          <w:rFonts w:cs="Arial" w:ascii="Arial" w:hAnsi="Arial"/>
        </w:rPr>
        <w:tab/>
        <w:t xml:space="preserve">Αυτά, κυρίες και κύριοι, περιλαμβάνει το νομοσχέδιο. Είναι ένα νομοσχέδιο, που –επαναλαμβάνω- αφορά την ενσωμάτωση των δύο οδηγιών που έπρεπε να ισχύουν από το 2008. Είναι ένα νομοσχέδιο που θα βελτιώσει τη διαφάνεια και την πληροφόρηση των επενδυτών, προκειμένου όλοι να ξέρουμε ποια είναι η οικονομική συμπεριφορά εταιρειών, ιδιαίτερα μεγάλων και ιδιαίτερα εισηγμένων στο Χρηματιστήριο. Το απαιτούν οι συνθήκες και οι καιροί. Είναι απαύγασμα της εμπειρίας μας και πρέπει όλοι να υπερψηφίσουμε αυτές τις οδηγίες. Υπ’ αυτήν την έννοια, ψηφίζω και χαιρετίζω και εγώ αυτήν την πρωτοβουλία της Ευρωπαϊκής Ένωσης και της ελληνικής Κυβέρνησης. </w:t>
      </w:r>
    </w:p>
    <w:p>
      <w:pPr>
        <w:pStyle w:val="Normal"/>
        <w:spacing w:lineRule="auto" w:line="600"/>
        <w:jc w:val="both"/>
        <w:rPr>
          <w:rFonts w:ascii="Arial" w:hAnsi="Arial" w:cs="Arial"/>
        </w:rPr>
      </w:pPr>
      <w:r>
        <w:rPr>
          <w:rFonts w:cs="Arial" w:ascii="Arial" w:hAnsi="Arial"/>
        </w:rPr>
        <w:tab/>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Κυρίες και κύριοι συνάδελφοι,  όπως σωστά είπε ο κ. Παπαγεωργίου, η συζήτηση επί του παρόντος νομοσχεδίου γίνεται ενιαία και, επομένως, να το λάβουν υπ’ όψιν όλοι οι αγορητές, ότι πρέπει να τοποθετούνται και επί της αρχής και επί των άρθρων. </w:t>
      </w:r>
    </w:p>
    <w:p>
      <w:pPr>
        <w:pStyle w:val="Normal"/>
        <w:spacing w:lineRule="auto" w:line="600"/>
        <w:jc w:val="both"/>
        <w:rPr>
          <w:rFonts w:ascii="Arial" w:hAnsi="Arial" w:cs="Arial"/>
        </w:rPr>
      </w:pPr>
      <w:r>
        <w:rPr>
          <w:rFonts w:cs="Arial" w:ascii="Arial" w:hAnsi="Arial"/>
        </w:rPr>
        <w:tab/>
        <w:t>Ο Βουλευτής κ. Ιωάννης Ιωαννίδης ζητεί άδεια ολιγοήμερης απουσίας στο εξωτερικό. Το Τμήμα εγκρίνει;</w:t>
      </w:r>
    </w:p>
    <w:p>
      <w:pPr>
        <w:pStyle w:val="Normal"/>
        <w:spacing w:lineRule="auto" w:line="600"/>
        <w:jc w:val="both"/>
        <w:rPr/>
      </w:pPr>
      <w:r>
        <w:rPr>
          <w:rFonts w:cs="Arial" w:ascii="Arial" w:hAnsi="Arial"/>
        </w:rPr>
        <w:tab/>
      </w: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Το Τμήμα ενέκρινε τη ζητηθείσα άδεια. </w:t>
      </w:r>
    </w:p>
    <w:p>
      <w:pPr>
        <w:pStyle w:val="Normal"/>
        <w:spacing w:lineRule="auto" w:line="600"/>
        <w:jc w:val="both"/>
        <w:rPr>
          <w:rFonts w:ascii="Arial" w:hAnsi="Arial" w:cs="Arial"/>
        </w:rPr>
      </w:pPr>
      <w:r>
        <w:rPr>
          <w:rFonts w:cs="Arial" w:ascii="Arial" w:hAnsi="Arial"/>
        </w:rPr>
        <w:tab/>
        <w:t xml:space="preserve">Το λόγο τώρα έχει ο εισηγητής της Νέας Δημοκρατίας κ. Ελευθέριος Αυγενάκης για δεκαπέντε λεπτά. </w:t>
      </w:r>
    </w:p>
    <w:p>
      <w:pPr>
        <w:pStyle w:val="Normal"/>
        <w:spacing w:lineRule="auto" w:line="600"/>
        <w:jc w:val="both"/>
        <w:rPr/>
      </w:pPr>
      <w:r>
        <w:rPr>
          <w:rFonts w:cs="Arial" w:ascii="Arial" w:hAnsi="Arial"/>
        </w:rPr>
        <w:tab/>
      </w: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jc w:val="both"/>
        <w:rPr>
          <w:rFonts w:ascii="Arial" w:hAnsi="Arial" w:cs="Arial"/>
        </w:rPr>
      </w:pPr>
      <w:r>
        <w:rPr>
          <w:rFonts w:cs="Arial" w:ascii="Arial" w:hAnsi="Arial"/>
        </w:rPr>
        <w:tab/>
        <w:t xml:space="preserve">Κατ’ αρχάς, να δηλώσω ότι δεν θα χρειαστώ τόσο χρόνο. Άλλωστε συζητάμε ένα σχέδιο νόμου καθαρά τεχνικό, το οποίο αποτελεί αντίγραφο του προηγούμενου σχεδίου νόμου του Υπουργείου Ανάπτυξης, που είχε κατατεθεί στα μέσα Ιουλίου 2009 και παρατίθεται σχεδόν αυτούσιο από τη σημερινή Κυβέρνηση, έστω και ένα χρόνο μετά, αφότου παρέλαβε το τιμόνι της χώρας. </w:t>
      </w:r>
    </w:p>
    <w:p>
      <w:pPr>
        <w:pStyle w:val="Normal"/>
        <w:spacing w:lineRule="auto" w:line="600"/>
        <w:jc w:val="both"/>
        <w:rPr>
          <w:rFonts w:ascii="Arial" w:hAnsi="Arial" w:cs="Arial"/>
        </w:rPr>
      </w:pPr>
      <w:r>
        <w:rPr>
          <w:rFonts w:cs="Arial" w:ascii="Arial" w:hAnsi="Arial"/>
        </w:rPr>
        <w:tab/>
        <w:t xml:space="preserve">Σκοπός του νόμου είναι η ενσωμάτωση στο εθνικό δίκαιο, κατ’ αρχάς, της δηγίας 2006/46/ΕΚ του Ευρωπαϊκού Κοινοβουλίου και του Συμβουλίου της 14ης Ιουνίου 2006 για την τροποποίηση της οδηγίας 78/660/ΕΚ του Συμβουλίου σχετικά με τους ετήσιους λογαριασμούς εταιρειών ορισμένων μορφών, της οδηγίας 83/349/ΕΟΚ του συμβουλίου σχετικά πάλι με τους ενοποιημένους λογαριασμούς της Οδηγίας 86/635/ΕΟΚ του Συμβουλίου. Επίσης, της οδηγίας 2007/63/ΕΚ του Ευρωπαϊκού Κοινοβουλίου και του Συμβουλίου των Ευρωπαϊκών Κοινοτήτων της 13ης Νοεμβρίου 2007 για την τροποποίηση των οδηγιών 78/855/ΕΟΚ και 82/891/ΕΟΚ όσον αφορά την απαίτηση για τη σύνταξη έκθεσης από ανεξάρτητο εμπειρογνώμονα σε περίπτωση συγχώνευσης ή διάσπασης ανωνύμων εταιρει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αλυτικότερα σημειώνω ότι με βάση την ενσωμάτωση των συγκεκριμένων διατάξεων του Κοινοτικού Δικαίου στο Εθνικό προβλέπονται τα παρακάτω:</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ρώτον, βάσει του δευτέρου άρθρου προστίθενται νέες πληροφορίες στο προσάρτημα των ετήσιων οικονομικών καταστάσεων, δηλαδή τους ετήσιους λογαριασμούς και των ενοποιημένων οικονομικών καταστάσεων, ήτοι τους ενοποιημένους λογαριασμούς. Υπό το νέο πλαίσιο οι ανώνυμες εταιρείες υποχρεούται να περιλαμβάνουν στους ετήσιους λογαριασμούς και τους ενοποιημένους λογαριασμούς περισσότερα και πιο αναλυτικά στοιχεία, όπως τους διακανονισμούς και τις οικονομικές επιπτώσεις που έχουν γι’ αυτές, αλλά και τις συναλλαγές τους με συνδεόμενα μέρ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τσι θα γίνονται, πλέον, γνωστά τα οφέλη αλλά και οι υποχρεώσεις που απορρέουν από αυτές τις συναλλαγές ή τις συμφωνίες, διευκολύνοντας την καλύτερη κατανόηση και την αξιολόγηση της οικονομικής θέσης της εταιρείας. Με αυτόν τον τρόπο εξασφαλίζεται μεγαλύτερη, ομολογουμένως, διαφάνεια ως προς τους λογαριασμούς των εταιρειών και άρα θα αξιολογούνται πιο εύκολα οι οικονομικές καταστάσεις τ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εύτερον, με τις διατάξεις της παραγράφου 2 του άρθρου 2 προστίθεται η υποχρέωση υποβολής δήλωσης εταιρικής διακυβέρνησης ως μέρος της ετήσιας έκθεσης διαχείρισης. Βάσει των οδηγιών που ενσωματώνονται υποχρεούται οι εισηγμένες ανώνυμες εταιρείες να συμπεριλαμβάνουν στην ετήσια έκθεση διαχείρισης που υποβάλλουν βάσει του ν. 2190/1920 και δήλωση εταιρικής διακυβέρνησης. Έτσι μέσω της ετήσιας έκθεσης διαχείρισης θα γίνεται κατανοητή η σύνθεση, ο τρόπος λειτουργίας του Διοικητικού Συμβουλίου και τυχόν άλλων διαχειριστικών ή εποπτικών οργάνων της εταιρείας, αλλά και η ανάλυση των συστημάτων εσωτερικού ελέγχου. Ως εκ τούτου θα υπάρξει μεγαλύτερη διαφάνεια όσον αφορά την εσωτερική οργάνωση της εταιρείας, αφού θα δημοσιοποιούνται παραπάνω στοιχεία για κάθε εταιρεία, ενώ θα είναι δυνατή η αποτελεσματικότερη διαχείριση τυχόν κινδύνων της εταιρείας σε σχέση με τις χρηματοοικονομικές τους καταστάσ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πιπλέον, οι επιχειρήσεις που καταθέτουν ενοποιημένη έκθεση διαχείρισης θα πρέπει να παρέχουν πληροφορίες σχετικά με τα συστήματα εσωτερικού ελέγχου και διαχείριση κινδύνων του ομίλου, ειδικά εφόσον μία εταιρεία έχει τις κινητές της αξίες εισηγμένες προς διαπραγμάτευση σε οργανωμένη αγορά. Σκοπός είναι να καθίστανται σαφή και γνωστά στο ευρύ κοινό τα συστήματα διαχείρισης κινδύνου, τόσο των μεμονωμένων εταιρειών όσο και του ομίλου που αυτές απαρτίζουν και να υπάρχει μεγαλύτερη διαφάνεια στον τρόπο λειτουργίας τ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οβλέπεται επίσης, η αστική, αλλά και ποινική ευθύνη των μελών του διοικητικού συμβουλίου των εταιρειών σε περίπτωση μη συμμόρφωσης με τις απαιτήσεις τόσο σε σχέση με τους ετήσιους λογαριασμούς, όσο και με την ετήσια έκθεση διαχείρισης. Με αυτόν τον τρόπο θα αποτραπεί η ανακριβής ή η ελλιπής παροχή πληροφοριών από το διοικητικό συμβούλ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ρίτον, σύμφωνα με το τρίτο άρθρο του νομοσχεδίου, προβλέπεται πλέον η τήρηση διεθνών λογιστικών προτύπων κατά τη σύνταξη και δημοσίευση των ετήσιων λογαριασμών, της ετήσιας έκθεσης αλλά και τη δήλωση εταιρικής διακυβέρνησης. Από αυτό καθίσταται σαφές ότι πλέον τα πιστωτικά ιδρύματα ή οι εισηγμένες ασφαλιστικές ανώνυμες επιχειρήσεις θα ακολουθούν τις προδιαγραφές που περιγράφονται στα διεθνή λογιστικά πρότυπα ως προς τη δομή και τη διάρθρωση του ισολογισμού και των οικονομικών τους καταστάσεω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πομένως, εξασφαλίζεται η σωστή αλλά και δίκαιη αποτύπωση των εταιρειών, αφού θα μπορούν πια να γίνονται και συγκρίσεις μεταξύ εταιρειών επί της ίδιας βάσ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έταρτον, προβλέπεται η μείωση των διοικητικών βαρών της εταιρείας σε περίπτωση διάσπασης ή και συγχώνευσης. Ειδικότερα, επιταχύνεται ή και διευκολύνεται η διαδικασία συγχώνευσης ή διάσπασης της εταιρείας χωρίς χρονοβόρες γραφειοκρατικές διαδικασίες, εφόσον φυσικά υπάρχει συμφων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υγκεκριμένα, απαλείφεται η υποχρέωση που υπάρχει σήμερα να εξετάζεται το σχέδιο συγχώνευσης ή διάσπασης εταιρειών, εφόσον υπάρχει ομοφωνία και απόλυτη συμφωνία του 100% των μετόχων και των κατόχων τίτλων που παρέχουν δικαίωμα ψήφου. Θα αρκεί πλέον η παρουσία τους και η έκφραση σύμφωνης γνώμης για τη συγχώνευση ή και διάσπαση των εταιρει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πιπλέον, στην περίπτωση που υπάρχει ομοφωνία και απόλυτη συμφωνία του 100% των μετόχων και κατόχων τίτλων που παρέχουν δικαίωμα ψήφου, δεν θα υπάρχει πλέον υποχρέωση σύνταξης και κατάθεσης έκθεσης εμπειρογνώμονα, κάτι που οριζόταν μέχρι σήμερα. Έτσι, μειώνονται τα διοικητικά βάρη για τους συμμετέχοντες σε εταιρείες, αφού απαλείφονται διαδικασίες κατά τη διάσπαση ή συγχώνευση, όταν υπάρχει συμφων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ύριε Υπουργέ, οι συγκεκριμένες ρυθμίσεις-κοινοτικές οδηγίες που ενσωματώνονται στο Εθνικό Δίκαιο είναι σημαντικές και η παράταξή μας φυσικά τις στηρίζει. Το συγκεκριμένο σχέδιο νόμου αποτελεί εξ άλλου αντίγραφο του νομοσχεδίου της προηγούμενης ηγεσίας του Υπουργείου Ανάπτυξης. Επιτρέψτε μου, όμως, πριν κλείσω να τονίσω δυο-τρία σημαντικά θα έλεγα σημεία, τα οποία άπτονται του αντικειμένου του Υπουργείου σ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νδεικτικά σημειώνω ότι έχετε καθυστερήσει υπερβολικά στη λήψη συγκεκριμένων μέτρων και πρωτοβουλιών, προκειμένου να δοθούν οι αναγκαίες αναπτυξιακές ανάσες στην οικονομία και στην αγορά.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υγκεκριμένα, κύριε Υπουργέ, τονίζω ότι έντεκα μήνες τώρα και παρ’ όλο τις τεράστιες ανάγκες για αναπτυξιακά, νομοθετικά μέτρα έχουν ψηφιστεί μόλις τρία νομοσχέδια της αρμοδιότητάς σας, δηλαδή του αρμόδιου Υπουργείου για την ανάπτυξη. Πιο συγκεκριμένα ψηφίσαμε τη ρύθμιση επιχειρηματικών και επαγγελματικών οφειλών προς τα πιστωτικά ιδρύματα, ψηφίσαμε την αποκέντρωση, απλοποίηση και ενίσχυση της αποτελεσματικότητας των διαδικασιών του ΕΣΠΑ και ψηφίσαμε την απλοποίηση διαδικασιών σύστασης προσωπικών και κεφαλαιουχικών εταιρειώ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ίχατε ήδη πει και είχατε τονίσει –από το Μάιο, παρακαλώ- ότι είστε έτοιμοι για την προώθηση του νέου αναπτυξιακού νόμου. Ωστόσο, κύριε Υπουργέ, χρειάστηκε τελικά μέχρι τις 9 Αυγούστου για να ενεργοποιήσετε τη λεγόμενη διαβούλευση του συγκεκριμένου νομοσχεδίου που αφορά το νέο αναπτυξιακό νόμο.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Η δημόσια διαβούλευση, την οποία τόσο πολύ διαφημίσατε, πραγματοποιήθηκε τις ημέρες του Δεκαπενταύγουστου, ενώ διήρκησε μόλις έντεκα εργάσιμες ημέρες. Και ομολογώ ότι ψάχνοντας την ιστοσελίδα για την ανοιχτή διαβούλευση </w:t>
      </w:r>
      <w:r>
        <w:rPr>
          <w:rFonts w:cs="Arial" w:ascii="Arial" w:hAnsi="Arial"/>
          <w:lang w:val="en-US"/>
        </w:rPr>
        <w:t>OpenGov</w:t>
      </w:r>
      <w:r>
        <w:rPr>
          <w:rFonts w:cs="Arial" w:ascii="Arial" w:hAnsi="Arial"/>
        </w:rPr>
        <w:t xml:space="preserve">, διαπίστωσα για ένα τόσο σημαντικό νόμο, το νέο αναπτυξιακό νόμο που περιμένει όλη η αγορά, ότι υπήρξαν μόλις τριακόσια τέσσερα σχόλια επί της διαβούλευσης. Και μετά από την πολύμηνη καθυστέρηση και την ομολογουμένως σχεδόν ανύπαρκτη δημόσια διαβούλευση, μας λέτε ότι θα φέρετε το συγκεκριμένο νομοσχέδιο προς συζήτηση και ψήφιση σε Θερινό Τμήμα της Βουλής, πρακτική για την οποία εσείς μας ασκούσατε σκληρή κριτική την προηγούμενη κοινοβουλευτική περίοδο.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σης, αντί ο νόμος ο αναπτυξιακός, ο νέος αναπτυξιακός νόμος και εφ’ όσον έρθει, συζητηθεί και ψηφιστεί, να έχει ισχύ άμεσα, κάτι που έχει ανάγκη όλη η αγορά, εσείς προβλέπετε, παρακαλώ, την ενεργοποίησή του από 1ης Ιανουαρίου του 2011.</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ογραμμίζω ακόμα, κύριε Υπουργέ, ότι παγώσατε το ΕΣΠΑ από τον περασμένο Οκτώβριο. Σημειώνω, μάλιστα, ότι μέχρι το Σεπτέμβριο του 2009 το ΕΣΠΑ ήταν πέμπτο στις απορροφήσεις των αντίστοιχων προγραμμάτων στο σύνολο των χωρών της Ευρωπαϊκής Ένωσης. Και σε αυτήν την περίπτωση, κύριε Υπουργέ, και παρά τη δεδηλωμένη δέσμευση της Κυβέρνησης για την επιτάχυνση απορρόφησης κονδυλίων από το χρηματοδοτικό πλαίσιο του ΕΣΠΑ, παρατηρείται μία πρωτοφανή καθυστέρηση και κωλυσιεργία των υπηρεσιών του Υπουργείου σας και του Υπουργείου Εσωτερικών στα έργα του ΕΣΠΑ, στον άξονα προσπελασιμότητ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σχετικός νόμος που ψηφίστηκε τον Απρίλιο, επιτάχυνε βεβαίως τις προθεσμίες αξιολόγησης, χαμήλωσε το κατώφλι για την απελευθέρωση έργων, όμως ο απαιτούμενος χρόνος για την αναμόρφωση των διαδικασιών δεν υπάρχει, κάτι που επεσήμανε και ο ΕΟΒΕ πρόσφα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Υπογραμμίζω, επίσης, κύριε Υπουργέ, ότι στο πρώτο εξάμηνο του 2009 το συνολικό ύψος των δανείων μέσω ΤΕΜΠΜΕ είχε φτάσει τα 4,2 δισεκατομμύρια ευρώ, ενώ το πρώτο εξάμηνο του 2010 αυτά περιορίστηκαν μόλις στα 150 εκατομμύρια ευρώ, δηλαδή είκοσι οκτώ φορές πιο κάτω. Αυτό το θέμα οφείλετε να το εξετάσετε με ιδιαίτερη προσοχή και να λάβετε συγκεκριμένα μέτρα για τη βελτίωση των ορίων χρηματοδότησης των μικρομεσαίων επιχειρήσεων. Τα ίδια είχα ζητήσει μιλώντας και στην Επιτροπή από την κ. Κατσέλη, αλλά απάντηση δεν πήρα, όμως πολύ χειρότερα πρωτοβουλία δεν είδα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ισημαίνω ακόμα, κύριε Υπουργέ, ότι στις προγραμματικές εξαγγελίες αναφερόταν η αναβάθμιση και η ενίσχυση της Επιτροπής Ανταγωνισμού, καθώς και η δημιουργία, όπως είχατε πει, Ειδικής Αντιμονοπωλιακής Αρχής. Αυτά ακόμα τα περιμένουμε έντεκα μήνες μετ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σης, είχατε πει για την απελευθέρωση των κλειστών επαγγελμάτων και των προστατευομένων αγορών, όπου ο Πρωθυπουργός ζήτησε να επισπευθεί, στις αρχές Απριλίου, παρακαλώ. Το μόνο που έγινε, από τον Απρίλη μέχρι σήμερα, ήταν να αναρτηθεί είκοσι μέρες αργότερα για διαβούλευση ένα νομοσχέδιο για τις εμπορευματικές μεταφορές, για το οποίο η Ευρωπαϊκή Ένωση εξέφρασε ενστάσεις. Άλλα κλειστά επαγγέλματα δεν εθίγησα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ρίνω, κύριε Υπουργέ, με όλη τη συμπάθεια στο πρόσωπό σας, ότι όλα τα παραπάνω είναι σημαντικά θέματα που πρέπει με πολλή προσοχή να εξετάσετε, διότι η αγορά πάσχει από αντιαναπτυξιακή ασφυξία. Δώστε, λοιπόν, τώρα οξυγόνο, οξυγόνο ανάπτυξης αλλά και αναπτέρωσης της αγοράς και σταματήστε σας παρακαλώ μονομερώς να εισπράττετε από τους μισθωτούς, τους συνταξιούχους και τους μικρομεσαίους επαγγελματίες. Τους έχετε εξαντλήσει.</w:t>
      </w:r>
    </w:p>
    <w:p>
      <w:pPr>
        <w:pStyle w:val="Normal"/>
        <w:spacing w:lineRule="auto" w:line="600"/>
        <w:ind w:firstLine="720"/>
        <w:jc w:val="both"/>
        <w:rPr>
          <w:rFonts w:ascii="Arial" w:hAnsi="Arial" w:cs="Arial"/>
        </w:rPr>
      </w:pPr>
      <w:r>
        <w:rPr>
          <w:rFonts w:cs="Arial" w:ascii="Arial" w:hAnsi="Arial"/>
        </w:rPr>
        <w:t>Γιατί δεν είναι δυνατόν ούτε οι μισθωτοί, ούτε οι δημόσιοι και ιδιωτικοί υπάλληλοι, ούτε οι συνταξιούχοι, ούτε οι μικρομεσαίοι επαγγελματίες να καλύψουν μόνο με τις δικές τους θυσίες τα ελλείμματα πολλών ετών.</w:t>
      </w:r>
    </w:p>
    <w:p>
      <w:pPr>
        <w:pStyle w:val="Normal"/>
        <w:spacing w:lineRule="auto" w:line="600"/>
        <w:ind w:firstLine="720"/>
        <w:jc w:val="both"/>
        <w:rPr>
          <w:rFonts w:ascii="Arial" w:hAnsi="Arial" w:cs="Arial"/>
        </w:rPr>
      </w:pPr>
      <w:r>
        <w:rPr>
          <w:rFonts w:cs="Arial" w:ascii="Arial" w:hAnsi="Arial"/>
        </w:rPr>
        <w:t>Πρέπει, λοιπόν, να αποφασίσετε να δώσετε άμεσα και συντονισμένα ουσιαστικές, τονωτικές, αναπτυξιακές ενέσεις στην οικονομία. Διαφορετικά και χωρίς να θέλω να γίνομαι μάντης κακών ειδήσεων, το φθινόπωρο που έρχεται θα είναι πολύ δύσκολο. Κι αυτό δεν είναι κάτι που το λέω μόνο εγώ, είναι κάτι που μαρτυρούν ήδη τα στοιχεία του ΟΑΕΔ για τους ανέργους. Κι αυτό διαπιστώνουν και όλες οι σχετικές μελέτες και οι εκθέσεις των ερευνητικών ινστιτούτων αλλά και των φορέων της αγοράς.</w:t>
      </w:r>
    </w:p>
    <w:p>
      <w:pPr>
        <w:pStyle w:val="Normal"/>
        <w:spacing w:lineRule="auto" w:line="600"/>
        <w:ind w:firstLine="720"/>
        <w:jc w:val="both"/>
        <w:rPr>
          <w:rFonts w:ascii="Arial" w:hAnsi="Arial" w:cs="Arial"/>
        </w:rPr>
      </w:pPr>
      <w:r>
        <w:rPr>
          <w:rFonts w:cs="Arial" w:ascii="Arial" w:hAnsi="Arial"/>
        </w:rPr>
        <w:t xml:space="preserve">Αφήστε, λοιπόν, τα ευχολόγια, κύριε Υπουργέ παρέα με την κ. Κατσέλη και τα επικοινωνιακά πυροτεχνήματα και δείτε το πρόβλημα στην καρδιά του. Αντιμετωπίστε το και κινηθείτε επιτέλους αναπτυξιακά, άμεσα και τώρα. Η ελληνική οικογένεια στενάζει. Ο μικρομεσαίος εξαντλεί τις τελευταίες του δυνάμεις απέναντι στα όσα έχετε δημιουργήσει στην αγορά. Και εσείς κινείστε στο ρυθμό του ανασχηματισμού και στο ποιος θα έχει το πάνω χέρι ή στο ποιος θα είναι πιο κοντά στον Πρωθυπουργό. </w:t>
      </w:r>
    </w:p>
    <w:p>
      <w:pPr>
        <w:pStyle w:val="Normal"/>
        <w:spacing w:lineRule="auto" w:line="600"/>
        <w:ind w:firstLine="720"/>
        <w:jc w:val="both"/>
        <w:rPr>
          <w:rFonts w:ascii="Arial" w:hAnsi="Arial" w:cs="Arial"/>
        </w:rPr>
      </w:pPr>
      <w:r>
        <w:rPr>
          <w:rFonts w:cs="Arial" w:ascii="Arial" w:hAnsi="Arial"/>
        </w:rPr>
        <w:t>Είναι καιρός, κύριε Υπουργέ, να περάσουμε από την πολιτική των καλών προθέσεων στην πολιτική των αποτελεσμάτ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ιδικός αγορητής του Κομμουνιστικού Κόμματος Ελλάδας κ. Απόστολος Νάνος έχει το λόγο.</w:t>
      </w:r>
    </w:p>
    <w:p>
      <w:pPr>
        <w:pStyle w:val="Normal"/>
        <w:spacing w:lineRule="auto" w:line="600"/>
        <w:ind w:firstLine="720"/>
        <w:jc w:val="both"/>
        <w:rPr/>
      </w:pPr>
      <w:r>
        <w:rPr>
          <w:rFonts w:cs="Arial" w:ascii="Arial" w:hAnsi="Arial"/>
          <w:b/>
        </w:rPr>
        <w:t>ΑΠΟΣΤΟΛΟΣ ΝΑ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όκειται για μία ακόμη  νομοθετική εναρμόνιση του δικαίου της χώρας με τις κοινοτικές οδηγίες προκειμένου για μια ακόμη φορά, να διασφαλιστεί «η διευκόλυνση των διασυνοριακών επενδύσεων», «η βελτίωση της ανταγωνιστικότητας και η επίτευξη των στόχων της Λισαβόν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Ως γνωστό η Ευρωπαϊκή Ένωση  αποτελεί μια συμμαχία καπιταλιστικών κρατών στην Ευρώπη, που έχουν ως κοινό στόχο την ενίσχυση των μονοπωλίων τους στο διεθνή ανταγωνισμό.</w:t>
      </w:r>
    </w:p>
    <w:p>
      <w:pPr>
        <w:pStyle w:val="Normal"/>
        <w:spacing w:lineRule="auto" w:line="600"/>
        <w:ind w:firstLine="720"/>
        <w:jc w:val="both"/>
        <w:rPr>
          <w:rFonts w:ascii="Arial" w:hAnsi="Arial" w:cs="Arial"/>
        </w:rPr>
      </w:pPr>
      <w:r>
        <w:rPr>
          <w:rFonts w:cs="Arial" w:ascii="Arial" w:hAnsi="Arial"/>
        </w:rPr>
        <w:t>Η ενιαιοποίηση της νομοθεσίας των αστικών κρατών αποσκοπεί αποκλειστικά στην άρση κάθε φραγμού, στην ελεύθερη κυκλοφορία αγαθών, υπηρεσιών και προσώπων, όπως προστάζει το Μάαστριχτ. Αποσκοπεί στην καλή λειτουργία αυτής της ενιαίας αγοράς, όπου θα διασφαλίζεται η ελευθερία του μεγάλου ευρωενωσιακού κεφαλαίου να λυμαίνεται κατά το δοκούν κάθε παραγωγικό τομέα, κάθε υπηρεσία, κάθε κοινωνικό αγαθό. Να μη συναντά εμπόδια στην επίτευξη της μέγιστης δυνατής κερδοφορίας του, δηλαδή στην εκμετάλλευση των εργαζομένων, με τα σμπαραλιασμένα εργασιακά και ασφαλιστικά δικαιώματα, τις περιορισμένες ελευθερίες, την περιορισμένη μόρφωση και τις ελλιπείς επιδεξιότητες.</w:t>
      </w:r>
    </w:p>
    <w:p>
      <w:pPr>
        <w:pStyle w:val="Normal"/>
        <w:spacing w:lineRule="auto" w:line="600"/>
        <w:ind w:firstLine="720"/>
        <w:jc w:val="both"/>
        <w:rPr>
          <w:rFonts w:ascii="Arial" w:hAnsi="Arial" w:cs="Arial"/>
        </w:rPr>
      </w:pPr>
      <w:r>
        <w:rPr>
          <w:rFonts w:cs="Arial" w:ascii="Arial" w:hAnsi="Arial"/>
        </w:rPr>
        <w:t>Το αστικό κράτος παίζει ρυθμιστικό ρόλο στη λεγόμενη «απελευθερωμένη» καπιταλιστική αγορά. Ο ρυθμιστικός ρόλος του κράτους προσαρμόζεται για να διασφαλίσει τα στρατηγικά συμφέροντα της αστικής τάξης και να αμβλύνει τις οξυμένες αντιθέσεις που γεννά ο ανταγωνισμός των μονοπωλιακών ομίλων στο πλαίσιο της απελευθέρωσης.</w:t>
      </w:r>
    </w:p>
    <w:p>
      <w:pPr>
        <w:pStyle w:val="Normal"/>
        <w:spacing w:lineRule="auto" w:line="600"/>
        <w:ind w:firstLine="720"/>
        <w:jc w:val="both"/>
        <w:rPr>
          <w:rFonts w:ascii="Arial" w:hAnsi="Arial" w:cs="Arial"/>
        </w:rPr>
      </w:pPr>
      <w:r>
        <w:rPr>
          <w:rFonts w:cs="Arial" w:ascii="Arial" w:hAnsi="Arial"/>
        </w:rPr>
        <w:t>Όμως κάθε προσπάθεια ρύθμισης και ελέγχου της κίνησης του κεφαλαίου γεννάει νέες αντιφάσεις. Ουσιαστικός έλεγχος και διαφάνεια στην κίνηση του κεφαλαίου, δεν υπήρξε ούτε πρόκειται να υπάρξει.</w:t>
      </w:r>
    </w:p>
    <w:p>
      <w:pPr>
        <w:pStyle w:val="Normal"/>
        <w:spacing w:lineRule="auto" w:line="600"/>
        <w:ind w:firstLine="720"/>
        <w:jc w:val="both"/>
        <w:rPr>
          <w:rFonts w:ascii="Arial" w:hAnsi="Arial" w:cs="Arial"/>
        </w:rPr>
      </w:pPr>
      <w:r>
        <w:rPr>
          <w:rFonts w:cs="Arial" w:ascii="Arial" w:hAnsi="Arial"/>
        </w:rPr>
        <w:t>Το κεφάλαιο καθοδηγείται αποκλειστικά από την ακόρεστη δίψα του για διαρκώς μεγαλύτερα κέρδη. Δεν περιορίζεται από κανένα φραγμό διαφάνειας και ρύθμισης. Όποτε γίνεται αυτό, έχει προσωρινό χαρακτήρα και δεν αφορά όλα τα τμήματα του κεφαλαίου.</w:t>
      </w:r>
    </w:p>
    <w:p>
      <w:pPr>
        <w:pStyle w:val="Normal"/>
        <w:spacing w:lineRule="auto" w:line="600"/>
        <w:ind w:firstLine="720"/>
        <w:jc w:val="both"/>
        <w:rPr>
          <w:rFonts w:ascii="Arial" w:hAnsi="Arial" w:cs="Arial"/>
        </w:rPr>
      </w:pPr>
      <w:r>
        <w:rPr>
          <w:rFonts w:cs="Arial" w:ascii="Arial" w:hAnsi="Arial"/>
        </w:rPr>
        <w:t xml:space="preserve">Η πρόσφατη καπιταλιστική οικονομική κρίση ανέδειξε με τον πιο δραματικό τρόπο ότι αυτό το σάπιο εκμεταλλευτικό σύστημα δεν ρυθμίζεται, μονάχα ανατρέπεται από μια πλατιά κοινωνική συμμαχία της εργατικής τάξης με τα άλλα λαϊκά στρώματα, που θα διεκδικήσει και θα κερδίσει τη δική της λαϊκή εξουσία και οικονομία. </w:t>
      </w:r>
    </w:p>
    <w:p>
      <w:pPr>
        <w:pStyle w:val="Normal"/>
        <w:spacing w:lineRule="auto" w:line="600"/>
        <w:ind w:firstLine="720"/>
        <w:jc w:val="both"/>
        <w:rPr>
          <w:rFonts w:ascii="Arial" w:hAnsi="Arial" w:cs="Arial"/>
        </w:rPr>
      </w:pPr>
      <w:r>
        <w:rPr>
          <w:rFonts w:cs="Arial" w:ascii="Arial" w:hAnsi="Arial"/>
        </w:rPr>
        <w:t xml:space="preserve">Οι στόχοι και οι επιδιώξεις αυτού του νομοσχεδίου είναι η μείωση του κόστους για τις εμπλεκόμενες ανώνυμες εταιρείες. Δεν απαιτείται έλεγχος των οικονομικών καταστάσεων και επομένως, καταργείται η αμοιβή των ελεγκτών. Οι ρυθμίσεις που αφορούν συγχωνεύσεις και διασπάσεις, επιδρούν θετικά στην ανταγωνιστικότητα, δεδομένου ότι κάνουν σχετικά ευκολότερη και φθηνότερη τη διαδικασία και θα μπορούσε να υποστηριχθεί ότι σε ένα βαθμό λειτουργούν και ως κίνητρο για τη δημιουργία μεγαλύτερων και πιο ευέλικτων μονάδων και εξαλείφεται η σχετική υποχρέωση εξέτασης του σχεδίου συγχώνευσης. Επίσης, θεσπίζονται ρυθμίσεις αναβάθμισης τόσο της εταιρικής διακυβέρνησης της ανώνυμης εταιρείας, όσο και στις μεγάλες και στις μεσαίες εταιρείες. </w:t>
      </w:r>
    </w:p>
    <w:p>
      <w:pPr>
        <w:pStyle w:val="Normal"/>
        <w:spacing w:lineRule="auto" w:line="600"/>
        <w:ind w:firstLine="720"/>
        <w:jc w:val="both"/>
        <w:rPr>
          <w:rFonts w:ascii="Arial" w:hAnsi="Arial" w:cs="Arial"/>
        </w:rPr>
      </w:pPr>
      <w:r>
        <w:rPr>
          <w:rFonts w:cs="Arial" w:ascii="Arial" w:hAnsi="Arial"/>
        </w:rPr>
        <w:t xml:space="preserve">Κατ’ αρχάς, δεν γίνεται καμμία αναφορά για τα δικαιώματα των εργαζομένων και τις απολύσεις μέσα από τις συγχωνεύσεις των εταιρειών. Στόχος είναι οι φιλοκαπιταλιστικές, αντιδημοκρατικές, γραφειοκρατικές ρυθμίσεις και αφορούν μόνο τα συμφέροντα μια μερίδας, μιας μειοψηφίας κεφαλαιοκρατών. </w:t>
      </w:r>
    </w:p>
    <w:p>
      <w:pPr>
        <w:pStyle w:val="Normal"/>
        <w:spacing w:lineRule="auto" w:line="600"/>
        <w:ind w:firstLine="720"/>
        <w:jc w:val="both"/>
        <w:rPr>
          <w:rFonts w:ascii="Arial" w:hAnsi="Arial" w:cs="Arial"/>
        </w:rPr>
      </w:pPr>
      <w:r>
        <w:rPr>
          <w:rFonts w:cs="Arial" w:ascii="Arial" w:hAnsi="Arial"/>
        </w:rPr>
        <w:t xml:space="preserve">Θεσπίζονται αυτές οι επιτροπές ελέγχου, που θα ελέγχουν περαιτέρω αυτήν τη συγχώνευση. Επίσης, προστατεύονται οι μεγαλομέτοχοι. Δηλαδή, υπάρχει στην ουσία μια ενεργητική κρατική και διακρατική παρέμβαση για τη στήριξη και τη συγκέντρωση του κεφαλαίου. </w:t>
      </w:r>
    </w:p>
    <w:p>
      <w:pPr>
        <w:pStyle w:val="Normal"/>
        <w:spacing w:lineRule="auto" w:line="600"/>
        <w:ind w:firstLine="720"/>
        <w:jc w:val="both"/>
        <w:rPr/>
      </w:pPr>
      <w:r>
        <w:rPr>
          <w:rFonts w:cs="Arial" w:ascii="Arial" w:hAnsi="Arial"/>
        </w:rPr>
        <w:t>Ακούσαμε τον προηγούμενα μήνα όταν ήταν εδώ οι τραπεζίτες, τις ανησυχίες ορισμένων Βουλευτών, όσο και των ίδιων των τραπεζιτών για αφελληνισμό των τραπεζών και των εταιρειών. Όμως, οι ίδιοι έχουν συμφωνήσει και έχουν κάνει σημαία το Μάαστριχτ –το οποίο ψηφίσατε από κοινού ΠΑΣΟΚ Νέα Δημοκρατία και ΣΥΡΙΖΑ- όπου, σύμφωνα με τις τέσσερις ελευθερίες του, όλα αυτά είναι ελεύθερα και μπορεί να υπάρχει οτιδήποτε θέλει το μεγάλο κεφάλαιο και οι πολυεθνικές. Μπορεί δήθεν να κόπτονται για τις τράπεζες, αλλά δεν κόπτονται καν όταν 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αγόρασε τον ΟΤΕ ή οι Κινέζοι το λιμάνι του Πειραιά και στρατηγικοί τομείς της οικονομίας παραδίδονται στο μεγάλο κεφάλαιο. Το Καρτέλ αγόρασε την ΑΓΕΤ, η Εθνική Τράπεζα αγοράζει τώρα στα Σκόπια το 95% της εκεί τράπεζας. Όλα αυτά καθώς και το επιχειρούμενο ξεπούλημα της Αγροτικής Τράπεζας και του Ταχυδρομικού Ταμιευτηρίου, τι διαφορά έχουν από αυτόν το στόχο;</w:t>
      </w:r>
    </w:p>
    <w:p>
      <w:pPr>
        <w:pStyle w:val="Normal"/>
        <w:spacing w:lineRule="auto" w:line="600"/>
        <w:ind w:firstLine="720"/>
        <w:jc w:val="both"/>
        <w:rPr>
          <w:rFonts w:ascii="Arial" w:hAnsi="Arial" w:cs="Arial"/>
        </w:rPr>
      </w:pPr>
      <w:r>
        <w:rPr>
          <w:rFonts w:cs="Arial" w:ascii="Arial" w:hAnsi="Arial"/>
        </w:rPr>
        <w:t>Το νομοσχέδιο δείχνει τις προτεραιότητες και τις αγωνίες της Κυβέρνησης. Άρα, η κυβερνητική παρέμβαση είναι ταξικά και πολιτικά προσδιορισμένη υπέρ μιας κοινωνικής τάξης, δηλαδή του μεγάλου κεφαλαίου. Όπως ειπώθηκε και από τον εισηγητή, είναι ένα αντίγραφο του Υπουργείου Ανάπτυξης της προηγούμενης κυβέρνησης της Νέας Δημοκρατίας, που δείχνει πραγματικά το ενδιαφέρον του ΠΑΣΟΚ και της Νέας Δημοκρατίας για το μεγάλο κεφάλαιο.</w:t>
      </w:r>
    </w:p>
    <w:p>
      <w:pPr>
        <w:pStyle w:val="Normal"/>
        <w:spacing w:lineRule="auto" w:line="600"/>
        <w:ind w:firstLine="720"/>
        <w:jc w:val="both"/>
        <w:rPr/>
      </w:pPr>
      <w:r>
        <w:rPr>
          <w:rFonts w:cs="Arial" w:ascii="Arial" w:hAnsi="Arial"/>
        </w:rPr>
        <w:t xml:space="preserve">Ειπώθηκε και από τον εισηγητή της Πλειοψηφίας «για να υπάρξει διαφάνεια». Μπορεί να υπάρξει διαφάνεια, εάν δεν υπάρχει ονομαστικοποίηση των μετοχών ή να μην υπάρχει φορολόγηση των </w:t>
      </w:r>
      <w:r>
        <w:rPr>
          <w:rFonts w:cs="Arial" w:ascii="Arial" w:hAnsi="Arial"/>
          <w:lang w:val="en-US"/>
        </w:rPr>
        <w:t>offshore</w:t>
      </w:r>
      <w:r>
        <w:rPr>
          <w:rFonts w:cs="Arial" w:ascii="Arial" w:hAnsi="Arial"/>
        </w:rPr>
        <w:t xml:space="preserve"> εταιρειών, όταν όλα αυτά τα χρόνια η χρηματοδότηση των τραπεζών προς αυτή την κατεύθυνση είναι, για να παίρνει με μικρό επιτόκιο και να δανείζει στα λαϊκά στρώματα με τεράστιο επιτόκιο 17% και 18%; Ή να θεσπίζονται τα δομημένα ομόλογα και να ρίχνονται τα αποθεματικά των ταμείων και από την άλλη πλευρά να κόπτονται για τη σωτηρία των ασφαλιστικών ταμείων και να παίρνουν μέτρα όπως η αύξηση του ορίου ηλικίας συνταξιοδότησης ή η μείωση του ποσού της σύνταξης ή η κατάργηση ακόμη και των επικουρικών, όπως είναι στόχος του επικαιροποιημένου μνημονίου; Ή να έχουμε το ξέπλυμα χρήματος μέσα από τον κρατικό προϋπολογισμό, για να έρχεται εισαγωγή ξένων κεφαλαίων για επενδύσεις, χωρίς να τους ενδιαφέρει από πού έρχεται δηλαδή αυτό το «μαύρο» χρήμα; Τελευταία έχουμε και την προσπάθεια της Κυβέρνησης για την ανάπτυξη, να περάσει και τα «φρουτάκια» ως τρόπο ανάπτυξη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Ανάπτυξη, λοιπόν, για μας είναι από ποιον και για ποιον και ποιος ελέγχει τα μέσα παραγωγής. Όταν τα μέσα παραγωγής βρίσκονται σε λίγα χέρια, θα λυμαίνονται τον πλούτο που παράγουν οι εργαζόμενοι, θα γεννιούνται διαρκώς σκάνδαλα, θα εφαρμόζονται σκανδαλώδεις πολιτικές σε όφελος των ολίγων -όπως οι νόμοι που ψήφισε η Κυβέρνηση τους τελευταίους μήνες σε συνεργασία με την Ευρωπαϊκή Ένωση και την τρόικα- θα έχουμε το ξεπούλημα της δημόσιας περιουσίας, θα παρέχεται φθηνή εργατική δύναμη, θα έχουμε ανασφάλιστη εργασία, ελαστικά ωράρια, ασυδοσία στις απολύσεις, κατάργηση των συλλογικών συμβάσεων, χρηματοδοτήσεις σκανδαλώδεις του μεγάλου κεφαλαίου και βέβαια, το κλείσιμο των μικρών επιχειρήσεων.</w:t>
      </w:r>
    </w:p>
    <w:p>
      <w:pPr>
        <w:pStyle w:val="Normal"/>
        <w:spacing w:lineRule="auto" w:line="600"/>
        <w:ind w:firstLine="720"/>
        <w:jc w:val="both"/>
        <w:rPr>
          <w:rFonts w:ascii="Arial" w:hAnsi="Arial" w:cs="Arial"/>
        </w:rPr>
      </w:pPr>
      <w:r>
        <w:rPr>
          <w:rFonts w:cs="Arial" w:ascii="Arial" w:hAnsi="Arial"/>
        </w:rPr>
        <w:t xml:space="preserve">Αυτή την πολιτική τη στηρίζει και η Νέα Δημοκρατία και το ΛΑΟΣ. </w:t>
      </w:r>
    </w:p>
    <w:p>
      <w:pPr>
        <w:pStyle w:val="Normal"/>
        <w:spacing w:lineRule="auto" w:line="600"/>
        <w:ind w:firstLine="720"/>
        <w:jc w:val="both"/>
        <w:rPr>
          <w:rFonts w:ascii="Arial" w:hAnsi="Arial" w:cs="Arial"/>
        </w:rPr>
      </w:pPr>
      <w:r>
        <w:rPr>
          <w:rFonts w:cs="Arial" w:ascii="Arial" w:hAnsi="Arial"/>
        </w:rPr>
        <w:t>Η ανάπτυξη του κινήματος στην κατεύθυνση ανατροπής αυτής της πολιτικής, είναι ο μόνος δρόμος που μπορεί να πιστεύει και να παλέψει η λαϊκή οικογένεια, οι εργαζόμενοι και όλος ο λαός.</w:t>
      </w:r>
    </w:p>
    <w:p>
      <w:pPr>
        <w:pStyle w:val="Normal"/>
        <w:spacing w:lineRule="auto" w:line="600"/>
        <w:ind w:firstLine="720"/>
        <w:jc w:val="both"/>
        <w:rPr>
          <w:rFonts w:ascii="Arial" w:hAnsi="Arial" w:cs="Arial"/>
        </w:rPr>
      </w:pPr>
      <w:r>
        <w:rPr>
          <w:rFonts w:cs="Arial" w:ascii="Arial" w:hAnsi="Arial"/>
        </w:rPr>
        <w:t>Γι’ αυτούς τους λόγους εμείς θα καταψηφίσουμε στο σύνολο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Νάνο.</w:t>
      </w:r>
    </w:p>
    <w:p>
      <w:pPr>
        <w:pStyle w:val="Normal"/>
        <w:spacing w:lineRule="auto" w:line="600"/>
        <w:ind w:firstLine="720"/>
        <w:jc w:val="both"/>
        <w:rPr>
          <w:rFonts w:ascii="Arial" w:hAnsi="Arial" w:cs="Arial"/>
        </w:rPr>
      </w:pPr>
      <w:r>
        <w:rPr>
          <w:rFonts w:cs="Arial" w:ascii="Arial" w:hAnsi="Arial"/>
        </w:rPr>
        <w:t>Παρακαλείται ο ειδικός αγορητής του Λαϊκού Ορθόδοξου Συναγερμού κ. Ιωάννης Κοραντής να λάβει το λόγο.</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νομοσχέδιο που συζητάμε σήμερα και καλούμεθα να εγκρίνουμε, θυμίζει τη λαϊκή ρήση «παρηγοριά στον άρρωστο». Διότι πράγματι φαντάζει τεχνοκρατικό και χλωμό, αποβλέποντας να ενσωματώσει στην ελληνική έννομη τάξη δύο οδηγίες του Ευρωπαϊκου Κοινοβουλίου και του Συμβουλίου Υπουργών, ενώ ο τόπος μας ταλανίζεται  από τη μεγαλύτερη χρηματοοικονομική κρίση που δοκιμάσαμε ποτέ, αποτέλεσμα μιας κακής, για να μην πω, ασύδοτης λειτουργίας του χρηματοπιστωτικού συστήματος. Κι αυτά σε αντιπαραβολή με το κλίμα που επικρατεί στην κοινωνία μας, με την απαισιοδοξία που διακατέχει τους Έλληνες και τις Ελληνίδες -και δεν χρειάζονται οι δημοσκοπήσεις για να το πιστοποιήσουν- και με τη διάχυτη εντύπωση, για να μην πω βεβαιότητα, ότι μας περιμένουν ακόμη χειρότερες ημέρες.</w:t>
      </w:r>
    </w:p>
    <w:p>
      <w:pPr>
        <w:pStyle w:val="Normal"/>
        <w:spacing w:lineRule="auto" w:line="600"/>
        <w:ind w:firstLine="720"/>
        <w:jc w:val="both"/>
        <w:rPr>
          <w:rFonts w:ascii="Arial" w:hAnsi="Arial" w:cs="Arial"/>
        </w:rPr>
      </w:pPr>
      <w:r>
        <w:rPr>
          <w:rFonts w:cs="Arial" w:ascii="Arial" w:hAnsi="Arial"/>
        </w:rPr>
        <w:t xml:space="preserve">Επίσης με την εικόνα μιας άβουλης, απρόθυμης, αμφίσημης, διστακτικής Κυβέρνησης η οποία αναβολή πάνω στην αναβολή βλέπει τα «τρένα να περνούν» χωρίς να καταθέτει καμμία ολοκληρωμένη εικόνα και πλέγμα νομοθετικών πρωτοβουλιών και εκτελεστικών αποφάσεων αναπτυξιακού χαρακτήρα. </w:t>
      </w:r>
    </w:p>
    <w:p>
      <w:pPr>
        <w:pStyle w:val="Normal"/>
        <w:spacing w:lineRule="auto" w:line="600"/>
        <w:ind w:firstLine="720"/>
        <w:jc w:val="both"/>
        <w:rPr>
          <w:rFonts w:ascii="Arial" w:hAnsi="Arial" w:cs="Arial"/>
        </w:rPr>
      </w:pPr>
      <w:r>
        <w:rPr>
          <w:rFonts w:cs="Arial" w:ascii="Arial" w:hAnsi="Arial"/>
        </w:rPr>
        <w:t xml:space="preserve">Η λογική που διέπει τις δυο οδηγίες είναι η προώθηση μεγαλύτερης δημοσιοποίησης και διαφάνειας στις χρηματο-οικονομικές καταστάσεις και εκθέσεις των εταιρειών και ως εκ τούτου επιδίωξη περιορισμού, βεβαίως μέχρι ενός συγκεκριμένου βαθμού, τυχόν οικονομικών ατασθαλιών και παράλληλα τη διευκόλυνση διασυνοριακών επενδύσεων με απλοποίηση των διαδικασιών συγχώνευσης ή διάσπασης εταιρειών. </w:t>
      </w:r>
    </w:p>
    <w:p>
      <w:pPr>
        <w:pStyle w:val="Normal"/>
        <w:spacing w:lineRule="auto" w:line="600"/>
        <w:ind w:firstLine="720"/>
        <w:jc w:val="both"/>
        <w:rPr>
          <w:rFonts w:ascii="Arial" w:hAnsi="Arial" w:cs="Arial"/>
        </w:rPr>
      </w:pPr>
      <w:r>
        <w:rPr>
          <w:rFonts w:cs="Arial" w:ascii="Arial" w:hAnsi="Arial"/>
        </w:rPr>
        <w:t xml:space="preserve">Από πλευράς μας, κυρίες και κύριοι συνάδελφοι, θα παρατηρήσουμε ότι οι δύο οδηγίες, δηλαδή η 46/2006 και η 63/2007 έπρεπε να είχαν ενσωματωθεί στην ελληνική έννομη τάξη εδώ και καιρό. Ήδη, παραδείγματος χάριν, από το 2008. Θεωρούμε συνεπώς θετικό ότι έστω και με καθυστέρηση σημαντική τις ενσωματώνουμε σήμερα με βάση το νομοσχέδιο που έχει κατατεθεί. </w:t>
      </w:r>
    </w:p>
    <w:p>
      <w:pPr>
        <w:pStyle w:val="Normal"/>
        <w:spacing w:lineRule="auto" w:line="600"/>
        <w:ind w:firstLine="720"/>
        <w:jc w:val="both"/>
        <w:rPr>
          <w:rFonts w:ascii="Arial" w:hAnsi="Arial" w:cs="Arial"/>
        </w:rPr>
      </w:pPr>
      <w:r>
        <w:rPr>
          <w:rFonts w:cs="Arial" w:ascii="Arial" w:hAnsi="Arial"/>
        </w:rPr>
        <w:t>Όμως δεν αποτελεί πανάκεια. Και όσοι νομίζουν ότι με την υπερψήφιση αυτού του νομοσχεδίου λύθηκαν όλα τα προβλήματα, πολύ φοβάμαι, κύριε Υπουργέ, ότι απατώνται. Τούτο βεβαίως δεν σημαίνει ότι την εποχή που θεσπίστηκαν οι δύο αυτές οδηγίες μπόρεσαν, έστω εν μέρει, να αποτρέψουν την κρίση των εταιρειών και του χρηματοπιστωτικού συστήματος, τόσο στην Ευρώπη όσο και στις ΗΠΑ. Άλλωστε και την στιγμή αυτή που συζητάμε τα προβλήματα ρευστότητας και λειτουργίας των τραπεζών είναι πιο επίκαιρα παρά ποτέ με αποτέλεσμα να διευρύνεται η συζήτηση και ο προβληματισμός για το αν πρέπει ή όχι να συγχωνευθούν τράπεζες και σε καταφατική περίπτωση ποιες προκειμένου να επιβιώσουν σε μια ανταγωνιστική οικονομία και να εξυπηρετήσουν τον καταναλωτή, από τον μεγαλοεπενδυτή μέχρι τον απλό πολίτη.</w:t>
      </w:r>
    </w:p>
    <w:p>
      <w:pPr>
        <w:pStyle w:val="Normal"/>
        <w:spacing w:lineRule="auto" w:line="600"/>
        <w:ind w:firstLine="720"/>
        <w:jc w:val="both"/>
        <w:rPr>
          <w:rFonts w:ascii="Arial" w:hAnsi="Arial" w:cs="Arial"/>
        </w:rPr>
      </w:pPr>
      <w:r>
        <w:rPr>
          <w:rFonts w:cs="Arial" w:ascii="Arial" w:hAnsi="Arial"/>
        </w:rPr>
        <w:t xml:space="preserve">Οι παρεμβάσεις συνεπώς που συζητάμε σήμερα έχουν ως στόχο να βελτιώσουν την εποπτεία που πρέπει να υπάρχει στις εταιρείες και να απλοποιηθούν οι διαδικασίες τους ώστε να μπορέσουν ενδεχομένως να περιορίσουν τα διοικητικά τους έξοδα. </w:t>
      </w:r>
    </w:p>
    <w:p>
      <w:pPr>
        <w:pStyle w:val="Normal"/>
        <w:spacing w:lineRule="auto" w:line="600"/>
        <w:ind w:firstLine="720"/>
        <w:jc w:val="both"/>
        <w:rPr>
          <w:rFonts w:ascii="Arial" w:hAnsi="Arial" w:cs="Arial"/>
        </w:rPr>
      </w:pPr>
      <w:r>
        <w:rPr>
          <w:rFonts w:cs="Arial" w:ascii="Arial" w:hAnsi="Arial"/>
        </w:rPr>
        <w:t>Έτσι, η λογική της μεγαλύτερης δημοσιοποίησης των στοιχείων του ενεργητικού, η διαφάνεια στις χρηματοπιστωτικές πράξεις και στις εκθέσεις των ενοποιημένων λογαριασμών βαίνουν προς την ορθή κατεύθυνση. Οι ανώνυμες εταιρείες θα είναι πλέον υποχρεωμένες να περιλαμβάνουν στους ετήσιους λογαριασμούς καθώς και στους ενοποιημένους λογαριασμούς περισσότερα και πιο αναλυτικά στοιχεία όπως στους διακανονισμούς και τις επιπτώσεις τους.</w:t>
      </w:r>
    </w:p>
    <w:p>
      <w:pPr>
        <w:pStyle w:val="Normal"/>
        <w:spacing w:lineRule="auto" w:line="600"/>
        <w:ind w:firstLine="720"/>
        <w:jc w:val="both"/>
        <w:rPr>
          <w:rFonts w:ascii="Arial" w:hAnsi="Arial" w:cs="Arial"/>
        </w:rPr>
      </w:pPr>
      <w:r>
        <w:rPr>
          <w:rFonts w:cs="Arial" w:ascii="Arial" w:hAnsi="Arial"/>
        </w:rPr>
        <w:t xml:space="preserve">Θετική εξάλλου, κύριε Υπουργέ, κρίνουμε από πλευράς μας την υποχρέωση της εταιρείας να συμπεριλαμβάνει στην ετήσια έκθεση διαχείρισης και δήλωση εταιρικής διακυβέρνησης, πράγμα που θα επιτρέπει τον καλύτερο έλεγχο του τρόπου λειτουργίας του διοικητικού συμβουλίου ή και άλλων οργάνων της εταιρείας. </w:t>
      </w:r>
    </w:p>
    <w:p>
      <w:pPr>
        <w:pStyle w:val="Normal"/>
        <w:spacing w:lineRule="auto" w:line="600"/>
        <w:ind w:firstLine="720"/>
        <w:jc w:val="both"/>
        <w:rPr>
          <w:rFonts w:ascii="Arial" w:hAnsi="Arial" w:cs="Arial"/>
        </w:rPr>
      </w:pPr>
      <w:r>
        <w:rPr>
          <w:rFonts w:cs="Arial" w:ascii="Arial" w:hAnsi="Arial"/>
        </w:rPr>
        <w:t xml:space="preserve">Ενδιαφέρουσα επίσης, κρίνουμε τη διάταξη του άρθρου 6 του νομοσχεδίου σύμφωνα με την οποία καταργείται η υπάρχουσα σήμερα υποχρέωση εξέτασης του σχεδίου σύμβασης συγχώνευσης εφόσον όμως, ρητή προϋπόθεση, συμφωνούν 100%  όλοι οι μέτοχοι και οι κάτοχοι τίτλων που κατέχουν δικαίωμα ψήφου. </w:t>
      </w:r>
    </w:p>
    <w:p>
      <w:pPr>
        <w:pStyle w:val="Normal"/>
        <w:spacing w:lineRule="auto" w:line="600"/>
        <w:ind w:firstLine="720"/>
        <w:jc w:val="both"/>
        <w:rPr>
          <w:rFonts w:ascii="Arial" w:hAnsi="Arial" w:cs="Arial"/>
        </w:rPr>
      </w:pPr>
      <w:r>
        <w:rPr>
          <w:rFonts w:cs="Arial" w:ascii="Arial" w:hAnsi="Arial"/>
        </w:rPr>
        <w:t xml:space="preserve">Εξίσου θετική θα μπορούσε να θεωρηθεί και η κατάργηση της έκθεσης του εμπειρογνώμονα υπό τις ίδιες, δηλαδή, προϋποθέσεις για διάσπαση ή συγχώνευση εταιρειών αν και πάλι όλοι οι μέτοχοι συμφωνούν στη διάσπαση της εταιρείας, παραδείγματος χάριν, γεγονός που απλουστεύει τις διαδικασίες και μειώνει τα διοικητικά έξοδα. </w:t>
      </w:r>
    </w:p>
    <w:p>
      <w:pPr>
        <w:pStyle w:val="Normal"/>
        <w:spacing w:lineRule="auto" w:line="600"/>
        <w:ind w:firstLine="720"/>
        <w:jc w:val="both"/>
        <w:rPr>
          <w:rFonts w:ascii="Arial" w:hAnsi="Arial" w:cs="Arial"/>
        </w:rPr>
      </w:pPr>
      <w:r>
        <w:rPr>
          <w:rFonts w:cs="Arial" w:ascii="Arial" w:hAnsi="Arial"/>
        </w:rPr>
        <w:t>Προσοχή όμως, κύριε Υπουργέ. Θα ήθελα να παρατηρήσω και να υπενθυμίσω ότι ως γνωστόν πολλές, μα πάρα πολλές εταιρείες και έχουμε δει πρόσφατα παραδείγματα, παρ’ όλα τα πιστοποιητικά τα οποία είχαν πάρει από ορκωτούς λογιστές και τα οποία εμφάνιζαν μια πεντακάθαρη εικόνα της εταιρείας εμφανίστηκαν να  έχουν πελώρια προβλήματα. Συνεπώς υπάρχει πάντοτε ο κίνδυνος μέσω της ομοφωνίας παράλληλα με την ανυπαρξία έκθεσης εμπειρογνώμονος να μπορούν οι εταίροι να αποκρύπτουν –ενδεχομένως, κάνω μια υπόθεση εργασίας- προβλήματα ή ακόμα και στοιχεία με φορολογικές επιπτώσεις.</w:t>
      </w:r>
    </w:p>
    <w:p>
      <w:pPr>
        <w:pStyle w:val="Normal"/>
        <w:spacing w:lineRule="auto" w:line="600"/>
        <w:ind w:firstLine="720"/>
        <w:jc w:val="both"/>
        <w:rPr>
          <w:rFonts w:ascii="Arial" w:hAnsi="Arial" w:cs="Arial"/>
        </w:rPr>
      </w:pPr>
      <w:r>
        <w:rPr>
          <w:rFonts w:cs="Arial" w:ascii="Arial" w:hAnsi="Arial"/>
        </w:rPr>
        <w:t xml:space="preserve">Με αυτές τις παρατηρήσεις, κύριες και κύριοι συνάδελφοι, κύριε Υπουργέ, και επαναλαμβάνοντας με σαφήνεια ότι το παρόν νομοσχέδιο δεν είναι πανάκεια αλλά απλά ένα πρώτο βήμα, εμείς θα ψηφίσουμε την ενσωμάτωση των δύο οδηγιών στην εσωτερική έννομη τάξη. </w:t>
      </w:r>
    </w:p>
    <w:p>
      <w:pPr>
        <w:pStyle w:val="Normal"/>
        <w:spacing w:lineRule="auto" w:line="600"/>
        <w:ind w:firstLine="720"/>
        <w:jc w:val="both"/>
        <w:rPr>
          <w:rFonts w:ascii="Arial" w:hAnsi="Arial" w:cs="Arial"/>
        </w:rPr>
      </w:pPr>
      <w:r>
        <w:rPr>
          <w:rFonts w:cs="Arial" w:ascii="Arial" w:hAnsi="Arial"/>
        </w:rPr>
        <w:t xml:space="preserve">Ευχαριστώ για την προσοχή σα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και εμείς τον κ. Κοραντή. </w:t>
      </w:r>
    </w:p>
    <w:p>
      <w:pPr>
        <w:pStyle w:val="Normal"/>
        <w:spacing w:lineRule="auto" w:line="600"/>
        <w:ind w:firstLine="720"/>
        <w:jc w:val="both"/>
        <w:rPr>
          <w:rFonts w:ascii="Arial" w:hAnsi="Arial" w:cs="Arial"/>
        </w:rPr>
      </w:pPr>
      <w:r>
        <w:rPr>
          <w:rFonts w:cs="Arial" w:ascii="Arial" w:hAnsi="Arial"/>
        </w:rPr>
        <w:t xml:space="preserve">Καλείται ο Κοινοβουλευτικός Εκπρόσωπος του ΣΥΡΙΖΑ κ. Θεόδωρος Δρίτσας να λάβει το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αυτό το σχέδιο νόμου για την ενσωμάτωση των δύο οδηγιών δείχνει να είναι ένα τεχνικό νομοσχέδιο ρυθμίσεων τεχνικών σχετικά με τη διαφάνεια των επιχειρήσεων και σχετικά με παρεμφερή ζητήματα.</w:t>
      </w:r>
    </w:p>
    <w:p>
      <w:pPr>
        <w:pStyle w:val="Normal"/>
        <w:spacing w:lineRule="auto" w:line="600"/>
        <w:ind w:firstLine="720"/>
        <w:jc w:val="both"/>
        <w:rPr>
          <w:rFonts w:ascii="Arial" w:hAnsi="Arial" w:cs="Arial"/>
        </w:rPr>
      </w:pPr>
      <w:r>
        <w:rPr>
          <w:rFonts w:cs="Arial" w:ascii="Arial" w:hAnsi="Arial"/>
        </w:rPr>
        <w:t>Όμως, κατά τη δική μας γνώμη, είναι ένα ουσιώδες νομοθέτημα και μια ουσιώδης οδηγία γιατί καταδεικνύει ένα πολύ κεντρικής σημασίας ζήτημα. Οι αντινομίες ενός συστήματος που έχει επικυριαρχήσει στην ανθρωπότητα και ιδίως στην Ευρώπη, στη Δύση και την Αμερική και επεκτείνεται. Είναι η κυριαρχία του χρηματιστηριακού καπιταλιστικού συστήματος και οι αντινομίες που αναδεικνύει. Η ελίτ που διοικεί τους βασικούς θεσμούς αυτού του συστήματος επιχειρεί να αντιμετωπίσει τις αντινομίες με τα ίδια φάρμακα που γεννούν αυτές τις αντινομίες. Και αυτό κάνει και η σημερινή ελληνική Κυβέρνηση προωθώντας την ενσωμάτωση αυτής της οδηγίας ως θεσμική της υποχρέωση αλλά και ως άποψή της.</w:t>
      </w:r>
    </w:p>
    <w:p>
      <w:pPr>
        <w:pStyle w:val="Normal"/>
        <w:spacing w:lineRule="auto" w:line="600"/>
        <w:ind w:firstLine="720"/>
        <w:jc w:val="both"/>
        <w:rPr/>
      </w:pPr>
      <w:r>
        <w:rPr>
          <w:rFonts w:cs="Arial" w:ascii="Arial" w:hAnsi="Arial"/>
        </w:rPr>
        <w:t>Οι αρχιτέκτονες  της οδηγίας 46/2006 θέτουν ως στόχο την ενίσχυση της διαφάνειας των οικονομικών στοιχείων των επιχειρήσεων. Η ανάγκη αυτή προέκυψε -και γι’ αυτό αναφέρομαι στις αντινομίες- από την εκδήλωση εταιρικών σκανδάλων πρωτοφανούς εμβέλειας το 2001 της «</w:t>
      </w:r>
      <w:r>
        <w:rPr>
          <w:rFonts w:cs="Arial" w:ascii="Arial" w:hAnsi="Arial"/>
          <w:lang w:val="en-US"/>
        </w:rPr>
        <w:t>Anron</w:t>
      </w:r>
      <w:r>
        <w:rPr>
          <w:rFonts w:cs="Arial" w:ascii="Arial" w:hAnsi="Arial"/>
        </w:rPr>
        <w:t>», το 2003 της «</w:t>
      </w:r>
      <w:r>
        <w:rPr>
          <w:rFonts w:cs="Arial" w:ascii="Arial" w:hAnsi="Arial"/>
          <w:lang w:val="en-US"/>
        </w:rPr>
        <w:t>WorldCom</w:t>
      </w:r>
      <w:r>
        <w:rPr>
          <w:rFonts w:cs="Arial" w:ascii="Arial" w:hAnsi="Arial"/>
        </w:rPr>
        <w:t>» και της «</w:t>
      </w:r>
      <w:r>
        <w:rPr>
          <w:rFonts w:cs="Arial" w:ascii="Arial" w:hAnsi="Arial"/>
          <w:lang w:val="en-US"/>
        </w:rPr>
        <w:t>Parlamat</w:t>
      </w:r>
      <w:r>
        <w:rPr>
          <w:rFonts w:cs="Arial" w:ascii="Arial" w:hAnsi="Arial"/>
        </w:rPr>
        <w:t xml:space="preserve">» και σε απάντηση των υποθέσεων αυτών η Ευρωπαϊκή Ένωση προχώρησε τότε σε μια σύσταση ομάδας εμπειρογνωμόνων για θέματα Εταιρικού Δικαίου. </w:t>
      </w:r>
    </w:p>
    <w:p>
      <w:pPr>
        <w:pStyle w:val="Normal"/>
        <w:spacing w:lineRule="auto" w:line="600"/>
        <w:ind w:firstLine="720"/>
        <w:jc w:val="both"/>
        <w:rPr/>
      </w:pPr>
      <w:r>
        <w:rPr>
          <w:rFonts w:cs="Arial" w:ascii="Arial" w:hAnsi="Arial"/>
        </w:rPr>
        <w:t>Τα πορίσματα και οι συστάσεις της ομάδας αυτής με τον τίτλο «Εκσυγχρονισμός του εταιρικού δικαίου και ενίσχυση της εταιρικής διακυβέρνησης στην Ευρωπαϊκή Ένωση» «ένα πρόγραμμα για την επίτευξη της προόδου» έθεταν τέσσερις άξονες ένας από τους οποίους ήταν η ενίσχυση των δικαιωμάτων των μετόχων. Η άλλη ήταν η καλύτερη πληροφόρηση για τις πρακτικές της εταιρικής διακυβέρνησης, ο εκσυγχρονισμός του διοικητικού συμβουλίου, ο συντονισμός των προσπαθειών των κρατών μελών για να βελτιώσουν την εταιρική διακυβέρνηση.</w:t>
      </w:r>
    </w:p>
    <w:p>
      <w:pPr>
        <w:pStyle w:val="Normal"/>
        <w:spacing w:lineRule="auto" w:line="600"/>
        <w:ind w:firstLine="720"/>
        <w:jc w:val="both"/>
        <w:rPr>
          <w:rFonts w:ascii="Arial" w:hAnsi="Arial" w:cs="Arial"/>
        </w:rPr>
      </w:pPr>
      <w:r>
        <w:rPr>
          <w:rFonts w:cs="Arial" w:ascii="Arial" w:hAnsi="Arial"/>
        </w:rPr>
        <w:t xml:space="preserve">Η οδηγία αυτή λοιπόν, η 46/2006, εντάσσεται στην υλοποίηση αυτού του προγράμματος. Αξίζει εδώ να τονιστεί ότι ενώ φαινομενικά αυτή η οδηγία βελτιώνει τη διαφάνεια των οικονομικών στοιχείων είναι πολύ δύσκολο αυτές οι διατάξεις και παρόμοιες μελλοντικές, αν επιχειρηθούν- αλλά και όλο το πλέγμα των θεσμικών οργάνων που εποπτεύουν τις εταιρικές σχέσεις- ως εξαιρετικά δύσκολο να αποτρέψουν τον κίνδυνο. Για παράδειγμα, μια εταιρεία που διολισθαίνει οικονομικά προς τη χρεοκοπία να δημοσιοποιεί έγκαιρα στο κοινό αυτόν τον κίνδυνο. </w:t>
      </w:r>
    </w:p>
    <w:p>
      <w:pPr>
        <w:pStyle w:val="Normal"/>
        <w:spacing w:lineRule="auto" w:line="600"/>
        <w:ind w:firstLine="720"/>
        <w:jc w:val="both"/>
        <w:rPr>
          <w:rFonts w:ascii="Arial" w:hAnsi="Arial" w:cs="Arial"/>
        </w:rPr>
      </w:pPr>
      <w:r>
        <w:rPr>
          <w:rFonts w:cs="Arial" w:ascii="Arial" w:hAnsi="Arial"/>
        </w:rPr>
        <w:t xml:space="preserve">Και αυτό οφείλεται και στο γεγονός ότι ο έλεγχος των στοιχείων πραγματοποιείται από την ίδια την αγορά μέσα από το ιδιωτικοποιημένο σύστημα των ορκωτών ελεγκτών. Παλιότερα αυτό το σύστημα ήταν δημόσιου χαρακτήρα. Δεν θέλω να το εξιδανικεύσω. Δεν είναι ότι δεν υπήρχαν εκεί ζητήματα και προβλήματα. Εν πάση περιπτώσει όμως, εδώ η αξιοπιστία του ελέγχου συνδέεται με το αμοιβαίο συμφέρον και του ελεγχόμενου και του ελεγκτή. Και ως εκ τούτου είναι αδύνατον να αποτελεί βάση πραγματικού ελέγχου. Πέρα από το ότι υπάρχουν ουσιωδέστερα ζητήματα σε σχέση με το ποια είναι αυτά τα κριτήρια του ελέγχου. </w:t>
      </w:r>
    </w:p>
    <w:p>
      <w:pPr>
        <w:pStyle w:val="Normal"/>
        <w:spacing w:lineRule="auto" w:line="600"/>
        <w:ind w:firstLine="720"/>
        <w:jc w:val="both"/>
        <w:rPr>
          <w:rFonts w:ascii="Arial" w:hAnsi="Arial" w:cs="Arial"/>
        </w:rPr>
      </w:pPr>
      <w:r>
        <w:rPr>
          <w:rFonts w:cs="Arial" w:ascii="Arial" w:hAnsi="Arial"/>
        </w:rPr>
        <w:t xml:space="preserve">Απ’ αυτή την άποψη, σήμερα ιδιαίτερα λόγω της κρίσης, η εισαγωγή αυτού του σχεδίου νόμου, η προσαρμογή στο ελληνικό δίκαιο, η ενσωμάτωση αυτής της οδηγίας, αναδεικνύει σοβαρότατα ζητήματα που οφείλουμε να τα εξετάσουμε ειδικά στις συνθήκες της κρίσης και για τις σχέσεις που αναπτύσσονται πλέον σήμερα με καινούργιους όρους ανάμεσα στις επιχειρήσεις, στους εργαζόμενους και στην κοινωνία. </w:t>
      </w:r>
    </w:p>
    <w:p>
      <w:pPr>
        <w:pStyle w:val="Normal"/>
        <w:spacing w:lineRule="auto" w:line="600"/>
        <w:ind w:firstLine="540"/>
        <w:jc w:val="both"/>
        <w:rPr>
          <w:rFonts w:ascii="Arial" w:hAnsi="Arial" w:cs="Arial"/>
        </w:rPr>
      </w:pPr>
      <w:r>
        <w:rPr>
          <w:rFonts w:cs="Arial" w:ascii="Arial" w:hAnsi="Arial"/>
        </w:rPr>
        <w:t xml:space="preserve">Δεν τίθεται αμφιβολία ότι πρωταρχικός στόχος τόσο της οδηγίας, όσο και σε γενικότερες γραμμές των δράσεων της Ευρωπαϊκής Ένωσης για τον εκσυγχρονισμό του Εταιρικού Δικαίου αποτελεί η προάσπιση των συμφερόντων των μετόχων. Αυτός είναι ο βασικός άξονας. </w:t>
      </w:r>
    </w:p>
    <w:p>
      <w:pPr>
        <w:pStyle w:val="Normal"/>
        <w:spacing w:lineRule="auto" w:line="600"/>
        <w:ind w:firstLine="540"/>
        <w:jc w:val="both"/>
        <w:rPr/>
      </w:pPr>
      <w:r>
        <w:rPr>
          <w:rFonts w:cs="Arial" w:ascii="Arial" w:hAnsi="Arial"/>
        </w:rPr>
        <w:t xml:space="preserve">Δεν θα μείνω στην ανάλυση αυτής της ιδιαίτερης έμφασης και της ιδιαίτερης στόχευσης, εν πάση περιπτώσει, όμως, το κυρίαρχο μοντέλο αυτήν τη στιγμή του χρηματιστηριακού καπιταλισμού αποδίδει την πρωτοκαθεδρία στους μετόχους. Όταν λέμε μετόχους, δεν εννοούμε τον κάθε άνθρωπο που αγοράζει μία μετοχή, αλλά εννοούμε τους θεσμικούς επενδυτές, τα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τις επενδυτικές τράπεζες, όλο αυτό, δηλαδή, το πανίσχυρο πλέγμα εμπορίας του χρήματος και υποβάθμισης των πραγματικά παραγωγικών διαδικασιών. </w:t>
      </w:r>
    </w:p>
    <w:p>
      <w:pPr>
        <w:pStyle w:val="Normal"/>
        <w:spacing w:lineRule="auto" w:line="600"/>
        <w:ind w:firstLine="540"/>
        <w:jc w:val="both"/>
        <w:rPr>
          <w:rFonts w:ascii="Arial" w:hAnsi="Arial" w:cs="Arial"/>
        </w:rPr>
      </w:pPr>
      <w:r>
        <w:rPr>
          <w:rFonts w:cs="Arial" w:ascii="Arial" w:hAnsi="Arial"/>
        </w:rPr>
        <w:t xml:space="preserve">Έτσι η οδηγία αυτή στοχεύει στην προστασία των μετόχων από φαινόμενα εταιρικής απάτης που εκδηλώθηκαν κατά τη διάρκεια της προηγούμενης δεκαετίας. Τα φαινόμενα, όμως, αυτά δεν ήταν τίποτα περισσότερο από το αποτέλεσμα των συστημάτων αμοιβής των διευθυντικών στελεχών, που οι ίδιες οι εταιρείες εταιρικής διακυβέρνησης είχαν επιβάλλει ώστε αυτή η σχέση να λειτουργεί ταυτόχρονα συναγωνιστικά, με κατεύθυνση την ανάπτυξη μίας ανεξέλεγκτης κερδοφορίας και από τα δύο συμβαλλόμενα μέρη. </w:t>
      </w:r>
    </w:p>
    <w:p>
      <w:pPr>
        <w:pStyle w:val="Normal"/>
        <w:spacing w:lineRule="auto" w:line="600"/>
        <w:ind w:firstLine="540"/>
        <w:jc w:val="both"/>
        <w:rPr>
          <w:rFonts w:ascii="Arial" w:hAnsi="Arial" w:cs="Arial"/>
        </w:rPr>
      </w:pPr>
      <w:r>
        <w:rPr>
          <w:rFonts w:cs="Arial" w:ascii="Arial" w:hAnsi="Arial"/>
        </w:rPr>
        <w:t xml:space="preserve">Οι θεσμικοί και οι άλλοι επενδυτές, συχνά, έπεσαν θύματα της ίδιας της απληστίας τους και της πραγματικά αλόγιστης νόρμας απόδοσης του κεφαλαίου. Αυτό, όμως, δεν αναιρέθηκε, συνεχίζουν να το επιδιώκουν, συνεχίζουν να το επιβάλλουν, παρ’ όλο ότι αυτά ανέδειξαν τις «φούσκες», ανέδειξαν τις μη παραγωγικές, εκμεταλλευτικές όμως δραστηριότητες, που οδήγησαν τεράστια τμήματα των παραγωγικών δραστηριοτήτων σε απαξίωση, αλλά και έβαλαν στη φτώχεια εκατομμύρια ανθρώπους, που είχαν εμπλακεί ή όχι σ’ αυτήν τη διαδικασία, γιατί αυτές είναι οι συνέπειες ενός μη παραγωγικού εκμεταλλευτικού συστήματος που κυριαρχεί σήμερα στον κόσμο. </w:t>
      </w:r>
    </w:p>
    <w:p>
      <w:pPr>
        <w:pStyle w:val="Normal"/>
        <w:spacing w:lineRule="auto" w:line="600"/>
        <w:ind w:firstLine="540"/>
        <w:jc w:val="both"/>
        <w:rPr>
          <w:rFonts w:ascii="Arial" w:hAnsi="Arial" w:cs="Arial"/>
        </w:rPr>
      </w:pPr>
      <w:r>
        <w:rPr>
          <w:rFonts w:cs="Arial" w:ascii="Arial" w:hAnsi="Arial"/>
        </w:rPr>
        <w:t xml:space="preserve">Σε αυτήν την κατεύθυνση, αυτή η στόχευση μετέτρεψε τους πρώην επενδυτές, παραγωγούς για παραγωγικές δραστηριότητες καπιταλιστικού χαρακτήρα με σκοπό την κερδοφορία σε απλούς εισοδηματίες μίας επιδιωκόμενης σταθερά μη παραγωγικής υψηλής κερδοφορίας, ανεξάρτητα από τις μεταβολές του οικονομικού κύκλου. </w:t>
      </w:r>
    </w:p>
    <w:p>
      <w:pPr>
        <w:pStyle w:val="Normal"/>
        <w:spacing w:lineRule="auto" w:line="600"/>
        <w:ind w:firstLine="540"/>
        <w:jc w:val="both"/>
        <w:rPr>
          <w:rFonts w:ascii="Arial" w:hAnsi="Arial" w:cs="Arial"/>
        </w:rPr>
      </w:pPr>
      <w:r>
        <w:rPr>
          <w:rFonts w:cs="Arial" w:ascii="Arial" w:hAnsi="Arial"/>
        </w:rPr>
        <w:t xml:space="preserve">Έτσι δεν είναι μόνο ότι καταστρέφονται παραγωγικά κεφάλαια ή υποδομές παραγωγικές καπιταλιστικού χαρακτήρα, αλλά εκεί είναι πια που απαξιώνεται η εργασία. Εκεί εντάσσεται κάθε δραστηριότητα αναπαραγωγής του οικονομικού κύκλου, στην ανάγκη υποταγής των εργαζομένων όσο γίνεται περισσότερο, εκεί καταργούνται τα μεταπολεμικά κοινωνικά συμβόλαια, εκεί καταργούνται τα πάντα. Δηλαδή, ακόμη και οι στοιχειώδεις κοινωνικές ισορροπίες που με αγώνες είχαν κατακτήσει οι εργαζόμενοι, δεν χωρούν σ’ αυτό το σύστημα. Γι’ αυτό και στις συνθήκες ιδιαίτερα της κρίσης το πρωταρχικό μέλημα και του μνημονίου και της Κυβέρνησης και των πάντων που επιδιώκουν την αναπαραγωγή αυτού του συστήματος, είναι η συμπίεση του εργατικού εισοδήματος, η συντριβή του εργατικού κόστους, λες και αυτό μπορεί να είναι ο όρος για να ξαναγεννηθεί η παραγωγική διαδικασία. Εκεί, όμως, στοχεύουν, γιατί σε όλα τα άλλα δεν θέλουν και σε ένα τέτοιο πλέγμα πολλές φορές δεν μπορούν μέσα από αυτήν τη διαδικασία να ξεφύγουν. </w:t>
      </w:r>
    </w:p>
    <w:p>
      <w:pPr>
        <w:pStyle w:val="Normal"/>
        <w:spacing w:lineRule="auto" w:line="600"/>
        <w:ind w:firstLine="540"/>
        <w:jc w:val="both"/>
        <w:rPr/>
      </w:pPr>
      <w:r>
        <w:rPr>
          <w:rFonts w:cs="Arial" w:ascii="Arial" w:hAnsi="Arial"/>
        </w:rPr>
        <w:t xml:space="preserve">Σε αυτό το σημείο θα πρέπει να επισημανθεί ότι η Αριστερά έχει αναδείξει με συστηματικό τρόπο, ήδη από τη δεκαετία του ’90, τους καταστρεπτικούς κινδύνους της χρηματιστικής παγκοσμιοποίησης, της πλήρους και ανεξέλεγκτης απελευθέρωσης των χρηματιστικών αγορών, της αύξησης της ολιγοπωλιακής ισχύος, τόσο των τραπεζών, όσο και νέων κερδοσκοπικών οργανισμών, όπως τα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και όλα τα παρεμφερή.</w:t>
      </w:r>
    </w:p>
    <w:p>
      <w:pPr>
        <w:pStyle w:val="Normal"/>
        <w:spacing w:lineRule="auto" w:line="600"/>
        <w:ind w:firstLine="540"/>
        <w:jc w:val="both"/>
        <w:rPr>
          <w:rFonts w:ascii="Arial" w:hAnsi="Arial" w:cs="Arial"/>
        </w:rPr>
      </w:pPr>
      <w:r>
        <w:rPr>
          <w:rFonts w:cs="Arial" w:ascii="Arial" w:hAnsi="Arial"/>
        </w:rPr>
        <w:t xml:space="preserve">Όλα αυτά έχουν άμεση σχέση και με αυτό που συζητάμε σήμερα, αλλά και με το μελλοντικό ευρύτερο οικονομικό και πολιτικό πλαίσιο, στο οποίο εντάσσεται και το παρόν σχέδιο νόμου, αλλά και οι πολιτικές που επιχειρούνται και εφαρμόζονται. Επιβεβαιώνουν, δηλαδή, ότι η φαινομενικά εύρρυθμη έννοια της εταιρικής διακυβέρνησης και το ζήτημα των λογιστικών προτύπων δεν δύνανται σε καμμία περίπτωση να εκληφθούν ως τεχνικά ουδέτερα ζητήματα, αλλά αντιθέτως ανάγονται σε θέματα μείζονος πολιτικής σημασίας για τη σχέση επιχείρησης, εργαζομένων και κοινωνίας. </w:t>
      </w:r>
    </w:p>
    <w:p>
      <w:pPr>
        <w:pStyle w:val="Normal"/>
        <w:spacing w:lineRule="auto" w:line="600"/>
        <w:ind w:firstLine="540"/>
        <w:jc w:val="both"/>
        <w:rPr>
          <w:rFonts w:ascii="Arial" w:hAnsi="Arial" w:cs="Arial"/>
        </w:rPr>
      </w:pPr>
      <w:r>
        <w:rPr>
          <w:rFonts w:cs="Arial" w:ascii="Arial" w:hAnsi="Arial"/>
        </w:rPr>
        <w:t xml:space="preserve">Κάθε διαδικασία τυποποίησης συνιστά εξ ορισμού μία πολιτική διεργασία, που έχει ισχυρούς και αδύναμους, που έχει κυρίαρχους και κυριαρχούμενους, που έχει όλη αυτήν την αναπαραγωγή των πιο ακραίων, άδικων συστημάτων αξιοποίησης του πλούτου, διαδικασιών παραγωγής του πλούτου, διανομής και αναδιανομής. </w:t>
      </w:r>
    </w:p>
    <w:p>
      <w:pPr>
        <w:pStyle w:val="Normal"/>
        <w:spacing w:lineRule="auto" w:line="600"/>
        <w:ind w:firstLine="540"/>
        <w:jc w:val="both"/>
        <w:rPr>
          <w:rFonts w:ascii="Arial" w:hAnsi="Arial" w:cs="Arial"/>
        </w:rPr>
      </w:pPr>
      <w:r>
        <w:rPr>
          <w:rFonts w:cs="Arial" w:ascii="Arial" w:hAnsi="Arial"/>
        </w:rPr>
        <w:t>Από αυτήν την άποψη θέλω στο λίγο χρόνο που μου μένει να πω ότι όλο αυτό οδηγεί στην αύξηση των ανισοτήτων μεταξύ εργασίας και κεφαλαίου, θυσιάζει το περιβάλλον σε όφελος της κερδοσκοπίας και της κερδοφορίας, καταργεί τη συνοχή του συστήματος και από μακροοικονομική άποψη τις προοπτικές βιώσιμης και σταθερής ανάπτυξης.</w:t>
      </w:r>
    </w:p>
    <w:p>
      <w:pPr>
        <w:pStyle w:val="Normal"/>
        <w:spacing w:lineRule="auto" w:line="600"/>
        <w:ind w:firstLine="540"/>
        <w:jc w:val="both"/>
        <w:rPr>
          <w:rFonts w:ascii="Arial" w:hAnsi="Arial" w:cs="Arial"/>
        </w:rPr>
      </w:pPr>
      <w:r>
        <w:rPr>
          <w:rFonts w:cs="Arial" w:ascii="Arial" w:hAnsi="Arial"/>
        </w:rPr>
        <w:t xml:space="preserve">Τίποτα, δηλαδή, δεν δείχνει ότι η ελληνική Κυβέρνηση έχει διδαχθεί στοιχειώδη πράγματα από την κρίση και από την τεράστια περιπέτεια της ελληνικής κοινωνίας και της ελληνικής οικονομίας. Αντίθετα, επιμένουν στο ίδιο ακριβώς πλαίσιο ενός μοντέλου ανάπτυξης και ενός τρόπο μη παραγωγικής, αλλά ισχυρότατα εκμεταλλευτικής διαδικασίας. </w:t>
      </w:r>
    </w:p>
    <w:p>
      <w:pPr>
        <w:pStyle w:val="Normal"/>
        <w:spacing w:lineRule="auto" w:line="600"/>
        <w:ind w:firstLine="540"/>
        <w:jc w:val="both"/>
        <w:rPr>
          <w:rFonts w:ascii="Arial" w:hAnsi="Arial" w:cs="Arial"/>
        </w:rPr>
      </w:pPr>
      <w:r>
        <w:rPr>
          <w:rFonts w:cs="Arial" w:ascii="Arial" w:hAnsi="Arial"/>
        </w:rPr>
        <w:t>Προς αυτήν την κατεύθυνση, λοιπόν, η πιο αποδυναμωμένη κατηγορία εταίρων, και από την οδηγία φαίνεται περίτρανα, είναι οι εργαζόμενοι. Θεωρούνται, πλέον, οι εργαζόμενοι ως θέσεις εργασίας, δεν είναι τυχαίο και όχι ως πραγματικά κοινωνικές κατηγορίες με μορφωτικές δυνατότητες, με επίπεδο ιδιαίτερων ειδικοτήτων, δηλαδή, παραγωγικός και αναπτυξιακός παράγον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Τελειώνω, κυρία Πρόεδρε, δεν θα μακρηγορήσω ιδιαίτερα, θέτοντας κάποια ζητήματα, που κατά τη γνώμη μας πρέπει επιτέλους να τεθούν στο τραπέζι. Οι δείκτες δεν μπορεί να είναι ποσοτικοί, πρέπει να είναι πλέον ποιοτικοί. Η απασχόληση πρέπει να είναι ζήτημα ανθρώπων. Οι αμοιβές των εργαζομένων πρέπει να συμπεριλαμβάνονται σε αυτό που λέμε εταιρική ευθύνη, όπως και ο δείκτης της απασχόλησης. </w:t>
      </w:r>
    </w:p>
    <w:p>
      <w:pPr>
        <w:pStyle w:val="Normal"/>
        <w:spacing w:lineRule="auto" w:line="600"/>
        <w:ind w:firstLine="540"/>
        <w:jc w:val="both"/>
        <w:rPr>
          <w:rFonts w:ascii="Arial" w:hAnsi="Arial" w:cs="Arial"/>
        </w:rPr>
      </w:pPr>
      <w:r>
        <w:rPr>
          <w:rFonts w:cs="Arial" w:ascii="Arial" w:hAnsi="Arial"/>
        </w:rPr>
        <w:t xml:space="preserve">Κάθε χώρα, δηλαδή, αν έχει εντιμότητα η Ευρωπαϊκή Ένωση - το λέω έτσι με μπόλικη δόση χιούμορ και σκωπτικότητας -  θα έπρεπε να έχει όχι μόνο τον πληθωρισμό ή το έλλειμμα, αλλά το δείκτη της ανεργίας για το αν εντάσσεται ή δεν εντάσσεται στα προγράμματα της Ευρωπαϊκής Ένωσης. Θα έπρεπε να έχει το δείκτη της αμοιβής των εργαζομένων. Θα έπρεπε να τα έχει όλα αυτά. Γιατί δεν τα έχει; Διότι ακριβώς κυριαρχεί αυτή η απίστευτα αντιπαραγωγική και ισοπεδωτική για τις κοινωνίες κυριαρχία του μη παραγωγικού χρηματιστικού καπιταλισμού. </w:t>
      </w:r>
    </w:p>
    <w:p>
      <w:pPr>
        <w:pStyle w:val="Normal"/>
        <w:spacing w:lineRule="auto" w:line="600"/>
        <w:ind w:firstLine="540"/>
        <w:jc w:val="both"/>
        <w:rPr>
          <w:rFonts w:ascii="Arial" w:hAnsi="Arial" w:cs="Arial"/>
        </w:rPr>
      </w:pPr>
      <w:r>
        <w:rPr>
          <w:rFonts w:cs="Arial" w:ascii="Arial" w:hAnsi="Arial"/>
        </w:rPr>
        <w:t xml:space="preserve">Προς αυτήν την κατεύθυνση η υποχρεωτική δημοσιοποίηση ενός κοινωνικού απολογισμού των εταιρειών πρέπει να γίνει εργαλείο διεκδικήσιμο για όσους αντιλαμβάνονται την εργασία ως αγαθό και όχι ως εμπόρευμα, για μία ανατροπή αυτών των σχέσεων που έχουν επιβληθεί. </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Δεν θα μπω στην οδηγία 2007, θα αναφερθώ σε αυτή στη δευτερολογία μου.</w:t>
      </w:r>
    </w:p>
    <w:p>
      <w:pPr>
        <w:pStyle w:val="Normal"/>
        <w:spacing w:lineRule="auto" w:line="600"/>
        <w:ind w:firstLine="540"/>
        <w:jc w:val="both"/>
        <w:rPr>
          <w:rFonts w:ascii="Arial" w:hAnsi="Arial" w:cs="Arial"/>
        </w:rPr>
      </w:pPr>
      <w:r>
        <w:rPr>
          <w:rFonts w:cs="Arial" w:ascii="Arial" w:hAnsi="Arial"/>
        </w:rPr>
        <w:t xml:space="preserve">Θέλω να κλείσω, κυρία Πρόεδρε - ευχαριστώ για την ανοχή σας - λέγοντας ότι ακόμα και αυτό το τόσο προφανέστατα αναγκαίο κοινωνικό συμβόλαιο δίκαιης ισορροπίας ανάμεσα στον ανταγωνισμό κεφαλαίου και εργασίας είναι σήμερα υπό αυτές τις συνθήκες - που όσο πιο γρήγορα μπόρεσα να περιγράψω - απολύτως αδύνατο. </w:t>
      </w:r>
    </w:p>
    <w:p>
      <w:pPr>
        <w:pStyle w:val="Normal"/>
        <w:spacing w:lineRule="auto" w:line="600"/>
        <w:ind w:firstLine="540"/>
        <w:jc w:val="both"/>
        <w:rPr>
          <w:rFonts w:ascii="Arial" w:hAnsi="Arial" w:cs="Arial"/>
        </w:rPr>
      </w:pPr>
      <w:r>
        <w:rPr>
          <w:rFonts w:cs="Arial" w:ascii="Arial" w:hAnsi="Arial"/>
        </w:rPr>
        <w:t xml:space="preserve">Επομένως, η στοιχειώδης προσέγγιση των σχέσεων δικαιοσύνης, των σχέσεων αποκατάστασης των κοινωνικών δικαιωμάτων, απαιτεί ανατροπή αυτών των κυρίαρχων προτύπων και όχι ενσωμάτωση τέτοιου τύπου οδηγιών σαν να μη συμβαίνει τίποτα, αναπαράγοντας με τα ίδια εργαλεία τις «φούσκες», την κρίση, τις απάτες και τελικώς - ακόμα το πολύ χειρότερο - την εξαθλίωση εκατομμυρίων ανθρώπων στην Ελλάδα, στην Ευρώπη, στον κόσμο όλο, αλλά όχι μόνο ανθρώπων, τμημάτων της κοινωνίας, χωρών ολόκληρων πλέον, όπως είναι η χώρα μας. </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αι εμείς τον κ. Δρίτσα.</w:t>
      </w:r>
    </w:p>
    <w:p>
      <w:pPr>
        <w:pStyle w:val="Normal"/>
        <w:spacing w:lineRule="auto" w:line="600"/>
        <w:ind w:firstLine="720"/>
        <w:jc w:val="both"/>
        <w:rPr>
          <w:rFonts w:ascii="Arial" w:hAnsi="Arial" w:cs="Arial"/>
        </w:rPr>
      </w:pPr>
      <w:r>
        <w:rPr>
          <w:rFonts w:cs="Arial" w:ascii="Arial" w:hAnsi="Arial"/>
        </w:rPr>
        <w:t>Καλείται ο Ανεξάρτητος Βουλευτής Αττικής κ. Αθανάσιος Λεβέντης να λάβει το λόγο.</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κύρι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αποτελεί ενσωμάτωση στην ελληνική έννομη τάξη της οδηγιών 2006/46 και 2007/63 του Ευρωπαϊκού Κοινοβουλίου και του Συμβουλίου και εισάγει νέες υποχρεώσεις για εκείνους που εμπλέκονται στη σύνταξη των διαφόρων οικονομικών καταστάσεων των εταιρειών, όπως παραδείγματος χάριν το διοικητικό συμβούλιο της εταιρείας, του ορκωτούς ελεγκτές που ελέγχουν την εταιρεία κ.λπ.. </w:t>
      </w:r>
    </w:p>
    <w:p>
      <w:pPr>
        <w:pStyle w:val="Normal"/>
        <w:spacing w:lineRule="auto" w:line="600"/>
        <w:jc w:val="both"/>
        <w:rPr>
          <w:rFonts w:ascii="Arial" w:hAnsi="Arial" w:cs="Arial"/>
        </w:rPr>
      </w:pPr>
      <w:r>
        <w:rPr>
          <w:rFonts w:cs="Arial" w:ascii="Arial" w:hAnsi="Arial"/>
        </w:rPr>
        <w:t xml:space="preserve">Επίσης, θέτει κανόνες για ευρεία δημοσιοποίηση αυτών των νέων πληροφοριών που πρέπει να εμπεριέχουν πλέον οι οικονομικές καταστάσεις. </w:t>
      </w:r>
    </w:p>
    <w:p>
      <w:pPr>
        <w:pStyle w:val="Normal"/>
        <w:spacing w:lineRule="auto" w:line="600"/>
        <w:ind w:firstLine="720"/>
        <w:jc w:val="both"/>
        <w:rPr>
          <w:rFonts w:ascii="Arial" w:hAnsi="Arial" w:cs="Arial"/>
        </w:rPr>
      </w:pPr>
      <w:r>
        <w:rPr>
          <w:rFonts w:cs="Arial" w:ascii="Arial" w:hAnsi="Arial"/>
        </w:rPr>
        <w:t>Δεν μπορεί να υποστηρίξει κανείς ότι οι νέες ρυθμίσεις εμπεριέχουν κάποιο σοβαρό κίνδυνο, αφού σκοπός τους είναι η ενσωμάτωση στις οικονομικές καταστάσεις στοιχείων και πληροφοριών που όντως μπορεί να ενδιαφέρουν το επενδυτικό κοινό και επίσης, η δημοσιοποίηση αυτών των νέων στοιχείων και πληροφοριών.</w:t>
      </w:r>
    </w:p>
    <w:p>
      <w:pPr>
        <w:pStyle w:val="Normal"/>
        <w:spacing w:lineRule="auto" w:line="600"/>
        <w:ind w:firstLine="720"/>
        <w:jc w:val="both"/>
        <w:rPr>
          <w:rFonts w:ascii="Arial" w:hAnsi="Arial" w:cs="Arial"/>
        </w:rPr>
      </w:pPr>
      <w:r>
        <w:rPr>
          <w:rFonts w:cs="Arial" w:ascii="Arial" w:hAnsi="Arial"/>
        </w:rPr>
        <w:t xml:space="preserve">Όπως δήλωσε και στη συζήτηση στην αρμόδια επιτροπή ο κ. Νίκος Τσούκαλης από πλευράς της Δημοκρατικής Αριστεράς εμείς είμαστε θετικοί κατ’ αρχήν με αυτό το νομοσχέδιο. </w:t>
      </w:r>
    </w:p>
    <w:p>
      <w:pPr>
        <w:pStyle w:val="Normal"/>
        <w:spacing w:lineRule="auto" w:line="600"/>
        <w:ind w:firstLine="720"/>
        <w:jc w:val="both"/>
        <w:rPr>
          <w:rFonts w:ascii="Arial" w:hAnsi="Arial" w:cs="Arial"/>
        </w:rPr>
      </w:pPr>
      <w:r>
        <w:rPr>
          <w:rFonts w:cs="Arial" w:ascii="Arial" w:hAnsi="Arial"/>
        </w:rPr>
        <w:t>Σύμφωνα όμως, με το θεσμικό πλαίσιο που υπάρχει αυτή τη στιγμή στην Ελλάδα είναι εξαιρετικά δύσκολο τέτοιες διατάξεις να αποτρέψουν τον κίνδυνο χρεοκοπίας και τα θεσμικά όργανα που εποπτεύουν την εταιρεία να δημοσιοποιήσουν έγκαιρα στο κοινό αυτόν τον κίνδυνο. Πάντα οι επιχειρήσεις έχουν τον τρόπο να ξεγλιστρούν μέσα ακόμα και από το τελειότερο θεσμικό πλαίσιο. Το πρόβλημα βρίσκεται στους ελεγκτικούς μηχανισμούς. Όλες οι ρυθμίσεις, σαν αυτές που εισάγει το παρόν σχέδιο νόμου, έχουν τελικά πολύ μικρή αξία αν δεν υπάρχει ένα αξιόπιστο σύστημα ελέγχου των οικονομικών καταστάσεων των εταιρειών.</w:t>
      </w:r>
    </w:p>
    <w:p>
      <w:pPr>
        <w:pStyle w:val="Normal"/>
        <w:spacing w:lineRule="auto" w:line="600"/>
        <w:ind w:firstLine="720"/>
        <w:jc w:val="both"/>
        <w:rPr>
          <w:rFonts w:ascii="Arial" w:hAnsi="Arial" w:cs="Arial"/>
        </w:rPr>
      </w:pPr>
      <w:r>
        <w:rPr>
          <w:rFonts w:cs="Arial" w:ascii="Arial" w:hAnsi="Arial"/>
        </w:rPr>
        <w:t xml:space="preserve">Όπως γνωρίζουμε βάσει του βασικού νόμου που εφαρμόζεται στις ανώνυμες εταιρείες το ν.2190/1920 η κάθε εταιρεία είναι υποχρεωμένη να συντάσσει και να δημοσιεύει στο ευρύ κοινό μια σειρά οικονομικών καταστάσεων οι οποίες για να είναι αξιόπιστες πρέπει να έχουν ελεγχθεί από ορκωτούς λογιστές ελεγκτές. Χωρίς τον έλεγχο των ορκωτών ελεγκτών η κάθε εταιρεία θα ήταν ουσιαστικά ανεξέλεγκτη, ώστε με λογιστικές παρατυπίες να αλλοιώνει την πραγματική κατάσταση της εταιρείας και άρα να αλλοιώνει έως και να εκμηδενίζει την αξία των οικονομικών καταστάσεων τις οποίες δημοσιεύει. </w:t>
      </w:r>
    </w:p>
    <w:p>
      <w:pPr>
        <w:pStyle w:val="Normal"/>
        <w:spacing w:lineRule="auto" w:line="600"/>
        <w:ind w:firstLine="720"/>
        <w:jc w:val="both"/>
        <w:rPr>
          <w:rFonts w:ascii="Arial" w:hAnsi="Arial" w:cs="Arial"/>
        </w:rPr>
      </w:pPr>
      <w:r>
        <w:rPr>
          <w:rFonts w:cs="Arial" w:ascii="Arial" w:hAnsi="Arial"/>
        </w:rPr>
        <w:t xml:space="preserve">Ενώ όμως, μέχρι το 1992 το Σώμα Ορκωτών Λογιστών ήταν δημόσιο, από το 1992 ο χώρος απελευθερώθηκε και μπήκαν πλέον και στην Ελλάδα ξένες, πολυεθνικές ελεγκτικές εταιρείες. Φαινόμενα ίσως διαφθοράς ή και κακής νοοτροπίας δημοσίων υπαλλήλων σίγουρα κανείς δεν μπορεί να αποκλείσει ότι μπορεί να συνέβαιναν και τότε και πριν το 1992. Αυτό που ακολούθησε όμως στη συνέχεια δεν είχε σε καμία περίπτωση ως αφορμή φαινόμενα τέτοιου είδους. </w:t>
      </w:r>
    </w:p>
    <w:p>
      <w:pPr>
        <w:pStyle w:val="Normal"/>
        <w:spacing w:lineRule="auto" w:line="600"/>
        <w:ind w:firstLine="720"/>
        <w:jc w:val="both"/>
        <w:rPr>
          <w:rFonts w:ascii="Arial" w:hAnsi="Arial" w:cs="Arial"/>
        </w:rPr>
      </w:pPr>
      <w:r>
        <w:rPr>
          <w:rFonts w:cs="Arial" w:ascii="Arial" w:hAnsi="Arial"/>
        </w:rPr>
        <w:t xml:space="preserve">Οι ορκωτοί λογιστές πλέον ήταν οργανωμένοι σε ιδιωτικές εταιρείες και ο κάθε ορκωτός λογιστής έπρεπε να βρει μόνος του την εταιρεία που θα ελέγξει. Εδώ αρχίζει πλέον να υπάρχει σύγκρουση συμφερόντων που αποτέλεσμα είχε τη σταδιακή δημιουργία εκπτώσεων στο παρεχόμενο ελεγκτικό έργο.   </w:t>
      </w:r>
    </w:p>
    <w:p>
      <w:pPr>
        <w:pStyle w:val="Normal"/>
        <w:spacing w:lineRule="auto" w:line="600"/>
        <w:ind w:firstLine="720"/>
        <w:jc w:val="both"/>
        <w:rPr>
          <w:rFonts w:ascii="Arial" w:hAnsi="Arial" w:cs="Arial"/>
        </w:rPr>
      </w:pPr>
      <w:r>
        <w:rPr>
          <w:rFonts w:cs="Arial" w:ascii="Arial" w:hAnsi="Arial"/>
        </w:rPr>
        <w:t xml:space="preserve">Το βασικό ερώτημα είναι, πώς γίνεται ο ελεγκτής να πληρώνεται από τον ελεγχόμενο; Επιπλέον, με το νόμο της Νέας Δημοκρατίας για την πλήρη απελευθέρωση μπορεί να είναι ορκωτοί λογιστές ακόμα και άτομα είκοσι δύο χρονών. Δεν θέλουμε να υποτιμήσουμε τις ικανότητες των νέων, όμως, μια εμπειρία γύρω από αυτά τα πολύπλοκα θέματα οπωσδήποτε είναι απαραίτητη. </w:t>
      </w:r>
    </w:p>
    <w:p>
      <w:pPr>
        <w:pStyle w:val="Normal"/>
        <w:spacing w:lineRule="auto" w:line="600"/>
        <w:ind w:firstLine="720"/>
        <w:jc w:val="both"/>
        <w:rPr>
          <w:rFonts w:ascii="Arial" w:hAnsi="Arial" w:cs="Arial"/>
        </w:rPr>
      </w:pPr>
      <w:r>
        <w:rPr>
          <w:rFonts w:cs="Arial" w:ascii="Arial" w:hAnsi="Arial"/>
        </w:rPr>
        <w:t xml:space="preserve">Σίγουρα υπήρχε μια σειρά θεσμών και ελέγχων καθώς και κυρώσεων αλλά η πραγματικότητα της συνεργασίας ελεγκτή και ελεγχόμενου τις περισσότερες φορές τα υπέσκαπτε. </w:t>
      </w:r>
    </w:p>
    <w:p>
      <w:pPr>
        <w:pStyle w:val="Normal"/>
        <w:spacing w:lineRule="auto" w:line="600"/>
        <w:ind w:firstLine="720"/>
        <w:jc w:val="both"/>
        <w:rPr>
          <w:rFonts w:ascii="Arial" w:hAnsi="Arial" w:cs="Arial"/>
        </w:rPr>
      </w:pPr>
      <w:r>
        <w:rPr>
          <w:rFonts w:cs="Arial" w:ascii="Arial" w:hAnsi="Arial"/>
        </w:rPr>
        <w:t xml:space="preserve">Και εσείς, κύριε Υπουργέ, το ξέρετε καλύτερα από όλους γιατί το ζείτε και από τα μέσα. </w:t>
      </w:r>
    </w:p>
    <w:p>
      <w:pPr>
        <w:pStyle w:val="Normal"/>
        <w:spacing w:lineRule="auto" w:line="600"/>
        <w:ind w:firstLine="720"/>
        <w:jc w:val="both"/>
        <w:rPr>
          <w:rFonts w:ascii="Arial" w:hAnsi="Arial" w:cs="Arial"/>
        </w:rPr>
      </w:pPr>
      <w:r>
        <w:rPr>
          <w:rFonts w:cs="Arial" w:ascii="Arial" w:hAnsi="Arial"/>
        </w:rPr>
        <w:t xml:space="preserve">Ο έλεγχος των επιχειρήσεων λοιπόν, έχει αφεθεί πλήρως στο πεδίο της ελεύθερης αγοράς, δηλαδή, σε άλλες ιδιωτικές επιχειρήσεις. Το κράτος το μόνο που κάνει είναι να ψηφίζει κανονιστικές διατάξεις. Το αόρατο χέρι της αγοράς, με κύριο εργαλείο τον ανταγωνισμό υποτίθεται ότι ρυθμίζει κατάλληλα τις συγκρούσεις συμφερόντων, ώστε μαγικά να επιτυγχάνεται το κοινό καλό. Στο συγκεκριμένο πεδίο όμως, η σύγκρουση συμφερόντων είναι τόσο ισχυρή που είναι αδύνατο να επιτευχθεί το κοινό καλό. </w:t>
      </w:r>
    </w:p>
    <w:p>
      <w:pPr>
        <w:pStyle w:val="Normal"/>
        <w:spacing w:lineRule="auto" w:line="600"/>
        <w:ind w:firstLine="720"/>
        <w:jc w:val="both"/>
        <w:rPr>
          <w:rFonts w:ascii="Arial" w:hAnsi="Arial" w:cs="Arial"/>
        </w:rPr>
      </w:pPr>
      <w:r>
        <w:rPr>
          <w:rFonts w:cs="Arial" w:ascii="Arial" w:hAnsi="Arial"/>
        </w:rPr>
        <w:t xml:space="preserve">Σαφώς και μας ενδιαφέρει η διαφανής λειτουργία στον τομέα των επιχειρήσεων, αφού η διαφάνεια στη λειτουργία τους προσδιορίζει τη φοροδοτική τους ικανότητα. Με αυτόν τον τρόπο αποφεύγουμε το τεράστιο πρόβλημα της φοροδιαφυγής. Επίσης, διασφαλίζει περαιτέρω τον έλεγχο της βιωσιμότητας και της απασχόλησης και της οικονομικής τους δραστηριότητας. Και βεβαίως, μας ενδιαφέρει να ελέγχουμε και την περιβαλλοντική τους λειτουργία. </w:t>
      </w:r>
    </w:p>
    <w:p>
      <w:pPr>
        <w:pStyle w:val="Normal"/>
        <w:spacing w:lineRule="auto" w:line="600"/>
        <w:ind w:firstLine="720"/>
        <w:jc w:val="both"/>
        <w:rPr>
          <w:rFonts w:ascii="Arial" w:hAnsi="Arial" w:cs="Arial"/>
        </w:rPr>
      </w:pPr>
      <w:r>
        <w:rPr>
          <w:rFonts w:cs="Arial" w:ascii="Arial" w:hAnsi="Arial"/>
        </w:rPr>
        <w:t xml:space="preserve">Για το λόγο αυτό, ως Δημοκρατική Αριστερά θα ψηφίσουμε υπέρ με τις επιφυλάξεις για τους μηχανισμούς που θα κληθούν να υλοποιήσουν και να ελέγξουν την υλοποίηση του συγκεκριμένου νόμου. Διότι, απέτρεψε το θεσμικό ελεγκτικό πλαίσιο και οι νόμοι που ίσχυαν την κατάρρευση του Χρηματιστηρίου; Προειδοποιήθηκε το κοινό για την επικείμενη κατάρρευση επιχειρήσεων λόγω αντικειμενικών οικονομικών προβλημάτων; Όχι μόνο δεν ειδοποιήθηκε, αλλά μπορούμε να πούμε με σιγουριά ότι απεναντίας παραπλανήθηκε κιόλας. </w:t>
      </w:r>
    </w:p>
    <w:p>
      <w:pPr>
        <w:pStyle w:val="Normal"/>
        <w:spacing w:lineRule="auto" w:line="600"/>
        <w:ind w:firstLine="720"/>
        <w:jc w:val="both"/>
        <w:rPr>
          <w:rFonts w:ascii="Arial" w:hAnsi="Arial" w:cs="Arial"/>
        </w:rPr>
      </w:pPr>
      <w:r>
        <w:rPr>
          <w:rFonts w:cs="Arial" w:ascii="Arial" w:hAnsi="Arial"/>
        </w:rPr>
        <w:t xml:space="preserve">Τέτοιες πρακτικές που εφαρμόστηκαν και στην Αμερική απέτρεψαν την κατάρρευση τεράστιων επιχειρήσεων; Οι επιχειρήσεις που λόγω κρίσης κατέρρευσαν δεν ελέγχονταν από ορκωτούς λογιστές; Όπως αντιλαμβανόμαστε, το παν είναι η ενίσχυση των ελεγκτικών μηχανισμών, αφού το θεσμικό πλαίσιο υπάρχει και συνεχώς ενισχύεται. </w:t>
      </w:r>
    </w:p>
    <w:p>
      <w:pPr>
        <w:pStyle w:val="Normal"/>
        <w:spacing w:lineRule="auto" w:line="600"/>
        <w:ind w:firstLine="720"/>
        <w:jc w:val="both"/>
        <w:rPr>
          <w:rFonts w:ascii="Arial" w:hAnsi="Arial" w:cs="Arial"/>
        </w:rPr>
      </w:pPr>
      <w:r>
        <w:rPr>
          <w:rFonts w:cs="Arial" w:ascii="Arial" w:hAnsi="Arial"/>
        </w:rPr>
        <w:t xml:space="preserve">Οπότε, κύριε Υπουργέ, εκεί θα πρέπει να ρίξετε το βάρος σας, όπως παραδείγματος χάρη, στην αναχρονιστική έως ύποπτη λειτουργία της Επιτροπής Κεφαλαιαγοράς και την ανεπαρκή λειτουργία της Επιτροπής Ανταγωνισμού. </w:t>
      </w:r>
    </w:p>
    <w:p>
      <w:pPr>
        <w:pStyle w:val="Normal"/>
        <w:spacing w:lineRule="auto" w:line="600"/>
        <w:ind w:firstLine="720"/>
        <w:jc w:val="both"/>
        <w:rPr>
          <w:rFonts w:ascii="Arial" w:hAnsi="Arial" w:cs="Arial"/>
        </w:rPr>
      </w:pPr>
      <w:r>
        <w:rPr>
          <w:rFonts w:cs="Arial" w:ascii="Arial" w:hAnsi="Arial"/>
        </w:rPr>
        <w:t>Με αυτήν την έννοια λοιπόν, εμείς ψηφίζουμε υπέρ, με τις επιφυλάξεις των μηχανισμών εκείνων που θα κληθούν να υλοποιήσουν και να ελέγξουν την υλοποίηση του συγκεκριμένου νόμου.</w:t>
      </w:r>
    </w:p>
    <w:p>
      <w:pPr>
        <w:pStyle w:val="Normal"/>
        <w:spacing w:lineRule="auto" w:line="600"/>
        <w:ind w:firstLine="720"/>
        <w:jc w:val="both"/>
        <w:rPr>
          <w:rFonts w:ascii="Arial" w:hAnsi="Arial" w:cs="Arial"/>
        </w:rPr>
      </w:pPr>
      <w:r>
        <w:rPr>
          <w:rFonts w:cs="Arial" w:ascii="Arial" w:hAnsi="Arial"/>
        </w:rPr>
        <w:t xml:space="preserve">Αναφερόμαστε, κύριε Υπουργέ, συγκεκριμένα και στις υπηρεσίες του Υπουργείου σας, στο κατά πόσο είναι επαρκείς να ελέγξουν την υλοποίηση του συγκεκριμένου νόμου. Και βέβαια, επαναλαμβάνω την αναχρονιστική έως ύποπτη λειτουργία της Κεφαλαιαγοράς, την ανεπαρκή λειτουργία της Επιτροπής Ανταγωνισμού, με λίγα λόγια το πλαίσιο της εταιρικής διακυβέρνησης. Και να δούμε κάποια στιγμή την ολοκληρωμένη λειτουργία σε νέα πλαίσια τώρα που χρειάζεται εταιρική ευθύν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Σας ευχαριστούμε και εμείς, κύριε Λεβέντη.</w:t>
      </w:r>
    </w:p>
    <w:p>
      <w:pPr>
        <w:pStyle w:val="Normal"/>
        <w:spacing w:lineRule="auto" w:line="600"/>
        <w:ind w:firstLine="720"/>
        <w:jc w:val="both"/>
        <w:rPr>
          <w:rFonts w:ascii="Arial" w:hAnsi="Arial" w:cs="Arial"/>
        </w:rPr>
      </w:pPr>
      <w:r>
        <w:rPr>
          <w:rFonts w:cs="Arial" w:ascii="Arial" w:hAnsi="Arial"/>
        </w:rPr>
        <w:t>Το λόγο έχει ο αξιότιμος Υφυπουργός Οικονομίας, Ανταγωνιστικότητας και Ναυτιλίας κ. Μπόλαρης.</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Ευχαριστώ, κυρία Πρόεδρ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υρίες και κύριοι συνάδελφοι, δεν υπάρχει κανένας μέσα σε αυτήν την Αίθουσα ο οποίος θεωρεί ότι με την ψήφιση αυτού του νόμου αλλάζει κάτι το οποίο είναι φοβερό στα οικονομικά δεδομένα, είτε της χώρας είτε της Ευρωπαϊκής Ένωση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ναι όμως απολύτως σαφές ότι επειδή ακριβώς υπάρχουν ζητήματα στα οποία αναφέρθηκε σχεδόν το σύνολο των εισηγητών από όλα τα κόμματα, ζητήματα τα οποία αφορούν την αναποτελεσματικότητα των ελέγχων, ζητήματα τα οποία αφορούν σκάνδαλα τα οποία ξέσπασαν στο χώρο της Ευρωπαϊκής Ένωσης σε σχέση με εταιρείες, ζητήματα τα οποία υπήρξαν στην ελληνική αγορά και τα οποία επίσης έχουν ζημιώσει χιλιάδες μετόχους εταιρει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ι οδηγίες αυτές αξιοποιώντας την εμπειρία η οποία υπήρξε παρεμβαίνουν, προκειμένου να διασφαλίσουν διαφάνεια, δημοσίευση περισσοτέρων πληροφοριών, έτσι ώστε να είναι αξιόπιστα τα στοιχεία τα οποία δημοσιεύονται. Και βέβαια, θεσπίζουν ποινικές ευθύνες και στα μέλη του διοικητικού συμβουλίου όταν η πληροφόρηση αυτή δεν είναι σωστ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Ο εισηγητής μας ο κ. Παπαγεωργίου ήταν αναλυτικός και όλοι οι συνάδελφοι. Εγώ θα ήθελα να αναφέρω δύο ζητήματα: Υπάρχει η προσθήκη που αφορά πληροφορίες, οι οποίες πρέπει πλέον να περιλαμβάνονται στο προσάρτημα που καταρτίζουν οι επιχειρήσεις που υπόκεινται στο ν.2190/1920. Ποιες πληροφορίες; Πληροφορίες που αφορούν τη φύση και τον επιχειρηματικό στόχο, τόσο των εκτός ισολογισμού διακανονισμών της εταιρείας, όσο και των οικονομικών επιπτώσεων των διακανονισμών αυτών στην εταιρεία, καθώς και των συναλλαγών με τα συνδεόμενα μέρη.</w:t>
      </w:r>
    </w:p>
    <w:p>
      <w:pPr>
        <w:pStyle w:val="Normal"/>
        <w:spacing w:lineRule="auto" w:line="600"/>
        <w:ind w:firstLine="720"/>
        <w:jc w:val="both"/>
        <w:rPr>
          <w:rFonts w:ascii="Arial" w:hAnsi="Arial" w:cs="Arial"/>
        </w:rPr>
      </w:pPr>
      <w:r>
        <w:rPr>
          <w:rFonts w:cs="Arial" w:ascii="Arial" w:hAnsi="Arial"/>
        </w:rPr>
        <w:t xml:space="preserve">Είναι πληροφορίες πάρα πολύ κρίσιμες για αυτόν ο οποίος διαβάζει τα δημοσιευόμενα στοιχεία για να σχηματίσει άποψη για το που πάει αυτή η εταιρεία. </w:t>
      </w:r>
    </w:p>
    <w:p>
      <w:pPr>
        <w:pStyle w:val="Normal"/>
        <w:spacing w:lineRule="auto" w:line="600"/>
        <w:ind w:firstLine="720"/>
        <w:jc w:val="both"/>
        <w:rPr>
          <w:rFonts w:ascii="Arial" w:hAnsi="Arial" w:cs="Arial"/>
        </w:rPr>
      </w:pPr>
      <w:r>
        <w:rPr>
          <w:rFonts w:cs="Arial" w:ascii="Arial" w:hAnsi="Arial"/>
        </w:rPr>
        <w:t>Και ένα άλλο κρίσιμο ζήτημα, πάλι από το άρθρο 2: Υποχρεούνται να συμπεριλαμβάνουν στην ετήσια έκθεση και δήλωση εταιρικής διακυβέρνησης. Τα κυριότερα στοιχεία που περιλαμβάνονται στην ετήσια έκθεση διαχείρισης, σαν μέρος της δήλωσης εταιρικής διακυβέρνησης, είναι τα εξής: Πρώτον, ο κώδικας και οι πρακτικές εταιρικής διακυβέρνησης. Η περιγραφή των κυρίων χαρακτηριστικών των συστημάτων εσωτερικού ελέγχου και διαχείρισης κινδύνων της εταιρείας. Και δεύτερον, τα πληροφοριακά στοιχεία για τη σύνθεση και τον τρόπο λειτουργίας του διοικητικού συμβουλίου, τον τρόπο λειτουργίας της γενικής συνέλευσης των μετόχων και τις βασικές εξουσίες της στην περιγραφή των δικαιωμάτων των μετόχων και του τρόπου άσκησής τους.</w:t>
      </w:r>
    </w:p>
    <w:p>
      <w:pPr>
        <w:pStyle w:val="Normal"/>
        <w:spacing w:lineRule="auto" w:line="600"/>
        <w:ind w:firstLine="720"/>
        <w:jc w:val="both"/>
        <w:rPr>
          <w:rFonts w:ascii="Arial" w:hAnsi="Arial" w:cs="Arial"/>
        </w:rPr>
      </w:pPr>
      <w:r>
        <w:rPr>
          <w:rFonts w:cs="Arial" w:ascii="Arial" w:hAnsi="Arial"/>
        </w:rPr>
        <w:t>Ισχυρίζομαι, κύριε συνάδελφε, ότι αν αυτή η οδηγία είχε ενσωματωθεί πριν από κάποια χρόνια και λειτουργούσε, κάποια από τα προβλήματα που σήμερα απασχολούν την ελληνική κοινωνία, με σκάνδαλα που υπάρχουν, θα είχαν αποφευχθεί. Άρα, σαφέστατα έχει δίκιο ο κ. Λεβέντης όταν λέει για την αποτελεσματικότητα των ελέγχων. Θέλω, όμως, να επισημάνω, κύριε συνάδελφε, ότι η δημοσιοποίηση των πληροφοριών, η όσο γίνεται μεγαλύτερη διαφάνεια, η υποχρεωτικότητα στη διαφάνεια, σε συνδυασμό και την απειλή ποινών για τα μέλη του διοικητικού συμβουλίου, προάγει πάρα πολύ τα πράγματα. Αυτό και δεν λέμε κάτι περισσότερο. Σε αυτό το σημείο εστιάζουν οι οδηγίες, σε αυτό το σημείο εστιάζει το νομοσχέδιο. Αυτό είναι το κρίσιμο.</w:t>
      </w:r>
    </w:p>
    <w:p>
      <w:pPr>
        <w:pStyle w:val="Normal"/>
        <w:spacing w:lineRule="auto" w:line="600"/>
        <w:ind w:firstLine="720"/>
        <w:jc w:val="both"/>
        <w:rPr>
          <w:rFonts w:ascii="Arial" w:hAnsi="Arial" w:cs="Arial"/>
        </w:rPr>
      </w:pPr>
      <w:r>
        <w:rPr>
          <w:rFonts w:cs="Arial" w:ascii="Arial" w:hAnsi="Arial"/>
        </w:rPr>
        <w:t xml:space="preserve">Τώρα, υπήρξαν σκέψεις σε αυτή την Αίθουσα οι οποίες ξεπερνούν πολύ αυτή τη διαδικασία. Εγώ θέλω να πω απλά το εξής: Έχει ασκηθεί κριτική και ασκείται καθημερινά για το πώς λειτουργεί διεθνώς το χρηματιστηριακό σύστημα, για το πώς λειτουργεί διεθνώς το χρηματοπιστωτικό σύστημα, ποιοι είναι οι έλεγχοι, ποιες είναι οι επιπτώσεις. Ο καθένας μεταβάλλει την κριτική ανάλογα με τη σκοπιά που το βλέπει, άλλοι αρνητικά, άλλοι θετικά, άλλοι παρεμβατικά, άλλοι ανατρεπτικά. </w:t>
      </w:r>
    </w:p>
    <w:p>
      <w:pPr>
        <w:pStyle w:val="Normal"/>
        <w:spacing w:lineRule="auto" w:line="600"/>
        <w:ind w:firstLine="720"/>
        <w:jc w:val="both"/>
        <w:rPr>
          <w:rFonts w:ascii="Arial" w:hAnsi="Arial" w:cs="Arial"/>
        </w:rPr>
      </w:pPr>
      <w:r>
        <w:rPr>
          <w:rFonts w:cs="Arial" w:ascii="Arial" w:hAnsi="Arial"/>
        </w:rPr>
        <w:t>Εδώ, όμως, ορθώς ακούγονται από το Βήμα αυτό της δημοκρατίας όλες οι σκέψεις, όμως, κάποιες είναι υπερβάλλουσες. Και είναι υπερβάλλουσες διότι έχουμε μια συγκεκριμένη στόχευση εδώ. Η στόχευση του νομοσχεδίου αυτού, των οδηγιών, είναι διαφάνεια στην πληροφόρηση, διαφάνεια στην εταιρική διακυβέρνηση, άρα εξυγίανση και προφύλαξη όλων των μετόχων, Όχι των μεγάλων ή των μικρών, όλων των μετόχων οι οποίοι συμμετέχουν σε αυτή τη διαδικασία επενδύοντας, βάζοντας χρήματα στις ανώνυμες εταιρείες.</w:t>
      </w:r>
    </w:p>
    <w:p>
      <w:pPr>
        <w:pStyle w:val="Normal"/>
        <w:spacing w:lineRule="auto" w:line="600"/>
        <w:ind w:firstLine="720"/>
        <w:jc w:val="both"/>
        <w:rPr/>
      </w:pPr>
      <w:r>
        <w:rPr>
          <w:rFonts w:cs="Arial" w:ascii="Arial" w:hAnsi="Arial"/>
        </w:rPr>
        <w:t xml:space="preserve">Τώρα, έγιναν και κάποιες σκέψεις από συναδέλφους από την πλευρά της Νέας Δημοκρατίας σε σχέση με την ασκούμενη πολιτική από την Κυβέρνηση και κριτική ιδιαίτερα του αναπτυξιακού τομέα. Έχω την εντύπωση ότι κάποιες φορές η Νέα Δημοκρατία κάνοντας κριτική στην Κυβέρνηση μοιάζει με τον πυρομανή, ο οποίος αφού έβαλε φωτιά σε ένα σπίτι και το βλέπει να έχει μπουρλοτιάσει και να καίγεται, βγαίνει έξω και κάνει κριτική στον πυροσβέστη για το πως σβήνουμε τη φωτιά. </w:t>
      </w:r>
    </w:p>
    <w:p>
      <w:pPr>
        <w:pStyle w:val="Normal"/>
        <w:spacing w:lineRule="auto" w:line="600"/>
        <w:ind w:firstLine="720"/>
        <w:jc w:val="both"/>
        <w:rPr>
          <w:rFonts w:ascii="Arial" w:hAnsi="Arial" w:cs="Arial"/>
        </w:rPr>
      </w:pPr>
      <w:r>
        <w:rPr>
          <w:rFonts w:cs="Arial" w:ascii="Arial" w:hAnsi="Arial"/>
        </w:rPr>
        <w:t>Καλοδεχούμενη η κριτική, να μην ξεχνάμε, όμως, ποιος έβαλε τη φωτιά, ποιος έχει κάνει τη ζημία. Γιατί πάρθηκαν τα μέτρα; Ποια διακυβέρνηση, ποιες πολιτικές οδήγησαν στη γιγάντωση του δημοσίου ελλείμματος, στη γιγάντωση του δημοσίου χρέους και έφτασαν τη χώρα σε όρια που ανάγκασαν την Κυβέρνηση να πάρει επώδυνα μέτρα, πλην όμως, υποχρεωτικά μέτρα για να αποφύγουμε το χειρότερο. Το αποφύγαμε το χειρότερο και είναι απολύτως βέβαιο ότι η Κυβέρνηση γνωρίζοντας ποιο είναι το πρόσταγμα σήμερα -και το πρόσταγμα είναι η ανάπτυξη, η πραγματική οικονομία- παρεμβαίνει με μια σειρά από μέτρα που ο Πρωθυπουργός αναλυτικά θα τα εκθέσει μεθαύριο στη Διεθνή Έκθεση Θεσσαλονίκης, θα δώσει το βήμα για ένα καινούργιο ξεκίνημα αφού ολοκληρώσαμε τα αμυντικά, τα αναγκαία για τη θωράκιση, για να μην καταρρεύσει η οικονομία αυτής της χώρας.</w:t>
      </w:r>
    </w:p>
    <w:p>
      <w:pPr>
        <w:pStyle w:val="Normal"/>
        <w:spacing w:lineRule="auto" w:line="600"/>
        <w:ind w:firstLine="720"/>
        <w:jc w:val="both"/>
        <w:rPr>
          <w:rFonts w:ascii="Arial" w:hAnsi="Arial" w:cs="Arial"/>
        </w:rPr>
      </w:pPr>
      <w:r>
        <w:rPr>
          <w:rFonts w:cs="Arial" w:ascii="Arial" w:hAnsi="Arial"/>
        </w:rPr>
        <w:t xml:space="preserve">Κύριοι συνάδελφοι, μας έγινε κριτική γιατί ψηφίστηκε το ΓΕΜΗ, το οποίο το ταλαιπωρούσαν, «το πηγαίναν και το φέρναν» οι κυβερνήσεις της Νέας Δημοκρατίας, με το οποίο γίνεται απλοποίηση των διαδικασιών για την ίδρυση των επιχειρήσεων, γιατί υπάρχει διαφάνεια, γιατί μπαίνουμε σε μια εποχή όπου οι εταιρείες ιδρύονται, ελέγχονται, οργανώνονται με τη συμμετοχή των επιμελητηρίων ηλεκτρονικά. </w:t>
      </w:r>
    </w:p>
    <w:p>
      <w:pPr>
        <w:pStyle w:val="Normal"/>
        <w:spacing w:lineRule="auto" w:line="600"/>
        <w:ind w:firstLine="720"/>
        <w:jc w:val="both"/>
        <w:rPr>
          <w:rFonts w:ascii="Arial" w:hAnsi="Arial" w:cs="Arial"/>
        </w:rPr>
      </w:pPr>
      <w:r>
        <w:rPr>
          <w:rFonts w:cs="Arial" w:ascii="Arial" w:hAnsi="Arial"/>
        </w:rPr>
        <w:t xml:space="preserve">Έγινε κριτική γιατί ψηφίστηκε νομοσχέδιο το οποίο βοήθησε τις μικρομεσαίες επιχειρήσεις να ρυθμίσουν τις υποχρεώσεις τους στις τράπεζες. Έγινε κριτική γιατί κάναμε νομοσχέδιο για να ρυθμιστούν οι δυσβάστακτες υποχρεώσεις που έχουν τα υπερχρεωμένα νοικοκυριά. Μας έγινε κριτική γιατί καθυστέρησε να ψηφιστεί ο νόμος για την Επιτροπή Ανταγωνισμού. Όμως, θέλω να σας πω ότι η νομοπαρασκευαστική επιτροπή έχει ολοκληρώσει τη δουλειά της και το νομοσχέδιο σε λίγες μέρες θα γίνει αντικείμενο συζήτησης και νομοθέτησης από αυτή τη Βουλή. </w:t>
      </w:r>
    </w:p>
    <w:p>
      <w:pPr>
        <w:pStyle w:val="Normal"/>
        <w:spacing w:lineRule="auto" w:line="600"/>
        <w:ind w:firstLine="720"/>
        <w:jc w:val="both"/>
        <w:rPr>
          <w:rFonts w:ascii="Arial" w:hAnsi="Arial" w:cs="Arial"/>
        </w:rPr>
      </w:pPr>
      <w:r>
        <w:rPr>
          <w:rFonts w:cs="Arial" w:ascii="Arial" w:hAnsi="Arial"/>
        </w:rPr>
        <w:t>Επίσης, έγινε κριτική για τον αναπτυξιακό νόμο. Θεωρήθηκε ότι είναι λίγες οι τριακόσιες παρεμβάσεις, οι οποίες έγιναν στη δημόσια διαβούλευση. Μία δημόσια διαβούλευση η οποία δεν υπήρχε θεσμοθετημένα από τις προηγούμενες κυβερνήσεις. Δηλαδή, παρενέβησαν τριακόσιοι -επιμελητήρια, εμπορικοί σύλλογοι, αναπτυξιακοί φορείς, επιχειρηματίες, επενδυτές, Τοπική Αυτοδιοίκηση- για να βελτιωθεί ένα νομοσχέδιο. Έγινε η διαβούλευση με τους κοινωνικούς εταίρους. Έρχεται το νομοσχέδιο στη Βουλή και αυτές οι τριακόσιες παρεμβάσεις από τους ειδήμονες, από αυτούς που ξέρουν, οι οποίοι κλήθηκαν από την Κυβέρνηση να συν-νομοθετήσουν, να βελτιώσουν τον αναπτυξιακό νόμο, θεωρήθηκε ότι είναι λίγες.</w:t>
      </w:r>
    </w:p>
    <w:p>
      <w:pPr>
        <w:pStyle w:val="Normal"/>
        <w:spacing w:lineRule="auto" w:line="600"/>
        <w:ind w:firstLine="720"/>
        <w:jc w:val="both"/>
        <w:rPr/>
      </w:pPr>
      <w:r>
        <w:rPr>
          <w:rFonts w:cs="Arial" w:ascii="Arial" w:hAnsi="Arial"/>
        </w:rPr>
        <w:t>Τέλος πάντων, θεωρώ ότι είναι κρίσιμο και σημαντικό σε αυτό τον τόπο, ιδιαίτερα από αυτό το Βήμα, όταν κάτι συμβάλλει στο να πάει πιο μπροστά ο τόπος, όπως είναι η διαδικασία της θεσμοθέτησης της ανοιχτής διαβούλευσης, στην οποία παίρνουν μέρος όλοι οι πολίτες ελεύθερα και λένε την άποψή τους στην Κυβέρνηση και φεύγουμε από τη λογική ότι ετοιμάζουν τα νομοσχέδια τρεις και πέντε υπουργικοί σύμβουλοι, είναι μια διαδικασία, η οποία πλαταίνει τη δημοκρατία και δημιουργεί όρους διαφάνειας στη χώρα. Αυτό λοιπόν, ας το λάβουμε υπ’ όψιν για τη συνέχεια.</w:t>
      </w:r>
    </w:p>
    <w:p>
      <w:pPr>
        <w:pStyle w:val="Normal"/>
        <w:spacing w:lineRule="auto" w:line="600"/>
        <w:ind w:firstLine="720"/>
        <w:jc w:val="both"/>
        <w:rPr/>
      </w:pPr>
      <w:r>
        <w:rPr>
          <w:rFonts w:cs="Arial" w:ascii="Arial" w:hAnsi="Arial"/>
        </w:rPr>
        <w:t>Κλείνοντας, θα μου επιτρέψετε να πω ότι η Νέα Δημοκρατία σήμερα δήλωσε ότι αποχωρεί από την Προκαταρτική Επιτροπή για το Βατοπέδι και θέλω να πω ότι αυτό έγινε όταν η δικαιοσύνη προχθές θεώρησε ότι πρέπει να επιβληθούν περιοριστικοί όροι στον στενότερο άνθρωπο δίπλα στον προηγούμενο πρωθυπουργό. Κανένα άλλο σχόλ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ης Νέας Δημοκρατίας, κ. Κωνσταντίνος Τζαβάρας, να λάβει το λόγο.</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γαπητέ κύριε Υπουργέ, καλά θα κάνουμε όλοι σε αυτή την Αίθουσα να αφήσουμε τη δικαιοσύνη να κάνει τη δουλειά της, να εκπληρώνει την αποστολή της και κυρίως να εκφράζει την κρατική αυθεντία της ελληνικής δημοκρατίας ως προς τον τομέα της απονομής της δικαιοσύνης. Και βέβαια σε κάθε περίπτωση και οι επικρίσεις και οι έπαινοι εκ του πονηρού είναι. Δεν χρειάζεται να σχολιάζουμε καθ’ υπερβολή κινήσεις της δικαιοσύνης, όταν μας συμφέρουν κομματικά και να τις καυτηριάζουμε όταν θεωρούμε ότι αντιστρατεύονται την κομματική μας ιδιοτέλεια.</w:t>
      </w:r>
    </w:p>
    <w:p>
      <w:pPr>
        <w:pStyle w:val="Normal"/>
        <w:spacing w:lineRule="auto" w:line="600"/>
        <w:ind w:firstLine="720"/>
        <w:jc w:val="both"/>
        <w:rPr/>
      </w:pPr>
      <w:r>
        <w:rPr>
          <w:rFonts w:cs="Arial" w:ascii="Arial" w:hAnsi="Arial"/>
        </w:rPr>
        <w:t xml:space="preserve">Δεν είναι η πρώτη φορά που το κόμμα σας ευθέως έχει βάλει κατά της δικαιοσύνης. Δεν είναι η πρώτη φορά που Υπουργοί σας έχουν ταχθεί με ολομέτωπη διάθεση αντιπαράθεσης απέναντι στην ολομέλεια του Ανωτάτου Δικαστηρίου. Ας τα αφήσουμε αυτά. Το, δε, γένον έχον. Σε αυτήν τη συγκεκριμένη φάση που βρίσκεται ο τόπος για το μόνο πράγμα που δεν δικαιούστε να είστε περήφανοι είναι ότι οδηγείτε αυτόν τον τόπο στην έξοδο από την κρίση και από τη δυστυχία. </w:t>
      </w:r>
    </w:p>
    <w:p>
      <w:pPr>
        <w:pStyle w:val="Normal"/>
        <w:spacing w:lineRule="auto" w:line="600"/>
        <w:ind w:firstLine="720"/>
        <w:jc w:val="both"/>
        <w:rPr>
          <w:rFonts w:ascii="Arial" w:hAnsi="Arial" w:cs="Arial"/>
        </w:rPr>
      </w:pPr>
      <w:r>
        <w:rPr>
          <w:rFonts w:cs="Arial" w:ascii="Arial" w:hAnsi="Arial"/>
        </w:rPr>
        <w:t xml:space="preserve">Δέκα μήνες τώρα απεργάζεστε καθημερινά τις πιο σκοτεινές, τις πιο δύσκολες πτυχές της καθημερινότητας από τότε τουλάχιστον που μπορεί να θυμάται δημοκράτης πολίτης αυτόν τον τόπο και εννοώ καθ’ όλη τη διάρκεια του χρονικού ορίζοντα που καλύπτει τη λεγόμενη Μεταπολίτευση. </w:t>
      </w:r>
    </w:p>
    <w:p>
      <w:pPr>
        <w:pStyle w:val="Normal"/>
        <w:spacing w:lineRule="auto" w:line="600"/>
        <w:ind w:firstLine="540"/>
        <w:jc w:val="both"/>
        <w:rPr>
          <w:rFonts w:ascii="Arial" w:hAnsi="Arial" w:cs="Arial"/>
        </w:rPr>
      </w:pPr>
      <w:r>
        <w:rPr>
          <w:rFonts w:cs="Arial" w:ascii="Arial" w:hAnsi="Arial"/>
        </w:rPr>
        <w:t xml:space="preserve">Γιατί δεν θα πρέπει να σας διαφεύγει της προσοχής και κυρίως δεν θα πρέπει να σας αφήνει ασυγκίνητους το γεγονός ότι επί δέκα μήνες τώρα κάθε λίγο και λιγάκι παίρνετε  μέτρα, συλλαμβάνετε καινούργιες δέσμες περιορισμών, μας έχετε εισάγει σε μια λιτότητα που ποτέ δεν γνώρισε ο τόπος και ποια είναι τα αποτελέσματα όλης αυτής της προσπάθειας; Ποια είναι τα αποτελέσματα του νάρθηκα με τον οποίο περιορίσατε την οικονομική και την κοινωνική ζωή του τόπου; Τα λένε καθημερινά οι εφημερίδες της αλλοδαπής, γιατί δυστυχώς έχουμε και μία πρωτόγνωρη συμμαχία με τη Κυβέρνηση. Είναι αυτή η στήριξη που παίρνετε καθημερινά από τα συμβατικά Μέσα Μαζικής Ενημέρωσης. </w:t>
      </w:r>
    </w:p>
    <w:p>
      <w:pPr>
        <w:pStyle w:val="Normal"/>
        <w:spacing w:lineRule="auto" w:line="600"/>
        <w:ind w:firstLine="540"/>
        <w:jc w:val="both"/>
        <w:rPr>
          <w:rFonts w:ascii="Arial" w:hAnsi="Arial" w:cs="Arial"/>
        </w:rPr>
      </w:pPr>
      <w:r>
        <w:rPr>
          <w:rFonts w:cs="Arial" w:ascii="Arial" w:hAnsi="Arial"/>
        </w:rPr>
        <w:t xml:space="preserve">Και φανταστείτε, κύριε Υπουργέ, τι θα είχε γίνει εάν η κυβέρνηση της Νέας Δημοκρατίας είχε λάβει ένα ποσοστό από αυτά τα μέτρα που εσείς φέρνετε εδώ και δέκα μήνες, εάν είχε διανοηθεί να περιορίσει έστω και στο ελάχιστο τα οποιαδήποτε κοινωνικά δικαιώματα για τα οποία επανειλημμένως πασχίσαμε, στο πλαίσιο μιας ήπιας προσαρμογής και, δυστυχώς, από πουθενά δεν βρήκαμε μία στήριξη. Δεν σας προβληματίζει, λοιπόν, το γεγονός ότι έχετε εξασφαλίσει συμμαχίες Μέσων Μαζικής Ενημέρωσης, οι οποίοι ως εκπρόσωποι και  συμφερόντων ακόμα, είχαν φθάσει στο σημείο να μας κατηγορούν κάποτε, γιατί το Νοέμβριο του 2008, προκειμένου να ενισχύσουμε τη ρευστότητα της οικονομίας είχαμε συλλάβει το σχέδιο της ενίσχυσης του τραπεζικού τομέα με εγγυήσεις της τάξεως των 28 δισεκατομμυρίων και ξαφνικά θα πρέπει όλοι να το έχουμε στη μνήμη μας, κινδύνευσε να καταλυθεί το στερέωμα. </w:t>
      </w:r>
    </w:p>
    <w:p>
      <w:pPr>
        <w:pStyle w:val="Normal"/>
        <w:spacing w:lineRule="auto" w:line="600"/>
        <w:ind w:firstLine="540"/>
        <w:jc w:val="both"/>
        <w:rPr>
          <w:rFonts w:ascii="Arial" w:hAnsi="Arial" w:cs="Arial"/>
        </w:rPr>
      </w:pPr>
      <w:r>
        <w:rPr>
          <w:rFonts w:cs="Arial" w:ascii="Arial" w:hAnsi="Arial"/>
        </w:rPr>
        <w:t xml:space="preserve">Και εσείς με μία τροπολογία την προηγούμενη εβδομάδα πετύχατε να συνεχίσετε την ίδια συμπεριφορά, πετύχατε να δημιουργήσετε ακριβώς για τον ίδιο σκοπό, τις ίδιες καταστάσεις και ευτυχήσατε να μην περάσει ούτε στα πολύ-πολύ περιθωριακά σημεία των καθημερινών εφημερίδων, αλλά ούτε και ως είδηση από τα δελτία των 8.00΄. Αλήθεια σας προβληματίζει το γεγονός ότι ενώ έχετε τέτοια στήριξη, ενώ έχετε εξασφαλίσει μία τέτοια ανοχή από αυτούς τους παράγοντες που μονίμως αποσταθεροποιούν την ελληνική πραγματικότητα- όχι βέβαια για το καλό του λαού, αλλά χάριν συγκεκριμένων συμφερόντων-  ενώ έχετε όλη αυτή την επικοινωνιακή υπεροπλία, εντούτοις καταρρέετε; Καταρρέετε ως Κυβέρνηση, γιατί δεν μπορείτε να εξασφαλίσετε ένα μίνιμουμ επίπεδο συντονισμού μεταξύ των Υπουργών σας. Καταρρέετε ως ιδεολογία, γιατί εδώ από αυτό το Βήμα της Βουλής, ο Πρωθυπουργός παραδέχθηκε, εξομολογήθηκε ότι παίρνει μέτρα -η Κυβέρνησή του- τα οποία είναι εκτός των ορίων της ιδεολογικής φυσιογνωμίας του κόμματος που μας κυβερνάει. Καταρρέετε γιατί αυτά τα μέτρα που δεσμεύσατε το κράτος να τα πάρει απέναντι στην Ευρωπαϊκή Τράπεζα, στην Ευρωπαϊκή Ένωση, στο Διεθνές Νομισματικό Ταμείο δεν έχουν επιτύχει τους στόχους. Και είστε υποχρεωμένοι με βάση αυτό το ίδιο το μνημόνιο, όπως ακριβώς το έχετε υπογράψει, χωρίς επικαιροποιήσεις, χωρίς ανανεώσεις, να πάρετε νέα μέτρα. </w:t>
      </w:r>
    </w:p>
    <w:p>
      <w:pPr>
        <w:pStyle w:val="Normal"/>
        <w:spacing w:lineRule="auto" w:line="600"/>
        <w:ind w:firstLine="540"/>
        <w:jc w:val="both"/>
        <w:rPr>
          <w:rFonts w:ascii="Arial" w:hAnsi="Arial" w:cs="Arial"/>
        </w:rPr>
      </w:pPr>
      <w:r>
        <w:rPr>
          <w:rFonts w:cs="Arial" w:ascii="Arial" w:hAnsi="Arial"/>
        </w:rPr>
        <w:t xml:space="preserve">Αλήθεια, αυτή η στέρηση των εσόδων, η οποία έχει φθάσει σε δυσανάλογα μεγάλη διαφορά σε σχέση με τους στόχους, δεν σας προβληματίζει; Και είστε ικανοποιημένοι να λέτε ότι πετύχατε τη μείωση του ελλείμματος, όταν δεν έχετε αφήσει σε τσέπη Έλληνα πολίτη το παραμικρό διαθέσιμο χρηματικό ποσό, όταν έχει στεγνώσει η αγορά, όταν δεν έχει μείνει σε ελληνικό νοικοκυριό και η παραμικρή ικμάδα οικονομικής απαντοχής; Έχετε εσείς το δικαίωμα να έρχεστε εδώ και να λέτε ότι σ' αυτόν τον τόπο είστε η Κυβέρνηση που έχει σχεδιάσει και θα επιτύχει τη σωτηρία, την έξοδο από την κρίση; </w:t>
      </w:r>
    </w:p>
    <w:p>
      <w:pPr>
        <w:pStyle w:val="Normal"/>
        <w:spacing w:lineRule="auto" w:line="600"/>
        <w:ind w:firstLine="540"/>
        <w:jc w:val="both"/>
        <w:rPr>
          <w:rFonts w:ascii="Arial" w:hAnsi="Arial" w:cs="Arial"/>
        </w:rPr>
      </w:pPr>
      <w:r>
        <w:rPr>
          <w:rFonts w:cs="Arial" w:ascii="Arial" w:hAnsi="Arial"/>
        </w:rPr>
        <w:t xml:space="preserve">Επιτέλους, χρειάζεται σοβαρότητα, υπευθυνότητα και ειλικρίνεια. Δεν έχετε το δικαίωμα, μονίμως, να εμπαίζετε τον ελληνικό λαό. Μας έχετε οδηγήσει σε μία περιπέτεια από την οποία, Κύριος οίδε, πότε, επιτέλους, θα βρούμε το κουράγιο να σταθούμε στα πόδια μας. Δημιουργείτε μονίμως ψευδείς εντυπώσεις. Παράγετε και για τους εαυτούς σας, αλλά και γι’ αυτούς που σας ακολουθούν, καθημερινά,  ψευδαισθήσεις και σπέρνετε απάτες. Πώς μπορείτε να είστε ικανοποιημένοι γι’ αυτό το βαθύ τέλμα της οικονομίας το οποίο έχετε επιτύχει; Και πώς είναι δυνατόν εσείς να έχετε τη συνείδησή σας ήσυχη και αναπαυμένη για το ότι, όπως λέτε, εξυπηρετείτε και πασχίζετε να εξασφαλίσετε το δημόσιο συμφέρον; </w:t>
      </w:r>
    </w:p>
    <w:p>
      <w:pPr>
        <w:pStyle w:val="Normal"/>
        <w:spacing w:lineRule="auto" w:line="600"/>
        <w:ind w:firstLine="540"/>
        <w:jc w:val="both"/>
        <w:rPr>
          <w:rFonts w:ascii="Arial" w:hAnsi="Arial" w:cs="Arial"/>
        </w:rPr>
      </w:pPr>
      <w:r>
        <w:rPr>
          <w:rFonts w:cs="Arial" w:ascii="Arial" w:hAnsi="Arial"/>
        </w:rPr>
        <w:t xml:space="preserve">Θα πρέπει έστω και αυτή την ύστατη στιγμή να αναλάβετε συνειδησιακά, ιδεολογικά, πολιτικά και δημοκρατικά και να έρθετε εδώ, ενώπιον της ελληνικής Αντιπροσωπείας και με συντριβή να παραδεχθείτε ότι ο τρόπος και ο τόπος και ο δρόμος στον οποίο βαδίζετε είναι αδιέξοδος. Ούτε με τον ανασχηματισμό θα σωθεί ο τόπος, ούτε με τους συμβούλους του Πρωθυπουργού, τους οποίους πληρώνει το ελληνικό δημόσιο,  και είναι πλέον στρατιά ολόκληρη, είναι δυνατόν να θεωρούμε ότι βρισκόμαστε σε μια δημοκρατία που λειτουργεί κοινοβουλευτικά, που λειτουργεί με βάση ένα συγκεκριμένο Σύνταγμα, το οποίο επιβάλλει -και αυτή είναι η ουσία του δημοκρατικού πολιτεύματος- να μην υπάρχουν σε αυτήν την πολιτεία αρχές και εξουσίες οι οποίες λειτουργούν χωρίς να έχουν και χωρίς να απολαμβάνουν της εμπιστοσύνης της Εθνικής Αντιπροσωπείας. </w:t>
      </w:r>
    </w:p>
    <w:p>
      <w:pPr>
        <w:pStyle w:val="Normal"/>
        <w:spacing w:lineRule="auto" w:line="600"/>
        <w:ind w:firstLine="540"/>
        <w:jc w:val="both"/>
        <w:rPr>
          <w:rFonts w:ascii="Arial" w:hAnsi="Arial" w:cs="Arial"/>
        </w:rPr>
      </w:pPr>
      <w:r>
        <w:rPr>
          <w:rFonts w:cs="Arial" w:ascii="Arial" w:hAnsi="Arial"/>
        </w:rPr>
        <w:t xml:space="preserve">Εσείς, λοιπόν, με την πρωτοβουλία του Πρωθυπουργού απευθυνθήκατε σε υπερκυβερνητικές πλέον αρχές τις οποίες εισάγατε από το εξωτερικό και τις αναθέσατε ύπατα αξιώματα, να συμβουλεύουν τον Πρωθυπουργό και μέσα από αυτές τις συμβουλές, ουσιαστικά, να υπάρχει σε εξέλιξη ένα κυβερνητικό πρόγραμμα, το οποίο ποτέ δεν ετέθη υπό την κρίση του ελληνικού λαού.  Και υπό αυτήν την έννοια υπάρχει πραγματικά πρόβλημα δημοκρατικής νομιμοποίησης, γιατί με άλλο πρόγραμμα πήρατε την εντολή να κυβερνήσετε αυτό τον τόπο και σήμερα εμφανίζεστε με άλλο και κυρίως με τη φωνή και τη διαβεβαίωση του Πρωθυπουργού, την οποία  βεβαίως την τροφοδοτούν αλλοδαποί σύμβουλοι, των οποίων ούτε την ιδεολογία, ούτε την πολιτεία αλλά, ούτε και τη σκέψη και τη διάθεση μπορεί να ελέγξει το ελληνικό Κοινοβούλιο. </w:t>
      </w:r>
    </w:p>
    <w:p>
      <w:pPr>
        <w:pStyle w:val="Normal"/>
        <w:spacing w:lineRule="auto" w:line="600"/>
        <w:ind w:firstLine="540"/>
        <w:jc w:val="both"/>
        <w:rPr/>
      </w:pPr>
      <w:r>
        <w:rPr>
          <w:rFonts w:cs="Arial" w:ascii="Arial" w:hAnsi="Arial"/>
        </w:rPr>
        <w:t xml:space="preserve">Θα πρέπει, λοιπόν, παρ’ όλα αυτά έστω και αυτήν την υστάτη στιγμή, εδώ μπροστά στην Εθνική Αντιπροσωπεία να εμφανιστεί ο Πρωθυπουργός. Να πάψει να περιέρχεται τα νησιά του Αιγαίου για να αναπαύεται και να ψυχαγωγείται και να έρθει εδώ και να εξηγήσει πρώτον, υπό ποια έννοια και κατά ποια λογική μπορεί η νομική σύμβουλός του, καθηγήτρια Πανεπιστημίου, να μην αισθάνεται ντροπή και να μην αισθάνεται ευθιξία γιατί με τις γνωμοδοτήσεις της εμπόδισε τον έλεγχο της </w:t>
      </w:r>
      <w:r>
        <w:rPr>
          <w:rFonts w:cs="Arial" w:ascii="Arial" w:hAnsi="Arial"/>
          <w:lang w:val="en-US"/>
        </w:rPr>
        <w:t>Debevoise</w:t>
      </w:r>
      <w:r>
        <w:rPr>
          <w:rFonts w:cs="Arial" w:ascii="Arial" w:hAnsi="Arial"/>
        </w:rPr>
        <w:t>,  στην υπόθεση της «</w:t>
      </w:r>
      <w:r>
        <w:rPr>
          <w:rFonts w:cs="Arial" w:ascii="Arial" w:hAnsi="Arial"/>
          <w:lang w:val="en-US"/>
        </w:rPr>
        <w:t>SIEMENS</w:t>
      </w:r>
      <w:r>
        <w:rPr>
          <w:rFonts w:cs="Arial" w:ascii="Arial" w:hAnsi="Arial"/>
        </w:rPr>
        <w:t xml:space="preserve">». Παρ’ όλο που από παντού και από όλα τα </w:t>
      </w:r>
      <w:r>
        <w:rPr>
          <w:rFonts w:cs="Arial" w:ascii="Arial" w:hAnsi="Arial"/>
          <w:lang w:val="en-US"/>
        </w:rPr>
        <w:t>M</w:t>
      </w:r>
      <w:r>
        <w:rPr>
          <w:rFonts w:cs="Arial" w:ascii="Arial" w:hAnsi="Arial"/>
        </w:rPr>
        <w:t xml:space="preserve">έσα </w:t>
      </w:r>
      <w:r>
        <w:rPr>
          <w:rFonts w:cs="Arial" w:ascii="Arial" w:hAnsi="Arial"/>
          <w:lang w:val="en-US"/>
        </w:rPr>
        <w:t>M</w:t>
      </w:r>
      <w:r>
        <w:rPr>
          <w:rFonts w:cs="Arial" w:ascii="Arial" w:hAnsi="Arial"/>
        </w:rPr>
        <w:t xml:space="preserve">αζικής </w:t>
      </w:r>
      <w:r>
        <w:rPr>
          <w:rFonts w:cs="Arial" w:ascii="Arial" w:hAnsi="Arial"/>
          <w:lang w:val="en-US"/>
        </w:rPr>
        <w:t>E</w:t>
      </w:r>
      <w:r>
        <w:rPr>
          <w:rFonts w:cs="Arial" w:ascii="Arial" w:hAnsi="Arial"/>
        </w:rPr>
        <w:t xml:space="preserve">νημέρωσης και από την ίδια την επιτροπή που ασχολείται με το συγκεκριμένο σκάνδαλο είχε προβληθεί, εντούτοις καθόταν στη θέση της, μέχρι που χθες διαπίστωσε ότι λειτουργεί μέσα της αντανακλαστικά η ευθιξία τού να παραιτηθεί, επειδή δήθεν πρότεινε για απασχόληση στο πρωθυπουργικό γραφείο ένα νεαρό δικηγόρο. Και ποιο είναι το έγκλημα; Το ότι βρισκόταν νομίμως εκτός του στρατεύματος; Ποιο είναι το έγκλημα που συγκρινόμενο με αυτές τις συγκεκριμένες εμπλοκές σε σκοτεινές υποθέσεις δεν ίδρωσε ούτε το αφτί της, ούτε συγκινήθηκε για να έχει παραιτηθεί  πολύ προτού  εμφανίσει αυτού του είδους τη συμπεριφορά; </w:t>
      </w:r>
    </w:p>
    <w:p>
      <w:pPr>
        <w:pStyle w:val="Normal"/>
        <w:spacing w:lineRule="auto" w:line="600"/>
        <w:ind w:firstLine="540"/>
        <w:jc w:val="both"/>
        <w:rPr>
          <w:rFonts w:ascii="Arial" w:hAnsi="Arial" w:cs="Arial"/>
        </w:rPr>
      </w:pPr>
      <w:r>
        <w:rPr>
          <w:rFonts w:cs="Arial" w:ascii="Arial" w:hAnsi="Arial"/>
        </w:rPr>
        <w:t xml:space="preserve">Επιτέλους, πρέπει να ασχοληθείτε με την πραγματικότητα αυτού του τόπου που είναι σκληρή και για τη δημιουργία και για τη διαμόρφωση της οποίας έχετε πολύ μεγάλη ευθύνη. Επιτέλους, πρέπει να παραδεχθείτε ότι η θεατροποίηση της πολιτικής που αποτελεί τη μόνιμη ιδεολογία σας, αυτή δηλαδή που κρύβει την πραγματικότητα τη σκληρή, αυτή που υπηρετεί κάθε κυβερνητική δράση με όρους λογικής Μέσων Μαζικής Ενημέρωσης, δεν μπορεί να αποτελέσει τον μπούσουλα εκείνο που χρειάζεται ο τόπος για να εξέλθει με ασφάλεια από αυτήν τη κρίση. </w:t>
      </w:r>
    </w:p>
    <w:p>
      <w:pPr>
        <w:pStyle w:val="Normal"/>
        <w:spacing w:lineRule="auto" w:line="600"/>
        <w:ind w:firstLine="720"/>
        <w:jc w:val="both"/>
        <w:rPr>
          <w:rFonts w:ascii="Arial" w:hAnsi="Arial" w:cs="Arial"/>
        </w:rPr>
      </w:pPr>
      <w:r>
        <w:rPr>
          <w:rFonts w:cs="Arial" w:ascii="Arial" w:hAnsi="Arial"/>
        </w:rPr>
        <w:t xml:space="preserve">Μας οδηγείτε όλο και πιο βαθιά στη δυστυχία. Μας οδηγείτε όλο και πιο βαθιά στον όλεθρο. Γι’ αυτό κάποτε θα πρέπει να απολογηθεί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Τζαβάρα.</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ου ΠΑΣΟΚ κ. Χρήστος Παπουτσής να λάβει το λόγο.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Πάντα ακούω με ενδιαφέρον τον αγαπητό συνάδελφο κ. Τζαβάρα, Κοινοβουλευτικό Εκπρόσωπο της Νέας Δημοκρατίας, πάντα επιχειρώ να απαντήσω και να παρακολουθήσω τα επιχειρήματά του και τις λεπτομέρειες. Σήμερα, όμως, δεν θα το κάνω και θα με συγχωρήσετε γι’ αυτό, κύριε Τζαβάρα, γιατί επιμένω να παραμείνω στο πλαίσιο του νομοσχεδίου, το οποίο θεωρώ ότι είναι εξαιρετικά σημαντικό και έχω την αίσθηση ότι αδικήθηκε. Αδικήθηκε από εσάς πρώτα απ’ όλα, πριν από λίγο...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Το ψηφίζουμε.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Ναι, αλλά αδικήθηκε από το λόγο σας. Ενώ η Νέα Δημοκρατία ψηφίζει το νομοσχέδιο, αδικήθηκε από το λόγο σας, αφού δεν αναφερθήκατε σε αυτό καθόλου. Αναφερθήκατε στη γενικότερη πολιτική κατάσταση και στα θέματα τα οποία είναι πολύ προσφιλή σε εσάς, δηλαδή, μνημονιολογία και μετρολογία: καθετί το οποίο οδηγεί μακριά την προσοχή του πολίτη από το θετικό έργο της Κυβέρνησης. Όχι, λοιπόν, στο θετικό έργο της Κυβέρνησης, σκοτάδι στο θετικό έργο της Κυβέρνησης, αποπροσανατολισμός του κόσμου όσον αφορά τις πραγματικές επιδιώξεις της Νέας Δημοκρατίας και γενική συζήτηση περί μετρολογίας και περί μνημονιολογίας, λες και δεν είναι η πολιτική και οικονομική συγκυρία τέτοια που να επιβάλει σε όλους μας θέσεις και λόγο ευθύνης. </w:t>
      </w:r>
    </w:p>
    <w:p>
      <w:pPr>
        <w:pStyle w:val="Normal"/>
        <w:spacing w:lineRule="auto" w:line="600"/>
        <w:ind w:firstLine="720"/>
        <w:jc w:val="both"/>
        <w:rPr/>
      </w:pPr>
      <w:r>
        <w:rPr>
          <w:rFonts w:cs="Arial" w:ascii="Arial" w:hAnsi="Arial"/>
        </w:rPr>
        <w:t xml:space="preserve">Κυρίες και κύριοι συνάδελφοι, είναι γεγονός ότι το δίκαιο που διέπει τις εταιρείες στη χώρα μας είναι εν πολλοίς απαρχαιωμένο. Το βασικό εθνικό νομοθέτημα γι’ αυτές μάς γυρνάει πίσω στο 1920, όταν έννοιες όπως ο όμιλος επιχειρήσεων, η πολυεθνική εταιρεία, η </w:t>
      </w:r>
      <w:r>
        <w:rPr>
          <w:rFonts w:cs="Arial" w:ascii="Arial" w:hAnsi="Arial"/>
          <w:lang w:val="en-US"/>
        </w:rPr>
        <w:t>offshore</w:t>
      </w:r>
      <w:r>
        <w:rPr>
          <w:rFonts w:cs="Arial" w:ascii="Arial" w:hAnsi="Arial"/>
        </w:rPr>
        <w:t xml:space="preserve"> και οι ενδοομιλικές συναλλαγές ήταν έννοιες και λέξεις άγνωστες. Είναι προφανές ότι η νομοθεσία μας δεν επαρκεί ούτε κατά διάνοια για να αντιμετωπίσει τα νέα αυτά μορφώματα εταιρικής δραστηριότητας, πολύ απλά διότι αυτά εκφεύγουν της κλασικής δομής των εταιρικών δραστηριοτήτων που προέβλεπε ο βασικός εμπορικός νόμος.  Κατά συνέπεια, είναι αναγκαία η διαρκής επικαιροποίησή του. </w:t>
      </w:r>
    </w:p>
    <w:p>
      <w:pPr>
        <w:pStyle w:val="Normal"/>
        <w:spacing w:lineRule="auto" w:line="600"/>
        <w:ind w:firstLine="720"/>
        <w:jc w:val="both"/>
        <w:rPr>
          <w:rFonts w:ascii="Arial" w:hAnsi="Arial" w:cs="Arial"/>
        </w:rPr>
      </w:pPr>
      <w:r>
        <w:rPr>
          <w:rFonts w:cs="Arial" w:ascii="Arial" w:hAnsi="Arial"/>
        </w:rPr>
        <w:t xml:space="preserve">Η Ελλάδα, βέβαια, αντιμετωπίζει ένα ακόμη πρόβλημα. Οι εξελίξεις αυτές συνήθως αργούν να αφομοιωθούν από την ελληνική νομοθεσία. Αντίστοιχες οδηγίες της Ευρωπαϊκής Ένωσης ή κανονισμοί καθυστερούν πάρα πολύ να ενσωματωθούν στην εθνική νομοθεσία, με αποτέλεσμα ο πολίτης που επενδύει στις εταιρείες ή αγοράζει τα προϊόντα τους να μένει εκτεθειμένος για μεγάλο χρονικό διάστημα στην άγνοια ή και σε κινδύνους λόγω της ανυπαρξίας ρυθμιστικού πλαισίου για τη λειτουργία των νέων εταιρικών σχημάτων. Αυτή η καθυστερημένη αντίδραση της πολιτείας είναι που έχει οδηγήσει πολλές φορές σε περιπέτεια τους πολίτες. </w:t>
      </w:r>
    </w:p>
    <w:p>
      <w:pPr>
        <w:pStyle w:val="Normal"/>
        <w:spacing w:lineRule="auto" w:line="600"/>
        <w:ind w:firstLine="720"/>
        <w:jc w:val="both"/>
        <w:rPr>
          <w:rFonts w:ascii="Arial" w:hAnsi="Arial" w:cs="Arial"/>
        </w:rPr>
      </w:pPr>
      <w:r>
        <w:rPr>
          <w:rFonts w:cs="Arial" w:ascii="Arial" w:hAnsi="Arial"/>
        </w:rPr>
        <w:t xml:space="preserve">Ένα από τα πιο χαρακτηριστικά παραδείγματα αυτής της κατηγορίας είναι η περίπτωση της «ΑΣΠΙΣ». Το σήμα της εταιρείας αυτής αναφερόταν σε ποικίλες δραστηριότητες ενός ευρύτερου ομίλου και λόγω του ότι ο όμιλος αυτός περιελάμβανε και τράπεζα, εμφανιζόταν και η ασφαλιστική εταιρεία «ΑΣΠΙΣ» ως μία αξιόπιστη εταιρεία. Επιπλέον, οι ζημίες της εταιρείας αυτής ουσιαστικά εμφανίστηκαν στο κοινό «μαζί με το κανόνι», ενώ με ένα σύγχρονο νομοθετικό πλαίσιο –αν δηλαδή ίσχυε το σημερινό νομοθετικό πλαίσιο- οι ζημίες θα είχαν εμφανιστεί πολύ νωρίτερα και επομένως, όλοι οι εταίροι, οι επενδυτές, τα κρατικά όργανα ελέγχου θα είχαν λάβει τα μέτρα τους. </w:t>
      </w:r>
    </w:p>
    <w:p>
      <w:pPr>
        <w:pStyle w:val="Normal"/>
        <w:spacing w:lineRule="auto" w:line="600"/>
        <w:ind w:firstLine="720"/>
        <w:jc w:val="both"/>
        <w:rPr>
          <w:rFonts w:ascii="Arial" w:hAnsi="Arial" w:cs="Arial"/>
        </w:rPr>
      </w:pPr>
      <w:r>
        <w:rPr>
          <w:rFonts w:cs="Arial" w:ascii="Arial" w:hAnsi="Arial"/>
        </w:rPr>
        <w:t xml:space="preserve">Εδώ εντοπίζονται εκ νέου οι πολιτικές σας ευθύνες γι’ αυτό το έγκλημα, διότι ενώ η Ευρωπαϊκή Ένωση εντόπισε την ανάγκη για περισσότερη διαφάνεια στις συναλλαγές των εταιρειών, όπως αυτή, εταιρειών δηλαδή με πολύπλοκο μόρφωμα και εξέδωσε τις σχετικές οδηγίες, η κυβέρνηση της Νέας Δημοκρατίας απαξίωσε τελείως να ασχοληθεί. Αν είχατε ενσωματώσει εγκαίρως το κομμάτι αυτό του Κοινοτικού Δικαίου στην εθνική έννομη τάξη, είμαι πεπεισμένος ότι θα είχε προληφθεί το προμελετημένο αυτό έγκλημα, γιατί θα είχαν εγκαίρως εντοπιστεί οι συναλλαγές εκείνες που δεν παρουσιάζονταν στον ισολογισμό της εταιρείας «ΑΣΠΙΣ» και θα ήταν αναγκασμένος ο κ. Ψωμιάδης να τις παρουσιάσει και να τις αιτιολογήσει και στους πελάτες του και στους άλλους μετόχους της εταιρείας. Εσείς, όμως, περί άλλων τυρβάζατε. </w:t>
      </w:r>
    </w:p>
    <w:p>
      <w:pPr>
        <w:pStyle w:val="Normal"/>
        <w:spacing w:lineRule="auto" w:line="600"/>
        <w:ind w:firstLine="720"/>
        <w:jc w:val="both"/>
        <w:rPr>
          <w:rFonts w:ascii="Arial" w:hAnsi="Arial" w:cs="Arial"/>
        </w:rPr>
      </w:pPr>
      <w:r>
        <w:rPr>
          <w:rFonts w:cs="Arial" w:ascii="Arial" w:hAnsi="Arial"/>
        </w:rPr>
        <w:t xml:space="preserve">Άκουσα, επίσης, τον εισηγητή της Αξιωματικής Αντιπολίτευσης, τον εκλεκτό συνάδελφο κ. Αυγενάκη να λέει ότι η Νέα Δημοκρατία και ο ίδιος φυσικά θεωρούν ότι το νομοσχέδιο αυτό είναι αντίγραφο του δικού τους νομοσχεδίου για την ενσωμάτωση των εν λόγω οδηγιών. Οι οδηγίες βεβαίως είναι ίδιες. Το νομοσχέδιο εν πολλοίς μπορεί να είναι το ίδιο, η πολιτική πρόθεση, όμως, ελέγχεται και σ' αυτό θα μείνω. </w:t>
      </w:r>
    </w:p>
    <w:p>
      <w:pPr>
        <w:pStyle w:val="Normal"/>
        <w:spacing w:lineRule="auto" w:line="600"/>
        <w:ind w:firstLine="720"/>
        <w:jc w:val="both"/>
        <w:rPr>
          <w:rFonts w:ascii="Arial" w:hAnsi="Arial" w:cs="Arial"/>
        </w:rPr>
      </w:pPr>
      <w:r>
        <w:rPr>
          <w:rFonts w:cs="Arial" w:ascii="Arial" w:hAnsi="Arial"/>
        </w:rPr>
        <w:t xml:space="preserve">Διότι αν ήταν διαφορετικά, κύριοι συνάδελφοι, τότε εγώ δεν αντιλαμβάνομαι γιατί η Νέα Δημοκρατία δεν το έφερε στην Ολομέλεια αυτό το νομοσχέδιο που ήταν εν πολλοίς έτοιμο. Οι οδηγίες αυτές δεν ήταν οι τελευταίες. Δεν είναι του 2009, είναι του 2006 και του 2007, ενώ το 2008 ξέσπασε η κρίση. Τότε, λοιπόν, που ξέσπασε η κρίση, η Νέα Δημοκρατία, η κυβέρνηση γιατί ήταν απρόθυμη; Μήπως επειδή ήταν σε εξέλιξη η υπόθεση του κ. Ψωμιάδη και της «ΑΣΠΙΣ» και άλλων τέτοιων εταιρειών; Δεν ένιωσε, λοιπόν, καμμία ανάγκη τότε η κυβέρνηση να επιταχύνει την ενσωμάτωση των οδηγιών αυτών στο Εθνικό Δίκαιο; Γιατί εμφανίστηκε απρόθυμη η κυβέρνηση με πρόθυμο τον Υπουργό, ο οποίος είχε κάθε λόγο να επισπεύσει λόγω του ότι ακριβώς προερχόταν από την Ευρωπαϊκή Ένωση και είχε ευαισθησία επ’ αυτού; </w:t>
      </w:r>
    </w:p>
    <w:p>
      <w:pPr>
        <w:pStyle w:val="Normal"/>
        <w:spacing w:lineRule="auto" w:line="600"/>
        <w:ind w:firstLine="720"/>
        <w:jc w:val="both"/>
        <w:rPr>
          <w:rFonts w:ascii="Arial" w:hAnsi="Arial" w:cs="Arial"/>
        </w:rPr>
      </w:pPr>
      <w:r>
        <w:rPr>
          <w:rFonts w:cs="Arial" w:ascii="Arial" w:hAnsi="Arial"/>
        </w:rPr>
        <w:t>Υπάρχει μία εξήγηση, απλή εξήγηση στο ερώτημα αυτό: Η Νέα Δημοκρατία ως πολιτική παράταξη είναι ταυτισμένη με το σκληρό νεοφιλελευθερισμό που πρεσβεύει ότι οι αγορές πρέπει να είναι απολύτως ελεύθερες, ότι πρέπει να έχουν μόνο δικαιώματα και καμμία υποχρέωση. Αυτή ήταν η πολιτική της επιλογή, ασχέτως του αν σήμερα εμφανίζεται ως υπέρμαχος της προωθούμενης νομοθεσίας, προφανώς γιατί τώρα πια δεν μπορεί να πράξει αλλιώς. Έτσι, όμως, ακριβώς με αυτήν την πρακτική, με αυτήν την αντίληψη και αυτές τις αγκυλώσεις, τις καθυστερήσεις από εδώ, τις καθυστερήσεις από εκεί, σκοπιμότητες στην άλλη πλευρά, έτσι φθάσαμε στην ασυδοσία των αγορών και στα εγκλήματα εις βάρος της κοινωνίας, όπως αυτά της «ΑΣΠΙΣ ΑΣΦΑΛΙΣΤΙΚΗ». Έτσι αφέθηκαν μέχρι τέλους οι εργαζόμενοι και οι πολίτες βορά στις ορέξεις των μεγαλοεπιτηδείων του επιχειρηματικού κόσμου.</w:t>
      </w:r>
    </w:p>
    <w:p>
      <w:pPr>
        <w:pStyle w:val="Normal"/>
        <w:spacing w:lineRule="auto" w:line="600"/>
        <w:ind w:firstLine="720"/>
        <w:jc w:val="both"/>
        <w:rPr>
          <w:rFonts w:ascii="Arial" w:hAnsi="Arial" w:cs="Arial"/>
        </w:rPr>
      </w:pPr>
      <w:r>
        <w:rPr>
          <w:rFonts w:cs="Arial" w:ascii="Arial" w:hAnsi="Arial"/>
        </w:rPr>
        <w:t xml:space="preserve">Αυτό το παράδειγμα που ανέφερα είναι ίσως το πιο τρανταχτό, είναι αυτό που μας  έχει απασχολήσει πολλές φορές σ’ αυτήν την Αίθουσα, αλλά φυσικά δεν είναι το μόνο. Όσο οι εταιρείες έχουν τη δυνατότητα να δρουν εν κρυπτώ, χωρίς λογοδοσία και χωρίς διαφάνεια στις πράξεις και στις συναλλαγές τους, τόσο οι κερδοσκόποι θα έχουν το πεδίο ελεύθερο να εξαπατούν και να απομυζούν τους πολίτες. </w:t>
      </w:r>
    </w:p>
    <w:p>
      <w:pPr>
        <w:pStyle w:val="Normal"/>
        <w:spacing w:lineRule="auto" w:line="600"/>
        <w:ind w:firstLine="720"/>
        <w:jc w:val="both"/>
        <w:rPr>
          <w:rFonts w:ascii="Arial" w:hAnsi="Arial" w:cs="Arial"/>
        </w:rPr>
      </w:pPr>
      <w:r>
        <w:rPr>
          <w:rFonts w:cs="Arial" w:ascii="Arial" w:hAnsi="Arial"/>
        </w:rPr>
        <w:t>Ταυτόχρονα, όμως, ζημιώνεται και το ίδιο το κράτος, καθώς η φοροδοτική ικανότητα των εταιρειών αυτών δύσκολα προσδιορίζεται επ’ ακριβώς με τα στοιχεία που δίνονται στη δημοσιότητα, με αποτέλεσμα να υπάρχει άλλη μία τρύπα από την οποία χάνεται το δημόσιο χρήμα.</w:t>
      </w:r>
    </w:p>
    <w:p>
      <w:pPr>
        <w:pStyle w:val="Normal"/>
        <w:spacing w:lineRule="auto" w:line="600"/>
        <w:ind w:firstLine="720"/>
        <w:jc w:val="both"/>
        <w:rPr>
          <w:rFonts w:ascii="Arial" w:hAnsi="Arial" w:cs="Arial"/>
        </w:rPr>
      </w:pPr>
      <w:r>
        <w:rPr>
          <w:rFonts w:cs="Arial" w:ascii="Arial" w:hAnsi="Arial"/>
        </w:rPr>
        <w:t xml:space="preserve">Θα κάνω εδώ μία μικρή παρέκβαση, για να προσθέσω και κάτι ακόμα. Οι συναλλαγές των εταιρειών που πραγματοποιούνται στο σκοτάδι και δεν εμφανίζονται στα επίσημα λογιστικά στοιχεία των εταιρειών μου θυμίζουν και μία άλλη περίπτωση. Μου θυμίζουν την υπόθεση «SIEMENS» και τα μαύρα ταμεία. Η εν κρυπτώ λειτουργία λογαριασμών παράλληλων με τους επίσημους λογαριασμούς της εταιρείας αυτής υπήρξε ο κινητήριος μοχλός, ο μεγάλος δίαυλος στη διακίνηση του μαύρου πολιτικού χρήματος. </w:t>
      </w:r>
    </w:p>
    <w:p>
      <w:pPr>
        <w:pStyle w:val="Normal"/>
        <w:spacing w:lineRule="auto" w:line="600"/>
        <w:ind w:firstLine="720"/>
        <w:jc w:val="both"/>
        <w:rPr>
          <w:rFonts w:ascii="Arial" w:hAnsi="Arial" w:cs="Arial"/>
        </w:rPr>
      </w:pPr>
      <w:r>
        <w:rPr>
          <w:rFonts w:cs="Arial" w:ascii="Arial" w:hAnsi="Arial"/>
        </w:rPr>
        <w:t>Επομένως, η νομοθεσία περί ενοποιημένων λογαριασμών, που είναι ευρωπαϊκή νομοθεσία πιστεύω ότι θα συμβάλλει και στον τομέα αυτό αν ενσωματωθεί στην εθνική νομοθεσία της χώρας μας. Χωρίς, δηλαδή, να είναι το κύριο νομοθέτημα για την αντιμετώπιση του φαινομένου, μπορεί να επιτελέσει τελικά μία παράλληλη λειτουργία, καθώς το σύστημα των ενοποιημένων λογαριασμών περιορίζει σημαντικά τη δυνατότητα παράνομης εταιρικής δραστηριότητας και δη τη δυνατότητα εγκαθίδρυσης μηχανισμού διακίνησης μαύρου πολιτικού χρήματος.</w:t>
      </w:r>
    </w:p>
    <w:p>
      <w:pPr>
        <w:pStyle w:val="Normal"/>
        <w:spacing w:lineRule="auto" w:line="600"/>
        <w:ind w:firstLine="720"/>
        <w:jc w:val="both"/>
        <w:rPr>
          <w:rFonts w:ascii="Arial" w:hAnsi="Arial" w:cs="Arial"/>
        </w:rPr>
      </w:pPr>
      <w:r>
        <w:rPr>
          <w:rFonts w:cs="Arial" w:ascii="Arial" w:hAnsi="Arial"/>
        </w:rPr>
        <w:t>Επιπλέον, αυτό το νομοσχέδιο ενσωματώνει και μία δεύτερη οδηγία, η οποία στοχεύει στη δημιουργία ευελιξίας της αγοράς. Ακριβώς επειδή οι εταιρείες διακρίνονται πλέον από πολυπλοκότητα στη δομή και στις δραστηριότητές τους, είναι δύσκολο σε δεδομένο χρόνο που θα κριθεί σκόπιμο από  τους μετόχους να πραγματοποιήσουν σημαντικές αλλαγές, όπως παραδείγματος χάριν η συγχώνευση. Αυτοί οι εγγενείς περιορισμοί στη σημερινή κατάσταση που βρίσκεται η οικονομία μας, κι εδώ αλλά και στην Ευρωπαϊκή Ένωση και διεθνώς, πρέπει να αρθούν. Πρέπει να αρθούν, διότι οι εταιρείες βρίσκονται σε πολύ κρίσιμη καμπή.</w:t>
      </w:r>
    </w:p>
    <w:p>
      <w:pPr>
        <w:pStyle w:val="Normal"/>
        <w:spacing w:lineRule="auto" w:line="600"/>
        <w:ind w:firstLine="720"/>
        <w:jc w:val="both"/>
        <w:rPr>
          <w:rFonts w:ascii="Arial" w:hAnsi="Arial" w:cs="Arial"/>
        </w:rPr>
      </w:pPr>
      <w:r>
        <w:rPr>
          <w:rFonts w:cs="Arial" w:ascii="Arial" w:hAnsi="Arial"/>
        </w:rPr>
        <w:t>Ήδη, την περασμένη εβδομάδα από τα αποτελέσματα που ανακοίνωσαν οι εισηγμένες εταιρείες στο Χρηματιστήριο, προκύπτει η χειρότερη εικόνα από το 1959 και εντεύθεν για τη σχέση κερδοφόρων και ζημιογόνων επιχειρήσεων. Είναι, λοιπόν, με βάση αυτήν την εικόνα, αναμενόμενο ότι πολλές εταιρείες –αυτή είναι εξάλλου η τάση της αγοράς, είναι η ανάγκη επιβίωσης- θα προσπαθήσουν να αναμορφώσουν τη δομή τους και να συγχωνευθούν, ώστε να αντιμετωπίσουν αυτή την εξαιρετικά κρίσιμη οικονομική συγκυρία στην οποία βρισκόμαστε, την κατάσταση εκτάκτου ανάγκης. Και ήδη στον τραπεζικό τομέα αυτή η τάση φαίνεται να γίνεται ολοένα και περισσότερο ισχυρή.</w:t>
      </w:r>
    </w:p>
    <w:p>
      <w:pPr>
        <w:pStyle w:val="Normal"/>
        <w:spacing w:lineRule="auto" w:line="600"/>
        <w:ind w:firstLine="720"/>
        <w:jc w:val="both"/>
        <w:rPr>
          <w:rFonts w:ascii="Arial" w:hAnsi="Arial" w:cs="Arial"/>
        </w:rPr>
      </w:pPr>
      <w:r>
        <w:rPr>
          <w:rFonts w:cs="Arial" w:ascii="Arial" w:hAnsi="Arial"/>
        </w:rPr>
        <w:t xml:space="preserve">Συνεπώς το παρόν νομοσχέδιο, χωρίς να είναι πανάκεια, επιτελεί πολλαπλή λειτουργία μέσα στο πλαίσιο των ευρύτερων πολιτικών πρωτοβουλιών της Κυβέρνησης. Είναι από τη μία πλευρά η συνέχεια προηγούμενων νομοθετικών πρωτοβουλιών με στόχο τη διαφάνεια, όπως παραδείγματος χάριν είναι το νομοσχέδιο για τις ενδοομιλικές συναλλαγές, που παρουσιάζουν μεγάλη πολυπλοκότητα και υποχρεώνει τις μεγάλες εταιρείες να ρίξουν περισσότερο φως στις συναλλαγές τους, θα έλεγα άπλετο φως. Αυτό θα συμβάλλει αποφασιστικά στην αναβάθμιση της ποιότητας των παρεχόμενων εταιρικών στοιχείων στη δημοσιότητα και θα βοηθήσει το κράτος, αλλά και τους ιδιώτες, να εκτιμούν ορθά την πραγματική οικονομική κατάσταση των εταιρειών. </w:t>
      </w:r>
    </w:p>
    <w:p>
      <w:pPr>
        <w:pStyle w:val="Normal"/>
        <w:spacing w:lineRule="auto" w:line="600"/>
        <w:ind w:firstLine="720"/>
        <w:jc w:val="both"/>
        <w:rPr>
          <w:rFonts w:ascii="Arial" w:hAnsi="Arial" w:cs="Arial"/>
        </w:rPr>
      </w:pPr>
      <w:r>
        <w:rPr>
          <w:rFonts w:cs="Arial" w:ascii="Arial" w:hAnsi="Arial"/>
        </w:rPr>
        <w:t xml:space="preserve">Τέλος, θα δώσει και κάτι άλλο. Θα δώσει από την άλλη πλευρά και την ευελιξία που χρειάζεται η αγορά, διευκολύνοντας τις δομικές αλλαγές των εταιρικών σχημάτων, προκειμένου να προσαρμοστούν οι εταιρείες στα νέα δύσκολα δεδομένα της οικονομίας. Οι εταιρείες πρέπει να προσαρμοστούν έτσι και αλλιώς στη νέα οικονομική κατάσταση που διαμορφώνεται. Το κράτος, η πολιτεία έχει την υποχρέωση, όχι απλώς ενσωματώνοντας στην εθνική νομοθεσία την κοινοτική έννομη τάξη, αλλά κυρίως με δικές του πρωτοβουλίες, να διαμορφώνει ένα πλαίσιο ασφαλές, ούτως ώστε οι επιχειρήσεις να μπορούν να λειτουργούν μέσα στο σύγχρονο πλαίσιο, με υγιή ανταγωνιστικότητα, αλλά κυρίως να νιώθουν ένα ασφαλές πλαίσιο που εγγυάται τη δική τους απρόσκοπτη λειτουργ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Και εμείς σας ευχαριστούμε, κύριε Παπουτσή. </w:t>
      </w:r>
    </w:p>
    <w:p>
      <w:pPr>
        <w:pStyle w:val="Normal"/>
        <w:spacing w:lineRule="auto" w:line="600"/>
        <w:ind w:firstLine="720"/>
        <w:jc w:val="both"/>
        <w:rPr>
          <w:rFonts w:ascii="Arial" w:hAnsi="Arial" w:cs="Arial"/>
        </w:rPr>
      </w:pPr>
      <w:r>
        <w:rPr>
          <w:rFonts w:cs="Arial" w:ascii="Arial" w:hAnsi="Arial"/>
        </w:rPr>
        <w:t xml:space="preserve">Καλείται να λάβει το λόγο ο Κοινοβουλευτικός Εκπρόσωπος του Κομμουνιστικού Κόμματος Ελλάδας κ. Σπυρίδων Χαλβατζή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Ο ειδικός μας αγορητής, ο σύντροφος κ. Αποστόλης Νάνος ολοκληρωμένα τοποθετήθηκε στο νομοσχέδιο.</w:t>
      </w:r>
    </w:p>
    <w:p>
      <w:pPr>
        <w:pStyle w:val="Normal"/>
        <w:spacing w:lineRule="auto" w:line="600"/>
        <w:ind w:firstLine="720"/>
        <w:jc w:val="both"/>
        <w:rPr>
          <w:rFonts w:ascii="Arial" w:hAnsi="Arial" w:cs="Arial"/>
        </w:rPr>
      </w:pPr>
      <w:r>
        <w:rPr>
          <w:rFonts w:cs="Arial" w:ascii="Arial" w:hAnsi="Arial"/>
        </w:rPr>
        <w:t xml:space="preserve">Ήθελα να κάνω μερικά σχόλια, γιατί μερικές λέξεις έχουν πάρει άλλο χαρακτήρα και άλλη έννοια τα τελευταία χρόνια. Δεν υπάρχει, δεν υπήρξε και ούτε πρόκειται να υπάρξει ουσιαστικός έλεγχος και διαφάνεια στην κίνηση των κεφαλαίων. Και όλα όσα λέγονται περί του αντιθέτου, δεν έχουν σχέση με την πραγματικότητα. </w:t>
      </w:r>
    </w:p>
    <w:p>
      <w:pPr>
        <w:pStyle w:val="Normal"/>
        <w:spacing w:lineRule="auto" w:line="600"/>
        <w:ind w:firstLine="720"/>
        <w:jc w:val="both"/>
        <w:rPr>
          <w:rFonts w:ascii="Arial" w:hAnsi="Arial" w:cs="Arial"/>
        </w:rPr>
      </w:pPr>
      <w:r>
        <w:rPr>
          <w:rFonts w:cs="Arial" w:ascii="Arial" w:hAnsi="Arial"/>
        </w:rPr>
        <w:t xml:space="preserve">Αν θέλετε, αυτήν την ίδια την πραγματικότητα ήρθε να επισημοποιήσει, να θεσμοθετήσει η Συνθήκη του Μάαστριχτ με την άρση κάθε εμποδίου, κάθε φραγμού, με την καθιέρωση των τεσσάρων ελευθεριών, ελευθερία κίνησης κεφαλαίων, προσώπων, αγαθών και υπηρεσιών. Και έλεγχος σε αυτά δεν γίνεται και ούτε είναι εύκολο να γίνει και εάν και όταν υπάρχει και μία πρόθεση ελέγχου. </w:t>
      </w:r>
    </w:p>
    <w:p>
      <w:pPr>
        <w:pStyle w:val="Normal"/>
        <w:spacing w:lineRule="auto" w:line="600"/>
        <w:ind w:firstLine="720"/>
        <w:jc w:val="both"/>
        <w:rPr>
          <w:rFonts w:ascii="Arial" w:hAnsi="Arial" w:cs="Arial"/>
        </w:rPr>
      </w:pPr>
      <w:r>
        <w:rPr>
          <w:rFonts w:cs="Arial" w:ascii="Arial" w:hAnsi="Arial"/>
        </w:rPr>
        <w:t xml:space="preserve">Και φυσικά δεν υπάρχει καμμία τυπικότητα, κύριε Αυγενάκη. Κάθε νομοσχέδιο, κάθε οδηγία της Ευρωπαϊκής Ένωσης που ενσωματώνεται στο ελληνικό δίκαιο είναι ένα ακόμα νήμα, το οποίο δένει τους εργαζόμενους, τα λαϊκά στρώματα με την αντεργατική πολιτική της Ευρωπαϊκής Ένωσης. </w:t>
      </w:r>
    </w:p>
    <w:p>
      <w:pPr>
        <w:pStyle w:val="Normal"/>
        <w:spacing w:lineRule="auto" w:line="600"/>
        <w:ind w:firstLine="720"/>
        <w:jc w:val="both"/>
        <w:rPr/>
      </w:pPr>
      <w:r>
        <w:rPr>
          <w:rFonts w:cs="Arial" w:ascii="Arial" w:hAnsi="Arial"/>
        </w:rPr>
        <w:t xml:space="preserve">Το δεύτερο που θέλουμε να τονίσουμε, αφορά πάλι τη λέξη διαφάνεια. Διαφάνεια από εδώ, διαφάνεια από εκεί και πάει λέγοντας. Εμείς κάναμε προτάσεις και ζητήσαμε πολλές φορές να υπάρξει ονομαστικοποίηση των μετοχών των ανωνύμων εταιρειών. Να σταματήσει αυτή η πρακτική της μη φορολόγησης των </w:t>
      </w:r>
      <w:r>
        <w:rPr>
          <w:rFonts w:cs="Arial" w:ascii="Arial" w:hAnsi="Arial"/>
          <w:lang w:val="en-US"/>
        </w:rPr>
        <w:t>offshore</w:t>
      </w:r>
      <w:r>
        <w:rPr>
          <w:rFonts w:cs="Arial" w:ascii="Arial" w:hAnsi="Arial"/>
        </w:rPr>
        <w:t xml:space="preserve"> εταιρειών. Να πάψει να υπάρχει αυτή η τεράστια διαφορά, η τεράστια ψαλίδα που συνεχώς ανοίγει στα επιτόκια των τραπεζών. Οι λαϊκές αποταμιεύσεις ουσιαστικά δεν έχουν κανένα επιτόκιο. Και, βεβαίως, όταν κάποιος εργαζόμενος παίρνει ένα δάνειο, τα επιτόκια που πληρώνει είναι τεράστια και αυτά τα επιτόκια λειτουργούν ως βρόγχος για τους εργαζόμενους. </w:t>
      </w:r>
    </w:p>
    <w:p>
      <w:pPr>
        <w:pStyle w:val="Normal"/>
        <w:spacing w:lineRule="auto" w:line="600"/>
        <w:ind w:firstLine="720"/>
        <w:jc w:val="both"/>
        <w:rPr>
          <w:rFonts w:ascii="Arial" w:hAnsi="Arial" w:cs="Arial"/>
        </w:rPr>
      </w:pPr>
      <w:r>
        <w:rPr>
          <w:rFonts w:cs="Arial" w:ascii="Arial" w:hAnsi="Arial"/>
        </w:rPr>
        <w:t xml:space="preserve">Έρχομαι στην τρίτη παρατήρηση. Έγιναν αναφορές στο Χρηματιστήριο. Προς τι; Στο σπίτι του κρεμασμένου καλό είναι να μην μιλάμε για σχοινί, γιατί μερικοί είχαν ανακαλύψει το Χρηματιστήριο μόλις το 1997, 1998, 1999, 2000 και το Χρηματιστήριο έχει ζωή εκατό χρόνων στην ελληνική κοινωνία. </w:t>
      </w:r>
    </w:p>
    <w:p>
      <w:pPr>
        <w:pStyle w:val="Normal"/>
        <w:spacing w:lineRule="auto" w:line="600"/>
        <w:ind w:firstLine="720"/>
        <w:jc w:val="both"/>
        <w:rPr>
          <w:rFonts w:ascii="Arial" w:hAnsi="Arial" w:cs="Arial"/>
        </w:rPr>
      </w:pPr>
      <w:r>
        <w:rPr>
          <w:rFonts w:cs="Arial" w:ascii="Arial" w:hAnsi="Arial"/>
        </w:rPr>
        <w:t xml:space="preserve">Να θυμηθούμε την ομιλία του κ. Σημίτη στη Διεθνή Έκθεση Θεσσαλονίκης -μέρες που είναι- και την προτροπή του, την παραίνεσή του να παίξει ο κόσμος στο Χρηματιστήριο, όταν έλεγε, ότι θα ξεπεράσει τις 7.000 μονάδες το Χρηματιστήριο; Τα δάνεια που έδιναν οι τράπεζες για να παίζει ο κόσμος τζόγο, γιατί τα ξεχνάμε; Τα αποθεματικά των ασφαλιστικών ταμείων που πήγαν στο Χρηματιστήριο, τα δομημένα ομόλογα, όλα αυτά δεν ήταν μία επίσημη κρατική ληστεία, κρατική ληστεία, το επαναλαμβάνω, σε βάρος των ασφαλιστικών ταμείων; Από πού δημιουργήθηκαν τα τεράστια προβλήματα, μόνο από την ανεργία; Μόνο από την αλλαγή των συσχετισμών εργαζομένων και συνταξιούχων; Πενήντα χρόνια, εξήντα χρόνια τα αποθεματικά των ασφαλιστικών ταμείων ληστεύονται. Δεν δημιουργήθηκαν μόνα τους αυτά τα προβλήματα και δεν τα δημιούργησαν οι εργαζόμενοι, δεν τα δημιούργησαν οι ασφαλισμένοι. Τα δημιούργησαν οι πολιτικές που ακολουθήθηκαν, που ενίσχυαν συνεχώς τις μεγάλες μονοπωλιακές και άλλες επιχειρήσεις με τα χρήματα των ασφαλισμένων. </w:t>
      </w:r>
    </w:p>
    <w:p>
      <w:pPr>
        <w:pStyle w:val="Normal"/>
        <w:spacing w:lineRule="auto" w:line="600"/>
        <w:ind w:firstLine="720"/>
        <w:jc w:val="both"/>
        <w:rPr>
          <w:rFonts w:ascii="Arial" w:hAnsi="Arial" w:cs="Arial"/>
        </w:rPr>
      </w:pPr>
      <w:r>
        <w:rPr>
          <w:rFonts w:cs="Arial" w:ascii="Arial" w:hAnsi="Arial"/>
        </w:rPr>
        <w:t xml:space="preserve">Τέταρτον, ύστερα από όλα αυτά, έρχεται η Κυβέρνηση και ακρωτηριάζει συστηματικά δικαιώματα και κατακτήσεις. Μας λένε, «κοιτάξτε, είναι αυτή η συγκυρία, είναι η κρίση, είναι τα προβλήματα, είναι, είναι, είναι και οι θυσίες των εργαζομένων πιάνουν τόπο». Να το ξαναπούμε, δεν υπάρχει καμμία θυσία από την πλευρά του λαού. Θυσιάζετε, κύριοι του ΠΑΣΟΚ με τη στήριξη της Νέας Δημοκρατίας και του ΛΑΟΣ, τα δικαιώματα των εργαζομένων και του λαού. </w:t>
      </w:r>
    </w:p>
    <w:p>
      <w:pPr>
        <w:pStyle w:val="Normal"/>
        <w:spacing w:lineRule="auto" w:line="600"/>
        <w:ind w:firstLine="720"/>
        <w:jc w:val="both"/>
        <w:rPr>
          <w:rFonts w:ascii="Arial" w:hAnsi="Arial" w:cs="Arial"/>
        </w:rPr>
      </w:pPr>
      <w:r>
        <w:rPr>
          <w:rFonts w:cs="Arial" w:ascii="Arial" w:hAnsi="Arial"/>
        </w:rPr>
        <w:t>Αυτά τα αντεργατικά, αντιλαϊκά μέτρα που έχουν παρθεί στο όνομα της κρίσης και άλλα που είναι στα συρτάρια είχαν δρομολογηθεί από τη Συνθήκη του Μάαστριχτ και τις μετέπειτα αποφάσεις της Ευρωπαϊκής Ένωσης. Αποφάσεις αντεργατικές, αντιλαϊκές για την παραπέρα ενίσχυση της κερδοφορίας του κεφαλαίου.</w:t>
      </w:r>
    </w:p>
    <w:p>
      <w:pPr>
        <w:pStyle w:val="Normal"/>
        <w:spacing w:lineRule="auto" w:line="600"/>
        <w:ind w:firstLine="720"/>
        <w:jc w:val="both"/>
        <w:rPr/>
      </w:pPr>
      <w:r>
        <w:rPr>
          <w:rFonts w:cs="Arial" w:ascii="Arial" w:hAnsi="Arial"/>
        </w:rPr>
        <w:t xml:space="preserve">Έρχομαι στο πέμπτο ζήτημα. Εμείς ως ΚΚΕ, θα συνεχίσουμε, κυρία Πρόεδρε, τον αγώνα ενάντια σε αυτή την πολιτική. Θα συνεχίσουμε να καλούμε την εργατική τάξη, τα λαϊκά στρώματα, τη μικρομεσαία αγροτιά και κυρίως τους νέους ανθρώπους, οι οποίοι στριμώχνονται πραγματικά στα δύο στενά, θα τους καλέσουμε να συνεχίσουν να αγωνίζονται συγκροτημένα, οργανωμένα, συνειδητά ενάντια σε αυτήν την πολιτική, την οποία εκφράζει η εκάστοτε κυβέρνηση και είναι πολιτική της Ευρωπαϊκής Ένωσης και έχει τη στήριξη της εκάστοτε αντιπολίτευσης. Θα τους καλέσουμε να συνεχίσουν τον αγώνα για τη διαμόρφωση όρων, συνθηκών και προϋποθέσεων για μια άλλη πολιτική που θα οδηγήσει σε μία λαϊκή οικονομία, με την προϋπόθεση, βέβαια, της κατάκτησης της λαϊκής εξουσίας. </w:t>
      </w:r>
    </w:p>
    <w:p>
      <w:pPr>
        <w:pStyle w:val="Normal"/>
        <w:spacing w:lineRule="auto" w:line="600"/>
        <w:ind w:firstLine="720"/>
        <w:jc w:val="both"/>
        <w:rPr>
          <w:rFonts w:ascii="Arial" w:hAnsi="Arial" w:cs="Arial"/>
        </w:rPr>
      </w:pPr>
      <w:r>
        <w:rPr>
          <w:rFonts w:cs="Arial" w:ascii="Arial" w:hAnsi="Arial"/>
        </w:rPr>
        <w:t xml:space="preserve">Και το τελευταίο, κυρία Πρόεδρε, σχόλιο. Πολύ συχνά δίνεται η ευκαιρία ή καμμιά φορά εντελώς ξεκρέμαστα και λέγονται πολλά για τη δικαιοσύνη. Και ειπώθηκαν σήμερα και έγιναν αναφορές και από τον Υπουργό και κυρίως από τον Κοινοβουλευτικό Εκπρόσωπο της Νέας Δημοκρατίας, κ. Τζαβάρα, για τη δικαιοσύνη. </w:t>
      </w:r>
    </w:p>
    <w:p>
      <w:pPr>
        <w:pStyle w:val="Normal"/>
        <w:spacing w:lineRule="auto" w:line="600"/>
        <w:ind w:firstLine="720"/>
        <w:jc w:val="both"/>
        <w:rPr>
          <w:rFonts w:ascii="Arial" w:hAnsi="Arial" w:cs="Arial"/>
        </w:rPr>
      </w:pPr>
      <w:r>
        <w:rPr>
          <w:rFonts w:cs="Arial" w:ascii="Arial" w:hAnsi="Arial"/>
        </w:rPr>
        <w:t xml:space="preserve">Κατά την άποψή μας, χρειάζεται ένα μέτρο. Σε μια ταξική κοινωνία και η δικαιοσύνη είναι ταξική. Μέχρι σήμερα το 94% των απεργιών χαρακτηρίζονται παράνομες και πολλές φορές καταχρηστικές. Και, βέβαια, το δικαίωμα στην απεργία είναι κατοχυρωμένο συνταγματικά. </w:t>
      </w:r>
    </w:p>
    <w:p>
      <w:pPr>
        <w:pStyle w:val="Normal"/>
        <w:spacing w:lineRule="auto" w:line="600"/>
        <w:ind w:firstLine="720"/>
        <w:jc w:val="both"/>
        <w:rPr>
          <w:rFonts w:ascii="Arial" w:hAnsi="Arial" w:cs="Arial"/>
        </w:rPr>
      </w:pPr>
      <w:r>
        <w:rPr>
          <w:rFonts w:cs="Arial" w:ascii="Arial" w:hAnsi="Arial"/>
        </w:rPr>
        <w:t xml:space="preserve">Παραμέρισαν καμμιά φορά καμμιά κουρτίνα δικαστές και εισαγγελείς, για να δουν τις διώξεις ενάντια στους εργαζόμενους, για να δουν τις απολύσεις, για να δουν τα μέτρα που παίρνονται ενάντια στα δικαιώματα και στις κατακτήσεις των εργαζομένων; </w:t>
      </w:r>
    </w:p>
    <w:p>
      <w:pPr>
        <w:pStyle w:val="Normal"/>
        <w:spacing w:lineRule="auto" w:line="600"/>
        <w:ind w:firstLine="720"/>
        <w:jc w:val="both"/>
        <w:rPr>
          <w:rFonts w:ascii="Arial" w:hAnsi="Arial" w:cs="Arial"/>
        </w:rPr>
      </w:pPr>
      <w:r>
        <w:rPr>
          <w:rFonts w:cs="Arial" w:ascii="Arial" w:hAnsi="Arial"/>
        </w:rPr>
        <w:t>Έκαναν καμμιά προσπάθεια να καλέσουν, να συνετίσουν και πολύ περισσότερο να τιμωρήσουν εργοδότες και επιχειρηματίες, οι οποίοι πραγματικά ακρωτηριάζουν δικαιώματα και ελευθερίες;</w:t>
      </w:r>
    </w:p>
    <w:p>
      <w:pPr>
        <w:pStyle w:val="Normal"/>
        <w:spacing w:lineRule="auto" w:line="600"/>
        <w:ind w:firstLine="720"/>
        <w:jc w:val="both"/>
        <w:rPr>
          <w:rFonts w:ascii="Arial" w:hAnsi="Arial" w:cs="Arial"/>
        </w:rPr>
      </w:pPr>
      <w:r>
        <w:rPr>
          <w:rFonts w:cs="Arial" w:ascii="Arial" w:hAnsi="Arial"/>
        </w:rPr>
        <w:t xml:space="preserve">Ας είμαστε, λοιπόν, πιο συγκρατημένοι και ας έχουμε ένα μέτρ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Χαλβατζή. </w:t>
      </w:r>
    </w:p>
    <w:p>
      <w:pPr>
        <w:pStyle w:val="Normal"/>
        <w:spacing w:lineRule="auto" w:line="600"/>
        <w:ind w:firstLine="720"/>
        <w:jc w:val="both"/>
        <w:rPr>
          <w:rFonts w:ascii="Arial" w:hAnsi="Arial" w:cs="Arial"/>
        </w:rPr>
      </w:pPr>
      <w:r>
        <w:rPr>
          <w:rFonts w:cs="Arial" w:ascii="Arial" w:hAnsi="Arial"/>
        </w:rPr>
        <w:t xml:space="preserve">Έχει ζητήσει το λόγο ο κύριος Υπουργό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 xml:space="preserve">Κυρία Πρόεδρε, ζήτησα να παρέμβω, γιατί προηγουμένως στην ομιλία μου –είναι καταχωρημένο στα Πρακτικά και μπορεί κανείς να ανατρέξει- είπα ότι η Νέα Δημοκρατία έκανε σήμερα τη δήλωση για αποχώρηση από την Προανακριτική Επιτροπή του Βατοπεδίου, όταν η δικαιοσύνη εξήγγειλε περιοριστικά μέτρα σε βάρος του πιο στενού συνεργάτη του πρώην πρωθυπουργού. Τελεία. Ούτε σχολίασα το γεγονός ούτε το επήνεσα ούτε το κατέκρινα. </w:t>
      </w:r>
    </w:p>
    <w:p>
      <w:pPr>
        <w:pStyle w:val="Normal"/>
        <w:spacing w:lineRule="auto" w:line="600"/>
        <w:ind w:firstLine="720"/>
        <w:jc w:val="both"/>
        <w:rPr>
          <w:rFonts w:ascii="Arial" w:hAnsi="Arial" w:cs="Arial"/>
        </w:rPr>
      </w:pPr>
      <w:r>
        <w:rPr>
          <w:rFonts w:cs="Arial" w:ascii="Arial" w:hAnsi="Arial"/>
        </w:rPr>
        <w:t xml:space="preserve">Προηγουμένως ο κ. Τζαβάρας έκανε παρέμβαση, λέγοντας «ας αφήσουμε τη δικαιοσύνη να κάνει ήσυχα το έργο της». Άκουσε κάποια παρέμβαση; Ο ίδιος προηγουμένως έκανε παρέμβαση μέσα σε αυτήν την Αίθουσα, λέγοντας ότι δεν υπάρχει σκάνδαλο Βατοπεδίου, στέλνοντας πολλαπλά μηνύματα στους εκτός Αιθούσης. Γιατί στην Αίθουσα ξέρουμε τι έγινε στο Βατοπέδι. </w:t>
      </w:r>
    </w:p>
    <w:p>
      <w:pPr>
        <w:pStyle w:val="Normal"/>
        <w:spacing w:lineRule="auto" w:line="600"/>
        <w:ind w:firstLine="720"/>
        <w:jc w:val="both"/>
        <w:rPr>
          <w:rFonts w:ascii="Arial" w:hAnsi="Arial" w:cs="Arial"/>
        </w:rPr>
      </w:pPr>
      <w:r>
        <w:rPr>
          <w:rFonts w:cs="Arial" w:ascii="Arial" w:hAnsi="Arial"/>
        </w:rPr>
        <w:t xml:space="preserve">Αν, λοιπόν, κάποιος έκανε παρέμβαση, στέλνοντας μηνύματα, ας μην μέμφεται άλλους. Σε αυτήν τη λογική ήταν η αναφορά που έκανα. Ήταν ξεκάθαρη. Ανέφερα γεγονός και νομίζω ότι χρειαζόταν η παρέμβαση και η επεξήγηση, μετά τις σκέψεις που έκανε ο κ. Χαλβατζή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ίστε σαφής, κύριε Υπουργέ. </w:t>
      </w:r>
    </w:p>
    <w:p>
      <w:pPr>
        <w:pStyle w:val="Normal"/>
        <w:spacing w:lineRule="auto" w:line="600"/>
        <w:ind w:firstLine="720"/>
        <w:jc w:val="both"/>
        <w:rPr/>
      </w:pPr>
      <w:r>
        <w:rPr>
          <w:rFonts w:cs="Arial" w:ascii="Arial" w:hAnsi="Arial"/>
        </w:rPr>
        <w:t xml:space="preserve">Παρακαλείται ο Κοινοβουλευτικός Εκπρόσωπος του Λαϊκού Ορθόδοξου Συναγερμού κ. Σπυρίδων-Άδωνις Γεωργιάδης να λάβει το λόγ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πάρα πολύ, κυρία Πρόεδρε. </w:t>
      </w:r>
    </w:p>
    <w:p>
      <w:pPr>
        <w:pStyle w:val="Normal"/>
        <w:spacing w:lineRule="auto" w:line="600"/>
        <w:ind w:firstLine="720"/>
        <w:jc w:val="both"/>
        <w:rPr>
          <w:rFonts w:ascii="Arial" w:hAnsi="Arial" w:cs="Arial"/>
        </w:rPr>
      </w:pPr>
      <w:r>
        <w:rPr>
          <w:rFonts w:cs="Arial" w:ascii="Arial" w:hAnsi="Arial"/>
        </w:rPr>
        <w:t xml:space="preserve">Δεν αντέχω να μην μπω στον πειρασμό να σχολιάσω, κύριε Υπουργέ, και να πω την δική μου ταπεινή γνώμη. Στη δημοκρατία δεν μπορεί να υπάρχει κανένας σε μία σφαίρα εκτός κριτικής. </w:t>
      </w:r>
    </w:p>
    <w:p>
      <w:pPr>
        <w:pStyle w:val="Normal"/>
        <w:spacing w:lineRule="auto" w:line="600"/>
        <w:ind w:firstLine="720"/>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 xml:space="preserve">Βεβαίω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ι αυτό που λέμε όλοι συχνά, ότι δεν κρίνουμε τις αποφάσεις της δικαιοσύνης, εμένα δεν με βρίσκει καθόλου σύμφωνο. </w:t>
      </w:r>
    </w:p>
    <w:p>
      <w:pPr>
        <w:pStyle w:val="Normal"/>
        <w:spacing w:lineRule="auto" w:line="600"/>
        <w:ind w:firstLine="720"/>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Όμως, δεν την έκρινε έτσ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Άλλο λέω. Εγώ τώρα κάνω τη δική μου τοποθέτηση. </w:t>
      </w:r>
    </w:p>
    <w:p>
      <w:pPr>
        <w:pStyle w:val="Normal"/>
        <w:spacing w:lineRule="auto" w:line="600"/>
        <w:ind w:firstLine="720"/>
        <w:jc w:val="both"/>
        <w:rPr>
          <w:rFonts w:ascii="Arial" w:hAnsi="Arial" w:cs="Arial"/>
        </w:rPr>
      </w:pPr>
      <w:r>
        <w:rPr>
          <w:rFonts w:cs="Arial" w:ascii="Arial" w:hAnsi="Arial"/>
        </w:rPr>
        <w:t xml:space="preserve">Βεβαίως και κρίνουμε τις αποφάσεις της δικαιοσύνης. Φυσικά, τις σεβόμαστε. Υπακούμε σε αυτές χωρίς συζήτηση, γιατί έτσι επιβάλλει το Σύνταγμά μας. Άρα τι θα πει «δεν κρίνουμε»; Είμεθα πολίτες, είμεθα νοήμονες άνθρωποι. Έχουμε κρίση. Ουδείς εξαιρείται της κριτικής και κρίνουμε και τις αποφάσεις της δικαιοσύνης. Κανένας δεν είναι υπεράνω κριτικής! </w:t>
      </w:r>
    </w:p>
    <w:p>
      <w:pPr>
        <w:pStyle w:val="Normal"/>
        <w:spacing w:lineRule="auto" w:line="600"/>
        <w:ind w:firstLine="720"/>
        <w:jc w:val="both"/>
        <w:rPr>
          <w:rFonts w:ascii="Arial" w:hAnsi="Arial" w:cs="Arial"/>
        </w:rPr>
      </w:pPr>
      <w:r>
        <w:rPr>
          <w:rFonts w:cs="Arial" w:ascii="Arial" w:hAnsi="Arial"/>
        </w:rPr>
        <w:t xml:space="preserve">Το λέω, μόνο και μόνο γιατί αναφερθήκατε στο θέμα του κ. Αγγέλου. Θέλω και εγώ να καταθέσω την προσωπική μου γνώμη. Από την αρχή θεώρησα ότι το αρχικό ποσό των 400 χιλιάδων ευρώ που του μπήκε ήταν εξοντωτικό και για τον πολιτικό κόσμο της χώρας δεν νομίζω ότι είναι ωραίο να ανοίξουμε μια τέτοιου είδους ιστορία. Εν πάση περιπτώσει, όμως, αυτά κρίνονται σε άλλες αίθουσες. </w:t>
      </w:r>
    </w:p>
    <w:p>
      <w:pPr>
        <w:pStyle w:val="Normal"/>
        <w:spacing w:lineRule="auto" w:line="600"/>
        <w:ind w:firstLine="720"/>
        <w:jc w:val="both"/>
        <w:rPr>
          <w:rFonts w:ascii="Arial" w:hAnsi="Arial" w:cs="Arial"/>
        </w:rPr>
      </w:pPr>
      <w:r>
        <w:rPr>
          <w:rFonts w:cs="Arial" w:ascii="Arial" w:hAnsi="Arial"/>
        </w:rPr>
        <w:t xml:space="preserve">Θα πάω στη συζήτηση του προκειμένου νομοσχεδίου, το οποίο ο Λαϊκός Ορθόδοξος Συναγερμός, όπως εξέθεσε ο εισηγητής μας, υπερψηφίζει. Το υπερψηφίζουμε στη λογική ότι, βεβαίως, είναι προς τη θετική κατεύθυνση να μπορέσουμε να βρούμε έναν τρόπο να μειώσουμε το κόστος εταιρικής διαχείρισης –σε εποχές κρίσης αυτό είναι πολύ σημαντικό- και ταυτόχρονα, αν μπορούμε, να αυξήσουμε και τη διαφάνεια. </w:t>
      </w:r>
    </w:p>
    <w:p>
      <w:pPr>
        <w:pStyle w:val="Normal"/>
        <w:spacing w:lineRule="auto" w:line="600"/>
        <w:ind w:firstLine="720"/>
        <w:jc w:val="both"/>
        <w:rPr>
          <w:rFonts w:ascii="Arial" w:hAnsi="Arial" w:cs="Arial"/>
        </w:rPr>
      </w:pPr>
      <w:r>
        <w:rPr>
          <w:rFonts w:cs="Arial" w:ascii="Arial" w:hAnsi="Arial"/>
        </w:rPr>
        <w:t xml:space="preserve">Βέβαια, εδώ υπάρχουν ορισμένα σημεία που μας προξενούν -αν θέλετε- μία απορία: Παραδείγματος χάριν, ότι, όταν υπάρχει ομοφωνία σε μια απόφαση του διοικητικού συμβουλίου, δεν χρειάζεται πλέον έκθεση ορκωτού λογιστού. Εκεί θα μπορούσε κανείς να υποθέσει ότι θα μπορούσε μια εταιρεία ευκολότερα να αποκρύψει πράγματα που θέλει να αποκρύψει. Όμως, εν πάση περιπτώσει, ίσως στις εποχές που ζούμε αυτά να είναι ψιλά γράμματα. </w:t>
      </w:r>
    </w:p>
    <w:p>
      <w:pPr>
        <w:pStyle w:val="Normal"/>
        <w:spacing w:lineRule="auto" w:line="600"/>
        <w:ind w:firstLine="720"/>
        <w:jc w:val="both"/>
        <w:rPr>
          <w:rFonts w:ascii="Arial" w:hAnsi="Arial" w:cs="Arial"/>
        </w:rPr>
      </w:pPr>
      <w:r>
        <w:rPr>
          <w:rFonts w:cs="Arial" w:ascii="Arial" w:hAnsi="Arial"/>
        </w:rPr>
        <w:t xml:space="preserve">Οφείλουμε, όμως, μια και εδώ μιλάμε κυρίως πολιτικά –λέμε «μπράβο, το ψηφίζουμε αυτό, το υποστηρίζουμε, συγχαρητήρια, θα έπρεπε να το είχαν φέρει νωρίτερα οι προηγούμενοι, αλλά έγιναν εκλογές και το φέρατε εσείς»- να ασκήσουμε την επί της ουσίας πολιτική κριτική. </w:t>
      </w:r>
    </w:p>
    <w:p>
      <w:pPr>
        <w:pStyle w:val="Normal"/>
        <w:spacing w:lineRule="auto" w:line="600"/>
        <w:ind w:firstLine="720"/>
        <w:jc w:val="both"/>
        <w:rPr>
          <w:rFonts w:ascii="Arial" w:hAnsi="Arial" w:cs="Arial"/>
        </w:rPr>
      </w:pPr>
      <w:r>
        <w:rPr>
          <w:rFonts w:cs="Arial" w:ascii="Arial" w:hAnsi="Arial"/>
        </w:rPr>
        <w:t xml:space="preserve">Κύριε Υπουργέ, κύριε Κοινοβουλευτικέ Εκπρόσωπε του ΠΑΣΟΚ, τι συμβαίνει με την ελληνική οικονομία; Παρακολουθούμε τον Υπουργό Οικονομικών. Παρακολουθούμε τα διάφορα δημοσιεύματα. Διαβάζουμε τις εκθέσεις για την πτώση των εσόδων του κράτους. Ακούμε περί μνημονίου ΙΙ ή περί επικαιροποιημένου μνημονίου. Ξαφνικά στην ελληνική αγορά -μιας και μιλάμε για τις εταιρείες- δημιουργείται ένα περιβάλλον τρομακτικής ανασφάλειας. </w:t>
      </w:r>
    </w:p>
    <w:p>
      <w:pPr>
        <w:pStyle w:val="Normal"/>
        <w:spacing w:lineRule="auto" w:line="600"/>
        <w:ind w:firstLine="720"/>
        <w:jc w:val="both"/>
        <w:rPr>
          <w:rFonts w:ascii="Arial" w:hAnsi="Arial" w:cs="Arial"/>
        </w:rPr>
      </w:pPr>
      <w:r>
        <w:rPr>
          <w:rFonts w:cs="Arial" w:ascii="Arial" w:hAnsi="Arial"/>
        </w:rPr>
        <w:t xml:space="preserve">Θα πρέπει να ξεκαθαρίσουμε ότι από μόνη της η ανασφάλεια στην αγορά προκαλεί μια πολύ μεγάλη κρίση, διότι κανείς δεν μπορεί να πάρει επιχειρηματικές αποφάσεις και να προχωρήσει σε επιχειρηματικά σχέδια, εάν δεν είναι σε ένα βαθμό βέβαιος –όσο βέβαιος  μπορεί να είναι κανείς στον τομέα της οικονομίας- για το τι πραγματικά συμβαίνει. </w:t>
      </w:r>
    </w:p>
    <w:p>
      <w:pPr>
        <w:pStyle w:val="Normal"/>
        <w:spacing w:lineRule="auto" w:line="600"/>
        <w:ind w:firstLine="720"/>
        <w:jc w:val="both"/>
        <w:rPr>
          <w:rFonts w:ascii="Arial" w:hAnsi="Arial" w:cs="Arial"/>
        </w:rPr>
      </w:pPr>
      <w:r>
        <w:rPr>
          <w:rFonts w:cs="Arial" w:ascii="Arial" w:hAnsi="Arial"/>
        </w:rPr>
        <w:t>Νομίζω, λοιπόν, ότι εδώ η Κυβέρνησή σας έχει πολύ μεγάλη ευθύνη. Θα πρέπει να έρθετε –θα είναι η Επιτροπή, θα είναι η Ολομέλεια, θα είναι το Συμβούλιο Πολιτικών Αρχηγών, θα είναι κάποιος άλλος τρόπος, που δεν ξέρω ποιος θα είναι- να εξηγήσετε στον ελληνικό λαό με πειστικό τρόπο τι πραγματικά συμβαίνει με την ελληνική οικονομία. Πηγαίνουμε καλά ή δεν πηγαίνουμε;</w:t>
      </w:r>
    </w:p>
    <w:p>
      <w:pPr>
        <w:pStyle w:val="Normal"/>
        <w:spacing w:lineRule="auto" w:line="600"/>
        <w:ind w:firstLine="720"/>
        <w:jc w:val="both"/>
        <w:rPr>
          <w:rFonts w:ascii="Arial" w:hAnsi="Arial" w:cs="Arial"/>
        </w:rPr>
      </w:pPr>
      <w:r>
        <w:rPr>
          <w:rFonts w:cs="Arial" w:ascii="Arial" w:hAnsi="Arial"/>
        </w:rPr>
        <w:t xml:space="preserve">Εγώ δεν σας κρύβω ότι διακατέχομαι από πολύ μεγάλη ανησυχία. Όταν βλέπω τον αριθμό των εσόδων να πέφτουν τόσο έξω από τους στόχους του προϋπολογισμού –δεν λέω προσωπικά σε μένα ως Βουλευτή, αλλά ως μικρομεσαίο επιχειρηματία- μου δημιουργείται πολύ μεγάλη αμφιβολία για το αν θα έχω αύριο μέλλον στην επιχείρησή μου ή όχι. Περιμένω από την υπεύθυνη Κυβέρνηση του τόπου να έρθει να μου πει τι ακριβώς συμβαίνει και να μου δώσει εκείνη –αν θέλετε- την ψυχολογική υποστήριξη να καταλάβω ότι μπορώ να συνεχίσω να δρω και να προχωράω όποια δραστηριότητα κάνω. Αυτό η Κυβέρνηση του ΠΑΣΟΚ σήμερα δεν το έχει κάνει! </w:t>
      </w:r>
    </w:p>
    <w:p>
      <w:pPr>
        <w:pStyle w:val="Normal"/>
        <w:spacing w:lineRule="auto" w:line="600"/>
        <w:ind w:firstLine="720"/>
        <w:jc w:val="both"/>
        <w:rPr>
          <w:rFonts w:ascii="Arial" w:hAnsi="Arial" w:cs="Arial"/>
        </w:rPr>
      </w:pPr>
      <w:r>
        <w:rPr>
          <w:rFonts w:cs="Arial" w:ascii="Arial" w:hAnsi="Arial"/>
        </w:rPr>
        <w:t xml:space="preserve">Αντιθέτως, αφήνετε να σέρνονται διάφορα σενάρια από τηλεοπτικό σταθμό σε τηλεοπτικό σταθμό και από εφημερίδα σε εφημερίδα -το ένα πιο καταστροφικό από το άλλο- με αποτέλεσμα να ανακυκλώνουμε αυτήν την πολύ μεγάλη κρίση στην οποία βρισκόμαστε. </w:t>
      </w:r>
    </w:p>
    <w:p>
      <w:pPr>
        <w:pStyle w:val="Normal"/>
        <w:spacing w:lineRule="auto" w:line="600"/>
        <w:ind w:firstLine="720"/>
        <w:jc w:val="both"/>
        <w:rPr>
          <w:rFonts w:ascii="Arial" w:hAnsi="Arial" w:cs="Arial"/>
        </w:rPr>
      </w:pPr>
      <w:r>
        <w:rPr>
          <w:rFonts w:cs="Arial" w:ascii="Arial" w:hAnsi="Arial"/>
        </w:rPr>
        <w:t xml:space="preserve">Άρα, κρατείστε το ένα. Εδώ δηλαδή θα πρέπει η Κυβέρνησή σας, εάν πιστεύει ότι πηγαίνουμε καλά, να βγει και να μας το εξηγήσει πειστικά. Εάν πιστεύει ότι κάτι δεν πάει καλά και ότι δεν πηγαίνουμε καλά, με ειλικρίνεια να βγει και να πει εάν χρειάζονται νέα μέτρα ή όχι και ποια είναι και εάν χρειάζονται, να τα πάρει γρήγορα. Γιατί όσος χρόνος περνάει, υποκρινόμενη ότι όλα πάνε καλά, εάν τελικά δεν πηγαίνουν και δεν παίρνουμε μέτρα, το μόνο που κάνει είναι να επιτείνει το πρόβλημα. </w:t>
      </w:r>
    </w:p>
    <w:p>
      <w:pPr>
        <w:pStyle w:val="Normal"/>
        <w:spacing w:lineRule="auto" w:line="600"/>
        <w:ind w:firstLine="720"/>
        <w:jc w:val="both"/>
        <w:rPr>
          <w:rFonts w:ascii="Arial" w:hAnsi="Arial" w:cs="Arial"/>
        </w:rPr>
      </w:pPr>
      <w:r>
        <w:rPr>
          <w:rFonts w:cs="Arial" w:ascii="Arial" w:hAnsi="Arial"/>
        </w:rPr>
        <w:t xml:space="preserve">Βεβαίως, εμείς έχουμε κάνει μια πρόβλεψη, ως κόμμα. Εδώ και πάρα πολλά χρόνια -ακόμη και όταν κυβέρνησε η Νέα Δημοκρατία, πολλώ μάλλον όταν ήρθατε εσείς- προσπαθούμε να εξηγήσουμε σε όσους μας ακούνε ότι η πολιτική του να αυξάνεις τα έσοδα του κράτους μόνο με την αύξηση των φόρων είναι καταδικασμένη σε αποτυχία. Δυστυχώς η Κυβέρνηση του ΠΑΣΟΚ αυτό το πράγμα το κάνει συνεχώς. </w:t>
      </w:r>
    </w:p>
    <w:p>
      <w:pPr>
        <w:pStyle w:val="Normal"/>
        <w:spacing w:lineRule="auto" w:line="600"/>
        <w:ind w:firstLine="720"/>
        <w:jc w:val="both"/>
        <w:rPr>
          <w:rFonts w:ascii="Arial" w:hAnsi="Arial" w:cs="Arial"/>
        </w:rPr>
      </w:pPr>
      <w:r>
        <w:rPr>
          <w:rFonts w:cs="Arial" w:ascii="Arial" w:hAnsi="Arial"/>
        </w:rPr>
        <w:t xml:space="preserve">Νομίζετε ότι αυξάνοντας, παραδείγματος χάριν το φόρο προστιθέμενης αξίας θα αυξήσετε τα έσοδα του Κράτους. Σας έλεγε ο κ.  Καρατζαφέρης σε αυτήν την Αίθουσα το παράδειγμα του τζίρου των 1000 ευρώ και των 800 ευρώ. Άλλος ο μικρότερος ΦΠΑ στα 1000 ευρώ και άλλος ο αυξημένος ΦΠΑ σε μικρότερο τζίρο. </w:t>
      </w:r>
    </w:p>
    <w:p>
      <w:pPr>
        <w:pStyle w:val="Normal"/>
        <w:spacing w:lineRule="auto" w:line="600"/>
        <w:ind w:firstLine="720"/>
        <w:jc w:val="both"/>
        <w:rPr>
          <w:rFonts w:ascii="Arial" w:hAnsi="Arial" w:cs="Arial"/>
        </w:rPr>
      </w:pPr>
      <w:r>
        <w:rPr>
          <w:rFonts w:cs="Arial" w:ascii="Arial" w:hAnsi="Arial"/>
        </w:rPr>
        <w:t xml:space="preserve">Αυτό περίπου συμβαίνει τώρα στην ελληνική οικονομία. Αυξάνετε τους φόρους, αλλά μειώνονται τα έσοδα. Έχουμε μπει σε έναν αέναο κύκλο υφέσεως, από τον οποίο δεν φαίνεται πώς θα μπορούμε να βγούμε και αυτό μας δημιουργεί τεράστια ανησυχία. </w:t>
      </w:r>
    </w:p>
    <w:p>
      <w:pPr>
        <w:pStyle w:val="Normal"/>
        <w:spacing w:lineRule="auto" w:line="600"/>
        <w:ind w:firstLine="720"/>
        <w:jc w:val="both"/>
        <w:rPr>
          <w:rFonts w:ascii="Arial" w:hAnsi="Arial" w:cs="Arial"/>
        </w:rPr>
      </w:pPr>
      <w:r>
        <w:rPr>
          <w:rFonts w:cs="Arial" w:ascii="Arial" w:hAnsi="Arial"/>
        </w:rPr>
        <w:t xml:space="preserve">Δεν είστε σε θέση να δώσετε στον ελληνικό λαό μία υπαρκτή –να τη βλέπουμε μπροστά μας- έξοδο διαφυγής. Και είστε υπεύθυνοι να βρείτε αυτή τη λύση. Είστε υπεύθυνοι να δώσετε όραμα στον τόπο. Είστε υπεύθυνοι να πείσετε ότι έχετε σχέδιο. Εμείς δεν το βλέπουμε και ανησυχούμε πάρα πολύ. </w:t>
      </w:r>
    </w:p>
    <w:p>
      <w:pPr>
        <w:pStyle w:val="Normal"/>
        <w:spacing w:lineRule="auto" w:line="600"/>
        <w:ind w:firstLine="720"/>
        <w:jc w:val="both"/>
        <w:rPr>
          <w:rFonts w:ascii="Arial" w:hAnsi="Arial" w:cs="Arial"/>
        </w:rPr>
      </w:pPr>
      <w:r>
        <w:rPr>
          <w:rFonts w:cs="Arial" w:ascii="Arial" w:hAnsi="Arial"/>
        </w:rPr>
        <w:t xml:space="preserve">Θα ήθελα, όμως, να απευθυνθώ και προς το κόμμα της Αξιωματικής Αντιπολιτεύσεως. Είναι δύσκολο, διότι δεν υπάρχει κανένας από το κόμμα της Αξιωματικής Αντιπολιτεύσεως στην Αίθουσα αυτήν τη στιγμή. Μόλις μπήκε στην Αίθουσα ο κ. Τασούλας. Τον ευχαριστώ πολύ που με άκουσε και ήρθε στην Αίθουσα. </w:t>
      </w:r>
    </w:p>
    <w:p>
      <w:pPr>
        <w:pStyle w:val="Normal"/>
        <w:spacing w:lineRule="auto" w:line="600"/>
        <w:ind w:firstLine="720"/>
        <w:jc w:val="both"/>
        <w:rPr>
          <w:rFonts w:ascii="Arial" w:hAnsi="Arial" w:cs="Arial"/>
        </w:rPr>
      </w:pPr>
      <w:r>
        <w:rPr>
          <w:rFonts w:cs="Arial" w:ascii="Arial" w:hAnsi="Arial"/>
        </w:rPr>
        <w:t>Οφείλω, λοιπόν, στον έγκριτο συμπαθέστατο διανοούμενο και συνάδελφο κ. Τασούλα να πω το εξής:</w:t>
      </w:r>
    </w:p>
    <w:p>
      <w:pPr>
        <w:pStyle w:val="Normal"/>
        <w:spacing w:lineRule="auto" w:line="600"/>
        <w:ind w:firstLine="720"/>
        <w:jc w:val="both"/>
        <w:rPr/>
      </w:pPr>
      <w:r>
        <w:rPr>
          <w:rFonts w:cs="Arial" w:ascii="Arial" w:hAnsi="Arial"/>
        </w:rPr>
        <w:t>Κύριε Γραμματέα της Κοινοβουλευτικής Ομάδας της Νέας Δημοκρατίας –και θέλω να πιστέψετε ότι αυτό που σας λέω δεν ορμάται από αντιπολιτευτική κριτική και από μεταξύ μας διαγκωνισμό, αλλά σας εκφράζω, όσο μπορώ, μια ειλικρινή αγωνία- διάβασα το άρθρο του κ. Αντώνη Σαμαρά στην εφημερίδα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για τις προτάσεις της Νέας Δημοκρατίας για την οικονομία. Σας λέω ευθέως ότι θα μπορούσα να το υπογράψω εξ ολοκλήρου. Αριστούργημα! </w:t>
      </w:r>
    </w:p>
    <w:p>
      <w:pPr>
        <w:pStyle w:val="Normal"/>
        <w:spacing w:lineRule="auto" w:line="600"/>
        <w:ind w:firstLine="540"/>
        <w:jc w:val="both"/>
        <w:rPr/>
      </w:pPr>
      <w:r>
        <w:rPr>
          <w:rFonts w:cs="Arial" w:ascii="Arial" w:hAnsi="Arial"/>
        </w:rPr>
        <w:t xml:space="preserve">Προσπερνάω τώρα το βασικό και μείζον ερώτημα γιατί όλα αυτά δεν τα κάνετε πέντε χρόνια στην εξουσία. Ωραία, δεν ήταν ο κ. Σαμαράς πρωθυπουργός, ήταν ο κ. Καραμανλής. Ο κ. Καραμανλής δεν ήξερε, ο κ. Σαμαράς ξέρει, με αυτόν θα τα κάνετε. Εντάξει, το προσπερνάμε αυτό. </w:t>
      </w:r>
    </w:p>
    <w:p>
      <w:pPr>
        <w:pStyle w:val="Normal"/>
        <w:spacing w:lineRule="auto" w:line="600"/>
        <w:ind w:firstLine="540"/>
        <w:jc w:val="both"/>
        <w:rPr/>
      </w:pPr>
      <w:r>
        <w:rPr>
          <w:rFonts w:cs="Arial" w:ascii="Arial" w:hAnsi="Arial"/>
          <w:b/>
        </w:rPr>
        <w:t xml:space="preserve">ΚΩΝΣΤΑΝΤΙΝΟΣ ΤΑΣΟΥΛΑΣ: </w:t>
      </w:r>
      <w:r>
        <w:rPr>
          <w:rFonts w:cs="Arial" w:ascii="Arial" w:hAnsi="Arial"/>
        </w:rPr>
        <w:t xml:space="preserve">Πιο σιγά, δεν ακούω. </w:t>
      </w:r>
    </w:p>
    <w:p>
      <w:pPr>
        <w:pStyle w:val="Normal"/>
        <w:spacing w:lineRule="auto" w:line="600"/>
        <w:ind w:firstLine="540"/>
        <w:jc w:val="both"/>
        <w:rPr/>
      </w:pPr>
      <w:r>
        <w:rPr>
          <w:rFonts w:cs="Arial" w:ascii="Arial" w:hAnsi="Arial"/>
          <w:b/>
        </w:rPr>
        <w:t xml:space="preserve">ΣΠΥΡΙΔΩΝ-ΑΔΩΝΙΣ ΓΕΩΡΓΙΑΔΗΣ: </w:t>
      </w:r>
      <w:r>
        <w:rPr>
          <w:rFonts w:cs="Arial" w:ascii="Arial" w:hAnsi="Arial"/>
        </w:rPr>
        <w:t>Ναι, το προσπερνάμε αυτό. Λέω ότι το άρθρο ήταν καταπληκτικό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Να δώσετε συγχαρητήρια στον Αρχηγό σας. </w:t>
      </w:r>
    </w:p>
    <w:p>
      <w:pPr>
        <w:pStyle w:val="Normal"/>
        <w:spacing w:lineRule="auto" w:line="600"/>
        <w:ind w:firstLine="540"/>
        <w:jc w:val="both"/>
        <w:rPr>
          <w:rFonts w:ascii="Arial" w:hAnsi="Arial" w:cs="Arial"/>
        </w:rPr>
      </w:pPr>
      <w:r>
        <w:rPr>
          <w:rFonts w:cs="Arial" w:ascii="Arial" w:hAnsi="Arial"/>
        </w:rPr>
        <w:t xml:space="preserve">Όλες, όμως, οι προτάσεις που έχει κάνει ο κ. Σαμαράς για τη μείωση των φόρων, για την αξιοποίηση της δημόσιας περιουσίας, για τα αναπτυξιακά σχέδια, προϋποθέτουν την ύπαρξη εθνικής οικονομίας. Δηλαδή, μπορείς να ασκήσεις πολιτική επί ενός υπαρκτού μεγέθους. Επί ενός ανυπάρκτου προφανώς δεν μπορείς. </w:t>
      </w:r>
    </w:p>
    <w:p>
      <w:pPr>
        <w:pStyle w:val="Normal"/>
        <w:spacing w:lineRule="auto" w:line="600"/>
        <w:ind w:firstLine="540"/>
        <w:jc w:val="both"/>
        <w:rPr>
          <w:rFonts w:ascii="Arial" w:hAnsi="Arial" w:cs="Arial"/>
        </w:rPr>
      </w:pPr>
      <w:r>
        <w:rPr>
          <w:rFonts w:cs="Arial" w:ascii="Arial" w:hAnsi="Arial"/>
        </w:rPr>
        <w:t xml:space="preserve">Τι συμβαίνει όμως τώρα εδώ; Εάν στηρίζετε, όπως έκανε προηγουμένως ο αγαπητότατος σε μένα Κοινοβουλευτικός Εκπρόσωπος κ. Τζαβάρας, όλη σας τη ρητορεία σε μία αντιμνημονιακή ρητορική, στυλ ΣΥΡΙΖΑ και ΚΚΕ, θα μου επιτρέψετε να πω ότι εκεί δεν βγαίνει νόημα. Η Αριστερά, δηλαδή το ΚΚΕ και ο ΣΥΡΙΖΑ, συνεπώς ιδεολογικά και πολιτικά μπορούν να λένε αυτά τα πράγματα, διότι στην πραγματικότητα αυτό που λένε τι είναι; «Αυτό το σύστημα που έχουμε δεν μας αρέσει, θέλουμε ένα άλλο σύστημα». Λένε εδώ οι κύριοι του ΚΚΕ ότι  θέλουμε κομμουνιστικό σύστημα, θέλουμε να είναι όλα τα μέσα παραγωγής δημόσια, θέλουμε να μην υπάρχει ιδιωτική πρωτοβουλία. Μάλιστα, είναι ένα άλλο σύστημα, έχει μια λογική, όσο λογική έχει αυτό, εν πάση περιπτώσει. </w:t>
      </w:r>
    </w:p>
    <w:p>
      <w:pPr>
        <w:pStyle w:val="Normal"/>
        <w:spacing w:lineRule="auto" w:line="600"/>
        <w:ind w:firstLine="540"/>
        <w:jc w:val="both"/>
        <w:rPr>
          <w:rFonts w:ascii="Arial" w:hAnsi="Arial" w:cs="Arial"/>
        </w:rPr>
      </w:pPr>
      <w:r>
        <w:rPr>
          <w:rFonts w:cs="Arial" w:ascii="Arial" w:hAnsi="Arial"/>
        </w:rPr>
        <w:t xml:space="preserve">Ναι, εσείς, όμως, τι μας λέτε; Μας λέτε από τη μία να ασκήσουμε πολιτικές αναπτυξιακές μειώσεως των φόρων, κινήτρων επενδύσεων, μειώσεως της γραφειοκρατίας. Όλα αυτά είναι πολύ ωραία. Αλλά από την άλλη μας λέτε «το αντιμνημόνιο, το αντιμνημόνιο, το αντιμνημόνιο…», ενώ όλοι ξέρουμε σε αυτή την Αίθουσα ότι δυστυχώς, όπως τα καταφέρατε και οι δύο, εάν δεν παίρναμε αυτά τα χρήματα στις 6 Μαΐου, δεν θα υπήρχε εθνική οικονομία για να ασκήσουμε πολιτική. </w:t>
      </w:r>
    </w:p>
    <w:p>
      <w:pPr>
        <w:pStyle w:val="Normal"/>
        <w:spacing w:lineRule="auto" w:line="600"/>
        <w:ind w:firstLine="540"/>
        <w:jc w:val="both"/>
        <w:rPr>
          <w:rFonts w:ascii="Arial" w:hAnsi="Arial" w:cs="Arial"/>
        </w:rPr>
      </w:pPr>
      <w:r>
        <w:rPr>
          <w:rFonts w:cs="Arial" w:ascii="Arial" w:hAnsi="Arial"/>
        </w:rPr>
        <w:t xml:space="preserve">Άρα, εδώ έρχεστε σε μία προφανή αντίφαση και είμαι υποχρεωμένος να την επισημάνω, διότι για να βγει η χώρα από τη κρίση, για να πάμε ένα βήμα μπρος, για να μην κλαίμε όλοι σε μερικούς μήνες, σε μερικά χρόνια για τη χρεοκοπία -που κανένας μας δεν θα είναι ευτυχής εάν συμβεί- θα πρέπει να βρούμε τον τρόπο να συνεννοηθούμε. Αν δεν βρούμε τον τρόπο να συνεννοηθούμε, δεν θα μπορέσουμε να τη γλυτώσουμε κατά κανένα τρόπο. Και οι μόνοι που είναι δυνατόν να συνεννοηθούμε, είμαστε αυτοί που, εν πάση περιπτώσει, ο καθένας με τον τρόπο του και τις ιδεολογικές του διαφορές πιστεύουμε σ' αυτό το πράγμα που λέγεται αστική Κοινοβουλευτική Δημοκρατία. Είπαν οι συνάδελφοι από αυτήν εδώ την πτέρυγα ότι δεν πιστεύουν. Λένε ότι θέλουμε άλλο σύστημα. Δεκτόν. Αυτό θέλετε, πάρτε το, βρείτε το. </w:t>
      </w:r>
    </w:p>
    <w:p>
      <w:pPr>
        <w:pStyle w:val="Normal"/>
        <w:spacing w:lineRule="auto" w:line="600"/>
        <w:ind w:firstLine="540"/>
        <w:jc w:val="both"/>
        <w:rPr>
          <w:rFonts w:ascii="Arial" w:hAnsi="Arial" w:cs="Arial"/>
        </w:rPr>
      </w:pPr>
      <w:r>
        <w:rPr>
          <w:rFonts w:cs="Arial" w:ascii="Arial" w:hAnsi="Arial"/>
        </w:rPr>
        <w:t xml:space="preserve">Εμείς, όμως, που λέμε ότι αυτό το σύστημα είναι αυτό που τελικά επιλέγουμε να ζήσουμε, δεν πρέπει να βρούμε έναν κοινό τόπο για να πάμε παρακάτω; Νομίζω ότι σ' αυτό τον κοινό τόπο θα είχε να προσφέρει πολλά περισσότερα η Νέα Δημοκρατία και ο κ. Σαμαράς. Εάν σταμάταγε να γίνεται ουρά του ΚΚΕ και του ΣΥΡΙΖΑ, εάν σταμάταγε να γίνεται αυτό που λέω καμμιά φορά στους φίλους μου για να γελάμε, ότι άμα κλείσετε τα μάτια σας και ακούτε απλώς να μιλάει ένας εκπρόσωπος της Νέας Δημοκρατίας, θα νομίζετε ότι μιλάει ο Τσίπρας ή ότι μιλάει η Παπαρήγα. Ε, δεν μπορεί να το συνεχίσετε αυτό! Δεν γίνεται. </w:t>
      </w:r>
    </w:p>
    <w:p>
      <w:pPr>
        <w:pStyle w:val="Normal"/>
        <w:spacing w:lineRule="auto" w:line="600"/>
        <w:ind w:firstLine="540"/>
        <w:jc w:val="both"/>
        <w:rPr>
          <w:rFonts w:ascii="Arial" w:hAnsi="Arial" w:cs="Arial"/>
        </w:rPr>
      </w:pPr>
      <w:r>
        <w:rPr>
          <w:rFonts w:cs="Arial" w:ascii="Arial" w:hAnsi="Arial"/>
        </w:rPr>
        <w:t xml:space="preserve">Εντάξει, πέρασε το μνημόνιο, το καταλάβαμε, δεν το ήθελε ο κ. Σαμαράς, είχε από αλλού να βρει λεφτά τότε, δεν μας τα έφερε εγκαίρως –αν μας τα έφερνε εμείς θα τον υπερψηφίζαμε- δεν τα βρήκε, πάμε παρακάτω τώρα. Τώρα, από εδώ και πέρα τι κάνουμε; </w:t>
      </w:r>
    </w:p>
    <w:p>
      <w:pPr>
        <w:pStyle w:val="Normal"/>
        <w:spacing w:lineRule="auto" w:line="600"/>
        <w:ind w:firstLine="540"/>
        <w:jc w:val="both"/>
        <w:rPr>
          <w:rFonts w:ascii="Arial" w:hAnsi="Arial" w:cs="Arial"/>
        </w:rPr>
      </w:pPr>
      <w:r>
        <w:rPr>
          <w:rFonts w:cs="Arial" w:ascii="Arial" w:hAnsi="Arial"/>
        </w:rPr>
        <w:t xml:space="preserve">Και επαναλαμβάνω, κύριε Υπουργέ, εδώ είναι η μείζονα ευθύνη της Κυβερνήσεως. Εσείς είστε αυτοί που θα πετύχετε τη σύνθεση. Ο υπόχρεος ένα της ιστορίας για να επιτευχθεί αυτή η απαιτουμένη σύνθεση, για να βγούμε από το τέλμα, είστε εσείς. Και ούτε εσείς είστε στο ύψος των περιστάσεων, γιατί και εσείς σε κάθε ομιλία ξεκινάτε «Τα προβλήματα που μας έφερε η κυβέρνηση Καραμανλή». Ε, δεν φταίει για όλα ο Καραμανλής. Φταίει για πολλά, συμφωνούμε, αλλά δεν φταίει για όλα. Προφανώς και ο Σημίτης φταίει, προφανώς και ο Παπανδρέου φταίει, προφανώς όσοι κυβέρνησαν να φταίνε. Αν, λοιπόν, εσείς τώρα πάτε να βρείτε τη σύνθεση ξεκινώντας ότι για όλα φταίει η πενταετία Καραμανλή, από την αρχή βάζετε δυναμίτη σε αυτή την αναγκαία σύνθεση, η οποία είναι απαραίτητη. Εάν δεν επιτευχθεί, στο τέλος όλοι μαζί θα κλαίμε. </w:t>
      </w:r>
    </w:p>
    <w:p>
      <w:pPr>
        <w:pStyle w:val="Normal"/>
        <w:spacing w:lineRule="auto" w:line="600"/>
        <w:ind w:firstLine="54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540"/>
        <w:jc w:val="both"/>
        <w:rPr>
          <w:rFonts w:ascii="Arial" w:hAnsi="Arial" w:cs="Arial"/>
        </w:rPr>
      </w:pPr>
      <w:r>
        <w:rPr>
          <w:rFonts w:cs="Arial" w:ascii="Arial" w:hAnsi="Arial"/>
        </w:rPr>
        <w:t xml:space="preserve">Και εμείς ως Λαϊκός Ορθόδοξος Συναγερμός αυτό που προσπαθούμε, στο μέτρο που μας αναλογεί, στο μέτρο που μπορούμε όλους αυτούς τους μήνες, είναι να επιτύχουμε να βοηθήσουμε στη δημιουργία αυτή του κοινού τόπου, στη δημιουργία αυτής της συνθέσεως, που θα βοηθήσει τις πολιτικές δυνάμεις του τόπου να συνεννοηθούν, για να πάρουμε τα μέτρα που χρειάζονται  και να φύγει η χώρα γρήγορα από το τέλμα στο οποίο βρίσκεται. </w:t>
      </w:r>
    </w:p>
    <w:p>
      <w:pPr>
        <w:pStyle w:val="Normal"/>
        <w:spacing w:lineRule="auto" w:line="600"/>
        <w:ind w:firstLine="540"/>
        <w:jc w:val="both"/>
        <w:rPr>
          <w:rFonts w:ascii="Arial" w:hAnsi="Arial" w:cs="Arial"/>
        </w:rPr>
      </w:pPr>
      <w:r>
        <w:rPr>
          <w:rFonts w:cs="Arial" w:ascii="Arial" w:hAnsi="Arial"/>
        </w:rPr>
        <w:t xml:space="preserve">Κλείνω λέγοντας ότι κανένας μας, κύριε Τασούλα, δεν είναι ευχαριστημένος με το μνημόνιο. Κανένας μας. Τι μας λέει συνέχεια ο κ. Τζαβάρας; Εμείς, δηλαδή, που είπαμε «ναι», νομίζετε ότι μας αρέσει το μνημόνιο; Σε κανέναν δεν αρέσει. Το ζήτημα είναι πώς θα φύγουμε από το μνημόνιο μια ώρα γρηγορότερα. Αλλά για να φύγουμε από το μνημόνιο μια ώρα γρηγορότερα πρέπει να συνεννοηθούμε και αντί να αναλωνόμαστε σε καυγάδες να βρούμε τη πολιτική που θα μας βγάλει από το μνημόνιο. </w:t>
      </w:r>
    </w:p>
    <w:p>
      <w:pPr>
        <w:pStyle w:val="Normal"/>
        <w:spacing w:lineRule="auto" w:line="600"/>
        <w:ind w:firstLine="540"/>
        <w:jc w:val="both"/>
        <w:rPr>
          <w:rFonts w:ascii="Arial" w:hAnsi="Arial" w:cs="Arial"/>
        </w:rPr>
      </w:pPr>
      <w:r>
        <w:rPr>
          <w:rFonts w:cs="Arial" w:ascii="Arial" w:hAnsi="Arial"/>
        </w:rPr>
        <w:t xml:space="preserve">Ευχαριστώ πάρα πολύ. </w:t>
      </w:r>
    </w:p>
    <w:p>
      <w:pPr>
        <w:pStyle w:val="Normal"/>
        <w:spacing w:lineRule="auto" w:line="600"/>
        <w:ind w:firstLine="540"/>
        <w:jc w:val="both"/>
        <w:rPr/>
      </w:pPr>
      <w:r>
        <w:rPr>
          <w:rFonts w:cs="Arial" w:ascii="Arial" w:hAnsi="Arial"/>
          <w:b/>
        </w:rPr>
        <w:t xml:space="preserve">ΠΡΟΕΔΡΕΥΩΝ (Αναστάσιος Κουράκης): </w:t>
      </w:r>
      <w:r>
        <w:rPr>
          <w:rFonts w:cs="Arial" w:ascii="Arial" w:hAnsi="Arial"/>
        </w:rPr>
        <w:t xml:space="preserve">Ευχαριστούμε τον κ. Γεωργιάδη. </w:t>
      </w:r>
    </w:p>
    <w:p>
      <w:pPr>
        <w:pStyle w:val="Normal"/>
        <w:spacing w:lineRule="auto" w:line="600"/>
        <w:ind w:firstLine="540"/>
        <w:jc w:val="both"/>
        <w:rPr>
          <w:rFonts w:ascii="Arial" w:hAnsi="Arial" w:cs="Arial"/>
        </w:rPr>
      </w:pPr>
      <w:r>
        <w:rPr>
          <w:rFonts w:cs="Arial" w:ascii="Arial" w:hAnsi="Arial"/>
        </w:rPr>
        <w:t xml:space="preserve">Το λόγο έχει ο Κοινοβουλευτικός Εκπρόσωπος του ΣΥΡΙΖΑ κ. Θεόδωρος Δρίτσας. </w:t>
      </w:r>
    </w:p>
    <w:p>
      <w:pPr>
        <w:pStyle w:val="Normal"/>
        <w:spacing w:lineRule="auto" w:line="600"/>
        <w:ind w:firstLine="540"/>
        <w:jc w:val="both"/>
        <w:rPr>
          <w:rFonts w:ascii="Arial" w:hAnsi="Arial" w:cs="Arial"/>
        </w:rPr>
      </w:pPr>
      <w:r>
        <w:rPr>
          <w:rFonts w:cs="Arial" w:ascii="Arial" w:hAnsi="Arial"/>
        </w:rPr>
        <w:t xml:space="preserve">Κύριε Δρίτσα, έχετε το λόγο, για έξι λεπτά. </w:t>
      </w:r>
    </w:p>
    <w:p>
      <w:pPr>
        <w:pStyle w:val="Normal"/>
        <w:spacing w:lineRule="auto" w:line="600"/>
        <w:ind w:firstLine="54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Στην πρωτομιλία μου ανέπτυξα από την πλευρά του ΣΥΡΙΖΑ την κριτική μας για τη βασική οδηγία που ενσωματώνεται με το παρόν νομοσχέδιο, την οδηγία 46/2006. </w:t>
      </w:r>
    </w:p>
    <w:p>
      <w:pPr>
        <w:pStyle w:val="Normal"/>
        <w:spacing w:lineRule="auto" w:line="600"/>
        <w:ind w:firstLine="540"/>
        <w:jc w:val="both"/>
        <w:rPr>
          <w:rFonts w:ascii="Arial" w:hAnsi="Arial" w:cs="Arial"/>
        </w:rPr>
      </w:pPr>
      <w:r>
        <w:rPr>
          <w:rFonts w:cs="Arial" w:ascii="Arial" w:hAnsi="Arial"/>
        </w:rPr>
        <w:t xml:space="preserve">Συνοπτικά, αυτό το οποίο ισχυρίστηκα και νομίζω ότι προκύπτει από κάθε σημείο αυτής της οδηγίας είναι ότι δεν έχει να κάνει με την αναφορά στα ωραία λόγια της διαφάνειας και της ισοτιμίας των επενδυτών και της εξασφάλισης των επενδυτών, αλλά έχει να κάνει με ένα πλαίσιο που προσπαθεί να εξισορροπήσει δύο αντίρροπες κερδοσκοπικές τάσεις: Την κερδοσκοπική τάση των μεγάλων επενδυτών που δεν τους ενδιαφέρει η παραγωγική διαδικασία, αλλά το χρηματιστηριακό παιχνίδι και μέσα από αυτό η γρήγορη κερδοσκοπία, με την απληστία των διευθυντικών στελεχών που σε αυτούς ανατίθεται ο ρόλος αυτός, αλλά πρέπει ταυτόχρονα και να ελέγχονται, κάτι που δεν είναι δυνατόν να συμβεί και που μέσα από αυτό το πλέγμα του αλληλέγγυου ανταγωνισμού αυτών των δύο συμβατών κατά τα άλλα, αλλά και ταυτόχρονα «ασύμβατων» συμφερόντων, αναπτύσσεται αυτή η χρηματιστηριακή φούσκα που καταδυναστεύει οικονομίες, ανθρώπους, κοινωνίες και δημιουργεί όλες αυτές τις εκρηκτικές καταστάσεις που ζουν σήμερα όχι μόνο η ελληνική κοινωνία, αλλά οι κοινωνίες όλου του πλανήτη. </w:t>
      </w:r>
    </w:p>
    <w:p>
      <w:pPr>
        <w:pStyle w:val="Normal"/>
        <w:spacing w:lineRule="auto" w:line="600"/>
        <w:ind w:firstLine="540"/>
        <w:jc w:val="both"/>
        <w:rPr>
          <w:rFonts w:ascii="Arial" w:hAnsi="Arial" w:cs="Arial"/>
        </w:rPr>
      </w:pPr>
      <w:r>
        <w:rPr>
          <w:rFonts w:cs="Arial" w:ascii="Arial" w:hAnsi="Arial"/>
        </w:rPr>
        <w:t xml:space="preserve">Σ' αυτό τον ανταγωνισμό για να δούμε τώρα τι σημαίνει η ενσωμάτωση της άλλης οδηγίας, της οδηγίας 63/2007. Πολύ συνοπτικά, κύριε Πρόεδρε, γιατί δεν έχω το χρόνο, θα πω ότι αυτή κάνει κάτι άλλο. Προσπαθεί να διευκολύνει τις συγχωνεύσεις, δηλαδή τις συγκεντροποιήσεις του κεφαλαίου με το επιχείρημα της αντιγραφειοκρατικής και ανεμπόδιστης αναπτυξιακής λογικής. </w:t>
      </w:r>
    </w:p>
    <w:p>
      <w:pPr>
        <w:pStyle w:val="Normal"/>
        <w:spacing w:lineRule="auto" w:line="600"/>
        <w:ind w:firstLine="540"/>
        <w:jc w:val="both"/>
        <w:rPr>
          <w:rFonts w:ascii="Arial" w:hAnsi="Arial" w:cs="Arial"/>
        </w:rPr>
      </w:pPr>
      <w:r>
        <w:rPr>
          <w:rFonts w:cs="Arial" w:ascii="Arial" w:hAnsi="Arial"/>
        </w:rPr>
        <w:t xml:space="preserve">Είναι μείζον πολιτικό ζήτημα και στις συνθήκες της κρίσης και αυτό, όπως και το προηγούμενο, διότι δεν γίνεται από τη μια να απορρυθμίζονται οι αγορές, να μην υπάρχει κανενός είδους προστασία καμμιάς παραγωγικής διαδικασίας και κυρίως -όπως είπα και πριν- της παραγωγικής συμμετοχής και καμμία εξασφάλιση ακόμα και της πεμπτουσίας της ελεύθερης οικονομίας, δηλαδή του ανταγωνισμού. </w:t>
      </w:r>
    </w:p>
    <w:p>
      <w:pPr>
        <w:pStyle w:val="Normal"/>
        <w:spacing w:lineRule="auto" w:line="600"/>
        <w:ind w:firstLine="540"/>
        <w:jc w:val="both"/>
        <w:rPr/>
      </w:pPr>
      <w:r>
        <w:rPr>
          <w:rFonts w:cs="Arial" w:ascii="Arial" w:hAnsi="Arial"/>
        </w:rPr>
        <w:t>Και θέλω να ρωτήσω, κύριε Πρόεδρε, από τις πρόσφατες εμπειρίες, τι λέει η Κυβέρνηση για την μονοπωλιακή εκμετάλλευση των αερογραμμών από την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και από την «</w:t>
      </w:r>
      <w:r>
        <w:rPr>
          <w:rFonts w:cs="Arial" w:ascii="Arial" w:hAnsi="Arial"/>
          <w:lang w:val="en-US"/>
        </w:rPr>
        <w:t>AEGEAN</w:t>
      </w:r>
      <w:r>
        <w:rPr>
          <w:rFonts w:cs="Arial" w:ascii="Arial" w:hAnsi="Arial"/>
        </w:rPr>
        <w:t>» και από την επικείμενη συγχώνευση και τη συγκέντρωση των κεφαλαίων; Είναι αυτό ανταγωνισμός; Τι λέει όλη αυτή η θεωρία περί διαφάνειας για την υπόθεση της «</w:t>
      </w:r>
      <w:r>
        <w:rPr>
          <w:rFonts w:cs="Arial" w:ascii="Arial" w:hAnsi="Arial"/>
          <w:lang w:val="en-US"/>
        </w:rPr>
        <w:t>COSCO</w:t>
      </w:r>
      <w:r>
        <w:rPr>
          <w:rFonts w:cs="Arial" w:ascii="Arial" w:hAnsi="Arial"/>
        </w:rPr>
        <w:t>», όταν ξέρουμε όλες και όλοι και στη Βουλή με τον πιο επίσημο τρόπο ότι η σύμβαση που υπογράφηκε τα περιείχε όλα αυτά, ενώ ο διαγωνισμός που υποτίθεται ότι ήταν διεθνής και συμμετείχαν μεγάλοι ανταγωνιστές, είχε ως αποτέλεσμα ένα αποτέλεσμα προαναγγελθέν προ διετίας; Και η ελληνική αγορά και η ελληνική κοινή γνώμη και τα κόμματα στην Ελλάδα και οι δημοσιογράφοι, αλλά και η διεθνής αγορά ήξεραν ότι το λιμάνι του Πειραιά, το Σταθμό Εμπορευματοκιβωτίων θα τον αναλάβει η «</w:t>
      </w:r>
      <w:r>
        <w:rPr>
          <w:rFonts w:cs="Arial" w:ascii="Arial" w:hAnsi="Arial"/>
          <w:lang w:val="en-US"/>
        </w:rPr>
        <w:t>COSCO</w:t>
      </w:r>
      <w:r>
        <w:rPr>
          <w:rFonts w:cs="Arial" w:ascii="Arial" w:hAnsi="Arial"/>
        </w:rPr>
        <w:t>». Και έγινε διεθνής διαγωνισμός και ω του θαύματος τον ανέλαβε η «</w:t>
      </w:r>
      <w:r>
        <w:rPr>
          <w:rFonts w:cs="Arial" w:ascii="Arial" w:hAnsi="Arial"/>
          <w:lang w:val="en-US"/>
        </w:rPr>
        <w:t>COSCO</w:t>
      </w:r>
      <w:r>
        <w:rPr>
          <w:rFonts w:cs="Arial" w:ascii="Arial" w:hAnsi="Arial"/>
        </w:rPr>
        <w:t xml:space="preserve">». Προαναγγελθέν αποτέλεσμα προ διετίας. Στη Θεσσαλονίκη χάλασε η δουλειά. Ανάλογο αποτέλεσμα δεν έγινε δεκτό και ενώ έγινε ο διαγωνισμός, βγήκε πλειοδότης, σταμάτησε! </w:t>
      </w:r>
    </w:p>
    <w:p>
      <w:pPr>
        <w:pStyle w:val="Normal"/>
        <w:spacing w:lineRule="auto" w:line="600"/>
        <w:jc w:val="both"/>
        <w:rPr/>
      </w:pPr>
      <w:r>
        <w:rPr>
          <w:rFonts w:cs="Arial" w:ascii="Arial" w:hAnsi="Arial"/>
        </w:rPr>
        <w:t>Δεν μεταβιβάστηκε το λιμάνι της Θεσσαλονίκης. Γιατί δεν το ήθελε τότε η ελληνική Κυβέρνηση; Όχι, διότι άλλαξαν σχέδια κάποιες επιχειρηματικές δραστηριότητες. Και το λιμάνι της Θεσσαλονίκης έμεινε και χωρίς την ιδιωτική πρωτοβουλία, αλλά και χωρίς δημόσιο σχεδιασμό. Η «</w:t>
      </w:r>
      <w:r>
        <w:rPr>
          <w:rFonts w:cs="Arial" w:ascii="Arial" w:hAnsi="Arial"/>
          <w:lang w:val="es-ES"/>
        </w:rPr>
        <w:t>COSCO</w:t>
      </w:r>
      <w:r>
        <w:rPr>
          <w:rFonts w:cs="Arial" w:ascii="Arial" w:hAnsi="Arial"/>
        </w:rPr>
        <w:t>» συμμετείχε στο διαγωνισμό για τον Πειραιά, χωρίς να καταθέσει, όπως η ελληνική νομοθεσία προέβλεπε και προβλέπει ακόμη, μετοχολόγιο. Ξέρετε πώς; Το έχουμε πει πολλές φορές. Με μια υπεύθυνη δήλωση του Έλληνα εκπροσώπου της στην Ελλάδα ότι στο Χονγκ Κονγκ και στο Χρηματιστήριο του Χονγκ Κονγκ δεν απαιτείται μετοχολόγιο. Το ελληνικό κράτος δεν ξέρει τις μετοχές της «</w:t>
      </w:r>
      <w:r>
        <w:rPr>
          <w:rFonts w:cs="Arial" w:ascii="Arial" w:hAnsi="Arial"/>
          <w:lang w:val="es-ES"/>
        </w:rPr>
        <w:t>COSCO</w:t>
      </w:r>
      <w:r>
        <w:rPr>
          <w:rFonts w:cs="Arial" w:ascii="Arial" w:hAnsi="Arial"/>
        </w:rPr>
        <w:t>». Αυτό είναι διαφάνεια; Αυτό είναι ανάπτυξη; Να μην πούμε τώρα που έχει εγκατασταθεί η «</w:t>
      </w:r>
      <w:r>
        <w:rPr>
          <w:rFonts w:cs="Arial" w:ascii="Arial" w:hAnsi="Arial"/>
          <w:lang w:val="es-ES"/>
        </w:rPr>
        <w:t>COSCO</w:t>
      </w:r>
      <w:r>
        <w:rPr>
          <w:rFonts w:cs="Arial" w:ascii="Arial" w:hAnsi="Arial"/>
        </w:rPr>
        <w:t xml:space="preserve">». </w:t>
      </w:r>
    </w:p>
    <w:p>
      <w:pPr>
        <w:pStyle w:val="Normal"/>
        <w:spacing w:lineRule="auto" w:line="600"/>
        <w:ind w:firstLine="720"/>
        <w:jc w:val="both"/>
        <w:rPr/>
      </w:pPr>
      <w:r>
        <w:rPr>
          <w:rFonts w:cs="Arial" w:ascii="Arial" w:hAnsi="Arial"/>
        </w:rPr>
        <w:t xml:space="preserve">Επιμένω σ’ αυτό το παράδειγμα, γιατί νομίζω ότι καταρρίπτει όλα τα επιχειρήματα και αυτά που συνοδεύουν την </w:t>
      </w:r>
      <w:r>
        <w:rPr>
          <w:rFonts w:cs="Arial" w:ascii="Arial" w:hAnsi="Arial"/>
          <w:lang w:val="en-US"/>
        </w:rPr>
        <w:t>o</w:t>
      </w:r>
      <w:r>
        <w:rPr>
          <w:rFonts w:cs="Arial" w:ascii="Arial" w:hAnsi="Arial"/>
        </w:rPr>
        <w:t>δηγία 46 και την οδηγία 63 και όλες αυτές τις διακηρύξεις που ακούσαμε σήμερα και που τις ακούμε συχνά από διάφορα κέντρα και από το κυβερνών κόμμα και από τη Νέα Δημοκρατία και από τις δυνάμεις που πιστεύουν σ’ αυτή την περίφημη ελεύθερη αγορά.</w:t>
      </w:r>
    </w:p>
    <w:p>
      <w:pPr>
        <w:pStyle w:val="Normal"/>
        <w:spacing w:lineRule="auto" w:line="600"/>
        <w:ind w:firstLine="720"/>
        <w:jc w:val="both"/>
        <w:rPr/>
      </w:pPr>
      <w:r>
        <w:rPr>
          <w:rFonts w:cs="Arial" w:ascii="Arial" w:hAnsi="Arial"/>
        </w:rPr>
        <w:t>Για να δούμε η «</w:t>
      </w:r>
      <w:r>
        <w:rPr>
          <w:rFonts w:cs="Arial" w:ascii="Arial" w:hAnsi="Arial"/>
          <w:lang w:val="es-ES"/>
        </w:rPr>
        <w:t>COSCO</w:t>
      </w:r>
      <w:r>
        <w:rPr>
          <w:rFonts w:cs="Arial" w:ascii="Arial" w:hAnsi="Arial"/>
        </w:rPr>
        <w:t xml:space="preserve">» τι κάνει στο λιμάνι του Πειραιά σήμερα. Ξέρει η Κυβέρνηση; Θα πρέπει να «σκάσει» η πραγματικότητα, να βγει από τα στεγανά που πλέον έχουν δημιουργηθεί, για να αρχίσουμε να συζητάμε; Γνωρίζει αν τηρείται ή όχι η εργατική νομοθεσία; Γνωρίζει αν προστατεύεται το περιβάλλον; Γνωρίζει τίποτα απ’ όλα αυτά; Και το ερώτημα, όπως καταλαβαίνετε, δεν είναι ρητορικό, δεν είναι θεωρητικό. Είναι υπαρκτό. Σταματώ εδώ για λόγους δικής μου σκοπιμότητας αλλά κρούω το καμπανάκι. </w:t>
      </w:r>
    </w:p>
    <w:p>
      <w:pPr>
        <w:pStyle w:val="Normal"/>
        <w:spacing w:lineRule="auto" w:line="600"/>
        <w:ind w:firstLine="720"/>
        <w:jc w:val="both"/>
        <w:rPr/>
      </w:pPr>
      <w:r>
        <w:rPr>
          <w:rFonts w:cs="Arial" w:ascii="Arial" w:hAnsi="Arial"/>
        </w:rPr>
        <w:t>Και ρωτώ: Η Κυβέρνηση ξέρει τι συμβαίνει στο Σταθμό Εμπορευματοκιβωτίων του Πειραιά από την «</w:t>
      </w:r>
      <w:r>
        <w:rPr>
          <w:rFonts w:cs="Arial" w:ascii="Arial" w:hAnsi="Arial"/>
          <w:lang w:val="es-ES"/>
        </w:rPr>
        <w:t>COSCO</w:t>
      </w:r>
      <w:r>
        <w:rPr>
          <w:rFonts w:cs="Arial" w:ascii="Arial" w:hAnsi="Arial"/>
        </w:rPr>
        <w:t>»;  Ή όταν θα γίνουν γνωστά, θα εμφανίζεται ότι εκπλήσσεται και τότε θα σπεύδει; Και πού είναι η αναθεώρηση της σύμβασης που έχει εξαγγείλει εδώ και τόσο καιρό προς το συμφέρον του δημοσίου;</w:t>
      </w:r>
    </w:p>
    <w:p>
      <w:pPr>
        <w:pStyle w:val="Normal"/>
        <w:spacing w:lineRule="auto" w:line="600"/>
        <w:ind w:firstLine="539"/>
        <w:jc w:val="both"/>
        <w:rPr/>
      </w:pPr>
      <w:r>
        <w:rPr>
          <w:rFonts w:cs="Arial" w:ascii="Arial" w:hAnsi="Arial"/>
        </w:rPr>
        <w:t>Άλλο ένα παράδειγμα. Η εγγυοδοσία, με 25 δισεκατομμύρια, στις τράπεζες, είναι διαφανής; Ήρθε ο κ. Παπακωνσταντίνου με την τροπολογία του μέσα στο νομοσχέδιο για το καμποτάζ –νόμος πια του κράτους- και είπε ότι θα πάρει μέτρα, ώστε η εγγυοδοσία να δίδεται επί τη βάσει σχεδίων που θα καταθέτουν οι επιχειρήσεις και οι τράπεζες θα πρέπει να τα αξιολογούν και να τα αποδέχονται, για να πάει αυτή η εγγυοδοσία στην πραγματική οικονομία. Από πού και ως πού χωρίς νόμο, χωρίς πλαίσιο που να υποχρεώνει τις τράπεζες; Είναι δυνατόν οι τράπεζες να λειτουργήσουν χωρίς το κερδοσκοπικό τους κριτήριο; Από πού και ως πού θα ενταχθούν οι τράπεζες στον σχεδιασμό της ανάπτυξης της δημόσιας οικονομίας;</w:t>
      </w:r>
    </w:p>
    <w:p>
      <w:pPr>
        <w:pStyle w:val="Normal"/>
        <w:spacing w:lineRule="auto" w:line="600"/>
        <w:ind w:firstLine="539"/>
        <w:jc w:val="both"/>
        <w:rPr>
          <w:rFonts w:ascii="Arial" w:hAnsi="Arial" w:cs="Arial"/>
        </w:rPr>
      </w:pPr>
      <w:r>
        <w:rPr>
          <w:rFonts w:cs="Arial" w:ascii="Arial" w:hAnsi="Arial"/>
        </w:rPr>
        <w:t xml:space="preserve">Από αυτήν την άποψη, λοιπόν, ας βάλουμε τα πράγματα στην πραγματική τους διάσταση. Κι αυτό γιατί οι στιγμές είναι κρίσιμες και δεν μπορούμε να κρυβόμαστε πίσω από το δάκτυλό μας. Επαναλαμβάνω και πάλι, οι μέθοδοι και τα μέτρα που οδήγησαν στην παγκόσμια οικονομική κρίση των τοκογλύφων, που μέσω και του μνημονίου, καταδυναστεύουν την ελληνική κοινωνία για τα χρέη προς τους τοκογλύφους –γιατί περί αυτού πρόκειται- δεν είναι δυνατόν να συνεχίζουν να αποτελούν πολιτική των κυβερνήσεων. Αυτή είναι η ουσία, χωρίς ωραιοποίηση και καθόλου υπερβολική. </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 Δρίτσα.</w:t>
      </w:r>
    </w:p>
    <w:p>
      <w:pPr>
        <w:pStyle w:val="Normal"/>
        <w:spacing w:lineRule="auto" w:line="600"/>
        <w:ind w:firstLine="539"/>
        <w:jc w:val="both"/>
        <w:rPr>
          <w:rFonts w:ascii="Arial" w:hAnsi="Arial" w:cs="Arial"/>
        </w:rPr>
      </w:pPr>
      <w:r>
        <w:rPr>
          <w:rFonts w:cs="Arial" w:ascii="Arial" w:hAnsi="Arial"/>
        </w:rPr>
        <w:t>Το λόγο έχει ο Βουλευτής Πιερίας του ΠΑΣΟΚ κ. Αθανάσιος Παπαγεωργίου.</w:t>
      </w:r>
    </w:p>
    <w:p>
      <w:pPr>
        <w:pStyle w:val="Normal"/>
        <w:spacing w:lineRule="auto" w:line="600"/>
        <w:ind w:firstLine="539"/>
        <w:jc w:val="both"/>
        <w:rPr/>
      </w:pPr>
      <w:r>
        <w:rPr>
          <w:rFonts w:cs="Arial" w:ascii="Arial" w:hAnsi="Arial"/>
          <w:b/>
        </w:rPr>
        <w:t>ΑΘΑΝΑΣΙΟΣ ΠΑΠΑΓΕΩΡΓΙΟΥ:</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υπάρχει μία ομοφωνία στην ανάγκη καθιέρωσης πλαισίων ελέγχου και λειτουργίας του χρηματοπιστωτικού συστήματος. Είναι απαίτηση της παγκόσμιας κοινωνίας, της οικονομίας, είναι απαίτηση όλων των πολιτών, οι οποίοι αντιλαμβάνονται ότι η ασυδοσία του χρηματοπιστωτικού κεφαλαίου είναι μεγάλος κίνδυνος και για την πραγματική οικονομία. </w:t>
      </w:r>
    </w:p>
    <w:p>
      <w:pPr>
        <w:pStyle w:val="Normal"/>
        <w:spacing w:lineRule="auto" w:line="600"/>
        <w:ind w:firstLine="539"/>
        <w:jc w:val="both"/>
        <w:rPr>
          <w:rFonts w:ascii="Arial" w:hAnsi="Arial" w:cs="Arial"/>
        </w:rPr>
      </w:pPr>
      <w:r>
        <w:rPr>
          <w:rFonts w:cs="Arial" w:ascii="Arial" w:hAnsi="Arial"/>
        </w:rPr>
        <w:t>Είπαμε και ισχυριστήκαμε ότι αυτό το νομοσχέδιο, αυτές οι οδηγίες, είναι ένα πρώτο βήμα δίπλα σε μερικές άλλες πρωτοβουλίες που πήρε η Ευρωπαϊκή Ένωση, όπως η οδηγία, η οποία έρχεται τις επόμενες μέρες για εισαγωγή, στο Κοινοβούλιο αυτή δηλαδή των κανόνων στην αξιολόγηση των εταιρειών, των οικονομιών και των τραπεζών. Θα μπορούσε να πει κανείς ότι είναι λίγα σ’ αυτά που είναι η απαίτηση, ότι είναι ασπιρίνες. Μπορεί να έχετε δίκιο. Μπορεί να έχουν δίκιο. Όμως, είναι μια αρχή και κατ’ αυτήν την έννοια πρέπει να τη χαιρετήσουμε. Πρέπει μετ’ επιτάσεως όλοι να απαιτήσουμε, όλα τα κοινοβούλια, τον έλεγχο στις τιτλοποιήσεις -γιατί γίνονται μαϊμούδες τιτλοποιήσεις- τον έλεγχο στις χορηγήσεις των δανείων –είδαμε από πού ξεκίνησε η κρίση στην αμερικάνικη οικονομία, από την ασύδοτη χορήγηση δανείων για τα ακίνητα- τις διαδικασίες ελέγχου των συναλλαγών στα χρηματιστήρια. Άρα, υπάρχει πεδίο λαμπρό στα Εθνικά Κοινοβούλια και στην Ευρωπαϊκή Ένωση γι’ αυτό που είναι η απαίτηση, για να φτιαχτεί ένα πλήρες πλαίσιο ελέγχου και κανόνων λειτουργίας του χρηματοπιστωτικού συστήματος, για να αποφύγουμε στο μέλλον μεγάλες κρίσεις, οι οποίες θα επιφέρουν δεινά στις κοινωνίες.</w:t>
      </w:r>
    </w:p>
    <w:p>
      <w:pPr>
        <w:pStyle w:val="Normal"/>
        <w:spacing w:lineRule="auto" w:line="600"/>
        <w:ind w:firstLine="539"/>
        <w:jc w:val="both"/>
        <w:rPr/>
      </w:pPr>
      <w:r>
        <w:rPr>
          <w:rFonts w:cs="Arial" w:ascii="Arial" w:hAnsi="Arial"/>
        </w:rPr>
        <w:t xml:space="preserve">Όμως, από αυτό το σημείο μέχρι να μεμψιμοιρούμε ή να μηδενίζουμε, θεωρώ ότι αδικούμε τους εαυτούς μας και αδικούμε και τη σημερινή προσπάθεια, αδικούμε και αυτό που γίνεται στην Ευρώπη αυτήν την περίοδο. Μα, γίνεται και στην Αμερική. Είδατε τις πρωτοβουλίες του κ. Ομπάμα. Είδατε στο </w:t>
      </w:r>
      <w:r>
        <w:rPr>
          <w:rFonts w:cs="Arial" w:ascii="Arial" w:hAnsi="Arial"/>
          <w:lang w:val="en-US"/>
        </w:rPr>
        <w:t>G</w:t>
      </w:r>
      <w:r>
        <w:rPr>
          <w:rFonts w:cs="Arial" w:ascii="Arial" w:hAnsi="Arial"/>
        </w:rPr>
        <w:t xml:space="preserve">8 και στο </w:t>
      </w:r>
      <w:r>
        <w:rPr>
          <w:rFonts w:cs="Arial" w:ascii="Arial" w:hAnsi="Arial"/>
          <w:lang w:val="en-US"/>
        </w:rPr>
        <w:t>G</w:t>
      </w:r>
      <w:r>
        <w:rPr>
          <w:rFonts w:cs="Arial" w:ascii="Arial" w:hAnsi="Arial"/>
        </w:rPr>
        <w:t xml:space="preserve">20 ότι ήταν στην ατζέντα και στην ημερήσια διάταξη. Ακόμη και στον γαλλογερμανικό άξονα υπάρχουν και υπήρχαν πρωτοβουλίες –και από την κ. Μέρκελ και από τον κ. Σαρκοζί- για την εισαγωγή κανόνων και ελέγχων στο χρηματοπιστωτικό σύστημα. Πρέπει, λοιπόν, να συνεχίσουμε και όχι να μεμψιμοιρούμε. </w:t>
      </w:r>
    </w:p>
    <w:p>
      <w:pPr>
        <w:pStyle w:val="Normal"/>
        <w:spacing w:lineRule="auto" w:line="600"/>
        <w:ind w:firstLine="539"/>
        <w:jc w:val="both"/>
        <w:rPr>
          <w:rFonts w:ascii="Arial" w:hAnsi="Arial" w:cs="Arial"/>
        </w:rPr>
      </w:pPr>
      <w:r>
        <w:rPr>
          <w:rFonts w:cs="Arial" w:ascii="Arial" w:hAnsi="Arial"/>
        </w:rPr>
        <w:t xml:space="preserve">Από αυτό το σημείο, όμως, μέχρι να γενικολογούμε, βρισκόμαστε κατά τη γνώμη μου, σε ένα λανθασμένο δρόμο. Διότι ακούσαμε πάλι μηδενιστικές απόψεις ιδιαίτερα από τον Κοινοβουλευτικό Εκπρόσωπο της Νέας Δημοκρατίας, ο οποίος λίγο πολύ μας είπε σήμερα ότι όλα τα δεινά, τα οποία μαστίζουν τη σημερινή οικονομία, έχουν σχέση με την περίπου δεκάμηνη διακυβέρνηση της χώρας από το ΠΑΣΟΚ. Ε, νομίζω ότι η υπερβολή σ’ αυτόν τον τόπο θα πρέπει να αρχίσει να υποχωρεί. Όλοι ξέρουμε πώς έφυγε η κυβέρνηση της Νέας Δημοκρατίας και πώς αποχώρησε ο κ. Καραμανλής, διότι αδυνατούσε να πάρει μέτρα μπροστά στη δημοσιονομική εκτροπή, μπροστά στην κατάρρευση του προϋπολογισμού και των εσόδων ιδιαίτερα και στην εκτροπή στις δαπάνες. </w:t>
      </w:r>
    </w:p>
    <w:p>
      <w:pPr>
        <w:pStyle w:val="Normal"/>
        <w:spacing w:lineRule="auto" w:line="600"/>
        <w:ind w:firstLine="539"/>
        <w:jc w:val="both"/>
        <w:rPr>
          <w:rFonts w:ascii="Arial" w:hAnsi="Arial" w:cs="Arial"/>
        </w:rPr>
      </w:pPr>
      <w:r>
        <w:rPr>
          <w:rFonts w:cs="Arial" w:ascii="Arial" w:hAnsi="Arial"/>
        </w:rPr>
        <w:t>Και ήρθε μια Κυβέρνηση, πήρε μέτρα, επώδυνα μέτρα με κόστος για την ίδια την παράταξη. Τα πήρε, όμως, τα μέτρα, με αβέβαιο μέλλον για την εξέλιξη πολλών από αυτών των μέτρων. Όμως, επιμένει η Κυβέρνηση, γιατί βρίσκεται μπροστά ένα εθνικό καθήκον να πάρει πρωτοβουλίες. Και το κάνει η Κυβέρνηση. Και αναφέρεται ο κ. Τζαβάρας σε έναν Πρωθυπουργό ο οποίος μέρα-νύχτα παλεύει σε όλα τα μήκη του κόσμου. Μας είπε λίγο-πολύ ο κ. Τζαβάρας ότι ο Πρωθυπουργός κάνει διακοπές στα νησιά. Έλεος πια! Δηλαδή τι να θυμηθούμε; Να θυμηθούμε εκείνες τις αλήστου μνήμης περιόδους του κ. Καραμανλή που ψάχναμε να τον βρούμε; Θα συγκρίνουμε το σημερινό Πρωθυπουργό, ο οποίος άυπνος δεν έχει αφήσει γη στον κόσμο, πλάτος και μήκος και παλεύει, για να ξεφύγουμε από την καταστροφή και να ορθώσουμε την οικονομίας μας; Ξαφνικά μας χρεώνει αυτά τα οποία έκανε η Νέα Δημοκρατία;</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 Παπαγεωργίου.</w:t>
      </w:r>
    </w:p>
    <w:p>
      <w:pPr>
        <w:pStyle w:val="Normal"/>
        <w:spacing w:lineRule="auto" w:line="600"/>
        <w:ind w:firstLine="539"/>
        <w:jc w:val="both"/>
        <w:rPr>
          <w:rFonts w:ascii="Arial" w:hAnsi="Arial" w:cs="Arial"/>
        </w:rPr>
      </w:pPr>
      <w:r>
        <w:rPr>
          <w:rFonts w:cs="Arial" w:ascii="Arial" w:hAnsi="Arial"/>
        </w:rPr>
        <w:t>Το λόγο έχει ο κ. Αυγενάκης.</w:t>
      </w:r>
    </w:p>
    <w:p>
      <w:pPr>
        <w:pStyle w:val="Normal"/>
        <w:spacing w:lineRule="auto" w:line="600"/>
        <w:ind w:firstLine="539"/>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Ζήτησα να δευτερολογήσω, θέλοντας να απευθυνθώ στον κ. Παπουτσή, στον καθ’ όλα συμπαθή Κοινοβουλευτικό Εκπρόσωπο του ΠΑΣΟΚ και να επαναλάβω τη θέση μας, διότι μάλλον δεν μας άκουσε. Δεν ήταν στην Αίθουσα βεβαίως, αλλά από την άλλη δεν παρακολούθησε καν τη θέση της Νέας Δημοκρατίας για το σημερινό νομοθέτημα. </w:t>
      </w:r>
    </w:p>
    <w:p>
      <w:pPr>
        <w:pStyle w:val="Normal"/>
        <w:spacing w:lineRule="auto" w:line="600"/>
        <w:ind w:firstLine="539"/>
        <w:jc w:val="both"/>
        <w:rPr>
          <w:rFonts w:ascii="Arial" w:hAnsi="Arial" w:cs="Arial"/>
        </w:rPr>
      </w:pPr>
      <w:r>
        <w:rPr>
          <w:rFonts w:cs="Arial" w:ascii="Arial" w:hAnsi="Arial"/>
        </w:rPr>
        <w:t xml:space="preserve">Είμαστε θετικοί και το υπερψηφίζουμε. Και μάλιστα η κριτική μας δεν είναι, γιατί το έφερε η Κυβέρνηση. Άλλωστε, αν είχαμε κάποια ένσταση για το περιεχόμενό του, θα το λέγαμε. Είμαστε θετικοί σε αυτό το νομοθέτημα, σε ένα νομοθέτημα που από τον Ιούλιο του 2009 έχει περάσει την πόρτα του ελληνικού Κοινοβουλίου. Θυμόμαστε πολύ καλά τις εξελίξεις και τις διαδικασίες μετά τον Ιούλιο του 2009. Δεν μπορεί να χαίρεται ο κ. Παπουτσής, όταν έντεκα μήνες μετά η σημερινή Κυβέρνηση θέλησε να πάρει αυτούσιο το περιεχόμενο αυτού του νομοθετήματος που είχε φέρει το Υπουργείο Ανάπτυξης της προηγούμενης κυβέρνησης και να το φέρει στο ελληνικό Κοινοβούλιο και σήμερα να ομιλεί με περηφάνια για ένα ακόμη νομοθέτημα του εν λόγω Υπουργείου. Μάλιστα κάνει το λάθος, κατά την άποψή μου, να αναφέρεται σε ένα παράδειγμα, για να γίνει πιο κατανοητό το περιεχόμενο του σημερινού  νομοθετήματος, αυτό της «ΑΣΠΙΣ». </w:t>
      </w:r>
    </w:p>
    <w:p>
      <w:pPr>
        <w:pStyle w:val="Normal"/>
        <w:spacing w:lineRule="auto" w:line="600"/>
        <w:ind w:firstLine="720"/>
        <w:jc w:val="both"/>
        <w:rPr>
          <w:rFonts w:ascii="Arial" w:hAnsi="Arial" w:cs="Arial"/>
        </w:rPr>
      </w:pPr>
      <w:r>
        <w:rPr>
          <w:rFonts w:cs="Arial" w:ascii="Arial" w:hAnsi="Arial"/>
        </w:rPr>
        <w:t>Είμαι σίγουρος ότι αυτή την ώρα όποιοι εκ των εμπλεκομένων, επενδυτών και συνεργατών, της «ΑΣΠΙΔΟΣ» παρακολούθησαν τον κ. Παπουτσή μάλλον δεν θα είχαν την ίδια σκέψη και την ίδια άποψη με όλα αυτά που προσπάθησε να περάσει, νομίζω ανεπιτυχώς, προς τους τηλεθεατές και όσους παρακολουθούν την συνεδρίαση του ελληνικού Κοινοβουλίου, με αφορμή την συγκεκριμένη συζήτηση. Ένα αυτό.</w:t>
      </w:r>
    </w:p>
    <w:p>
      <w:pPr>
        <w:pStyle w:val="Normal"/>
        <w:spacing w:lineRule="auto" w:line="600"/>
        <w:ind w:firstLine="720"/>
        <w:jc w:val="both"/>
        <w:rPr>
          <w:rFonts w:ascii="Arial" w:hAnsi="Arial" w:cs="Arial"/>
        </w:rPr>
      </w:pPr>
      <w:r>
        <w:rPr>
          <w:rFonts w:cs="Arial" w:ascii="Arial" w:hAnsi="Arial"/>
        </w:rPr>
        <w:t>Και, δεύτερον, δεν νομίζω, επίσης, ότι η αγορά σέβεται ή συμφωνεί, ενστερνίζεται αυτές τις απόψεις περί ενός φοβερού και τρομερού αναπτυξιακού νομοθετήματος που θα δώσει λύση στο στέγνωμα της αγοράς. Δεν νομίζω ότι είναι έτσι τα πράγματα.</w:t>
      </w:r>
    </w:p>
    <w:p>
      <w:pPr>
        <w:pStyle w:val="Normal"/>
        <w:spacing w:lineRule="auto" w:line="600"/>
        <w:ind w:firstLine="720"/>
        <w:jc w:val="both"/>
        <w:rPr>
          <w:rFonts w:ascii="Arial" w:hAnsi="Arial" w:cs="Arial"/>
        </w:rPr>
      </w:pPr>
      <w:r>
        <w:rPr>
          <w:rFonts w:cs="Arial" w:ascii="Arial" w:hAnsi="Arial"/>
        </w:rPr>
        <w:t xml:space="preserve">Όσο για τον κ. Μπόλαρη, μου είστε συμπαθής, κύριε Υπουργέ. Ωστόσο, όμως, δεν σας ασκήσαμε κριτική για τα τρία νομοθετήματα που έχετε καταφέρει  να φέρετε στο ελληνικό Κοινοβούλιο έντεκα –δώδεκα μήνες τώρα. Βεβαίως, έχουμε συζητήσει και ψηφίσει την ρύθμιση επιχειρηματικών και επαγγελματικών οφειλών προς τα πιστωτικά ιδρύματα. Βεβαίως, όπως είπα και στην πρωτολογία μου, συζητήσαμε και ψηφίσαμε την αποκέντρωση, απλοποίηση και ενίσχυση της αποτελεσματικότητας των διαδικασιών του ΕΣΠΑ, βεβαίως ήρθε στην Ολομέλεια, συζητήσαμε και ψηφίσαμε την απλοποίηση διαδικασιών σύστασης προσωπικών και κεφαλαιουχικών εταιρειών. </w:t>
      </w:r>
    </w:p>
    <w:p>
      <w:pPr>
        <w:pStyle w:val="Normal"/>
        <w:spacing w:lineRule="auto" w:line="600"/>
        <w:ind w:firstLine="720"/>
        <w:jc w:val="both"/>
        <w:rPr>
          <w:rFonts w:ascii="Arial" w:hAnsi="Arial" w:cs="Arial"/>
        </w:rPr>
      </w:pPr>
      <w:r>
        <w:rPr>
          <w:rFonts w:cs="Arial" w:ascii="Arial" w:hAnsi="Arial"/>
        </w:rPr>
        <w:t xml:space="preserve">Δεν διεκδικείτε πριμ παραγωγικότητας. Αυτό μην το ξεχνάτε. Εδώ και έντεκα-δώδεκα ολόκληρους μήνες έχετε φέρει τρεις ακριβώς νόμους ως αρμόδιο Υπουργείο. Εξ ου και η χαμηλή βαθμολογία που έχετε εισπράξει από τον κ. Πάγκαλο. </w:t>
      </w:r>
    </w:p>
    <w:p>
      <w:pPr>
        <w:pStyle w:val="Normal"/>
        <w:spacing w:lineRule="auto" w:line="600"/>
        <w:ind w:firstLine="720"/>
        <w:jc w:val="both"/>
        <w:rPr/>
      </w:pPr>
      <w:r>
        <w:rPr>
          <w:rFonts w:cs="Arial" w:ascii="Arial" w:hAnsi="Arial"/>
        </w:rPr>
        <w:t xml:space="preserve">Ένα χρόνο μετά, κάπου το επιχείρημα που υπήρχε στο ξεκίνημα ότι μυριάδες είναι τα κακά που έχει φέρει η κυβέρνηση της Νέας Δημοκρατίας, η κυβέρνηση Καραμανλή, αρχίζει να ξεφτίζει. Βρείτε άλλο επιχείρημα. Ή για να είστε χρήσιμοι στον τόπο αυτό, κάντε δουλειά. Δηλαδή, κάντε μερικά απ’ αυτά που σας ανέφερα. Και αν έχετε, παρακαλώ, κάτι να μας πείτε, πείτε το και να μη κρίνετε τον αριθμό των παρεμβάσεων που έγιναν στον </w:t>
      </w:r>
      <w:r>
        <w:rPr>
          <w:rFonts w:cs="Arial" w:ascii="Arial" w:hAnsi="Arial"/>
          <w:lang w:val="es-ES"/>
        </w:rPr>
        <w:t>o</w:t>
      </w:r>
      <w:r>
        <w:rPr>
          <w:rFonts w:cs="Arial" w:ascii="Arial" w:hAnsi="Arial"/>
          <w:lang w:val="en-US"/>
        </w:rPr>
        <w:t>pengov</w:t>
      </w:r>
      <w:r>
        <w:rPr>
          <w:rFonts w:cs="Arial" w:ascii="Arial" w:hAnsi="Arial"/>
        </w:rPr>
        <w:t>. Γιατί εμείς δεν θίξαμε την διαδικασία της διαβούλευσης. Θίξαμε την αναγκαιότητα ψήφισης και εφαρμογής άμεσα του νέου αναπτυξιακού νόμου.</w:t>
      </w:r>
    </w:p>
    <w:p>
      <w:pPr>
        <w:pStyle w:val="Normal"/>
        <w:spacing w:lineRule="auto" w:line="600"/>
        <w:ind w:firstLine="720"/>
        <w:jc w:val="both"/>
        <w:rPr>
          <w:rFonts w:ascii="Arial" w:hAnsi="Arial" w:cs="Arial"/>
        </w:rPr>
      </w:pPr>
      <w:r>
        <w:rPr>
          <w:rFonts w:cs="Arial" w:ascii="Arial" w:hAnsi="Arial"/>
        </w:rPr>
        <w:t>Και βεβαίως δεν θίξαμε την διαδικασία της διαβούλευσης αλλά θίξαμε το χρόνο που εσείς επιλέξατε να ανοίξετε τη συζήτηση αυτή για τον νέο αναπτυξιακό νόμο. Ήταν μέσα στον Δεκαπενταύγουστο, σε Θερινό Τμήμα. Άλλοτε εσείς μας κατακρίνατε γι’ αυτό. Και βέβαια, εφόσον συζητηθεί και ψηφιστεί ο νέος αναπτυξιακός θα ξεκινήσει να εφαρμόζεται από 1/1/2011.</w:t>
      </w:r>
    </w:p>
    <w:p>
      <w:pPr>
        <w:pStyle w:val="Normal"/>
        <w:spacing w:lineRule="auto" w:line="600"/>
        <w:ind w:firstLine="720"/>
        <w:jc w:val="both"/>
        <w:rPr>
          <w:rFonts w:ascii="Arial" w:hAnsi="Arial" w:cs="Arial"/>
        </w:rPr>
      </w:pPr>
      <w:r>
        <w:rPr>
          <w:rFonts w:cs="Arial" w:ascii="Arial" w:hAnsi="Arial"/>
        </w:rPr>
        <w:t xml:space="preserve">Είπαμε για το ΤΕΜΠΜΕ. Δεν αναφερθήκατε καν κ. Μπόλαρη. Ζητήσαμε την βελτίωση των όρων χρηματοδότησης. Έχετε κάτι να πείτε επ’ αυτού; Ζητήσαμε την ενίσχυση της Επιτροπής Ανταγωνισμού, την δημιουργία, δηλαδή, ειδικής αντιμονοπωλιακής αρχής. Κάτι για το οποίο εσείς είχατε δεσμευθεί. Ζητήσαμε να επιταχύνετε τις διαδικασίες σε ό,τι αφορά στα ελεύθερα επαγγέλματα. Ζητήσαμε πρωτοβουλίες που αφορούν τη βελτίωση ή τη μείωση του ποσοστού της ανεργίας. Τα ποσοστά και οι μελέτες που δίδονται από τον ΟΑΕΔ ή από οποιονδήποτε άλλο φορέα είναι τραγικά. </w:t>
      </w:r>
    </w:p>
    <w:p>
      <w:pPr>
        <w:pStyle w:val="Normal"/>
        <w:spacing w:lineRule="auto" w:line="600"/>
        <w:ind w:firstLine="720"/>
        <w:jc w:val="both"/>
        <w:rPr>
          <w:rFonts w:ascii="Arial" w:hAnsi="Arial" w:cs="Arial"/>
        </w:rPr>
      </w:pPr>
      <w:r>
        <w:rPr>
          <w:rFonts w:cs="Arial" w:ascii="Arial" w:hAnsi="Arial"/>
        </w:rPr>
        <w:t>Βάλτε μπροστά. Ενεργοποιηθείτε. Η αγορά έχει στεγνώσει και περιμένει από εσάς πρωτοβουλίες. Τι έχετε κάνει τώρα  έντεκα-δώδεκα μήνες; Ελαχιστότατα πράγματα απ’ αυτά που πραγματικά η αγορά έχει ανάγκη.</w:t>
      </w:r>
    </w:p>
    <w:p>
      <w:pPr>
        <w:pStyle w:val="Normal"/>
        <w:spacing w:lineRule="auto" w:line="600"/>
        <w:ind w:firstLine="720"/>
        <w:jc w:val="both"/>
        <w:rPr>
          <w:rFonts w:ascii="Arial" w:hAnsi="Arial" w:cs="Arial"/>
        </w:rPr>
      </w:pPr>
      <w:r>
        <w:rPr>
          <w:rFonts w:cs="Arial" w:ascii="Arial" w:hAnsi="Arial"/>
        </w:rPr>
        <w:t xml:space="preserve">Και, βέβαια, το μόνο που σας απασχολεί είναι η ενοποίηση των τραπεζικών ιδρυμάτων και των τραπεζικών οργανισμών. Μόλις την Κυριακή σε κυριακάτικο φύλλο, ο Διοικητής του Ταχυδρομικού Ταμιευτηρίου σας άδειασε, κύριε Μπόλαρη. Είχε εντελώς διαφορετική άποψη, λέγοντας ότι κάθε άλλο παρά η ενοποίηση σημαίνει ντε και καλά λύση ή αντιμετώπιση του προβλήματος ανάπτυξης που παρουσιάζει αυτή τη στιγμή η ελληνική αγορά. </w:t>
      </w:r>
    </w:p>
    <w:p>
      <w:pPr>
        <w:pStyle w:val="Normal"/>
        <w:spacing w:lineRule="auto" w:line="600"/>
        <w:ind w:firstLine="720"/>
        <w:jc w:val="both"/>
        <w:rPr>
          <w:rFonts w:ascii="Arial" w:hAnsi="Arial" w:cs="Arial"/>
        </w:rPr>
      </w:pPr>
      <w:r>
        <w:rPr>
          <w:rFonts w:cs="Arial" w:ascii="Arial" w:hAnsi="Arial"/>
        </w:rPr>
        <w:t xml:space="preserve">Οι ευθύνες είναι μεγάλες. Και οι ευθύνες οι δικές σας είναι πολύ μεγαλύτερες απ’ αυτές που θέλετε να πιστεύετε ότι έχετε. Σταματήστε να ασχολείστε με τον ανασχηματισμό. Ασχοληθείτε με την ουσία του πράγματος. Και όταν έρθει αυτός, ανεξαρτήτως του σε ποια θέση είστε, θα κριθείτε, να είστε σίγουρος γι’ αυτό, κύριε Μπόλαρη, για το ελάχιστο έργο που έχετε κάνει αυτούς του δώδεκα μήνες που είστε στην Κυβέρνηση. </w:t>
      </w:r>
    </w:p>
    <w:p>
      <w:pPr>
        <w:pStyle w:val="Normal"/>
        <w:spacing w:lineRule="auto" w:line="600"/>
        <w:ind w:firstLine="720"/>
        <w:jc w:val="both"/>
        <w:rPr>
          <w:rFonts w:ascii="Arial" w:hAnsi="Arial" w:cs="Arial"/>
        </w:rPr>
      </w:pPr>
      <w:r>
        <w:rPr>
          <w:rFonts w:cs="Arial" w:ascii="Arial" w:hAnsi="Arial"/>
        </w:rPr>
        <w:t xml:space="preserve">Και θα επαναλάβω για πολλοστή φορά, κύριε Πρόεδρε. Είναι καιρός να προχωρήσουμε και να ξεφύγουμε από την πολιτική των καλών προθέσεων και να πάμε στην πολιτική των αποτελεσμάτων και των έργ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υγενάκη, Βουλευτή Ηρακλείου της Νέας Δημοκρατίας.</w:t>
      </w:r>
    </w:p>
    <w:p>
      <w:pPr>
        <w:pStyle w:val="Normal"/>
        <w:spacing w:lineRule="auto" w:line="600"/>
        <w:ind w:firstLine="720"/>
        <w:jc w:val="both"/>
        <w:rPr>
          <w:rFonts w:ascii="Arial" w:hAnsi="Arial" w:cs="Arial"/>
        </w:rPr>
      </w:pPr>
      <w:r>
        <w:rPr>
          <w:rFonts w:cs="Arial" w:ascii="Arial" w:hAnsi="Arial"/>
        </w:rPr>
        <w:t>Κύριε Κοραντή, θέλετε να τοποθετηθείτε;</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Όχι.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Νάνο, θέλετε να τοποθετείτε;</w:t>
      </w:r>
    </w:p>
    <w:p>
      <w:pPr>
        <w:pStyle w:val="Normal"/>
        <w:spacing w:lineRule="auto" w:line="600"/>
        <w:ind w:firstLine="720"/>
        <w:jc w:val="both"/>
        <w:rPr/>
      </w:pPr>
      <w:r>
        <w:rPr>
          <w:rFonts w:cs="Arial" w:ascii="Arial" w:hAnsi="Arial"/>
          <w:b/>
        </w:rPr>
        <w:t xml:space="preserve">ΑΠΟΣΤΟΛΟΣ ΝΑΝΟΣ: </w:t>
      </w:r>
      <w:r>
        <w:rPr>
          <w:rFonts w:cs="Arial" w:ascii="Arial" w:hAnsi="Arial"/>
        </w:rPr>
        <w:t>Μάλισ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Το λόγο έχει ο κ. Νάνος, Βουλευτής Μαγνησίας του Κομμουνιστικού Κόμματος Ελλάδος, για τρία λεπτά.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ύριε Πρόεδρε, φαίνεται και προς τα έξω όταν μιλάνε οι διάφοροι εκπρόσωποι της Νέας Δημοκρατίας και του ΠΑΣΟΚ αλλά φάνηκε και εδώ: Όλο αυτό το διάστημα προσπαθούν να μας πείσουν η μεν Κυβέρνηση του ΠΑΣΟΚ ότι έφταιγαν τα προηγούμενα χρόνια της κυβέρνησης της Νέας Δημοκρατίας. Τώρα το τελευταίο διάστημα πιο έντονα αρχίζει η Νέα Δημοκρατία να λέει ότι φταίει το δεκάμηνο της πολιτικής του ΠΑΣΟΚ, για να μας πείσουν για τα μέτρα που παίρνουν. </w:t>
      </w:r>
    </w:p>
    <w:p>
      <w:pPr>
        <w:pStyle w:val="Normal"/>
        <w:spacing w:lineRule="auto" w:line="600"/>
        <w:ind w:firstLine="720"/>
        <w:jc w:val="both"/>
        <w:rPr>
          <w:rFonts w:ascii="Arial" w:hAnsi="Arial" w:cs="Arial"/>
        </w:rPr>
      </w:pPr>
      <w:r>
        <w:rPr>
          <w:rFonts w:cs="Arial" w:ascii="Arial" w:hAnsi="Arial"/>
        </w:rPr>
        <w:t xml:space="preserve">Και οι δυο στα πλαίσια του δικομματισμού προσπαθούν να ξεγελάσουν για άλλη μια φορά τους εργαζόμενους, τους αγρότες, τους αυτοαπασχολούμενους, γενικά τη λαϊκή οικογένεια και τους νέους για τις πολιτικές που εφαρμόζονται και είναι σε βάρος τους. Είναι πολιτικές επιλογές και του ενός και του άλλου. Δεν διαφωνούν καθόλου μ’ αυτές τις πολιτικές. Δήθεν ότι προσπαθεί να τις επιβάλλει η τρόικα ενώ και ο ίδιος ο κ. Παπανδρέου έχει παραδεχθεί ότι είναι μέσα στο πρόγραμμα του ΠΑΣΟΚ η πολιτική που εφαρμόζεται. Απλώς βρίσκουν πρόσχημα με την καπιταλιστική κρίση που υπάρχει να την περάσουν όσο γίνεται πιο γρήγορα σε βάρος των λαϊκών στρωμάτων αυτών. </w:t>
      </w:r>
    </w:p>
    <w:p>
      <w:pPr>
        <w:pStyle w:val="Normal"/>
        <w:spacing w:lineRule="auto" w:line="600"/>
        <w:ind w:firstLine="720"/>
        <w:jc w:val="both"/>
        <w:rPr>
          <w:rFonts w:ascii="Arial" w:hAnsi="Arial" w:cs="Arial"/>
        </w:rPr>
      </w:pPr>
      <w:r>
        <w:rPr>
          <w:rFonts w:cs="Arial" w:ascii="Arial" w:hAnsi="Arial"/>
        </w:rPr>
        <w:t xml:space="preserve">Απέναντι, λοιπόν, σ’ αυτές τις πολιτικές, έχουν πλέον οι εργαζόμενοι την εμπειρία να καταλάβουν ότι δεν μπορεί άλλο να συνεχιστεί αυτός ο εμπαιγμός από τα κόμματα του δικομματισμού. Η πολιτική αυτή οδηγεί σε αδιέξοδο. Το ζουν καθημερινά στο πετσί τους οι εργαζόμενοι, η λαϊκή οικογένεια, οι νέοι. Και θα πρέπει να βγάλουν συμπεράσματα και να οργανωθούν στην κατεύθυνση της ανατροπής της πολιτικής αυτής. Δεν υπάρχει άλλο περιθώριο. Πρέπει να καταλάβουν ότι πρέπει να δρουν συγκροτημένα σε συνεχή, διαρκή αγώνα, για να ανατραπεί αυτή η πολιτική και να χαράξουν μια άλλη πολιτική που θα είναι σε όφελός τους. Έχουν τη δυνατότητα να το κάνουν. Αρκεί οι ίδιοι οι εργαζόμενοι, τα λαϊκά στρώματα, να πιστέψουν στην δύναμη που έχουν και να επιβάλλουν αυτή την πολιτική. Εμείς με όλες μας τις δυνάμεις καλούμε τους εργαζόμενους και τα λαϊκά στρώματα να αντισταθούν, να μην περάσουν αυτά τα μέτρα. Να συμπορευθούν μαζί μας ενάντια σ’ αυτή την πολιτική και να την ανατρέψουμε. </w:t>
      </w:r>
    </w:p>
    <w:p>
      <w:pPr>
        <w:pStyle w:val="Normal"/>
        <w:spacing w:lineRule="auto" w:line="600"/>
        <w:ind w:firstLine="720"/>
        <w:jc w:val="both"/>
        <w:rPr>
          <w:rFonts w:ascii="Arial" w:hAnsi="Arial" w:cs="Arial"/>
        </w:rPr>
      </w:pPr>
      <w:r>
        <w:rPr>
          <w:rFonts w:cs="Arial" w:ascii="Arial" w:hAnsi="Arial"/>
        </w:rPr>
        <w:t xml:space="preserve">Και έχουν  μάλλον και το περιθώριο και τώρα και εν όψει και των δημοτικών εκλογών πραγματικά να ενισχύσουν τους συνδυασμούς της λαϊκής συσπείρωσης που στηρίζει το Κομμουνιστικό Κόμμα Ελλάδος και να δείξουν ότι ο λαός αντιστέκεται και μέσα από την Τοπική Αυτοδιοίκηση για μια άλλη κατεύθυνση, για να δημιουργηθούν εκείνα τα αναχώματα και στους δήμους και στους περιφερειάρχες που θα δημιουργηθούν, ούτως ώστε να παλέψουν για την ανατροπή της πολιτικής αυτής. </w:t>
      </w:r>
    </w:p>
    <w:p>
      <w:pPr>
        <w:pStyle w:val="Normal"/>
        <w:spacing w:lineRule="auto" w:line="600"/>
        <w:ind w:firstLine="720"/>
        <w:jc w:val="both"/>
        <w:rPr>
          <w:rFonts w:ascii="Arial" w:hAnsi="Arial" w:cs="Arial"/>
        </w:rPr>
      </w:pPr>
      <w:r>
        <w:rPr>
          <w:rFonts w:cs="Arial" w:ascii="Arial" w:hAnsi="Arial"/>
        </w:rPr>
        <w:t xml:space="preserve">Εμείς με όλες μας τις δυνάμεις θα παλέψουμε προς αυτήν την κατεύθυν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Νάνο, ειδικό αγορητή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 xml:space="preserve">Το λόγο έχει ο Υφυπουργός κ. Μάρκος Μπόλαρης για πολύ λίγο. </w:t>
      </w:r>
    </w:p>
    <w:p>
      <w:pPr>
        <w:pStyle w:val="Normal"/>
        <w:spacing w:lineRule="auto" w:line="600"/>
        <w:ind w:firstLine="720"/>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Κύριε  Πρόεδρε, κύριοι συνάδελφοι, αν κάποιος έχει λάθος διάγνωση, δίνει και λάθος συνταγή. Αυτό φάνηκε και από τις αγορεύσεις που έκανε σήμερα εδώ και ο εισηγητής και ο εκπρόσωπος της Νέας Δημοκρατίας. Αναφέρθηκαν στον αναπτυξιακό νόμο, λες και δεν είχαν αναπτυξιακό νόμο τα προηγούμενα χρόνια, όταν οδηγούσαν την ελληνική οικονομία σε κρίση.</w:t>
      </w:r>
    </w:p>
    <w:p>
      <w:pPr>
        <w:pStyle w:val="Normal"/>
        <w:spacing w:lineRule="auto" w:line="600"/>
        <w:ind w:firstLine="720"/>
        <w:jc w:val="both"/>
        <w:rPr>
          <w:rFonts w:ascii="Arial" w:hAnsi="Arial" w:cs="Arial"/>
        </w:rPr>
      </w:pPr>
      <w:r>
        <w:rPr>
          <w:rFonts w:cs="Arial" w:ascii="Arial" w:hAnsi="Arial"/>
        </w:rPr>
        <w:t xml:space="preserve">Αναφέρθηκαν στο ΤΕΜΠΜΕ, λες και δεν είχαν εφαρμόσει το ΤΕΜΠΜΕ και φτάσανε οι επιχειρήσεις στην απόλυτη έλλειψη ρευστότητας. Βέβαια, ένα ΤΕΜΠΜΕ το οποίο κρύβουν ότι έχει ήδη δημιουργήσει προβλήματα και ήδη είναι αντικείμενο εξέτασης από πλευράς της Ευρωπαϊκής Ένωσης, γιατί έγινε διαχείριση του ΤΕΜΠΜΕ έξω από τις οδηγίες και τη λογική του ταμείου, όπως  αυτό έχει εγκριθεί από την Ευρωπαϊκή Ένωση. </w:t>
      </w:r>
    </w:p>
    <w:p>
      <w:pPr>
        <w:pStyle w:val="Normal"/>
        <w:spacing w:lineRule="auto" w:line="600"/>
        <w:ind w:firstLine="720"/>
        <w:jc w:val="both"/>
        <w:rPr>
          <w:rFonts w:ascii="Arial" w:hAnsi="Arial" w:cs="Arial"/>
        </w:rPr>
      </w:pPr>
      <w:r>
        <w:rPr>
          <w:rFonts w:cs="Arial" w:ascii="Arial" w:hAnsi="Arial"/>
        </w:rPr>
        <w:t>Κυρίες και κύριοι συνάδελφοι, ο Πρωθυπουργός από την πρώτη μέρα ζήτησε από την Κυβέρνηση, από τους Υπουργούς να αναδείξουν τα ζητήματα που υπάρχουν στον τόπο. Να μην κρύβουν τα προβλήματα κάτω από το χαλί. Γιατί ο όρος, για να αντιμετωπίσουμε την κρίση είναι να ξέρουν οι πολίτες το μέγεθος και την τάξη των προβλημάτων, για να συμπαραταχθούν. Και να ξέρουν, αν τα μέτρα που πάρθηκαν υπαγορεύτηκαν από άλλες σκοπιμότητες ταξικές, όπως κάποιοι ισχυρίζονται, ή ήταν απαραίτητα για να γλιτώσει η χώρα από το χειρότερο, που δεν κατονομάζω.</w:t>
      </w:r>
    </w:p>
    <w:p>
      <w:pPr>
        <w:pStyle w:val="Normal"/>
        <w:spacing w:lineRule="auto" w:line="600"/>
        <w:ind w:firstLine="720"/>
        <w:jc w:val="both"/>
        <w:rPr>
          <w:rFonts w:ascii="Arial" w:hAnsi="Arial" w:cs="Arial"/>
        </w:rPr>
      </w:pPr>
      <w:r>
        <w:rPr>
          <w:rFonts w:cs="Arial" w:ascii="Arial" w:hAnsi="Arial"/>
        </w:rPr>
        <w:t xml:space="preserve">Το βέβαιο είναι το εξής. Στην παρούσα φάση –πολλοί την λένε κρίση, εγώ θέλω να πω ότι είναι μια δυσχερής συγκυρία την οποία πρέπει να αντιμετωπίσουμε σαν πρόκληση- αντιμετωπίζουμε πολλά λάθος στερεότυπα με τα οποία λειτουργήσαμε τα προηγούμενα χρόνια. Λάθος στερεότυπα σαν πολιτική, λάθος στερεότυπα σαν κυβερνήσεις, λάθος στερεότυπα σαν επιχειρηματικότητα, λάθος στερεότυπα σαν δημόσιος τομέας, λάθος στερεότυπα σαν πολίτες. Είναι ευκαιρία καθώς αντιμετωπίζουμε αυτήν την πρόκληση να δούμε και θεσμικά ζητήματα που αφορούν τον τόπο. </w:t>
      </w:r>
    </w:p>
    <w:p>
      <w:pPr>
        <w:pStyle w:val="Normal"/>
        <w:spacing w:lineRule="auto" w:line="600"/>
        <w:ind w:firstLine="720"/>
        <w:jc w:val="both"/>
        <w:rPr>
          <w:rFonts w:ascii="Arial" w:hAnsi="Arial" w:cs="Arial"/>
        </w:rPr>
      </w:pPr>
      <w:r>
        <w:rPr>
          <w:rFonts w:cs="Arial" w:ascii="Arial" w:hAnsi="Arial"/>
        </w:rPr>
        <w:t>Το βέβαιο είναι, επειδή αναφερόμαστε στην οικονομία, ότι το μέγα ζήτημα, το μέγα πρόβλημα, το μεγάλο θέμα που αντιμετωπίζει η Κυβέρνηση είναι η ανάπτυξη, η οποία δεν μπορεί να γίνει στην λογική για την οποία μας εγκαλούσε προηγουμένως η Νέα Δημοκρατία, μιας οριζόντιας διανομής κονδυλίων επιδοτούμενης επιχειρηματικότητας.</w:t>
      </w:r>
    </w:p>
    <w:p>
      <w:pPr>
        <w:pStyle w:val="Normal"/>
        <w:spacing w:lineRule="auto" w:line="600"/>
        <w:ind w:firstLine="720"/>
        <w:jc w:val="both"/>
        <w:rPr>
          <w:rFonts w:ascii="Arial" w:hAnsi="Arial" w:cs="Arial"/>
        </w:rPr>
      </w:pPr>
      <w:r>
        <w:rPr>
          <w:rFonts w:cs="Arial" w:ascii="Arial" w:hAnsi="Arial"/>
        </w:rPr>
        <w:t xml:space="preserve">Το ζήτημα είναι να μπούμε σε μια λογική οικονομίας, η οποία είναι ανταγωνιστική, βάζει στόχους ποιότητας, λειτουργεί με λογικές εξωστρέφειας, λειτουργεί με όρους ανταγωνιστικότητας. Έτσι, μπορεί να βγει η οικονομία από την κρίση, έτσι θα σταθούν οι επιχειρήσεις, έτσι θα λύσουμε τα ζητήματα της ανεργίας, έτσι θα μπορέσουμε να ανταποκριθούμε στις υποχρεώσεις που έχουμε προς τα έξω. </w:t>
      </w:r>
    </w:p>
    <w:p>
      <w:pPr>
        <w:pStyle w:val="Normal"/>
        <w:spacing w:lineRule="auto" w:line="600"/>
        <w:ind w:firstLine="720"/>
        <w:jc w:val="both"/>
        <w:rPr>
          <w:rFonts w:ascii="Arial" w:hAnsi="Arial" w:cs="Arial"/>
        </w:rPr>
      </w:pPr>
      <w:r>
        <w:rPr>
          <w:rFonts w:cs="Arial" w:ascii="Arial" w:hAnsi="Arial"/>
        </w:rPr>
        <w:t>Αυτή είναι η σημερινή πρόκληση και ταυτόχρονα ενώ αντιμετωπίζουμε αυτήν την πρόκληση της αναθέρμανσης της οικονομίας, της παραγωγικής αναδιάρθρωσης της χώρας, να αντιμετωπίσουμε τα θεσμικά ζητήματα με σεβασμό στο δημόσιο χρήμα, δηλαδή, στον ιδρώτα και στον κόπο του ελληνικού λαού.</w:t>
      </w:r>
    </w:p>
    <w:p>
      <w:pPr>
        <w:pStyle w:val="Normal"/>
        <w:spacing w:lineRule="auto" w:line="600"/>
        <w:ind w:firstLine="720"/>
        <w:jc w:val="both"/>
        <w:rPr>
          <w:rFonts w:ascii="Arial" w:hAnsi="Arial" w:cs="Arial"/>
        </w:rPr>
      </w:pPr>
      <w:r>
        <w:rPr>
          <w:rFonts w:cs="Arial" w:ascii="Arial" w:hAnsi="Arial"/>
        </w:rPr>
        <w:t>Κριτική στην Αίθουσα έγινε προηγουμένως για την υστέρηση, η οποία εμφανίστηκε – όποια υστέρηση είναι αυτή – στα έσοδα. Για το γεγονός, όμως, ότι αυτή η Κυβέρνηση έχει περιορίσει σε πολύ μεγάλο βαθμό τις σπατάλες, οι οποίες γινόταν, τα αλόγιστα έξοδα τα οποία έγιναν, για το γεγονός ότι μαζεύτηκε το δημόσιο χρήμα αυτό το διάστημα, κανείς δε λέει τίποτα.</w:t>
      </w:r>
    </w:p>
    <w:p>
      <w:pPr>
        <w:pStyle w:val="Normal"/>
        <w:spacing w:lineRule="auto" w:line="600"/>
        <w:ind w:firstLine="720"/>
        <w:jc w:val="both"/>
        <w:rPr>
          <w:rFonts w:ascii="Arial" w:hAnsi="Arial" w:cs="Arial"/>
        </w:rPr>
      </w:pPr>
      <w:r>
        <w:rPr>
          <w:rFonts w:cs="Arial" w:ascii="Arial" w:hAnsi="Arial"/>
        </w:rPr>
        <w:t>Σ’ όλη την προσπάθεια συμμετέχουν οι πολίτες, συμμετέχει ο ελληνικός λαός, γιατί ξέρει ποιο είναι το πρόβλημα. Αυτό το ζήτημα βάζει ο Πρωθυπουργός, ο οποίος νομίζω ότι δεν μπορεί να δεχτεί μαθήματα συμπεριφοράς για την πολιτική του, ιδιαίτερα τέτοιας τάξης, όπως σήμερα ακούστηκαν από αμετροεπείς συναδέλφους στην Αίθουσα αυτή.</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Μπόλαρη, Υφυπουργό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κηρύσσεται περαιωμένη η συζήτηση επί της αρχής και επί των άρθρων του σχεδίου νόμου του Υπουργείου Οικονομίας, Ανταγωνιστικότητας και Ναυτιλίας: «Ενσωμάτωση στην ελληνική έννομη τάξη της Οδηγίας 2006/46/ΕΚ του Ευρωπαϊκού Κοινοβουλίου και του Συμβουλίου σχετικά με τους ετήσιους και ενοποιημένους λογαριασμούς εταιρειών ορισμένων μορφών και της Οδηγίας 2007/63/ΕΚ του Ευρωπαϊκού Κοινοβουλίου και του Συμβουλίου για την απαίτηση για τη σύνταξη έκθεσης από ανεξάρτητο εμπειρογνώμονα σε περίπτωση συγχώνευσης ή διάσπασης ανωνύμων εταιρειών».</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ΠΡΟΕΔΡΕΥΩΝ (Αθανάσιος Κουράκης):  </w:t>
      </w:r>
      <w:r>
        <w:rPr>
          <w:rFonts w:cs="Arial" w:ascii="Arial" w:hAnsi="Arial"/>
        </w:rPr>
        <w:t>Συνεπώς</w:t>
      </w:r>
      <w:r>
        <w:rPr>
          <w:rFonts w:cs="Arial" w:ascii="Arial" w:hAnsi="Arial"/>
          <w:b/>
        </w:rPr>
        <w:t xml:space="preserve"> </w:t>
      </w:r>
      <w:r>
        <w:rPr>
          <w:rFonts w:cs="Arial" w:ascii="Arial" w:hAnsi="Arial"/>
        </w:rPr>
        <w:t>το νομοσχέδιο του Υπουργείου Οικονομίας, Ανταγωνιστικότητας και Ναυτιλίας: «Ενσωμάτωση στην ελληνική έννομη τάξη της Οδηγίας 2006/46/ΕΚ του Ευρωπαϊκού Κοινοβουλίου και του Συμβουλίου σχετικά με τους ετήσιους και ενοποιημένους λογαριασμούς εταιρειών ορισμένων μορφών και της Οδηγίας 2007/63/ΕΚ του Ευρωπαϊκού Κοινοβουλίου και του Συμβουλίου για την απαίτηση για τη σύνταξη έκθεσης από ανεξάρτητο εμπειρογνώμονα σε περίπτωση συγχώνευσης ή διάσπασης ανωνύμων εταιρειών»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θανάσιος Κουράκη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θανάσιος Κουράκη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 του νομοσχεδί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ΝΑΝ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ακροτελεύτιο άρθρο του νομοσχεδίου έγινε δεκτό κατά πλειοψηφία.</w:t>
      </w:r>
    </w:p>
    <w:p>
      <w:pPr>
        <w:pStyle w:val="Normal"/>
        <w:spacing w:lineRule="auto" w:line="600"/>
        <w:ind w:firstLine="720"/>
        <w:jc w:val="both"/>
        <w:rPr/>
      </w:pPr>
      <w:r>
        <w:rPr>
          <w:rFonts w:cs="Arial" w:ascii="Arial" w:hAnsi="Arial"/>
        </w:rPr>
        <w:t>Συνεπώς</w:t>
      </w:r>
      <w:r>
        <w:rPr>
          <w:rFonts w:cs="Arial" w:ascii="Arial" w:hAnsi="Arial"/>
          <w:b/>
        </w:rPr>
        <w:t xml:space="preserve"> </w:t>
      </w:r>
      <w:r>
        <w:rPr>
          <w:rFonts w:cs="Arial" w:ascii="Arial" w:hAnsi="Arial"/>
        </w:rPr>
        <w:t>το νομοσχέδιο του Υπουργείου Οικονομίας, Ανταγωνιστικότητας και Ναυτιλίας: «Ενσωμάτωση στην ελληνική έννομη τάξη της Οδηγίας 2006/46/ΕΚ του Ευρωπαϊκού Κοινοβουλίου και του Συμβουλίου σχετικά με τους ετήσιους και ενοποιημένους λογαριασμούς εταιρειών ορισμένων μορφών και της Οδηγίας 2007/63/ΕΚ του Ευρωπαϊκού Κοινοβουλίου και του Συμβουλίου για την απαίτηση για τη σύνταξη έκθεσης από ανεξάρτητο εμπειρογνώμονα σε περίπτωση συγχώνευσης ή διάσπασης ανωνύμων εταιρειών»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ΠΟΣΤΟΛΟΣ ΝΑΝ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ίας, Ανταγωνιστικότητας και Ναυτιλίας: «Ενσωμάτωση στην ελληνική έννομη τάξη της Οδηγίας 2006/46/ΕΚ του Ευρωπαϊκού Κοινοβουλίου και του Συμβουλίου σχετικά με τους ετήσιους και ενοποιημένους λογαριασμούς εταιρειών ορισμένων μορφών και της Οδηγίας 2007/63/ΕΚ του Ευρωπαϊκού Κοινοβουλίου και του Συμβουλίου για την απαίτηση για τη σύνταξη έκθεσης από ανεξάρτητο εμπειρογνώμονα σε περίπτωση συγχώνευσης ή διάσπασης ανωνύμων εταιρειών»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 Να καταχωριστεί το κείμενο του νομοσχεδίου)</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οι συνάδελφοι, παρακαλώ το Τμήμα να εξουσιοδοτήσει το Προεδρείο για την υπ’ ευθύνη του επικύρωση των Πρακτικών ως προς τη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Τμήμα παρέσχε τη ζητηθείσα</w:t>
      </w:r>
      <w:r>
        <w:rPr>
          <w:rFonts w:cs="Arial" w:ascii="Arial" w:hAnsi="Arial"/>
          <w:b/>
        </w:rPr>
        <w:t xml:space="preserve"> </w:t>
      </w:r>
      <w:r>
        <w:rPr>
          <w:rFonts w:cs="Arial" w:ascii="Arial" w:hAnsi="Arial"/>
        </w:rPr>
        <w:t>εξουσιοδότηση.</w:t>
      </w:r>
    </w:p>
    <w:p>
      <w:pPr>
        <w:pStyle w:val="Normal"/>
        <w:spacing w:lineRule="auto" w:line="600"/>
        <w:ind w:firstLine="720"/>
        <w:jc w:val="both"/>
        <w:rPr>
          <w:rFonts w:ascii="Arial" w:hAnsi="Arial" w:cs="Arial"/>
        </w:rPr>
      </w:pPr>
      <w:r>
        <w:rPr>
          <w:rFonts w:cs="Arial" w:ascii="Arial" w:hAnsi="Arial"/>
        </w:rPr>
        <w:t>Έχουν διανεμηθεί τα Πρακτικά της Τρίτης 20ης Ιουλίου 2010, της Τετάρτης 21ης Ιουλίου 2010 (πρωινή και απογευματινή συνεδρίαση), της Πέμπτης 22ας Ιουλίου 2010 (πρωινή συνεδρίαση) και της Τρίτης 27ης Ιουλίου 2010 και ερωτάται το Τμήμα εά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α Πρακτικά της Τρίτης 20ης Ιουλίου 2010, της Τετάρτης 21ης Ιουλίου 2010 (πρωινή και απογευματινή συνεδρίαση), της Πέμπτης 22ας</w:t>
      </w:r>
      <w:r>
        <w:rPr>
          <w:rFonts w:cs="Arial" w:ascii="Arial" w:hAnsi="Arial"/>
          <w:vertAlign w:val="superscript"/>
        </w:rPr>
        <w:t xml:space="preserve"> </w:t>
      </w:r>
      <w:r>
        <w:rPr>
          <w:rFonts w:cs="Arial" w:ascii="Arial" w:hAnsi="Arial"/>
        </w:rPr>
        <w:t xml:space="preserve">Ιουλίου 2010 (πρωινή συνεδρίαση) και της Τρίτης 27ης Ιουλίου 2010 </w:t>
      </w:r>
      <w:r>
        <w:rPr>
          <w:rFonts w:cs="Arial" w:ascii="Arial" w:hAnsi="Arial"/>
          <w:b/>
        </w:rPr>
        <w:t xml:space="preserve"> </w:t>
      </w:r>
      <w:r>
        <w:rPr>
          <w:rFonts w:cs="Arial" w:ascii="Arial" w:hAnsi="Arial"/>
        </w:rPr>
        <w:t>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Τμήματος και ώρα 21:33΄ λύεται η συνεδρίαση για αύριο ημέρα Τετάρτη 1η Σεπτεμβρίου 2010 και ώρα 10:00΄ με αντικείμενο εργασιών του Τμήματος: νομοθετική εργασία: α) μόνη συζήτηση επί της αρχής, των άρθρων και του συνόλου του σχεδίου νόμου του Υπουργείου Περιβάλλοντος, Ενέργειας και Κλιματικής Αλλαγής: «Κύρωση της Σύμβασης για το δίκαιο των χρήσεων των διεθνών υδατορευμάτων πλην εκείνων που αφορούν τη ναυσιπλοΐα» και β) μόνη συζήτηση επί της αρχής, των άρθρων και του συνόλου του σχεδίου νόμου του Υπουργείου Αγροτικής Ανάπτυξης και Τροφίμων: «Σύστημα προστασίας και ασφάλισης της αγροτικής δραστηριότητας» σύμφωνα με την ημερήσια διάταξη που έχει διανεμηθεί.</w:t>
      </w:r>
    </w:p>
    <w:p>
      <w:pPr>
        <w:pStyle w:val="Normal"/>
        <w:spacing w:lineRule="auto" w:line="600"/>
        <w:ind w:left="1080" w:hanging="0"/>
        <w:jc w:val="center"/>
        <w:rPr/>
      </w:pPr>
      <w:r>
        <w:rPr>
          <w:rFonts w:cs="Arial" w:ascii="Arial" w:hAnsi="Arial"/>
          <w:b/>
        </w:rPr>
        <w:t>Ο ΠΡΟΕΔΡΟΣ                                                         ΟΙ ΓΡΑΜΜΑΤΕΙΣ</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9/2010 9:01: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9/2010 12:4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Β΄ ΤΜΗΜΑΤΟΣ 31-8-2010</w:t>
      <w:tab/>
      <w:t>ΣΕΛ.-</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01:00Z</dcterms:created>
  <dc:creator>Production</dc:creator>
  <dc:description/>
  <cp:keywords/>
  <dc:language>en-US</dc:language>
  <cp:lastModifiedBy>k.arapi</cp:lastModifiedBy>
  <cp:lastPrinted>2010-09-06T12:45:00Z</cp:lastPrinted>
  <dcterms:modified xsi:type="dcterms:W3CDTF">2010-09-07T09:01: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