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lang w:val="en-US"/>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ΣΥΝΕΔΡΙΑΣΗ ΙΣΤ΄</w:t>
      </w:r>
    </w:p>
    <w:p>
      <w:pPr>
        <w:pStyle w:val="Normal"/>
        <w:spacing w:lineRule="auto" w:line="600"/>
        <w:ind w:left="57" w:right="57" w:hanging="0"/>
        <w:jc w:val="both"/>
        <w:rPr>
          <w:rFonts w:ascii="Arial" w:hAnsi="Arial" w:cs="Arial"/>
        </w:rPr>
      </w:pPr>
      <w:r>
        <w:rPr>
          <w:rFonts w:cs="Arial" w:ascii="Arial" w:hAnsi="Arial"/>
        </w:rPr>
        <w:t>Πέμπτη 26 Αυγούστου 2010   (Πρωί)</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lang w:val="en-US"/>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Άδεια απουσίας της Βουλευτού κ. Τσουμάνη-Σπέντζα Ε., σελ.</w:t>
      </w:r>
    </w:p>
    <w:p>
      <w:pPr>
        <w:pStyle w:val="Normal"/>
        <w:spacing w:lineRule="auto" w:line="600"/>
        <w:ind w:left="57" w:right="57" w:hanging="0"/>
        <w:jc w:val="both"/>
        <w:rPr>
          <w:rFonts w:ascii="Arial" w:hAnsi="Arial" w:cs="Arial"/>
        </w:rPr>
      </w:pPr>
      <w:r>
        <w:rPr>
          <w:rFonts w:cs="Arial" w:ascii="Arial" w:hAnsi="Arial"/>
        </w:rPr>
        <w:t>2. Επί προσωπικού θέματο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Συζήτηση επί των άρθρων και της τροπολογίας  του σχεδίου νόμου του Υπουργείου Αγροτικής Ανάπτυξης και Τροφίμων: «Μητρώο Αγροτών και Αγροτικών Εκμεταλλεύσε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r>
        <w:rPr>
          <w:rFonts w:cs="Arial" w:ascii="Arial" w:hAnsi="Arial"/>
          <w:lang w:val="en-US"/>
        </w:rPr>
        <w:t>:</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Αγροτικής Ανάπτυξης και Τροφίμων:</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ΞΑΡΧΟΣ Β.,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ΧΙΜΑΚΗΣ Μ., σελ.</w:t>
      </w:r>
    </w:p>
    <w:p>
      <w:pPr>
        <w:pStyle w:val="Normal"/>
        <w:spacing w:lineRule="auto" w:line="600"/>
        <w:ind w:left="57" w:right="57" w:hanging="0"/>
        <w:jc w:val="both"/>
        <w:rPr>
          <w:rFonts w:ascii="Arial" w:hAnsi="Arial" w:cs="Arial"/>
        </w:rPr>
      </w:pPr>
      <w:r>
        <w:rPr>
          <w:rFonts w:cs="Arial" w:ascii="Arial" w:hAnsi="Arial"/>
        </w:rPr>
        <w:t>ΚΟΛΛΙΑΣ Κ.,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ΜΕΡΕΝΤΙΤΗ Α.,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t>ΡΕΝΤΑΡΗ-ΤΕΝΤΕ Ο., σελ.</w:t>
      </w:r>
    </w:p>
    <w:p>
      <w:pPr>
        <w:pStyle w:val="Normal"/>
        <w:spacing w:lineRule="auto" w:line="600"/>
        <w:ind w:left="57" w:right="57" w:hanging="0"/>
        <w:jc w:val="both"/>
        <w:rPr>
          <w:rFonts w:ascii="Arial" w:hAnsi="Arial" w:cs="Arial"/>
        </w:rPr>
      </w:pPr>
      <w:r>
        <w:rPr>
          <w:rFonts w:cs="Arial" w:ascii="Arial" w:hAnsi="Arial"/>
        </w:rPr>
        <w:t>ΣΠΗΛΙΟΠΟΥΛΟΣ Κ.,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ΙΑΡΑΣ Κ.,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ΣΤ΄</w:t>
      </w:r>
    </w:p>
    <w:p>
      <w:pPr>
        <w:pStyle w:val="Normal"/>
        <w:spacing w:lineRule="auto" w:line="600"/>
        <w:ind w:firstLine="720"/>
        <w:jc w:val="center"/>
        <w:rPr>
          <w:rFonts w:ascii="Arial" w:hAnsi="Arial" w:cs="Arial"/>
        </w:rPr>
      </w:pPr>
      <w:r>
        <w:rPr>
          <w:rFonts w:cs="Arial" w:ascii="Arial" w:hAnsi="Arial"/>
        </w:rPr>
        <w:t>Πέμπτη 26 Αυγούστου 2010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6 Αυγούστου 2010, ημέρα Πέμπτη και ώρα 9.32΄ συνήλθε στην Αίθουσα των συνεδριάσεων του Βουλευτηρίου το Τμήμα Διακοπής Εργασιών της Βουλής (Β΄ σύνθεση)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Παρακαλείται </w:t>
      </w:r>
      <w:r>
        <w:rPr>
          <w:rFonts w:cs="Arial" w:ascii="Arial" w:hAnsi="Arial"/>
          <w:lang w:val="en-US"/>
        </w:rPr>
        <w:t>o</w:t>
      </w:r>
      <w:r>
        <w:rPr>
          <w:rFonts w:cs="Arial" w:ascii="Arial" w:hAnsi="Arial"/>
        </w:rPr>
        <w:t xml:space="preserve">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Κωνσταντίνο Κόλλια, Βουλευτή Κορινθίας, τα ακόλουθα:</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Κυκλάδων κ. ΠΑΝΑΓΙΩΤΗΣ  ΡΗΓΑΣ  κατέθεσε αναφορά με την οποία  ο κ. Εμμανουήλ Αντ. Λιγνός, Νομικός και Δημοσιογράφος αιτείται την επίλυση του θέματος που προέκυψε από το θάνατο της Άννας  Δενδρινού-Δανέζη και τη σύσταση  Κοινωφελούς Ιδρύματος λόγω διαδοχικών θανάτων των εκτελεστών της διαθήκης της θανούση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αγνησίας κ. ΡΟΔΟΥΛΑ ΖΗΣΗ  κατέθεσε αναφορά με την οποία  το προσωπικό του Κέντρου Εργαζόμενης Νεότητας (ΚΕΝΕ) Βόλου  αιτείται τη μη κατάργηση του κέντρου νεότητας.</w:t>
      </w:r>
    </w:p>
    <w:p>
      <w:pPr>
        <w:pStyle w:val="Normal"/>
        <w:overflowPunct w:val="false"/>
        <w:autoSpaceDE w:val="false"/>
        <w:spacing w:lineRule="auto" w:line="600"/>
        <w:ind w:firstLine="720"/>
        <w:jc w:val="both"/>
        <w:rPr/>
      </w:pPr>
      <w:r>
        <w:rPr>
          <w:rFonts w:cs="Arial" w:ascii="Arial" w:hAnsi="Arial"/>
        </w:rPr>
        <w:t>3) Ο Βουλευτής Κυκλάδων κ. ΠΑΝΑΓΙΩΤΗΣ  ΡΗΓΑΣ  κατέθεσε αναφορά με την οποία  η Νομαρχιακή Αυτοδιοίκηση Ν. Κυκλάδων  αιτείται την ένταξη του έργου του νέου κτηρίου αεροσταθμού του κρατικού αερολιμένα Σαντορίνης στο ΕΣΠ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Πέλλης κ. ΓΕΩΡΓΙΟΣ  ΚΑΡΑΣΜΑΝΗΣ  κατέθεσε αναφορά με την οποία  η Αγροτική-Εμπορική-Μεταποιητική Α.Ε. «AGROCOM», Κρύα Βρύση Αλεξάνδρειας, Ν. Πέλλας αιτείται την επιστροφή του ΦΠΑ της εταιρ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ΤΣΟΥΚΑΛΗΣ κατέθεσε αναφορά με την οποία  η εκτελεστική επιτροπή της Πανελλήνιας  Ομοσπονδίας  Εργαζομένων στους Οργανισμούς Τοπικής Αυτοδιοίκησης  αιτείται την επίλυση των οικονομικών και λειτουργικών προβλημάτων του Δήμου Ζακυνθίων. </w:t>
      </w:r>
    </w:p>
    <w:p>
      <w:pPr>
        <w:pStyle w:val="Normal"/>
        <w:overflowPunct w:val="false"/>
        <w:autoSpaceDE w:val="false"/>
        <w:spacing w:lineRule="auto" w:line="600"/>
        <w:ind w:firstLine="720"/>
        <w:jc w:val="both"/>
        <w:rPr/>
      </w:pPr>
      <w:r>
        <w:rPr>
          <w:rFonts w:cs="Arial" w:ascii="Arial" w:hAnsi="Arial"/>
        </w:rPr>
        <w:t>6) Ο Βουλευτής Β΄ Αθηνών κ. ΓΡΗΓΟΡΙΟΣ ΨΑΡΙΑΝΟΣ κατέθεσε αναφορά με την οποία  ο διευθυντής του νεφρολογικού τμήματος του Γενικού Νοσοκομείου Σάμου «Άγιος Παντελεήμων» αιτείται την κατεπείγουσα κάλυψη της θέσης του επιμελητή Β΄ Νεφρολογ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Τρικάλων κ. ΝΙΚΟΛΑΟΣ  ΛΕΓΚΑΣ κατέθεσε δημοσίευμα εφημερίδας το οποίο αναφέρεται στις  μεγάλες καταστροφές που προκλήθηκαν  σε καλλιέργειες  στους Δήμους  Βασιλικής και Φαλώρειας του Νομού Τρικάλων από έντονη χαλαζόπτωση, τη Δευτέρα 26/07/2010.</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ΚΩΝΣΤΑΝΤΙΝΟΣ  ΤΑΣΟΥΛΑΣ  κατέθεσε αναφορά με την οποία  ο Ενιαίος Σύλλογος Εργαζομένων Περιφέρειας Ηπείρου αιτείται να οριστεί  ενιαίο ποσό για την  ημερήσια  εκτός έδρας αποζημίωση, στο ύψος των μηχανικών,  και επαναφορά του προηγούμενου αριθμού  ημερών των εκτός έδρας μετακινήσε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οιωτίας κ. ΒΑΣΙΛΕΙΟΣ ΤΟΓΙΑΣ κατέθεσε αναφορά με την οποία  ο κ. Δημήτριος Ι. Καντάς, πρώην υπάλληλος του Υπουργείου Οικονομικών  αιτείται να δοθεί εντολή στις αρμόδιες υπηρεσίες,  προκειμένου να του χορηγηθούν όλα τα επικυρωμένα αντίγραφα  και στοιχεία των διαπιστωθεισών παραβάσεων, σύμφωνα με τους καταγγέλλοντες επιχειρηματίες.</w:t>
      </w:r>
    </w:p>
    <w:p>
      <w:pPr>
        <w:pStyle w:val="Normal"/>
        <w:overflowPunct w:val="false"/>
        <w:autoSpaceDE w:val="false"/>
        <w:spacing w:lineRule="auto" w:line="600"/>
        <w:ind w:firstLine="720"/>
        <w:jc w:val="both"/>
        <w:rPr/>
      </w:pPr>
      <w:r>
        <w:rPr>
          <w:rFonts w:cs="Arial" w:ascii="Arial" w:hAnsi="Arial"/>
        </w:rPr>
        <w:t>10) Ο Βουλευτής Αχαΐας κ. ΜΙΧΑΛΗΣ   ΜΠΕΚΙΡΗΣ  κατέθεσε δημοσίευμα εφημερίδας το οποίο αναφέρεται στην επιτακτική ανάγκη απομάκρυνσης «πακέτου σκουπιδιών» από την περιοχή της Τεμένης.</w:t>
      </w:r>
    </w:p>
    <w:p>
      <w:pPr>
        <w:pStyle w:val="Normal"/>
        <w:overflowPunct w:val="false"/>
        <w:autoSpaceDE w:val="false"/>
        <w:spacing w:lineRule="auto" w:line="600"/>
        <w:ind w:firstLine="720"/>
        <w:jc w:val="both"/>
        <w:rPr/>
      </w:pPr>
      <w:r>
        <w:rPr>
          <w:rFonts w:cs="Arial" w:ascii="Arial" w:hAnsi="Arial"/>
        </w:rPr>
        <w:t>11) Ο Βουλευτής Αχαΐας κ. ΜΙΧΑΛΗΣ   ΜΠΕΚΙΡΗΣ  κατέθεσε δημοσίευμα εφημερίδας  στο οποίο εκφράζεται διαμαρτυρία για τη συσσώρευση απορριμμάτων στην Τεμένη Αιγίου.</w:t>
      </w:r>
    </w:p>
    <w:p>
      <w:pPr>
        <w:pStyle w:val="Normal"/>
        <w:overflowPunct w:val="false"/>
        <w:autoSpaceDE w:val="false"/>
        <w:spacing w:lineRule="auto" w:line="600"/>
        <w:ind w:firstLine="720"/>
        <w:jc w:val="both"/>
        <w:rPr/>
      </w:pPr>
      <w:r>
        <w:rPr>
          <w:rFonts w:cs="Arial" w:ascii="Arial" w:hAnsi="Arial"/>
        </w:rPr>
        <w:t>12) Ο Βουλευτής Αχαΐας κ. ΜΙΧΑΛΗΣ   ΜΠΕΚΙΡΗΣ  κατέθεσε δημοσίευμα εφημερίδας το οποίο αναφέρεται σε προβλήματα που δημιουργούνται στη λειτουργία του ΙΚΑ Πάτρας λόγω αποχωρήσεων πολλών γιατρών που έχει λήξει η σύμβασή τους.</w:t>
      </w:r>
    </w:p>
    <w:p>
      <w:pPr>
        <w:pStyle w:val="Normal"/>
        <w:overflowPunct w:val="false"/>
        <w:autoSpaceDE w:val="false"/>
        <w:spacing w:lineRule="auto" w:line="600"/>
        <w:ind w:firstLine="720"/>
        <w:jc w:val="both"/>
        <w:rPr/>
      </w:pPr>
      <w:r>
        <w:rPr>
          <w:rFonts w:cs="Arial" w:ascii="Arial" w:hAnsi="Arial"/>
        </w:rPr>
        <w:t>13) Ο Βουλευτής Αχαΐας κ. ΜΙΧΑΛΗΣ   ΜΠΕΚΙΡΗΣ  κατέθεσε δημοσίευμα εφημερίδας στο οποίο αναφέρεται ότι το πρώην παράρτημα του πανεπιστημίου τελεί υπό κατάληψη και ότι κάθε αρχή θεωρεί εαυτήν αναρμόδια να παρέμβει.</w:t>
      </w:r>
    </w:p>
    <w:p>
      <w:pPr>
        <w:pStyle w:val="Normal"/>
        <w:overflowPunct w:val="false"/>
        <w:autoSpaceDE w:val="false"/>
        <w:spacing w:lineRule="auto" w:line="600"/>
        <w:ind w:firstLine="720"/>
        <w:jc w:val="both"/>
        <w:rPr/>
      </w:pPr>
      <w:r>
        <w:rPr>
          <w:rFonts w:cs="Arial" w:ascii="Arial" w:hAnsi="Arial"/>
        </w:rPr>
        <w:t>14) Ο Βουλευτής Αχαΐας κ. ΜΙΧΑΛΗΣ   ΜΠΕΚΙΡΗΣ  κατέθεσε δημοσίευμα εφημερίδας το οποίο αναφέρεται σε επιστολή-παρέμβαση του αρχιτέκτονα κ. Δημήτρη Αϊβαλή για την εξέλιξη των εργασιών στην Ολυμπία Οδό και την τήρηση των χρονοδιαγραμμάτων που προβλέπονται στη σύμβαση παραχώρησής της.</w:t>
      </w:r>
    </w:p>
    <w:p>
      <w:pPr>
        <w:pStyle w:val="Normal"/>
        <w:overflowPunct w:val="false"/>
        <w:autoSpaceDE w:val="false"/>
        <w:spacing w:lineRule="auto" w:line="600"/>
        <w:ind w:firstLine="720"/>
        <w:jc w:val="both"/>
        <w:rPr/>
      </w:pPr>
      <w:r>
        <w:rPr>
          <w:rFonts w:cs="Arial" w:ascii="Arial" w:hAnsi="Arial"/>
        </w:rPr>
        <w:t>15) Ο Βουλευτής Αχαΐας κ. ΜΙΧΑΛΗΣ   ΜΠΕΚΙΡΗΣ  κατέθεσε δημοσίευμα εφημερίδας το οποίο αναφέρει ότι το εργοστάσιο επεξεργασίας στερεών αποβλήτων στη θέση Φλόκα είναι ένα στάδιο πριν τη δημοπράτηση και ότι υπάρχει φόβος για το χρονοδιάγραμμα λόγω «ΚΑΛΛΙΚΡΑΤΗ».</w:t>
      </w:r>
    </w:p>
    <w:p>
      <w:pPr>
        <w:pStyle w:val="Normal"/>
        <w:overflowPunct w:val="false"/>
        <w:autoSpaceDE w:val="false"/>
        <w:spacing w:lineRule="auto" w:line="600"/>
        <w:ind w:firstLine="720"/>
        <w:jc w:val="both"/>
        <w:rPr/>
      </w:pPr>
      <w:r>
        <w:rPr>
          <w:rFonts w:cs="Arial" w:ascii="Arial" w:hAnsi="Arial"/>
        </w:rPr>
        <w:t>16) Ο Βουλευτής Αχαΐας κ. ΜΙΧΑΛΗΣ   ΜΠΕΚΙΡΗΣ  κατέθεσε δημοσίευμα εφημερίδας στο οποίο αναφέρεται η δυσαρέσκεια των νοσοκομειακών ιατρών έναντι του Υπουργείου Υγείας και Κοινωνικής Αλληλεγγύης και οι σκέψεις τους για διενέργεια νέων κινητοποιήσεων.</w:t>
      </w:r>
    </w:p>
    <w:p>
      <w:pPr>
        <w:pStyle w:val="Normal"/>
        <w:overflowPunct w:val="false"/>
        <w:autoSpaceDE w:val="false"/>
        <w:spacing w:lineRule="auto" w:line="600"/>
        <w:ind w:firstLine="720"/>
        <w:jc w:val="both"/>
        <w:rPr/>
      </w:pPr>
      <w:r>
        <w:rPr>
          <w:rFonts w:cs="Arial" w:ascii="Arial" w:hAnsi="Arial"/>
        </w:rPr>
        <w:t>17) Ο Βουλευτής Αχαΐας κ. ΜΙΧΑΛΗΣ   ΜΠΕΚΙΡΗΣ  κατέθεσε δημοσίευμα εφημερίδας στο οποίο αναφέρεται ότι ο χώρος στη διασταύρωση της οδού Ακρωτηρίου και της Λεωφόρου Γλαύκου μετετράπη σε χώρο σταθμεύσεως αυτοκινήτων, λεωφορείων και άλλων τροχήλατων οχημάτων.</w:t>
      </w:r>
    </w:p>
    <w:p>
      <w:pPr>
        <w:pStyle w:val="Normal"/>
        <w:overflowPunct w:val="false"/>
        <w:autoSpaceDE w:val="false"/>
        <w:spacing w:lineRule="auto" w:line="600"/>
        <w:ind w:firstLine="720"/>
        <w:jc w:val="both"/>
        <w:rPr/>
      </w:pPr>
      <w:r>
        <w:rPr>
          <w:rFonts w:cs="Arial" w:ascii="Arial" w:hAnsi="Arial"/>
        </w:rPr>
        <w:t>18) Ο Βουλευτής Αχαΐας κ. ΜΙΧΑΛΗΣ   ΜΠΕΚΙΡΗΣ  κατέθεσε δημοσίευμα εφημερίδας το οποίο αναφέρεται σε επιστολή  των διευθυντών του ΕΣΥ προς  τον Πρωθυπουργό με την οποία ζητούν την παρέμβασή του προκειμένου να  εισακουστούν οι προτάσεις τους για το  νέο σχέδιο νόμου.</w:t>
      </w:r>
    </w:p>
    <w:p>
      <w:pPr>
        <w:pStyle w:val="Normal"/>
        <w:overflowPunct w:val="false"/>
        <w:autoSpaceDE w:val="false"/>
        <w:spacing w:lineRule="auto" w:line="600"/>
        <w:ind w:firstLine="720"/>
        <w:jc w:val="both"/>
        <w:rPr/>
      </w:pPr>
      <w:r>
        <w:rPr>
          <w:rFonts w:cs="Arial" w:ascii="Arial" w:hAnsi="Arial"/>
        </w:rPr>
        <w:t>19) Ο Βουλευτής Αχαΐας κ. ΜΙΧΑΛΗΣ   ΜΠΕΚΙΡΗΣ  κατέθεσε δημοσίευμα εφημερίδας το οποίο αναφέρει ότι η διαφωνία του υποψηφίου δημάρχου Αιγιαλείας και του δημάρχου Συμπολιτείας για την κατασκευή Χώρου Υγειονομικής Ταφής Απορριμάτων στη θέση «Παπανικολού» άνοιξε την αυλαία της προεκλογικής περιόδου.</w:t>
      </w:r>
    </w:p>
    <w:p>
      <w:pPr>
        <w:pStyle w:val="Normal"/>
        <w:overflowPunct w:val="false"/>
        <w:autoSpaceDE w:val="false"/>
        <w:spacing w:lineRule="auto" w:line="600"/>
        <w:ind w:firstLine="720"/>
        <w:jc w:val="both"/>
        <w:rPr/>
      </w:pPr>
      <w:r>
        <w:rPr>
          <w:rFonts w:cs="Arial" w:ascii="Arial" w:hAnsi="Arial"/>
        </w:rPr>
        <w:t>20) Ο Βουλευτής Αχαΐας κ. ΜΙΧΑΛΗΣ   ΜΠΕΚΙΡΗΣ  κατέθεσε δημοσίευμα εφημερίδας στο οποίο αναφέρεται ότι η ταλαιπωρία και μακρά αναμονή  των ασθενών στο ΙΚΑ Πάτρας αναμένεται να επιδεινωθεί λόγω της περικοπής κατά 30% των θέσεων των ιατρών.</w:t>
      </w:r>
    </w:p>
    <w:p>
      <w:pPr>
        <w:pStyle w:val="Normal"/>
        <w:overflowPunct w:val="false"/>
        <w:autoSpaceDE w:val="false"/>
        <w:spacing w:lineRule="auto" w:line="600"/>
        <w:ind w:firstLine="720"/>
        <w:jc w:val="both"/>
        <w:rPr/>
      </w:pPr>
      <w:r>
        <w:rPr>
          <w:rFonts w:cs="Arial" w:ascii="Arial" w:hAnsi="Arial"/>
        </w:rPr>
        <w:t>21) Ο Βουλευτής Αχαΐας κ. ΜΙΧΑΛΗΣ   ΜΠΕΚΙΡΗΣ  κατέθεσε δημοσίευμα εφημερίδας στο οποίο αναφέρεται η καθυστέρηση του Κεντρικού Αρχαιολογικού Συμβουλίου να συζητήσει το αίτημα του Τμήματος Γεωλογίας του Πανεπιστημίου Πατρών για την τύχη της γεωαρχαιολογικής και ανασκαφικής έρευνας στην Αρχαία Ελίκη και οι συνέπειες της καθυστερήσεως.</w:t>
      </w:r>
    </w:p>
    <w:p>
      <w:pPr>
        <w:pStyle w:val="Normal"/>
        <w:overflowPunct w:val="false"/>
        <w:autoSpaceDE w:val="false"/>
        <w:spacing w:lineRule="auto" w:line="600"/>
        <w:ind w:firstLine="720"/>
        <w:jc w:val="both"/>
        <w:rPr/>
      </w:pPr>
      <w:r>
        <w:rPr>
          <w:rFonts w:cs="Arial" w:ascii="Arial" w:hAnsi="Arial"/>
        </w:rPr>
        <w:t>22) Ο Βουλευτής Αχαΐας κ. ΜΙΧΑΛΗΣ   ΜΠΕΚΙΡΗΣ  κατέθεσε δημοσίευμα εφημερίδας το οποίο αναφέρεται στο ψήφισμα των εργαζομένων στο Λιμενικό Σώμα και στη διαμαρτυρία τους στον Πειραιά, στις 8 Ιουνίου 2010.</w:t>
      </w:r>
    </w:p>
    <w:p>
      <w:pPr>
        <w:pStyle w:val="Normal"/>
        <w:overflowPunct w:val="false"/>
        <w:autoSpaceDE w:val="false"/>
        <w:spacing w:lineRule="auto" w:line="600"/>
        <w:ind w:firstLine="720"/>
        <w:jc w:val="both"/>
        <w:rPr/>
      </w:pPr>
      <w:r>
        <w:rPr>
          <w:rFonts w:cs="Arial" w:ascii="Arial" w:hAnsi="Arial"/>
        </w:rPr>
        <w:t>23) Ο Βουλευτής Αχαΐας κ. ΜΙΧΑΛΗΣ   ΜΠΕΚΙΡΗΣ  κατέθεσε δημοσίευμα εφημερίδας στο οποίο αναφέρεται το ψήφισμα διαμαρτυρίας των Λιμενικών εναντίον των σκληρών οικονομικών μέτρων της Κυβερνήσεως.</w:t>
      </w:r>
    </w:p>
    <w:p>
      <w:pPr>
        <w:pStyle w:val="Normal"/>
        <w:overflowPunct w:val="false"/>
        <w:autoSpaceDE w:val="false"/>
        <w:spacing w:lineRule="auto" w:line="600"/>
        <w:ind w:firstLine="720"/>
        <w:jc w:val="both"/>
        <w:rPr/>
      </w:pPr>
      <w:r>
        <w:rPr>
          <w:rFonts w:cs="Arial" w:ascii="Arial" w:hAnsi="Arial"/>
        </w:rPr>
        <w:t>24) Ο Βουλευτής Αχαΐας κ. ΜΙΧΑΛΗΣ   ΜΠΕΚΙΡΗΣ  κατέθεσε δημοσίευμα εφημερίδας το οποίο αναφέρεται σε συνέντευξη του προέδρου της Ιατρικής Σχολής με την οποία   ζητεί τη  σύνεση, συναίνεση και επαγρύπνηση όλων των εμπλεκομένων, στα υγειονομικά θέματα της περιοχής, προκειμένου το ΠΓΝΠ να εξέλθει των σοβαρών προβλημάτων που αντιμετωπίζει.</w:t>
      </w:r>
    </w:p>
    <w:p>
      <w:pPr>
        <w:pStyle w:val="Normal"/>
        <w:overflowPunct w:val="false"/>
        <w:autoSpaceDE w:val="false"/>
        <w:spacing w:lineRule="auto" w:line="600"/>
        <w:ind w:firstLine="720"/>
        <w:jc w:val="both"/>
        <w:rPr/>
      </w:pPr>
      <w:r>
        <w:rPr>
          <w:rFonts w:cs="Arial" w:ascii="Arial" w:hAnsi="Arial"/>
        </w:rPr>
        <w:t>25) Ο Βουλευτής Αχαΐας κ. ΜΙΧΑΛΗΣ   ΜΠΕΚΙΡΗΣ  κατέθεσε δημοσίευμα εφημερίδας στο οποίο εκφράζεται διαμαρτυρία,, διότι το Πανεπιστημιακό Γενικό Νοσοκομείο Πατρών δεν θα ελεγχθεί από ορκωτούς λογιστές, καίτοι αποτελεί ένα από τα υπερχρεωμένα νοσοκομεία της χώρας και υπάρχει φημολογία σκανδάλ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ο αντιδήμαρχος του Δήμου Γουβών Ν. Ηρακλείου αιτείται την αναβολή των ημερομηνιών κατεδάφισης των αυθαίρετων κτισμάτων εντός της γραμμής του αιγιαλού, εν μέσω της τουριστικής περιόδου.</w:t>
      </w:r>
    </w:p>
    <w:p>
      <w:pPr>
        <w:pStyle w:val="Normal"/>
        <w:overflowPunct w:val="false"/>
        <w:autoSpaceDE w:val="false"/>
        <w:spacing w:lineRule="auto" w:line="600"/>
        <w:ind w:firstLine="720"/>
        <w:jc w:val="both"/>
        <w:rPr/>
      </w:pPr>
      <w:r>
        <w:rPr>
          <w:rFonts w:cs="Arial" w:ascii="Arial" w:hAnsi="Arial"/>
        </w:rPr>
        <w:t>27) Ο Βουλευτής Αχαΐας κ. ΜΙΧΑΛΗΣ   ΜΠΕΚΙΡΗΣ  κατέθεσε δημοσίευμα εφημερίδας το οποίο αναφέρεται στα αιτήματα, τα οποία διετύπωσε η εκτελεστική επιτροπή της ΠΟΕ- ΟΤΑ στη συνάντησή της με τον Υφυπουργό Εσωτερικών.</w:t>
      </w:r>
    </w:p>
    <w:p>
      <w:pPr>
        <w:pStyle w:val="Normal"/>
        <w:overflowPunct w:val="false"/>
        <w:autoSpaceDE w:val="false"/>
        <w:spacing w:lineRule="auto" w:line="600"/>
        <w:ind w:firstLine="720"/>
        <w:jc w:val="both"/>
        <w:rPr/>
      </w:pPr>
      <w:r>
        <w:rPr>
          <w:rFonts w:cs="Arial" w:ascii="Arial" w:hAnsi="Arial"/>
        </w:rPr>
        <w:t xml:space="preserve">28) Ο Βουλευτής Αχαΐας κ. ΜΙΧΑΛΗΣ   ΜΠΕΚΙΡΗΣ  κατέθεσε δημοσίευμα εφημερίδας το οποίο αναφέρεται στην άμεση ανάγκη πρόσληψης δεκαεπτά ατόμων προκειμένου να λειτουργήσει η μονάδα φυσικής αποκατάστασης στο  ΠΓΝΠ.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λείας κ. ΓΕΩΡΓΙΟΣ  ΚΟΝΤΟΓΙΑΝΝΗΣ  κατέθεσε δημοσίευμα εφημερίδας το οποίο αναφέρεται σε καταγγελία μελών του ΔΣ της «ΕΛΜΕ» για την εγκατάσταση κεραίας κινητής τηλεφωνίας δίπλα σε τρεις σχολικές μονάδες στον Πύργο Ν. Ηλεί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Κορινθίας κ. ΑΙΚΑΤΕΡΙΝΗ ΦΑΡΜΑΚΗ κατέθεσε αναφορά με την οποία  ο Εμπορικός Σύλλογος Νεμέας αιτείται την εξαίρεση των συνταξιούχων της Νεμέας από την απόφαση, με την οποία απαιτείται, βάσει του άρθρου 32 παράγραφος 2 του ν. 3846/2010, θεώρηση των συνταγών φαρμάκων, των οποίων η αξία υπερβαίνει τα 150 ευρώ, λόγω της δυσκολίας μετακινήσεώς τους από τη Νεμέα προς το ΙΚΑ Κορίνθ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ο Σταύρος Κοπιδάκης συνταξιούχος εκφράζει διαμαρτυρία, διότι στο νομοσχέδιο για τις τράπεζες (και τα υπερχρεωμένα νοικοκυριά) δεν περιλαμβάνεται ρύθμιση για τα πανωτόκι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Χανίων κ. ΕΜΜΑΝΟΥΗΛ  ΣΚΟΥΛΑΚΗΣ  κατέθεσε αναφορά με την οποία  ο ΤΟΕΒ Κόλπου Κισάμου Ν.Χανίων  αιτείται την ανάγκη χρηματοδότησης των εργασιών  αποκατάστασης των ζημιών στον καταθλιπτικό αγωγό.</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η Ένωση Δικαιούχων Εκμετάλλευσης και Μισθωτών Περιπτέρων Ν. Ρεθύμνης καταθέτει προτάσεις επί του Τελωνειακού Κώδικος,για την κατάργηση της διατίμησης των βιομηχανοποιημένων καπνικών και τη  θέσπιση δικαιότερου φορολογ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αναφορά με την οποία  το Σωματείο Επαγγελματιών Ξεναγών Κρήτης &amp; Θήρας αιτείται να αποσυρθεί η τροπολογία του Υπουργείου Εργασίας, βάσει της οποίας θα ακυρωθούν οι αποφάσεις του Οργανισμού Μεσολάβησης και Διαιτησίας (ν. 1876/1990), μεταξύ των οποίων και η υπ αρ. 20/2010 διαιτητική απόφαση για τη «Ρύθμιση όρων αμοιβής και εργασίας ξεναγών Κρήτης και Σαντορίν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ν έλλειψη κονδυλίων, με αποτέλεσμα να μην έχει πραγματοποιηθεί service στα αυτοκίνητα της Ελληνικής Αστυνομίας και να μην έχει πληρωθεί η βενζίνη ύψους 100,000 ευρώ.</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Ένωση Πληροφορικών Ελλάδας παρουσιάζει τις παρατηρήσεις της για τα σχέδια προεδρικών διαταγμάτων που αφορούν στα επαγγελματικά δικαιώματα των πτυχιούχων τμημάτων του τεχνολογικού τομέα της ανώτα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ν εξαγορά του ποσοστού 10% της Αττικής Οδού, το οποίο είχε η ΑΤΤΙΚΑΤ, από τον Θ. Πανταλάκη.</w:t>
      </w:r>
    </w:p>
    <w:p>
      <w:pPr>
        <w:pStyle w:val="Normal"/>
        <w:overflowPunct w:val="false"/>
        <w:autoSpaceDE w:val="false"/>
        <w:spacing w:lineRule="auto" w:line="600"/>
        <w:ind w:firstLine="720"/>
        <w:jc w:val="both"/>
        <w:rPr/>
      </w:pPr>
      <w:r>
        <w:rPr>
          <w:rFonts w:cs="Arial" w:ascii="Arial" w:hAnsi="Arial"/>
        </w:rPr>
        <w:t>38) Ο Βουλευτής Αχαΐας κ. ΜΙΧΑΛΗΣ   ΜΠΕΚΙΡΗΣ  κατέθεσε δημοσίευμα εφημερίδας το οποίο αναφέρεται στη σύλληψη, από ειδική ομάδα της αστυνομίας, δύο ατόμων, οι οποίοι μετέφεραν τρεις αλλοδαπούς με πλαστά έγγραφα (προερχόμενα από κυκλώματα της Ομονοίας) προς το λιμάνι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στο οποίο αναφέρεται ότι η μαζική συνταξιοδότηση εκπαιδευτικών και η μείωση στις προσλήψεις νέων εκπαιδευτικών θα δημιουργήσει προβλήματα στα σχολεία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στο οποίο αναφέρεται ότι και ο ΕΟΤ δαπάνησε πολλά χρήματα για την ανάρτηση παράνομων διαφημιστικών πινακίδων, οι οποίες τώρα «ξηλώνονται».</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ε επιστολή του αρχιτέκτονα Δημητρίου Αϊβαλή, ο οποίος αιτείται της παροχής πληροφοριών για τις εργασίες στην Ολυμπία Οδό, για το ύψος των χρημάτων, τα οποία εισέπραξαν τα διόδια Ελευσίνας και Καλαμακίου και λοιπά.</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στο οποίο αναφέρεται ότι από τον κόμβο της Κ. Αχαΐας μέχρι το τέρμα του Δήμου Μόβρης υπάρχει πρόβλημα φωτισμού, το οποίο αποτελεί αιτία ατυχημάτ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ο πρόβλημα που προκύπτει με τις λήξεις συμβάσεων γιατρών του ΙΚΑ  στην Πάτρα και την ταλαιπωρία των ασθενών.</w:t>
      </w:r>
    </w:p>
    <w:p>
      <w:pPr>
        <w:pStyle w:val="Normal"/>
        <w:overflowPunct w:val="false"/>
        <w:autoSpaceDE w:val="false"/>
        <w:spacing w:lineRule="auto" w:line="600"/>
        <w:ind w:firstLine="720"/>
        <w:jc w:val="both"/>
        <w:rPr/>
      </w:pPr>
      <w:r>
        <w:rPr>
          <w:rFonts w:cs="Arial" w:ascii="Arial" w:hAnsi="Arial"/>
        </w:rPr>
        <w:t>44) Ο Βουλευτής Αχαΐας κ. ΜΙΧΑΛΗΣ   ΜΠΕΚΙΡΗΣ  κατέθεσε δημοσίευμα εφημερίδας στο οποίο αναφέρεται ότι η μαζική συνταξιοδότηση εκπαιδευτικών και η μείωση στις προσλήψεις νέων εκπαιδευτικών θα δημιουργήσει προβλήματα στα σχολεία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στο οποίο αναφέρεται ότι δεν έχει ξεκαθαρίσει το τοπίο σχετικά με το τι θα γίνει στη νότια χάραξη του αυτοκινητοδρόμου Πατρών - Πύργου και σχετικά με την αλλαγή όδευσης του δρόμου νοτιότερα, η οποία απαιτεί έγκριση κονδυλίου ύψους 100 εκ. ευρώ.</w:t>
      </w:r>
    </w:p>
    <w:p>
      <w:pPr>
        <w:pStyle w:val="Normal"/>
        <w:overflowPunct w:val="false"/>
        <w:autoSpaceDE w:val="false"/>
        <w:spacing w:lineRule="auto" w:line="600"/>
        <w:ind w:firstLine="720"/>
        <w:jc w:val="both"/>
        <w:rPr/>
      </w:pPr>
      <w:r>
        <w:rPr>
          <w:rFonts w:cs="Arial" w:ascii="Arial" w:hAnsi="Arial"/>
        </w:rPr>
        <w:t>46) Ο Βουλευτής Αχαΐας κ. ΜΙΧΑΛΗΣ   ΜΠΕΚΙΡΗΣ  κατέθεσε δημοσίευμα εφημερίδας στο οποίο αναφέρεται η άρνηση του Υπουργείου Εθνικής Αμύνης να παραχωρήσει το πεδίο βολής στην Αρόη προς τον Δήμο Πατρέων για τη δημιουργία του καρναβαλικού χωριού.</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ο πρόβλημα που προκύπτει με την έγκριση, ή μη, του αιτήματος από το Τμήμα Γεωλογίας του Πανεπιστημίου Πατρών για τη συνέχιση του έργου έρευνας της αρχαίας Ελίκ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η διακοπή του μέτρου δωρεάν διέλευσης των επιβατικών αναπηρικών αυτοκινήτων από τα διόδια με απόφαση των ιδιωτικών εταιρειών εκμετάλλευσης αυτοκινητοδρόμων.</w:t>
      </w:r>
    </w:p>
    <w:p>
      <w:pPr>
        <w:pStyle w:val="Normal"/>
        <w:overflowPunct w:val="false"/>
        <w:autoSpaceDE w:val="false"/>
        <w:spacing w:lineRule="auto" w:line="600"/>
        <w:ind w:firstLine="720"/>
        <w:jc w:val="both"/>
        <w:rPr/>
      </w:pPr>
      <w:r>
        <w:rPr>
          <w:rFonts w:cs="Arial" w:ascii="Arial" w:hAnsi="Arial"/>
        </w:rPr>
        <w:t>49) Ο Βουλευτής Αχαΐας κ. ΜΙΧΑΛΗΣ   ΜΠΕΚΙΡΗΣ  κατέθεσε δημοσίευμα εφημερίδας στο οποίο αναφέρεται ότι δεν έχει ξεκαθαρίσει το θέμα σχετικά με το τι θα γίνει στη νότια χάραξη του αυτοκινητοδρόμου Πατρών-Πύργου και σχετικά με την αλλαγή όδευσης του δρόμου νοτιότερα, η οποία απαιτεί έγκριση κονδυλίου ύψους 100 εκ. ευρώ.</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η φημολογία ότι υπάρχει διαφωνία των Υπουργών Υποδομών Μεταφορών και Δικτύων και Περιβάλλοντος Ενέργειας και Κλιματικής Αλλαγής σε μεγάλα έργα, όπως η παράκαμψη στο τμήμα Κόρινθος-Πάτρα-Τσακώνα.</w:t>
      </w:r>
    </w:p>
    <w:p>
      <w:pPr>
        <w:pStyle w:val="Normal"/>
        <w:overflowPunct w:val="false"/>
        <w:autoSpaceDE w:val="false"/>
        <w:spacing w:lineRule="auto" w:line="600"/>
        <w:ind w:firstLine="720"/>
        <w:jc w:val="both"/>
        <w:rPr/>
      </w:pPr>
      <w:r>
        <w:rPr>
          <w:rFonts w:cs="Arial" w:ascii="Arial" w:hAnsi="Arial"/>
        </w:rPr>
        <w:t>51) Ο Βουλευτής Αχαΐας κ. ΜΙΧΑΛΗΣ   ΜΠΕΚΙΡΗΣ  κατέθεσε δημοσίευμα εφημερίδας το οποίο αναφέρει ότι ναι μεν υπεγράφη η σύμβαση μεταξύ του Υπουργείου Υγείας και των ΚΤΕΛ (αστικών και υπεραστικών), ώστε στα άτομα με αναπηρία να δοθούν αναπηρικές κάρτες, αλλά αρκετοί οδηγοί και ελεγκτές δεν τις δέχονται.</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ο θέμα  της προμήθειας σκύρων για τον ΟΣΕ.</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α χρόνια προβλήματα, τα οποία αντιμετωπίζει το Θεραπευτικό Κέντρο Παίδων «Μέριμνα» και στο ότι οι εργαζόμενοι παραμένουν επί επτά μήνες απλήρωτοι.</w:t>
      </w:r>
    </w:p>
    <w:p>
      <w:pPr>
        <w:pStyle w:val="Normal"/>
        <w:overflowPunct w:val="false"/>
        <w:autoSpaceDE w:val="false"/>
        <w:spacing w:lineRule="auto" w:line="600"/>
        <w:ind w:firstLine="720"/>
        <w:jc w:val="both"/>
        <w:rPr/>
      </w:pPr>
      <w:r>
        <w:rPr>
          <w:rFonts w:cs="Arial" w:ascii="Arial" w:hAnsi="Arial"/>
        </w:rPr>
        <w:t>54) Ο Βουλευτής Ηρακλείου κ. ΜΙΧΑΛΗΣ  ΚΡΙΤΣΩΤΑΚΗΣ κατέθεσε αναφορά με την οποία  το Σωματείο Επαγγελματιών Ξεναγών Κρήτης &amp; Θήρας  εκφράζει την ανησυχία του για την προτεινόμενη νομοθετική  ακύρωση Διαιτητικών Αποφάσεων του ΟΜΕΔ ανάμεσα στις οποίες  βρίσκεται και η Δ.Α.20/2010 «Ρύθμιση των όρων αμοιβής και εργασίας ξεναγών Κρήτης &amp; Σαντορίνη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η Πανελλήνια Ομοσπονδία Συλλόγων Επαγγελματιών Γεωπόνων επισημαίνει παρατηρήσεις που αφορούν στην κοινή υπουργική απόφαση για τα καθεστώτα ενισχύσεων του μέτρου 121 και τον εκσυγχρονισμό των γεωργικών εκμεταλλεύσεων, του προγράμματος αγροτικής ανάπτυξης 2007-2013.</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Β΄ Θεσσαλονίκης κ. ΘΕΟΔΩΡΟΣ  ΚΑΡΑΟΓΛΟΥ  κατέθεσε αναφορά με την οποία  το 12ο συναπάντημα της νεολαίας των Ποντιακών Σωματείων εξέδωσε ψήφισμα, το οποίο ζητεί την καθιέρωση πανευρωπαϊκώς της 19ης Μαΐου ως ημέρας μνήμης της γενοκτονίας, αναφέρεται στην ανάγκη να υπάρξει το αυτοδιοίκητο του Ιδρύματος «Παναγία Σουμελά», επικροτεί το έργο του Μητροπολίτη Βεροίας, ζητεί την ενίσχυση εκ μέρους της Εκκλησίας και λοιπά.</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Πέλλης κ. ΓΕΩΡΓΙΟΣ  ΚΑΡΑΣΜΑΝΗΣ  κατέθεσε αναφορά με την οποία  ο Βασίλειος Ταμουρίδης,συνταξιούχος δάσκαλος εκφράζει διαμαρτυρία, διότι τα περιφερειακά υποκαταστήματα των ελληνικών ταχυδρομείων στην Έδεσσα δεν αναγράφουν τα πλήρη στοιχεία παραλήπτου και αποστολέως στα συστημένα αντικείμενα (επιστολές, δέματα και λοιπά) και στις μηχανογραφημένες αποδείξει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Λέσβου κ. ΣΠΥΡΙΔΩΝ ΓΑΛΗΝΟΣ κατέθεσε αναφορά με την οποία   αιτείται να εκδοθεί εγκαίρως υπουργική απόφαση για τη νέα κυνηγετική περίοδο, η οποία να επιτρέπει και το νυχτερινό κυνήγι, ώστε να αντιμετωπιστεί πιο άμεσα  το πρόβλημα του υπερπληθυσμού αγριοκούνελων στη Λήμνο.</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Νομού Αττικής κ. ΑΘΑΝΑΣΙΟΣ  ΛΕΒΕΝΤΗΣ  κατέθεσε αναφορά με την οποία   καταθέτει το υπ’ αριθμόν 13 πρακτικό συνεδριάσεως του Νομαρχιακού Συμβουλίου Νομαρχίας Ανατολικής Αττικής, το οποίο αναφέρεται στην ομόφωνη απόφαση του Νομαρχιακού Συμβουλίου να ζητήσει την αναθεώρηση της χάραξης της διαδρομής αγωγού φυσικού αερίου, η οποία έγινε με απόφαση του Υφυπουργού Περιβάλλοντο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Λέσβου κ. ΣΠΥΡΙΔΩΝ ΓΑΛΗΝΟΣ κατέθεσε αναφορά με την οποία   αιτείται να στελεχωθεί επαρκέστερα η ογκολογική κλινική του Νοσοκομείου Μυτιλήνης και εκφράζει αγωνία για το μέλλον τη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στο οποίο αναφέρεται ότι η περιοχή του Αϊ-Βασίλη Δήμου Ρίου έχει γεμίσει με ξαπλώστρες και υπάρχει ανάγκη διενέργειας ελέγχου τού κατά πόσον τηρούνται οι ρυθμίσεις του ν. 2971/2001 και του άρθρου 24 του Συντάγματος σχετικά με την ελεύθερη πρόσβαση των πολιτών στους χώρους αυτούς.</w:t>
      </w:r>
    </w:p>
    <w:p>
      <w:pPr>
        <w:pStyle w:val="Normal"/>
        <w:overflowPunct w:val="false"/>
        <w:autoSpaceDE w:val="false"/>
        <w:spacing w:lineRule="auto" w:line="600"/>
        <w:ind w:firstLine="720"/>
        <w:jc w:val="both"/>
        <w:rPr/>
      </w:pPr>
      <w:r>
        <w:rPr>
          <w:rFonts w:cs="Arial" w:ascii="Arial" w:hAnsi="Arial"/>
        </w:rPr>
        <w:t>62) Ο Βουλευτής Καρδίτσης κ. ΣΠΥΡΙΔΩΝ ΤΑΛΙΑΔΟΥΡΟΣ  κατέθεσε αναφορά με την οποία  τα Εκπαιδευτήρια «Ι. ΛΕΚΚΑ ΑΕ» αιτούνται να γίνει αποδεκτή η πρότασή τους με την οποία δίνεται λύση στο πρόβλημα της στέγασης της Σχολής Αστυφυλάκων και της Αστυνομικής Διεύθυνσης Καρδίτσ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η δρομολογούμενη τροποποίηση της αποφάσεως του Υπουργείου Αγροτικής Ανάπτυξης και Τροφίμων σχετικά με τα «Σχέδια Βελτίωσης», ώστε να μπορεί να υπογραφεί η μελέτη και από τεχνολόγους γεωπόνου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το σχέδιο του Υπουργείου Οικονομικών, βάσει του οποίου το ΣΔΟΕ θα διενεργεί ελέγχους σε εκδηλώσεις γάμων και βαπτίσεων, οι οποίες πραγματοποιούνται σε ξενοδοχεία και κτήματα.</w:t>
      </w:r>
    </w:p>
    <w:p>
      <w:pPr>
        <w:pStyle w:val="Normal"/>
        <w:overflowPunct w:val="false"/>
        <w:autoSpaceDE w:val="false"/>
        <w:spacing w:lineRule="auto" w:line="600"/>
        <w:ind w:firstLine="720"/>
        <w:jc w:val="both"/>
        <w:rPr>
          <w:rFonts w:ascii="Arial" w:hAnsi="Arial" w:cs="Arial"/>
        </w:rPr>
      </w:pPr>
      <w:r>
        <w:rPr>
          <w:rFonts w:cs="Arial" w:ascii="Arial" w:hAnsi="Arial"/>
        </w:rPr>
        <w:t xml:space="preserve">65) Ο Βουλευτής Αχαΐας κ. ΝΙΚΟΛΑΟΣ  ΝΙΚΟΛΟΠΟΥΛΟΣ  κατέθεσε δημοσίευμα εφημερίδας το οποίο αναφέρεται στα προβλήματα, τα οποία δημιουργούνται, λόγω της συνεχούς ρίψεως μπαζών, σε περιοχή του Δήμου Μεσάτιδος. </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αναφορά με την οποία  η Ένωση Αγροτικών Συνεταιρισμών Πατρών «Πατραϊκή» επισημαίνει τα προβλήματα των σταφυλοπαραγωγ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Ιωαννίνων κ. ΚΩΝΣΤΑΝΤΙΝΟΣ  ΤΑΣΟΥΛΑΣ  κατέθεσε αναφορά με την οποία  ο Δήμαρχος Μετσόβου αιτείται της έγκρισης χρηματοδοτήσεως, ώστε να πραγματοποιηθούν τα έργα αποκαταστάσεως των πληγεισών από τις κατολισθήσεις περιοχών.</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αναφορά με την οποία  ο Νίκος Γκόλφης αιτείται της κατασκευής  γέφυρας, η οποία ενώνει την περιοχή Μπεγουλάκι - Δεμένικα του Δήμου Πατρέων και επισημαίνει τη σχετική δέσμευση του Δημάρχου Πατρέων.</w:t>
      </w:r>
    </w:p>
    <w:p>
      <w:pPr>
        <w:pStyle w:val="Normal"/>
        <w:overflowPunct w:val="false"/>
        <w:autoSpaceDE w:val="false"/>
        <w:spacing w:lineRule="auto" w:line="600"/>
        <w:ind w:firstLine="720"/>
        <w:jc w:val="both"/>
        <w:rPr/>
      </w:pPr>
      <w:r>
        <w:rPr>
          <w:rFonts w:cs="Arial" w:ascii="Arial" w:hAnsi="Arial"/>
        </w:rPr>
        <w:t>69) Ο Βουλευτής Αχαΐας κ. ΜΙΧΑΛΗΣ   ΜΠΕΚΙΡΗΣ  κατέθεσε δημοσίευμα εφημερίδας το οποίο αναφέρεται στην καθυστέρηση, λόγω γραφειοκρατίας, της έναρξης  λειτουργίας του Ογκολογικού Ξενώνα της Νομαρχίας Αχαΐας.</w:t>
      </w:r>
    </w:p>
    <w:p>
      <w:pPr>
        <w:pStyle w:val="Normal"/>
        <w:overflowPunct w:val="false"/>
        <w:autoSpaceDE w:val="false"/>
        <w:spacing w:lineRule="auto" w:line="600"/>
        <w:ind w:firstLine="720"/>
        <w:jc w:val="both"/>
        <w:rPr/>
      </w:pPr>
      <w:r>
        <w:rPr>
          <w:rFonts w:cs="Arial" w:ascii="Arial" w:hAnsi="Arial"/>
        </w:rPr>
        <w:t>70) Ο Βουλευτής Αχαΐας κ. ΜΙΧΑΛΗΣ   ΜΠΕΚΙΡΗΣ  κατέθεσε δημοσίευμα εφημερίδας το οποίο αναφέρει ότι μεγάλες ποσότητες μούστου προηγούμενων περιόδων παραμένουν απούλητες στις αποθήκες της Ένωσης Γεωργικών Συνεταιρισμών Πατρών με αποτέλεσμα να μην υπάρχουν διαθέσιμοι χώροι για το μούστο της φετινής χρονιάς.</w:t>
      </w:r>
    </w:p>
    <w:p>
      <w:pPr>
        <w:pStyle w:val="Normal"/>
        <w:overflowPunct w:val="false"/>
        <w:autoSpaceDE w:val="false"/>
        <w:spacing w:lineRule="auto" w:line="600"/>
        <w:ind w:firstLine="720"/>
        <w:jc w:val="both"/>
        <w:rPr/>
      </w:pPr>
      <w:r>
        <w:rPr>
          <w:rFonts w:cs="Arial" w:ascii="Arial" w:hAnsi="Arial"/>
        </w:rPr>
        <w:t>71) Ο Βουλευτής Αχαΐας κ. ΜΙΧΑΛΗΣ   ΜΠΕΚΙΡΗΣ  κατέθεσε δημοσίευμα εφημερίδας το οποίο αναφέρεται στην απόφαση του ΔΣ του ΠΓΝΠ να μειώσει τις εισαγωγές στις κλινικές και τις χειρουργικές επεμβάσεις ώστε να δοθεί η δυνατότητα στο νοσηλευτικό προσωπικό να κάνει χρήση της κανονικής του άδειας και παράλληλα να γίνει απολύμανση στους χώρους του νοσοκομείου.</w:t>
      </w:r>
    </w:p>
    <w:p>
      <w:pPr>
        <w:pStyle w:val="Normal"/>
        <w:overflowPunct w:val="false"/>
        <w:autoSpaceDE w:val="false"/>
        <w:spacing w:lineRule="auto" w:line="600"/>
        <w:ind w:firstLine="720"/>
        <w:jc w:val="both"/>
        <w:rPr/>
      </w:pPr>
      <w:r>
        <w:rPr>
          <w:rFonts w:cs="Arial" w:ascii="Arial" w:hAnsi="Arial"/>
        </w:rPr>
        <w:t>72) Ο Βουλευτής Αχαΐας κ. ΜΙΧΑΛΗΣ   ΜΠΕΚΙΡΗΣ  κατέθεσε αναφορά με την οποία   τα μέλη της δημαρχιακής επιτροπής -δημοτικοί σύμβουλοι Ρίου Ν. Αχαΐας  καταγγέλλουν τη Δημοτική Αρχή Ρίου για κατασπατάληση των χρημάτων των δημοτών , από το 2007 έως το 2010, με απευθείας αναθέσεις των έργων του δήμου και εξυπηρέτηση πελατειακών σχέσεων.</w:t>
      </w:r>
    </w:p>
    <w:p>
      <w:pPr>
        <w:pStyle w:val="Normal"/>
        <w:overflowPunct w:val="false"/>
        <w:autoSpaceDE w:val="false"/>
        <w:spacing w:lineRule="auto" w:line="600"/>
        <w:ind w:firstLine="720"/>
        <w:jc w:val="both"/>
        <w:rPr/>
      </w:pPr>
      <w:r>
        <w:rPr>
          <w:rFonts w:cs="Arial" w:ascii="Arial" w:hAnsi="Arial"/>
        </w:rPr>
        <w:t>73) Ο Βουλευτής Αχαΐας κ. ΜΙΧΑΛΗΣ   ΜΠΕΚΙΡΗΣ  κατέθεσε αναφορά με την οποία  η Ένωση Χειριστών Πολιτικής Αεροπορίας εκφράζει την αντίθεσή της στην πρόταση  συγχώνευσης  των αεροπορικών εταιρειών «Olympic Air»/«Aegean Airlines».</w:t>
      </w:r>
    </w:p>
    <w:p>
      <w:pPr>
        <w:pStyle w:val="Normal"/>
        <w:overflowPunct w:val="false"/>
        <w:autoSpaceDE w:val="false"/>
        <w:spacing w:lineRule="auto" w:line="600"/>
        <w:ind w:firstLine="720"/>
        <w:jc w:val="both"/>
        <w:rPr>
          <w:rFonts w:ascii="Arial" w:hAnsi="Arial" w:cs="Arial"/>
        </w:rPr>
      </w:pPr>
      <w:r>
        <w:rPr>
          <w:rFonts w:cs="Arial" w:ascii="Arial" w:hAnsi="Arial"/>
        </w:rPr>
        <w:t>74) Η Βουλευτής Μαγνησίας κ. ΡΟΔΟΥΛΑ ΖΗΣΗ  κατέθεσε αναφορά με την οποία  ο Σύνδεσμος Θεσσαλικών Επιχειρήσεων και Βιομηχανιών (ΣΒΕΘ) εκφράζει την αγανάκτηση των επιχειρήσεων μελών του ΣΒΕΘ σχετικά με την επ΄αόριστον απεργία των ιδιοκτητών φορτηγών αυτοκινήτων και βυτιοφόρων ΔΧ.</w:t>
      </w:r>
    </w:p>
    <w:p>
      <w:pPr>
        <w:pStyle w:val="Normal"/>
        <w:overflowPunct w:val="false"/>
        <w:autoSpaceDE w:val="false"/>
        <w:spacing w:lineRule="auto" w:line="600"/>
        <w:ind w:firstLine="720"/>
        <w:jc w:val="both"/>
        <w:rPr>
          <w:rFonts w:ascii="Arial" w:hAnsi="Arial" w:cs="Arial"/>
        </w:rPr>
      </w:pPr>
      <w:r>
        <w:rPr>
          <w:rFonts w:cs="Arial" w:ascii="Arial" w:hAnsi="Arial"/>
        </w:rPr>
        <w:t>75) Η Βουλευτής Μαγνησίας κ. ΡΟΔΟΥΛΑ ΖΗΣΗ  κατέθεσε αναφορά με την οποία  ο Σύνδεσμος Θεσσαλικών Επιχειρήσεων και Βιομηχανιών  αιτείται την επίλυση του θέματος που έχει δημιουργηθεί  σχετικά με τα προβλήματα που προκαλεί η αποχή των γεωπόνων-για θέματα περικοπής των επιδομάτων τους - από τους εξωτερικούς ελέγχους των επιχειρήσεων.</w:t>
      </w:r>
    </w:p>
    <w:p>
      <w:pPr>
        <w:pStyle w:val="Normal"/>
        <w:overflowPunct w:val="false"/>
        <w:autoSpaceDE w:val="false"/>
        <w:spacing w:lineRule="auto" w:line="600"/>
        <w:ind w:firstLine="720"/>
        <w:jc w:val="both"/>
        <w:rPr/>
      </w:pPr>
      <w:r>
        <w:rPr>
          <w:rFonts w:cs="Arial" w:ascii="Arial" w:hAnsi="Arial"/>
        </w:rPr>
        <w:t>76) Ο Βουλευτής Α΄ Πειραιώς κ. ΘΕΟΔΩΡΟΣ ΔΡΙΤΣΑΣ κατέθεσε αναφορά με την οποία  η Ένωση των Απανταχού Αντικυθηρίων «ο ΄Αγιος Μύρων» εκφράζει την έντονη ανησυχία του σωματείου για ζητήματα της Κοινότητας Αντικυθήρων που θα προκύψουν από την εφαρμογή του Νόμου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 Πειραιώς κ. ΕΜΜΑΝΟΥΗΛ (ΜΑΝΩΛΗΣ) ΜΠΕΝΤΕΝΙΩΤΗΣ  κατέθεσε αναφορά με την οποία  η Ένωση των Απανταχού Αντικυθηρίων «ο Άγιος Μύρων» εκφράζει την έντονη ανησυχία του σωματείου για ζητήματα της Κοινότητας Αντικυθήρων που θα προκύψουν από την εφαρμογή του Νόμου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 Πειραιώς κ. ΕΜΜΑΝΟΥΗΛ (ΜΑΝΩΛΗΣ) ΜΠΕΝΤΕΝΙΩΤΗΣ  κατέθεσε αναφορά με την οποία  η Ομοσπονδία Εργοδοτικών Ενώσεων Επιχειρήσεων Ναυπήγησης &amp; Επισκευής Πλοίων Πειραιά εκφράζει την αγωνία της για τις εξελίξεις της μεταβίβασης της ιδιοκτησίας του ναυπηγείου  Σκαραμαγκά.</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Τρικάλων κ. ΝΙΚΟΛΑΟΣ  ΛΕΓΚΑΣ κατέθεσε δημοσίευμα εφημερίδας το οποίο αναφέρεται στην αποδυνάμωση των Αστυνομικών Υπηρεσιών του Νομού Τρικάλων λόγω έλλειψης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80) Οι Βουλευτές Α΄ Αθηνών κ. ΑΘΑΝΑΣΙΟΣ ΠΛΕΥΡΗΣ, Β΄ Αθηνών κ. ΣΠΥΡΙΔΩΝ - ΑΔΩΝΙΣ  ΓΕΩΡΓΙΑΔΗΣ κατέθεσαν αναφορά με την οποία  η Νεολαία Ποντιακών Σωματείων  αιτείται να καθιερωθεί η 19η Μαΐου ως ευρωπαϊκή ημέρα μνήμης των θυμάτων του Κεμαλισμού και να στηρίξει η Πολιτεία το έργο του Ιδρύματος «Παναγία Σουμελά».</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Νομού Αττικής κ. ΜΑΥΡΟΥΔΗΣ (ΜΑΚΗΣ) ΒΟΡΙΔΗΣ κατέθεσε αναφορά με την οποία  το Δημοτικό Συμβούλιο του Δήμου Βάρης, Ν. Αττικής  αιτείται την τροποποίηση του σχεδίου προεδρικού διατάγματος που αφορά στην προστασία του Υμηττού.</w:t>
      </w:r>
    </w:p>
    <w:p>
      <w:pPr>
        <w:pStyle w:val="Normal"/>
        <w:overflowPunct w:val="false"/>
        <w:autoSpaceDE w:val="false"/>
        <w:spacing w:lineRule="auto" w:line="600"/>
        <w:ind w:firstLine="720"/>
        <w:jc w:val="both"/>
        <w:rPr/>
      </w:pPr>
      <w:r>
        <w:rPr>
          <w:rFonts w:cs="Arial" w:ascii="Arial" w:hAnsi="Arial"/>
        </w:rPr>
        <w:t>82) Ο Βουλευτής Μαγνησίας κ. ΠΑΥΛΟΣ ΜΑΡΚΑΚΗΣ κατέθεσε αναφορά με την οποία  το προσωπικό του Κέντρου Εργαζόμενης Νεότητας (ΚΕΝΕ) Βόλου, καταγγέλλει την πρόθεση κατάργησής του ΚΕΝΕ Βόλου, από τον προεδρεύοντα Αντιπρόεδρο του Οργανισμού Εργατικής Εστίας,  ως νομικά αστήρικτη και χωρίς να εξασφαλίζει κανένα εργασιακό δικαίωμα  .</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Μαγνησίας κ. ΠΑΥΛΟΣ ΜΑΡΚΑΚΗΣ κατέθεσε αναφορά με την οποία   ζητεί να δοθεί λύση στο θέμα που προέκυψε από την αδυναμία της αναδόχου εταιρείας ΜΕΛΚΑ να πληρώσει τους εργαζόμενους με αποτέλεσμα να καθυστερεί η ολοκλήρωση του τρίτου τμήματος του Περιφερειακού του Βόλου.</w:t>
      </w:r>
    </w:p>
    <w:p>
      <w:pPr>
        <w:pStyle w:val="Normal"/>
        <w:overflowPunct w:val="false"/>
        <w:autoSpaceDE w:val="false"/>
        <w:spacing w:lineRule="auto" w:line="600"/>
        <w:ind w:firstLine="720"/>
        <w:jc w:val="both"/>
        <w:rPr>
          <w:rFonts w:ascii="Arial" w:hAnsi="Arial" w:cs="Arial"/>
        </w:rPr>
      </w:pPr>
      <w:r>
        <w:rPr>
          <w:rFonts w:cs="Arial" w:ascii="Arial" w:hAnsi="Arial"/>
        </w:rPr>
        <w:t>84) Ο Βουλευτής Μαγνησίας κ. ΠΑΥΛΟΣ ΜΑΡΚΑΚΗΣ κατέθεσε αναφορά με την οποία   ζητεί να δοθεί λύση στο θέμα που προέκυψε από την αδυναμία της αναδόχου εταιρείας «ΜΕΛΚΑ» να πληρώσει τους εργαζόμενους με αποτέλεσμα να καθυστερεί η ολοκλήρωση του δρόμου Χάνια-Κισσός του Ν. Μαγνησίας.</w:t>
      </w:r>
    </w:p>
    <w:p>
      <w:pPr>
        <w:pStyle w:val="Normal"/>
        <w:overflowPunct w:val="false"/>
        <w:autoSpaceDE w:val="false"/>
        <w:spacing w:lineRule="auto" w:line="600"/>
        <w:ind w:firstLine="720"/>
        <w:jc w:val="both"/>
        <w:rPr>
          <w:rFonts w:ascii="Arial" w:hAnsi="Arial" w:cs="Arial"/>
        </w:rPr>
      </w:pPr>
      <w:r>
        <w:rPr>
          <w:rFonts w:cs="Arial" w:ascii="Arial" w:hAnsi="Arial"/>
        </w:rPr>
        <w:t>85) Η Βουλευτής Μαγνησίας κ. ΡΟΔΟΥΛΑ ΖΗΣΗ  κατέθεσε αναφορά με την οποία  το διευρυμένο Διαδημοτικό Συμβούλιο των Νησιών των βορείων Σποράδων αιτείται μια σειρά ρυθμίσεων που αφορά στα νησιά των Βορείων Σποράδων.</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Αχαΐας κ. ΝΙΚΟΛΑΟΣ  ΝΙΚΟΛΟΠΟΥΛΟΣ  κατέθεσε αναφορά με την οποία  ο Σύνδεσμος Επενδυτών και  Διαδικτύου ζητεί τον έλεγχο των στοιχείων που σχετίζονται με τη νομιμότητα των ενεργειών που συνοδεύουν την αύξηση μετοχικού κεφαλαίου της εταιρείας «CENTRIC Πολυμέσα ΑΕ».</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Αχαΐας κ. ΝΙΚΟΛΑΟΣ  ΝΙΚΟΛΟΠΟΥΛΟΣ  κατέθεσε αναφορά με την οποία  η κ. Ελένη Αγγουράκη, πρώην ασφαλισμένη στην  εταιρεία «Ασπίς Πρόνοια» αιτείται να δοθεί λύση στο ζήτημα που έχει προκύψει με την εταιρεία «ΑΣΠΙΣ» και τους πολίτες που ήταν ασφαλισμένοι σε αυτή.</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Αχαΐας κ. ΝΙΚΟΛΑΟΣ  ΝΙΚΟΛΟΠΟΥΛΟΣ  κατέθεσε αναφορά με την οποία  ο κ. Κατενίζογλου Κωνσταντίνος καταθέτει  προτάσεις για την αξιοποίηση του νέου λιμανιού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Αχαΐας κ. ΝΙΚΟΛΑΟΣ  ΝΙΚΟΛΟΠΟΥΛΟΣ  κατέθεσε αναφορά με την οποία  ο κ. Λάμπρος Βαγγελής εκφράζει τη δυσαρέσκεια του για τις καθυστερήσεις που προκύπτουν  στην εξυπηρέτηση ασθενών που συναλλάσσονται με τα ιατρεία του  ΙΚΑ και το  Νοσοκομείο του Ρίου.</w:t>
      </w:r>
    </w:p>
    <w:p>
      <w:pPr>
        <w:pStyle w:val="Normal"/>
        <w:overflowPunct w:val="false"/>
        <w:autoSpaceDE w:val="false"/>
        <w:spacing w:lineRule="auto" w:line="600"/>
        <w:ind w:firstLine="720"/>
        <w:jc w:val="both"/>
        <w:rPr>
          <w:rFonts w:ascii="Arial" w:hAnsi="Arial" w:cs="Arial"/>
        </w:rPr>
      </w:pPr>
      <w:r>
        <w:rPr>
          <w:rFonts w:cs="Arial" w:ascii="Arial" w:hAnsi="Arial"/>
        </w:rPr>
        <w:t>90) Ο Βουλευτής Αχαΐας κ. ΝΙΚΟΛΑΟΣ  ΝΙΚΟΛΟΠΟΥΛΟΣ  κατέθεσε δημοσίευμα εφημερίδας το οποίο αναφέρεται στη δραματική μείωση των έργων μικρομεσαίας κλίμακας που έδιναν δουλειά στις εργοληπτικές επιχειρήσεις της Αχαϊας και στις μεγάλες καθυστερήσεις πληρωμών για εκτελεσμένες εργασίες.</w:t>
      </w:r>
    </w:p>
    <w:p>
      <w:pPr>
        <w:pStyle w:val="Normal"/>
        <w:overflowPunct w:val="false"/>
        <w:autoSpaceDE w:val="false"/>
        <w:spacing w:lineRule="auto" w:line="600"/>
        <w:ind w:firstLine="720"/>
        <w:jc w:val="both"/>
        <w:rPr>
          <w:rFonts w:ascii="Arial" w:hAnsi="Arial" w:cs="Arial"/>
        </w:rPr>
      </w:pPr>
      <w:r>
        <w:rPr>
          <w:rFonts w:cs="Arial" w:ascii="Arial" w:hAnsi="Arial"/>
        </w:rPr>
        <w:t>91) Ο Βουλευτής Αχαΐας κ. ΝΙΚΟΛΑΟΣ  ΝΙΚΟΛΟΠΟΥΛΟΣ  κατέθεσε αναφορά με την οποία  ο κ. Λάμπρος Βαγγελής εκφράζει τα παράπονά του για την εξυπηρέτηση των ασθενών στο ΙΚΑ Πατρών και  ιδιαίτερα  για τις  καθυστερήσεις που υπάρχουν στο να οριστεί «ραντεβού» για αξονική τομογραφία.</w:t>
      </w:r>
    </w:p>
    <w:p>
      <w:pPr>
        <w:pStyle w:val="Normal"/>
        <w:overflowPunct w:val="false"/>
        <w:autoSpaceDE w:val="false"/>
        <w:spacing w:lineRule="auto" w:line="600"/>
        <w:ind w:firstLine="720"/>
        <w:jc w:val="both"/>
        <w:rPr>
          <w:rFonts w:ascii="Arial" w:hAnsi="Arial" w:cs="Arial"/>
        </w:rPr>
      </w:pPr>
      <w:r>
        <w:rPr>
          <w:rFonts w:cs="Arial" w:ascii="Arial" w:hAnsi="Arial"/>
        </w:rPr>
        <w:t>92) Ο Βουλευτής Αχαΐας κ. ΝΙΚΟΛΑΟΣ  ΝΙΚΟΛΟΠΟΥΛΟΣ  κατέθεσε δημοσίευμα εφημερίδας το οποίο αναφέρεται στην κατασκευή  του λιμανιού του Αιγίου και εκφράζει την αγωνία του Περιφερειάρχη κ.Τάσου Απιοστολόπουλου να έχει δημοπρατηθεί το έργο μέχρι το φθινόπωρο .</w:t>
      </w:r>
    </w:p>
    <w:p>
      <w:pPr>
        <w:pStyle w:val="Normal"/>
        <w:overflowPunct w:val="false"/>
        <w:autoSpaceDE w:val="false"/>
        <w:spacing w:lineRule="auto" w:line="600"/>
        <w:ind w:firstLine="720"/>
        <w:jc w:val="both"/>
        <w:rPr>
          <w:rFonts w:ascii="Arial" w:hAnsi="Arial" w:cs="Arial"/>
        </w:rPr>
      </w:pPr>
      <w:r>
        <w:rPr>
          <w:rFonts w:cs="Arial" w:ascii="Arial" w:hAnsi="Arial"/>
        </w:rPr>
        <w:t>93) Ο Βουλευτής Ζακύνθου κ. ΔΗΜΗΤΡΙΟΣ  ΒΑΡΒΑΡΙΓΟΣ  κατέθεσε αναφορά με την οποία  ο Σύλλογος Καρδιοπαθών Ζακύνθου ζητεί τη στελέχωση και την εύρυθμη λειτουργία της Καρδιολογικής Κλινικής και της Μονάδας Εμφραγμάτων του Νοσοκομείου Ζακύνθ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94) Ο Βουλευτής Ζακύνθου κ. ΔΗΜΗΤΡΙΟΣ  ΒΑΡΒΑΡΙΓΟΣ  κατέθεσε αναφορά με την οποία  ο Πρόεδρος του ΔΣ του Φορέα Διαχείρισης του Εθνικού Θαλάσσιου Πάρκου Ζακύνθου ζητεί την ενίσχυση του φορέα με εποχιακό προσωπικό κατά τη διάρκεια της καλοκαιρινής  περιόδου και της περιόδου ωοτοκίας της θαλάσσιας χελώνας Caretta Caretta. </w:t>
      </w:r>
    </w:p>
    <w:p>
      <w:pPr>
        <w:pStyle w:val="Normal"/>
        <w:overflowPunct w:val="false"/>
        <w:autoSpaceDE w:val="false"/>
        <w:spacing w:lineRule="auto" w:line="600"/>
        <w:ind w:firstLine="720"/>
        <w:jc w:val="both"/>
        <w:rPr>
          <w:rFonts w:ascii="Arial" w:hAnsi="Arial" w:cs="Arial"/>
        </w:rPr>
      </w:pPr>
      <w:r>
        <w:rPr>
          <w:rFonts w:cs="Arial" w:ascii="Arial" w:hAnsi="Arial"/>
        </w:rPr>
        <w:t>95) Ο Βουλευτής Β΄ Αθηνών κ. ΦΩΤΙΟΣ - ΦΑΝΟΥΡΙΟΣ  ΚΟΥΒΕΛΗΣ  κατέθεσε αναφορά με την οποία  ο κ. Κωνσταντίνος Δεμερτζής, Δικηγόρος παρ΄ Αρείω Πάγω ζητεί αναπομπή της υπόθεσης  που αφορά στο μέγιστο επιτρεπόμενο ύψος οικοδομών στο Δήμο Φιλιππιάδος στο ΚΣΧΟΠ, καθώς και υποβολή σχετικού ερωτήματος στο Νομικό Συμβούλιο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96) Η Βουλευτής Μαγνησίας κ. ΡΟΔΟΥΛΑ ΖΗΣΗ  κατέθεσε αναφορά με την οποία  το Διοικητικό Συμβούλιο του Ιδρύματος «Ορφανοτροφείο Βόλου» αιτείται της επίλυσης μιας σειράς σημαντικών ζητημάτων που αφορούν στη  λειτουργία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97) Ο Βουλευτής Πέλλης κ. ΓΕΩΡΓΙΟΣ  ΚΑΡΑΣΜΑΝΗΣ  κατέθεσε αναφορά με την οποία  ο Σύλλογος Εργαζομένων της Νομαρχιακής Αυτοδιοίκησης Πέλλας ΣΕΝΑΠ καταγγέλλει την απραξία της Κεντρικής Διοίκησης του Υπουργείου Οικονομικών και ζητεί λύση στο πρόβλημα που προέκυψε από καθυστερήσεις  διαφόρων ειδών αποδοχών.</w:t>
      </w:r>
    </w:p>
    <w:p>
      <w:pPr>
        <w:pStyle w:val="Normal"/>
        <w:overflowPunct w:val="false"/>
        <w:autoSpaceDE w:val="false"/>
        <w:spacing w:lineRule="auto" w:line="600"/>
        <w:ind w:firstLine="720"/>
        <w:jc w:val="both"/>
        <w:rPr>
          <w:rFonts w:ascii="Arial" w:hAnsi="Arial" w:cs="Arial"/>
        </w:rPr>
      </w:pPr>
      <w:r>
        <w:rPr>
          <w:rFonts w:cs="Arial" w:ascii="Arial" w:hAnsi="Arial"/>
        </w:rPr>
        <w:t>98) Οι Βουλευτές Ευβοίας κ. ΓΕΩΡΓΙΟΣ ΜΑΡΙΝΟΣ, Β΄ Αθηνών κ. ΓΕΩΡΓΙΟΣ ΜΑΥΡΙΚΟΣ κατέθεσαν αναφορά με την οποία  ο Σύλλογος Νεφροπαθών Ευβοίας Υπό Αιμοκάθαρση ή Μεταμόσχευση, αιτείται την καταβολή οδοιπορικών στον υπό αιμοκάθαρση ασφαλιζόμενο του ΟΓΑ, κ. Ράπτη Σπυρίδωνα.</w:t>
      </w:r>
    </w:p>
    <w:p>
      <w:pPr>
        <w:pStyle w:val="Normal"/>
        <w:overflowPunct w:val="false"/>
        <w:autoSpaceDE w:val="false"/>
        <w:spacing w:lineRule="auto" w:line="600"/>
        <w:ind w:firstLine="720"/>
        <w:jc w:val="both"/>
        <w:rPr>
          <w:rFonts w:ascii="Arial" w:hAnsi="Arial" w:cs="Arial"/>
        </w:rPr>
      </w:pPr>
      <w:r>
        <w:rPr>
          <w:rFonts w:cs="Arial" w:ascii="Arial" w:hAnsi="Arial"/>
        </w:rPr>
        <w:t>99) Η Βουλευτής Ηρακλείου κ. ΜΑΡΙΑ ΣΚΡΑΦΝΑΚΗ κατέθεσε αναφορά με την οποία  το Σωματείο ειδών λαϊκής τέχνης Ηρακλείου-Λασιθίου «Δαίδαλος» ζητεί τη λύση του προβλήματος που προέκυψε από την εισροή  εισαγόμενων ειδών λαϊκής τέχνης από χώρες εκτός Ευρωζώνης.</w:t>
      </w:r>
    </w:p>
    <w:p>
      <w:pPr>
        <w:pStyle w:val="Normal"/>
        <w:overflowPunct w:val="false"/>
        <w:autoSpaceDE w:val="false"/>
        <w:spacing w:lineRule="auto" w:line="600"/>
        <w:ind w:firstLine="720"/>
        <w:jc w:val="both"/>
        <w:rPr>
          <w:rFonts w:ascii="Arial" w:hAnsi="Arial" w:cs="Arial"/>
        </w:rPr>
      </w:pPr>
      <w:r>
        <w:rPr>
          <w:rFonts w:cs="Arial" w:ascii="Arial" w:hAnsi="Arial"/>
        </w:rPr>
        <w:t>100) Ο Βουλευτής Κοζάνης κ. ΓΕΩΡΓΙΟΣ  ΚΑΣΑΠΙΔΗΣ  κατέθεσε αναφορά με την οποία  ο Σύνδεσμος Ελλήνων Γουνοποιών  διαμαρτύρεται  σχετικά με το Πρωτόκολλο της 7ης Συνόδου της Μικτής Επιτροπής Οικονομικής, Βιομηχανικής, Τεχνολογικής και Επιστημονικής Συνεργασίας μεταξύ της Ελληνικής Δημοκρατίας και της Ρωσικής Ομοσπονδίας σχετικά με το θέμα της απλούστευσης των διαδικασιών εισαγωγής γούνινων ενδυμάτων στη Ρωσική Ομοσπονδία.</w:t>
      </w:r>
    </w:p>
    <w:p>
      <w:pPr>
        <w:pStyle w:val="Normal"/>
        <w:overflowPunct w:val="false"/>
        <w:autoSpaceDE w:val="false"/>
        <w:spacing w:lineRule="auto" w:line="600"/>
        <w:ind w:firstLine="720"/>
        <w:jc w:val="both"/>
        <w:rPr/>
      </w:pPr>
      <w:r>
        <w:rPr>
          <w:rFonts w:cs="Arial" w:ascii="Arial" w:hAnsi="Arial"/>
        </w:rPr>
        <w:t>101) Ο Βουλευτής Ιωαννίνων κ. ΣΤΑΥΡΟΣ  ΚΑΛΟΓΙΑΝΝΗΣ  κατέθεσε αναφορά με την οποία  ο Σύλλογος Εργαζομένων στο  Νοσοκομείο  Ιωαννίνων «Γ. Χατζηκώστα» αιτείται την επίλυση μιας σειράς ζητημάτων προκειμένου να επιτευχθεί η  εύρρυθμη λειτουργία του Νοσοκομείου .</w:t>
      </w:r>
    </w:p>
    <w:p>
      <w:pPr>
        <w:pStyle w:val="Normal"/>
        <w:overflowPunct w:val="false"/>
        <w:autoSpaceDE w:val="false"/>
        <w:spacing w:lineRule="auto" w:line="600"/>
        <w:ind w:firstLine="720"/>
        <w:jc w:val="both"/>
        <w:rPr>
          <w:rFonts w:ascii="Arial" w:hAnsi="Arial" w:cs="Arial"/>
        </w:rPr>
      </w:pPr>
      <w:r>
        <w:rPr>
          <w:rFonts w:cs="Arial" w:ascii="Arial" w:hAnsi="Arial"/>
        </w:rPr>
        <w:t>102) Ο Βουλευτής Ιωαννίνων κ. ΣΤΑΥΡΟΣ  ΚΑΛΟΓΙΑΝΝΗΣ  κατέθεσε αναφορά με την οποία  ο Δήμαρχος του Δήμου Μετσόβου Ν. Ιωαννίνων αιτείται τη χρηματοδότηση των έργων που απαιτούνται για την αντιμετώπιση των κατολισθητικών φαινομέν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03) Ο Βουλευτής Κορινθίας κ. ΚΩΝΣΤΑΝΤΙΝΟΣ ΚΟΛΛΙΑΣ κατέθεσε αναφορά με την οποία  ο Δήμαρχος του Δήμου Βόχας Ν. Κορινθίας αιτείται τη συνδρομή της πολιτείας ώστε να πραγματοποιηθεί η έναρξη της αρχαιολογικής ανασκαφής στη θέση Ντάρανη στο ΤΔ Ζευγολατιού του Δήμου Βόχας με ταυτόχρονη διαμόρφωση και ανάδειξη του αρχαιολογικού χώρου.</w:t>
      </w:r>
    </w:p>
    <w:p>
      <w:pPr>
        <w:pStyle w:val="Normal"/>
        <w:overflowPunct w:val="false"/>
        <w:autoSpaceDE w:val="false"/>
        <w:spacing w:lineRule="auto" w:line="600"/>
        <w:ind w:firstLine="720"/>
        <w:jc w:val="both"/>
        <w:rPr>
          <w:rFonts w:ascii="Arial" w:hAnsi="Arial" w:cs="Arial"/>
        </w:rPr>
      </w:pPr>
      <w:r>
        <w:rPr>
          <w:rFonts w:cs="Arial" w:ascii="Arial" w:hAnsi="Arial"/>
        </w:rPr>
        <w:t>104) Ο Βουλευτής Μαγνησίας κ. ΠΑΥΛΟΣ ΜΑΡΚΑΚΗΣ κατέθεσε αναφορά με την οποία  η διοίκηση του  Εργατοϋπαλληλικού  Κέντρου  Βόλου  αιτείται τη μη αναστολή της  λειτουργίας του εργοστασίου «ΚΟΝΤΙ» στο Βόλο.</w:t>
      </w:r>
    </w:p>
    <w:p>
      <w:pPr>
        <w:pStyle w:val="Normal"/>
        <w:overflowPunct w:val="false"/>
        <w:autoSpaceDE w:val="false"/>
        <w:spacing w:lineRule="auto" w:line="600"/>
        <w:ind w:firstLine="720"/>
        <w:jc w:val="both"/>
        <w:rPr>
          <w:rFonts w:ascii="Arial" w:hAnsi="Arial" w:cs="Arial"/>
        </w:rPr>
      </w:pPr>
      <w:r>
        <w:rPr>
          <w:rFonts w:cs="Arial" w:ascii="Arial" w:hAnsi="Arial"/>
        </w:rPr>
        <w:t>105) Ο Βουλευτής Β΄ Αθηνών κ. ΚΩΝΣΤΑΝΤΙΝΟΣ ΑΪΒΑΛΙΩΤΗΣ κατέθεσε αναφορά με την οποία   διαμαρτύρεται για καθυστέρηση στο «διορισμό» του κ.Ιωάννη Γεωργόπουλου του οποίου το όνομα συμπεριλαμβάνονταν  στους πίνακες με τους διοριστέους στην ΗΛΠΑΠ Α.Ε. στην Εφημερίδα της Κυβερνήσεως από το  2007 .</w:t>
      </w:r>
    </w:p>
    <w:p>
      <w:pPr>
        <w:pStyle w:val="Normal"/>
        <w:overflowPunct w:val="false"/>
        <w:autoSpaceDE w:val="false"/>
        <w:spacing w:lineRule="auto" w:line="600"/>
        <w:ind w:firstLine="720"/>
        <w:jc w:val="both"/>
        <w:rPr>
          <w:rFonts w:ascii="Arial" w:hAnsi="Arial" w:cs="Arial"/>
        </w:rPr>
      </w:pPr>
      <w:r>
        <w:rPr>
          <w:rFonts w:cs="Arial" w:ascii="Arial" w:hAnsi="Arial"/>
        </w:rPr>
        <w:t>106) Ο Βουλευτής Β΄ Αθηνών κ. ΚΩΝΣΤΑΝΤΙΝΟΣ ΑΪΒΑΛΙΩΤΗΣ κατέθεσε αναφορά με την οποία   οι πολίτες της Καλύμνου διαμαρτύρονται για την υποβάθμιση της στρατιωτικής παρουσίας στο νησί.</w:t>
      </w:r>
    </w:p>
    <w:p>
      <w:pPr>
        <w:pStyle w:val="Normal"/>
        <w:overflowPunct w:val="false"/>
        <w:autoSpaceDE w:val="false"/>
        <w:spacing w:lineRule="auto" w:line="600"/>
        <w:ind w:firstLine="720"/>
        <w:jc w:val="both"/>
        <w:rPr>
          <w:rFonts w:ascii="Arial" w:hAnsi="Arial" w:cs="Arial"/>
        </w:rPr>
      </w:pPr>
      <w:r>
        <w:rPr>
          <w:rFonts w:cs="Arial" w:ascii="Arial" w:hAnsi="Arial"/>
        </w:rPr>
        <w:t>107) Ο Βουλευτής Β΄ Αθηνών κ. ΚΩΝΣΤΑΝΤΙΝΟΣ ΑΪΒΑΛΙΩΤΗΣ κατέθεσε αναφορά με την οποία  ο Σύνδεσμος Εκδοτών Βιβλίου αιτείται τη δημόσια τοποθέτηση και δέσμευση της  εταιρείας   FMB AE (όμιλος FNAC)  για τη διαδικασία αποπληρωμής των προμηθευτών -εκδοτών μετά την αποχώρησή της από την ελληνική αγορά.</w:t>
      </w:r>
    </w:p>
    <w:p>
      <w:pPr>
        <w:pStyle w:val="Normal"/>
        <w:overflowPunct w:val="false"/>
        <w:autoSpaceDE w:val="false"/>
        <w:spacing w:lineRule="auto" w:line="600"/>
        <w:ind w:firstLine="720"/>
        <w:jc w:val="both"/>
        <w:rPr>
          <w:rFonts w:ascii="Arial" w:hAnsi="Arial" w:cs="Arial"/>
        </w:rPr>
      </w:pPr>
      <w:r>
        <w:rPr>
          <w:rFonts w:cs="Arial" w:ascii="Arial" w:hAnsi="Arial"/>
        </w:rPr>
        <w:t>108) Ο Βουλευτής Β΄ Αθηνών κ. ΚΩΝΣΤΑΝΤΙΝΟΣ ΑΪΒΑΛΙΩΤΗΣ κατέθεσε αναφορά με την οποία  ο κ. Ιωάννης Γεωργαντής ζητεί να εξεταστεί η υπόθεσή του- που περαιώθηκε με την υπ΄αριθμ.10162/01 απόφαση του τριμελούς Εφετείου Αθήνας- αυτόνομα και χωρίς εξάρτηση από τις προηγούμενες αιτήσεις επανάληψης διαδικασίας.</w:t>
      </w:r>
    </w:p>
    <w:p>
      <w:pPr>
        <w:pStyle w:val="Normal"/>
        <w:overflowPunct w:val="false"/>
        <w:autoSpaceDE w:val="false"/>
        <w:spacing w:lineRule="auto" w:line="600"/>
        <w:ind w:firstLine="720"/>
        <w:jc w:val="both"/>
        <w:rPr>
          <w:rFonts w:ascii="Arial" w:hAnsi="Arial" w:cs="Arial"/>
        </w:rPr>
      </w:pPr>
      <w:r>
        <w:rPr>
          <w:rFonts w:cs="Arial" w:ascii="Arial" w:hAnsi="Arial"/>
        </w:rPr>
        <w:t>109) Ο Βουλευτής Β΄ Αθηνών κ. ΚΩΝΣΤΑΝΤΙΝΟΣ ΑΪΒΑΛΙΩΤΗΣ κατέθεσε αναφορά με την οποία  ο κ. Αλέξανδρος Μαντζώρος διαμαρτύρεται για  καθυστέρηση, πλέον του ενάμισι έτους, της έκδοσης απόφασης συνταξιοδότησής του από το ΤΕΒΕ.</w:t>
      </w:r>
    </w:p>
    <w:p>
      <w:pPr>
        <w:pStyle w:val="Normal"/>
        <w:overflowPunct w:val="false"/>
        <w:autoSpaceDE w:val="false"/>
        <w:spacing w:lineRule="auto" w:line="600"/>
        <w:ind w:firstLine="720"/>
        <w:jc w:val="both"/>
        <w:rPr>
          <w:rFonts w:ascii="Arial" w:hAnsi="Arial" w:cs="Arial"/>
        </w:rPr>
      </w:pPr>
      <w:r>
        <w:rPr>
          <w:rFonts w:cs="Arial" w:ascii="Arial" w:hAnsi="Arial"/>
        </w:rPr>
        <w:t>110) Ο Βουλευτής Ηρακλείου κ. ΕΛΕΥΘΕΡΙΟΣ ΑΥΓΕΝΑΚΗΣ κατέθεσε αναφορά με την οποία  ο Δήμαρχος Αρχανών Ν. Ηρακλείου Κρήτης αιτείται την επανεξέταση του θέματος της λειτουργίας του τοπικού αστυνομικού σταθμού και ζητεί την  ίδρυση  Αστυνομικού τμήματο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11) Ο Βουλευτής Β΄ Αθηνών κ. ΚΩΝΣΤΑΝΤΙΝΟΣ ΑΪΒΑΛΙΩΤΗΣ κατέθεσε αναφορά με την οποία  ο κ. Δημήτριος Κεφαλόπουλος, νόμιμος εκπρόσωπος της εταιρείας «Δ. ΚΕΦΑΛΟΠΟΥΛΟΣ-Α. ΜΕΡΑΚΗΣ ΟΕ» αιτείται την επίλυση του θέματος  που προέκυψε από την υπαγωγή της επιχείρησης στο ν. 3299/2004.</w:t>
      </w:r>
    </w:p>
    <w:p>
      <w:pPr>
        <w:pStyle w:val="Normal"/>
        <w:overflowPunct w:val="false"/>
        <w:autoSpaceDE w:val="false"/>
        <w:spacing w:lineRule="auto" w:line="600"/>
        <w:ind w:firstLine="720"/>
        <w:jc w:val="both"/>
        <w:rPr>
          <w:rFonts w:ascii="Arial" w:hAnsi="Arial" w:cs="Arial"/>
        </w:rPr>
      </w:pPr>
      <w:r>
        <w:rPr>
          <w:rFonts w:cs="Arial" w:ascii="Arial" w:hAnsi="Arial"/>
        </w:rPr>
        <w:t>112) Ο Βουλευτής Β΄ Αθηνών κ. ΚΩΝΣΤΑΝΤΙΝΟΣ ΑΪΒΑΛΙΩΤΗΣ κατέθεσε αναφορά με την οποία  ο κ. Μητσοβολέας Μιχαήλ-Κρίτων αιτείται την επίλυση του θέματος που αφορά στη συνταξιοδότησή του από το ΙΚΑ.</w:t>
      </w:r>
    </w:p>
    <w:p>
      <w:pPr>
        <w:pStyle w:val="Normal"/>
        <w:overflowPunct w:val="false"/>
        <w:autoSpaceDE w:val="false"/>
        <w:spacing w:lineRule="auto" w:line="600"/>
        <w:ind w:firstLine="720"/>
        <w:jc w:val="both"/>
        <w:rPr>
          <w:rFonts w:ascii="Arial" w:hAnsi="Arial" w:cs="Arial"/>
        </w:rPr>
      </w:pPr>
      <w:r>
        <w:rPr>
          <w:rFonts w:cs="Arial" w:ascii="Arial" w:hAnsi="Arial"/>
        </w:rPr>
        <w:t>113) Ο Βουλευτής Χανίων κ. ΙΩΣΗΦ ΒΑΛΥΡΑΚΗΣ κατέθεσε αναφορά με την οποία  ο Δήμαρχος Πελεκάνου Νομού Χανίων αιτείται την στελέχωση του Περιφερειακού Ιατρείου με ιατρικό προσωπικό και την αναβάθμισή του σε Ιατρείο καθημερινής εφημερ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4) Ο Βουλευτής Χανίων κ. ΙΩΣΗΦ ΒΑΛΥΡΑΚΗΣ κατέθεσε αναφορά με την οποία  ο Δήμαρχος Πελεκάνου Ν. Χανίων αιτείται την αναβάθμιση και  στελέχωση του αστυνομικού σταθμού της περιοχής με το κατάλληλο προσωπικό. </w:t>
      </w:r>
    </w:p>
    <w:p>
      <w:pPr>
        <w:pStyle w:val="Normal"/>
        <w:overflowPunct w:val="false"/>
        <w:autoSpaceDE w:val="false"/>
        <w:spacing w:lineRule="auto" w:line="600"/>
        <w:ind w:firstLine="720"/>
        <w:jc w:val="both"/>
        <w:rPr>
          <w:rFonts w:ascii="Arial" w:hAnsi="Arial" w:cs="Arial"/>
        </w:rPr>
      </w:pPr>
      <w:r>
        <w:rPr>
          <w:rFonts w:cs="Arial" w:ascii="Arial" w:hAnsi="Arial"/>
        </w:rPr>
        <w:t>115) Η Βουλευτής Μαγνησίας κ. ΡΟΔΟΥΛΑ ΖΗΣΗ  κατέθεσε αναφορά με την οποία  το ΣΕΥΠΙΚΑ Βόλου αιτείται την άμεση πρόσληψη ιατρικού προσωπικού .</w:t>
      </w:r>
    </w:p>
    <w:p>
      <w:pPr>
        <w:pStyle w:val="Normal"/>
        <w:overflowPunct w:val="false"/>
        <w:autoSpaceDE w:val="false"/>
        <w:spacing w:lineRule="auto" w:line="600"/>
        <w:ind w:firstLine="720"/>
        <w:jc w:val="both"/>
        <w:rPr>
          <w:rFonts w:ascii="Arial" w:hAnsi="Arial" w:cs="Arial"/>
        </w:rPr>
      </w:pPr>
      <w:r>
        <w:rPr>
          <w:rFonts w:cs="Arial" w:ascii="Arial" w:hAnsi="Arial"/>
        </w:rPr>
        <w:t>116) Ο Βουλευτής Β΄ Αθηνών κ. ΑΠΟΣΤΟΛΟΣ  ΚΑΚΛΑΜΑΝΗΣ  κατέθεσε αναφορά με την οποία  ο κ. Στέλιος Δεβεράκης ζητεί την επίλυση του προβλήματος που προέκυψε από την παραίτηση του διοικητή του Γενικού Νοσοκομείου  Δυτικής Αττικής «Η ΑΓΙΑ ΒΑΡΒΑΡΑ».</w:t>
      </w:r>
    </w:p>
    <w:p>
      <w:pPr>
        <w:pStyle w:val="Normal"/>
        <w:overflowPunct w:val="false"/>
        <w:autoSpaceDE w:val="false"/>
        <w:spacing w:lineRule="auto" w:line="600"/>
        <w:ind w:firstLine="720"/>
        <w:jc w:val="both"/>
        <w:rPr/>
      </w:pPr>
      <w:r>
        <w:rPr>
          <w:rFonts w:cs="Arial" w:ascii="Arial" w:hAnsi="Arial"/>
        </w:rPr>
        <w:t>117) Ο Βουλευτής Ηρακλείου κ. ΒΑΣΙΛΕΙΟΣ  ΚΕΓΚΕΡΟΓΛΟΥ  κατέθεσε αναφορά με την οποία  ο Πρόεδρος του Επιμελητηρίου Ηρακλείου  αιτείται την έκδοση απόφασης που θα επιτρέπει τη λειτουργία των συμβουλίων, επιτροπών, ομάδων εργασίας κ.λπ., εκτός του κανονικού ωραρίου εργασίας και εκτός του χρόνου που καλύπτεται από υπερωριακή απασχόληση.</w:t>
      </w:r>
    </w:p>
    <w:p>
      <w:pPr>
        <w:pStyle w:val="Normal"/>
        <w:overflowPunct w:val="false"/>
        <w:autoSpaceDE w:val="false"/>
        <w:spacing w:lineRule="auto" w:line="600"/>
        <w:ind w:firstLine="720"/>
        <w:jc w:val="both"/>
        <w:rPr>
          <w:rFonts w:ascii="Arial" w:hAnsi="Arial" w:cs="Arial"/>
        </w:rPr>
      </w:pPr>
      <w:r>
        <w:rPr>
          <w:rFonts w:cs="Arial" w:ascii="Arial" w:hAnsi="Arial"/>
        </w:rPr>
        <w:t>118) Ο Βουλευτής Ηρακλείου κ. ΒΑΣΙΛΕΙΟΣ  ΚΕΓΚΕΡΟΓΛΟΥ  κατέθεσε αναφορά με την οποία  ο Δήμαρχος του Δήμου Βιάννου Ν.Ηρακλείου αιτείται τη διατήρηση και συνέχιση της λειτουργίας του Ειρηνοδικείου Βιάννου.</w:t>
      </w:r>
    </w:p>
    <w:p>
      <w:pPr>
        <w:pStyle w:val="Normal"/>
        <w:overflowPunct w:val="false"/>
        <w:autoSpaceDE w:val="false"/>
        <w:spacing w:lineRule="auto" w:line="600"/>
        <w:ind w:firstLine="720"/>
        <w:jc w:val="both"/>
        <w:rPr>
          <w:rFonts w:ascii="Arial" w:hAnsi="Arial" w:cs="Arial"/>
        </w:rPr>
      </w:pPr>
      <w:r>
        <w:rPr>
          <w:rFonts w:cs="Arial" w:ascii="Arial" w:hAnsi="Arial"/>
        </w:rPr>
        <w:t>119) Ο Βουλευτής Ηρακλείου κ. ΒΑΣΙΛΕΙΟΣ  ΚΕΓΚΕΡΟΓΛΟΥ  κατέθεσε αναφορά με την οποία  ο Πρόεδρος του Επιμελητηρίου Ηρακλείου αιτείται την ανάδειξη της ιδιαιτερότητας του κρητικού διατροφ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120) Ο Βουλευτής Ηρακλείου κ. ΒΑΣΙΛΕΙΟΣ  ΚΕΓΚΕΡΟΓΛΟΥ  κατέθεσε αναφορά με την οποία  ο Δήμαρχος Ηρακλείου Κρήτης αιτείται να ενημερωθεί για τις τελευταίες εξελίξεις στο θέμα του επαναπροσδιορισμού των Αρχαιολογικών Ζωνών της Κνωσού.</w:t>
      </w:r>
    </w:p>
    <w:p>
      <w:pPr>
        <w:pStyle w:val="Normal"/>
        <w:overflowPunct w:val="false"/>
        <w:autoSpaceDE w:val="false"/>
        <w:spacing w:lineRule="auto" w:line="600"/>
        <w:ind w:firstLine="720"/>
        <w:jc w:val="both"/>
        <w:rPr>
          <w:rFonts w:ascii="Arial" w:hAnsi="Arial" w:cs="Arial"/>
        </w:rPr>
      </w:pPr>
      <w:r>
        <w:rPr>
          <w:rFonts w:cs="Arial" w:ascii="Arial" w:hAnsi="Arial"/>
        </w:rPr>
        <w:t>121) Ο Βουλευτής Ηρακλείου κ. ΒΑΣΙΛΕΙΟΣ  ΚΕΓΚΕΡΟΓΛΟΥ  κατέθεσε αναφορά με την οποία  ο Δήμαρχος του Δήμου Αρχανών  αιτείται τη συνέχιση της λειτουργίας του τοπικού Αστυνομικού Σταθμού Αρχανών  καθώς και τη διαμόρφωση και ανακαίνιση του κτηρίου του Αστυνομικού Τμήματος.</w:t>
      </w:r>
    </w:p>
    <w:p>
      <w:pPr>
        <w:pStyle w:val="Normal"/>
        <w:overflowPunct w:val="false"/>
        <w:autoSpaceDE w:val="false"/>
        <w:spacing w:lineRule="auto" w:line="600"/>
        <w:ind w:firstLine="720"/>
        <w:jc w:val="both"/>
        <w:rPr>
          <w:rFonts w:ascii="Arial" w:hAnsi="Arial" w:cs="Arial"/>
        </w:rPr>
      </w:pPr>
      <w:r>
        <w:rPr>
          <w:rFonts w:cs="Arial" w:ascii="Arial" w:hAnsi="Arial"/>
        </w:rPr>
        <w:t>122) Ο Βουλευτής Ηρακλείου κ. ΒΑΣΙΛΕΙΟΣ  ΚΕΓΚΕΡΟΓΛΟΥ  κατέθεσε αναφορά με την οποία  ο Δήμαρχος του Δήμου Κρουσώνα Ν. Ηρακλείου αιτείται να ενημερωθεί σχετικά με την κατάργηση ή μη του αστυνομικού σταθμού  της περιοχής και ζητεί τη συνέχιση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123) Ο Βουλευτής Ηρακλείου κ. ΒΑΣΙΛΕΙΟΣ  ΚΕΓΚΕΡΟΓΛΟΥ  κατέθεσε αναφορά με την οποία  το Σωματείο Συμβασιούχων Πυροσβεστών ανατολικής Κρήτης αιτείται την προώθηση της επαγγελματικής  αποκατάστασης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124) Ο Βουλευτής Αιτωλοακαρνανίας κ. ΠΑΝΑΓΙΩΤΗΣ ΚΟΥΡΟΥΜΠΛΗΣ κατέθεσε αναφορά με την οποία  το Περιφερειακό Τμήμα Ν. Αιτωλοακαρνανίας του Τεχνικού Επιμελετηρίου  Ελλάδας και ο Φαρμακευτικός Σύλλογος Τριχωνίδος αιτούνται  την επίλυση των προβλημάτων που προέκυψαν από την αναστολή της επί πιστώσει χορήγησης φαρμάκων στους ασφαλισμένους του ΤΣΜΕΔΕ.</w:t>
      </w:r>
    </w:p>
    <w:p>
      <w:pPr>
        <w:pStyle w:val="Normal"/>
        <w:overflowPunct w:val="false"/>
        <w:autoSpaceDE w:val="false"/>
        <w:spacing w:lineRule="auto" w:line="600"/>
        <w:ind w:firstLine="720"/>
        <w:jc w:val="both"/>
        <w:rPr>
          <w:rFonts w:ascii="Arial" w:hAnsi="Arial" w:cs="Arial"/>
        </w:rPr>
      </w:pPr>
      <w:r>
        <w:rPr>
          <w:rFonts w:cs="Arial" w:ascii="Arial" w:hAnsi="Arial"/>
        </w:rPr>
        <w:t>125) Ο Βουλευτής Αιτωλοακαρνανίας κ. ΠΑΝΑΓΙΩΤΗΣ ΚΟΥΡΟΥΜΠΛΗΣ κατέθεσε αναφορά με την οποία  ο Αγροτικός Συνεταιρισμός Καλυβίων  Ν. Αιτωλοακαρνανίας αιτείται την ένταξή του σε πρόγραμμα οικονομικής ενίσχυσης.</w:t>
      </w:r>
    </w:p>
    <w:p>
      <w:pPr>
        <w:pStyle w:val="Normal"/>
        <w:overflowPunct w:val="false"/>
        <w:autoSpaceDE w:val="false"/>
        <w:spacing w:lineRule="auto" w:line="600"/>
        <w:ind w:firstLine="720"/>
        <w:jc w:val="both"/>
        <w:rPr/>
      </w:pPr>
      <w:r>
        <w:rPr>
          <w:rFonts w:cs="Arial" w:ascii="Arial" w:hAnsi="Arial"/>
        </w:rPr>
        <w:t xml:space="preserve">126) Ο Βουλευτής Ηρακλείου κ. ΜΙΧΑΛΗΣ  ΚΡΙΤΣΩΤΑΚΗΣ κατέθεσε αναφορά με την οποία  ο Πολιτιστικός Μορφωτικός Σύλλογος Φουρνέ «Θέσπις» του Ν. Χανίων  αιτείται να μην μετατραπεί το πρώην Δημοτικό  Σχολείο Φουρνέ  σε Kέντρο Ημερήσιας Φροντίδας Ηλικιωμένων αλλά να παραμείνει ως Διδακτήριο και να συνεχίσει να στεγάζει το Ιατρείο και τις δράσεις του πολιτιστικού συλλόγου. </w:t>
      </w:r>
    </w:p>
    <w:p>
      <w:pPr>
        <w:pStyle w:val="Normal"/>
        <w:overflowPunct w:val="false"/>
        <w:autoSpaceDE w:val="false"/>
        <w:spacing w:lineRule="auto" w:line="600"/>
        <w:ind w:firstLine="720"/>
        <w:jc w:val="both"/>
        <w:rPr>
          <w:rFonts w:ascii="Arial" w:hAnsi="Arial" w:cs="Arial"/>
        </w:rPr>
      </w:pPr>
      <w:r>
        <w:rPr>
          <w:rFonts w:cs="Arial" w:ascii="Arial" w:hAnsi="Arial"/>
        </w:rPr>
        <w:t>127) Ο Βουλευτής Πέλλης κ. ΓΕΩΡΓΙΟΣ  ΚΑΡΑΣΜΑΝΗΣ  κατέθεσε αναφορά με την οποία  το τοπικό τμήμα Πέλλας της  Πανελλήνιας  Ένωσης  Πτυχιούχων Τεχνολόγων Γεωπόνων ΠΕΠΤΕΓ  αιτείται να μην αποκλειστούν από τη δυνατότητα συνταγογράφησης γεωργικών φαρμάκων οι ελεύθεροι επαγγελματίες Τεχνολόγοι Γεωπόνοι, Πτυχιούχοι των Τμημάτων Γεωπονίας των Ανώτατων Τεχνολογικών Ιδρυμάτων.</w:t>
      </w:r>
    </w:p>
    <w:p>
      <w:pPr>
        <w:pStyle w:val="Normal"/>
        <w:overflowPunct w:val="false"/>
        <w:autoSpaceDE w:val="false"/>
        <w:spacing w:lineRule="auto" w:line="600"/>
        <w:ind w:firstLine="720"/>
        <w:jc w:val="both"/>
        <w:rPr>
          <w:rFonts w:ascii="Arial" w:hAnsi="Arial" w:cs="Arial"/>
        </w:rPr>
      </w:pPr>
      <w:r>
        <w:rPr>
          <w:rFonts w:cs="Arial" w:ascii="Arial" w:hAnsi="Arial"/>
        </w:rPr>
        <w:t>128) Ο Βουλευτής Πέλλης κ. ΓΕΩΡΓΙΟΣ  ΚΑΡΑΣΜΑΝΗΣ  κατέθεσε αναφορά με την οποία  η Ένωση Γεωργικών Συνεταιρισμών Γιαννιτσών  αιτείται την άμεση καταγραφή των ζημιών και την αποζημίωση των αγροτών εξαιτίας της  μείωσης  της παραγωγής βαμβακιού από το πράσινο σκουλήκι (Hellothis armigera).</w:t>
      </w:r>
    </w:p>
    <w:p>
      <w:pPr>
        <w:pStyle w:val="Normal"/>
        <w:overflowPunct w:val="false"/>
        <w:autoSpaceDE w:val="false"/>
        <w:spacing w:lineRule="auto" w:line="600"/>
        <w:ind w:firstLine="720"/>
        <w:jc w:val="both"/>
        <w:rPr>
          <w:rFonts w:ascii="Arial" w:hAnsi="Arial" w:cs="Arial"/>
        </w:rPr>
      </w:pPr>
      <w:r>
        <w:rPr>
          <w:rFonts w:cs="Arial" w:ascii="Arial" w:hAnsi="Arial"/>
        </w:rPr>
        <w:t>129) Ο Βουλευτής Μεσσηνίας κ. ΔΗΜΗΤΡΙΟΣ  ΚΟΥΣΕΛΑΣ  κατέθεσε αναφορά με την οποία  ο Σύνδεσμος καταλυματιών Μεσσηνιακής Μάνης -Δήμου Λεύκτρου,ο Σύλλογος επαγγελματιών Στούπας,ο Πολιτιστικός Σύλλογος «Γαία» και η Συντονιστική Επιτροπή των Κατοίκων Δήμου Λεύκτρου διαμαρτύρονται έντονα για την απόφαση εγκατάστασης σταθμού βάσης της  κινητής τηλεφωνίας της εταιρείας  «VODAFONE-ΠΑΝΑΦΟΝ ΑΕΕΤ» στη θέση Στούπα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30) Ο Βουλευτής Β΄ Αθηνών κ. ΑΠΟΣΤΟΛΟΣ  ΚΑΚΛΑΜΑΝΗΣ  κατέθεσε αναφορά με την οποία  ο κ.Κώστας Νασίκας ζητεί την υπαγωγή της εγχώριας ΑΠΕ pellets βιομάζας στο μειωμένο συντελεστή ΦΠΑ 11%, καθώς κάτι τέτοιο δεν αποτελεί παρέκκλιση από τις κοινοτικές οδηγίες.</w:t>
      </w:r>
    </w:p>
    <w:p>
      <w:pPr>
        <w:pStyle w:val="Normal"/>
        <w:overflowPunct w:val="false"/>
        <w:autoSpaceDE w:val="false"/>
        <w:spacing w:lineRule="auto" w:line="600"/>
        <w:ind w:firstLine="720"/>
        <w:jc w:val="both"/>
        <w:rPr>
          <w:rFonts w:ascii="Arial" w:hAnsi="Arial" w:cs="Arial"/>
        </w:rPr>
      </w:pPr>
      <w:r>
        <w:rPr>
          <w:rFonts w:cs="Arial" w:ascii="Arial" w:hAnsi="Arial"/>
        </w:rPr>
        <w:t>131) Οι Βουλευτές Μαγνησίας κ. ΑΠΟΣΤΟΛΟΣ ΝΑΝΟΣ, Λαρίσης κ. ΑΝΤΩΝΙΟΣ ΣΚΥΛΛΑΚΟΣ κατέθεσαν αναφορά με την οποία  το ΣΕΥΠΙΚΑ Βόλου αιτείται την άμεση πρόσληψη ιατρικού προσωπικού στη ΝΜΥ Βόλου.</w:t>
      </w:r>
    </w:p>
    <w:p>
      <w:pPr>
        <w:pStyle w:val="Normal"/>
        <w:overflowPunct w:val="false"/>
        <w:autoSpaceDE w:val="false"/>
        <w:spacing w:lineRule="auto" w:line="600"/>
        <w:ind w:firstLine="720"/>
        <w:jc w:val="both"/>
        <w:rPr>
          <w:rFonts w:ascii="Arial" w:hAnsi="Arial" w:cs="Arial"/>
        </w:rPr>
      </w:pPr>
      <w:r>
        <w:rPr>
          <w:rFonts w:cs="Arial" w:ascii="Arial" w:hAnsi="Arial"/>
        </w:rPr>
        <w:t>132) Οι Βουλευτές Αιτωλοακαρνανίας κ. ΝΙΚΟΛΑΟΣ ΜΩΡΑΪΤΗΣ, Αχαΐας κ. ΝΙΚΟΛΑΟΣ ΚΑΡΑΘΑΝΑΣΟΠΟΥΛΟΣ κατέθεσαν αναφορά με την οποία  το Σωματείο Ιδιωτικών Υπαλλήλων «η Ένωση» του  Εργατοϋπαλληλικού  Κέντρου Αγρινίου  καταγγέλλει ότι παραμένουν απλήρωτοι εδώ και αρκετούς μήνες οι εργαζόμενοι στην ιδιωτική Γενική Κλινική «Ιπποκράτειο Ίδρυμα».</w:t>
      </w:r>
    </w:p>
    <w:p>
      <w:pPr>
        <w:pStyle w:val="Normal"/>
        <w:overflowPunct w:val="false"/>
        <w:autoSpaceDE w:val="false"/>
        <w:spacing w:lineRule="auto" w:line="600"/>
        <w:ind w:firstLine="720"/>
        <w:jc w:val="both"/>
        <w:rPr>
          <w:rFonts w:ascii="Arial" w:hAnsi="Arial" w:cs="Arial"/>
        </w:rPr>
      </w:pPr>
      <w:r>
        <w:rPr>
          <w:rFonts w:cs="Arial" w:ascii="Arial" w:hAnsi="Arial"/>
        </w:rPr>
        <w:t>133) Οι Βουλευτές Α΄ Πειραιώς κ. ΔΙΑΜΑΝΤΩ ΜΑΝΩΛΑΚΟΥ, Β΄ Πειραιώς κ. ΒΑΡΒΑΡΑ (ΒΕΡΑ) ΝΙΚΟΛΑΪΔΟΥ κατέθεσαν αναφορά με την οποία  τα Σωματεία Ναυπηγοεπισκευαστικής Ζώνης αιτούνται τη συνέχιση της λειτουργίας των Μικτών Επιτροπών Ελέγχου.</w:t>
      </w:r>
    </w:p>
    <w:p>
      <w:pPr>
        <w:pStyle w:val="Normal"/>
        <w:overflowPunct w:val="false"/>
        <w:autoSpaceDE w:val="false"/>
        <w:spacing w:lineRule="auto" w:line="600"/>
        <w:ind w:firstLine="720"/>
        <w:jc w:val="both"/>
        <w:rPr>
          <w:rFonts w:ascii="Arial" w:hAnsi="Arial" w:cs="Arial"/>
        </w:rPr>
      </w:pPr>
      <w:r>
        <w:rPr>
          <w:rFonts w:cs="Arial" w:ascii="Arial" w:hAnsi="Arial"/>
        </w:rPr>
        <w:t>134) Οι Βουλευτές Μαγνησίας κ. ΑΠΟΣΤΟΛΟΣ ΝΑΝΟΣ, Λαρίσης κ. ΑΝΤΩΝΙΟΣ ΣΚΥΛΛΑΚΟΣ κατέθεσαν αναφορά με την οποία  ο Δήμαρχος του Δήμου Ζαγοράς Ν. Μαγνησίας  αιτείται την άμεση αποκατάσταση των ζημιών-ρηγματώσεων  σε υπάρχουσες γέφυρες στο 41ο και 42ο χλμ του εθνικού οδικού δικτύου Βόλου -Ζαγοράς.</w:t>
      </w:r>
    </w:p>
    <w:p>
      <w:pPr>
        <w:pStyle w:val="Normal"/>
        <w:overflowPunct w:val="false"/>
        <w:autoSpaceDE w:val="false"/>
        <w:spacing w:lineRule="auto" w:line="600"/>
        <w:ind w:firstLine="720"/>
        <w:jc w:val="both"/>
        <w:rPr>
          <w:rFonts w:ascii="Arial" w:hAnsi="Arial" w:cs="Arial"/>
        </w:rPr>
      </w:pPr>
      <w:r>
        <w:rPr>
          <w:rFonts w:cs="Arial" w:ascii="Arial" w:hAnsi="Arial"/>
        </w:rPr>
        <w:t>135) Ο Βουλευτής Μαγνησίας κ. ΠΑΥΛΟΣ ΜΑΡΚΑΚΗΣ κατέθεσε αναφορά με την οποία  ο Δήμαρχος του Δήμου Ζαγοράς Ν.Μαγνησίας  αιτείται την άμεση αποκατάσταση των ζημιών -ρηγματώσεων που υπάρχουν σε γέφυρες στο 41ο και 42ο χλμ του εθνικού δικτύου Βόλου-Ζαγορά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270/26-04-2010 ερώτηση της Βουλευτού κ. Βόζεμπεργκ Ελισσάβετ (Ελίζα) δόθηκε με το υπ’ αριθμ. 2/45571/0022/7-7-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0276/18-05-2010 ερώτηση του Βουλευτή κ. Νικολόπουλου Νικολάου  δόθηκε με το υπ αριθμ. ΥΠ.ΠΟ.Τ/ΓΡ.ΥΠ./Κ.Ε./1099/7-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692/27-05-2010 ερώτηση των Βουλευτών κυρίων Λεβέντη Αθανάσιου και Κουβέλη Φώτιου – Φανουρίου και το υπ’ αριθμ. 33858/17-6-2010 έγγραφο δόθηκαν με το υπ’ αριθμ. 33377(+33131) /7-7-10-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1459/11-06-2010 ερώτηση των Βουλευτών κυρίων Κατρίνη Μιχάλη, Κωνσταντινόπουλου Οδυσσέα, Τσουρή Ελπίδας, Κεγκέρογλου Βασιλείου, Τιμοσίδη Μιχαήλ, Αμοιρίδη Ιωάννη, Κουκουλόπουλου Παρασκευά, Μαργέλη Σπυροπάνου, Γιαννακά Σοφίας δόθηκε με το υπ αριθμ. 8058/7-7-10-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1959/22-06-2010 ερώτηση του Βουλευτή κ. Βελόπουλου Κυριάκου δόθηκε με το υπ αριθμ. Φ900α/7926/11040/7-7-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1997/23-06-2010 ερώτηση του Βουλευτή κ. Καράογλου Θεοδώρου δόθηκε με το υπ’ αριθμ. 21/363/ΑΣ 726δις/7-7-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2148/24-06-2010 ερώτηση του Βουλευτή κ. Βελόπουλου Κυριάκου δόθηκε με το υπ’ αριθμ. 21/373/ΑΣ/736δις/7-7-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ab/>
        <w:tab/>
        <w:tab/>
        <w:tab/>
        <w:tab/>
        <w:tab/>
        <w:tab/>
        <w:tab/>
        <w:tab/>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Αγροτικής Ανάπτυξης και Τροφίμων: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 Στην σημερινή συνεδρίαση θα συζητηθούν τα άρθρα του νομοσχεδίου και η υπουργική τροπολογία ως μία ενότητα.</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ομιλήσουν οι εισηγητές και οι ειδικοί αγορητές επί των άρθρων και επί της τροπολογίας. Θα ακολουθήσουν οι εναπομείναντες τρεις ομιλητές επί της αρχής και επί των άρθρων και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Γραμματέας της Κοινοβουλευτικής Ομάδας του Λαϊκού Ορθόδοξου Συναγερμού κ. Μαυρουδής Βορίδης, αναφορικά με τη συζήτηση της 26ης Αυγούστου επί των άρθρων και του συνόλου του σχεδίου νόμου του Υπουργείου Αγροτικής Ανάπτυξης και Τροφίμων: «Μητρώο Αγροτών και Αγροτικών Εκμεταλλεύσεων», ορίζει ως ειδικό αγορητή τον Βουλευτή κ. Άγγελο Κολοκοτρώνη και ως Κοινοβουλευτικό Εκπρόσωπο τον Βουλευτή κ. Σπυρίδωνα-Άδωνι Γεωργιάδη.</w:t>
      </w:r>
    </w:p>
    <w:p>
      <w:pPr>
        <w:pStyle w:val="Normal"/>
        <w:spacing w:lineRule="auto" w:line="600"/>
        <w:ind w:firstLine="720"/>
        <w:jc w:val="both"/>
        <w:rPr/>
      </w:pPr>
      <w:r>
        <w:rPr>
          <w:rFonts w:cs="Arial" w:ascii="Arial" w:hAnsi="Arial"/>
        </w:rPr>
        <w:t>Το λόγο έχει ο εισηγητής της Πλειοψηφίας κ. Αναστάσιος Σιδηρόπουλος, για οκτώ λεπτά. Άλλωστε εσείς είστε και γεωπόνος και μπορείτε σε οκτώ λεπτά να αναπτύξετε πολλά πράγματ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ΑΝΑΣΤΑΣΙΟΣ ΣΙΔΗΡΟΠΟΥΛΟΣ:</w:t>
      </w:r>
      <w:r>
        <w:rPr>
          <w:rFonts w:cs="Arial" w:ascii="Arial" w:hAnsi="Arial"/>
        </w:rPr>
        <w:t xml:space="preserve"> Ευχαριστώ, κύριε Πρόεδρε και ελπίζω να είμαι πολύ πιο σύντομος και από τα οκτώ λεπτά, τα οποία μου δίνετε, γιατί σε αρκετό βαθμό από χθές το νομοσχέδιο έχει περίπου εξαντληθεί και ήδη είχαμε μπει και επί των άρθρων.</w:t>
      </w:r>
    </w:p>
    <w:p>
      <w:pPr>
        <w:pStyle w:val="Normal"/>
        <w:spacing w:lineRule="auto" w:line="600"/>
        <w:ind w:firstLine="720"/>
        <w:jc w:val="both"/>
        <w:rPr>
          <w:rFonts w:ascii="Arial" w:hAnsi="Arial" w:cs="Arial"/>
        </w:rPr>
      </w:pPr>
      <w:r>
        <w:rPr>
          <w:rFonts w:cs="Arial" w:ascii="Arial" w:hAnsi="Arial"/>
        </w:rPr>
        <w:t xml:space="preserve">Νομίζω ότι αυτό που προέκυψε μέσα από τη χθεσινή συζήτηση είναι ότι περίπου όλες οι Πτέρυγες συμφωνούν στην ουσία του νομοσχεδίου και στην αναγκαιότητα του και γι’ αυτό πιστεύω ότι είναι πραγματικά ένα εργαλείο πολύ σημαντικό για να μπορούν να ακολουθηθούν περιφερειακές, εθνικές και κοινοτικές πολιτικές μέσα από αυτήν τη βάση δεδομένων την οποία θα δημιουργήσουμε. </w:t>
      </w:r>
    </w:p>
    <w:p>
      <w:pPr>
        <w:pStyle w:val="Normal"/>
        <w:spacing w:lineRule="auto" w:line="600"/>
        <w:ind w:firstLine="720"/>
        <w:jc w:val="both"/>
        <w:rPr>
          <w:rFonts w:ascii="Arial" w:hAnsi="Arial" w:cs="Arial"/>
        </w:rPr>
      </w:pPr>
      <w:r>
        <w:rPr>
          <w:rFonts w:cs="Arial" w:ascii="Arial" w:hAnsi="Arial"/>
        </w:rPr>
        <w:t>Είναι ένα νομοσχέδιο το οποίο μαζί με μια σειρά άλλων νομοσχεδίων και άλλων νομοθετημάτων τα οποία φέρνει ήδη το Υπουργείο -γιατί στις άλλες αίθουσες συζητούνται παράλληλα νομοσχέδια που αφορούν το Υπουργείο Αγροτικής Ανάπτυξης και Τροφίμων- θα δώσει μια άλλη ώθηση, μια άλλη δυναμική, μια άλλη προοπτική στον κρίσιμο τομέα της ελληνικής γεωργίας.</w:t>
      </w:r>
    </w:p>
    <w:p>
      <w:pPr>
        <w:pStyle w:val="Normal"/>
        <w:spacing w:lineRule="auto" w:line="600"/>
        <w:ind w:firstLine="720"/>
        <w:jc w:val="both"/>
        <w:rPr>
          <w:rFonts w:ascii="Arial" w:hAnsi="Arial" w:cs="Arial"/>
        </w:rPr>
      </w:pPr>
      <w:r>
        <w:rPr>
          <w:rFonts w:cs="Arial" w:ascii="Arial" w:hAnsi="Arial"/>
        </w:rPr>
        <w:t>Βέβαια, χθες ακούστηκαν και κάποιες ακραίες, θα έλεγα, απόψεις ότι ξαφνικά ξύπνησε ένα πρωινό η ηγεσία του Υπουργείου Αγροτικής Ανάπτυξης και Τροφίμων για να φτιάξει λέει ένα νομοσχέδιο να εξυπηρετήσει -λέει- τους αγρότες του Κολωνακίου. Δεν ξέρω βέβαια που τους ανακάλυψαν κάποιοι, αυτούς και με ποια προοπτική και λογική το έχουν πει. Αλλά, εν πάση περιπτώσει, πιστεύω ότι είναι απλά δημαγωγικά και λαϊκίστικα όλα αυτά που ακούγονται στην Αίθουσα και σίγουρα δεν έχουν μία σοβαρή βάση συζήτησης.</w:t>
      </w:r>
    </w:p>
    <w:p>
      <w:pPr>
        <w:pStyle w:val="Normal"/>
        <w:spacing w:lineRule="auto" w:line="600"/>
        <w:ind w:firstLine="720"/>
        <w:jc w:val="both"/>
        <w:rPr>
          <w:rFonts w:ascii="Arial" w:hAnsi="Arial" w:cs="Arial"/>
        </w:rPr>
      </w:pPr>
      <w:r>
        <w:rPr>
          <w:rFonts w:cs="Arial" w:ascii="Arial" w:hAnsi="Arial"/>
        </w:rPr>
        <w:t xml:space="preserve">Το Μητρώο Αγροτών, λοιπόν, στο άρθρο 1 προβλέπει τη δημιουργία που θα λειτουργεί υπό την εποπτεία του Υπουργείου Αγροτικής Ανάπτυξης και Τροφίμων, στο οποίο θα εγγράφονται υποχρεωτικά όλα τα ενήλικα φυσικά και νομικά πρόσωπα που ασκούν αγροτική δραστηριότητα. Η υποχρεωτικότητα κρίνεται αναγκαία, καθώς ήταν και ο βασικός λόγος που το προηγούμενο μητρώο δεν λειτούργησε σε ικανοποιητικό βαθμό. </w:t>
      </w:r>
    </w:p>
    <w:p>
      <w:pPr>
        <w:pStyle w:val="Normal"/>
        <w:spacing w:lineRule="auto" w:line="600"/>
        <w:ind w:firstLine="720"/>
        <w:jc w:val="both"/>
        <w:rPr>
          <w:rFonts w:ascii="Arial" w:hAnsi="Arial" w:cs="Arial"/>
        </w:rPr>
      </w:pPr>
      <w:r>
        <w:rPr>
          <w:rFonts w:cs="Arial" w:ascii="Arial" w:hAnsi="Arial"/>
        </w:rPr>
        <w:t>Στο άρθρο 2 παρατίθενται οι  ορισμοί του επαγγελματία αγρότη, του κατόχου αγροτικής εκμετάλλευσης και της αγροτικής εκμετάλλευσης. Εδώ υπήρξαν διαφορετικές και διιστάμενες απόψεις σε ό,τι αφορά τουλάχιστον το εάν θα πρέπει να είναι στο 35%, στο 30% ή και σε μικρότερο ποσοστό.</w:t>
      </w:r>
    </w:p>
    <w:p>
      <w:pPr>
        <w:pStyle w:val="Normal"/>
        <w:spacing w:lineRule="auto" w:line="600"/>
        <w:ind w:firstLine="720"/>
        <w:jc w:val="both"/>
        <w:rPr>
          <w:rFonts w:ascii="Arial" w:hAnsi="Arial" w:cs="Arial"/>
          <w:bCs/>
        </w:rPr>
      </w:pPr>
      <w:r>
        <w:rPr>
          <w:rFonts w:cs="Arial" w:ascii="Arial" w:hAnsi="Arial"/>
          <w:bCs/>
        </w:rPr>
        <w:t>Νομίζω λοιπόν ότι το νομοσχέδιο κάνει ένα συγκερασμό αυτών των απόψεων και καταφέρνει ισορροπιστικά να εντάξει μέσα και όλους εκείνους που πραγματικά ενασχολούνται με το αγροτικό επάγγελμα κι έτσι θα βοηθηθεί αυτή η βάση δεδομένων να έχει ακόμη καλύτερη και ολοκληρωμένη και πληρέστερη βάση στοιχείων για να μπορεί πάνω σ’ αυτή να χτίσει καινούργιες πολιτικές. Σίγουρα αναφέρεται και στην ένταξη πλέον των ανανεώσιμων πηγών ενέργειας και στον αγροτουρισμό μέχρι και δέκα δωμάτια που είναι τα καινούργια στοιχεία τα οποία εισάγονται σ’ αυτό το καινούργιο Μητρώο Αγροτών.</w:t>
      </w:r>
    </w:p>
    <w:p>
      <w:pPr>
        <w:pStyle w:val="Normal"/>
        <w:spacing w:lineRule="auto" w:line="600"/>
        <w:ind w:firstLine="720"/>
        <w:jc w:val="both"/>
        <w:rPr>
          <w:rFonts w:ascii="Arial" w:hAnsi="Arial" w:cs="Arial"/>
          <w:bCs/>
        </w:rPr>
      </w:pPr>
      <w:r>
        <w:rPr>
          <w:rFonts w:cs="Arial" w:ascii="Arial" w:hAnsi="Arial"/>
          <w:bCs/>
        </w:rPr>
        <w:t>Στο άρθρο 3 έχουμε τη διαδικασία εγγραφής. Το άρθρο περιγράφει τη διαδικασία εγγραφής των επαγγελματιών αγροτών και των αγροτικών εκμεταλλεύσεων με όλες τις αλφαριθμητικές και χαρτογραφικές πληροφορίες. Εδώ έχει ξεκαθαριστεί κάτι γιατί υπήρχαν και ενστάσεις, οι οποίες έλεγαν ότι ενδεχόμενα θα πληρώνει ο αγρότης για να εγγράφεται. Έχει ξεκαθαριστεί, λοιπόν, από την ηγεσία του Υπουργείου Αγροτικής Ανάπτυξης ότι η εγγραφή αυτή είναι δωρεάν.</w:t>
      </w:r>
    </w:p>
    <w:p>
      <w:pPr>
        <w:pStyle w:val="Normal"/>
        <w:spacing w:lineRule="auto" w:line="600"/>
        <w:ind w:firstLine="720"/>
        <w:jc w:val="both"/>
        <w:rPr>
          <w:rFonts w:ascii="Arial" w:hAnsi="Arial" w:cs="Arial"/>
          <w:bCs/>
        </w:rPr>
      </w:pPr>
      <w:r>
        <w:rPr>
          <w:rFonts w:cs="Arial" w:ascii="Arial" w:hAnsi="Arial"/>
          <w:bCs/>
        </w:rPr>
        <w:t>Το άρθρο 4 αναφέρεται στην ενημέρωση του μητρώου και στον τρόπο υποβολής της αίτησης. Εδώ ορίζονται η διαδικασία υποβολής αίτησης καθώς και οι επιπτώσεις που επέρχονται στην περίπτωση παράλειψης υποβολής ή ανακριβούς συμπλήρωσης των στοιχείων.</w:t>
      </w:r>
    </w:p>
    <w:p>
      <w:pPr>
        <w:pStyle w:val="Normal"/>
        <w:spacing w:lineRule="auto" w:line="600"/>
        <w:ind w:firstLine="720"/>
        <w:jc w:val="both"/>
        <w:rPr>
          <w:rFonts w:ascii="Arial" w:hAnsi="Arial" w:cs="Arial"/>
          <w:bCs/>
        </w:rPr>
      </w:pPr>
      <w:r>
        <w:rPr>
          <w:rFonts w:cs="Arial" w:ascii="Arial" w:hAnsi="Arial"/>
          <w:bCs/>
        </w:rPr>
        <w:t>Στο άρθρο 5 έχουμε τις πηγές ενημέρωσης του μητρώου. Ορίζεται, λοιπόν, ότι με απόφαση του Υπουργείου Αγροτικής Ανάπτυξης που θα εκδοθεί μέσα σε διάστημα έξι μηνών από την έναρξη ισχύος του νομοσχεδίου θα καθοριστούν το περιεχόμενο και οι πληροφορίες που θα περιέχει το Μητρώο Αγροτικών Εκμεταλλεύσεων.</w:t>
      </w:r>
    </w:p>
    <w:p>
      <w:pPr>
        <w:pStyle w:val="Normal"/>
        <w:spacing w:lineRule="auto" w:line="600"/>
        <w:ind w:firstLine="720"/>
        <w:jc w:val="both"/>
        <w:rPr>
          <w:rFonts w:ascii="Arial" w:hAnsi="Arial" w:cs="Arial"/>
          <w:bCs/>
        </w:rPr>
      </w:pPr>
      <w:r>
        <w:rPr>
          <w:rFonts w:cs="Arial" w:ascii="Arial" w:hAnsi="Arial"/>
          <w:bCs/>
        </w:rPr>
        <w:t>Στο άρθρο 6 έχουμε την τήρηση του μητρώου. Ρυθμίζεται ότι η ενημέρωση του ΜΑΕ ανατίθεται στα τοπικά παραρτήματα του ΟΠΕΚΕΠΕ, ενώ με απόφαση του Υπουργείου Αγροτικής Ανάπτυξης θα μπορεί να αναρτηθεί σε άλλο φορέα ή και σε υπηρεσία του Υπουργείου.</w:t>
      </w:r>
    </w:p>
    <w:p>
      <w:pPr>
        <w:pStyle w:val="Normal"/>
        <w:spacing w:lineRule="auto" w:line="600"/>
        <w:ind w:firstLine="720"/>
        <w:jc w:val="both"/>
        <w:rPr>
          <w:rFonts w:ascii="Arial" w:hAnsi="Arial" w:cs="Arial"/>
          <w:bCs/>
        </w:rPr>
      </w:pPr>
      <w:r>
        <w:rPr>
          <w:rFonts w:cs="Arial" w:ascii="Arial" w:hAnsi="Arial"/>
          <w:bCs/>
        </w:rPr>
        <w:t>Στο άρθρο 7 έχουμε την ενοποίηση των βάσεων δεδομένων. Ορίζεται ως πηγή για την ενημέρωση του Μητρώου Αγροτών το ΟΣΔΕ. Έχουμε επίσης την αίτηση για την ενιαία ενίσχυση και κάθε άλλη πηγή του Υπουργείου Αγροτικής Ανάπτυξης που ενημερώνει μητρώα όπως μπορεί να είναι ο ΕΛΓΑ, η Τοπογραφική Υπηρεσία και άλλοι δημόσιοι φορείς, το Υπουργείο Οικονομικών, η Εθνική Στατιστική Υπηρεσία κ.λπ..</w:t>
      </w:r>
    </w:p>
    <w:p>
      <w:pPr>
        <w:pStyle w:val="Normal"/>
        <w:spacing w:lineRule="auto" w:line="600"/>
        <w:ind w:firstLine="720"/>
        <w:jc w:val="both"/>
        <w:rPr>
          <w:rFonts w:ascii="Arial" w:hAnsi="Arial" w:cs="Arial"/>
          <w:bCs/>
        </w:rPr>
      </w:pPr>
      <w:r>
        <w:rPr>
          <w:rFonts w:cs="Arial" w:ascii="Arial" w:hAnsi="Arial"/>
          <w:bCs/>
        </w:rPr>
        <w:t>Στο άρθρο 8 έχουμε την εξουσιοδοτική διάταξη. Ρυθμίζεται ότι όλα τα στοιχεία του ΜΑΕ υποβάλλονται στον ΟΠΕΚΕΠΕ και συγκεντρώνονται στη Διεύθυνση Πληροφορικής του Υπουργείου και επίσης προβλέπεται η δυνατότητα να καθοριστεί με υπουργική απόφαση άλλος φορέας για τη συγκέντρωση, τη διαχείριση και την εποπτεία του ΜΑΕ.</w:t>
      </w:r>
    </w:p>
    <w:p>
      <w:pPr>
        <w:pStyle w:val="Normal"/>
        <w:spacing w:lineRule="auto" w:line="600"/>
        <w:ind w:firstLine="720"/>
        <w:jc w:val="both"/>
        <w:rPr>
          <w:rFonts w:ascii="Arial" w:hAnsi="Arial" w:cs="Arial"/>
          <w:bCs/>
        </w:rPr>
      </w:pPr>
      <w:r>
        <w:rPr>
          <w:rFonts w:cs="Arial" w:ascii="Arial" w:hAnsi="Arial"/>
          <w:bCs/>
        </w:rPr>
        <w:t>Στο άρθρο 9 έχουμε την αντικατάσταση διατάξεων του ν. 2520/1997. Προβλέπεται, λοιπόν, ότι με τη δημοσίευση του νομοσχεδίου ενοποιούνται το υπάρχον μητρώο του ν. 2332 του ΄95 και η βάση δεδομένων συστήματος υποστήριξης λήψης αποφάσεων και σχεδιασμού διαρθρωτικών μέτρων αγροτικής πολιτικής σε μία ενιαία βάση δεδομένων. Ερίζεται επίσης ότι τα υφιστάμενα κατά τη δημοσίευση του νόμου μητρώα επιμέρους κλάδων μπορούν να εντάσσονται με υπουργική απόφαση στο Μητρώο Αγροτών.</w:t>
      </w:r>
    </w:p>
    <w:p>
      <w:pPr>
        <w:pStyle w:val="Normal"/>
        <w:spacing w:lineRule="auto" w:line="600"/>
        <w:ind w:firstLine="720"/>
        <w:jc w:val="both"/>
        <w:rPr>
          <w:rFonts w:ascii="Arial" w:hAnsi="Arial" w:cs="Arial"/>
          <w:bCs/>
        </w:rPr>
      </w:pPr>
      <w:r>
        <w:rPr>
          <w:rFonts w:cs="Arial" w:ascii="Arial" w:hAnsi="Arial"/>
          <w:bCs/>
        </w:rPr>
        <w:t>Στο άρθρο 10 έχουμε την κατάργηση του άρθρου 1 του ν. 2332 του ΄95 και στο άρθρο 11 προβλέπεται ότι η ισχύς του νόμου αρχίζει από τη δημοσίευσή του στην Εφημερίδα της Κυβερνήσεως.</w:t>
      </w:r>
    </w:p>
    <w:p>
      <w:pPr>
        <w:pStyle w:val="Normal"/>
        <w:spacing w:lineRule="auto" w:line="600"/>
        <w:ind w:firstLine="720"/>
        <w:jc w:val="both"/>
        <w:rPr>
          <w:rFonts w:ascii="Arial" w:hAnsi="Arial" w:cs="Arial"/>
          <w:bCs/>
        </w:rPr>
      </w:pPr>
      <w:r>
        <w:rPr>
          <w:rFonts w:cs="Arial" w:ascii="Arial" w:hAnsi="Arial"/>
          <w:bCs/>
        </w:rPr>
        <w:t xml:space="preserve">Εμείς, λοιπόν, καταθέσαμε αυτό το νομοσχέδιο γιατί πραγματικά πιστεύουμε ότι η ελληνική γεωργία έχει ανάγκη από τέτοιες νομοθετικές πολιτικές πρωτοβουλίες, οι οποίες μπορούν να αλλάξουν το αρνητικό και δυσμενές κλίμα το οποίο υπάρχει στην ελληνική περιφέρεια και στην ελληνική γεωργία γιατί είναι αλήθεια ότι τα τελευταία χρόνια η Νέα Δημοκρατία εγκατέλειψε τους Έλληνες αγρότες. Οι Έλληνες αγρότες βίωσαν μια πρωτοφανή συρρίκνωση των εισοδημάτων τους την ίδια ώρα που τα αγροεφόδια είχαν μία εκρηκτική αύξηση. Ταυτόχρονα δεν υπήρξε καμμία παρέμβαση και καμμία ουσιαστική πολιτική από την προηγούμενη κυβέρνηση της Νέας Δημοκρατίας η οποία ομολογουμένως επιδόθηκε σ’ έναν αγώνα και αυτό τουλάχιστον πέρασε προς τα έξω και στην ελληνική ύπαιθρο, δηλαδή ότι αντί να πάρει πολιτικές και νομοθετικές πρωτοβουλίες για να στηρίξει τους Έλληνες αγρότες, το μόνο που κοίταξε ήταν να βολεύει σε υπηρεσίες του Υπουργείου Αγροτικής Ανάπτυξης παιδιά φίλων, συγγενών και κουμπάρων και μάλιστα μέσα από αναξιοκρατικές και αδιαφανείς διαδικασίες. </w:t>
      </w:r>
    </w:p>
    <w:p>
      <w:pPr>
        <w:pStyle w:val="Normal"/>
        <w:spacing w:lineRule="auto" w:line="600"/>
        <w:ind w:firstLine="720"/>
        <w:jc w:val="both"/>
        <w:rPr>
          <w:rFonts w:ascii="Arial" w:hAnsi="Arial" w:cs="Arial"/>
          <w:bCs/>
        </w:rPr>
      </w:pPr>
      <w:r>
        <w:rPr>
          <w:rFonts w:cs="Arial" w:ascii="Arial" w:hAnsi="Arial"/>
          <w:bCs/>
        </w:rPr>
        <w:t>Γι’ αυτό λοιπόν οι Έλληνες αγρότες στήριξαν την Κυβέρνηση του ΠΑΣΟΚ. Είμαι πεπεισμένος ότι πολύ σύντομα θα αντιστραφεί αυτό το αρνητικό κλίμα και θα δοθεί μία νέα προοπτική ελπίδας στην ελληνική περιφέρεια και στην ελληνική γεωργί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ι εμείς σας ευχαριστούμε και για την τήρηση του χρόνου και γι’ αυτά που είπατε.</w:t>
      </w:r>
    </w:p>
    <w:p>
      <w:pPr>
        <w:pStyle w:val="Normal"/>
        <w:spacing w:lineRule="auto" w:line="600"/>
        <w:ind w:firstLine="720"/>
        <w:jc w:val="both"/>
        <w:rPr>
          <w:rFonts w:ascii="Arial" w:hAnsi="Arial" w:cs="Arial"/>
          <w:bCs/>
        </w:rPr>
      </w:pPr>
      <w:r>
        <w:rPr>
          <w:rFonts w:cs="Arial" w:ascii="Arial" w:hAnsi="Arial"/>
          <w:bCs/>
        </w:rPr>
        <w:t>Το λόγο έχει ο εισηγητής της Νέας Δημοκρατίας κ. Κωνσταντίνος Κόλλιας.</w:t>
      </w:r>
    </w:p>
    <w:p>
      <w:pPr>
        <w:pStyle w:val="Normal"/>
        <w:spacing w:lineRule="auto" w:line="600"/>
        <w:ind w:firstLine="720"/>
        <w:jc w:val="both"/>
        <w:rPr/>
      </w:pPr>
      <w:r>
        <w:rPr>
          <w:rFonts w:cs="Arial" w:ascii="Arial" w:hAnsi="Arial"/>
          <w:b/>
          <w:bCs/>
        </w:rPr>
        <w:t>ΚΩΝΣΤΑΝΤΙΝΟΣ ΚΟΛΛΙΑΣ:</w:t>
      </w:r>
      <w:r>
        <w:rPr>
          <w:rFonts w:cs="Arial" w:ascii="Arial" w:hAnsi="Arial"/>
          <w:bCs/>
        </w:rPr>
        <w:t xml:space="preserve"> Κύριε Πρόεδρε, θα χρησιμοποιήσω και το χρόνο της χθεσινής δευτερολογίας, όπως συνεννοηθήκαμε.</w:t>
      </w:r>
    </w:p>
    <w:p>
      <w:pPr>
        <w:pStyle w:val="Normal"/>
        <w:spacing w:lineRule="auto" w:line="600"/>
        <w:ind w:firstLine="720"/>
        <w:jc w:val="both"/>
        <w:rPr>
          <w:rFonts w:ascii="Arial" w:hAnsi="Arial" w:cs="Arial"/>
          <w:bCs/>
        </w:rPr>
      </w:pPr>
      <w:r>
        <w:rPr>
          <w:rFonts w:cs="Arial" w:ascii="Arial" w:hAnsi="Arial"/>
          <w:bCs/>
        </w:rPr>
        <w:t>Κυρίες και κύριοι συνάδελφοι, στη συζήτηση επί της αρχής τεκμηριώσαμε την προχειρότητα, αναδείξαμε τις αντιφάσεις, διατυπώσαμε προτάσεις και αιτιολογήσαμε την απόφασή μας να καταψηφίσουμε αυτό το νομοσχέδιο διότι πολιτικά δεν προσφέρει τίποτα και πρακτικά απαξιώνει τον επαγγελματία αγρότη. Η δική μας πρόταση είναι η δημιουργία μιας ξεχωριστής κατηγορίας για τους κατ’ αποκλειστικό επάγγελμα αγρότες που έχουν 100% εισόδημα από την αγροτική τους δραστηριότητα, που έχουν 100% απασχόληση χωρίς «παραθυράκια», χωρίς εκπτώσεις, γιατί αυτοί είναι ο κατεξοχήν «μοχλός» της αγροτικής οικονομίας. Αυτοί θα κληθούν να επωμιστούν το βάρος μετά το 2013. Αυτοί οι αγρότες είναι εκείνοι οι οποίοι θα πρέπει να προσεχθούν ιδιαίτερα και να έχουν προτεραιότητα στα εθνικά και κοινοτικά προγράμματα, στη ρευστότητα και στην υποστήριξη στις επενδύσεις.</w:t>
      </w:r>
    </w:p>
    <w:p>
      <w:pPr>
        <w:pStyle w:val="Normal"/>
        <w:spacing w:lineRule="auto" w:line="600"/>
        <w:ind w:firstLine="720"/>
        <w:jc w:val="both"/>
        <w:rPr>
          <w:rFonts w:ascii="Arial" w:hAnsi="Arial" w:cs="Arial"/>
          <w:bCs/>
        </w:rPr>
      </w:pPr>
      <w:r>
        <w:rPr>
          <w:rFonts w:cs="Arial" w:ascii="Arial" w:hAnsi="Arial"/>
          <w:bCs/>
        </w:rPr>
        <w:t xml:space="preserve">Εμείς σ’ ό,τι αφορά το εισόδημα προτείνουμε να υπολογίζεται το συνολικό εισόδημα με βάση τα έσοδα που προέρχονται από την απασχόληση και όχι από τα ακίνητα. </w:t>
      </w:r>
    </w:p>
    <w:p>
      <w:pPr>
        <w:pStyle w:val="Normal"/>
        <w:spacing w:lineRule="auto" w:line="600"/>
        <w:ind w:firstLine="720"/>
        <w:jc w:val="both"/>
        <w:rPr>
          <w:rFonts w:ascii="Arial" w:hAnsi="Arial" w:cs="Arial"/>
          <w:bCs/>
        </w:rPr>
      </w:pPr>
      <w:r>
        <w:rPr>
          <w:rFonts w:cs="Arial" w:ascii="Arial" w:hAnsi="Arial"/>
          <w:bCs/>
        </w:rPr>
        <w:t>Χθες, κυρίες και κύριοι συνάδελφοι, με έκπληξη όλοι ακούσαμε την κ. Υπουργό να λέει σαφέστατα ότι ο αγρότης δεν μπορεί να αγοράσει μία γκαρσονιέρα για να σπουδάσει τα παιδιά του, δεν δικαιούται να κληρονομήσει ένα-δύο ακίνητα από κάποιο συγγενή του, δεν δικαιούται ο συνταξιούχος να παίρνει τη σύνταξη γιατί και αυτός θα φύγει από το μητρώο, δεν μπορεί να έχει κάθετη παραγωγή, να τυποποιεί, να συσκευάζει τα δικά του προϊόντα.</w:t>
      </w:r>
    </w:p>
    <w:p>
      <w:pPr>
        <w:pStyle w:val="Normal"/>
        <w:spacing w:lineRule="auto" w:line="600"/>
        <w:ind w:firstLine="720"/>
        <w:jc w:val="both"/>
        <w:rPr/>
      </w:pPr>
      <w:r>
        <w:rPr>
          <w:rFonts w:cs="Arial" w:ascii="Arial" w:hAnsi="Arial"/>
          <w:bCs/>
        </w:rPr>
        <w:t>Επιπλέον προτείνουμε το ατομικό εισόδημα που προκύπτει από αγροτική δραστηριότητα, είτε στη δική του εκμετάλλευση είτε σε εκμεταλλεύσεις τρίτων, να είναι αγροτικό εισόδημα για να μην έχουμε το παράδοξο ο ΟΓΑ να επιτρέπει στον αγρότη –και πολύ καλά κάνει- να έχει μία δραστηριότητα σε αγροτικές επιχειρήσεις τρίτων και αυτό να είναι νόμιμο, αλλά από την άλλη πλευρά το μητρώο να τον θέτει εκτός.</w:t>
      </w:r>
    </w:p>
    <w:p>
      <w:pPr>
        <w:pStyle w:val="Normal"/>
        <w:spacing w:lineRule="auto" w:line="600"/>
        <w:ind w:firstLine="720"/>
        <w:jc w:val="both"/>
        <w:rPr>
          <w:rFonts w:ascii="Arial" w:hAnsi="Arial" w:cs="Arial"/>
          <w:bCs/>
        </w:rPr>
      </w:pPr>
      <w:r>
        <w:rPr>
          <w:rFonts w:cs="Arial" w:ascii="Arial" w:hAnsi="Arial"/>
          <w:bCs/>
        </w:rPr>
        <w:t>Βεβαίως θα μπορούσαμε στο αγροτικό εισόδημα να υπολογίζουμε και τις ενισχύσεις και τις αποζημιώσεις. Αν είχατε βάλει αυτά τα κριτήρια, κύριε Υπουργέ, δεν χρειαζόταν το 30% το οποίο είναι αυθαίρετο και αίολο και σε τίποτα δεν μπορεί να υπηρετήσει τους σκοπούς αυτού του νομοσχεδίου. Τι σημαίνει 30%, κύριε Υπουργέ; Τι κάνει το υπόλοιπο διάστημα αυτός ο άνθρωπος; Κάθεται; Κάπου αλλού απασχολείται και βεβαίως απασχολείται σε μαύρη, αδήλωτη εργασία γιατί αν τη δηλώσει και εμφανίσει εισόδημα, θα τον βγάλετε από το μητρώο.</w:t>
      </w:r>
    </w:p>
    <w:p>
      <w:pPr>
        <w:pStyle w:val="Normal"/>
        <w:spacing w:lineRule="auto" w:line="600"/>
        <w:ind w:firstLine="720"/>
        <w:jc w:val="both"/>
        <w:rPr>
          <w:rFonts w:ascii="Arial" w:hAnsi="Arial" w:cs="Arial"/>
          <w:bCs/>
        </w:rPr>
      </w:pPr>
      <w:r>
        <w:rPr>
          <w:rFonts w:cs="Arial" w:ascii="Arial" w:hAnsi="Arial"/>
          <w:bCs/>
        </w:rPr>
        <w:t>Για το ποσοστό απασχόλησης είμαστε ξεκάθαροι, πενήντα συν ένα. Αυτό ήταν και το αίτημα όλων των φορέων και αυτό βεβαίως είναι σε αρμονία με τη νομοθεσία του ΟΓΑ. Εν πάση περιπτώσει, αφού δεν μας επιτρέπεται να νομοθετήσουμε, τουλάχιστον ας λάβετε υπ’ όψιν τις προτάσεις μας.</w:t>
      </w:r>
    </w:p>
    <w:p>
      <w:pPr>
        <w:pStyle w:val="Normal"/>
        <w:spacing w:lineRule="auto" w:line="600"/>
        <w:ind w:firstLine="720"/>
        <w:jc w:val="both"/>
        <w:rPr>
          <w:rFonts w:ascii="Arial" w:hAnsi="Arial" w:cs="Arial"/>
          <w:bCs/>
        </w:rPr>
      </w:pPr>
      <w:r>
        <w:rPr>
          <w:rFonts w:cs="Arial" w:ascii="Arial" w:hAnsi="Arial"/>
          <w:bCs/>
        </w:rPr>
        <w:t>Επιπλέον θα μπορούσατε να κάνετε πιο συγκεκριμένη την προϋπόθεση της επαγγελματικής κατάρτισης. Αν είχατε τα αγροτικά σχολεία, αν είχατε χώρους επαγγελματικής κατάρτισης των αγροτών, κύριε Υπουργέ, θα βλέπατε πόσοι θα πήγαιναν και τότε θα διαπιστώνατε ότι η εμπλοκή αγροτών με το επάγγελμα αφορά πολύ λίγους απ’ αυτούς που εσείς θέλετε να βάλετε στο νομοσχέδιο.</w:t>
      </w:r>
    </w:p>
    <w:p>
      <w:pPr>
        <w:pStyle w:val="Normal"/>
        <w:spacing w:lineRule="auto" w:line="600"/>
        <w:ind w:firstLine="720"/>
        <w:jc w:val="both"/>
        <w:rPr>
          <w:rFonts w:ascii="Arial" w:hAnsi="Arial" w:cs="Arial"/>
          <w:bCs/>
        </w:rPr>
      </w:pPr>
      <w:r>
        <w:rPr>
          <w:rFonts w:cs="Arial" w:ascii="Arial" w:hAnsi="Arial"/>
          <w:bCs/>
        </w:rPr>
        <w:t>Βέβαια –και αυτό είναι ένα πολύ σημαντικό θέμα- θα μπορούσατε να λάβετε υπ’ όψιν σας τους αγρότες των ορεινών, των μειονεκτικών και των νησιωτικών περιοχών.</w:t>
      </w:r>
    </w:p>
    <w:p>
      <w:pPr>
        <w:pStyle w:val="Normal"/>
        <w:spacing w:lineRule="auto" w:line="600"/>
        <w:ind w:firstLine="720"/>
        <w:jc w:val="both"/>
        <w:rPr/>
      </w:pPr>
      <w:r>
        <w:rPr>
          <w:rFonts w:cs="Arial" w:ascii="Arial" w:hAnsi="Arial"/>
        </w:rPr>
        <w:t xml:space="preserve">Σ’ αυτές τις περιπτώσεις θα έπρεπε να προτείνατε σε αυτό το νομοσχέδιο να υπάρχει μία ξεχωριστή μεταχείριση, να μπορεί ο αγρότης αυτών των περιοχών να κάνει μεροκάματα όχι μόνο σε γεωργικές επιχειρήσεις, αλλά ακόμα και σε εξωγεωργικές. </w:t>
      </w:r>
    </w:p>
    <w:p>
      <w:pPr>
        <w:pStyle w:val="Normal"/>
        <w:spacing w:lineRule="auto" w:line="600"/>
        <w:ind w:firstLine="720"/>
        <w:jc w:val="both"/>
        <w:rPr>
          <w:rFonts w:ascii="Arial" w:hAnsi="Arial" w:cs="Arial"/>
        </w:rPr>
      </w:pPr>
      <w:r>
        <w:rPr>
          <w:rFonts w:cs="Arial" w:ascii="Arial" w:hAnsi="Arial"/>
        </w:rPr>
        <w:t>Δηλαδή, κύριε Υπουργέ, ο αγρότης ενός νησιού που εσείς λέτε ότι έχει 30% απασχόληση και 35% εισόδημα, το υπόλοιπο διάστημα τι κάνει; Δεν εργάζεται σε τουριστικές επιχειρήσεις;</w:t>
      </w:r>
    </w:p>
    <w:p>
      <w:pPr>
        <w:pStyle w:val="Normal"/>
        <w:spacing w:lineRule="auto" w:line="600"/>
        <w:ind w:firstLine="720"/>
        <w:jc w:val="both"/>
        <w:rPr>
          <w:rFonts w:ascii="Arial" w:hAnsi="Arial" w:cs="Arial"/>
        </w:rPr>
      </w:pPr>
      <w:r>
        <w:rPr>
          <w:rFonts w:cs="Arial" w:ascii="Arial" w:hAnsi="Arial"/>
        </w:rPr>
        <w:t xml:space="preserve">Επισημάναμε ότι χωρίς στοχευμένη πολιτική στον αγροτικό τομέα, το μητρώο δεν έχει πεδίο εφαρμογής. Πουθενά δεν υπάρχει μία διάταξη στο νομοσχέδιο που να αναφέρει ποια είναι η πρακτική χρήση του μητρώου. Θα περιμέναμε στο άρθρο 1 να υπάρχουν κάποιες συγκεκριμένες διατάξεις. </w:t>
      </w:r>
    </w:p>
    <w:p>
      <w:pPr>
        <w:pStyle w:val="Normal"/>
        <w:spacing w:lineRule="auto" w:line="600"/>
        <w:ind w:firstLine="720"/>
        <w:jc w:val="both"/>
        <w:rPr>
          <w:rFonts w:ascii="Arial" w:hAnsi="Arial" w:cs="Arial"/>
        </w:rPr>
      </w:pPr>
      <w:r>
        <w:rPr>
          <w:rFonts w:cs="Arial" w:ascii="Arial" w:hAnsi="Arial"/>
        </w:rPr>
        <w:t>Σας ερωτώ, κύριε Υπουργέ: Το μητρώο θα επηρεάζει την επιλεξιμότητα των αγροτών σε εθνικά και κοινοτικά προγράμματα; Ποια είναι η διαφορά ανάμεσα στο Μητρώο Αγροτών και στο Μητρώο Αγροτικής Εκμετάλλευσης;</w:t>
      </w:r>
    </w:p>
    <w:p>
      <w:pPr>
        <w:pStyle w:val="Normal"/>
        <w:spacing w:lineRule="auto" w:line="600"/>
        <w:ind w:firstLine="720"/>
        <w:jc w:val="both"/>
        <w:rPr>
          <w:rFonts w:ascii="Arial" w:hAnsi="Arial" w:cs="Arial"/>
        </w:rPr>
      </w:pPr>
      <w:r>
        <w:rPr>
          <w:rFonts w:cs="Arial" w:ascii="Arial" w:hAnsi="Arial"/>
        </w:rPr>
        <w:t xml:space="preserve">Επίσης, να μας διευκρινίσετε ποια θα είναι η αντιμετώπιση του αγρότη, ο οποίος θέλει να ενταχθεί σε ένα πρόγραμμα σε σύγκριση με εκείνον ο οποίος έχει εγκαταστήσει μονάδα ανανεώσιμων πηγών ενέργειας και δεν έχει καμμία σχέση με τον αγροτικό τομέα. </w:t>
      </w:r>
    </w:p>
    <w:p>
      <w:pPr>
        <w:pStyle w:val="Normal"/>
        <w:spacing w:lineRule="auto" w:line="600"/>
        <w:ind w:firstLine="720"/>
        <w:jc w:val="both"/>
        <w:rPr>
          <w:rFonts w:ascii="Arial" w:hAnsi="Arial" w:cs="Arial"/>
        </w:rPr>
      </w:pPr>
      <w:r>
        <w:rPr>
          <w:rFonts w:cs="Arial" w:ascii="Arial" w:hAnsi="Arial"/>
        </w:rPr>
        <w:t>Είδαμε ήδη στο νομοσχέδιο που συζητούμε να γίνεται αναφορά σε αυτή τη διάκριση, στην επιδότηση ασφαλίστρου, για την προαιρετική ασφάλιση για τον ΕΛΓΑ, θέμα πολύ σημαντικό. Στο άρθρο 2 αναφερθήκαμε. Το 30% δεν μας λέει απολύτως τίποτα, όπως και το 35% του ετήσιου εισοδήματος. Απαξιώνει τον πραγματικό επαγγελματία αγρότη. Δυστυχώς, όμως, δεν υπηρετεί ούτε τον μικρό αγρότη που βγαίνει εκτός μητρώου, όταν αναγκάζεται, όπως σας είπα, να κάνει κάποια λίγα μεροκάματα για να συμπληρώσει το εισόδημά του είτε να νοικιάσει μία μικρή ιδιοκτησία.</w:t>
      </w:r>
    </w:p>
    <w:p>
      <w:pPr>
        <w:pStyle w:val="Normal"/>
        <w:spacing w:lineRule="auto" w:line="600"/>
        <w:ind w:firstLine="720"/>
        <w:jc w:val="both"/>
        <w:rPr>
          <w:rFonts w:ascii="Arial" w:hAnsi="Arial" w:cs="Arial"/>
        </w:rPr>
      </w:pPr>
      <w:r>
        <w:rPr>
          <w:rFonts w:cs="Arial" w:ascii="Arial" w:hAnsi="Arial"/>
        </w:rPr>
        <w:t xml:space="preserve">Η μεταποίηση, κύριε Υπουργέ, ενώ αναφέρεται στα αγροτικά προϊόντα και τις εκμεταλλεύσεις, λείπει από τον ορισμό της αγροτικής δραστηριότητας. Αν κατάλαβα καλά το επιχείρημά σας είναι –το διατύπωσε και η κυρία Υπουργός- ότι δεν βάζετε τη μεταποίηση, γιατί έτσι θα υποχρεώνεται ο αγρότης να πάει στον ΟΑΕΔ. Αυτό είναι ένα θέμα. Λύστε το. Πείτε τουλάχιστον ότι η πρώτη μεταποίηση και τυποποίηση των ίδιων προϊόντων είναι αγροτική δραστηριότητα και όποιο εισόδημα προέρχεται από εκεί είναι αγροτικό. </w:t>
      </w:r>
    </w:p>
    <w:p>
      <w:pPr>
        <w:pStyle w:val="Normal"/>
        <w:spacing w:lineRule="auto" w:line="600"/>
        <w:ind w:firstLine="720"/>
        <w:jc w:val="both"/>
        <w:rPr>
          <w:rFonts w:ascii="Arial" w:hAnsi="Arial" w:cs="Arial"/>
        </w:rPr>
      </w:pPr>
      <w:r>
        <w:rPr>
          <w:rFonts w:cs="Arial" w:ascii="Arial" w:hAnsi="Arial"/>
        </w:rPr>
        <w:t xml:space="preserve">Ως προς τις ΑΠΕ και τον αγροτοτουρισμό. Ο οπωροεπαγγελματίας καταγράφεται ως κάτοχος αγροτικής εκμετάλλευσης. Να μας διευκρινίσετε τι σημαίνει σε σχέση με τα προγράμματα αγροτικής ανάπτυξης. </w:t>
      </w:r>
    </w:p>
    <w:p>
      <w:pPr>
        <w:pStyle w:val="Normal"/>
        <w:spacing w:lineRule="auto" w:line="600"/>
        <w:ind w:firstLine="720"/>
        <w:jc w:val="both"/>
        <w:rPr>
          <w:rFonts w:ascii="Arial" w:hAnsi="Arial" w:cs="Arial"/>
        </w:rPr>
      </w:pPr>
      <w:r>
        <w:rPr>
          <w:rFonts w:cs="Arial" w:ascii="Arial" w:hAnsi="Arial"/>
        </w:rPr>
        <w:t>Το ζήτημα της μεικτής αγροτικής εκμετάλλευσης: Τι σημαίνει «άλλοι τομείς της οικονομίας»; Δηλαδή, αν έχω μία σύνθετη εκμετάλλευση και το 5% είναι αγροτική, θα με εγγράψετε στο Μητρώο Αγροτικής Εκμετάλλευσης;</w:t>
      </w:r>
    </w:p>
    <w:p>
      <w:pPr>
        <w:pStyle w:val="Normal"/>
        <w:spacing w:lineRule="auto" w:line="600"/>
        <w:ind w:firstLine="720"/>
        <w:jc w:val="both"/>
        <w:rPr>
          <w:rFonts w:ascii="Arial" w:hAnsi="Arial" w:cs="Arial"/>
        </w:rPr>
      </w:pPr>
      <w:r>
        <w:rPr>
          <w:rFonts w:cs="Arial" w:ascii="Arial" w:hAnsi="Arial"/>
        </w:rPr>
        <w:t>Τελευταία παρατήρηση στο άρθρο 2: Καμμία αναφορά στο αντικείμενο, τα προσόντα και την κατάρτιση για την πιστοποίηση του αγροτικού επαγγέλματος, την οποία, βεβαίως, αναγνωρίζετε ως αναγκαία στο άρθρο 8. Το παραπέμπετε, όμως, και αυτό σε υπουργική απόφαση.</w:t>
      </w:r>
    </w:p>
    <w:p>
      <w:pPr>
        <w:pStyle w:val="Normal"/>
        <w:spacing w:lineRule="auto" w:line="600"/>
        <w:ind w:firstLine="720"/>
        <w:jc w:val="both"/>
        <w:rPr>
          <w:rFonts w:ascii="Arial" w:hAnsi="Arial" w:cs="Arial"/>
        </w:rPr>
      </w:pPr>
      <w:r>
        <w:rPr>
          <w:rFonts w:cs="Arial" w:ascii="Arial" w:hAnsi="Arial"/>
        </w:rPr>
        <w:t>Για το άρθρο 3 μία παρατήρηση, η οποία ισχύει και για την παράγραφο 2 του άρθρου 4 και το άρθρο 6. Υποχρεώνετε τον αγρότη να πάει στα γραφεία του ΟΠΕΚΕΠΕ. Ο ΟΠΕΚΕΠΕ, κύριε Υπουργέ, διαθέτει νομαρχιακά γραφεία. Γιατί δεν του δίνετε τη δυνατότητα να πάει στη νομαρχία; Δηλαδή, αν ένας αγρότης θέλει μία απλή βεβαίωση ότι είναι εγγεγραμμένος στο Μητρώο Αγροτών, πού θα τον στείλετε; Στην περιφερειακή διεύθυνση, καμμιά διακοσαριά χιλιόμετρα μακριά; Εκτός, βέβαια, εάν αυτή η παράλειψη είναι σκόπιμη, γιατί έχετε στο μυαλό σας να αναθέσετε τοπικά αυτές τις υποθέσεις, οπότε δεν θα υπάρχει κανένα πρόβλημα.</w:t>
      </w:r>
    </w:p>
    <w:p>
      <w:pPr>
        <w:pStyle w:val="Normal"/>
        <w:spacing w:lineRule="auto" w:line="600"/>
        <w:ind w:firstLine="720"/>
        <w:jc w:val="both"/>
        <w:rPr>
          <w:rFonts w:ascii="Arial" w:hAnsi="Arial" w:cs="Arial"/>
        </w:rPr>
      </w:pPr>
      <w:r>
        <w:rPr>
          <w:rFonts w:cs="Arial" w:ascii="Arial" w:hAnsi="Arial"/>
        </w:rPr>
        <w:t>Είναι αυτός ο περίφημος «άλλος φορέας». Κύριε Υπουργέ, δεσμεύτηκε η κυρία Υπουργός ότι θα μας διευκρινίσει τι εννοεί λέγοντας «άλλο φορέα». Δεσμεύτηκε ότι θα διευκρινίσει πως με την έκφραση «άλλος φορέας» εννοούμε δημόσιο φορέα. Δεν το έκανε. Τα συμπεράσματα αυτονόητα. Τα είπε και ο Κοινοβουλευτικός μας Εκπρόσωπος.</w:t>
      </w:r>
    </w:p>
    <w:p>
      <w:pPr>
        <w:pStyle w:val="Normal"/>
        <w:spacing w:lineRule="auto" w:line="600"/>
        <w:ind w:firstLine="720"/>
        <w:jc w:val="both"/>
        <w:rPr>
          <w:rFonts w:ascii="Arial" w:hAnsi="Arial" w:cs="Arial"/>
        </w:rPr>
      </w:pPr>
      <w:r>
        <w:rPr>
          <w:rFonts w:cs="Arial" w:ascii="Arial" w:hAnsi="Arial"/>
        </w:rPr>
        <w:t>Βέβαια, οι υποψίες μας ενισχύονται και από το γεγονός ότι δεν έχετε προβλέψει και αντίστοιχο κονδύλι στην έκθεση του Γενικού Λογιστηρίου. Εμείς εμπλοκή του ιδιώτη σε αυτή την περίπτωση δεν δεχόμαστε. Δεν έχουμε τίποτα με την ΠΑΣΕΓΕΣ, κύριε Υπουργέ. Η ΠΑΣΕΓΕΣ είναι μία οργάνωση που υπηρετεί τον αγρότη. Δεν μπορεί να είναι εργολάβος που να αναλαμβάνει εργολαβίες διαχειριστικού, διαδικαστικού τύπου και για τις οποίες θα αμείβεται από τον αγρότη.</w:t>
      </w:r>
    </w:p>
    <w:p>
      <w:pPr>
        <w:pStyle w:val="Normal"/>
        <w:spacing w:lineRule="auto" w:line="600"/>
        <w:ind w:firstLine="720"/>
        <w:jc w:val="both"/>
        <w:rPr>
          <w:rFonts w:ascii="Arial" w:hAnsi="Arial" w:cs="Arial"/>
        </w:rPr>
      </w:pPr>
      <w:r>
        <w:rPr>
          <w:rFonts w:cs="Arial" w:ascii="Arial" w:hAnsi="Arial"/>
        </w:rPr>
        <w:t>Μην αφήνετε άλλα παραθυράκια, κύριε Υπουργέ, κι άλλες ελεύθερες ερμηνείες, γιατί αυτά θα στοιχίσουν ακριβά στον αγρότη. Είναι απαράδεκτο να κλείνετε το μάτι στους ιδιώτες ή να υπονοείτε ότι την ίδια στιγμή που βάζετε λουκέτο σε εκατοντάδες υπηρεσίες, σκοπεύετε να ανοίξετε μία καινούργια για το μητρώο.</w:t>
      </w:r>
    </w:p>
    <w:p>
      <w:pPr>
        <w:pStyle w:val="Normal"/>
        <w:spacing w:lineRule="auto" w:line="600"/>
        <w:ind w:firstLine="720"/>
        <w:jc w:val="both"/>
        <w:rPr>
          <w:rFonts w:ascii="Arial" w:hAnsi="Arial" w:cs="Arial"/>
        </w:rPr>
      </w:pPr>
      <w:r>
        <w:rPr>
          <w:rFonts w:cs="Arial" w:ascii="Arial" w:hAnsi="Arial"/>
        </w:rPr>
        <w:t>Τα ίδια ισχύουν και για το άρθρο 6. Φροντίσατε δύο φορές να διασφαλίσετε αυτό τον περίφημο άλλο φορέα.</w:t>
      </w:r>
    </w:p>
    <w:p>
      <w:pPr>
        <w:pStyle w:val="Normal"/>
        <w:spacing w:lineRule="auto" w:line="600"/>
        <w:ind w:firstLine="720"/>
        <w:jc w:val="both"/>
        <w:rPr>
          <w:rFonts w:ascii="Arial" w:hAnsi="Arial" w:cs="Arial"/>
        </w:rPr>
      </w:pPr>
      <w:r>
        <w:rPr>
          <w:rFonts w:cs="Arial" w:ascii="Arial" w:hAnsi="Arial"/>
        </w:rPr>
        <w:t xml:space="preserve">Στο άρθρο 5 δεν έχουμε καμία παρατήρηση, πλην του ότι επιβεβαιώνεται πως μητρώο υπάρχει. </w:t>
      </w:r>
    </w:p>
    <w:p>
      <w:pPr>
        <w:pStyle w:val="Normal"/>
        <w:spacing w:lineRule="auto" w:line="600"/>
        <w:ind w:firstLine="720"/>
        <w:jc w:val="both"/>
        <w:rPr>
          <w:rFonts w:ascii="Arial" w:hAnsi="Arial" w:cs="Arial"/>
        </w:rPr>
      </w:pPr>
      <w:r>
        <w:rPr>
          <w:rFonts w:cs="Arial" w:ascii="Arial" w:hAnsi="Arial"/>
        </w:rPr>
        <w:t>Άρθρο 7, επιμέρους μητρώα: Ποια είναι αυτά τα μητρώα, κύριε Υπουργέ; Ανεξάρτητα από την ξεχωριστή τήρηση, τίποτα δεν σας εμποδίζει να ενσωματώσετε τα στοιχεία των επιμέρους μητρώων και στο ενιαίο μητρώο, προκειμένου να υπάρχει μία ολοκληρωμένη εικόνα. Γι’ αυτό δεν χρειάζεται καμμία ξεχωριστή υπουργική απόφαση.</w:t>
      </w:r>
    </w:p>
    <w:p>
      <w:pPr>
        <w:pStyle w:val="Normal"/>
        <w:spacing w:lineRule="auto" w:line="600"/>
        <w:ind w:firstLine="720"/>
        <w:jc w:val="both"/>
        <w:rPr>
          <w:rFonts w:ascii="Arial" w:hAnsi="Arial" w:cs="Arial"/>
        </w:rPr>
      </w:pPr>
      <w:r>
        <w:rPr>
          <w:rFonts w:cs="Arial" w:ascii="Arial" w:hAnsi="Arial"/>
        </w:rPr>
        <w:t>Όσον αφορά το άρθρο 8, κυρίες και κύριοι συνάδελφοι, τα λέμε και τα ξαναλέμε σε κάθε νομοσχέδιο που φέρνει το Υπουργείο Αγροτικής Ανάπτυξης. Πέραν των άλλων, όλες οι ουσιαστικές πληροφορίες που αποτελούν τον πυρήνα του νομοσχεδίου, παραπέμπονται σε υπουργικές αποφάσεις. Το ατομικό εισόδημα. Πώς προσδιορίζεται το αγροτικό εισόδημα. Πώς πιστοποιείται ο αγρότης, η ετήσια ατομική απασχόληση. Όλα παραπέμπονται σε υπουργικές αποφάσεις. Και αυτό είναι όλο το νομοσχέδιο.</w:t>
      </w:r>
    </w:p>
    <w:p>
      <w:pPr>
        <w:pStyle w:val="Normal"/>
        <w:spacing w:lineRule="auto" w:line="600"/>
        <w:ind w:firstLine="720"/>
        <w:jc w:val="both"/>
        <w:rPr>
          <w:rFonts w:ascii="Arial" w:hAnsi="Arial" w:cs="Arial"/>
        </w:rPr>
      </w:pPr>
      <w:r>
        <w:rPr>
          <w:rFonts w:cs="Arial" w:ascii="Arial" w:hAnsi="Arial"/>
        </w:rPr>
        <w:t>Πάλι, κύριε Υπουργέ, ζητάτε λευκή επιταγή από τη Βουλή και από τους αγρότες. Δεν ξέρω αν είναι από προχειρότητα, από βιασύνη ή από σκοπιμότητα. Πάντως, αυτή η ιστορία με τις εξουσιοδοτικές διατάξεις πρέπει επιτέλους να τελειώσει. Έτσι όπως το πάτε, σε λίγο ο μόνος ρόλος της Βουλής θα είναι να σας δίνει ένα λευκό χαρτί και να το συμπληρώνετε όπως εσείς θέλετε. Να ξέρετε ότι από εμάς νομοσχέδιο, που ο πυρήνας του θα παραπέμπεται σε υπουργικές αποφάσεις, δεν πρόκειται ποτέ να γίνει αποδεκτό.</w:t>
      </w:r>
    </w:p>
    <w:p>
      <w:pPr>
        <w:pStyle w:val="Normal"/>
        <w:spacing w:lineRule="auto" w:line="600"/>
        <w:ind w:firstLine="720"/>
        <w:jc w:val="both"/>
        <w:rPr>
          <w:rFonts w:ascii="Arial" w:hAnsi="Arial" w:cs="Arial"/>
        </w:rPr>
      </w:pPr>
      <w:r>
        <w:rPr>
          <w:rFonts w:cs="Arial" w:ascii="Arial" w:hAnsi="Arial"/>
        </w:rPr>
        <w:t>Όσον αφορά την τροπολογία που φέρατε, συμφωνούμε. Έχει καταργηθεί εδώ και αρκετό καιρό. Είναι ένα θέμα διαδικαστικό, αφού, ως γνωστόν, το παρακράτημα έχει καταργηθεί εδώ και τρία χρόνια.</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για το Μητρώο Αγροτών είναι ατελές, ασαφές και αντιφατικό. Δεν μπορεί να υπηρετήσει το στόχο της κωδικοποίησης του αγροτικού χώρου. Είναι ένα νομοσχέδιο αποσπασματικό, το οποίο χωρίς στόχευση, χωρίς στρατηγική δεν μπορεί να χρησιμεύσει ως εργαλείο άσκησης αγροτικής πολιτικής.</w:t>
      </w:r>
    </w:p>
    <w:p>
      <w:pPr>
        <w:pStyle w:val="Normal"/>
        <w:spacing w:lineRule="auto" w:line="600"/>
        <w:ind w:firstLine="720"/>
        <w:jc w:val="both"/>
        <w:rPr>
          <w:rFonts w:ascii="Arial" w:hAnsi="Arial" w:cs="Arial"/>
        </w:rPr>
      </w:pPr>
      <w:r>
        <w:rPr>
          <w:rFonts w:cs="Arial" w:ascii="Arial" w:hAnsi="Arial"/>
        </w:rPr>
        <w:t>Δεν έχει νόημα να πούμε ότι υπερψηφίζουμε τα άρθρα με καθαρά και μόνο τυπικό χαρακτήρα. Με την εξαίρεση της τροπολογίας, δηλαδή του άρθρου 10, καταψηφίζουμε όλα τα άρθρα του νομοσχεδ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ας κ. Νίκος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θες, κύριε Υπουργέ, σας κατηγόρησαν οι εκπρόσωποι των κομμάτων του ευρωμονόδρομου, του μνημονίου ότι αργήσατε, ότι καθυστερείτε στην εφαρμογή της πολιτικής στον αγροτικό τομέα. Εμείς σας κατηγορούμε για το εντελώς αντίθετο, ότι εφαρμόζετε γοργά, σταθερά, με συνέπεια την αντιαγροτική πολιτική της Ευρωπαϊκής Ένωσης που ξεκληρίζει σχεδόν τριάντα χρόνια τώρα τη φτωχή αγροτιά και ερημώνει την ύπαιθρο.</w:t>
      </w:r>
    </w:p>
    <w:p>
      <w:pPr>
        <w:pStyle w:val="Normal"/>
        <w:spacing w:lineRule="auto" w:line="600"/>
        <w:ind w:firstLine="720"/>
        <w:jc w:val="both"/>
        <w:rPr>
          <w:rFonts w:ascii="Arial" w:hAnsi="Arial" w:cs="Arial"/>
        </w:rPr>
      </w:pPr>
      <w:r>
        <w:rPr>
          <w:rFonts w:cs="Arial" w:ascii="Arial" w:hAnsi="Arial"/>
        </w:rPr>
        <w:t>Επίσης χθες, στην προσπάθεια εξωραϊσμού της πολιτικής της Ευρωπαϊκής Ένωσης από τους θιασώτες της Ευρωπαϊκής Ένωσης, ειπώθηκαν ανακρίβειες: Δεν ευθύνεται η Ευρωπαϊκή Ένωση για το κόψιμο των επιδοτήσεων.</w:t>
      </w:r>
    </w:p>
    <w:p>
      <w:pPr>
        <w:pStyle w:val="Normal"/>
        <w:spacing w:lineRule="auto" w:line="600"/>
        <w:ind w:firstLine="720"/>
        <w:jc w:val="both"/>
        <w:rPr>
          <w:rFonts w:ascii="Arial" w:hAnsi="Arial" w:cs="Arial"/>
        </w:rPr>
      </w:pPr>
      <w:r>
        <w:rPr>
          <w:rFonts w:cs="Arial" w:ascii="Arial" w:hAnsi="Arial"/>
        </w:rPr>
        <w:t xml:space="preserve">Ρωτάω: Πώς εκατόν εξήντα οκτώ χιλιάδες αγρότες βρέθηκαν έξω από τις επιδοτήσεις με τον κανονισμό 73/2009; Πώς με τον κανονισμό 23/2007 δίνεται η δυνατότητα οι εθνικές κυβερνήσεις να πετσοκόψουν στην κυριολεξία τις επιδοτήσεις; Ποιος πήρε, άραγε, το 50% των επιδοτήσεων στα καπνά στο Β΄ Πυλώνα; </w:t>
      </w:r>
    </w:p>
    <w:p>
      <w:pPr>
        <w:pStyle w:val="Normal"/>
        <w:spacing w:lineRule="auto" w:line="600"/>
        <w:ind w:firstLine="720"/>
        <w:jc w:val="both"/>
        <w:rPr>
          <w:rFonts w:ascii="Arial" w:hAnsi="Arial" w:cs="Arial"/>
        </w:rPr>
      </w:pPr>
      <w:r>
        <w:rPr>
          <w:rFonts w:cs="Arial" w:ascii="Arial" w:hAnsi="Arial"/>
        </w:rPr>
        <w:t>Όλα αυτά, κυρίες και κύριοι Βουλευτές, είναι αποτελέσματα της Κοινής Αγροτικής Πολιτικής.</w:t>
      </w:r>
    </w:p>
    <w:p>
      <w:pPr>
        <w:pStyle w:val="Normal"/>
        <w:spacing w:lineRule="auto" w:line="600"/>
        <w:ind w:firstLine="720"/>
        <w:jc w:val="both"/>
        <w:rPr>
          <w:rFonts w:ascii="Arial" w:hAnsi="Arial" w:cs="Arial"/>
        </w:rPr>
      </w:pPr>
      <w:r>
        <w:rPr>
          <w:rFonts w:cs="Arial" w:ascii="Arial" w:hAnsi="Arial"/>
        </w:rPr>
        <w:t>Θα ήθελα να αναφερθώ στην υπόθεση των φωτοβολταϊκών και την τοποθέτηση της κυρίας Υπουργού χθες. Το μήνυμα πραγματικά εστάλη και ελήφθη από τους αγρότες και ιδιαίτερα από τους ξεκληρισμένους καπνοπαραγωγούς. Άνθρακες ο θησαυρός. Τώρα είστε σε αναζήτηση άλλων μέτρων, για να τους ξεγελάσετε, για να τους μπερδέψετε πάλι.</w:t>
      </w:r>
    </w:p>
    <w:p>
      <w:pPr>
        <w:pStyle w:val="Normal"/>
        <w:spacing w:lineRule="auto" w:line="600"/>
        <w:ind w:firstLine="720"/>
        <w:jc w:val="both"/>
        <w:rPr>
          <w:rFonts w:ascii="Arial" w:hAnsi="Arial" w:cs="Arial"/>
        </w:rPr>
      </w:pPr>
      <w:r>
        <w:rPr>
          <w:rFonts w:cs="Arial" w:ascii="Arial" w:hAnsi="Arial"/>
        </w:rPr>
        <w:t>Τώρα, σε ό,τι αφορά τη συζήτηση του νομοσχεδίου κατ’ άρθρον, η ύπαρξη ενιαίας βάσης δεδομένων για όσους δραστηριοποιούνται στην αγροτική παραγωγή, καθώς και τα στοιχεία κάθε αγροτικής εκμετάλλευσης καλό είναι να υπάρχουν, να εξασφαλίζεται ενιαία εικόνα για την άσκηση της αγροτικής και γενικότερα της οικονομικής πολιτικής.</w:t>
      </w:r>
    </w:p>
    <w:p>
      <w:pPr>
        <w:pStyle w:val="Normal"/>
        <w:spacing w:lineRule="auto" w:line="600"/>
        <w:ind w:firstLine="720"/>
        <w:jc w:val="both"/>
        <w:rPr>
          <w:rFonts w:ascii="Arial" w:hAnsi="Arial" w:cs="Arial"/>
        </w:rPr>
      </w:pPr>
      <w:r>
        <w:rPr>
          <w:rFonts w:cs="Arial" w:ascii="Arial" w:hAnsi="Arial"/>
        </w:rPr>
        <w:t>Καλό θα ήταν όμως να έχουμε και στοιχεία που να αφορούν κάτω από ποιες συνθήκες υγιεινής και ασφάλειας ασκείται η αγροτική δραστηριότητα, ποια μέτρα προφύλαξης παίρνονται για την αποφυγή επαγγελματικών ασθενειών, που πραγματικά θερίζουν στο χώρο της αγροτιάς. Γιατί χρόνια τώρα κανένα μέτρο δεν έχει παρθεί προς αυτή την κατεύθυνση.</w:t>
      </w:r>
    </w:p>
    <w:p>
      <w:pPr>
        <w:pStyle w:val="Normal"/>
        <w:spacing w:lineRule="auto" w:line="600"/>
        <w:ind w:firstLine="720"/>
        <w:jc w:val="both"/>
        <w:rPr>
          <w:rFonts w:ascii="Arial" w:hAnsi="Arial" w:cs="Arial"/>
        </w:rPr>
      </w:pPr>
      <w:r>
        <w:rPr>
          <w:rFonts w:cs="Arial" w:ascii="Arial" w:hAnsi="Arial"/>
        </w:rPr>
        <w:t>Βέβαια, με το μητρώο δεν προβλέπεται καμμία μέριμνα. Απεναντίας είναι ένα εργαλείο στα χέρια της Κυβέρνησης να ξεκληρίσει, να διώξει βίαια τη φτωχή αγροτιά, για να μαζευτεί η παραγωγή και οι επιδοτήσεις στους μεγαλοαγρότες, στις καπιταλιστικές επιχειρήσεις.</w:t>
      </w:r>
    </w:p>
    <w:p>
      <w:pPr>
        <w:pStyle w:val="Normal"/>
        <w:spacing w:lineRule="auto" w:line="600"/>
        <w:ind w:firstLine="720"/>
        <w:jc w:val="both"/>
        <w:rPr>
          <w:rFonts w:ascii="Arial" w:hAnsi="Arial" w:cs="Arial"/>
        </w:rPr>
      </w:pPr>
      <w:r>
        <w:rPr>
          <w:rFonts w:cs="Arial" w:ascii="Arial" w:hAnsi="Arial"/>
        </w:rPr>
        <w:t>Η διαφωνία μας είναι ριζική, κάθετη στον ορισμό του επαγγελματία αγρότη με όρους εισοδήματος και χρόνου. Μπορεί να ακούγεται καλά στα αυτιά, αλλά δεν είναι ο στόχος η κατοχύρωση του αγρότη και του επαγγέλματος. Δηλαδή, υπάρχει και μη επαγγελματίας εργατοαγρότης; Τον φτωχό που δεν μπορεί να ζήσει από την αγροτική δραστηριότητα, που ζούσε το προηγούμενο διάστημα, αυτόν τον διώχνουμε άρον άρον;</w:t>
      </w:r>
    </w:p>
    <w:p>
      <w:pPr>
        <w:pStyle w:val="Normal"/>
        <w:spacing w:lineRule="auto" w:line="600"/>
        <w:ind w:firstLine="720"/>
        <w:jc w:val="both"/>
        <w:rPr>
          <w:rFonts w:ascii="Arial" w:hAnsi="Arial" w:cs="Arial"/>
        </w:rPr>
      </w:pPr>
      <w:r>
        <w:rPr>
          <w:rFonts w:cs="Arial" w:ascii="Arial" w:hAnsi="Arial"/>
        </w:rPr>
        <w:t>Ταυτόχρονα, μέσα από τα άρθρα του νομοσχεδίου ιδιωτικοποιούνται αρμοδιότητες που ασκούσε το δημόσιο και τις μεταφέρετε, τις δίνετε σε νομικά πρόσωπα ιδιωτικού δικαίου, σε ιδιώτες που δεν θα δουλεύουν για την πατρίδα ή για τους αγρότες, αλλά θα επιβάλλουν χαράτσια και τέλη, θα ξεζουμίζουν τα πενιχρά εισοδήματα των αγροτών.</w:t>
      </w:r>
    </w:p>
    <w:p>
      <w:pPr>
        <w:pStyle w:val="Normal"/>
        <w:spacing w:lineRule="auto" w:line="600"/>
        <w:ind w:firstLine="720"/>
        <w:jc w:val="both"/>
        <w:rPr>
          <w:rFonts w:ascii="Arial" w:hAnsi="Arial" w:cs="Arial"/>
        </w:rPr>
      </w:pPr>
      <w:r>
        <w:rPr>
          <w:rFonts w:cs="Arial" w:ascii="Arial" w:hAnsi="Arial"/>
        </w:rPr>
        <w:t>Ο κεντρικός στόχος σας είναι η πλήρης απαξίωση, η ιδιωτικοποίηση των δημοσίων υπηρεσιών που υπήρχαν μέχρι σήμερα. Ήδη η υποχρεωτικότητα του γεωργικού συμβούλου και του συνταγολογίου θα επιβαρύνουν τον αγρότη. Για μας αυτές οι υπηρεσίες πρέπει να ασκούνται από το κράτος, από το Υπουργείο Γεωργικής Ανάπτυξης και Τροφίμων, από κρατικούς γεωπόνους, κτηνιάτρους, επιστήμονες.</w:t>
      </w:r>
    </w:p>
    <w:p>
      <w:pPr>
        <w:pStyle w:val="Normal"/>
        <w:spacing w:lineRule="auto" w:line="600"/>
        <w:ind w:firstLine="720"/>
        <w:jc w:val="both"/>
        <w:rPr>
          <w:rFonts w:ascii="Arial" w:hAnsi="Arial" w:cs="Arial"/>
        </w:rPr>
      </w:pPr>
      <w:r>
        <w:rPr>
          <w:rFonts w:cs="Arial" w:ascii="Arial" w:hAnsi="Arial"/>
        </w:rPr>
        <w:t>Το πιο σημαντικό είναι ότι τα προσωπικά δεδομένα των αγροτών τα δίνετε για διαχείριση στα χέρια ιδιωτών με ό,τι αυτό συνεπάγεται.</w:t>
      </w:r>
    </w:p>
    <w:p>
      <w:pPr>
        <w:pStyle w:val="Normal"/>
        <w:spacing w:lineRule="auto" w:line="600"/>
        <w:ind w:firstLine="720"/>
        <w:jc w:val="both"/>
        <w:rPr>
          <w:rFonts w:ascii="Arial" w:hAnsi="Arial" w:cs="Arial"/>
        </w:rPr>
      </w:pPr>
      <w:r>
        <w:rPr>
          <w:rFonts w:cs="Arial" w:ascii="Arial" w:hAnsi="Arial"/>
        </w:rPr>
        <w:t>Στο άρθρο 1 λέμε «ναι», γιατί πρέπει για λόγους στατιστικούς και μόνο να έχουμε καταγραφή της αγροτικής δραστηριότητας, είτε αυτή είναι στη φυτική είτε στη ζωική είτε στην αλιευτική παραγωγή.</w:t>
      </w:r>
    </w:p>
    <w:p>
      <w:pPr>
        <w:pStyle w:val="Normal"/>
        <w:spacing w:lineRule="auto" w:line="600"/>
        <w:ind w:firstLine="720"/>
        <w:jc w:val="both"/>
        <w:rPr>
          <w:rFonts w:ascii="Arial" w:hAnsi="Arial" w:cs="Arial"/>
        </w:rPr>
      </w:pPr>
      <w:r>
        <w:rPr>
          <w:rFonts w:cs="Arial" w:ascii="Arial" w:hAnsi="Arial"/>
        </w:rPr>
        <w:t>Το άρθρο 2 το καταψηφίζουμε και διαφωνούμε με τον όρο: «επαγγελματίας αγρότης». Το θέλετε σαν εργαλείο, για να διώξετε τη φτωχή αγροτιά. Εξ άλλου είναι περίεργο πώς στην εξισωτική αποζημίωση και σε κάποια κοινοτικά προγράμματα χρησιμοποιείτε ως κριτήριο χρόνου το 25% για τον προσδιορισμό του αγρότη και εδώ το ανατρέπετε προς το χειρότερο. Έχουμε δύο μέτρα και δύο σταθμά.</w:t>
      </w:r>
    </w:p>
    <w:p>
      <w:pPr>
        <w:pStyle w:val="Normal"/>
        <w:spacing w:lineRule="auto" w:line="600"/>
        <w:ind w:firstLine="720"/>
        <w:jc w:val="both"/>
        <w:rPr>
          <w:rFonts w:ascii="Arial" w:hAnsi="Arial" w:cs="Arial"/>
        </w:rPr>
      </w:pPr>
      <w:r>
        <w:rPr>
          <w:rFonts w:cs="Arial" w:ascii="Arial" w:hAnsi="Arial"/>
        </w:rPr>
        <w:t>Γιατί το κάνετε; Είναι προφανές! Έχετε τη δυνατότητα αυτή σε εθνικό επίπεδο, όπως ανέφερα, με τον κανονισμό του 2007. Έχετε συμφωνήσει άλλωστε στην Ευρωπαϊκή Ένωση να κοσκινίσετε και να ορίσετε ποιους θα πετάξετε έξω από τις επιδοτήσεις. Και αυτοί δεν είναι άλλοι παρά η φτωχολογιά στην ύπαιθρο.</w:t>
      </w:r>
    </w:p>
    <w:p>
      <w:pPr>
        <w:pStyle w:val="Normal"/>
        <w:spacing w:lineRule="auto" w:line="600"/>
        <w:ind w:firstLine="720"/>
        <w:jc w:val="both"/>
        <w:rPr>
          <w:rFonts w:ascii="Arial" w:hAnsi="Arial" w:cs="Arial"/>
        </w:rPr>
      </w:pPr>
      <w:r>
        <w:rPr>
          <w:rFonts w:cs="Arial" w:ascii="Arial" w:hAnsi="Arial"/>
        </w:rPr>
        <w:t>Βέβαια, παντού μπαίνει ο όρος ότι πρέπει να είναι ασφαλισμένοι στον ΟΓΑ. Όσοι δραστηριοποιούνται όμως στις ανανεώσιμες πηγές ενέργειας, στον αγροτουρισμό μπορεί να εγγραφούν χωρίς να είναι στον ΟΓΑ. Τώρα υπάρχει πείρα ποιοι κάνουν αυτές τις επενδύσεις χρόνια τώρα στον αγροτουρισμό.</w:t>
      </w:r>
    </w:p>
    <w:p>
      <w:pPr>
        <w:pStyle w:val="Normal"/>
        <w:spacing w:lineRule="auto" w:line="600"/>
        <w:ind w:firstLine="720"/>
        <w:jc w:val="both"/>
        <w:rPr>
          <w:rFonts w:ascii="Arial" w:hAnsi="Arial" w:cs="Arial"/>
        </w:rPr>
      </w:pPr>
      <w:r>
        <w:rPr>
          <w:rFonts w:cs="Arial" w:ascii="Arial" w:hAnsi="Arial"/>
        </w:rPr>
        <w:t>Το σημείο α-δ είναι σε αντίφαση με αυτά που ορίζουν για τους αγρότες μικροεπαγγελματίες σε περιοχές κάτω από δύο χιλιάδες κατοίκους, που ψηφίστηκε πριν από δύο μήνες στη Βουλή. Και σας ερωτώ, κύριε Υπουργέ: εκεί θα ισχύει το 51%, στους αγρότες επαγγελματίες των περιοχών αυτών; Δεν θα ισχύει το 35%; Γιατί υπάρχουν τα δύο μέτρα και τα δύο σταθμά σε αυτόν τον κόσμο που πραγματικά μπορούσε να δώσει ζωή στα χωριά;</w:t>
      </w:r>
    </w:p>
    <w:p>
      <w:pPr>
        <w:pStyle w:val="Normal"/>
        <w:spacing w:lineRule="auto" w:line="600"/>
        <w:ind w:firstLine="720"/>
        <w:jc w:val="both"/>
        <w:rPr>
          <w:rFonts w:ascii="Arial" w:hAnsi="Arial" w:cs="Arial"/>
        </w:rPr>
      </w:pPr>
      <w:r>
        <w:rPr>
          <w:rFonts w:cs="Arial" w:ascii="Arial" w:hAnsi="Arial"/>
        </w:rPr>
        <w:t>Επίσης, για τους ψαράδες, για τους αλιεργάτες δεν απάντησε η κυρία Υπουργός. Εμείς ζητήσαμε χθες: Μπορούν να ενταχθούν στο μητρώο οι αλιεργάτες που δουλεύουν στις ιχθυοκαλλιέργειες, όχι αυτοί που δουλεύουν στα αλιευτικά σκάφη; Αυτοί μπορούν να ενταχθούν; Γιατί βάζετε όρο ότι πρέπει εφτά χρόνια να εργάζονται στα σκάφη, για να μπορούν να μπουν στο Μητρώο; Τι εξυπηρετείτε άραγε;</w:t>
      </w:r>
    </w:p>
    <w:p>
      <w:pPr>
        <w:pStyle w:val="Normal"/>
        <w:spacing w:lineRule="auto" w:line="600"/>
        <w:ind w:firstLine="720"/>
        <w:jc w:val="both"/>
        <w:rPr/>
      </w:pPr>
      <w:r>
        <w:rPr>
          <w:rFonts w:cs="Arial" w:ascii="Arial" w:hAnsi="Arial"/>
        </w:rPr>
        <w:t>Στο άρθρο 3 λέμε «όχι», γιατί μέχρι σήμερα η εγγραφή στο μητρώο γινόταν στις διευθύνσεις γεωργίας χωρίς επιβάρυνση, μόνο με ένα εφάπαξ παράβολο. Τώρα το αντικείμενο μεταφέρεται στον ΟΠΕΚΕΠΕ, που είναι ιδιωτικού δικαίου και θα επιβληθούν χαράτσια στους παραγωγούς. Τα ποσά αυτά βέβαια μοιράζονται με την ΠΑΣΕΓΕΣ.</w:t>
      </w:r>
    </w:p>
    <w:p>
      <w:pPr>
        <w:pStyle w:val="Normal"/>
        <w:spacing w:lineRule="auto" w:line="600"/>
        <w:ind w:firstLine="720"/>
        <w:jc w:val="both"/>
        <w:rPr>
          <w:rFonts w:ascii="Arial" w:hAnsi="Arial" w:cs="Arial"/>
        </w:rPr>
      </w:pPr>
      <w:r>
        <w:rPr>
          <w:rFonts w:cs="Arial" w:ascii="Arial" w:hAnsi="Arial"/>
        </w:rPr>
        <w:t>Όπως γίνεται και σήμερα – και πρέπει να το τονίσω – με την ανοχή σας, για την ενεργοποίηση των δικαιωμάτων. Μας ζητήσατε αποδείξεις. Σας στείλαμε αποδείξεις. Τίποτα όμως. Σιγοντάρετε –πρέπει να το πω – τις ενώσεις και την ΠΑΣΕΓΕΣ, για να γδάρουν τους φτωχούς αγρότες.</w:t>
      </w:r>
    </w:p>
    <w:p>
      <w:pPr>
        <w:pStyle w:val="Normal"/>
        <w:spacing w:lineRule="auto" w:line="600"/>
        <w:ind w:firstLine="720"/>
        <w:jc w:val="both"/>
        <w:rPr>
          <w:rFonts w:ascii="Arial" w:hAnsi="Arial" w:cs="Arial"/>
        </w:rPr>
      </w:pPr>
      <w:r>
        <w:rPr>
          <w:rFonts w:cs="Arial" w:ascii="Arial" w:hAnsi="Arial"/>
        </w:rPr>
        <w:t>Το άρθρο 4 το καταψηφίζουμε. Είναι απαράδεκτο να μας ζητάτε να ψηφίσουμε μια υπουργική απόφαση που θα μεταφέρει προσωπικά δεδομένα σε ιδιώτες. Αυτά πρέπει να είναι, όπως τόνισα, καθαρά υπόθεση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Με το άρθρο 5 για τις πηγές ενημέρωσης του μητρώου δεν διαφωνούμε. Άλλωστε δεν αλλάζει την ουσία του νομοσχεδίου.</w:t>
      </w:r>
    </w:p>
    <w:p>
      <w:pPr>
        <w:pStyle w:val="Normal"/>
        <w:spacing w:lineRule="auto" w:line="600"/>
        <w:ind w:firstLine="720"/>
        <w:jc w:val="both"/>
        <w:rPr>
          <w:rFonts w:ascii="Arial" w:hAnsi="Arial" w:cs="Arial"/>
        </w:rPr>
      </w:pPr>
      <w:r>
        <w:rPr>
          <w:rFonts w:cs="Arial" w:ascii="Arial" w:hAnsi="Arial"/>
        </w:rPr>
        <w:t>Για το άρθρο 6 λέμε κατηγορηματικά «όχι». Ζητάτε πάλι με υπουργική απόφαση να καθοριστεί άλλος φορέας για τη συγκέντρωση, τη διαχείριση, την εποπτεία του μητρώου. Το βάζετε διαζευκτικά, για να θολώσετε την κατάσταση, να μην φανεί η πρόθεσή σας να εξασφαλίσετε κερδοφορία σε ιδιώτες σε βάρος των προσωπικών δεδομένων των αγροτών. Είναι τουλάχιστον απαράδεκτο να ζητάτε αυτό να ρυθμίζεται με υπουργική απόφαση.</w:t>
      </w:r>
    </w:p>
    <w:p>
      <w:pPr>
        <w:pStyle w:val="Normal"/>
        <w:spacing w:lineRule="auto" w:line="600"/>
        <w:ind w:firstLine="720"/>
        <w:jc w:val="both"/>
        <w:rPr>
          <w:rFonts w:ascii="Arial" w:hAnsi="Arial" w:cs="Arial"/>
        </w:rPr>
      </w:pPr>
      <w:r>
        <w:rPr>
          <w:rFonts w:cs="Arial" w:ascii="Arial" w:hAnsi="Arial"/>
        </w:rPr>
        <w:t>Άρθρο 7: το δηλώσαμε, δεν θα είχαμε αντίρρηση στην ενοποίηση της βάσης των δεδομένων, εάν την διαχειριζόταν αποκλειστικά το Υπουργείο Αγροτικής Ανάπτυξης και Τροφίμων. Όμως αυτό δεν διασφαλίζεται και γι’ αυτό καταψηφίζουμε το συγκεκριμένο άρθρο.</w:t>
      </w:r>
    </w:p>
    <w:p>
      <w:pPr>
        <w:pStyle w:val="Normal"/>
        <w:spacing w:lineRule="auto" w:line="600"/>
        <w:ind w:firstLine="720"/>
        <w:jc w:val="both"/>
        <w:rPr>
          <w:rFonts w:ascii="Arial" w:hAnsi="Arial" w:cs="Arial"/>
        </w:rPr>
      </w:pPr>
      <w:r>
        <w:rPr>
          <w:rFonts w:cs="Arial" w:ascii="Arial" w:hAnsi="Arial"/>
        </w:rPr>
        <w:t>Στο άρθρο 8 ζητάτε με την εξοντωτική διάταξη ουσιαστικά λευκή επιταγή να καθορίζετε σημαντικά ζητήματα με υπουργική απόφαση, όπως ο υπολογισμός του χρόνου. Πώς θα υπολογίζεται, κύριε Υπουργέ; Σήμερα υπάρχει εκβιομηχάνιση της γεωργίας, αλλά σήμερα υπάρχουν και εισοδήματα σε ορεινές, σε φτωχές περιοχές, σε ξερικές, σε αρδευόμενες εκτάσεις. Για παράδειγμα, έχουμε κτηνοτρόφους, οι οποίοι έχουν σύγχρονες υποδομές, αρμεκτικά. Και έχουμε κτηνοτρόφους σε ορεινές περιοχές, που πραγματικά παλεύουν κάτω από αντίξοες συνθήκες. Δεν σας έχουμε καμμία εμπιστοσύνη, όπως δεν πρέπει να σας έχουν καμμία εμπιστοσύνη και οι αγρότες. Γι’ αυτό καταψηφίζουμε το συγκεκριμένο άρθρο.</w:t>
      </w:r>
    </w:p>
    <w:p>
      <w:pPr>
        <w:pStyle w:val="Normal"/>
        <w:spacing w:lineRule="auto" w:line="600"/>
        <w:ind w:firstLine="720"/>
        <w:jc w:val="both"/>
        <w:rPr>
          <w:rFonts w:ascii="Arial" w:hAnsi="Arial" w:cs="Arial"/>
        </w:rPr>
      </w:pPr>
      <w:r>
        <w:rPr>
          <w:rFonts w:cs="Arial" w:ascii="Arial" w:hAnsi="Arial"/>
        </w:rPr>
        <w:t>Άρθρο 9: γίνεται προσαρμογή του ν. 5220/1997 με το υπό συζήτηση νομοσχέδιο. Θα έχουμε κατηγοριοποίηση για τους νέους αγρότες σε μικροκληρούχους και σε αγρότες με μεγάλες περιουσίες. Θα υπάρχει κατηγοριοποίηση και στα ποσοστά των εθνικών επιδοτήσεων.</w:t>
      </w:r>
    </w:p>
    <w:p>
      <w:pPr>
        <w:pStyle w:val="Normal"/>
        <w:spacing w:lineRule="auto" w:line="600"/>
        <w:ind w:firstLine="720"/>
        <w:jc w:val="both"/>
        <w:rPr>
          <w:rFonts w:ascii="Arial" w:hAnsi="Arial" w:cs="Arial"/>
        </w:rPr>
      </w:pPr>
      <w:r>
        <w:rPr>
          <w:rFonts w:cs="Arial" w:ascii="Arial" w:hAnsi="Arial"/>
        </w:rPr>
        <w:t>Το άρθρο 10 το καταψηφίζουμε, γιατί διατηρεί την είσπραξη του παραβόλου, φέρνει πραγματικά ληστεία και χαράτσια, όπως ανέφερα, για την ενεργοποίηση των δικαιωμάτων. Ένα εκατομμύριο διακόσιες χιλιάδες ευρώ έχουν πληρώσει μέχρι σήμερα οι φτωχομεσαίοι αγρότες.</w:t>
      </w:r>
    </w:p>
    <w:p>
      <w:pPr>
        <w:pStyle w:val="Normal"/>
        <w:spacing w:lineRule="auto" w:line="600"/>
        <w:ind w:firstLine="720"/>
        <w:jc w:val="both"/>
        <w:rPr>
          <w:rFonts w:ascii="Arial" w:hAnsi="Arial" w:cs="Arial"/>
        </w:rPr>
      </w:pPr>
      <w:r>
        <w:rPr>
          <w:rFonts w:cs="Arial" w:ascii="Arial" w:hAnsi="Arial"/>
        </w:rPr>
        <w:t>Άρθρο 11: σήμερα κι εδώ θα ψηφιστεί το αντιαγροτικό νομοσχέδιο. Εμείς το δηλώνουμε καθαρά. Θα κάνουμε ό,τι περνάει από το χέρι μας να μη νομιμοποιηθεί στις συνειδήσεις της φτωχομεσαίας αγροτιάς. Θα είμαστε στο πλευρό τους στους αγώνες που θα αναπτυχθούν, για να ζήσουν με αξιοπρέπεια στα χωριά τους και στα χωράφια τους. Θα είμαστε στο πλευρό τους για την ανάπτυξη της αγροτικής παραγωγής σε όφελος των αγροτών, σε όφελος του λαού, ενάντια στα μονοπώλια, στην άγρια εκμετάλλευση των πολυεθνικών, των καρτέλ, που μαστίζουν το χώρο σε βάρος των διατροφικών λαϊκών αναγκών και την ανάπτυξη της χώρας με γνώμονα τη λαϊκή ευημε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Άγγελος Κολοκοτρώνη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αίσθηση ότι η Κυβέρνηση έχασε χθες μια μοναδική ευκαιρία να αποδεχθεί όσα με ενάργεια ανέπτυξε ο Κοινοβουλευτικός μας Εκπρόσωπος κ. Άδωνις Γεωργιάδης σχετικά με τα ζητήματα της κινητροδότησης, ζητήματα τα οποία αν εφαρμοστούν –κι εμείς πιστεύουμε ότι κάποια στιγμή η ελληνική πολιτεία θα το αντιληφθεί πολύ καλά και θα τα εφαρμόσει– θα δώσουν ζωή στην αγροτική ανάπτυξη της χώρας. Τώρα εσείς γιατί δεν το αποδέχεστε;</w:t>
      </w:r>
    </w:p>
    <w:p>
      <w:pPr>
        <w:pStyle w:val="Normal"/>
        <w:spacing w:lineRule="auto" w:line="600"/>
        <w:ind w:firstLine="720"/>
        <w:jc w:val="both"/>
        <w:rPr/>
      </w:pPr>
      <w:r>
        <w:rPr>
          <w:rFonts w:cs="Arial" w:ascii="Arial" w:hAnsi="Arial"/>
        </w:rPr>
        <w:t xml:space="preserve">Φοβάμαι να πω ότι οι κομματικές αγκυλώσεις από τις οποίες περιβάλλεστε είναι τέτοιες, ώστε δεν σας επιτρέπουν να έχετε ούτε έμπνευση ούτε και προοπτική σε όσα σχεδιάζετε. Το Μητρώο Αγροτών ως όρο το αποδέχονται όλοι. Μόνο που εσείς, η Κυβέρνηση, αντί για μητρώο το κάνατε Μυρτώο Πέλαγος. </w:t>
      </w:r>
    </w:p>
    <w:p>
      <w:pPr>
        <w:pStyle w:val="Normal"/>
        <w:spacing w:lineRule="auto" w:line="600"/>
        <w:ind w:firstLine="720"/>
        <w:jc w:val="both"/>
        <w:rPr>
          <w:rFonts w:ascii="Arial" w:hAnsi="Arial" w:cs="Arial"/>
        </w:rPr>
      </w:pPr>
      <w:r>
        <w:rPr>
          <w:rFonts w:cs="Arial" w:ascii="Arial" w:hAnsi="Arial"/>
        </w:rPr>
        <w:t xml:space="preserve">Επειδή νομίζω ότι έχουν εξαντληθεί τα ζητήματα, αφού έχουν αναλυθεί από άλλους συναδέλφους του Λαϊκού Ορθόδοξου Συναγερμού κατά πολύ καλύτερο τρόπο, θα αναφερθώ σε ορισμένα σημεία μόνο και με την αίσθηση ότι αυτή η Κυβέρνηση δεν ακούει. Παρ’ όλα αυτά εμείς με σοβαρότητα και υπευθυνότητα θα καταθέσουμε και τις απόψεις μας σ' αυτό το επίπεδο, μήπως και κάποια έκλαμψη στην κυβερνητική πλευρά αντιληφθεί ότι θα πρέπει να αλλάξει ρότα εάν θέλει να δώσει ζωή στην αγροτική ανάπτυξη της χώρας. </w:t>
      </w:r>
    </w:p>
    <w:p>
      <w:pPr>
        <w:pStyle w:val="Normal"/>
        <w:spacing w:lineRule="auto" w:line="600"/>
        <w:ind w:firstLine="720"/>
        <w:jc w:val="both"/>
        <w:rPr>
          <w:rFonts w:ascii="Arial" w:hAnsi="Arial" w:cs="Arial"/>
        </w:rPr>
      </w:pPr>
      <w:r>
        <w:rPr>
          <w:rFonts w:cs="Arial" w:ascii="Arial" w:hAnsi="Arial"/>
        </w:rPr>
        <w:t xml:space="preserve">Κύριε Πρόεδρε, στο άρθρο 1 δεν έχουμε κάποιες ιδιαίτερες παρατηρήσεις, διότι είναι τόσο γενικού περιεχομένου και αναφέρεται στη βασική κυβερνητική στόχευση και στο σκοπό του Μητρώου Αγροτών και Αγροτικών Εκμεταλλεύσεων. Αναφέρεται σε αυτονόητα πράγματα και μάλιστα σε θεωρητικό επίπεδο. </w:t>
      </w:r>
    </w:p>
    <w:p>
      <w:pPr>
        <w:pStyle w:val="Normal"/>
        <w:spacing w:lineRule="auto" w:line="600"/>
        <w:ind w:firstLine="720"/>
        <w:jc w:val="both"/>
        <w:rPr>
          <w:rFonts w:ascii="Arial" w:hAnsi="Arial" w:cs="Arial"/>
        </w:rPr>
      </w:pPr>
      <w:r>
        <w:rPr>
          <w:rFonts w:cs="Arial" w:ascii="Arial" w:hAnsi="Arial"/>
        </w:rPr>
        <w:t xml:space="preserve">Στο άρθρο 2, εμείς εκφράσαμε με τον πιο κατηγορηματικό τρόπο τη διαφωνία μας. Θεωρούμε ότι πρέπει να υπάρξει μια κλιμάκωση και μια κατηγοριοποίηση αυτού που λέμε: «επαγγελματίας αγρότης». Συγκεκριμένα κάναμε λόγο: για τον απασχολούμενο κατ’ αποκλειστικότητα αγρότη, για τον αγρότη κύριας απασχόλησης και τον αγρότη μερικής απασχόλησης. Αυτοί οι ορισμοί από πίσω τους θα έχουν μία πρόβλεψη ευεργετημάτων, μια κινητροποίηση, όπως είπε ο κ. Γεωργιάδης σωστά χθες, που δεν βλέπουμε να υπάρχουν, ούτε τα δέχεστε, όπως άλλωστε στην παρέμβασή της ανέφερε η κυρία Υπουργός, μπερδεύοντας όλα αυτά που είπαμε με τις επιδοτήσεις από την Ευρωπαϊκή Ένωση. Άλλο το ένα άλλο το άλλο. </w:t>
      </w:r>
    </w:p>
    <w:p>
      <w:pPr>
        <w:pStyle w:val="Normal"/>
        <w:spacing w:lineRule="auto" w:line="600"/>
        <w:ind w:firstLine="720"/>
        <w:jc w:val="both"/>
        <w:rPr/>
      </w:pPr>
      <w:r>
        <w:rPr>
          <w:rFonts w:cs="Arial" w:ascii="Arial" w:hAnsi="Arial"/>
        </w:rPr>
        <w:t xml:space="preserve">Βεβαίως, ακούσατε και τον κ. Λιόλιο της ΟΚΕ, που είπε ότι αυτή θα ήταν η άριστη λύση. Ρωτάμε, γιατί δεν μπορεί να γίνει η κατηγοριοποίηση αυτή που θα επιλύσει τα σημαντικότερα προβλήματα της αγροτικής τάξης στη χώρα μας; Απάντηση ουσιαστικά δεν έχουμε πάρει, γιατί δεν έχετε τι να απαντήσετε. Βρεθήκατε προφανώς ανέτοιμοι. Αντί σαν έτοιμοι από καιρό, όπως λέει ο ποιητής, εσείς βρεθήκατε ανέτοιμοι από καιρό. </w:t>
      </w:r>
    </w:p>
    <w:p>
      <w:pPr>
        <w:pStyle w:val="Normal"/>
        <w:spacing w:lineRule="auto" w:line="600"/>
        <w:ind w:firstLine="720"/>
        <w:jc w:val="both"/>
        <w:rPr/>
      </w:pPr>
      <w:r>
        <w:rPr>
          <w:rFonts w:cs="Arial" w:ascii="Arial" w:hAnsi="Arial"/>
        </w:rPr>
        <w:t xml:space="preserve">Όσον αφορά την παράγραφο αβ΄ που αναφέρεται στο κριτήριο κατά 30% του συνολικού ετήσιου χρόνου εργασίας, εμείς θεωρούμε ότι πρέπει να διαγραφεί. Στην παράγραφο ββ΄ αναφέρεται το εξής: «Προμηθεύεται ως ιδιοκτήτης επαγγελματικού αλιευτικού σκάφους» και θα έπρεπε να προστεθεί «ή σπογγαλιευτικού». Επίσης λέει ότι: «προμηθεύεται καύσιμα θαλάσσης για την κίνηση του σκάφους του κάθε τρία χρόνια». Εδώ προφανώς πρόκειται περί αβλεψίας. Θα πρέπει να γίνει μία φορά κάθε τρεις μήνες. </w:t>
      </w:r>
    </w:p>
    <w:p>
      <w:pPr>
        <w:pStyle w:val="Normal"/>
        <w:spacing w:lineRule="auto" w:line="600"/>
        <w:ind w:firstLine="720"/>
        <w:jc w:val="both"/>
        <w:rPr>
          <w:rFonts w:ascii="Arial" w:hAnsi="Arial" w:cs="Arial"/>
        </w:rPr>
      </w:pPr>
      <w:r>
        <w:rPr>
          <w:rFonts w:cs="Arial" w:ascii="Arial" w:hAnsi="Arial"/>
        </w:rPr>
        <w:t>Σε σχέση τώρα με τον ορισμό της αγροτικής εκμετάλλευσης, θέλω να πω ότι ο ορισμός αυτός -εκτός από το άρθρο 8 που κάποιος συνάδελφος είπε ότι είναι η καρδιά του νομοσχεδίου σας- για μας είναι μια δεύτερη καρδιά. Τον ορισμό της αγροτικής εκμετάλλευσης εμείς τον βρίσκουμε προβληματικό.</w:t>
      </w:r>
    </w:p>
    <w:p>
      <w:pPr>
        <w:pStyle w:val="Normal"/>
        <w:spacing w:lineRule="auto" w:line="600"/>
        <w:ind w:firstLine="720"/>
        <w:jc w:val="both"/>
        <w:rPr>
          <w:rFonts w:ascii="Arial" w:hAnsi="Arial" w:cs="Arial"/>
        </w:rPr>
      </w:pPr>
      <w:r>
        <w:rPr>
          <w:rFonts w:cs="Arial" w:ascii="Arial" w:hAnsi="Arial"/>
        </w:rPr>
        <w:t xml:space="preserve">Λέτε ότι στις δραστηριότητες της αγροτικής εκμετάλλευσης περιλαμβάνεται, εκτός από την παραγωγή των προϊόντων, η αποθήκευση, η τυποποίηση, η συσκευασία και η εν γένει τοποθέτηση μέχρι και του σταδίου της χονδρικής και λιανικής πώλησης. </w:t>
      </w:r>
    </w:p>
    <w:p>
      <w:pPr>
        <w:pStyle w:val="Normal"/>
        <w:spacing w:lineRule="auto" w:line="600"/>
        <w:ind w:firstLine="720"/>
        <w:jc w:val="both"/>
        <w:rPr>
          <w:rFonts w:ascii="Arial" w:hAnsi="Arial" w:cs="Arial"/>
        </w:rPr>
      </w:pPr>
      <w:r>
        <w:rPr>
          <w:rFonts w:cs="Arial" w:ascii="Arial" w:hAnsi="Arial"/>
        </w:rPr>
        <w:t xml:space="preserve">Εδώ υπάρχει μια αοριστολογία αποκλειστικά των προϊόντων που παράγει ήδη η αγροτική εκμετάλλευση, καθώς και η πρώτη χωρική μεταποίηση. Επίσης λείπει παντελώς η έννοια της μεταποίησης. Αυτό είναι θεμελιώδες. Το ζητούμενο  είναι εάν θα έχουμε μία καθετοποίηση της αγροτικής δραστηριότητας και παραγωγής στην ίδια την αγροτική εκμετάλλευση. </w:t>
      </w:r>
    </w:p>
    <w:p>
      <w:pPr>
        <w:pStyle w:val="Normal"/>
        <w:spacing w:lineRule="auto" w:line="600"/>
        <w:ind w:firstLine="720"/>
        <w:jc w:val="both"/>
        <w:rPr/>
      </w:pPr>
      <w:r>
        <w:rPr>
          <w:rFonts w:cs="Arial" w:ascii="Arial" w:hAnsi="Arial"/>
        </w:rPr>
        <w:t xml:space="preserve">Επίσης, λέτε ότι τα αγροτικά προϊόντα είναι τα προϊόντα της υδατοκαλλιέργειας, της δασοπονίας, της θυραματοπονίας και των κάθε είδους εκτροφών. Σας ερωτώ: Τα γουνοφόρα ζώα της Καστοριάς περιλαμβάνονται στα αγροτικά προϊόντα; Θα πρέπει να δώσετε μια απάντηση, την οποία περιμένουν οι πολίτες της Καστοριάς και της ευρύτερης περιοχής. </w:t>
      </w:r>
    </w:p>
    <w:p>
      <w:pPr>
        <w:pStyle w:val="Normal"/>
        <w:spacing w:lineRule="auto" w:line="600"/>
        <w:ind w:firstLine="720"/>
        <w:jc w:val="both"/>
        <w:rPr/>
      </w:pPr>
      <w:r>
        <w:rPr>
          <w:rFonts w:cs="Arial" w:ascii="Arial" w:hAnsi="Arial"/>
        </w:rPr>
        <w:t>Στο άρθρο 3, που αφορά τη διαδικασία εγγραφής, πρέπει να υπάρξει κατά την άποψή μας μία παράγραφος που να λέει ότι εφόσον είναι ένα αναπτυξιακό εργαλείο το μητρώο, ο καθένας που εγγράφεται δεν θα καταβάλει ούτε ένα ευρώ. Δεν θα υπάρχει καμμιά επιβάρυνση των εγγραφομένων στο μητρώο και αυτό πρέπει να το αναγράψετε με σαφή τρόπο.</w:t>
      </w:r>
    </w:p>
    <w:p>
      <w:pPr>
        <w:pStyle w:val="Normal"/>
        <w:spacing w:lineRule="auto" w:line="600"/>
        <w:ind w:firstLine="720"/>
        <w:jc w:val="both"/>
        <w:rPr>
          <w:rFonts w:ascii="Arial" w:hAnsi="Arial" w:cs="Arial"/>
        </w:rPr>
      </w:pPr>
      <w:r>
        <w:rPr>
          <w:rFonts w:cs="Arial" w:ascii="Arial" w:hAnsi="Arial"/>
        </w:rPr>
        <w:t xml:space="preserve">Επίσης, από τον συνάδελφο κ. Μπεκίρη στην επιτροπή ετέθη το εύλογο ερώτημα εάν θα έχει κυρώσεις αυτός που επιθυμεί να μην εγγραφεί. Πρέπει να υπάρξουν καθορισμένα ευεργετήματα επί των οποίων θα  υπάρξουν κυρώσεις εάν κάποιος δεν εγγραφεί. Άρα, εφόσον δεν υπάρχουν οριοθετημένα και καθορισμένα ευεργετήματα, αναρωτιέται ο καθένας για ποιες κυρώσεις κάνουμε λόγο. </w:t>
      </w:r>
    </w:p>
    <w:p>
      <w:pPr>
        <w:pStyle w:val="Normal"/>
        <w:spacing w:lineRule="auto" w:line="600"/>
        <w:ind w:firstLine="720"/>
        <w:jc w:val="both"/>
        <w:rPr>
          <w:rFonts w:ascii="Arial" w:hAnsi="Arial" w:cs="Arial"/>
        </w:rPr>
      </w:pPr>
      <w:r>
        <w:rPr>
          <w:rFonts w:cs="Arial" w:ascii="Arial" w:hAnsi="Arial"/>
        </w:rPr>
        <w:t xml:space="preserve">Στο άρθρο 4 αυτό που θα πω ισχύει και για το άρθρο 6. Στην παράγραφο 1 του άρθρου 4 αναφέρεται «με απόφαση του Υπουργείου Αγροτικής Ανάπτυξης και Τροφίμων η Υπηρεσία του Υπουργείου» και στο άρθρο 6 αναφέρεται «με απόφαση του Υπουργού Αγροτικής Ανάπτυξης και Τροφίμων, διαχείριση και εποπτεία μητρώου. Το ζήτημα της ενημέρωσης και της επικαιροποίησης του Μητρώου πρέπει να ρυθμίζεται από τις διατάξεις του σχεδίου νόμου». Αυτό είναι ένα πολύ σοβαρό ζήτημα και εσείς το αφήνετε σε μία μελλοντική υπουργική απόφαση. </w:t>
      </w:r>
    </w:p>
    <w:p>
      <w:pPr>
        <w:pStyle w:val="Normal"/>
        <w:spacing w:lineRule="auto" w:line="600"/>
        <w:ind w:firstLine="720"/>
        <w:jc w:val="both"/>
        <w:rPr>
          <w:rFonts w:ascii="Arial" w:hAnsi="Arial" w:cs="Arial"/>
        </w:rPr>
      </w:pPr>
      <w:r>
        <w:rPr>
          <w:rFonts w:cs="Arial" w:ascii="Arial" w:hAnsi="Arial"/>
        </w:rPr>
        <w:t xml:space="preserve">Το άρθρο 8 αναφέρθηκε ότι είναι η καρδιά του νομοσχεδίου. Η εξουσιοδοτική όμως διάταξη καταδεικνύει με τον πλέον σαφή τρόπο ότι είναι άκαρδο νομοσχέδιο. </w:t>
      </w:r>
    </w:p>
    <w:p>
      <w:pPr>
        <w:pStyle w:val="Normal"/>
        <w:spacing w:lineRule="auto" w:line="600"/>
        <w:ind w:firstLine="720"/>
        <w:jc w:val="both"/>
        <w:rPr>
          <w:rFonts w:ascii="Arial" w:hAnsi="Arial" w:cs="Arial"/>
        </w:rPr>
      </w:pPr>
      <w:r>
        <w:rPr>
          <w:rFonts w:cs="Arial" w:ascii="Arial" w:hAnsi="Arial"/>
        </w:rPr>
        <w:t>Κύριε Υπουργέ, μας φέρνετε ένα νομοσχέδιο και ζητάτε μία εξουσιοδοτική διάταξη που είναι όλο το νομοσχέ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έχετε τριάντα δευτερόλεπτα ανοχής, κύριε Πρόεδρε, τελειώνω. </w:t>
      </w:r>
    </w:p>
    <w:p>
      <w:pPr>
        <w:pStyle w:val="Normal"/>
        <w:spacing w:lineRule="auto" w:line="600"/>
        <w:ind w:firstLine="720"/>
        <w:rPr/>
      </w:pPr>
      <w:r>
        <w:rPr>
          <w:rFonts w:cs="Arial" w:ascii="Arial" w:hAnsi="Arial"/>
          <w:b/>
        </w:rPr>
        <w:t>ΠΡΟΕΔΡΕΥΩΝ (Ευάγγελος Αργύρης):</w:t>
      </w:r>
      <w:r>
        <w:rPr>
          <w:rFonts w:cs="Arial" w:ascii="Arial" w:hAnsi="Arial"/>
        </w:rPr>
        <w:t xml:space="preserve"> Συνεχίστε.</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Θα πρέπει να υπάρξει μία σχετική προεργασία και να μιλήσουμε για το αγροτικό εισόδημα και για άλλα σοβαρά ζητήματα. </w:t>
      </w:r>
    </w:p>
    <w:p>
      <w:pPr>
        <w:pStyle w:val="Normal"/>
        <w:spacing w:lineRule="auto" w:line="600"/>
        <w:ind w:firstLine="720"/>
        <w:jc w:val="both"/>
        <w:rPr/>
      </w:pPr>
      <w:r>
        <w:rPr>
          <w:rFonts w:cs="Arial" w:ascii="Arial" w:hAnsi="Arial"/>
        </w:rPr>
        <w:t>Υπάρχουν και άλλα οξυμένα προβλήματα, τα οποία επιζητούν λύση. Ένα από τα πλέον σοβαρά είναι το ζήτημα των τιμών και πιστεύω ότι θα έπρεπε να γίνει πολύ ευρύτερη συζήτηση για τα θέματα αυτά που αφορούν την καρδιά της ανάπτυξης της χώρας, τους αγρότες, την αγροτική πολιτική.</w:t>
      </w:r>
    </w:p>
    <w:p>
      <w:pPr>
        <w:pStyle w:val="Normal"/>
        <w:spacing w:lineRule="auto" w:line="600"/>
        <w:ind w:firstLine="720"/>
        <w:jc w:val="both"/>
        <w:rPr>
          <w:rFonts w:ascii="Arial" w:hAnsi="Arial" w:cs="Arial"/>
        </w:rPr>
      </w:pPr>
      <w:r>
        <w:rPr>
          <w:rFonts w:cs="Arial" w:ascii="Arial" w:hAnsi="Arial"/>
        </w:rPr>
        <w:t xml:space="preserve">Τέλος, να σας πω ότι καταψηφίζουμε όλα τα άρθρα του νομοσχεδίου για  τους λόγους που έχουν ήδη αναλυθεί από τους συναδέλφους που μίλησαν πριν από εμένα και για όσα πρόλαβα να καταθέσω από αυτό το Βή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η Βουλευτής Επικρατείας της Νέας Δημοκρατίας κ. Τσουμάνη-Σπέντζα Ευγενία, με επιστολή προς τον Πρόεδρο της Βουλής, ζητά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Το Τμήμα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Τμήμα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ΡΙΖΑ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ντας θα ήθελα να επαναλάβω μια βασική μας ένσταση, επί της φιλοσοφίας του νομοσχεδίου θα έλεγα, που είναι ο ισοπεδωτικός τρόπος που αντιμετωπίζεται το μητρώο, καθαρά τεχνοκρατικός και γραφειοκρατικός και απογυμνωμένος από την ίδια την πραγματικότητα του αγροτικού μας χώρου, όπως ισοπεδωτικά είναι και τα κριτήρια με τα οποία θεσμοθετείται η ένταξη στο Μητρώο Αγροτών και των Αγροτικών Εκμεταλλεύσεων. </w:t>
      </w:r>
    </w:p>
    <w:p>
      <w:pPr>
        <w:pStyle w:val="Normal"/>
        <w:spacing w:lineRule="auto" w:line="600"/>
        <w:ind w:firstLine="720"/>
        <w:jc w:val="both"/>
        <w:rPr>
          <w:rFonts w:ascii="Arial" w:hAnsi="Arial" w:cs="Arial"/>
        </w:rPr>
      </w:pPr>
      <w:r>
        <w:rPr>
          <w:rFonts w:cs="Arial" w:ascii="Arial" w:hAnsi="Arial"/>
        </w:rPr>
        <w:t xml:space="preserve">Η πραγματικότητα του αγροτικού χώρου είναι πολυσύνθετη –το είπαμε και στην χθεσινή κουβέντα- με μεγάλες διαφορές και ανισότητες. Η χώρα μας έχει κυρίως ένα μικρό και πολυκερματισμένο κλήρο και έχει λίγους που έχουν συγκεντρώσει τεράστιες εκτάσεις γεωργικής γης. </w:t>
      </w:r>
    </w:p>
    <w:p>
      <w:pPr>
        <w:pStyle w:val="Normal"/>
        <w:spacing w:lineRule="auto" w:line="600"/>
        <w:ind w:firstLine="720"/>
        <w:jc w:val="both"/>
        <w:rPr>
          <w:rFonts w:ascii="Arial" w:hAnsi="Arial" w:cs="Arial"/>
        </w:rPr>
      </w:pPr>
      <w:r>
        <w:rPr>
          <w:rFonts w:cs="Arial" w:ascii="Arial" w:hAnsi="Arial"/>
        </w:rPr>
        <w:t>Μόνο με σοβαρή μελέτη και σοβαρή αξιολόγηση όλων των δεδομένων μπορεί να οριστεί με δίκαιο τρόπο ποιος είναι ο αγρότης σε κάθε μια περίπτωση στις διάφορες και τόσο διαφορετικές περιοχές της χώρας και κυρίως αυτός ο ορισμός να αποσκοπεί όχι στον αποκλεισμό και την απομάκρυνση από την αγροτική δραστηριότητα, αλλά σε στοχευμένες πολιτικές ενίσχυσης της αγροτικής παραγωγής και παραμονής του πληθυσμού στην ύπαιθρο.</w:t>
      </w:r>
    </w:p>
    <w:p>
      <w:pPr>
        <w:pStyle w:val="Normal"/>
        <w:spacing w:lineRule="auto" w:line="600"/>
        <w:ind w:firstLine="720"/>
        <w:jc w:val="both"/>
        <w:rPr>
          <w:rFonts w:ascii="Arial" w:hAnsi="Arial" w:cs="Arial"/>
        </w:rPr>
      </w:pPr>
      <w:r>
        <w:rPr>
          <w:rFonts w:cs="Arial" w:ascii="Arial" w:hAnsi="Arial"/>
        </w:rPr>
        <w:t xml:space="preserve">Προχωρώ στα άρθρα και σ’ αυτά που θεωρούμε σημαντικότερα. </w:t>
      </w:r>
    </w:p>
    <w:p>
      <w:pPr>
        <w:pStyle w:val="Normal"/>
        <w:spacing w:lineRule="auto" w:line="600"/>
        <w:ind w:firstLine="720"/>
        <w:jc w:val="both"/>
        <w:rPr>
          <w:rFonts w:ascii="Arial" w:hAnsi="Arial" w:cs="Arial"/>
        </w:rPr>
      </w:pPr>
      <w:r>
        <w:rPr>
          <w:rFonts w:cs="Arial" w:ascii="Arial" w:hAnsi="Arial"/>
        </w:rPr>
        <w:t xml:space="preserve">Άρθρο 1: Είμαστε υπέρ της αποτύπωσης και της μόνιμης παρακολούθησης της αγροτικής δραστηριότητας στη χώρα μας. Η δημιουργία μιας αξιόπιστης βάσης δεδομένων έπρεπε να είχε γίνει από χρόνια και δεν έχει γίνει με ευθύνη όλων των προηγούμενων κυβερνήσεων, που άφησαν τα πάντα στο σκοτάδι, για να μπορούν ανενόχλητοι να διαιωνίζουν τις πελατειακές τους σχέσεις στην ύπαιθρο. </w:t>
      </w:r>
    </w:p>
    <w:p>
      <w:pPr>
        <w:pStyle w:val="Normal"/>
        <w:spacing w:lineRule="auto" w:line="600"/>
        <w:ind w:firstLine="720"/>
        <w:jc w:val="both"/>
        <w:rPr>
          <w:rFonts w:ascii="Arial" w:hAnsi="Arial" w:cs="Arial"/>
        </w:rPr>
      </w:pPr>
      <w:r>
        <w:rPr>
          <w:rFonts w:cs="Arial" w:ascii="Arial" w:hAnsi="Arial"/>
        </w:rPr>
        <w:t>Άρθρο 2: Όπως είπαμε και στην τοποθέτησή μας επί της αρχής χθες, πάρα πολύ σοβαρά ζητήματα, που θα έκριναν και τη στάση μας, παραπέμπονται στο μέλλον με υπουργικές αποφάσεις. Ο προσδιορισμός του αγρότη και της δραστηριότητάς του είναι ο ακρογωνιαίος λίθος οποιουδήποτε νομοθετήματος επιχειρήσει να ορίσει τον επαγγελματία αγρότη. Στον ορισμό, λοιπόν, κατ’ αρχάς, κυρίες και κύριοι συνάδελφοι, υπάρχουν κενά. Για παράδειγμα, η μελισσοκομία δεν αναφέρεται. Επιπλέον, δεν υπάρχει η παραμικρή τεκμηρίωση και η επιχειρηματολογία για τα κριτήρια με τα οποία μειώνεται στο 30% του συνολικού χρόνου απασχόλησης και στο 35% του συνολικού εισοδήματος η προϋπόθεση χαρακτηρισμού του επαγγελματία αγρότη. Ρωτάμε, λοιπόν -και ρωτήσαμε και χθες και δεν πήραμε απάντηση- πώς θα ελέγχονται και θα αντιμετωπίζονται, για παράδειγμα οι, για διάφορους λόγους, ετήσιες αλλαγές που θα ανατρέπουν το ισοζύγιο της απασχόλησης και του εισοδήματος σε βάρος του αγροτικού.</w:t>
      </w:r>
    </w:p>
    <w:p>
      <w:pPr>
        <w:pStyle w:val="Normal"/>
        <w:spacing w:lineRule="auto" w:line="600"/>
        <w:ind w:firstLine="720"/>
        <w:jc w:val="both"/>
        <w:rPr>
          <w:rFonts w:ascii="Arial" w:hAnsi="Arial" w:cs="Arial"/>
        </w:rPr>
      </w:pPr>
      <w:r>
        <w:rPr>
          <w:rFonts w:cs="Arial" w:ascii="Arial" w:hAnsi="Arial"/>
        </w:rPr>
        <w:t xml:space="preserve">Επιπλέον, δεν ορίζεται πουθενά τι επιπτώσεις θα έχουν όσοι δεν χαρακτηριστούν επαγγελματίες αγρότες. Στην αιτιολογική έκθεση –το είπαμε και χθες- αφήνεται στον αέρα μια αίσθηση ότι γίνεται προσπάθεια να προετοιμαστεί το έδαφος για τη νέα κατανομή των κοινοτικών ενισχύσεων μετά το 2013. Δεν διευκρινίζεται εάν θα υπάρξει ή όχι αποκλεισμός από τις κοινοτικές ενισχύσεις όσων δεν πληρούν αυτά τα κριτήρια. </w:t>
      </w:r>
    </w:p>
    <w:p>
      <w:pPr>
        <w:pStyle w:val="Normal"/>
        <w:spacing w:lineRule="auto" w:line="600"/>
        <w:ind w:firstLine="720"/>
        <w:jc w:val="both"/>
        <w:rPr>
          <w:rFonts w:ascii="Arial" w:hAnsi="Arial" w:cs="Arial"/>
        </w:rPr>
      </w:pPr>
      <w:r>
        <w:rPr>
          <w:rFonts w:cs="Arial" w:ascii="Arial" w:hAnsi="Arial"/>
        </w:rPr>
        <w:t xml:space="preserve">Στο ίδιο άρθρο περιέχεται και η απαράδεκτη διατύπωση ότι φυσικά πρόσωπα απασχολούμενα στη διαχείριση ανανεώσιμων πηγών ενέργειας ή στη λειτουργία αγροτοτουριστικών μονάδων, που δεν είναι ασφαλισμένα στον ΟΓΑ, μπορούν να εγγραφούν στο μητρώο. Κατά τη γνώμη μας, πρέπει να είναι σαφές στο νόμο ότι αυτές οι δύο δραστηριότητες είναι συμπληρωματικές της αγροτικής δραστηριότητας, ανεξάρτητα με το εισόδημα από την καθεμία. Δεν μπορεί όμως να είσαι αποκλειστικά κάτοχος τουριστικής μονάδας ή ανανεώσιμων πηγών ενέργειας και να είσαι στο μητρώο και να παίρνεις επιδοτήσεις ως αγρότης. </w:t>
      </w:r>
    </w:p>
    <w:p>
      <w:pPr>
        <w:pStyle w:val="Normal"/>
        <w:spacing w:lineRule="auto" w:line="600"/>
        <w:ind w:firstLine="720"/>
        <w:jc w:val="both"/>
        <w:rPr>
          <w:rFonts w:ascii="Arial" w:hAnsi="Arial" w:cs="Arial"/>
        </w:rPr>
      </w:pPr>
      <w:r>
        <w:rPr>
          <w:rFonts w:cs="Arial" w:ascii="Arial" w:hAnsi="Arial"/>
        </w:rPr>
        <w:t xml:space="preserve">Εδώ φυσικά υπάρχει και το γνωστό πρόβλημα ότι ανθρώπους που είναι αγρότες, λόγω του ότι το εισόδημά τους από μία αγροτοτουριστική μονάδα, για παράδειγμα, ξεπερνούσε το καθαρά αγροτικό, τους πήγατε στο ΤΕΒΕ. Πρέπει, κύριε Υφυπουργέ, αυτά τα ζητήματα να τα λύσετε και πρέπει όλοι όσοι ασχολούνται με αυτές τις δραστηριότητες παράλληλα με τη φυτική ή τη ζωική παραγωγή ή την αλιεία, να είναι στον ΟΓΑ. </w:t>
      </w:r>
    </w:p>
    <w:p>
      <w:pPr>
        <w:pStyle w:val="Normal"/>
        <w:spacing w:lineRule="auto" w:line="600"/>
        <w:ind w:firstLine="720"/>
        <w:jc w:val="both"/>
        <w:rPr>
          <w:rFonts w:ascii="Arial" w:hAnsi="Arial" w:cs="Arial"/>
        </w:rPr>
      </w:pPr>
      <w:r>
        <w:rPr>
          <w:rFonts w:cs="Arial" w:ascii="Arial" w:hAnsi="Arial"/>
        </w:rPr>
        <w:t xml:space="preserve">Άρθρο 3: Εδώ περιγράφονται τα σχετικά με τη διαδικασία εγγραφής, που είναι το λιγότερο εάν δεν λυθούν όλα τα προηγούμενα. </w:t>
      </w:r>
    </w:p>
    <w:p>
      <w:pPr>
        <w:pStyle w:val="Normal"/>
        <w:spacing w:lineRule="auto" w:line="600"/>
        <w:ind w:firstLine="720"/>
        <w:jc w:val="both"/>
        <w:rPr>
          <w:rFonts w:ascii="Arial" w:hAnsi="Arial" w:cs="Arial"/>
        </w:rPr>
      </w:pPr>
      <w:r>
        <w:rPr>
          <w:rFonts w:cs="Arial" w:ascii="Arial" w:hAnsi="Arial"/>
        </w:rPr>
        <w:t>Άρθρο 4: Κατά τη γνώμη μας, η τήρηση του μητρώου πρέπει να είναι αρμοδιότητα του Υπουργείου. Δεν μπορεί με απόφαση του εκάστοτε Υπουργού να ανατίθεται σε άλλον φορέα. Διαφωνούμε κάθετα μ' αυτό και σας παρακαλώ να μας πείτε και κάποιο παράδειγμα όταν αναφέρεστε σε άλλους φορείς. Παρομοίως και για το άρθρο 6.</w:t>
      </w:r>
    </w:p>
    <w:p>
      <w:pPr>
        <w:pStyle w:val="Normal"/>
        <w:spacing w:lineRule="auto" w:line="600"/>
        <w:ind w:firstLine="720"/>
        <w:jc w:val="both"/>
        <w:rPr>
          <w:rFonts w:ascii="Arial" w:hAnsi="Arial" w:cs="Arial"/>
        </w:rPr>
      </w:pPr>
      <w:r>
        <w:rPr>
          <w:rFonts w:cs="Arial" w:ascii="Arial" w:hAnsi="Arial"/>
        </w:rPr>
        <w:t>Άρθρο 7: Τα μητρώα επιμέρους κλάδων και καλλιεργειών, για τα οποία δεν επιβάλλεται κάτι διαφορετικό από την ευρωπαϊκή νομοθεσία, υποχρεωτικά πρέπει να εντάσσονται στο μητρώο και όχι: «μπορούν να εντάσσονται, με υπουργική απόφαση», όπως λέει το συγκεκριμένο άρθρο στο νομοσχέδιο. Αλλιώς θα συνεχιστεί η απίστευτη κατάσταση και η απίστευτη κατασπατάληση χρήματος που έχουμε δει και με άλλα μητρώα, όπως το Ελαιοκομικό και το Αμπελοκομικό, για παράδειγμα, και καμμία διαδικασία δεν θα εξορθολογιστεί.</w:t>
      </w:r>
    </w:p>
    <w:p>
      <w:pPr>
        <w:pStyle w:val="Normal"/>
        <w:spacing w:lineRule="auto" w:line="600"/>
        <w:ind w:firstLine="720"/>
        <w:jc w:val="both"/>
        <w:rPr>
          <w:rFonts w:ascii="Arial" w:hAnsi="Arial" w:cs="Arial"/>
        </w:rPr>
      </w:pPr>
      <w:r>
        <w:rPr>
          <w:rFonts w:cs="Arial" w:ascii="Arial" w:hAnsi="Arial"/>
        </w:rPr>
        <w:t xml:space="preserve">Άρθρο 8: Να πω εισαγωγικά μια θλιβερή διαπίστωση. Όταν είναι, κυρίες και κύριοι συνάδελφοι της Κυβέρνησης, να διαλύσετε ό,τι κοινωνικό ή προστατευτικό ή αλληλέγγυο σύστημα υπάρχει σ’ αυτή τη χώρα, πέραν της προφανούς προθυμίας σας, το κάνετε και μάλιστα ιδιαιτέρως επιτυχημένα, προβλέποντας τα πάντα. Κανείς δεν ξεφεύγει. Όταν είναι να δημιουργήσετε κάτι, να φτιάξετε κάτι καινούργιο, απλά δεν μπορείτε και όλα παραπέμπονται σε υπουργικές αποφάσεις. </w:t>
      </w:r>
    </w:p>
    <w:p>
      <w:pPr>
        <w:pStyle w:val="Normal"/>
        <w:spacing w:lineRule="auto" w:line="600"/>
        <w:ind w:firstLine="720"/>
        <w:jc w:val="both"/>
        <w:rPr/>
      </w:pPr>
      <w:r>
        <w:rPr>
          <w:rFonts w:cs="Arial" w:ascii="Arial" w:hAnsi="Arial"/>
        </w:rPr>
        <w:t xml:space="preserve">Το ίδιο και με το Υπουργείο σας, κυρία Μπατζελή. Τον ΕΛΓΑ –σήμερα θα συνεχιστεί η συζήτηση στην επιτροπή- τον ξεθεμελιώσατε μια χαρά, με κάθε λεπτομέρεια! Για το μητρώο, όμως, όπως λέει το άρθρο 8 και όπως φέρατε και στη νομοτεχνική βελτίωση, θα αποφασίσετε μόνη σας στο μέλλον ποιο θα είναι το περιεχόμενό του και πώς θα προσδιορίζεται η απασχόληση και το εισόδημα, δηλαδή τα πιο σοβαρά ζητήματα. Να ψηφίσουμε εμείς έναν κενό περιεχομένου νόμο και μετά να αποφασίσει η Υπουργός το περιεχόμενό του! Το έχουμε ξαναδεί και στο νομοσχέδιο για τα δάση. Το νομοσχέδιο ψηφίστηκε, αλλά τον ορισμό τού τι είναι δάσος θα μας το πει κάποτε η Υπουργός Περιβάλλοντος με υπουργική απόφαση. Νομίζω ότι εδώ το λιγότερο είναι ότι λείπει η σοβαρότητα. </w:t>
      </w:r>
    </w:p>
    <w:p>
      <w:pPr>
        <w:pStyle w:val="Normal"/>
        <w:spacing w:lineRule="auto" w:line="600"/>
        <w:ind w:firstLine="720"/>
        <w:jc w:val="both"/>
        <w:rPr/>
      </w:pPr>
      <w:r>
        <w:rPr>
          <w:rFonts w:cs="Arial" w:ascii="Arial" w:hAnsi="Arial"/>
        </w:rPr>
        <w:t>Για το άρθρο 10: Διαφωνούσαμε, κυρία Υπουργέ, με τη διατήρηση της παραγράφου 12 του άρθρου 1 του ν. 2332/1995 για τον ειδικό λογαριασμό υπέρ του Κεντρικού Ταμείου Γεωργίας, Κτηνοτροφίας και Δασών, αφού προέβλεπε ένα νέο χαράτσωμα των αγροτών αλλά, όπως είδαμε χθες στη νομοτεχνική βελτίωση, το καταργείτε και αυτό είναι ορθό.</w:t>
      </w:r>
    </w:p>
    <w:p>
      <w:pPr>
        <w:pStyle w:val="Normal"/>
        <w:spacing w:lineRule="auto" w:line="600"/>
        <w:ind w:firstLine="720"/>
        <w:jc w:val="both"/>
        <w:rPr>
          <w:rFonts w:ascii="Arial" w:hAnsi="Arial" w:cs="Arial"/>
        </w:rPr>
      </w:pPr>
      <w:r>
        <w:rPr>
          <w:rFonts w:cs="Arial" w:ascii="Arial" w:hAnsi="Arial"/>
        </w:rPr>
        <w:t xml:space="preserve">Μία ερώτηση θα ήθελα να κάνω -για να κλείσω- όσον αφορά την προσθήκη για τη σταφίδα Κορίνθου. Πράγματι οι διατάξεις του ν. 553/1977 είναι ξεπερασμένες, αφού υπάρχει νομοθεσία περί ΠΟΠ. Εδώ, όμως, θέλω να σας επιστήσω την προσοχή ότι με την κατάργηση του άρθρου 4 του συγκεκριμένου νομοσχεδίου καταργείται ο ποιοτικός έλεγχος των εξαγωγών και σ' αυτό ζητάμε μία διευκρίνιση από το Υπουργείο πριν ψηφιστούν τα άρθρ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να υπενθυμίσω ότι η υπουργική απόφαση, την οποία δεσμεύτηκε η Υπουργός να φέρει πριν την Ολομέλεια, ώστε να διευκρινιστούν σημαντικά ζητήματα, δεν ήρθε ποτέ. </w:t>
      </w:r>
    </w:p>
    <w:p>
      <w:pPr>
        <w:pStyle w:val="Normal"/>
        <w:spacing w:lineRule="auto" w:line="600"/>
        <w:ind w:firstLine="720"/>
        <w:jc w:val="both"/>
        <w:rPr>
          <w:rFonts w:ascii="Arial" w:hAnsi="Arial" w:cs="Arial"/>
        </w:rPr>
      </w:pPr>
      <w:r>
        <w:rPr>
          <w:rFonts w:cs="Arial" w:ascii="Arial" w:hAnsi="Arial"/>
        </w:rPr>
        <w:t>Τούτων δοθέντων, καταψηφίζουμε όλα τα άρθρα εκτός του άρθρου 1.</w:t>
      </w:r>
    </w:p>
    <w:p>
      <w:pPr>
        <w:pStyle w:val="Normal"/>
        <w:spacing w:lineRule="auto" w:line="600"/>
        <w:ind w:firstLine="720"/>
        <w:jc w:val="both"/>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Αθανασία Μερεντίτη. Για να δούμε τι λένε τα Τρίκαλα, που είναι αγροτική περιοχή, για το μητρώ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α Τρίκαλα τι να πούνε, με κυρίαρχο το βαμβάκι, την καλλιέργεια και το σκουλήκι;</w:t>
      </w:r>
    </w:p>
    <w:p>
      <w:pPr>
        <w:pStyle w:val="Normal"/>
        <w:spacing w:lineRule="auto" w:line="600"/>
        <w:ind w:firstLine="720"/>
        <w:jc w:val="both"/>
        <w:rPr>
          <w:rFonts w:ascii="Arial" w:hAnsi="Arial" w:cs="Arial"/>
        </w:rPr>
      </w:pPr>
      <w:r>
        <w:rPr>
          <w:rFonts w:cs="Arial" w:ascii="Arial" w:hAnsi="Arial"/>
        </w:rPr>
        <w:t xml:space="preserve">Αγαπητές κυρίες και κύριοι συνάδελφοι, όσοι από εμάς προερχόμαστε από αγροτικές περιοχές γνωρίζουμε καλύτερα από τους άλλους συναδέλφους τις δυσκολίες που αντιμετωπίζουν οι Έλληνες αγρότες, γιατί υπήρχε, υπάρχει -και μ' αυτό το νομοσχέδιο προσπαθούμε να την καταργήσουμε- έλλειψη ενός ολοκληρωμένου και ενημερωμένου Αγροτικού Μητρώου. Γι’ αυτό, λοιπόν, είναι θετική, και πρέπει έτσι όλοι να χαιρετίσουμε την προσπάθεια που κάνει το Υπουργείο μ' αυτό το νομοσχέδιο ώστε να δημιουργηθεί μία εύτακτη κατάσταση, δηλαδή ένα νοικοκύρεμα. </w:t>
      </w:r>
    </w:p>
    <w:p>
      <w:pPr>
        <w:pStyle w:val="Normal"/>
        <w:spacing w:lineRule="auto" w:line="600"/>
        <w:ind w:firstLine="720"/>
        <w:jc w:val="both"/>
        <w:rPr>
          <w:rFonts w:ascii="Arial" w:hAnsi="Arial" w:cs="Arial"/>
        </w:rPr>
      </w:pPr>
      <w:r>
        <w:rPr>
          <w:rFonts w:cs="Arial" w:ascii="Arial" w:hAnsi="Arial"/>
        </w:rPr>
        <w:t xml:space="preserve">Όμως, με αφορμή αυτό το νομοσχέδιο, θα ήθελα να αδράξω την ευκαιρία για να τοποθετηθώ και να αναφερθώ λίγο στις δυσκολίες γενικώς που αντιμετωπίζει η αγροτιά, ιδιαίτερα τα τελευταία χρόνια. Γνωρίζουμε όλοι ότι το αγροτικό εισόδημα συρρικνώνεται. Γνωρίζουμε ότι ο αγροτικός πληθυσμός φθίνει. Γνωρίζουμε ότι οι νέοι μας, στριμωγμένοι από τις δυσκολίες που αντιμετωπίζουν και από την έλλειψη προστασίας της Πολιτείας που αισθάνονται, φεύγουν, εγκαταλείπουν τα χωριά τους και έρχονται στα αστικά κέντρα, με όποιες αρνητικές επιπτώσεις συνεπάγεται αυτό, που τις ξέρουμε. Με αυτήν την έννοια συμφωνούμε και με το ΚΚΕ. Ας έρθουμε, όμως, εδώ να δούμε πώς θα αλλάξουμε αυτή την κατάσταση. </w:t>
      </w:r>
    </w:p>
    <w:p>
      <w:pPr>
        <w:pStyle w:val="Normal"/>
        <w:spacing w:lineRule="auto" w:line="600"/>
        <w:ind w:firstLine="720"/>
        <w:jc w:val="both"/>
        <w:rPr>
          <w:rFonts w:ascii="Arial" w:hAnsi="Arial" w:cs="Arial"/>
        </w:rPr>
      </w:pPr>
      <w:r>
        <w:rPr>
          <w:rFonts w:cs="Arial" w:ascii="Arial" w:hAnsi="Arial"/>
        </w:rPr>
        <w:t xml:space="preserve">Ξέρουμε όλοι ότι το ισοζύγιο των αγροτικών προϊόντων εμφανίζει έλλειμμα που υπερβαίνει τα 4 δισεκατομμύρια ευρώ. Η κατάσταση, λοιπόν, είναι πάρα πολύ δύσκολη. Γνωρίζουμε όμως -και αυτό δεν πρέπει να το αμφισβητήσει κανείς- ότι υπάρχει διάθεση από το Υπουργείο πρώτα και κύρια να αντιμετωπίσουμε το μεγάλο πρόβλημα που λέγεται οικονομία της χώρας. Μέσα σ' αυτό, λοιπόν, ας βάλουμε και τη μέριμνά μας, αγαπητή κυρία Υπουργέ, και για τους αγρότες, τους οποίους δεν πρέπει να ξεχνάμε: Να παλέψουμε πιο εντατικά, να τους εξοπλίσουμε με ό,τι είναι αναγκαίο, για να συνεχίσουν να δουλεύουν τη γη τους. Και για μένα αυτά είναι: Εκπαίδευση, συστηματική παροχή συμβουλών και καινοτομία. Αυτοί είναι οι τρεις άξονες που θα δώσουν πνοή στη γεωργία και στην κτηνοτροφία, θα απελευθερώσουν τον αγρότη από την εξάρτηση των επιδοτήσεων και θα τον καταστήσουν αυτόνομο επιχειρηματία. Αυτό πρέπει να είναι σήμερα. </w:t>
      </w:r>
    </w:p>
    <w:p>
      <w:pPr>
        <w:pStyle w:val="Normal"/>
        <w:spacing w:lineRule="auto" w:line="600"/>
        <w:ind w:firstLine="720"/>
        <w:jc w:val="both"/>
        <w:rPr>
          <w:rFonts w:ascii="Arial" w:hAnsi="Arial" w:cs="Arial"/>
        </w:rPr>
      </w:pPr>
      <w:r>
        <w:rPr>
          <w:rFonts w:cs="Arial" w:ascii="Arial" w:hAnsi="Arial"/>
        </w:rPr>
        <w:t xml:space="preserve">Υπάρχει και μία δέσμευση του Πρωθυπουργού –απλά εγώ την αναφέρω, όλοι τη θυμόμαστε και όλες οι πτέρυγες της Βουλής- για επαγγελματίες αγρότες με πιστοποιητικό κατάρτισης από ειδικές σχολές, που σήμερα δεν υπάρχουν στην Ελλάδα. Νομίζω ότι και αυτό, κυρία Υπουργέ, πρέπει να αποτελέσει προτεραιότητά μας. </w:t>
      </w:r>
    </w:p>
    <w:p>
      <w:pPr>
        <w:pStyle w:val="Normal"/>
        <w:spacing w:lineRule="auto" w:line="600"/>
        <w:ind w:firstLine="720"/>
        <w:jc w:val="both"/>
        <w:rPr>
          <w:rFonts w:ascii="Arial" w:hAnsi="Arial" w:cs="Arial"/>
        </w:rPr>
      </w:pPr>
      <w:r>
        <w:rPr>
          <w:rFonts w:cs="Arial" w:ascii="Arial" w:hAnsi="Arial"/>
        </w:rPr>
        <w:t>Υπ’ αυτό, λοιπόν, το πρίσμα και το Μητρώο Αγροτών είναι μία αναπόδραστη προϋπόθεση για να υπάρξει επιτέλους μία ολοκληρωμένη, σχεδιασμένη εθνική αγροτική πολιτική.</w:t>
      </w:r>
    </w:p>
    <w:p>
      <w:pPr>
        <w:pStyle w:val="Normal"/>
        <w:spacing w:lineRule="auto" w:line="600"/>
        <w:ind w:firstLine="720"/>
        <w:jc w:val="both"/>
        <w:rPr>
          <w:rFonts w:ascii="Arial" w:hAnsi="Arial" w:cs="Arial"/>
        </w:rPr>
      </w:pPr>
      <w:r>
        <w:rPr>
          <w:rFonts w:cs="Arial" w:ascii="Arial" w:hAnsi="Arial"/>
        </w:rPr>
        <w:t>Θέλω να επισημάνω και κάτι ακόμα. Κατά τη γνώμη μου, μία από τις σημαντικότερες μέριμνες αυτού του νόμου, πλην του μητρώου και της βάσης δεδομένων, είναι ο ορισμός τού τι θεωρείται κατ’ επάγγελμα αγρότης. Εμείς είμαστε αποφασισμένοι να στήσουμε γερά στα πόδια του τον αγροτικό τομέα της χώρας, που έχει μία ιδιαιτέρως κρίσιμη συμβολή στην ελληνική οικονομία. Γιατί όταν μιλάμε για αγρότες και κτηνοτρόφους μιλάμε για ανθρώπους που διαχειρίζονται περίπου το 90% της επιφάνειας της χώρας μας, για ανθρώπους που διαχειρίζονται περίπου το 85% των υδάτων, για τους ανθρώπους που είναι υπεύθυνοι για ό,τι έρχεται στο τραπέζι μας, για τη διατροφή μας.</w:t>
      </w:r>
    </w:p>
    <w:p>
      <w:pPr>
        <w:pStyle w:val="Normal"/>
        <w:spacing w:lineRule="auto" w:line="600"/>
        <w:ind w:firstLine="720"/>
        <w:jc w:val="both"/>
        <w:rPr>
          <w:rFonts w:ascii="Arial" w:hAnsi="Arial" w:cs="Arial"/>
        </w:rPr>
      </w:pPr>
      <w:r>
        <w:rPr>
          <w:rFonts w:cs="Arial" w:ascii="Arial" w:hAnsi="Arial"/>
        </w:rPr>
        <w:t>Άρα, η μέριμνα, η φροντίδα και η προσοχή που πρέπει να δείχνουμε σε αυτόν τον τομέα όφειλε και οφείλει να είναι τεράστια.</w:t>
      </w:r>
    </w:p>
    <w:p>
      <w:pPr>
        <w:pStyle w:val="Normal"/>
        <w:spacing w:lineRule="auto" w:line="600"/>
        <w:ind w:firstLine="720"/>
        <w:jc w:val="both"/>
        <w:rPr/>
      </w:pPr>
      <w:r>
        <w:rPr>
          <w:rFonts w:cs="Arial" w:ascii="Arial" w:hAnsi="Arial"/>
        </w:rPr>
        <w:t xml:space="preserve">Ας έλθουμε πάλι στο μητρώο. Ελπίζω να έχει διασφαλιστεί η λειτουργικότητά του. Το λέω αυτό γιατί στο δικό μου νομό απ’ όσο ξέρω –φαντάζομαι και στις άλλες αγροτικές περιφέρειες- η αγωνία των αγροτών και το κύριο αίτιο για τις όποιες κινητοποιήσεις τους τα τελευταία χρόνια ήταν γιατί καθυστερούν οι επιδοτήσεις, γιατί κάποιοι ενώ δικαιούνται δεν παίρνουν επιδοτήσεις –και κάποιοι που δεν δικαιούνται, παίρνουν- και γιατί δεν παίρνουν επιστροφή πετρελαίου. </w:t>
      </w:r>
    </w:p>
    <w:p>
      <w:pPr>
        <w:pStyle w:val="Normal"/>
        <w:spacing w:lineRule="auto" w:line="600"/>
        <w:ind w:firstLine="720"/>
        <w:jc w:val="both"/>
        <w:rPr>
          <w:rFonts w:ascii="Arial" w:hAnsi="Arial" w:cs="Arial"/>
        </w:rPr>
      </w:pPr>
      <w:r>
        <w:rPr>
          <w:rFonts w:cs="Arial" w:ascii="Arial" w:hAnsi="Arial"/>
        </w:rPr>
        <w:t xml:space="preserve">Κύριε Υφυπουργέ, με την ευκαιρία –σας παρακαλώ πάρα πολύ- να σας πω ότι έχει καθυστερήσει πάρα πολύ η επιστροφή και αυτό έχει δυσκολέψει πολύ τα αγροτικά νοικοκυριά όλων των περιοχών –και του νομού σας, αλλά εγώ πρέπει να μιλήσω για τα Τρίκαλα. </w:t>
      </w:r>
    </w:p>
    <w:p>
      <w:pPr>
        <w:pStyle w:val="Normal"/>
        <w:spacing w:lineRule="auto" w:line="600"/>
        <w:ind w:firstLine="720"/>
        <w:jc w:val="both"/>
        <w:rPr>
          <w:rFonts w:ascii="Arial" w:hAnsi="Arial" w:cs="Arial"/>
        </w:rPr>
      </w:pPr>
      <w:r>
        <w:rPr>
          <w:rFonts w:cs="Arial" w:ascii="Arial" w:hAnsi="Arial"/>
        </w:rPr>
        <w:t xml:space="preserve">Όλα αυτά, λοιπόν, συνέβησαν γιατί δεν λειτουργούσε το Μητρώο Αγροτών και γι’ αυτό η πρωτοβουλία αυτή είναι πάρα πολύ σημαντική, γιατί επιτέλους θα υπάρχει μια αντικειμενική τεκμηρίωση που θα επιλύει τις κάθε λογής γραφειοκρατικές αγκυλώσεις που οδηγούσαν σε καθυστερήσεις χωρίς εξήγηση. </w:t>
      </w:r>
    </w:p>
    <w:p>
      <w:pPr>
        <w:pStyle w:val="Normal"/>
        <w:spacing w:lineRule="auto" w:line="600"/>
        <w:ind w:firstLine="720"/>
        <w:jc w:val="both"/>
        <w:rPr>
          <w:rFonts w:ascii="Arial" w:hAnsi="Arial" w:cs="Arial"/>
        </w:rPr>
      </w:pPr>
      <w:r>
        <w:rPr>
          <w:rFonts w:cs="Arial" w:ascii="Arial" w:hAnsi="Arial"/>
        </w:rPr>
        <w:t>Άκουσα εδώ τους Βουλευτές της Νέας Δημοκρατίας ότι υπάρχει Μητρώο Αγροτών. Δεν θέλω να σχολιάσω αν υπάρχει στα χαρτιά. Η ουσία είναι μία, ότι δεν υπάρχει. Διότι ξέρουμε ότι ένας σημαντικός αριθμός αγροτών πέρυσι δεν πήρε επιστροφή φόρου από πετρέλαιο γιατί τα στοιχεία του ΟΠΕΚΕΠΕ δεν συνέπιπταν με αυτά του Υπουργείου Οικονομικών, γιατί η μία υπηρεσία τους είχε κατά κύριο επάγγελμα αγρότες και η άλλη όχι.</w:t>
      </w:r>
    </w:p>
    <w:p>
      <w:pPr>
        <w:pStyle w:val="Normal"/>
        <w:spacing w:lineRule="auto" w:line="600"/>
        <w:ind w:firstLine="720"/>
        <w:jc w:val="both"/>
        <w:rPr>
          <w:rFonts w:ascii="Arial" w:hAnsi="Arial" w:cs="Arial"/>
        </w:rPr>
      </w:pPr>
      <w:r>
        <w:rPr>
          <w:rFonts w:cs="Arial" w:ascii="Arial" w:hAnsi="Arial"/>
        </w:rPr>
        <w:t xml:space="preserve">Δηλαδή, η επιπολαιότητα που διέκρινε την κυβέρνηση της Νέας Δημοκρατίας σε όλους σχεδόν τους τομείς και επομένως η αναγκαιότητα για να υπάρξει ένα λειτουργικό και ολοκληρωμένο μητρώο είναι δεδομένη. Γιατί δεν την αναγνωρίζουμε να συμβάλλουμε όλοι μαζί και, αν υπάρχουν λάθη, να τα διορθώσουμε, αγαπητέ συνάδελφε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Ως προς τα κριτήρια, λοιπόν, θα μπορούσε να γίνει μια συζήτηση, αν και υποθέτω ότι το Υπουργείο θα τα έχει σκεφτεί και θα έχει εξετάσει όλες τις προδιαγραφές που ισχύουν στις άλλες χώρες. Πρέπει να μπουν κριτήρια που να λειτουργούν σωρευτικά, δηλαδή γι’ αυτούς που παράγουν –το προφανές- και γι’ αυτούς που είναι ασφαλισμένοι στον ΟΓΑ –το προφανέστατο- και βέβαια να δούμε και κάποια άλλα που θα τα πω παρακάτω. </w:t>
      </w:r>
    </w:p>
    <w:p>
      <w:pPr>
        <w:pStyle w:val="Normal"/>
        <w:spacing w:lineRule="auto" w:line="600"/>
        <w:ind w:firstLine="720"/>
        <w:jc w:val="both"/>
        <w:rPr>
          <w:rFonts w:ascii="Arial" w:hAnsi="Arial" w:cs="Arial"/>
        </w:rPr>
      </w:pPr>
      <w:r>
        <w:rPr>
          <w:rFonts w:cs="Arial" w:ascii="Arial" w:hAnsi="Arial"/>
        </w:rPr>
        <w:t xml:space="preserve">Είμαι σε θέση να γνωρίζω ότι το σχέδιο αυτό είναι απότοκος μιας σειράς διαβουλεύσεων με όλους τους εμπλεκόμενους φορείς και συνιστά το συγκερασμό των πλείστων όσων απόψεων που εκφράστηκαν από αυτούς τους φορείς. Επίσης, αποτελούσε ένα πάγιο αίτημα του αγροτικού κόσμου, στο οποίο οφείλουμε να ανταποκριθούμε και τέλος ήταν και μία προγραμματική δέσμευση του κόμματός μας. </w:t>
      </w:r>
    </w:p>
    <w:p>
      <w:pPr>
        <w:pStyle w:val="Normal"/>
        <w:spacing w:lineRule="auto" w:line="600"/>
        <w:ind w:firstLine="720"/>
        <w:jc w:val="both"/>
        <w:rPr>
          <w:rFonts w:ascii="Arial" w:hAnsi="Arial" w:cs="Arial"/>
        </w:rPr>
      </w:pPr>
      <w:r>
        <w:rPr>
          <w:rFonts w:cs="Arial" w:ascii="Arial" w:hAnsi="Arial"/>
        </w:rPr>
        <w:t xml:space="preserve">Επομένως, η επιλογή των κριτηρίων που έχουμε σήμερα με το νομοσχέδιο στα χέρια μας έχει γίνει στη βάση αντικειμενικών δεδομένων και κριτηρίων και κοινά αποφασισμένων, με σκοπό το εργαλείο που λέγεται Μητρώο Αγροτών να αποτελέσει έναν ακόμη παράγοντα στήριξης της προσπάθειας αλλαγής του νέου παραγωγικού προτύπου της ελληνικής γεωργίας, κτηνοτροφίας και αλιείας. </w:t>
      </w:r>
    </w:p>
    <w:p>
      <w:pPr>
        <w:pStyle w:val="Normal"/>
        <w:spacing w:lineRule="auto" w:line="600"/>
        <w:ind w:firstLine="720"/>
        <w:jc w:val="both"/>
        <w:rPr>
          <w:rFonts w:ascii="Arial" w:hAnsi="Arial" w:cs="Arial"/>
        </w:rPr>
      </w:pPr>
      <w:r>
        <w:rPr>
          <w:rFonts w:cs="Arial" w:ascii="Arial" w:hAnsi="Arial"/>
        </w:rPr>
        <w:t xml:space="preserve">Θέτουμε, λοιπόν, αυτά τα τέσσερα κριτήρια: τη γη, τον ΟΓΑ, την απασχόληση και την ασφάλιση. Εγώ όμως εμμένω και στο ζήτημα της κατάρτισης, κύριε Υφυπουργέ και σε αυτό θα ήθελα να το εξετάσετε έστω και τώρα και να το προσθέσουμε, ώστε να το αντιμετωπίσουμε. </w:t>
      </w:r>
    </w:p>
    <w:p>
      <w:pPr>
        <w:pStyle w:val="Normal"/>
        <w:spacing w:lineRule="auto" w:line="600"/>
        <w:ind w:firstLine="720"/>
        <w:jc w:val="both"/>
        <w:rPr>
          <w:rFonts w:ascii="Arial" w:hAnsi="Arial" w:cs="Arial"/>
        </w:rPr>
      </w:pPr>
      <w:r>
        <w:rPr>
          <w:rFonts w:cs="Arial" w:ascii="Arial" w:hAnsi="Arial"/>
        </w:rPr>
        <w:t xml:space="preserve">Με τον τρόπο αυτό θα αντιμετωπίσουμε επιτέλους ριζικά πάρα πολλά σημαντικά προβλήματα που έχουν να κάνουν με τις επιδοτήσεις, για να πάψουν οι αδικίες, να μην λαμβάνουν επιδοτήσεις «αγρότες-μαϊμού» και να μην αποκλείονται άλλοι, οι οποίοι λόγω της γραφειοκρατίας και μόνο, χάνουν τα χρήματα που δικαιούνται. Διότι αν ευσταθούν οι πληροφορίες που έχω, μόνο το 2009 το 33% των δικαιούχων των επιδοτήσεων, ήταν κατά κύριο επάγγελμα αγρότες. Οι άλλοι ήταν άλλα πράγματα. </w:t>
      </w:r>
    </w:p>
    <w:p>
      <w:pPr>
        <w:pStyle w:val="Normal"/>
        <w:spacing w:lineRule="auto" w:line="600"/>
        <w:ind w:firstLine="720"/>
        <w:jc w:val="both"/>
        <w:rPr>
          <w:rFonts w:ascii="Arial" w:hAnsi="Arial" w:cs="Arial"/>
        </w:rPr>
      </w:pPr>
      <w:r>
        <w:rPr>
          <w:rFonts w:cs="Arial" w:ascii="Arial" w:hAnsi="Arial"/>
        </w:rPr>
        <w:t xml:space="preserve">Γι’ αυτό, κύριοι συνάδελφοι της Νέας Δημοκρατίας, να μην διατυμπανίζετε ότι υπήρχε μητρώο, γιατί τα ίδια τα στοιχεία αποδεικνύουν ότι δεν υπήρχε. </w:t>
      </w:r>
    </w:p>
    <w:p>
      <w:pPr>
        <w:pStyle w:val="Normal"/>
        <w:spacing w:lineRule="auto" w:line="600"/>
        <w:ind w:firstLine="720"/>
        <w:jc w:val="both"/>
        <w:rPr>
          <w:rFonts w:ascii="Arial" w:hAnsi="Arial" w:cs="Arial"/>
        </w:rPr>
      </w:pPr>
      <w:r>
        <w:rPr>
          <w:rFonts w:cs="Arial" w:ascii="Arial" w:hAnsi="Arial"/>
        </w:rPr>
        <w:t xml:space="preserve">Θέλω, κλείνοντας, να επισημάνω για μια ακόμα φορά προς την ηγεσία του Υπουργείου Γεωργίας την ανάγκη να κάνουμε άλματα που θα διασφαλίσουν το μέλλον του αγροτικού κόσμου, να ενισχύσουμε τον επαγγελματία αγρότη, για να απεγκλωβιστεί από την επιδότηση, να τον καταρτίσουμε, ώστε να μπορεί να παράγει ποιοτικά, ανταγωνιστικά προϊόντα, για να κρατήσουμε τους νέους στα χωριά μ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λείνοντας, κύριε Υπουργέ, θέλω να αναφερθώ σε αυτή τη μάστιγα για την περιοχή της Θεσσαλίας και τους βαμβακοπαραγωγούς: το σκουλήκι. Οι ευθύνες είναι γνωστές, Νομαρχιακή Αυτοδιοίκηση κ.λπ. Αν οι βαμβακοπαραγωγοί μας, οι οποίοι αυτή την ώρα είναι σε απόγνωση –και δεν ξέρω τι επιπτώσεις θα έχει και για την εθνική οικονομία γιατί όταν δεν μπαίνει η μηχανή στο χωράφι να μαζέψει βαμβάκι, όταν δεν γεμίζουν τα εκκοκκιστήρια, δεν δουλεύουν οι εργάτες, θα υπάρξουν πολλαπλές ζημιές- είχαν έγκαιρα ενημερωθεί –γιατί απ’ όσο ξέρω θα έπρεπε να περιμένουν το σκουλήκι λόγω των καιρικών συνθηκών- αν είχαν βγει έγκαιρα οι γεωπόνοι να τους ενημερώσουν, να πάρουν το φαναράκι που κάνει 100 ευρώ, να ραντίσουν εγκαίρως κ.λπ., θα το είχαμε αντιμετωπίσει. </w:t>
      </w:r>
    </w:p>
    <w:p>
      <w:pPr>
        <w:pStyle w:val="Normal"/>
        <w:spacing w:lineRule="auto" w:line="600"/>
        <w:ind w:firstLine="720"/>
        <w:jc w:val="both"/>
        <w:rPr>
          <w:rFonts w:ascii="Arial" w:hAnsi="Arial" w:cs="Arial"/>
        </w:rPr>
      </w:pPr>
      <w:r>
        <w:rPr>
          <w:rFonts w:cs="Arial" w:ascii="Arial" w:hAnsi="Arial"/>
        </w:rPr>
        <w:t>Άρα, εκπαίδευση, ενημέρωση, παροχή υπηρεσιών και καινοτομία είναι το τρίπτυχο που για εμένα –για εμάς όλους- δίνει λύση και δίνει μέλλον και προοπτική στον αγροτικό κόσμο της χώρ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Νικόλαος Καντερές.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πορεί να εκλέγομαι στην Περιφέρεια Αττικής, αλλά κατάγομαι και εγώ από αγροτική περιοχή. </w:t>
      </w:r>
    </w:p>
    <w:p>
      <w:pPr>
        <w:pStyle w:val="Normal"/>
        <w:spacing w:lineRule="auto" w:line="600"/>
        <w:ind w:firstLine="720"/>
        <w:jc w:val="both"/>
        <w:rPr>
          <w:rFonts w:ascii="Arial" w:hAnsi="Arial" w:cs="Arial"/>
        </w:rPr>
      </w:pPr>
      <w:r>
        <w:rPr>
          <w:rFonts w:cs="Arial" w:ascii="Arial" w:hAnsi="Arial"/>
        </w:rPr>
        <w:t xml:space="preserve">Κυρία Υπουργέ, κύριε Υφυπουργέ, κυρίες και κύριοι συνάδελφοι, διανύουμε μια περίοδο εξαιρετικά δύσκολη για ολόκληρη τη χώρα. Ιδιαίτερα σημαντικό πλήγμα έχουν επίσης υποστεί οι Έλληνες αγρότες που μετά τα σκληρά μέτρα των περασμένων μηνών, βλέπουν πλέον δραματικές μειώσεις στις οικονομικές δυνατότητές τους. </w:t>
      </w:r>
    </w:p>
    <w:p>
      <w:pPr>
        <w:pStyle w:val="Normal"/>
        <w:spacing w:lineRule="auto" w:line="600"/>
        <w:ind w:firstLine="720"/>
        <w:jc w:val="both"/>
        <w:rPr>
          <w:rFonts w:ascii="Arial" w:hAnsi="Arial" w:cs="Arial"/>
        </w:rPr>
      </w:pPr>
      <w:r>
        <w:rPr>
          <w:rFonts w:cs="Arial" w:ascii="Arial" w:hAnsi="Arial"/>
        </w:rPr>
        <w:t xml:space="preserve">Δεδομένης αυτής της πραγματικότητας, η πρώτη παρατήρηση που έχω να κάνω, κύριε Υφυπουργέ, είναι ότι ενώ χρειάστηκαν εννιά ολόκληροι μήνες για να φέρετε το πρώτο σας νομοσχέδιο, δυστυχώς, αυτό αποδεικνύεται τελικά πολύ κατώτερο των περιστάσεων, καθώς δεν προσφέρει καμμία απολύτως λύση στα πολλά προβλήματα που ταλανίζουν τον ελληνικό αγροτικό κόσμο. </w:t>
      </w:r>
    </w:p>
    <w:p>
      <w:pPr>
        <w:pStyle w:val="Normal"/>
        <w:spacing w:lineRule="auto" w:line="600"/>
        <w:ind w:firstLine="720"/>
        <w:jc w:val="both"/>
        <w:rPr>
          <w:rFonts w:ascii="Arial" w:hAnsi="Arial" w:cs="Arial"/>
        </w:rPr>
      </w:pPr>
      <w:r>
        <w:rPr>
          <w:rFonts w:cs="Arial" w:ascii="Arial" w:hAnsi="Arial"/>
        </w:rPr>
        <w:t xml:space="preserve">Περιμέναμε εννιά ολόκληρους μήνες για το ένα και μοναδικό σας νομοσχέδιο. Φθάσαμε μάλιστα λίγες μέρες πριν τη Διεθνή Έκθεση και ενδεχομένως λίγες μόνο ημέρες από τον επικείμενο ανασχηματισμό της Κυβέρνησης, όπως άλλωστε το ανακοίνωσε ο Κυβερνητικός Εκπρόσωπος και η αλήθεια είναι ότι τελικά γι’ αυτά που θέλετε να κάνετε δεν χρειαζόταν καν να καταθέσετε νομοσχέδιο. </w:t>
      </w:r>
    </w:p>
    <w:p>
      <w:pPr>
        <w:pStyle w:val="Normal"/>
        <w:spacing w:lineRule="auto" w:line="600"/>
        <w:ind w:firstLine="720"/>
        <w:jc w:val="both"/>
        <w:rPr/>
      </w:pPr>
      <w:r>
        <w:rPr>
          <w:rFonts w:cs="Arial" w:ascii="Arial" w:hAnsi="Arial"/>
        </w:rPr>
        <w:t xml:space="preserve">Μία απλή υπουργική απόφαση θα ήταν αρκετή. Αυτό θα σας είχε επιτρέψει τους υπόλοιπους μήνες να ασχοληθείτε με άλλα φλέγοντα ζητήματα της αγροτιάς, προσφέροντας κάποιες λύσεις. Τίποτα όμως δεν έγινε. Αντ’ αυτού, η Κυβέρνηση του ΠΑΣΟΚ επέλεξε να ακυρώσει προγράμματα υλοποίησης επενδύσεων, όπως επίσης και προγράμματα ανάπτυξης υποδομών για τον αγροτικό κόσμο. </w:t>
      </w:r>
    </w:p>
    <w:p>
      <w:pPr>
        <w:pStyle w:val="Normal"/>
        <w:spacing w:lineRule="auto" w:line="600"/>
        <w:ind w:firstLine="720"/>
        <w:jc w:val="both"/>
        <w:rPr>
          <w:rFonts w:ascii="Arial" w:hAnsi="Arial" w:cs="Arial"/>
        </w:rPr>
      </w:pPr>
      <w:r>
        <w:rPr>
          <w:rFonts w:cs="Arial" w:ascii="Arial" w:hAnsi="Arial"/>
        </w:rPr>
        <w:t xml:space="preserve">Κυρίες και κύριοι, πρέπει να παρατηρήσουμε ότι με τις επιλογές του το ΠΑΣΟΚ απαξιώνει πλήρως τον επαγγελματία αγρότη, καθώς εξαφανίζονται εντελώς τα στοιχειώδη κριτήρια χαρακτηρισμού ενός κατά κύριο επάγγελμα αγρότη. Εξομοιώνετε τους πραγματικούς αγρότες με τους περιστασιακά απασχολούμενους στη γεωργία. </w:t>
      </w:r>
    </w:p>
    <w:p>
      <w:pPr>
        <w:pStyle w:val="Normal"/>
        <w:spacing w:lineRule="auto" w:line="600"/>
        <w:ind w:firstLine="720"/>
        <w:jc w:val="both"/>
        <w:rPr>
          <w:rFonts w:ascii="Arial" w:hAnsi="Arial" w:cs="Arial"/>
        </w:rPr>
      </w:pPr>
      <w:r>
        <w:rPr>
          <w:rFonts w:cs="Arial" w:ascii="Arial" w:hAnsi="Arial"/>
        </w:rPr>
        <w:t xml:space="preserve">Όσον αφορά τους νέους αγρότες, εκεί βάζετε ταφόπλακα, καθώς τους στερείτε κάθε προοπτική για ένα βιώσιμο μέλλον, αφού συρρικνώνονται στο μισό τα κονδύλια ενίσχυσής τους. Αυτό δεν το λέμε μόνο εμείς. Αυτό σας το λέει επίσης η ανεξάρτητη Οικονομική και Κοινωνική Επιτροπή, η ΟΚΕ, η οποία επισημαίνει πως πρέπει να επιφέρετε σημαντικές αλλαγές σ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το Μητρώο Αγροτών που ξεκίνησε με λανθασμένο τρόπο πριν από τριάντα χρόνια, ολοκληρώθηκε επί κυβερνήσεως Καραμανλή. Υπάρχει. Η Κυβέρνηση του ΠΑΣΟΚ, λοιπόν, μπορούσε κάλλιστα να πάρει τη βάση των δεδομένων και να προχωρήσει στην επικαιροποίησή του –υπόθεση μιας απλής υπουργικής απόφασης. </w:t>
      </w:r>
    </w:p>
    <w:p>
      <w:pPr>
        <w:pStyle w:val="Normal"/>
        <w:spacing w:lineRule="auto" w:line="600"/>
        <w:ind w:firstLine="720"/>
        <w:jc w:val="both"/>
        <w:rPr>
          <w:rFonts w:ascii="Arial" w:hAnsi="Arial" w:cs="Arial"/>
        </w:rPr>
      </w:pPr>
      <w:r>
        <w:rPr>
          <w:rFonts w:cs="Arial" w:ascii="Arial" w:hAnsi="Arial"/>
        </w:rPr>
        <w:t xml:space="preserve">Τελικά, επιλέξατε να ακολουθήσετε μια διαφορετική οδό. Το ερώτημα παραμένει: Χρειαζόμαστε έναν ακόμη νόμο, όταν προϋπάρχει η πρώτη ύλη και οι υπηρεσίες του δημοσίου μπορούσαν απλά να προβούν σε επεξεργασία των στοιχείων; Μπορείτε να αιτιολογήσετε αυτή σας την απόφαση; </w:t>
      </w:r>
    </w:p>
    <w:p>
      <w:pPr>
        <w:pStyle w:val="Normal"/>
        <w:spacing w:lineRule="auto" w:line="600"/>
        <w:ind w:firstLine="720"/>
        <w:jc w:val="both"/>
        <w:rPr>
          <w:rFonts w:ascii="Arial" w:hAnsi="Arial" w:cs="Arial"/>
        </w:rPr>
      </w:pPr>
      <w:r>
        <w:rPr>
          <w:rFonts w:cs="Arial" w:ascii="Arial" w:hAnsi="Arial"/>
        </w:rPr>
        <w:t xml:space="preserve">Μια δεύτερη απάντηση που οφείλετε να δώσετε είναι στο εξής ερώτημα: Ποιος θα διενεργήσει τελικά τη διαδικασία εγγραφής στο μητρώο; </w:t>
      </w:r>
    </w:p>
    <w:p>
      <w:pPr>
        <w:pStyle w:val="Normal"/>
        <w:spacing w:lineRule="auto" w:line="600"/>
        <w:ind w:firstLine="720"/>
        <w:jc w:val="both"/>
        <w:rPr>
          <w:rFonts w:ascii="Arial" w:hAnsi="Arial" w:cs="Arial"/>
        </w:rPr>
      </w:pPr>
      <w:r>
        <w:rPr>
          <w:rFonts w:cs="Arial" w:ascii="Arial" w:hAnsi="Arial"/>
        </w:rPr>
        <w:t xml:space="preserve">Ένα άλλο σημείο που οφείλουμε να επισημάνουμε αφορά στο νέο όριο εισοδήματος των αγροτών. Με το νομοσχέδιο το μειώνετε στο 35% του συνολικού εισοδήματός τους που πρέπει να προέρχεται από αγροτική δραστηριότητα, έναντι του 50% συν 1% που ίσχυε μέχρι σήμερα. </w:t>
      </w:r>
    </w:p>
    <w:p>
      <w:pPr>
        <w:pStyle w:val="Normal"/>
        <w:spacing w:lineRule="auto" w:line="600"/>
        <w:ind w:firstLine="720"/>
        <w:jc w:val="both"/>
        <w:rPr>
          <w:rFonts w:ascii="Arial" w:hAnsi="Arial" w:cs="Arial"/>
        </w:rPr>
      </w:pPr>
      <w:r>
        <w:rPr>
          <w:rFonts w:cs="Arial" w:ascii="Arial" w:hAnsi="Arial"/>
        </w:rPr>
        <w:t xml:space="preserve">Πρόκειται, κατ’ αρχάς, για ένα αυθαίρετο μέγεθος. Εξηγήστε μας πώς καταλήξατε στο 35%. Επίσης, επισημάνατε ότι με το νέο τρόπο υπολογισμού θα έχουμε περίπου επιπλέον δεκαπέντε χιλιάδες αγρότες. Μπορείτε να μας πείτε ποια είναι αυτά τα άτομα που θα επιδοτηθούν με τη νέα διάταξη και τι επαγγέλλονται αυτή τη στιγμή, σήμερα; Πιστεύετε ειλικρινά ότι αυτή η ρύθμιση θα είναι τελικά προς όφελος του κατά κύριο επάγγελμα αγρότη; </w:t>
      </w:r>
    </w:p>
    <w:p>
      <w:pPr>
        <w:pStyle w:val="Normal"/>
        <w:spacing w:lineRule="auto" w:line="600"/>
        <w:ind w:firstLine="720"/>
        <w:jc w:val="both"/>
        <w:rPr>
          <w:rFonts w:ascii="Arial" w:hAnsi="Arial" w:cs="Arial"/>
        </w:rPr>
      </w:pPr>
      <w:r>
        <w:rPr>
          <w:rFonts w:cs="Arial" w:ascii="Arial" w:hAnsi="Arial"/>
        </w:rPr>
        <w:t xml:space="preserve">Δική μας άποψη είναι ότι 35% ως ελάχιστο όριο αγροτικού εισοδήματος, προκειμένου να χαρακτηριστεί κάποιος κατά κύριο επάγγελμα αγρότης, είναι πολύ χαμηλό και θολώνει ακόμα περισσότερα τα νερά, εντάσσοντας αυθαίρετα χιλιάδες άλλους επαγγελματίες σε αυτόν τον κλάδο. </w:t>
      </w:r>
    </w:p>
    <w:p>
      <w:pPr>
        <w:pStyle w:val="Normal"/>
        <w:spacing w:lineRule="auto" w:line="600"/>
        <w:ind w:firstLine="720"/>
        <w:jc w:val="both"/>
        <w:rPr>
          <w:rFonts w:ascii="Arial" w:hAnsi="Arial" w:cs="Arial"/>
        </w:rPr>
      </w:pPr>
      <w:r>
        <w:rPr>
          <w:rFonts w:cs="Arial" w:ascii="Arial" w:hAnsi="Arial"/>
        </w:rPr>
        <w:t>Επόμενο σημείο αφορά τους ασφαλιστικούς φορείς. Εδώ έχει δημιουργηθεί ένα μεγάλο μπέρδεμα από την ασυνεννοησία των Υπουργών της Κυβέρνησης μεταξύ σας. Οι ίδιοι μας λέτε ότι δικαίωμα εγγραφής ως κατά κύριο επάγγελμα αγρότες πέρα από τα εισοδηματικά και χρονικά κριτήρια έχουν και όσοι είναι εγγεγραμμένοι στον ΟΓΑ.</w:t>
      </w:r>
    </w:p>
    <w:p>
      <w:pPr>
        <w:pStyle w:val="Normal"/>
        <w:spacing w:lineRule="auto" w:line="600"/>
        <w:ind w:firstLine="720"/>
        <w:jc w:val="both"/>
        <w:rPr>
          <w:rFonts w:ascii="Arial" w:hAnsi="Arial" w:cs="Arial"/>
        </w:rPr>
      </w:pPr>
      <w:r>
        <w:rPr>
          <w:rFonts w:cs="Arial" w:ascii="Arial" w:hAnsi="Arial"/>
        </w:rPr>
        <w:t>Το Υπουργείο Εργασίας μάς λέει, όμως, άλλα πράγματα. Συγκεκριμένα, ότι οι αγρότες που αντλούν το 50% του εισοδήματός τους από άλλες επαγγελματικές δραστηριότητες είναι υποχρεωμένοι να ασφαλιστούν στον ΟΑΕΕ. Δηλαδή, αγρότες με εισοδήματα άνω του 50% από άλλες πηγές φεύγουν από τον ΟΓΑ.</w:t>
      </w:r>
    </w:p>
    <w:p>
      <w:pPr>
        <w:pStyle w:val="Normal"/>
        <w:spacing w:lineRule="auto" w:line="600"/>
        <w:ind w:firstLine="720"/>
        <w:jc w:val="both"/>
        <w:rPr>
          <w:rFonts w:ascii="Arial" w:hAnsi="Arial" w:cs="Arial"/>
        </w:rPr>
      </w:pPr>
      <w:r>
        <w:rPr>
          <w:rFonts w:cs="Arial" w:ascii="Arial" w:hAnsi="Arial"/>
        </w:rPr>
        <w:t>Τελικά, υπάρχει συνεννόηση και τι ακριβώς θα ισχύσει; Και όταν μειώσετε το κριτήριο του εισοδήματος, που λέγαμε πριν, στο 35% τι θα ακολουθήσει; Σίγουρα, πάντως, θα έχουμε νέες εγγραφές στον ΟΓΑ. Και κάπου εκεί θα δημιουργηθούν θέματα διπλοεγγραφών. Αυτή είναι η προχειρότητα που σας επισημαίνω.</w:t>
      </w:r>
    </w:p>
    <w:p>
      <w:pPr>
        <w:pStyle w:val="Normal"/>
        <w:spacing w:lineRule="auto" w:line="600"/>
        <w:ind w:firstLine="720"/>
        <w:jc w:val="both"/>
        <w:rPr>
          <w:rFonts w:ascii="Arial" w:hAnsi="Arial" w:cs="Arial"/>
        </w:rPr>
      </w:pPr>
      <w:r>
        <w:rPr>
          <w:rFonts w:cs="Arial" w:ascii="Arial" w:hAnsi="Arial"/>
        </w:rPr>
        <w:t>Φτάνω στο θέμα των υπουργικών αποφάσεων. Εδώ, υπάρχει το αποκορύφωμα προχειρότητας και πολιτικής σκοπιμότητας, διότι δεν ορίζετε τους τρόπους προσδιορισμού και υπολογισμού της ετήσιας απασχόλησης των εισοδημάτων που μπαίνουν στον υπολογισμό του αγροτικού εισοδήματος, αλλά και όσων εισοδημάτων δεν προσμετρώνται. Αυτά δείχνουν τουλάχιστον προχειρότητα και δεν πείθουν κανέναν. Έτσι σχεδιάζετε την ανάπτυξη της υπαίθρου και την ενδυνάμωση του αγροτικού κόσμου;</w:t>
      </w:r>
    </w:p>
    <w:p>
      <w:pPr>
        <w:pStyle w:val="Normal"/>
        <w:spacing w:lineRule="auto" w:line="600"/>
        <w:ind w:firstLine="720"/>
        <w:jc w:val="both"/>
        <w:rPr>
          <w:rFonts w:ascii="Arial" w:hAnsi="Arial" w:cs="Arial"/>
        </w:rPr>
      </w:pPr>
      <w:r>
        <w:rPr>
          <w:rFonts w:cs="Arial" w:ascii="Arial" w:hAnsi="Arial"/>
        </w:rPr>
        <w:t>Κλείνοντας, θέλω να τονίσω ότι η πολιτική που ακολουθείτε είναι τόσο πρόχειρη, που τελικά οδηγεί στη μείωση του αγροτικού πληθυσμού της χώρας. Σε μία περίοδο τόσο κρίσιμη για την οικονομία, η έλλειψη ενεργειών στήριξης του αγροτικού εισοδήματος από πλευράς της Κυβέρνησης είναι καταστροφική.</w:t>
      </w:r>
    </w:p>
    <w:p>
      <w:pPr>
        <w:pStyle w:val="Normal"/>
        <w:spacing w:lineRule="auto" w:line="600"/>
        <w:ind w:firstLine="720"/>
        <w:jc w:val="both"/>
        <w:rPr>
          <w:rFonts w:ascii="Arial" w:hAnsi="Arial" w:cs="Arial"/>
        </w:rPr>
      </w:pPr>
      <w:r>
        <w:rPr>
          <w:rFonts w:cs="Arial" w:ascii="Arial" w:hAnsi="Arial"/>
        </w:rPr>
        <w:t>Η Νέα Δημοκρατία, στο πλαίσιο της διαβούλευσης, έκανε επανειλημμένως προτάσεις βελτίωσης, τις οποίες τελικά αγνοήσατε. Φέρατε στη Βουλή τελικά ένα νομοσχέδιο που έμεινε ίδιο -παρά τις πολλές αντιρρήσεις που διατυπώθηκαν- και που χαρακτηρίζεται από τη γνωστή προχειρότητα, χωρίς τον απαραίτητο σχεδιασμό και χωρίς την απαιτούμενη τεκμηρίωση.</w:t>
      </w:r>
    </w:p>
    <w:p>
      <w:pPr>
        <w:pStyle w:val="Normal"/>
        <w:spacing w:lineRule="auto" w:line="600"/>
        <w:ind w:firstLine="720"/>
        <w:jc w:val="both"/>
        <w:rPr>
          <w:rFonts w:ascii="Arial" w:hAnsi="Arial" w:cs="Arial"/>
        </w:rPr>
      </w:pPr>
      <w:r>
        <w:rPr>
          <w:rFonts w:cs="Arial" w:ascii="Arial" w:hAnsi="Arial"/>
        </w:rPr>
        <w:t>Μια απλή ανάγνωση του σχεδίου νόμου καταδεικνύει σε όλους τις ελλείψεις, τις ασάφειες και τα νομικά κενά, τα οποία, βεβαίως, αναλύθηκαν προηγουμένως και στην κατ’ άρθρον συζήτηση.</w:t>
      </w:r>
    </w:p>
    <w:p>
      <w:pPr>
        <w:pStyle w:val="Normal"/>
        <w:spacing w:lineRule="auto" w:line="600"/>
        <w:ind w:firstLine="720"/>
        <w:jc w:val="both"/>
        <w:rPr>
          <w:rFonts w:ascii="Arial" w:hAnsi="Arial" w:cs="Arial"/>
        </w:rPr>
      </w:pPr>
      <w:r>
        <w:rPr>
          <w:rFonts w:cs="Arial" w:ascii="Arial" w:hAnsi="Arial"/>
        </w:rPr>
        <w:t>Εμείς, από την πλευρά μας, θέλοντας να υπερασπιστούμε τα συμφέροντα του Έλληνα αγρότη, καταψηφίζουμε αυτές τις νομοθετικές πρωτοβουλίες του ΠΑΣΟΚ, που δεν προσφέρουν, άλλωστε, λύ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Πιερίας κ. Αθανάσιος Παπαγεωργίου.</w:t>
      </w:r>
    </w:p>
    <w:p>
      <w:pPr>
        <w:pStyle w:val="Normal"/>
        <w:spacing w:lineRule="auto" w:line="600"/>
        <w:ind w:firstLine="720"/>
        <w:jc w:val="both"/>
        <w:rPr>
          <w:rFonts w:ascii="Arial" w:hAnsi="Arial" w:cs="Arial"/>
        </w:rPr>
      </w:pPr>
      <w:r>
        <w:rPr>
          <w:rFonts w:cs="Arial" w:ascii="Arial" w:hAnsi="Arial"/>
        </w:rPr>
        <w:t>Παλιά, τον αποκαλούσα «ο Παπαγεωργίου του Αγροτικού». Για να δούμε τι θα μας πει τώρ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αι του οργανωτ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Ήταν άλλος ο Παπαγεωργίου που ήταν για τα οργανωτικά.</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το Μητρώο Αγροτών θα αποδειχθεί στο μέλλον ένα από τα χρησιμότερα εργαλεία για την άσκηση αγροτικής πολιτικής.</w:t>
      </w:r>
    </w:p>
    <w:p>
      <w:pPr>
        <w:pStyle w:val="Normal"/>
        <w:spacing w:lineRule="auto" w:line="600"/>
        <w:ind w:firstLine="720"/>
        <w:jc w:val="both"/>
        <w:rPr>
          <w:rFonts w:ascii="Arial" w:hAnsi="Arial" w:cs="Arial"/>
        </w:rPr>
      </w:pPr>
      <w:r>
        <w:rPr>
          <w:rFonts w:cs="Arial" w:ascii="Arial" w:hAnsi="Arial"/>
        </w:rPr>
        <w:t>Διερωτώνται πάρα πολλοί τι είναι αυτό το μητρώο. Κατά τη γνώμη μου, είναι μία απλή λίστα, μία απλή ατζέντα, όπου καταγράφει τους κατά κύριο επάγγελμα αγρότες, καταγράφει τους αγρότες, για να ξέρει η πολιτεία, για να ξέρει το κράτος με ποιους έχει να συνομιλήσει, σε ποιους θα απευθυνθεί η πολιτική για να γίνει πιο αποτελεσματική.</w:t>
      </w:r>
    </w:p>
    <w:p>
      <w:pPr>
        <w:pStyle w:val="Normal"/>
        <w:spacing w:lineRule="auto" w:line="600"/>
        <w:ind w:firstLine="720"/>
        <w:jc w:val="both"/>
        <w:rPr>
          <w:rFonts w:ascii="Arial" w:hAnsi="Arial" w:cs="Arial"/>
        </w:rPr>
      </w:pPr>
      <w:r>
        <w:rPr>
          <w:rFonts w:cs="Arial" w:ascii="Arial" w:hAnsi="Arial"/>
        </w:rPr>
        <w:t>Η εμπειρία του παρελθόντος, κυρίες και κύριοι, λέει ότι σε διάφορα άλλα κράτη, όπως στην Ολλανδία, δεν χρειάστηκε να φτιάξουν μητρώα, διότι κατέφυγαν στους ασφαλιστικούς τους οργανισμούς, στον αντίστοιχο ΟΓΑ. Και έτσι, λοιπόν, μέσα από τον ΟΓΑ, ήξεραν και ξέρουν και σήμερα ποιοι είναι οι αγρότες.</w:t>
      </w:r>
    </w:p>
    <w:p>
      <w:pPr>
        <w:pStyle w:val="Normal"/>
        <w:spacing w:lineRule="auto" w:line="600"/>
        <w:ind w:firstLine="720"/>
        <w:jc w:val="both"/>
        <w:rPr>
          <w:rFonts w:ascii="Arial" w:hAnsi="Arial" w:cs="Arial"/>
        </w:rPr>
      </w:pPr>
      <w:r>
        <w:rPr>
          <w:rFonts w:cs="Arial" w:ascii="Arial" w:hAnsi="Arial"/>
        </w:rPr>
        <w:t>Δυστυχώς, ο ΟΓΑ στη χώρα μας έγινε ένας οργανισμός, όπου εισήλθαν για ασφαλιστική κάλυψη, βρήκαν στέγαση, πάρα πολλοί πολίτες, πολίτες που ήρθαν από το εξωτερικό, από την Κωνσταντινούπολη, από την Αλβανία, μπήκαν διάφοροι πολίτες που δεν είχαν ασφαλιστική στέγη. Και έτσι, δεν μπορεί εν τοις πράγμασι, όπως λένε οι δικηγόροι, να αποτελέσει ο ΟΓΑ έναν οργανισμό που θα δίνει στοιχεία για το ποιοι είναι οι αγρότες.</w:t>
      </w:r>
    </w:p>
    <w:p>
      <w:pPr>
        <w:pStyle w:val="Normal"/>
        <w:spacing w:lineRule="auto" w:line="600"/>
        <w:ind w:firstLine="720"/>
        <w:jc w:val="both"/>
        <w:rPr>
          <w:rFonts w:ascii="Arial" w:hAnsi="Arial" w:cs="Arial"/>
        </w:rPr>
      </w:pPr>
      <w:r>
        <w:rPr>
          <w:rFonts w:cs="Arial" w:ascii="Arial" w:hAnsi="Arial"/>
        </w:rPr>
        <w:t>Η αλήθεια είναι ότι φτιάχτηκε μητρώο πριν από δεκαπέντε χρόνια. Δεν απεδείχθη τότε χρηστικό εργαλείο. Επιχειρήθηκε σε πάρα πολλές των περιπτώσεων να γίνει χρήση αυτού του εργαλείου, αλλά δεν έγινε. Και το ερώτημα είναι: Γιατί;</w:t>
      </w:r>
    </w:p>
    <w:p>
      <w:pPr>
        <w:pStyle w:val="Normal"/>
        <w:spacing w:lineRule="auto" w:line="600"/>
        <w:ind w:firstLine="720"/>
        <w:jc w:val="both"/>
        <w:rPr>
          <w:rFonts w:ascii="Arial" w:hAnsi="Arial" w:cs="Arial"/>
        </w:rPr>
      </w:pPr>
      <w:r>
        <w:rPr>
          <w:rFonts w:cs="Arial" w:ascii="Arial" w:hAnsi="Arial"/>
        </w:rPr>
        <w:t>Η γνώμη μου είναι, κυρίες και κύριοι, διότι δεν μπορούσε να γίνει σε συνθήκες οριζόντιας επιδότησης από την Ευρωπαϊκή Ένωση, όχι των παραγωγών, αλλά της παραγωγής. Όσες φορές επιχειρήθηκε, για παράδειγμα, επί Υπουργίας κ. Τζουμάκα να γίνει διαφορετική μεταχείριση στην επιδότηση του πετρελαίου, προσέφυγαν κάποιοι στην Ευρωπαϊκή Ένωση και ήρθη το μέτρο. Διότι η Ευρωπαϊκή Ένωση μέχρι την τελευταία αναθεώρηση δεν ήξερε αγρότες. Ήξερε παραγωγές, επιδοτούσε την παραγωγή κατά στρέμμα, κατά κιλό, κατά δέντρο, κατά ζώο.</w:t>
      </w:r>
    </w:p>
    <w:p>
      <w:pPr>
        <w:pStyle w:val="Normal"/>
        <w:spacing w:lineRule="auto" w:line="600"/>
        <w:ind w:firstLine="720"/>
        <w:jc w:val="both"/>
        <w:rPr>
          <w:rFonts w:ascii="Arial" w:hAnsi="Arial" w:cs="Arial"/>
        </w:rPr>
      </w:pPr>
      <w:r>
        <w:rPr>
          <w:rFonts w:cs="Arial" w:ascii="Arial" w:hAnsi="Arial"/>
        </w:rPr>
        <w:t>Υπό αυτήν την έννοια, όσες φορές επιχειρήθηκε να επιδοτηθούν αγρότες κατά κύριο επάγγελμα, χωρίς να επιδοτούνται άλλοι που ήταν δάσκαλοι και αυτοί παρήγαγαν, βρισκόμασταν μπροστά στο δίλημμα του αθέμιτου ανταγωνισμού. Και έτσι ακυρώθηκε αυτό το εργαλείο.</w:t>
      </w:r>
    </w:p>
    <w:p>
      <w:pPr>
        <w:pStyle w:val="Normal"/>
        <w:spacing w:lineRule="auto" w:line="600"/>
        <w:ind w:firstLine="720"/>
        <w:jc w:val="both"/>
        <w:rPr>
          <w:rFonts w:ascii="Arial" w:hAnsi="Arial" w:cs="Arial"/>
        </w:rPr>
      </w:pPr>
      <w:r>
        <w:rPr>
          <w:rFonts w:cs="Arial" w:ascii="Arial" w:hAnsi="Arial"/>
        </w:rPr>
        <w:t>Το λέω, γιατί πολλοί ρωτάνε: Μα, το κάνατε το μητρώο. Γιατί το επαναφέρετε τώρα;</w:t>
      </w:r>
    </w:p>
    <w:p>
      <w:pPr>
        <w:pStyle w:val="Normal"/>
        <w:spacing w:lineRule="auto" w:line="600"/>
        <w:ind w:firstLine="720"/>
        <w:jc w:val="both"/>
        <w:rPr>
          <w:rFonts w:ascii="Arial" w:hAnsi="Arial" w:cs="Arial"/>
        </w:rPr>
      </w:pPr>
      <w:r>
        <w:rPr>
          <w:rFonts w:cs="Arial" w:ascii="Arial" w:hAnsi="Arial"/>
        </w:rPr>
        <w:t>Τώρα, κυρίες και κύριοι, αυτήν την ατζέντα, αυτό το εργαλείο, αυτήν τη λίστα, μπορούμε να τη χρησιμοποιήσουμε. Διότι ήρθε η ίδια η Ευρωπαϊκή Ένωση με την απόφαση περί αποσύνδεσης της επιδότησης από την παραγωγή και την ταύτισή του με τους παραγωγούς. Μπορούμε να κάνουμε χρήση αυτού του εργαλείου, διότι επίσης έρχονται οι συζητήσεις και λόγω περιορισμού των πόρων στην Ευρωπαϊκή Ένωση και ιδιαίτερα μετά το 2013, όπου θα επιδοτούνται μόνο όσοι παράγουν και ιδιαίτερα όσοι είναι παραγωγοί.</w:t>
      </w:r>
    </w:p>
    <w:p>
      <w:pPr>
        <w:pStyle w:val="Normal"/>
        <w:spacing w:lineRule="auto" w:line="600"/>
        <w:ind w:firstLine="720"/>
        <w:jc w:val="both"/>
        <w:rPr>
          <w:rFonts w:ascii="Arial" w:hAnsi="Arial" w:cs="Arial"/>
        </w:rPr>
      </w:pPr>
      <w:r>
        <w:rPr>
          <w:rFonts w:cs="Arial" w:ascii="Arial" w:hAnsi="Arial"/>
        </w:rPr>
        <w:t>Τα λέμε αυτά, γιατί; Διότι παίρνουν επιδοτήσεις σήμερα, με βάση την ενιαία ενίσχυση αγρότες, οι οποίοι έχουν εγκαταλείψει την παραγωγή και το επάγγελμα εδώ και δέκα χρόνια. Πώς στοιχειοθετήθηκε η ενιαία ενίσχυση και τα δικαιώματα των αγροτών; Με βάση το τι παρήγαγαν το 2000, το 2001, το 2002, δηλαδή, ο μέσος όρος της τριετίας δημιούργησε περιουσιακά στοιχεία, δικαιώματα, τα οποία έγιναν το προϊόν συναλλαγής. Για παράδειγμα, υπάρχουν δεκάδες αγρότες που κληρονόμησαν εκείνα τα δικαιώματα της επιδότησης, παίρνουν επιδοτήσεις, δηλαδή, από αυτά που είχαν δημιουργήσει οι πατεράδες τους, οι οποίοι μπορεί να μην υπάρχουν στη ζωή. Έγιναν, δηλαδή, τα δικαιώματα και η ενιαία ενίσχυση προϊόν ανταλλαγής, προϊόν αγοραπωλησίας.</w:t>
      </w:r>
    </w:p>
    <w:p>
      <w:pPr>
        <w:pStyle w:val="Normal"/>
        <w:spacing w:lineRule="auto" w:line="600"/>
        <w:ind w:firstLine="720"/>
        <w:jc w:val="both"/>
        <w:rPr>
          <w:rFonts w:ascii="Arial" w:hAnsi="Arial" w:cs="Arial"/>
        </w:rPr>
      </w:pPr>
      <w:r>
        <w:rPr>
          <w:rFonts w:cs="Arial" w:ascii="Arial" w:hAnsi="Arial"/>
        </w:rPr>
        <w:t>Τώρα, αλλάζει αυτό το καθεστώς. Τώρα, λοιπόν και μετά το 2013 -και επαναλαμβάνω, επειδή οι πόροι είναι περιορισμένοι- τα λίγα χρήματα που θα διατίθενται, οι λίγοι πόροι που θα διατίθενται από την Ευρωπαϊκή Ένωση θα είναι πόροι που θα πάνε σε αυτούς που παράγουν και σε αυτούς, οι οποίοι είναι κατά κύριο επάγγελμα αγρότες.</w:t>
      </w:r>
    </w:p>
    <w:p>
      <w:pPr>
        <w:pStyle w:val="Normal"/>
        <w:spacing w:lineRule="auto" w:line="600"/>
        <w:ind w:firstLine="720"/>
        <w:jc w:val="both"/>
        <w:rPr>
          <w:rFonts w:ascii="Arial" w:hAnsi="Arial" w:cs="Arial"/>
        </w:rPr>
      </w:pPr>
      <w:r>
        <w:rPr>
          <w:rFonts w:cs="Arial" w:ascii="Arial" w:hAnsi="Arial"/>
        </w:rPr>
        <w:t>Λοιπόν, ερχόμαστε και λέμε ότι το Μητρώο Αγροτών, η ατζέντα, το εργαλείο, η λίστα αυτή μπορεί να γίνει χρηστική, διότι τους περιορισμένους πόρους που θα διατίθενται από την Ευρωπαϊκή Ένωση, αλλά και στις περιόδους στενότητας στους εθνικούς μας πόρους και όσοι θα διατίθενται από τους κρατικούς προϋπολογισμούς, θα μπορούν να πάνε στα φυσικά πρόσωπα, όπως έγινε την τελευταία περίοδο, όπου, επαναλαμβάνω, αποσυνδέθηκε η επιδότηση από την παραγωγή και πάει στους παραγωγούς. Αποσυνδέθηκε από το κιλό, από το στρέμμα, από το ζώο και πάει στον παραγωγό, δίκην ενίσχυσης.</w:t>
      </w:r>
    </w:p>
    <w:p>
      <w:pPr>
        <w:pStyle w:val="Normal"/>
        <w:spacing w:lineRule="auto" w:line="600"/>
        <w:ind w:firstLine="720"/>
        <w:jc w:val="both"/>
        <w:rPr>
          <w:rFonts w:ascii="Arial" w:hAnsi="Arial" w:cs="Arial"/>
        </w:rPr>
      </w:pPr>
      <w:r>
        <w:rPr>
          <w:rFonts w:cs="Arial" w:ascii="Arial" w:hAnsi="Arial"/>
        </w:rPr>
        <w:t>Και θα σας πω και ένα παράδειγμα, επειδή υπάρχουν πολλοί κατήγοροι αυτής της υιοθέτησης που είχαμε για την υποστήριξη της άποψης για αποσύνδεση. Ένα προϊόν αφήσαμε συνδεδεμένο, το βαμβάκι, και βρισκόμαστε προ του κινδύνου να χάσουμε αυτήν τη συνδεδεμένη ενίσχυση, διότι υπάρχει πίεση και από τον ΠΟΕ, υπάρχει πίεση από παντού, να καταργηθούν οι συνδεδεμένες με το κιλό, το στρέμμα και το ζώο επιδοτήσεις.</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το νομοθέτημα που εισαγάγει η Κυβέρνηση είναι ένα πολύ καλό νομοθέτημα. Χωρίς προκαταλήψεις, θα πρέπει να το υιοθετήσετε όλοι, πέρα από γκρίνιες και οποιεσδήποτε άλλες αμφιβολίες έχουμε.</w:t>
      </w:r>
    </w:p>
    <w:p>
      <w:pPr>
        <w:pStyle w:val="Normal"/>
        <w:spacing w:lineRule="auto" w:line="600"/>
        <w:ind w:firstLine="720"/>
        <w:jc w:val="both"/>
        <w:rPr>
          <w:rFonts w:ascii="Arial" w:hAnsi="Arial" w:cs="Arial"/>
        </w:rPr>
      </w:pPr>
      <w:r>
        <w:rPr>
          <w:rFonts w:cs="Arial" w:ascii="Arial" w:hAnsi="Arial"/>
        </w:rPr>
        <w:t>Δύο, όμως, είναι, κύριε Υπουργέ, τα ζητήματα, τα οποία πρέπει να δούμε. Το ένα είναι από εδώ και πέρα η χρήση, πιο συγκεκριμένα δηλαδή, πού θα γίνει η χρήση του μητρώου; Θα γίνει στην επιδότηση επιτοκίου; Θα γίνει στην επιδότηση του πετρελαίου; Θα γίνει στη φορολογική απαλλαγή; Είναι μία συζήτηση, η οποία πρέπει να πάρει τον χαρακτήρα της εθνικής συζήτησης με τους φορείς και την Ευρωπαϊκή Ένωση, ούτως ώστε μετά το 2013 να ξέρουμε τι δυνατότητες και πού έχουμε να ενισχύσουμε τους κατά κύριο επάγγελμα αγρότες, τους πραγματικούς παραγωγούς, τους Έλληνες αγρότες.</w:t>
      </w:r>
    </w:p>
    <w:p>
      <w:pPr>
        <w:pStyle w:val="Normal"/>
        <w:spacing w:lineRule="auto" w:line="600"/>
        <w:ind w:firstLine="720"/>
        <w:jc w:val="both"/>
        <w:rPr>
          <w:rFonts w:ascii="Arial" w:hAnsi="Arial" w:cs="Arial"/>
        </w:rPr>
      </w:pPr>
      <w:r>
        <w:rPr>
          <w:rFonts w:cs="Arial" w:ascii="Arial" w:hAnsi="Arial"/>
        </w:rPr>
        <w:t>Και το δεύτερο, κύριε Υπουργέ -και πάλι από εμπειρία σάς το λέω- είναι ότι αυτό το σύστημα, για να είναι αποτελεσματικό, πρέπει να συνδεθεί με όλα τα άλλα συστήματα και τις βάσεις δεδομένων στη χώρα μας, από το ΟΣΔΕ έως τα ηλεκτρονικά συστήματα διασταύρωσης του Υπουργείου Οικονομικών, με όποιο σύστημα μπορεί να βοηθήσει τη διασταύρωση, για να αποδίδονται οι περιορισμένοι πόροι με πολύ καλό τρόπο και αποτελεσματικό. Θα πρέπει να βρούμε την καθημερινή του λειτουργία, την αποτελεσματική λειτουργία αυτού του συστήματος, για να μη χάσουμε πάλι αυτό το χρήσιμο εργαλείο σε τούτους τους δύσκολους καιρούς.</w:t>
      </w:r>
    </w:p>
    <w:p>
      <w:pPr>
        <w:pStyle w:val="Normal"/>
        <w:spacing w:lineRule="auto" w:line="600"/>
        <w:ind w:firstLine="720"/>
        <w:jc w:val="both"/>
        <w:rPr>
          <w:rFonts w:ascii="Arial" w:hAnsi="Arial" w:cs="Arial"/>
        </w:rPr>
      </w:pPr>
      <w:r>
        <w:rPr>
          <w:rFonts w:cs="Arial" w:ascii="Arial" w:hAnsi="Arial"/>
        </w:rPr>
        <w:t>Άρα, με βάση αυτές τις δύο προϋποθέσεις, δηλαδή, τη διασύνδεση με όλα τα ηλεκτρονικά συστήματα, για παράδειγμα, θα χρειαστεί αύριο να κάνουμε μία φορολογική απαλλαγή. Ποιοι θα την πάρουν; Θα την πάρουν και οι γιατροί που παράγουν; Γιατί να την πάρουν οι γιατροί που παράγουν;</w:t>
      </w:r>
    </w:p>
    <w:p>
      <w:pPr>
        <w:pStyle w:val="Normal"/>
        <w:spacing w:lineRule="auto" w:line="600"/>
        <w:ind w:firstLine="720"/>
        <w:jc w:val="both"/>
        <w:rPr/>
      </w:pPr>
      <w:r>
        <w:rPr>
          <w:rFonts w:cs="Arial" w:ascii="Arial" w:hAnsi="Arial"/>
          <w:b/>
        </w:rPr>
        <w:t>ΚΩΝΣΤΑΝΤΙΝΟΣ ΤΣΙΑΡΑΣ</w:t>
      </w:r>
      <w:r>
        <w:rPr>
          <w:rFonts w:cs="Arial" w:ascii="Arial" w:hAnsi="Arial"/>
        </w:rPr>
        <w:t>: Αφού θα είναι στο μητρώο.</w:t>
      </w:r>
    </w:p>
    <w:p>
      <w:pPr>
        <w:pStyle w:val="Normal"/>
        <w:spacing w:lineRule="auto" w:line="600"/>
        <w:ind w:firstLine="720"/>
        <w:jc w:val="both"/>
        <w:rPr/>
      </w:pPr>
      <w:r>
        <w:rPr>
          <w:rFonts w:cs="Arial" w:ascii="Arial" w:hAnsi="Arial"/>
          <w:b/>
        </w:rPr>
        <w:t>ΑΘΑΝΑΣΙΟΣ ΠΑΠΑΓΕΩΡΓΙΟΥ</w:t>
      </w:r>
      <w:r>
        <w:rPr>
          <w:rFonts w:cs="Arial" w:ascii="Arial" w:hAnsi="Arial"/>
        </w:rPr>
        <w:t>: Ακριβώς αυτό λέω. Γι’ αυτό θα χρειαστεί το μητρώο. Και δεύτερον, το πού θα δώσουμε τις επιδοτήσεις είναι πολύ κρίσιμο επ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Άρα, δύο προϋποθέσεις. Το τι επιλογή θα κάνουμε να στηρίξουμε τους πραγματικούς αγρότες, πού θα κατευθυνθούν, δηλαδή, οι πολιτικές.</w:t>
      </w:r>
    </w:p>
    <w:p>
      <w:pPr>
        <w:pStyle w:val="Normal"/>
        <w:spacing w:lineRule="auto" w:line="600"/>
        <w:ind w:firstLine="720"/>
        <w:jc w:val="both"/>
        <w:rPr>
          <w:rFonts w:ascii="Arial" w:hAnsi="Arial" w:cs="Arial"/>
        </w:rPr>
      </w:pPr>
      <w:r>
        <w:rPr>
          <w:rFonts w:cs="Arial" w:ascii="Arial" w:hAnsi="Arial"/>
        </w:rPr>
        <w:t>Και δεύτερον, με τη διασταύρωση και τη διασύνδεση του συστήματος μπορούμε τώρα, μετά από δεκαπέντε χρόνια και την εμπειρία που αποκτήσαμε, να κάνουμε ένα σύστημα αποτελεσματικό, χρηστικό για την ελληνική γεωργία και την ελληνική οικονομία.</w:t>
      </w:r>
    </w:p>
    <w:p>
      <w:pPr>
        <w:pStyle w:val="Normal"/>
        <w:spacing w:lineRule="auto" w:line="600"/>
        <w:ind w:firstLine="720"/>
        <w:jc w:val="both"/>
        <w:rPr>
          <w:rFonts w:ascii="Arial" w:hAnsi="Arial" w:cs="Arial"/>
        </w:rPr>
      </w:pPr>
      <w:r>
        <w:rPr>
          <w:rFonts w:cs="Arial" w:ascii="Arial" w:hAnsi="Arial"/>
        </w:rPr>
        <w:t xml:space="preserve">Μετά ταύτα υπερψηφίζω το νομοσχέδιο και εύχομαι, κύριε Υπουργέ, αυτή τη φορά το εγχείρημα να επιτύχει, γιατί εμείς που διακονήσαμε, όπως είπε ο κύριος Πρόεδρος πρώτος, έχουμε υποστεί μεγάλη βάσανο όλα αυτά τα δεκαπέντε περίπου χρόνια, ερωτώντας μας πάντα σε όλη την ύπαιθρο «Γιατί δεν κάνετε χρήση του εργαλείου;» </w:t>
      </w:r>
    </w:p>
    <w:p>
      <w:pPr>
        <w:pStyle w:val="Normal"/>
        <w:spacing w:lineRule="auto" w:line="600"/>
        <w:ind w:firstLine="720"/>
        <w:jc w:val="both"/>
        <w:rPr>
          <w:rFonts w:ascii="Arial" w:hAnsi="Arial" w:cs="Arial"/>
        </w:rPr>
      </w:pPr>
      <w:r>
        <w:rPr>
          <w:rFonts w:cs="Arial" w:ascii="Arial" w:hAnsi="Arial"/>
        </w:rPr>
        <w:t>Βρήκα την ευκαιρία σήμερα να πω, γιατί δεν έγινε. Πιστεύω ότι εφεξής θα γίνει και θα είναι και πάρα πολύ αποτελεσματική η λειτουργία τ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Όλγα Ρενταρή-Τέντε.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Αγαπητοί συνάδελφοι, κύριε Υπουργέ, φαίνεται ότι στη χώρα μας τα παράδοξα των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δεν έχουν τελειωμό. Μετά από το παράδοξο να μην γνωρίζουμε ως χώρα πόσους δημόσιους υπαλλήλους έχουμε, βρισκόμαστε μπροστά στο επόμενο παράδοξο να μην γνωρίζουμε πόσους αγρότες έχουμε ή με τι ασχολείται ο καθένας και πόσο ασχολείται ο καθένας.</w:t>
      </w:r>
    </w:p>
    <w:p>
      <w:pPr>
        <w:pStyle w:val="Normal"/>
        <w:spacing w:lineRule="auto" w:line="600"/>
        <w:ind w:firstLine="720"/>
        <w:jc w:val="both"/>
        <w:rPr>
          <w:rFonts w:ascii="Arial" w:hAnsi="Arial" w:cs="Arial"/>
        </w:rPr>
      </w:pPr>
      <w:r>
        <w:rPr>
          <w:rFonts w:cs="Arial" w:ascii="Arial" w:hAnsi="Arial"/>
        </w:rPr>
        <w:t>Πληρώνουμε δισεκατομμύρια αγροτικές επιδοτήσεις επί σειρά ετών και δεν γνωρίζουμε ακόμη ποιοι και πόσοι είναι οι αγρότες. Με τη λογική «ό,τι δηλώσεις είσαι», γίνεται μια κατάφωρη αδικία εις βάρος των πραγματικών αγροτών, οι οποίοι είναι αναγκασμένοι να μοιράζονται τα δικά τους χρήματα των επιδοτήσεων, με περισσότερους δικαιούχους. Έτσι δεν είναι τυχαίο το γεγονός ότι ο πακτωλός χρημάτων που εισέρρευσε στη χώρα μας,  μέσω των αγροτικών επιδοτήσεων της ΚΑΠ που κατευθυνόταν κύρια προς την ύπαιθρο, κατέληξε να γίνονται διαμερίσματα σε αστικά κέντρα και να αποψιλώνεται η ύπαιθρος από ανθρώπους και οικονομικούς πό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γνωστό άλλωστε ότι η αδιαφανής διαχείριση των εθνικών και ευρωπαϊκών πόρων παρουσίασε το φαινόμενο της επιδότησης ημετέρων και από εθνικά και από ευρωπαϊκά κονδύλια. Αυτό δικαιολογεί και τη σθεναρή άρνηση της Νέας Δημοκρατίας να προχωρήσει στην ουσιαστική δημιουργία του Μητρώου Αγροτών, το οποίο κατά γενική ομολογία αποτελεί το πιο σύγχρονο και απαραίτητο εργαλείο για τον αποτελεσματικό, στρατηγικό σχεδιασμό της γεωργίας, της ανασυγκρότησης της ελληνικής υπαίθρου που ερημώνει επικίνδυνα, εξαιτίας του ότι το αγροτικό εισόδημα και η αγροτική δραστηριότητα μειώνονται με δραματικούς ρυθμούς.</w:t>
      </w:r>
    </w:p>
    <w:p>
      <w:pPr>
        <w:pStyle w:val="Normal"/>
        <w:spacing w:lineRule="auto" w:line="600"/>
        <w:ind w:firstLine="720"/>
        <w:jc w:val="both"/>
        <w:rPr>
          <w:rFonts w:ascii="Arial" w:hAnsi="Arial" w:cs="Arial"/>
        </w:rPr>
      </w:pPr>
      <w:r>
        <w:rPr>
          <w:rFonts w:cs="Arial" w:ascii="Arial" w:hAnsi="Arial"/>
        </w:rPr>
        <w:t xml:space="preserve">Μία χώρα, όμως, που θέλει να παράγει ανταγωνιστικά αγροτικά προϊόντα πρέπει να γνωρίζει πόσοι ασχολούνται κυρίως με τη γεωργία, πόσοι συμπληρωματικά, τι παράγουν, τι εισόδημα εξασφαλίζουν, ποιες είναι οι ιδιαιτερότητες της κάθε περιοχής, ποιες εκτάσεις είναι υψηλής αποδοτικότητας, ποιες εκτάσεις χρησιμοποιούνται από την κτηνοτροφία, ποια είναι η κατάσταση της αλιείας. Με λίγα λόγια είναι καιρός πια να περάσουμε στο Εθνικό Αγροτικό Κτηματολόγιο και αυτό θα πρέπει να είναι άμεση πολιτική προτεραιότητά μας, ιδιαίτερα τώρα που το 2013 ολοκληρώνεται η ΚΑΠ και δεν γνωρίζουμε ποια θα είναι τα κριτήρια επιδότησης. Αλλά αυτή τη φορά το σίγουρο είναι ότι η νέα ΚΑΠ θα επικεντρωθεί στο να γίνει όσο το δυνατόν  καλύτερη η αγροτική παραγωγή με ποιοτικά, ανταγωνιστικά προϊόντα και χαρακτηριστικά. Επίσης, η νέα ΚΑΠ θα πρέπει να μας δώσει τη δυνατότητα να περάσουμε σε ένα νέο παραγωγικό πρότυπο της ελληνικής γεωργίας, κτηνοτροφίας και αλιείας. </w:t>
      </w:r>
    </w:p>
    <w:p>
      <w:pPr>
        <w:pStyle w:val="Normal"/>
        <w:spacing w:lineRule="auto" w:line="600"/>
        <w:ind w:firstLine="720"/>
        <w:jc w:val="both"/>
        <w:rPr>
          <w:rFonts w:ascii="Arial" w:hAnsi="Arial" w:cs="Arial"/>
        </w:rPr>
      </w:pPr>
      <w:r>
        <w:rPr>
          <w:rFonts w:cs="Arial" w:ascii="Arial" w:hAnsi="Arial"/>
        </w:rPr>
        <w:t xml:space="preserve">Πιστεύουμε ότι μέσα από την ανεπάρκεια, τα λάθη, τις καθυστερήσεις, δημιουργήσαμε μία θολή εικόνα στον αγροτικό κόσμο. Πιστεύουμε, λοιπόν, ότι με το παρόν νομοσχέδιο μαζί με όλα τα άλλα νομοσχέδια που ετοιμάζεται να καταθέσει το Υπουργείο Αγροτικής Ανάπτυξης και Τροφίμων σύντομα, εκτός του ότι θα σταματήσει κάθε αυθαιρεσία και θα αποτρέψει κάθε αδικία και κάθε γραφειοκρατική καθυστέρηση, θα βοηθήσει με τα αξιόπιστα και επαρκή στοιχεία να γίνει προγραμματισμός και χάραξη αξιόπιστης στρατηγικής στον αγροτικό χώρο και στον πληθυσμό. </w:t>
      </w:r>
    </w:p>
    <w:p>
      <w:pPr>
        <w:pStyle w:val="Normal"/>
        <w:spacing w:lineRule="auto" w:line="600"/>
        <w:ind w:firstLine="720"/>
        <w:jc w:val="both"/>
        <w:rPr>
          <w:rFonts w:ascii="Arial" w:hAnsi="Arial" w:cs="Arial"/>
        </w:rPr>
      </w:pPr>
      <w:r>
        <w:rPr>
          <w:rFonts w:cs="Arial" w:ascii="Arial" w:hAnsi="Arial"/>
        </w:rPr>
        <w:t xml:space="preserve">Επειδή κατάγομαι από ένα νομό, ο οποίος αποτελεί και ένα εθνικό σύνορο, θα έκανα έκκληση αυτά να γίνουν όσο το δυνατόν περισσότερο, διότι το 80% του πληθυσμού του νομού μου είναι αγροτικός και ο οποίος εγκαταλείπει κάθε δραστηριότητα, λόγω της συνεχιζόμενης απογοήτευσης που δέχεται στον τομέα αυτ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Κωνσταντίνος Σπηλιόπουλος.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ισβήτητα το Μητρώο των Αγροτών είναι ένα χρήσιμο εργαλείο για τον αγροτικό τομέα, για την ανάπτυξη της υπαίθρου, για τους Έλληνες αγρότες. Το 1995 είχε καθιερωθεί για πρώτη φορά το Μητρώο των Αγροτών με το ν.2332. Όμως, το μητρώο εκείνο με βάση το νόμο του 1995 δεν ήταν ένα χρηστικό εργαλείο, που να προσφέρει πραγματικά, να μας πει ποια είναι η κατάσταση στον αγροτικό τομέα και κυρίως να δώσει αποτελέσματα. </w:t>
      </w:r>
    </w:p>
    <w:p>
      <w:pPr>
        <w:pStyle w:val="Normal"/>
        <w:spacing w:lineRule="auto" w:line="600"/>
        <w:ind w:firstLine="720"/>
        <w:jc w:val="both"/>
        <w:rPr>
          <w:rFonts w:ascii="Arial" w:hAnsi="Arial" w:cs="Arial"/>
        </w:rPr>
      </w:pPr>
      <w:r>
        <w:rPr>
          <w:rFonts w:cs="Arial" w:ascii="Arial" w:hAnsi="Arial"/>
        </w:rPr>
        <w:t xml:space="preserve">Πιστεύω ότι η πρωτοβουλία αυτή, το μητρώο που θα γίνει με βάση το νόμο τον οποίο συζητούμε, θα είναι ένα μητρώο χρηστικό, ένα μητρώο το οποίο θα δώσει αποτελέσματα και θα αποτυπώσει την πραγματική κατάσταση στον αγροτικό τομέα: δηλαδή, ποιοι πραγματικά ασχολούνται με το γεωργικό επάγγελμα και είναι αγρότες. Γιατί όλοι γνωρίζετε και όλοι γνωρίζουμε, ιδιαίτερα όσοι καταγόμεθα από αγροτικές περιοχές, ότι όταν πηγαίνουμε στις περιφέρειές μας ο κόσμος μας λέει: «Μα, οι επιδοτήσεις, μα τα προνόμια, που πρέπει να  υπάρχουν για τους αγρότες πού πηγαίνουν;». Πηγαίνουν πολλές φορές σε άτομα που δεν έχουν καμμία σχέση με τον αγροτικό τομέα. Πρέπει, λοιπόν, να ξεκαθαρίσει η κατάσταση αυτή και πιστεύω ότι με το νόμο αυτό θα ξεκαθαρίσουν τα πράγματα με τα κριτήρια τα οποία καθιερώνονται και κυρίως με την οργάνωση, η οποία πρέπει να γίνει για τη συγκρότηση του μητρώου και για την εφαρμογή του. </w:t>
      </w:r>
    </w:p>
    <w:p>
      <w:pPr>
        <w:pStyle w:val="Normal"/>
        <w:spacing w:lineRule="auto" w:line="600"/>
        <w:ind w:firstLine="720"/>
        <w:jc w:val="both"/>
        <w:rPr>
          <w:rFonts w:ascii="Arial" w:hAnsi="Arial" w:cs="Arial"/>
        </w:rPr>
      </w:pPr>
      <w:r>
        <w:rPr>
          <w:rFonts w:cs="Arial" w:ascii="Arial" w:hAnsi="Arial"/>
        </w:rPr>
        <w:t>Πρέπει να γνωρίζουμε τι έχουμε στον αγροτικό τομέα, για να μπορούμε πραγματικά να σχεδιάσουμε την ανάπτυξη του αγροτικού τομέα και κυρίως να μην υπάρχουν αυτά τα παράπονα που είπα προηγουμένως, που αγρότες διαμαρτύρονται και παραπονιούνται πολλές φορές ότι αυτές οι ενισχύσεις και οι επιδοτήσεις και η βοήθεια τέλος πάντων, που αποφασίζεται για τον αγροτικό τομέα, που έχει ένα συγκεκριμένο στόχο, να διατηρήσει το αγροτικό εισόδημα και την αγροτική παραγωγή στην Ευρωπαϊκή Ένωση, πολλές φορές πηγαίνουν σε διαφορετικές κατευθύνσεις. Πιστεύω, λοιπόν, ότι το μητρώο αυτό έτσι όπως καθιερώνεται με το νόμο τον οποίο συζητούμε, θα είναι ένα χρηστικό εργαλείο, ένα χρήσιμο εργαλείο για τους αγρότες μας και για την ανάπτυξη της υπαίθρου.</w:t>
      </w:r>
    </w:p>
    <w:p>
      <w:pPr>
        <w:pStyle w:val="Normal"/>
        <w:spacing w:lineRule="auto" w:line="600"/>
        <w:ind w:firstLine="720"/>
        <w:jc w:val="both"/>
        <w:rPr>
          <w:rFonts w:ascii="Arial" w:hAnsi="Arial" w:cs="Arial"/>
        </w:rPr>
      </w:pPr>
      <w:r>
        <w:rPr>
          <w:rFonts w:cs="Arial" w:ascii="Arial" w:hAnsi="Arial"/>
        </w:rPr>
        <w:t xml:space="preserve">Έρχομαι τώρα, κύριε Υφυπουργέ, κύριοι συνάδελφοι, στην τροπολογία την οποία έχει καταθέσει το Υπουργείο, που έχει τίτλο «Περί προστασίας και ενισχύσεως της εξαγωγής της κορινθιακής σταφίδας». Είναι η κατάργηση συγκεκριμένων άρθρων του ν. 553/77, για την κορινθιακή σταφί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επαινέσω το Υπουργείο και την πολιτική ηγεσία του Υπουργείου Αγροτικής Ανάπτυξης και Τροφίμων, για την τροπολογία την οποία φέρνει, γιατί αφορά έναν πολύ σημαντικό, έναν δυναμικό κλάδο της αγροτικής μας παραγωγής.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Έχει καταργηθεί από χρόνια στην πράξη.</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Στην πράξη. </w:t>
      </w:r>
    </w:p>
    <w:p>
      <w:pPr>
        <w:pStyle w:val="Normal"/>
        <w:spacing w:lineRule="auto" w:line="600"/>
        <w:ind w:firstLine="720"/>
        <w:jc w:val="both"/>
        <w:rPr>
          <w:rFonts w:ascii="Arial" w:hAnsi="Arial" w:cs="Arial"/>
        </w:rPr>
      </w:pPr>
      <w:r>
        <w:rPr>
          <w:rFonts w:cs="Arial" w:ascii="Arial" w:hAnsi="Arial"/>
        </w:rPr>
        <w:t xml:space="preserve">Αλλά, όμως, αγαπητέ συνάδελφε, το γνωρίζετε και εσείς, γιατί κατάγεστε από περιοχή που παράγει σταφίδα, η ύπαρξη αυτού του νόμου δημιουργούσε προβλήματα, καταγγελίες, προσφυγές και εμπόδια κυρίως στην εξαγωγή της σταφίδας.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Θετικό και το ψηφίζουμε.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Θεωρώ, λοιπόν, ότι ήταν μία σωστή πρωτοβουλία. Την είχαμε ζητήσει, την είχαν ζητήσει και οι σταφιδομεταποιητές και νομίζω ότι θα βοηθήσει πάρα πολύ στην εξαγωγή της κορινθιακής σταφίδ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Σωστά.</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Με την τροπολογία αυτή καταργούνται συγκεκριμένα άρθρα αυτού του ν. του 553/77, που αφορούσαν το διαχωρισμό των σταφιδοπαραγωγών περιοχών σε περιοχές άλφα και βήτα, που είχαν, επίσης, σαν υποχρέωση τις σημάνσεις και βεβαίως την καθιέρωση της απόδοσης του γνωστού παρακρατήματος, για όσους καταγόμαστε από σταφιδοπαραγωγές περιοχές, που πήγαινε προς τον ΑΣΟ και τώρα πηγαίνει προς την ΣΚΟΣΑΣΕ.</w:t>
      </w:r>
    </w:p>
    <w:p>
      <w:pPr>
        <w:pStyle w:val="Normal"/>
        <w:spacing w:lineRule="auto" w:line="600"/>
        <w:ind w:firstLine="720"/>
        <w:jc w:val="both"/>
        <w:rPr>
          <w:rFonts w:ascii="Arial" w:hAnsi="Arial" w:cs="Arial"/>
        </w:rPr>
      </w:pPr>
      <w:r>
        <w:rPr>
          <w:rFonts w:cs="Arial" w:ascii="Arial" w:hAnsi="Arial"/>
        </w:rPr>
        <w:t xml:space="preserve">Βέβαια, όπως ακούστηκε και πριν από λίγο με βάση τους κανονισμούς και τις οδηγίες της Ευρωπαϊκής Ένωσης έχουν καταργηθεί στην πράξη αυτός ο νόμος και αυτές οι ρυθμίσεις. Όμως, θεωρώ ότι πραγματικά ήταν σημαντική αυτή η κατάργηση και με νόμο, για να σταματήσουν να υπάρχουν αυτά τα εμπόδια που υπάρχουν σήμερα στην εξαγωγή της σταφίδας. </w:t>
      </w:r>
    </w:p>
    <w:p>
      <w:pPr>
        <w:pStyle w:val="Normal"/>
        <w:spacing w:lineRule="auto" w:line="600"/>
        <w:ind w:firstLine="720"/>
        <w:jc w:val="both"/>
        <w:rPr>
          <w:rFonts w:ascii="Arial" w:hAnsi="Arial" w:cs="Arial"/>
        </w:rPr>
      </w:pPr>
      <w:r>
        <w:rPr>
          <w:rFonts w:cs="Arial" w:ascii="Arial" w:hAnsi="Arial"/>
        </w:rPr>
        <w:t xml:space="preserve">Με την ευκαιρία αυτή, κύριοι συνάδελφοι, θα ήθελα να πω δύο κουβέντες μόνο γι’ αυτό το προϊόν, για την κορινθιακή σταφίδα, που παράγεται στην περιοχή από την οποία κατάγομαι, αλλά είναι ένα προϊόν που σχεδόν στο σύνολό του 100% εξάγεται. Δεν ξέρω πολλά προϊόντα αγροτικά στην Ελλάδα να εξάγονται στο σύνολό τους, να φέρνουν, δηλαδή, συνάλλαγμα στη χώρα μας. Αυτό το προϊόν είναι ένα παραδοσιακό, εξαιρετικής ποιότητας προϊόν, το οποίο αντέχει και στον ανταγωνισμό, γιατί παρότι υπάρχουν και άλλες χώρες που παράγουν τέτοια κορινθιακή σταφίδα, όχι πολλές γιατί είναι δύσκολη η καλλιέργεια και είναι ευαίσθητο το προϊόν, παράγουν σταφίδα, όμως, στο διεθνή ανταγωνισμό δεν μπορούν να ανταγωνιστούν το ελληνικό προϊόν, παράδειγμα τη σταφίδα με την επωνυμία Βοστίτσα, που είναι εξαιρετικό προϊόν και το οποίο εξάγεται σχεδόν στο σύνολό του, 100%, στην Μεγάλη Βρετανία. Πιστεύω, λοιπόν, ότι αυτό το προϊόν και με τη ρύθμιση αυτή θα έχει καλύτερη πορεία στο μέλλον. </w:t>
      </w:r>
    </w:p>
    <w:p>
      <w:pPr>
        <w:pStyle w:val="Normal"/>
        <w:spacing w:lineRule="auto" w:line="600"/>
        <w:ind w:firstLine="720"/>
        <w:jc w:val="both"/>
        <w:rPr>
          <w:rFonts w:ascii="Arial" w:hAnsi="Arial" w:cs="Arial"/>
        </w:rPr>
      </w:pPr>
      <w:r>
        <w:rPr>
          <w:rFonts w:cs="Arial" w:ascii="Arial" w:hAnsi="Arial"/>
        </w:rPr>
        <w:t xml:space="preserve">Θέλω ακόμα να τονίσω όσον αφορά το προϊόν αυτό –θα έχετε διαβάσει φαντάζομαι στις εφημερίδες και θα έχετε ακούσει και στα ΜΜΕ- τις εξαιρετικές ιδιότητες που έχει. Είναι ένα πολύ καλό προϊόν για την υγεία του ανθρώπου. Τα συστατικά τα οποία παράγει είναι εξαιρετικά και βοηθούν στην υγεία των καταναλωτών. Πιστεύω, λοιπόν, ότι αυτό το προϊόν με αυτήν τη ρύθμιση θα έχει μία καλύτερη πορεία στο μέλλον. </w:t>
      </w:r>
    </w:p>
    <w:p>
      <w:pPr>
        <w:pStyle w:val="Normal"/>
        <w:spacing w:lineRule="auto" w:line="600"/>
        <w:ind w:firstLine="720"/>
        <w:jc w:val="both"/>
        <w:rPr>
          <w:rFonts w:ascii="Arial" w:hAnsi="Arial" w:cs="Arial"/>
        </w:rPr>
      </w:pPr>
      <w:r>
        <w:rPr>
          <w:rFonts w:cs="Arial" w:ascii="Arial" w:hAnsi="Arial"/>
        </w:rPr>
        <w:t xml:space="preserve">Τελειώνω, κύριοι συνάδελφοι, με ένα σημαντικό θέμα που αφορά τους αγρότες της περιοχής μου κι πιστεύω ότι αυτό το ζήτημα αφορά και άλλους αγρότες από άλλες περιοχές: Είναι το ζήτημα των ενισχύσεων και των επιδοτήσεων. </w:t>
      </w:r>
    </w:p>
    <w:p>
      <w:pPr>
        <w:pStyle w:val="Normal"/>
        <w:spacing w:lineRule="auto" w:line="600"/>
        <w:ind w:firstLine="720"/>
        <w:jc w:val="both"/>
        <w:rPr>
          <w:rFonts w:ascii="Arial" w:hAnsi="Arial" w:cs="Arial"/>
        </w:rPr>
      </w:pPr>
      <w:r>
        <w:rPr>
          <w:rFonts w:cs="Arial" w:ascii="Arial" w:hAnsi="Arial"/>
        </w:rPr>
        <w:t xml:space="preserve">Κύριε Υφυπουργέ, εκατοντάδες αγρότες της περιοχής μου δεν έχουν πάρει ακόμα την επιδότηση. Παρότι έχει λήξει η περίοδος, είτε δεν έχουν πάρει καθόλου είτε –το πιο συνηθισμένο- έχουν πάρει μέρος των επιδοτήσεων. Οι άνθρωποι πηγαίνουν και έρχονται. Πάνε στον ΟΠΕΚΕΠΕ στην Πάτρα και τους λένε ότι φταίει η ταυτοποίηση που δεν έγινε σωστά από την Ένωση. Πάνε στην Ένωση και τους λέει ότι φταίει ο ΟΠΕΚΕΠΕ, ο οποίος δεν πέρασε τα στοιχεία καλά και ότι δεν έκανε τις διασταυρώσεις και την επισκόπηση σωστά. Και στο τέλος ο ΟΠΕΚΕΠΕ τους λέει ότι ξέρετε, δεν φταίμε εμείς, φταίνε τα κεντρικά γραφεία. Επιτέλους, πρέπει να λυθεί αυτό το θέ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φυπουργέ, το έχουμε θέσει πολλές φορές. Δεν μπορεί να τραβήξει άλλο αυτή η κατάσταση. Κάτι πρέπει να κάνετε. Έχω μιλήσει πολλές φορές και με τον επικεφαλής του ΟΠΕΚΕΠΕ και μου έχει πει ότι θα έλθει επιτόπου. Μιλώ για εκατοντάδες αγρότες που μάλιστα σήμερα έχουν ανάγκη αυτά τα χρήματα. Τρυγούν και δεν έχουν χρήματα, που θα έπρεπε να τα έχουν πάρει από την αρχή του χρόνου και δεν τα έχουν πάρει και πηγαίνουν και έρχονται και ταλαιπωρούνται, στην Πάτρα, στις Ενώσεις και στο τέλος τους παραπέμπουν στα γραφεία του ΟΠΕΚΕΠΕ στην Αθήνα, που δεν μπορούν να έχουν και καμμία πρόσβαση. Κάτι πρέπει να κάνετε. Είναι πρότασή μου αυτή. Δέστε το θέμα με τον διευθύνοντα σύμβουλο, τον διοικητή του ΟΠΕΚΕΠΕ. Ελάτε επιτόπου, εάν θέλετε, να δείτε κι εσείς προσωπικά που οφείλεται αυτή η αναστάτωση, γιατί δεν μπορούν να πληρωθούν χρήματα. Εδώ δεν ζητούν χρήματα οι αγρότες από τον κρατικό κορβανά, ούτε ενισχύσεις και επιδοτήσεις που δεν τους οφείλονται, ζητούν να πάρουν τα χρήματα που πρέπει να πάρουν,  που δικαιούνται να πάρουν και που λέει και ο Κανονισμός της Ευρωπαϊκής Ένωσης, ότι πρέπει να καταβάλλονται στους αγρότες. Κάτι, λοιπόν, πρέπει να κάνετε. </w:t>
      </w:r>
    </w:p>
    <w:p>
      <w:pPr>
        <w:pStyle w:val="Normal"/>
        <w:spacing w:lineRule="auto" w:line="600"/>
        <w:ind w:firstLine="720"/>
        <w:jc w:val="both"/>
        <w:rPr>
          <w:rFonts w:ascii="Arial" w:hAnsi="Arial" w:cs="Arial"/>
        </w:rPr>
      </w:pPr>
      <w:r>
        <w:rPr>
          <w:rFonts w:cs="Arial" w:ascii="Arial" w:hAnsi="Arial"/>
        </w:rPr>
        <w:t xml:space="preserve">Παρακαλώ και πάλι από το Βήμα της Βουλής, κύριε Υφυπουργέ, να πάρετε μία πρωτοβουλία, για να λυθεί αυτό το θέμα. Εμείς, οι Βουλευτές, δεν αντέχουμε πραγματικά δεν αντέχουμε άλλο να ακούμε παράπονα και να μην μπορούμε να βοηθήσουμε τους αγρότες. Βρείτε μία λύ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πηλιόπουλο. </w:t>
      </w:r>
    </w:p>
    <w:p>
      <w:pPr>
        <w:pStyle w:val="Normal"/>
        <w:spacing w:lineRule="auto" w:line="600"/>
        <w:ind w:firstLine="720"/>
        <w:jc w:val="both"/>
        <w:rPr>
          <w:rFonts w:ascii="Arial" w:hAnsi="Arial" w:cs="Arial"/>
        </w:rPr>
      </w:pPr>
      <w:r>
        <w:rPr>
          <w:rFonts w:cs="Arial" w:ascii="Arial" w:hAnsi="Arial"/>
        </w:rPr>
        <w:t xml:space="preserve">Το λόγο έχει η  Βουλευτής Πιερίας από το ΠΑΣΟΚ, κ. Μαρία Μίχου. </w:t>
      </w:r>
    </w:p>
    <w:p>
      <w:pPr>
        <w:pStyle w:val="Normal"/>
        <w:spacing w:lineRule="auto" w:line="600"/>
        <w:ind w:firstLine="720"/>
        <w:jc w:val="both"/>
        <w:rPr>
          <w:rFonts w:ascii="Arial" w:hAnsi="Arial" w:cs="Arial"/>
        </w:rPr>
      </w:pPr>
      <w:r>
        <w:rPr>
          <w:rFonts w:cs="Arial" w:ascii="Arial" w:hAnsi="Arial"/>
        </w:rPr>
        <w:t xml:space="preserve">Ορίστε, κυρία Μίχου, έχετε το λόγο.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ύριε Υπουργέ, κυρίες και κύριοι συνάδελφοι, η αγροτική παραγωγή αποτελεί ένα πολύ σημαντικό κεφάλαιο για τα περισσότερα κράτη – μέλη της Ευρωπαϊκής Ένωσης. Αυτός είναι ο λόγος για τον οποίο η Κοινή Αγροτική Πολιτική αποτελεί την πιο ολοκληρωμένη πολιτική σε ευρωπαϊκό επίπεδο. Η σημασία της αποτυπώνεται και στους πόρους που απορροφά. Για την περίοδο 2007-2013 πρόκειται να δαπανηθεί το 34% του κοινοτικού προϋπολογισμού για αγροτικές πολιτικές. </w:t>
      </w:r>
    </w:p>
    <w:p>
      <w:pPr>
        <w:pStyle w:val="Normal"/>
        <w:spacing w:lineRule="auto" w:line="600"/>
        <w:ind w:firstLine="720"/>
        <w:jc w:val="both"/>
        <w:rPr>
          <w:rFonts w:ascii="Arial" w:hAnsi="Arial" w:cs="Arial"/>
        </w:rPr>
      </w:pPr>
      <w:r>
        <w:rPr>
          <w:rFonts w:cs="Arial" w:ascii="Arial" w:hAnsi="Arial"/>
        </w:rPr>
        <w:t xml:space="preserve">Στην Ελλάδα, αν και η οικονομία μας στηριζόταν και στηρίζεται σημαντικά στην αγροτική παραγωγή, δεν δημιουργήσαμε τις απαραίτητες προϋποθέσεις, ώστε να αντιμετωπίσουμε αποτελεσματικά τις νέες προκλήσεις. Τα δομικά προβλήματα της ελληνικής γεωργίας και η απουσία ολοκληρωμένων δημόσιων πολιτικών στον αγροτικό τομέα τον οδήγησε τελικά σε συρρίκνωση. Πλέον η αγροτική παραγωγή αντιπροσωπεύει μόλις το 3,2 % του Ακαθάριστου Εθνικού Προϊόντος μας. </w:t>
      </w:r>
    </w:p>
    <w:p>
      <w:pPr>
        <w:pStyle w:val="Normal"/>
        <w:spacing w:lineRule="auto" w:line="600"/>
        <w:ind w:firstLine="720"/>
        <w:jc w:val="both"/>
        <w:rPr>
          <w:rFonts w:ascii="Arial" w:hAnsi="Arial" w:cs="Arial"/>
        </w:rPr>
      </w:pPr>
      <w:r>
        <w:rPr>
          <w:rFonts w:cs="Arial" w:ascii="Arial" w:hAnsi="Arial"/>
        </w:rPr>
        <w:t xml:space="preserve">Τα αποτελέσματα για ακόμα μία φορά είναι δυσάρεστα: Μείωση του αγροτικού εισοδήματος, ολοένα μεγαλύτερη εξάρτηση από τις κοινοτικές ενισχύσεις, ερήμωση της υπαίθρου και αύξηση της ανεργίας. Φτάσαμε, μάλιστα, στο σημείο οι Έλληνες αγρότες να λαμβάνουν τις υψηλότερες επιδοτήσεις ανά εκτάριο σε επίπεδο Ευρωπαϊκής Ένωσης και ορισμένοι από αυτούς παρ’ όλα αυτά να μην μπορούν να τα βγάλουν πέρα. </w:t>
      </w:r>
    </w:p>
    <w:p>
      <w:pPr>
        <w:pStyle w:val="Normal"/>
        <w:spacing w:lineRule="auto" w:line="600"/>
        <w:ind w:firstLine="720"/>
        <w:jc w:val="both"/>
        <w:rPr>
          <w:rFonts w:ascii="Arial" w:hAnsi="Arial" w:cs="Arial"/>
        </w:rPr>
      </w:pPr>
      <w:r>
        <w:rPr>
          <w:rFonts w:cs="Arial" w:ascii="Arial" w:hAnsi="Arial"/>
        </w:rPr>
        <w:t xml:space="preserve">Κύριες και κύριοι συνάδελφοι, αντιλαμβανόμαστε όλοι ότι η κατάσταση αυτή δεν είναι δυνατόν να συνεχιστεί. Πρέπει άμεσα να προχωρήσουμε σε ριζική αναδιάρθρωση της αγροτικής πολιτικής. Οι εφήμερες λύσεις και η χάραξη πολιτικών με μικροπολιτικά κριτήρια πρέπει να μένουν για πάντα στο παρελθόν. Για το λόγο αυτό το Υπουργείο Αγροτικής Ανάπτυξης και Τροφίμων έχει ήδη εξαγγείλει τη συνολική επανεξέταση της ελληνικής αγροτικής πολιτικής, ώστε η ελληνική γεωργία να καταστεί βιώσιμη και ανταγωνιστική. Ένα σημαντικό βήμα κατά την άποψή μου προς αυτήν την κατεύθυνση γίνεται σήμερα με την κατάθεση του παρόντος σχεδίου νόμου για τη δημιουργία Μητρώου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ρτιση του εν λόγω μητρώου είναι ιδιαίτερα σημαντική, όπως έγινε αποδεκτό σχεδόν από όλους τους ομιλούντες.  Η οικονομική κρίση, η οποία πλήττει εδώ και καιρό την ευρωπαϊκή οικονομία δεν θα μπορούσε να αφήσει ανεπηρέαστη και την αγροτική πολιτική. Σύμφωνα, λοιπόν, με τα νέα δεδομένα μετά το 2013 οι επιδοτήσεις θα δίνονται μόνο ως στρεμματική ενίσχυση. </w:t>
      </w:r>
    </w:p>
    <w:p>
      <w:pPr>
        <w:pStyle w:val="Normal"/>
        <w:spacing w:lineRule="auto" w:line="600"/>
        <w:ind w:firstLine="720"/>
        <w:jc w:val="both"/>
        <w:rPr>
          <w:rFonts w:ascii="Arial" w:hAnsi="Arial" w:cs="Arial"/>
        </w:rPr>
      </w:pPr>
      <w:r>
        <w:rPr>
          <w:rFonts w:cs="Arial" w:ascii="Arial" w:hAnsi="Arial"/>
        </w:rPr>
        <w:t xml:space="preserve">Επιπλέον, ένα από τα βασικά κριτήρια για την κατανομή των ενισχύσεων αποτελεί η μείωση των περιφερειακών ανισοτήτων. Η εξέλιξη αυτή ουσιαστικά, όμως, ανοίγει ένα σημαντικό παράθυρο ευκαιρίας, το οποίο μπορούμε να εκμεταλλευτούμε. Πώς; </w:t>
      </w:r>
    </w:p>
    <w:p>
      <w:pPr>
        <w:pStyle w:val="Normal"/>
        <w:spacing w:lineRule="auto" w:line="600"/>
        <w:ind w:firstLine="720"/>
        <w:jc w:val="both"/>
        <w:rPr>
          <w:rFonts w:ascii="Arial" w:hAnsi="Arial" w:cs="Arial"/>
        </w:rPr>
      </w:pPr>
      <w:r>
        <w:rPr>
          <w:rFonts w:cs="Arial" w:ascii="Arial" w:hAnsi="Arial"/>
        </w:rPr>
        <w:t xml:space="preserve">Μπορούμε να εξασφαλίσουμε μεγαλύτερο ποσοστό των κοινοτικών ενισχύσεων, αρκεί, όμως, να χαράξουμε μία ολοκληρωμένη αγροτική πολιτική, η οποία θα περιλαμβάνει ρεαλιστικές και καινοτόμες δράσεις, δράσεις οι οποίες θα συμβάλουν στην αξιοποίηση του βασικότερου συγκριτικού μας πλεονεκτήματος, ποιοτικά προϊόντα προστατευόμενης ονομασίας προέλευσης. Αυτά έχουμε. Με τον τρόπο αυτό μπορούμε όχι μόνο να ενισχύσουμε το αγροτικό εισόδημα, αλλά και να καταστήσουμε παράλληλα την ελληνική παραγωγή εξωστρεφή. Μία τέτοια εξέλιξη αναμένεται να έρθει με το παρόν νομοσχέδιο με ευεργετικές συνέπειες για όλη την οικονομία. </w:t>
      </w:r>
    </w:p>
    <w:p>
      <w:pPr>
        <w:pStyle w:val="Normal"/>
        <w:spacing w:lineRule="auto" w:line="600"/>
        <w:ind w:firstLine="720"/>
        <w:jc w:val="both"/>
        <w:rPr>
          <w:rFonts w:ascii="Arial" w:hAnsi="Arial" w:cs="Arial"/>
        </w:rPr>
      </w:pPr>
      <w:r>
        <w:rPr>
          <w:rFonts w:cs="Arial" w:ascii="Arial" w:hAnsi="Arial"/>
        </w:rPr>
        <w:t xml:space="preserve">Επιπλέον, η δημιουργία του μητρώου θα συμβάλει στη δικαιότερη,  κατά την άποψή μου, κατανομή των κοινοτικών ενισχύσεων. </w:t>
      </w:r>
    </w:p>
    <w:p>
      <w:pPr>
        <w:pStyle w:val="Normal"/>
        <w:spacing w:lineRule="auto" w:line="600"/>
        <w:ind w:firstLine="720"/>
        <w:jc w:val="both"/>
        <w:rPr>
          <w:rFonts w:ascii="Arial" w:hAnsi="Arial" w:cs="Arial"/>
        </w:rPr>
      </w:pPr>
      <w:r>
        <w:rPr>
          <w:rFonts w:cs="Arial" w:ascii="Arial" w:hAnsi="Arial"/>
        </w:rPr>
        <w:t>Κυρίες και κύριοι συνάδελφοι, σε αυτό το σημείο επιτρέψτε μου να αναφερθώ σε τέσσερα βασικά σημεία του νομοσχεδίου:</w:t>
      </w:r>
    </w:p>
    <w:p>
      <w:pPr>
        <w:pStyle w:val="Normal"/>
        <w:spacing w:lineRule="auto" w:line="600"/>
        <w:ind w:firstLine="720"/>
        <w:jc w:val="both"/>
        <w:rPr>
          <w:rFonts w:ascii="Arial" w:hAnsi="Arial" w:cs="Arial"/>
        </w:rPr>
      </w:pPr>
      <w:r>
        <w:rPr>
          <w:rFonts w:cs="Arial" w:ascii="Arial" w:hAnsi="Arial"/>
        </w:rPr>
        <w:t xml:space="preserve">Η πλήρης χαρτογράφηση της γεωργικής δραστηριότητας, που έπρεπε να έχει γίνει κατά την άποψή μου εδώ και πολλά χρόνια. Ας γίνει έστω τώρα. </w:t>
      </w:r>
    </w:p>
    <w:p>
      <w:pPr>
        <w:pStyle w:val="Normal"/>
        <w:spacing w:lineRule="auto" w:line="600"/>
        <w:ind w:firstLine="720"/>
        <w:jc w:val="both"/>
        <w:rPr>
          <w:rFonts w:ascii="Arial" w:hAnsi="Arial" w:cs="Arial"/>
        </w:rPr>
      </w:pPr>
      <w:r>
        <w:rPr>
          <w:rFonts w:cs="Arial" w:ascii="Arial" w:hAnsi="Arial"/>
        </w:rPr>
        <w:t xml:space="preserve">Η καταγραφή των επενδυτικών προγραμμάτων που έχει ενταχθεί ο κάθε αγρότης. </w:t>
      </w:r>
    </w:p>
    <w:p>
      <w:pPr>
        <w:pStyle w:val="Normal"/>
        <w:spacing w:lineRule="auto" w:line="600"/>
        <w:ind w:firstLine="720"/>
        <w:jc w:val="both"/>
        <w:rPr>
          <w:rFonts w:ascii="Arial" w:hAnsi="Arial" w:cs="Arial"/>
        </w:rPr>
      </w:pPr>
      <w:r>
        <w:rPr>
          <w:rFonts w:cs="Arial" w:ascii="Arial" w:hAnsi="Arial"/>
        </w:rPr>
        <w:t xml:space="preserve">Οι αποζημιώσεις που λαμβάνει κάθε αγρότης από την ασφάλιση της αγροτικής του εκμετάλλευσης. </w:t>
      </w:r>
    </w:p>
    <w:p>
      <w:pPr>
        <w:pStyle w:val="Normal"/>
        <w:spacing w:lineRule="auto" w:line="600"/>
        <w:ind w:firstLine="720"/>
        <w:jc w:val="both"/>
        <w:rPr>
          <w:rFonts w:ascii="Arial" w:hAnsi="Arial" w:cs="Arial"/>
          <w:bCs/>
        </w:rPr>
      </w:pPr>
      <w:r>
        <w:rPr>
          <w:rFonts w:cs="Arial" w:ascii="Arial" w:hAnsi="Arial"/>
          <w:bCs/>
        </w:rPr>
        <w:t xml:space="preserve">Κύριε Υπουργέ, είναι αλήθεια ότι και χθες και σήμερα ακούστηκαν πολλά παράπονα από πολλούς συναδέλφους για τη μη έγκαιρη καταβολή των αποζημιώσεων και αυτό είναι ένα γεγονός. Όλοι αντιλαμβανόμαστε αυτά που παραλάβατε στο Υπουργείο, τα κρίσιμα μεγέθη, αλλά ο καθένας μιλάει για την περιοχή του και εγώ αυτή τη στιγμή θα μιλήσω για το νομό Πιερίας απ’ όπου κατάγομαι. Είναι ένας νομός, όπου οι αγρότες έχουν μικρό κλήρο. Η μη έγκαιρη καταβολή των αποζημιώσεων σ’ αυτούς τους αγρότες τους οδηγεί σε σημαντικά προβλήματα και το σημαντικότερο πρόβλημα είναι αυτό του βιοπορισμού. Έτσι, λοιπόν, όλοι απ’ αυτό το Βήμα σας επισημάναμε ότι αυτό το θέμα πρέπει να λυθεί το ταχύτερο δυνατό. </w:t>
      </w:r>
    </w:p>
    <w:p>
      <w:pPr>
        <w:pStyle w:val="Normal"/>
        <w:spacing w:lineRule="auto" w:line="600"/>
        <w:ind w:firstLine="720"/>
        <w:jc w:val="both"/>
        <w:rPr>
          <w:rFonts w:ascii="Arial" w:hAnsi="Arial" w:cs="Arial"/>
          <w:bCs/>
        </w:rPr>
      </w:pPr>
      <w:r>
        <w:rPr>
          <w:rFonts w:cs="Arial" w:ascii="Arial" w:hAnsi="Arial"/>
          <w:bCs/>
        </w:rPr>
        <w:t xml:space="preserve">Σημαντική διάταξη θεωρώ επίσης αυτή που περιγράφει ποιος πρέπει να θεωρείται επαγγελματίας αγρότης. Σωρευτικά, λοιπόν, πρέπει να συντρέχουν οι ακόλουθες προϋποθέσεις, να είναι κάτοχος αγροτικής εκμετάλλευσης, να είναι ασφαλισμένος στον ΟΓΑ, να ασχολείται επαγγελματικά με την αγροτική δραστηριότητα κατά 30% του συνολικού χρόνου εργασίας και να λαμβάνει από την αγροτική δραστηριότητα το 35% του συνολικού ετήσιου εισοδήματός του. </w:t>
      </w:r>
    </w:p>
    <w:p>
      <w:pPr>
        <w:pStyle w:val="Normal"/>
        <w:spacing w:lineRule="auto" w:line="600"/>
        <w:ind w:firstLine="720"/>
        <w:jc w:val="both"/>
        <w:rPr>
          <w:rFonts w:ascii="Arial" w:hAnsi="Arial" w:cs="Arial"/>
          <w:bCs/>
        </w:rPr>
      </w:pPr>
      <w:r>
        <w:rPr>
          <w:rFonts w:cs="Arial" w:ascii="Arial" w:hAnsi="Arial"/>
          <w:bCs/>
        </w:rPr>
        <w:t>Κυρίες και κύριοι συνάδελφοι, τα παραπάνω στοιχεία, αφού πρώτα διασταυρωθούν και εμπλουτιστούν από τις υφιστάμενες βάσεις δεδομένων, θα εμπεριέχονται στην προσωπική κάρτα-ταυτότητα κάθε αγρότη. Έχοντας, λοιπόν, τα απαραίτητα δεδομένα και με την απαραίτητη συμβουλευτική αρωγή, κάτι που έχει λείψει εδώ και χρόνια για τον Έλληνα αγρότη, ο Έλληνας αγρότης θα είναι σίγουρος για τις καλλιέργειες στις οποίες μπορεί να επενδύσει.</w:t>
      </w:r>
    </w:p>
    <w:p>
      <w:pPr>
        <w:pStyle w:val="Normal"/>
        <w:spacing w:lineRule="auto" w:line="600"/>
        <w:ind w:firstLine="720"/>
        <w:jc w:val="both"/>
        <w:rPr>
          <w:rFonts w:ascii="Arial" w:hAnsi="Arial" w:cs="Arial"/>
          <w:bCs/>
        </w:rPr>
      </w:pPr>
      <w:r>
        <w:rPr>
          <w:rFonts w:cs="Arial" w:ascii="Arial" w:hAnsi="Arial"/>
          <w:bCs/>
        </w:rPr>
        <w:t>Κύριε Υπουργέ, η επιστημονικά τεκμηριωμένη υποστήριξη των αγροτών είναι ένας εξαιρετικά κρίσιμος παράγοντας. Κατά τη γνώμη μου μπορεί εύκολα να επιτευχθεί, αρκεί να αξιοποιηθεί το υπάρχον επιστημονικό προσωπικό. Οι γεωπόνοι των υπηρεσιών και καταρτισμένοι είναι και μπορούν να καθοδηγήσουν τους αγρότες, εφόσον όμως απεμπλακούν από τις διοικητικές εργασίες που αναγκάζονται να διεκπεραιώνουν. Άλλωστε η θέση τους είναι στο χωράφι δίπλα στον παραγωγό και όχι στα γραφε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ην κ. Μίχου.</w:t>
      </w:r>
    </w:p>
    <w:p>
      <w:pPr>
        <w:pStyle w:val="Normal"/>
        <w:spacing w:lineRule="auto" w:line="600"/>
        <w:ind w:firstLine="720"/>
        <w:jc w:val="both"/>
        <w:rPr>
          <w:rFonts w:ascii="Arial" w:hAnsi="Arial" w:cs="Arial"/>
          <w:bCs/>
        </w:rPr>
      </w:pPr>
      <w:r>
        <w:rPr>
          <w:rFonts w:cs="Arial" w:ascii="Arial" w:hAnsi="Arial"/>
          <w:bCs/>
        </w:rPr>
        <w:t>Το λόγο έχει ο Βουλευτής Καρδίτσας της Νέας Δημοκρατίας κ. Κωνσταντίνος Τσιάρας.</w:t>
      </w:r>
    </w:p>
    <w:p>
      <w:pPr>
        <w:pStyle w:val="Normal"/>
        <w:spacing w:lineRule="auto" w:line="600"/>
        <w:ind w:firstLine="720"/>
        <w:jc w:val="both"/>
        <w:rPr/>
      </w:pPr>
      <w:r>
        <w:rPr>
          <w:rFonts w:cs="Arial" w:ascii="Arial" w:hAnsi="Arial"/>
          <w:b/>
          <w:bCs/>
        </w:rPr>
        <w:t xml:space="preserve">ΚΩΝΣΤΑΝΤΙΝΟΣ ΤΣΙΑΡΑ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πριν καταθέσω τις απόψεις μου για το συγκεκριμένο νομοσχέδιο που συζητάμε, θα ήθελα να κάνω μία μικρή αναδρομή, κυρίως, για να αναδείξω την αναγκαιότητα της δημιουργίας ενός Μητρώου Αγροτών. </w:t>
      </w:r>
    </w:p>
    <w:p>
      <w:pPr>
        <w:pStyle w:val="Normal"/>
        <w:spacing w:lineRule="auto" w:line="600"/>
        <w:ind w:firstLine="720"/>
        <w:jc w:val="both"/>
        <w:rPr>
          <w:rFonts w:ascii="Arial" w:hAnsi="Arial" w:cs="Arial"/>
          <w:bCs/>
        </w:rPr>
      </w:pPr>
      <w:r>
        <w:rPr>
          <w:rFonts w:cs="Arial" w:ascii="Arial" w:hAnsi="Arial"/>
          <w:bCs/>
        </w:rPr>
        <w:t>Η αλήθεια είναι ότι ο πρωτογενής τομέας, δηλαδή η αγροτική δραστηριότητα, στήριξε την εθνική μας οικονομία ουσιαστικά από την εποχή του Β΄ Παγκοσμίου Πολέμου και μετά. Η Ελλάδα, μη έχοντας άλλες δυνατότητες ή μη αξιοποιώντας τα δικά της συγκριτικά πλεονεκτήματα, δεν είχε παρά να στηριχθεί κυρίως στο εισόδημα του πρωτογενούς τομέα, στο αγροτικό εισόδημα, προκειμένου βήμα-βήμα να εξελιχθεί και να προοδεύσει. Αυτή ήταν μία πραγματικότητα, η οποία συνεχιζόταν τουλάχιστον μέχρι το 1981, όταν η χώρα μας έγινε μέλος της τότε ΕΟΚ, νυν Ευρωπαϊκής Ένωσης. Ήταν τότε που ουσιαστικά το αγροτικό εισόδημα από μόνο του δεν μπορούσε να σταθεί ανταγωνιστικά στην παγκόσμια αγορά, γι’ αυτό και οι επιδοτήσεις της Ευρωπαϊκής Ένωσης ουσιαστικά ήταν αυτές οι οποίες στήριξαν την πορεία του αγροτικού κόσμου και βεβαίως το αγροτικό εισόδημα.</w:t>
      </w:r>
    </w:p>
    <w:p>
      <w:pPr>
        <w:pStyle w:val="Normal"/>
        <w:spacing w:lineRule="auto" w:line="600"/>
        <w:ind w:firstLine="720"/>
        <w:jc w:val="both"/>
        <w:rPr>
          <w:rFonts w:ascii="Arial" w:hAnsi="Arial" w:cs="Arial"/>
          <w:bCs/>
        </w:rPr>
      </w:pPr>
      <w:r>
        <w:rPr>
          <w:rFonts w:cs="Arial" w:ascii="Arial" w:hAnsi="Arial"/>
          <w:bCs/>
        </w:rPr>
        <w:t xml:space="preserve">Εκείνη την περίοδο ακριβώς, επειδή δεν υπήρχαν όλες αυτές οι καταγραφές, επειδή δεν υπήρχε Μητρώο Αγροτών, υπήρχε -αν θέλετε- μία πολύ χαλαρή αντιμετώπιση από την πλευρά των τότε κυβερνήσεων, των τότε πολιτικών εξουσιών. Δυστυχώς, η διαφθορά κυριάρχησε με αποτέλεσμα τα διπλοζυγίσματα που όλοι γνωρίζουμε και που όλοι μας έχουμε ακούσει γι’ αυτά, με αποτέλεσμα η χώρα μας δυστυχώς να δυσφημιστεί σ’ έναν πολύ σημαντικό βαθμό στην Ευρωπαϊκή Ένωση. </w:t>
      </w:r>
    </w:p>
    <w:p>
      <w:pPr>
        <w:pStyle w:val="Normal"/>
        <w:spacing w:lineRule="auto" w:line="600"/>
        <w:ind w:firstLine="720"/>
        <w:jc w:val="both"/>
        <w:rPr>
          <w:rFonts w:ascii="Arial" w:hAnsi="Arial" w:cs="Arial"/>
          <w:bCs/>
        </w:rPr>
      </w:pPr>
      <w:r>
        <w:rPr>
          <w:rFonts w:cs="Arial" w:ascii="Arial" w:hAnsi="Arial"/>
          <w:bCs/>
        </w:rPr>
        <w:t>Από κει και πέρα φθάσαμε στη σημερινή πραγματικότητα με τη νέα Κοινή Αγροτική Πολιτική που σηματοδοτεί ότι μετά το 2013 πιθανόν το αγροτικό εισόδημα θα είναι εντελώς διαφορετικό σε σχέση μ’ αυτό που καταγράφεται μέχρι σήμερα, αλλά κυρίως το μέλλον της ίδιας της αγροτικής ενασχόλησης δεν είναι καθόλου βέβαιο και καθόλου συγκεκριμένο.</w:t>
      </w:r>
    </w:p>
    <w:p>
      <w:pPr>
        <w:pStyle w:val="Normal"/>
        <w:spacing w:lineRule="auto" w:line="600"/>
        <w:ind w:firstLine="720"/>
        <w:jc w:val="both"/>
        <w:rPr>
          <w:rFonts w:ascii="Arial" w:hAnsi="Arial" w:cs="Arial"/>
          <w:bCs/>
        </w:rPr>
      </w:pPr>
      <w:r>
        <w:rPr>
          <w:rFonts w:cs="Arial" w:ascii="Arial" w:hAnsi="Arial"/>
          <w:bCs/>
        </w:rPr>
        <w:t xml:space="preserve">Τι πρέπει λοιπόν να κάνουμε μ’ έναν πολύ απλό τρόπο; Νομίζω ότι αυτό τυγχάνει γενικότερης αποδοχής. Μιλάω ως αρχή, πρέπει να δημιουργήσουμε ένα Μητρώο Αγροτών, μία καταγραφή, μία λίστα όλων αυτών των ανθρώπων που κατά καιρούς θα δικαιούνται είτε των κοινοτικών ενισχύσεων-επιδοτήσεων, όπως λέγονταν στο παρελθόν, είτε γενικότερα της κρατικής στήριξης, όπως και αν αυτή κάθε φορά μπορεί να φαίνεται μέσω αποζημιώσεων, μέσω ΕΛΓΑ, μέσω διαφόρων δυνατοτήτων που η ίδια η ελληνική πολιτεία προσφέρει ως στήριξη στην αγροτική ενασχόληση. Άρα, λοιπόν, το να συζητάμε για το αν είναι απαραίτητο να δημιουργήσουμε Μητρώο Αγροτών ή όχι νομίζω ότι δεν έχει κανένα λόγο και καμμία απολύτως σημασία. Είναι προφανής και δεδομένη η ανάγκη να δημιουργήσουμε ένα Μητρώο Αγροτών. </w:t>
      </w:r>
    </w:p>
    <w:p>
      <w:pPr>
        <w:pStyle w:val="Normal"/>
        <w:spacing w:lineRule="auto" w:line="600"/>
        <w:ind w:firstLine="720"/>
        <w:jc w:val="both"/>
        <w:rPr>
          <w:rFonts w:ascii="Arial" w:hAnsi="Arial" w:cs="Arial"/>
          <w:bCs/>
        </w:rPr>
      </w:pPr>
      <w:r>
        <w:rPr>
          <w:rFonts w:cs="Arial" w:ascii="Arial" w:hAnsi="Arial"/>
          <w:bCs/>
        </w:rPr>
        <w:t>Πάμε όμως από κει και πέρα στην ουσία του θέματος. Τι Μητρώο Αγροτών θέλουμε; Το λέω αυτό, γιατί τουλάχιστον όσοι Βουλευτές προέρχονται από αγροτικές περιοχές και εδώ και πολλά χρόνια ενδεχομένως γίνονται κοινωνοί των προβλημάτων του αγροτικού κόσμου, λίγο ή πολύ έχουν δημιουργήσει στη σκέψη τους ένα μοντέλο, το οποίο ενδεχομένως θα δώσει λύση στα προβλήματα τα οποία θέλουμε να λύσουμε.</w:t>
      </w:r>
    </w:p>
    <w:p>
      <w:pPr>
        <w:pStyle w:val="Normal"/>
        <w:spacing w:lineRule="auto" w:line="600"/>
        <w:ind w:firstLine="720"/>
        <w:jc w:val="both"/>
        <w:rPr/>
      </w:pPr>
      <w:r>
        <w:rPr>
          <w:rFonts w:cs="Arial" w:ascii="Arial" w:hAnsi="Arial"/>
          <w:bCs/>
        </w:rPr>
        <w:t xml:space="preserve">Δυστυχώς, η προσπάθεια που γίνεται αυτήν τη στιγμή μέσα από την ηγεσία του Υπουργείου Αγροτικής Ανάπτυξης όχι μόνο δεν δίνει τη δυνατότητα να γίνουν βήματα προς αυτήν την κατεύθυνση, αλλά αντίθετα πλέον μ’ έναν επιπλέον, σχεδόν ίδιο νόμο μ’ αυτόν του ’95 έρχεται να πιστοποιήσει ότι η πολιτική εξουσία είναι άτολμη μπροστά σε αλλαγές, οι οποίες δυστυχώς με τον ένα ή με τον άλλο τρόπο προϋποθέτουν πολιτικό κόστος. </w:t>
      </w:r>
    </w:p>
    <w:p>
      <w:pPr>
        <w:pStyle w:val="Normal"/>
        <w:spacing w:lineRule="auto" w:line="600"/>
        <w:ind w:firstLine="720"/>
        <w:jc w:val="both"/>
        <w:rPr>
          <w:rFonts w:ascii="Arial" w:hAnsi="Arial" w:cs="Arial"/>
          <w:bCs/>
        </w:rPr>
      </w:pPr>
      <w:r>
        <w:rPr>
          <w:rFonts w:cs="Arial" w:ascii="Arial" w:hAnsi="Arial"/>
          <w:bCs/>
        </w:rPr>
        <w:t xml:space="preserve">Θα σας εξηγηθώ: Είναι δυνατό να λέμε ότι στο μητρώο μπορεί να γραφτεί όποιος έχει το 35% του εισοδήματός του από αγροτικά εισοδήματα; Θα σας πω ένα πολύ απλό παράδειγμα: Εξισώνουμε τον αγρότη των τριάντα, των πενήντα στρεμμάτων της Καρδίτσας, των Τρικάλων, της Λάρισας με το γιατρό συνάδελφό μου νωρίτερα -προ της βουλευτικής μου ιδιότητας- ο οποίος λόγω του ότι είχε πάρα πολλά εισοδήματα αγόρασε κι αυτός πεντακόσια στρέμματα στη δική του ιδιοκτησία ή στην ιδιοκτησία της συζύγου του; Είναι το ίδιο ο ένας και ο άλλος άνθρωπος; Με τον ίδιο τρόπο θα λειτουργήσουμε απέναντι στον έναν ή στον άλλο;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όλοι ξέρουμε ότι η χώρα μας βρίσκεται σε μία εξαιρετικά δύσκολη κατάσταση, γι’ αυτό θα έλεγα ότι η τόλμη για ριζικές αλλαγές και κυρίως για επιλογές που δείχνουν μεγάλη αντίθεση σε σχέση με το παρελθόν βρίσκεται σε μία εξαιρετικά πρόσφορη περίοδο. Θέλω να πω με πολύ απλά λόγια ότι αν αυτή τη στιγμή επιχειρούνταν ένα πραγματικό Μητρώο Αγροτών –και θα σας πω αμέσως μετά τι εννοώ- έχω την εντύπωση ότι αυτό όχι μόνο θα «αγκαλιαζόταν» από το σύνολο του αγροτικού κόσμου, αλλά κυρίως θα τύγχανε της ευρύτερης αποδοχής όλων των παρατάξεων του ελληνικού Κοινοβουλίου. </w:t>
      </w:r>
    </w:p>
    <w:p>
      <w:pPr>
        <w:pStyle w:val="Normal"/>
        <w:spacing w:lineRule="auto" w:line="600"/>
        <w:ind w:firstLine="720"/>
        <w:jc w:val="both"/>
        <w:rPr>
          <w:rFonts w:ascii="Arial" w:hAnsi="Arial" w:cs="Arial"/>
          <w:bCs/>
        </w:rPr>
      </w:pPr>
      <w:r>
        <w:rPr>
          <w:rFonts w:cs="Arial" w:ascii="Arial" w:hAnsi="Arial"/>
          <w:bCs/>
        </w:rPr>
        <w:t xml:space="preserve">Δυστυχώς, όμως, με ημίμετρα και με προσπάθειες οι οποίες μάλλον μας καθηλώνουν στο παρελθόν παρά μας δίνουν τη δυνατότητα να πάμε μπροστά, νομίζω ότι τέτοιου είδους αποτελέσματα δεν μπορούμε σε καμμία περίπτωση να έχουμε. Το λέω αυτό, γιατί ακόμα και αν ξεπεράσουμε όλα αυτά τα οποία καθημερινά βλέπουμε -καθυστερήσεις στις πληρωμές, αδυναμία να δούμε ποιοι είναι οι πραγματικά δικαιούχοι αγρότες ή ενδεχομένως αδυναμία του συστήματος να ανταποκριθεί απέναντι στις ανάγκες και στα προβλήματα όλων αυτών των ανθρώπων- πρέπει μέσα στη σκέψη μας ως πολιτικό σύστημα –βεβαίως η Κυβέρνηση εκφράζει αυτή τη στιγμή το πολιτικό μας σύστημα- να ξεκαθαρίσουμε, αν θέλουμε όντως τη συντήρηση και την επιβίωση της αγροτικής δραστηριότητας, διότι αν δεν τη θέλουμε, είναι πολύ εύκολο με τέτοιου είδους επιλογές να φθάσουμε στη συρρίκνωσή της. </w:t>
      </w:r>
    </w:p>
    <w:p>
      <w:pPr>
        <w:pStyle w:val="Normal"/>
        <w:spacing w:lineRule="auto" w:line="600"/>
        <w:ind w:firstLine="720"/>
        <w:jc w:val="both"/>
        <w:rPr>
          <w:rFonts w:ascii="Arial" w:hAnsi="Arial" w:cs="Arial"/>
          <w:bCs/>
        </w:rPr>
      </w:pPr>
      <w:r>
        <w:rPr>
          <w:rFonts w:cs="Arial" w:ascii="Arial" w:hAnsi="Arial"/>
          <w:bCs/>
        </w:rPr>
        <w:t xml:space="preserve">Τα πράγματα είναι πολύ απλά και το ξέρουμε. Όπως πάμε από δω και πέρα, το άμεσο μέλλον δεν περιγράφεται καθόλου ευοίωνο για την αγροτική ενασχόληση. Δεν είναι γιατί οι τιμές από μόνες τους σ’ ένα παγκόσμιο ανταγωνιστικό περιβάλλον δεν είναι καλές για τα αγροτικά προϊόντα. Είναι γιατί από πριν δεν έχουμε καταφέρει ως χώρα να διασφαλίσουμε όλες εκείνες τις προϋποθέσεις προστασίας και ενδεχομένως συντήρησης της συγκεκριμένης δραστηριότητας. </w:t>
      </w:r>
    </w:p>
    <w:p>
      <w:pPr>
        <w:pStyle w:val="Normal"/>
        <w:spacing w:lineRule="auto" w:line="600"/>
        <w:ind w:firstLine="720"/>
        <w:jc w:val="both"/>
        <w:rPr>
          <w:rFonts w:ascii="Arial" w:hAnsi="Arial" w:cs="Arial"/>
          <w:bCs/>
        </w:rPr>
      </w:pPr>
      <w:r>
        <w:rPr>
          <w:rFonts w:cs="Arial" w:ascii="Arial" w:hAnsi="Arial"/>
          <w:bCs/>
        </w:rPr>
        <w:t>Άρα, λοιπόν, είναι ξεκάθαρο –και το έχω πει πολλές φορές απ’ αυτό το Βήμα- ότι οι ευθύνες είναι διαχρονικές και διακομματικές. Δεν μένω στο γεγονός ότι κάποιοι έκαναν λάθος την προηγούμενη φορά και κάποιοι έκαναν δύο φορές λάθος δύο φορές πιο πριν. Το ζήτημά μας είναι το σήμερα, το ζήτημά μας είναι το παρόν και αν όντως θέλουμε να στηρίξουμε την αγροτική δραστηριότητα.</w:t>
      </w:r>
    </w:p>
    <w:p>
      <w:pPr>
        <w:pStyle w:val="Normal"/>
        <w:spacing w:lineRule="auto" w:line="600"/>
        <w:ind w:firstLine="720"/>
        <w:jc w:val="both"/>
        <w:rPr>
          <w:rFonts w:ascii="Arial" w:hAnsi="Arial" w:cs="Arial"/>
          <w:bCs/>
        </w:rPr>
      </w:pPr>
      <w:r>
        <w:rPr>
          <w:rFonts w:cs="Arial" w:ascii="Arial" w:hAnsi="Arial"/>
          <w:bCs/>
        </w:rPr>
        <w:t xml:space="preserve">Σ’ ό,τι αφορά τον τρόπο με τον οποίο η Κυβέρνηση έρχεται να νομοθετήσει, προσωπικά έρχομαι να εκφράσω την κάθετη αντίληψή μου. Κυρία Υπουργέ, δεν σας κρύβω ότι παρακολουθώντας σας κυρίως σ’ αυτή τη μεγάλη αντιπαράθεση που υπήρχε με τον αγροτικό κόσμο και τις κινητοποιήσεις του Ιανουαρίου, πίστευα ότι έχετε μία τεχνοκρατική αντίληψη και ότι πραγματικά προσεγγίζετε το αγροτικό ζήτημα μ’ έναν διαφορετικό τρόπο σε σχέση με προκατόχους σας στο παρελθόν. Δυστυχώς μ’ αυτό το νομοσχέδιο δεν αποδεικνύετε τουλάχιστον αυτήν τη δική μου προηγούμενη εντύπωση. </w:t>
      </w:r>
    </w:p>
    <w:p>
      <w:pPr>
        <w:pStyle w:val="Normal"/>
        <w:spacing w:lineRule="auto" w:line="600"/>
        <w:ind w:firstLine="720"/>
        <w:jc w:val="both"/>
        <w:rPr>
          <w:rFonts w:ascii="Arial" w:hAnsi="Arial" w:cs="Arial"/>
        </w:rPr>
      </w:pPr>
      <w:r>
        <w:rPr>
          <w:rFonts w:cs="Arial" w:ascii="Arial" w:hAnsi="Arial"/>
        </w:rPr>
        <w:t xml:space="preserve">Και το λέω, γιατί το Μητρώο των Αγροτών είναι μία τολμηρή επιλογή για την όποια κυβέρνηση –το επαναλαμβάνω- αν όντως πιστεύουμε ότι θέλουμε να συντηρήσουμε σε βάθος χρόνου την αγροτική ενασχόληση και να  στηρίξουμε την αγροτική οικονομία. </w:t>
      </w:r>
    </w:p>
    <w:p>
      <w:pPr>
        <w:pStyle w:val="Normal"/>
        <w:spacing w:lineRule="auto" w:line="600"/>
        <w:ind w:firstLine="720"/>
        <w:jc w:val="both"/>
        <w:rPr>
          <w:rFonts w:ascii="Arial" w:hAnsi="Arial" w:cs="Arial"/>
        </w:rPr>
      </w:pPr>
      <w:r>
        <w:rPr>
          <w:rFonts w:cs="Arial" w:ascii="Arial" w:hAnsi="Arial"/>
        </w:rPr>
        <w:t xml:space="preserve">Δεν σας κρύβω ότι απορώ και με τους Βουλευτές της Συμπολίτευσης. Και μιλάω γι’ αυτούς που προέρχονται από αγροτικές περιοχές. Αντιλαμβάνομαι την, αν θέλετε, δεδομένη κατά κάποιο τρόπο θέση τους να υπερασπιστούν το κυβερνητικό έργο. Βεβαίως, οι περισσότεροι από αυτούς, μέσα από ερωτήματα, έδειξαν ότι το συγκεκριμένο νομοσχέδιο δεν συμβάλει στη λύση του προβλήματος. </w:t>
      </w:r>
    </w:p>
    <w:p>
      <w:pPr>
        <w:pStyle w:val="Normal"/>
        <w:spacing w:lineRule="auto" w:line="600"/>
        <w:ind w:firstLine="720"/>
        <w:jc w:val="both"/>
        <w:rPr>
          <w:rFonts w:ascii="Arial" w:hAnsi="Arial" w:cs="Arial"/>
        </w:rPr>
      </w:pPr>
      <w:r>
        <w:rPr>
          <w:rFonts w:cs="Arial" w:ascii="Arial" w:hAnsi="Arial"/>
        </w:rPr>
        <w:t>Από εκεί και πέρα, όμως, επειδή όλοι γνωρίζουν ποια είναι η πραγματικότητα στον αγροτικό κόσμο, θα περίμενα τουλάχιστον πιο ειλικρινείς φωνές και πολύ πιο συγκεκριμένες θέσεις και απόψεις, σχετικά με το τι πρέπει να κάνουμε.</w:t>
      </w:r>
    </w:p>
    <w:p>
      <w:pPr>
        <w:pStyle w:val="Normal"/>
        <w:spacing w:lineRule="auto" w:line="600"/>
        <w:ind w:firstLine="720"/>
        <w:jc w:val="both"/>
        <w:rPr>
          <w:rFonts w:ascii="Arial" w:hAnsi="Arial" w:cs="Arial"/>
        </w:rPr>
      </w:pPr>
      <w:r>
        <w:rPr>
          <w:rFonts w:cs="Arial" w:ascii="Arial" w:hAnsi="Arial"/>
        </w:rPr>
        <w:t>Φτάνω στην τελευταία πρόταση: Πρέπει να ξεκαθαρίσουμε ποιοι είναι οι κατά κύριο επάγγελμα αγρότες. Δεν είναι όλοι κατά κύριο επάγγελμα αγρότες. Δεν ξέρω, αν το έχουμε αντιληφθεί.</w:t>
      </w:r>
    </w:p>
    <w:p>
      <w:pPr>
        <w:pStyle w:val="Normal"/>
        <w:spacing w:lineRule="auto" w:line="600"/>
        <w:ind w:firstLine="720"/>
        <w:jc w:val="both"/>
        <w:rPr>
          <w:rFonts w:ascii="Arial" w:hAnsi="Arial" w:cs="Arial"/>
        </w:rPr>
      </w:pPr>
      <w:r>
        <w:rPr>
          <w:rFonts w:cs="Arial" w:ascii="Arial" w:hAnsi="Arial"/>
        </w:rPr>
        <w:t>Εάν, λοιπόν, θέλουμε να στηρίξουμε την αγροτική δραστηριότητα, πρέπει να καταγράψουμε κατ’ αρχάς αυτούς, έστω να δημιουργήσουμε μία λίστα δύο ταχυτήτων.</w:t>
      </w:r>
    </w:p>
    <w:p>
      <w:pPr>
        <w:pStyle w:val="Normal"/>
        <w:spacing w:lineRule="auto" w:line="600"/>
        <w:ind w:firstLine="720"/>
        <w:jc w:val="both"/>
        <w:rPr>
          <w:rFonts w:ascii="Arial" w:hAnsi="Arial" w:cs="Arial"/>
        </w:rPr>
      </w:pPr>
      <w:r>
        <w:rPr>
          <w:rFonts w:cs="Arial" w:ascii="Arial" w:hAnsi="Arial"/>
        </w:rPr>
        <w:t>Με απλά λόγια θέλω να πω το εξής: Βεβαίως, μπορεί να υπάρχουν αγρότες, οι οποίοι την αγροτική ενασχόληση δεν την έχουν ως κύρια δραστηριότητα, αλλά την έχουν σαν δευτερεύουσα ή έχουν αυτήν κύρια κι έχουν και μία άλλη δευτερεύουσα. Δεν μπορεί, όμως, όλοι να εξισώνονται με τον ίδιο τρόπο και να μπαίνουν ακριβώς στην ίδια λογική.</w:t>
      </w:r>
    </w:p>
    <w:p>
      <w:pPr>
        <w:pStyle w:val="Normal"/>
        <w:spacing w:lineRule="auto" w:line="600"/>
        <w:ind w:firstLine="720"/>
        <w:jc w:val="both"/>
        <w:rPr>
          <w:rFonts w:ascii="Arial" w:hAnsi="Arial" w:cs="Arial"/>
        </w:rPr>
      </w:pPr>
      <w:r>
        <w:rPr>
          <w:rFonts w:cs="Arial" w:ascii="Arial" w:hAnsi="Arial"/>
        </w:rPr>
        <w:t>Αν θέλουμε –επαναλαμβάνω για άλλη μία φορά- το Μητρώο Αγροτών –το είπαν νωρίτερα και συνάδελφοι από αυτό το Βήμα- να έχει χρηστικότητα –επαναλαμβάνω έναν όρο που χρησιμοποίησε νωρίτερα συνάδελφος από αυτό το Βήμα- θα πρέπει κάποια στιγμή να ξέρουμε ότι πρέπει να απευθυνθούμε στους πραγματικούς, κατ’ επάγγελμα, αγρότες. Διαφορετικά, κάθε άλλη προσπάθεια, όπως καταλαβαίνετε, το μόνο το οποίο έρχεται να προσθέσει, είναι μία ατελέσφορη νομοθετική πρωτοβουλία, όπως έχουν γίνει πάμπολλες, άπειρες στο παρελθόν, σε μία κατεύθυνση που δυστυχώς δεν έχει να προσφέρει τίποτα ούτε στην ελληνική κοινωνία, πολύ περισσότερο στον αγροτικό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Τσιάρα.</w:t>
      </w:r>
    </w:p>
    <w:p>
      <w:pPr>
        <w:pStyle w:val="Normal"/>
        <w:spacing w:lineRule="auto" w:line="600"/>
        <w:ind w:firstLine="720"/>
        <w:jc w:val="both"/>
        <w:rPr>
          <w:rFonts w:ascii="Arial" w:hAnsi="Arial" w:cs="Arial"/>
        </w:rPr>
      </w:pPr>
      <w:r>
        <w:rPr>
          <w:rFonts w:cs="Arial" w:ascii="Arial" w:hAnsi="Arial"/>
        </w:rPr>
        <w:t>Το λόγο έχει τώρα ο Βουλευτής Λάρισας του ΠΑΣΟΚ κ. Βασίλειος Έξαρχος.</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επειδή είμαι από αυτούς που πιστεύουν ότι στη Βουλή πρέπει να γίνεται καλόπιστος διάλογος, αποδέχομαι την πρόκληση – πρόσκληση του συναδέλφου που προηγήθηκε στο Βήμα και λέω το εξής: Καλό είναι να μελετούμε σε βάθος τα νομοσχέδια, διότι το παράδειγμα με το γιατρό είναι ατυχέστατο, γιατί τα κριτήρια πρέπει να λειτουργούν σωρευτικά. Δεν είναι μόνο το 35% του εισοδήματος. Είναι και η ασφάλιση ΟΓΑ. Είναι και το 30% του χρόνου…</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Η σύζυγός τους…</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που βεβαίως, κυρία Υπουργέ και κύριε Υφυπουργέ, έχω αμφιβολίες για το πώς μπορεί να λειτουργήσει αυτό και να προσδιοριστεί. Είναι ένα δύσκολο εγχείρημα αυτό με το χρόνο. Και αυτό θέλει μία περαιτέρω επεξεργασία.</w:t>
      </w:r>
    </w:p>
    <w:p>
      <w:pPr>
        <w:pStyle w:val="Normal"/>
        <w:spacing w:lineRule="auto" w:line="600"/>
        <w:ind w:firstLine="720"/>
        <w:jc w:val="both"/>
        <w:rPr>
          <w:rFonts w:ascii="Arial" w:hAnsi="Arial" w:cs="Arial"/>
        </w:rPr>
      </w:pPr>
      <w:r>
        <w:rPr>
          <w:rFonts w:cs="Arial" w:ascii="Arial" w:hAnsi="Arial"/>
        </w:rPr>
        <w:t xml:space="preserve">Τώρα, ουδείς εξ ημών ισχυρίστηκε ότι με το μητρώο θα λύσουμε μονομιάς τα προβλήματα των αγροτών. Ουδείς θεωρεί το μητρώο πανάκεια. Το θεωρούμε, όμως, ένα πάρα πολύ χρήσιμο εργαλείο για την άσκηση πολιτικής. Κι εκεί έπρεπε να επικεντρωθεί η συζήτηση. Και δεν θέλω να συνεχίσω τη χθεσινοβραδινή συζήτηση. </w:t>
      </w:r>
    </w:p>
    <w:p>
      <w:pPr>
        <w:pStyle w:val="Normal"/>
        <w:spacing w:lineRule="auto" w:line="600"/>
        <w:ind w:firstLine="720"/>
        <w:jc w:val="both"/>
        <w:rPr>
          <w:rFonts w:ascii="Arial" w:hAnsi="Arial" w:cs="Arial"/>
        </w:rPr>
      </w:pPr>
      <w:r>
        <w:rPr>
          <w:rFonts w:cs="Arial" w:ascii="Arial" w:hAnsi="Arial"/>
        </w:rPr>
        <w:t>Θα περίμενα, όμως, κύριοι συνάδελφοι της Νέας Δημοκρατίας να μας πείτε: Με ποιο τρόπο θεωρείτε εσείς ότι πρέπει να αξιοποιηθεί το μητρώο; Διότι αυτή είναι η νέα σελίδα που πρέπει να ανοίξουμε στη συζήτηση για την αξιοποίηση του μητρώου.</w:t>
      </w:r>
    </w:p>
    <w:p>
      <w:pPr>
        <w:pStyle w:val="Normal"/>
        <w:spacing w:lineRule="auto" w:line="600"/>
        <w:ind w:firstLine="720"/>
        <w:jc w:val="both"/>
        <w:rPr>
          <w:rFonts w:ascii="Arial" w:hAnsi="Arial" w:cs="Arial"/>
        </w:rPr>
      </w:pPr>
      <w:r>
        <w:rPr>
          <w:rFonts w:cs="Arial" w:ascii="Arial" w:hAnsi="Arial"/>
        </w:rPr>
        <w:t xml:space="preserve">Κι έρχομαι, κύριε Υφυπουργέ, και σας λέω πολύ συγκεκριμένα: Εμείς θεωρούμε ότι το μητρώο μπορεί να συμβάλει στην κατανομή των ενισχύσεων και με περισσότερη διαφάνεια, που δεν υπήρχε μέχρι σήμερα και με περισσότερη δικαιοσύνη, που δεν υπάρχει μέχρι σήμερα. Και θα είμαι πολύ συγκεκριμένος: </w:t>
      </w:r>
    </w:p>
    <w:p>
      <w:pPr>
        <w:pStyle w:val="Normal"/>
        <w:spacing w:lineRule="auto" w:line="600"/>
        <w:ind w:firstLine="720"/>
        <w:jc w:val="both"/>
        <w:rPr>
          <w:rFonts w:ascii="Arial" w:hAnsi="Arial" w:cs="Arial"/>
        </w:rPr>
      </w:pPr>
      <w:r>
        <w:rPr>
          <w:rFonts w:cs="Arial" w:ascii="Arial" w:hAnsi="Arial"/>
        </w:rPr>
        <w:t xml:space="preserve">Εν όψει της συζήτησης για το πώς θα μοιραστούν οι πόροι μετά το 2013 –προφανώς το μητρώο και η ψηφιοποίηση, που ολοκληρώνεται, βοηθούν πάρα πολύ- θα συνεχίσουμε να έχουμε στη χώρα αγρότες, οι οποίοι παίρνουν εκατοντάδες χιλιάδες ευρώ ενισχύσεων; Όχι. Πρέπει να βάλουμε όριο, πρέπει να βάλουμε πλαφόν. Δεν μπορείς να έχεις παραγωγούς στη χώρα που παίρνουν 250.000, 300.000 ευρώ από ενιαία ενίσχυση και την ίδια στιγμή να έχεις παραγωγούς που αγωνιούν και προσπαθούν να κάνουν και κάποια μεροκάματα για να μπορέσουν να επιβιώσουν και να μείνουν στο χωριό τους. </w:t>
      </w:r>
    </w:p>
    <w:p>
      <w:pPr>
        <w:pStyle w:val="Normal"/>
        <w:spacing w:lineRule="auto" w:line="600"/>
        <w:ind w:firstLine="720"/>
        <w:jc w:val="both"/>
        <w:rPr>
          <w:rFonts w:ascii="Arial" w:hAnsi="Arial" w:cs="Arial"/>
        </w:rPr>
      </w:pPr>
      <w:r>
        <w:rPr>
          <w:rFonts w:cs="Arial" w:ascii="Arial" w:hAnsi="Arial"/>
        </w:rPr>
        <w:t>Μπορεί να βοηθήσει το μητρώο και στον καλύτερο προγραμματισμό των πληρωμών. Σας λέω ένα παράδειγμα: Μπορείτε πλέον, ολοκληρώνοντας την ψηφιοποίηση ως Υπουργείο, να πείτε, θα δώσουμε προκαταβολές στην ενιαία ενίσχυση αμέσως μετά τις 15 Οκτωβρίου. Μπορείτε ως Κυβέρνηση –και πρέπει να το κάνουμε ως χώρα- να προγραμματίσετε τις πληρωμές. Δηλαδή, να γνωρίζει ο αγρότης ότι το Μάρτιο, για παράδειγμα, θα πάρει την επιστροφή φόρου του πετρελαίου –γιατί είναι για την προηγούμενη χρονιά- πριν ξεκινήσει η νέα καλλιεργητική περίοδος. Να ξέρει ο παραγωγός ότι το Μάιο θα παίρνει την επιστροφή του ΦΠΑ, για να μπορεί ο σιτοπαραγωγός να αντισταθεί στο καρτέλ του σταριού που του λέει στην έναρξη της περιόδου, εννέα, δέκα λεπτά το σιτάρι. Γιατί; Διότι τον βρίσκει σε οικονομική αδυναμία, τον βρίσκει σε μία στιγμή που δεν μπορεί να έχει άλλες εισροές, άρα πρέπει να πουλήσει και τον πιάνει από το σβέρκο και με συγχωρείτε για την έκφραση.</w:t>
      </w:r>
    </w:p>
    <w:p>
      <w:pPr>
        <w:pStyle w:val="Normal"/>
        <w:spacing w:lineRule="auto" w:line="600"/>
        <w:ind w:firstLine="720"/>
        <w:jc w:val="both"/>
        <w:rPr>
          <w:rFonts w:ascii="Arial" w:hAnsi="Arial" w:cs="Arial"/>
        </w:rPr>
      </w:pPr>
      <w:r>
        <w:rPr>
          <w:rFonts w:cs="Arial" w:ascii="Arial" w:hAnsi="Arial"/>
        </w:rPr>
        <w:t>Άρα, αυτός ο προγραμματισμός των πληρωμών μπορεί να αυξήσει τη διαπραγματευτική ικανότητα των αγροτών.</w:t>
      </w:r>
    </w:p>
    <w:p>
      <w:pPr>
        <w:pStyle w:val="Normal"/>
        <w:spacing w:lineRule="auto" w:line="600"/>
        <w:ind w:firstLine="720"/>
        <w:jc w:val="both"/>
        <w:rPr>
          <w:rFonts w:ascii="Arial" w:hAnsi="Arial" w:cs="Arial"/>
        </w:rPr>
      </w:pPr>
      <w:r>
        <w:rPr>
          <w:rFonts w:cs="Arial" w:ascii="Arial" w:hAnsi="Arial"/>
        </w:rPr>
        <w:t xml:space="preserve">Με βάση, όμως, το μητρώο μπορούμε να δούμε βελτίωση των κριτηρίων και των κινήτρων που υπάρχουν για την ένταξη σε προγράμματα, για τη χρηματοδότηση, για την επιδότηση των επιτοκίων εκεί που μπορεί να γίνει. </w:t>
      </w:r>
    </w:p>
    <w:p>
      <w:pPr>
        <w:pStyle w:val="Normal"/>
        <w:spacing w:lineRule="auto" w:line="600"/>
        <w:ind w:firstLine="720"/>
        <w:jc w:val="both"/>
        <w:rPr>
          <w:rFonts w:ascii="Arial" w:hAnsi="Arial" w:cs="Arial"/>
        </w:rPr>
      </w:pPr>
      <w:r>
        <w:rPr>
          <w:rFonts w:cs="Arial" w:ascii="Arial" w:hAnsi="Arial"/>
        </w:rPr>
        <w:t>Αυτή είναι μία πολύ ενδιαφέρουσα συζήτηση, η οποία, δυστυχώς, δεν έγινε στη Βουλή. Αυτό, όμως, είναι το βασικό και το κυρίαρχο, κατά την άποψή μου, το οποίο πρέπει να συμβεί την επόμενη περίοδο, για να μη σκιαμαχούμε και κάνουμε αντιπαραθέσεις, οι οποίες μπορεί να δημιουργούν κάποιες εικόνες στον κόσμο για τον καθένα προσωπικά, αλλά δεν νομίζω ότι τιμούν τη Βουλή και την αποστολή της. Κι εκεί πρέπει να δώσουμε το βάρος.</w:t>
      </w:r>
    </w:p>
    <w:p>
      <w:pPr>
        <w:pStyle w:val="Normal"/>
        <w:spacing w:lineRule="auto" w:line="600"/>
        <w:ind w:firstLine="720"/>
        <w:jc w:val="both"/>
        <w:rPr>
          <w:rFonts w:ascii="Arial" w:hAnsi="Arial" w:cs="Arial"/>
        </w:rPr>
      </w:pPr>
      <w:r>
        <w:rPr>
          <w:rFonts w:cs="Arial" w:ascii="Arial" w:hAnsi="Arial"/>
        </w:rPr>
        <w:t>Ορθά, κυρία Υπουργέ, συνδέεται το μητρώο και με την αναβάθμιση της επαγγελματικής κατάρτισης. Ναι, θέλουμε αγρότες με πτυχίο. Δεν υπάρχει επαγγελματική σχολή εκπαίδευσης αγροτών στη χώρα. Και ξέρετε ότι υπάρχει προεκλογική δέσμευση του ίδιου του Πρωθυπουργού που λέει, θέλουμε να έχουμε επαγγελματίες αγρότες. Μάλιστα, έχει κάνει πολύ συγκεκριμένη πρόταση που λέει, η πρώτη επαγγελματική σχολή να δημιουργηθεί στη Λάρισα.</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ού αλλού;</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Πού αλλού; Συμφωνώ, κυρία Υπουργέ, και χαίρομαι που επιβεβαιώνετε ότι αυτό ήταν αυτονόητ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Όταν  θα πάει στη Λάρισα, δεν θα υπάρχουν αγρότες.</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Όχι, θα υπάρχουν. Αν δεν υπάρχουν στη Λάρισα αγρότες, κύριοι συνάδελφοι, δεν μπορώ να καταλάβω σε ποιο μέρος της Ελλάδας θα υπάρχουν.</w:t>
      </w:r>
    </w:p>
    <w:p>
      <w:pPr>
        <w:pStyle w:val="Normal"/>
        <w:spacing w:lineRule="auto" w:line="600"/>
        <w:ind w:firstLine="720"/>
        <w:jc w:val="both"/>
        <w:rPr>
          <w:rFonts w:ascii="Arial" w:hAnsi="Arial" w:cs="Arial"/>
        </w:rPr>
      </w:pPr>
      <w:r>
        <w:rPr>
          <w:rFonts w:cs="Arial" w:ascii="Arial" w:hAnsi="Arial"/>
        </w:rPr>
        <w:t>Βεβαίως, πρέπει να συνδεθεί το μητρώο και με αυτό που λέμε, στήριξη των αγροτών σε ό,τι αφορά τη μείωση του κόστους παραγωγής.</w:t>
      </w:r>
    </w:p>
    <w:p>
      <w:pPr>
        <w:pStyle w:val="Normal"/>
        <w:spacing w:lineRule="auto" w:line="600"/>
        <w:ind w:firstLine="720"/>
        <w:jc w:val="both"/>
        <w:rPr>
          <w:rFonts w:ascii="Arial" w:hAnsi="Arial" w:cs="Arial"/>
        </w:rPr>
      </w:pPr>
      <w:r>
        <w:rPr>
          <w:rFonts w:cs="Arial" w:ascii="Arial" w:hAnsi="Arial"/>
        </w:rPr>
        <w:t>Έρχομαι σε δύο πολύ συγκεκριμένα ζητήματα:</w:t>
      </w:r>
    </w:p>
    <w:p>
      <w:pPr>
        <w:pStyle w:val="Normal"/>
        <w:spacing w:lineRule="auto" w:line="600"/>
        <w:ind w:firstLine="720"/>
        <w:jc w:val="both"/>
        <w:rPr>
          <w:rFonts w:ascii="Arial" w:hAnsi="Arial" w:cs="Arial"/>
        </w:rPr>
      </w:pPr>
      <w:r>
        <w:rPr>
          <w:rFonts w:cs="Arial" w:ascii="Arial" w:hAnsi="Arial"/>
        </w:rPr>
        <w:t>Οι τιμές των φυτοφαρμάκων τα προηγούμενα χρόνια πήγαν σε ύψη δυσθεώρητα. Φανταστείτε, κυρία Υπουργέ, τι γίνεται αυτήν την περίοδο στις βαμβακοπαραγωγικές περιοχές της χώρας με την επιδρομή του «πράσινου σκουληκιού». Και όχι μόνο πράσινου. Σε ορισμένες περιοχές είναι και άλλων χρωμάτων σκουλήκια, διότι υπάρχει πλέον πολυχρωμία και σκουληκιού λόγω των κλιματικών αλλαγών. Και απ’ ό,τι μας λένε και οι επιστήμονες και οι αγρότες δεν τα πιάνει κανένα φάρμακο, με αποτέλεσμα –πιθανόν γιατί έγκαιρα δεν έγιναν κάποιες κινήσεις, αυτό δεν είμαι σε θέση να το πω, αλλά νομίζω ότι χρειάζεται μία απάντηση σε αυτό- το κόστος παραγωγής να αυξάνει πάρα πολύ. Θα έχουμε και το πρόβλημα ότι δεν θα μπορούν να πιάσουν και το πλαφόν της μέσης απόδοσης που χρειάζεται, για να πάρουν τη συνδεδεμένη σε κάποιες περιοχές. Διότι σε κάποιες περιοχές έχουμε ζημιά η οποία φτάνει το 80% και το 100%. Δεν θα συλλέξουν βαμβάκι κάποιοι.</w:t>
      </w:r>
    </w:p>
    <w:p>
      <w:pPr>
        <w:pStyle w:val="Normal"/>
        <w:spacing w:lineRule="auto" w:line="600"/>
        <w:ind w:firstLine="720"/>
        <w:jc w:val="both"/>
        <w:rPr>
          <w:rFonts w:ascii="Arial" w:hAnsi="Arial" w:cs="Arial"/>
        </w:rPr>
      </w:pPr>
      <w:r>
        <w:rPr>
          <w:rFonts w:cs="Arial" w:ascii="Arial" w:hAnsi="Arial"/>
        </w:rPr>
        <w:t>Άρα, υπάρχουν θέματα που σχετίζονται με αυτό που λέμε κόστος παραγωγής.</w:t>
      </w:r>
    </w:p>
    <w:p>
      <w:pPr>
        <w:pStyle w:val="Normal"/>
        <w:spacing w:lineRule="auto" w:line="600"/>
        <w:ind w:firstLine="720"/>
        <w:jc w:val="both"/>
        <w:rPr>
          <w:rFonts w:ascii="Arial" w:hAnsi="Arial" w:cs="Arial"/>
        </w:rPr>
      </w:pPr>
      <w:r>
        <w:rPr>
          <w:rFonts w:cs="Arial" w:ascii="Arial" w:hAnsi="Arial"/>
        </w:rPr>
        <w:t>Θα ήθελα να πω και κάτι τελευταίο, το οποίο αφορά το ζήτημα που υπάρχει σε αρκετές περιοχές της χώρας και συνδέεται με το κόστος του νερού και του ηλεκτρικού ρεύματος. Κοιτάξτε, εγώ καταλαβαίνω ότι είμαστε υποχρεωμένοι να εντάξουμε στο εθνικό δίκαιο κοινοτικές Οδηγίες. Θα σας πω, όμως, τώρα ένα παράδειγμα: Η εφαρμογή της Οδηγίας για το νερό στη χώρα –και είναι συγκεκριμένο το παράδειγμα- όσων είχαν λήξει οι άδειες χρήσης νερού και ήταν μέσα στο δείγμα του ΟΠΕΚΕΠΕ: Με απόφαση του προηγούμενου Περιφερειάρχη έπρεπε –σας λέω για τη Θεσσαλία- να πληρώσουν χίλια ευρώ ως πρόστιμο για την κάθε γεώτρηση. Αν σε αυτά προσθέσετε και τις δαπάνες για άδεια περιβαλλοντική, για περιβαλλοντική μελέτη, για γεωλόγο, για τοπογραφικό διάγραμμα, το κόστος για κάθε παραγωγό ανέρχεται σε χιλιάδες ευρώ.</w:t>
      </w:r>
    </w:p>
    <w:p>
      <w:pPr>
        <w:pStyle w:val="Normal"/>
        <w:spacing w:lineRule="auto" w:line="600"/>
        <w:ind w:firstLine="720"/>
        <w:jc w:val="both"/>
        <w:rPr>
          <w:rFonts w:ascii="Arial" w:hAnsi="Arial" w:cs="Arial"/>
        </w:rPr>
      </w:pPr>
      <w:r>
        <w:rPr>
          <w:rFonts w:cs="Arial" w:ascii="Arial" w:hAnsi="Arial"/>
        </w:rPr>
        <w:t>Πρέπει να δείτε επειγόντως όλο αυτό το πλαίσι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μισό λεπτό.</w:t>
      </w:r>
    </w:p>
    <w:p>
      <w:pPr>
        <w:pStyle w:val="Normal"/>
        <w:spacing w:lineRule="auto" w:line="600"/>
        <w:ind w:firstLine="720"/>
        <w:jc w:val="both"/>
        <w:rPr>
          <w:rFonts w:ascii="Arial" w:hAnsi="Arial" w:cs="Arial"/>
        </w:rPr>
      </w:pPr>
      <w:r>
        <w:rPr>
          <w:rFonts w:cs="Arial" w:ascii="Arial" w:hAnsi="Arial"/>
        </w:rPr>
        <w:t>Πρέπει να δείτε όλο αυτό το πλαίσιο της κοινής υπουργικής απόφασης με το Υπουργείο Περιβάλλοντος, γιατί σε μια εποχή που είναι αλήθεια ότι υπάρχει μια πίεση στα εισοδήματα λόγω και της παγκόσμιας συγκυρίας και λόγω της πτώσης των τιμών των αγροτικών προϊόντων, δεν μπορεί να αντέξουν οι αγρότες.</w:t>
      </w:r>
    </w:p>
    <w:p>
      <w:pPr>
        <w:pStyle w:val="Normal"/>
        <w:spacing w:lineRule="auto" w:line="600"/>
        <w:ind w:firstLine="720"/>
        <w:jc w:val="both"/>
        <w:rPr>
          <w:rFonts w:ascii="Arial" w:hAnsi="Arial" w:cs="Arial"/>
        </w:rPr>
      </w:pPr>
      <w:r>
        <w:rPr>
          <w:rFonts w:cs="Arial" w:ascii="Arial" w:hAnsi="Arial"/>
        </w:rPr>
        <w:t>Τελειώνω λέγοντας, κύριε Πρόεδρε – και σας ευχαριστώ – ότι η συζήτηση για το μητρώο βοηθάει στο να πάμε ένα βήμα παραπέρα τη γενική συζήτηση για το  μέλλον του αγροτικού τομέα στη χώρα μας και είμαι απ’ αυτούς που πιστεύουν ότι Ελλάδα ανεπτυγμένη με αγρότες οι οποίοι δεν θα μπορούν να εξασφαλίσουν εισόδημα, δεν θα μπορεί να υπάρξει. Αυτό είναι χρέος του καθένα από μας, απ’ όποια πτέρυγα κι αν προέρχεται, να το επαναλαμβάνει συνεχώ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Έξαρχε.</w:t>
      </w:r>
    </w:p>
    <w:p>
      <w:pPr>
        <w:pStyle w:val="Normal"/>
        <w:spacing w:lineRule="auto" w:line="600"/>
        <w:ind w:firstLine="720"/>
        <w:jc w:val="both"/>
        <w:rPr>
          <w:rFonts w:ascii="Arial" w:hAnsi="Arial" w:cs="Arial"/>
        </w:rPr>
      </w:pPr>
      <w:r>
        <w:rPr>
          <w:rFonts w:cs="Arial" w:ascii="Arial" w:hAnsi="Arial"/>
        </w:rPr>
        <w:t>Το λόγο έχει τώρα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με το νομοσχέδιο «Μητρώο Αγροτών και Αγροτικών Εκμεταλλεύσεων», παρά τις όποιες διαφωνίες μπορεί να εκφράστηκαν εδώ μέσα, δίνουμε πραγματικά μια σημαντική πολιτική απάντηση, μια θεσμική λύση στον ανεπαρκή για χιλιάδες αγρότες τρόπο με τον οποίον κατοχυρωνόταν έως σήμερα το αγροτικό επάγγελμα στη χώρα μας.</w:t>
      </w:r>
    </w:p>
    <w:p>
      <w:pPr>
        <w:pStyle w:val="Normal"/>
        <w:spacing w:lineRule="auto" w:line="600"/>
        <w:ind w:firstLine="720"/>
        <w:jc w:val="both"/>
        <w:rPr>
          <w:rFonts w:ascii="Arial" w:hAnsi="Arial" w:cs="Arial"/>
        </w:rPr>
      </w:pPr>
      <w:r>
        <w:rPr>
          <w:rFonts w:cs="Arial" w:ascii="Arial" w:hAnsi="Arial"/>
        </w:rPr>
        <w:t>Και επειδή τα αγροτικά ζητήματα χρειάζονται προοπτική και θεσμικές αλλαγές και όχι απλά καλές προθέσεις και ευχολόγια, η πολιτική ηγεσία του Υπουργείου Αγροτικής Ανάπτυξης και Τροφίμων ικανοποιεί σήμερα με την κατάθεση αυτού του νομοσχεδίου μια χρόνια ανάγκη του αγροτικού πληθυσμού, μια χρόνια ανάγκη για τον προσδιορισμό της επαγγελματικής ιδιότητας του αγρότη, μια ανάγκη την οποία καιρό τώρα όλοι αναγνώριζαν ως απαραίτητη για την αναβάθμιση της ελληνικής γεωργίας. Είναι ένα αίτημα το οποίο η Κυβέρνηση εξέτασε με ωριμότητα και σήμερα παρουσιάζουμε στο πλαίσιο μια ολοκληρωμένης θεσμικής αλλαγής.</w:t>
      </w:r>
    </w:p>
    <w:p>
      <w:pPr>
        <w:pStyle w:val="Normal"/>
        <w:spacing w:lineRule="auto" w:line="600"/>
        <w:ind w:firstLine="720"/>
        <w:jc w:val="both"/>
        <w:rPr>
          <w:rFonts w:ascii="Arial" w:hAnsi="Arial" w:cs="Arial"/>
        </w:rPr>
      </w:pPr>
      <w:r>
        <w:rPr>
          <w:rFonts w:cs="Arial" w:ascii="Arial" w:hAnsi="Arial"/>
        </w:rPr>
        <w:t>Πρόκειται για ένα νομοσχέδιο που επιτέλους προσδιορίζει με σαφήνεια τις βασικές παραμέτρους της επαγγελματικής ιδιότητας του αγρότη, με βάση το χρόνο απασχόλησης στη γεωργία και το μέρος του εισοδήματος που προκύπτει από την αγροτική δραστηριότητα.</w:t>
      </w:r>
    </w:p>
    <w:p>
      <w:pPr>
        <w:pStyle w:val="Normal"/>
        <w:spacing w:lineRule="auto" w:line="600"/>
        <w:ind w:firstLine="720"/>
        <w:jc w:val="both"/>
        <w:rPr>
          <w:rFonts w:ascii="Arial" w:hAnsi="Arial" w:cs="Arial"/>
        </w:rPr>
      </w:pPr>
      <w:r>
        <w:rPr>
          <w:rFonts w:cs="Arial" w:ascii="Arial" w:hAnsi="Arial"/>
        </w:rPr>
        <w:t>Ταυτόχρονα προσαρμοζόμαστε και με την κοινοτική νομοθεσία και μάλιστα αξιοποιούμε με τον καλύτερο τρόπο την ευκαιρία να ορίσουμε τους ενεργούς αγρότες, βάσει της ενασχόλησής τους με τη γεωργία.</w:t>
      </w:r>
    </w:p>
    <w:p>
      <w:pPr>
        <w:pStyle w:val="Normal"/>
        <w:spacing w:lineRule="auto" w:line="600"/>
        <w:ind w:firstLine="720"/>
        <w:jc w:val="both"/>
        <w:rPr>
          <w:rFonts w:ascii="Arial" w:hAnsi="Arial" w:cs="Arial"/>
        </w:rPr>
      </w:pPr>
      <w:r>
        <w:rPr>
          <w:rFonts w:cs="Arial" w:ascii="Arial" w:hAnsi="Arial"/>
        </w:rPr>
        <w:t>Έτσι, σταδιακά μπορούμε να κατανείμουμε τα οφέλη και των εθνικών και των κοινοτικών πολιτικών, βάσει των οποίων προέρχονται και οι ανάγκες και να αναβαθμίσουμε τη σχετική διαδικασία σε μια πιο δίκαιη, καθαρή, ισορροπημένη και αποδοτική βάση, δίνοντας πνοή στην ελληνική γεωργία, αλλά και στα ποιοτικά της πλεονεκτήματα.</w:t>
      </w:r>
    </w:p>
    <w:p>
      <w:pPr>
        <w:pStyle w:val="Normal"/>
        <w:spacing w:lineRule="auto" w:line="600"/>
        <w:ind w:firstLine="720"/>
        <w:jc w:val="both"/>
        <w:rPr>
          <w:rFonts w:ascii="Arial" w:hAnsi="Arial" w:cs="Arial"/>
        </w:rPr>
      </w:pPr>
      <w:r>
        <w:rPr>
          <w:rFonts w:cs="Arial" w:ascii="Arial" w:hAnsi="Arial"/>
        </w:rPr>
        <w:t>Με αυτόν τον τρόπο αντιμετωπίζουμε τους σκοπέλους που χρόνια ταλάνιζαν την ελληνική γεωργία, στηρίζοντας ουσιαστικά τον πραγματικό αγρότη και ενισχύοντας τη γεωργία στους τομείς που πραγματικά έχει ανάγκες.</w:t>
      </w:r>
    </w:p>
    <w:p>
      <w:pPr>
        <w:pStyle w:val="Normal"/>
        <w:spacing w:lineRule="auto" w:line="600"/>
        <w:ind w:firstLine="720"/>
        <w:jc w:val="both"/>
        <w:rPr>
          <w:rFonts w:ascii="Arial" w:hAnsi="Arial" w:cs="Arial"/>
        </w:rPr>
      </w:pPr>
      <w:r>
        <w:rPr>
          <w:rFonts w:cs="Arial" w:ascii="Arial" w:hAnsi="Arial"/>
        </w:rPr>
        <w:t>Με βάση, λοιπόν, αυτό το νομοσχέδιο η ελληνική γεωργία μπορεί πλέον να προετοιμαστεί για τις αλλαγές, όπως αυτές διαμορφώνονται και σε ευρωπαϊκό και σε εθνικό επίπεδο, θεσμικά αναβαθμισμένη και πιο σίγουρη για τις ευκαιρίες που ανοίγονται.</w:t>
      </w:r>
    </w:p>
    <w:p>
      <w:pPr>
        <w:pStyle w:val="Normal"/>
        <w:spacing w:lineRule="auto" w:line="600"/>
        <w:ind w:firstLine="720"/>
        <w:jc w:val="both"/>
        <w:rPr>
          <w:rFonts w:ascii="Arial" w:hAnsi="Arial" w:cs="Arial"/>
        </w:rPr>
      </w:pPr>
      <w:r>
        <w:rPr>
          <w:rFonts w:cs="Arial" w:ascii="Arial" w:hAnsi="Arial"/>
        </w:rPr>
        <w:t>Αυτή είναι η δική μας πολιτική προτεραιότητα, να αξιοποιήσουμε κάθε νέα ευκαιρία για την ελληνική γεωργία, να προετοιμάσουμε τη χώρα δίνοντας αυτοπεποίθηση στον αγροτικό πληθυσμό με θεσμικά κατοχυρωμένες λύσεις και με κανόνες, να δημιουργήσουμε ένα δίκαιο σύστημα, που στηρίζει όλους εκείνους που μοχθούν, που παράγουν και δημιουργούν, να διαμορφώσουμε μια πολυδιάστατη, πολυλειτουργική, ποιοτική και ανταγωνιστική γεωργία, που θα συνεχίζει να απολαμβάνει την εμπιστοσύνη της ελληνικής κοινωνίας, ενώ ταυτόχρονα θα κερδίζει έδαφος στην ανταγωνιστική ελληνική και διεθνή αγορά.</w:t>
      </w:r>
    </w:p>
    <w:p>
      <w:pPr>
        <w:pStyle w:val="Normal"/>
        <w:spacing w:lineRule="auto" w:line="600"/>
        <w:ind w:firstLine="720"/>
        <w:jc w:val="both"/>
        <w:rPr>
          <w:rFonts w:ascii="Arial" w:hAnsi="Arial" w:cs="Arial"/>
        </w:rPr>
      </w:pPr>
      <w:r>
        <w:rPr>
          <w:rFonts w:cs="Arial" w:ascii="Arial" w:hAnsi="Arial"/>
        </w:rPr>
        <w:t>Ωστόσο, το σημαντικό είναι ότι το Μητρώο Αγροτών μπορεί να μετατραπεί σε ένα βασικό εργαλείο για τη χάραξη μιας σύγχρονης, αξιόπιστης και αποδοτικής αγροτικής πολιτικής.</w:t>
      </w:r>
    </w:p>
    <w:p>
      <w:pPr>
        <w:pStyle w:val="Normal"/>
        <w:spacing w:lineRule="auto" w:line="600"/>
        <w:ind w:firstLine="720"/>
        <w:jc w:val="both"/>
        <w:rPr>
          <w:rFonts w:ascii="Arial" w:hAnsi="Arial" w:cs="Arial"/>
        </w:rPr>
      </w:pPr>
      <w:r>
        <w:rPr>
          <w:rFonts w:cs="Arial" w:ascii="Arial" w:hAnsi="Arial"/>
        </w:rPr>
        <w:t>Για να είναι, λοιπόν, δυνατός ένας ολοκληρωμένος στρατηγικός σχεδιασμός της αγροτικής ανάπτυξης, που βελτιώνει την ανταγωνιστικότητα, διασφαλίζει τη δίκαιη κατανομή των δημόσιων πόρων και εγγυάται τη διαφανή διαχείριση των εθνικών και ευρωπαϊκών πολιτικών μέτρων, είναι απαραίτητη η δημιουργία του Μητρώου Αγροτών και Αγροτικών Εκμεταλλεύσεων σε ενιαία βάση δεδομένων.</w:t>
      </w:r>
    </w:p>
    <w:p>
      <w:pPr>
        <w:pStyle w:val="Normal"/>
        <w:spacing w:lineRule="auto" w:line="600"/>
        <w:ind w:firstLine="720"/>
        <w:jc w:val="both"/>
        <w:rPr>
          <w:rFonts w:ascii="Arial" w:hAnsi="Arial" w:cs="Arial"/>
        </w:rPr>
      </w:pPr>
      <w:r>
        <w:rPr>
          <w:rFonts w:cs="Arial" w:ascii="Arial" w:hAnsi="Arial"/>
        </w:rPr>
        <w:t>Θα είναι μια βάση που θα προσφέρει και αλφαριθμητικές και χαρτογραφικές πληροφορίες, μια βάση όπου η εγγραφή στο Μητρώο Αγροτών και Αγροτικών Εκμεταλλεύσεων θα είναι υποχρεωτική, μια βάση που θα προσδιορίζει δίκαια και με σαφήνεια την επαγγελματική ιδιότητα, προσφέροντας την ισονομία, την ασφάλεια και την προοπτική.</w:t>
      </w:r>
    </w:p>
    <w:p>
      <w:pPr>
        <w:pStyle w:val="Normal"/>
        <w:spacing w:lineRule="auto" w:line="600"/>
        <w:ind w:firstLine="720"/>
        <w:jc w:val="both"/>
        <w:rPr>
          <w:rFonts w:ascii="Arial" w:hAnsi="Arial" w:cs="Arial"/>
        </w:rPr>
      </w:pPr>
      <w:r>
        <w:rPr>
          <w:rFonts w:cs="Arial" w:ascii="Arial" w:hAnsi="Arial"/>
        </w:rPr>
        <w:t>Αυτά έλειψαν πραγματικά τα τελευταία χρόνια, με διάφορες κατά περίπτωση πολιτικές, πολιτικές που θύμιζαν το κρεβάτι του Προκρούστη, χωρίς κανόνες, χωρίς σταθερές, χωρίς να ξέρει κανείς πού πατάει, ανάλογα με το τι μας βολεύει και τι μπορούμε να αλιεύσουμε, να εκμεταλλευτούμε, να καπηλευτούμε, παίζοντας με την περηφάνια και την αξιοπρέπεια των ανθρώπων.</w:t>
      </w:r>
    </w:p>
    <w:p>
      <w:pPr>
        <w:pStyle w:val="Normal"/>
        <w:spacing w:lineRule="auto" w:line="600"/>
        <w:ind w:firstLine="720"/>
        <w:jc w:val="both"/>
        <w:rPr>
          <w:rFonts w:ascii="Arial" w:hAnsi="Arial" w:cs="Arial"/>
        </w:rPr>
      </w:pPr>
      <w:r>
        <w:rPr>
          <w:rFonts w:cs="Arial" w:ascii="Arial" w:hAnsi="Arial"/>
        </w:rPr>
        <w:t>Γιατί ακριβώς, όταν ένας άνθρωπος έχει ανάγκη, μπορεί να προσχωρήσει σε τέτοιου είδους δολώματα. Και στην πορεία όλες αυτές οι εκδοχές οδηγούν στην κατάρρευση και στο περιθώριο.</w:t>
      </w:r>
    </w:p>
    <w:p>
      <w:pPr>
        <w:pStyle w:val="Normal"/>
        <w:spacing w:lineRule="auto" w:line="600"/>
        <w:ind w:firstLine="720"/>
        <w:jc w:val="both"/>
        <w:rPr>
          <w:rFonts w:ascii="Arial" w:hAnsi="Arial" w:cs="Arial"/>
        </w:rPr>
      </w:pPr>
      <w:r>
        <w:rPr>
          <w:rFonts w:cs="Arial" w:ascii="Arial" w:hAnsi="Arial"/>
        </w:rPr>
        <w:t>Επιπλέον το νομοσχέδιο αυτό τίθεται ως μία εκ των προϋποθέσεων προσδιορισμού της επαγγελματικής ιδιότητας του αγρότη: η επαγγελματική ενασχόλησή του με τη γεωργία – όλοι το είπαμε εδώ – σε ποσοστό 30% του συνολικού ετήσιου χρόνου εργασίας και ταυτόχρονα η απολαβή από την αγροτική δραστηριότητα του 35% του συνολικού ετήσιου εισοδήματος.</w:t>
      </w:r>
    </w:p>
    <w:p>
      <w:pPr>
        <w:pStyle w:val="Normal"/>
        <w:spacing w:lineRule="auto" w:line="600"/>
        <w:ind w:firstLine="720"/>
        <w:jc w:val="both"/>
        <w:rPr>
          <w:rFonts w:ascii="Arial" w:hAnsi="Arial" w:cs="Arial"/>
        </w:rPr>
      </w:pPr>
      <w:r>
        <w:rPr>
          <w:rFonts w:cs="Arial" w:ascii="Arial" w:hAnsi="Arial"/>
        </w:rPr>
        <w:t>Άκουσα πολλούς συναδέλφους εδώ να είναι σε μια συνεχή αντίφαση, να λένε 50%, να επικαλούνται ότι για να είναι κάποιος αγρότης, χρειάζεται το 50% της εργασίας στον αγροτικό τομέα από τη μια και από την άλλη να τους ακούω να υπερασπίζονται τη δυνατότητα ταυτόχρονα να εργάζονται και εκτός γεωργικών δραστηριοτήτων με μεροκάματα για συμπλήρωση εισοδήματο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ο επιτρέπει ο ΟΓΑ, κύριε Υπουργέ. Γιατί δεν το αναγνωρίζετε;</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Δεν διαφωνούμε, αλλά επιτέλους πρέπει να προσανατολιστείτε στο τι θέλετε. Δεν μπορεί να λέτε από τη μια 50% και από την άλλη το εξωγεωργικό εισόδημα να ανέρχεται σε ένα πολύ μεγαλύτερο ποσοσ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Από αγροτική δραστηριότητα, κύριε Υπουργέ.</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ν πάση περιπτώσει – και μη με διακόπτετε – θέλετε να ψαρεύετε παντού. Δεν θα σας το επιτρέψουμ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σε θολά νερά όμω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Παντού και σε θολά και σε ανάβαθα και σε βαθειά και όπου σας παίρνει. Αυτή ήταν η πολιτική σας, γιατί ποτέ δεν θέλατε να λειτουργήσετε με κανόνες, ποτέ δεν θέλατε να λειτουργήσετε με βάση ορατούς, συγκεκριμένους και διαφανείς κανόνες. Αυτή ήταν μια ζωή, διαχρονικά η πολιτική σας.</w:t>
      </w:r>
    </w:p>
    <w:p>
      <w:pPr>
        <w:pStyle w:val="Normal"/>
        <w:spacing w:lineRule="auto" w:line="600"/>
        <w:ind w:firstLine="720"/>
        <w:jc w:val="both"/>
        <w:rPr>
          <w:rFonts w:ascii="Arial" w:hAnsi="Arial" w:cs="Arial"/>
        </w:rPr>
      </w:pPr>
      <w:r>
        <w:rPr>
          <w:rFonts w:cs="Arial" w:ascii="Arial" w:hAnsi="Arial"/>
        </w:rPr>
        <w:t>Τα ποσοστά αυτά βασίστηκαν στην ελληνική πραγματικότητα και αντανακλούν τη δική μας ξεκάθαρη πολιτική βούληση, που είναι να μην αδικηθεί και να μην αποκλειστεί κανένας πραγματικός, ενεργός αγρότης από το μητρώο.</w:t>
      </w:r>
    </w:p>
    <w:p>
      <w:pPr>
        <w:pStyle w:val="Normal"/>
        <w:spacing w:lineRule="auto" w:line="600"/>
        <w:ind w:firstLine="720"/>
        <w:jc w:val="both"/>
        <w:rPr>
          <w:rFonts w:ascii="Arial" w:hAnsi="Arial" w:cs="Arial"/>
        </w:rPr>
      </w:pPr>
      <w:r>
        <w:rPr>
          <w:rFonts w:cs="Arial" w:ascii="Arial" w:hAnsi="Arial"/>
        </w:rPr>
        <w:t>Αν για τον προσδιορισμό του κατά κύριο επάγγελμα αγρότη λαμβάναμε υπ’ όψιν απλά και μόνο το κριτήριο του χρόνου απασχόλησης στην αγροτική οικονομία και ιδιαίτερα το ποσοστό του 50% επί του συνολικού χρόνου, όπως πριν κάποιοι από σας ισχυρίστηκαν, τότε θα εντασσόταν στο αγροτικό επάγγελμα μόνο το ένα τρίτο του αγροτικού πληθυσμού.</w:t>
      </w:r>
    </w:p>
    <w:p>
      <w:pPr>
        <w:pStyle w:val="Normal"/>
        <w:spacing w:lineRule="auto" w:line="600"/>
        <w:ind w:firstLine="720"/>
        <w:jc w:val="both"/>
        <w:rPr>
          <w:rFonts w:ascii="Arial" w:hAnsi="Arial" w:cs="Arial"/>
        </w:rPr>
      </w:pPr>
      <w:r>
        <w:rPr>
          <w:rFonts w:cs="Arial" w:ascii="Arial" w:hAnsi="Arial"/>
        </w:rPr>
        <w:t>Σήμερα, με αυτό το νομοσχέδιο θεσμοθετούμε λύσεις που στηρίζουν όλους όσους θέλουν να προσφέρουν, να παράγουν και να δημιουργήσουν μέσα από την αγροτική δραστηριότητα για την οικονομία. Δημιουργούμε ένα ολοκληρωμένο έγκυρο μητρώο με πολύτιμα και απαραίτητα στοιχεία για τη χάραξη μιας ώριμης πολιτικής για την αγροτική ανάπτυξη και την πραγματική στήριξη του πραγματικού αγρότ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ίναι στοιχεία, όπως η πλήρης χαρτογράφηση της γεωργικής δραστηριότητας, η ψηφιοποίηση των δικαιωμάτων και της αγροτικής γης βάσει του ΟΣΔΕ, η καταγραφή των επενδυτικών προγραμμάτων των αγροτών όπου έχουν ενταχθεί, η συμμετοχή σε περιβαλλοντικά προγράμματα, η παρακολούθηση της χρήσης των εφοδίων, οι αποζημιώσεις, η εξαγωγική δραστηριότητα της παραγωγής, οι πραγματικές παραγωγές προϊόντων και οι δυνατότητές τους στην εγχώρια κατανάλωση, αλλά και στην εξαγωγική τους προοπτική, η δυνατότητα, δηλαδή, μιας διαμόρφωσης ενός σχεδίου απορρόφησης των ελληνικών προϊόντων.</w:t>
      </w:r>
    </w:p>
    <w:p>
      <w:pPr>
        <w:pStyle w:val="Normal"/>
        <w:spacing w:lineRule="auto" w:line="600"/>
        <w:ind w:firstLine="720"/>
        <w:jc w:val="both"/>
        <w:rPr>
          <w:rFonts w:ascii="Arial" w:hAnsi="Arial" w:cs="Arial"/>
        </w:rPr>
      </w:pPr>
      <w:r>
        <w:rPr>
          <w:rFonts w:cs="Arial" w:ascii="Arial" w:hAnsi="Arial"/>
        </w:rPr>
        <w:t xml:space="preserve">Γιατί εκεί είναι το μεγάλο μας ζητούμενο, οι πραγματικοί αγρότες να μπορούν να έχουν εισόδημα, να μπορούν να είναι αξιοπρεπείς, να είναι περήφανοι, να μπορούν να έχουν ποιοτικά προϊόντα υψηλής διατροφικής αξίας. Για να χρησιμοποιήσω τον όρο που χρησιμοποιεί και η κυρία Υπουργός, με όλη αυτήν την προσπάθεια να δημιουργήσουμε μια νέα διατροφική διπλωματία, να δημιουργήσουμε πραγματικά τη δική μας εθνική καταναλωτική συνείδηση. </w:t>
      </w:r>
    </w:p>
    <w:p>
      <w:pPr>
        <w:pStyle w:val="Normal"/>
        <w:spacing w:lineRule="auto" w:line="600"/>
        <w:ind w:firstLine="720"/>
        <w:jc w:val="both"/>
        <w:rPr>
          <w:rFonts w:ascii="Arial" w:hAnsi="Arial" w:cs="Arial"/>
        </w:rPr>
      </w:pPr>
      <w:r>
        <w:rPr>
          <w:rFonts w:cs="Arial" w:ascii="Arial" w:hAnsi="Arial"/>
        </w:rPr>
        <w:t>Θα πω για άλλη μια φορά ότι είναι ανεπίτρεπτο να είμαστε σε πάρα πολλά προϊόντα ελλειμματικοί στην εσωτερική κατανάλωση και αυτά τα προϊόντα να μην καταναλώνονται ούτε στην εσωτερική αγορά ούτε να εξάγονται, γιατί έχουμε πραγματικά τα φαινόμενα των ελληνοποιήσεων.</w:t>
      </w:r>
    </w:p>
    <w:p>
      <w:pPr>
        <w:pStyle w:val="Normal"/>
        <w:spacing w:lineRule="auto" w:line="600"/>
        <w:ind w:firstLine="720"/>
        <w:jc w:val="both"/>
        <w:rPr>
          <w:rFonts w:ascii="Arial" w:hAnsi="Arial" w:cs="Arial"/>
        </w:rPr>
      </w:pPr>
      <w:r>
        <w:rPr>
          <w:rFonts w:cs="Arial" w:ascii="Arial" w:hAnsi="Arial"/>
        </w:rPr>
        <w:t>Άκουσα χθες κάποιους να μιλούν για ελέγχους. Θα τρελαθούμε εδώ! Ποιοι μιλούν μετά από εννέα μήνες, που κατέρρευσαν όλο το σύστημα, για ελέγχους; Ουσιαστικά άφησαν όλο το σύστημα να ασυδοτεί, γιατί μέσα από την ασυδοσία και μέσα από την ανυπαρξία των ελέγχων διακινήθηκε και πολιτικό χρήμα.</w:t>
      </w:r>
    </w:p>
    <w:p>
      <w:pPr>
        <w:pStyle w:val="Normal"/>
        <w:spacing w:lineRule="auto" w:line="600"/>
        <w:ind w:firstLine="720"/>
        <w:jc w:val="both"/>
        <w:rPr>
          <w:rFonts w:ascii="Arial" w:hAnsi="Arial" w:cs="Arial"/>
        </w:rPr>
      </w:pPr>
      <w:r>
        <w:rPr>
          <w:rFonts w:cs="Arial" w:ascii="Arial" w:hAnsi="Arial"/>
        </w:rPr>
        <w:t>Έρχονται σήμερα να μας πουν για ελεγκτικούς μηχανισμούς τους οποίους διέλυσαν και που ήθελαν, για να συγκροτηθούν χρόνο έξι και επτά μηνών. Είμαστε αποφασισμένοι. Έχουμε επιλέξει με ποιους είμαστε. Εσείς είστε κάπου αλλού. Γι’ αυτό σας έστειλε ο λαός στην Αντιπολίτευση.</w:t>
      </w:r>
    </w:p>
    <w:p>
      <w:pPr>
        <w:pStyle w:val="Normal"/>
        <w:spacing w:lineRule="auto" w:line="600"/>
        <w:ind w:firstLine="720"/>
        <w:jc w:val="both"/>
        <w:rPr>
          <w:rFonts w:ascii="Arial" w:hAnsi="Arial" w:cs="Arial"/>
        </w:rPr>
      </w:pPr>
      <w:r>
        <w:rPr>
          <w:rFonts w:cs="Arial" w:ascii="Arial" w:hAnsi="Arial"/>
        </w:rPr>
        <w:t xml:space="preserve">Εσείς σπαταλούσατε, διασπαθίζατε και έρχεστε σήμερα να κλάψετε για το εισόδημα του Έλληνα αγρότη, το εισόδημα του Έλληνα πολίτη λέγοντας πού πάει, πώς θα διασφαλιστεί. Ελάτε να δείτε στο δικό μας Υπουργείο πώς γίνονταν οι δαπάνες. Ελάτε να δείτε, όπως ορθά είπαν οι συνάδελφοι, πώς δώσατε τα εθνικά αποθέματα, με καταλόγους, χωρίς κριτήρια, χωρίς διαφάνεια. Ελάτε να δείτε πώς κάνατε ανακαινίσεις με απευθείας αναθέσεις είκοσι πέντε και τριάντα τετραγωνικών με 150.000 και 200.00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ας μιλάτε, κύριοι συνάδελφοι, για διαφάνεια. Ρωτάτε ποιος θα είναι ο φορέας εγγραφής και μιλάτε για ιδιωτικούς φορείς. Να διαβάσετε τη γνωμοδότηση της ΚΕΝΕ που όταν μιλάει για φορέα εννοεί δημόσιο φορέα, φορέα του Υπουργείου.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Η κυρία Υπουργός, δεσμεύτηκε στην επιτροπή ότι θα το διευκρινίσει και δεν το έκανε.</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Μην ψαρεύετε! Την αδιαφάνεια τη μεταχειριστήκατε σε διάφορα γραφεία, σε υπόγεια και σε νομαρχιακά γραφε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κύριε Υφυπουργέ, σας παρακαλώ.</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Ολοκληρώνω, κύριε Πρόεδρε. Θέλω λίγο την ανοχή σας.</w:t>
      </w:r>
    </w:p>
    <w:p>
      <w:pPr>
        <w:pStyle w:val="Normal"/>
        <w:spacing w:lineRule="auto" w:line="600"/>
        <w:ind w:firstLine="720"/>
        <w:jc w:val="both"/>
        <w:rPr>
          <w:rFonts w:ascii="Arial" w:hAnsi="Arial" w:cs="Arial"/>
        </w:rPr>
      </w:pPr>
      <w:r>
        <w:rPr>
          <w:rFonts w:cs="Arial" w:ascii="Arial" w:hAnsi="Arial"/>
        </w:rPr>
        <w:t xml:space="preserve">Έτσι τη διαχειριστήκατε, γιατί θέλατε να εκμεταλλεύεστε τους φτωχούς ανθρώπους, να τους έχετε υποχείρια. Αυτό κάνατε. </w:t>
      </w:r>
    </w:p>
    <w:p>
      <w:pPr>
        <w:pStyle w:val="Normal"/>
        <w:spacing w:lineRule="auto" w:line="600"/>
        <w:ind w:firstLine="720"/>
        <w:jc w:val="both"/>
        <w:rPr>
          <w:rFonts w:ascii="Arial" w:hAnsi="Arial" w:cs="Arial"/>
        </w:rPr>
      </w:pPr>
      <w:r>
        <w:rPr>
          <w:rFonts w:cs="Arial" w:ascii="Arial" w:hAnsi="Arial"/>
        </w:rPr>
        <w:t>Να τελειώνει αυτό το παραμύθι! Θα βάλουμε τάξη, θα βάλουμε κανόνες. Το αυτονόητο πλέον θα πάψει να είναι ζητούμενο και τα δικαιώματα θα είναι δικαιώματα, δεν θα είναι ρουσφετολογικές παραχωρήσεις.</w:t>
      </w:r>
    </w:p>
    <w:p>
      <w:pPr>
        <w:pStyle w:val="Normal"/>
        <w:spacing w:lineRule="auto" w:line="600"/>
        <w:ind w:firstLine="720"/>
        <w:jc w:val="both"/>
        <w:rPr>
          <w:rFonts w:ascii="Arial" w:hAnsi="Arial" w:cs="Arial"/>
        </w:rPr>
      </w:pPr>
      <w:r>
        <w:rPr>
          <w:rFonts w:cs="Arial" w:ascii="Arial" w:hAnsi="Arial"/>
        </w:rPr>
        <w:t>Ξέρουμε ότι με το να προσπαθήσουμε να δημιουργήσουμε μια άλλη κατάσταση αποφεύγοντας τις στρεβλώσεις ή συγκρουόμενοι με τις στρεβλώσεις, δημιουργούνται νέες. Δεν θα πάμε πίσω, όμως. Θα προχωρήσουμε. Είτε το θέλετε είτε όχι μπορεί να υπάρχουν προβλήματα, αλλά έχουμε ένα σαφή προσανατολισμό τον οποίο θα ακολουθήσουμε, θα προχωρήσουμε και θα πετύχουμε, γιατί θέλουμε να διασφαλίσουμε τους Έλληνες αγρότ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Άκουσα δε και από κάποιους εκπροσώπους των μικρών κομμάτων ότι θα διώξουμε τη μικρή αγροτιά. Ίσα-ίσα, με αυτό το νομοσχέδιο κατοχυρώνουμε τους μικρούς αγρότες. Δεν υπάρχει θέμα περικοπής επιδοτήσεων μέσα από αυτό το νομοσχέδιο. Άλλο είναι το θέμα των δικαιούχων ενιαίας ενίσχυσης και άλλο το θέμα των εθνικών πολιτικών που θα ακολουθήσουμε μέσα από αυτό το μητρώο ή της αξιοποίησης των κοινοτικών προγραμμάτων που θα πρέπει να διατεθούν σε κατά κύριο επάγγελμα αγρότες, σε επαγγελματίες αγρότες. Δεν θα υπάρχει θέμα διαχείρισης του μητρώου από ιδιώτες. Το ξεκαθάρισα πριν. </w:t>
      </w:r>
    </w:p>
    <w:p>
      <w:pPr>
        <w:pStyle w:val="Normal"/>
        <w:spacing w:lineRule="auto" w:line="600"/>
        <w:ind w:firstLine="720"/>
        <w:jc w:val="both"/>
        <w:rPr>
          <w:rFonts w:ascii="Arial" w:hAnsi="Arial" w:cs="Arial"/>
        </w:rPr>
      </w:pPr>
      <w:r>
        <w:rPr>
          <w:rFonts w:cs="Arial" w:ascii="Arial" w:hAnsi="Arial"/>
        </w:rPr>
        <w:t>Όσον αφορά τώρα το κριτήριο του 25% που αναφέρατε για την εξισωτική αποζημίωση, αυτό είναι το ποσοστό που έχει θέσει η Ευρωπαϊκή Ένωση ως κριτήριο εισοδήματος. Δεν το βάλαμε αυθαίρετα, για να το ξεκαθαρίσουμε και αυτό.</w:t>
      </w:r>
    </w:p>
    <w:p>
      <w:pPr>
        <w:pStyle w:val="Normal"/>
        <w:spacing w:lineRule="auto" w:line="600"/>
        <w:ind w:firstLine="720"/>
        <w:jc w:val="both"/>
        <w:rPr>
          <w:rFonts w:ascii="Arial" w:hAnsi="Arial" w:cs="Arial"/>
        </w:rPr>
      </w:pPr>
      <w:r>
        <w:rPr>
          <w:rFonts w:cs="Arial" w:ascii="Arial" w:hAnsi="Arial"/>
        </w:rPr>
        <w:t>Επίσης, εξετάσαμε με προσοχή την πρόταση του κ. Ροντούλη και του ΛΑΟΣ για την κλιμάκωση του κριτηρίου της γεωργικής απασχόλησης, ώστε το σύστημα να είναι πιο ευέλικτο, εν τούτοις η κλιμάκωση αυτή, αγαπητοί συνάδελφοι, θα έκανε το σύστημα διαχείρισης, αλλά και χρήσης του μητρώου όχι μόνο γραφειοκρατικό, αλλά και εξαιρετικά ρευστό. Θα πολλαπλασίαζε, δηλαδή, τις πιθανότητες των συχνών αλλαγών κατηγορίας για τους αγρότες, δηλαδή ήταν μια απειλή δυσλειτουργικότητας του μητρώου. Δεν μπορεί να γίνει αποδεκτή αυτή η πρόταση.</w:t>
      </w:r>
    </w:p>
    <w:p>
      <w:pPr>
        <w:pStyle w:val="Normal"/>
        <w:spacing w:lineRule="auto" w:line="600"/>
        <w:ind w:firstLine="720"/>
        <w:jc w:val="both"/>
        <w:rPr>
          <w:rFonts w:ascii="Arial" w:hAnsi="Arial" w:cs="Arial"/>
        </w:rPr>
      </w:pPr>
      <w:r>
        <w:rPr>
          <w:rFonts w:cs="Arial" w:ascii="Arial" w:hAnsi="Arial"/>
        </w:rPr>
        <w:t xml:space="preserve">Θα κάνουμε, όμως, δεκτή την πρότασή σας –όπως και η κυρία Υπουργός θα πει αργότερα- σε νομοτεχνική βελτίωση, το ποσοστό του 35% του συνολικού ετήσιου εισοδήματος που αναφέρεται στα εδάφια α’, περίπτωση βγ' του νομοσχεδίου να ορίζεται σε 25% τουλάχιστον του συνολικού ετήσιου εισοδήματος για τους απασχολούμενους σε αγροτικές δραστηριότητες στα νησιά με πληθυσμό μέχρι εκατό χιλιάδες κατοίκους. Είναι μια σημαντική βελτίωση. Καταθέτω τη νομοτεχνική βελτίωση. </w:t>
      </w:r>
    </w:p>
    <w:p>
      <w:pPr>
        <w:pStyle w:val="Normal"/>
        <w:spacing w:lineRule="auto" w:line="600"/>
        <w:ind w:firstLine="720"/>
        <w:jc w:val="both"/>
        <w:rPr>
          <w:rFonts w:ascii="Arial" w:hAnsi="Arial" w:cs="Arial"/>
        </w:rPr>
      </w:pPr>
      <w:r>
        <w:rPr>
          <w:rFonts w:cs="Arial" w:ascii="Arial" w:hAnsi="Arial"/>
        </w:rPr>
        <w:t>(Στο σημείο αυτό ο Υφυπουργός κ. Μιχαήλ Καρχιμ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ει η σελ. 100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άποιοι συνάδελφοι είπαν ότι τα παραπέμπουμε σε υπουργικές αποφάσεις. Οι νόμοι είναι πλαίσια. Δεν μπορούν να ρυθμίσουν όλες τις λεπτομέρειες. Εν πάση περιπτώσει εισάγουμε και μια άλλη διαδικασία σε σχέση με τις υπουργικές αποφάσεις, τη δημόσια διαβούλευση, συζήτηση και συνεννόηση. Σας καλούμε να συμβάλλε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φυπουργέ, έχετε φτάσει στο διπλάσιο του χρόνου σα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Δεν θα κάνουμε αυτό που κάνατε εσείς με το Βατοπέδι που κρύβατε ψεύτικα πρωτόκολλα, απρωτοκόλλητες αποφάσεις κάτω από το τραπέζι. Έχουμε τελείως διαφορετική αντίληψη και συμπεριφορά από αυτήν που είχατε εσείς, που πήγατε να ξεπουλήσετε τον εθνικό πλούτο κάτω από το τραπέζι. </w:t>
      </w:r>
    </w:p>
    <w:p>
      <w:pPr>
        <w:pStyle w:val="Normal"/>
        <w:spacing w:lineRule="auto" w:line="600"/>
        <w:ind w:firstLine="720"/>
        <w:jc w:val="both"/>
        <w:rPr>
          <w:rFonts w:ascii="Arial" w:hAnsi="Arial" w:cs="Arial"/>
        </w:rPr>
      </w:pPr>
      <w:r>
        <w:rPr>
          <w:rFonts w:cs="Arial" w:ascii="Arial" w:hAnsi="Arial"/>
        </w:rPr>
        <w:t>Οι υπουργικές αποφάσεις θα είναι διαφανείς, φανερές, θα είναι σε δημόσιο διάλογο και διαβούλευση, ώστε πραγματικά να γνωρίζει ο καθένας τι περιλαμβάνεται και να δεχόμαστε και από εσάς –εφόσον έχετε- δημιουργικές προτάσεις, δημιουργικές βελτιώσεις. Να γίνουν όλα καλύτερα προς όφελος των αγροτώ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Τζαβάρας. Ελπίζω, κύριε Τζαβάρα, να μην ακολουθήσετε το κακό παράδειγμα του κυρίου Υφυπουργού.</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ύριε Πρόεδρε, είχα τρία λεπτ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ιαδέχομαι στο Βήμα τον αγαπητό Υφυπουργό, με τον οποίο είχαμε συνυπάρξει και είχαμε συνεργαστεί στην επιτροπή για την έρευνα της υπόθεσης του Βατοπεδίου. Έκτοτε θέλω να πιστεύω ότι διατηρούμε ειλικρινείς συναδελφικές σχέσεις. </w:t>
      </w:r>
    </w:p>
    <w:p>
      <w:pPr>
        <w:pStyle w:val="Normal"/>
        <w:spacing w:lineRule="auto" w:line="600"/>
        <w:ind w:firstLine="720"/>
        <w:jc w:val="both"/>
        <w:rPr>
          <w:rFonts w:ascii="Arial" w:hAnsi="Arial" w:cs="Arial"/>
        </w:rPr>
      </w:pPr>
      <w:r>
        <w:rPr>
          <w:rFonts w:cs="Arial" w:ascii="Arial" w:hAnsi="Arial"/>
        </w:rPr>
        <w:t>Παρόλο, όμως, το γεγονός ότι είμαι υποχρεωμένος να εξάρω και να υπογραμμίσω την εκτίμηση που του έχω, ταυτόχρονα με πολύ θάρρος θα ήθελα να του θέσω μερικά ερωτήματα -και στην παρισταμένη βέβαια κυρία Υπουργό- γιατί πολλοί συνάδελφοι μου είπαν ότι χθες ήμουν περισσότερο επιθετικός από όσο θα έπρεπε. Σήμερα, λοιπόν, έχω τη διάθεση να είμαι πιο διαλλακτικός εφόσον βέβαια λάβω συγκεκριμένες απαντήσεις στα ερωτήματα που θα θέσω.</w:t>
      </w:r>
    </w:p>
    <w:p>
      <w:pPr>
        <w:pStyle w:val="Normal"/>
        <w:spacing w:lineRule="auto" w:line="600"/>
        <w:ind w:firstLine="720"/>
        <w:jc w:val="both"/>
        <w:rPr>
          <w:rFonts w:ascii="Arial" w:hAnsi="Arial" w:cs="Arial"/>
        </w:rPr>
      </w:pPr>
      <w:r>
        <w:rPr>
          <w:rFonts w:cs="Arial" w:ascii="Arial" w:hAnsi="Arial"/>
        </w:rPr>
        <w:t>Ζήτημα πρώτο. Υπάρχει ή δεν υπάρχει με νομοθέτημα της κυβέρνησης του ΠΑΣΟΚ το 1995 νόμος, ο οποίος έχει δημιουργήσει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 xml:space="preserve">Λυπούμαι γιατί άκουσα πολλούς συναδέλφους από την πλευρά της Συμπολίτευσης ανερχόμενοι στο Βήμα να διαρρηγνύουν τα ιμάτιά τους και να ομνύουν ότι δεν υπήρξε ποτέ Μητρώο Αγροτών και Αγροτικών Εκμεταλλεύσεων. </w:t>
      </w:r>
    </w:p>
    <w:p>
      <w:pPr>
        <w:pStyle w:val="Normal"/>
        <w:spacing w:lineRule="auto" w:line="600"/>
        <w:ind w:firstLine="720"/>
        <w:jc w:val="both"/>
        <w:rPr/>
      </w:pPr>
      <w:r>
        <w:rPr>
          <w:rFonts w:cs="Arial" w:ascii="Arial" w:hAnsi="Arial"/>
        </w:rPr>
        <w:t xml:space="preserve">Κύριοι συνάδελφοι, ο ν. 2332/1995, δημιούργημα της δικής σας Κυβέρνησης του ΠΑ.ΣΟ.Κ., στο άρθρο 1 ιδρύει Μητρώο Αγροτών και Αγροτικών Εκμεταλλεύσεων στην έδρα κάθε νομού, που καταρτίζεται και ενημερώνεται με την εποπτεία του Υπουργείου Αγροτικής Ανάπτυξης και Τροφίμων. Ποια είναι η διαφορά που εισάγει το παρόν νομοσχέδιο; Δημιουργεί το ίδιο ακριβώς μητρώο στο Υπουργείο Γεωργικής Ανάπτυξης και Τροφίμων. Δηλαδή, ουσιαστικά μια αποκεντρωμένη κατά νομό διαδικασία καταγραφής σ’ ένα συγκεκριμένο κατάστιχο εκείνων οι οποίοι ασχολούνται με τις αγροτικές δραστηριότητες ή κατέχουν  αγροτικές εκμεταλλεύσεις έρχεται το νομοσχέδιο αυτό να το αναθέσει, να το ιδρύσει, να το επανιδρύσει στα πλαίσια και στα όρια της κεντρικής υπηρεσίας του Υπουργείου. Αυτό είναι πρόοδος; Αυτό είναι εξέλιξη; Αυτό αποτελεί συμβολή προς τον αγρότη, αναβάθμιση της δημόσιας διοίκησης; </w:t>
      </w:r>
    </w:p>
    <w:p>
      <w:pPr>
        <w:pStyle w:val="Normal"/>
        <w:spacing w:lineRule="auto" w:line="600"/>
        <w:ind w:firstLine="720"/>
        <w:jc w:val="both"/>
        <w:rPr/>
      </w:pPr>
      <w:r>
        <w:rPr>
          <w:rFonts w:cs="Arial" w:ascii="Arial" w:hAnsi="Arial"/>
        </w:rPr>
        <w:t xml:space="preserve">Και το πλέον σοβαρό είναι το εξής. Αν κάποιος εξ υμών, των κυρίων Βουλευτών της Συμπολίτευσης που προηγουμένως παρήλασαν απ’ αυτό το Βήμα, είχε την πρόνοια και την επιμέλεια να αντιπαραβάλλει τις διατάξεις του νομοσχεδίου που συζητάμε με το νόμο 2332/1995 θα διαπίστωνε ευχερώς ότι οι περισσότερες διατάξεις απ’ αυτές που σήμερα επανανομοθετούνται έχουν αυτούσιες μεταφερθεί από εκείνο το νομοθέτημα στο συγκεκριμένο παρόν νομοσχέδιο. Και ερωτώ: Αυτό είναι το χαρακτηριστικό που σας διαφοροποιεί και σας δίνει μεγαλύτερη αξία και αρετή, σε σχέση με την κυβέρνηση που προηγήθηκε υμών, της Νέας Δημοκρατίας; Αυτός είναι ο λόγος για τον οποίο μέμφεστε την κυβέρνηση της Νέας Δημοκρατίας, γιατί δηλαδή δεν έχει καταρτίσει έστω και κατά νομό Μητρώο Αγροτών και Αγροτικών Εκμεταλλεύσεων, όταν εσείς από το 1995 έως το 2004, δηλαδή ουσιαστικά επί μία δεκαετία, είχατε όλη την ευχέρεια, όλη την άνεση, όλο το χρόνο και  βεβαίως όλη τη δυνατότητα που παρέχουν οι μηχανισμοί του κράτους να καταρτίσετε ένα ολοκληρωμένο Μητρώο Αγροτών και Αγροτικών Εκμεταλλεύσεων; Προς τι, λοιπόν, η ανάγκη να νομοθετούμε σήμερα πράγματα που ήδη είναι νομοθετημένα; </w:t>
      </w:r>
    </w:p>
    <w:p>
      <w:pPr>
        <w:pStyle w:val="Normal"/>
        <w:spacing w:lineRule="auto" w:line="600"/>
        <w:ind w:firstLine="720"/>
        <w:jc w:val="both"/>
        <w:rPr/>
      </w:pPr>
      <w:r>
        <w:rPr>
          <w:rFonts w:cs="Arial" w:ascii="Arial" w:hAnsi="Arial"/>
        </w:rPr>
        <w:t xml:space="preserve">Δεύτερο σοβαρό πρόβλημα.  Ειλικρινά εντυπωσιάζομαι, κυρία Υπουργέ, όταν στη Βουλή προκειμένης συζητήσεως περί νομοσχεδίου το οποίο έχει πολύ μεγάλη σπουδαιότητα, όπως κι εσείς τονίζετε κι ο προλαλήσας Υφυπουργός, δεν κάνει κανείς τον κόπο από τους συμβούλους σας να διαβάζει, να συμβουλεύεται την Έκθεση του Επιστημονικού Συμβουλίου της Βουλής. Κύριε Πρόεδρε, θα ήθελα να μεσιτεύσετε στον Πρόεδρο της Βουλής των Ελλήνων ή να καταργήσει το Επιστημονικό Συμβούλιο, γιατί πλέον δεν έχει καμμία αξία να γράφει επιστημονικές εκθέσεις τις οποίες οι Υπουργοί με πολύ μεγάλη αδιαφορία αντιμετωπίζουν, ή θα πρέπει στον Κανονισμό της Βουλής να βρεθεί ένας τρόπος ώστε τα επιστημονικά πορίσματα του Συμβουλίου, αυτών των επιστημόνων, να λαμβάνονται υπ’όψιν. Είναι αδιανόητο στη συγκεκριμένη περίπτωση να γίνεται σαφής, συγκεκριμένη υπόδειξη προς την κυρία Υπουργό ότι πρέπει να αποσαφηνιστεί η σχέση που υπάρχει μεταξύ του άρθρου 1 και του άρθρου 3, γιατί δημιουργείται πολύ μεγάλη ασάφεια και αοριστία όταν η διάταξη του άρθρου 1, κυρία Υπουργέ, υποχρεωτικά καταχωρεί στο Μητρώο Αγροτών και Αγροτικών Εκμεταλλεύσεων οποιοδήποτε ενήλικο φυσικό ή νομικό πρόσωπο ασχολείται με αγροτική δραστηριότητα ή κατέχει αγροτική εκμετάλλευση –δεν αναφέρει ότι πρέπει να έχει επαγγελματική σχέση με αυτήν τη συγκεκριμένη δραστηριότητα- και το άρθρο 3 παράγραφος 1 λέει ότι στο μητρώο οι επαγγελματίες αγρότες έχουν την υποχρέωση –και επ’ αυτού υπάρχει μια μικρή διαφοροποίηση- να κάνουν αίτηση για να εγγραφούν. </w:t>
      </w:r>
    </w:p>
    <w:p>
      <w:pPr>
        <w:pStyle w:val="Normal"/>
        <w:spacing w:lineRule="auto" w:line="600"/>
        <w:ind w:firstLine="720"/>
        <w:jc w:val="both"/>
        <w:rPr/>
      </w:pPr>
      <w:r>
        <w:rPr>
          <w:rFonts w:cs="Arial" w:ascii="Arial" w:hAnsi="Arial"/>
        </w:rPr>
        <w:t xml:space="preserve">Βεβαίως αυτή η σύγχυση επιτείνεται από την αιτιολογική σας έκθεση, στην οποία αναφέρεται ότι σκοπός αυτού του συγκεκριμένου νομοσχεδίου είναι η αποτελεσματικότερη άσκηση της αγροτικής πολιτικής και ο καθορισμός της έννοιας του επαγγελματία αγρότη. Πλην όμως επισημαίνεται ότι δεν θα πρέπει αυτό το μητρώο Αγροτών και Αγροτικών Εκμεταλλεύσεων να συγχέεται με το Μητρώο των επαγγελματιών αγροτών. Και ερωτώ, κυρία Υπουργέ. Προς τι όλη αυτή η νομοθετική πρωτοβουλία; Ποια πονηρία κυβερνητική κρύβεται πίσω από αυτές τις περιττές και θα έλεγα και εντελώς σπάταλες από πλευράς νομοθετικής ενέργειας και δαπάνης κινήσεις; Ποιος είναι ο σκοπός; Θα πρέπει επιτέλους εδώ να μας πείτε. Όταν εσείς οι ίδιοι από το 1995 έχετε ψηφίσει νόμο κι ο νόμος αυτός έχει εφαρμοστεί, πείτε μας τα αποτελέσματά του. Πείτε μας πώς ακριβώς έχει σήμερα το ζήτημα της ολοκλήρωσης αυτού του συγκεκριμένου μητρώου. </w:t>
      </w:r>
    </w:p>
    <w:p>
      <w:pPr>
        <w:pStyle w:val="Normal"/>
        <w:spacing w:lineRule="auto" w:line="600"/>
        <w:ind w:firstLine="720"/>
        <w:jc w:val="both"/>
        <w:rPr/>
      </w:pPr>
      <w:r>
        <w:rPr>
          <w:rFonts w:cs="Arial" w:ascii="Arial" w:hAnsi="Arial"/>
        </w:rPr>
        <w:t xml:space="preserve">Και δεύτερον, η πονηρία αυτή, την οποία  καταγγέλλω από του Βήματος της Βουλής, για μένα είναι ακόμα περισσότερο εναργής όταν συγκρίνω τις διατάξεις των άρθρων 1 παράγραφος 1, 3 παράγραφος 1 με τη διάταξη του άρθρου 7, κύριοι Βουλευτές της Συμπολίτευσης, που δεν γνωρίζετε ότι υπάρχει Μητρώο Αγροτών από το 1995! Διαβάστε τη διάταξη του άρθρου 7 παράγραφος 1. Εκεί, λοιπόν, το υπάρχον Μητρώο Αγροτών και Αγροτικών Εκμεταλλεύσεων ονομάζεται «βάση δεδομένων» και αυτή η βάση δεδομένων ενοποιείται με μια άλλη βάση δεδομένων, με βάση το συγκεκριμένο νομοσχέδιο, η οποία αφορά το σύστημα μέτρων υποστήριξης διαρθρωτικής πολιτικής στον αγροτικό τομέα. Και από τις  ενοποιήσεις αυτών των δύο βάσεων δεδομένων λέει ότι προκύπτει το νέο Μητρώο Αγροτών και Αγροτικών Εκμεταλλεύσεων. Προς τι, λοιπόν, όλη αυτή η διαδικασία της καταγραφής; Προς τι όλη αυτή η διαδικασία της πληρωμής νέων παραβόλων; Προς τι όλη αυτή η πομπώδης παράσταση εδώ, μπροστά στο Κοινοβούλιο, για να μας πείτε ότι με αυτό το νομοθέτημα εισάγετε τομές; Ποια είναι η τομή; Να την αντιληφθούμε κι εμείς επιτέλους. </w:t>
      </w:r>
    </w:p>
    <w:p>
      <w:pPr>
        <w:pStyle w:val="Normal"/>
        <w:spacing w:lineRule="auto" w:line="600"/>
        <w:ind w:firstLine="720"/>
        <w:jc w:val="both"/>
        <w:rPr/>
      </w:pPr>
      <w:r>
        <w:rPr>
          <w:rFonts w:cs="Arial" w:ascii="Arial" w:hAnsi="Arial"/>
        </w:rPr>
        <w:t xml:space="preserve">Τομή είναι ίσως η διάταξη του άρθρου 8, που επιγράφεται «εξουσιοδοτική διάταξη»; Εάν αυτή είναι η τομή, κυρία Υπουργέ, αν αυτή, πραγματικά, είναι η πρόθεσή σας, το να μεταβιβάζετε αντισυνταγματικά νομοθετικές αρμοδιότητες στη διοίκηση και ειδικώς στους Υπουργούς, κατά σαφή παραβίαση της διάταξης του άρθρου 43 παράγραφος 2 του Συντάγματος, σας πληροφορώ -γιατί δεν ξέρω αν κάποιος από τους επιστημονικούς σας συμβούλους σας το έχει επισημάνει- ότι αυτή η εξουσιοδότηση η νομοθετική, για να δίνει νομοθετική αρμοδιότητα, δηλαδή κανονιστική δράση, όπως λέγεται, στη διοίκηση θα πρέπει να είναι ειδική και ορισμένη. Και εδώ και τα δύο στοιχεία ελλείπουν. Παρ’ όλο που το ζήτημα θα έλεγε κάποιος ότι είναι τεχνικό, παρ’ όλο που ενδεχομένως να μπορούσε να τεθεί ένα τέτοιο θέμα, όμως το Επιστημονικό Συμβούλιο της Βουλής σας λέει ότι εδώ θα αντιμετωπίσετε πρόβλημα με τις διατάξεις του ν. 2472, για την προστασία των προσωπικών δεδομένων. Με ποιο δικαίωμα εσείς, λοιπόν, θα κάνετε επεξεργασία προσωπικών δεδομένων και μάλιστα θα καθορίσετε, με δικιά σας πρωτοβουλία, αναλυτικά τα λεπτομερή στοιχεία που πρέπει να αναφέρει το συγκεκριμένο μητρώο όταν προηγουμένως δεν υπάρχει διάταξη νόμου που να σας δίνει μια τέτοια εξουσιοδότηση; </w:t>
      </w:r>
    </w:p>
    <w:p>
      <w:pPr>
        <w:pStyle w:val="Normal"/>
        <w:spacing w:lineRule="auto" w:line="600"/>
        <w:ind w:firstLine="720"/>
        <w:jc w:val="both"/>
        <w:rPr/>
      </w:pPr>
      <w:r>
        <w:rPr>
          <w:rFonts w:cs="Arial" w:ascii="Arial" w:hAnsi="Arial"/>
        </w:rPr>
        <w:t xml:space="preserve">Από αυτήν την άποψη, λυπούμαι πάρα πολύ γιατί εδώ ακριβώς, στα συγκεκριμένα ζητήματα και όχι στις γενικές και αόριστες δηλώσεις και εξομολογήσεις, αποδεικνύεται πόσο βαθιά αντιδημοκρατική είναι η πρόθεσή σας, όταν αντιμετωπίζετε τόσο σοβαρά ζητήματα. </w:t>
      </w:r>
    </w:p>
    <w:p>
      <w:pPr>
        <w:pStyle w:val="Normal"/>
        <w:spacing w:lineRule="auto" w:line="600"/>
        <w:ind w:firstLine="720"/>
        <w:jc w:val="both"/>
        <w:rPr>
          <w:rFonts w:ascii="Arial" w:hAnsi="Arial" w:cs="Arial"/>
        </w:rPr>
      </w:pPr>
      <w:r>
        <w:rPr>
          <w:rFonts w:cs="Arial" w:ascii="Arial" w:hAnsi="Arial"/>
        </w:rPr>
        <w:t xml:space="preserve">Πώς, λοιπόν, εσείς, η δημοκρατικά ευαίσθητη Κυβέρνηση, έρχεστε σήμερα με μία νομοθετική εξουσιοδότηση, η οποία προϋποθέτει προηγούμενη νομοθέτηση για επεξεργασία προσωπικών δεδομένων που προστατεύονται από συγκεκριμένο νόμο και από το ίδιο το Σύνταγμα, και δίνετε στον εαυτό σας το δικαίωμα να κάνει  τέτοιου είδους ανεπίτρεπτες επεμβάσεις στη σφαίρα των συνταγματικά κατοχυρωμένων ιδιωτικών ανθρωπίνων δικαιωμάτων; </w:t>
      </w:r>
    </w:p>
    <w:p>
      <w:pPr>
        <w:pStyle w:val="Normal"/>
        <w:spacing w:lineRule="auto" w:line="600"/>
        <w:ind w:firstLine="720"/>
        <w:jc w:val="both"/>
        <w:rPr>
          <w:rFonts w:ascii="Arial" w:hAnsi="Arial" w:cs="Arial"/>
        </w:rPr>
      </w:pPr>
      <w:r>
        <w:rPr>
          <w:rFonts w:cs="Arial" w:ascii="Arial" w:hAnsi="Arial"/>
        </w:rPr>
        <w:t xml:space="preserve">Λυπούμαι πάρα πολύ. Σε αυτά τα ζητήματα τουλάχιστον εσείς –γιατί έχετε και μια προϋπηρεσία στην Ευρωπαϊκή Βουλή- θα έπρεπε να έχετε την ευαισθησία που αρμόζει σε λειτουργούς που έχουν ευρωπαϊκή κουλτούρα και ευρωπαϊκή ακτινοβολία. </w:t>
      </w:r>
    </w:p>
    <w:p>
      <w:pPr>
        <w:pStyle w:val="Normal"/>
        <w:spacing w:lineRule="auto" w:line="600"/>
        <w:ind w:firstLine="720"/>
        <w:jc w:val="both"/>
        <w:rPr>
          <w:rFonts w:ascii="Arial" w:hAnsi="Arial" w:cs="Arial"/>
        </w:rPr>
      </w:pPr>
      <w:r>
        <w:rPr>
          <w:rFonts w:cs="Arial" w:ascii="Arial" w:hAnsi="Arial"/>
        </w:rPr>
        <w:t xml:space="preserve">Εγώ, λοιπόν, επιμένω να πάρω απαντήσεις στα ερωτήματα που σας έθεσα και θα περιμένω με πολύ σεβασμό και μεγάλη εκτίμηση, κυρία Υπουργέ, να ακούσω την τοποθέτησή σας. Κυρίως, όμως, με ενδιαφέρει το γεγονός –και το επισημαίνω, κύριε Πρόεδρε- ότι είναι αδιανόητο συστηματικά η Κυβέρνηση και ειδικά οι Υπουργοί να νομοθετούν παραγνωρίζοντας και αδιαφορώντας για τις υποδείξεις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 xml:space="preserve">Φέρτε, λοιπόν, ένα νόμο και καταργήστε το! Είναι αδιανόητο εδώ να υπάρχουν τέτοιου είδους γονατογραφήματα που παραβιάζουν στοιχειώδεις δογματικές παραδοχές του δικαίου και της νομοθεσ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Τζαβάρ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μία από τις αρνητικές πλευρές της πολιτικής ζωής του τόπου, όπως τη βιώνουμε τα τελευταία χρόνια, είναι η διαρκής προσπάθεια ορισμένων να πολιτεύονται δια των εντυπώσεων, δηλαδή να αγνοούν ή να θέλουν να αγνοούν την ουσία, να αρνούνται τη συζήτηση επί της ουσιαστικής βάσης και να τοποθετούνται επί των εντυπώσεων. </w:t>
      </w:r>
    </w:p>
    <w:p>
      <w:pPr>
        <w:pStyle w:val="Normal"/>
        <w:spacing w:lineRule="auto" w:line="600"/>
        <w:ind w:firstLine="720"/>
        <w:jc w:val="both"/>
        <w:rPr>
          <w:rFonts w:ascii="Arial" w:hAnsi="Arial" w:cs="Arial"/>
        </w:rPr>
      </w:pPr>
      <w:r>
        <w:rPr>
          <w:rFonts w:cs="Arial" w:ascii="Arial" w:hAnsi="Arial"/>
        </w:rPr>
        <w:t xml:space="preserve">Μοναδικός στόχος τους είναι το πώς θα θέσουν σε αναξιοπιστία την πολιτική της Κυβέρνησης και όταν μιλούμε για την πολιτική ανάμεσα στα κόμματα, εννοούμε την πολιτική του άλλου κόμματος. Έχω την αίσθηση ότι αυτό δεν μπορεί να συνεχιστεί, ιδιαίτερα σε μια περίοδο όπου η χώρα χρειάζεται συνεκτική πολιτική δράση από όλους, υπεύθυνη στάση σε όλα τα επίπεδα. </w:t>
      </w:r>
    </w:p>
    <w:p>
      <w:pPr>
        <w:pStyle w:val="Normal"/>
        <w:spacing w:lineRule="auto" w:line="600"/>
        <w:ind w:firstLine="720"/>
        <w:jc w:val="both"/>
        <w:rPr/>
      </w:pPr>
      <w:r>
        <w:rPr>
          <w:rFonts w:cs="Arial" w:ascii="Arial" w:hAnsi="Arial"/>
        </w:rPr>
        <w:t xml:space="preserve">Θα σταθώ σε δύο παραδείγματα. Το ένα παράδειγμα είναι αυτό που παρακολουθήσαμε μόλις προηγουμένως: Τον κεντρικό λόγο της Νέας Δημοκρατίας, ουσιαστικά τη δευτερολογία επί του νομοσχεδίου και επί της αρχής για το νομοσχέδιο, παρά το γεγονός ότι επί δύο μέρες συζητούμε στην ουσία και στις λεπτομέρειές του ένα νομοθέτημα που όλοι μας αναγνωρίζουμε την αναγκαιότητά του.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Τζαβάρας έχει αποδείξει ότι είναι ευφυής και επιμελής και ως εκ τούτου αποκλείω εντελώς το ενδεχόμενο να μην έχει καταλάβει για το τι συζητούμε δύο μέρες. Επομένως είμαι απόλυτα βέβαιος ότι όχι απλώς έχει καταλάβει, αλλά επιχειρεί να δημιουργήσει εντυπώσεις ακριβώς σε ένα πλαίσιο, το οποίο γνωρίζει άριστα. </w:t>
      </w:r>
    </w:p>
    <w:p>
      <w:pPr>
        <w:pStyle w:val="Normal"/>
        <w:spacing w:lineRule="auto" w:line="600"/>
        <w:ind w:firstLine="720"/>
        <w:jc w:val="both"/>
        <w:rPr>
          <w:rFonts w:ascii="Arial" w:hAnsi="Arial" w:cs="Arial"/>
        </w:rPr>
      </w:pPr>
      <w:r>
        <w:rPr>
          <w:rFonts w:cs="Arial" w:ascii="Arial" w:hAnsi="Arial"/>
        </w:rPr>
        <w:t xml:space="preserve">Η ουσία είναι μία, ότι αυτό το νομοσχέδιο έρχεται να εφαρμόσει αυτά τα οποία δεν υλοποιήθηκαν τα προηγούμενα χρόνια. Η αλήθεια είναι –και το τόνισα και χθες, δεν έχω κανένα λόγο να το αρνηθώ- ότι με ευθύνη όλων μας και της δικής μας παράταξης και της δικής μας Κυβέρνησης, αλλά και της Νέας Δημοκρατίας, την οποία διαδεχθήκαμε –μην το ξεχνάμε αυτό- στην κυβέρνηση, δεν εφαρμόστηκε η συμβατική υποχρέωση η υποχρέωσή μας προς την έννομη τάξη της Ευρωπαϊκής Ένωσης, από την οποία χρηματοδοτούμεθα για τους αγρότες, για την υλοποίηση του Μητρώου Αγροτών που θεσπίστηκε με το νόμο του 1995. </w:t>
      </w:r>
    </w:p>
    <w:p>
      <w:pPr>
        <w:pStyle w:val="Normal"/>
        <w:spacing w:lineRule="auto" w:line="600"/>
        <w:ind w:firstLine="720"/>
        <w:jc w:val="both"/>
        <w:rPr/>
      </w:pPr>
      <w:r>
        <w:rPr>
          <w:rFonts w:cs="Arial" w:ascii="Arial" w:hAnsi="Arial"/>
        </w:rPr>
        <w:t xml:space="preserve">Παρέμεινε αδρανής, τελείως αδρανής και από τη Νέα Δημοκρατία και από το ΠΑΣΟΚ και το αποτέλεσμα είναι ότι γι’ αυτό ακριβώς το λόγο η χώρα κατηγορήθηκε, δυσφημίστηκε, αμφισβητήθηκε η χρηματοδότησή της και κυρίως περικόπηκαν και κονδύλια στις διαπραγματεύσεις της ελληνικής Κυβέρνησης με την Ευρωπαϊκή Ένωση όσον αφορά τη χρηματοδότηση του αγροτικού τομέα. </w:t>
      </w:r>
    </w:p>
    <w:p>
      <w:pPr>
        <w:pStyle w:val="Normal"/>
        <w:spacing w:lineRule="auto" w:line="600"/>
        <w:ind w:firstLine="720"/>
        <w:jc w:val="both"/>
        <w:rPr>
          <w:rFonts w:ascii="Arial" w:hAnsi="Arial" w:cs="Arial"/>
        </w:rPr>
      </w:pPr>
      <w:r>
        <w:rPr>
          <w:rFonts w:cs="Arial" w:ascii="Arial" w:hAnsi="Arial"/>
        </w:rPr>
        <w:t xml:space="preserve">Όμως, δεν μπορούμε διαρκώς να κάνουμε πολιτική με το παρελθόν. Πρέπει να συνεχίσουμε στο μέλλον, πρέπει να προχωρήσουμε μπροστά. Και αυτό το οποίο κάνουμε σήμερα είναι να νομοθετούμε για το νοικοκύρεμα του αγροτικού τομέα, για την ενίσχυση των πραγματικών αγροτών, για τη δημιουργία μιας βάσης δεδομένων, ενός Μητρώου Αγροτών, πραγματικών αγροτών, οι οποίοι θα έχουν μεγαλύτερη υποστήριξη από όλους τους υπόλοιπους που δραστηριοποιούνται στον αγροτικό τομέα, χωρίς βεβαίως αυτό να σημαίνει ότι όσον αφορά τα κοινοτικά κονδύλια, όσον αφορά την κοινοτική χρηματοδότηση, πρόκειται να σταματήσει η συμμετοχή τους στις δράσεις, οι οποίες χρηματοδοτούνται από την Ευρωπαϊκή Ένωση, όπως ορισμένοι εκ των συναδέλφων χθες επεχείρησαν να δημιουργήσουν ως εντύπωση στην Αίθουσα. </w:t>
      </w:r>
    </w:p>
    <w:p>
      <w:pPr>
        <w:pStyle w:val="Normal"/>
        <w:spacing w:lineRule="auto" w:line="600"/>
        <w:ind w:firstLine="720"/>
        <w:jc w:val="both"/>
        <w:rPr/>
      </w:pPr>
      <w:r>
        <w:rPr>
          <w:rFonts w:cs="Arial" w:ascii="Arial" w:hAnsi="Arial"/>
        </w:rPr>
        <w:t xml:space="preserve">Δεν ισχύει κάτι τέτοιο. Εκείνο, όμως, το οποίο έχει ανάγκη το κράτος για τις αναπτυξιακές του επιλογές, για τις κοινωνικές του επιλογές, για την οργάνωση του αγροτικού τομέα του μέλλοντος είναι ακριβώς να έχει ένα καθαρό μητρώο πραγματικών αγροτών, από όπου θα επωφελείται όχι μόνο ο αγρότης, αλλά και η εθνική οικονομία  και η κοινωνία. </w:t>
      </w:r>
    </w:p>
    <w:p>
      <w:pPr>
        <w:pStyle w:val="Normal"/>
        <w:spacing w:lineRule="auto" w:line="600"/>
        <w:ind w:firstLine="720"/>
        <w:jc w:val="both"/>
        <w:rPr>
          <w:rFonts w:ascii="Arial" w:hAnsi="Arial" w:cs="Arial"/>
        </w:rPr>
      </w:pPr>
      <w:r>
        <w:rPr>
          <w:rFonts w:cs="Arial" w:ascii="Arial" w:hAnsi="Arial"/>
        </w:rPr>
        <w:t xml:space="preserve">Είμαι απόλυτα βέβαιος ότι ασφαλώς ο κ. Τζαβάρας και οι άλλοι συνάδελφοι της Νέας Δημοκρατίας όλα αυτά τα γνωρίζουν, όπως τα γνωρίζουν και οι άλλοι συνάδελφοι των άλλων Κομμάτων. </w:t>
      </w:r>
    </w:p>
    <w:p>
      <w:pPr>
        <w:pStyle w:val="Normal"/>
        <w:spacing w:lineRule="auto" w:line="600"/>
        <w:ind w:firstLine="720"/>
        <w:jc w:val="both"/>
        <w:rPr>
          <w:rFonts w:ascii="Arial" w:hAnsi="Arial" w:cs="Arial"/>
        </w:rPr>
      </w:pPr>
      <w:r>
        <w:rPr>
          <w:rFonts w:cs="Arial" w:ascii="Arial" w:hAnsi="Arial"/>
        </w:rPr>
        <w:t xml:space="preserve">Απλώς, για λόγους εντυπώσεων –γι’ αυτό είπα ότι το ανέφερε ως παράδειγμα της κακοδαιμονίας που έχει η πολιτική μας ζωή στον τόπο, ιδιαίτερα αυτά τα τελευταία χρόνια- επιμένουν να μην έχουν καταλάβει και να θέτουν συνεχώς ερωτήματα μετά από δυο μέρες εκτενούς ανάλυσης και συζήτησης στην Αίθουσα αυτή τόσο με την Υπουργό κ. Μπατζελή, τον Υφυπουργό κ. Καρχιμάκη όσο και με τους συναδέλφους Βουλευτές του ΠΑΣΟΚ που έλαβαν το λόγο και υποστήριξαν τη χρησιμότητα και την αναγκαιότητα του νομοσχεδίου.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υμπτωματικά το λέει και το Επιστημονικό Συμβούλιο της Βουλής αυτό που λέω εγώ. Άρα, και αυτό δεν έχει καταλάβε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ι δεν έχει καταλάβει; Δεν ξέρει το Επιστημονικό Συμβούλιο της Βουλής ότι ερχόμαστε για να νοικοκυρέψουμε κάτι –το οποίο δεν εφαρμόστηκε ποτέ- υπό το πνεύμα των νέων αντιλήψεων και των νέων αναγκών, μετά από τη νέα διοικητική διάρθρωση της χώρας και των αλλαγών που γίνονται σε όλα τα επίπεδ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Άλλα λέει.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φείλει, λοιπόν, το Επιστημονικό Συμβούλιο της Βουλής να αντιληφθεί και εκείνο ότι μπαίνουμε σε μία νέα φάση. Δεν σημαίνει πως ό,τι λέει το Επιστημονικό Συμβούλιο της Βουλής είναι απαραιτήτως και σωστό ούτε εγώ απαιτώ από το Επιστημονικό Συμβούλιο της Βουλής να μελετήσει επακριβώς το κυβερνητικό πρόγραμμα του ΠΑΣΟΚ. </w:t>
      </w:r>
    </w:p>
    <w:p>
      <w:pPr>
        <w:pStyle w:val="Normal"/>
        <w:spacing w:lineRule="auto" w:line="600"/>
        <w:ind w:firstLine="720"/>
        <w:jc w:val="both"/>
        <w:rPr/>
      </w:pPr>
      <w:r>
        <w:rPr>
          <w:rFonts w:cs="Arial" w:ascii="Arial" w:hAnsi="Arial"/>
        </w:rPr>
        <w:t xml:space="preserve">Απαιτώ όμως από τα κόμματα της Αντιπολίτευσης να μας κρίνουν γι’ αυτό, να το αξιολογήσουν και να το λάβουν υπ' όψιν στην κριτική τους και στην τοποθέτησή τους! </w:t>
      </w:r>
    </w:p>
    <w:p>
      <w:pPr>
        <w:pStyle w:val="Normal"/>
        <w:spacing w:lineRule="auto" w:line="600"/>
        <w:ind w:firstLine="720"/>
        <w:jc w:val="both"/>
        <w:rPr>
          <w:rFonts w:ascii="Arial" w:hAnsi="Arial" w:cs="Arial"/>
        </w:rPr>
      </w:pPr>
      <w:r>
        <w:rPr>
          <w:rFonts w:cs="Arial" w:ascii="Arial" w:hAnsi="Arial"/>
        </w:rPr>
        <w:t xml:space="preserve">Έρχομαι στο δεύτερο παράδειγμα της πολιτικής κακοδαιμονίας του τόπου που αφορά ξανά στη δημιουργία εντυπώσεων. Αφορά όχι στην ουσία του θέματος, αλλά σε εντυπώσεις. </w:t>
      </w:r>
    </w:p>
    <w:p>
      <w:pPr>
        <w:pStyle w:val="Normal"/>
        <w:spacing w:lineRule="auto" w:line="600"/>
        <w:ind w:firstLine="720"/>
        <w:jc w:val="both"/>
        <w:rPr>
          <w:rFonts w:ascii="Arial" w:hAnsi="Arial" w:cs="Arial"/>
        </w:rPr>
      </w:pPr>
      <w:r>
        <w:rPr>
          <w:rFonts w:cs="Arial" w:ascii="Arial" w:hAnsi="Arial"/>
        </w:rPr>
        <w:t>Αναφέρομαι σε μια κοινοβουλευτική πρακτική της Κοινοβουλευτικής Ομάδας του Κ.Κ.Ε. σήμερα, η οποία με μια ανακοίνωσή της στην πραγματικότητα εμφανίζει την άποψη και την αντίληψή της ότι υπάρχει ένα νέο μνημόνιο στη χώρα, με νέες πολιτικές δεσμεύσεις, που ουσιαστικά θέτουν τη χώρα σε μια διαφορετική κατεύθυνση.</w:t>
      </w:r>
    </w:p>
    <w:p>
      <w:pPr>
        <w:pStyle w:val="Normal"/>
        <w:spacing w:lineRule="auto" w:line="600"/>
        <w:ind w:firstLine="720"/>
        <w:jc w:val="both"/>
        <w:rPr/>
      </w:pPr>
      <w:r>
        <w:rPr>
          <w:rFonts w:cs="Arial" w:ascii="Arial" w:hAnsi="Arial"/>
        </w:rPr>
        <w:t>Δικαίωμά τους να το εκτιμούν αυτό. Δεν υπάρχει –προφανώς- κανένα θέμα. Αλλά στην ανακοίνωσή τους καταλήγουν Βουλευτές της ελληνικής Βουλής, Βουλευτές ενός κόμματος, που νόμιμα εξελέγη στην ελληνική κοινοβουλευτική ζωή –και όλοι μας βρισκόμαστε σε αυτή την Αίθουσα για να υπηρετούμε το Σύνταγμα, τους νόμους του κράτους και το αξιακό πλαίσιο των πολιτικών μας κομμάτων- καλώντας τον ελληνικό λαό να μη συνεισφέρει στην προσπάθεια για τη διάσωση της χώρας, να αντιδράσει.</w:t>
      </w:r>
    </w:p>
    <w:p>
      <w:pPr>
        <w:pStyle w:val="Normal"/>
        <w:spacing w:lineRule="auto" w:line="600"/>
        <w:ind w:firstLine="720"/>
        <w:jc w:val="both"/>
        <w:rPr>
          <w:rFonts w:ascii="Arial" w:hAnsi="Arial" w:cs="Arial"/>
        </w:rPr>
      </w:pPr>
      <w:r>
        <w:rPr>
          <w:rFonts w:cs="Arial" w:ascii="Arial" w:hAnsi="Arial"/>
        </w:rPr>
        <w:t xml:space="preserve">Αναφέρομαι συγκεκριμένα στην ανακοίνωση, την οποία εξέδωσε πριν από λίγο η Κοινοβουλευτική Ομάδα του ΚΚΕ, η οποία λέει ότι χρειάζεται λαϊκή αποφασιστική οργάνωση και αντεπίθεση, ο λαός πρέπει να αρνηθεί να πληρώσει το χρέος που δημιούργησε η πλουτοκρατία και να πληρώσει η οικονομική ολιγαρχία και ο λαός να διεκδικήσει τον άλλο δρόμο ανάπτυξης με τη λαϊκή εξουσία και την οικονομία που υπηρετεί τις λαϊκές ανάγκες. </w:t>
      </w:r>
    </w:p>
    <w:p>
      <w:pPr>
        <w:pStyle w:val="Normal"/>
        <w:spacing w:lineRule="auto" w:line="600"/>
        <w:ind w:firstLine="720"/>
        <w:jc w:val="both"/>
        <w:rPr/>
      </w:pPr>
      <w:r>
        <w:rPr>
          <w:rFonts w:cs="Arial" w:ascii="Arial" w:hAnsi="Arial"/>
        </w:rPr>
        <w:t xml:space="preserve">Καμμία απολύτως αντίρρηση στον αγώνα που καλεί το κάθε κόμμα τον ελληνικό λαό και την ελληνική κοινωνία να κινηθεί, προκειμένου να διαμορφώσει ένα νέο πλαίσιο. </w:t>
      </w:r>
    </w:p>
    <w:p>
      <w:pPr>
        <w:pStyle w:val="Normal"/>
        <w:spacing w:lineRule="auto" w:line="600"/>
        <w:ind w:firstLine="720"/>
        <w:jc w:val="both"/>
        <w:rPr>
          <w:rFonts w:ascii="Arial" w:hAnsi="Arial" w:cs="Arial"/>
        </w:rPr>
      </w:pPr>
      <w:r>
        <w:rPr>
          <w:rFonts w:cs="Arial" w:ascii="Arial" w:hAnsi="Arial"/>
        </w:rPr>
        <w:t xml:space="preserve">Όμως, η αντίρρησή μου είναι άλλη και τη θέτω, γιατί εδώ μπαίνει το θέμα των εντυπώσεων της πολιτικής ουσίας. Καλείτε τον κόσμο να μη συμμετάσχει στην προσπάθεια διάσωσης της χώρας; Τι προτείνετε ακριβώς; </w:t>
      </w:r>
    </w:p>
    <w:p>
      <w:pPr>
        <w:pStyle w:val="Normal"/>
        <w:spacing w:lineRule="auto" w:line="600"/>
        <w:ind w:firstLine="720"/>
        <w:jc w:val="both"/>
        <w:rPr/>
      </w:pPr>
      <w:r>
        <w:rPr>
          <w:rFonts w:cs="Arial" w:ascii="Arial" w:hAnsi="Arial"/>
        </w:rPr>
        <w:t>Προτείνετε να μην υπάρξει συμμετοχή, συστράτευση ολόκληρου του ελληνικού λαού, ολόκληρης της ελληνικής κοινωνίας; Προτείνετε, δηλαδή, τη χρεοκοπία της χώρας; Προτείνετε, δηλαδή, να συνεχίσουμε να γινόμαστε περίγελος σε ολόκληρη την υφήλιο και στην Ευρωπαϊκή Ένωση, όπου έρχεται σήμερα η Σλοβακία και η Τσεχία να αρνούνται την οικονομική υποστήριξη της χώρας, επειδή η Νέα Δημοκρατία οδήγησε τη χώρα στη χρεοκοπία;</w:t>
      </w:r>
    </w:p>
    <w:p>
      <w:pPr>
        <w:pStyle w:val="Normal"/>
        <w:spacing w:lineRule="auto" w:line="600"/>
        <w:ind w:firstLine="720"/>
        <w:jc w:val="both"/>
        <w:rPr>
          <w:rFonts w:ascii="Arial" w:hAnsi="Arial" w:cs="Arial"/>
        </w:rPr>
      </w:pPr>
      <w:r>
        <w:rPr>
          <w:rFonts w:cs="Arial" w:ascii="Arial" w:hAnsi="Arial"/>
        </w:rPr>
        <w:t>Τι να κάνουμε; Στην ιστορία των λαών, στην ιστορία των κοινωνιών, είναι οι ίδιοι οι λαοί, είναι οι ίδιες οι κοινωνίες, είναι οι κοινωνικές δυνάμεις εκείνες οι οποίες παίρνουν τις τύχες των χωρών και των λαών και των κρατών στα χέρια τους, και προχωρούν μπροστά. Όμως, προχωρούν σε μία συγκεκριμένη κατεύθυνση, τη διάσωση, όχι τη χρεοκοπία.</w:t>
      </w:r>
    </w:p>
    <w:p>
      <w:pPr>
        <w:pStyle w:val="Normal"/>
        <w:spacing w:lineRule="auto" w:line="600"/>
        <w:ind w:firstLine="720"/>
        <w:jc w:val="both"/>
        <w:rPr/>
      </w:pPr>
      <w:r>
        <w:rPr>
          <w:rFonts w:cs="Arial" w:ascii="Arial" w:hAnsi="Arial"/>
        </w:rPr>
        <w:t>Και, εν πάση περιπτώσει, κάποτε πρέπει να τελειώνει αυτή η παραφιλολογία και η επικοινωνιακή διαχείριση μιας κρίσης εξαιρετικά κρίσιμης για τη χώρα. Κάποτε πρέπει να τελειώνει αυτή η συζήτηση ανάμεσα στο μνημόνιο, στην τρόικα, στο δικομματισμό, στον καπιταλισμό και στην πλουτοκρατία. Κάποτε, πρέπει να συνειδητοποιήσουμε όλοι ότι η διάσωση της χώρας αφορά όλους μας, είτε είναι του Κομμουνιστικού Κόμματος, είτε του Συνασπισμού, είτε του ΠΑΣΟΚ, είτε του Λαϊκού Ορθόδοξου Συναγερμού, είτε της Νέας Δημοκρατίας. Όλοι μας έχουμε ευθύνες, εμείς που κυβερνάμε και εσείς που ελέγχετε την Κυβέρνηση και τη διακυβέρνηση της χώρας.</w:t>
      </w:r>
    </w:p>
    <w:p>
      <w:pPr>
        <w:pStyle w:val="Normal"/>
        <w:spacing w:lineRule="auto" w:line="600"/>
        <w:ind w:firstLine="720"/>
        <w:jc w:val="both"/>
        <w:rPr>
          <w:rFonts w:ascii="Arial" w:hAnsi="Arial" w:cs="Arial"/>
        </w:rPr>
      </w:pPr>
      <w:r>
        <w:rPr>
          <w:rFonts w:cs="Arial" w:ascii="Arial" w:hAnsi="Arial"/>
        </w:rPr>
        <w:t>Όμως, έχει ευθύνη και ο λαός, έχει ευθύνη και ο πολίτης για να συμμετάσχει, για να αλλάξει νοοτροπία, για να μπορεί και εκείνος να συνεισφέρει στις προσπάθειες που γίνονται σε όλα τα επίπεδα από την Κυβέρνηση, για να μπορέσει ο καθένας να λειτουργήσει αποφασιστικά.</w:t>
      </w:r>
    </w:p>
    <w:p>
      <w:pPr>
        <w:pStyle w:val="Normal"/>
        <w:spacing w:lineRule="auto" w:line="600"/>
        <w:ind w:firstLine="720"/>
        <w:jc w:val="both"/>
        <w:rPr/>
      </w:pPr>
      <w:r>
        <w:rPr>
          <w:rFonts w:cs="Arial" w:ascii="Arial" w:hAnsi="Arial"/>
        </w:rPr>
        <w:t>Κακά τα ψέματα -το είπα κι εχθές, το τονίζω και σήμερα- δεν πρόκειται να φύγουμε από αυτήν την κρίση, από το ασφυκτικό πλαίσιο του προγράμματος διάσωσης της χώρας με ξόρκια και με ευχολόγια. Δεν γίνεται. Δεν γίνεται μόνο με διακηρύξεις. Χρειάζεται αλλαγή νοοτροπίας, αλλαγή πολιτικής, κοινωνικής και πολιτικής συμπεριφοράς, αλλαγή στη διοίκηση, στη νοοτροπία της Δημόσιας Διοίκησης, παντού, αλλαγή των συνδικάτων, των πάντων. Σε κάθε περίπτωση, η Ελλάδα αλλάζει. Και θα αλλάξει με αποφασιστικά βήματα, όπως προχωράμε μπροστά, προσπαθώντας με κάθε τρόπο, επώδυνα, αποφασιστικά, καθημερινά να εγγυόμαστε την κοινωνική δικαιοσύνη και την ασφάλεια, την ασφάλεια του πολίτη σε όλα τα επίπεδα, του εισοδήματός του, της ζωής του, του βιός του και της επόμενης μέρας, κυρίως του μέλλοντος.</w:t>
      </w:r>
    </w:p>
    <w:p>
      <w:pPr>
        <w:pStyle w:val="Normal"/>
        <w:spacing w:lineRule="auto" w:line="600"/>
        <w:ind w:firstLine="720"/>
        <w:jc w:val="both"/>
        <w:rPr>
          <w:rFonts w:ascii="Arial" w:hAnsi="Arial" w:cs="Arial"/>
        </w:rPr>
      </w:pPr>
      <w:r>
        <w:rPr>
          <w:rFonts w:cs="Arial" w:ascii="Arial" w:hAnsi="Arial"/>
        </w:rPr>
        <w:t>Ε, αυτό το μέλλον δεν έχουμε δικαίωμα, κυρίες και κύριοι συνάδελφοι, στο όνομα των εντυπώσεων και μόνο να προσπαθούμε να το ακυρώσουμε και να το ανατρέψουμε. Γιατί, κακά τα ψέματα…</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Το ΚΚΕ δεν προτείνει πουθενά στον κόσμ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α χαρώ πάρα πολύ να το ακούσω.</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Ποιοι να πληρώσουν, λέε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α το χαρώ πάρα πολύ, κύριε Καζάκο, ακριβώς αυτή τη διευκρίνιση να την ακούσω επίσημα από το ΚΚΕ.</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πίσημ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κείνο το οποίο ακούμε διαρκώς, όμως, είναι «αντισταθείτε στο πρόγραμμα διάσωσης της χώρας».</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Μα, το λέτε εσείς αυτό.</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κούμε διαρκώς ανατροπή στις προσπάθειες τις οποίες δημιουργεί η Κυβέρνηση, προκειμένου να ξεφύγει η χώρα από τη χρεοκοπία. Και το ερώτημα είναι: Ποια είναι η απάντηση; Προτείνετε να αποδεχθούμε τη χρεοκοπία; Σε αυτό το ερώτημα πρέπει να απαντήσουμε. Δεν αρκεί απλώς η γενικότερη αντικαπιταλιστική κριτική, γιατί το πλαίσιο είναι σαφές. Είναι δεδομένο. Μέσα στα πλαίσια της Ευρωπαϊκής Ένωσης πρέπει να αγωνιστούμε, πρέπει να εξαντλήσουμε τα περιθώρια που υπάρχουν στο καπιταλιστικό σύστημα.</w:t>
      </w:r>
    </w:p>
    <w:p>
      <w:pPr>
        <w:pStyle w:val="Normal"/>
        <w:spacing w:lineRule="auto" w:line="600"/>
        <w:ind w:firstLine="720"/>
        <w:jc w:val="both"/>
        <w:rPr>
          <w:rFonts w:ascii="Arial" w:hAnsi="Arial" w:cs="Arial"/>
        </w:rPr>
      </w:pPr>
      <w:r>
        <w:rPr>
          <w:rFonts w:cs="Arial" w:ascii="Arial" w:hAnsi="Arial"/>
        </w:rPr>
        <w:t>Να σας θυμίσω τον Λένιν; Τι άλλο πρέπει να πω; Ότι πρέπει να αξιοποιήσουμε και το σκοινί που θα μας δώσει η αστική τάξη για να την κρεμάσουμε; Τι άλλο πρέπει να πω, δηλαδή, για να σας υπενθυμίσω την πολιτική τακτική την οποία πρέπει να ακολουθεί ένα κομμουνιστικό κόμμα; Δεν είμαι εγώ που θέλω να το υποδείξω. Δεν είμαι εγώ εκείνος που θέλω να υποδείξω την πρακτική σας. Όμως, δε μπορώ να αντιληφθώ την άρνηση. Δε μπορώ να αντιληφθώ ποιο ακριβώς είναι το επιχείρημα και ο στόχος. Ο στόχος ποιος είναι; Να αποτύχει η προσπάθεια διάσωσης της χώρας; Υπάρχει άλλος δρόμος; Υπάρχει άλλος τρόπος διάσωσης της χώρας; Με χαρά θα τον ακούσουμε. Διάσωσης, όμως, με βάση τα συγκεκριμένα δεδομένα. Δε μπορούμε να μιλάμε γενικώς και αορίστως.</w:t>
      </w:r>
    </w:p>
    <w:p>
      <w:pPr>
        <w:pStyle w:val="Normal"/>
        <w:spacing w:lineRule="auto" w:line="600"/>
        <w:ind w:firstLine="720"/>
        <w:jc w:val="both"/>
        <w:rPr>
          <w:rFonts w:ascii="Arial" w:hAnsi="Arial" w:cs="Arial"/>
        </w:rPr>
      </w:pPr>
      <w:r>
        <w:rPr>
          <w:rFonts w:cs="Arial" w:ascii="Arial" w:hAnsi="Arial"/>
        </w:rPr>
        <w:t>Ο καθένας θα ήθελε κάτι διαφορετικό στον κόσμο. Ο καθένας θα ήθελε ένα διαφορετικό κόσμο, με τις διαφορέ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Όμως, είμαι απόλυτα βέβαιος ότι και εσείς και εμείς και όλοι και η Νέα Δημοκρατία και ο κ. Καρατζαφέρης, ένα διαφορετικό κόσμο ονειρεύεται ο καθένας. Δεν σημαίνει, όμως, ότι μπορούμε να κάνουμε πολιτική με βάση τον κόσμο που ονειρευόμαστε. Κάνουμε πολιτική για το σήμερα, γιατί εδώ βρισκόμαστε για να εγγυηθούμε τη ζωή των ανθρώπων σήμερα. Και κυρίως για να διαμορφώσουμε καλύτερες προϋποθέσεις για το αύριο. Γι’ αυτό επιμένω. Και επιμένω στην ανάγκη μίας υπεύθυνης πολιτικής στάσης όλων, την οποία, δυστυχώς, βλέπω ότι εδώ τουλάχιστον, με αυτήν την ανακοίνωση, δεν την αντιλαμβάνομα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κύριε Παπουτσή, αν έχετε την καλοσύνη.</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λοκληρώνω, κύριε Πρόεδρε.</w:t>
      </w:r>
    </w:p>
    <w:p>
      <w:pPr>
        <w:pStyle w:val="Normal"/>
        <w:spacing w:lineRule="auto" w:line="600"/>
        <w:ind w:firstLine="720"/>
        <w:jc w:val="both"/>
        <w:rPr/>
      </w:pPr>
      <w:r>
        <w:rPr>
          <w:rFonts w:cs="Arial" w:ascii="Arial" w:hAnsi="Arial"/>
        </w:rPr>
        <w:t>Όσον αφορά την πρόταση για τη συζήτηση όλων των οικονομικών εξελίξεων στη Βουλή των Ελλήνων, με την οποία ξεκινάει, βεβαίως, το ΚΚΕ- δεν πιστεύω να υπάρχει κανείς στην Αίθουσα αυτή ή κάποιος πολίτης ο οποίος να μην αντιλαμβάνεται ότι η Κυβέρνηση του ΠΑΣΟΚ από την πρώτη στιγμή έχει κάνει μία και μόνη επιλογή, την πλήρη διαφάνεια όσον αφορά την πολιτική πρακτική και την πολιτική διαχείριση της εξουσίας, σε όλα τα επίπεδα, ακόμα και αν η αλήθεια και η πραγματικότητα είναι σκληρή, ακόμα και αν είναι επώδυνη. Παντού και πάντα την αλήθεια.</w:t>
      </w:r>
    </w:p>
    <w:p>
      <w:pPr>
        <w:pStyle w:val="Normal"/>
        <w:spacing w:lineRule="auto" w:line="600"/>
        <w:ind w:firstLine="720"/>
        <w:jc w:val="both"/>
        <w:rPr/>
      </w:pPr>
      <w:r>
        <w:rPr>
          <w:rFonts w:cs="Arial" w:ascii="Arial" w:hAnsi="Arial"/>
        </w:rPr>
        <w:t>Και βεβαίως και εδώ στη Βουλή συζητήσαμε και τις συζητήσεις που έγιναν με την Ευρωπαϊκή Ένωση όσον αφορά το πρόγραμμα διάσωσης της χώρας, αλλά και οι Υπουργοί δεσμεύτηκαν ότι αυτές οι συζητήσεις γίνονται στα πλαίσια των κοινοβουλευτικών επιτροπών. Ήδη χθες, ο Υπουργός Εργασίας και Κοινωνικής Ασφάλισης, ο κ. Λοβέρδος, αναφέρθηκε στην αρμόδια επιτροπή της Βουλής, ο Υπουργός Οικονομικών, ο κ. Παπακωνσταντίνου, είναι πάντοτε πρόθυμος για να συζητήσει όλες τις νεότερες εξελίξεις, αλλά σε κάθε περίπτωση προφανώς το έχει πει ο ίδιος ο Πρωθυπουργός ότι η Βουλή των Ελλήνων είναι εκείνη η οποία ενημερώνεται, όχι μόνο για τις προτεραιότητες τις οποίες θέτουμε στα διαστήματα στα οποία κρίνεται η χώρα. Μην ξεχνιόμαστε ότι είμαστε υπό διαρκή επιτήρηση και δεν είμαστε με ευθύνη δική μας. Είμαστε με ευθύνη της Νέας Δημοκρατίας. Υπό διαρκή επιτήρηση κάθε δυο-τρεις μήνες.</w:t>
      </w:r>
    </w:p>
    <w:p>
      <w:pPr>
        <w:pStyle w:val="Normal"/>
        <w:spacing w:lineRule="auto" w:line="600"/>
        <w:ind w:firstLine="720"/>
        <w:jc w:val="both"/>
        <w:rPr/>
      </w:pPr>
      <w:r>
        <w:rPr>
          <w:rFonts w:cs="Arial" w:ascii="Arial" w:hAnsi="Arial"/>
        </w:rPr>
        <w:t>Ε, αυτές τις ανακοινώσεις, όσον αφορά την πρόοδο των προσπαθειών του κάθε Υπουργείου ξεχωριστά, αλλά και συνολικά της Κυβέρνησης, αυτές γίνονται και θα γίνονται με απόλυτη σαφήνεια, με απόλυτη διαφάνεια προς τη Βουλή των Ελλήνων. Επομένως, το αίτημα, η σημερινή πρόταση του ΚΚΕ έχει ένα και μόνο στόχο, να δημιουργήσει εντυπώσεις. Να αμφισβητήσει την ορθότητα και την ειλικρίνεια των λεγομένων χθες του Υπουργού Οικονομικών και της Κυβέρνησης, ότι δηλαδή, δεν υπάρχει κάτι καινούργιο, υπάρχει κάτι το οποίο προχωράμε. Είναι αυτό το πρόγραμμα διάσωσης της χώρας μέσα από τις δυνατότητες που διαμορφώνονται καθημερινώς από την άσκηση της κυβερνητικής εξουσίας και τις δυνατότητες της Δημόσιας Διοίκησης και τις αντοχές της ελληνικής κοινωνίας. Τα υπόλοιπα είναι εκ του περισσού και για το θεαθήναι. Είναι απλώς επικοινωνιακές επιλογές του κάθε κόμματος, που, κατά τη γνώμη μου -και επιτρέψτε μου να το πω αυτό- θεωρώ ότι δε συμβάλλουν στη δημιουργία του κλίματος που χρειάζεται η κοινωνία αυτήν την περίοδ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Ο Κυβερνητικός Εκπρόσωπος του ΠΑΣΟΚ κατέφυγε σε δύο λαθροχειρίες, για να μπορέσει να στοιχειοθετήσει την επίθεσή του απέναντι στο ΚΚΕ, με πρόσχημα την ανακοίνωση της Κοινοβουλευτικής Ομάδας του Κόμματος.</w:t>
      </w:r>
    </w:p>
    <w:p>
      <w:pPr>
        <w:pStyle w:val="Normal"/>
        <w:spacing w:lineRule="auto" w:line="600"/>
        <w:ind w:firstLine="720"/>
        <w:jc w:val="both"/>
        <w:rPr/>
      </w:pPr>
      <w:r>
        <w:rPr>
          <w:rFonts w:cs="Arial" w:ascii="Arial" w:hAnsi="Arial"/>
        </w:rPr>
        <w:t>Λαθροχειρία νούμερο ένα: Μίλησε ότι το ΚΚΕ δήθεν αναφέρεται σε νέο μνημόνιο. Εμείς, άμα διαβάσει επιμελώς την ανακοίνωση, μιλάμε για επικαιροποίηση του μνημονίου, κάτι το οποίο και ο ίδιος ο Υπουργός χθες το παραδέχθηκε. Δηλαδή, επικαιροποίηση του μνημονίου σημαίνει ότι συγκεκριμενοποιήθηκαν νέοι στόχοι, νέα μέτρα, τα οποία πρέπει το επόμενο διάστημα να ληφθούν. Και αυτό το οποίο λέμε πολύ απλά είναι ότι αυτά τα νέα μέτρα τα οποία περιλαμβάνονται στο επικαιροποιημένο μνημόνιο, με βάση τις δεσμεύσεις που έχει αναλάβει η ελληνική Κυβέρνηση απέναντι στην τρόικα και τις συμφωνίες που έχει κλείσει, πρέπει να έρθει και να συζητηθεί στη Βουλή.</w:t>
      </w:r>
    </w:p>
    <w:p>
      <w:pPr>
        <w:pStyle w:val="Normal"/>
        <w:spacing w:lineRule="auto" w:line="600"/>
        <w:ind w:firstLine="720"/>
        <w:jc w:val="both"/>
        <w:rPr/>
      </w:pPr>
      <w:r>
        <w:rPr>
          <w:rFonts w:cs="Arial" w:ascii="Arial" w:hAnsi="Arial"/>
        </w:rPr>
        <w:t>Διότι, κοιτάξτε να δείτε. Η ειλικρίνεια του κάθε κόμματος και η στάση του απέναντι στους αστικούς θεσμούς κρίνονται από τα πράγματα, από τις ίδιες τις πράξεις.</w:t>
      </w:r>
    </w:p>
    <w:p>
      <w:pPr>
        <w:pStyle w:val="Normal"/>
        <w:spacing w:lineRule="auto" w:line="600"/>
        <w:ind w:firstLine="720"/>
        <w:jc w:val="both"/>
        <w:rPr/>
      </w:pPr>
      <w:r>
        <w:rPr>
          <w:rFonts w:cs="Arial" w:ascii="Arial" w:hAnsi="Arial"/>
        </w:rPr>
        <w:t>Διότι, καλά όλα αυτά, τα οποία μας είπατε, κύριε Παπουτσή, αλλά εδώ πέρα υπάρχει μία πραγματικότητα. Υπάρχει η πραξικοπηματική τροπολογία, η οποία ψηφίστηκε αμέσως μετά την ψήφιση του μνημονίου, την επόμενη μέρα, όπου ουσιαστικά εξουσιοδοτεί τον Υπουργό να υπογράφει συμβάσεις, μνημόνια, διαβούλια, χωρίς να ενημερώνεται η Βουλή. Και να έρχονται μετά, εκ των υστέρων στην Βουλή, χωρίς να συζητιούνται στη Βουλή. Άρα λοιπόν, εμείς, αυτό το οποίο ζητάμε είναι όχι απλώς να συζητηθεί, αλλά και να ψηφιστεί. Αυτό είναι το ένα ζήτημα.</w:t>
      </w:r>
    </w:p>
    <w:p>
      <w:pPr>
        <w:pStyle w:val="Normal"/>
        <w:spacing w:lineRule="auto" w:line="600"/>
        <w:ind w:firstLine="720"/>
        <w:jc w:val="both"/>
        <w:rPr/>
      </w:pPr>
      <w:r>
        <w:rPr>
          <w:rFonts w:cs="Arial" w:ascii="Arial" w:hAnsi="Arial"/>
        </w:rPr>
        <w:t>Το δεύτερο ζήτημα, η δεύτερη και μεγαλύτερη λαθροχειρία, είναι αυτός ο ισχυρισμός τον οποίο προέβαλε ο κ. Παπουτσής, ότι διαμέσου του μνημονίου η Κυβέρνηση κάνει μία φιλότιμη προσπάθεια για τη σωτηρία της χώρας.</w:t>
      </w:r>
    </w:p>
    <w:p>
      <w:pPr>
        <w:pStyle w:val="Normal"/>
        <w:spacing w:lineRule="auto" w:line="600"/>
        <w:ind w:firstLine="720"/>
        <w:jc w:val="both"/>
        <w:rPr/>
      </w:pPr>
      <w:r>
        <w:rPr>
          <w:rFonts w:cs="Arial" w:ascii="Arial" w:hAnsi="Arial"/>
        </w:rPr>
        <w:t>Όχι, δεν είναι έτσι. Η Κυβέρνηση -πρέπει να της το αναγνωρίσουμε- κάνει μία φιλότιμη προσπάθεια για τη σωτηρία των κεφαλαιοκρατών, των μονοπωλιακών ομίλων, της πλουτοκρατίας. Αυτή είναι η φιλότιμη προσπάθεια την οποία κάνει η χώρα. Διότι εδώ πέρα πρέπει να βάλουμε ορισμένα ερωτήματα: Ποια πολιτική δημιούργησε αυτήν την κατάσταση;</w:t>
      </w:r>
    </w:p>
    <w:p>
      <w:pPr>
        <w:pStyle w:val="Normal"/>
        <w:spacing w:lineRule="auto" w:line="600"/>
        <w:ind w:firstLine="720"/>
        <w:jc w:val="both"/>
        <w:rPr/>
      </w:pPr>
      <w:r>
        <w:rPr>
          <w:rFonts w:cs="Arial" w:ascii="Arial" w:hAnsi="Arial"/>
        </w:rPr>
        <w:t>Υπάρχει συγκεκριμένη πολιτική; Ποια πολιτική έδωσε και δίνει προνόμια και παροχές στο μεγάλο κεφάλαιο, ακόμα και σήμερα, κατά τη διάρκεια της κρίσης; Ποιοι ευθύνονται για την κρίση; Ευθύνονται οι εργαζόμενοι; Ευθύνονται οι δημόσιοι υπάλληλοι; Ευθύνονται οι αυτοαπασχολούμενοι; Ευθύνεται η φτωχομεσαία αγροτιά την οποία κυριολεκτικά την έχετε βάλει στο στόχαστρο; Όχι, βεβαίως. Ευθύνονται οι κεφαλαιοκράτες, οι μονοπωλιακοί όμιλοι, που στην προσπάθειά τους να συσσωρεύσουν όσο το δυνατόν περισσότερο πλούτο οδηγούν στο ξεκλήρισμα τη φτωχομεσαία αγροτιά. Ευθύνεται το ίδιο το καπιταλιστικό σύστημα, η αναρχία της παραγωγής του, που ουσιαστικά οδηγεί σε αυτές τις αντιφάσεις. Και βεβαίως, ευθύνεται και η εφαρμοζόμενη πολιτική σε επίπεδο Ευρωπαϊκής Ένωσης, την οποία με πιστότητα και οι προηγούμενες κυβερνήσεις του ΠΑ.ΣΟ.Κ. και της Νέας Δημοκρατίας και η σημερινή, εφαρμόζουν.</w:t>
      </w:r>
    </w:p>
    <w:p>
      <w:pPr>
        <w:pStyle w:val="Normal"/>
        <w:spacing w:lineRule="auto" w:line="600"/>
        <w:ind w:firstLine="720"/>
        <w:jc w:val="both"/>
        <w:rPr>
          <w:rFonts w:ascii="Arial" w:hAnsi="Arial" w:cs="Arial"/>
        </w:rPr>
      </w:pPr>
      <w:r>
        <w:rPr>
          <w:rFonts w:cs="Arial" w:ascii="Arial" w:hAnsi="Arial"/>
        </w:rPr>
        <w:t>Με το μνημόνιο, ουσιαστικά αυτό που θέλετε να κάνετε, κύριε Παπουτσή -η Κυβέρνηση αλλά και η αστική τάξη της χώρας μας- είναι το εξής: Πρώτον, να πληρώσει ο λαός τα χρέη τα οποία δημιούργησαν οι κεφαλαιοκράτες και οι εκάστοτε πολιτικές των κυβερνήσεων και για τα οποία δεν έχει καμία απολύτως ευθύνη και να μην πληρώσουν δεκάρα τσακιστή οι κεφαλαιοκράτες. Αυτή είναι η μία πλευρά της υπόθεσης. Η δεύτερη όμως, πολύ πιο ουσιαστική πλευρά, είναι μέσα από αυτή τη διαδικασία να δημιουργηθεί ένας παράδεισος για την επόμενη μέρα, ούτως ώστε να μπορέσει το κεφάλαιο να δράσει ανεξέλεγκτα.</w:t>
      </w:r>
    </w:p>
    <w:p>
      <w:pPr>
        <w:pStyle w:val="Normal"/>
        <w:spacing w:lineRule="auto" w:line="600"/>
        <w:ind w:firstLine="720"/>
        <w:jc w:val="both"/>
        <w:rPr>
          <w:rFonts w:ascii="Arial" w:hAnsi="Arial" w:cs="Arial"/>
        </w:rPr>
      </w:pPr>
      <w:r>
        <w:rPr>
          <w:rFonts w:cs="Arial" w:ascii="Arial" w:hAnsi="Arial"/>
        </w:rPr>
        <w:t xml:space="preserve">Γιατί τσακίζετε, γιατί δολοφονείτε τα εργασιακά και ασφαλιστικά δικαιώματα; Γιατί μετατρέπετε τον εργαζόμενο σε ένα αναλώσιμο υλικό, χωρίς κανένα απολύτως δικαίωμα και του συρρικνώνετε το βιοτικό επίπεδο; Ποιος ωφελείται από αυτή τη διαδικασία; Ποιοι θα βγουν κερδισμένοι από αυτή τη διαδικασία; Άρα, μέσα από αυτή τη διαδικασία αυτό το οποίο θέλει να κάνει η Κυβέρνηση του ΠΑΣΟΚ είναι ακριβώς να επιταχύνει αυτή τη δράση, που οδηγεί στην αφαίρεση οποιωνδήποτε εργασιακών και ασφαλιστικών δικαιωμάτων, για να μπορέσουν οι κεφαλαιοκράτες, οι μεγάλοι μονοπωλιακοί όμιλοι να διασφαλίσουν την κερδοφορία τους. </w:t>
      </w:r>
    </w:p>
    <w:p>
      <w:pPr>
        <w:pStyle w:val="Normal"/>
        <w:spacing w:lineRule="auto" w:line="600"/>
        <w:ind w:firstLine="720"/>
        <w:jc w:val="both"/>
        <w:rPr/>
      </w:pPr>
      <w:r>
        <w:rPr>
          <w:rFonts w:cs="Arial" w:ascii="Arial" w:hAnsi="Arial"/>
        </w:rPr>
        <w:t xml:space="preserve">Όμως, αυτή η πολιτική την οποία εφαρμόζει η Κυβέρνηση του ΠΑΣΟΚ δεν είναι ελληνική ιδιομορφία, γιατί στο κάτω-κάτω της γραφής η υπόθεση αξιοπιστίας της χώρας δεν έχει να κάνει με τα στατιστικά στοιχεία και τα δημοσιονομικά ελλείμματα. Δημοσιονομικά ελλείμματα υπάρχουν και στην Ιρλανδία, που λόγω ακριβώς της υποβάθμισής της εχθές εκτοξεύτηκαν τα </w:t>
      </w:r>
      <w:r>
        <w:rPr>
          <w:rFonts w:cs="Arial" w:ascii="Arial" w:hAnsi="Arial"/>
          <w:lang w:val="en-US"/>
        </w:rPr>
        <w:t>spreads</w:t>
      </w:r>
      <w:r>
        <w:rPr>
          <w:rFonts w:cs="Arial" w:ascii="Arial" w:hAnsi="Arial"/>
        </w:rPr>
        <w:t xml:space="preserve">. Προβλήματα υπάρχουν και στην Ισπανία, στην Πορτογαλία, στην Ιταλία και αλλού, στις Ηνωμένες Πολιτείες της Αμερικής και στην Ιαπωνία με τη δημοσιονομική κατάσταση. Άρα, είναι το ίδιο το συνολικότερο σύστημα. </w:t>
      </w:r>
    </w:p>
    <w:p>
      <w:pPr>
        <w:pStyle w:val="Normal"/>
        <w:spacing w:lineRule="auto" w:line="600"/>
        <w:ind w:firstLine="720"/>
        <w:jc w:val="both"/>
        <w:rPr>
          <w:rFonts w:ascii="Arial" w:hAnsi="Arial" w:cs="Arial"/>
        </w:rPr>
      </w:pPr>
      <w:r>
        <w:rPr>
          <w:rFonts w:cs="Arial" w:ascii="Arial" w:hAnsi="Arial"/>
        </w:rPr>
        <w:t xml:space="preserve">Έτσι, λοιπόν, εμείς λέμε πολύ καθαρά ότι ο εργαζόμενος, η λαϊκή οικογένεια πρέπει να αρνηθεί να πληρώσει, για τα χρέη τα οποία έχει δημιουργήσει η πλουτοκρατία. Και όχι μόνο να αρνηθεί για τα χρέη που έχει δημιουργήσει η πλουτοκρατία, αλλά ταυτόχρονα να μην αποδεχτεί να γίνει τι; Αναλώσιμο υλικό στα συμφέροντα των κεφαλαιοκρατών και των μονοπωλιακών ομίλων. Γιατί αυτή η πολιτική η οποία εφαρμόζεται και στη χώρα μας, αλλά και σε διεθνές καπιταλιστικό επίπεδο είναι αδιέξοδη. Δεν έχετε παρακολουθήσει τις τελευταίες εκτιμήσεις των διεθνών ιμπεριαλιστικών οργανισμών, για την αβεβαιότητα της καπιταλιστικής ανάκαμψης στις Ηνωμένες Πολιτείες και στην Ευρωπαϊκή Ένωση συνολικά και τους κινδύνους που υπεισέρχονται για νέα ακόμα μεγαλύτερη κρίση; </w:t>
      </w:r>
    </w:p>
    <w:p>
      <w:pPr>
        <w:pStyle w:val="Normal"/>
        <w:spacing w:lineRule="auto" w:line="600"/>
        <w:ind w:firstLine="720"/>
        <w:jc w:val="both"/>
        <w:rPr>
          <w:rFonts w:ascii="Arial" w:hAnsi="Arial" w:cs="Arial"/>
        </w:rPr>
      </w:pPr>
      <w:r>
        <w:rPr>
          <w:rFonts w:cs="Arial" w:ascii="Arial" w:hAnsi="Arial"/>
        </w:rPr>
        <w:t xml:space="preserve">Να, λοιπόν, πως είναι αδιέξοδο και αντιφατικό ακριβώς, γιατί έχουμε να κάνουμε με ένα σύστημα το οποίο έχει ξεπεράσει τα όριά του και το οποίο αντιδραστικοποιείται όλο και περισσότερο. Έτσι, λοιπόν, εμείς το λέμε καθαρά: Υπάρχει άλλος δρόμος για το λαό και αυτόν καλούμε να βαδίσει. Και είναι σε αντιμονοπωλιακή, αντιιμπεριαλιστική κατεύθυνση, σε κατεύθυνση απειθαρχίας και ανυπακοής με την Ευρωπαϊκή Ένωση και με την πολιτική που εξυπηρετεί τα συμφέροντα του κεφαλαίου. Να δημιουργηθεί μία πλατιά συμμαχία που μέσα από αυτήν την παρέμβαση και τη διαδικασία, θα ανοίξει το δρόμο για ριζικές αλλαγές σε επίπεδο οικονομίας και κοινωνίας αλλά, πρώτα απ’ όλα, σε επίπεδο εξουσίας. Θα πάρει την εξουσία στα χέρια του ο λαός, η εργατική τάξη για να οικοδομήσει τη λαϊκή εξουσία. </w:t>
      </w:r>
    </w:p>
    <w:p>
      <w:pPr>
        <w:pStyle w:val="Normal"/>
        <w:spacing w:lineRule="auto" w:line="600"/>
        <w:ind w:firstLine="720"/>
        <w:jc w:val="both"/>
        <w:rPr>
          <w:rFonts w:ascii="Arial" w:hAnsi="Arial" w:cs="Arial"/>
        </w:rPr>
      </w:pPr>
      <w:r>
        <w:rPr>
          <w:rFonts w:cs="Arial" w:ascii="Arial" w:hAnsi="Arial"/>
        </w:rPr>
        <w:t xml:space="preserve">Ένα σχόλιο επιτρέψτε μου να κάνω, κύριε Παπουτσή, για την υπόθεση περί σωτηρίας και διάσωσης της χώρας. Τα ιστορικά παραδείγματα σε αυτόν εδώ τον τόπο πρέπει να σας κάνουν πολύ πιο επιφυλακτικό, όταν αναφέρεστε στο Κ.Κ.Ε., γιατί το 1940 με τη γερμανική κατοχή οι αστοί πολιτικοί λακίσανε στην καλύτερη περίπτωση και στη χειρότερη περίπτωση έγιναν συνεργάτες των Γερμανών. Το Κ.Κ.Ε. κάλεσε το λαό να πάρει την υπόθεση στα χέρια του. Δεύτερο ζήτημα, πρέπει να είστε διπλά προσεκτικοί τη στιγμή που δρομολογούνται εξελίξεις διχοτόμησης του Αιγαίου και αμερικανο-ΝΑΤΟποίησής του. </w:t>
      </w:r>
    </w:p>
    <w:p>
      <w:pPr>
        <w:pStyle w:val="Normal"/>
        <w:spacing w:lineRule="auto" w:line="600"/>
        <w:ind w:firstLine="720"/>
        <w:jc w:val="both"/>
        <w:rPr>
          <w:rFonts w:ascii="Arial" w:hAnsi="Arial" w:cs="Arial"/>
        </w:rPr>
      </w:pPr>
      <w:r>
        <w:rPr>
          <w:rFonts w:cs="Arial" w:ascii="Arial" w:hAnsi="Arial"/>
        </w:rPr>
        <w:t>Έρχομαι τώρα στο νομοσχέδιο το οποίο συζητούμε.</w:t>
      </w:r>
    </w:p>
    <w:p>
      <w:pPr>
        <w:pStyle w:val="Normal"/>
        <w:spacing w:lineRule="auto" w:line="600"/>
        <w:ind w:firstLine="720"/>
        <w:jc w:val="both"/>
        <w:rPr>
          <w:rFonts w:ascii="Arial" w:hAnsi="Arial" w:cs="Arial"/>
        </w:rPr>
      </w:pPr>
      <w:r>
        <w:rPr>
          <w:rFonts w:cs="Arial" w:ascii="Arial" w:hAnsi="Arial"/>
        </w:rPr>
        <w:t xml:space="preserve">Ο Υφυπουργός μιλώντας πριν από λίγο είπε ότι με το νομοσχέδιο αυτό, η Κυβέρνηση προσπαθεί να καλύψει μία χρόνια ανάγκη που είχε ο αγροτικός πληθυσμός. Ποια είναι αυτή η χρόνια ανάγκη κατά την Κυβέρνηση; Η κατοχύρωση της επαγγελματικής ιδιότητας του αγρότη. Σοβαρά; Αυτή ήταν η χρόνια ανάγκη του αγροτικού πληθυσμού της χώρας μας; Μήπως είναι κάποια άλλη, κύριε Υπουργέ; Δηλαδή, να μπορεί ο αγρότης να καλλιεργεί τα χωράφια του και με τον πλούτο τον οποίο παράγει, να μπορεί να ζει με αξιοπρέπεια στα χωριά του; Αυτή είναι η χρόνια ανάγκη του αγρότη και ακριβώς μέσα από αυτή τη διαδικασία έχει οδηγηθεί στο ξεκλήρισμα, στην υποβάθμιση συνολικά της ποιότητας ζωής στο χωριό και την ύπαιθρο. </w:t>
      </w:r>
    </w:p>
    <w:p>
      <w:pPr>
        <w:pStyle w:val="Normal"/>
        <w:spacing w:lineRule="auto" w:line="600"/>
        <w:ind w:firstLine="720"/>
        <w:jc w:val="both"/>
        <w:rPr>
          <w:rFonts w:ascii="Arial" w:hAnsi="Arial" w:cs="Arial"/>
        </w:rPr>
      </w:pPr>
      <w:r>
        <w:rPr>
          <w:rFonts w:cs="Arial" w:ascii="Arial" w:hAnsi="Arial"/>
        </w:rPr>
        <w:t xml:space="preserve">Σχολεία. Πόσα σχολεία έχουν κλείσει την τελευταία δεκαετία στο Νομό Αιτωλοακαρνανίας, για παράδειγμα; Τριάντα δημοτικά σχολεία και είναι σχολεία των χωριών. Άλλα τόσα στο Νομό Αχαΐας και σε όλη την Ελλάδα υπάρχει μία αντίστοιχη κατάσταση. Πάνω από το 10% των δημοτικών σχολείων την τελευταία δεκαετία έχει κλείσει, που είναι σχολεία της υπαίθρου. Να ένας δείκτης υποβάθμισης της ποιότητας ζωής. </w:t>
      </w:r>
    </w:p>
    <w:p>
      <w:pPr>
        <w:pStyle w:val="Normal"/>
        <w:spacing w:lineRule="auto" w:line="600"/>
        <w:ind w:firstLine="720"/>
        <w:jc w:val="both"/>
        <w:rPr>
          <w:rFonts w:ascii="Arial" w:hAnsi="Arial" w:cs="Arial"/>
        </w:rPr>
      </w:pPr>
      <w:r>
        <w:rPr>
          <w:rFonts w:cs="Arial" w:ascii="Arial" w:hAnsi="Arial"/>
        </w:rPr>
        <w:t xml:space="preserve">Κέντρα υγείας και γιατροί, αγροτικά ιατρεία: Πουθενά, τίποτα. Ένας γιατρός για να καλύψει ευρύτερα τις περιοχές και η ανάγκη να πληρώνει πολύ ακριβά για την ασφαλιστική του και την υγειονομική του κάλυψη. Δεν μιλάμε τώρα για πολιτιστικές δραστηριότητες, για αθλητικές δραστηριότητες στην ύπαιθρο, για συνθήκες ποιότητας ζωής που αφορούν τη διαχείριση των στερεών και των υγρών αποβλήτων, πολύ δε περισσότερο σ' αυτό το περιβάλλον έχει να αντιμετωπίσει την αντιαγροτική πολιτική που εφαρμόζουν οι κυβερνήσεις διαχρονικά και της Νέας Δημοκρατίας και του ΠΑΣΟΚ, υλοποιώντας την Κοινή Αγροτική Πολιτική. </w:t>
      </w:r>
    </w:p>
    <w:p>
      <w:pPr>
        <w:pStyle w:val="Normal"/>
        <w:spacing w:lineRule="auto" w:line="600"/>
        <w:ind w:firstLine="720"/>
        <w:jc w:val="both"/>
        <w:rPr>
          <w:rFonts w:ascii="Arial" w:hAnsi="Arial" w:cs="Arial"/>
        </w:rPr>
      </w:pPr>
      <w:r>
        <w:rPr>
          <w:rFonts w:cs="Arial" w:ascii="Arial" w:hAnsi="Arial"/>
        </w:rPr>
        <w:t>Θα πει κάποιος: «Μα, δεν υπάρχει ένα σοβαρό πρόβλημα;» Η ελληνική πραγματικότητα μας δείχνει ότι ο Έλληνας αγρότης έχει ένα μικρό, πολυτεμαχισμένο κλήρο και άρα δεν μπορεί να είναι παραγωγικός με αυτόν το μικρό και πολυτεμαχισμένο κλήρο, πολύ δε περισσότερο, που η ίδια η καπιταλιστική δραστηριότητα στην αγροτική οικονομία τον συνθλίβει. Από ποιον αγοράζει τους σπόρους; Από τους μεγαλέμπορους, τους μεγαλοεισαγωγείς, τους μεγαλοβιομήχανους. Από ποιον αγοράζει τα αγροτικά εφόδια; Από τους ίδιους που ανεβάζουν το κόστος, για να κερδίσουν, γιατί όποια αστική κρατική παρέμβαση υπήρχε πριν, σήμερα την έχετε καταργήσει, και η Κυβέρνηση του ΠΑΣΟΚ και της Νέας Δημοκρατίας, στην κατεύθυνση της απελευθέρωσης.</w:t>
        <w:br/>
        <w:t xml:space="preserve"> Όσον αφορά τώρα τη διάθεση του ελληνικού προϊόντος, σε ποιον το δίνει; Πόσοι ελέγχουν το γάλα; Τρεις μεγάλες γαλακτοβιομηχανίες. Πόσοι ελέγχουν το σιτάρι; Τέσσερις, πέντε μεγαλέμποροι και μεγαλοαλευροβιομήχανοι. Το ίδιο συμβαίνει και σε όλα τα άλλα αγροτικά εφόδια και αγροτικά προϊόντα και αυτό δεν είναι υπόθεση ζητήματος καρτέλ. Είναι υπόθεση ζητήματος ανταγωνιστικότητας και δράσης της ελεύθερης οικονομίας, της καπιταλιστικής οικονομίας: η δημιουργία μονοπωλιακών ομίλων και στην αγροτική οικονομία και στην τυποποίηση και διαχείριση των αγροτικών προϊόντων στον τομέα των τροφίμων και ποτών. Και πώς απαντάτε; Υπάρχουν δύο απαντήσεις σε αυτήν την περίπτωση. Η μία απάντηση είναι ότι πρέπει να συνεχιστεί και να επιταχυνθεί αυτή η δραστηριότητα, για να μπορέσουν να αντιμετωπίσουν τον πολυτεμαχισμό που είναι αντιοικονομική λογική. Πρέπει να συγκεντρωθεί η γη, να γίνουν μεγάλες αγροτικές εκμεταλλεύσεις. Μεγάλες αγροτικές εκμεταλλεύσεις όμως, καπιταλιστικού χαρακτήρα, όπου ο φτωχός αγρότης θα γίνει κακοπληρωμένος εργάτης γης και θα πεταχτεί από τα χωράφια του. Αυτήν την επιλογή έχετε κάνει και όπου η παραγωγική δραστηριότητα δεν θα έρχεται να καλύψει τις διατροφικές ανάγκες του λαού, αλλά τις ανάγκες της αγοράς.</w:t>
      </w:r>
    </w:p>
    <w:p>
      <w:pPr>
        <w:pStyle w:val="Normal"/>
        <w:spacing w:lineRule="auto" w:line="600"/>
        <w:ind w:firstLine="720"/>
        <w:jc w:val="both"/>
        <w:rPr/>
      </w:pPr>
      <w:r>
        <w:rPr>
          <w:rFonts w:cs="Arial" w:ascii="Arial" w:hAnsi="Arial"/>
        </w:rPr>
        <w:t xml:space="preserve">Λέμε ψέματα; Αυτό δεν επιβεβαιώνει η κατάσταση, κυρία Υπουργέ, που θέλετε να την αμφισβητήσετε; Ότι δηλαδή, μια σειρά παραδοσιακές καλλιέργειες στην Ελλάδα έχουν οδηγηθεί σε συρρίκνωση, για να μην πούμε σε καταστροφή; Γιατί, λοιπόν, το μαλακό σιτάρι από επτάμισι εκατομμύρια στρέμματα που καλλιεργούνταν το 1980 σήμερα να έχει πέσει στο ενάμισι εκατομμύριο και να εξαρτόμαστε από τις εισαγωγές; </w:t>
      </w:r>
    </w:p>
    <w:p>
      <w:pPr>
        <w:pStyle w:val="Normal"/>
        <w:spacing w:lineRule="auto" w:line="600"/>
        <w:ind w:firstLine="720"/>
        <w:jc w:val="both"/>
        <w:rPr>
          <w:rFonts w:ascii="Arial" w:hAnsi="Arial" w:cs="Arial"/>
        </w:rPr>
      </w:pPr>
      <w:r>
        <w:rPr>
          <w:rFonts w:cs="Arial" w:ascii="Arial" w:hAnsi="Arial"/>
        </w:rPr>
        <w:t xml:space="preserve">Δεν ήταν αποτέλεσμα της επιλογής ότι πρέπει να καλυφθούν οι ανάγκες της αγοράς και όχι οι ανάγκες οι διατροφικές του λαού; Αυτό δεν είναι στη βάση, στον πυρήνα; Να λοιπόν γιατί. </w:t>
      </w:r>
    </w:p>
    <w:p>
      <w:pPr>
        <w:pStyle w:val="Normal"/>
        <w:spacing w:lineRule="auto" w:line="600"/>
        <w:ind w:firstLine="720"/>
        <w:jc w:val="both"/>
        <w:rPr>
          <w:rFonts w:ascii="Arial" w:hAnsi="Arial" w:cs="Arial"/>
        </w:rPr>
      </w:pPr>
      <w:r>
        <w:rPr>
          <w:rFonts w:cs="Arial" w:ascii="Arial" w:hAnsi="Arial"/>
        </w:rPr>
        <w:t>Και σε άλλα προϊόντα βασικά, στο σταφύλι, δεν είναι η απελευθέρωση με τον νέο κανονισμό και η ανεξέλεγκτη εισαγωγή μούστου από τρίτες χώρες που έχει οδηγήσει στο να μην πουλιέται καθόλου το ελληνικό κρασί; Ποιος ευθύνεται γι’ αυτ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λλά ακόμα αν το θέλετε και με τη δική σας τη λογική, τη λογική την επικίνδυνη, ότι πρέπει να είναι ανταγωνιστικό αγροτικό προϊόν, δεν υπήρχε στην Ελλάδα το πιο ανταγωνιστικό προϊόν και το οποίο το ξεκληρίσατε επί της ουσίας, που πάνω από το 80% της παραγωγής του έβγαινε στο εξωτερικό, την κορινθιακή σταφίδα; Πού έφτασε η κορινθιακή σταφίδα και η παραγωγή της; Γιατί το κάνατε αυτό; </w:t>
      </w:r>
    </w:p>
    <w:p>
      <w:pPr>
        <w:pStyle w:val="Normal"/>
        <w:spacing w:lineRule="auto" w:line="600"/>
        <w:ind w:firstLine="720"/>
        <w:jc w:val="both"/>
        <w:rPr>
          <w:rFonts w:ascii="Arial" w:hAnsi="Arial" w:cs="Arial"/>
        </w:rPr>
      </w:pPr>
      <w:r>
        <w:rPr>
          <w:rFonts w:cs="Arial" w:ascii="Arial" w:hAnsi="Arial"/>
        </w:rPr>
        <w:t xml:space="preserve">Βλέπουμε, λοιπόν, πολύ καθαρά ότι μέσα από αυτήν τη διαδικασία, μέσα από αυτήν την πολιτική της κοινής αγροτικής πολιτικής, την οποία με πιστότητα εσείς εφαρμόζετε, θέλετε να οδηγήσετε στην συγκέντρωση της γης και στην αλλαγή χρήσης γης. Γιατί; Γιατί αυτό επιτάσσουν οι ανάγκες των κεφαλαιοκρατών. Για ποιο λόγο να μπουν ποσοστώσεις παραδείγματος χάρη, κυρία Υπουργέ; Για ποιο λόγο να μπει ποσόστωση στα ζαχαρότευτλα πολύ χαμηλότερη από την παραγωγή. Υπάρχει και υπάρχει και με τη σύμφωνη γνώμη των ελληνικών κυβερνήσεων ποσόστωση στα ζαχαρότευτλα, για να συνοδευτεί με την κατάργηση των εργοστασίων ζάχαρης. </w:t>
      </w:r>
    </w:p>
    <w:p>
      <w:pPr>
        <w:pStyle w:val="Normal"/>
        <w:spacing w:lineRule="auto" w:line="600"/>
        <w:ind w:firstLine="720"/>
        <w:jc w:val="both"/>
        <w:rPr/>
      </w:pPr>
      <w:r>
        <w:rPr>
          <w:rFonts w:cs="Arial" w:ascii="Arial" w:hAnsi="Arial"/>
        </w:rPr>
        <w:t xml:space="preserve">Από αυτήν την άποψη εμείς το λέμε καθαρά, θέλετε να συγκεντρώσετε τη γη σε λίγα χέρια και να υπάρξει αλλαγή της χρήσης γης. Πόσο μάλλον αυτό επιβεβαιώνεται και μέσα από τη λογική του μητρώου το οποίο θέλετε να κάνετε. Εμείς το είπαμε καθαρά, το μητρώο είναι ένα χρήσιμο εργαλείο για να εξασκηθεί μία πολιτική, την αγροτική πολιτική. Γιατί πρέπει να έχεις εικόνα και στόχους για το τι πρέπει να κάνεις. Και από αυτήν την άποψη θα επιταχύνει την υλοποίηση της αντιαγροτικής πολιτικής, θα επιταχύνει τη διαδικασία ξεκληρίσματος. Από τις πεντακόσιες είκοσι χιλιάδες θα μπορούσαν να γραφούν διακόσιες σαράντα πέντε στο μητρώο αυτό, οι υπόλοιποι θα βγουν απ’ έξω. Και θα βγουν απ’ έξω ποιοι; Αυτοί που είναι βιοπαλαιστές, που έχουν μικρό κλήρο και αναγκάζονται να κάνουν και μεροκάματα στην οικοδομή, σε ξενοδοχειακές επιχειρήσεις, οι εποχιακοί εργαζόμενοι σε εποχιακές επιχειρήσεις. </w:t>
      </w:r>
    </w:p>
    <w:p>
      <w:pPr>
        <w:pStyle w:val="Normal"/>
        <w:spacing w:lineRule="auto" w:line="600"/>
        <w:ind w:firstLine="720"/>
        <w:jc w:val="both"/>
        <w:rPr>
          <w:rFonts w:ascii="Arial" w:hAnsi="Arial" w:cs="Arial"/>
        </w:rPr>
      </w:pPr>
      <w:r>
        <w:rPr>
          <w:rFonts w:cs="Arial" w:ascii="Arial" w:hAnsi="Arial"/>
        </w:rPr>
        <w:t xml:space="preserve">Αλλά και από την άλλη μεριά οι όποιες ενέσεις θα κάνετε παράδειγμα συμπληρωματικής δραστηριότητας είναι ακριβώς το τυράκι στη φάκα, κυρία Υπουργέ. Έτσι θα λειτουργήσει. Τρία, τέσσερα, πέντε χρόνια θα βάλουν τα φωτοβολταϊκά σε γη, με υψηλή παραγωγικότητα κιόλας, δηλαδή θα σταματήσει η παραγωγική αγροτική δραστηριότητα και θα βάλουν φωτοβολταϊκά, στα πέντε χρόνια θα αναγκαστούν να τα πουλήσουν και θα έλθουν οι μεγαλοεπιχειρηματίες στον τομέα της ενέργειας για να αγοράσουν για ένα κομμάτι ψωμί όχι μόνο τα φωτοβολταϊκά αλλά και την ίδια τους τη γη. Αυτό θα είναι το αποτέλεσμα. Δεν το ξέρετε; Αφού το ξέρετε πάρα πολύ καλά και γι’ αυτό ακριβώς και το σχεδιάζετε με αυτόν τον τρόπο. </w:t>
      </w:r>
    </w:p>
    <w:p>
      <w:pPr>
        <w:pStyle w:val="Normal"/>
        <w:spacing w:lineRule="auto" w:line="600"/>
        <w:ind w:firstLine="720"/>
        <w:jc w:val="both"/>
        <w:rPr>
          <w:rFonts w:ascii="Arial" w:hAnsi="Arial" w:cs="Arial"/>
        </w:rPr>
      </w:pPr>
      <w:r>
        <w:rPr>
          <w:rFonts w:cs="Arial" w:ascii="Arial" w:hAnsi="Arial"/>
        </w:rPr>
        <w:t xml:space="preserve">Αντίστοιχη λογική δεν υπήρξε με τον αγροτουρισμό; Ξεκίνησε από τρία, τέσσερα δωμάτια, φτάσαμε στα δέκα και τώρα ποιοι μεγαλοεπιχειρηματίες δραστηριοποιούνται στον τομέα του αγροτουρισμού και στους διάφορους δρόμους του κρασιού, δρόμους του αμπέλου; Ο φτωχός αγρότης αξιοποιεί αυτές τις διαδικασίες και αυτά τα προγράμματ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λλά και μέσα από αυτήν τη διαδικασία του μητρώου ποιοι θα πάρουν τις επιχορηγήσεις; Οι μεγάλες αγροτικές μονάδες που αρχίζουν να δημιουργούνται και έχουν δημιουργηθεί σιγά-σιγά. Πάρτε για παράδειγμα την καλλιέργεια της φράουλας και ποια είναι η εικόνα και η κατάσταση. Θα επιδοτηθούν και θα ενισχυθούν οι μεγάλες επιχειρήσεις που δραστηριοποιούνται στον τομέα της τυποποίησης και της επεξεργασίας της αγροτικής παραγωγής και της αλιείας: Ιχθυοτροφεία μεγάλα, ΦΑΓΕ, ΔΕΛΤΑ. Και μέσα από αυτόν τον τρόπο πάλι τους κεφαλαιοκράτες θέλετε να τους ενισχύσετε. </w:t>
      </w:r>
    </w:p>
    <w:p>
      <w:pPr>
        <w:pStyle w:val="Normal"/>
        <w:spacing w:lineRule="auto" w:line="600"/>
        <w:ind w:firstLine="720"/>
        <w:jc w:val="both"/>
        <w:rPr/>
      </w:pPr>
      <w:r>
        <w:rPr>
          <w:rFonts w:cs="Arial" w:ascii="Arial" w:hAnsi="Arial"/>
        </w:rPr>
        <w:t xml:space="preserve">Τελειώνοντας με αυτό εμείς λέμε ότι υπάρχει άλλος δρόμος. Από την καπιταλιστικοποίηση στην ύπαιθρο και το ξεκλήρισμα της φτωχομεσαίας αγροτιάς υπάρχει η υπόθεση του παραγωγικού συνεταιρισμού. Όχι αυτών των συνεταιρισμών των εκφυλισμένων οι οποίοι έγιναν η εύκολη λεία στις δράσεις του μεγάλου κεφαλαίου και την παραγωγή της αγροτικής αριστοκρατίας. Εμείς λέμε, λοιπόν, έναν παραγωγικό συνεταιρισμό που θα δώσει άλλο πλαίσιο, το πλαίσιο της λαϊκής οικονομίας, όπου τα βασικά μέσα παραγωγής ήταν η κοινωνική ιδιοκτησία, όπου θα μπορεί να προμηθεύεται φτηνά από κρατικές επιχειρήσεις ο αγρότης λαϊκής οικονομίας το σιτάρι, τα φάρμακα, τους σπόρους, τα αγροτικά εφόδια και θα μπορεί να διαθέτει αυτήν τη παραγωγική δραστηριότητα εξασφαλίζοντας την ποιότητα ζωής, που θα έχει υποδομή στην ύπαιθρο για να μπορεί να μείνει με αξιοπρέπεια και να καλλιεργήσει το χωράφι του. Και στο πλαίσιο αυτά εμείς θα δώσουμε συγκεκριμένους στόχους πάλης. Τους είπα και πριν, πάλη έναντι στην κοινή αγροτική πολιτική και στο ξεκλήρισμα που οδηγεί τους φτωχομεσαίους αγρότες, εγγυημένες τιμές που να ανταποκρίνονται στο κόστος παραγωγής, κατάργηση των άμεσων και έμμεσων περιορισμών της κτηνοτροφικής παραγωγής, προστασία της ντόπιας παραγωγής από ομοειδή εισαγόμενα. Πώς να το κάνουμε; Είμαστε ενάντια σε αυτήν την απελευθέρωση της αγοράς που ξεκληρίζει την παραγωγική βάση της χώρας μας, μείωση του κόστους παραγωγής, κατάργηση του ΦΠΑ στα αγροτικά εφόδια. </w:t>
      </w:r>
    </w:p>
    <w:p>
      <w:pPr>
        <w:pStyle w:val="Normal"/>
        <w:spacing w:lineRule="auto" w:line="600"/>
        <w:ind w:firstLine="720"/>
        <w:jc w:val="both"/>
        <w:rPr/>
      </w:pPr>
      <w:r>
        <w:rPr>
          <w:rFonts w:cs="Arial" w:ascii="Arial" w:hAnsi="Arial"/>
        </w:rPr>
        <w:t>(Στο σημείο αυτό χ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ελειώνετε, σας παρακαλώ. Έχετε ξεπεράσει και τη δευτερολογία σα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πό αυτήν την άποψη, λοιπόν, σε αυτόν τον στόχο καλούμε τη φτωχομεσαία αγροτιά να κλείσει τα αφτιά στα διάφορα «φύκια και μεταξωτές κορδέλες» που τους πλασάρετε και να οργανώσουν την πάλη μαζί με τα υπόλοιπά λαϊκά στρώματα για την ανατροπή αυτής της πολιτικής.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για την ανοχή σ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Καραθανασόπουλε.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Λαϊκού Ορθόδοξου Συναγερμού, κ. Άδωνις Γεωργιάδη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Γεωργίαδη, έχετε το λόγο.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Κάποιου είδους χιούμορ της μοίρας με φέρνει να μιλάω μετά τον κ. Καραθανασόπουλο και το ΚΚΕ. </w:t>
      </w:r>
    </w:p>
    <w:p>
      <w:pPr>
        <w:pStyle w:val="Normal"/>
        <w:spacing w:lineRule="auto" w:line="600"/>
        <w:ind w:firstLine="720"/>
        <w:jc w:val="both"/>
        <w:rPr>
          <w:rFonts w:ascii="Arial" w:hAnsi="Arial" w:cs="Arial"/>
        </w:rPr>
      </w:pPr>
      <w:r>
        <w:rPr>
          <w:rFonts w:cs="Arial" w:ascii="Arial" w:hAnsi="Arial"/>
        </w:rPr>
        <w:t xml:space="preserve">Θα ήθελα να ξεκινήσω, κυρίες και κύριοι συνάδελφοι, με αυτό το φρικώδες το οποίο ακούστηκε προηγουμένως στην Αίθουσα και μου κάνει εντύπωση πως ο κ. Παπουτσής δεν αισθάνθηκε την ανάγκη να απαντήσει, ότι ο αστικός κόσμος της χώρας το ’40 στην καλύτερη περίπτωση ήταν δωσίλογοι. Στην καλύτερη περίπτωση.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την χειρότερη περίπτωση.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Α, στη χειρότερη. Ωρα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Στην καλύτερη περίπτωση πήγαν στην Αλεξάνδρεια και στο Λονδίνο.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Πάμε, λοιπόν, τα ιστορικά να τα πάρουμε με τη σειρά. Επειδή τα ιστορικά είναι η αδυναμία μου, θα τα πάρουμε από την αρχή. </w:t>
      </w:r>
    </w:p>
    <w:p>
      <w:pPr>
        <w:pStyle w:val="Normal"/>
        <w:spacing w:lineRule="auto" w:line="600"/>
        <w:ind w:firstLine="720"/>
        <w:jc w:val="both"/>
        <w:rPr>
          <w:rFonts w:ascii="Arial" w:hAnsi="Arial" w:cs="Arial"/>
        </w:rPr>
      </w:pPr>
      <w:r>
        <w:rPr>
          <w:rFonts w:cs="Arial" w:ascii="Arial" w:hAnsi="Arial"/>
        </w:rPr>
        <w:t xml:space="preserve">Ο Ιωάννης Μεταξάς είπε το «όχι». Ήταν κομμουνιστής; Μήπως ήταν κομμουνιστής ο Ιωάννης Μεταξάς; Δεν ξέρω εάν ήταν γραμμένος στο ΚΚΕ. Μου κάνει μεγάλη εντύπωση. </w:t>
      </w:r>
    </w:p>
    <w:p>
      <w:pPr>
        <w:pStyle w:val="Normal"/>
        <w:spacing w:lineRule="auto" w:line="600"/>
        <w:ind w:firstLine="720"/>
        <w:jc w:val="both"/>
        <w:rPr>
          <w:rFonts w:ascii="Arial" w:hAnsi="Arial" w:cs="Arial"/>
        </w:rPr>
      </w:pPr>
      <w:r>
        <w:rPr>
          <w:rFonts w:cs="Arial" w:ascii="Arial" w:hAnsi="Arial"/>
        </w:rPr>
        <w:t xml:space="preserve">Ο Αλέξανδρος Κοριζής, που αυτοκτόνησε όταν μπήκαν οι ναζί στην Αθήνα, ήταν κομμουνιστής και αυτός; Και αυτός δικός σας ήταν; </w:t>
      </w:r>
    </w:p>
    <w:p>
      <w:pPr>
        <w:pStyle w:val="Normal"/>
        <w:spacing w:lineRule="auto" w:line="600"/>
        <w:ind w:firstLine="720"/>
        <w:jc w:val="both"/>
        <w:rPr/>
      </w:pPr>
      <w:r>
        <w:rPr>
          <w:rFonts w:cs="Arial" w:ascii="Arial" w:hAnsi="Arial"/>
        </w:rPr>
        <w:t>Δεν μου λέτε, επειδή οικειοποιείστε μονομερώς την εθνική αντίσταση -εγώ δεν αμφισβητώ ότι η Αριστερά είχε συμμετοχή βεβαίως με την εθνική αντίσταση,  και ένα μεγάλο τμήμα της είχε και δόλιο λόγο, γιατί ήθελε να πάρει την εξουσία μετά, αλλά αυτό είναι άλλο θέμα- ο Ναπολέων Ζέρβας ήταν κομμουνιστής;</w:t>
      </w:r>
    </w:p>
    <w:p>
      <w:pPr>
        <w:pStyle w:val="Normal"/>
        <w:spacing w:lineRule="auto" w:line="600"/>
        <w:ind w:firstLine="720"/>
        <w:jc w:val="both"/>
        <w:rPr>
          <w:rFonts w:ascii="Arial" w:hAnsi="Arial" w:cs="Arial"/>
        </w:rPr>
      </w:pPr>
      <w:r>
        <w:rPr>
          <w:rFonts w:cs="Arial" w:ascii="Arial" w:hAnsi="Arial"/>
        </w:rPr>
        <w:t xml:space="preserve">Νομίζω ότι σε αυτήν την Αίθουσα έχουμε χάσει λίγο τη λογική μας, κυρίες και κύριοι συνάδελφοι και είναι ένα δείγμα της ιστορικής αμνησίας του τόπου μας. </w:t>
      </w:r>
    </w:p>
    <w:p>
      <w:pPr>
        <w:pStyle w:val="Normal"/>
        <w:spacing w:lineRule="auto" w:line="600"/>
        <w:ind w:firstLine="720"/>
        <w:jc w:val="both"/>
        <w:rPr>
          <w:rFonts w:ascii="Arial" w:hAnsi="Arial" w:cs="Arial"/>
        </w:rPr>
      </w:pPr>
      <w:r>
        <w:rPr>
          <w:rFonts w:cs="Arial" w:ascii="Arial" w:hAnsi="Arial"/>
        </w:rPr>
        <w:t xml:space="preserve">Είμαστε στην εβδομάδα της επετείου των μαχών στο Γράμμο και στο Βίτσι. Ξέρετε τι έγινε στον Γράμμο και στο Βίτσι, κύριοι συνάδελφοι του ΚΚΕ; Ο αστικός κόσμος έσωσε την Ελλάδα από το να γίνει σοβιετική επαρχία. Και η Αίθουσα στην οποία μιλάτε είναι η Αίθουσα της αστικής κοινοβουλευτικής δημοκρατίας. Εάν είχατε κερδίσει εσείς στον Γράμμο και στο Βίτσι, εδώ δεν θα υπήρχε αυτή η Αίθουσα. Δεν θα μιλάγαμε εδώ σαν αστική κοινοβουλευτική δημοκρατία. Οι περισσότεροι εξ ημών και κυρίως όσοι διαφωνούν με σας θα είχαν πεθάνει σε στρατόπεδα συγκεντρώσεως, όπως έκαναν στη Σοβιετική Ένωση, στη Ρουμανία, στην Τσεχία και σε άλλες χώρες. Αυτή είναι η ιστορική πραγματικότητ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Έλεο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Δεν υπάρχει κανένα έλεος. Από εμένα έλεος προς τα εσάς δεν υπάρχει. Αυτή είναι η ιστορική πραγματικότητα. </w:t>
      </w:r>
    </w:p>
    <w:p>
      <w:pPr>
        <w:pStyle w:val="Normal"/>
        <w:spacing w:lineRule="auto" w:line="600"/>
        <w:ind w:firstLine="720"/>
        <w:jc w:val="both"/>
        <w:rPr>
          <w:rFonts w:ascii="Arial" w:hAnsi="Arial" w:cs="Arial"/>
        </w:rPr>
      </w:pPr>
      <w:r>
        <w:rPr>
          <w:rFonts w:cs="Arial" w:ascii="Arial" w:hAnsi="Arial"/>
        </w:rPr>
        <w:t xml:space="preserve">Ακούστε τώρα και το καλύτερο. Επειδή είπε ο κ. Καραθανασόπουλος «η ηρωική ιστορία του ΚΚΕ, που ήταν πάντα με τους αγώνες». Καλά, τώρα αστειευόμαστε μέσα στην Αίθουσα αυτή; </w:t>
      </w:r>
    </w:p>
    <w:p>
      <w:pPr>
        <w:pStyle w:val="Normal"/>
        <w:spacing w:lineRule="auto" w:line="600"/>
        <w:ind w:firstLine="720"/>
        <w:jc w:val="both"/>
        <w:rPr>
          <w:rFonts w:ascii="Arial" w:hAnsi="Arial" w:cs="Arial"/>
        </w:rPr>
      </w:pPr>
      <w:r>
        <w:rPr>
          <w:rFonts w:cs="Arial" w:ascii="Arial" w:hAnsi="Arial"/>
        </w:rPr>
        <w:t>Θέλετε να ξεκινήσουμε με το ρόλο σας στη μικρασιατική εκστρατεία και τα συνθήματα «πετάξτε τα όπλα και λιποτακτήστε»; Θέλετε να πάμε στο ρόλο σας στα Δεκεμβριανά που πήγατε να αρπάξετε την εξουσία και αιματοκυλήσατε τη χώρ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οιος κατέστρεψε τη χώρα το 1922;</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Θέλετε να πάμε στο ρόλο σας; Σε όλες τις εθνικές προσπάθειες ήσασταν πάντοτε απέναντι στην εθνική προσπάθεια, ποτέ δεν ήσασταν με την εθνική προσπάθεια. Όπως και τώρα είστε μόνοι σας, σε όλη σας τη διαδρομή ήσασταν απέναντι. </w:t>
      </w:r>
    </w:p>
    <w:p>
      <w:pPr>
        <w:pStyle w:val="Normal"/>
        <w:spacing w:lineRule="auto" w:line="600"/>
        <w:ind w:firstLine="720"/>
        <w:jc w:val="both"/>
        <w:rPr>
          <w:rFonts w:ascii="Arial" w:hAnsi="Arial" w:cs="Arial"/>
        </w:rPr>
      </w:pPr>
      <w:r>
        <w:rPr>
          <w:rFonts w:cs="Arial" w:ascii="Arial" w:hAnsi="Arial"/>
        </w:rPr>
        <w:t xml:space="preserve">Κάποτε, λοιπόν, πρέπει στην Αίθουσα αυτή να ακούγονται και ιστορικές αλήθειε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Ποιος συνεργάστηκε με τους Γερμανού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οι συνάδελφοι!</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Η αστική τάξη αποτελεί την πλειοψηφία σε αυτήν τη χώρα, όπως δεκάδες εκλογικές αναμετρήσεις έχουν αποδείξει.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Γεωργιάδη, σας παρακαλώ.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Η ευγένεια της αστικής τάξεως να σας δέχεται εδώ πέρα μέσα, ενώ όλη την ημέρα λέτε: ανυπακοή, λέτε να πέσει το Σύνταγμα, λέτε να μην πειθαρχούμε, λέτε τα πάντα!</w:t>
      </w:r>
    </w:p>
    <w:p>
      <w:pPr>
        <w:pStyle w:val="Normal"/>
        <w:spacing w:lineRule="auto" w:line="600"/>
        <w:ind w:firstLine="720"/>
        <w:jc w:val="both"/>
        <w:rPr>
          <w:rFonts w:ascii="Arial" w:hAnsi="Arial" w:cs="Arial"/>
        </w:rPr>
      </w:pPr>
      <w:r>
        <w:rPr>
          <w:rFonts w:cs="Arial" w:ascii="Arial" w:hAnsi="Arial"/>
        </w:rPr>
        <w:t>(Θόρυβος από την πτέρυγα του ΚΚΕ)</w:t>
      </w:r>
    </w:p>
    <w:p>
      <w:pPr>
        <w:pStyle w:val="Normal"/>
        <w:spacing w:lineRule="auto" w:line="600"/>
        <w:ind w:firstLine="720"/>
        <w:jc w:val="center"/>
        <w:rPr/>
      </w:pPr>
      <w:r>
        <w:rPr>
          <w:rFonts w:cs="Arial" w:ascii="Arial" w:hAnsi="Arial"/>
          <w:b/>
        </w:rPr>
        <w:t xml:space="preserve">ΣΠΥΡΙΔΩΝ ΧΑΛΒΑΤΖΗΣ: </w:t>
      </w:r>
      <w:r>
        <w:rPr>
          <w:rFonts w:cs="Arial" w:ascii="Arial" w:hAnsi="Arial"/>
        </w:rPr>
        <w:t>Έλεος.</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Αλλά δεν θα σας αφήσουμε να μας κατηγορείτε και ως δοσίλογους! Δεν θα σας αφήσουμε! </w:t>
      </w:r>
    </w:p>
    <w:p>
      <w:pPr>
        <w:pStyle w:val="Normal"/>
        <w:spacing w:lineRule="auto" w:line="600"/>
        <w:ind w:firstLine="720"/>
        <w:jc w:val="both"/>
        <w:rPr/>
      </w:pPr>
      <w:r>
        <w:rPr>
          <w:rFonts w:cs="Arial" w:ascii="Arial" w:hAnsi="Arial"/>
        </w:rPr>
        <w:t xml:space="preserve">Ο κ. Καραθανασόπουλος ανέβηκε στο Βήμα και κατηγόρησε περίπου για δοσιλογισμό όλη την ελληνική αστική τάξη. Να το πάρει πίσω. </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Τι λες μωρέ; Ποιος συνεργάστηκε με τους Γερμανούς;</w:t>
      </w:r>
    </w:p>
    <w:p>
      <w:pPr>
        <w:pStyle w:val="Normal"/>
        <w:spacing w:lineRule="auto" w:line="600"/>
        <w:ind w:firstLine="720"/>
        <w:jc w:val="both"/>
        <w:rPr>
          <w:rFonts w:ascii="Arial" w:hAnsi="Arial" w:cs="Arial"/>
          <w:bCs/>
        </w:rPr>
      </w:pPr>
      <w:r>
        <w:rPr>
          <w:rFonts w:cs="Arial" w:ascii="Arial" w:hAnsi="Arial"/>
          <w:b/>
          <w:bCs/>
        </w:rPr>
        <w:t>ΠΡΟΕΔΡΕΥΟΥΣΑ (Ροδούλα Ζήση):</w:t>
      </w:r>
      <w:r>
        <w:rPr>
          <w:rFonts w:cs="Arial" w:ascii="Arial" w:hAnsi="Arial"/>
          <w:bCs/>
        </w:rPr>
        <w:t xml:space="preserve"> Σας παρακαλώ, κύριε Γεωργιάδη! </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Ποιοι εκτέλεσαν το λαό; Είστε οπαδοί του Χίτλερ!</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Εσείς συνεργαστήκατε με τους Γερμανούς ως Σοβιετική Ένωση με το σύμβολο «ρίβεντροφ μολότωφ» σαν σύμμαχοι του Χίτλερ, για να μην πω τα χειρότερα για το Μελισσοχώρι και τα υπόλοιπα. Αφήστε τα αυτά σε μένα! Έχω διαβάσει και κανένα βιβλίο!</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Σας παρακαλώ, κύριε Γεωργιάδη, μιλήστε επί του νομοσχεδίου. Έχετε ήδη εξαντλήσει το μισό σας χρόνο σε μία αντιπαράθεση εκτός νομοσχεδίου.</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Ο κ. Καραθανασόπουλος μίλησε δεκαοκτώ λεπτά. Δεν σκοπεύω να μιλήσω ούτε ένα δευτερόλεπτο λιγότερο. Σας ευχαριστώ πάρα πολύ.</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ύριε Γεωργιάδη, έχετε το χρόνο και την ανοχή του Προεδρείου, αλλά…</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Επίσης πρέπει να σας πω ότι είναι αδιανόητο στην Αίθουσα του ελληνικού Κοινοβουλίου, της αστικής κοινοβουλευτικής δημοκρατίας, να σηκώνεται Βουλευτής και να κατηγορεί την αστική κοινοβουλευτική δημοκρατία συλλήβδην ως δοσίλογους. Αυτά πρέπει να τελειώνουν. Η ασυλία που είχε το ΚΚΕ εδώ και πάρα πολλά χρόνια έχει τελειώσει, κύριοι, και χαίρομαι διότι στην προχθεσινή μου ομιλία για το καμποτάζ, όταν ανεφέρθην στο ΠΑΜΕ για το Κατάκολο και το λιμένα του Πειραιώς, κανένας δεν τόλμησε να απαντήσει. Τουλάχιστον καταλάβατε ότι αν συνεχίζατε αυτά που κάνατε στα λιμάνια, θα ξεσηκωνόταν όλος ο λαός εναντίον σας.</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Τι λες μωρέ;</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Δεν αξίζει τον κόπο ούτε να σου απαντήσουμε.</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Αφήστε, κύριε. Τι να απαντήσετε;</w:t>
      </w:r>
    </w:p>
    <w:p>
      <w:pPr>
        <w:pStyle w:val="Normal"/>
        <w:spacing w:lineRule="auto" w:line="600"/>
        <w:ind w:firstLine="720"/>
        <w:jc w:val="both"/>
        <w:rPr>
          <w:rFonts w:ascii="Arial" w:hAnsi="Arial" w:cs="Arial"/>
          <w:bCs/>
        </w:rPr>
      </w:pPr>
      <w:r>
        <w:rPr>
          <w:rFonts w:cs="Arial" w:ascii="Arial" w:hAnsi="Arial"/>
          <w:b/>
          <w:bCs/>
        </w:rPr>
        <w:t>ΝΙΚΟΛΑΟΣ ΚΑΡΑΘΑΝΑΣΟΠΟΥΛΟΣ:</w:t>
      </w:r>
      <w:r>
        <w:rPr>
          <w:rFonts w:cs="Arial" w:ascii="Arial" w:hAnsi="Arial"/>
          <w:bCs/>
        </w:rPr>
        <w:t xml:space="preserve">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Βγαίνουν οι εμπορικοί σύλλογοι της χώρας και σας διώχνουν από τα λιμάνια και δεν ντρέπεστε;</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ύριοι συνάδελφοι, σας παρακαλώ πάρα πολύ! Κύριε Γεωργιάδη, με συγχωρείτε αλλά η Κοινοβουλευτική Δημοκρατία έχει χαρακτηριστικά τον πολιτισμένο διάλογο, το ήθος και το ύφος αυτού του διαλόγου και της αγόρευσης.</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Συμφωνώ μαζί σα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Σας παρακαλώ, κύριε Γεωργιάδη, συνεχίστε.</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Ο χαρακτηρισμός «δοσίλογοι» για την αστική τάξη δεν ανήκει στον τύπο αυτό της ευγένειας που αναφέρατε, κυρία Πρόεδρε, και αυτό έπρεπε να απαντηθεί γιατί εδώ υπάρχουν Πρακτικά που θα διαβάζουν και οι ιστορικοί του μέλλοντος. Εγώ δεν ανέχομαι να έρχεται κάποιος και να κατηγορεί τα ¾ του Κοινοβουλίου γι’ αυτό το πράγμα. Έπρεπε να δοθεί απάντηση.</w:t>
      </w:r>
    </w:p>
    <w:p>
      <w:pPr>
        <w:pStyle w:val="Normal"/>
        <w:spacing w:lineRule="auto" w:line="600"/>
        <w:ind w:firstLine="720"/>
        <w:jc w:val="both"/>
        <w:rPr/>
      </w:pPr>
      <w:r>
        <w:rPr>
          <w:rFonts w:cs="Arial" w:ascii="Arial" w:hAnsi="Arial"/>
          <w:bCs/>
        </w:rPr>
        <w:t>Θέλω να επαναλάβω ότι είναι απαράδεκτο για το ελληνικό Κοινοβούλιο να μην έχει κάνει μία συζήτηση για να τιμήσει τους πεσόντες στο Γράμμο και στο Βίτσι. Αυτοί έσωσαν την ελληνική αστική κοινοβουλευτική δημοκρατία. Θα έπρεπε να έχω μαζί μου να σας διαβάσω το λόγο του Γεωργίου Παπανδρέου, του γέροντα της Δημοκρατίας, σ’ αυτή την Αίθουσα γι’ αυτές τις μάχες. Κλείνω τη σχετική παρένθεση η οποία έγινε μόνο και μόνο για να καταστεί σαφές ότι δεν θα είμαστε πια σιωπηλοί στη διαστρέβλωση της ιστορικής μνήμης και στην καπηλεία του ΚΚΕ!</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Όχι και καπηλεία!</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απηλεύεστε όλη την εθνική αντίσταση ως οι μόνοι δήθεν αντιστασιακοί, αλλά ξεχνάτε και το Δεκέμβριο, ξεχνάτε και όλα τα άλλα! Εντάξει; Άντε μην τα ανοίξουμε όλα ένα-ένα τώρα!</w:t>
      </w:r>
    </w:p>
    <w:p>
      <w:pPr>
        <w:pStyle w:val="Normal"/>
        <w:spacing w:lineRule="auto" w:line="600"/>
        <w:ind w:firstLine="720"/>
        <w:jc w:val="both"/>
        <w:rPr/>
      </w:pPr>
      <w:r>
        <w:rPr>
          <w:rFonts w:cs="Arial" w:ascii="Arial" w:hAnsi="Arial"/>
          <w:bCs/>
        </w:rPr>
        <w:t xml:space="preserve">Επανερχόμαστε όσο γίνεται στη ροή του νομοσχεδίου. Δεν θα ξαναπώ αυτά που είπα χθες, κυρία Υπουργέ, γιατί όταν λέμε τα ίδια σε κάθε ομιλία είναι και κουραστικό και βαρετό. Θέλω να σχολιάσω μόνο την απάντηση που μας δώσατε ως προς την πρόταση του Λαϊκού Ορθόδοξου Συναγερμού γι’ αυτή την κινητροδότηση μέσω της κατηγοριοποίησης του Μητρώου. Αν κατάλαβα καλά, η απάντησή σας συνίστατο στην εξής ιδέα –και αν κάνω λάθος ας με διορθώσετε- ότι πράγματι θα ήταν καλύτερο, αλλά για διάφορους τεχνικούς-πρακτικούς λόγους αυτό δεν μπορεί να εφαρμοστεί στην παρούσα φάση. Εγώ κάπως έτσι το εξέλαβα, δηλαδή ότι υπάρχουν προβλήματα για τις επιδοτήσεις, όπως είπατε, φορολογικά προβλήματα και πρακτικά προβλήματα που δεν επιτρέπουν την καλύτερη διευθέτηση του θέματος του Μητρώου. Αυτή είναι μία απάντηση για μας όχι ικανοποιητική. </w:t>
      </w:r>
    </w:p>
    <w:p>
      <w:pPr>
        <w:pStyle w:val="Normal"/>
        <w:spacing w:lineRule="auto" w:line="600"/>
        <w:ind w:firstLine="720"/>
        <w:jc w:val="both"/>
        <w:rPr/>
      </w:pPr>
      <w:r>
        <w:rPr>
          <w:rFonts w:cs="Arial" w:ascii="Arial" w:hAnsi="Arial"/>
          <w:bCs/>
        </w:rPr>
        <w:t>Ο κύριος Πρωθυπουργός έχει πει ότι έχουμε ένα τεράστιο στοίχημα: Ή θα αλλάξουμε –λέει- ή θα «βουλιάξουμε». Μάλιστα. Ας προσπαθήσουμε, λοιπόν, λίγο περισσότερο όλοι να το κάνουμε όπως πρέπει γιατί όταν ερχόμαστε κάθε φορά να ψηφίζουμε ένα νόμο, να διαπιστώνουμε στην πράξη ότι δεν λειτουργεί και να ερχόμαστε να τον ξαναλλάζουμε μετά από δύο-τρία χρόνια γιατί δεν έχει επιτύχει αυτό που θέλαμε στην αρχή, αυτός είναι χαμένος χρόνος και η πατρίδα δεν έχει άλλο χαμένο χρόνο στη διάθεσή της.</w:t>
      </w:r>
    </w:p>
    <w:p>
      <w:pPr>
        <w:pStyle w:val="Normal"/>
        <w:spacing w:lineRule="auto" w:line="600"/>
        <w:ind w:firstLine="720"/>
        <w:jc w:val="both"/>
        <w:rPr>
          <w:rFonts w:ascii="Arial" w:hAnsi="Arial" w:cs="Arial"/>
          <w:bCs/>
        </w:rPr>
      </w:pPr>
      <w:r>
        <w:rPr>
          <w:rFonts w:cs="Arial" w:ascii="Arial" w:hAnsi="Arial"/>
          <w:bCs/>
        </w:rPr>
        <w:t xml:space="preserve">Θέλω να αναφέρω κάτι συγκεκριμένο που με αφορά ως προς τη συζήτηση των άρθρων. Ήμουν εισηγητής στο σχετικό νομοσχέδιο που είχε φέρει η κ. Άννα Διαμαντοπούλου ως Υπουργός Παιδείας όπου για πρώτη φορά είδα στο νομοσχέδιο άρθρο που ζητούσε την εν λευκώ εξουσιοδότηση του Σώματος ώστε με υπουργική απόφαση να αποφασίσει η ίδια η Υπουργός μόνη της, ερήμην της Βουλής η οποία θα της είχε παράσχει αυτή την εξουσιοδότηση -την οποία παρείχε τελικώς με την ψήφιση- για το θέμα της αξιολογήσεως, για το θέμα του μέντορος κλπ. Αυτό μου είχε κάνει εντύπωση. Είχα επισημάνει ότι είναι λίγο περίεργο να ζητάει η Κυβέρνηση από τη Βουλή εν λευκώ εξουσιοδότηση για ένα θέμα. </w:t>
      </w:r>
    </w:p>
    <w:p>
      <w:pPr>
        <w:pStyle w:val="Normal"/>
        <w:spacing w:lineRule="auto" w:line="600"/>
        <w:ind w:firstLine="720"/>
        <w:jc w:val="both"/>
        <w:rPr>
          <w:rFonts w:ascii="Arial" w:hAnsi="Arial" w:cs="Arial"/>
          <w:bCs/>
        </w:rPr>
      </w:pPr>
      <w:r>
        <w:rPr>
          <w:rFonts w:cs="Arial" w:ascii="Arial" w:hAnsi="Arial"/>
          <w:bCs/>
        </w:rPr>
        <w:t xml:space="preserve">Προχθές στη συζήτηση του νομοσχεδίου για το καμποτάζ η κ. Λούκα Κατσέλη έκανε το ίδιο ακριβώς πράγμα. Ήλθε στη Βουλή, μας έφερε ένα νομοσχέδιο με διάφορα άρθρα, ο «πυρήνας» του οποίου όμως ήταν η έκδοση μίας συμβάσεως την οποία μπορεί να κάνει ο εκάστοτε Υπουργός κατά το δοκούν. Άρα μας έφερε μια ωραία «φιοριτούρα» μ’ ένα νομοσχέδιο που έλεγε: «Δώστε μου «λευκή» επιταγή για να αποφασίσω ποιας μορφής σύμβαση θέλω με τις ναυτιλιακές εταιρείες». </w:t>
      </w:r>
    </w:p>
    <w:p>
      <w:pPr>
        <w:pStyle w:val="Normal"/>
        <w:spacing w:lineRule="auto" w:line="600"/>
        <w:ind w:firstLine="720"/>
        <w:jc w:val="both"/>
        <w:rPr>
          <w:rFonts w:ascii="Arial" w:hAnsi="Arial" w:cs="Arial"/>
          <w:bCs/>
        </w:rPr>
      </w:pPr>
      <w:r>
        <w:rPr>
          <w:rFonts w:cs="Arial" w:ascii="Arial" w:hAnsi="Arial"/>
          <w:bCs/>
        </w:rPr>
        <w:t>Τώρα εσείς τριτώνετε το κακό. Μας φέρνετε ένα ωραίο πολυσέλιδο νομοσχέδιο περί Μητρώου, αλλά όλη η ουσία είναι το άρθρο 8, γιατί όλες οι λεπτομέρειες είναι το άρθρο 8. Το άρθρο 8 τι λέει; Ότι εξουσιοδοτούμε την Υπουργό εν λευκώ να αποφασίσει τι θα κάνει, πώς θα το κάνει, πώς θα τους γράψει, τι προνόμια θα δώσει. Μα τότε τι συζητάμε εδώ;</w:t>
      </w:r>
    </w:p>
    <w:p>
      <w:pPr>
        <w:pStyle w:val="Normal"/>
        <w:spacing w:lineRule="auto" w:line="600"/>
        <w:ind w:firstLine="720"/>
        <w:jc w:val="both"/>
        <w:rPr>
          <w:rFonts w:ascii="Arial" w:hAnsi="Arial" w:cs="Arial"/>
          <w:bCs/>
        </w:rPr>
      </w:pPr>
      <w:r>
        <w:rPr>
          <w:rFonts w:cs="Arial" w:ascii="Arial" w:hAnsi="Arial"/>
          <w:bCs/>
        </w:rPr>
        <w:t>Εγώ ομολογώ ότι αυτό δεν το αντιλαμβάνομαι. Η ιδέα ενός «διακοσμητικού» Κοινοβουλίου το οποίο το μόνο που μπορεί να αποφασίζει είναι αν θα δίνει ή δεν θα δίνει εν λευκώ εξουσιοδότηση στην εκτελεστική εξουσία για να αποφασίζει κατά το δοκούν τι θέλει να κάνει, στην πραγματικότητα καταργεί το ρόλο του Κοινοβουλίου. Ο στόχος του Κοινοβουλίου είναι ο έλεγχος της εκτελεστικής εξουσίας, άρα για να σας πούμε «ναι» ή «όχι» πρέπει να έχουμε πλήρη εικόνα του τι θέλετε να κάνετε σ’ αυτόν τον κρίσιμο «πυρήνα» που είναι στην ουσία όλο το νομοσχέδιο.</w:t>
      </w:r>
    </w:p>
    <w:p>
      <w:pPr>
        <w:pStyle w:val="Normal"/>
        <w:spacing w:lineRule="auto" w:line="600"/>
        <w:ind w:firstLine="720"/>
        <w:jc w:val="both"/>
        <w:rPr>
          <w:rFonts w:ascii="Arial" w:hAnsi="Arial" w:cs="Arial"/>
          <w:bCs/>
        </w:rPr>
      </w:pPr>
      <w:r>
        <w:rPr>
          <w:rFonts w:cs="Arial" w:ascii="Arial" w:hAnsi="Arial"/>
          <w:bCs/>
        </w:rPr>
        <w:t xml:space="preserve">Εμείς καλόπιστα θα σας πούμε ότι αν δούμε ότι αυτά που θέλετε να κάνετε είναι σωστά, θα πούμε «ναι», αλλά δεν μπορεί ένα κόμμα της Αντιπολιτεύσεως, το οποιοδήποτε, κατά τη γνώμη μου δεν μπορούν ούτε οι Βουλευτές της Συμπολιτεύσεως καν –αλλά αυτό είναι ένα θέμα του ΠΑΣΟΚ- να δώσουν εν λευκώ εξουσιοδότηση στην εκάστοτε Υπουργό ή στον εκάστοτε Υπουργό να αποφασίσει για όλα αυτά τα σοβαρά θέματα. Βλέπω ότι αυτό γίνεται ξαφνικά μία συνήθης πρακτική του ΠΑΣΟΚ. </w:t>
      </w:r>
    </w:p>
    <w:p>
      <w:pPr>
        <w:pStyle w:val="Normal"/>
        <w:spacing w:lineRule="auto" w:line="600"/>
        <w:ind w:firstLine="720"/>
        <w:jc w:val="both"/>
        <w:rPr>
          <w:rFonts w:ascii="Arial" w:hAnsi="Arial" w:cs="Arial"/>
          <w:bCs/>
        </w:rPr>
      </w:pPr>
      <w:r>
        <w:rPr>
          <w:rFonts w:cs="Arial" w:ascii="Arial" w:hAnsi="Arial"/>
          <w:bCs/>
        </w:rPr>
        <w:t xml:space="preserve">Ξέχασα να αναφέρω τον κ. Παπακωνσταντίνου ο οποίος την επομένη της ψηφίσεως του Μνημονίου ήλθε εδώ και ζήτησε εν λευκώ εξουσιοδότηση για να αποφασίζει από δω και μπρος μόνος του ποιες θα είναι οι συμφωνίες που θα κάνει με το Διεθνές Νομισματικό Ταμείο. Στην πραγματικότητα δηλαδή αφήνουμε το Κοινοβούλιο στο πλάι και παρέχουμε εν λευκώ εξουσιοδοτήσεις στους Υπουργούς της Κυβερνήσεως Παπανδρέου. </w:t>
      </w:r>
    </w:p>
    <w:p>
      <w:pPr>
        <w:pStyle w:val="Normal"/>
        <w:spacing w:lineRule="auto" w:line="600"/>
        <w:ind w:firstLine="720"/>
        <w:jc w:val="both"/>
        <w:rPr>
          <w:rFonts w:ascii="Arial" w:hAnsi="Arial" w:cs="Arial"/>
          <w:bCs/>
        </w:rPr>
      </w:pPr>
      <w:r>
        <w:rPr>
          <w:rFonts w:cs="Arial" w:ascii="Arial" w:hAnsi="Arial"/>
          <w:bCs/>
        </w:rPr>
        <w:t>Δεν φαντάζομαι αυτή να ήταν η άποψις του κ. Πρωθυπουργού για την αναβάθμιση της συμμετοχικής δημοκρατίας ή αυτή να ήταν η άποψις του αξιότιμου κ. Προέδρου της Βουλής των Ελλήνων ο οποίος άμα τη αναλήψει των καθηκόντων του μας είπε εδώ μέσα ότι σκοπεύει σε μία ουσιαστική αναβάθμιση του ρόλου του Κοινοβουλίου. Ουσιαστική αναβάθμιση σημαίνει να μας φέρνει η εκτελεστική εξουσία το τι ακριβώς θέλει να κάνει, να συζητάμε σε τι συμφωνούμε και σε τι δεν συμφωνούμε, να ακούει, να κάνει αλλαγές ή να μην κάνει, αλλά εν πάση περιπτώσει να ξέρουμε για τι πράγμα ακριβώς μιλάμε.</w:t>
      </w:r>
    </w:p>
    <w:p>
      <w:pPr>
        <w:pStyle w:val="Normal"/>
        <w:spacing w:lineRule="auto" w:line="600"/>
        <w:ind w:firstLine="720"/>
        <w:jc w:val="both"/>
        <w:rPr>
          <w:rFonts w:ascii="Arial" w:hAnsi="Arial" w:cs="Arial"/>
          <w:bCs/>
        </w:rPr>
      </w:pPr>
      <w:r>
        <w:rPr>
          <w:rFonts w:cs="Arial" w:ascii="Arial" w:hAnsi="Arial"/>
          <w:bCs/>
        </w:rPr>
        <w:t>Κυρία Υπουργέ, καταλήγοντας θα θέλαμε να σας πούμε ότι εμείς από δω και μπρος σε κάθε νομοσχέδιο –γιατί βλέπω ότι το κάνετε «φασόν» ως ΠΑΣΟΚ- που ο «πυρήνας» του θα είναι η εν λευκώ εξουσιοδότηση στην εκτελεστική εξουσία, ακόμα και το καλύτερο νομοσχέδιο να είναι, θα το καταψηφίζουμε γιατί κατά τη γνώμη μας υποβαθμίζει το ρόλο της κοινοβουλευτικής δημοκρατίας. Η κοινοβουλευτική δημοκρατία εδράζεται στον έλεγχο του νομοθετικού σώματος στην εκτελεστική εξουσία και αυτός ο έλεγχος με τέτοιου είδους άρθρα καταργείται.</w:t>
      </w:r>
    </w:p>
    <w:p>
      <w:pPr>
        <w:pStyle w:val="Normal"/>
        <w:spacing w:lineRule="auto" w:line="600"/>
        <w:ind w:firstLine="720"/>
        <w:jc w:val="both"/>
        <w:rPr>
          <w:rFonts w:ascii="Arial" w:hAnsi="Arial" w:cs="Arial"/>
          <w:bCs/>
        </w:rPr>
      </w:pPr>
      <w:r>
        <w:rPr>
          <w:rFonts w:cs="Arial" w:ascii="Arial" w:hAnsi="Arial"/>
          <w:bCs/>
        </w:rPr>
        <w:t>Σας 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 Γεωργιάδη.</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ΣΥΡΙΖΑ κ. Θεόδωρος Δρίτσας.</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υρία Υπουργέ, δυστυχώς οι παρεμβάσεις του κ. Παπουτσή και εν συνεχεία του κ. Γεωργιάδη μας αναγκάζουν να ασχοληθούμε λιγότερο σ’ αυτή την τοποθέτηση με το νομοσχέδιο που έχετε εισηγηθεί.</w:t>
      </w:r>
    </w:p>
    <w:p>
      <w:pPr>
        <w:pStyle w:val="Normal"/>
        <w:spacing w:lineRule="auto" w:line="600"/>
        <w:ind w:firstLine="720"/>
        <w:jc w:val="both"/>
        <w:rPr/>
      </w:pPr>
      <w:r>
        <w:rPr>
          <w:rFonts w:cs="Arial" w:ascii="Arial" w:hAnsi="Arial"/>
          <w:bCs/>
        </w:rPr>
        <w:t>Κύριε Γεωργιάδη, είναι αλήθεια –και το ξέρουμε όλοι- ότι σας αρέσει να ανεβάζετε τους τόνους και να επιδίδεστε σε «εμπρηστικούς» λόγους ώστε μετά να προβάλετε το βίντεο το οποίο θα έχετε στους τηλεοπτικούς σταθμούς που ελέγχετε και να ενισχύετε και να «αφιονίζετε» ένα δικό σας κοινό το οποίο υποτίθεται ότι είναι οι γνήσιοι Έλληνες, οι πατριώτες κλπ.. Ως εκ τούτου το μέτρο της «ιερής» σας αγανάκτησης νομίζω ότι πρέπει να μπει σ’ αυτή τη διάσταση. Παρ’ όλα αυτά, δεν μπορεί να μείνουν ορισμένα πράγματα αναπάντητ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η ιστορική αλήθεια είναι μια πολύ μεγάλη υπόθεση για να την αφήσουμε στην ακροδεξιά. </w:t>
      </w:r>
    </w:p>
    <w:p>
      <w:pPr>
        <w:pStyle w:val="Normal"/>
        <w:spacing w:lineRule="auto" w:line="600"/>
        <w:ind w:firstLine="720"/>
        <w:jc w:val="both"/>
        <w:rPr/>
      </w:pPr>
      <w:r>
        <w:rPr>
          <w:rFonts w:cs="Arial" w:ascii="Arial" w:hAnsi="Arial"/>
        </w:rPr>
        <w:t>Η μεγαλειώδης αντίσταση του ελληνικού λαού την οποία η Αριστερά, το Κομμουνιστικό Κόμμα, πολλά άλλα κόμματα και οργανώσεις της Αριστεράς εκείνη την εποχή στήριξαν, είναι μία υπόθεση η οποία βρήκε απέναντί της όχι μόνο ξένες δυνάμεις, τον ξένο παράγοντα, τους Εγγλέζους εκείνη την εποχή κι εν συνεχεία τους Αμερικανούς, αλλά βρήκε κι εθνοπροδότες συγκροτημένους στα τάγματα ασφαλείας, σε δοσιλογικές συμπεριφορές και δράσεις. Και φυσικά αυτοί δεν αποτελούν την αστική τάξη ούτε το σύνολο του ελληνικού λαού ούτε υπάρχει καμία εξίσωση ότι η αστική τάξη είναι η πλειοψηφία του ελληνικού λαού. Αλίμονο!</w:t>
      </w:r>
    </w:p>
    <w:p>
      <w:pPr>
        <w:pStyle w:val="Normal"/>
        <w:spacing w:lineRule="auto" w:line="600"/>
        <w:ind w:firstLine="720"/>
        <w:jc w:val="both"/>
        <w:rPr>
          <w:rFonts w:ascii="Arial" w:hAnsi="Arial" w:cs="Arial"/>
        </w:rPr>
      </w:pPr>
      <w:r>
        <w:rPr>
          <w:rFonts w:cs="Arial" w:ascii="Arial" w:hAnsi="Arial"/>
        </w:rPr>
        <w:t>Απέναντι σε αυτό, η καταδίκη, σύσσωμη, ευρύτατου φάσματος, του πολιτικού κόσμου, με σκοπιμότητες άλλοτε, με παλινωδίες, ήταν απόλυτη.</w:t>
      </w:r>
    </w:p>
    <w:p>
      <w:pPr>
        <w:pStyle w:val="Normal"/>
        <w:spacing w:lineRule="auto" w:line="600"/>
        <w:ind w:firstLine="720"/>
        <w:jc w:val="both"/>
        <w:rPr/>
      </w:pPr>
      <w:r>
        <w:rPr>
          <w:rFonts w:cs="Arial" w:ascii="Arial" w:hAnsi="Arial"/>
        </w:rPr>
        <w:t xml:space="preserve">Ζητάμε και από το Λαϊκό Ορθόδοξο Συναγερμό και από τον κ. Γεωργιάδη να μιλήσει για τα τάγματα ασφαλείας, να μιλήσει για τους δοσίλογους, να μιλήσει για όλα αυτά και να αφήσει τη δήθεν ειλικρινή και απόλυτη ιστορική αλήθεια της οποίας δήθεν είναι κάτοχο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μπορεί, επειδή όντως όποιος ελέγχει το παρόν, ελέγχει και το παρελθόν, κατά τη σοφή ρήση του Γκαίτε, να ισχυρίζεται ότι έχει τη δυνατότητα να υβρίζει μεγαλειώδεις αγώνες, ιστορικούς αγώνες μιας κοινωνίας, που ακόμα η ελληνική κοινωνία σε δικαιώματα, σε κατακτήσεις, σε δημοκρατία, παρά τις στρεβλώσεις, παρά τις επιθέσεις, στέκεται όρθια εξαιτίας αυτών των αγώνων. </w:t>
      </w:r>
    </w:p>
    <w:p>
      <w:pPr>
        <w:pStyle w:val="Normal"/>
        <w:spacing w:lineRule="auto" w:line="600"/>
        <w:ind w:firstLine="720"/>
        <w:jc w:val="both"/>
        <w:rPr/>
      </w:pPr>
      <w:r>
        <w:rPr>
          <w:rFonts w:cs="Arial" w:ascii="Arial" w:hAnsi="Arial"/>
        </w:rPr>
        <w:t>Κι αν υπάρχετε εσείς, κύριε Γεωργιάδη, και μπορείτε να προσβάλλετε τους αγώνες αυτούς και τη δημοκρατία, είναι ακριβώς γιατί κατακτήθηκαν από αυτούς τους αγώνες και από την Αριστερά που έπαιξε τον πιο σημαντικό ρόλο σε αυτού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Προσωρινά, μέχρι να αναλάβετε εσείς την εξουσ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οτέ, δε, η Αριστερά δεν είχε ιδιοκτησιακές σχέσεις με καμμία από αυτές τις κατακτήσει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ρέπει να ντρέπεσαι για τον παππούλη σ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άντα τις έθετε στην υπηρεσία της κοινωνίας και στην υπηρεσία του ελληνικού λαού.</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Για τον παππούλη σου πρέπει να ντρέπεσαι!</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Τον πατέρα τον έσφαξαν οι Γερμανοί, κύριε Καραθανασόπουλ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τάξει, δεν θα αναμοχλεύσουμε τώ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 γίνεται διάλογ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ά έχουν την ιστορική τους σημασία και την επικαιρότητά τους. Η περιπτωσιολογική αναμόχλευση τώρα ένθεν κι ένθεν δεν έχει καμμία σημασία.</w:t>
      </w:r>
    </w:p>
    <w:p>
      <w:pPr>
        <w:pStyle w:val="Normal"/>
        <w:spacing w:lineRule="auto" w:line="600"/>
        <w:ind w:firstLine="720"/>
        <w:jc w:val="both"/>
        <w:rPr/>
      </w:pPr>
      <w:r>
        <w:rPr>
          <w:rFonts w:cs="Arial" w:ascii="Arial" w:hAnsi="Arial"/>
        </w:rPr>
        <w:t>Εγώ ήθελα να μην περάσει έτσι επιπόλαια, γιατί η πρώτη φυσιολογική αντίδραση είναι μία επιπόλαιη αντιμετώπιση τέτοιων εμπρηστικών υπερβολών. Η δεύτερη, όμως, μέσα σε αυτήν την Αίθουσα, μας υποχρεώνει να σταθούμε με σοβαρότητα.</w:t>
      </w:r>
    </w:p>
    <w:p>
      <w:pPr>
        <w:pStyle w:val="Normal"/>
        <w:spacing w:lineRule="auto" w:line="600"/>
        <w:ind w:firstLine="720"/>
        <w:jc w:val="both"/>
        <w:rPr/>
      </w:pPr>
      <w:r>
        <w:rPr>
          <w:rFonts w:cs="Arial" w:ascii="Arial" w:hAnsi="Arial"/>
        </w:rPr>
        <w:t xml:space="preserve">Από εκεί και πέρα -δεν είναι εδώ και ειλικρινά είναι πολύ αγαπητός ο κ. Παπουτσής- μου έκανε εντύπωση η σημερινή παρέμβαση του κ. Παπουτσή σε αναφορά με το Κομμουνιστικό Κόμμα Ελλάδας. Δεν πρόκειται, όμως, μόνο για μία κριτική σε ένα κόμμα. Πρόκειται για ένα μήνυμα που έδωσε ο κ. Παπουτσής σήμερα με αυτήν του την τοποθέτηση και με τον υπεύθυνο ρόλο που έχει ως Κοινοβουλευτικός Εκπρόσωπος του ΠΑΣΟΚ, ένα μήνυμα απέναντι σε κάθε είδους αγωνιστική αμφισβήτηση της μονοδρομημένης κυβερνητικής πολιτικής. </w:t>
      </w:r>
    </w:p>
    <w:p>
      <w:pPr>
        <w:pStyle w:val="Normal"/>
        <w:spacing w:lineRule="auto" w:line="600"/>
        <w:ind w:firstLine="720"/>
        <w:jc w:val="both"/>
        <w:rPr>
          <w:rFonts w:ascii="Arial" w:hAnsi="Arial" w:cs="Arial"/>
        </w:rPr>
      </w:pPr>
      <w:r>
        <w:rPr>
          <w:rFonts w:cs="Arial" w:ascii="Arial" w:hAnsi="Arial"/>
        </w:rPr>
        <w:t xml:space="preserve">Θύμισε –δεν είναι καθόλου υπερβολή νομίζω- τον αλήστου μνήμης Υπουργό Εργασίας της Μεταπολίτευσης της Νέας Δημοκρατίας, τον Λάσκαρη, που διεκήρυσσε ότι χάριν του εθνικού συμφέροντος πρέπει να καταργηθεί η πάλη των τάξεων. </w:t>
      </w:r>
    </w:p>
    <w:p>
      <w:pPr>
        <w:pStyle w:val="Normal"/>
        <w:spacing w:lineRule="auto" w:line="600"/>
        <w:ind w:firstLine="720"/>
        <w:jc w:val="both"/>
        <w:rPr>
          <w:rFonts w:ascii="Arial" w:hAnsi="Arial" w:cs="Arial"/>
        </w:rPr>
      </w:pPr>
      <w:r>
        <w:rPr>
          <w:rFonts w:cs="Arial" w:ascii="Arial" w:hAnsi="Arial"/>
        </w:rPr>
        <w:t>Αυτό μας είπε ο κ. Παπουτσής σήμερα, ότι κάθε διαμαρτυρία, αγωνιστική αμφισβήτηση αυτής της πολιτικής, θέτει σε κίνδυνο το έθνος, θέτει σε κίνδυνο τα συμφέροντα της πατρίδας. Αυτό είναι πολύ επικίνδυνο και ολισθηρό έδαφος.</w:t>
      </w:r>
    </w:p>
    <w:p>
      <w:pPr>
        <w:pStyle w:val="Normal"/>
        <w:spacing w:lineRule="auto" w:line="600"/>
        <w:ind w:firstLine="720"/>
        <w:jc w:val="both"/>
        <w:rPr>
          <w:rFonts w:ascii="Arial" w:hAnsi="Arial" w:cs="Arial"/>
        </w:rPr>
      </w:pPr>
      <w:r>
        <w:rPr>
          <w:rFonts w:cs="Arial" w:ascii="Arial" w:hAnsi="Arial"/>
        </w:rPr>
        <w:t>Αντίθετα, η ενεργός παρουσία του λαϊκού παράγοντα και της κοινωνίας είναι πολιτικό μέγεθος, που κάθε δημοκρατική, προοδευτική δύναμη σήμερα στην Ελλάδα πρέπει να το επιδιώκει. Χωρίς αυτή την ενεργό παρουσία και την αμφισβήτηση των μονοδρομημένων επιβολών και επιβουλών, η χώρα και φυσικά η κοινωνία της και πρωτίστως οι εργαζόμενοι και τα φτωχότερα λαϊκά στρώματα, θα υποστούν όχι μόνο οικονομική καθίζηση, όχι μόνο οικονομική απαξίωση, αλλά πολιτισμική κοινωνική διάλυση και ανθρώπινη διάλυση. Κι ας δούμε μετά ποια είναι τα συμφέροντα της πατρίδας κατά τον κ. Παπουτσή.</w:t>
      </w:r>
    </w:p>
    <w:p>
      <w:pPr>
        <w:pStyle w:val="Normal"/>
        <w:spacing w:lineRule="auto" w:line="600"/>
        <w:ind w:firstLine="720"/>
        <w:jc w:val="both"/>
        <w:rPr/>
      </w:pPr>
      <w:r>
        <w:rPr>
          <w:rFonts w:cs="Arial" w:ascii="Arial" w:hAnsi="Arial"/>
        </w:rPr>
        <w:t xml:space="preserve">Είναι και αντιεπιστημονική η παρέμβασή του, διότι η χρεοκοπία που την έφερε ως μία απειλή -ότι το ΠΑΣΟΚ προσπαθεί να σώσει τη χώρα από τη χρεοκοπία- είναι επίσης μία έννοια φενακισμένη στη σύγχρονη εποχή και στη σύγχρονη συζήτηση. Διότι το χρέος δεν είναι ελληνικό ζήτημα. Είναι ευρωπαϊκό και είναι και παγκόσμιο. Και αυτό το χρέος δεν πρόκειται να εξοφληθεί ποτέ, κύριε Παπουτσή. Δεν πρόκειται να εξοφληθεί ποτέ αυτό το χρέος! Και ακριβώς αυτό είναι το εκρηκτικό μείγμα στην παγκόσμια κατάσταση σήμερα, ότι η πλήρης αδυναμία εξόφλησης των χρεών, που έχουν δημιουργηθεί εξαιτίας αυτής της καπιταλιστικής φούσκας του νεοφιλελευθερισμού –έχουν αποκτήσει τέτοια διάσταση- οδηγεί σε κινδύνους πολεμικών συρράξεων, ενίσχυσης των εντάσεων που μπορούν να φτάσουν μέχρι και σε γενικευμένες πολεμικές συρράξεις. Και αυτή είναι η ευθύνη των πολιτικών κομμάτων αυτήν τη στιγμή και των πολιτικών δυνάμεων, να μην κάνουν μία πολιτική ρουτίνας. </w:t>
      </w:r>
    </w:p>
    <w:p>
      <w:pPr>
        <w:pStyle w:val="Normal"/>
        <w:spacing w:lineRule="auto" w:line="600"/>
        <w:ind w:firstLine="720"/>
        <w:jc w:val="both"/>
        <w:rPr>
          <w:rFonts w:ascii="Arial" w:hAnsi="Arial" w:cs="Arial"/>
        </w:rPr>
      </w:pPr>
      <w:r>
        <w:rPr>
          <w:rFonts w:cs="Arial" w:ascii="Arial" w:hAnsi="Arial"/>
        </w:rPr>
        <w:t>Είναι πάρα πολύ εύκολο, εφόσον έχει κανείς τον κοινωνικό και πολιτικό συσχετισμό –όπως κι αν τον έχει αποκτήσει- να περικόπτει μισθούς, να περικόπτει συντάξεις, να περικόπτει δικαιώματα, να περικόπτει το ένα, να περικόπτει το άλλο και να λέει, έτσι εξοικονομώ πόρους για να εξοφλήσω το χρέος και αυτό να το ανάγει σε εθνική πολιτική.</w:t>
      </w:r>
    </w:p>
    <w:p>
      <w:pPr>
        <w:pStyle w:val="Normal"/>
        <w:spacing w:lineRule="auto" w:line="600"/>
        <w:ind w:firstLine="720"/>
        <w:jc w:val="both"/>
        <w:rPr/>
      </w:pPr>
      <w:r>
        <w:rPr>
          <w:rFonts w:cs="Arial" w:ascii="Arial" w:hAnsi="Arial"/>
        </w:rPr>
        <w:t>Αυτή είναι μία διαχείριση στην οποία συμπλέουν διεθνείς και τοπικοί κύκλοι και την ενισχύουν -και την εκφράζει η Κυβέρνηση του ΠΑΣΟΚ αυτήν τη στιγμή- αλλά πάρα πολύ επικίνδυνη και πάρα πολύ μικρή, πάρα πολύ μίζερη σε σχέση με τα τεράστια ζητήματα που είναι ανοικτά αυτή τη στιγμή και στη χώρα μας και στην Ευρώπη και στον κόσμο όλο.</w:t>
      </w:r>
    </w:p>
    <w:p>
      <w:pPr>
        <w:pStyle w:val="Normal"/>
        <w:spacing w:lineRule="auto" w:line="600"/>
        <w:ind w:firstLine="720"/>
        <w:jc w:val="both"/>
        <w:rPr>
          <w:rFonts w:ascii="Arial" w:hAnsi="Arial" w:cs="Arial"/>
        </w:rPr>
      </w:pPr>
      <w:r>
        <w:rPr>
          <w:rFonts w:cs="Arial" w:ascii="Arial" w:hAnsi="Arial"/>
        </w:rPr>
        <w:t xml:space="preserve">Δεν μπορεί να εμφανίζεται το ΠΑΣΟΚ, η Κυβέρνηση, με τις επικοινωνιακές επιλογές, ως η εθνικά υπεύθυνη δύναμη. </w:t>
      </w:r>
    </w:p>
    <w:p>
      <w:pPr>
        <w:pStyle w:val="Normal"/>
        <w:spacing w:lineRule="auto" w:line="600"/>
        <w:ind w:firstLine="720"/>
        <w:jc w:val="both"/>
        <w:rPr>
          <w:rFonts w:ascii="Arial" w:hAnsi="Arial" w:cs="Arial"/>
        </w:rPr>
      </w:pPr>
      <w:r>
        <w:rPr>
          <w:rFonts w:cs="Arial" w:ascii="Arial" w:hAnsi="Arial"/>
        </w:rPr>
        <w:t xml:space="preserve">Εθνικά υπεύθυνη δύναμη είναι οι δυνάμεις αντίστασης σε αυτές τις πολιτικές σήμερα. Διότι πρέπει ο λαϊκός παράγοντας να παίξει καθοριστικό ρόλο και όχι να μπει στη φοβική σχέση με τη λεγόμενη διάσωση της χώρας, που του στερεί στοιχειώδεις κανόνες επιβίωσης. </w:t>
      </w:r>
    </w:p>
    <w:p>
      <w:pPr>
        <w:pStyle w:val="Normal"/>
        <w:spacing w:lineRule="auto" w:line="600"/>
        <w:ind w:firstLine="720"/>
        <w:jc w:val="both"/>
        <w:rPr/>
      </w:pPr>
      <w:r>
        <w:rPr>
          <w:rFonts w:cs="Arial" w:ascii="Arial" w:hAnsi="Arial"/>
        </w:rPr>
        <w:t>Ποια είναι αυτή η περίφημη αιτιολογία που μπορεί να δικαιώσει την αποφυγή της χρεοκοπίας διά της συνθλίψεως του εργατικού εισοδήματος και στον ιδιωτικό τομέα, διά της κατάργησης των όποιων δικαιωμάτων και στον ιδιωτικό τομέα; Όχι ότι στο δημόσιο δικαιολογείται. Εκεί, όμως, μπορούμε να αποδεχθούμε σε ένα πρώτο επίπεδο, το περίφημο επιχείρημα της δημοσιονομικής έκρηξης και του σπάταλου κράτους, παρ’όλο που κι εκεί η σπατάλη αντιμετωπίζεται -ως πρώτιστη στόχευση- με τη μείωση των εισοδημάτων των εργαζομένων στο δημόσιο και όχι των άλλων παραμέτρων που αποτελούν δώρα και μηχανισμούς και τρόπους με τους οποίους ενισχύονται όλες εκείνες οι επιχειρηματικές δραστηριότητες που συνδέονται με την κρατική λειτουργία.</w:t>
      </w:r>
    </w:p>
    <w:p>
      <w:pPr>
        <w:pStyle w:val="Normal"/>
        <w:spacing w:lineRule="auto" w:line="600"/>
        <w:ind w:firstLine="720"/>
        <w:jc w:val="both"/>
        <w:rPr/>
      </w:pPr>
      <w:r>
        <w:rPr>
          <w:rFonts w:cs="Arial" w:ascii="Arial" w:hAnsi="Arial"/>
        </w:rPr>
        <w:t>Το αν γίνεται μία προσπάθεια να εμφανιστούν ως μονόδρομος που όποιος αντιδρά σε αυτόν, θέτει σε κίνδυνο τη χώρα, είναι μία απαράδεκτη τοποθέτηση στο ελληνικό Κοινοβούλιο, αγαπητέ –και ειλικρινά το λέω- κύριε Παπουτσή. Είναι απαράδεκτη! Δημιουργεί ένα ιδεολόγημα που δεν μπορεί το κυβερνών κόμμα να επιτρέπεται να το στηρίξει όταν θεωρεί ακόμα και ισχυρίζεται ότι έχει σοσιαλιστικές καταβολές και σοσιαλιστική προοπτική μάλιστα.</w:t>
      </w:r>
    </w:p>
    <w:p>
      <w:pPr>
        <w:pStyle w:val="Normal"/>
        <w:spacing w:lineRule="auto" w:line="600"/>
        <w:ind w:firstLine="720"/>
        <w:jc w:val="both"/>
        <w:rPr/>
      </w:pPr>
      <w:r>
        <w:rPr>
          <w:rFonts w:cs="Arial" w:ascii="Arial" w:hAnsi="Arial"/>
        </w:rPr>
        <w:t>Και απ’ αυτήν την άποψη, η χθεσινή τροπολογία στο άσχετο νομοσχέδιο του κ. Παπακωνσταντίνου για την άρση του καμποτάζ, που δωρίζει για μια ακόμη φορά άλλα 25 δισεκατομμύρια στις ιδιωτικές τράπεζες και στηρίζει δήθεν την πραγματική οικονομία, περνάει απαρατήρητη;</w:t>
      </w:r>
    </w:p>
    <w:p>
      <w:pPr>
        <w:pStyle w:val="Normal"/>
        <w:spacing w:lineRule="auto" w:line="600"/>
        <w:ind w:firstLine="720"/>
        <w:jc w:val="both"/>
        <w:rPr>
          <w:rFonts w:ascii="Arial" w:hAnsi="Arial" w:cs="Arial"/>
        </w:rPr>
      </w:pPr>
      <w:r>
        <w:rPr>
          <w:rFonts w:cs="Arial" w:ascii="Arial" w:hAnsi="Arial"/>
        </w:rPr>
        <w:t>Είναι δυνατόν να σηκωθούν και οι πέτρες με τον Αλογοσκούφη και τα 28 δισεκατομμύρια και τώρα να ισχυρίζεστε ότι είναι μια απλή υπόθεση που μπορούμε να την περάσουμε σε πέντε λεπτά στο Κοινοβούλιο μέσα από μια τροπολογία; Είναι δυνατόν; Δεν υπάρχει σε αυτό τον τόπο μέτρο; Δεν υπάρχει ουσία στις συζητήσεις που κάνουμε; Δεν υπάρχει συνέπεια στο τι λέμε πριν από δύο χρόνια και τι λέμε μετά από δύο χρόνια;</w:t>
      </w:r>
    </w:p>
    <w:p>
      <w:pPr>
        <w:pStyle w:val="Normal"/>
        <w:spacing w:lineRule="auto" w:line="600"/>
        <w:ind w:firstLine="720"/>
        <w:jc w:val="both"/>
        <w:rPr>
          <w:rFonts w:ascii="Arial" w:hAnsi="Arial" w:cs="Arial"/>
        </w:rPr>
      </w:pPr>
      <w:r>
        <w:rPr>
          <w:rFonts w:cs="Arial" w:ascii="Arial" w:hAnsi="Arial"/>
        </w:rPr>
        <w:t>Τι είδους είναι η δημοκρατική πολιτική που ασκεί ένα κυβερνών κόμμα; Ποιος είναι ο μηχανισμός αντιπροσώπευσης με την κοινωνία την οποία επικαλείται το ΠΑΣΟΚ, όταν άλλα πριν από δύο χρόνια έλεγε, άλλα μετά από δύο χρόνια; Ποια είναι η δημοκρατική σχέση έκφρασης αυτής της κοινωνίας στο επίπεδο της προβολής της κυβερνητικής εξουσίας, την οποία κατέχει το ΠΑΣΟΚ σήμερα; Ποια δημοκρατία υπηρετείται εν τέλει; Στη γωνία ο λαϊκός παράγοντας.</w:t>
      </w:r>
    </w:p>
    <w:p>
      <w:pPr>
        <w:pStyle w:val="Normal"/>
        <w:spacing w:lineRule="auto" w:line="600"/>
        <w:ind w:firstLine="720"/>
        <w:jc w:val="both"/>
        <w:rPr>
          <w:rFonts w:ascii="Arial" w:hAnsi="Arial" w:cs="Arial"/>
        </w:rPr>
      </w:pPr>
      <w:r>
        <w:rPr>
          <w:rFonts w:cs="Arial" w:ascii="Arial" w:hAnsi="Arial"/>
        </w:rPr>
        <w:t>Όχι. Η Αριστερά λέει στο προσκήνιο ο λαϊκός παράγοντας, στο προσκήνιο η κοινωνία. Και αυτό αποτελεί πολιτικό μέγεθος τόσο για τη σχέση της Ελλάδας με την Ευρώπη, με τον κόσμο όλο, με το Διεθνές Νομισματικό Ταμείο, με την Ευρωπαϊκή Τράπεζα, με τα πάντα.</w:t>
      </w:r>
    </w:p>
    <w:p>
      <w:pPr>
        <w:pStyle w:val="Normal"/>
        <w:spacing w:lineRule="auto" w:line="600"/>
        <w:ind w:firstLine="720"/>
        <w:jc w:val="both"/>
        <w:rPr/>
      </w:pPr>
      <w:r>
        <w:rPr>
          <w:rFonts w:cs="Arial" w:ascii="Arial" w:hAnsi="Arial"/>
        </w:rPr>
        <w:t>Και εκεί να δούμε τι σημαίνει χρέος και εκεί να δούμε τι σημαίνει εξυπηρέτηση του χρέους, εκεί να δούμε τι σημαίνει παραγωγική διαδικασία για την Ελλάδα, εκεί να τα δούμε όλα. Γιατί αν η κοινωνία είναι απ’ έξω απ’ αυτές τις έννοιες και αυτά τα μεγέθη, δεν υπάρχει καμμία δυνατότητα να μιλήσουμε για δημοκρατία.</w:t>
      </w:r>
    </w:p>
    <w:p>
      <w:pPr>
        <w:pStyle w:val="Normal"/>
        <w:spacing w:lineRule="auto" w:line="600"/>
        <w:ind w:firstLine="720"/>
        <w:jc w:val="both"/>
        <w:rPr>
          <w:rFonts w:ascii="Arial" w:hAnsi="Arial" w:cs="Arial"/>
        </w:rPr>
      </w:pPr>
      <w:r>
        <w:rPr>
          <w:rFonts w:cs="Arial" w:ascii="Arial" w:hAnsi="Arial"/>
        </w:rPr>
        <w:t>Αυτές νομίζω ότι είναι πολύ αναγκαίες παρατηρήσεις και πρέπει να απολογηθεί η Κυβέρνηση για το νέο δάνειο προς τις τράπεζες, το νέο δώρο προς τις τράπεζες των 25 δισεκατομμυρίων.</w:t>
      </w:r>
    </w:p>
    <w:p>
      <w:pPr>
        <w:pStyle w:val="Normal"/>
        <w:spacing w:lineRule="auto" w:line="600"/>
        <w:ind w:firstLine="720"/>
        <w:jc w:val="both"/>
        <w:rPr/>
      </w:pPr>
      <w:r>
        <w:rPr>
          <w:rFonts w:cs="Arial" w:ascii="Arial" w:hAnsi="Arial"/>
        </w:rPr>
        <w:t>Και μετά απ’ όλα αυτά, μισό λεπτό ακόμα. Προανήγγειλα ότι δυστυχώς θα αδικήσω στην τοποθέτησή μου το σχέδιο νόμου που συζητάμε σήμερα. Μίλησα εχθές, μίλησε η συνάδελφος ειδική αγορήτρια κ. Διώτη.</w:t>
      </w:r>
    </w:p>
    <w:p>
      <w:pPr>
        <w:pStyle w:val="Normal"/>
        <w:spacing w:lineRule="auto" w:line="600"/>
        <w:ind w:firstLine="720"/>
        <w:jc w:val="both"/>
        <w:rPr/>
      </w:pPr>
      <w:r>
        <w:rPr>
          <w:rFonts w:cs="Arial" w:ascii="Arial" w:hAnsi="Arial"/>
        </w:rPr>
        <w:t>Να πω ότι έχει μεγάλη σημασία και σε αυτό το σχέδιο νόμου για το Μητρώο Αγροτών που συζητάμε σήμερα όχι μόνο ποιοι περιγράφονται ότι θα συμμετάσχουν, αλλά τι γίνεται με αυτούς που δεν θα συμμετάσχουν. Και αυτοί δεν είναι άτομα, είναι ένα ολόκληρο μεταβαλλόμενο και εξελισσόμενο δυναμικό, το οποίο δεν συνυπολογίζεται, δεν εξειδικεύεται, δεν κατηγοριοποιείται, δεν υπάρχει κανένας τρόπος να το υποδεχθεί αυτός ο μηχανισμός στο επόμενο διάστημα ανάλογα με τις εξελίξεις.</w:t>
      </w:r>
    </w:p>
    <w:p>
      <w:pPr>
        <w:pStyle w:val="Normal"/>
        <w:spacing w:lineRule="auto" w:line="600"/>
        <w:ind w:firstLine="720"/>
        <w:jc w:val="both"/>
        <w:rPr>
          <w:rFonts w:ascii="Arial" w:hAnsi="Arial" w:cs="Arial"/>
        </w:rPr>
      </w:pPr>
      <w:r>
        <w:rPr>
          <w:rFonts w:cs="Arial" w:ascii="Arial" w:hAnsi="Arial"/>
        </w:rPr>
        <w:t>Ως εκ τούτου οδηγούμαστε σε μια ισοπεδωτική οργάνωση ενός καπιταλιστικού τομέα της αγροτικής παραγωγής, με ειδικές πάλι ρυθμίσεις υπέρ των επιχειρηματιών του αγροτικού χώρου και με αποξένωση των παραγωγών της πρωτογενούς παραγωγής από τον τόπο τους και τα χωράφια τους.</w:t>
      </w:r>
    </w:p>
    <w:p>
      <w:pPr>
        <w:pStyle w:val="Normal"/>
        <w:spacing w:lineRule="auto" w:line="600"/>
        <w:ind w:firstLine="720"/>
        <w:jc w:val="both"/>
        <w:rPr>
          <w:rFonts w:ascii="Arial" w:hAnsi="Arial" w:cs="Arial"/>
        </w:rPr>
      </w:pPr>
      <w:r>
        <w:rPr>
          <w:rFonts w:cs="Arial" w:ascii="Arial" w:hAnsi="Arial"/>
        </w:rPr>
        <w:t>Αυτά τα κρίσιμα και μεγάλα ζητήματα, τώρα, σε αυτές τις συνθήκες κρίσης, που επανατοποθετούνται διεθνώς οι βεβαιότητες με τις οποίες οδηγηθήκαμε στην καταστροφική κρίση, που είναι και ελληνική και ευρωπαϊκή και παγκόσμια, είναι καιρός να αρχίσουμε να τα θέτουμε, βάζοντας το δάκτυλο επί τον τύπο των ήλων και όχι κλείνοντας με το δάκτυλο τα μάτια μ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Κύριε Γεωργιάδη, θέλ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 προσωπικο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σας πω αμέσως,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ένα λεπτό,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Ο κ. Δρίτσας με κάλεσε να αποκηρύξω τους ταγματασφαλίτες. Κάτι τέτοιο κατάλαβα. Καλά δεν κατάλαβ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κύριε Δρίτσα, γιατί έχετε μάλλον παρανοήσει τα πράγματα. Αποκηρύσσω μετά βδελυγμίας τους ταγματασφαλίτες, οποιονδήποτε συνεργάστηκε με τους Ναζί. Όποιος συνεργάστηκε με τον κατακτητή είναι προδότης. Η δε οικογένειά μου στα χωριά της Μακεδονίας πολέμησε κατά των Ναζί. Άρα, και ως μομφή αυτό που είπατε εμένα όμως δεν με αγγίζει καθόλου.</w:t>
      </w:r>
    </w:p>
    <w:p>
      <w:pPr>
        <w:pStyle w:val="Normal"/>
        <w:spacing w:lineRule="auto" w:line="600"/>
        <w:ind w:firstLine="720"/>
        <w:jc w:val="both"/>
        <w:rPr>
          <w:rFonts w:ascii="Arial" w:hAnsi="Arial" w:cs="Arial"/>
        </w:rPr>
      </w:pPr>
      <w:r>
        <w:rPr>
          <w:rFonts w:cs="Arial" w:ascii="Arial" w:hAnsi="Arial"/>
        </w:rPr>
        <w:t>Οφείλω όμως να σας αντιστρέψω το ερώτημα: εσείς, κύριε Δρίτσα, μπορείτε να καταδικάσετε τους κουκουλοφόρους που μου έχουν κάψει δεκατρείς φορές το βιβλιοπωλείο και έχουν κάψει εκατοντάδες βιβλία; Εσείς και η συνάδελφός σας δίπλ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έχουμε κάνει ή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έχετε κάνει τίποτα.</w:t>
      </w:r>
    </w:p>
    <w:p>
      <w:pPr>
        <w:pStyle w:val="Normal"/>
        <w:spacing w:lineRule="auto" w:line="600"/>
        <w:ind w:firstLine="720"/>
        <w:jc w:val="both"/>
        <w:rPr/>
      </w:pPr>
      <w:r>
        <w:rPr>
          <w:rFonts w:cs="Arial" w:ascii="Arial" w:hAnsi="Arial"/>
        </w:rPr>
        <w:t>Επίσης, κύριε Δρίτσα, μιας και έχουμε πιάσει τις καταδίκες – έτσι, για να τα ξεκαθαρίσουμε λίγο, γιατί στην Ελλάδα έχουν γίνει ορισμένες συγκλονιστικές παρεξηγήσεις – εγώ φυσικά και καταδικάζω τους ταγματασφαλίτες και επαναλαμβάνω ότι ο συνεργάτης του κατακτητή είναι προδότης. Η Αριστερά μπορεί να καταδικάσει την ΟΠΛΑ και τις σφαγές που έκανε; Τα κονσερβοκούτια στην Πηγάδα του Μελιγαλά μπορεί να τα καταδικάσει η Αριστερά;</w:t>
      </w:r>
    </w:p>
    <w:p>
      <w:pPr>
        <w:pStyle w:val="Normal"/>
        <w:spacing w:lineRule="auto" w:line="600"/>
        <w:ind w:firstLine="720"/>
        <w:jc w:val="both"/>
        <w:rPr>
          <w:rFonts w:ascii="Arial" w:hAnsi="Arial" w:cs="Arial"/>
        </w:rPr>
      </w:pPr>
      <w:r>
        <w:rPr>
          <w:rFonts w:cs="Arial" w:ascii="Arial" w:hAnsi="Arial"/>
        </w:rPr>
        <w:t>(Θόρυβος από την πτέρυγα της Αριστερά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ιλεκτικός συμψηφισμό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 αυτά η Αριστερά δεν μπορεί να τα καταδικάσει. Άρα, υπάρχει καλή βία και κακή βία λοιπό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ή είναι η ιδεολογία της Ακροδεξιά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αγαπητέ, αυτή είναι η μεγάλη μας διαφορά. Εμείς, που είμαστε γνήσιοι δημοκράτες, καταδικάζουμε τη βία και την προδοσία απ’ όπου κι αν προέρχεται. Εσείς, που είστε δημοκράτες γιαλαντζί, χωρίζετε τη βία σε καλή και κακή. Αυτή είναι η διαφορά.</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λείνω, κυρία Πρόεδρε, γιατί υπάρχει και δεύτερο προσωπικό θέμα: ο κ. Δρίτσας ξεκίνησε την ομιλία του λέγοντας ότι κάνω τις ομιλίες μου, για να προβάλω μετά τα βίντεο εις τους τηλεοπτικούς σταθμούς που ελέγχω.</w:t>
      </w:r>
    </w:p>
    <w:p>
      <w:pPr>
        <w:pStyle w:val="Normal"/>
        <w:spacing w:lineRule="auto" w:line="600"/>
        <w:ind w:firstLine="720"/>
        <w:jc w:val="both"/>
        <w:rPr>
          <w:rFonts w:ascii="Arial" w:hAnsi="Arial" w:cs="Arial"/>
        </w:rPr>
      </w:pPr>
      <w:r>
        <w:rPr>
          <w:rFonts w:cs="Arial" w:ascii="Arial" w:hAnsi="Arial"/>
        </w:rPr>
        <w:t>Θέλω να ξεκαθαρίσω στο Τμήμα ότι η μοίρα βέβαια το έφερε να έχω κάνει επιτυχημένες μέχρι σήμερα επιχειρήσεις στη ζωή μου, αλλά δυστυχώς όχι τόσο επιτυχημένες, ώστε να ελέγχω τηλεοπτικούς σταθμούς. Εκλαμβάνω την ευχή σας ως μια δόκιμη ευχή να καταφέρω κάποτε στη ζωή μου να γίνω τόσο καλός επιχειρηματίας, που να ελέγχω τηλεοπτικούς σταθμούς. Αυτό όμως δεν συμβαίνει μέχρι σήμερα στη ζωή μου, στα τριάντα οκτώ μου χρόνια δεν το έχω επιτύχει.</w:t>
      </w:r>
    </w:p>
    <w:p>
      <w:pPr>
        <w:pStyle w:val="Normal"/>
        <w:spacing w:lineRule="auto" w:line="600"/>
        <w:ind w:firstLine="720"/>
        <w:jc w:val="both"/>
        <w:rPr>
          <w:rFonts w:ascii="Arial" w:hAnsi="Arial" w:cs="Arial"/>
        </w:rPr>
      </w:pPr>
      <w:r>
        <w:rPr>
          <w:rFonts w:cs="Arial" w:ascii="Arial" w:hAnsi="Arial"/>
        </w:rPr>
        <w:t>Άρα, αυτό το οποίο είπατε είναι παντελώς ανεδαφικό και να το πάρετε πίσω. Περιμένω όμως και την καταδίκη σας στη βία της Αριστεράς, στις σφαγές που κάνανε, στο αιματοκύλισμα της χώρας, στη συμφωνία με τους Βουλγάρους για τη Μακεδονία και αφού όλα αυτά τα καταδικάσετε, εδώ είμαστε.</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 εντάξ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ομίζω ότι έχει λήξει αυτό το θέμα.</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ΠΑΣΟΚ κ. Χρήστο Παπουτσή να λάβει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α Πρόεδρε, σας ευχαριστώ που μου δίνετε το λόγο.</w:t>
      </w:r>
    </w:p>
    <w:p>
      <w:pPr>
        <w:pStyle w:val="Normal"/>
        <w:spacing w:lineRule="auto" w:line="600"/>
        <w:ind w:firstLine="720"/>
        <w:jc w:val="both"/>
        <w:rPr>
          <w:rFonts w:ascii="Arial" w:hAnsi="Arial" w:cs="Arial"/>
        </w:rPr>
      </w:pPr>
      <w:r>
        <w:rPr>
          <w:rFonts w:cs="Arial" w:ascii="Arial" w:hAnsi="Arial"/>
        </w:rPr>
        <w:t>Θέλω ειλικρινά να ζητήσω συγγνώμη από τον κ. Δρίτσα, διότι εν τη ρύμη του λόγου μου αγνόησα – ή τουλάχιστον έτσι ο ίδιος θεώρησε – το Συνασπισμό και τον ΣΥΡΙΖΑ και τη Δημοκρατική Αριστερά ως παράδειγμα που χρησιμοποιούν την πολιτική τακτική της δημιουργίας εντυπώσεων και δεν στέκονται στην ουσία του πολιτικού διαλόγου.</w:t>
      </w:r>
    </w:p>
    <w:p>
      <w:pPr>
        <w:pStyle w:val="Normal"/>
        <w:spacing w:lineRule="auto" w:line="600"/>
        <w:ind w:firstLine="720"/>
        <w:jc w:val="both"/>
        <w:rPr>
          <w:rFonts w:ascii="Arial" w:hAnsi="Arial" w:cs="Arial"/>
        </w:rPr>
      </w:pPr>
      <w:r>
        <w:rPr>
          <w:rFonts w:cs="Arial" w:ascii="Arial" w:hAnsi="Arial"/>
        </w:rPr>
        <w:t>Εάν είχε προηγηθεί ο κ. Δρίτσας, να είναι απολύτως βέβαιος ότι θα είχα χρησιμοποιήσει το δικό του παράδειγμα και όχι την ανακοίνωση της Κοινοβουλευτικής Ομάδας του ΚΚΕ, η οποία στο κάτω κάτω της γραφής έχει, λέει, λιγότερα κιόλας απ’ αυτά τα οποία είπε μόλις προηγουμένως ο κ. Δρίτσας, αναλύοντας σε πολύ μεγάλη λεπτομέρεια την άποψή του για τον αντικαπιταλιστικό αγώνα και την επαναστατική διακίνηση των μαζών.</w:t>
      </w:r>
    </w:p>
    <w:p>
      <w:pPr>
        <w:pStyle w:val="Normal"/>
        <w:spacing w:lineRule="auto" w:line="600"/>
        <w:ind w:firstLine="720"/>
        <w:jc w:val="both"/>
        <w:rPr>
          <w:rFonts w:ascii="Arial" w:hAnsi="Arial" w:cs="Arial"/>
        </w:rPr>
      </w:pPr>
      <w:r>
        <w:rPr>
          <w:rFonts w:cs="Arial" w:ascii="Arial" w:hAnsi="Arial"/>
        </w:rPr>
        <w:t>Θέλω όμως να διευκρινίσω κάτι: ότι ο κ. Δρίτσας, ακολουθώντας την ίδια ακριβώς τακτική και πολιτική την οποία ακολούθησε και ο συνάδελφος κ. Τζαβάρας και σημειώνοντας ότι τρέφω την ίδια εκτίμηση τόσο για την εντιμότητά του, όσο και για την εξυπνάδα του, όσο για την ευφυΐα του, τον οξύ πολιτικό του λόγο, τη σκέψη του, αντιλαμβάνομαι ότι δεν είναι ότι δεν κατάλαβε το τι είπα.</w:t>
      </w:r>
    </w:p>
    <w:p>
      <w:pPr>
        <w:pStyle w:val="Normal"/>
        <w:spacing w:lineRule="auto" w:line="600"/>
        <w:ind w:firstLine="720"/>
        <w:jc w:val="both"/>
        <w:rPr>
          <w:rFonts w:ascii="Arial" w:hAnsi="Arial" w:cs="Arial"/>
        </w:rPr>
      </w:pPr>
      <w:r>
        <w:rPr>
          <w:rFonts w:cs="Arial" w:ascii="Arial" w:hAnsi="Arial"/>
        </w:rPr>
        <w:t>Κατάλαβε πολύ καλά τι είπα. Απλώς παραποίησε το λόγο μου. Παραποίησε τους λόγους μου, τη θέση μου, τις σκέψεις μου, το μήνυμά μου, ακριβώς για να επιβεβαιώσει αυτό ακριβώς το οποίο κατήγγειλε στη σημερινή συνεδρίαση: την προσπάθεια δημιουργίας εντυπώσεων επί παντός επιστητού.</w:t>
      </w:r>
    </w:p>
    <w:p>
      <w:pPr>
        <w:pStyle w:val="Normal"/>
        <w:spacing w:lineRule="auto" w:line="600"/>
        <w:ind w:firstLine="720"/>
        <w:jc w:val="both"/>
        <w:rPr>
          <w:rFonts w:ascii="Arial" w:hAnsi="Arial" w:cs="Arial"/>
        </w:rPr>
      </w:pPr>
      <w:r>
        <w:rPr>
          <w:rFonts w:cs="Arial" w:ascii="Arial" w:hAnsi="Arial"/>
        </w:rPr>
        <w:t>Και όσο οι αντικομμουνιστικές κορώνες ορισμένων διασπούν την ενότητα της κοινωνίας, το ίδιο ακριβώς κάνουν και εκείνοι οι οποίοι με συστηματικό τρόπο επιχειρούν να αλλοιώσουν τις προσπάθειες που γίνονται με βάση την πραγματικότητα της σημερινής ελληνικής κοινωνίας.</w:t>
      </w:r>
    </w:p>
    <w:p>
      <w:pPr>
        <w:pStyle w:val="Normal"/>
        <w:spacing w:lineRule="auto" w:line="600"/>
        <w:ind w:firstLine="720"/>
        <w:jc w:val="both"/>
        <w:rPr>
          <w:rFonts w:ascii="Arial" w:hAnsi="Arial" w:cs="Arial"/>
        </w:rPr>
      </w:pPr>
      <w:r>
        <w:rPr>
          <w:rFonts w:cs="Arial" w:ascii="Arial" w:hAnsi="Arial"/>
        </w:rPr>
        <w:t>Το ΠΑΣΟΚ είναι εκείνο το οποίο έδωσε τις μάχες για τη νομιμοποίηση του μαζικού κινήματος και των αγώνων στη χώρα, μαζί με όλες τις δυνάμεις της Αριστεράς, μαζί με όλες τις δυνάμεις της εργατικής τάξης, μαζί με όλες τις υγιείς δυνάμεις της ελληνικής κοινωνίας, μαζί με όλες τις δημοκρατικές δυνάμεις.</w:t>
      </w:r>
    </w:p>
    <w:p>
      <w:pPr>
        <w:pStyle w:val="Normal"/>
        <w:spacing w:lineRule="auto" w:line="600"/>
        <w:ind w:firstLine="720"/>
        <w:jc w:val="both"/>
        <w:rPr>
          <w:rFonts w:ascii="Arial" w:hAnsi="Arial" w:cs="Arial"/>
        </w:rPr>
      </w:pPr>
      <w:r>
        <w:rPr>
          <w:rFonts w:cs="Arial" w:ascii="Arial" w:hAnsi="Arial"/>
        </w:rPr>
        <w:t>Και ουδείς έχει το δικαίωμα – και κύριε Δρίτσα, δεν σας αναγνωρίζω το δικαίωμα – να αμφισβητεί την πολιτική αντίληψη του ΠΑΣΟΚ για την ανάπτυξη του  μαζικού κινήματος, για τη λειτουργία και τη στάση των εργαζομένων στις οικονομικές και κοινωνικές εξελίξεις.</w:t>
      </w:r>
    </w:p>
    <w:p>
      <w:pPr>
        <w:pStyle w:val="Normal"/>
        <w:spacing w:lineRule="auto" w:line="600"/>
        <w:ind w:firstLine="720"/>
        <w:jc w:val="both"/>
        <w:rPr>
          <w:rFonts w:ascii="Arial" w:hAnsi="Arial" w:cs="Arial"/>
        </w:rPr>
      </w:pPr>
      <w:r>
        <w:rPr>
          <w:rFonts w:cs="Arial" w:ascii="Arial" w:hAnsi="Arial"/>
        </w:rPr>
        <w:t xml:space="preserve">Γιατί έτσι προφανώς αγνοείτε ή τουλάχιστον θέλετε να δηλώσετε ότι αγνοείτε πως σε όλες τις κινητοποιήσεις, με όλες τις κυβερνήσεις είτε είναι κυβέρνηση του ΠΑΣΟΚ είτε της Νέας Δημοκρατίας, ήταν πάντοτε οι δυνάμεις του ΠΑΣΟΚ που βρίσκονται στους δρόμους και αγωνίζονται στα συνδικάτα. Αυτό αναγνωρίζεται και αποδεικνύεται ότι αναγνωρίζεται από τη μεγάλη πλειοψηφία των εργαζομένων, οι οποίοι εκτιμούν τη στάση των συνδικαλιστών του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Επιπλέον, θεωρώ ότι αδικήσατε όχι μόνο τον πολιτικό χώρο, αλλά αδικήσατε πρόσωπα και διαδρομές. Γιατί σ’ αυτήν εδώ την Αίθουσα νομίζω ότι με τη δική μου πολιτική παρουσία ούτε για μια στιγμή δεν έχω διαψεύσει τη προσωπική μου πορεία συμμετοχής στους λαϊκούς αγώνες, στο μαζικό κίνημα και κυρίως στην ανάγκη των εργαζομένων και του λαού να αντιδρά, να συμμετέχει δημιουργικά, να διεκδικεί το καλύτερο, να διεκδικεί πάντοτε την ελπίδα για ένα καλύτερο αύριο μέσα από συγκεκριμένες κοινωνικές και πολιτικές διεργασίες. </w:t>
      </w:r>
    </w:p>
    <w:p>
      <w:pPr>
        <w:pStyle w:val="Normal"/>
        <w:spacing w:lineRule="auto" w:line="600"/>
        <w:ind w:firstLine="720"/>
        <w:jc w:val="both"/>
        <w:rPr>
          <w:rFonts w:ascii="Arial" w:hAnsi="Arial" w:cs="Arial"/>
        </w:rPr>
      </w:pPr>
      <w:r>
        <w:rPr>
          <w:rFonts w:cs="Arial" w:ascii="Arial" w:hAnsi="Arial"/>
        </w:rPr>
        <w:t xml:space="preserve">Αν -και κατά πόσο- υπάρχουν διαφορετικές προσεγγίσεις, τις σέβομαι απόλυτα και είμαι έτοιμος να συζητήσω εντός και εκτός Κοινοβουλίου, για όσο χρόνο χρειάζεται, αναφορικά με τις πολιτικές και ιδεολογικές διαφοροποιήσεις του καθένα. </w:t>
      </w:r>
    </w:p>
    <w:p>
      <w:pPr>
        <w:pStyle w:val="Normal"/>
        <w:spacing w:lineRule="auto" w:line="600"/>
        <w:ind w:firstLine="720"/>
        <w:jc w:val="both"/>
        <w:rPr>
          <w:rFonts w:ascii="Arial" w:hAnsi="Arial" w:cs="Arial"/>
        </w:rPr>
      </w:pPr>
      <w:r>
        <w:rPr>
          <w:rFonts w:cs="Arial" w:ascii="Arial" w:hAnsi="Arial"/>
        </w:rPr>
        <w:t xml:space="preserve">Δεν επιτρέπω, όμως, σε κανέναν, κύριε Πρόεδρε, να αμφισβητεί και να ταυτίζει τη δική μου πολιτική πράξη και την πολιτική παρουσία, όπως και τον πολιτικό μου λόγο, όσον αφορά τα μηνύματα που εκπέμπω με το λόγο μου, με πρακτικές άλλων παρατάξεων, άλλων εποχών, μακριά και πέρα από την ιδεολογική και πολιτική αναφορά του δικού μας πολιτικού χώρου και της παράταξής μας. </w:t>
      </w:r>
    </w:p>
    <w:p>
      <w:pPr>
        <w:pStyle w:val="Normal"/>
        <w:spacing w:lineRule="auto" w:line="600"/>
        <w:ind w:firstLine="720"/>
        <w:jc w:val="both"/>
        <w:rPr>
          <w:rFonts w:ascii="Arial" w:hAnsi="Arial" w:cs="Arial"/>
        </w:rPr>
      </w:pPr>
      <w:r>
        <w:rPr>
          <w:rFonts w:cs="Arial" w:ascii="Arial" w:hAnsi="Arial"/>
        </w:rPr>
        <w:t xml:space="preserve">Τέλος, επανέρχομαι σ' αυτό που θέλω να καταλήξω και με την πρωινή μου παρέμβαση και με τη τωρινή. Στην πραγματικότητα ήταν μία έκκληση προς όλους. Δεν ήταν κατηγορία και χαίρομαι που οι συνάδελφοι του ΚΚΕ το εξέλαβαν όπως ακριβώς το είπα. Δεν πρόκειται περί κατηγορίας ή καταγγελίας. Δεν ήταν κατηγορία προς τη Νέα Δημοκρατία και προς κανέναν εδώ. </w:t>
      </w:r>
    </w:p>
    <w:p>
      <w:pPr>
        <w:pStyle w:val="Normal"/>
        <w:spacing w:lineRule="auto" w:line="600"/>
        <w:ind w:firstLine="720"/>
        <w:jc w:val="both"/>
        <w:rPr/>
      </w:pPr>
      <w:r>
        <w:rPr>
          <w:rFonts w:cs="Arial" w:ascii="Arial" w:hAnsi="Arial"/>
        </w:rPr>
        <w:t xml:space="preserve">Ήταν μία έκκληση, ότι δηλαδή σ’ αυτήν την κρίσιμη για τη χώρα περίοδο δεν μιλούμε για κατάργηση της πάλης των τάξεων, όχι. Μιλούμε, όμως, για την ανάγκη της εθνικής προσπάθειας στην οποία ο καθένας συμμετέχει με τις δικές του διαφοροποιήσεις και τις δικές του διεκδικήσεις, όπως και οι εργαζόμενοι με τις συνεχείς διεκδικήσεις παντού και πάντοτε, με την κινητικότητά τους και τη συμμετοχή τους, ώστε να μπορέσουμε να πετύχουμε την εφαρμογή του προγράμματος διάσωσης της χώρας. </w:t>
      </w:r>
    </w:p>
    <w:p>
      <w:pPr>
        <w:pStyle w:val="Normal"/>
        <w:spacing w:lineRule="auto" w:line="600"/>
        <w:ind w:firstLine="720"/>
        <w:jc w:val="both"/>
        <w:rPr>
          <w:rFonts w:ascii="Arial" w:hAnsi="Arial" w:cs="Arial"/>
        </w:rPr>
      </w:pPr>
      <w:r>
        <w:rPr>
          <w:rFonts w:cs="Arial" w:ascii="Arial" w:hAnsi="Arial"/>
        </w:rPr>
        <w:t xml:space="preserve">Ο πολιτικός διάλογος είναι βεβαίως η πεμπτουσία, η ουσία της δημοκρατίας μας. Αυτός ο διάλογος, στον οποίο ο κ. Δρίτσας σήμερα με πολύ μεγάλη τιμή εκπροσωπεί το κόμμα του, είναι αποτέλεσμα των δημοκρατικών αγώνων του λαού μας και των πολιτικών δυνάμεων, στην πρωτοπορία των οποίων ήταν πάντοτε το ΠΑΣΟΚ και με τον Ανδρέα Παπανδρέου και με τον Κώστα Σημίτη και το Γιώργο Παπανδρέου σήμερα. </w:t>
      </w:r>
    </w:p>
    <w:p>
      <w:pPr>
        <w:pStyle w:val="Normal"/>
        <w:spacing w:lineRule="auto" w:line="600"/>
        <w:ind w:firstLine="720"/>
        <w:jc w:val="both"/>
        <w:rPr>
          <w:rFonts w:ascii="Arial" w:hAnsi="Arial" w:cs="Arial"/>
        </w:rPr>
      </w:pPr>
      <w:r>
        <w:rPr>
          <w:rFonts w:cs="Arial" w:ascii="Arial" w:hAnsi="Arial"/>
        </w:rPr>
        <w:t xml:space="preserve">Γι’ αυτό υπερασπίζομαι το δικαίωμα τόσο του κ. Δρίτσα και του οποιουδήποτε άλλου συναδέλφου να λέει ό,τι θέλει στο επίπεδο της πολιτικής κριτικής, αλλά δεν του αναγνωρίζω το δικαίωμα σε καμία περίπτωση αυτή η πολιτική κριτική να ξεπερνάει τα όρια και να μπαίνει στην περιοχή της ύβρεως. Γιατί αυτό που έκανε ο κ. Δρίτσας στην πραγματικότητα ήταν μία ύβρις απέναντι στο ΠΑΣΟΚ και απέναντι σε μένα προσωπικά, γι’ αυτό και δεν τη δέχομ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ab/>
      </w:r>
      <w:r>
        <w:rPr>
          <w:rFonts w:cs="Arial" w:ascii="Arial" w:hAnsi="Arial"/>
          <w:b/>
        </w:rPr>
        <w:t xml:space="preserve">ΘΕΟΔΩΡΟΣ ΔΡΙΤΣΑ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Δρίτσα, ζητάτε το λόγο για μία διευκρίνιση. </w:t>
      </w:r>
    </w:p>
    <w:p>
      <w:pPr>
        <w:pStyle w:val="Normal"/>
        <w:spacing w:lineRule="auto" w:line="600"/>
        <w:ind w:firstLine="720"/>
        <w:jc w:val="both"/>
        <w:rPr>
          <w:rFonts w:ascii="Arial" w:hAnsi="Arial" w:cs="Arial"/>
        </w:rPr>
      </w:pPr>
      <w:r>
        <w:rPr>
          <w:rFonts w:cs="Arial" w:ascii="Arial" w:hAnsi="Arial"/>
        </w:rPr>
        <w:t xml:space="preserve">Έχετε το λόγο για ένα λεπ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εώρησα υποχρέωσή μου ως Κοινοβουλευτικός Εκπρόσωπος του ΣΥΡΙΖΑ να υπερασπιστώ με τον πιο σαφή τρόπο τη νομιμότητα του δικαιώματος της ελληνικής κοινωνίας να διεκδικήσει, με τους τρόπους που εκείνη θα επιλέξει, μαζικά και ατομικά, να μην υποστεί τις συνέπειες της εξυπηρέτησης του χρέους για το οποίο δεν ευθύνεται η κοινωνία και οι εργαζόμενοι. </w:t>
      </w:r>
    </w:p>
    <w:p>
      <w:pPr>
        <w:pStyle w:val="Normal"/>
        <w:spacing w:lineRule="auto" w:line="600"/>
        <w:ind w:firstLine="720"/>
        <w:jc w:val="both"/>
        <w:rPr>
          <w:rFonts w:ascii="Arial" w:hAnsi="Arial" w:cs="Arial"/>
        </w:rPr>
      </w:pPr>
      <w:r>
        <w:rPr>
          <w:rFonts w:cs="Arial" w:ascii="Arial" w:hAnsi="Arial"/>
        </w:rPr>
        <w:t xml:space="preserve">Θεώρησα ότι ο κ. Παπουτσής, με την τοποθέτησή του, είχε αμφισβητήσει αυτό το δικαίωμα και γι’ αυτό έπρεπε να ασκήσω αυτή τη σκληρή κριτική. Αν ο κ. Παπουτσής θεωρεί ότι η ελληνική κοινωνία μπορεί να αρνηθεί να πληρώσει τις συνέπειες του χρέους, ας σταθεί στο πλευρό της και ας διεκδικήσει μαζί της την ανατροπή του Μνημονί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Παπουτσής ήταν σαφής, κύριε Δρίτσα. Αν, όμως, όλοι οι συνάδελφοι συνεχίσετε να κάνετε προσωπικές αναφορές, αυτός ο διάλογος δεν θα τελειώσει ποτέ.</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Παπουτσή, έχετε το λόγο για ένα λεπτό.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θα αναφερθώ τελευταία φορά -και ελπίζω αυτή να είναι και η οριστική- γιατί αισθάνομαι ότι ο κ. Δρίτσας αρχίζει να προσεγγίζει την ακρίβεια των λόγων μου.</w:t>
      </w:r>
    </w:p>
    <w:p>
      <w:pPr>
        <w:pStyle w:val="Normal"/>
        <w:spacing w:lineRule="auto" w:line="600"/>
        <w:ind w:firstLine="720"/>
        <w:jc w:val="both"/>
        <w:rPr>
          <w:rFonts w:ascii="Arial" w:hAnsi="Arial" w:cs="Arial"/>
        </w:rPr>
      </w:pPr>
      <w:r>
        <w:rPr>
          <w:rFonts w:cs="Arial" w:ascii="Arial" w:hAnsi="Arial"/>
        </w:rPr>
        <w:t xml:space="preserve">Δεν είμαι εγώ που αναγνωρίζω το δικαίωμα, αλλά ο Γιώργος Παπανδρέου, ο Πρωθυπουργός και η Κυβέρνηση που όχι μόνο αναγνωρίζουν το δικαίωμα στην ελληνική κοινωνία, αλλά αντίθετα μάχονται καθημερινώς, νυχθημερόν ακριβώς για να μην είναι ο Έλληνας πολίτης αυτός που θα πάρει στην πλάτη του όλο το κόστος αυτής της κρίσης στην οποία μας οδήγησε η Νέα Δημοκρατία. </w:t>
      </w:r>
    </w:p>
    <w:p>
      <w:pPr>
        <w:pStyle w:val="Normal"/>
        <w:spacing w:lineRule="auto" w:line="600"/>
        <w:ind w:firstLine="720"/>
        <w:jc w:val="both"/>
        <w:rPr>
          <w:rFonts w:ascii="Arial" w:hAnsi="Arial" w:cs="Arial"/>
        </w:rPr>
      </w:pPr>
      <w:r>
        <w:rPr>
          <w:rFonts w:cs="Arial" w:ascii="Arial" w:hAnsi="Arial"/>
        </w:rPr>
        <w:t>Αυτή είναι ακριβώς η προσπάθειά μας, με όλο το πρόγραμμα διάσωσης της χώρας, ώστε από τη μία πλευρά να βγει η χώρα από την κρίση και από την άλλη να εξασφαλίσουμε την προοπτική της ανάπτυξης, τη συνοχή και την αλληλεγγύη στην κοινωνία, με απόλυτη ευαισθησία και σεβασμό στα δικαιώματα του πολίτη, στην αγωνία του και στην καθημερινότητά του. Ο αγώνας μας, ο αγώνας της Κυβέρνησης του ΠΑΣΟΚ, είναι αγώνας για τη ζωή του Έλληνα σήμερα και την ελπίδα για το αύριο. Τελεία και παύλ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ραθανασόπουλε, έχετε το λόγο και εσείς για μία σύντομη τοποθέτηση.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ατ’ αρχάς δεν θέλουμε να σχολιάσουμε το αντικομμουνιστικό παραλήρημα. Στο πλαίσιο της ιδεολογικοπολιτικής διαπάλης εμείς λέμε πολύ καθαρά ότι η Κυβέρνηση του ΠΑΣΟΚ με την πολιτική που υλοποιεί και εφαρμόζει –άλλωστε και ο κ. Παπακωνσταντίνου χθες παραδέχτηκε ότι εφαρμόζει το προεκλογικό πρόγραμμα του ΠΑΣΟΚ- οδηγεί σε πτώχευση τα λαϊκά νοικοκυριά, με την ταυτόχρονη διασφάλιση, στήριξη και εξασφάλιση της κερδοφορίας των μεγάλων επιχειρήσεων, των μεγάλων μονοπωλιακών ομίλων, όπως τα 25 δισεκατομμύρια που δώσατε χθες ως εγγυήσεις στο χρηματοπιστωτικό τομέα για τη διασφάλιση των αναγκών και των συμφερόντων της κεφαλαιοκρατίας. Αυτός είναι ο ταξικός χαρακτήρας της πολιτικής σας. Αυτή ακριβώς την πολιτική εμείς ως Κ.Κ.Ε. καλούμε το λαό να την αντιπαλέψε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αισθάνθηκα την ανάγκη να έρθω στην Έδρα γιατί παρακολούθησα από το γραφείο μου όσα διημείφθησαν νωρίτερα. Το νομοσχέδιο έχει ως αντικείμενο το Μητρώο Αγροτών, αλλά η συζήτηση κάποια στιγμή ξέφυγε από το καθαυτό θέμα. </w:t>
      </w:r>
    </w:p>
    <w:p>
      <w:pPr>
        <w:pStyle w:val="Normal"/>
        <w:spacing w:lineRule="auto" w:line="600"/>
        <w:ind w:firstLine="720"/>
        <w:jc w:val="both"/>
        <w:rPr>
          <w:rFonts w:ascii="Arial" w:hAnsi="Arial" w:cs="Arial"/>
        </w:rPr>
      </w:pPr>
      <w:r>
        <w:rPr>
          <w:rFonts w:cs="Arial" w:ascii="Arial" w:hAnsi="Arial"/>
        </w:rPr>
        <w:t xml:space="preserve">Θα ήθελα να σας καταθέσω την προσωπική μου άποψη. Ειπώθηκαν πολλά για τον Γράμμο και το Βίτσι. Θα σας καταθέσω αυτή την άποψη και για έναν άλλο λόγο, γιατί ο Γράμμος και το Βίτσι είναι στην ιδιαίτερη πατρίδα μου, εκεί που μεγάλωσα και τα βιώματα από διηγήσεις των γονέων μας ήταν πολλά. </w:t>
      </w:r>
    </w:p>
    <w:p>
      <w:pPr>
        <w:pStyle w:val="Normal"/>
        <w:spacing w:lineRule="auto" w:line="600"/>
        <w:ind w:firstLine="720"/>
        <w:jc w:val="both"/>
        <w:rPr>
          <w:rFonts w:ascii="Arial" w:hAnsi="Arial" w:cs="Arial"/>
        </w:rPr>
      </w:pPr>
      <w:r>
        <w:rPr>
          <w:rFonts w:cs="Arial" w:ascii="Arial" w:hAnsi="Arial"/>
        </w:rPr>
        <w:t xml:space="preserve">Η δική μας γενιά, όλων μας εδώ, δεν έζησε τον Εμφύλιο. Ευτυχώς δεν ζήσαμε τον Εμφύλιο. Το θέμα του Εμφυλίου -ήδη συμπληρώνονται εξήντα ένα χρόνια από τη λήξη του- είναι ένα θέμα που αποτιμάται και θα αποτιμάται από τους ιστορικούς. </w:t>
      </w:r>
    </w:p>
    <w:p>
      <w:pPr>
        <w:pStyle w:val="Normal"/>
        <w:spacing w:lineRule="auto" w:line="600"/>
        <w:ind w:firstLine="720"/>
        <w:jc w:val="both"/>
        <w:rPr>
          <w:rFonts w:ascii="Arial" w:hAnsi="Arial" w:cs="Arial"/>
        </w:rPr>
      </w:pPr>
      <w:r>
        <w:rPr>
          <w:rFonts w:cs="Arial" w:ascii="Arial" w:hAnsi="Arial"/>
        </w:rPr>
        <w:t xml:space="preserve">Ένα όμως είναι γεγονός, ότι και στο Γράμμο και στο Βίτσι τα παιδιά της ίδιας μάνας, της Ελλάδας, ένθεν και ένθεν αγωνίστηκαν γι’ αυτά που πίστευαν, για τα δικά τους ιδεώδη, για μια καλύτερη Ελλάδα όπως πίστευαν και οι μεν και οι δε. Εκείνες οι περιοχές χαράχθηκαν από το ατσάλι του Εμφυλίου και βάφτηκαν από το αίμα των νέων παιδιών, που ήταν της ίδιας μάνας, της Ελλάδας. </w:t>
      </w:r>
    </w:p>
    <w:p>
      <w:pPr>
        <w:pStyle w:val="Normal"/>
        <w:spacing w:lineRule="auto" w:line="600"/>
        <w:ind w:firstLine="720"/>
        <w:jc w:val="both"/>
        <w:rPr>
          <w:rFonts w:ascii="Arial" w:hAnsi="Arial" w:cs="Arial"/>
        </w:rPr>
      </w:pPr>
      <w:r>
        <w:rPr>
          <w:rFonts w:cs="Arial" w:ascii="Arial" w:hAnsi="Arial"/>
        </w:rPr>
        <w:t xml:space="preserve">Θεωρώ ότι εξήντα ένα χρόνια μετά κανείς μας δεν έχει δικαίωμα όχι να αναμοχλεύει, όπως συνήθως λέμε, αλλά να προσπαθεί είτε να παρερμηνεύσει είτε να μονοπωλήσει την πραγματική ιστορική αλήθεια. Θα πρέπει με νηφαλιότητα, πολύ σοβαρότητα και μέσα σ’ ένα κλίμα εθνικής ενότητας πλέον να προσεγγίζουμε τα γεγονότα εκείνης της περιοχής και να αντλούμε τα απαραίτητα διδάγματα. </w:t>
      </w:r>
    </w:p>
    <w:p>
      <w:pPr>
        <w:pStyle w:val="Normal"/>
        <w:spacing w:lineRule="auto" w:line="600"/>
        <w:ind w:firstLine="720"/>
        <w:jc w:val="both"/>
        <w:rPr/>
      </w:pPr>
      <w:r>
        <w:rPr>
          <w:rFonts w:cs="Arial" w:ascii="Arial" w:hAnsi="Arial"/>
        </w:rPr>
        <w:t>Επίσης, θα έλεγα ότι είμαστε τυχεροί –η δική μας γενιά- για το ότι μεγαλώσαμε αργότερα και ζούμε σε μια δημοκρατία, αυτή τη δημοκρατία που όλοι βιώνουμε, με τις όποιες αδυναμίες της αλλά και τα πάρα πολλά θετικά της και πάνω από όλα μια δημοκρατία η οικοδόμηση της οποίας οφείλεται στην προσπάθεια όλων των κοινοβουλευτικών κομμάτων που βρίσκονται αυτήν τη στιγμή στην Αίθουσα και εκείνων που δεν βρίσκονται αυτή τη στιγμή στην Αίθουσα, αλλά είχαν τη δική τους συμβολή στην ιστορική διαδρομή των δεκαετιών που ακολούθησαν για την οικοδόμηση αυτής της κοινοβουλευτικής δημοκρατίας.</w:t>
      </w:r>
    </w:p>
    <w:p>
      <w:pPr>
        <w:pStyle w:val="Normal"/>
        <w:spacing w:lineRule="auto" w:line="600"/>
        <w:ind w:firstLine="720"/>
        <w:jc w:val="both"/>
        <w:rPr>
          <w:rFonts w:ascii="Arial" w:hAnsi="Arial" w:cs="Arial"/>
        </w:rPr>
      </w:pPr>
      <w:r>
        <w:rPr>
          <w:rFonts w:cs="Arial" w:ascii="Arial" w:hAnsi="Arial"/>
        </w:rPr>
        <w:t xml:space="preserve">Και αυτή η κοινοβουλευτική Δημοκρατία είναι εκείνη που δίδει τη δυνατότητα και της απόλυτης ελευθερίας του λόγου για κάθε πολίτη και της προστασίας των δικαιωμάτων, των ατομικών αλλά και πολιτικών, όλων των πολιτών. Δίδει τη δυνατότητα της λειτουργίας των κομμάτων, στα οποία στηρίζεται άλλωστε κάθε κοινοβουλευτική δημοκρατία, και δίδει τη δυνατότητα και της απόλυτα ελεύθερης έκφρασης και σ’ αυτή την Αίθουσα των διαφόρων απόψεων. Άλλωστε αυτό είναι και το μεγαλείο ουσιαστικά: ένας απόλυτα ανοιχτός, απόλυτα ελεύθερος διάλογος, που επιτρέπει και να διασταυρώνουμε στην Αίθουσα αυτή και τα ιδεολογικά ή τα πολιτικά μας ξίφη, όπως λέμε, απ’ όλες τις πλευρές. </w:t>
      </w:r>
    </w:p>
    <w:p>
      <w:pPr>
        <w:pStyle w:val="Normal"/>
        <w:spacing w:lineRule="auto" w:line="600"/>
        <w:ind w:firstLine="720"/>
        <w:jc w:val="both"/>
        <w:rPr>
          <w:rFonts w:ascii="Arial" w:hAnsi="Arial" w:cs="Arial"/>
        </w:rPr>
      </w:pPr>
      <w:r>
        <w:rPr>
          <w:rFonts w:cs="Arial" w:ascii="Arial" w:hAnsi="Arial"/>
        </w:rPr>
        <w:t xml:space="preserve">Αυτή η Δημοκρατία είναι εκείνη που κατοχυρώνει και τη δυνατότητα των Ελλήνων πολιτών, της κοινωνίας της Ελλάδας να διεκδικεί δικαιώματα. Και βέβαια, σε ό,τι αφορά τη συμβολή καθενός πολιτικού χώρου στην κατοχύρωση αυτών των δικαιωμάτων και στην υποστήριξη των δικαιωμάτων και των διεκδικήσεων και σήμερα και αύριο, επίσης είναι γνωστή η συνεισφορά όλων των κομμάτων. Θα σας παρακαλούσα λοιπόν η συζήτηση αυτή να κλείσει εδώ, παρά τα όσα διημείφθησαν, και υπογραμμίζω για μια ακόμη φορά ότι θεωρώ ότι καθήκον όλων μας είναι με αυτόν τον τρόπο να προσεγγίζουμε και τα ιστορικά γεγονότα, αντλώντας -επαναλαμβάνω- μόνο διδάγματα από εκείνη την εποχή. Γιατί καθήκον δικό μας είναι πάνω απ’ όλα να ασχοληθούμε με τα σημερινά προβλήματα του ελληνικού λαού, των Ελλήνων πολιτών και πάνω απ’ όλα επίσης να μπορούμε να συμβάλουμε στην οικοδόμηση του μέλλοντος αυτής της χώρας για όλους τους Έλληνες, για όλες τις Ελληνίδες, μέσα σ’ ένα κλίμα πράγματι εθνικής ενότητας και εθνικής ομοψυχίας.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Γεωργιάδη! Μετά από τη δική μου τοποθέτηση εκτιμώ ότι δεν θα πρέπει να συνεχίσουμε τη συζήτηση για τα θέματα αυτά. Σας παρακαλώ, κατανοήστε το αυτό.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Δώστε μου μόνο ένα λεπτό. Δεν θα πω γι’ αυτά.  Για το θέμα του μνημονίου θα π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ετά, στην τοποθέτησή σας αργότερα θα αναφερθείτε για το θέμα του μνημονίου. Θα παρακαλούσα λοιπόν να συνεχίσουμε τη συζήτηση επί του νομοσχεδίου. Έχει περάσει πάρα πολύ ο χρόνος.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ΑΔΩΝΙΣ ΓΕΩΡΓΙΑΔΗΣ:</w:t>
      </w:r>
      <w:r>
        <w:rPr>
          <w:rFonts w:cs="Arial" w:ascii="Arial" w:hAnsi="Arial"/>
        </w:rPr>
        <w:t xml:space="preserve"> Μόνο για το μνημόνιο θα πω, κύριε Πρόεδρε. Δώστε μου ένα λεπτ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Για το μνημόνιο μόνο; Ωραία. Τότε παρακαλώ να τελειώνετε σε διάρκεια ενός λεπτού.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ΑΔΩΝΙΣ ΓΕΩΡΓΙΑΔΗΣ:</w:t>
      </w:r>
      <w:r>
        <w:rPr>
          <w:rFonts w:cs="Arial" w:ascii="Arial" w:hAnsi="Arial"/>
        </w:rPr>
        <w:t xml:space="preserve"> Ένα λεπτό. Δεν θέλω παραπάν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όμως να μην ξαναγυρίσουμε σε όσα ελέχθησαν νωρίτερα. Θα σας αφαιρέσω το λόγο αναγκαστικά μετά.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ΑΔΩΝΙΣ ΓΕΩΡΓΙΑΔΗΣ:</w:t>
      </w:r>
      <w:r>
        <w:rPr>
          <w:rFonts w:cs="Arial" w:ascii="Arial" w:hAnsi="Arial"/>
        </w:rPr>
        <w:t xml:space="preserve"> Όχι. Σας είπα ότι θα μιλήσω μόνο για το μνημόνιο. Εξαίρω άλλωστε την τοποθέτησή σας, με την οποία συμφωνώ καθ’ ολοκληρίαν. Η δική μου αντίδραση ήταν στην πράξη κάποιων να το πάνε στη μια πλευρά. Και αν ξανασυμβεί φυσικά θα επανέλθω. Αν θέλουν, να το διαγράψουν από τα Πρακτικά αυτό που είπανε, να τελειώσει εδώ η ιστορ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είτε για το μνημόνιο. </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ΑΔΩΝΙΣ ΓΕΩΡΓΙΑΔΗΣ:</w:t>
      </w:r>
      <w:r>
        <w:rPr>
          <w:rFonts w:cs="Arial" w:ascii="Arial" w:hAnsi="Arial"/>
        </w:rPr>
        <w:t xml:space="preserve"> Κύριε Παπουτσή, θέλω να είμαι μαζί σας πάρα πολύ ειλικρινής. Κάνατε μια ομιλία στην οποία στηρίξατε το σκεπτικό σας στο ότι η χώρα βρίσκεται σε μια πολύ κρίσιμη περίοδο και χρειάζεται μια πανστρατιά, όσο αυτή είναι δυνατή, μια εθνική ομοψυχία, για να ξεπεράσουμε την κρίση. Συμφωνώ απολύτως με αυτό που λέτε. Όμως εσείς ο ίδιος με την ομιλία σας βάζετε μπουρλότο σ’ αυτή την πανστρατιά. Και θα σας πω γιατί.</w:t>
      </w:r>
    </w:p>
    <w:p>
      <w:pPr>
        <w:pStyle w:val="Normal"/>
        <w:spacing w:lineRule="auto" w:line="600"/>
        <w:ind w:firstLine="720"/>
        <w:jc w:val="both"/>
        <w:rPr/>
      </w:pPr>
      <w:r>
        <w:rPr>
          <w:rFonts w:cs="Arial" w:ascii="Arial" w:hAnsi="Arial"/>
        </w:rPr>
        <w:t xml:space="preserve">Κύριε Πρόεδρε, σε μια εποχή που πλέον όλος ο ελληνικός λαός γνωρίζει ότι έχουμε χρεωθεί 330 δισεκατομμύρια και που καλώς ή κακώς αυτά τα 330 δισεκατομμύρια δεν έχουν χρεωθεί μόνο κατά την πενταετή διακυβέρνηση Καραμανλή, αλλά έχουν χρεωθεί κατά ένα μείζον μέρος κατά την εικοσαετή διακυβέρνηση του ΠΑΣΟΚ, αν η φράση του Κοινοβουλευτικού Εκπροσώπου του ΠΑΣΟΚ είναι «σας καλώ σε εθνική ομοψυχία για να πολεμήσουμε αυτά που έκανε η κακιά Νέα Δημοκρατία» τότε αυτομάτως καταδικάζετε και δυναμιτίζετε αυτή την εθνική ομοψυχία. </w:t>
      </w:r>
    </w:p>
    <w:p>
      <w:pPr>
        <w:pStyle w:val="Normal"/>
        <w:spacing w:lineRule="auto" w:line="600"/>
        <w:ind w:firstLine="720"/>
        <w:jc w:val="both"/>
        <w:rPr>
          <w:rFonts w:ascii="Arial" w:hAnsi="Arial" w:cs="Arial"/>
        </w:rPr>
      </w:pPr>
      <w:r>
        <w:rPr>
          <w:rFonts w:cs="Arial" w:ascii="Arial" w:hAnsi="Arial"/>
        </w:rPr>
        <w:t xml:space="preserve">Η εθνική ομοψυχία μπορεί να γίνει στην εξής βάση, κύριε Παπουτσή, και σας το λέω με αγωνία εθνική: «Κάναμε όλοι σφάλματα» -εσείς που κυβερνήσατε δηλαδή- «Ελάτε τώρα να πάμε παρακάτω, για να σώσουμε τη χώρα». Αυτό θα πει εθνική ομοψυχ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Γεωργιάδη, ήταν σαφής ο κ. Παπουτσής με τις τοποθετήσεις του. Δεν χρειάζεται τώρα άλλες ερμηνείες από εσάς.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Τελειώνω αμέσως. </w:t>
      </w:r>
    </w:p>
    <w:p>
      <w:pPr>
        <w:pStyle w:val="Normal"/>
        <w:spacing w:lineRule="auto" w:line="600"/>
        <w:ind w:firstLine="720"/>
        <w:jc w:val="both"/>
        <w:rPr>
          <w:rFonts w:ascii="Arial" w:hAnsi="Arial" w:cs="Arial"/>
        </w:rPr>
      </w:pPr>
      <w:r>
        <w:rPr>
          <w:rFonts w:cs="Arial" w:ascii="Arial" w:hAnsi="Arial"/>
        </w:rPr>
        <w:t xml:space="preserve">Η προσπάθεια λοιπόν του ΠΑΣΟΚ να ρίξει όλο το βάρος στη Νέα Δημοκρατία είναι δείγμα πολιτικής υποκρισίας και ακυρώνει τη βάση του επιχειρήματός σας. </w:t>
      </w:r>
    </w:p>
    <w:p>
      <w:pPr>
        <w:pStyle w:val="Normal"/>
        <w:spacing w:lineRule="auto" w:line="600"/>
        <w:ind w:firstLine="720"/>
        <w:jc w:val="both"/>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Σε ό,τι αφορά τις δευτερολογίες των εισηγητών, θα ζητήσετε το λόγο, κύριοι εισηγητές; </w:t>
      </w:r>
    </w:p>
    <w:p>
      <w:pPr>
        <w:pStyle w:val="Normal"/>
        <w:spacing w:lineRule="auto" w:line="600"/>
        <w:ind w:firstLine="720"/>
        <w:jc w:val="both"/>
        <w:rPr>
          <w:rFonts w:ascii="Arial" w:hAnsi="Arial" w:cs="Arial"/>
        </w:rPr>
      </w:pPr>
      <w:r>
        <w:rPr>
          <w:rFonts w:cs="Arial" w:ascii="Arial" w:hAnsi="Arial"/>
        </w:rPr>
        <w:t>Ξεκινώ από τον κ. Σιδηρόπουλο. Κύριε Σιδηρόπουλε, θα δευτερολογήσετε δι’ ολίγον;</w:t>
      </w:r>
    </w:p>
    <w:p>
      <w:pPr>
        <w:pStyle w:val="Normal"/>
        <w:spacing w:lineRule="auto" w:line="600"/>
        <w:ind w:firstLine="720"/>
        <w:jc w:val="both"/>
        <w:rPr/>
      </w:pPr>
      <w:r>
        <w:rPr>
          <w:rFonts w:cs="Arial" w:ascii="Arial" w:hAnsi="Arial"/>
          <w:b/>
        </w:rPr>
        <w:t xml:space="preserve">ΑΝΑΣΤΑΣΙΟΣ ΣΙΔΗΡΟΠΟΥΛΟΣ: </w:t>
      </w:r>
      <w:r>
        <w:rPr>
          <w:rFonts w:cs="Arial" w:ascii="Arial" w:hAnsi="Arial"/>
        </w:rPr>
        <w:t xml:space="preserve">Για δύο λεπτά,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Σας δίνω ένα τρίλεπτο και μετά θα ακολουθήσουν κι οι δευτερολογίες των άλλων εισηγητών. Ορίστε, έχετε το λόγο. </w:t>
      </w:r>
    </w:p>
    <w:p>
      <w:pPr>
        <w:pStyle w:val="Normal"/>
        <w:spacing w:lineRule="auto" w:line="600"/>
        <w:ind w:firstLine="720"/>
        <w:jc w:val="both"/>
        <w:rPr/>
      </w:pPr>
      <w:r>
        <w:rPr>
          <w:rFonts w:cs="Arial" w:ascii="Arial" w:hAnsi="Arial"/>
          <w:b/>
        </w:rPr>
        <w:t>ΑΝΑΣΤΑΣΙΟΣ ΣΙΔΗΡΟΠΟΥΛΟΣ:</w:t>
      </w:r>
      <w:r>
        <w:rPr>
          <w:rFonts w:cs="Arial" w:ascii="Arial" w:hAnsi="Arial"/>
        </w:rPr>
        <w:t xml:space="preserve"> Κύριοι συνάδελφοι, κύριε Πρόεδρε, το συγκεκριμένο νομοσχέδιο, που αφορά το Μητρώο Αγροτών και Αγροτικών Εκμεταλλεύσεων, δείχνει για πρώτη φορά με έναν σαφή, διακριτό, ξεκάθαρο τρόπο το ποιοι είναι αυτοί οι οποίοι είναι αγρότες και ποιες είναι οι αγροτικές εκμεταλλεύσεις. Είναι μια κρίσιμη διάσταση το να γνωρίζει η χώρα ποιοι είναι οι αγρότες και ποια είναι επιτέλους τα αγροτεμάχια σ’ αυτήν τη χώρα, χαρτογραφώντας τα, για να μπορούμε να έχουμε μια ισχυρή βάση δεδομένων πάνω στην οποία μπορούμε να χτίσουμε νέες πολιτικές, με την οποία μπορούμε, αξιοποιώντας την, να δώσουμε κατευθύνσεις στην ελληνική γεωργία και να δώσουμε μια νέα ώθηση και μια νέα προοπ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ό λοιπόν στηρίζουμε το συγκεκριμένο νομοσχέδιο, γιατί πραγματικά πιστεύουμε ότι είναι ένα πολύ σημαντικό βήμα προόδου, ένα βήμα το οποίο θα δώσει μια άλλη προοπτική στην ελληνική γεωργ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ούμε τον κ. Σιδηρόπουλο. Το λόγο έχει ο κ. Κόλλιας. </w:t>
      </w:r>
    </w:p>
    <w:p>
      <w:pPr>
        <w:pStyle w:val="Normal"/>
        <w:spacing w:lineRule="auto" w:line="600"/>
        <w:ind w:firstLine="720"/>
        <w:jc w:val="both"/>
        <w:rPr>
          <w:rFonts w:ascii="Arial" w:hAnsi="Arial" w:cs="Arial"/>
        </w:rPr>
      </w:pPr>
      <w:r>
        <w:rPr>
          <w:rFonts w:cs="Arial" w:ascii="Arial" w:hAnsi="Arial"/>
        </w:rPr>
        <w:t xml:space="preserve">Πρέπει να σας πω ότι έχετε ήδη στην πρωτολογία σας περάσει και το χρόνο της δευτερολογίας. Θα έχετε τρία λεπτά όλοι σας, με την ανοχή του Προεδρείου.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Κυρία Πρόεδρε, είχα συνεννοηθεί με τον Προεδρεύοντα χθες να χρησιμοποιήσω το χρόνο της δευτερολογίας σήμερ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Όχι, δεν ισχύει αυτό από τον Κανονισμό. Σήμερα είναι άλλη διαδικασία, χθες ήταν άλλη. Έχετε τρία λεπτά όλοι σα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Θα ήθελα να κάνω δύο-τρεις παρατηρήσεις και μερικές συγκεκριμένες προτάσεις, κυρία Υπουργέ. </w:t>
      </w:r>
    </w:p>
    <w:p>
      <w:pPr>
        <w:pStyle w:val="Normal"/>
        <w:spacing w:lineRule="auto" w:line="600"/>
        <w:ind w:firstLine="720"/>
        <w:jc w:val="both"/>
        <w:rPr/>
      </w:pPr>
      <w:r>
        <w:rPr>
          <w:rFonts w:cs="Arial" w:ascii="Arial" w:hAnsi="Arial"/>
        </w:rPr>
        <w:t>Για τον άλλο φορέα έγινε πολύς λόγος. Δεν έχουμε λόγο να μην πιστέψουμε αυτά που είπε ο κύριος Υπουργός. Ωστόσο, κυρία Υπουργέ, για να τελειώσει αυτό το θέμα, δεν σας εμποδίζει τίποτα στα άρθρα 4 και 6, που αφορούν τη συγκέντρωση και την ενημέρωση του μητρώου, να προσθέσετε τη λέξη «σε άλλο δημόσιο φορέα» και έτσι ξεδιαλύνονται όλες οι παρεξηγήσεις.</w:t>
      </w:r>
    </w:p>
    <w:p>
      <w:pPr>
        <w:pStyle w:val="Normal"/>
        <w:spacing w:lineRule="auto" w:line="600"/>
        <w:ind w:firstLine="720"/>
        <w:jc w:val="both"/>
        <w:rPr/>
      </w:pPr>
      <w:r>
        <w:rPr>
          <w:rFonts w:cs="Arial" w:ascii="Arial" w:hAnsi="Arial"/>
        </w:rPr>
        <w:t xml:space="preserve">Ως προς τα ακίνητα, κυρία Υπουργέ, προκαλέσατε όντως έκπληξη προχθές. Ουσιαστικά μας είπατε ότι δεν επιτρέπεται στους αγρότες να αγοράσουν μια γκαρσονιέρα, ένα διαμέρισμα, ότι δεν δικαιούνται να κληρονομήσουν ένα ακίνητο από συγγενή τους, και για τους συνταξιούχους, βεβαίως, να μην έχουν τη σύνταξη, γιατί φεύγουν από το μητρώο. Αυτό έπρεπε να το είχατε προσδιορίσει στο νομοσχέδιο. Γιατί είχατε αναφερθεί στο θέμα στην Επιτροπή και είχατε πει, κυρία Υπουργέ, ότι δεν ισχύει το ενοίκιο. Το είπατε με βάση την απόφαση του τότε Υφυπουργού Αγροτικής Ανάπτυξης στις 16/1/2006. Οφείλετε να το διευκρινίσετε. </w:t>
      </w:r>
    </w:p>
    <w:p>
      <w:pPr>
        <w:pStyle w:val="Normal"/>
        <w:spacing w:lineRule="auto" w:line="600"/>
        <w:ind w:firstLine="720"/>
        <w:jc w:val="both"/>
        <w:rPr>
          <w:rFonts w:ascii="Arial" w:hAnsi="Arial" w:cs="Arial"/>
        </w:rPr>
      </w:pPr>
      <w:r>
        <w:rPr>
          <w:rFonts w:cs="Arial" w:ascii="Arial" w:hAnsi="Arial"/>
        </w:rPr>
        <w:t xml:space="preserve">Με τη νομοτεχνική βελτίωση αναφερθήκατε στις νησιωτικές περιοχές. Γιατί, κυρία Υπουργέ, αφήνετε έξω τις μειονεκτικές και ορεινές περιοχές; Θεωρούμε πολύ σημαντικό -το είπε κι ο κ. Έξαρχος- στις προϋποθέσεις να βάλετε και μια τέταρτη προϋπόθεση, την τεκμηρίωση, την πιστοποίηση του αγροτικού επαγγέλματος, ώστε πραγματικά αυτός ο οποίος θέλει να μπει στο Μητρώο να αποδεικνύει την εμπλοκή του με τον γεωργικό τομέα. </w:t>
      </w:r>
    </w:p>
    <w:p>
      <w:pPr>
        <w:pStyle w:val="Normal"/>
        <w:spacing w:lineRule="auto" w:line="600"/>
        <w:ind w:firstLine="720"/>
        <w:jc w:val="both"/>
        <w:rPr>
          <w:rFonts w:ascii="Arial" w:hAnsi="Arial" w:cs="Arial"/>
        </w:rPr>
      </w:pPr>
      <w:r>
        <w:rPr>
          <w:rFonts w:cs="Arial" w:ascii="Arial" w:hAnsi="Arial"/>
        </w:rPr>
        <w:t xml:space="preserve">Ως προς το εισόδημα, εμείς, κυρία Υπουργέ, είμαστε ξεκάθαροι. Ως συνολικό εισόδημα θα πρέπει να υπολογίζεται  εκείνο που προκύπτει από την απασχόληση -στη συνέχεια θα δούμε ποιο είναι εξωγεωργικό και ποιο γεωργικό- χωρίς μέσα εκεί να περιλαμβάνονται τα ενοίκια, τα ομόλογα και οι μετοχές. </w:t>
      </w:r>
    </w:p>
    <w:p>
      <w:pPr>
        <w:pStyle w:val="Normal"/>
        <w:spacing w:lineRule="auto" w:line="600"/>
        <w:ind w:firstLine="720"/>
        <w:jc w:val="both"/>
        <w:rPr/>
      </w:pPr>
      <w:r>
        <w:rPr>
          <w:rFonts w:cs="Arial" w:ascii="Arial" w:hAnsi="Arial"/>
        </w:rPr>
        <w:t xml:space="preserve">Σε ό,τι αφορά το ατομικό εισόδημα, το προβλέπει κι ο νόμος του ΟΓΑ, κυρία Υπουργέ.  Στο ατομικό εισόδημα μπορείτε να συνυπολογίζετε το εισόδημα που προκύπτει από την ατομική του αγροτική εκμετάλλευση αλλά επίσης και τα μεροκάματα που θα κάνει σε αγροτικές εκμεταλλεύσεις τρίτων, για να μην έχουμε το φαινόμενο, κυρία Υπουργέ, ιδιαίτερα στο νομό μου, τώρα που υπάρχει η συσκευασία των σταφυλιών να μην μπορούν οι ιδιοκτήτες εκεί των συσκευαστηρίων να χρησιμοποιήσουν αγρότες που μένουν δίπλα, που συσκευάζουν το δικό τους προϊόν. Διότι αν κάνουν, όπως σας ανέφερα και στα παραδείγματα, πάνω από πενήντα μεροκάματα θα φύγουν από το μητρώο. </w:t>
      </w:r>
    </w:p>
    <w:p>
      <w:pPr>
        <w:pStyle w:val="Normal"/>
        <w:spacing w:lineRule="auto" w:line="600"/>
        <w:ind w:firstLine="720"/>
        <w:jc w:val="both"/>
        <w:rPr/>
      </w:pPr>
      <w:r>
        <w:rPr>
          <w:rFonts w:cs="Arial" w:ascii="Arial" w:hAnsi="Arial"/>
        </w:rPr>
        <w:t xml:space="preserve">Όσον αφορά την απασχόληση, είναι συγκεκριμένη η πρότασή μας, κυρία Υπουργέ: 50+1, αλλά και με τη δυνατότητα να απασχολείται ο αγρότης και σε αγροτικές εκμεταλλεύσεις. Ιδιαίτερα δε, για τις μειονεκτικές περιοχές και τα νησιά δώστε, κυρία Υπουργέ, τη δυνατότητα να εργαστούν και σε τουριστικές επιχειρήσεις. Γιατί κατεβάζοντας το ποσοστό δεν βοηθάτε αυτούς τους ανθρώπους.  Εάν βγει ένας αγρότης που έχει μια μικρή εκμετάλλευση σ’ ένα νησί και εργαστεί τρεις μήνες το καλοκαίρι σε μια τουριστική επιχείρηση, που τον έχουμε ανάγκη, όπως σας εξήγησα και με το παράδειγμα, κυρία Υπουργέ,  αυτός ο άνθρωπος θα φύγει από το μητρώο. Δώστε μια ξεκάθαρη λύση. Δώστε τη δυνατότητα στον αγρότη ενός μικρού νησιού να εργαστεί σε εξωαγροτική απασχόληση τουλάχιστον όσο προβλέπει ο ΟΓΑ, το μισό, μέχρι εκατόν τριάντα ημερομίσθια. </w:t>
      </w:r>
    </w:p>
    <w:p>
      <w:pPr>
        <w:pStyle w:val="Normal"/>
        <w:spacing w:lineRule="auto" w:line="600"/>
        <w:ind w:firstLine="720"/>
        <w:jc w:val="both"/>
        <w:rPr/>
      </w:pPr>
      <w:r>
        <w:rPr>
          <w:rFonts w:cs="Arial" w:ascii="Arial" w:hAnsi="Arial"/>
        </w:rPr>
        <w:t>Ή, αν θα κάνει τα 130 ημερομίσθια με βάση αυτά που προβλέπετε στην τροπολογία, θα φύγει έξω από το μητρώο γιατί έχει, κυρία Υπουργέ –σας το εξήγησα- πολύ χαμηλό τεκμαρτό εισόδημα.</w:t>
      </w:r>
    </w:p>
    <w:p>
      <w:pPr>
        <w:pStyle w:val="Normal"/>
        <w:spacing w:lineRule="auto" w:line="600"/>
        <w:ind w:firstLine="720"/>
        <w:jc w:val="both"/>
        <w:rPr>
          <w:rFonts w:ascii="Arial" w:hAnsi="Arial" w:cs="Arial"/>
        </w:rPr>
      </w:pPr>
      <w:r>
        <w:rPr>
          <w:rFonts w:cs="Arial" w:ascii="Arial" w:hAnsi="Arial"/>
        </w:rPr>
        <w:t>Τέλος -κλείνω, κυρία Πρόεδρε- κυρία Υπουργέ, θα πρέπει να λάβετε υπ’ όψιν σας πως θα πρέπει να δημιουργήσετε μια ξεχωριστή κατηγορία για τον κατ’ αποκλειστικό επάγγελμα αγρότη, αυτόν που είναι η ατμομηχανή, που παράγει, που συνεισφέρει, αυτός που μετά το 2013 θα έχει τον πρώτο λόγο που μπορεί να παράξει ανταγωνιστικά προϊόντα υψηλής διατροφικής αξίας.</w:t>
      </w:r>
    </w:p>
    <w:p>
      <w:pPr>
        <w:pStyle w:val="Normal"/>
        <w:spacing w:lineRule="auto" w:line="600"/>
        <w:ind w:firstLine="720"/>
        <w:jc w:val="both"/>
        <w:rPr>
          <w:rFonts w:ascii="Arial" w:hAnsi="Arial" w:cs="Arial"/>
        </w:rPr>
      </w:pPr>
      <w:r>
        <w:rPr>
          <w:rFonts w:cs="Arial" w:ascii="Arial" w:hAnsi="Arial"/>
        </w:rPr>
        <w:t>Δώστε του μια προτεραιότητα, κυρία Υπουργέ, στις επενδύσεις στα προγράμματα, όπως είπατε, στην επιδότηση του ασφαλίστρου, ώστε να κρατήσουμε αυτόν τον αγρότη στην περιφέρεια, όπου έχει απασχόληση 100%, έχει 100% εισόδημα, χωρίς παραθυράκια, χωρίς τρικ, χωρίς οτιδήποτε.</w:t>
      </w:r>
    </w:p>
    <w:p>
      <w:pPr>
        <w:pStyle w:val="Normal"/>
        <w:spacing w:lineRule="auto" w:line="600"/>
        <w:ind w:firstLine="720"/>
        <w:jc w:val="both"/>
        <w:rPr>
          <w:rFonts w:ascii="Arial" w:hAnsi="Arial" w:cs="Arial"/>
        </w:rPr>
      </w:pPr>
      <w:r>
        <w:rPr>
          <w:rFonts w:cs="Arial" w:ascii="Arial" w:hAnsi="Arial"/>
        </w:rPr>
        <w:t>Πιστεύω ότι αν λάβετε υπ’ όψιν σας –ακόμα και στις υπουργικές αποφάσεις, κυρία Υπουργέ- αυτές τις προτάσεις μας, θα έχουμε ένα μητρώο πιο συγκεκριμένο που θα υπηρετεί τον αγρότη, που θα υπηρετεί την αγροτική οικονομ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όλλια.</w:t>
      </w:r>
    </w:p>
    <w:p>
      <w:pPr>
        <w:pStyle w:val="Normal"/>
        <w:spacing w:lineRule="auto" w:line="600"/>
        <w:ind w:firstLine="720"/>
        <w:jc w:val="both"/>
        <w:rPr>
          <w:rFonts w:ascii="Arial" w:hAnsi="Arial" w:cs="Arial"/>
        </w:rPr>
      </w:pPr>
      <w:r>
        <w:rPr>
          <w:rFonts w:cs="Arial" w:ascii="Arial" w:hAnsi="Arial"/>
        </w:rPr>
        <w:t>Ο κ. Μωραΐτης, εκ μέρους του Κομμουνιστικού Κόμματος Ελλάδας, έχ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πό τις τοποθετήσεις και της κυρίας Υπουργού και το κυρίου Υφυπουργού δεν κρύφτηκε ότι το νομοσχέδιο που συζητάμε είναι η βασική προϋπόθεση για να προωθήσουν την αντιαγροτική πολιτική σε εθνικό επίπεδο κατά τις εντολές της Ευρωπαϊκής Ένωσης.</w:t>
      </w:r>
    </w:p>
    <w:p>
      <w:pPr>
        <w:pStyle w:val="Normal"/>
        <w:spacing w:lineRule="auto" w:line="600"/>
        <w:ind w:firstLine="720"/>
        <w:jc w:val="both"/>
        <w:rPr>
          <w:rFonts w:ascii="Arial" w:hAnsi="Arial" w:cs="Arial"/>
        </w:rPr>
      </w:pPr>
      <w:r>
        <w:rPr>
          <w:rFonts w:cs="Arial" w:ascii="Arial" w:hAnsi="Arial"/>
        </w:rPr>
        <w:t xml:space="preserve">Η σύσταση και η κατάρτιση του Μητρώου Αγροτών δεν είναι τίποτα περισσότερο από ένα εργαλείο στα χέρια της Κυβέρνησης για να κατευθύνει τις αγροτικές επιδοτήσεις στα χέρια λίγων μεγαλοαγροτών και επιχειρηματιών που δραστηριοποιούνται στο χώρο. Άλλωστε η ουσία της κοινοτικής και κυβερνητικής πολιτικής είναι στοχευμένη στη συγκέντρωση του αγροτοκτηνοτροφικού κεφαλαίου της παραγωγής των προϊόντων σε λίγους μονοπωλιακούς ομίλους. </w:t>
      </w:r>
    </w:p>
    <w:p>
      <w:pPr>
        <w:pStyle w:val="Normal"/>
        <w:spacing w:lineRule="auto" w:line="600"/>
        <w:ind w:firstLine="720"/>
        <w:jc w:val="both"/>
        <w:rPr>
          <w:rFonts w:ascii="Arial" w:hAnsi="Arial" w:cs="Arial"/>
        </w:rPr>
      </w:pPr>
      <w:r>
        <w:rPr>
          <w:rFonts w:cs="Arial" w:ascii="Arial" w:hAnsi="Arial"/>
        </w:rPr>
        <w:t xml:space="preserve">Αυτή η πολιτική περνά υποχρεωτικά μέσα από το ξεκλήρισμα των φτωχών αγροτών, των εργατοαγροτών που θα βγουν βίαια έξω από την παραγωγική διαδικασία και βέβαια όταν αυτοί θα απομακρυνθούν –που θα είναι πολλοί περισσότεροι το 2013- θα μοιραστούν οι επιδοτήσεις σε λίγα χέρια, στους μεγαλοτσιφλικάδες και στις επιχειρήσεις. </w:t>
      </w:r>
    </w:p>
    <w:p>
      <w:pPr>
        <w:pStyle w:val="Normal"/>
        <w:spacing w:lineRule="auto" w:line="600"/>
        <w:ind w:firstLine="720"/>
        <w:jc w:val="both"/>
        <w:rPr>
          <w:rFonts w:ascii="Arial" w:hAnsi="Arial" w:cs="Arial"/>
        </w:rPr>
      </w:pPr>
      <w:r>
        <w:rPr>
          <w:rFonts w:cs="Arial" w:ascii="Arial" w:hAnsi="Arial"/>
        </w:rPr>
        <w:t>Αυτό φαίνεται και μέσα από τα στοιχεία, κυρία Υπουργέ, που βλέπουν το τελευταίο διάστημα το φως της δημοσιότητας, εκεί όπου φαίνεται ξεκάθαρα πως η πλειοψηφία των φτωχών αγροτών είναι καταχρεωμένη στις τράπεζες. Έχουμε στοιχεία όπου περίπου το 75% των αγροτών έχουν ετήσιο ακαθάριστο κέρδος από 1200 έως 9.600 ευρώ.</w:t>
      </w:r>
    </w:p>
    <w:p>
      <w:pPr>
        <w:pStyle w:val="Normal"/>
        <w:spacing w:lineRule="auto" w:line="600"/>
        <w:ind w:firstLine="720"/>
        <w:jc w:val="both"/>
        <w:rPr>
          <w:rFonts w:ascii="Arial" w:hAnsi="Arial" w:cs="Arial"/>
        </w:rPr>
      </w:pPr>
      <w:r>
        <w:rPr>
          <w:rFonts w:cs="Arial" w:ascii="Arial" w:hAnsi="Arial"/>
        </w:rPr>
        <w:t>Μπορούν να ζήσουν, κυρία Υπουργέ, μ' αυτό το εισόδημα; Δεν θα αναζητήσουν δουλειά σε άλλες πηγές; Και βέβαια πού να βρουν δουλειά σήμερα, που η καπιταλιστική κρίση σαρώνει τα πάντα.</w:t>
      </w:r>
    </w:p>
    <w:p>
      <w:pPr>
        <w:pStyle w:val="Normal"/>
        <w:spacing w:lineRule="auto" w:line="600"/>
        <w:ind w:firstLine="720"/>
        <w:jc w:val="both"/>
        <w:rPr>
          <w:rFonts w:ascii="Arial" w:hAnsi="Arial" w:cs="Arial"/>
        </w:rPr>
      </w:pPr>
      <w:r>
        <w:rPr>
          <w:rFonts w:cs="Arial" w:ascii="Arial" w:hAnsi="Arial"/>
        </w:rPr>
        <w:t>Μέσα σε αυτήν την καταιγίδα των αντιλαϊκών μέτρων που δεν έχουν τελειωμό, κάτω από τις επιταγές του μνημονίου, της Κυβέρνησης, της Ευρωπαϊκής Ένωσης, του Διεθνούς Νομισματικού Ταμείου, του μνημονίου που στηρίζει και ο Λαϊκός Ορθόδοξος Συναγερμός και που συμφωνεί και η Νέα Δημοκρατία, παρά τις φραστικές κορόνες της Αντιπολίτευσης, εμείς θεωρούμε ότι αυτή η πολιτική θα σημάνει αύξηση του κόστους παραγωγής, θα έχουμε αύξηση του Φ.Π.Α. στο 23% σε όλα τα εφόδια που διαμορφώνουν το κόστος παραγωγής, όπως είναι τα λιπάσματα, τα φυτοφάρμακα, τα μηχανήματα.</w:t>
      </w:r>
    </w:p>
    <w:p>
      <w:pPr>
        <w:pStyle w:val="Normal"/>
        <w:spacing w:lineRule="auto" w:line="600"/>
        <w:ind w:firstLine="720"/>
        <w:jc w:val="both"/>
        <w:rPr>
          <w:rFonts w:ascii="Arial" w:hAnsi="Arial" w:cs="Arial"/>
        </w:rPr>
      </w:pPr>
      <w:r>
        <w:rPr>
          <w:rFonts w:cs="Arial" w:ascii="Arial" w:hAnsi="Arial"/>
        </w:rPr>
        <w:t xml:space="preserve">Όπως αναφέρθηκε από τον Κοινοβουλευτικό μας Εκπρόσωπο, έχουμε ήδη 60% αύξηση στο αγροτικό ρεύμα, έχουμε αύξηση 68% στον κλάδο ασφάλισης υγείας, στον ΟΓΑ. Από 1,5% πήγαμε στο 2,5% -άρθρο 19 παράγραφος 1 του αντιασφαλιστικού νομοσχεδίου. </w:t>
      </w:r>
    </w:p>
    <w:p>
      <w:pPr>
        <w:pStyle w:val="Normal"/>
        <w:spacing w:lineRule="auto" w:line="600"/>
        <w:ind w:firstLine="720"/>
        <w:jc w:val="both"/>
        <w:rPr>
          <w:rFonts w:ascii="Arial" w:hAnsi="Arial" w:cs="Arial"/>
        </w:rPr>
      </w:pPr>
      <w:r>
        <w:rPr>
          <w:rFonts w:cs="Arial" w:ascii="Arial" w:hAnsi="Arial"/>
        </w:rPr>
        <w:t>Έχουμε επιβολή χαρατσιών, διπλασιασμό των ασφαλίστρων στην αγροτική και κτηνοτροφική παραγωγή με το σχέδιο νόμου που συζητήθηκε χθες και θα συνεχιστεί σήμερα στην Επιτροπή, σε ό,τι αφορά τον ΕΛΓΑ, που ήταν μια συνεπής πολιτική χρόνων για να οδηγηθεί στη χρεοκοπία. Σήμερα ο ΕΛΓΑ χρωστά 4,2 δισεκατομμύρια, για να μπορέσουμε άνετα αύριο το πρωί να τον κάνουμε «ΑΣΠΙΣ ΠΡΟΝΟΙΑ», για να πληρώνουν στη συνέχεια χαράτσια οι φτωχομεσαίοι αγρότες.</w:t>
      </w:r>
    </w:p>
    <w:p>
      <w:pPr>
        <w:pStyle w:val="Normal"/>
        <w:spacing w:lineRule="auto" w:line="600"/>
        <w:ind w:firstLine="720"/>
        <w:jc w:val="both"/>
        <w:rPr>
          <w:rFonts w:ascii="Arial" w:hAnsi="Arial" w:cs="Arial"/>
        </w:rPr>
      </w:pPr>
      <w:r>
        <w:rPr>
          <w:rFonts w:cs="Arial" w:ascii="Arial" w:hAnsi="Arial"/>
        </w:rPr>
        <w:t>Βέβαια, από αυτήν την πολιτική υπάρχουν κερδισμένοι και αυτοί είναι οι μεγαλοεισαγωγείς, σαν την περίπτωση που έχουμε σήμερα με τους αλευροβιομήχανους. Αφού καθήλωσαν τις τιμές των σιτηρών για χρόνια τώρα και ιδιαίτερα στη φετινή χρονιά, έχουμε την πώληση από μεριάς των αγροτών στο μαλακό σιτάρι με 12 λεπτά. Θησαυρίζουν βέβαια κάποιοι που εισάγουν σιτάρια, από τη στιγμή που η χώρα μας έχει όλες τις δυνατότητες να παράγει σιτάρι για τις διατροφικές ανάγκες του λαού μας.</w:t>
      </w:r>
    </w:p>
    <w:p>
      <w:pPr>
        <w:pStyle w:val="Normal"/>
        <w:spacing w:lineRule="auto" w:line="600"/>
        <w:ind w:firstLine="720"/>
        <w:jc w:val="both"/>
        <w:rPr>
          <w:rFonts w:ascii="Arial" w:hAnsi="Arial" w:cs="Arial"/>
        </w:rPr>
      </w:pPr>
      <w:r>
        <w:rPr>
          <w:rFonts w:cs="Arial" w:ascii="Arial" w:hAnsi="Arial"/>
        </w:rPr>
        <w:t>Όμως, υπήρχε μια στοχευμένη πολιτική απαξίωσης ιδιαίτερα του μαλακού σιταριού που είναι το κατ’ εξοχήν συστατικό για το ψωμί. Εμείς θεωρούμε ότι αυτή η πολιτική, εκτός από τους κερδισμένους που προανέφερα, έχει και τους χαμένους που είναι οι φτωχοί αγρότες, που είναι όλοι αυτοί οι οποίοι σήμερα πλήττονται από αυτήν την πολιτική.</w:t>
      </w:r>
    </w:p>
    <w:p>
      <w:pPr>
        <w:pStyle w:val="Normal"/>
        <w:spacing w:lineRule="auto" w:line="600"/>
        <w:ind w:firstLine="720"/>
        <w:jc w:val="both"/>
        <w:rPr>
          <w:rFonts w:ascii="Arial" w:hAnsi="Arial" w:cs="Arial"/>
        </w:rPr>
      </w:pPr>
      <w:r>
        <w:rPr>
          <w:rFonts w:cs="Arial" w:ascii="Arial" w:hAnsi="Arial"/>
        </w:rPr>
        <w:t>Οι τιμές που σήμερα απολαμβάνουν οι παραγωγοί μας είναι τιμές που βρίσκονται πολύ κάτω του κόστους παραγωγής και στη συνέχεια θα οδηγηθούμε σε ακόμα πιο εξευτελιστικές τιμές.</w:t>
      </w:r>
    </w:p>
    <w:p>
      <w:pPr>
        <w:pStyle w:val="Normal"/>
        <w:spacing w:lineRule="auto" w:line="600"/>
        <w:ind w:firstLine="720"/>
        <w:jc w:val="both"/>
        <w:rPr>
          <w:rFonts w:ascii="Arial" w:hAnsi="Arial" w:cs="Arial"/>
        </w:rPr>
      </w:pPr>
      <w:r>
        <w:rPr>
          <w:rFonts w:cs="Arial" w:ascii="Arial" w:hAnsi="Arial"/>
        </w:rPr>
        <w:t xml:space="preserve">Σε ό,τι αφορά την κατάσταση που δημιουργείται, εμείς λέμε ξεκάθαρα ότι η φτωχή αγροτιά, τα φτωχά λαϊκά στρώματα έχουν κοινό εχθρό που είναι τα μονοπώλια, που είναι η Ευρωπαϊκή Ένωση, που είναι τα κόμματα που τους υπηρετούν. </w:t>
      </w:r>
    </w:p>
    <w:p>
      <w:pPr>
        <w:pStyle w:val="Normal"/>
        <w:spacing w:lineRule="auto" w:line="600"/>
        <w:ind w:firstLine="720"/>
        <w:jc w:val="both"/>
        <w:rPr>
          <w:rFonts w:ascii="Arial" w:hAnsi="Arial" w:cs="Arial"/>
        </w:rPr>
      </w:pPr>
      <w:r>
        <w:rPr>
          <w:rFonts w:cs="Arial" w:ascii="Arial" w:hAnsi="Arial"/>
        </w:rPr>
        <w:t xml:space="preserve">Λέμε καθαρά ότι απέναντι σ’ αυτό το μέτωπο χρειάζεται το κοινό μέτωπο των εργατών, των αγροτών, των ανέργων, των αυτοαπασχολούμενων, της νεολαίας. Πρέπει να προχωρήσουμε στη συγκρότηση ενός μετώπου αντίστασης, ανυπακοής, απειθαρχίας –το λέμε καθαρά- σύγκρουσης με αυτήν την πολιτική της Κυβέρνησης, των κομμάτων του κεφαλαίου, ενάντια στα συμφέροντα των μεγαλοκαπιταλιστών, για την ικανοποίηση των λαϊκών αναγκών και την ικανοποίηση των αναγκών των εργατικών οικογενει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 xml:space="preserve">Ο κ. Άγγελος Κολοκοτρώνης εκ μέρους του Λαϊκού Ορθόδοξου Συναγερμού έχει το λόγο.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 Πολύ σύντομα, κυρία Πρόεδρε.</w:t>
      </w:r>
    </w:p>
    <w:p>
      <w:pPr>
        <w:pStyle w:val="Normal"/>
        <w:spacing w:lineRule="auto" w:line="600"/>
        <w:ind w:firstLine="720"/>
        <w:jc w:val="both"/>
        <w:rPr>
          <w:rFonts w:ascii="Arial" w:hAnsi="Arial" w:cs="Arial"/>
        </w:rPr>
      </w:pPr>
      <w:r>
        <w:rPr>
          <w:rFonts w:cs="Arial" w:ascii="Arial" w:hAnsi="Arial"/>
        </w:rPr>
        <w:t>Είχαμε την ελπίδα να δεχθεί η Κυβέρνηση την πρωτοποριακή, όπως έχει χαρακτηριστεί άλλωστε και από άλλες πλευρές, πρότασή μας για την κινητροδότηση των αγροτών. Δεν το έπραξε. Η Κυβέρνηση επέμεινε μέχρι τέλους στις αρχικές της θέσεις. Βρέθηκε –κατά την άποψή μας- στερημένη από έμπνευση και από πολιτικό θάρρος για μία λυσιτελή απόφαση που θα έδινε ζωντάνια στην ελληνική αγροτιά.</w:t>
      </w:r>
    </w:p>
    <w:p>
      <w:pPr>
        <w:pStyle w:val="Normal"/>
        <w:spacing w:lineRule="auto" w:line="600"/>
        <w:ind w:firstLine="720"/>
        <w:jc w:val="both"/>
        <w:rPr>
          <w:rFonts w:ascii="Arial" w:hAnsi="Arial" w:cs="Arial"/>
        </w:rPr>
      </w:pPr>
      <w:r>
        <w:rPr>
          <w:rFonts w:cs="Arial" w:ascii="Arial" w:hAnsi="Arial"/>
        </w:rPr>
        <w:t>Ελπίζουμε και πιστεύουμε ότι αυτό θα γίνει κάποτε, όμως, η σημερινή Κυβέρνηση έχασε την ιστορική ευκαιρία να προσθέσει στα θετικά της μια πρωτοποριακή απόφαση που έτσι και αλλιώς είναι υποχρεωμένη η χώρα να λάβει στο άμεσ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cs="Arial" w:ascii="Arial" w:hAnsi="Arial"/>
        </w:rPr>
        <w:t xml:space="preserve">Η Υπουργός Αγροτικής Ανάπτυξης και Τροφίμων κ. Μπατζελή έχει το λόγο. </w:t>
      </w:r>
    </w:p>
    <w:p>
      <w:pPr>
        <w:pStyle w:val="Normal"/>
        <w:spacing w:lineRule="auto" w:line="600"/>
        <w:ind w:firstLine="720"/>
        <w:jc w:val="both"/>
        <w:rPr>
          <w:rFonts w:ascii="Arial" w:hAnsi="Arial" w:cs="Arial"/>
        </w:rPr>
      </w:pPr>
      <w:r>
        <w:rPr>
          <w:rFonts w:cs="Arial" w:ascii="Arial" w:hAnsi="Arial"/>
        </w:rPr>
        <w:t>Κυρία Υπουργέ, πόσο χρόνο θα χρειαστείτε;</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έντε λεπτά,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Κόλλια, αν θέλετε να καταψηφίσετε το νομοσχέδιο αυτό περί Μητρώου Αγροτών, του οποίου –όπως όλοι γνωρίζουμε- η βάση είναι ήδη διαμορφωμένη από το 1995 επί κυβέρνησης ΠΑΣΟΚ. Μπορείτε να το κάνετε και μάλιστα μπορώ να καταλάβω τους λόγους: Γιατί δεν βολεύει τους πέριξ σας. Γιατί μέχρι τώρα έχετε μάθει να διακυβερνάτε με πλήρη αδιαφάνεια και το έχετε αποδείξει. </w:t>
      </w:r>
    </w:p>
    <w:p>
      <w:pPr>
        <w:pStyle w:val="Normal"/>
        <w:spacing w:lineRule="auto" w:line="600"/>
        <w:ind w:firstLine="720"/>
        <w:jc w:val="both"/>
        <w:rPr/>
      </w:pPr>
      <w:r>
        <w:rPr>
          <w:rFonts w:cs="Arial" w:ascii="Arial" w:hAnsi="Arial"/>
        </w:rPr>
        <w:t>Δεν θα επαναλάβω τα στοιχεία, άλλωστε έχουν καταγγείλει και οι ίδιοι οι παραγωγοί ότι ακόμα και τα αποθέματα, το εθνικό απόθεμα, οι ποιοτικές παρακρατήσεις γίνονταν με τον πλέον αδιαφανή τρόπο. Και η Κυβέρνηση αυτή από την πρώτη μέρα δίνει στοιχεία διαφάνειας –χωρίς να θεωρούνται προσωπικά δεδομένα- σε όλο τον ελληνικό λαό και πολύ περισσότερο στους αγρότες, οι οποίοι μέχρι τώρα έχουν αδικηθεί.</w:t>
      </w:r>
    </w:p>
    <w:p>
      <w:pPr>
        <w:pStyle w:val="Normal"/>
        <w:spacing w:lineRule="auto" w:line="600"/>
        <w:ind w:firstLine="720"/>
        <w:jc w:val="both"/>
        <w:rPr>
          <w:rFonts w:ascii="Arial" w:hAnsi="Arial" w:cs="Arial"/>
        </w:rPr>
      </w:pPr>
      <w:r>
        <w:rPr>
          <w:rFonts w:cs="Arial" w:ascii="Arial" w:hAnsi="Arial"/>
        </w:rPr>
        <w:t>Κυρία Πρόεδρε, δεν είχα σκοπό να πάρω το λόγο, γιατί πραγματικά όσο εκκωφαντική και αν ήταν η συζήτηση, ήταν ουσιαστική και έντονα πολιτική. Διότι η ιστορία διδάσκει, αρκεί να ξέρουμε πώς μπορούμε να την αναλύσουμε και να την εφαρμόσουμε στη σημερινή συγκυρία.</w:t>
      </w:r>
    </w:p>
    <w:p>
      <w:pPr>
        <w:pStyle w:val="Normal"/>
        <w:spacing w:lineRule="auto" w:line="600"/>
        <w:ind w:firstLine="720"/>
        <w:jc w:val="both"/>
        <w:rPr/>
      </w:pPr>
      <w:r>
        <w:rPr>
          <w:rFonts w:cs="Arial" w:ascii="Arial" w:hAnsi="Arial"/>
        </w:rPr>
        <w:t>Πάντα υπήρχαν διαφορές, πάντα υπήρχαν ταξικές διαφορές, πάντα υπήρχαν διαφωνίες. Όμως σ' αυτό το Κοινοβούλιο οφείλουμε να συγκλίνουμε και να βγάζουμε κοινά νομικά κείμενα, γιατί είμαστε συνυπεύθυνοι απέναντι στην ελληνική κοινωνία.</w:t>
      </w:r>
    </w:p>
    <w:p>
      <w:pPr>
        <w:pStyle w:val="Normal"/>
        <w:spacing w:lineRule="auto" w:line="600"/>
        <w:ind w:firstLine="720"/>
        <w:jc w:val="both"/>
        <w:rPr>
          <w:rFonts w:ascii="Arial" w:hAnsi="Arial" w:cs="Arial"/>
        </w:rPr>
      </w:pPr>
      <w:r>
        <w:rPr>
          <w:rFonts w:cs="Arial" w:ascii="Arial" w:hAnsi="Arial"/>
        </w:rPr>
        <w:t>Εδώ θα σας πω το εξής, έστω και αν αυτό μπορεί να κατηγορηθεί από την Αριστερά. Ένα από τα βασικά χαρακτηριστικά του Ευρωπαϊκού Κοινοβουλίου είναι ότι όλες οι πολιτικές ομάδες, παρά τις έντονες ιδεολογικές διαφορέ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την ξέρω τη διαφορά σας περί καπιταλισμού και ευρωπαϊκής ολοκλήρωσης- όφειλαν σε σημαντικά ζητήματα να καταθέσουν κοινές προτάσεις.</w:t>
      </w:r>
    </w:p>
    <w:p>
      <w:pPr>
        <w:pStyle w:val="Normal"/>
        <w:spacing w:lineRule="auto" w:line="600"/>
        <w:ind w:firstLine="720"/>
        <w:jc w:val="both"/>
        <w:rPr>
          <w:rFonts w:ascii="Arial" w:hAnsi="Arial" w:cs="Arial"/>
        </w:rPr>
      </w:pPr>
      <w:r>
        <w:rPr>
          <w:rFonts w:cs="Arial" w:ascii="Arial" w:hAnsi="Arial"/>
        </w:rPr>
        <w:t>Κύριε Κόλλια, ξέρετε πόσες φορές έχω συνεργαστεί με το σημερινό σας Αρχηγό, τον κ. Σαμαρά, σε σημαντικά ζητήματα; Και απορώ: Πώς ο κ. Σαμαράς θα δεχθεί την καταψήφιση ενός νομοσχεδίου το οποίο βάζει τη διαφάνεια σε μια από τις βασικότερες πολιτικές που αφορά ένα σημαντικό τμήμα της ελληνικής αγροτικής οικονομίας;</w:t>
      </w:r>
    </w:p>
    <w:p>
      <w:pPr>
        <w:pStyle w:val="Normal"/>
        <w:spacing w:lineRule="auto" w:line="600"/>
        <w:ind w:firstLine="720"/>
        <w:jc w:val="both"/>
        <w:rPr/>
      </w:pPr>
      <w:r>
        <w:rPr>
          <w:rFonts w:cs="Arial" w:ascii="Arial" w:hAnsi="Arial"/>
        </w:rPr>
        <w:t>Καλούμαι να «εξεταστώ» στους επόμενους μήνες με την εφαρμογή του μητρώου. Δεν μπορείτε, όμως, ως κόμμα εξουσίας, αλλά και ως Αριστερά, να μη θέλετε να καταγραφεί, όχι με αστυνομικό τρόπο, αλλά με τρόπο άσκησης πολιτικής, με ποιους πλέον έχουμε να κάνουμε. Διότι το μεγαλύτερο πρόβλημα των αγροτών -ή και των εμπόρων που θα φέρουμε την επόμενη εβδομάδα- ήταν ότι δεν γνωρίζονταν. Θέλουν να υπογράψουν συμβόλαια και πάνε στους μεσάζοντες.</w:t>
      </w:r>
    </w:p>
    <w:p>
      <w:pPr>
        <w:pStyle w:val="Normal"/>
        <w:spacing w:lineRule="auto" w:line="600"/>
        <w:ind w:firstLine="720"/>
        <w:jc w:val="both"/>
        <w:rPr>
          <w:rFonts w:ascii="Arial" w:hAnsi="Arial" w:cs="Arial"/>
        </w:rPr>
      </w:pPr>
      <w:r>
        <w:rPr>
          <w:rFonts w:cs="Arial" w:ascii="Arial" w:hAnsi="Arial"/>
        </w:rPr>
        <w:t>Θα σας δω την επόμενη εβδομάδα που θα φέρω το Μητρώο Εμπόρων, να δω οι πελάτες πώς θα σας επηρεάσουν. Διότι λένε για το αλεύρι, αλλά δεν είναι αλευροβιομήχανοι. Είναι οι ενδιάμεσοι που παίρνουν το σιτάρι και το πάνε στον αλευρόμυλο. Για να δούμε τις προτάσεις σας και εκεί να είσαστε σίγουρος -επειδή είναι πρώτη φορά που γίνεται Μητρώο Εμπόρων, διότι ως μεταπρατική κοινωνία, κυρία Πρόεδρε, δεν την έχουμε καταγράψει και ποτέ- ότι μεταπράτες είναι. Δεν τους έχουμε καταγράψει.</w:t>
      </w:r>
    </w:p>
    <w:p>
      <w:pPr>
        <w:pStyle w:val="Normal"/>
        <w:spacing w:lineRule="auto" w:line="600"/>
        <w:ind w:firstLine="720"/>
        <w:jc w:val="both"/>
        <w:rPr>
          <w:rFonts w:ascii="Arial" w:hAnsi="Arial" w:cs="Arial"/>
        </w:rPr>
      </w:pPr>
      <w:r>
        <w:rPr>
          <w:rFonts w:cs="Arial" w:ascii="Arial" w:hAnsi="Arial"/>
        </w:rPr>
        <w:t>Εισαγωγές. Διευρύνεται μέσα σε δύο χρόνια το εμπορικό ισοζύγιο. Πρωτάκουστο. Και το ξέρετε πολύ καλά ότι αυτή τη στιγμή το πρόβλημα της ελληνικής οικονομίας είναι η ανταγωνιστικότητα. Αυτό είναι το ένα. Και το δεύτερο είναι η κάλυψη του εμπορικού ισοζυγίου. Και το εμπορικό ισοζύγιο είναι, γιατί οι μισοί έγιναν μεταπράτες, έγιναν εισαγωγείς. Διότι στήνατε τον ΕΛΓΑ, έδιναν στους εμπόρους και δεν παρήγαγαν. Και δεν έχουμε παραγωγή. Αυτό καταφέρατε μέσα σε τέσσερα χρόνια.</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ο πρώτο εξάμηνο τριπλασιάστηκαν...</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Μέσα σε τέσσερα χρόνια, κύριε Κόλλια, αυτό καταφέρατε. Και ξέρω πολύ καλά γιατί καταστράφηκε η κορινθιακή σταφίδα. Διότι η μισή αποζημιώνεται από τον ΕΛΓΑ και δεν υπάρχει κορινθιακή σταφίδα για να εξελιχθεί.</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Αποζημιώνονται.</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Μα, βεβαίως, κύριε Κόλλια...</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Σταματήστε να συκοφαντείτε τους αγρότες. Δεν σας τιμ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Κόλλια, δεν σας διέκοψε η Υπουργός.</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Υπάρχει θέμα παιδείας.</w:t>
      </w:r>
    </w:p>
    <w:p>
      <w:pPr>
        <w:pStyle w:val="Normal"/>
        <w:spacing w:lineRule="auto" w:line="600"/>
        <w:ind w:firstLine="720"/>
        <w:jc w:val="both"/>
        <w:rPr>
          <w:rFonts w:ascii="Arial" w:hAnsi="Arial" w:cs="Arial"/>
        </w:rPr>
      </w:pPr>
      <w:r>
        <w:rPr>
          <w:rFonts w:cs="Arial" w:ascii="Arial" w:hAnsi="Arial"/>
        </w:rPr>
        <w:t>Θα ήθελα, λοιπόν, κυρία Πρόεδρε, να συνεχίσω και να πω το εξής, ότι αυτή η Κυβέρνηση ασκεί το έργο της με τη μεγαλύτερη δυνατή διαφάνεια. Δύσκολο έργο. Και ήταν ο δεύτερος λόγος, όταν άκουσα τον αγαπητό κ. Τζαβάρα να λέει ότι δεν ασκούμε το έργο με διαφάνεια. Αυτό ήταν κάτι που θίγει όχι μόνο προσωπικά εμένα, αλλά και όλους τους Υπουργούς και πάνω από όλα τον ίδιο τον Πρωθυπουργό, που έχει βάλει το θέμα της διαφάνειας ως κορωνίδα της οικονομικής και κοινωνικής διακυβέρνησης αυτής της χώρας.</w:t>
      </w:r>
    </w:p>
    <w:p>
      <w:pPr>
        <w:pStyle w:val="Normal"/>
        <w:spacing w:lineRule="auto" w:line="600"/>
        <w:ind w:firstLine="720"/>
        <w:jc w:val="both"/>
        <w:rPr>
          <w:rFonts w:ascii="Arial" w:hAnsi="Arial" w:cs="Arial"/>
        </w:rPr>
      </w:pPr>
      <w:r>
        <w:rPr>
          <w:rFonts w:cs="Arial" w:ascii="Arial" w:hAnsi="Arial"/>
        </w:rPr>
        <w:t>Θα μου επιτρέψετε, λοιπόν, τώρα να απαντήσω, κυρία Πρόεδρε, σε ορισμένα ζητήματα από τα οποία αποδεικνύεται ότι ή δεν διαβάζουμε ή δεν θέλουμε να διαβάσουμε ή να πούμε στον κόσμο που περιμένει έξω το τι κάνει αυτό το Κοινοβούλιο. Διότι σε κάθε νομοθετική διαδικασία κρίνεται και η αξιοπιστία του πολιτικού λόγου, αλλά και αυτού του οργάνου.</w:t>
      </w:r>
    </w:p>
    <w:p>
      <w:pPr>
        <w:pStyle w:val="Normal"/>
        <w:spacing w:lineRule="auto" w:line="600"/>
        <w:ind w:firstLine="720"/>
        <w:jc w:val="both"/>
        <w:rPr/>
      </w:pPr>
      <w:r>
        <w:rPr>
          <w:rFonts w:cs="Arial" w:ascii="Arial" w:hAnsi="Arial"/>
        </w:rPr>
        <w:t>Κύριε Κόλλια, κάνατε μία πρόταση, την οποία εγώ για πάρα πολλούς λόγους άκουσα. Όπως δέχτηκα και του κ. Μουσουρούλη την τροπολογία και την εντάξαμε. Διότι οι Υπουργοί είμαστε εδώ για να μην μιλάμε μόνο με τους κοινωνικούς φορείς, αλλά και με όλα τα πολιτικά κόμματα και να δεχόμαστε τροπολογίες. Και χθες δέχθηκα και μία προσωπική επίθεση στην οποία δεν θεώρησα σκόπιμο να απαντήσω. Γιατί απάντησε ο κ. Παπουτσής. Περί της ΠΑΣΕΓΕΣ, ότι κάτι κρύβεται πίσω από το φοβερό αυτό νομοσχέδιο του Μητρώου Αγροτών, ότι εγώ σκέφτομαι να το δώσω στην ΠΑΣΕΓΕΣ.</w:t>
      </w:r>
    </w:p>
    <w:p>
      <w:pPr>
        <w:pStyle w:val="Normal"/>
        <w:spacing w:lineRule="auto" w:line="600"/>
        <w:ind w:firstLine="720"/>
        <w:jc w:val="both"/>
        <w:rPr/>
      </w:pPr>
      <w:r>
        <w:rPr>
          <w:rFonts w:cs="Arial" w:ascii="Arial" w:hAnsi="Arial"/>
        </w:rPr>
        <w:t>Κατ’αρχάς, θέλω να πω ότι είμαι πάρα πολύ υπερήφανη που το πολιτικό μου Κόμμα μιλά με κοινωνικούς φορείς οι οποίοι μετέχουν στην Οικονομική και Κοινωνική Επιτροπή. Οι οποίοι καλούνται επισήμως να διαβουλευθούν όλα τα νομοσχέδια μέσα σε αυτήν τη Βουλή. Και φυσικά, το κάθε πολιτικό κόμμα έχει τα πολιτικά και κομματικά του στελέχη, τα στελέχη του μαζικού χώρου τα οποία διαμορφώνονται από την καθημερινότητα, να συμμετέχουν σε αυτά τα μαζικά κινήματα. Και όπως είπε ο κ. Παπουτσής, τα μαζικά κινήματα για το ΠΑΣΟΚ είναι το άλφα και το ωμέγα και το αποδεικνύουμε σε καθημερινή βάση.</w:t>
      </w:r>
    </w:p>
    <w:p>
      <w:pPr>
        <w:pStyle w:val="Normal"/>
        <w:spacing w:lineRule="auto" w:line="600"/>
        <w:ind w:firstLine="720"/>
        <w:jc w:val="both"/>
        <w:rPr/>
      </w:pPr>
      <w:r>
        <w:rPr>
          <w:rFonts w:cs="Arial" w:ascii="Arial" w:hAnsi="Arial"/>
        </w:rPr>
        <w:t>Εάν η οικονομική διαχείριση -και όλοι μας γνωρίζουμε σε τι πίεση βρισκόμαστε- μερικούς δεν τους ικανοποιεί, πρέπει να σας πω ότι αυτό που πάνω από όλα μας ενδιαφέρει είναι να κρατήσουμε την κοινωνική συνοχή και να έχουμε κοινωνικά συμβόλαια μακροχρόνια με τα μαζικά κινήματα. Διότι εμείς δουλεύουμε γι’ αυτούς, για την απλή κοινωνία.</w:t>
      </w:r>
    </w:p>
    <w:p>
      <w:pPr>
        <w:pStyle w:val="Normal"/>
        <w:spacing w:lineRule="auto" w:line="600"/>
        <w:ind w:firstLine="720"/>
        <w:jc w:val="both"/>
        <w:rPr>
          <w:rFonts w:ascii="Arial" w:hAnsi="Arial" w:cs="Arial"/>
        </w:rPr>
      </w:pPr>
      <w:r>
        <w:rPr>
          <w:rFonts w:cs="Arial" w:ascii="Arial" w:hAnsi="Arial"/>
        </w:rPr>
        <w:t>Έρχομαι, λοιπόν, στην κατανόηση βασικών πολιτικών κειμένων.</w:t>
      </w:r>
    </w:p>
    <w:p>
      <w:pPr>
        <w:pStyle w:val="Normal"/>
        <w:spacing w:lineRule="auto" w:line="600"/>
        <w:ind w:firstLine="720"/>
        <w:jc w:val="both"/>
        <w:rPr>
          <w:rFonts w:ascii="Arial" w:hAnsi="Arial" w:cs="Arial"/>
        </w:rPr>
      </w:pPr>
      <w:r>
        <w:rPr>
          <w:rFonts w:cs="Arial" w:ascii="Arial" w:hAnsi="Arial"/>
        </w:rPr>
        <w:t>Κύριε Κόλλια, είσαστε τόσα χρόνια στη Βουλή και δεν μπορείτε να διαβάσετε ένα κείμενο; Θα σας πω ακριβώς: Άρθρο 4: Μου προτείνατε με πάρα πολύ μεγάλη ευπρέπεια και πολιτικό λόγο να προσθέσουμε στη φράση «μπορεί αυτή να ανατεθεί σε άλλο φορέα ή υπηρεσία», για να φύγει πίσω το πονηρό στοιχείο που έχω εγώ στο μυαλό μου ότι μπορώ να το διαθέσω πουθενά.</w:t>
      </w:r>
    </w:p>
    <w:p>
      <w:pPr>
        <w:pStyle w:val="Normal"/>
        <w:spacing w:lineRule="auto" w:line="600"/>
        <w:ind w:firstLine="720"/>
        <w:jc w:val="both"/>
        <w:rPr>
          <w:rFonts w:ascii="Arial" w:hAnsi="Arial" w:cs="Arial"/>
        </w:rPr>
      </w:pPr>
      <w:r>
        <w:rPr>
          <w:rFonts w:cs="Arial" w:ascii="Arial" w:hAnsi="Arial"/>
        </w:rPr>
        <w:t>Δεν θέλω να πω επί του προσωπικού τώρα, ότι εγώ μπορώ να το αναθέσω. Το σβήνω. Το άκουσα χθες, δεν συμμετείχα, διότι θεωρώ ότι κάπου, σε κάποια στιγμή μπορεί κάτι να μας ξεφύγει. Όμως, θέλω να πω ότι υπήρχε ένας πολιτικός λόγος.</w:t>
      </w:r>
    </w:p>
    <w:p>
      <w:pPr>
        <w:pStyle w:val="Normal"/>
        <w:spacing w:lineRule="auto" w:line="600"/>
        <w:ind w:firstLine="720"/>
        <w:jc w:val="both"/>
        <w:rPr>
          <w:rFonts w:ascii="Arial" w:hAnsi="Arial" w:cs="Arial"/>
        </w:rPr>
      </w:pPr>
      <w:r>
        <w:rPr>
          <w:rFonts w:cs="Arial" w:ascii="Arial" w:hAnsi="Arial"/>
        </w:rPr>
        <w:t>Κύριε Κόλλια, εάν διαβάζατε με πολιτική θετική βούληση, όπως έχει κάνει μέχρι τώρα σε ευρωπαϊκό επίπεδο και ο Αρχηγός σας -και σας λέω ότι έχουμε συνεργαστεί πάρα πολλές φορές- τις νομοτεχνικές βελτιώσεις, θα βλέπατε ότι το τελευταίο άρθρο 11 τι λέει, σε συνδυασμό μ' αυτό; Τι λέει εδώ πέρα; «Με απόφαση του Υπουργείου Αγροτικής Ανάπτυξης και Τροφίμων μπορεί να ανατεθεί σε άλλο φορέα ή υπηρεσία του Υπουργείου». Για να κάνουμε μια ανάλυση του τι σημαίνει φορέας. Φορέας είναι εποπτευόμενος φορέας, όπου σε όλο το κείμενο είναι διάχυτος ο ΟΠΕΚΕΠΕ. Μπορεί, όμως, να κάνουμε ένα φορέα που να είναι ο ΟΠΕΚΕΠΕ και ΕΛΓΑ. Δεν γνωρίζω αύριο τι μπορεί να γίνει. Όμως, λέει «του Υπουργείου» και αυτό επικροτείται και αναλύεται με τη διάταξη του άρθρου 11, όπου λέμε ότι δεν πληρώνει κανένας.</w:t>
      </w:r>
    </w:p>
    <w:p>
      <w:pPr>
        <w:pStyle w:val="Normal"/>
        <w:spacing w:lineRule="auto" w:line="600"/>
        <w:ind w:firstLine="720"/>
        <w:jc w:val="both"/>
        <w:rPr/>
      </w:pPr>
      <w:r>
        <w:rPr>
          <w:rFonts w:cs="Arial" w:ascii="Arial" w:hAnsi="Arial"/>
        </w:rPr>
        <w:t>Έχετε δει κανέναν ιδιωτικό φορέα ή την ΠΑΣΕΓΕΣ να δουλεύει τσάμπα; Και εμείς λέμε ότι δεν πληρώνει κανένας αγρότης για να εγγραφεί στο Μητρώο Αγροτών. Την καταργήσαμε. Διότι στη διαβούλευση που κάνουμε ακούμε. Διαβάζουμε και αποδεχόμαστε τις σωστές προτάσεις. Στη Διαρκή Επιτροπή ετέθη αυτό το θέμα. Δεν είχαμε καμμία διάθεση, αλλά δεν ήταν σαφές και το αλλάξαμε. Εκτός αν δεν διαβάζετε τις νομοθετικές διατάξεις, οπότε να το δούμε άλλη φορά. Πριν μαζευτούμε εδώ να τις αναλύουμε.</w:t>
      </w:r>
    </w:p>
    <w:p>
      <w:pPr>
        <w:pStyle w:val="Normal"/>
        <w:spacing w:lineRule="auto" w:line="600"/>
        <w:ind w:firstLine="720"/>
        <w:jc w:val="both"/>
        <w:rPr/>
      </w:pPr>
      <w:r>
        <w:rPr>
          <w:rFonts w:cs="Arial" w:ascii="Arial" w:hAnsi="Arial"/>
        </w:rPr>
        <w:t>Συνεπώς, δεν υπάρχει κανένας δόλος. Θα είναι το δημόσιο, για να το πω με την ευρύτερη έννοια, που θα αναλάβει το μητρώο. Και δεν το πήραμε από τις περιφέρειες ή τις νομαρχιακές αυτοδιοικήσεις για να το δώσουμε αλλού. Το πήραμε, διότι το Υπουργείο Αγροτικής Ανάπτυξης θα ασκεί πλέον επιτελικό και στρατηγικό ρόλο, οπότε πρέπει να ορισθούν το ποιοι είναι αρμόδιοι και το πώς πρέπει το μητρώο να ανατροφοδοτείται συνεχώς. Διότι είπε και η Αριστερά πολύ σωστά ότι έχουμε μία εκροή αγροτών. Είναι γεγονός: Ή συνταξιοδοτούνται ή απογοητεύονται.</w:t>
      </w:r>
    </w:p>
    <w:p>
      <w:pPr>
        <w:pStyle w:val="Normal"/>
        <w:spacing w:lineRule="auto" w:line="600"/>
        <w:ind w:firstLine="720"/>
        <w:jc w:val="both"/>
        <w:rPr/>
      </w:pPr>
      <w:r>
        <w:rPr>
          <w:rFonts w:cs="Arial" w:ascii="Arial" w:hAnsi="Arial"/>
        </w:rPr>
        <w:t>Εμείς, συνεπώς, δεν πρέπει σε αυτούς τους αγρότες να χαμηλώσουμε το εισόδημα, το 51% να το κάνουμε 35%, για να δώσουμε τη δυνατότητα να συμμετάσχουν και άλλοι οι οποίοι καλλιεργούν τη γη, για να λύσουμε κατ’αρχάς το διατροφικό ζήτημα και την ανάπτυξη της περιφέρειας και να τους δώσουμε κουράγιο να παίρνουν και την κοινοτική επιδότηση και ό,τι άλλο προβλέπεται από τη νυν τήρηση του αρχείου; Πού διαφωνούμε;</w:t>
      </w:r>
    </w:p>
    <w:p>
      <w:pPr>
        <w:pStyle w:val="Normal"/>
        <w:spacing w:lineRule="auto" w:line="600"/>
        <w:ind w:firstLine="720"/>
        <w:jc w:val="both"/>
        <w:rPr/>
      </w:pPr>
      <w:r>
        <w:rPr>
          <w:rFonts w:cs="Arial" w:ascii="Arial" w:hAnsi="Arial"/>
        </w:rPr>
        <w:t>Δεύτερον: Είπε ο κ. Τζαβάρας περί του υποχρεωτικού, περί του δικαίου κ.λπ. Από το 1995 υπάρχουν οι «κυρώσεις», οι οποίες σε αυτήν τη χώρα ποτέ δεν εφαρμόζονται.</w:t>
      </w:r>
    </w:p>
    <w:p>
      <w:pPr>
        <w:pStyle w:val="Normal"/>
        <w:spacing w:lineRule="auto" w:line="600"/>
        <w:ind w:firstLine="720"/>
        <w:jc w:val="both"/>
        <w:rPr/>
      </w:pPr>
      <w:r>
        <w:rPr>
          <w:rFonts w:cs="Arial" w:ascii="Arial" w:hAnsi="Arial"/>
        </w:rPr>
        <w:t>Θα ήθελα να σας πω το εξής. Οι κυρώσεις του παλιού νόμου τι λένε; Ότι αν δεν γραφτείς στο μητρώο μειώνονται οι απαλλαγές ή τα προτερήματα που δίνει μία εθνική νομοθεσία, τα οποία είμαστε εδώ να συζητήσουμε και ποια είναι.</w:t>
      </w:r>
    </w:p>
    <w:p>
      <w:pPr>
        <w:pStyle w:val="Normal"/>
        <w:spacing w:lineRule="auto" w:line="600"/>
        <w:ind w:firstLine="720"/>
        <w:jc w:val="both"/>
        <w:rPr/>
      </w:pPr>
      <w:r>
        <w:rPr>
          <w:rFonts w:cs="Arial" w:ascii="Arial" w:hAnsi="Arial"/>
        </w:rPr>
        <w:t>Λέει, λοιπόν, ότι αν δεν γραφτείς, τα ευεργετήματα της απαλλαγής από τον Ειδικό Φόρο Κατανάλωσης του Πετρελαίου –λέει εδώ, μπορεί εμείς να τα διευρύνουμε αργότερα– δεν τα λαμβάνεις. Τα ευεργετήματα από την απαλλαγή Φόρου Μεταβίβασης Ακινήτου στην περίπτωση ανταλλαγής, δεν τα λαμβάνεις. Τί θέλουμε να πούμε; Ότι, κύριοι, έστω κι αν έχετε το χαμηλό εισόδημα, γιατί έχετε και κάποιες άλλες ασχολίες, δεν θα αποκλείεσθε.</w:t>
      </w:r>
    </w:p>
    <w:p>
      <w:pPr>
        <w:pStyle w:val="Normal"/>
        <w:spacing w:lineRule="auto" w:line="600"/>
        <w:ind w:firstLine="720"/>
        <w:jc w:val="both"/>
        <w:rPr/>
      </w:pPr>
      <w:r>
        <w:rPr>
          <w:rFonts w:cs="Arial" w:ascii="Arial" w:hAnsi="Arial"/>
        </w:rPr>
        <w:t xml:space="preserve">Και πραγματικά δεν μπορώ να καταλάβω και την Αριστερά, όταν αίτημά τους ήταν να καλύψουμε τους οικοδόμους που έχουμε, τους μικροεπαγγελματίες που έχουν μία αγροτική εκμετάλλευση που το καταψηφίζει. Βάζουμε αυτούς μέσα και τους σταθεροποιούμε. </w:t>
      </w:r>
    </w:p>
    <w:p>
      <w:pPr>
        <w:pStyle w:val="Normal"/>
        <w:spacing w:lineRule="auto" w:line="600"/>
        <w:ind w:firstLine="720"/>
        <w:jc w:val="both"/>
        <w:rPr/>
      </w:pPr>
      <w:r>
        <w:rPr>
          <w:rFonts w:cs="Arial" w:ascii="Arial" w:hAnsi="Arial"/>
        </w:rPr>
        <w:t xml:space="preserve">Λέμε, λοιπόν, ότι είμαστε εδώ για να δίνουμε πόρους, όπως κάθε φορά προκύπτουν. Και αύριο μπορεί να είναι και άλλες οι εθνικές ενισχύσεις που πλέον θα επιτρέπονται από την Κοινή Αγροτική Πολιτική. Οι κατά κύριο επάγγελμα αγρότες να ελέγχονται και να μη γίνεται σπατάλη του δημόσιου χρήματος. Διότι το δημόσιο χρήμα εμείς το σεβόμαστε πολύ, σε αντίθεση με εσάς, κύριε Κόλλια. Αυτός είναι λοιπόν, ο λόγος όπου λέμε περί της υποχρεωτικότητας και του δικαιώματος. Ο νόμος δεν είναι υποχρεωτικός. Είναι δικαίωμα να γραφτείς, αλλά αν δεν γραφτείς θα έχεις αυτές τις κυρώσεις. Κάπου πρέπει να διαφοροποιήσουμε το σύστημα. </w:t>
      </w:r>
    </w:p>
    <w:p>
      <w:pPr>
        <w:pStyle w:val="Normal"/>
        <w:spacing w:lineRule="auto" w:line="600"/>
        <w:ind w:firstLine="720"/>
        <w:jc w:val="both"/>
        <w:rPr/>
      </w:pPr>
      <w:r>
        <w:rPr>
          <w:rFonts w:cs="Arial" w:ascii="Arial" w:hAnsi="Arial"/>
        </w:rPr>
        <w:t xml:space="preserve">Να απαντήσω στον κ. Τζαβάρα, όπου μίλησε με έναν τρόπο, περί των προσωπικών δεδομένων. Πίσω από τα προσωπικά δεδομένα έχουν γίνει οι πιο αδιαφανείς πολιτικές. Ο ΟΠΕΚΕΠΕ, τώρα κάνει μία πλήρη χαρτογράφηση, ξέρουμε όλα τα χωράφια, ή θέλουμε να το πιστεύουμε γιατί είναι ένα σύστημα, το οποίο πραγματικά βρίσκεται στην πλήρη εξέλιξή του. Ξέρουμε τι παράγει ο καθένας, ξέρουμε το ΑΦΜ του, ξέρουμε το εισόδημά του και θα προσθέσουμε και το τι παραλαμβάνει από άλλες δράσεις, όπως είναι οι ανανεώσιμες πηγές ενέργειας, ο αγροτουρισμός, ή κάποιες συμπληρωματικές δραστηριότητες του εισοδήματος, για να τον κρατήσουμε στην περιφέρεια. </w:t>
      </w:r>
    </w:p>
    <w:p>
      <w:pPr>
        <w:pStyle w:val="Normal"/>
        <w:spacing w:lineRule="auto" w:line="600"/>
        <w:ind w:firstLine="720"/>
        <w:jc w:val="both"/>
        <w:rPr/>
      </w:pPr>
      <w:r>
        <w:rPr>
          <w:rFonts w:cs="Arial" w:ascii="Arial" w:hAnsi="Arial"/>
        </w:rPr>
        <w:t xml:space="preserve">Ποια είναι τα προσωπικά δεδομένα, τα οποία εμείς δεν πρέπει να δώσουμε; Ποια είναι; Τα φορολογικά; Δεν το ξέρετε –είσαστε και από την επαρχία– ότι οι περισσότεροι αγρότες, το 85% είναι με βάση το τεκμαρτό εισόδημα. Και όλοι υπάγονται εκεί και δεν έχουμε φορολογική πολιτική για τους αγρότες; Όχι. Αλλά και αυτό ακόμα, δεν το θέλετε. Γιατί πίσω από το προσωπικό δεδομένο λέτε να μην βγει ο κ. Μπατζελής, παραδείγματος χάριν, ότι έχει τέτοιο εισόδημα, διότι έχει πολλά ενοίκια». Ε, να βγουν αυτά τα ενοίκια στη φόρα, πόσα έχει. Δεν πειράζει. Νόμιμα τα έχει πάρει. Αν τα έχει παράνομα, να πάει το ΣΔΟΕ να τους ελέγξει. </w:t>
      </w:r>
    </w:p>
    <w:p>
      <w:pPr>
        <w:pStyle w:val="Normal"/>
        <w:spacing w:lineRule="auto" w:line="600"/>
        <w:ind w:firstLine="720"/>
        <w:jc w:val="both"/>
        <w:rPr/>
      </w:pPr>
      <w:r>
        <w:rPr>
          <w:rFonts w:cs="Arial" w:ascii="Arial" w:hAnsi="Arial"/>
          <w:b/>
        </w:rPr>
        <w:t>ΚΩΝΣΤΑΝΤΙΝΟΣ ΚΟΛΛΙΑΣ</w:t>
      </w:r>
      <w:r>
        <w:rPr>
          <w:rFonts w:cs="Arial" w:ascii="Arial" w:hAnsi="Arial"/>
        </w:rPr>
        <w:t>: Αυτός, θα φύγει από το μητρώ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Άμα τον ελέγξει ο ΣΔΟΕ και είναι παράνομα, προφανώς θα φύγ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όλλια, παρακαλώ να ολοκληρώσει η Υπουργός.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Θα δώσουν κανονικά.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Θα σας πω το εξής και απαντάω τώρα, κύριε Κόλλια, σ’ αυτό που μας λέτε γιατί μπορώ να καταλάβω και την αγωνία σας. Σε ορισμένα ζητήματα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αθέτουν μία πρόταση οι αγρότες, όχι εγώ.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Κύριε Κόλλια, θα σας απαντήσω επί του ζητήματος που αναφέρεται στην παράγραφο 8, γιατί έχω κατακριθεί πολύ, ότι λειτουργώ με αδιαφάνε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Κυρία Υπουργέ, συγγνώμη που διακόπτω. Ζητήσατε έξι λεπτά και έχετε μιλήσει περισσότερο από δεκαέξι λεπτά. Ζητήσατε πέντε λεπτά και σας έδωσα επιπλέον χρόν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Στις νομοτεχνικές, λοιπόν, βελτιώσεις, που αλλάζουμε το άρθρο 8, δεν θα μπορούσε κανένας νόμος να ψηφιστεί από τώρα και να λέει πώς θα είναι η φόρμα που θα συμπληρώνεται ως αίτηση.</w:t>
      </w:r>
    </w:p>
    <w:p>
      <w:pPr>
        <w:pStyle w:val="Normal"/>
        <w:spacing w:lineRule="auto" w:line="600"/>
        <w:ind w:firstLine="720"/>
        <w:jc w:val="both"/>
        <w:rPr/>
      </w:pPr>
      <w:r>
        <w:rPr>
          <w:rFonts w:cs="Arial" w:ascii="Arial" w:hAnsi="Arial"/>
          <w:b/>
        </w:rPr>
        <w:t>ΗΡΩ ΔΙΩΤΗ</w:t>
      </w:r>
      <w:r>
        <w:rPr>
          <w:rFonts w:cs="Arial" w:ascii="Arial" w:hAnsi="Arial"/>
        </w:rPr>
        <w:t>: Δεν λέει αυτό, δεν είναι μόνο αυτό.</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Αυτό λέει το πρώτο κομμάτι, κ. Διώτη. </w:t>
      </w:r>
    </w:p>
    <w:p>
      <w:pPr>
        <w:pStyle w:val="Normal"/>
        <w:spacing w:lineRule="auto" w:line="600"/>
        <w:ind w:firstLine="720"/>
        <w:jc w:val="both"/>
        <w:rPr/>
      </w:pPr>
      <w:r>
        <w:rPr>
          <w:rFonts w:cs="Arial" w:ascii="Arial" w:hAnsi="Arial"/>
          <w:b/>
        </w:rPr>
        <w:t>ΗΡΩ ΔΙΩΤΗ:</w:t>
      </w:r>
      <w:r>
        <w:rPr>
          <w:rFonts w:cs="Arial" w:ascii="Arial" w:hAnsi="Arial"/>
        </w:rPr>
        <w:t xml:space="preserve"> Ξέρω να διαβάζω.</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αι μάλιστα τη δεύτερη παράγραφο, θα σας τη διαβάσω τώρα. </w:t>
      </w:r>
    </w:p>
    <w:p>
      <w:pPr>
        <w:pStyle w:val="Normal"/>
        <w:spacing w:lineRule="auto" w:line="600"/>
        <w:ind w:firstLine="720"/>
        <w:jc w:val="both"/>
        <w:rPr>
          <w:rFonts w:ascii="Arial" w:hAnsi="Arial" w:cs="Arial"/>
        </w:rPr>
      </w:pPr>
      <w:r>
        <w:rPr>
          <w:rFonts w:cs="Arial" w:ascii="Arial" w:hAnsi="Arial"/>
        </w:rPr>
        <w:t>Κανένας νόμος δεν μπορεί, διότι αύριο μπορεί να προσθέσουμε μία άλλη στήλη. Και να πρέπει να φέρουμε νομοθετική διάταξη για να το αλλάξουμε. Εάν διαβάσετε το παλιό κείμενο του άρθρου 8 και τη νομοθετική, διαφοροποιείται.</w:t>
      </w:r>
    </w:p>
    <w:p>
      <w:pPr>
        <w:pStyle w:val="Normal"/>
        <w:spacing w:lineRule="auto" w:line="600"/>
        <w:ind w:firstLine="720"/>
        <w:jc w:val="both"/>
        <w:rPr/>
      </w:pPr>
      <w:r>
        <w:rPr>
          <w:rFonts w:cs="Arial" w:ascii="Arial" w:hAnsi="Arial"/>
          <w:b/>
        </w:rPr>
        <w:t>ΗΡΩ ΔΙΩΤΗ</w:t>
      </w:r>
      <w:r>
        <w:rPr>
          <w:rFonts w:cs="Arial" w:ascii="Arial" w:hAnsi="Arial"/>
        </w:rPr>
        <w:t xml:space="preserve">: Πολύ καλά το διαβάζω.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Μπαίνει, λοιπόν, το σημείο 2, γιατί ήταν αποτέλεσμα της συζήτησης της διαρκούς επιτροπής και λέει ότι με απόφαση των Υπουργών Αγροτικής Ανάπτυξης και Οικονομικών σε έξι μήνες φέρει ένα κείμενο. Και είχα την πολιτική δέσμευση να σας το φέρω. </w:t>
      </w:r>
    </w:p>
    <w:p>
      <w:pPr>
        <w:pStyle w:val="Normal"/>
        <w:spacing w:lineRule="auto" w:line="600"/>
        <w:ind w:firstLine="720"/>
        <w:jc w:val="both"/>
        <w:rPr/>
      </w:pPr>
      <w:r>
        <w:rPr>
          <w:rFonts w:cs="Arial" w:ascii="Arial" w:hAnsi="Arial"/>
        </w:rPr>
        <w:t>Αποφασίζουμε ότι τα αγροτικά εισοδήματα, αποκτώνται από την παραγωγή και πώληση αγροτικών προϊόντων μέχρι και το πρώτο στάδιο χωρικής και οικοτεχνικής επεξεργασίας. Και εδώ θέλω να κάνω μία παράκληση. Λείπει ο κ. Ροντούλης. Είχε ενθουσιαστεί. Ήταν πρόταση του κ. Ροντούλη, το εντάξαμε, ήταν απόλυτη δέσμευσή του και εχθές άκουσα ότι θα το καταψηφίσει, ενώ προσθέσαμε την τροπολογία του.</w:t>
      </w:r>
    </w:p>
    <w:p>
      <w:pPr>
        <w:pStyle w:val="Normal"/>
        <w:spacing w:lineRule="auto" w:line="600"/>
        <w:ind w:firstLine="720"/>
        <w:jc w:val="both"/>
        <w:rPr/>
      </w:pPr>
      <w:r>
        <w:rPr>
          <w:rFonts w:cs="Arial" w:ascii="Arial" w:hAnsi="Arial"/>
          <w:b/>
        </w:rPr>
        <w:t>ΚΩΝΣΤΑΝΤΙΝΟΣ ΚΟΛΛΙΑΣ</w:t>
      </w:r>
      <w:r>
        <w:rPr>
          <w:rFonts w:cs="Arial" w:ascii="Arial" w:hAnsi="Arial"/>
        </w:rPr>
        <w:t>: Στην αγροτική εκμετάλλευση ή στην δραστηριότητα; Στην εκμετάλλευση το βάλατε.</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Νομίζω ότι έχουμε χάσει λίγο τις έννοιες.</w:t>
      </w:r>
    </w:p>
    <w:p>
      <w:pPr>
        <w:pStyle w:val="Normal"/>
        <w:spacing w:lineRule="auto" w:line="600"/>
        <w:ind w:firstLine="720"/>
        <w:jc w:val="both"/>
        <w:rPr/>
      </w:pPr>
      <w:r>
        <w:rPr>
          <w:rFonts w:cs="Arial" w:ascii="Arial" w:hAnsi="Arial"/>
        </w:rPr>
        <w:t>Προερχόμενα, λοιπόν, από την απασχόληση, κτηνοτροφικές εκμεταλλεύσεις στην αλιεία εσωτερικών και εξωτερικών υδάτων, στην σπογγαλιεία, στην οστρακοκαλλιέργεια, στη δασοπονία, θηραματοπονία. Δεύτερον, εισοδήματα που προέρχονται από τη διαχείριση ανανεώσιμων πηγών ενέργειας. Τρίτον, εισοδήματα προερχόμενα από την λειτουργία αγροτουριστικών εκμεταλλεύσεων, δυναμικότητας μέχρι δέκα δωματίων. Τέταρτον, εισοδήματα προερχόμενα από αγροτικές επιδοτήσεις και αποζημιώσεις. Εξωαγροτικά εισοδήματα, εισοδήματα προερχόμενα από την απασχόληση σε εξωαγροτικά επαγγέλματα όπως ατομικές, εταιρικές, εμπορικές, βιομηχανικές, βιοτεχνικές επιχειρήσεις, ελεύθερα επαγγέλματα, μισθωτές εργασίες, εξαρτημένη εργασία, για τον προσδιορισμό του αγροτικού εισοδήματος δεν θα προσμετρώνται στο συνολικό ετήσιο ατομικό εισόδημα, όπως και τα εισοδήματα που προέρχονται από επιδόματα ανεργίας, επιδόματα πολυτέκνων, ενοίκια ακινήτων, μερίσματα μετοχών και χρεογράφων, έξοδα παράστασης και αποζημιώσεων αιρετών προσώπων, διάφορα εισοδήματα, τόκους καταθέσεων, προνοιακά επιδόματα.</w:t>
      </w:r>
    </w:p>
    <w:p>
      <w:pPr>
        <w:pStyle w:val="Normal"/>
        <w:spacing w:lineRule="auto" w:line="600"/>
        <w:ind w:firstLine="720"/>
        <w:jc w:val="both"/>
        <w:rPr>
          <w:rFonts w:ascii="Arial" w:hAnsi="Arial" w:cs="Arial"/>
        </w:rPr>
      </w:pPr>
      <w:r>
        <w:rPr>
          <w:rFonts w:cs="Arial" w:ascii="Arial" w:hAnsi="Arial"/>
        </w:rPr>
        <w:t>Και θέλω να επαναλάβω αυτό που είπα και στην πρώτη μου ομιλία, ότι ο καθορισμός με βάση την ΚΥΑ του Υπουργείου Οικονομικών και του Υπουργείου Αγροτικής Ανάπτυξης και Τροφίμων -αυτό που σας διάβασα- έχει να κάνει με το ποιοι αγρότες σύμφωνα με το επάγγελμά τους θα προσμετρώνται για να μπουν στο Μητρώο Αγροτών και Αγροτικών Εκμεταλλεύσεων. Όχι, για να φορολογηθούν.</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Αυτό που διαβάζετε μας το έχετε δώσει, κυρία Υπουργέ;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ο Υπουργείο Οικονομικών κανονίζει με βάση τη φορολογική δήλωση τι είναι τα εισοδήματα που φορολογούνται. Εμείς εδώ δεν ερχόμαστε να ανατρέψουμε το φορολογικό ν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Τέλος, θέλω να κλείσω με το εξής, το οποίο δεν έγινε πιθανά κατανοητό. Αυτό το νομοσχέδιο, δεν καταγράφει μόνο τους κατά κύριο επάγγελμα αγρότες, αλλά και όλες τις αγροτικές εκμεταλλεύσεις, όχι υποχρεωτικά. Δηλαδή είναι κάποιος γιατρός που έχει μία αγροτική εκμετάλλευση, εάν θέλει θα καταγραφεί. Είναι δύο οι τίτλοι: «αγροτών» που καθορίζονται όπως ορίζονται και οι άλλοι «αγροτικών εκμεταλλεύσεων».</w:t>
      </w:r>
    </w:p>
    <w:p>
      <w:pPr>
        <w:pStyle w:val="Normal"/>
        <w:spacing w:lineRule="auto" w:line="600"/>
        <w:ind w:firstLine="720"/>
        <w:jc w:val="both"/>
        <w:rPr/>
      </w:pPr>
      <w:r>
        <w:rPr>
          <w:rFonts w:cs="Arial" w:ascii="Arial" w:hAnsi="Arial"/>
        </w:rPr>
        <w:t>Κλείνοντας, πραγματικά θέλω να αποδέχομαι πολύ θετικές τροπολογίες οι οποίες κατατίθενται από όλα τα πολιτικά κόμματα και αυτό το δείξαμε και σήμερα, και σε όλη τη διάρκεια, όπως η πρόταση του κ. Γεωργιάδη ή του κ. Ροντούλη.</w:t>
      </w:r>
    </w:p>
    <w:p>
      <w:pPr>
        <w:pStyle w:val="Normal"/>
        <w:spacing w:lineRule="auto" w:line="600"/>
        <w:ind w:firstLine="720"/>
        <w:jc w:val="both"/>
        <w:rPr/>
      </w:pPr>
      <w:r>
        <w:rPr>
          <w:rFonts w:cs="Arial" w:ascii="Arial" w:hAnsi="Arial"/>
          <w:b/>
        </w:rPr>
        <w:t>ΠΑΠΑΝΔΡΕΟΥ-ΠΑΠΑΔΑΚΗ ΟΥΡΑΝΙΑ</w:t>
      </w:r>
      <w:r>
        <w:rPr>
          <w:rFonts w:cs="Arial" w:ascii="Arial" w:hAnsi="Arial"/>
        </w:rPr>
        <w:t xml:space="preserve">: Του ΛΑΟΣ.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Του ΛΑΟΣ, ακριβώς. </w:t>
      </w:r>
    </w:p>
    <w:p>
      <w:pPr>
        <w:pStyle w:val="Normal"/>
        <w:spacing w:lineRule="auto" w:line="600"/>
        <w:ind w:firstLine="720"/>
        <w:jc w:val="both"/>
        <w:rPr>
          <w:rFonts w:ascii="Arial" w:hAnsi="Arial" w:cs="Arial"/>
        </w:rPr>
      </w:pPr>
      <w:r>
        <w:rPr>
          <w:rFonts w:cs="Arial" w:ascii="Arial" w:hAnsi="Arial"/>
        </w:rPr>
        <w:t xml:space="preserve">Θέλω να σας πω…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υρία Υπουργέ, αυτό που μας διαβάσατε δεν μας το έχετε δώσει, δεν μας το έχετε μοιράσει.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Όχι, δεν σας το έχω μοιράσει.</w:t>
      </w:r>
    </w:p>
    <w:p>
      <w:pPr>
        <w:pStyle w:val="Normal"/>
        <w:spacing w:lineRule="auto" w:line="600"/>
        <w:ind w:firstLine="720"/>
        <w:jc w:val="both"/>
        <w:rPr/>
      </w:pPr>
      <w:r>
        <w:rPr>
          <w:rFonts w:cs="Arial" w:ascii="Arial" w:hAnsi="Arial"/>
          <w:b/>
        </w:rPr>
        <w:t>ΚΩΝΣΤΑΝΤΙΝΟΣ ΚΟΛΛΙΑΣ</w:t>
      </w:r>
      <w:r>
        <w:rPr>
          <w:rFonts w:cs="Arial" w:ascii="Arial" w:hAnsi="Arial"/>
        </w:rPr>
        <w:t>:  Αυτό δεν είχατε δεσμευτεί, κυρία Υπουργέ, να το μοιράσετε; Έρχεστε στο παρά πέντε και μας διαβάζετε ενώ έχει τελειώσει η συνεδρίαση, ουσιαστικά; Καταθέστε το στα Πρακτικά τουλάχιστον. Το έχετε μόνο, για να το έχετε μέσα στην τσάντα σας; Παραβιάζετε τη διαδικασία.</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Όχι, κύριε Κόλλια, δεν παραβιάζω καμμία διαδικασ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Ολοκληρώστε, κυρία Υπουργέ.</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Να κατατεθεί στα Πρακτικά. Είχατε δεσμευτεί να το δώσε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Βεβαίως, κύριε Κόλλια. Σας παρακαλώ, όμως, μη διακόπτετε.</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ΚΟΛΛΙΑΣ</w:t>
      </w:r>
      <w:r>
        <w:rPr>
          <w:rFonts w:cs="Arial" w:ascii="Arial" w:hAnsi="Arial"/>
        </w:rPr>
        <w:t>:  Είχατε δεσμευτεί να το δώσετε, και όχι να το έχετε στο σπίτι σας.</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Δεν είχα δεσμευτεί και γι’ αυτό είχαμε γράψει στους έξι μήνες. Το γράφει μέσα, στους έξι μήνες. Δεν κάνω τίποτε στο σπίτι μου, ούτε στα πολιτικά μου γραφεία, κύριε Κόλλια, πολιτικά και κρυφά. </w:t>
      </w:r>
    </w:p>
    <w:p>
      <w:pPr>
        <w:pStyle w:val="Normal"/>
        <w:spacing w:lineRule="auto" w:line="600"/>
        <w:ind w:firstLine="720"/>
        <w:jc w:val="both"/>
        <w:rPr/>
      </w:pPr>
      <w:r>
        <w:rPr>
          <w:rFonts w:cs="Arial" w:ascii="Arial" w:hAnsi="Arial"/>
          <w:b/>
        </w:rPr>
        <w:t>ΚΩΝΣΤΑΝΤΙΝΟΣ ΚΟΛΛΙΑΣ</w:t>
      </w:r>
      <w:r>
        <w:rPr>
          <w:rFonts w:cs="Arial" w:ascii="Arial" w:hAnsi="Arial"/>
        </w:rPr>
        <w:t>:  Δεν διαφων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Ολοκληρώστε, κυρία Υπουργέ, σας παρακαλώ.</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Λέμε, λοιπόν, το εξής. Έχουμε όλη την καταγραφή και πραγματικά μία κλιμάκωση των επαγγελματιών, θα μπορούσε να γίνει. Δεν είναι όμως δυνατόν να γίνει λόγω του τρόπου φορολόγησης των αγροτών. Όλοι οι αγρότες πηγαίνουν με το αντικειμενικό –να το πω έτσι– οπότε δεν υπάρχουν άλλα στοιχεία και θα μπουν ως κριτήριο στην κοινοτική επιδότηση. Με βάση την κοινοτική επιδότηση, δεκαοκτώ χιλιάδες αγρότες είναι οι κατ’ αποκλειστικότητα και είναι κυρίως βαμβακοπαραγωγοί. Συνεπώς, δεν θέλω σε καμμία περίπτωση ένα μητρώο που πάει να αγκαλιάσει το σύνολο των αγροτών που ασχολούνται κατά κύριο λόγο με την αγροτική παραγωγή να το περιορίσουμε ή να δώσουμε ένδειξη ότι μία παραγωγή, μία καλλιέργεια, είναι αυτή που πιθανά δεν θα τους διασφαλίζει.</w:t>
      </w:r>
    </w:p>
    <w:p>
      <w:pPr>
        <w:pStyle w:val="Normal"/>
        <w:spacing w:lineRule="auto" w:line="600"/>
        <w:ind w:firstLine="720"/>
        <w:jc w:val="both"/>
        <w:rPr/>
      </w:pPr>
      <w:r>
        <w:rPr>
          <w:rFonts w:cs="Arial" w:ascii="Arial" w:hAnsi="Arial"/>
        </w:rPr>
        <w:t xml:space="preserve">Επιπλέον θέλω να πω το εξής: Το είπατε όλοι σας, ότι για ό,τι αφορά το μητρώο είναι εργαλείο. Οι πολιτικές μας, που θα τις βάλουμε μέσα στο μητρώο, είναι αυτές που θα τις διαφοροποιήσει. Κάνουμε ορισμένα μέτρα και λέμε στήριξη των ορεινών περιοχών, παραδείγματος χάριν; Εκεί μπορούμε να προσδιορίσουμε ότι όσον αφορά αυτούς που είναι μέσα στο μητρώο έχουν με βάση την πολιτική που εμείς θα πούμε μία στήριξη 35% αυτοί που είναι στις ορεινές περιοχές ή 45%. Οι πολιτικές μας θα μπαίνουν μέσα στο μητρώο και όχι το μητρώο μέσα στις πολιτικές μας. </w:t>
      </w:r>
    </w:p>
    <w:p>
      <w:pPr>
        <w:pStyle w:val="Normal"/>
        <w:spacing w:lineRule="auto" w:line="600"/>
        <w:ind w:firstLine="720"/>
        <w:jc w:val="both"/>
        <w:rPr/>
      </w:pPr>
      <w:r>
        <w:rPr>
          <w:rFonts w:cs="Arial" w:ascii="Arial" w:hAnsi="Arial"/>
        </w:rPr>
        <w:t xml:space="preserve">Τέλος, κύριε Κόλλια, πρέπει να ξέρετε ότι εντάξαμε τις νησιωτικές περιοχές και όχι τις μειονεκτικές, διότι είναι εδώ και δεκαετία, εικοσαετία, ενταγμένες βάσει του Κοινοτικού Δικαίου και στο Εθνικό μας Δίκα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Αγροτικής Ανάπτυξης και Τροφίμων, την κυρία Μπατζελή, για τις αναλυτικές απαντήσεις στους συναδέλφους Βουλευτές. </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συζήτηση επί της ενότητας των άρθρων 1 έως και 11 και τις τροπολογίες του σχεδίου νόμου του Υπουργείου Αγροτικής Ανάπτυξης και Τροφίμων «Μητρώο Αγροτών και Αγροτικών Εκμεταλλεύσεων».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9 έγινε δεκτό όπως τροποποιήθηκε από την κυρία Υπουργό κατά πλειοψηφία. </w:t>
      </w:r>
    </w:p>
    <w:p>
      <w:pPr>
        <w:pStyle w:val="Normal"/>
        <w:spacing w:lineRule="auto" w:line="600"/>
        <w:ind w:firstLine="720"/>
        <w:jc w:val="both"/>
        <w:rPr/>
      </w:pPr>
      <w:r>
        <w:rPr>
          <w:rFonts w:cs="Arial" w:ascii="Arial" w:hAnsi="Arial"/>
        </w:rPr>
        <w:t xml:space="preserve">Ερωτάται το Τμήμα: Γίνεται δεκτή η υπουργική τροπολογία με γενικό αριθμό 166 και ειδικό αριθμό 1;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η υπ’ αριθμόν 166/1 υπουργική τροπολογία έγινε δεκτή κατά πλειοψηφία και θα αποτελέσει το νέο άρθρο 10.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παλαιό άρθρο 10, όπως τροποποιήθηκε από την κυρία Υπουργό, το οποίο θα αποτελέσει το νέο άρθρο 11;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νέο άρθρο 1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ακροτελεύτιο άρθρο     έγινε δεκτό κατά πλειοψηφία και θα αποτελέσει το νέο άρθρο 12.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Αγροτικής Ανάπτυξης και Τροφίμων «Μητρώο Αγροτών και Αγροτικών Εκμεταλλεύσεων»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Τμήματος και ώρα 16.15΄ λύεται η συνεδρίαση για σήμερα Πέμπτη 26 Αυγούστου 2010 και ώρα 18.00’ με αντικείμενο εργασιών του Τμήματος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14"/>
      <w:footerReference w:type="default" r:id="rId15"/>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9/2010 7: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2010 11: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6/8/10 Πρωί                                                               σελ.</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0:00Z</dcterms:created>
  <dc:creator>Production</dc:creator>
  <dc:description/>
  <cp:keywords/>
  <dc:language>en-US</dc:language>
  <cp:lastModifiedBy>a.zoudiari</cp:lastModifiedBy>
  <cp:lastPrinted>2010-09-01T11:38:00Z</cp:lastPrinted>
  <dcterms:modified xsi:type="dcterms:W3CDTF">2010-09-03T07:11:00Z</dcterms:modified>
  <cp:revision>41</cp:revision>
  <dc:subject/>
  <dc:title>ΠΡΑΚΤΙΚΑ ΒΟΥΛΗΣ</dc:title>
</cp:coreProperties>
</file>