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lang w:val="en-US"/>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ΣΥΝΕΔΡΙΑΣΗ ΙΕ΄</w:t>
      </w:r>
    </w:p>
    <w:p>
      <w:pPr>
        <w:pStyle w:val="Normal"/>
        <w:spacing w:lineRule="auto" w:line="600"/>
        <w:ind w:left="57" w:right="57" w:hanging="0"/>
        <w:jc w:val="both"/>
        <w:rPr>
          <w:rFonts w:ascii="Arial" w:hAnsi="Arial" w:cs="Arial"/>
        </w:rPr>
      </w:pPr>
      <w:r>
        <w:rPr>
          <w:rFonts w:cs="Arial" w:ascii="Arial" w:hAnsi="Arial"/>
        </w:rPr>
        <w:t>Τετάρτη 25 Αυγούστ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ΝΟΜΟΘΕΤΙΚΗ ΕΡΓΑΣΙΑ</w:t>
      </w:r>
    </w:p>
    <w:p>
      <w:pPr>
        <w:pStyle w:val="Normal"/>
        <w:spacing w:lineRule="auto" w:line="600"/>
        <w:ind w:right="57" w:hanging="0"/>
        <w:jc w:val="both"/>
        <w:rPr>
          <w:rFonts w:ascii="Arial" w:hAnsi="Arial" w:cs="Arial"/>
        </w:rPr>
      </w:pPr>
      <w:r>
        <w:rPr>
          <w:rFonts w:cs="Arial" w:ascii="Arial" w:hAnsi="Arial"/>
        </w:rPr>
        <w:t>Συζήτηση επί της αρχής του σχεδίου νόμου του Υπουργείου Αγροτικής Ανάπτυξης και Τροφίμων: «Μητρώο Αγροτών και Αγροτικών Εκμεταλλεύσε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Αγροτικής Ανάπτυξης και Τροφίμων:</w:t>
      </w:r>
    </w:p>
    <w:p>
      <w:pPr>
        <w:pStyle w:val="Normal"/>
        <w:spacing w:lineRule="auto" w:line="600"/>
        <w:ind w:left="57" w:right="57" w:hanging="0"/>
        <w:jc w:val="both"/>
        <w:rPr>
          <w:rFonts w:ascii="Arial" w:hAnsi="Arial" w:cs="Arial"/>
        </w:rPr>
      </w:pPr>
      <w:r>
        <w:rPr>
          <w:rFonts w:cs="Arial" w:ascii="Arial" w:hAnsi="Arial"/>
        </w:rPr>
        <w:t>ΑΜΟΙΡΙΔΗΣ Ι.,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ΓΙΑΝΝΑΚΟΠΟΥΛΟΥ Κ.,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ΜΙΝΙΔΗΣ Σ., σελ.</w:t>
      </w:r>
    </w:p>
    <w:p>
      <w:pPr>
        <w:pStyle w:val="Normal"/>
        <w:spacing w:lineRule="auto" w:line="600"/>
        <w:ind w:left="57" w:right="57" w:hanging="0"/>
        <w:jc w:val="both"/>
        <w:rPr>
          <w:rFonts w:ascii="Arial" w:hAnsi="Arial" w:cs="Arial"/>
        </w:rPr>
      </w:pPr>
      <w:r>
        <w:rPr>
          <w:rFonts w:cs="Arial" w:ascii="Arial" w:hAnsi="Arial"/>
        </w:rPr>
        <w:t>ΕΞΑΡΧΟΣ Β.,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ΡΑΘΑΝΑΣΟΠΟΥΛΟΣ Ν., σελ.</w:t>
      </w:r>
    </w:p>
    <w:p>
      <w:pPr>
        <w:pStyle w:val="Normal"/>
        <w:spacing w:lineRule="auto" w:line="600"/>
        <w:ind w:left="57" w:right="57" w:hanging="0"/>
        <w:jc w:val="both"/>
        <w:rPr>
          <w:rFonts w:ascii="Arial" w:hAnsi="Arial" w:cs="Arial"/>
        </w:rPr>
      </w:pPr>
      <w:r>
        <w:rPr>
          <w:rFonts w:cs="Arial" w:ascii="Arial" w:hAnsi="Arial"/>
        </w:rPr>
        <w:t>ΚΑΡΑΣΜΑΝΗΣ Γ., σελ.</w:t>
      </w:r>
    </w:p>
    <w:p>
      <w:pPr>
        <w:pStyle w:val="Normal"/>
        <w:spacing w:lineRule="auto" w:line="600"/>
        <w:ind w:left="57" w:right="57" w:hanging="0"/>
        <w:jc w:val="both"/>
        <w:rPr>
          <w:rFonts w:ascii="Arial" w:hAnsi="Arial" w:cs="Arial"/>
        </w:rPr>
      </w:pPr>
      <w:r>
        <w:rPr>
          <w:rFonts w:cs="Arial" w:ascii="Arial" w:hAnsi="Arial"/>
        </w:rPr>
        <w:t>ΚΙΛΤΙΔΗΣ Κ., σελ.</w:t>
      </w:r>
    </w:p>
    <w:p>
      <w:pPr>
        <w:pStyle w:val="Normal"/>
        <w:spacing w:lineRule="auto" w:line="600"/>
        <w:ind w:left="57" w:right="57" w:hanging="0"/>
        <w:jc w:val="both"/>
        <w:rPr>
          <w:rFonts w:ascii="Arial" w:hAnsi="Arial" w:cs="Arial"/>
        </w:rPr>
      </w:pPr>
      <w:r>
        <w:rPr>
          <w:rFonts w:cs="Arial" w:ascii="Arial" w:hAnsi="Arial"/>
        </w:rPr>
        <w:t>ΚΟΛΛΙΑΣ Κ., σελ.</w:t>
      </w:r>
    </w:p>
    <w:p>
      <w:pPr>
        <w:pStyle w:val="Normal"/>
        <w:spacing w:lineRule="auto" w:line="600"/>
        <w:ind w:left="57" w:right="57" w:hanging="0"/>
        <w:jc w:val="both"/>
        <w:rPr>
          <w:rFonts w:ascii="Arial" w:hAnsi="Arial" w:cs="Arial"/>
        </w:rPr>
      </w:pPr>
      <w:r>
        <w:rPr>
          <w:rFonts w:cs="Arial" w:ascii="Arial" w:hAnsi="Arial"/>
        </w:rPr>
        <w:t>ΚΟΥΣΕΛΑΣ Δ., σελ.</w:t>
      </w:r>
    </w:p>
    <w:p>
      <w:pPr>
        <w:pStyle w:val="Normal"/>
        <w:spacing w:lineRule="auto" w:line="600"/>
        <w:ind w:left="57" w:right="57" w:hanging="0"/>
        <w:jc w:val="both"/>
        <w:rPr>
          <w:rFonts w:ascii="Arial" w:hAnsi="Arial" w:cs="Arial"/>
        </w:rPr>
      </w:pPr>
      <w:r>
        <w:rPr>
          <w:rFonts w:cs="Arial" w:ascii="Arial" w:hAnsi="Arial"/>
        </w:rPr>
        <w:t>ΚΟΥΣΟΥΡΝΑΣ Ε., σελ.</w:t>
      </w:r>
    </w:p>
    <w:p>
      <w:pPr>
        <w:pStyle w:val="Normal"/>
        <w:spacing w:lineRule="auto" w:line="600"/>
        <w:ind w:left="57" w:right="57" w:hanging="0"/>
        <w:jc w:val="both"/>
        <w:rPr>
          <w:rFonts w:ascii="Arial" w:hAnsi="Arial" w:cs="Arial"/>
        </w:rPr>
      </w:pPr>
      <w:r>
        <w:rPr>
          <w:rFonts w:cs="Arial" w:ascii="Arial" w:hAnsi="Arial"/>
        </w:rPr>
        <w:t>ΚΟΥΤΜΕΡΙΔΗΣ Ε.,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ΣΙΔΗΡΟΠΟΥΛΟΣ Α., σελ.</w:t>
      </w:r>
    </w:p>
    <w:p>
      <w:pPr>
        <w:pStyle w:val="Normal"/>
        <w:spacing w:lineRule="auto" w:line="600"/>
        <w:ind w:left="57" w:right="57" w:hanging="0"/>
        <w:jc w:val="both"/>
        <w:rPr>
          <w:rFonts w:ascii="Arial" w:hAnsi="Arial" w:cs="Arial"/>
        </w:rPr>
      </w:pPr>
      <w:r>
        <w:rPr>
          <w:rFonts w:cs="Arial" w:ascii="Arial" w:hAnsi="Arial"/>
        </w:rPr>
        <w:t>ΣΚΟΠΕΛΙΤΗΣ  Σ.,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ΕΛΕΠΗΣ Μ., σελ.</w:t>
      </w:r>
    </w:p>
    <w:p>
      <w:pPr>
        <w:pStyle w:val="Normal"/>
        <w:spacing w:lineRule="auto" w:line="600"/>
        <w:ind w:left="57" w:right="57" w:hanging="0"/>
        <w:jc w:val="both"/>
        <w:rPr>
          <w:rFonts w:ascii="Arial" w:hAnsi="Arial" w:cs="Arial"/>
        </w:rPr>
      </w:pPr>
      <w:r>
        <w:rPr>
          <w:rFonts w:cs="Arial" w:ascii="Arial" w:hAnsi="Arial"/>
        </w:rPr>
        <w:t>ΤΖΗΚΑΛΑΓΙΑΣ Ζ., σελ.</w:t>
      </w:r>
    </w:p>
    <w:p>
      <w:pPr>
        <w:pStyle w:val="Normal"/>
        <w:spacing w:lineRule="auto" w:line="600"/>
        <w:ind w:left="57" w:right="57" w:hanging="0"/>
        <w:jc w:val="both"/>
        <w:rPr>
          <w:rFonts w:ascii="Arial" w:hAnsi="Arial" w:cs="Arial"/>
        </w:rPr>
      </w:pPr>
      <w:r>
        <w:rPr>
          <w:rFonts w:cs="Arial" w:ascii="Arial" w:hAnsi="Arial"/>
        </w:rPr>
        <w:t>ΤΣΙΑΟΥΣΗ Ε.,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Τετάρτη 25 Αυγούστου 2010 (απόγευμα)</w:t>
      </w:r>
    </w:p>
    <w:p>
      <w:pPr>
        <w:pStyle w:val="Normal"/>
        <w:spacing w:lineRule="auto" w:line="600"/>
        <w:ind w:firstLine="720"/>
        <w:jc w:val="both"/>
        <w:rPr/>
      </w:pPr>
      <w:r>
        <w:rPr>
          <w:rFonts w:cs="Arial" w:ascii="Arial" w:hAnsi="Arial"/>
        </w:rPr>
        <w:t xml:space="preserve">Αθήνα, σήμερα στις 25 Αυγούστου 2010, ημέρα Τετάρτη και ώρα 18.14΄ συνήλθε στην Αίθουσα των συνεδριάσεων του Βουλευτηρίου το Τμήμα Διακοπής Εργασιών της Βουλής (Β΄ σύνθεση)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Αγροτικής Ανάπτυξης και Τροφίμων: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8/7/2010,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Στην αυριανή συνεδρίαση θα συζητηθούν τα άρθρα και η υπουργική τροπολογία ως μία ενότητ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α εξής:</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Κοινοβουλευτικός Εκπρόσωπος του Κομμουνιστικού Κόμματος Ελλάδος κ. Σπύρος Χαλβατζής ορίζει κατά τη συζήτηση του νομοσχεδίου «Μητρώο Αγροτών και Αγροτικών Εκμεταλλεύσεων» ως Κοινοβουλευτικό Εκπρόσωπο το Βουλευτή κ. Νίκο Καραθανασόπουλο και ως ειδικό αγορητή το Βουλευτή κ. Νίκο Μωραΐτη.</w:t>
      </w:r>
    </w:p>
    <w:p>
      <w:pPr>
        <w:pStyle w:val="Normal"/>
        <w:spacing w:lineRule="auto" w:line="600"/>
        <w:ind w:firstLine="720"/>
        <w:jc w:val="both"/>
        <w:rPr>
          <w:rFonts w:ascii="Arial" w:hAnsi="Arial" w:cs="Arial"/>
        </w:rPr>
      </w:pPr>
      <w:r>
        <w:rPr>
          <w:rFonts w:cs="Arial" w:ascii="Arial" w:hAnsi="Arial"/>
        </w:rPr>
        <w:t>Επίσης, με επιστολή του προς τον Πρόεδρο της Βουλής κ. Φίλιππο Πετσάλνικο, ο Γραμματέας της Κοινοβουλευτικής Ομάδας του Λαϊκού Ορθόδοξου Συναγερμού κ. Μαυρουδής Βορίδης ορίζει κατά τη συζήτηση του νομοσχεδίου: «Μητρώο Αγροτών και Αγροτικών Εκμεταλλεύσεων» ως ειδικό αγορητή το Βουλευτή κ. Αστέριο Ροντούλη και ως Κοινοβουλευτικό Εκπρόσωπο το Βουλευτή κ. Σπυρίδωνα - Άδωνι Γεωργιάδη.</w:t>
      </w:r>
    </w:p>
    <w:p>
      <w:pPr>
        <w:pStyle w:val="Normal"/>
        <w:spacing w:lineRule="auto" w:line="600"/>
        <w:ind w:firstLine="720"/>
        <w:jc w:val="both"/>
        <w:rPr>
          <w:rFonts w:ascii="Arial" w:hAnsi="Arial" w:cs="Arial"/>
        </w:rPr>
      </w:pPr>
      <w:r>
        <w:rPr>
          <w:rFonts w:cs="Arial" w:ascii="Arial" w:hAnsi="Arial"/>
        </w:rPr>
        <w:t>Ακόμη, με επιστολή του προς τον Πρόεδρο της Βουλής κ. Φίλιππο Πετσάλνικο ο Πρόεδρος της Κοινοβουλευτικής Ομάδας του Συνασπισμού Ριζοσπαστικής Αριστεράς κ. Αλέξης Τσίπρας ορίζει κατά τη συζήτηση του νομοσχεδίου αρμοδιότητας του Υπουργείου Αγροτικής Ανάπτυξης και Τροφίμων: «Μητρώο Αγροτών και Αγροτικών Εκμεταλλεύσεων» ως ειδική αγορήτρια τη Βουλευτή κ. Ηρώ Διώτη και ως Κοινοβουλευτικό Εκπρόσωπο το Βουλευτή κ. Θεόδωρο Δρίτσα.</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υρία Υπουργός έχει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Πρόεδρε, θα ήθελα να καταθέσω ορισμένες νομοτεχνικές βελτιώσεις επί του κειμένου, οι οποίες θα παρακαλούσα και να μοιραστούν.</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Αικατερίνη Μπατζελή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μπουν οι σελίδες 5-7)</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ναστάσιος Σιδηρόπουλος, Βουλευτής στο Νομό Ημαθίας.</w:t>
      </w:r>
    </w:p>
    <w:p>
      <w:pPr>
        <w:pStyle w:val="Normal"/>
        <w:spacing w:lineRule="auto" w:line="600"/>
        <w:ind w:firstLine="720"/>
        <w:jc w:val="both"/>
        <w:rPr/>
      </w:pPr>
      <w:r>
        <w:rPr>
          <w:rFonts w:cs="Arial" w:ascii="Arial" w:hAnsi="Arial"/>
          <w:b/>
        </w:rPr>
        <w:t>ΑΝΑΣΤΑΣΙΟΣ ΣΙΔΗ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στην ουσία για το Μητρώο Αγροτών και των Αγροτικών Εκμεταλλεύσεων, θα ήθελα να πω τα εξής: </w:t>
      </w:r>
    </w:p>
    <w:p>
      <w:pPr>
        <w:pStyle w:val="Normal"/>
        <w:spacing w:lineRule="auto" w:line="600"/>
        <w:ind w:firstLine="720"/>
        <w:jc w:val="both"/>
        <w:rPr>
          <w:rFonts w:ascii="Arial" w:hAnsi="Arial" w:cs="Arial"/>
        </w:rPr>
      </w:pPr>
      <w:r>
        <w:rPr>
          <w:rFonts w:cs="Arial" w:ascii="Arial" w:hAnsi="Arial"/>
        </w:rPr>
        <w:t>Διαβάζοντας τα Πρακτικά των επιτροπών μας παρατήρησα με μεγάλη έκπληξη ότι η πλευρά της Νέας Δημοκρατίας, πραγματικά τελεί υπό σύγχυση. Άκουσα τους συναδέλφους της Νέας Δημοκρατίας να λένε, το Μητρώο Αγροτών ήταν ολοκληρωμένο, δεν χρειάζεται και τίποτα. Κάποιοι άλλοι, μάλιστα, λένε ότι το φέρατε με καθυστέρηση. Κάποιοι τρίτοι έλεγαν ότι οι παρεμβάσεις τις οποίες κάνετε, είναι ελλιπείς και όλα αυτά είναι μπαλώματα. Συνεννοηθείτε, λοιπόν, μεταξύ σας τι από όλα αυτά συμβαίνει.</w:t>
      </w:r>
    </w:p>
    <w:p>
      <w:pPr>
        <w:pStyle w:val="Normal"/>
        <w:spacing w:lineRule="auto" w:line="600"/>
        <w:ind w:firstLine="720"/>
        <w:jc w:val="both"/>
        <w:rPr>
          <w:rFonts w:ascii="Arial" w:hAnsi="Arial" w:cs="Arial"/>
        </w:rPr>
      </w:pPr>
      <w:r>
        <w:rPr>
          <w:rFonts w:cs="Arial" w:ascii="Arial" w:hAnsi="Arial"/>
        </w:rPr>
        <w:t>Και, βέβαια, εγκαλούν την Κυβέρνηση του ΠΑΣΟΚ οι φίλοι μας της Νέας Δημοκρατίας ότι μετά από οκτώ μήνες φέρνει το νομοσχέδιο. Φαίνεται, ξέχασαν ότι επί πεντέμισι χρόνια, που κυβερνούσαν, έφεραν ενάμισι νομοσχέδιο και από αυτό το ενάμισι νομοσχέδιο, το ένα δεν υλοποιήθηκε καν ποτέ, έμεινε μετέωρο. Και αυτό αφορούσε τα Κέντρα Αγροτικής Ανάπτυξης, τα οποία προφανώς ποτέ, μα ποτέ, δεν λειτούργησαν.</w:t>
      </w:r>
    </w:p>
    <w:p>
      <w:pPr>
        <w:pStyle w:val="Normal"/>
        <w:spacing w:lineRule="auto" w:line="600"/>
        <w:ind w:firstLine="720"/>
        <w:jc w:val="both"/>
        <w:rPr>
          <w:rFonts w:ascii="Arial" w:hAnsi="Arial" w:cs="Arial"/>
        </w:rPr>
      </w:pPr>
      <w:r>
        <w:rPr>
          <w:rFonts w:cs="Arial" w:ascii="Arial" w:hAnsi="Arial"/>
        </w:rPr>
        <w:t xml:space="preserve">Φαίνεται, επίσης, ότι ξέχασαν στη Νέα Δημοκρατία πως όλα αυτά τα χρόνια με αδιαφάνεια διαχειρίστηκαν τις επιδοτήσεις, το εθνικό απόθεμα, χρησιμοποίησαν τον ΕΛΓΑ ως ένα εργαλείο καθαρά ψηφοθηρικό και όχι ως ένα εργαλείο που πραγματικά θα στήριζε τον αγρότη και τον παραγωγό σε δύσκολες στιγμές. Και θέλουν, μετά από οκτώ μήνες, να ξεχάσουν οι Έλληνες αγρότες ότι από τις δικές τους πολιτικές είχαμε την πρωτοφανή συρρίκνωση του αγροτικού εισοδήματος, την εκρηκτική αύξηση στα αγροεφόδια και την περιθωριοποίηση των Ελλήνων αγροτών όπου για πεντέμισι χρόνια ήσασταν απόντες. Ενάμισι νομοσχέδιο και αυτό δεν το λειτουργήσατε. </w:t>
      </w:r>
    </w:p>
    <w:p>
      <w:pPr>
        <w:pStyle w:val="Normal"/>
        <w:spacing w:lineRule="auto" w:line="600"/>
        <w:ind w:firstLine="720"/>
        <w:jc w:val="both"/>
        <w:rPr>
          <w:rFonts w:ascii="Arial" w:hAnsi="Arial" w:cs="Arial"/>
        </w:rPr>
      </w:pPr>
      <w:r>
        <w:rPr>
          <w:rFonts w:cs="Arial" w:ascii="Arial" w:hAnsi="Arial"/>
        </w:rPr>
        <w:t>Κι έρχεστε τώρα να κάνετε κριτική στην Κυβέρνηση του ΠΑΣΟΚ, η οποία προφανώς θα κριθεί στο τέλος της τετραετίας και προφανώς, με μία σειρά από νομοσχέδια που ετοιμάζει το Υπουργείο Αγροτικής Ανάπτυξης, θα αλλάξει την αρνητική πορεία την οποία συσσωρεύσατε εσείς όλα αυτά τα χρόνια και φέρατε τους Έλληνες αγρότες στο περιθώριο.</w:t>
      </w:r>
    </w:p>
    <w:p>
      <w:pPr>
        <w:pStyle w:val="Normal"/>
        <w:spacing w:lineRule="auto" w:line="600"/>
        <w:ind w:firstLine="720"/>
        <w:jc w:val="both"/>
        <w:rPr>
          <w:rFonts w:ascii="Arial" w:hAnsi="Arial" w:cs="Arial"/>
        </w:rPr>
      </w:pPr>
      <w:r>
        <w:rPr>
          <w:rFonts w:cs="Arial" w:ascii="Arial" w:hAnsi="Arial"/>
        </w:rPr>
        <w:t xml:space="preserve">Βεβαίως, τα υπόλοιπα κόμματα έχουν κάθε δικαίωμα να κάνουν την κριτική τους, γιατί πολύ απλά δεν κυβερνούσαν. </w:t>
      </w:r>
    </w:p>
    <w:p>
      <w:pPr>
        <w:pStyle w:val="Normal"/>
        <w:spacing w:lineRule="auto" w:line="600"/>
        <w:ind w:firstLine="720"/>
        <w:jc w:val="both"/>
        <w:rPr>
          <w:rFonts w:ascii="Arial" w:hAnsi="Arial" w:cs="Arial"/>
        </w:rPr>
      </w:pPr>
      <w:r>
        <w:rPr>
          <w:rFonts w:cs="Arial" w:ascii="Arial" w:hAnsi="Arial"/>
        </w:rPr>
        <w:t xml:space="preserve">Εσείς, πολύ γρήγορα θέλετε να ξεχάσετε τα εγκληματικά σας λάθη σε βάρος και των Ελλήνων αγροτών, αλλά και της χώρας, διότι ήταν καταστροφικές οι πολιτικές σας. </w:t>
      </w:r>
    </w:p>
    <w:p>
      <w:pPr>
        <w:pStyle w:val="Normal"/>
        <w:spacing w:lineRule="auto" w:line="600"/>
        <w:ind w:firstLine="720"/>
        <w:jc w:val="both"/>
        <w:rPr>
          <w:rFonts w:ascii="Arial" w:hAnsi="Arial" w:cs="Arial"/>
        </w:rPr>
      </w:pPr>
      <w:r>
        <w:rPr>
          <w:rFonts w:cs="Arial" w:ascii="Arial" w:hAnsi="Arial"/>
        </w:rPr>
        <w:t xml:space="preserve">Το πρώτο μέλημα, λοιπόν, αυτής της Κυβέρνησης ήταν, πρώτα απ’ όλα να σώσει τη χώρα από τη χρεοκοπία, στην οποία εσείς την οδηγήσατε με τα μεγάλα χρέη, με την υπανάπτυξη, όπου έχουμε αρνητικούς δείκτες. Καταφέρατε τη χώρα να την πάτε στο περιθώριο. Εκεί που η χώρα είχε κύρος, είχε δυναμική και μπορούσε να στέκεται στα διεθνή φόρα, την κάνατε μία χώρα περιθωρίου. </w:t>
      </w:r>
    </w:p>
    <w:p>
      <w:pPr>
        <w:pStyle w:val="Normal"/>
        <w:spacing w:lineRule="auto" w:line="600"/>
        <w:ind w:firstLine="720"/>
        <w:jc w:val="both"/>
        <w:rPr>
          <w:rFonts w:ascii="Arial" w:hAnsi="Arial" w:cs="Arial"/>
        </w:rPr>
      </w:pPr>
      <w:r>
        <w:rPr>
          <w:rFonts w:cs="Arial" w:ascii="Arial" w:hAnsi="Arial"/>
        </w:rPr>
        <w:t>Δεν ξεχνάνε, λοιπόν, οι Έλληνες αγρότες, διότι τα ίδια κάνατε το 1990-1993, τα ίδια κάνατε και αυτά τα πεντέμισι χρόνια. Και ξέρουν πάρα πολύ καλά γιατί σας τιμώρησαν και γιατί υπεστήκατε αυτήν τη συντριπτική ήττα. Οι μόνοι που ίσως δεν το κατάλαβαν είστε εσείς!</w:t>
      </w:r>
    </w:p>
    <w:p>
      <w:pPr>
        <w:pStyle w:val="Normal"/>
        <w:spacing w:lineRule="auto" w:line="600"/>
        <w:ind w:firstLine="720"/>
        <w:jc w:val="both"/>
        <w:rPr>
          <w:rFonts w:ascii="Arial" w:hAnsi="Arial" w:cs="Arial"/>
        </w:rPr>
      </w:pPr>
      <w:r>
        <w:rPr>
          <w:rFonts w:cs="Arial" w:ascii="Arial" w:hAnsi="Arial"/>
        </w:rPr>
        <w:t>Το νομοσχέδιο, λοιπόν, αυτό πιστεύουμε ότι ήταν ένα πάγιο αίτημα όλων των αγροτικών οργανώσεων. Είναι ένα εργαλείο πάνω στο οποίο μπορούν να στηθούν νέες πολιτικές. Είναι μία βάση δεδομένων. Μπορεί πραγματικά να είναι ένα εργαλείο στρατηγικής ανάπτυξης στον τομέα της ελληνικής γεωργίας.</w:t>
      </w:r>
    </w:p>
    <w:p>
      <w:pPr>
        <w:pStyle w:val="Normal"/>
        <w:spacing w:lineRule="auto" w:line="600"/>
        <w:ind w:firstLine="720"/>
        <w:jc w:val="both"/>
        <w:rPr>
          <w:rFonts w:ascii="Arial" w:hAnsi="Arial" w:cs="Arial"/>
        </w:rPr>
      </w:pPr>
      <w:r>
        <w:rPr>
          <w:rFonts w:cs="Arial" w:ascii="Arial" w:hAnsi="Arial"/>
        </w:rPr>
        <w:t>Και είπα πριν ότι προφανώς από μόνο του αυτό δεν μπορεί να λύσει όλα τα προβλήματα. Αλλά πάνω σε αυτό μπορούμε να χτίσουμε, να δώσουμε κατευθύνσεις, να φτιάξουμε νέες πολιτικές, που πραγματικά να δώσουν μιαν άλλη προοπτική στην ελληνική γεωργία και στην περιφέρεια.</w:t>
      </w:r>
    </w:p>
    <w:p>
      <w:pPr>
        <w:pStyle w:val="Normal"/>
        <w:spacing w:lineRule="auto" w:line="600"/>
        <w:ind w:firstLine="720"/>
        <w:jc w:val="both"/>
        <w:rPr>
          <w:rFonts w:ascii="Arial" w:hAnsi="Arial" w:cs="Arial"/>
        </w:rPr>
      </w:pPr>
      <w:r>
        <w:rPr>
          <w:rFonts w:cs="Arial" w:ascii="Arial" w:hAnsi="Arial"/>
        </w:rPr>
        <w:t>Πιστεύουμε, λοιπόν, ότι το συγκεκριμένο Μητρώο Αγροτών και Αγροτικών Εκμεταλλεύσεων αποτελεί έναν δυνατό, έναν σύγχρονο, αξιόπιστο και αποτελεσματικό στρατηγικό σχεδιασμό για την αγροτική ανάπτυξη, τη βελτίωση της ανταγωνιστικότητας, την ενίσχυση της γεωργικής δραστηριότητας, τη δίκαιη κατανομή των δημοσίων πόρων, τη διαφανή διαχείριση των εθνικών και ευρωπαϊκών πολιτικών και μέτρων και την προώθηση ολοκληρωμένων διατομεακών πολιτικών.</w:t>
      </w:r>
    </w:p>
    <w:p>
      <w:pPr>
        <w:pStyle w:val="Normal"/>
        <w:spacing w:lineRule="auto" w:line="600"/>
        <w:ind w:firstLine="720"/>
        <w:jc w:val="both"/>
        <w:rPr>
          <w:rFonts w:ascii="Arial" w:hAnsi="Arial" w:cs="Arial"/>
        </w:rPr>
      </w:pPr>
      <w:r>
        <w:rPr>
          <w:rFonts w:cs="Arial" w:ascii="Arial" w:hAnsi="Arial"/>
        </w:rPr>
        <w:t>Θεωρείται απολύτως σκόπιμη και απαραίτητη η δημιουργία ενός Μητρώου Αγροτών και Αγροτικών Εκμεταλλεύσεων σε μια ενιαία βάση δεδομένων που θα περιλαμβάνει, τόσο τις αλφαριθμητικές, όσο και τις χαρτογραφικές πληροφορίες των επαγγελματιών, των αγροτών, όπως και κάθε είδους κατόχων αγροτικής εκμετάλλευσης νομικών και φυσικών προσώπων.</w:t>
      </w:r>
    </w:p>
    <w:p>
      <w:pPr>
        <w:pStyle w:val="Normal"/>
        <w:spacing w:lineRule="auto" w:line="600"/>
        <w:ind w:firstLine="720"/>
        <w:jc w:val="both"/>
        <w:rPr>
          <w:rFonts w:ascii="Arial" w:hAnsi="Arial" w:cs="Arial"/>
        </w:rPr>
      </w:pPr>
      <w:r>
        <w:rPr>
          <w:rFonts w:cs="Arial" w:ascii="Arial" w:hAnsi="Arial"/>
        </w:rPr>
        <w:t>Βάσει της κοινοτικής νομοθεσίας, δεν ορίζονται μέχρι σήμερα οι κατά κύριο επάγγελμα αγρότες, αλλά οι δικαιούχοι κοινοτικών επιδοτήσεων. Εδώ, λοιπόν, γίνεται αυτή η τομή, γιατί στους περισσότερους υπάρχει η αίσθηση και η εντύπωση ότι το Μητρώο Αγροτών είναι μόνο για να διαχειρίζεται τις κοινοτικές επιδοτήσεις.</w:t>
      </w:r>
    </w:p>
    <w:p>
      <w:pPr>
        <w:pStyle w:val="Normal"/>
        <w:spacing w:lineRule="auto" w:line="600"/>
        <w:ind w:firstLine="720"/>
        <w:jc w:val="both"/>
        <w:rPr>
          <w:rFonts w:ascii="Arial" w:hAnsi="Arial" w:cs="Arial"/>
        </w:rPr>
      </w:pPr>
      <w:r>
        <w:rPr>
          <w:rFonts w:cs="Arial" w:ascii="Arial" w:hAnsi="Arial"/>
        </w:rPr>
        <w:t>Παρέχεται όμως για πρώτη φορά με τον Κανονισμό 73 του 2007 η δυνατότητα να ορίσει το κράτος μέλος τους δικαιούχους κοινοτικών επιδοτήσεων, βάσει της ενασχόλησής τους στη γεωργική δραστηριότητα. Δίνεται η δυνατότητα σταδιακά τα κράτη μέλη να ορίσουν ή να κατανείμουν τις κοινοτικές επιδοτήσεις βάσει των πολιτικών τους προτεραιοτήτων.</w:t>
      </w:r>
    </w:p>
    <w:p>
      <w:pPr>
        <w:pStyle w:val="Normal"/>
        <w:spacing w:lineRule="auto" w:line="600"/>
        <w:ind w:firstLine="720"/>
        <w:jc w:val="both"/>
        <w:rPr>
          <w:rFonts w:ascii="Arial" w:hAnsi="Arial" w:cs="Arial"/>
        </w:rPr>
      </w:pPr>
      <w:r>
        <w:rPr>
          <w:rFonts w:cs="Arial" w:ascii="Arial" w:hAnsi="Arial"/>
        </w:rPr>
        <w:t>Ωστόσο, πέρα από την κατανομή των κοινοτικών επιδοτήσεων, το πιο σημαντικό είναι ότι το μητρώο θα αποτελέσει το εργαλείο εκείνο με το οποίο επιδιώκεται η χάραξη της σύγχρονης αγροτικής πολιτικής και η επίλυση των αγροτικών ζητημάτων.</w:t>
      </w:r>
    </w:p>
    <w:p>
      <w:pPr>
        <w:pStyle w:val="Normal"/>
        <w:spacing w:lineRule="auto" w:line="600"/>
        <w:ind w:firstLine="720"/>
        <w:jc w:val="both"/>
        <w:rPr>
          <w:rFonts w:ascii="Arial" w:hAnsi="Arial" w:cs="Arial"/>
        </w:rPr>
      </w:pPr>
      <w:r>
        <w:rPr>
          <w:rFonts w:cs="Arial" w:ascii="Arial" w:hAnsi="Arial"/>
        </w:rPr>
        <w:t>Βασικές παράμετροι προσδιορισμού της επαγγελματικής ιδιότητας του αγρότη, που αποτελούν προϋποθέσεις για να εγγραφεί κάποιος ως επαγγελματίας αγρότης στο μητρώο είναι να είναι κάτοχος αγροτικής εκμετάλλευσης. Ο όρος «αγροτική εκμετάλλευση» περιλαμβάνει τη μονάδα παραγωγής αγροτικών προϊόντων, συμπεριλαμβανομένης της αποθήκευσης, τυποποίησης, συσκευασίας αυτών, καθώς και τη μονάδα που δραστηριοποιείται στη διαχείριση ανανεώσιμων πηγών ενέργειας και τη λειτουργία αγροτουριστικών μονάδων. Και εδώ είναι μια νέα τομή, όπου στο Μητρώο Αγροτών εντάσσονται αυτά τα νέα στοιχεία που αφορούν τις ανανεώσιμες πηγές και τις αγροτουριστικές μονάδες.</w:t>
      </w:r>
    </w:p>
    <w:p>
      <w:pPr>
        <w:pStyle w:val="Normal"/>
        <w:spacing w:lineRule="auto" w:line="600"/>
        <w:ind w:firstLine="720"/>
        <w:jc w:val="both"/>
        <w:rPr>
          <w:rFonts w:ascii="Arial" w:hAnsi="Arial" w:cs="Arial"/>
        </w:rPr>
      </w:pPr>
      <w:r>
        <w:rPr>
          <w:rFonts w:cs="Arial" w:ascii="Arial" w:hAnsi="Arial"/>
        </w:rPr>
        <w:t>Το δεύτερο, να είναι ασφαλισμένος στον ΟΓΑ. Θεωρούνται επαγγελματίες αγρότες οι αγρότες που άλλαξαν κύριο κλάδο ασφάλισης, λόγω της απασχόλησής τους σε αγροτουριστικές μονάδες ή σε μονάδες διαχείρισης ανανεώσιμων πηγών ενέργειας.</w:t>
      </w:r>
    </w:p>
    <w:p>
      <w:pPr>
        <w:pStyle w:val="Normal"/>
        <w:spacing w:lineRule="auto" w:line="600"/>
        <w:ind w:firstLine="720"/>
        <w:jc w:val="both"/>
        <w:rPr>
          <w:rFonts w:ascii="Arial" w:hAnsi="Arial" w:cs="Arial"/>
        </w:rPr>
      </w:pPr>
      <w:r>
        <w:rPr>
          <w:rFonts w:cs="Arial" w:ascii="Arial" w:hAnsi="Arial"/>
        </w:rPr>
        <w:t>Τρίτον, να ασχολείται επαγγελματικά με την αγροτική δραστηριότητα κατά 30% του συνολικού ετήσιου χρόνου εργασίας του και να λαμβάνει από την αγροτική δραστηριότητα το 35% του συνολικού ετήσιου εισοδήματός του.</w:t>
      </w:r>
    </w:p>
    <w:p>
      <w:pPr>
        <w:pStyle w:val="Normal"/>
        <w:spacing w:lineRule="auto" w:line="600"/>
        <w:ind w:firstLine="720"/>
        <w:jc w:val="both"/>
        <w:rPr>
          <w:rFonts w:ascii="Arial" w:hAnsi="Arial" w:cs="Arial"/>
        </w:rPr>
      </w:pPr>
      <w:r>
        <w:rPr>
          <w:rFonts w:cs="Arial" w:ascii="Arial" w:hAnsi="Arial"/>
        </w:rPr>
        <w:t>Και σίγουρα αυτά τα ποσοστά δεν είναι αυθαίρετα. Και υπάρχουν και διαμετρικά αντίθετες απόψεις και στην Αίθουσα. Είναι βέβαιο ότι έχουν γίνει έρευνες και μέσα από αυτές προσπαθούμε να εντάξουμε περισσότερους αγρότες, χωρίς να ανατρέψουμε τη βασική φιλοσοφία αυτού που κατά παράδοση λέγαμε κυρίως αγρότη, επαγγελματία αγρότη.</w:t>
      </w:r>
    </w:p>
    <w:p>
      <w:pPr>
        <w:pStyle w:val="Normal"/>
        <w:spacing w:lineRule="auto" w:line="600"/>
        <w:ind w:firstLine="720"/>
        <w:jc w:val="both"/>
        <w:rPr>
          <w:rFonts w:ascii="Arial" w:hAnsi="Arial" w:cs="Arial"/>
        </w:rPr>
      </w:pPr>
      <w:r>
        <w:rPr>
          <w:rFonts w:cs="Arial" w:ascii="Arial" w:hAnsi="Arial"/>
        </w:rPr>
        <w:t>Και είναι σκόπιμο να επισημανθεί ότι από το σύνολο των απασχολουμένων στη γεωργία μόνο το 12% περίπου χρησιμοποιεί το 100% του χρόνου του στην αγροτική δραστηριότητα. Το 20% χρησιμοποιεί το 50% με 90% του χρόνου του και το 68% χρησιμοποιεί λιγότερο από το 50% του χρόνου του στην αγροτική δραστηριότητα.</w:t>
      </w:r>
    </w:p>
    <w:p>
      <w:pPr>
        <w:pStyle w:val="Normal"/>
        <w:spacing w:lineRule="auto" w:line="600"/>
        <w:ind w:firstLine="720"/>
        <w:jc w:val="both"/>
        <w:rPr>
          <w:rFonts w:ascii="Arial" w:hAnsi="Arial" w:cs="Arial"/>
        </w:rPr>
      </w:pPr>
      <w:r>
        <w:rPr>
          <w:rFonts w:cs="Arial" w:ascii="Arial" w:hAnsi="Arial"/>
        </w:rPr>
        <w:t>Αυτά, λοιπόν, τα στοιχεία, αυτή η στατιστική απεικόνιση αποδεικνύει ότι αν χρησιμοποιηθεί για τον προσδιορισμό τού κατά κύριο επάγγελμα αγρότη απλά και μόνο το κριτήριο του χρόνου απασχόλησης στην αγροτική οικονομία και ειδικότερα ένα ποσοστό 50% επί του συνολικού χρόνου απασχόλησης, τότε θα ενταχθεί στο αγροτικό επάγγελμα μόνο το ένα τρίτο, δηλαδή το 33% του αγροτικού πληθυσμού.</w:t>
      </w:r>
    </w:p>
    <w:p>
      <w:pPr>
        <w:pStyle w:val="Normal"/>
        <w:spacing w:lineRule="auto" w:line="600"/>
        <w:ind w:firstLine="720"/>
        <w:jc w:val="both"/>
        <w:rPr>
          <w:rFonts w:ascii="Arial" w:hAnsi="Arial" w:cs="Arial"/>
        </w:rPr>
      </w:pPr>
      <w:r>
        <w:rPr>
          <w:rFonts w:cs="Arial" w:ascii="Arial" w:hAnsi="Arial"/>
        </w:rPr>
        <w:t>Και τέταρτο σημείο, οι απασχολούμενοι στην αλιευτική παραγωγή να είναι κάτοχοι επαγγελματικής άδειας αλιείας και άδειας επαγγελματικού αλιευτικού σκάφους.</w:t>
      </w:r>
    </w:p>
    <w:p>
      <w:pPr>
        <w:pStyle w:val="Normal"/>
        <w:spacing w:lineRule="auto" w:line="600"/>
        <w:ind w:firstLine="720"/>
        <w:jc w:val="both"/>
        <w:rPr>
          <w:rFonts w:ascii="Arial" w:hAnsi="Arial" w:cs="Arial"/>
        </w:rPr>
      </w:pPr>
      <w:r>
        <w:rPr>
          <w:rFonts w:cs="Arial" w:ascii="Arial" w:hAnsi="Arial"/>
        </w:rPr>
        <w:t xml:space="preserve">Η εγγραφή στο Μητρώο Αγροτών και Αγροτικών Εκμεταλλεύσεων είναι υποχρεωτική, λοιπόν, και για όλα τα ενήλικα φυσικά πρόσωπα, καθώς και τα νομικά πρόσωπα που ασκούν αγροτική δραστηριότητα. Δηλαδή κάθε επαγγελματική δραστηριότητα σε τουλάχιστον έναν από τους κλάδους της αγροτικής οικονομίας, τη φυτική, τη ζωική, την αλιευτική παραγωγή, που αποσκοπεί στην παραγωγή αγροτικών προϊόντων, καθώς και η επαγγελματική δραστηριότητα που αφορά στη διαχείριση ανανεώσιμων πηγών ενέργειας και στη λειτουργία αγροτουριστικών μονάδων έχει υποχρεωτική εγγραφή. </w:t>
      </w:r>
    </w:p>
    <w:p>
      <w:pPr>
        <w:pStyle w:val="Normal"/>
        <w:spacing w:lineRule="auto" w:line="600"/>
        <w:ind w:firstLine="720"/>
        <w:jc w:val="both"/>
        <w:rPr>
          <w:rFonts w:ascii="Arial" w:hAnsi="Arial" w:cs="Arial"/>
        </w:rPr>
      </w:pPr>
      <w:r>
        <w:rPr>
          <w:rFonts w:cs="Arial" w:ascii="Arial" w:hAnsi="Arial"/>
        </w:rPr>
        <w:t>Όμως είναι υποχρεωτική και για τα νομικά και φυσικά πρόσωπα που κατέχουν αγροτική εκμετάλλευση, χωρίς να ασκούν προεχόντως αγροτική δραστηριότητα. Έτσι εγγράφονται στο  Μητρώο Αγροτών τα φυσικά πρόσωπα εκείνα που αν και δεν είναι επαγγελματίες αγρότες, είναι αποδεδειγμένα κάτοχοι αγροτικής εκμετάλλευσης με βάση τους όρους του άρθρου 2 παράγραφος 2 του σχεδίου νόμου.</w:t>
      </w:r>
    </w:p>
    <w:p>
      <w:pPr>
        <w:pStyle w:val="Normal"/>
        <w:spacing w:lineRule="auto" w:line="600"/>
        <w:ind w:firstLine="720"/>
        <w:jc w:val="both"/>
        <w:rPr>
          <w:rFonts w:ascii="Arial" w:hAnsi="Arial" w:cs="Arial"/>
        </w:rPr>
      </w:pPr>
      <w:r>
        <w:rPr>
          <w:rFonts w:cs="Arial" w:ascii="Arial" w:hAnsi="Arial"/>
        </w:rPr>
        <w:t>Σύμφωνα, λοιπόν, με τις διατάξεις αυτές, κάτοχοι αγροτικής εκμετάλλευσης θεωρούνται οι κύριοι ή συγκύριοι νομής αγροτικής εκμετάλλευσης, οι μισθωτές, οι αγρολήπτες αγροτικής εκμετάλλευσης, εφ’ όσον η μίσθωση ή η αγροληψία έχει συναφθεί εγγράφως και θεωρηθεί από την αρμόδια ΔΟΥ. Στην προκειμένη περίπτωση, δεν απαιτούνται οι προϋποθέσεις αυτοπρόσωπης ενασχόλησης με την αγροτική εκμετάλλευση ή τα ελάχιστα ποσά εισοδήματος ή χρόνου ενασχόλησης σε αγροτική δραστηριότητα ή της ασφάλισης στον ΟΓΑ που απαιτούνται σύμφωνα με τις διατάξεις της παραγράφου 1 του ιδίου άρθρου.</w:t>
      </w:r>
    </w:p>
    <w:p>
      <w:pPr>
        <w:pStyle w:val="Normal"/>
        <w:spacing w:lineRule="auto" w:line="600"/>
        <w:ind w:firstLine="720"/>
        <w:jc w:val="both"/>
        <w:rPr>
          <w:rFonts w:ascii="Arial" w:hAnsi="Arial" w:cs="Arial"/>
        </w:rPr>
      </w:pPr>
      <w:r>
        <w:rPr>
          <w:rFonts w:cs="Arial" w:ascii="Arial" w:hAnsi="Arial"/>
        </w:rPr>
        <w:t>Κατά τους όρους της διάταξης αυτής στο Μητρώο Αγροτών και Αγροτικών Εκμεταλλεύσεων εγγράφονται και οι επιτηδευματίες, οι δημόσιοι υπάλληλοι, που δεν ασχολούνται βέβαια με το αγροτικό επάγγελμα, αλλά κατέχουν αγροτική εκμετάλλευση και λαμβάνουν εισόδημα απ’ αυτήν.</w:t>
      </w:r>
    </w:p>
    <w:p>
      <w:pPr>
        <w:pStyle w:val="Normal"/>
        <w:spacing w:lineRule="auto" w:line="600"/>
        <w:ind w:firstLine="720"/>
        <w:jc w:val="both"/>
        <w:rPr>
          <w:rFonts w:ascii="Arial" w:hAnsi="Arial" w:cs="Arial"/>
        </w:rPr>
      </w:pPr>
      <w:r>
        <w:rPr>
          <w:rFonts w:cs="Arial" w:ascii="Arial" w:hAnsi="Arial"/>
        </w:rPr>
        <w:t>Στο ΜΑΑΕ, λοιπόν, εγγράφονται υποχρεωτικά και τα νομικά πρόσωπα που είναι αποδεδειγμένα κάτοχοι αγροτικής εκμετάλλευσης, συμπεριλαμβανομένων και των μεικτών αγροτικών εκμεταλλεύσεων, δηλαδή τα νομικά πρόσωπα τα οποία εκτός από τον κλάδο αγροτικής οικονομίας δραστηριοποιούνται και σε άλλους τομείς.</w:t>
      </w:r>
    </w:p>
    <w:p>
      <w:pPr>
        <w:pStyle w:val="Normal"/>
        <w:spacing w:lineRule="auto" w:line="600"/>
        <w:ind w:firstLine="720"/>
        <w:jc w:val="both"/>
        <w:rPr>
          <w:rFonts w:ascii="Arial" w:hAnsi="Arial" w:cs="Arial"/>
        </w:rPr>
      </w:pPr>
      <w:r>
        <w:rPr>
          <w:rFonts w:cs="Arial" w:ascii="Arial" w:hAnsi="Arial"/>
        </w:rPr>
        <w:t>Τώρα μπαίνει το ζήτημα της διαδικασίας της εγγραφής για την ένταξη στο Μητρώο Αγροτών. Πρώτον, υποβάλλεται μηχανογραφικό έντυπο αίτησης από τον ενδιαφερόμενο, απευθυνόμενο στα κατά τόπους παραρτήματα του ΟΠΕΚΕΠΕ, ταυτόχρονα με την υποβολή της αίτησης για την ενεργοποίηση δικαιωμάτων ενιαίας ενίσχυσης. Και αυτό νομίζω ότι απαντάει σε κάποιους που άφησαν να αιωρείται ότι θα πάνε σε ιδιωτικές εταιρείες. Εδώ είναι σαφέστατο και ξεκάθαρο. Μιλάμε για τον ΟΠΕΚΕΠΕ, άρα δεν τίθενται τέτοια ζητήματα.</w:t>
      </w:r>
    </w:p>
    <w:p>
      <w:pPr>
        <w:pStyle w:val="Normal"/>
        <w:spacing w:lineRule="auto" w:line="600"/>
        <w:ind w:firstLine="720"/>
        <w:jc w:val="both"/>
        <w:rPr>
          <w:rFonts w:ascii="Arial" w:hAnsi="Arial" w:cs="Arial"/>
        </w:rPr>
      </w:pPr>
      <w:r>
        <w:rPr>
          <w:rFonts w:cs="Arial" w:ascii="Arial" w:hAnsi="Arial"/>
        </w:rPr>
        <w:t>Δεύτερον, ορίζονται οι φορείς για την ενημέρωση και εποπτεία του ΜΑΑΕ. Επισημαίνονται παράλληλα και οι επιπτώσεις που θα επέλθουν στο φυσικό ή νομικό πρόσωπο σε περίπτωση παράλειψης ή εκπρόθεσμης συμπλήρωσης αίτησης και υποβολής αυτής ή ανακριβούς ή ψευδούς συμπλήρωσης και υποβολής της.</w:t>
      </w:r>
    </w:p>
    <w:p>
      <w:pPr>
        <w:pStyle w:val="Normal"/>
        <w:spacing w:lineRule="auto" w:line="600"/>
        <w:ind w:firstLine="720"/>
        <w:jc w:val="both"/>
        <w:rPr>
          <w:rFonts w:ascii="Arial" w:hAnsi="Arial" w:cs="Arial"/>
        </w:rPr>
      </w:pPr>
      <w:r>
        <w:rPr>
          <w:rFonts w:cs="Arial" w:ascii="Arial" w:hAnsi="Arial"/>
        </w:rPr>
        <w:t>Τρίτον, το έντυπο αυτό επέχει θέση υπεύθυνης δήλωσης και επισύρει τις συνέπειες αυτούς σε περίπτωση ψευδούς ή ανακριβούς συμπλήρωσής του.</w:t>
      </w:r>
    </w:p>
    <w:p>
      <w:pPr>
        <w:pStyle w:val="Normal"/>
        <w:spacing w:lineRule="auto" w:line="600"/>
        <w:ind w:firstLine="720"/>
        <w:jc w:val="both"/>
        <w:rPr>
          <w:rFonts w:ascii="Arial" w:hAnsi="Arial" w:cs="Arial"/>
        </w:rPr>
      </w:pPr>
      <w:r>
        <w:rPr>
          <w:rFonts w:cs="Arial" w:ascii="Arial" w:hAnsi="Arial"/>
        </w:rPr>
        <w:t>Τέταρτον, για την εγγραφή διενεργείται διασταύρωση με τα στοιχεία του ψηφιακού υποβάθρου του ΟΠΕΚΕΠΕ όσον αφορά στις δηλούμενες εκτάσεις και εκμεταλλεύσεις.</w:t>
      </w:r>
    </w:p>
    <w:p>
      <w:pPr>
        <w:pStyle w:val="Normal"/>
        <w:spacing w:lineRule="auto" w:line="600"/>
        <w:ind w:firstLine="720"/>
        <w:jc w:val="both"/>
        <w:rPr>
          <w:rFonts w:ascii="Arial" w:hAnsi="Arial" w:cs="Arial"/>
        </w:rPr>
      </w:pPr>
      <w:r>
        <w:rPr>
          <w:rFonts w:cs="Arial" w:ascii="Arial" w:hAnsi="Arial"/>
        </w:rPr>
        <w:t>Και πέμπτον, η παράλειψη ή η ανακριβής συμπλήρωση και υποβολή αυτού επιφέρει έκπτωση από όλα τα ευεργετήματα που προβλέπουν τα γενικότερα μέτρα στήριξης.</w:t>
      </w:r>
    </w:p>
    <w:p>
      <w:pPr>
        <w:pStyle w:val="Normal"/>
        <w:spacing w:lineRule="auto" w:line="600"/>
        <w:ind w:firstLine="720"/>
        <w:jc w:val="both"/>
        <w:rPr>
          <w:rFonts w:ascii="Arial" w:hAnsi="Arial" w:cs="Arial"/>
        </w:rPr>
      </w:pPr>
      <w:r>
        <w:rPr>
          <w:rFonts w:cs="Arial" w:ascii="Arial" w:hAnsi="Arial"/>
        </w:rPr>
        <w:t>Τα στοιχεία, λοιπόν, που θα περιέχει το μητρώο είναι: η πλήρης χαρτογράφηση της γεωργικής δραστηριότητας, η ψηφιοποίηση των δικαιωμάτων και της αγροτικής γης βάσει του ΟΣΔΕ, η καταγραφή των επενδυτικών προγραμμάτων όπου έχει ενταχθεί, η συμμετοχή τους σε περιβαλλοντικά προγράμματα, η παρακολούθηση της χρήσης των εφοδίων.</w:t>
      </w:r>
    </w:p>
    <w:p>
      <w:pPr>
        <w:pStyle w:val="Normal"/>
        <w:spacing w:lineRule="auto" w:line="600"/>
        <w:ind w:firstLine="720"/>
        <w:jc w:val="both"/>
        <w:rPr>
          <w:rFonts w:ascii="Arial" w:hAnsi="Arial" w:cs="Arial"/>
        </w:rPr>
      </w:pPr>
      <w:r>
        <w:rPr>
          <w:rFonts w:cs="Arial" w:ascii="Arial" w:hAnsi="Arial"/>
        </w:rPr>
        <w:t xml:space="preserve">Είναι πολύ σημαντικό, γιατί βρισκόμαστε σε μια περίοδο που η ασφάλεια των αγροτικών προϊόντων, για να μπορέσουν να στηριχθούν οι εξαγωγές, είναι καθοριστικός παράγοντας. Άρα, λοιπόν, είναι πάρα πολύ σημαντικό να παρακολουθούμε τη χρήση των όποιων εφοδίων, για να έχουμε τα πιο ασφαλή και ποιοτικά αγροτικά προϊόντα, την ένταξή τους σε φορολογικές πολιτικές και τραπεζικές διευκολύνσεις και τις αποζημιώσεις από την ασφάλιση της αγροτικής εκμετάλλευσης. </w:t>
      </w:r>
    </w:p>
    <w:p>
      <w:pPr>
        <w:pStyle w:val="Normal"/>
        <w:spacing w:lineRule="auto" w:line="600"/>
        <w:ind w:firstLine="720"/>
        <w:jc w:val="both"/>
        <w:rPr>
          <w:rFonts w:ascii="Arial" w:hAnsi="Arial" w:cs="Arial"/>
        </w:rPr>
      </w:pPr>
      <w:r>
        <w:rPr>
          <w:rFonts w:cs="Arial" w:ascii="Arial" w:hAnsi="Arial"/>
        </w:rPr>
        <w:t xml:space="preserve">Αποτέλεσμα, λοιπόν, της καταγραφής όλων αυτών των στοιχείων είναι η δυνατότητα έκδοσης μιας ειδικής κάρτας ταυτότητας, βάσει της οποίας θα είναι δυνατή η πλήρης παρακολούθηση και ουσιαστική στήριξη της αγροτικής δραστηριότητας. Σταδιακά λοιπόν ο παραγωγός, με τη βοήθεια και των θεσμικών του οργανώσεων, θα υποστηριχθεί ώστε να στραφεί δυναμικά στην αγορά με ποιοτικά και ανταγωνιστικά προϊόντα, από τα οποία θα αποκομίζει ένα πολύ λογικό κέρδος. </w:t>
      </w:r>
    </w:p>
    <w:p>
      <w:pPr>
        <w:pStyle w:val="Normal"/>
        <w:spacing w:lineRule="auto" w:line="600"/>
        <w:ind w:firstLine="720"/>
        <w:jc w:val="both"/>
        <w:rPr>
          <w:rFonts w:ascii="Arial" w:hAnsi="Arial" w:cs="Arial"/>
        </w:rPr>
      </w:pPr>
      <w:r>
        <w:rPr>
          <w:rFonts w:cs="Arial" w:ascii="Arial" w:hAnsi="Arial"/>
        </w:rPr>
        <w:t>Στο τέλος λοιπόν, με τις διατάξεις του προτεινόμενου σχεδίου νόμου, επιδιώκεται να αποσαφηνιστεί η έννοια του επαγγελματία αγρότη και να καταγραφούν οι επαγγελματίες αγρότες και τα φυσικά και νομικά πρόσωπα που είναι αποδεδειγμένα κάτοχοι αγροτικής εκμετάλλευσης σε μια ενιαία βάση δεδομένων.</w:t>
      </w:r>
    </w:p>
    <w:p>
      <w:pPr>
        <w:pStyle w:val="Normal"/>
        <w:spacing w:lineRule="auto" w:line="600"/>
        <w:ind w:firstLine="720"/>
        <w:jc w:val="both"/>
        <w:rPr>
          <w:rFonts w:ascii="Arial" w:hAnsi="Arial" w:cs="Arial"/>
        </w:rPr>
      </w:pPr>
      <w:r>
        <w:rPr>
          <w:rFonts w:cs="Arial" w:ascii="Arial" w:hAnsi="Arial"/>
        </w:rPr>
        <w:t xml:space="preserve">Θεσπίζονται λοιπόν όλες οι απαιτούμενες προϋποθέσεις εγγραφής των φυσικών και νομικών προσώπων στο ΜΑΕ, ώστε να διασφαλιστεί ότι τα φυσικά ή νομικά πρόσωπα λαμβάνουν τα ευεργετήματα που προβλέπονται από τις κατά περίπτωση ειδικές διατάξεις για την υποστήριξη της αγροτικής οικονομίας. </w:t>
      </w:r>
    </w:p>
    <w:p>
      <w:pPr>
        <w:pStyle w:val="Normal"/>
        <w:spacing w:lineRule="auto" w:line="600"/>
        <w:ind w:firstLine="720"/>
        <w:jc w:val="both"/>
        <w:rPr>
          <w:rFonts w:ascii="Arial" w:hAnsi="Arial" w:cs="Arial"/>
        </w:rPr>
      </w:pPr>
      <w:r>
        <w:rPr>
          <w:rFonts w:cs="Arial" w:ascii="Arial" w:hAnsi="Arial"/>
        </w:rPr>
        <w:t xml:space="preserve">Και βλέπετε ότι έρχονται και άλλα νομοσχέδια, το Μητρώο Εμπόρων, το θέμα με τους αγροτικούς συνεταιρισμούς, το θέμα με τις συνδικαλιστικές οργανώσεις, η αγορά και το εμπόριο. Είναι ζητήματα λοιπόν πολιτικών, που η μια συμπληρωματικά με την άλλη θα έχουν τη δυνατότητα να δώσουν μια άλλη προοπτική στην ελληνική γεωργία. </w:t>
      </w:r>
    </w:p>
    <w:p>
      <w:pPr>
        <w:pStyle w:val="Normal"/>
        <w:spacing w:lineRule="auto" w:line="600"/>
        <w:ind w:firstLine="720"/>
        <w:jc w:val="both"/>
        <w:rPr>
          <w:rFonts w:ascii="Arial" w:hAnsi="Arial" w:cs="Arial"/>
        </w:rPr>
      </w:pPr>
      <w:r>
        <w:rPr>
          <w:rFonts w:cs="Arial" w:ascii="Arial" w:hAnsi="Arial"/>
        </w:rPr>
        <w:t xml:space="preserve">Και είναι βέβαιο ότι η ηγεσία του Υπουργείου Γεωργίας θα εφαρμόσει το πρόγραμμα του ΠΑΣΟΚ, το οποίο προεκλογικά εξαγγείλαμε, γιατί πραγματικά με αίσθημα ευθύνης απέναντι στους Έλληνες αγρότες θέλουμε να τονώσουμε ξανά την περιφέρεια που τόσο ανάγκη έχει από πολιτικές που στηρίζουν το αγροτικό εισόδημα και για εθνικούς και για οικονομικούς και για αναπτυξιακούς λόγους. </w:t>
      </w:r>
    </w:p>
    <w:p>
      <w:pPr>
        <w:pStyle w:val="Normal"/>
        <w:spacing w:lineRule="auto" w:line="600"/>
        <w:ind w:firstLine="720"/>
        <w:jc w:val="both"/>
        <w:rPr>
          <w:rFonts w:ascii="Arial" w:hAnsi="Arial" w:cs="Arial"/>
        </w:rPr>
      </w:pPr>
      <w:r>
        <w:rPr>
          <w:rFonts w:cs="Arial" w:ascii="Arial" w:hAnsi="Arial"/>
        </w:rPr>
        <w:t xml:space="preserve">Είμαι βέβαιος ότι το ΠΑΣΟΚ στον αγροτικό τομέα θα πετύχει το μέγιστο δυνατό, γιατί είναι φύσει κατεξοχήν ένα κίνημα που στήριξε όλα αυτά τα χρόνια τους Έλληνες αγρότ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Κωνσταντίνος Κόλλια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κύριε συνάδελφε της Πλειοψηφίας, με την πολιτική που ακολουθείτε σε βάρος των εργαζομένων, των συνταξιούχων, των μικροεπαγγελματιών και των εμπόρων, δεν θα κριθείτε στο τέλος της τετραετίας, αλλά πολύ σύντομα. </w:t>
      </w:r>
    </w:p>
    <w:p>
      <w:pPr>
        <w:pStyle w:val="Normal"/>
        <w:spacing w:lineRule="auto" w:line="600"/>
        <w:ind w:firstLine="720"/>
        <w:jc w:val="both"/>
        <w:rPr>
          <w:rFonts w:ascii="Arial" w:hAnsi="Arial" w:cs="Arial"/>
        </w:rPr>
      </w:pPr>
      <w:r>
        <w:rPr>
          <w:rFonts w:cs="Arial" w:ascii="Arial" w:hAnsi="Arial"/>
        </w:rPr>
        <w:t xml:space="preserve">Ως προς τους αγρότες, γνωρίζετε πάρα πολύ καλά ότι σήμερα βιώνουν μια από τις σκληρότερες, τις χειρότερες περιόδους των τελευταίων δεκαετιών. Το κόστος στα ύψη, οι τιμές στον πάτο, οι επενδύσεις στο μηδέν. Μέσα σε λίγους μήνες είδαμε αύξηση του Ειδικού Φόρου Κατανάλωσης στα καύσιμα και τα τιμολόγια της ΔΕΗ, διπλασιασμό στις τιμές των λιπασμάτων και των αγροεφοδίων, αύξηση στις τιμές των ζωοτροφών στο 100%. Οι κερδοσκόποι και οι μεσάζοντες κάνουν πάρτι σε βάρος των κτηνοτρόφων και των γεωργών και μόλις χθες το Υπουργείο αποφάσισε να λάβει πρωτοβουλίες. </w:t>
      </w:r>
    </w:p>
    <w:p>
      <w:pPr>
        <w:pStyle w:val="Normal"/>
        <w:spacing w:lineRule="auto" w:line="600"/>
        <w:ind w:firstLine="720"/>
        <w:jc w:val="both"/>
        <w:rPr>
          <w:rFonts w:ascii="Arial" w:hAnsi="Arial" w:cs="Arial"/>
        </w:rPr>
      </w:pPr>
      <w:r>
        <w:rPr>
          <w:rFonts w:cs="Arial" w:ascii="Arial" w:hAnsi="Arial"/>
        </w:rPr>
        <w:t xml:space="preserve">Ελεύθερη πτώση των τιμών παραγωγού. Τα προϊόντα φεύγουν από το χωράφι στο μισό ευρώ και φτάνουν στο ράφι με δύο ευρώ. Αδικαιολόγητες καθυστερήσεις στην καταβολή της ενιαίας ενίσχυσης και της εξισωτικής αποζημίωσης, ιδιαίτερα στους κτηνοτρόφους και τους βιοκαλλιεργητές. </w:t>
      </w:r>
    </w:p>
    <w:p>
      <w:pPr>
        <w:pStyle w:val="Normal"/>
        <w:spacing w:lineRule="auto" w:line="600"/>
        <w:ind w:firstLine="720"/>
        <w:jc w:val="both"/>
        <w:rPr>
          <w:rFonts w:ascii="Arial" w:hAnsi="Arial" w:cs="Arial"/>
        </w:rPr>
      </w:pPr>
      <w:r>
        <w:rPr>
          <w:rFonts w:cs="Arial" w:ascii="Arial" w:hAnsi="Arial"/>
        </w:rPr>
        <w:t xml:space="preserve">Κανένα μέτρο για τον έλεγχο των κερδοσκόπων και των μεσαζόντων. Κανένα μέτρο για τον έλεγχο των παράνομων εισαγωγών και των ελληνοποιήσεων. Ενδεικτικά σας αναφέρω ότι το πρώτο εξάμηνο είχαμε αύξηση 120% στις εισαγωγές κρέατος και τριπλασιασμό στις εισαγωγές γάλακτος. Οι νέοι αγρότες έμαθαν ότι θα πάρουν ψίχουλα και από αυτά που θα πάρουν, θα χρηματοδοτήσουν οι ίδιοι τους συναδέλφους τους.  Αναπτυξιακές επενδύσεις, ζωτικές υποδομές σε αναστολή, χαμένος χρόνος, χαμένες ευκαιρίες. </w:t>
      </w:r>
    </w:p>
    <w:p>
      <w:pPr>
        <w:pStyle w:val="Normal"/>
        <w:spacing w:lineRule="auto" w:line="600"/>
        <w:ind w:firstLine="720"/>
        <w:jc w:val="both"/>
        <w:rPr>
          <w:rFonts w:ascii="Arial" w:hAnsi="Arial" w:cs="Arial"/>
        </w:rPr>
      </w:pPr>
      <w:r>
        <w:rPr>
          <w:rFonts w:cs="Arial" w:ascii="Arial" w:hAnsi="Arial"/>
        </w:rPr>
        <w:t xml:space="preserve">Όλα αυτά είναι ακλόνητες αποδείξεις ότι η Κυβέρνηση του ΠΑΣΟΚ δεν διαθέτει στρατηγική για τον αγροτικό τομέα, δεν έχει σχέδιο, δεν έχει πολιτική, δεν έχει ενδιαφέρον ούτε ευαισθησίες για τους αγρότες. Και ενώ δεν έχει αγροτική πολιτική, έχουμε το οξύμωρο, η πρώτη νομοθετική πρωτοβουλία του Υπουργείου Αγροτικής Ανάπτυξης και Τροφίμων να αφορά όχι ένα θέμα αγροτικής πολιτικής, αλλά ένα ζήτημα διαδικαστικού χαρακτήρα, χωρίς ουσιαστικό περιεχόμενο. </w:t>
      </w:r>
    </w:p>
    <w:p>
      <w:pPr>
        <w:pStyle w:val="Normal"/>
        <w:spacing w:lineRule="auto" w:line="600"/>
        <w:ind w:firstLine="720"/>
        <w:jc w:val="both"/>
        <w:rPr>
          <w:rFonts w:ascii="Arial" w:hAnsi="Arial" w:cs="Arial"/>
        </w:rPr>
      </w:pPr>
      <w:r>
        <w:rPr>
          <w:rFonts w:cs="Arial" w:ascii="Arial" w:hAnsi="Arial"/>
        </w:rPr>
        <w:t xml:space="preserve">Η κυρία Υπουργός λέει στο νομοσχέδιο ότι σκοπός του μητρώου είναι να συνδράμει στην άσκηση της αγροτικής πολιτικής. Ποιας αγροτικής πολιτικής, κυρία Υπουργέ; Διότι δεν μπορεί να συζητούμε τα μέσα χωρίς να γνωρίζουμε το σκοπό. Δέκα μήνες πέρασαν για να έρθει στο Κοινοβούλιο το πρώτο νομοσχέδιο για τον αγροτικό τομέα. Τόσο χρειάστηκε το Υπουργείο για να μας παρουσιάσει κάτι το οποίο ήδη διαθέτουμε, Μητρώο Αγροτών και Αγροτικών Εκμεταλλεύσεων, διότι ως γνωστόν υπάρχει μητρώο, υπάρχει βάση δεδομένων, η οποία τηρείται από τον ΟΠΕΚΕΠΕ, υπάρχουν στοιχεία στο ολοκληρωμένο σύστημα διαχείρισης και ελέγχου, υπάρχουν επιμέρους μητρώα, υπάρχει το αμπελουργικό μητρώο, το ελαιουργικό, υπάρχει το κοινοτικό αλιευτικό μητρώο και μια σειρά από άλλες βάσεις δεδομένων διάσπαρτες στις δημόσιες υπηρεσίες. </w:t>
      </w:r>
    </w:p>
    <w:p>
      <w:pPr>
        <w:pStyle w:val="Normal"/>
        <w:spacing w:lineRule="auto" w:line="600"/>
        <w:ind w:firstLine="720"/>
        <w:jc w:val="both"/>
        <w:rPr>
          <w:rFonts w:ascii="Arial" w:hAnsi="Arial" w:cs="Arial"/>
        </w:rPr>
      </w:pPr>
      <w:r>
        <w:rPr>
          <w:rFonts w:cs="Arial" w:ascii="Arial" w:hAnsi="Arial"/>
        </w:rPr>
        <w:t xml:space="preserve">Επομένως, το πρόβλημα δεν ήταν η ανυπαρξία μητρώου. Είναι η διασπορά των στοιχείων, η ελλιπής ποιότητα των δεδομένων και η ελλειμματική χρήση του ως εργαλείου χάραξης της εθνικής αγροτικής πολιτικής. Σ’ αυτά τα προβλήματα δεν απαντά το νομοθέτημα της Κυβέρνησης του ΠΑΣΟΚ και ενώ θα έπρεπε να θεραπεύει δυσλειτουργίες, αντίθετα ανοίγει νέα μέτωπα, δημιουργεί περισσότερες ασάφειες. </w:t>
      </w:r>
    </w:p>
    <w:p>
      <w:pPr>
        <w:pStyle w:val="Normal"/>
        <w:spacing w:lineRule="auto" w:line="600"/>
        <w:ind w:firstLine="720"/>
        <w:jc w:val="both"/>
        <w:rPr>
          <w:rFonts w:ascii="Arial" w:hAnsi="Arial" w:cs="Arial"/>
        </w:rPr>
      </w:pPr>
      <w:r>
        <w:rPr>
          <w:rFonts w:cs="Arial" w:ascii="Arial" w:hAnsi="Arial"/>
        </w:rPr>
        <w:t xml:space="preserve">Αν ο σκοπός σας, κυρία Υπουργέ, ήταν να ικανοποιήσετε μια μερίδα ανθρώπων ή αν θέλατε να νομιμοποιήσετε αυτά τα στοιχεία, δεν θα χρειαζόταν ολόκληρο νομοσχέδιο. Θα μπορούσατε να το κάνετε με διοικητικές αποφάσεις. Δεν ήταν όμως αυτός ο σκοπός σας. Σκοπός σας ήταν να θολώσετε ακόμα περισσότερο τα νερά. </w:t>
      </w:r>
    </w:p>
    <w:p>
      <w:pPr>
        <w:pStyle w:val="Normal"/>
        <w:spacing w:lineRule="auto" w:line="600"/>
        <w:ind w:firstLine="720"/>
        <w:jc w:val="both"/>
        <w:rPr>
          <w:rFonts w:ascii="Arial" w:hAnsi="Arial" w:cs="Arial"/>
        </w:rPr>
      </w:pPr>
      <w:r>
        <w:rPr>
          <w:rFonts w:cs="Arial" w:ascii="Arial" w:hAnsi="Arial"/>
        </w:rPr>
        <w:t xml:space="preserve">Ενδεχομένως βεβαίως, όπως σας είπα, να έχετε και κατά νου να ανοίξετε δουλειές σε ιδιωτικούς φορείς -γνωρίζετε πολύ καλά ποιους εννοώ- όπως έγινε και με τον ΟΣΔΕ. Δεν θέλετε να ενισχύσετε τον πραγματικό αγρότη. Δεν θέλετε να αποκλείσετε τους ψευτοαγρότες. Αντίθετα απαξιώνετε τον επαγγελματία αγρότη και τον βάζετε στο ίδιο τσουβάλι με τους εικονικούς «αγρότες του Κολωνακ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υρήνας του νομοσχεδίου παραπέμπεται σε υπουργικές αποφάσεις. Δεν έχουμε ιδέα ούτε για το περιεχόμενο και τις πληροφορίες που θα περιλαμβάνει το μητρώο ούτε για τον τρόπο προσδιορισμού της απασχόλησης και του εισοδήματος ούτε για άλλες ουσιώδεις διατάξεις. Από μόνο του το άρθρο 8 του νομοσχεδίου ακυρώνει όλη την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Το ότι θα τα φέρετε σε έξι μήνες δεν μας λέει τίποτα, κυρία Υπουργέ, όπως είδαμε στο έγγραφο που καταθέσατε. Είχατε όμως δεσμευτεί στην αρμόδια Επιτροπή ότι θα φέρνατε άμεσα σχέδιο της Υπουργικής Απόφασης που θα καθόριζε όλα τα παραπάνω πριν φτάσει το νομοσχέδιο στο Κοινοβούλιο. Καταθέτω και Πρακτικά της Επιτροπής όπου φαίνονται αυτά που προανέφερα.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Κόλ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Δυστυχώς όμως αυτό το σχέδιο δεν ήρθε ποτέ στην Αντιπροσωπεία, έστω και ανυπόγραφ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ρεις βασικές προϋποθέσεις για το εισόδημα, την απασχόληση και την ασφάλιση που θέτει το νομοσχέδιο για το χαρακτηρισμό του επαγγελματία αγρότη είναι αυθαίρετες και προβληματικές. </w:t>
      </w:r>
    </w:p>
    <w:p>
      <w:pPr>
        <w:pStyle w:val="Normal"/>
        <w:spacing w:lineRule="auto" w:line="600"/>
        <w:ind w:firstLine="720"/>
        <w:jc w:val="both"/>
        <w:rPr>
          <w:rFonts w:ascii="Arial" w:hAnsi="Arial" w:cs="Arial"/>
        </w:rPr>
      </w:pPr>
      <w:r>
        <w:rPr>
          <w:rFonts w:cs="Arial" w:ascii="Arial" w:hAnsi="Arial"/>
        </w:rPr>
        <w:t xml:space="preserve">Το όριο του αγροτικού εισοδήματος μειώνεται από το 50% συν 1% στο 35%. Ομοίως και ο χρόνος της απασχόλησης ορίζεται στο 30% του συνολικού. Υποθέτω ότι το επιχείρημά σας είναι να μην αποκλειστούν οι μικροί αγρότες με τις μικρές εκμεταλλεύσεις. Και ωστόσο, όπως μας είπαν οι συνάδελφοι της Συμπολίτευσης στην Επιτροπή, με το 35% θα μπουν στο λουτρό δεκατρείς με δεκαεπτά ή ως είκοσι χιλιάδες άτομα επιπλέον. </w:t>
      </w:r>
    </w:p>
    <w:p>
      <w:pPr>
        <w:pStyle w:val="Normal"/>
        <w:spacing w:lineRule="auto" w:line="600"/>
        <w:ind w:firstLine="720"/>
        <w:jc w:val="both"/>
        <w:rPr>
          <w:rFonts w:ascii="Arial" w:hAnsi="Arial" w:cs="Arial"/>
        </w:rPr>
      </w:pPr>
      <w:r>
        <w:rPr>
          <w:rFonts w:cs="Arial" w:ascii="Arial" w:hAnsi="Arial"/>
        </w:rPr>
        <w:t>Αν αυτή είναι η τόσο μικρή διαφορά, ποιος ο λόγος της αλλαγής; Επιπλέον, κυρία Υπουργέ, ποια είναι αυτά τα άτομα; Ποιο είναι το κύριο επάγγελμά τους; Ποια είναι τα ποιοτικά τους χαρακτηριστικά; Ποιο θα είναι το όφελος των πραγματικών αγροτών; Μήπως είναι ανεπάγγελτες νοικοκυρές που αναζητούν φθηνό ασφάλιστρο για να εξασφαλίσουν συνταξιοδότηση από τον ΟΓΑ;</w:t>
      </w:r>
    </w:p>
    <w:p>
      <w:pPr>
        <w:pStyle w:val="Normal"/>
        <w:spacing w:lineRule="auto" w:line="600"/>
        <w:ind w:firstLine="720"/>
        <w:jc w:val="both"/>
        <w:rPr>
          <w:rFonts w:ascii="Arial" w:hAnsi="Arial" w:cs="Arial"/>
        </w:rPr>
      </w:pPr>
      <w:r>
        <w:rPr>
          <w:rFonts w:cs="Arial" w:ascii="Arial" w:hAnsi="Arial"/>
        </w:rPr>
        <w:t xml:space="preserve">Και εν πάση περιπτώσει, το ζήτημα είναι να μπουν περισσότερα άτομα στο Μητρώο ή να μπουν οι πραγματικοί αγρότες; </w:t>
      </w:r>
    </w:p>
    <w:p>
      <w:pPr>
        <w:pStyle w:val="Normal"/>
        <w:spacing w:lineRule="auto" w:line="600"/>
        <w:ind w:firstLine="720"/>
        <w:jc w:val="both"/>
        <w:rPr>
          <w:rFonts w:ascii="Arial" w:hAnsi="Arial" w:cs="Arial"/>
        </w:rPr>
      </w:pPr>
      <w:r>
        <w:rPr>
          <w:rFonts w:cs="Arial" w:ascii="Arial" w:hAnsi="Arial"/>
        </w:rPr>
        <w:t xml:space="preserve">Τα έχουμε δει αυτά τα προβλήματα κατ’ επανάληψιν και με την ενιαία ενίσχυση και με την επιστροφή του φόρου στα καύσιμα και κ.ο.κ.. </w:t>
      </w:r>
    </w:p>
    <w:p>
      <w:pPr>
        <w:pStyle w:val="Normal"/>
        <w:spacing w:lineRule="auto" w:line="600"/>
        <w:ind w:firstLine="720"/>
        <w:jc w:val="both"/>
        <w:rPr>
          <w:rFonts w:ascii="Arial" w:hAnsi="Arial" w:cs="Arial"/>
        </w:rPr>
      </w:pPr>
      <w:r>
        <w:rPr>
          <w:rFonts w:cs="Arial" w:ascii="Arial" w:hAnsi="Arial"/>
        </w:rPr>
        <w:t>Το αγροτικό εισόδημα είναι στην πλειοψηφία των περιπτώσεων τεκμαρτό και ως εκ τούτου είναι συχνά πολύ χαμηλό. Επιπλέον, στην φορολογική δήλωση οι επιδοτήσεις και οι αποζημιώσεις δεν λογίζονται ως αγροτικό εισόδημα. Και βεβαίως υπάρχει και το θέμα της αστάθειας του αγροτικού εισοδήματος. Είτε λόγω καιρικών συνθηκών, είτε λόγω καταστροφών στη σοδειά, είτε λόγω πτώσης των τιμών σήμερα είσαι αγρότης και αύριο δεν είσαι. Και αυτό ισχύει τόσο για όσους έχουν τεκμαρτό εισόδημα, όσο και για τους αγρότες που τηρούν βιβλία.</w:t>
      </w:r>
    </w:p>
    <w:p>
      <w:pPr>
        <w:pStyle w:val="Normal"/>
        <w:spacing w:lineRule="auto" w:line="600"/>
        <w:ind w:firstLine="720"/>
        <w:jc w:val="both"/>
        <w:rPr>
          <w:rFonts w:ascii="Arial" w:hAnsi="Arial" w:cs="Arial"/>
        </w:rPr>
      </w:pPr>
      <w:r>
        <w:rPr>
          <w:rFonts w:cs="Arial" w:ascii="Arial" w:hAnsi="Arial"/>
        </w:rPr>
        <w:t xml:space="preserve">Ως προς τον χρόνο απασχόλησης λέει το νομοσχέδιο ότι θα τεκμηριώνεται με βάση τις δηλώσεις εκμετάλλευσης και τις Μονάδες Ανθρώπινης Εργασίας. Δεν γνωρίζουμε αν και πώς θα μοιράζεται ο χρόνος απασχόλησης ανάμεσα  στα μέλη της οικογένειας που εργάζονται στο ίδιο χωράφι. Αν ένας αγρότης εργάζεται αποκλειστικά στη γεωργία αλλά για να ζήσει, για να συμπληρώσει το εισόδημά του αναγκάζεται εκτός από τη δική του εκμετάλλευση να κάνει και λίγα μεροκάματα σε άλλες αγροτικές μονάδες τότε αυτός ο αγρότης κινδυνεύει να μείνει εκτός μητρώου. Βεβαίως το ίδιο θα συμβεί και αν εισπράττει ένα μικρό ενοίκιο. </w:t>
      </w:r>
    </w:p>
    <w:p>
      <w:pPr>
        <w:pStyle w:val="Normal"/>
        <w:spacing w:lineRule="auto" w:line="600"/>
        <w:ind w:firstLine="720"/>
        <w:jc w:val="both"/>
        <w:rPr>
          <w:rFonts w:ascii="Arial" w:hAnsi="Arial" w:cs="Arial"/>
        </w:rPr>
      </w:pPr>
      <w:r>
        <w:rPr>
          <w:rFonts w:cs="Arial" w:ascii="Arial" w:hAnsi="Arial"/>
        </w:rPr>
        <w:t xml:space="preserve">Επομένως το 30% και το 35%, κυρία Υπουργέ, δεν θεραπεύουν το πρόβλημα. Δεν προσφέρουν τίποτα στους μικρούς αγρότες και θα σας το αποδείξω με δύο παραδείγματα. </w:t>
      </w:r>
    </w:p>
    <w:p>
      <w:pPr>
        <w:pStyle w:val="Normal"/>
        <w:spacing w:lineRule="auto" w:line="600"/>
        <w:ind w:firstLine="720"/>
        <w:jc w:val="both"/>
        <w:rPr>
          <w:rFonts w:ascii="Arial" w:hAnsi="Arial" w:cs="Arial"/>
        </w:rPr>
      </w:pPr>
      <w:r>
        <w:rPr>
          <w:rFonts w:cs="Arial" w:ascii="Arial" w:hAnsi="Arial"/>
        </w:rPr>
        <w:t xml:space="preserve">Αγρότης με εξήντα στρέμματα σιτηρά έχει τεκμαρτό εισόδημα 22 ευρώ ανά στρέμμα, δηλαδή 1.320 ευρώ. Εάν αυτός ο άνθρωπος κάποτε αγόρασε ένα μικρό διαμέρισμα για να σπουδάσει τα παιδιά του και στη συνέχεια το νοικιάζει προς 300 ευρώ το μήνα έχει ένα ετήσιο εισόδημα 3.600 ευρώ. Σύνολο εισοδήματος: 4.920 ευρώ. Από αυτό το 27% είναι αγροτικό. Άρα ο αγρότης με τα εξήντα στρέμματα αποκλείεται από το μητρώο. </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 xml:space="preserve"> Άρα, να το κατεβάσουμε.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Αυτό ακριβώς θέλω να τονίσω, κύριε συνάδελφε. Και 20% να το πάτε, αν δεν βάλετε ποιοτικά κριτήρια κι εάν δεν μπορέσουμε να διακρίνουμε τον αγρότη που πραγματικά έχει εμπλοκή με τη γεωργία και προσπαθούμε να λύσουμε το πρόβλημα με τα ποσοστά και στο 20% να το πάτε δεν θα λύσετε το πρόβλημα που εσείς επιδιώκετε να λύσετε, δηλαδή να βάλετε το μικρό αγρότη. Αυτό το νόημα έχει το παράδειγμα. Και αν αυτός ο άνθρωπος με τα εξήντα στρέμματα τεκμηριώνει εξήντα ώρες εργασίας, αν κάνει είκοσι δύο ημερομίσθια σε εξωγεωργική απασχόληση, δηλαδή εκατόν εβδομήντα πέντε ώρες, τεκμηριώνει 25%. Άρα και πάλι αποκλείεται από το μητρώο. Και πάλι επαναλαμβάνω ότι το 30% δεν λύνει το πρόβλημα. Απλά ανοίγει την πίσω πόρτα για να μπουν οι ψευτοαγρότες και οι ψευτοαγρότισσες του Κολωνακίου. Δεν μπορώ εγώ, κυρία Υπουργέ, να ισχυριστώ ότι ο άνθρωπος ο οποίος ασχολείται 30% με τη γεωργία είναι αγρότης και δεν κάνει τίποτα άλλο και ότι πρέπει να έχει ίσα δικαιώματα με τον πραγματικό, τον αληθινό αγρότη, ο οποίος εργάζεται 100% και έχει 100% εισόδημα από τη γεωργία. Και ταυτόχρονα όχι μόνο δεν αποκλείετε τους ψευτοαγρότες, όπως σας είπα, αλλά ανοίγει ο δρόμος και για ακόμα περισσότερα. </w:t>
      </w:r>
    </w:p>
    <w:p>
      <w:pPr>
        <w:pStyle w:val="Normal"/>
        <w:spacing w:lineRule="auto" w:line="600"/>
        <w:ind w:firstLine="720"/>
        <w:jc w:val="both"/>
        <w:rPr>
          <w:rFonts w:ascii="Arial" w:hAnsi="Arial" w:cs="Arial"/>
        </w:rPr>
      </w:pPr>
      <w:r>
        <w:rPr>
          <w:rFonts w:cs="Arial" w:ascii="Arial" w:hAnsi="Arial"/>
        </w:rPr>
        <w:t xml:space="preserve">Άλλο παράδειγμα: Ανεπάγγελτη κυρία, σύζυγος μεγαλοδικηγόρου, μεγαλογιατρού, διαθέτει στο χωριό δέκα στρέμματα ελιές, από τις οποίες έχει ένα τεκμαρτό εισόδημα. Ακούστε, κυρία Υπουργέ. Δηλώνοντας απλά το εξοχικό της ή το σπίτι των γονιών της ως μόνιμη κατοικία αποκτά δικαίωμα ασφάλισης στον ΟΓΑ. Γιατί ο ΟΓΑ δεν ζητά παραστατικά, δεν ζητά τιμολόγια, δεν ζητά αποδείξεις εμπλοκής με τη γεωργία. Ακόμα και σε περιπτώσεις όπως είναι τα σιτηρά, δεν ζητά και μόνιμη κατοικία. Έχουμε περιπτώσεις με πέντε στρέμματα. Αθηναίος ενεγράφη στον ΟΓΑ και τα πέντε στρέμματα τα είχε στην Καρδίτσα. Αυτά θα έπρεπε να τα είχατε δει και να σας είχαν ενημερώσει οι συνεργάτες σας. </w:t>
      </w:r>
    </w:p>
    <w:p>
      <w:pPr>
        <w:pStyle w:val="Normal"/>
        <w:spacing w:lineRule="auto" w:line="600"/>
        <w:ind w:firstLine="720"/>
        <w:jc w:val="both"/>
        <w:rPr>
          <w:rFonts w:ascii="Arial" w:hAnsi="Arial" w:cs="Arial"/>
        </w:rPr>
      </w:pPr>
      <w:r>
        <w:rPr>
          <w:rFonts w:cs="Arial" w:ascii="Arial" w:hAnsi="Arial"/>
        </w:rPr>
        <w:t xml:space="preserve">Συνεχίζω: Η εν λόγω κυρία, η οποία δηλώνει ιδιοκτησία, αυτόματα τεκμηριώνει χρόνο εργασίας. Καθώς δεν εμφανίζει εισόδημα από άλλη πηγή, τι κάνει κυρία Υπουργέ; Εγγράφεται στο Μητρώο Αγροτών. Και να μας πείτε πού διαφωνείτε. Έχει την ασφάλιση, έχει το εισόδημα, έχει την απασχόληση. Ξέρετε πόσες τέτοιες κυρίες παριστάνουν τις αγρότισσες; Γνωρίζετε πόσοι ετεροεπαγγελματίες, φοροφυγάδες αποκρύπτουν εισοδήματα και δηλώνουν αγρότες, πληρώνοντας φθηνά ασφάλιστρα στον ΟΓΑ, και απολαμβάνοντας προνόμια που θα έπρεπε να ανήκουν αποκλειστικά στους κατά κύριο επάγγελμα, στους κατά αποκλειστικότητα αγρότες; Να σας θυμίσω ότι όταν πριν από λίγα χρόνια ένας τύπος τζιπ συγκεκριμένης εταιρείας είχε χαρακτηριστεί ως αγροτικό μηχάνημα. Γέμισε η πλατεία Κολωνακίου, κυρία Υπουργέ, από τέτοια αυτοκίνητα. </w:t>
      </w:r>
    </w:p>
    <w:p>
      <w:pPr>
        <w:pStyle w:val="Normal"/>
        <w:spacing w:lineRule="auto" w:line="600"/>
        <w:ind w:firstLine="720"/>
        <w:jc w:val="both"/>
        <w:rPr>
          <w:rFonts w:ascii="Arial" w:hAnsi="Arial" w:cs="Arial"/>
        </w:rPr>
      </w:pPr>
      <w:r>
        <w:rPr>
          <w:rFonts w:cs="Arial" w:ascii="Arial" w:hAnsi="Arial"/>
        </w:rPr>
        <w:t xml:space="preserve">Το επεσήμαναν βεβαίως και οι εκπρόσωποι των αγροτών στην επιτροπή ότι το 35% δεν πρόκειται να ωφελήσει τους μικρούς αγρότες. Αντίθετα, θα δώσετε μια άριστη ευκαιρία σε ψευτοαγρότες και ψευτοαγρότισσες να μπουν στο μητρώο. </w:t>
      </w:r>
    </w:p>
    <w:p>
      <w:pPr>
        <w:pStyle w:val="Normal"/>
        <w:spacing w:lineRule="auto" w:line="600"/>
        <w:ind w:firstLine="720"/>
        <w:jc w:val="both"/>
        <w:rPr>
          <w:rFonts w:ascii="Arial" w:hAnsi="Arial" w:cs="Arial"/>
        </w:rPr>
      </w:pPr>
      <w:r>
        <w:rPr>
          <w:rFonts w:cs="Arial" w:ascii="Arial" w:hAnsi="Arial"/>
        </w:rPr>
        <w:t xml:space="preserve">Το ίδιο σαθρό είναι και το 30%, που εξ ορισμού – σας το είπα- δεν είναι απασχόληση. Είναι υποαπασχόληση. Είναι δυνατόν, κυρία Υπουργέ, να θεωρηθεί κάποιος κατά κύριο επάγγελμα αγρότης όταν  αφιερώνει μόνο το 30%; Και βέβαια αν το 30% αντιστοιχεί, σύμφωνα με τις Μονάδες Ανθρώπινης Εργασίας, σε μια μικρή καλλιέργεια, μπορεί να ζήσει απ’ αυτό; Σύμφωνα με το νομοσχέδιο, εάν κάνει εκατόν τριάντα μεροκάματα, κάτι το οποίο επιτρέπεται από τον ΟΓΑ, –προσέξτε το αυτό- για να παραμείνει στο μητρώο ξέρετε πόσα στρέμματα πρέπει να έχει; Πρέπει να έχει τριακόσια στρέμματα σιτηρά, ένας άνθρωπος που επιτρέπεται να κάνει εκατόν τριάντα μεροκάματα από τον ΟΓΑ. Αυτόν τον άνθρωπο εσείς θα τον βγάλετε εκτός μητρώου με αυτό το νομοσχέδιο! </w:t>
      </w:r>
    </w:p>
    <w:p>
      <w:pPr>
        <w:pStyle w:val="Normal"/>
        <w:spacing w:lineRule="auto" w:line="600"/>
        <w:ind w:firstLine="720"/>
        <w:jc w:val="both"/>
        <w:rPr>
          <w:rFonts w:ascii="Arial" w:hAnsi="Arial" w:cs="Arial"/>
        </w:rPr>
      </w:pPr>
      <w:r>
        <w:rPr>
          <w:rFonts w:cs="Arial" w:ascii="Arial" w:hAnsi="Arial"/>
        </w:rPr>
        <w:t xml:space="preserve">Και ποιος βέβαια έχει σήμερα τριακόσια στρέμματα και δύναται να ασχοληθεί και σε κάτι άλλο; Είναι λάθος η συλλογιστική σας, κυρία Υπουργέ. Δεν χρειάζεται μείωση των συντελεστών. Χρειάζονται ποιοτικά κριτήρια. </w:t>
      </w:r>
    </w:p>
    <w:p>
      <w:pPr>
        <w:pStyle w:val="Normal"/>
        <w:spacing w:lineRule="auto" w:line="600"/>
        <w:ind w:firstLine="720"/>
        <w:jc w:val="both"/>
        <w:rPr>
          <w:rFonts w:ascii="Arial" w:hAnsi="Arial" w:cs="Arial"/>
        </w:rPr>
      </w:pPr>
      <w:r>
        <w:rPr>
          <w:rFonts w:cs="Arial" w:ascii="Arial" w:hAnsi="Arial"/>
        </w:rPr>
        <w:t xml:space="preserve">Εμείς λέμε: 50+1 εισόδημα και απασχόληση με ποιοτικά κριτήρια και σε αρμονία με την ισχύουσα νομοθεσία. Ο ν. 3518/2006 ορίζει ότι όσοι απασχολούνται εποχικά έως κι έξι μήνες ετησίως σε εκμεταλλεύσεις, σε επιχειρήσεις αγροτικής οικονομίας, όπως μεταποίηση, τυποποίηση και εμπορία, διατηρούν το δικαίωμα να είναι ασφαλισμένοι στον ΟΓΑ. Το ίδιο πρέπει να ισχύει και με το μητρώο. Να είναι αποκλειστικά και μόνο για τους αγρότες. Κρατάμε δηλαδή το υψηλότερο ποσοστό 50+1 απασχόληση και εισόδημα, υπολογίζουμε τη δουλειά και τα εισοδήματα από δική του καλλιέργεια, αλλά σ’ αυτά θα πρέπει, κυρία Υπουργέ, να συνυπολογίσουμε και τα μεροκάματα που γίνονται αποκλειστικά σε αγροτικές επιχειρήσεις και εκμεταλλεύσεις τρίτων. Αυτό τι διασφαλίζει; Διασφαλίζει ότι ο κατά κύριο επάγγελμα αγρότης είναι εκείνος που επενδύει χρόνο και αντλεί το εισόδημά του από το σύνολο της δουλειάς του στον αγροτικό τομέα. </w:t>
      </w:r>
    </w:p>
    <w:p>
      <w:pPr>
        <w:pStyle w:val="Normal"/>
        <w:spacing w:lineRule="auto" w:line="600"/>
        <w:ind w:firstLine="720"/>
        <w:jc w:val="both"/>
        <w:rPr>
          <w:rFonts w:ascii="Arial" w:hAnsi="Arial" w:cs="Arial"/>
        </w:rPr>
      </w:pPr>
      <w:r>
        <w:rPr>
          <w:rFonts w:cs="Arial" w:ascii="Arial" w:hAnsi="Arial"/>
        </w:rPr>
        <w:t xml:space="preserve">Όσον αφορά το θέμα του ασφαλιστικού φορέα, εδώ έχουμε το αποκορύφωμα της κυβερνητικής ασυνεννοησίας και της σύγχυσης. Στο νόμο «Εγγυήσεις για την εργασιακή ασφάλεια» απαιτείται τουλάχιστον το 50% του εισοδήματος του αγρότη, κατοίκου μικρού χωριού, νησιού κ.λπ., που καταγράφει άλλη επαγγελματική δραστηριότητα. Διαφορετικά, ο αγρότης πάει στον ΟΑΕΕ. Στο μητρώο ζητάτε 35% εισόδημα, αλλά και ασφάλιση στον ΟΓΑ. Μα, όταν έχει εξωγεωργικό εισόδημα από 35% μέχρι 50% τότε τι γίνεται; Μπαίνει στο μητρώο αλλά βγαίνει από τον ΟΓΑ. Αυτό σας το επισημάναμε και στην επιτροπή, αλλά δεν το θεραπεύσατε.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Δώσαμε απάντηση…</w:t>
      </w:r>
    </w:p>
    <w:p>
      <w:pPr>
        <w:pStyle w:val="Normal"/>
        <w:spacing w:lineRule="auto" w:line="600"/>
        <w:ind w:firstLine="720"/>
        <w:jc w:val="both"/>
        <w:rPr/>
      </w:pPr>
      <w:r>
        <w:rPr>
          <w:rFonts w:cs="Arial" w:ascii="Arial" w:hAnsi="Arial"/>
        </w:rPr>
        <w:tab/>
      </w:r>
      <w:r>
        <w:rPr>
          <w:rFonts w:cs="Arial" w:ascii="Arial" w:hAnsi="Arial"/>
          <w:b/>
        </w:rPr>
        <w:t>ΚΩΝΣΤΑΝΤΙΝΟΣ ΚΟΛΛΙΑΣ:</w:t>
      </w:r>
      <w:r>
        <w:rPr>
          <w:rFonts w:cs="Arial" w:ascii="Arial" w:hAnsi="Arial"/>
        </w:rPr>
        <w:t xml:space="preserve"> Το αποτέλεσμα; Πραγματικοί αγρότες ετεροαπασχολούμενοι σε μικρές αγροτικές επιχειρήσεις που ζουν, εργάζονται και συνεισφέρουν  στην ελληνική περιφέρεια μένουν εκτός ΟΓΑ και εκτός μητρώου. Δηλαδή αγρότες που διατηρούν ελαιοτριβεία, κτηνοτρόφοι με μικρές τυροκομικές μονάδες, παραγωγοί που μεταποιούν και τυποποιούν τα δικά τους προϊόντα, κυρία Υπουργέ, αποκλείονται διότι δεν πληρούν το κριτήριο της ασφάλισης. Όλες αυτές οι δραστηριότητες δεν είναι αγροτικές; Αντίθετα, θεωρείται αγροτική δραστηριότητα η αγροτοτουριστική μονάδα και η διαχείριση ανανεώσιμων πηγών ενέργειας. Δεν διαφωνούμε. Όμως δεν μπορεί να αποκλείεται η μεταποίηση και ιδιαίτερα η μεταποίηση των ιδίων προϊόντων. Και επιπλέον, πρέπει να δούμε τι συνεπάγεται η ένταξη μη αγροτών στο Μητρώο Αγροτικών Εκμεταλλεύσεων. Θα συμμετέχουν, για παράδειγμα, ετεροεπαγγελματίες, επιχειρηματίες στις ΑΠΕ ή στον αγροτοτουρισμό στα αγροτικά αναπτυξιακά προγράμματα; Με ποιες προϋποθέσεις και με ποια προτεραιότητα; Και επιμένω ότι χρειάζεται διευκρίνιση, κυρία Υπουργέ, για το τι σημαίνει πρακτικά η διάκριση «κατά κύριο επάγγελμα αγρότης» και «κάτοχος αγροτικής εκμετάλλευσης». </w:t>
      </w:r>
    </w:p>
    <w:p>
      <w:pPr>
        <w:pStyle w:val="Normal"/>
        <w:spacing w:lineRule="auto" w:line="600"/>
        <w:ind w:firstLine="720"/>
        <w:jc w:val="both"/>
        <w:rPr>
          <w:rFonts w:ascii="Arial" w:hAnsi="Arial" w:cs="Arial"/>
        </w:rPr>
      </w:pPr>
      <w:r>
        <w:rPr>
          <w:rFonts w:cs="Arial" w:ascii="Arial" w:hAnsi="Arial"/>
        </w:rPr>
        <w:t xml:space="preserve">Θα έχουμε δυο μητρώα; Θα έχουμε δυο κωδικούς που θα διακρίνουν την ιδιότητα του καθενός; Τι προνόμια θα απολαμβάνει κάθε κατηγορία από τις εθνικές και τις κοινοτικές πολιτικές; </w:t>
      </w:r>
    </w:p>
    <w:p>
      <w:pPr>
        <w:pStyle w:val="Normal"/>
        <w:spacing w:lineRule="auto" w:line="600"/>
        <w:ind w:firstLine="720"/>
        <w:jc w:val="both"/>
        <w:rPr>
          <w:rFonts w:ascii="Arial" w:hAnsi="Arial" w:cs="Arial"/>
        </w:rPr>
      </w:pPr>
      <w:r>
        <w:rPr>
          <w:rFonts w:cs="Arial" w:ascii="Arial" w:hAnsi="Arial"/>
        </w:rPr>
        <w:t xml:space="preserve">Επιπλέον, η φράση «νέος αγρότης» δεν υπάρχει πουθενά στο νομοσχέδιο. Αυτά τα νέα παιδιά που επιλέγουν να αφιερώσουν τη ζωή τους στη γεωργία, δεν έχουν ταυτότητα. Πέρασαν μήνες από την απόφαση αύξησης των δικαιούχων στο πρόγραμμα νέων αγροτών μέχρι την τελευταία προκήρυξη. Όλο αυτό το διάστημα περιμένοντας να ενταχθούν στο πρόγραμμα χιλιάδες νέοι αγρότες, έμειναν ανασφάλιστοι, έκαναν επενδύσεις, ξοδεύτηκαν. </w:t>
      </w:r>
    </w:p>
    <w:p>
      <w:pPr>
        <w:pStyle w:val="Normal"/>
        <w:spacing w:lineRule="auto" w:line="600"/>
        <w:ind w:firstLine="720"/>
        <w:jc w:val="both"/>
        <w:rPr>
          <w:rFonts w:ascii="Arial" w:hAnsi="Arial" w:cs="Arial"/>
        </w:rPr>
      </w:pPr>
      <w:r>
        <w:rPr>
          <w:rFonts w:cs="Arial" w:ascii="Arial" w:hAnsi="Arial"/>
        </w:rPr>
        <w:t xml:space="preserve">Υπολογίστε πόσος χρόνος χρειάζεται, για να εμφανίσουν εισόδημα και, αφού αρχίσουν να παράγουν, υπολογίστε ότι μόνο για την εγγραφή στον ΟΓΑ χρειάζεται ένας χρόνος. Και αν ο ΟΓΑ χρειαστεί κάποιο συμπληρωματικό στοιχείο, προσθέστε ακόμα άλλους έξι μήνες. </w:t>
      </w:r>
    </w:p>
    <w:p>
      <w:pPr>
        <w:pStyle w:val="Normal"/>
        <w:spacing w:lineRule="auto" w:line="600"/>
        <w:ind w:firstLine="720"/>
        <w:jc w:val="both"/>
        <w:rPr>
          <w:rFonts w:ascii="Arial" w:hAnsi="Arial" w:cs="Arial"/>
        </w:rPr>
      </w:pPr>
      <w:r>
        <w:rPr>
          <w:rFonts w:cs="Arial" w:ascii="Arial" w:hAnsi="Arial"/>
        </w:rPr>
        <w:t xml:space="preserve">Δεν χρειάζεται κάποια ειδική μέριμνα γι’ αυτούς τους νέους αγρότες που θέλουν ίσως και τρία χρόνια για να καλύψουν τα κριτήρια που τους βάζετε; Επιπλέον, αν αυτός ο αγρότης θέλει να επενδύσει σε φωτοβολταϊκά, θα πρέπει να παραμείνει άλλα πέντε χρόνια ασφαλισμένος στον ΟΓΑ για να μπορέσει να επενδύσει. Διαφορετικά, θα βρεθεί εκτός μητρώου. </w:t>
      </w:r>
    </w:p>
    <w:p>
      <w:pPr>
        <w:pStyle w:val="Normal"/>
        <w:spacing w:lineRule="auto" w:line="600"/>
        <w:ind w:firstLine="720"/>
        <w:jc w:val="both"/>
        <w:rPr>
          <w:rFonts w:ascii="Arial" w:hAnsi="Arial" w:cs="Arial"/>
        </w:rPr>
      </w:pPr>
      <w:r>
        <w:rPr>
          <w:rFonts w:cs="Arial" w:ascii="Arial" w:hAnsi="Arial"/>
        </w:rPr>
        <w:t>Αυτή είναι η σοβαρότητα του νομοσχεδίου. Αφήνει εκτός το πλέον υποσχόμενο κομμάτι της αγροτικής οικονομίας, ανοίγει παραθυράκια στους ψευτοαγρό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άγια θέση της Νέας Δημοκρατίας είναι η οργάνωση του αγροτικού τομέα σε επιχειρηματική βάση. Θέλουμε να προσελκύσουμε και να κρατήσουμε στην ελληνική επαρχία νέους ανθρώπους με σύγχρονο επιχειρηματικό πνεύμα που υπηρετούν τους στόχους της παραγωγικότητας, της ανταγωνιστικότητας και της ποιότητας.</w:t>
      </w:r>
    </w:p>
    <w:p>
      <w:pPr>
        <w:pStyle w:val="Normal"/>
        <w:spacing w:lineRule="auto" w:line="600"/>
        <w:ind w:firstLine="720"/>
        <w:jc w:val="both"/>
        <w:rPr>
          <w:rFonts w:ascii="Arial" w:hAnsi="Arial" w:cs="Arial"/>
        </w:rPr>
      </w:pPr>
      <w:r>
        <w:rPr>
          <w:rFonts w:cs="Arial" w:ascii="Arial" w:hAnsi="Arial"/>
        </w:rPr>
        <w:t>Για όλα αυτά χρειάζεται στρατηγική, χρειάζονται και τα εργαλεία για την εφαρμογή της. Με το νομοσχέδιο για το Μητρώο Αγροτών και Αγροτικών Εκμεταλλεύσεων η Κυβέρνηση του ΠΑΣΟΚ αποδεικνύει ότι δεν διαθέτει στρατηγική. Γι’ αυτό αποτυγχάνει να αξιοποιήσει και τα μέσα που έχει στη διάθεσή της.</w:t>
      </w:r>
    </w:p>
    <w:p>
      <w:pPr>
        <w:pStyle w:val="Normal"/>
        <w:spacing w:lineRule="auto" w:line="600"/>
        <w:ind w:firstLine="720"/>
        <w:jc w:val="both"/>
        <w:rPr>
          <w:rFonts w:ascii="Arial" w:hAnsi="Arial" w:cs="Arial"/>
        </w:rPr>
      </w:pPr>
      <w:r>
        <w:rPr>
          <w:rFonts w:cs="Arial" w:ascii="Arial" w:hAnsi="Arial"/>
        </w:rPr>
        <w:t>Η Νέα Δημοκρατία καταψηφίζει επί της αρχής το Μητρώο των Αγροτών, διότι αποτελεί ένα ακόμη τεκμήριο αοριστίας, προχειρότητας και ασυνεννοησίας που δεν πρόκειται να υπηρετήσει ούτε τον αγρότη ούτε την αγροτική οικο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Κομμουνιστικού Κόμματος Ελλάδας κ. Νίκος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άνετε σήμερα ένα ακόμη βήμα στην κατεύθυνση ξεκληρίσματος της φτωχομεσαίας αγροτιάς με το σχέδιο νόμου που παρουσιάζετε, κυρία Υπουργέ. Έρχεστε σήμερα να ικανοποιήσετε ένα χρόνιο αίτημα των μεγαλοαγροτών, αλλά και των επιχειρήσεων που δραστηριοποιούνται στο χώρο των αγροτικών προϊόντων, με ξεκάθαρο στόχο το μάζεμα γης, παραγωγής και επιδοτήσεων σε λίγα χέρια μεγαλοαγροτών και καπιταλιστικών επιχειρήσεων.</w:t>
      </w:r>
    </w:p>
    <w:p>
      <w:pPr>
        <w:pStyle w:val="Normal"/>
        <w:spacing w:lineRule="auto" w:line="600"/>
        <w:ind w:firstLine="720"/>
        <w:jc w:val="both"/>
        <w:rPr>
          <w:rFonts w:ascii="Arial" w:hAnsi="Arial" w:cs="Arial"/>
        </w:rPr>
      </w:pPr>
      <w:r>
        <w:rPr>
          <w:rFonts w:cs="Arial" w:ascii="Arial" w:hAnsi="Arial"/>
        </w:rPr>
        <w:t>Αυτό αποδεικνύεται από το ότι στο Μητρώο Αγροτών και Αγροτικών Εκμεταλλεύσεων μπορούν να εγγραφούν, εκτός από τους αγρότες, επιχειρήσεις αγροτουριστικών μονάδων, μονάδων διαχείρισης ανανεώσιμων πηγών ενέργειας.</w:t>
      </w:r>
    </w:p>
    <w:p>
      <w:pPr>
        <w:pStyle w:val="Normal"/>
        <w:spacing w:lineRule="auto" w:line="600"/>
        <w:ind w:firstLine="720"/>
        <w:jc w:val="both"/>
        <w:rPr>
          <w:rFonts w:ascii="Arial" w:hAnsi="Arial" w:cs="Arial"/>
        </w:rPr>
      </w:pPr>
      <w:r>
        <w:rPr>
          <w:rFonts w:cs="Arial" w:ascii="Arial" w:hAnsi="Arial"/>
        </w:rPr>
        <w:t xml:space="preserve">Στην παράγραφο 1 εδάφιο γ’ του άρθρου 2 ορίζεται ότι στο μητρώο μπορούν να εγγραφούν «μισθωτές γης και θαλάσσιας έκτασης εφόσον –λέτε- η μίσθωση έχει συναφθεί εγγράφως και έχει θεωρηθεί από την αρμόδια Εφορία». </w:t>
      </w:r>
    </w:p>
    <w:p>
      <w:pPr>
        <w:pStyle w:val="Normal"/>
        <w:spacing w:lineRule="auto" w:line="600"/>
        <w:ind w:firstLine="720"/>
        <w:jc w:val="both"/>
        <w:rPr>
          <w:rFonts w:ascii="Arial" w:hAnsi="Arial" w:cs="Arial"/>
        </w:rPr>
      </w:pPr>
      <w:r>
        <w:rPr>
          <w:rFonts w:cs="Arial" w:ascii="Arial" w:hAnsi="Arial"/>
        </w:rPr>
        <w:t>Είναι τα γνωστά «δώρα» που έχει κάνει η Κυβέρνηση του ΠΑΣΟΚ ένα μήνα πριν από τις εκλογές του Φεβρουαρίου του 2004 και τα διαφύλαξε σαν κόρη οφθαλμού η Νέα Δημοκρατία. Είναι το δώρο που κάνατε στους μεταποιητές, στους τυποποιητές αγροτικών προϊόντων, στις επιχειρήσεις ιχθυοκαλλιεργειών που είναι μεγαλοεπιχειρηματίες, που είναι όμιλοι τραπεζών, που έχουν εργαζόμενους που, παρότι εργάζονται με χειρονακτική εργασία, τους πήγατε στον ΟΓΑ, απαλλάσσοντας τους επιχειρηματίες από χιλιάδες ευρώ που έπρεπε να καταβάλλουν στο ΙΚΑ, στερώντας παράλληλα στους εργαζόμενους επιδόματα, βοηθήματα, συντάξεις.</w:t>
      </w:r>
    </w:p>
    <w:p>
      <w:pPr>
        <w:pStyle w:val="Normal"/>
        <w:spacing w:lineRule="auto" w:line="600"/>
        <w:ind w:firstLine="720"/>
        <w:jc w:val="both"/>
        <w:rPr>
          <w:rFonts w:ascii="Arial" w:hAnsi="Arial" w:cs="Arial"/>
        </w:rPr>
      </w:pPr>
      <w:r>
        <w:rPr>
          <w:rFonts w:cs="Arial" w:ascii="Arial" w:hAnsi="Arial"/>
        </w:rPr>
        <w:t>Λέτε, οι αλιεργάτες των ιχθυοκαλλιεργειών, που δεν έχουν σπιθαμή γη, να γραφούν στο μητρώο. Σας ρωτήσαμε και άλλη φορά, κυρία Υπουργέ. Πρέπει να απαντήσετε. Δεν μιλάμε για τους εργάτες σε αλιευτικά σκάφη. Μιλάμε για τους εργαζόμενους στις ιχθυοκαλλιέργειες – οστρακοκαλλιέργειες. Είναι σημαντικό ζήτημα.</w:t>
      </w:r>
    </w:p>
    <w:p>
      <w:pPr>
        <w:pStyle w:val="Normal"/>
        <w:spacing w:lineRule="auto" w:line="600"/>
        <w:ind w:firstLine="720"/>
        <w:jc w:val="both"/>
        <w:rPr>
          <w:rFonts w:ascii="Arial" w:hAnsi="Arial" w:cs="Arial"/>
        </w:rPr>
      </w:pPr>
      <w:r>
        <w:rPr>
          <w:rFonts w:cs="Arial" w:ascii="Arial" w:hAnsi="Arial"/>
        </w:rPr>
        <w:t xml:space="preserve">Βέβαια, τους φτωχούς εργατοαγρότες που η πολιτική όλων των κυβερνήσεων της Ευρωπαϊκής Ένωσης τους οδήγησε σε βίαιο ξεκλήρισμα και δεν μπορούν να ζήσουν σήμερα με το πενιχρό εισόδημα, τους διώχνετε βίαια. Αυτοί, κυρία Μπατζελή, δεν είναι οι «αγρότες του Κολωνακίου» που ανέφερε ο κ. Παπανδρέου στη Βουλή. Είναι φτωχοί αγρότες. Είναι αυτοί που ξεκλήρισαν οι πολιτικές σας. </w:t>
      </w:r>
    </w:p>
    <w:p>
      <w:pPr>
        <w:pStyle w:val="Normal"/>
        <w:spacing w:lineRule="auto" w:line="600"/>
        <w:ind w:firstLine="720"/>
        <w:jc w:val="both"/>
        <w:rPr>
          <w:rFonts w:ascii="Arial" w:hAnsi="Arial" w:cs="Arial"/>
        </w:rPr>
      </w:pPr>
      <w:r>
        <w:rPr>
          <w:rFonts w:cs="Arial" w:ascii="Arial" w:hAnsi="Arial"/>
        </w:rPr>
        <w:t xml:space="preserve">Εσείς, άλλωστε, δεν κρύψατε τις προθέσεις σας ότι στόχος σας είναι η υλοποίηση της αντιαγροτικής πολιτικής της Ευρωπαϊκής Ένωσης, την οποία έχουν συνυπογράψει τα κόμματα του ευρωμονόδρομου. Μπορεί να μειώνετε τα όρια εισοδήματος από 50% στο 35% και στο 30% του εργάσιμου χρόνου αντίστοιχα, όμως, θέλετε να χρυσώσετε το χάπι του ξεκληρίσματος. </w:t>
      </w:r>
    </w:p>
    <w:p>
      <w:pPr>
        <w:pStyle w:val="Normal"/>
        <w:spacing w:lineRule="auto" w:line="600"/>
        <w:ind w:firstLine="720"/>
        <w:jc w:val="both"/>
        <w:rPr>
          <w:rFonts w:ascii="Arial" w:hAnsi="Arial" w:cs="Arial"/>
        </w:rPr>
      </w:pPr>
      <w:r>
        <w:rPr>
          <w:rFonts w:cs="Arial" w:ascii="Arial" w:hAnsi="Arial"/>
        </w:rPr>
        <w:t>Στοχεύετε να δημιουργήστε ψευδαισθήσεις, αυταπάτες στους αγρότες που άντεξαν μέχρι σήμερα. Βέβαια δεν θα αντέξουν στο μέλλον γιατί είναι συνεχής η μείωση του αγροτικού εισοδήματος με την εφαρμογή της ΚΑΠ, του λεγόμενου «τσεκ απ υγείας».</w:t>
      </w:r>
    </w:p>
    <w:p>
      <w:pPr>
        <w:pStyle w:val="Normal"/>
        <w:spacing w:lineRule="auto" w:line="600"/>
        <w:ind w:firstLine="720"/>
        <w:jc w:val="both"/>
        <w:rPr>
          <w:rFonts w:ascii="Arial" w:hAnsi="Arial" w:cs="Arial"/>
        </w:rPr>
      </w:pPr>
      <w:r>
        <w:rPr>
          <w:rFonts w:cs="Arial" w:ascii="Arial" w:hAnsi="Arial"/>
        </w:rPr>
        <w:t>Βέβαια, αυτή η κατάσταση που δημιουργείται σήμερα έχει την αμέριστη συμπαράσταση της ΠΑΣΕΓΕΣ, των μεγαλοαγροτών. Έχετε βέβαια κάνει βήματα στο παρελθόν και το πρώτο βήμα έγινε με τον κανονισμό 73/2009 όπου άφησε εκτός επιδοτήσεων μέχρι 200 ευρώ εκατόν εξήντα οκτώ χιλιάδες φτωχούς αγρότες. Στο άρθρο 28 του ίδιου κανονισμού δίνετε τη δυνατότητα να βγουν εκτός  επιδοτήσεως όσοι θα χαρακτηριστούν νέοι αγρότες με το μητρώο.</w:t>
      </w:r>
    </w:p>
    <w:p>
      <w:pPr>
        <w:pStyle w:val="Normal"/>
        <w:spacing w:lineRule="auto" w:line="600"/>
        <w:ind w:firstLine="720"/>
        <w:jc w:val="both"/>
        <w:rPr>
          <w:rFonts w:ascii="Arial" w:hAnsi="Arial" w:cs="Arial"/>
        </w:rPr>
      </w:pPr>
      <w:r>
        <w:rPr>
          <w:rFonts w:cs="Arial" w:ascii="Arial" w:hAnsi="Arial"/>
        </w:rPr>
        <w:t xml:space="preserve">Επίσης, ανοίγει ο δρόμος για να αποκλειστούν από διάφορα αγροτικά προγράμματα και παροχές οι εργατοαγρότες. Είναι μια πολιτική στοχευμένη. Δημιουργεί αυτή την κατάσταση στη φτωχή αγροτιά. </w:t>
      </w:r>
    </w:p>
    <w:p>
      <w:pPr>
        <w:pStyle w:val="Normal"/>
        <w:spacing w:lineRule="auto" w:line="600"/>
        <w:ind w:firstLine="720"/>
        <w:jc w:val="both"/>
        <w:rPr/>
      </w:pPr>
      <w:r>
        <w:rPr>
          <w:rFonts w:cs="Arial" w:ascii="Arial" w:hAnsi="Arial"/>
        </w:rPr>
        <w:t>Από την άλλη μεριά, όμως, αφήνει ορθάνοιχτες τις πόρτες για τις επιχειρήσεις που δραστηριοποιούνται στο χώρο ή για άλλους, όπως είναι τα μοναστήρια. Δεν αποκλείονται, κυρία Υπουργέ, ο Μπουτάρης, ο Τσάνταλης, η «ΦΑΓΕ», ο «ΜΙΜΙΚΟΣ», η «</w:t>
      </w:r>
      <w:r>
        <w:rPr>
          <w:rFonts w:cs="Arial" w:ascii="Arial" w:hAnsi="Arial"/>
          <w:lang w:val="en-US"/>
        </w:rPr>
        <w:t>CRETA</w:t>
      </w:r>
      <w:r>
        <w:rPr>
          <w:rFonts w:cs="Arial" w:ascii="Arial" w:hAnsi="Arial"/>
        </w:rPr>
        <w:t xml:space="preserve"> </w:t>
      </w:r>
      <w:r>
        <w:rPr>
          <w:rFonts w:cs="Arial" w:ascii="Arial" w:hAnsi="Arial"/>
          <w:lang w:val="en-US"/>
        </w:rPr>
        <w:t>FARM</w:t>
      </w:r>
      <w:r>
        <w:rPr>
          <w:rFonts w:cs="Arial" w:ascii="Arial" w:hAnsi="Arial"/>
        </w:rPr>
        <w:t xml:space="preserve">». Στις ιχθυοκαλλιέργειες δεν αποκλείεται η «ΑΝΔΡΟΜΕΔΑ», ο «ΝΗΡΕΑΣ». Δεν αποκλείονται όλοι αυτοί. Αποκλείονται, όμως, οι φτωχοί αγρότες. </w:t>
      </w:r>
    </w:p>
    <w:p>
      <w:pPr>
        <w:pStyle w:val="Normal"/>
        <w:spacing w:lineRule="auto" w:line="600"/>
        <w:ind w:firstLine="720"/>
        <w:jc w:val="both"/>
        <w:rPr/>
      </w:pPr>
      <w:r>
        <w:rPr>
          <w:rFonts w:cs="Arial" w:ascii="Arial" w:hAnsi="Arial"/>
        </w:rPr>
        <w:t>Τα μοναστήρια, οι μονές και οι άλλοι μεγαλοαγρότες έχουν συγκεντρώσει τεράστια γη. Παίρνουν τη μερίδα του λέοντος από τις επιδοτήσεις. Αυτά είναι σύμφωνα με δικά σας στοιχεία, στοιχεία του 2008. Η Μονή Αγίας Λαύρας πήρε 1.242.340 ευρώ. Το «</w:t>
      </w:r>
      <w:r>
        <w:rPr>
          <w:rFonts w:cs="Arial" w:ascii="Arial" w:hAnsi="Arial"/>
          <w:lang w:val="en-US"/>
        </w:rPr>
        <w:t>PORTO</w:t>
      </w:r>
      <w:r>
        <w:rPr>
          <w:rFonts w:cs="Arial" w:ascii="Arial" w:hAnsi="Arial"/>
        </w:rPr>
        <w:t xml:space="preserve"> </w:t>
      </w:r>
      <w:r>
        <w:rPr>
          <w:rFonts w:cs="Arial" w:ascii="Arial" w:hAnsi="Arial"/>
          <w:lang w:val="en-US"/>
        </w:rPr>
        <w:t>CARRAS</w:t>
      </w:r>
      <w:r>
        <w:rPr>
          <w:rFonts w:cs="Arial" w:ascii="Arial" w:hAnsi="Arial"/>
        </w:rPr>
        <w:t>» πήρε 730.161 ευρώ. Αυτή είναι η πολιτική σας.</w:t>
      </w:r>
    </w:p>
    <w:p>
      <w:pPr>
        <w:pStyle w:val="Normal"/>
        <w:spacing w:lineRule="auto" w:line="600"/>
        <w:ind w:firstLine="720"/>
        <w:jc w:val="both"/>
        <w:rPr>
          <w:rFonts w:ascii="Arial" w:hAnsi="Arial" w:cs="Arial"/>
        </w:rPr>
      </w:pPr>
      <w:r>
        <w:rPr>
          <w:rFonts w:cs="Arial" w:ascii="Arial" w:hAnsi="Arial"/>
        </w:rPr>
        <w:t>Από την άλλη μεριά, αποκλείονται οι φτωχοί αγρότες, οι άνθρωποι του  μόχθου με χαμηλό εισόδημα, που δεν φτάνει για να ζήσουν –και εκεί τους έφτασε η πολιτική σας- και αναγκάζονται να βγουν στην οικοδομή ή όπου αλλού. Προσπαθούν να βρουν δουλειά, αλλά είναι δύσκολο σήμερα μέσα σ’ αυτή την καπιταλιστική κρίση που ζούμε.</w:t>
      </w:r>
    </w:p>
    <w:p>
      <w:pPr>
        <w:pStyle w:val="Normal"/>
        <w:spacing w:lineRule="auto" w:line="600"/>
        <w:ind w:firstLine="720"/>
        <w:jc w:val="both"/>
        <w:rPr>
          <w:rFonts w:ascii="Arial" w:hAnsi="Arial" w:cs="Arial"/>
        </w:rPr>
      </w:pPr>
      <w:r>
        <w:rPr>
          <w:rFonts w:cs="Arial" w:ascii="Arial" w:hAnsi="Arial"/>
        </w:rPr>
        <w:t xml:space="preserve">Επίσης, αποκλείονται –ακούστε, κυρία Υπουργέ- οι συνταξιούχοι αγρότες, οι αγρότες με συντάξεις πείνας των 400 και των 500 ευρώ, γιατί έχουν απαξιωθεί τόσο οι τιμές των αγροτικών προϊόντων, που ακόμα και αυτές οι πενιχρές συντάξεις των αγροτών είναι μεγαλύτερες. Δηλαδή οι 5.000-6.000 είναι μεγαλύτερο εισόδημα από αυτούς που καλλιεργούν τριακόσια στρέμματα μαλακό σιτάρι, τριακόσια στρέμματα κριθάρι, εκατόν ογδόντα στρέμματα σκληρό σιτάρι, εκατόν τριάντα στρέμματα καλαμπόκι. Αυτοί οι συνταξιούχοι δεν θα παίρνουν επιστροφή του ΦΠΑ, δεν θα παίρνουν επιδοτήσεις. </w:t>
      </w:r>
    </w:p>
    <w:p>
      <w:pPr>
        <w:pStyle w:val="Normal"/>
        <w:spacing w:lineRule="auto" w:line="600"/>
        <w:ind w:firstLine="720"/>
        <w:jc w:val="both"/>
        <w:rPr>
          <w:rFonts w:ascii="Arial" w:hAnsi="Arial" w:cs="Arial"/>
        </w:rPr>
      </w:pPr>
      <w:r>
        <w:rPr>
          <w:rFonts w:cs="Arial" w:ascii="Arial" w:hAnsi="Arial"/>
        </w:rPr>
        <w:t>Με το παρόν σχέδιο νόμου ορίζετε αγροτική δραστηριότητα τις επενδύσεις στον τουρισμό, στις ανανεώσιμες πηγές ενέργειας. Η Κυβέρνηση προχωρά στην αλλαγή χρήσης γης υψηλής παραγωγικότητας, αφού πρώτα έχει απαξιώσει την αξία της γης, όπου με την εφαρμογή της αναθεωρημένης ΚΑΠ έχουν μείνει ακαλλιέργητα εκατομμύρια στρέμματα που σήμερα είναι εύκολη λεία στις ορέξεις των επιχειρηματιών, αφού πολλοί αγρότες αντιμετωπίζουν στην κυριολεξία πρόβλημα επιβίωσης και πουλάνε κοψοχρονιά.</w:t>
      </w:r>
    </w:p>
    <w:p>
      <w:pPr>
        <w:pStyle w:val="Normal"/>
        <w:spacing w:lineRule="auto" w:line="600"/>
        <w:ind w:firstLine="720"/>
        <w:jc w:val="both"/>
        <w:rPr>
          <w:rFonts w:ascii="Arial" w:hAnsi="Arial" w:cs="Arial"/>
        </w:rPr>
      </w:pPr>
      <w:r>
        <w:rPr>
          <w:rFonts w:cs="Arial" w:ascii="Arial" w:hAnsi="Arial"/>
        </w:rPr>
        <w:t xml:space="preserve">Θα έπρεπε να εφαρμόζετε μια άλλη πολιτική που θα στηριζόταν σε ένα εθνικό σχεδιασμό, που θα αξιοποιούσε τις παραγωγικές δυνατότητες της χώρας, που θα στόχευε στην ικανοποίηση των λαϊκών αναγκών της διατροφικής επάρκειας της χώρας με καλής ποιότητας προϊόντα, με την προστασία του περιβάλλοντος. </w:t>
      </w:r>
    </w:p>
    <w:p>
      <w:pPr>
        <w:pStyle w:val="Normal"/>
        <w:spacing w:lineRule="auto" w:line="600"/>
        <w:ind w:firstLine="720"/>
        <w:jc w:val="both"/>
        <w:rPr>
          <w:rFonts w:ascii="Arial" w:hAnsi="Arial" w:cs="Arial"/>
        </w:rPr>
      </w:pPr>
      <w:r>
        <w:rPr>
          <w:rFonts w:cs="Arial" w:ascii="Arial" w:hAnsi="Arial"/>
        </w:rPr>
        <w:t>Σήμερα αυτά τα χωράφια, αντί να παράγουν προϊόντα, να τρέφουν το λαό μας, να δίνουν πρώτη ύλη στην βιομηχανία και μεταποίηση, αντί να μειώνουν το αγροτικό έλλειμμα, θυσιάζονται στο βωμό και στο όνομα της κερδοφορίας των επιχειρηματιών που δραστηριοποιούνται στο χώρο του τουρισμού, της ενέργειας, των ιχθυοκαλλιεργειών, σε βάρος των φτωχομεσαίων αγροτών και του λαού συνολικότερα. Είναι έγκλημα εκ προμελέτης να δίνουμε τεράστια ποσά συναλλάγματος και να έχουμε έλλειμμα δισεκατομμύρια ευρώ στο αγροτικό ισοζύγιο, όταν έχουμε τη δυνατότητα να παράγουμε άριστης ποιότητας προϊόντα.</w:t>
      </w:r>
    </w:p>
    <w:p>
      <w:pPr>
        <w:pStyle w:val="Normal"/>
        <w:spacing w:lineRule="auto" w:line="600"/>
        <w:ind w:firstLine="720"/>
        <w:jc w:val="both"/>
        <w:rPr>
          <w:rFonts w:ascii="Arial" w:hAnsi="Arial" w:cs="Arial"/>
        </w:rPr>
      </w:pPr>
      <w:r>
        <w:rPr>
          <w:rFonts w:cs="Arial" w:ascii="Arial" w:hAnsi="Arial"/>
        </w:rPr>
        <w:t>Η βαρβαρότητα, βέβαια, της πολιτικής σας δεν έχει σταματημό, αφού, όπως ανέφερα, για χάρη των επιχειρηματιών πήγατε τους εργάτες γης, τους αλιεργάτες στον ΟΓΑ από το ΙΚΑ, κάνετε ένα βήμα παραπέρα, κάνετε μια ακόμα επίθεση στα δικαιώματά τους. Με τον αντιασφαλιστικό νόμο εισάγετε για πρώτη φορά την ασφάλιση μηνών.</w:t>
      </w:r>
    </w:p>
    <w:p>
      <w:pPr>
        <w:pStyle w:val="Normal"/>
        <w:spacing w:lineRule="auto" w:line="600"/>
        <w:ind w:firstLine="720"/>
        <w:jc w:val="both"/>
        <w:rPr>
          <w:rFonts w:ascii="Arial" w:hAnsi="Arial" w:cs="Arial"/>
        </w:rPr>
      </w:pPr>
      <w:r>
        <w:rPr>
          <w:rFonts w:cs="Arial" w:ascii="Arial" w:hAnsi="Arial"/>
        </w:rPr>
        <w:t>Στην παράγραφο 5 στο άρθρο 22 του αντιασφαλιστικού νομοσχεδίου, εάν έχουν οι εργαζόμενοι, οι εργάτες γης μέχρι εκατόν πενήντα μεροκάματα, διαιρούνται αυτά δια του εικοσιπέντε και βγαίνουν μήνες ασφάλισης. Για παράδειγμα, εάν ένας εργάτης γης ή ένας εργάτης που ασχολείται στην τυποποίηση προϊόντων έχει εκατόν πενήντα μεροκάματα, έχει έξι μήνες ασφάλιση.</w:t>
      </w:r>
    </w:p>
    <w:p>
      <w:pPr>
        <w:pStyle w:val="Normal"/>
        <w:spacing w:lineRule="auto" w:line="600"/>
        <w:ind w:firstLine="720"/>
        <w:jc w:val="both"/>
        <w:rPr>
          <w:rFonts w:ascii="Arial" w:hAnsi="Arial" w:cs="Arial"/>
        </w:rPr>
      </w:pPr>
      <w:r>
        <w:rPr>
          <w:rFonts w:cs="Arial" w:ascii="Arial" w:hAnsi="Arial"/>
        </w:rPr>
        <w:t>Βέβαια, εδώ δεν είναι μόνο ότι αυτοί οι εργαζόμενοι θα μείνουν χωρίς ιατροφαρμακευτική περίθαλψη. Θα έχουν σοβαρές επιπτώσεις και στα χρόνια ασφάλισης. Βέβαια, είναι ο ΟΓΑ σαράντα τέσσερα χρόνια σήμερα με αυτήν την πολιτική. Ιδιαίτερα οι εργαζόμενοι που δουλεύουν στην τυποποίηση, που είναι εποχική εργασία, θα πάνε για συνταξιοδότηση στα εβδομήντα και στα εβδομήντα πέντε. Αυτή είναι η πολιτική που ακολουθείται και σ' αυτό τον τομέα.</w:t>
      </w:r>
    </w:p>
    <w:p>
      <w:pPr>
        <w:pStyle w:val="Normal"/>
        <w:spacing w:lineRule="auto" w:line="600"/>
        <w:ind w:firstLine="720"/>
        <w:jc w:val="both"/>
        <w:rPr>
          <w:rFonts w:ascii="Arial" w:hAnsi="Arial" w:cs="Arial"/>
        </w:rPr>
      </w:pPr>
      <w:r>
        <w:rPr>
          <w:rFonts w:cs="Arial" w:ascii="Arial" w:hAnsi="Arial"/>
        </w:rPr>
        <w:t>Την τραγική κατάσταση, όμως, κυρία Υπουργέ, που έχουν περιέλθει οι φτωχοί αγρότες εκμεταλλεύεται η Κυβέρνηση του ΠΑΣΟΚ, με την αμέριστη συμπαράσταση της συμβιβασμένης ηγεσίας της ΠΑΣΕΓΕΣ των μεγαλοαγροτών. Καλλιεργεί αυταπάτες, ψεύτικες ελπίδες ότι με τα φωτοβολταϊκά θα λύσουν τα προβλήματα επιβίωσης, ότι με τα λαμπογυάλια, που λέει ο λαός μας, θα αντικατασταθεί το εισόδημα που άφηναν δυναμικές καλλιέργειες που έχουν αφανίσει οι πολιτικές σας, καλλιέργειες όπως ήταν ο καπνός, τα τεύτλα, τα εσπεριδοειδή, η αγροκαλλιέργεια και άλλες καλλιέργειες που σήμερα είναι υπό διωγμό.</w:t>
      </w:r>
    </w:p>
    <w:p>
      <w:pPr>
        <w:pStyle w:val="Normal"/>
        <w:spacing w:lineRule="auto" w:line="600"/>
        <w:ind w:firstLine="720"/>
        <w:jc w:val="both"/>
        <w:rPr>
          <w:rFonts w:ascii="Arial" w:hAnsi="Arial" w:cs="Arial"/>
        </w:rPr>
      </w:pPr>
      <w:r>
        <w:rPr>
          <w:rFonts w:cs="Arial" w:ascii="Arial" w:hAnsi="Arial"/>
        </w:rPr>
        <w:t>Είναι συνειδητή πολιτική παραπλάνησης. Το κάνετε για να κερδίσετε χρόνο, μέχρι να βυθιστούν για τα καλά στην απόγνωση, στην απελπισία οι ξεκληρισμένοι αγρότες, ιδιαίτερα οι καπνοπαραγωγοί που χάνουν το 50% των επιδοτήσεων από φέτος. Για να αποφύγετε την οργή τους, τους ωθείτε στις αιτήσεις των φωτοβολταϊκών.</w:t>
      </w:r>
    </w:p>
    <w:p>
      <w:pPr>
        <w:pStyle w:val="Normal"/>
        <w:spacing w:lineRule="auto" w:line="600"/>
        <w:ind w:firstLine="720"/>
        <w:jc w:val="both"/>
        <w:rPr>
          <w:rFonts w:ascii="Arial" w:hAnsi="Arial" w:cs="Arial"/>
        </w:rPr>
      </w:pPr>
      <w:r>
        <w:rPr>
          <w:rFonts w:cs="Arial" w:ascii="Arial" w:hAnsi="Arial"/>
        </w:rPr>
        <w:t>Για παράδειγμα, κυρία Μπατζελή, στην Αιτωλοακαρνανία κάνουν τόσες αιτήσεις όσες θα εγκριθούν πανελλαδικά.</w:t>
      </w:r>
    </w:p>
    <w:p>
      <w:pPr>
        <w:pStyle w:val="Normal"/>
        <w:spacing w:lineRule="auto" w:line="600"/>
        <w:ind w:firstLine="720"/>
        <w:jc w:val="both"/>
        <w:rPr>
          <w:rFonts w:ascii="Arial" w:hAnsi="Arial" w:cs="Arial"/>
        </w:rPr>
      </w:pPr>
      <w:r>
        <w:rPr>
          <w:rFonts w:cs="Arial" w:ascii="Arial" w:hAnsi="Arial"/>
        </w:rPr>
        <w:t>Να απαντήσετε, κυρία Υπουργέ και να μην οδηγείτε τους απελπισμένους καπνοπαραγωγούς να πληρώνουν χιλιάδες ευρώ για αιτήσεις για τοπογραφικά διαγράμματα, είτε εγκριθούν είτε όχι οι αιτήσεις τους. Και στη συνέχεια, εάν εγκριθούν τους σπρώχνετε στα δόντια των τραπεζικών ομίλων, σε αυτά τα λησταρχεία που θα τους γδάρουν στην κυριολεξία. Γι’ αυτό οι τράπεζες έχουν ξεκινήσει ένα αγώνα δρόμου στην κυριολεξία και προσπαθούν να προσελκύσουν περισσότερους πελάτες, θύματα, όμως, στην ουσία.</w:t>
      </w:r>
    </w:p>
    <w:p>
      <w:pPr>
        <w:pStyle w:val="Normal"/>
        <w:spacing w:lineRule="auto" w:line="600"/>
        <w:ind w:firstLine="720"/>
        <w:jc w:val="both"/>
        <w:rPr>
          <w:rFonts w:ascii="Arial" w:hAnsi="Arial" w:cs="Arial"/>
        </w:rPr>
      </w:pPr>
      <w:r>
        <w:rPr>
          <w:rFonts w:cs="Arial" w:ascii="Arial" w:hAnsi="Arial"/>
        </w:rPr>
        <w:t>Βέβαια, δεν είναι η πρώτη φορά που τάζετε στους αγρότες μεταξωτές κορδέλες και αποδεικνύονται φύκια, φούμαρα. Τα ίδια λέγατε και εσείς και η Νέα Δημοκρατία και παλιότερα, όταν προτρέπατε τους αγρότες να καλλιεργήσουν ρίγανη, λεβάντα, να εκτρέψουν βατράχια. Τους λέγατε ότι θα έχουν εισόδημα επιβίωσης με τα υφαντά, με τραχανάδες, με γλυκά του κουταλιού.</w:t>
      </w:r>
    </w:p>
    <w:p>
      <w:pPr>
        <w:pStyle w:val="Normal"/>
        <w:spacing w:lineRule="auto" w:line="600"/>
        <w:ind w:firstLine="720"/>
        <w:jc w:val="both"/>
        <w:rPr>
          <w:rFonts w:ascii="Arial" w:hAnsi="Arial" w:cs="Arial"/>
        </w:rPr>
      </w:pPr>
      <w:r>
        <w:rPr>
          <w:rFonts w:cs="Arial" w:ascii="Arial" w:hAnsi="Arial"/>
        </w:rPr>
        <w:t>Βέβαια, αυτή η πολιτική η οποία ακολουθείται όλο αυτό τον καιρό έχει ξεκάθαρο στόχο, όπως αναφέραμε: Το ξεκλήρισμα των αγροτών. Βέβαια και αν ακόμα εγκριθούν τα φωτοβολταϊκά, αυτό το οποίο δεν λέτε στους αγρότες είναι ότι μετά από πέντε με δέκα χρόνια θα είναι δυσβάσταχτο το κόστος για τη συντήρηση αυτών και θα τα εγκαταλείψουν και τότε θα συγκεντρωθούν στις επιχειρήσεις που δραστηριοποιούνται στο χώρο.</w:t>
      </w:r>
    </w:p>
    <w:p>
      <w:pPr>
        <w:pStyle w:val="Normal"/>
        <w:spacing w:lineRule="auto" w:line="600"/>
        <w:ind w:firstLine="720"/>
        <w:jc w:val="both"/>
        <w:rPr>
          <w:rFonts w:ascii="Arial" w:hAnsi="Arial" w:cs="Arial"/>
        </w:rPr>
      </w:pPr>
      <w:r>
        <w:rPr>
          <w:rFonts w:cs="Arial" w:ascii="Arial" w:hAnsi="Arial"/>
        </w:rPr>
        <w:t>Στα τέλη του Ιούλη παρουσιάσατε τους βασικούς άξονες της πολιτικής σας για το διάστημα 2010-2011. Μιλήσατε για νέα γενιά τροφίμων, για τη μεσογειακή διατροφή, όπως λέτε. Όμως, δεν λέτε ότι κανείς δεν εμποδίζει τους μεγαλοεισαγωγείς να κατακλύσουν στην ελληνική αγορά και η μεσογειακή διατροφή να γίνεται με ελιές από το Μαρόκο, με λάδι από την Τυνησία, με πατάτες Αιγύπτου, με κρασί και χυμούς Αργεντινής.</w:t>
      </w:r>
    </w:p>
    <w:p>
      <w:pPr>
        <w:pStyle w:val="Normal"/>
        <w:spacing w:lineRule="auto" w:line="600"/>
        <w:ind w:firstLine="720"/>
        <w:jc w:val="both"/>
        <w:rPr>
          <w:rFonts w:ascii="Arial" w:hAnsi="Arial" w:cs="Arial"/>
        </w:rPr>
      </w:pPr>
      <w:r>
        <w:rPr>
          <w:rFonts w:cs="Arial" w:ascii="Arial" w:hAnsi="Arial"/>
        </w:rPr>
        <w:t>Τώρα, όμως, οι ξεκληρισμένοι αγρότες έχουν αρκετή εμπειρία. Μπορούν και πρέπει να βγάλουν συμπεράσματα. Δεν πρέπει να ξεγελαστούν. Η πράσινη οικονομία είναι για να πλουτίσουν δύο-τρία μονοπώλια των φωτοβολταϊκών. Οι αντιπρόσωποί τους στην Ελλάδα είναι γνωστοί. Είναι οι τράπεζες, είναι οι εταιρείες συμβούλων εγκατάστασης και εξοπλισμού των συστημάτων, με πλασιέ την ΠΑΣΕΓΕΣ, τις ενώσεις γεωργικών συνεταιρισμών.</w:t>
      </w:r>
    </w:p>
    <w:p>
      <w:pPr>
        <w:pStyle w:val="Normal"/>
        <w:spacing w:lineRule="auto" w:line="600"/>
        <w:ind w:firstLine="720"/>
        <w:jc w:val="both"/>
        <w:rPr>
          <w:rFonts w:ascii="Arial" w:hAnsi="Arial" w:cs="Arial"/>
        </w:rPr>
      </w:pPr>
      <w:r>
        <w:rPr>
          <w:rFonts w:cs="Arial" w:ascii="Arial" w:hAnsi="Arial"/>
        </w:rPr>
        <w:t>Βέβαια, όλα αυτά τα κάνουν οι αγροτοπατέρες με το αζημίωτο. Και αυτό το αναφέρουμε για να το ξέρουν καλά οι αγρότες, γιατί το όποιο εισόδημα, αν υπάρχει, από τα φωτοβολταϊκά, δεν είναι αγροτικό εισόδημα. Είναι εισόδημα που δεν καταγράφεται και δεν προσμετράται.</w:t>
      </w:r>
    </w:p>
    <w:p>
      <w:pPr>
        <w:pStyle w:val="Normal"/>
        <w:spacing w:lineRule="auto" w:line="600"/>
        <w:ind w:firstLine="720"/>
        <w:jc w:val="both"/>
        <w:rPr>
          <w:rFonts w:ascii="Arial" w:hAnsi="Arial" w:cs="Arial"/>
        </w:rPr>
      </w:pPr>
      <w:r>
        <w:rPr>
          <w:rFonts w:cs="Arial" w:ascii="Arial" w:hAnsi="Arial"/>
        </w:rPr>
        <w:t>Μπροστά σε αυτήν την κατάσταση, η φτωχή αγροτιά της χώρας μας έχει δύο δρόμους. Ο ένας είναι αυτός που βιώνουμε σήμερα, που χαράζει η Ευρωπαϊκή Ένωση, που στηρίζουν τα κόμματα του κεφαλαίου, τα κόμματα του ευρωμονόδρομου, που οδηγεί στην καταστροφή των μικρομεσαίων αγροτών για να κυριαρχήσουν οι λίγοι, οι μεγαλοαγρότες με το μητρώο.</w:t>
      </w:r>
    </w:p>
    <w:p>
      <w:pPr>
        <w:pStyle w:val="Normal"/>
        <w:spacing w:lineRule="auto" w:line="600"/>
        <w:ind w:firstLine="720"/>
        <w:jc w:val="both"/>
        <w:rPr>
          <w:rFonts w:ascii="Arial" w:hAnsi="Arial" w:cs="Arial"/>
        </w:rPr>
      </w:pPr>
      <w:r>
        <w:rPr>
          <w:rFonts w:cs="Arial" w:ascii="Arial" w:hAnsi="Arial"/>
        </w:rPr>
        <w:t>Ο άλλος δρόμος είναι η σχεδιασμένη ανάπτυξης της ντόπιας αγροτικής παραγωγής, μαζί με τη σχεδιασμένη ανάπτυξη της βιομηχανίας, την κοινωνικοποίηση των δύο βιομηχανιών μεταποίησης, αυτών που παράγουν προϊόντα, που διαμορφώνουν το κόστος παραγωγής, όπως είναι τα λιπάσματα, τα φυτοφάρμακα, τα αγροτικά μηχανήματα. Τότε μόνο δεν θα παράγουν για το κέρδος, αλλά για την ικανοποίηση των λαϊκών αναγκών. Θα υπάρχουν σύγχρονες υποδομές, επιστημονική γνώση, έργα που θα καταπολεμούν το κόστος παραγωγής, η Αγροτική Τράπεζα που θα είναι κρατική, θα είναι κοινωνική ιδιοκτησία και όχι ιδιοκτησία του κ. Σάλα. Μόνο τότε οι αγρότες θα απαλλαγούν από τους εκμεταλλευτές τους και θα έχουν προοπτική.</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η φτωχή αγροτιά της χώρας να αντιπαλέψει το Μητρώο Αγροτών, να μη συνειδητοποιηθεί στις συνειδήσεις των αγροτών, να καταργηθεί στους δρόμους του αγώ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εωρώ πως όλοι μας πρέπει να κάνουμε μία παραδοχή, ότι η νέα Κυβέρνηση του ΠΑΣΟΚ, με το που ανέλαβε την εξουσία, βρέθηκε ενώπιον δυσεπίλυτων προβλημάτων στον αγροτικό τομέα της ελληνικής οικονομίας.</w:t>
      </w:r>
    </w:p>
    <w:p>
      <w:pPr>
        <w:pStyle w:val="Normal"/>
        <w:spacing w:lineRule="auto" w:line="600"/>
        <w:ind w:firstLine="720"/>
        <w:jc w:val="both"/>
        <w:rPr>
          <w:rFonts w:ascii="Arial" w:hAnsi="Arial" w:cs="Arial"/>
        </w:rPr>
      </w:pPr>
      <w:r>
        <w:rPr>
          <w:rFonts w:cs="Arial" w:ascii="Arial" w:hAnsi="Arial"/>
        </w:rPr>
        <w:t>Με λέξεις απλές μπορώ να σας περιγράψω πλήρως την πραγματικότητα. Εισόδημα του παραγωγού σε ελευθέρα πτώση, κόστος της παραγωγικής διαδικασίας υψηλό, που βαίνει και διαρκώς υψηλότερο, γήρανση του αγροτικού πληθυσμού μεγάλη, εγκατάλειψη της ελληνικής υπαίθρου. Αν πάτε σε χωριά της Θεσσαλίας και όχι μόνο θα δείτε ότι τα σχολεία, όσα υπάρχουν και λειτουργούν, λειτουργούν λόγω της εισροής μεταναστών. Διαφορετικά, πολλά εξ αυτών θα είχαν κλείσει.</w:t>
      </w:r>
    </w:p>
    <w:p>
      <w:pPr>
        <w:pStyle w:val="Normal"/>
        <w:spacing w:lineRule="auto" w:line="600"/>
        <w:ind w:firstLine="720"/>
        <w:jc w:val="both"/>
        <w:rPr>
          <w:rFonts w:ascii="Arial" w:hAnsi="Arial" w:cs="Arial"/>
        </w:rPr>
      </w:pPr>
      <w:r>
        <w:rPr>
          <w:rFonts w:cs="Arial" w:ascii="Arial" w:hAnsi="Arial"/>
        </w:rPr>
        <w:t>Ισοζύγιο εμπορικό ελληνικών αγροτικών προϊόντων μονίμως ελλειμματικό, πράγμα που σημαίνει ότι χάνουμε μερίδια στο διεθνή καταμερισμό εργασίας, χάνουμε μερίδια αγοράς, γιατί η ανταγωνιστικότητά μας φθίνει και γιατί η παραγωγικότητά μας δεν είναι αυτή που θα έπρεπε να είναι.</w:t>
      </w:r>
    </w:p>
    <w:p>
      <w:pPr>
        <w:pStyle w:val="Normal"/>
        <w:spacing w:lineRule="auto" w:line="600"/>
        <w:ind w:firstLine="720"/>
        <w:jc w:val="both"/>
        <w:rPr>
          <w:rFonts w:ascii="Arial" w:hAnsi="Arial" w:cs="Arial"/>
        </w:rPr>
      </w:pPr>
      <w:r>
        <w:rPr>
          <w:rFonts w:cs="Arial" w:ascii="Arial" w:hAnsi="Arial"/>
        </w:rPr>
        <w:t xml:space="preserve">Άρα, όλα αυτά τα στοιχεία συνθέτουν μια εικόνα αβεβαιότητας για τον ελληνικό πληθυσμό της υπαίθρου. Αυτή είναι η περιγραφή για την οποία νομίζω ότι κανένας δεν μπορεί να έχει αντίρρηση. </w:t>
      </w:r>
    </w:p>
    <w:p>
      <w:pPr>
        <w:pStyle w:val="Normal"/>
        <w:spacing w:lineRule="auto" w:line="600"/>
        <w:ind w:firstLine="720"/>
        <w:jc w:val="both"/>
        <w:rPr/>
      </w:pPr>
      <w:r>
        <w:rPr>
          <w:rFonts w:cs="Arial" w:ascii="Arial" w:hAnsi="Arial"/>
        </w:rPr>
        <w:t xml:space="preserve">Τι θα περιμέναμε όμως, αγαπητοί συνάδελφοι, αφού αναδεικνύεται μια τέτοια ζοφερή πραγματικότητα για τον αγροτικό τομέα της ελληνικής οικονομίας; Θα περιμέναμε να δούμε ένα Υπουργείο σε πλήρη εγρήγορση. Δεν περιμέναμε να δούμε ένα αδρανές, όπως αποδείχθηκε στη συνέχεια, Υπουργείο. Θα περιμέναμε να δούμε ένα Υπουργείο που θα προχωρούσε σε ουσιαστικές ρήξεις και τομές προκειμένου αυτό το κλίμα αβεβαιότητας που σας είπα, αυτό το κλίμα καθίζησης της ελληνικής γεωργίας, να αρχίσει να αντιστρέφεται. </w:t>
      </w:r>
    </w:p>
    <w:p>
      <w:pPr>
        <w:pStyle w:val="Normal"/>
        <w:spacing w:lineRule="auto" w:line="600"/>
        <w:ind w:firstLine="720"/>
        <w:jc w:val="both"/>
        <w:rPr/>
      </w:pPr>
      <w:r>
        <w:rPr>
          <w:rFonts w:cs="Arial" w:ascii="Arial" w:hAnsi="Arial"/>
        </w:rPr>
        <w:t xml:space="preserve">Τι θα περιμέναμε εμείς;  Θα περιμέναμε από τον πρώτο μήνα, κατά κυριολεξία, να έρθουν στη Βουλή σημαντικά νομοσχέδια που θα αντέστρεφαν την εικόνα αυτή που σας περιέγραψα με μελανά χρώματα. Παραδείγματος χάριν, θα περιμέναμε από τους πρώτους μήνες -όχι τώρα,  που ακόμα δεν το είδαμε- ένα νομοσχέδιο περί νέων συνεταιρισμών. Όλοι ομνύουμε στο όνομα του συνεταιριστικού κινήματος -διότι αυτό θα δώσει το δικαίωμα στον αγρότη παραγωγό να καρπωθεί ο ίδιος την προστιθέμενη αξία των προϊόντων του- και ακόμα ένα τέτοιο νομοσχέδιο περί νέων συνεταιρισμών, δεν το έχουμε δει. </w:t>
      </w:r>
    </w:p>
    <w:p>
      <w:pPr>
        <w:pStyle w:val="Normal"/>
        <w:spacing w:lineRule="auto" w:line="600"/>
        <w:ind w:firstLine="720"/>
        <w:jc w:val="both"/>
        <w:rPr/>
      </w:pPr>
      <w:r>
        <w:rPr>
          <w:rFonts w:cs="Arial" w:ascii="Arial" w:hAnsi="Arial"/>
        </w:rPr>
        <w:t xml:space="preserve">Τι θα περιμέναμε να δούμε επίσης; Θα περιμέναμε να δούμε ένα νομοσχέδιο το οποίο θα αναφερόταν –οι δράσεις, τέλος πάντων- στην περιβόητη –πικραμένη ιστορία και αυτό- αναδιάρθρωση καλλιεργειών. </w:t>
      </w:r>
    </w:p>
    <w:p>
      <w:pPr>
        <w:pStyle w:val="Normal"/>
        <w:spacing w:lineRule="auto" w:line="600"/>
        <w:ind w:firstLine="720"/>
        <w:jc w:val="both"/>
        <w:rPr>
          <w:rFonts w:ascii="Arial" w:hAnsi="Arial" w:cs="Arial"/>
        </w:rPr>
      </w:pPr>
      <w:r>
        <w:rPr>
          <w:rFonts w:cs="Arial" w:ascii="Arial" w:hAnsi="Arial"/>
        </w:rPr>
        <w:t xml:space="preserve">Ξέρετε, κυρία Υπουργέ, η προηγούμενη κυβέρνηση –και την βαρύνει αυτό το πράγμα, αλλά βαρύνει και εσάς- είχε κάνει δεκατρείς μελέτες, αγαπητοί συνάδελφοι, για την αναδιάρθρωση καλλιεργειών, μία ανά περιφέρεια. Εγώ, τώρα, νομιμοποιούμαι να ρωτήσω πού είναι αυτές οι περιβόητες μελέτες αναδιάρθρωσης που έκανε η Νέα Δημοκρατία και τις πλήρωσε ο ελληνικός λαός; Είναι καταχωνιασμένες σε κάποια ντουλάπια, κανείς δεν ξέρει εάν πράγματι είναι άξιες λόγου ή δεν είναι. Πάντως, πληρώθηκαν. </w:t>
      </w:r>
    </w:p>
    <w:p>
      <w:pPr>
        <w:pStyle w:val="Normal"/>
        <w:spacing w:lineRule="auto" w:line="600"/>
        <w:ind w:firstLine="720"/>
        <w:jc w:val="both"/>
        <w:rPr>
          <w:rFonts w:ascii="Arial" w:hAnsi="Arial" w:cs="Arial"/>
        </w:rPr>
      </w:pPr>
      <w:r>
        <w:rPr>
          <w:rFonts w:cs="Arial" w:ascii="Arial" w:hAnsi="Arial"/>
        </w:rPr>
        <w:t>Και εγώ θα ανέμενα, τουλάχιστον, η νέα ηγεσία του ΥΠΑΤ να πει κάτι για αυτές τις μελέτες αναδιάρθρωσης ότι θέλουν επικαιροποίηση, ότι δεν κάνουν, ότι θα τις προωθήσουμε, ότι θα κάνουμε καινούργιες, ότι δεν ανταποκρίνονται στην πραγματικότητα. Τίποτα από όλα αυτά. Πήγε περίπατο, δηλαδή, η αναδιάρθρωση των καλλιεργειών. Ή για να μην αδικώ την κυρία Υπουργό, το λέμε στα λόγια. Όποτε βρισκόμαστε ενώπιον αγροτικού ακροατηρίου ή δίνουμε συνεντεύξεις στα Μέσα Μαζικής Ενημέρωσης, ρίχνουμε και αυτό το «αναδιάρθρωση καλλιεργειών».</w:t>
      </w:r>
    </w:p>
    <w:p>
      <w:pPr>
        <w:pStyle w:val="Normal"/>
        <w:spacing w:lineRule="auto" w:line="600"/>
        <w:ind w:firstLine="720"/>
        <w:jc w:val="both"/>
        <w:rPr>
          <w:rFonts w:ascii="Arial" w:hAnsi="Arial" w:cs="Arial"/>
        </w:rPr>
      </w:pPr>
      <w:r>
        <w:rPr>
          <w:rFonts w:cs="Arial" w:ascii="Arial" w:hAnsi="Arial"/>
        </w:rPr>
        <w:t xml:space="preserve">Θα περιμέναμε, επίσης -και επίκαιρο αυτό που θα πω τώρα- ένα μηχανισμό στήριξης των αγροτικών τιμών του αγροτικού εισοδήματος. Θα σας πω ένα μέτρο μόνο, το οποίο μπορεί να έχει πολλαπλασιαστικώς θετικά αποτελέσματα. Το μέτρο της συμβολαιακής γεωργίας. Βγαίνει η κυρία Υπουργός -την παρακολουθώ σε δηλώσεις της- και λέει –νουθετεί μάλλον τους Έλληνες παραγωγούς, τους Θεσσαλούς, παραδείγματος χάριν- «βάλτε μαλακό σιτάρι». Σωστή η νουθεσία, γιατί στο σκληρό σιτάρι είμαστε αυτάρκεις. Αλλά, στο μαλακό σιτάρι από το οποίο γίνεται και το ψωμί, έχουμε τρομακτικό έλλειμμα. Από την κατανάλωση μας, αν είναι 100 η κατανάλωση μας, παράγουμε το 30 με 35 του μαλακού σίτου. Άρα, τεράστια περιθώρια ανάπτυξης της καλλιέργειας του μαλακού σιταριού. Νουθετεί και η Υπουργός. Ερώτημα: Γιατί δεν  προωθείτε τη συμβολαιακή γεωργία, προκειμένου οι άνθρωποι αυτοί που θέλουν να βάλουν μαλακό σιτάρι να το βάλουν και να έχουν εξασφαλισμένη τη διάθεση της παραγωγής τους, για να υλοποιηθεί η νουθεσία σας; Μόνο λόγια, νουθεσίες, οράματα. Πράξη μηδέν. </w:t>
      </w:r>
    </w:p>
    <w:p>
      <w:pPr>
        <w:pStyle w:val="Normal"/>
        <w:spacing w:lineRule="auto" w:line="600"/>
        <w:ind w:firstLine="720"/>
        <w:jc w:val="both"/>
        <w:rPr/>
      </w:pPr>
      <w:r>
        <w:rPr>
          <w:rFonts w:cs="Arial" w:ascii="Arial" w:hAnsi="Arial"/>
        </w:rPr>
        <w:t xml:space="preserve">Και βεβαίως, θα περιμέναμε και κάτι άλλο. Πού είναι αυτό το περιβόητο Μητρώο  Εμπόρων –ξέρετε έπρεπε να έχουμε διάφορα μητρώα, βάσει της κοινοτικής νομοθεσίας- για να μην γίνονται «κανόνια» στην αγορά και στην εμπορία αγροτικών προϊόντων; Πού είναι; Το αναμένουμε και αυτό.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Θα το δούμ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το δούμε και αυτό. Το αναμένουμε, κυρία Υπουργέ.</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Την Τρίτ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ην Τρίτη. </w:t>
      </w:r>
    </w:p>
    <w:p>
      <w:pPr>
        <w:pStyle w:val="Normal"/>
        <w:spacing w:lineRule="auto" w:line="600"/>
        <w:ind w:firstLine="720"/>
        <w:jc w:val="both"/>
        <w:rPr>
          <w:rFonts w:ascii="Arial" w:hAnsi="Arial" w:cs="Arial"/>
        </w:rPr>
      </w:pPr>
      <w:r>
        <w:rPr>
          <w:rFonts w:cs="Arial" w:ascii="Arial" w:hAnsi="Arial"/>
        </w:rPr>
        <w:t xml:space="preserve">Χαίρομαι. Φτάσαμε στον ένα χρόνο που κλείνει το ΠΑΣΟΚ στην  εξουσία. Το περιμένουμε και αυτό. Ωραία, να κάνουμε υπομονή. Κάλλιο αργά παρά ποτέ. Αλλά όταν ένας τομέας βρίσκεται σε οδυνηρή κρίση, δεν αφήνουμε να παρέλθει ένα έτος για να κάνουμε τα στοιχειώδη, διότι περί αυτού πρόκειται. </w:t>
      </w:r>
    </w:p>
    <w:p>
      <w:pPr>
        <w:pStyle w:val="Normal"/>
        <w:spacing w:lineRule="auto" w:line="600"/>
        <w:ind w:firstLine="720"/>
        <w:jc w:val="both"/>
        <w:rPr>
          <w:rFonts w:ascii="Arial" w:hAnsi="Arial" w:cs="Arial"/>
        </w:rPr>
      </w:pPr>
      <w:r>
        <w:rPr>
          <w:rFonts w:cs="Arial" w:ascii="Arial" w:hAnsi="Arial"/>
        </w:rPr>
        <w:t>Επίσης, θα περιμέναμε, κυρία Υπουργέ, και κάτι άλλο, να πάρουμε και κάποια μέτρα για να περιορίσουμε αυτό το περιβόητο αγροτικό κόστος για τα λιπάσματα, για τα φυτοφάρμακα κ.λπ., για να δει και ο έρημος ο αγρότης κανένα ευρουλάκι στην τσέπη του. Και αυτό θα το κάνετε, είμαι βέβαιος. Έρχεται και αυτό. Αυτό, πότε; Την Πέμπτη; Μετά από ένα μήνα;</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Έρχεται και αυ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Τέλος πάντων, το αναμένουμε και αυτό, αφού παρήλθε πάλι ένα έτος περίπου. Το ξεχνάτε αυτό: την χρονική παράμετρο.</w:t>
      </w:r>
    </w:p>
    <w:p>
      <w:pPr>
        <w:pStyle w:val="Normal"/>
        <w:spacing w:lineRule="auto" w:line="600"/>
        <w:ind w:firstLine="720"/>
        <w:jc w:val="both"/>
        <w:rPr>
          <w:rFonts w:ascii="Arial" w:hAnsi="Arial" w:cs="Arial"/>
        </w:rPr>
      </w:pPr>
      <w:r>
        <w:rPr>
          <w:rFonts w:cs="Arial" w:ascii="Arial" w:hAnsi="Arial"/>
        </w:rPr>
        <w:t xml:space="preserve">Λοιπόν, μπροστά μας, αγαπητοί συνάδελφοι, εμείς βλέπουμε να υπάρχει ένα Υπουργείο αδρανείας. Όμως, το κακό δεν σταματάει εκεί. Ξέρετε, εκτός από το Υπουργείο αδρανείας έχουμε και ένα «νέο φρούτο» τώρα. Είναι και το Υπουργείο αφωνίας. Και όταν λέω αφωνίας, εννοώ της μη κατάθεσης τουλάχιστον άποψης για σημαντικά ζητήματα που αφορούν τον αγροτικό τομέα της οικονομίας. Να σας δώσω παραδείγματα, πάρα πολλά. Σταχυολογώ ελάχιστα εξ αυτών. Ξέρετε, αγαπητοί συνάδελφοι, να μου πείτε ποια είναι η θέση του Υπουργείου Αγροτικής Ανάπτυξης και Τροφίμων για το ζήτημα του Αχελώου; Εγώ, να σας πω τη θέση της κ. Μπιρμπίλη με σαφήνεια. Τη θέση του κ. Ρέππα, επίσης, με κάθε σαφήνεια. Τη θέση της Υπουργού, της κ. Μπατζελή, που από την θέση της και μόνο, αυτή θα έπρεπε πρώτη να τοποθετηθεί για το ζήτημα αυτό -διότι μπορεί ο Αχελώος να είναι ένα έργο πολλαπλών σκοπιμοτήτων, αλλά πρωτίστως επηρεάζει τον αγροτικό κόσμο της χώρας- δεν την ξέρω ποια είναι. Και εύχομαι σήμερα να τη μάθω -γιατί της απευθύνω μια άμεση πρόκληση τώρα- να τοποθετηθεί επί αυτού. Χωρίς μισόλογα να πει: «Ναι στην εκτροπή του Αχελώου», «όχι στην εκτροπή του Αχελώου».  </w:t>
      </w:r>
    </w:p>
    <w:p>
      <w:pPr>
        <w:pStyle w:val="Normal"/>
        <w:spacing w:lineRule="auto" w:line="600"/>
        <w:ind w:firstLine="720"/>
        <w:jc w:val="both"/>
        <w:rPr>
          <w:rFonts w:ascii="Arial" w:hAnsi="Arial" w:cs="Arial"/>
        </w:rPr>
      </w:pPr>
      <w:r>
        <w:rPr>
          <w:rFonts w:cs="Arial" w:ascii="Arial" w:hAnsi="Arial"/>
        </w:rPr>
        <w:t>Περίμενα, επίσης -γι’ αυτό λέω το Υπουργείο της «αφασίας» και της «αφωνίας»- να ακούσω ποια είναι η θέση του Υπουργείου για το μέγιστο ζήτημα που έχει ανακύψει όσον αφορά την πιθανότητα πώλησης της Αγροτικής Τράπεζας της Ελλάδος. Στην Αγροτική Τράπεζα της Ελλάδος είναι υποθηκευμένο το 60% με 65% της ελληνικής αγροτικής γης και υπάρχει η πιθανότητα να περάσει σε χέρια ιδιωτών και δεν ξέρουμε που θα καταλήξει στη συνέχεια. Και εγώ, άκουσα την άποψη του κ. Παπακωνσταντίνου, την άποψη του κ. Σαχινίδη, αλλά πάντως, την άποψη της κ. Μπατζελή δεν την άκουσα για την Αγροτική Τράπεζα, για την πιθανότητα της πώλησης. Πλήρης αφασία.</w:t>
      </w:r>
    </w:p>
    <w:p>
      <w:pPr>
        <w:pStyle w:val="Normal"/>
        <w:spacing w:lineRule="auto" w:line="600"/>
        <w:ind w:firstLine="720"/>
        <w:jc w:val="both"/>
        <w:rPr>
          <w:rFonts w:ascii="Arial" w:hAnsi="Arial" w:cs="Arial"/>
        </w:rPr>
      </w:pPr>
      <w:r>
        <w:rPr>
          <w:rFonts w:cs="Arial" w:ascii="Arial" w:hAnsi="Arial"/>
        </w:rPr>
        <w:t>Συνεχίζω. Βγαίνει η κ. Μπιρμπίλη και δημιουργεί ένα ζήτημα με το αγροτικό ρεύμα ή το δημιουργούν οι της τρόικας, να αυξηθεί το αγροτικό ρεύμα. Πόσο; Εξήντα τοις εκατό. Κυρία Υπουργέ, δεν μπορούν τώρα οι άνθρωποι να πληρώσουν τη ΔΕΗ. Τους κατεβάζει τους διακόπτες η ΔΕΗ. Ξέρετε, τί γίνεται στον κάμπο; Πέφτουν οι διακόπτες κάτω. Δεν μπορούν. Θα τους ανεβάσετε και 60%; Και αφού θα το κάνετε αυτό, το μόνο που σας απομένει είναι να μιλάτε περί πράσινης ανάπτυξης. Πράσινα άλογα, δηλαδή. Διότι, πώς θα πληρώσει ο άλλος το ρεύμα με άνοδο της τιμής αυτού κατά 60%; Εσείς, τί έχετε να πείτε γι’ αυτό; Περιμένω πάλι.</w:t>
      </w:r>
    </w:p>
    <w:p>
      <w:pPr>
        <w:pStyle w:val="Normal"/>
        <w:spacing w:lineRule="auto" w:line="600"/>
        <w:ind w:firstLine="720"/>
        <w:jc w:val="both"/>
        <w:rPr>
          <w:rFonts w:ascii="Arial" w:hAnsi="Arial" w:cs="Arial"/>
        </w:rPr>
      </w:pPr>
      <w:r>
        <w:rPr>
          <w:rFonts w:cs="Arial" w:ascii="Arial" w:hAnsi="Arial"/>
        </w:rPr>
        <w:t>Θα σας πω άλλο πολύ σημαντικό ζήτημα. Έφυγαν άνθρωποι που ήταν ασφαλισμένοι στον ΟΓΑ και πήγαν στο ΤΕΒΕ με νομοσχέδιο του κ. Λοβέρδου. Η άποψη του ΥΠΑΤ ποια είναι περί αυτού, για την ερήμωση των χωριών, για τη βιωσιμότητα του ΟΓΑ; Τίποτα. Πετάμε το μπαλάκι: «είναι θέμα του Λοβέρδου». Εσύ που έχεις τον κόσμο σου να διαχειριστείς, τον αγροτικό πληθυσμό, την ανάπτυξη της υπαίθρου, δεν θα τοποθετηθείς ποτέ γι’ αυτά τα πράγματα;</w:t>
      </w:r>
    </w:p>
    <w:p>
      <w:pPr>
        <w:pStyle w:val="Normal"/>
        <w:spacing w:lineRule="auto" w:line="600"/>
        <w:ind w:firstLine="720"/>
        <w:jc w:val="both"/>
        <w:rPr>
          <w:rFonts w:ascii="Arial" w:hAnsi="Arial" w:cs="Arial"/>
        </w:rPr>
      </w:pPr>
      <w:r>
        <w:rPr>
          <w:rFonts w:cs="Arial" w:ascii="Arial" w:hAnsi="Arial"/>
        </w:rPr>
        <w:t xml:space="preserve">Και, βεβαίως, θα σας πω και κάτι άλλο. Τώρα, ο Τύπος αναφέρεται πολύ συχνά σε αυτό που λέμε ότι το 30% των προϊόντων που είναι στο χαμηλό συντελεστή 11%, θα πάει στο 23% και έχει πέσει αγωνία στους αγρότες. </w:t>
      </w:r>
    </w:p>
    <w:p>
      <w:pPr>
        <w:pStyle w:val="Normal"/>
        <w:spacing w:lineRule="auto" w:line="600"/>
        <w:ind w:firstLine="720"/>
        <w:jc w:val="both"/>
        <w:rPr>
          <w:rFonts w:ascii="Arial" w:hAnsi="Arial" w:cs="Arial"/>
        </w:rPr>
      </w:pPr>
      <w:r>
        <w:rPr>
          <w:rFonts w:cs="Arial" w:ascii="Arial" w:hAnsi="Arial"/>
        </w:rPr>
        <w:t xml:space="preserve">Αυτό θα επιβαρύνει και τα αγροτικά προϊόντα, τα αγροτικά εφόδια από το 11% στο 23%; Ποια είναι η άποψη σας, κύριε Υπουργέ; Αφωνία και επί αυτού. </w:t>
      </w:r>
    </w:p>
    <w:p>
      <w:pPr>
        <w:pStyle w:val="Normal"/>
        <w:spacing w:lineRule="auto" w:line="600"/>
        <w:ind w:firstLine="720"/>
        <w:jc w:val="both"/>
        <w:rPr>
          <w:rFonts w:ascii="Arial" w:hAnsi="Arial" w:cs="Arial"/>
        </w:rPr>
      </w:pPr>
      <w:r>
        <w:rPr>
          <w:rFonts w:cs="Arial" w:ascii="Arial" w:hAnsi="Arial"/>
        </w:rPr>
        <w:t xml:space="preserve">Ακούστε τώρα το μέγιστο ζήτημα όλων που έχει ανακύψει, όπου για να είμαι ακριβοδίκαιος η κυρία Υπουργός τοποθετήθηκε στις Σέρρες, κάτι είπε τέλος πάντ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Βγαίνει ο κ. Όλι Ρέν και κάποιοι άλλοι εκεί μέσα και λένε, κοιτάξτε να δείτε, θα ανοίξουμε μία συζήτηση. Τα κράτη τα οποία έχουν έλλειμμα και υψηλό έλλειμμα και υψηλό δημόσιο χρέος θα τιμωρούνται από εδώ και πέρα. Πώς θα τιμωρούνται; Δεν θα παίρνουν αγροτικές επιδοτήσεις. Και βγαίνει ο κ. Σαχινίδης στη Βουλή και λέει: «Βεβαίως και το δεχόμαστε αυτό, αρκεί» –άκουσον, άκουσον- «να ισχύσει για όλους». Η άποψη η επίσημη του Υπουργείου όχι στις Σέρρες αλλά εδώ μέσα να ακουστεί. Ποια είναι η άποψη η δική σας, κυρία Υπουργέ; Και αν αυτά τα λέει ο κ. Σαχινίδης και εσείς άλλα λέτε, να τα βρείτε στην Κυβέρνηση. Πού το πάτε το πράγμα! Διότι φανταστείτε τι τραγικό θα είναι επί της Υπουργίας σας οι αγρότες μας να στερηθούν τις επιδοτήσεις, διότι έχουμε υψηλό έλλειμμα και υψηλό δημόσιο χρέος. Αλλά το ερώτημα είναι: Εντάξει, να μας επιβάλλουν μία τέτοια ποινή. Θα βγούμε από τον υφεσιακό κύκλο ή θα μπούμε ακόμα περισσότερο μέσα; Γι’ αυτά τα μεγάλα ζητήματα δεν ακούσαμε κάποια επίσημη θέση, η μάχη να δοθεί από την πλευρά της Υπουργού για την προάσπιση των συμφερόντων, των δικαιωμάτων, των δικαίων αιτημάτων των αγροτών. Αφασία και πάλι. </w:t>
      </w:r>
    </w:p>
    <w:p>
      <w:pPr>
        <w:pStyle w:val="Normal"/>
        <w:spacing w:lineRule="auto" w:line="600"/>
        <w:ind w:firstLine="720"/>
        <w:jc w:val="both"/>
        <w:rPr>
          <w:rFonts w:ascii="Arial" w:hAnsi="Arial" w:cs="Arial"/>
        </w:rPr>
      </w:pPr>
      <w:r>
        <w:rPr>
          <w:rFonts w:cs="Arial" w:ascii="Arial" w:hAnsi="Arial"/>
        </w:rPr>
        <w:t xml:space="preserve">Κυρία Υπουργέ, εμείς καταλαβαίνουμε ότι μπορεί να είστε σε μία Κυβέρνηση που μπορεί να σας πιέζει ή οτιδήποτε άλλο.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δύο λεπτά, κύριε Πρόεδρε, γιατί είναι ένα πολύ σημαντικό σημείο που θέλω να αναπτύξω σε σχέση με το εγχείρημα του Υπουργείου για τον ορισμό του επαγγελματία αγρότη. </w:t>
      </w:r>
    </w:p>
    <w:p>
      <w:pPr>
        <w:pStyle w:val="Normal"/>
        <w:spacing w:lineRule="auto" w:line="600"/>
        <w:ind w:firstLine="720"/>
        <w:jc w:val="both"/>
        <w:rPr>
          <w:rFonts w:ascii="Arial" w:hAnsi="Arial" w:cs="Arial"/>
        </w:rPr>
      </w:pPr>
      <w:r>
        <w:rPr>
          <w:rFonts w:cs="Arial" w:ascii="Arial" w:hAnsi="Arial"/>
        </w:rPr>
        <w:t xml:space="preserve">Καταλαβαίνουμε, λοιπόν, κυρία Υπουργέ, ότι μπορεί να είστε σε μία Κυβέρνηση που μπορεί, όπως είπα, να σας πιέζει, μπορεί να εκτελεί άνωθεν εντολές, μπορεί οτιδήποτε, αλλά θεωρώ ότι εάν θέλετε να αφήσετε ένα όνομα πίσω σας –υπάρχει και μία υστεροφημία σε έναν πολιτικό, που είναι η μεγίστη  επιδίωξη κάποιου- δεν θα πρέπει να ακολουθήσετε την πολιτική αυτή. Εις βάρος σας είναι. Εγώ σας το λέω και μην με ακούτε. Θα τα δείτε, θα τα εισπράξετε αυτά τα πράγματα. </w:t>
      </w:r>
    </w:p>
    <w:p>
      <w:pPr>
        <w:pStyle w:val="Normal"/>
        <w:spacing w:lineRule="auto" w:line="600"/>
        <w:ind w:firstLine="720"/>
        <w:jc w:val="both"/>
        <w:rPr>
          <w:rFonts w:ascii="Arial" w:hAnsi="Arial" w:cs="Arial"/>
        </w:rPr>
      </w:pPr>
      <w:r>
        <w:rPr>
          <w:rFonts w:cs="Arial" w:ascii="Arial" w:hAnsi="Arial"/>
        </w:rPr>
        <w:t xml:space="preserve">Τώρα έρχομαι στο επίμαχο σημείο: Ο ορισμός του επαγγελματία αγρότη. Γιατί η ψυχή, η καρδιά του νομοθετήματος είναι αυτό. </w:t>
      </w:r>
    </w:p>
    <w:p>
      <w:pPr>
        <w:pStyle w:val="Normal"/>
        <w:spacing w:lineRule="auto" w:line="600"/>
        <w:ind w:firstLine="720"/>
        <w:jc w:val="both"/>
        <w:rPr>
          <w:rFonts w:ascii="Arial" w:hAnsi="Arial" w:cs="Arial"/>
        </w:rPr>
      </w:pPr>
      <w:r>
        <w:rPr>
          <w:rFonts w:cs="Arial" w:ascii="Arial" w:hAnsi="Arial"/>
        </w:rPr>
        <w:t xml:space="preserve">Ερώτημα: Πρέπει να υπάρχει ο ορισμός του επαγγελματία αγρότη; Πρέπει να υπάρχουν κάποια κριτήρια για να ορίζεται κάποιος ως επαγγελματίας αγρότης; Πρέπει να υπάρχει αυτό ως αρχή; Υπάρχουν άνθρωποι που λένε ότι δεν πρέπει να υπάρχει, πρέπει να μιλάμε για παραγωγό. Εμείς διαφωνούμε, κυρία Υπουργέ. Θεωρούμε ότι πολύ σωστά πρέπει να υπάρχουν κριτήρια. Πρέπει να μιλάμε για επαγγελματία αγρότη. Γιατί; Γιατί πρέπει ο αγρότης να αισθάνεται μία ασφάλεια, κατά κάποιον τρόπο «να κατοχυρώνεται» το επάγγελμά του. Άρα, λοιπόν, πρέπει να υπάρχουν κριτήρια. Το Υπουργείο έχει βάλει κάποια κριτήρια και λέει ότι όταν υπάρχει ασφάλιση στον ΟΓΑ, το 30% του χρόνου που δαπανάται ετησίως σε κάποια δραστηριότητα και το 35% του εισοδήματος και άνω προέρχεται από αγροτικές εργασίες, τότε αυτός ο άνθρωπος πρέπει να θεωρείται επαγγελματίας αγρότης, έχει δικαίωμα ένταξης στο Μητρώο Αγροτών και Αγροτικών Εκμεταλλεύσεων και όλα τα συναφή. Μέχρι εδώ συμφωνούμε. </w:t>
      </w:r>
    </w:p>
    <w:p>
      <w:pPr>
        <w:pStyle w:val="Normal"/>
        <w:spacing w:lineRule="auto" w:line="600"/>
        <w:ind w:firstLine="720"/>
        <w:jc w:val="both"/>
        <w:rPr>
          <w:rFonts w:ascii="Arial" w:hAnsi="Arial" w:cs="Arial"/>
        </w:rPr>
      </w:pPr>
      <w:r>
        <w:rPr>
          <w:rFonts w:cs="Arial" w:ascii="Arial" w:hAnsi="Arial"/>
        </w:rPr>
        <w:t xml:space="preserve">Η διαφορά μας τώρα που είναι. Η διαφορά μας είναι η εξής: Εμείς θεωρούμε ότι πάνω από αυτό το όριο που έβαλε το Υπουργείο, θα πρέπει να υπάρξει μία κλιμάκωση αυτού που λέμε «επαγγελματία αγρότη», του ορισμού αυτού, θα πρέπει να υπάρξει μία ευελιξία. Δηλαδή, από το 30% και 35% μέχρι το 49% του εισοδήματος, παραδείγματος χάριν, θα πρέπει να χαρακτηρίζεται ο αγρότης μερικής απασχόλησης, από το 50% μέχρι το 70%, 75% -δεν θα μαλώσουμε, βάλτε εσείς ένα όριο, όποιο θέλετε- να είναι ο αγρότης με κύρια απασχόληση και πάνω από 75%, 80% να θεωρείται κατ’ αποκλειστικότητα αγρότης, δηλαδή ότι κατ’ αποκλειστικότητα ασχολείται με τη γεωργία. </w:t>
      </w:r>
    </w:p>
    <w:p>
      <w:pPr>
        <w:pStyle w:val="Normal"/>
        <w:spacing w:lineRule="auto" w:line="600"/>
        <w:ind w:firstLine="720"/>
        <w:jc w:val="both"/>
        <w:rPr>
          <w:rFonts w:ascii="Arial" w:hAnsi="Arial" w:cs="Arial"/>
        </w:rPr>
      </w:pPr>
      <w:r>
        <w:rPr>
          <w:rFonts w:cs="Arial" w:ascii="Arial" w:hAnsi="Arial"/>
        </w:rPr>
        <w:t xml:space="preserve">Τι θα κερδίσουμε από αυτό το σύστημα που ο Λαϊκός Ορθόδοξος Συναγερμός εισηγείται; Θα κερδίσουμε το εξής: Πρώτον, ευελιξία. Δεύτερον  και πάρα πολύ σημαντικό –κυρία Υπουργέ, προσέξτε αυτό που θα σας πω- υπάρχουν δύο πράγματα που πρέπει να ληφθούν υπ’ όψιν. Όταν μιλάμε για γεωργική δραστηριότητα, μιλάμε πρώτον για παραγωγή πρωτογενή προϊόντων είτε πρόκειται για προϊόντα φυτικής παραγωγής είτε πρόκειται για προϊόντα ζωικής προέλευσης και μιλάμε επίσης επιπροσθέτως –τονίζω τη λέξη- και για συμπληρωματικές δραστηριότητες, δηλαδή μεταποίηση –αυτή είναι η οικοτεχνική μεταποίηση που, μπράβο, πολύ καλά κάνατε και μας ακούσατε και το βάλατε- μιλάμε για φωτοβολταϊκά, μιλάμε για αγροτουρισμό κ.λπ.. Συμπληρωματικά, επιπροσθέτως δηλαδή, θα πρέπει κατ’ ανάγκη να ισχύει η πρώτη προϋπόθεση, δηλαδή η παραγωγή προϊόντων και συμπληρωματικά για να συμπληρώνεται το αγροτικό εισόδημα να δίνεται το δικαίωμα. </w:t>
      </w:r>
    </w:p>
    <w:p>
      <w:pPr>
        <w:pStyle w:val="Normal"/>
        <w:spacing w:lineRule="auto" w:line="600"/>
        <w:ind w:firstLine="720"/>
        <w:jc w:val="both"/>
        <w:rPr/>
      </w:pPr>
      <w:r>
        <w:rPr>
          <w:rFonts w:cs="Arial" w:ascii="Arial" w:hAnsi="Arial"/>
        </w:rPr>
        <w:t xml:space="preserve">Προσέξτε, λοιπόν, τι λέει ο Λαϊκός Ορθόδοξος Συναγερμός: Στην πρώτη κλίμακα 35% με 50% παραδείγματος χάριν εισόδημα θα πρέπει αυτές οι συμπληρωματικές δραστηριότητες να πηγαίνουν στον παραγωγό της πρώτης κλίμακας επίσης με κλιμάκωση. Παραδείγματος χάριν, ο παραγωγός της πρώτης κλίμακας να μπορεί ως αγροτουρισμό να διαθέτει τρία δωμάτια, ο της δεύτερης κλίμακας, επτά δωμάτια, ο της τρίτης κλίμακας δέκα δωμάτια. Κλιμάκωση δηλαδή και στις συμπληρωματικές δραστηριότητες που ενισχύουν το εισόδημα του αγρότη, αφού υπάρχει το βασικό προαπαιτούμενο, η παραγωγή προϊόντων. Αν δεν υπάρχει αυτό, δεν μπορούμε να μιλάμε για αγρότη που ασκεί μία συμπληρωματική δραστηριότητα, γιατί δεν είναι παραγωγός προϊόντων, δεν είναι γεωργό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Άρα, λοιπόν, εμείς βλέπουμε την κλιμάκωση αυτή ως ένα ευέλικτο σύστημα που δίνει κίνητρο στον αγρότη να φύγει από την πρώτη κατηγορία, να πάει στην δεύτερη, να πάει στην τρίτη, γιατί θα κλιμακωθούν και οι δυνατότητες που έχει ενασχόλησης με συμπληρωματικές μορφές που θα ενισχύσουν το εισόδημά του. </w:t>
      </w:r>
    </w:p>
    <w:p>
      <w:pPr>
        <w:pStyle w:val="Normal"/>
        <w:spacing w:lineRule="auto" w:line="600"/>
        <w:ind w:firstLine="720"/>
        <w:jc w:val="both"/>
        <w:rPr>
          <w:rFonts w:ascii="Arial" w:hAnsi="Arial" w:cs="Arial"/>
        </w:rPr>
      </w:pPr>
      <w:r>
        <w:rPr>
          <w:rFonts w:cs="Arial" w:ascii="Arial" w:hAnsi="Arial"/>
        </w:rPr>
        <w:t xml:space="preserve">Να πω και κάτι άλλο εδώ, που θα αρέσει στον κύριο Πρόεδρο, οπότε θα μου δώσει και ένα ακόμα λεπτό. </w:t>
      </w:r>
    </w:p>
    <w:p>
      <w:pPr>
        <w:pStyle w:val="Normal"/>
        <w:spacing w:lineRule="auto" w:line="600"/>
        <w:ind w:firstLine="720"/>
        <w:jc w:val="both"/>
        <w:rPr>
          <w:rFonts w:ascii="Arial" w:hAnsi="Arial" w:cs="Arial"/>
        </w:rPr>
      </w:pPr>
      <w:r>
        <w:rPr>
          <w:rFonts w:cs="Arial" w:ascii="Arial" w:hAnsi="Arial"/>
        </w:rPr>
        <w:t xml:space="preserve">Κυρία Υπουργέ, προσέξτε κάτι. Είναι άλλο πράγμα η λέξη αγροτουρισμός. Γιατί θα φέρετε πάλι νομοσχέδιο, το Υπουργείο Τουρισμού θα φέρει. Δεν το ξέρετε αυτό; Θα φέρει.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Δεν είμαι εγ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είστε εσείς. Τέλος πάντων. Απεκδύεστε των ευθυνών σας και πάλι. Θα φέρει όμως. </w:t>
      </w:r>
    </w:p>
    <w:p>
      <w:pPr>
        <w:pStyle w:val="Normal"/>
        <w:spacing w:lineRule="auto" w:line="600"/>
        <w:ind w:firstLine="720"/>
        <w:jc w:val="both"/>
        <w:rPr/>
      </w:pPr>
      <w:r>
        <w:rPr>
          <w:rFonts w:cs="Arial" w:ascii="Arial" w:hAnsi="Arial"/>
        </w:rPr>
        <w:t xml:space="preserve">Άλλο ο όρος, όπως είπα, αγροτουρισμός. -είναι το </w:t>
      </w:r>
      <w:r>
        <w:rPr>
          <w:rFonts w:cs="Arial" w:ascii="Arial" w:hAnsi="Arial"/>
          <w:lang w:val="en-US"/>
        </w:rPr>
        <w:t>rural</w:t>
      </w:r>
      <w:r>
        <w:rPr>
          <w:rFonts w:cs="Arial" w:ascii="Arial" w:hAnsi="Arial"/>
        </w:rPr>
        <w:t xml:space="preserve"> </w:t>
      </w:r>
      <w:r>
        <w:rPr>
          <w:rFonts w:cs="Arial" w:ascii="Arial" w:hAnsi="Arial"/>
          <w:lang w:val="en-US"/>
        </w:rPr>
        <w:t>tourism</w:t>
      </w:r>
      <w:r>
        <w:rPr>
          <w:rFonts w:cs="Arial" w:ascii="Arial" w:hAnsi="Arial"/>
        </w:rPr>
        <w:t xml:space="preserve">- και άλλο το γεωργοτουρισμός, το </w:t>
      </w:r>
      <w:r>
        <w:rPr>
          <w:rFonts w:cs="Arial" w:ascii="Arial" w:hAnsi="Arial"/>
          <w:lang w:val="en-US"/>
        </w:rPr>
        <w:t>agricultural</w:t>
      </w:r>
      <w:r>
        <w:rPr>
          <w:rFonts w:cs="Arial" w:ascii="Arial" w:hAnsi="Arial"/>
        </w:rPr>
        <w:t xml:space="preserve"> </w:t>
      </w:r>
      <w:r>
        <w:rPr>
          <w:rFonts w:cs="Arial" w:ascii="Arial" w:hAnsi="Arial"/>
          <w:lang w:val="en-US"/>
        </w:rPr>
        <w:t>tourism</w:t>
      </w:r>
      <w:r>
        <w:rPr>
          <w:rFonts w:cs="Arial" w:ascii="Arial" w:hAnsi="Arial"/>
        </w:rPr>
        <w:t xml:space="preserve">. Έχει μεγάλη διαφορά. Να το πείτε αυτό στον δικό σας Υπουργό, γιατί «θα τα κάνει σαλάτα» πάλι. Να το πείτε αυτό, ότι είναι μεγάλη η διαφορ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στε, κύριε Ροντούλη, γιατί έχετε και δευτερολογ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Πρέπει να πω το εξής: Χάσατε μία μεγάλη ευκαιρία. Έχετε στα χέρια σας δύο στρατηγικότατα νομοσχέδια, το Μητρώο Αγροτών και το νομοσχέδιο του ΕΛΓΑ. Και στο ένα και στο άλλο «τα κάνατε μαντάρα». Δύο νομοσχέδια στρατηγικής σημασίας για τον αγροτικό πληθυσμό της χώρας τα καταστήσατε απλές τακτικές κινή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Φτάνει, κύριε Ροντούλη, γιατί αυτό μοιάζει σαν έναρξη αγορεύσεω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κύριε Πρόεδρε, τελειώνω. </w:t>
      </w:r>
    </w:p>
    <w:p>
      <w:pPr>
        <w:pStyle w:val="Normal"/>
        <w:spacing w:lineRule="auto" w:line="600"/>
        <w:ind w:firstLine="720"/>
        <w:jc w:val="both"/>
        <w:rPr>
          <w:rFonts w:ascii="Arial" w:hAnsi="Arial" w:cs="Arial"/>
        </w:rPr>
      </w:pPr>
      <w:r>
        <w:rPr>
          <w:rFonts w:cs="Arial" w:ascii="Arial" w:hAnsi="Arial"/>
        </w:rPr>
        <w:t xml:space="preserve">Δεν θα επιφέρουν το αποτέλεσμα που θέλατε και θα σας εκθέσουν και προσωπικά στον αγροτικό κόσμο. Να είστε, λοιπόν, πολύ επιφυλακτικοί και να μην επαίρεστε για τα νομοσχέδια αυτά. </w:t>
      </w:r>
    </w:p>
    <w:p>
      <w:pPr>
        <w:pStyle w:val="Normal"/>
        <w:spacing w:lineRule="auto" w:line="600"/>
        <w:ind w:firstLine="720"/>
        <w:jc w:val="both"/>
        <w:rPr>
          <w:rFonts w:ascii="Arial" w:hAnsi="Arial" w:cs="Arial"/>
        </w:rPr>
      </w:pPr>
      <w:r>
        <w:rPr>
          <w:rFonts w:cs="Arial" w:ascii="Arial" w:hAnsi="Arial"/>
        </w:rPr>
        <w:t xml:space="preserve">Εμείς, κύριε Πρόεδρε, μετά βδελυγμίας καταψηφίζουμε το πρώτο νομοσχέδιο που έρχεται μετά από έντεκα μήνες από την Κυβέρνηση του ΠΑΣΟΚ.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πολύ τον κ. Ροντούλη. </w:t>
      </w:r>
    </w:p>
    <w:p>
      <w:pPr>
        <w:pStyle w:val="Normal"/>
        <w:spacing w:lineRule="auto" w:line="600"/>
        <w:ind w:firstLine="720"/>
        <w:jc w:val="both"/>
        <w:rPr>
          <w:rFonts w:ascii="Arial" w:hAnsi="Arial" w:cs="Arial"/>
        </w:rPr>
      </w:pPr>
      <w:r>
        <w:rPr>
          <w:rFonts w:cs="Arial" w:ascii="Arial" w:hAnsi="Arial"/>
        </w:rPr>
        <w:t xml:space="preserve">Η ειδική αγορήτρια του ΣΥΡΙΖΑ, κ. Ηρώ Διώτη, έχει το λόγο. </w:t>
      </w:r>
    </w:p>
    <w:p>
      <w:pPr>
        <w:pStyle w:val="Normal"/>
        <w:spacing w:lineRule="auto" w:line="600"/>
        <w:ind w:firstLine="720"/>
        <w:jc w:val="both"/>
        <w:rPr/>
      </w:pPr>
      <w:r>
        <w:rPr>
          <w:rFonts w:cs="Arial" w:ascii="Arial" w:hAnsi="Arial"/>
          <w:b/>
          <w:bCs/>
        </w:rPr>
        <w:t xml:space="preserve">ΗΡΩ ΔΙΩΤΗ: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Αγαπητές συναδέλφισσες, αγαπητοί συνάδελφοι, έχουμε πλήρη επίγνωση ότι στα «πέτρινα» χρόνια που έρχονται, όπως είπε στην πρώτη συζήτηση ο κ. Σαλαγιάννης, και στη μετά Διεθνούς Νομισματικού Ταμείου ζωή που ο ίδιος και η Κυβέρνησή του επέλεξαν να καταδικάσουν την ελληνική κοινωνία –ελπίζουμε όχι για πολύ ακόμα- κάποιες προσπάθειες -ας πούμε- τακτοποίησης σε σημαντικούς τομείς όπως αυτός της γεωργίας μοιάζουν τουλάχιστον ανέφικτες και αυτό διότι για να οργανώσεις και να ασκήσεις ουσιαστική πολιτική στήριξης σε κάποιον τομέα, πρέπει να επιλέγεις να διαθέσεις χρήματα και κάτι τέτοιο εδώ δεν συμβαίνει. Παρ’ όλα αυτά η συζήτηση στα διάφορα πεδία προχωράει και η αγροτική πολιτική είναι ένα πεδίο πολύ σημαντικό για όλους. </w:t>
      </w:r>
    </w:p>
    <w:p>
      <w:pPr>
        <w:pStyle w:val="Normal"/>
        <w:spacing w:lineRule="auto" w:line="600"/>
        <w:ind w:firstLine="720"/>
        <w:jc w:val="both"/>
        <w:rPr>
          <w:rFonts w:ascii="Arial" w:hAnsi="Arial" w:cs="Arial"/>
          <w:bCs/>
        </w:rPr>
      </w:pPr>
      <w:r>
        <w:rPr>
          <w:rFonts w:cs="Arial" w:ascii="Arial" w:hAnsi="Arial"/>
          <w:bCs/>
        </w:rPr>
        <w:t xml:space="preserve">Μ’ αυτήν την έννοια το Μητρώο Αγροτών για μας εντάσσεται σ’ ένα γενικότερο σχέδιο για την αγροτική παραγωγή και την ύπαιθρο. Εντάσσεται σ’ έναν στόχο που λέει ότι η στήριξη του αγροτικού εισοδήματος και ιδιαίτερα του μικρομεσαίου όπου εντάσσεται η πλειοψηφία των αγροτών, όπως και η μη ερήμωση της υπαίθρου και η ενίσχυση των νέων αγροτών, είναι πρωτεύοντες στόχοι για την ανάπτυξη της χώρας. Έχουμε λοιπόν επανειλημμένως υπογραμμίσει ως ΣΥΡΙΖΑ ότι αγωνιζόμαστε για να αναστραφεί η κατάρρευση της αγροτικής οικονομίας και η εγκατάλειψη της υπαίθρου, ότι θεωρούμε την τροφή ως θεμελιώδες κοινωνικό δικαίωμα και όχι ως προϊόν για κερδοσκοπία των αγροτοβιομηχανικών επιχειρήσεων και των χρηματιστηρίων, ότι υποστηρίζουμε μία μορφή γεωργίας πιο ήπια, που σέβεται το περιβάλλον, τον παραγωγό και τον καταναλωτή, χωρίς να θυσιάζει τη διατροφική επάρκεια, που στοχεύει στην εξάλειψη της εκμετάλλευσης των μικρών και των μεσαίων παραγωγών και των εργατών γης, που εξασφαλίζει απασχόληση και ικανοποιητικό εισόδημα στους παραγωγούς και που τροφοδοτεί τους εργαζόμενους της πόλης με φθηνά και ποιοτικά προϊόντα και σέβεται τους φυσικούς πόρους και το περιβάλλον. </w:t>
      </w:r>
    </w:p>
    <w:p>
      <w:pPr>
        <w:pStyle w:val="Normal"/>
        <w:spacing w:lineRule="auto" w:line="600"/>
        <w:ind w:firstLine="720"/>
        <w:jc w:val="both"/>
        <w:rPr>
          <w:rFonts w:ascii="Arial" w:hAnsi="Arial" w:cs="Arial"/>
          <w:bCs/>
        </w:rPr>
      </w:pPr>
      <w:r>
        <w:rPr>
          <w:rFonts w:cs="Arial" w:ascii="Arial" w:hAnsi="Arial"/>
          <w:bCs/>
        </w:rPr>
        <w:t xml:space="preserve">Κατά τη γνώμη μας λοιπόν -πολλές φορές το έχουμε εκφράσει- απαιτείται μία εθνική στρατηγική για την αγροτική ανάπτυξη που θα αποσκοπεί στην παραγωγική ανασυγκρότηση της γεωργίας και στον επαναπροσανατολισμό των στόχων της, στην προώθηση αναδιαρθρώσεων, σε μέτρα βελτίωσης των υποδομών της αγροτικής οικονομίας και της ποιότητας των αγροτικών προϊόντων, στην ενίσχυση της βιολογικής γεωργίας και της κτηνοτροφίας. </w:t>
      </w:r>
    </w:p>
    <w:p>
      <w:pPr>
        <w:pStyle w:val="Normal"/>
        <w:spacing w:lineRule="auto" w:line="600"/>
        <w:ind w:firstLine="720"/>
        <w:jc w:val="both"/>
        <w:rPr>
          <w:rFonts w:ascii="Arial" w:hAnsi="Arial" w:cs="Arial"/>
          <w:bCs/>
        </w:rPr>
      </w:pPr>
      <w:r>
        <w:rPr>
          <w:rFonts w:cs="Arial" w:ascii="Arial" w:hAnsi="Arial"/>
          <w:bCs/>
        </w:rPr>
        <w:t>Παράλληλα πρέπει να αυξηθούν οι δαπάνες και να γίνει ριζική ανακατανομή των πόρων υπέρ των μεσογειακών προϊόντων και των μικρομεσαίων αγροτών, να υπάρξουν δημόσιες πολιτικές για τη μείωση του κόστους παραγωγής, να αυξηθούν τα κονδύλια για την αγροτική ανάπτυξη και την ποιοτική γεωργία –ποιοτικά, παραδοσιακά και βιολογικά προϊόντα- να στηριχθούν με ειδική πολιτική τα νησιωτικά μέρη και οι ορεινές περιοχές, να στηριχθούν οι νέοι αγρότες για να εγκατασταθούν στην ύπαιθρο, να αποτραπεί η υπερσυγκέντρωση γης και η παραγωγή στις μεγάλες αγροτοεπιχειρήσεις και τα καρτέλ κρέατος, γάλακτος και αγροεφοδίων και να παταχθεί φυσικά η αισχροκέρδεια των μεγάλων επιχειρήσεων και τόσα άλλα.</w:t>
      </w:r>
    </w:p>
    <w:p>
      <w:pPr>
        <w:pStyle w:val="Normal"/>
        <w:spacing w:lineRule="auto" w:line="600"/>
        <w:ind w:firstLine="720"/>
        <w:jc w:val="both"/>
        <w:rPr>
          <w:rFonts w:ascii="Arial" w:hAnsi="Arial" w:cs="Arial"/>
          <w:bCs/>
        </w:rPr>
      </w:pPr>
      <w:r>
        <w:rPr>
          <w:rFonts w:cs="Arial" w:ascii="Arial" w:hAnsi="Arial"/>
          <w:bCs/>
        </w:rPr>
        <w:t xml:space="preserve">Δεν μπορούμε λοιπόν να αντιμετωπίσουμε ξεκομμένα απ’ όλα αυτά ένα νομοσχέδιο, σαν αυτό που προφανώς δεν έχουμε την απαίτηση να υπηρετεί τη δική μας πολιτική, αλλά απαιτούμε τουλάχιστον να είναι σαφές ως προς τους στόχους και τον τρόπο που θα υλοποιηθεί, χωρίς να παραπέμπει όλα τα κρίσιμα ζητήματα σε μετέπειτα υπουργικές αποφάσεις, όπως εξάλλου αρέσκεται στα περισσότερα των νομοσχεδίων να κάνει η Κυβέρνηση. Ατολμία, ανικανότητα ή σκοπιμότητα, δεν έχει και τόση σημασία, όταν το αποτέλεσμα είναι να ακυρώνεται ουσιαστικά το νομοθετικό έργο και ο κοινοβουλευτικός έλεγχος. </w:t>
      </w:r>
    </w:p>
    <w:p>
      <w:pPr>
        <w:pStyle w:val="Normal"/>
        <w:spacing w:lineRule="auto" w:line="600"/>
        <w:ind w:firstLine="720"/>
        <w:jc w:val="both"/>
        <w:rPr>
          <w:rFonts w:ascii="Arial" w:hAnsi="Arial" w:cs="Arial"/>
          <w:bCs/>
        </w:rPr>
      </w:pPr>
      <w:r>
        <w:rPr>
          <w:rFonts w:cs="Arial" w:ascii="Arial" w:hAnsi="Arial"/>
          <w:bCs/>
        </w:rPr>
        <w:t xml:space="preserve">Έτσι, όπως ανέφερε και η συναδέλφισσα κ. Λίτσα Αμμανατίδου στη συζήτηση στην Επιτροπή, υπάρχουν πολλά σημεία στα οποία έχουμε σοβαρές ενστάσεις. Θα αναφέρω αρχικά δύο πολύ σοβαρά κατά τη γνώμη μας σημεία. </w:t>
      </w:r>
    </w:p>
    <w:p>
      <w:pPr>
        <w:pStyle w:val="Normal"/>
        <w:spacing w:lineRule="auto" w:line="600"/>
        <w:ind w:firstLine="720"/>
        <w:jc w:val="both"/>
        <w:rPr>
          <w:rFonts w:ascii="Arial" w:hAnsi="Arial" w:cs="Arial"/>
          <w:bCs/>
        </w:rPr>
      </w:pPr>
      <w:r>
        <w:rPr>
          <w:rFonts w:cs="Arial" w:ascii="Arial" w:hAnsi="Arial"/>
          <w:bCs/>
        </w:rPr>
        <w:t xml:space="preserve">Το ένα είναι το άρθρο 8 όπου τα εξαιρετικά κρίσιμα και ουσιαστικά ζητήματα του περιεχομένου και των πληροφοριών που θα περιέχει το μητρώο, του τρόπου προσδιορισμού της ετήσιας απασχόλησης και των εισοδημάτων που θα προσμετρώνται, παραπέμπονται όλα σε υπουργικές αποφάσεις. Δηλαδή, κυρία Υπουργέ, μας καλείτε να ψηφίσουμε ένα κενό περιεχομένου μητρώο και μετά να αποφασίσετε μόνοι σας το περιεχόμενό του. </w:t>
      </w:r>
    </w:p>
    <w:p>
      <w:pPr>
        <w:pStyle w:val="Normal"/>
        <w:spacing w:lineRule="auto" w:line="600"/>
        <w:ind w:firstLine="720"/>
        <w:jc w:val="both"/>
        <w:rPr>
          <w:rFonts w:ascii="Arial" w:hAnsi="Arial" w:cs="Arial"/>
          <w:bCs/>
        </w:rPr>
      </w:pPr>
      <w:r>
        <w:rPr>
          <w:rFonts w:cs="Arial" w:ascii="Arial" w:hAnsi="Arial"/>
          <w:bCs/>
        </w:rPr>
        <w:t xml:space="preserve">Το δεύτερο σημείο είναι η ισοπεδωτική λογική και τα κριτήρια με τα οποία θεσμοθετείται η ένταξη στο μητρώο. Η πραγματικότητα του αγροτικού χώρου στην Ελλάδα είναι πολυσύνθετη και παρουσιάζει έντονες διαφοροποιήσεις τόσο χωρικές -πεδινές, ορεινές, μειονεκτικές, νησιωτικές περιοχές- όσο και ανά προϊόν, ακόμα και ανά μέγεθος αγροτικής εκμετάλλευσης. Άλλο ο κάμπος της Θεσσαλίας και άλλο τα ορεινά. </w:t>
      </w:r>
    </w:p>
    <w:p>
      <w:pPr>
        <w:pStyle w:val="Normal"/>
        <w:spacing w:lineRule="auto" w:line="600"/>
        <w:ind w:firstLine="720"/>
        <w:jc w:val="both"/>
        <w:rPr>
          <w:rFonts w:ascii="Arial" w:hAnsi="Arial" w:cs="Arial"/>
          <w:bCs/>
        </w:rPr>
      </w:pPr>
      <w:r>
        <w:rPr>
          <w:rFonts w:cs="Arial" w:ascii="Arial" w:hAnsi="Arial"/>
          <w:bCs/>
        </w:rPr>
        <w:t>Έχει επισημανθεί και από άλλους φορείς ότι υπάρχουν πάρα πολλές περιοχές στη χώρα μας όπου η πολυαπασχόληση έχει πάρει μεγάλες διαστάσεις λόγω του μικρού κλήρου και των χαμηλών αγροτικών εισοδημάτων. Αυτό λοιπόν απαιτεί αναλυτική μελέτη των σημερινών δεδομένων και κυρίως θεσμοθέτηση κριτηρίων που θα στοχεύουν στην παραμονή απασχολούμενων στον αγροτικό χώρο με τη χάραξη και εφαρμογή ενός σχεδιασμού για την ανόρθωση και την ανάπτυξη της υπαίθρου, πράγμα που η σημερινή Κυβέρνηση δεν προτίθεται και δεν σκοπεύει να κάνει.</w:t>
      </w:r>
    </w:p>
    <w:p>
      <w:pPr>
        <w:pStyle w:val="Normal"/>
        <w:spacing w:lineRule="auto" w:line="600"/>
        <w:ind w:firstLine="720"/>
        <w:jc w:val="both"/>
        <w:rPr>
          <w:rFonts w:ascii="Arial" w:hAnsi="Arial" w:cs="Arial"/>
          <w:bCs/>
        </w:rPr>
      </w:pPr>
      <w:r>
        <w:rPr>
          <w:rFonts w:cs="Arial" w:ascii="Arial" w:hAnsi="Arial"/>
          <w:bCs/>
        </w:rPr>
        <w:t>Συνεχίζω, κυρίες και κύριοι συνάδελφοι, με άλλα σημεία του νομοσχεδίου. Όπως αναφέραμε και στην Επιτροπή, ο προσδιορισμός του αγρότη και της γεωργικής ή κτηνοτροφικής ή αλιευτικής δραστηριότητας είναι ο ακρογωνιαίος λίθος οποιουδήποτε νομοθετήματος επιχειρήσει να ορίσει τον επαγγελματία αγρότη. Στο σχέδιο νόμου δεν υπάρχει η παραμικρή τεκμηρίωση και επιχειρηματολογία για τα κριτήρια με τα οποία μειώνεται στο 30% του συνολικού χρόνου απασχόλησης και στο 35% του συνολικού εισοδήματος η προϋπόθεση χαρακτηρισμού του επαγγελματία αγρότη. Είναι φυσικό ο οποιοσδήποτε να αναρωτιέται πώς θα ελέγχονται και θα αντιμετωπίζονται, για παράδειγμα, οι για διάφορους λόγους ετήσιες αλλαγές είτε λόγω κακής παραγωγής είτε λόγω φυσικών φαινομένων που θα ανατρέπουν το ισοζύγιο της απασχόλησης και του εισοδήματος σε βάρος του αγροτικού κόσμου. Αν δεν κάνω λάθος, υπήρξε μία δέσμευση για μία κοινή υπουργική απόφαση πριν την Ολομέλεια που θα διευκρίνιζε κάποια ζητήματα από τα τόσα σοβαρά που παραπέμπονται στο μέλλον –νομίζω, κυρία Υπουργέ, ότι το είπατε στην Επιτροπή- αλλά, όπως βλέπουμε, δεν υπήρξε τελικά τίποτα.</w:t>
      </w:r>
    </w:p>
    <w:p>
      <w:pPr>
        <w:pStyle w:val="Normal"/>
        <w:spacing w:lineRule="auto" w:line="600"/>
        <w:ind w:firstLine="720"/>
        <w:jc w:val="both"/>
        <w:rPr>
          <w:rFonts w:ascii="Arial" w:hAnsi="Arial" w:cs="Arial"/>
          <w:bCs/>
        </w:rPr>
      </w:pPr>
      <w:r>
        <w:rPr>
          <w:rFonts w:cs="Arial" w:ascii="Arial" w:hAnsi="Arial"/>
          <w:bCs/>
        </w:rPr>
        <w:t xml:space="preserve">Τα στατιστικά στοιχεία που αναφέρονται στην αιτιολογική έκθεση περί της κατανομής των κοινοτικών ενισχύσεων περιορίζουν πάρα πολύ τη συζήτηση στους δικαιούχους τους και στο πώς αυτές κατανέμονται και τίποτε άλλο. Επιπλέον δεν ορίζεται πουθενά τι επιπτώσεις θα έχουν όσοι δεν χαρακτηριστούν ως επαγγελματίες αγρότες. </w:t>
      </w:r>
    </w:p>
    <w:p>
      <w:pPr>
        <w:pStyle w:val="Normal"/>
        <w:spacing w:lineRule="auto" w:line="600"/>
        <w:ind w:firstLine="720"/>
        <w:jc w:val="both"/>
        <w:rPr>
          <w:rFonts w:ascii="Arial" w:hAnsi="Arial" w:cs="Arial"/>
          <w:bCs/>
        </w:rPr>
      </w:pPr>
      <w:r>
        <w:rPr>
          <w:rFonts w:cs="Arial" w:ascii="Arial" w:hAnsi="Arial"/>
          <w:bCs/>
        </w:rPr>
        <w:t>Ειδικά η παράγραφος 5 του ενημερωτικού σημειώματος είναι αποκαλυπτική και ανησυχητική και ίσως ο μοναδικός στόχος αυτού του νομοσχεδίου είναι να προετοιμάσει το έδαφος για τη νέα κατανομή των κοινοτικών ενισχύσεων μετά το 2013. Όσο και αν φαίνεται με την πρώτη ματιά ότι τη ρυθμίζει με πιο ευνοϊκό τρόπο, ότι μειώνει τα ποσοστά εισοδήματος και απασχόλησης, μήπως τελικά ανοίγει το δρόμο για πλήρη αποκλεισμό από τις κοινοτικές ενισχύσεις όσων δεν πληρούν αυτά τα κριτήρια;</w:t>
      </w:r>
    </w:p>
    <w:p>
      <w:pPr>
        <w:pStyle w:val="Normal"/>
        <w:spacing w:lineRule="auto" w:line="600"/>
        <w:ind w:firstLine="720"/>
        <w:jc w:val="both"/>
        <w:rPr>
          <w:rFonts w:ascii="Arial" w:hAnsi="Arial" w:cs="Arial"/>
          <w:bCs/>
        </w:rPr>
      </w:pPr>
      <w:r>
        <w:rPr>
          <w:rFonts w:cs="Arial" w:ascii="Arial" w:hAnsi="Arial"/>
          <w:bCs/>
        </w:rPr>
        <w:t>Σημαντικά επίσης σημεία είναι αυτά που αναφέρονται στη λιανική πώληση, στον αγροτουρισμό και στις ανανεώσιμες πηγές ενέργειας. Κατ’ αρχάς, απαιτείται μία διευκρίνιση ως προς το ποιοι είναι οι βασικοί άξονες της άμεσης διάθεσης λιανικής πώλησης ώστε να είναι ξεκάθαρες προς τον αγρότη οι δυνατότητες που του δίνονται απ’ αυτό το σχέδιο νόμου. Θα πρέπει να υπάρχει πλαίσιο άμεσης διάθεσης το οποίο θα πρέπει να είναι η πώληση των ιδιοπαραγόμενων προϊόντων από το χωράφι στις λαϊκές αγορές, στις αγορές αγροτών, στις αγορές βιοκαλλιεργητών κλπ. Θα πρέπει επίσης να προβλέπεται η μικρής κλίμακας μεταποίηση των ιδιοπαραγόμενων προϊόντων, δηλαδή η οικοτεχνία ως μέρος της αγροτικής δραστηριότητας. Ορθώς το περιλάβατε αυτό στη νομοτεχνική βελτίωση που μας φέρατε. Η μεταποίηση ιδιοπαραγόμενων προϊόντων πρωτογενούς παραγωγής στο πλαίσιο της γεωργικής εκμετάλλευσης δεν θα πρέπει να επιφέρει αλλαγές στον ασφαλιστικό φορέα, αλλά να καλύπτεται από τον ΟΓΑ.</w:t>
      </w:r>
    </w:p>
    <w:p>
      <w:pPr>
        <w:pStyle w:val="Normal"/>
        <w:spacing w:lineRule="auto" w:line="600"/>
        <w:ind w:firstLine="720"/>
        <w:jc w:val="both"/>
        <w:rPr>
          <w:rFonts w:ascii="Arial" w:hAnsi="Arial" w:cs="Arial"/>
          <w:bCs/>
        </w:rPr>
      </w:pPr>
      <w:r>
        <w:rPr>
          <w:rFonts w:cs="Arial" w:ascii="Arial" w:hAnsi="Arial"/>
          <w:bCs/>
        </w:rPr>
        <w:t xml:space="preserve">Στην αγροτική δραστηριότητα περιλαμβάνεται επίσης και ο αγροτουρισμός. Εδώ θα πρέπει να πούμε τι σημαίνει αγροτουρισμός. Η διεθνής εμπειρία αλλά και η απλή λογική λέει ότι ο αγροτουρισμός αφορά την παροχή υπηρεσιών φιλοξενίας και εκπαίδευσης μόνο από αγρότες και αγροτικές εκμεταλλεύσεις με προϋπόθεση πάντα την πρωτογενή ή δευτερογενή αγροτική παραγωγή. Αν κάποιος έχει παρατήσει την αγροτική δραστηριότητα και έχει χτίσει στο χωράφι του δέκα δωμάτια, τότε έχει μία τουριστική επιχείρηση και δεν είναι αγρότης. </w:t>
      </w:r>
    </w:p>
    <w:p>
      <w:pPr>
        <w:pStyle w:val="Normal"/>
        <w:spacing w:lineRule="auto" w:line="600"/>
        <w:ind w:firstLine="720"/>
        <w:jc w:val="both"/>
        <w:rPr/>
      </w:pPr>
      <w:r>
        <w:rPr>
          <w:rFonts w:cs="Arial" w:ascii="Arial" w:hAnsi="Arial"/>
          <w:bCs/>
        </w:rPr>
        <w:t xml:space="preserve">Όσο για τις ανανεώσιμες πηγές ενέργειας ως τα 100 </w:t>
      </w:r>
      <w:r>
        <w:rPr>
          <w:rFonts w:cs="Arial" w:ascii="Arial" w:hAnsi="Arial"/>
          <w:bCs/>
          <w:lang w:val="en-US"/>
        </w:rPr>
        <w:t>kW</w:t>
      </w:r>
      <w:r>
        <w:rPr>
          <w:rFonts w:cs="Arial" w:ascii="Arial" w:hAnsi="Arial"/>
          <w:bCs/>
        </w:rPr>
        <w:t>, πρόκειται για μία δραστηριότητα που θα πρέπει να εκληφθεί ως συμπληρωματική αγροτική δραστηριότητα. Είναι σαφές -δεν προκύπτει από το νομοσχέδιο- το αν οι αποκλειστικοί παραγωγοί ΑΠΕ αποτελούν μία αγροτική δραστηριότητα καθαυτή και αν αυτή η δραστηριότητα μπορεί να καταστήσει τον παραγωγό αγρότη. Θεωρούμε ότι κάτι τέτοιο δεν μπορεί να συμβεί σε καμμία περίπτωση γιατί θα επιφέρει μόνο στρεβλώσεις.</w:t>
      </w:r>
    </w:p>
    <w:p>
      <w:pPr>
        <w:pStyle w:val="Normal"/>
        <w:spacing w:lineRule="auto" w:line="600"/>
        <w:ind w:firstLine="720"/>
        <w:jc w:val="both"/>
        <w:rPr>
          <w:rFonts w:ascii="Arial" w:hAnsi="Arial" w:cs="Arial"/>
          <w:bCs/>
        </w:rPr>
      </w:pPr>
      <w:r>
        <w:rPr>
          <w:rFonts w:cs="Arial" w:ascii="Arial" w:hAnsi="Arial"/>
          <w:bCs/>
        </w:rPr>
        <w:t>Επιπλέον ο αγροτουρισμός, η άμεση διάθεση αλλά και η μεταποίηση δεν αρκεί μόνο να συμπεριληφθούν στο νόμο αυτό. Θα πρέπει παράλληλα να υπάρξει εκείνο το φορολογικό καθεστώς στο οποίο θα γνωρίζουν ξεκάθαρα όσοι ασκούν τέτοιες δραστηριότητες πού θα εντάσσονται, διότι γνωρίζουμε ότι δεν υπάρχει ένα σαφές θεσμικό πλαίσιο, ώστε να γνωρίζει ο φορολογούμενος αγρότης πού θα ενταχθεί. Θα πρέπει αυτό με κάποιο τρόπο να διασφαλιστεί.</w:t>
      </w:r>
    </w:p>
    <w:p>
      <w:pPr>
        <w:pStyle w:val="Normal"/>
        <w:spacing w:lineRule="auto" w:line="600"/>
        <w:ind w:firstLine="720"/>
        <w:jc w:val="both"/>
        <w:rPr>
          <w:rFonts w:ascii="Arial" w:hAnsi="Arial" w:cs="Arial"/>
          <w:bCs/>
        </w:rPr>
      </w:pPr>
      <w:r>
        <w:rPr>
          <w:rFonts w:cs="Arial" w:ascii="Arial" w:hAnsi="Arial"/>
          <w:bCs/>
        </w:rPr>
        <w:t xml:space="preserve">Θα υπογραμμίσω επίσης ότι το Μητρώο Αγροτών είναι αναπτυξιακό εργαλείο του κράτους και οφείλει να γίνεται από το Υπουργείο Αγροτικής Ανάπτυξης και με δημόσια δαπάνη. Το ότι διατηρείται ο ειδικός λογαριασμός υπέρ κεντρικού ταμείου γεωργίας, κτηνοτροφίας και δασών φανερώνει πρόθεση για νέο «χαράτσωμα» των αγροτών. </w:t>
      </w:r>
    </w:p>
    <w:p>
      <w:pPr>
        <w:pStyle w:val="Normal"/>
        <w:spacing w:lineRule="auto" w:line="600"/>
        <w:ind w:firstLine="720"/>
        <w:jc w:val="both"/>
        <w:rPr>
          <w:rFonts w:ascii="Arial" w:hAnsi="Arial" w:cs="Arial"/>
          <w:bCs/>
        </w:rPr>
      </w:pPr>
      <w:r>
        <w:rPr>
          <w:rFonts w:cs="Arial" w:ascii="Arial" w:hAnsi="Arial"/>
          <w:bCs/>
        </w:rPr>
        <w:t xml:space="preserve">Κλείνοντας, αγαπητή κυρία Υπουργέ, θα πω ότι είμαστε υπέρ της αποτύπωσης και της μόνιμης παρακολούθησης της αγροτικής δραστηριότητας στη χώρα μας. Η δημιουργία μιας αξιόπιστης βάσης δεδομένων έπρεπε να έχει γίνει από χρόνια. Δεν έχει γίνει γιατί ΠΑΣΟΚ και Νέα Δημοκρατία άφησαν τα πάντα «στο σκοτάδι» για να μπορούν ανενόχλητα να μοιράζουν εθνικούς και κοινοτικούς πόρους για εξαγορά συνειδήσεων και ψήφων και για τη διαιώνιση των δικομματικών εξαρτήσεων στην ύπαιθρο. Ας μη γελιόμαστε γι’ αυτό. Επιπλέον δαπάνησαν εκατομμύρια για τη σύνταξη υποτιθέμενων Μητρώων Αγροτών -ελαιοκομικό, αμπελοκομικό- που τα καρπώθηκαν διάφοροι επιτήδειοι και κυρίως με απολύτως αναξιόπιστα αποτελέσματα. </w:t>
      </w:r>
    </w:p>
    <w:p>
      <w:pPr>
        <w:pStyle w:val="Normal"/>
        <w:spacing w:lineRule="auto" w:line="600"/>
        <w:ind w:firstLine="720"/>
        <w:jc w:val="both"/>
        <w:rPr>
          <w:rFonts w:ascii="Arial" w:hAnsi="Arial" w:cs="Arial"/>
        </w:rPr>
      </w:pPr>
      <w:r>
        <w:rPr>
          <w:rFonts w:cs="Arial" w:ascii="Arial" w:hAnsi="Arial"/>
        </w:rPr>
        <w:t>Τα μικρά και μεγάλα σκάνδαλα που βγάζετε στη φόρα από τις δηλώσεις του ΟΣΔΕ είναι η απόδειξη του πώς γίνεται τόσα χρόνια η καταγραφή των στοιχείων αγροτικής δραστηριότητας και η διαχείριση των κονδυλίων. Και το ΠΑΣΟΚ έχει τεράστιες ευθύνες γι’ αυτό.</w:t>
      </w:r>
    </w:p>
    <w:p>
      <w:pPr>
        <w:pStyle w:val="Normal"/>
        <w:spacing w:lineRule="auto" w:line="600"/>
        <w:ind w:firstLine="720"/>
        <w:jc w:val="both"/>
        <w:rPr>
          <w:rFonts w:ascii="Arial" w:hAnsi="Arial" w:cs="Arial"/>
        </w:rPr>
      </w:pPr>
      <w:r>
        <w:rPr>
          <w:rFonts w:cs="Arial" w:ascii="Arial" w:hAnsi="Arial"/>
        </w:rPr>
        <w:t>Θα ήθελα να σας επιστήσω την προσοχή στο ότι η ελληνική γεωργία δεν είναι μία, αλλά πολλές. Μόνο με σοβαρή μελέτη και αξιολόγηση όλων των δεδομένων μπορεί να ορισθεί ποιος είναι ο αγρότης σε κάθε μία περίπτωση και κυρίως αυτός ο ορισμός να αποσκοπεί όχι στον αποκλεισμό και την απομάκρυνση από την αγροτική δραστηριότητα, αλλά σε στοχευμένες πολιτικές ενίσχυσης της αγροτικής περιοχής και παραμονής του πληθυσμού στην ύπαιθρο.</w:t>
      </w:r>
    </w:p>
    <w:p>
      <w:pPr>
        <w:pStyle w:val="Normal"/>
        <w:spacing w:lineRule="auto" w:line="600"/>
        <w:ind w:firstLine="720"/>
        <w:jc w:val="both"/>
        <w:rPr>
          <w:rFonts w:ascii="Arial" w:hAnsi="Arial" w:cs="Arial"/>
        </w:rPr>
      </w:pPr>
      <w:r>
        <w:rPr>
          <w:rFonts w:cs="Arial" w:ascii="Arial" w:hAnsi="Arial"/>
        </w:rPr>
        <w:t>Εμείς δεν μπαίνουμε σε λογικές αποκλεισμών και εξαιρέσεων ούτε σε διαμάχες για τα ποσοστά. Απαιτούμε τεκμηρίωση και επιχειρήματα από το Υπουργείο Αγροτικής Ανάπτυξης. Ο αγροτικός χώρος για εμάς δεν είναι απλώς μία δραστηριότητα. Είναι κορμός ανάπτυξης όπου εμπλέκονται οικονομικές, κοινωνικές και πολιτισμικές διαστάσεις, οι οποίες αντανακλούν και επηρεάζουν τον τρόπο ανάπτυξης και γενικά την πορεία όλης της υπόλοιπης χώρας.</w:t>
      </w:r>
    </w:p>
    <w:p>
      <w:pPr>
        <w:pStyle w:val="Normal"/>
        <w:spacing w:lineRule="auto" w:line="600"/>
        <w:ind w:firstLine="720"/>
        <w:jc w:val="both"/>
        <w:rPr>
          <w:rFonts w:ascii="Arial" w:hAnsi="Arial" w:cs="Arial"/>
        </w:rPr>
      </w:pPr>
      <w:r>
        <w:rPr>
          <w:rFonts w:cs="Arial" w:ascii="Arial" w:hAnsi="Arial"/>
        </w:rPr>
        <w:t>Καταψηφίζουμε, λοιπόν,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Διώτη.</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Το λόγο έχει ο πρώτος εγγραφής συνάδελφος κ. Ευστάθιος Κουτμερίδης, Βουλευτής ΠΑΣΟΚ από το Νομό Σερρών.</w:t>
      </w:r>
    </w:p>
    <w:p>
      <w:pPr>
        <w:pStyle w:val="Normal"/>
        <w:spacing w:lineRule="auto" w:line="600"/>
        <w:ind w:firstLine="720"/>
        <w:jc w:val="both"/>
        <w:rPr>
          <w:rFonts w:ascii="Arial" w:hAnsi="Arial" w:cs="Arial"/>
        </w:rPr>
      </w:pPr>
      <w:r>
        <w:rPr>
          <w:rFonts w:cs="Arial" w:ascii="Arial" w:hAnsi="Arial"/>
        </w:rPr>
        <w:t>Ορίστε, κύριε Κουτμερίδη, έχετε το λόγο για επτά λεπτά.</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α ευχηθώ σε όλους τους συναδέλφους και σε εσάς, καλό φθινόπωρο, καλό χειμώνα.</w:t>
      </w:r>
    </w:p>
    <w:p>
      <w:pPr>
        <w:pStyle w:val="Normal"/>
        <w:spacing w:lineRule="auto" w:line="600"/>
        <w:ind w:firstLine="720"/>
        <w:jc w:val="both"/>
        <w:rPr>
          <w:rFonts w:ascii="Arial" w:hAnsi="Arial" w:cs="Arial"/>
        </w:rPr>
      </w:pPr>
      <w:r>
        <w:rPr>
          <w:rFonts w:cs="Arial" w:ascii="Arial" w:hAnsi="Arial"/>
        </w:rPr>
        <w:t>Κυρίες και κύριοι συνάδελφοι, σε μία ιδιαίτερα δύσκολη για τον Έλληνα αγρότη χρονική συγκυρία το Υπουργείο Αγροτικής Ανάπτυξης και Τροφίμων ξετυλίγει με εντατικούς ρυθμούς το όραμα της Κυβέρνησης του ΠΑΣΟΚ για την αγροτική οικονομία, για την αγροτική Ελλάδα, ένα σχέδιο για μία βιώσιμη, σύγχρονη, οργανωμένη ελληνική αγροτιά.</w:t>
      </w:r>
    </w:p>
    <w:p>
      <w:pPr>
        <w:pStyle w:val="Normal"/>
        <w:spacing w:lineRule="auto" w:line="600"/>
        <w:ind w:firstLine="720"/>
        <w:jc w:val="both"/>
        <w:rPr>
          <w:rFonts w:ascii="Arial" w:hAnsi="Arial" w:cs="Arial"/>
        </w:rPr>
      </w:pPr>
      <w:r>
        <w:rPr>
          <w:rFonts w:cs="Arial" w:ascii="Arial" w:hAnsi="Arial"/>
        </w:rPr>
        <w:t>Είναι γεγονός πως ο αγροτικός κόσμος της χώρας μας καλείται να αντεπεξέλθει μέσα σε δυσμενείς συνθήκες αυξημένου διεθνούς ανταγωνισμού και οικονομικής κρίσης με ολοένα και συρρικνούμενο εισόδημα και αυξανόμενο κόστος παραγωγής.</w:t>
      </w:r>
    </w:p>
    <w:p>
      <w:pPr>
        <w:pStyle w:val="Normal"/>
        <w:spacing w:lineRule="auto" w:line="600"/>
        <w:ind w:firstLine="720"/>
        <w:jc w:val="both"/>
        <w:rPr>
          <w:rFonts w:ascii="Arial" w:hAnsi="Arial" w:cs="Arial"/>
        </w:rPr>
      </w:pPr>
      <w:r>
        <w:rPr>
          <w:rFonts w:cs="Arial" w:ascii="Arial" w:hAnsi="Arial"/>
        </w:rPr>
        <w:t>Σε αυτή, όμως, τη δύσκολη προσπάθεια ο Έλληνας αγρότης δεν είναι μόνος του. Με πρωτοβουλία του Υπουργείου Αγροτικής Ανάπτυξης και Τροφίμων σχεδιάζεται ένα νέο αγροτικό μοντέλο, ένα νέο σχήμα αγροτικής οικονομίας, πιο ανταγωνιστικό, πιο εμπορικό, πιο ποιοτικό, επικερδές και βιώσιμο, μία νέα πορεία μέσα από ένα ολοκληρωμένο πακέτο νομοθετικών πρωτοβουλιών από πλευράς του Υπουργείου που στόχο έχουν τη δημιουργία νέων θεσμών και δομών, την ενίσχυση της διαφάνειας, τον έλεγχο της αγοράς και την αύξηση του αγροτικού εισοδ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ο δρόμος για να αφήσουμε οριστικά πίσω τα τραγικά αποτελέσματα του παρελθόντος να είναι μακρύς και ανηφορικός, ωστόσο η πολιτική ηγεσία του Υπουργείου Αγροτικής Ανάπτυξης και Τροφίμων, η Κυβέρνηση του ΠΑΣΟΚ, παρά την αρνητική οικονομική συγκυρία, προχωρά αποφασιστικά για τη βελτίωση του αγροτικού τομέα στη χώρα μας. </w:t>
      </w:r>
    </w:p>
    <w:p>
      <w:pPr>
        <w:pStyle w:val="Normal"/>
        <w:spacing w:lineRule="auto" w:line="600"/>
        <w:ind w:firstLine="720"/>
        <w:jc w:val="both"/>
        <w:rPr>
          <w:rFonts w:ascii="Arial" w:hAnsi="Arial" w:cs="Arial"/>
        </w:rPr>
      </w:pPr>
      <w:r>
        <w:rPr>
          <w:rFonts w:cs="Arial" w:ascii="Arial" w:hAnsi="Arial"/>
        </w:rPr>
        <w:t>Κυρία Υπουργέ, παρά τα επικοινωνιακά παιχνίδια των Μέσων Μαζικής Ενημέρωσης που σχηματίζουν και ανασχηματίζουν κυβερνήσεις, μέσα στους πρώτους δέκα μήνες το Υπουργείο Αγροτικής Ανάπτυξης και Τροφίμων έχει να δείξει πραγματικά ένα διαφορετικό στίγμα, μία διαφορετική ταυτότητα για όλα αυτά που προώθησε και πρόκειται να υλοποιήσει. Αξίζει σύντομα να αναφερθώ:</w:t>
      </w:r>
    </w:p>
    <w:p>
      <w:pPr>
        <w:pStyle w:val="Normal"/>
        <w:spacing w:lineRule="auto" w:line="600"/>
        <w:ind w:firstLine="720"/>
        <w:jc w:val="both"/>
        <w:rPr>
          <w:rFonts w:ascii="Arial" w:hAnsi="Arial" w:cs="Arial"/>
        </w:rPr>
      </w:pPr>
      <w:r>
        <w:rPr>
          <w:rFonts w:cs="Arial" w:ascii="Arial" w:hAnsi="Arial"/>
        </w:rPr>
        <w:t xml:space="preserve">Ανασυγκρότηση των συνεταιρισμών: Αναδομούμε το σπίτι του αγρότη, προκειμένου να αποτελέσουν αναπτυξιακά εργαλεία στη διάθεση της ελληνικής οικονομίας και αγροτιάς. </w:t>
      </w:r>
    </w:p>
    <w:p>
      <w:pPr>
        <w:pStyle w:val="Normal"/>
        <w:spacing w:lineRule="auto" w:line="600"/>
        <w:ind w:firstLine="720"/>
        <w:jc w:val="both"/>
        <w:rPr>
          <w:rFonts w:ascii="Arial" w:hAnsi="Arial" w:cs="Arial"/>
        </w:rPr>
      </w:pPr>
      <w:r>
        <w:rPr>
          <w:rFonts w:cs="Arial" w:ascii="Arial" w:hAnsi="Arial"/>
        </w:rPr>
        <w:t xml:space="preserve">Εκσυγχρονισμός των αγροτικών πρακτικών με την ένταξη των αγροτών στη διαχείριση των Ανανεώσιμων Πηγών Ενέργειας όπως τα φωτοβολταϊκά, τη βιομάζα, τη γεωθερμία, τα βιολογικά απόβλητα. </w:t>
      </w:r>
    </w:p>
    <w:p>
      <w:pPr>
        <w:pStyle w:val="Normal"/>
        <w:spacing w:lineRule="auto" w:line="600"/>
        <w:ind w:firstLine="720"/>
        <w:jc w:val="both"/>
        <w:rPr>
          <w:rFonts w:ascii="Arial" w:hAnsi="Arial" w:cs="Arial"/>
        </w:rPr>
      </w:pPr>
      <w:r>
        <w:rPr>
          <w:rFonts w:cs="Arial" w:ascii="Arial" w:hAnsi="Arial"/>
        </w:rPr>
        <w:t xml:space="preserve">Ανασυγκρότηση των συνδικαλιστικών Οργανώσεων. </w:t>
      </w:r>
    </w:p>
    <w:p>
      <w:pPr>
        <w:pStyle w:val="Normal"/>
        <w:spacing w:lineRule="auto" w:line="600"/>
        <w:ind w:firstLine="720"/>
        <w:jc w:val="both"/>
        <w:rPr>
          <w:rFonts w:ascii="Arial" w:hAnsi="Arial" w:cs="Arial"/>
        </w:rPr>
      </w:pPr>
      <w:r>
        <w:rPr>
          <w:rFonts w:cs="Arial" w:ascii="Arial" w:hAnsi="Arial"/>
        </w:rPr>
        <w:t xml:space="preserve">Εφαρμογή της συμβολαιακής γεωργίας που θα εγγυάται τον έλεγχο του εμπορίου, την ποιότητα και τον τρόπο παραγωγής. </w:t>
      </w:r>
    </w:p>
    <w:p>
      <w:pPr>
        <w:pStyle w:val="Normal"/>
        <w:spacing w:lineRule="auto" w:line="600"/>
        <w:ind w:firstLine="720"/>
        <w:jc w:val="both"/>
        <w:rPr>
          <w:rFonts w:ascii="Arial" w:hAnsi="Arial" w:cs="Arial"/>
        </w:rPr>
      </w:pPr>
      <w:r>
        <w:rPr>
          <w:rFonts w:cs="Arial" w:ascii="Arial" w:hAnsi="Arial"/>
        </w:rPr>
        <w:t xml:space="preserve">Αναδιοργάνωση των διεπαγγελματικών Οργανώσεων για τον έλεγχο των τιμών και την προστασία των καταναλωτών. </w:t>
      </w:r>
    </w:p>
    <w:p>
      <w:pPr>
        <w:pStyle w:val="Normal"/>
        <w:spacing w:lineRule="auto" w:line="600"/>
        <w:ind w:firstLine="720"/>
        <w:jc w:val="both"/>
        <w:rPr>
          <w:rFonts w:ascii="Arial" w:hAnsi="Arial" w:cs="Arial"/>
        </w:rPr>
      </w:pPr>
      <w:r>
        <w:rPr>
          <w:rFonts w:cs="Arial" w:ascii="Arial" w:hAnsi="Arial"/>
        </w:rPr>
        <w:t xml:space="preserve">Εξυγίανση του ΕΛΓΑ. </w:t>
      </w:r>
    </w:p>
    <w:p>
      <w:pPr>
        <w:pStyle w:val="Normal"/>
        <w:spacing w:lineRule="auto" w:line="600"/>
        <w:ind w:firstLine="720"/>
        <w:jc w:val="both"/>
        <w:rPr>
          <w:rFonts w:ascii="Arial" w:hAnsi="Arial" w:cs="Arial"/>
        </w:rPr>
      </w:pPr>
      <w:r>
        <w:rPr>
          <w:rFonts w:cs="Arial" w:ascii="Arial" w:hAnsi="Arial"/>
        </w:rPr>
        <w:t xml:space="preserve">Ολοκλήρωση του ΟΣΔΕ με ταχύτερες διαδικασίες για περισσότερη διαφάνεια. </w:t>
      </w:r>
    </w:p>
    <w:p>
      <w:pPr>
        <w:pStyle w:val="Normal"/>
        <w:spacing w:lineRule="auto" w:line="600"/>
        <w:ind w:firstLine="720"/>
        <w:jc w:val="both"/>
        <w:rPr>
          <w:rFonts w:ascii="Arial" w:hAnsi="Arial" w:cs="Arial"/>
        </w:rPr>
      </w:pPr>
      <w:r>
        <w:rPr>
          <w:rFonts w:cs="Arial" w:ascii="Arial" w:hAnsi="Arial"/>
        </w:rPr>
        <w:t xml:space="preserve">Αύξηση του ποσοστού επιστροφής του ΦΠΑ από το 7% στο 11% και ορθολογικότερος τρόπος προσδιορισμού και επιστροφής του Ειδικού Φόρου Κατανάλωσης Πετρελαίου. </w:t>
      </w:r>
    </w:p>
    <w:p>
      <w:pPr>
        <w:pStyle w:val="Normal"/>
        <w:spacing w:lineRule="auto" w:line="600"/>
        <w:ind w:firstLine="720"/>
        <w:jc w:val="both"/>
        <w:rPr>
          <w:rFonts w:ascii="Arial" w:hAnsi="Arial" w:cs="Arial"/>
        </w:rPr>
      </w:pPr>
      <w:r>
        <w:rPr>
          <w:rFonts w:cs="Arial" w:ascii="Arial" w:hAnsi="Arial"/>
        </w:rPr>
        <w:t xml:space="preserve">Δημιουργία του Μητρώου Εμπόρων Αγροτικών Προϊόντων. </w:t>
      </w:r>
    </w:p>
    <w:p>
      <w:pPr>
        <w:pStyle w:val="Normal"/>
        <w:spacing w:lineRule="auto" w:line="600"/>
        <w:ind w:firstLine="720"/>
        <w:jc w:val="both"/>
        <w:rPr>
          <w:rFonts w:ascii="Arial" w:hAnsi="Arial" w:cs="Arial"/>
        </w:rPr>
      </w:pPr>
      <w:r>
        <w:rPr>
          <w:rFonts w:cs="Arial" w:ascii="Arial" w:hAnsi="Arial"/>
        </w:rPr>
        <w:t xml:space="preserve">Στρατηγικές για τον έλεγχο των τιμών και την προέλευση των τροφίμων. </w:t>
      </w:r>
    </w:p>
    <w:p>
      <w:pPr>
        <w:pStyle w:val="Normal"/>
        <w:spacing w:lineRule="auto" w:line="600"/>
        <w:ind w:firstLine="720"/>
        <w:jc w:val="both"/>
        <w:rPr>
          <w:rFonts w:ascii="Arial" w:hAnsi="Arial" w:cs="Arial"/>
        </w:rPr>
      </w:pPr>
      <w:r>
        <w:rPr>
          <w:rFonts w:cs="Arial" w:ascii="Arial" w:hAnsi="Arial"/>
        </w:rPr>
        <w:t xml:space="preserve">Ένταξη των αγροτών στα προγράμματα του ΤΕΜΠΜΕ. </w:t>
      </w:r>
    </w:p>
    <w:p>
      <w:pPr>
        <w:pStyle w:val="Normal"/>
        <w:spacing w:lineRule="auto" w:line="600"/>
        <w:ind w:firstLine="720"/>
        <w:jc w:val="both"/>
        <w:rPr>
          <w:rFonts w:ascii="Arial" w:hAnsi="Arial" w:cs="Arial"/>
        </w:rPr>
      </w:pPr>
      <w:r>
        <w:rPr>
          <w:rFonts w:cs="Arial" w:ascii="Arial" w:hAnsi="Arial"/>
        </w:rPr>
        <w:t>Αναδιοργάνωση των υπηρεσιών του Υπουργείου, του ΟΠΕΚΕΠΕ, συγχώνευση Οργανισμών για τον εξορθολογισμό των δαπανών και για ταχύτερη εξυπηρέτηση και ενημέρωση των πολιτών.</w:t>
      </w:r>
    </w:p>
    <w:p>
      <w:pPr>
        <w:pStyle w:val="Normal"/>
        <w:spacing w:lineRule="auto" w:line="600"/>
        <w:ind w:firstLine="720"/>
        <w:jc w:val="both"/>
        <w:rPr>
          <w:rFonts w:ascii="Arial" w:hAnsi="Arial" w:cs="Arial"/>
        </w:rPr>
      </w:pPr>
      <w:r>
        <w:rPr>
          <w:rFonts w:cs="Arial" w:ascii="Arial" w:hAnsi="Arial"/>
        </w:rPr>
        <w:t xml:space="preserve">Κατοχύρωση του γεωργικού επαγγέλματος και επανασχεδιασμός της εκπαίδευσης και λειτουργία του ΙΕΚ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Στήριξη της επιχειρηματικότητας για τον καθορισμό των προτεραιοτήτων στο Πρόγραμμα «ΑΛΕΞΑΝΔΡΟΣ ΜΠΑΛΤΑΤΖΗΣ». </w:t>
      </w:r>
    </w:p>
    <w:p>
      <w:pPr>
        <w:pStyle w:val="Normal"/>
        <w:spacing w:lineRule="auto" w:line="600"/>
        <w:ind w:firstLine="720"/>
        <w:jc w:val="both"/>
        <w:rPr>
          <w:rFonts w:ascii="Arial" w:hAnsi="Arial" w:cs="Arial"/>
        </w:rPr>
      </w:pPr>
      <w:r>
        <w:rPr>
          <w:rFonts w:cs="Arial" w:ascii="Arial" w:hAnsi="Arial"/>
        </w:rPr>
        <w:t>Τέλος, ελεγκτικός μηχανισμός για τα γεωργικά φάρμακα, την εμπορία, τις τιμές και την ορθολογική τους χρή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ήμερα εδώ για να συζητήσουμε ένα ακόμη σημαντικό νομοσχέδιο για το μέλλον του αγροτικού κόσμου, τη σύσταση του Μητρώου Αγροτών και του Μητρώου Εμπόρων. Με το παρόν σχέδιο νόμου ξεκαθαρίζει το τοπίο για τον αγροτικό κλάδο. Επί της ουσίας, στην πραγματικότητα, ταυτοποιούνται όλοι οι κατ’ επάγγελμα αγρότες με τη δημιουργία μιας ενιαίας βάσης δεδομένων, το μητρώο, προκειμένου να επιτευχθεί ο έλεγχος, η διαφάνεια και η αξιοκρατία. </w:t>
      </w:r>
    </w:p>
    <w:p>
      <w:pPr>
        <w:pStyle w:val="Normal"/>
        <w:spacing w:lineRule="auto" w:line="600"/>
        <w:ind w:firstLine="720"/>
        <w:jc w:val="both"/>
        <w:rPr>
          <w:rFonts w:ascii="Arial" w:hAnsi="Arial" w:cs="Arial"/>
        </w:rPr>
      </w:pPr>
      <w:r>
        <w:rPr>
          <w:rFonts w:cs="Arial" w:ascii="Arial" w:hAnsi="Arial"/>
        </w:rPr>
        <w:t>Συγκεκριμένα, ορίζεται ότι στο Μητρώο Αγροτών και Αγροτικών Εκμεταλλεύσεων εγγράφονται υποχρεωτικά όλα τα ενήλικα φυσικά πρόσωπα, καθώς και τα νομικά πρόσωπα που είναι: Κάτοχοι αγροτικής εκμετάλλευσης. Ασφαλισμένοι στον ΟΓΑ ή να συνταξιοδοτούνται από αυτόν. Όσοι ασχολούνται επαγγελματικά με την αγροτική δραστηριότητα κατά 30% του συνολικού ετήσιου χρόνου εργασίας τους και λαμβάνουν από την αγροτική δραστηριότητα το 35% του συνολικού ετήσιου εισοδήματός τους.</w:t>
      </w:r>
    </w:p>
    <w:p>
      <w:pPr>
        <w:pStyle w:val="Normal"/>
        <w:spacing w:lineRule="auto" w:line="600"/>
        <w:ind w:firstLine="720"/>
        <w:jc w:val="both"/>
        <w:rPr>
          <w:rFonts w:ascii="Arial" w:hAnsi="Arial" w:cs="Arial"/>
        </w:rPr>
      </w:pPr>
      <w:r>
        <w:rPr>
          <w:rFonts w:cs="Arial" w:ascii="Arial" w:hAnsi="Arial"/>
        </w:rPr>
        <w:t>Επίσης, στο Μητρώο εγγράφονται οι απασχολούμενοι στην αλιευτική παραγωγή.</w:t>
      </w:r>
    </w:p>
    <w:p>
      <w:pPr>
        <w:pStyle w:val="Normal"/>
        <w:spacing w:lineRule="auto" w:line="600"/>
        <w:ind w:firstLine="720"/>
        <w:jc w:val="both"/>
        <w:rPr>
          <w:rFonts w:ascii="Arial" w:hAnsi="Arial" w:cs="Arial"/>
        </w:rPr>
      </w:pPr>
      <w:r>
        <w:rPr>
          <w:rFonts w:cs="Arial" w:ascii="Arial" w:hAnsi="Arial"/>
        </w:rPr>
        <w:t>Ακόμη, στο Μητρώο Αγροτών εγγράφονται και φυσικά πρόσωπα που δεν είναι επαγγελματίες αγρότες, αλλά είναι αποδεδειγμένα κάτοχοι αγροτικής εκμετάλλευσης, δηλαδή είναι κύριοι, συγκύριοι ή νομείς αγροτικής εκμετάλλευσης ή μισθωτές ή αγρολήπτες αγροτικής εκμετάλλευσης, εφόσον η μίσθωση ή η αγροληψία έχουν συναφθεί εγγράφως.</w:t>
      </w:r>
    </w:p>
    <w:p>
      <w:pPr>
        <w:pStyle w:val="Normal"/>
        <w:spacing w:lineRule="auto" w:line="600"/>
        <w:ind w:firstLine="720"/>
        <w:jc w:val="both"/>
        <w:rPr>
          <w:rFonts w:ascii="Arial" w:hAnsi="Arial" w:cs="Arial"/>
        </w:rPr>
      </w:pPr>
      <w:r>
        <w:rPr>
          <w:rFonts w:cs="Arial" w:ascii="Arial" w:hAnsi="Arial"/>
        </w:rPr>
        <w:t>Με την εγγραφή στο Μητρώο Αγροτών το Υπουργείο Αγροτικής Ανάπτυξης και Τροφίμων θα έχει μία σαφή εικόνα των κατ’ επάγγελμα αγροτών και των αγροτικών εκμεταλλεύσεων, το οποίο θα ενημερώνεται από τον ΟΣΔΕ, τις αιτήσεις για την ενιαία ενίσχυση, τον ΕΛΓΑ και την ΕΣΥΕ.</w:t>
      </w:r>
    </w:p>
    <w:p>
      <w:pPr>
        <w:pStyle w:val="Normal"/>
        <w:spacing w:lineRule="auto" w:line="600"/>
        <w:ind w:firstLine="720"/>
        <w:jc w:val="both"/>
        <w:rPr>
          <w:rFonts w:ascii="Arial" w:hAnsi="Arial" w:cs="Arial"/>
        </w:rPr>
      </w:pPr>
      <w:r>
        <w:rPr>
          <w:rFonts w:cs="Arial" w:ascii="Arial" w:hAnsi="Arial"/>
        </w:rPr>
        <w:t>Με αυτόν τον τρόπο η ενίσχυση της γεωργικής δραστηριότητας, η κατανομή των δημόσιων πόρων, αλλά και η προώθηση ολοκληρωμένων διατομεακών πολιτικών θα γίνεται πλέον στοχευμένα. Διότι, κυρίες και κύριοι συνάδελφοι, κανένας σχεδιασμός, καμμία πολιτική δεν μπορεί να είναι αποτελεσματική, δεν μπορεί να αποδώσει, εάν δεν προσδιοριστεί πρώτα και κύρια η ομάδα στόχου.</w:t>
      </w:r>
    </w:p>
    <w:p>
      <w:pPr>
        <w:pStyle w:val="Normal"/>
        <w:spacing w:lineRule="auto" w:line="600"/>
        <w:ind w:firstLine="720"/>
        <w:jc w:val="both"/>
        <w:rPr>
          <w:rFonts w:ascii="Arial" w:hAnsi="Arial" w:cs="Arial"/>
        </w:rPr>
      </w:pPr>
      <w:r>
        <w:rPr>
          <w:rFonts w:cs="Arial" w:ascii="Arial" w:hAnsi="Arial"/>
        </w:rPr>
        <w:t>Η γνώση και η πληροφορία θα φέρουν τη διαφάνεια, την αξιοκρατία και την ορθολογικότερη διαχείριση των εθνικών και κοινοτικών πόρων. Θα φέρουν την αποτελεσματική απορρόφησή τους από τους κατ’ επάγγελμα αγρότες, των κατόχων κάθε είδους αγροτικής εκμετάλλευσης.</w:t>
      </w:r>
    </w:p>
    <w:p>
      <w:pPr>
        <w:pStyle w:val="Normal"/>
        <w:spacing w:lineRule="auto" w:line="600"/>
        <w:ind w:firstLine="720"/>
        <w:jc w:val="both"/>
        <w:rPr>
          <w:rFonts w:ascii="Arial" w:hAnsi="Arial" w:cs="Arial"/>
        </w:rPr>
      </w:pPr>
      <w:r>
        <w:rPr>
          <w:rFonts w:cs="Arial" w:ascii="Arial" w:hAnsi="Arial"/>
        </w:rPr>
        <w:t>Με διαφάνεια και αξιοκρατία, με σεβασμό στο δημόσιο χρήμα, αλλά και στις ανάγκες του κάθε αγρότη, οι στόχοι που έχει θέσει η Κυβέρνηση και ο Πρωθυπουργός της χώρας μας έρχονται τώρα, με τις πρωτοβουλίες της ηγεσίας του Υπουργείου Αγροτικής Ανάπτυξης και Τροφίμων και γίνονται πράξη.</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περισσότερο από ποτέ η χώρα μας έχει ανάγκη από μία αγροτική οικονομία πιο ανταγωνιστική. Βάζουμε τέλος στις παθογένειες του παρελθόντος που δημιούργησαν μία επιδοματική και παρασιτική αγροτική οικονομία, οι οποίες συνέβαλαν στη συρρίκνωση του αγροτικού εισοδήματος και στη μείωση του αγροτικού πληθυσμού στη χώρα μας.</w:t>
      </w:r>
    </w:p>
    <w:p>
      <w:pPr>
        <w:pStyle w:val="Normal"/>
        <w:spacing w:lineRule="auto" w:line="600"/>
        <w:ind w:firstLine="720"/>
        <w:jc w:val="both"/>
        <w:rPr>
          <w:rFonts w:ascii="Arial" w:hAnsi="Arial" w:cs="Arial"/>
        </w:rPr>
      </w:pPr>
      <w:r>
        <w:rPr>
          <w:rFonts w:cs="Arial" w:ascii="Arial" w:hAnsi="Arial"/>
        </w:rPr>
        <w:t>Σήμερα, με αυτές τις αλλαγές και μεταρρυθμίσεις, δημιουργούμε όλες εκείνες τις προϋποθέσεις προκειμένου ο Έλληνας αγρότης να μην είναι πλέον ο φτωχός συγγενής, ο επαίτης ή ο ταραχοποιός που κλείνει τους δρόμους, αλλά να είναι ο κυρίαρχος στο εθνικό και διεθνές οικονομικό περιβάλλον, να είναι ένας σύγχρονος επιχειρηματίας που παρακολουθεί τις οικονομικές εξελίξεις και παράγει ποιοτικά και ανταγωνιστικά προϊόντα.</w:t>
      </w:r>
    </w:p>
    <w:p>
      <w:pPr>
        <w:pStyle w:val="Normal"/>
        <w:spacing w:lineRule="auto" w:line="600"/>
        <w:ind w:firstLine="720"/>
        <w:jc w:val="both"/>
        <w:rPr>
          <w:rFonts w:ascii="Arial" w:hAnsi="Arial" w:cs="Arial"/>
        </w:rPr>
      </w:pPr>
      <w:r>
        <w:rPr>
          <w:rFonts w:cs="Arial" w:ascii="Arial" w:hAnsi="Arial"/>
        </w:rPr>
        <w:t>Κυρία Υπουργέ, θέλω πραγματικά να σας συγχαρώ γιατί ένα διαχρονικό αίτημα των Ελλήνων αγροτών γίνεται πράξη με τη δική σας πολιτική ηγεσία και με την Κυβέρνηση του ΠΑΣΟΚ. Εμείς, όπως καταλαβαίνετε, το υπερ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μερίδη.</w:t>
      </w:r>
    </w:p>
    <w:p>
      <w:pPr>
        <w:pStyle w:val="Normal"/>
        <w:spacing w:lineRule="auto" w:line="600"/>
        <w:ind w:firstLine="720"/>
        <w:jc w:val="both"/>
        <w:rPr>
          <w:rFonts w:ascii="Arial" w:hAnsi="Arial" w:cs="Arial"/>
        </w:rPr>
      </w:pPr>
      <w:r>
        <w:rPr>
          <w:rFonts w:cs="Arial" w:ascii="Arial" w:hAnsi="Arial"/>
        </w:rPr>
        <w:t>Παρακαλείται ο Βουλευτής Χίου της Νέας Δημοκρατίας κ. Κωνσταντίνος Μουσουρούλης να λάβει το λόγο.</w:t>
      </w:r>
    </w:p>
    <w:p>
      <w:pPr>
        <w:pStyle w:val="Normal"/>
        <w:spacing w:lineRule="auto" w:line="600"/>
        <w:ind w:firstLine="720"/>
        <w:jc w:val="both"/>
        <w:rPr>
          <w:rFonts w:ascii="Arial" w:hAnsi="Arial" w:cs="Arial"/>
        </w:rPr>
      </w:pPr>
      <w:r>
        <w:rPr>
          <w:rFonts w:cs="Arial" w:ascii="Arial" w:hAnsi="Arial"/>
        </w:rPr>
        <w:t>Ορίστε,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η οικονομική κρίση πλήττει τα πάντα στη χώρα μας. Πλήττει και το αγροτικό εισόδημα, τις αγροτικές εκμεταλλεύσεις και γενικά ό,τι κινείται γύρω από τον αγροτικό τομέα, τις επιχειρήσεις, τα συνδεδεμένα επαγγέλματα και κ.ο.κ..</w:t>
      </w:r>
    </w:p>
    <w:p>
      <w:pPr>
        <w:pStyle w:val="Normal"/>
        <w:spacing w:lineRule="auto" w:line="600"/>
        <w:ind w:firstLine="720"/>
        <w:jc w:val="both"/>
        <w:rPr>
          <w:rFonts w:ascii="Arial" w:hAnsi="Arial" w:cs="Arial"/>
        </w:rPr>
      </w:pPr>
      <w:r>
        <w:rPr>
          <w:rFonts w:cs="Arial" w:ascii="Arial" w:hAnsi="Arial"/>
        </w:rPr>
        <w:t>Μια ασπίδα απέναντι σε αυτήν την επίθεση που δέχεται η αγροτιά στη χώρα μας θα μπορούσε να αποτελέσει, το Πρόγραμμα «ΑΛΕΞΑΝΔΡΟΣ ΜΠΑΛΤΑΤΖΗΣ» που χειρίζεστε. Αντ’ αυτού, βλέπουμε μια ακινησία από πλευράς του Υπουργείου σας, αλλά και σύγχυση σε ό,τι αφορά τα προγράμματα που προωθείτε ή που θέλετε να προωθήσετε.</w:t>
      </w:r>
    </w:p>
    <w:p>
      <w:pPr>
        <w:pStyle w:val="Normal"/>
        <w:spacing w:lineRule="auto" w:line="600"/>
        <w:ind w:firstLine="720"/>
        <w:jc w:val="both"/>
        <w:rPr>
          <w:rFonts w:ascii="Arial" w:hAnsi="Arial" w:cs="Arial"/>
        </w:rPr>
      </w:pPr>
      <w:r>
        <w:rPr>
          <w:rFonts w:cs="Arial" w:ascii="Arial" w:hAnsi="Arial"/>
        </w:rPr>
        <w:t>Όλοι καταλαβαίνουμε, ότι οι κίνδυνοι είναι ιδιαίτερα μεγάλοι και για την εθνική οικονομία αλλά και ειδικά για την περιφέρεια, όπου ο πρωτογενής τομέας συμμετέχει με ένα ιδιαίτερα μεγάλο ποσοστό στον τοπικό ΑΕΠ. Παράδειγμα ο Νομός Χίου, όπου ο πρωτογενής τομέας συμμετέχει με 15%.</w:t>
      </w:r>
    </w:p>
    <w:p>
      <w:pPr>
        <w:pStyle w:val="Normal"/>
        <w:spacing w:lineRule="auto" w:line="600"/>
        <w:ind w:firstLine="720"/>
        <w:jc w:val="both"/>
        <w:rPr>
          <w:rFonts w:ascii="Arial" w:hAnsi="Arial" w:cs="Arial"/>
        </w:rPr>
      </w:pPr>
      <w:r>
        <w:rPr>
          <w:rFonts w:cs="Arial" w:ascii="Arial" w:hAnsi="Arial"/>
        </w:rPr>
        <w:t>Τι θα περίμενε κανείς; Θα περίμενε από το Υπουργείο σας ένα νομοθετικό έργο, αν θέλετε, πιο επιθετικό. Δεν θα πω για μπαράζ νομοσχεδίων, όπως μας έχει συνηθίσει τελευταία το Υπουργείο Οικονομίας, Ανταγωνιστικότητας και Ναυτιλίας, θα περίμενα όμως κάτι πιο ουσιαστικό.</w:t>
      </w:r>
    </w:p>
    <w:p>
      <w:pPr>
        <w:pStyle w:val="Normal"/>
        <w:spacing w:lineRule="auto" w:line="600"/>
        <w:ind w:firstLine="720"/>
        <w:jc w:val="both"/>
        <w:rPr>
          <w:rFonts w:ascii="Arial" w:hAnsi="Arial" w:cs="Arial"/>
        </w:rPr>
      </w:pPr>
      <w:r>
        <w:rPr>
          <w:rFonts w:cs="Arial" w:ascii="Arial" w:hAnsi="Arial"/>
        </w:rPr>
        <w:t>Ξεκινάμε, λοιπόν, με το νομοσχέδιο που συζητάμε σήμερα για τη δημιουργία Μητρώου Αγροτών και Αγροτικών Εκμεταλλεύσεων. Πείτε μου, πρώτα απ’ όλα αν μιλάμε για δικαίωμα ή για υποχρέωση εγγραφής σε ένα τέτοιο μητρώο; Αυτό εγώ τουλάχιστον δεν το έχω ξεκαθαρίσει διαβάζοντας το νομοσχέδιο.</w:t>
      </w:r>
    </w:p>
    <w:p>
      <w:pPr>
        <w:pStyle w:val="Normal"/>
        <w:spacing w:lineRule="auto" w:line="600"/>
        <w:ind w:firstLine="720"/>
        <w:jc w:val="both"/>
        <w:rPr>
          <w:rFonts w:ascii="Arial" w:hAnsi="Arial" w:cs="Arial"/>
        </w:rPr>
      </w:pPr>
      <w:r>
        <w:rPr>
          <w:rFonts w:cs="Arial" w:ascii="Arial" w:hAnsi="Arial"/>
        </w:rPr>
        <w:t>Πείτε μου επίσης ποιος είναι ο στόχος. Θέλετε να καταγράψετε εκμεταλλεύσεις και αγρότες, προκειμένου, όπως λέτε, να ασκήσετε αγροτική πολιτική; Μα, είναι ήδη καταγεγραμμένα. Ας αξιολογήσετε τις υφιστάμενες βάσεις δεδομένων, αυτές που είναι και υποχρεωτικές σύμφωνα με τους κοινοτικούς κανονισμούς, για να ασκήσετε την αγροτική πολιτική που θέλετε.</w:t>
      </w:r>
    </w:p>
    <w:p>
      <w:pPr>
        <w:pStyle w:val="Normal"/>
        <w:spacing w:lineRule="auto" w:line="600"/>
        <w:ind w:firstLine="720"/>
        <w:jc w:val="both"/>
        <w:rPr>
          <w:rFonts w:ascii="Arial" w:hAnsi="Arial" w:cs="Arial"/>
        </w:rPr>
      </w:pPr>
      <w:r>
        <w:rPr>
          <w:rFonts w:cs="Arial" w:ascii="Arial" w:hAnsi="Arial"/>
        </w:rPr>
        <w:t>Έρχομαι τώρα λίγο στα κριτήρια. Το νομοσχέδιο καθορίζει την έννοια του επαγγελματία αγρότη, της αγροτικής εκμετάλλευσης, του κατόχου μιας αγροτικής εκμετάλλευσης και εκείνου που ασκεί αγροτική δραστηριότητα. Θεσπίζονται διαδικασίες εγγραφής με υπουργική απόφαση και μάλιστα από τις περιφερειακές διευθύνσεις του ΟΠΕΚΕΠΕ και με βάση στοιχεία από το Ολοκληρωμένο Σύστημα Διαχείρισης και Ελέγχου, φαντάζομαι το Σύστημα Διαχείρισης και Ελέγχου με βάση το οποίο πιστοποιούνται οι δαπάνες στην Ευρωπαϊκή Ένωση.</w:t>
      </w:r>
    </w:p>
    <w:p>
      <w:pPr>
        <w:pStyle w:val="Normal"/>
        <w:spacing w:lineRule="auto" w:line="600"/>
        <w:ind w:firstLine="720"/>
        <w:jc w:val="both"/>
        <w:rPr>
          <w:rFonts w:ascii="Arial" w:hAnsi="Arial" w:cs="Arial"/>
        </w:rPr>
      </w:pPr>
      <w:r>
        <w:rPr>
          <w:rFonts w:cs="Arial" w:ascii="Arial" w:hAnsi="Arial"/>
        </w:rPr>
        <w:t>Ποιοι εγγράφονται στο μητρώο; Αγρότες, που πληρούν αθροιστικά κάποιες υποχρεώσεις. Όσοι κατέχουν μια εκμετάλλευση με κάποιον τρόπο, εκείνοι που αναλώνουν το 30% της συνολικής ετήσιας εργασίας τους στον αγροτικό τομέα, όσοι διαμορφώνουν το 35% του συνολικού τους εισοδήματος από τον αγροτικό τομέα και βέβαια είναι ασφαλισμένοι στον ΟΓΑ. Σε αυτούς συμπεριλαμβάνονται και εκείνοι που ασχολούνται με τις ανανεώσιμες πηγές ενέργειας και με τον αγροτοτουρισμό.</w:t>
      </w:r>
    </w:p>
    <w:p>
      <w:pPr>
        <w:pStyle w:val="Normal"/>
        <w:spacing w:lineRule="auto" w:line="600"/>
        <w:ind w:firstLine="720"/>
        <w:jc w:val="both"/>
        <w:rPr>
          <w:rFonts w:ascii="Arial" w:hAnsi="Arial" w:cs="Arial"/>
        </w:rPr>
      </w:pPr>
      <w:r>
        <w:rPr>
          <w:rFonts w:cs="Arial" w:ascii="Arial" w:hAnsi="Arial"/>
        </w:rPr>
        <w:t>Ως προς την αλιεία, στο μητρώο εγγράφονται όσοι εκμεταλλεύονται επαγγελματικά σκάφη ή εμπλέκονται σε υδατοκαλλιέργειες, με μία όμως προϋπόθεση. Και αυτό θέλω να το σημειώσετε, γιατί θα σας επισημάνω παρακάτω μια αντίφαση του νομοσχεδίου. Η προϋπόθεση είναι να προμηθεύονται καύσιμα θαλάσσης. Δηλαδή, για να επιβεβαιώσετε αν κάποιος ασκεί τέτοιου είδους δραστηριότητα, δηλαδή εκμετάλλευση επαγγελματικού σκάφους, χρησιμοποιείτε ως κριτήριο το αν προμηθεύεται καύσιμα θαλάσσης. Μπράβο σας και πολύ σωστά.</w:t>
      </w:r>
    </w:p>
    <w:p>
      <w:pPr>
        <w:pStyle w:val="Normal"/>
        <w:spacing w:lineRule="auto" w:line="600"/>
        <w:ind w:firstLine="720"/>
        <w:jc w:val="both"/>
        <w:rPr>
          <w:rFonts w:ascii="Arial" w:hAnsi="Arial" w:cs="Arial"/>
        </w:rPr>
      </w:pPr>
      <w:r>
        <w:rPr>
          <w:rFonts w:cs="Arial" w:ascii="Arial" w:hAnsi="Arial"/>
        </w:rPr>
        <w:t>Τις παρατηρήσεις που κάναμε στην επιτροπή δυστυχώς τις αγνοήσατε. Θα σας αναφέρω ορισμένες. Παρατήρηση πρώτη: γιατί δεν χρησιμοποιήσατε αντίστοιχα κριτήρια για όσους ασκούν αγροτικό επάγγελμα; Παράδειγμα: σας πρότεινα να χρησιμοποιήσετε τους μετρητές της ΔΕΗ, τα αγροτικά τιμολόγια της ΔΕΗ. Γιατί στην αλιεία χρησιμοποιείτε ως τεκμήριο την αγορά καυσίμου θαλάσσης; Νομίζω ότι η απορία, κύριοι συνάδελφοι, είναι εύλογη.</w:t>
      </w:r>
    </w:p>
    <w:p>
      <w:pPr>
        <w:pStyle w:val="Normal"/>
        <w:spacing w:lineRule="auto" w:line="600"/>
        <w:ind w:firstLine="720"/>
        <w:jc w:val="both"/>
        <w:rPr>
          <w:rFonts w:ascii="Arial" w:hAnsi="Arial" w:cs="Arial"/>
        </w:rPr>
      </w:pPr>
      <w:r>
        <w:rPr>
          <w:rFonts w:cs="Arial" w:ascii="Arial" w:hAnsi="Arial"/>
        </w:rPr>
        <w:t>Ή ακόμη τη συμμετοχή σε κοινοτικά προγράμματα. Υπάρχει έστω και ένας Έλληνας αγρότης, ο οποίος δεν έχει λάβει κοινοτική χρηματοδότηση;</w:t>
      </w:r>
    </w:p>
    <w:p>
      <w:pPr>
        <w:pStyle w:val="Normal"/>
        <w:spacing w:lineRule="auto" w:line="600"/>
        <w:ind w:firstLine="720"/>
        <w:jc w:val="both"/>
        <w:rPr>
          <w:rFonts w:ascii="Arial" w:hAnsi="Arial" w:cs="Arial"/>
        </w:rPr>
      </w:pPr>
      <w:r>
        <w:rPr>
          <w:rFonts w:cs="Arial" w:ascii="Arial" w:hAnsi="Arial"/>
        </w:rPr>
        <w:t>Να επισημάνω επίσης και μια έλλειψη του νομοσχεδίου: την ιστορικότητα των στοιχείων: Να, εγγράφεσαι με βάση τα κριτήρια, τα όποια κριτήρια, αλλά να είναι καταγεγραμμένη και η ιστορική σου διαδρομή στο επάγγελμα.</w:t>
      </w:r>
    </w:p>
    <w:p>
      <w:pPr>
        <w:pStyle w:val="Normal"/>
        <w:spacing w:lineRule="auto" w:line="600"/>
        <w:ind w:firstLine="720"/>
        <w:jc w:val="both"/>
        <w:rPr/>
      </w:pPr>
      <w:r>
        <w:rPr>
          <w:rFonts w:cs="Arial" w:ascii="Arial" w:hAnsi="Arial"/>
        </w:rPr>
        <w:t xml:space="preserve">Και σας θυμίζω ότι είχα προτείνει στην επιτροπή την καταγραφή στο μητρώο πληροφοριών για εκείνους που έχουν εντοπισθεί από κοινοτικούς ή εθνικούς ελέγχους να παραποιούν στοιχεία ή να κάνουν ψευδείς δηλώσεις και η θέσπιση ενός είδους </w:t>
      </w:r>
      <w:r>
        <w:rPr>
          <w:rFonts w:cs="Arial" w:ascii="Arial" w:hAnsi="Arial"/>
          <w:lang w:val="es-ES"/>
        </w:rPr>
        <w:t>point</w:t>
      </w:r>
      <w:r>
        <w:rPr>
          <w:rFonts w:cs="Arial" w:ascii="Arial" w:hAnsi="Arial"/>
        </w:rPr>
        <w:t xml:space="preserve"> </w:t>
      </w:r>
      <w:r>
        <w:rPr>
          <w:rFonts w:cs="Arial" w:ascii="Arial" w:hAnsi="Arial"/>
          <w:lang w:val="es-ES"/>
        </w:rPr>
        <w:t>system</w:t>
      </w:r>
      <w:r>
        <w:rPr>
          <w:rFonts w:cs="Arial" w:ascii="Arial" w:hAnsi="Arial"/>
        </w:rPr>
        <w:t xml:space="preserve"> για όσους έχουν κακή προϊστορία στη διαχείριση κοινοτικών κονδυλίων.</w:t>
      </w:r>
    </w:p>
    <w:p>
      <w:pPr>
        <w:pStyle w:val="Normal"/>
        <w:spacing w:lineRule="auto" w:line="600"/>
        <w:ind w:firstLine="720"/>
        <w:jc w:val="both"/>
        <w:rPr>
          <w:rFonts w:ascii="Arial" w:hAnsi="Arial" w:cs="Arial"/>
        </w:rPr>
      </w:pPr>
      <w:r>
        <w:rPr>
          <w:rFonts w:cs="Arial" w:ascii="Arial" w:hAnsi="Arial"/>
        </w:rPr>
        <w:t>Έρχομαι τώρα στην ιδιαιτερότητα των νησιών. Σας την επεσήμανα και σήμερα στην Επιτροπή, όταν συζητούσαμε τα ζητήματα ασφάλισης των αγροτών. Ειλικρινά δεν μπορώ να καταλάβω γιατί η Κυβέρνηση δεν εντάσσει τη νησιωτικότητα μέσα στις πολιτικές της, γιατί οτιδήποτε και να σχεδιάζει είναι οριζόντιο. Δεν το αντιλαμβάνεστε αυτό; Πιστεύω όμως ότι ειδικά στο θέμα της ασφάλισης κάτι θα κάνετε. Κατανόησα ότι το έχετε κατά ν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Να σας δώσω το παράδειγμα του νομού μου, της Χίου. Στο Νομό Χίου κύρια απασχόληση στον αγροτικό τομέα με βάση την απογραφή του 2001, δήλωσε το 11,7% του πληθυσμού. Δευτερεύουσα απασχόληση δήλωσε από το 30% του πληθυσμού. Έχουμε, λοιπόν, μια απόκλιση αρκετά μεγάλη, την οποία θα πρέπει να συσχετίσετε με τη νησιωτικότητα και με τη συμμετοχή του πρωτογενούς τομέα στο ΑΕΠ του νομού και της περιφέρειας.</w:t>
      </w:r>
    </w:p>
    <w:p>
      <w:pPr>
        <w:pStyle w:val="Normal"/>
        <w:spacing w:lineRule="auto" w:line="600"/>
        <w:ind w:firstLine="720"/>
        <w:jc w:val="both"/>
        <w:rPr>
          <w:rFonts w:ascii="Arial" w:hAnsi="Arial" w:cs="Arial"/>
        </w:rPr>
      </w:pPr>
      <w:r>
        <w:rPr>
          <w:rFonts w:cs="Arial" w:ascii="Arial" w:hAnsi="Arial"/>
        </w:rPr>
        <w:t>Δεν μπορείτε, λοιπόν, να εφαρμόζετε ενιαία κριτήρια για όλη τη χώρα. Πρέπει να το δείτε πολύ προσεκτικά και να δώσετε κάποιες ευελιξίες. Δεν μπορεί να ισχύουν παντού τα ίδια ποσοστά. Άλλο το 35% του εισοδήματος ενός αγρότη στη Θεσσαλία να προέρχεται από αγροτική δραστηριότητα και άλλο στη νησιωτική Ελλάδα, με τα προβλήματα, εποχικότητας, πρόσβασης στις αγορές, εμπορίας, τεράστια ζητήματα τα οποία δεν χρειάζεται να επαναλάβ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Ολοκληρώνω με τις ανανεώσιμες πηγές. Η δυνατότητα που δόθηκε σε όσους έχουν γη υψηλής παραγωγικότητας να αναπτύξουν ανανεώσιμες πηγές ενέργειας και ειδικά φωτοβολταϊκά έως 100 </w:t>
      </w:r>
      <w:r>
        <w:rPr>
          <w:rFonts w:cs="Arial" w:ascii="Arial" w:hAnsi="Arial"/>
          <w:lang w:val="es-ES"/>
        </w:rPr>
        <w:t>KW</w:t>
      </w:r>
      <w:r>
        <w:rPr>
          <w:rFonts w:cs="Arial" w:ascii="Arial" w:hAnsi="Arial"/>
        </w:rPr>
        <w:t>, δεν τους κάνει αγρότες. Μπορεί να είσαι ιδιοκτήτης αυτής της γης και να μην έχεις καμμία επαφή με αγροτικές δραστηριότητες.</w:t>
      </w:r>
    </w:p>
    <w:p>
      <w:pPr>
        <w:pStyle w:val="Normal"/>
        <w:spacing w:lineRule="auto" w:line="600"/>
        <w:ind w:firstLine="720"/>
        <w:jc w:val="both"/>
        <w:rPr>
          <w:rFonts w:ascii="Arial" w:hAnsi="Arial" w:cs="Arial"/>
        </w:rPr>
      </w:pPr>
      <w:r>
        <w:rPr>
          <w:rFonts w:cs="Arial" w:ascii="Arial" w:hAnsi="Arial"/>
        </w:rPr>
        <w:t xml:space="preserve">Γιατί πρέπει σώνει και καλά οι άνθρωποι αυτοί να εγγραφούν στο αγροτικό μητρώο και τι είναι αυτό που θα προκύψει από την καταγραφή τους σε σχέση με την άσκηση αγροτικής πολιτικής. Μην ξεχνάμε, κυρία Υπουργέ, ότι ο στόχος είναι η άσκηση αγροτικής πολιτικής. </w:t>
      </w:r>
    </w:p>
    <w:p>
      <w:pPr>
        <w:pStyle w:val="Normal"/>
        <w:spacing w:lineRule="auto" w:line="600"/>
        <w:ind w:firstLine="720"/>
        <w:jc w:val="both"/>
        <w:rPr>
          <w:rFonts w:ascii="Arial" w:hAnsi="Arial" w:cs="Arial"/>
        </w:rPr>
      </w:pPr>
      <w:r>
        <w:rPr>
          <w:rFonts w:cs="Arial" w:ascii="Arial" w:hAnsi="Arial"/>
        </w:rPr>
        <w:t>Τέλος, ως προς την αξιολόγηση των πληροφοριών. Είναι πολύ σημαντικό στις βάσεις δεδομένων να αξιολογούνται οι πληροφορίες πριν εισαχθούν στα συστήματα. Και εδώ βάζω την επιφύλαξη του κακού παρελθόντος που έχει ο ΟΠΕΚΕΠΕ και η Διεύθυνση Πληροφορικής του Υπουργείου σας και ως προς τη δυνατότητα αξιολόγησης των πληροφοριών, αλλά και ως προς τη δυνατότητα ανάπτυξης πληροφοριακών συστημάτων και ειδικότερα σύγκλισης των βάσεων δεδομένων.</w:t>
      </w:r>
    </w:p>
    <w:p>
      <w:pPr>
        <w:pStyle w:val="Normal"/>
        <w:spacing w:lineRule="auto" w:line="600"/>
        <w:ind w:firstLine="720"/>
        <w:jc w:val="both"/>
        <w:rPr>
          <w:rFonts w:ascii="Arial" w:hAnsi="Arial" w:cs="Arial"/>
        </w:rPr>
      </w:pPr>
      <w:r>
        <w:rPr>
          <w:rFonts w:cs="Arial" w:ascii="Arial" w:hAnsi="Arial"/>
        </w:rPr>
        <w:t>Γιατί μην ξεχνάμε ότι άλλος ένας στόχος του νομοσχεδίου είναι η σύγκλιση των βάσεων δεδομένων. Αυτό απαιτεί τεχνογνωσία, απαιτεί οι Διευθύνσεις Πληροφορικής και του ΟΠΕΚΕΠΕ και του Υπουργείου σας να είναι στην αιχμή της τεχνολογίας. Αυτό δεν νομίζω ότι συμβαίνει και γι’ αυτό πρέπει να διασφαλίσετε ότι το μητρώο δεν θα καταλήξει σε αχρησία και δεν θα απαξιωθεί στην πράξη. Αν συμβεί αυτό, ούτε πολιτική θα μπορέσετε να ασκήσετε αλλά ούτε και κοινοτικούς πόρους να αντλήσ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Παρακαλείται ο κ. Σταύρος Σκοπελίτης, Βουλευτής Λέσβου του Κομμουνιστικού Κόμματος Ελλάδας, να λάβει το λόγο.</w:t>
      </w:r>
    </w:p>
    <w:p>
      <w:pPr>
        <w:pStyle w:val="Normal"/>
        <w:spacing w:lineRule="auto" w:line="600"/>
        <w:ind w:firstLine="720"/>
        <w:jc w:val="both"/>
        <w:rPr>
          <w:rFonts w:ascii="Arial" w:hAnsi="Arial" w:cs="Arial"/>
        </w:rPr>
      </w:pPr>
      <w:r>
        <w:rPr>
          <w:rFonts w:cs="Arial" w:ascii="Arial" w:hAnsi="Arial"/>
        </w:rPr>
        <w:t>Ορίστε, κύριε Σκοπελίτη.</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κυρία Υπουργέ, κάθε άλλο παρά περαστικός είμαι από αυτόν τον τόπο -και μάλιστα βιαστικός- αλλά αντίθετα ζω εδώ και χρόνια από κοντά τις εξελίξεις στον αγροτικό τομέα και μάλιστα από ένα ακριτικό νησί, όπως είναι η Λέσβος, μπορώ να πω –και αυτό χωρίς την ελάχιστη δόση υπερβολής- ότι βαλθήκατε με την πολιτική σας να μην αφήσετε ούτε ένα μικρό νοικοκυριό στη χώρα, τουλάχιστον απ’ όσα απέμειναν, αφού πολλά φτωχομεσαία αγροτικά νοικοκυριά έχουν καταστραφεί από τις πολιτικές που ακολούθησαν οι προηγούμενες κυβερνήσεις, είτε αυτές ανήκαν στη Νέα Δημοκρατία είτε στο ΠΑΣΟΚ. </w:t>
      </w:r>
    </w:p>
    <w:p>
      <w:pPr>
        <w:pStyle w:val="Normal"/>
        <w:spacing w:lineRule="auto" w:line="600"/>
        <w:ind w:firstLine="720"/>
        <w:jc w:val="both"/>
        <w:rPr>
          <w:rFonts w:ascii="Arial" w:hAnsi="Arial" w:cs="Arial"/>
        </w:rPr>
      </w:pPr>
      <w:r>
        <w:rPr>
          <w:rFonts w:cs="Arial" w:ascii="Arial" w:hAnsi="Arial"/>
        </w:rPr>
        <w:t>Το τονίζω αυτό -και μάλιστα με κατηγορηματικό τρόπο- αφού όλες οι αποφάσεις που πάρθηκαν τα τελευταία είκοσι χρόνια -στην κυριολεξία όλες οι αποφάσεις- κινούνται σ’ αυτήν την κατεύθυνση, υπηρετούν αυτόν το στόχο, στο πώς δηλαδή θα κάνουν το βίο αβίωτο για τα φτωχομεσαία αγροτοκτηνοτροφικά νοικοκυριά, έτσι που να τα αναγκάσουν να εγκαταλείψουν τη γη και την παραγωγή τους, για να «περπατήσει» ο στόχος που έχετε βάλει και που υπηρετεί τη συγκέντρωση της γης και της παραγωγής σε λίγα χέ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πού να αρχίσει και πού να τελειώσει κανείς απαριθμώντας αυτές τις αποφάσεις; Από την κατάργηση των τιμών ασφάλειας που οδήγησε στο σημερινό ευτελισμό των τιμών παραγωγού; Από την κατάργηση των επιδοτήσεων που εκτίναξε στα ύψη το κόστος παραγωγής; Από τα πλαφόν στην παραγωγή και στο λαϊκό κεφάλαιο που όρθωσε φραγμούς, ιδιαίτερα για τους νέους ανθρώπους, να ασχοληθούν με την αγροτική παραγωγή; Από το διάπλατο άνοιγμα της αγοράς της χώρας μας σε εισαγωγές αγροτικών προϊόντων, που είχαν σαν αποτέλεσμα να πεταχτούν έξω από αυτήν τα δικά μας προϊόντα; Από την αποδέσμευση της επιδότησης από την παραγωγή που πέταξε τον παραγωγό έξω από το χωράφι του σε συνδυασμό βέβαια με τις εξευτελιστικές τιμές; Από την κατάργηση της επιδότησης στους μικρούς παραγωγούς, αυτούς που παίρνουν τα 200 ευρώ; </w:t>
      </w:r>
    </w:p>
    <w:p>
      <w:pPr>
        <w:pStyle w:val="Normal"/>
        <w:spacing w:lineRule="auto" w:line="600"/>
        <w:ind w:firstLine="720"/>
        <w:jc w:val="both"/>
        <w:rPr>
          <w:rFonts w:ascii="Arial" w:hAnsi="Arial" w:cs="Arial"/>
        </w:rPr>
      </w:pPr>
      <w:r>
        <w:rPr>
          <w:rFonts w:cs="Arial" w:ascii="Arial" w:hAnsi="Arial"/>
        </w:rPr>
        <w:t>Τώρα μάλιστα ετοιμάζεστε, όπως είπε ο Όλι Ρεν, να αναστείλετε ή και να περικόψετε τις αγροτικές επιδοτήσεις στις χώρες που παραβιάζουν το Σύμφωνο Σταθερότητας. Λέω «να περικόψετε», γιατί όπως δήλωσε ο Πρόεδρος της Ευρωπαϊκής Ένωσης, ο κ. Ρομπέϊ, όλες οι χώρες συμφώνησαν στην επιβολή έγκαιρων και αυστηρών μέτρων ενάντια των χωρών με υπερβολικό έλλειμμα και χρέος. Θα θέλαμε να ξέρουμε, κυρία Υπουργέ, τούτο: Αν εσείς, σαν Κυβέρνηση, συμφωνήσατε σ’ αυτήν την κατεύθυνση. Περιμένω μία απάντηση.</w:t>
      </w:r>
    </w:p>
    <w:p>
      <w:pPr>
        <w:pStyle w:val="Normal"/>
        <w:spacing w:lineRule="auto" w:line="600"/>
        <w:ind w:firstLine="720"/>
        <w:jc w:val="both"/>
        <w:rPr>
          <w:rFonts w:ascii="Arial" w:hAnsi="Arial" w:cs="Arial"/>
        </w:rPr>
      </w:pPr>
      <w:r>
        <w:rPr>
          <w:rFonts w:cs="Arial" w:ascii="Arial" w:hAnsi="Arial"/>
        </w:rPr>
        <w:t xml:space="preserve">Συμπερασματικά, λοιπόν, θέλω να πω ότι δεν υπάρχει καμμία απόφαση τα τελευταία είκοσι χρόνια που να υπηρετεί τα συμφέροντα της αγροτιάς μας. Δεν υπάρχει καμμία που να δίνει προοπτική στην αγροτική μας παραγωγή και στο μικρομεσαίο αγροτικό νοικοκυριό. </w:t>
      </w:r>
    </w:p>
    <w:p>
      <w:pPr>
        <w:pStyle w:val="Normal"/>
        <w:spacing w:lineRule="auto" w:line="600"/>
        <w:ind w:firstLine="720"/>
        <w:jc w:val="both"/>
        <w:rPr>
          <w:rFonts w:ascii="Arial" w:hAnsi="Arial" w:cs="Arial"/>
        </w:rPr>
      </w:pPr>
      <w:r>
        <w:rPr>
          <w:rFonts w:cs="Arial" w:ascii="Arial" w:hAnsi="Arial"/>
        </w:rPr>
        <w:t xml:space="preserve">Όσον αφορά τα πολυδιαφημισμένα προγράμματα, που κατά καιρούς πλασάρονται σαν πανάκεια για την αγροτική παραγωγή, αποδείχτηκε ότι δεν αποτελούσαν και δεν αποτελούν παρά προσπάθεια αποπροσανατολισμού του αγρότη από την κατεύθυνση εκείνη που πρέπει να δώσει στον αγώνα του και την πάλη του, δηλαδή ενάντια στα πραγματικά προβλήματα που δημιουργεί η πολιτική σας. </w:t>
      </w:r>
    </w:p>
    <w:p>
      <w:pPr>
        <w:pStyle w:val="Normal"/>
        <w:spacing w:lineRule="auto" w:line="600"/>
        <w:ind w:firstLine="720"/>
        <w:jc w:val="both"/>
        <w:rPr>
          <w:rFonts w:ascii="Arial" w:hAnsi="Arial" w:cs="Arial"/>
        </w:rPr>
      </w:pPr>
      <w:r>
        <w:rPr>
          <w:rFonts w:cs="Arial" w:ascii="Arial" w:hAnsi="Arial"/>
        </w:rPr>
        <w:t xml:space="preserve">Και αυτό αποδείχτηκε από το γεγονός ότι δεν ανέκοψαν την πορεία συρρίκνωσης της αγροτικής παραγωγής και της καταστροφής των μικρομεσαίων, παρά τις μεγάλες κουβέντες που ακούστηκαν. Το αντίθετο αποτέλεσμα είχαν. </w:t>
      </w:r>
    </w:p>
    <w:p>
      <w:pPr>
        <w:pStyle w:val="Normal"/>
        <w:spacing w:lineRule="auto" w:line="600"/>
        <w:ind w:firstLine="720"/>
        <w:jc w:val="both"/>
        <w:rPr>
          <w:rFonts w:ascii="Arial" w:hAnsi="Arial" w:cs="Arial"/>
        </w:rPr>
      </w:pPr>
      <w:r>
        <w:rPr>
          <w:rFonts w:cs="Arial" w:ascii="Arial" w:hAnsi="Arial"/>
        </w:rPr>
        <w:t xml:space="preserve">Σ’ αυτήν, λοιπόν, την κατεύθυνση, τη βαθιά αντιαγροτική, κύριοι Βουλευτές, κινείται και το νομοσχέδιο που συζητάμε. Τα ίδια συμφέροντα έρχεται να υπηρετήσει, δηλαδή εκείνα των μεγαλοαγροτών και των επιχειρηματικών κύκλων που δραστηριοποιούνται στον αγροτικό τομέα ή εκείνων που σκοπεύουν να ασχοληθούν. Και το λέμε αυτό γιατί; Αυτά τα συμφέροντα θα εξυπηρετήσει η αλλαγή χρήσης γης και όχι το μικρομεσαίο αγροτοκτηνοτρόφο. </w:t>
      </w:r>
    </w:p>
    <w:p>
      <w:pPr>
        <w:pStyle w:val="Normal"/>
        <w:spacing w:lineRule="auto" w:line="600"/>
        <w:ind w:firstLine="720"/>
        <w:jc w:val="both"/>
        <w:rPr>
          <w:rFonts w:ascii="Arial" w:hAnsi="Arial" w:cs="Arial"/>
        </w:rPr>
      </w:pPr>
      <w:r>
        <w:rPr>
          <w:rFonts w:cs="Arial" w:ascii="Arial" w:hAnsi="Arial"/>
        </w:rPr>
        <w:t xml:space="preserve">Θα ήθελα εδώ να επισημάνω ότι η απόφαση αυτή να μετατρέψετε τα χωράφια από παραγωγούς τροφίμων και πρώτων υλών για τη βιομηχανία σε χώρους εγκατάστασης φωτοβολταϊκών αποτελεί έγκλημα, που γίνεται μάλιστα σε μία περίοδο που η διατροφική εξάρτηση του λαού μας από τις εισαγωγές έχει πάρει εκρηκτικές διαστάσεις και βέβαια δαπανάμε και τεράστια ποσά για το σκοπό αυτό. </w:t>
      </w:r>
    </w:p>
    <w:p>
      <w:pPr>
        <w:pStyle w:val="Normal"/>
        <w:spacing w:lineRule="auto" w:line="600"/>
        <w:ind w:firstLine="720"/>
        <w:jc w:val="both"/>
        <w:rPr>
          <w:rFonts w:ascii="Arial" w:hAnsi="Arial" w:cs="Arial"/>
        </w:rPr>
      </w:pPr>
      <w:r>
        <w:rPr>
          <w:rFonts w:cs="Arial" w:ascii="Arial" w:hAnsi="Arial"/>
        </w:rPr>
        <w:t xml:space="preserve">Θα ήθελα, επίσης, να σημειώσω –το επεσήμανε και ο εισηγητής μας και μάλιστα πολύ εύστοχα- ότι διαχωρισμός των αγροτών σε κατά κύριο και μη επάγγελμα θα είχε ως αποτέλεσμα οι χιλιάδες μικρομεσαίοι αγρότες, που αντιμετωπίζουν πρόβλημα επιβίωσης από τη βαθιά αντιαγροτική σας πολιτική, να πεταχτούν έξω από το Μητρώο Αγροτών και να χάσουν προοπτικά τις αποζημιώσεις, ενισχύσεις και επιδοτήσεις. </w:t>
      </w:r>
    </w:p>
    <w:p>
      <w:pPr>
        <w:pStyle w:val="Normal"/>
        <w:spacing w:lineRule="auto" w:line="600"/>
        <w:ind w:firstLine="720"/>
        <w:jc w:val="both"/>
        <w:rPr>
          <w:rFonts w:ascii="Arial" w:hAnsi="Arial" w:cs="Arial"/>
        </w:rPr>
      </w:pPr>
      <w:r>
        <w:rPr>
          <w:rFonts w:cs="Arial" w:ascii="Arial" w:hAnsi="Arial"/>
        </w:rPr>
        <w:t xml:space="preserve">Βέβαια, αυτός είναι ο στόχος σας, όπως ανέφερα και στην αρχή της παρέμβασής μου, να δημιουργήσετε μεγάλο πρόβλημα στο μικρομεσαίο αγρότη που ασχολείται με την αγροτική παραγωγή και να τον πετάξετε έξω από αυτήν. Αυτό τον στόχο πρέπει να τον αντιληφθεί ο μικρομεσαίος αγροτοκτηνοτρόφος της χώρας μας. Να αντιληφθεί ότι μπροστά στην ακολουθούμενη πολιτική, την πολιτική φτώχειας και ξεκληρίσματος, δεν υπάρχει άλλος δρόμος πέρα από αυτόν της αντίστασης και της πάλης μαζί με την εργατική τάξη και τα άλλα πλατιά λαϊκά στρώματα που θίγονται από αυτήν την πολιτική. </w:t>
      </w:r>
    </w:p>
    <w:p>
      <w:pPr>
        <w:pStyle w:val="Normal"/>
        <w:spacing w:lineRule="auto" w:line="600"/>
        <w:ind w:firstLine="720"/>
        <w:jc w:val="both"/>
        <w:rPr>
          <w:rFonts w:ascii="Arial" w:hAnsi="Arial" w:cs="Arial"/>
        </w:rPr>
      </w:pPr>
      <w:r>
        <w:rPr>
          <w:rFonts w:cs="Arial" w:ascii="Arial" w:hAnsi="Arial"/>
        </w:rPr>
        <w:t xml:space="preserve">Πρέπει να το αντιληφθεί και να δώσει τον αγώνα για μια άλλη πολιτική που θα είναι βαθιά φιλολαϊκή και φιλοαγροτική, που με μοχλό τις κοινωνικοποιημένες μεγάλες αγροτικές επιχειρήσεις και τους παραγωγικούς συνεταιρισμούς των μικρομεσαίων αγροτών θα οδηγήσει στην ανάπτυξη την αγροτοκτηνοτροφική μας παραγωγή προς όφελος των αγροτών μας και του εργαζόμενου λαού της χώρας μας. </w:t>
      </w:r>
    </w:p>
    <w:p>
      <w:pPr>
        <w:pStyle w:val="Normal"/>
        <w:spacing w:lineRule="auto" w:line="600"/>
        <w:ind w:firstLine="720"/>
        <w:jc w:val="both"/>
        <w:rPr>
          <w:rFonts w:ascii="Arial" w:hAnsi="Arial" w:cs="Arial"/>
        </w:rPr>
      </w:pPr>
      <w:r>
        <w:rPr>
          <w:rFonts w:cs="Arial" w:ascii="Arial" w:hAnsi="Arial"/>
        </w:rPr>
        <w:t xml:space="preserve">Άλλος δρόμος δεν υπάρχει, εκτός από αυτόν που οδηγεί στην ολική καταστροφή της μικρομεσαίας αγροτικής μας παραγωγής, στην ερήμωση της υπαίθρου και κυρίως των ορεινών και νησιωτικών περιοχών, αυτή δηλαδή την πολιτική που προωθούν η Ευρωπαϊκή Ένωση, οι ελληνικές κυβερνήσεις και όλοι εκείνοι που συμπορεύονται στους αντιαγροτικούς, αντιλαϊκούς μονοδρόμους που αυτή χαράσ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Σκοπελίτη.</w:t>
      </w:r>
    </w:p>
    <w:p>
      <w:pPr>
        <w:pStyle w:val="Normal"/>
        <w:spacing w:lineRule="auto" w:line="600"/>
        <w:ind w:firstLine="720"/>
        <w:jc w:val="both"/>
        <w:rPr>
          <w:rFonts w:ascii="Arial" w:hAnsi="Arial" w:cs="Arial"/>
        </w:rPr>
      </w:pPr>
      <w:r>
        <w:rPr>
          <w:rFonts w:cs="Arial" w:ascii="Arial" w:hAnsi="Arial"/>
        </w:rPr>
        <w:t>Το λόγο έχει ο Βουλευτής Αττικής, γιατρός και πρώην Αντιπρόεδρος, κ. Αθανάσιος Λεβέντη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χαλεπούς καιρούς και αυτό είναι κοινή γνώση. Το βιώνουν όλοι οι Έλληνες. Ιδιαίτερα μάλιστα οι αγρότες υποφέρουν ακόμα περισσότερο. Το μέλλον είναι πιο ζοφερό γι’ αυτούς, γιατί ξέρουμε ότι οι συνθήκες είναι σκληρές, το κόστος παραγωγής των προϊόντων είναι πάρα πολύ υψηλό, η διάθεση των προϊόντων δεν είναι εύκολη, οι τιμές χαμηλές, οι οποίες πολλές φορές δεν καλύπτουν ούτε το κόστος. Από την άλλη γίνεται μία μεγάλη εκμετάλλευση από τους μεσάζοντες, οι οποίοι πολλές φορές θησαυρίζουν, κυριολεκτικά. </w:t>
      </w:r>
    </w:p>
    <w:p>
      <w:pPr>
        <w:pStyle w:val="Normal"/>
        <w:spacing w:lineRule="auto" w:line="600"/>
        <w:ind w:firstLine="720"/>
        <w:jc w:val="both"/>
        <w:rPr>
          <w:rFonts w:ascii="Arial" w:hAnsi="Arial" w:cs="Arial"/>
        </w:rPr>
      </w:pPr>
      <w:r>
        <w:rPr>
          <w:rFonts w:cs="Arial" w:ascii="Arial" w:hAnsi="Arial"/>
        </w:rPr>
        <w:t xml:space="preserve">Δεν έχει παρά να δει κάποιος πώς έχει διατεθεί μια σειρά από προϊόντα τον τελευταίο καιρό. Κυρία Υπουργέ, έχετε δει τι έχει γίνει και με το στάρι. Το πουλάνε φθηνά οι αγρότες και μόλις το συλλέξουν το στάρι αρχίζει να ανεβαίνει κατακόρυφα. Αυτό γίνεται επανειλημμένα τα τελευταία χρόνια. Δεν είναι μόνο το στάρι. Να μην πούμε ότι έρχονται με τάνκερς κρασιά από τη Χιλή και πάει λέγοντας. Από την άλλη πλευρά δεν πρέπει να ξεχνάμε και αυτό το ξέρει όλη η υφήλιος ότι τα ελληνικά αγροτικά προϊόντα είναι εκλεκτής ποιότητος, ως προς τη γεύση, το άρωμα, αν θέλετε όλες τους οι ιδιότητες. </w:t>
      </w:r>
    </w:p>
    <w:p>
      <w:pPr>
        <w:pStyle w:val="Normal"/>
        <w:spacing w:lineRule="auto" w:line="600"/>
        <w:ind w:firstLine="720"/>
        <w:jc w:val="both"/>
        <w:rPr>
          <w:rFonts w:ascii="Arial" w:hAnsi="Arial" w:cs="Arial"/>
        </w:rPr>
      </w:pPr>
      <w:r>
        <w:rPr>
          <w:rFonts w:cs="Arial" w:ascii="Arial" w:hAnsi="Arial"/>
        </w:rPr>
        <w:t>Βλέπουμε έτσι ότι αυτή η δύσκολη κατάσταση που αφορά όλους τους Έλληνες, θίγει πολύ περισσότερο τους αγρότες. Αυτό έχει σαν συνέπεια να περιορίζεται το εισόδημα και να αδειάζουν και τα χωριά στα οποία οι αγρότες «φυλάσσουν Θερμοπύλες».</w:t>
      </w:r>
    </w:p>
    <w:p>
      <w:pPr>
        <w:pStyle w:val="Normal"/>
        <w:spacing w:lineRule="auto" w:line="600"/>
        <w:ind w:firstLine="720"/>
        <w:jc w:val="both"/>
        <w:rPr>
          <w:rFonts w:ascii="Arial" w:hAnsi="Arial" w:cs="Arial"/>
        </w:rPr>
      </w:pPr>
      <w:r>
        <w:rPr>
          <w:rFonts w:cs="Arial" w:ascii="Arial" w:hAnsi="Arial"/>
        </w:rPr>
        <w:t xml:space="preserve">Γίνονται, βέβαια και μία σειρά από καταχρήσεις και ατασθαλίες, όσον αφορά τις κοινοτικές επιδοτήσεις. Όλα αυτά τα τελευταία χρόνια επωφελήθηκαν κυρίως οι μεγάλοι, μ’ έναν τρόπο που δεν ήταν ο καλύτερος κάθε φορά. </w:t>
      </w:r>
    </w:p>
    <w:p>
      <w:pPr>
        <w:pStyle w:val="Normal"/>
        <w:spacing w:lineRule="auto" w:line="600"/>
        <w:ind w:firstLine="720"/>
        <w:jc w:val="both"/>
        <w:rPr>
          <w:rFonts w:ascii="Arial" w:hAnsi="Arial" w:cs="Arial"/>
        </w:rPr>
      </w:pPr>
      <w:r>
        <w:rPr>
          <w:rFonts w:cs="Arial" w:ascii="Arial" w:hAnsi="Arial"/>
        </w:rPr>
        <w:t xml:space="preserve">Σήμερα μπαίνει μπροστά μας, μ’ αυτό το νομοσχέδιο, η δημιουργία ενός Μητρώου Αγροτών. Αυτό ήταν πάγιο αίτημα της ανανεωτικής Αριστεράς εδώ και πολλά χρόνια. Από αυτή την άποψη, επί της αρχής δεν μπορούμε παρά να το στηρίξουμε, ότι είναι απαραίτητο και πρέπει να υπάρχει Μητρώο Αγροτών. </w:t>
      </w:r>
    </w:p>
    <w:p>
      <w:pPr>
        <w:pStyle w:val="Normal"/>
        <w:spacing w:lineRule="auto" w:line="600"/>
        <w:ind w:firstLine="720"/>
        <w:jc w:val="both"/>
        <w:rPr>
          <w:rFonts w:ascii="Arial" w:hAnsi="Arial" w:cs="Arial"/>
        </w:rPr>
      </w:pPr>
      <w:r>
        <w:rPr>
          <w:rFonts w:cs="Arial" w:ascii="Arial" w:hAnsi="Arial"/>
        </w:rPr>
        <w:t>Η προηγούμενη προσπάθεια για τη δημιουργία του, παρ’ όλα τα χρήματα που δαπανήθηκαν, έμεινε ημιτελής ή μάλλον μπήκε στο συρτάρι για διάφορους λόγους. Ελπίζουμε να μην επαναληφθεί το ίδιο και τώρα.</w:t>
      </w:r>
    </w:p>
    <w:p>
      <w:pPr>
        <w:pStyle w:val="Normal"/>
        <w:spacing w:lineRule="auto" w:line="600"/>
        <w:ind w:firstLine="720"/>
        <w:jc w:val="both"/>
        <w:rPr>
          <w:rFonts w:ascii="Arial" w:hAnsi="Arial" w:cs="Arial"/>
        </w:rPr>
      </w:pPr>
      <w:r>
        <w:rPr>
          <w:rFonts w:cs="Arial" w:ascii="Arial" w:hAnsi="Arial"/>
        </w:rPr>
        <w:t xml:space="preserve">Θέλουμε το Μητρώο Αγροτών να αποτελέσει μία βάση ώστε το κράτος να χαράξει επιτέλους μια στρατηγική, που θα εξυπηρετεί την άσκηση μιας ολοκληρωμένης και αποτελεσματικής πολιτικής στον αγροτικό τομέα. Όμως το  βασικό ερώτημα που πρέπει να απαντηθεί από την Κυβέρνηση είναι το πού θέλει να οδηγήσει την αγροτική παραγωγή στην Ελλάδα, ποιους επιθυμεί να έχει ως αγρότες και πώς πρόκειται να τους βοηθήσει, ποιο είναι το όραμά της για την αγροτική παραγωγή και ανάπτυξη. Και απ’ αυτήν την άποψη πρέπει να πούμε για την Αγροτική Τράπεζα ότι εμείς είμαστε κατηγορηματικά αντίθετοι σ’ αυτά τα σχέδια που εξυφαίνονται ώστε να εκχωρηθεί στον ιδιωτικό τομέα ή δεν ξέρω πού αλλού και με ποιον τρόπο. </w:t>
      </w:r>
    </w:p>
    <w:p>
      <w:pPr>
        <w:pStyle w:val="Normal"/>
        <w:spacing w:lineRule="auto" w:line="600"/>
        <w:ind w:firstLine="720"/>
        <w:jc w:val="both"/>
        <w:rPr>
          <w:rFonts w:ascii="Arial" w:hAnsi="Arial" w:cs="Arial"/>
        </w:rPr>
      </w:pPr>
      <w:r>
        <w:rPr>
          <w:rFonts w:cs="Arial" w:ascii="Arial" w:hAnsi="Arial"/>
        </w:rPr>
        <w:t xml:space="preserve">Στο νομοσχέδιο ορίζεται το ποιος πρέπει να είναι αγρότης. Οι προϋποθέσεις είναι οι εξής: Να έχει γη, να ασχολείται αυτοπροσώπως με το αγροτικό επάγγελμα κατά το 30% της συνολικής ετήσιας απασχόλησής του. Τώρα, για την απασχόληση δεν ξέρω. Μπαίνουν και ώρες εδώ; Γιατί οι αγρότες δεν έχουν και ώρες, κυρία Υπουργέ. Προέρχομαι από αγροτική οικογένεια και ξέρω ότι μπορεί να δουλεύουν και δεκαοχτώ και είκοσι ώρες. </w:t>
      </w:r>
    </w:p>
    <w:p>
      <w:pPr>
        <w:pStyle w:val="Normal"/>
        <w:spacing w:lineRule="auto" w:line="600"/>
        <w:ind w:firstLine="720"/>
        <w:jc w:val="both"/>
        <w:rPr>
          <w:rFonts w:ascii="Arial" w:hAnsi="Arial" w:cs="Arial"/>
        </w:rPr>
      </w:pPr>
      <w:r>
        <w:rPr>
          <w:rFonts w:cs="Arial" w:ascii="Arial" w:hAnsi="Arial"/>
        </w:rPr>
        <w:t xml:space="preserve">Τρίτον, -όσον αφορά τις προϋποθέσεις- πρέπει να προσπορίζεται απ’ αυτή την απασχόλησή του τουλάχιστον, όπως λέει το νομοσχέδιο, το 35% του συνολικού του εισοδήματος. Τέταρτον, πρέπει να είναι ασφαλισμένος στον ΟΓΑ. Η ασφάλιση στον ΟΓΑ είναι για μας ένας απαράβατος όρος προκειμένου να μην καρπώνεται κάποιος τα πλεονεκτήματα χωρίς να είναι στην ουσία αγρότης. </w:t>
      </w:r>
    </w:p>
    <w:p>
      <w:pPr>
        <w:pStyle w:val="Normal"/>
        <w:spacing w:lineRule="auto" w:line="600"/>
        <w:ind w:firstLine="720"/>
        <w:jc w:val="both"/>
        <w:rPr>
          <w:rFonts w:ascii="Arial" w:hAnsi="Arial" w:cs="Arial"/>
        </w:rPr>
      </w:pPr>
      <w:r>
        <w:rPr>
          <w:rFonts w:cs="Arial" w:ascii="Arial" w:hAnsi="Arial"/>
        </w:rPr>
        <w:t>Επίσης εμείς αυτό που διεκδικούμε είναι στις προϋποθέσεις να μπει και η επαγγελματική κατοχύρωση, η πιστοποίηση των αγροτών. Το αγροτικό επάγγελμα, κυρία Υπουργέ, είναι ανοχύρωτο δυστυχώς επάγγελμα. Ζητούμε λοιπόν την εκπαίδευση, την κατάρτιση, την εξειδίκευση των αγροτών, ώστε ο παραγωγός να είναι πιστοποιημένος  επαγγελματίας.</w:t>
      </w:r>
    </w:p>
    <w:p>
      <w:pPr>
        <w:pStyle w:val="Normal"/>
        <w:spacing w:lineRule="auto" w:line="600"/>
        <w:ind w:firstLine="720"/>
        <w:jc w:val="both"/>
        <w:rPr>
          <w:rFonts w:ascii="Arial" w:hAnsi="Arial" w:cs="Arial"/>
        </w:rPr>
      </w:pPr>
      <w:r>
        <w:rPr>
          <w:rFonts w:cs="Arial" w:ascii="Arial" w:hAnsi="Arial"/>
        </w:rPr>
        <w:t xml:space="preserve">Η επαγγελματική κατοχύρωση θα αυξήσει επιπλέον και την ασφάλεια των τροφίμων, γιατί κι εδώ γίνονται πάρα πολλά παρατράγουδα. Οι ίδιοι οι αγρότες επισημαίνουν την ανάγκη για την εκπαίδευση και τη σύνδεσή της με την επαγγελματική κατοχύρωση, που θα πρέπει να συνοδεύεται από κίνητρα που θα εξασφαλίζουν επαγγελματικά τον κατοχυρωμένο αγρότη. Θα πρέπει να υπάρχουν εκπαιδευτικές διαδικασίες για όλες τις ηλικίες, διά βίου συνεχιζόμενες, που θα οδηγούν στην επαγγελματική κατοχύρωση. </w:t>
      </w:r>
    </w:p>
    <w:p>
      <w:pPr>
        <w:pStyle w:val="Normal"/>
        <w:spacing w:lineRule="auto" w:line="600"/>
        <w:ind w:firstLine="720"/>
        <w:jc w:val="both"/>
        <w:rPr>
          <w:rFonts w:ascii="Arial" w:hAnsi="Arial" w:cs="Arial"/>
        </w:rPr>
      </w:pPr>
      <w:r>
        <w:rPr>
          <w:rFonts w:cs="Arial" w:ascii="Arial" w:hAnsi="Arial"/>
        </w:rPr>
        <w:t xml:space="preserve">Ζητούμε επίσης, το Μητρώο Αγροτών να συνδυαστεί με το Μητρώο Εμπόρων, κυρία Υπουργέ, και δεν μπορούμε να  καταλάβουμε γιατί  δεν το φέρατε  αυτό στο νομοσχέδιο. Είναι επιτακτική ανάγκη να συνδυαστεί το Μητρώο Αγροτών με το Μητρώο Εμπόρων, ώστε να υπάρξει ξεκάθαρο τοπίο μεταξύ των άμεσα συμβαλλομένων. Η πολιτεία θα μπορεί έτσι όχι μόνο να ελέγχει, αλλά και να ασκεί εποπτεία στην αλυσίδα των τροφίμων. Ενώ υπάρχουν νόμοι που προσδιορίζουν το μάξιμουμ κέρδος, υπάρχει μια στρέβλωση στην αλυσίδα τροφίμων και το προϊόν φθάνει στον καταναλωτή αρκετές φορές πάνω απ’ αυτό που έχει εισπράξει ο αγρότης. </w:t>
      </w:r>
    </w:p>
    <w:p>
      <w:pPr>
        <w:pStyle w:val="Normal"/>
        <w:spacing w:lineRule="auto" w:line="600"/>
        <w:ind w:firstLine="720"/>
        <w:jc w:val="both"/>
        <w:rPr>
          <w:rFonts w:ascii="Arial" w:hAnsi="Arial" w:cs="Arial"/>
        </w:rPr>
      </w:pPr>
      <w:r>
        <w:rPr>
          <w:rFonts w:cs="Arial" w:ascii="Arial" w:hAnsi="Arial"/>
        </w:rPr>
        <w:t>Όσον αφορά το όριο εισοδήματος, εδώ διίστανται οι απόψεις. Χωρίς να μπορεί κανείς να έχει μια ασφαλή επιστημονική τεκμηρίωση, και αυτό λόγω ακριβώς της μη ύπαρξης του μητρώου, θεωρούμε ότι το 35% του αγροτικού εισοδήματος προκειμένου να χαρακτηριστεί κάποιος ως κατά κύριο επάγγελμα αγρότης κρίνεται σωστό, αν και σίγουρα θα προκύψουν περιπτώσεις ατόμων που θα σπεύσουν να επωφεληθούν από τις διατάξεις του νομοσχεδίου. Όμως εκτιμάμε ότι θα είναι πολύ πιο λίγες οι περιπτώσεις αυτών των επιτηδείων σε σχέση με αυτούς που είναι πραγματικοί αγρότες και δεν μπορούσαν να καρπωθούν τα προνόμια λόγω του ότι το όριο εισοδήματος ήταν αρκετά μεγαλύτερο.</w:t>
      </w:r>
    </w:p>
    <w:p>
      <w:pPr>
        <w:pStyle w:val="Normal"/>
        <w:spacing w:lineRule="auto" w:line="600"/>
        <w:ind w:firstLine="720"/>
        <w:jc w:val="both"/>
        <w:rPr>
          <w:rFonts w:ascii="Arial" w:hAnsi="Arial" w:cs="Arial"/>
        </w:rPr>
      </w:pPr>
      <w:r>
        <w:rPr>
          <w:rFonts w:cs="Arial" w:ascii="Arial" w:hAnsi="Arial"/>
        </w:rPr>
        <w:t xml:space="preserve">Υπάρχουν αγρότες, και ιδιαίτερα σε απομακρυσμένες και νησιωτικές περιοχές, που συμπληρώνουν το εισόδημά τους από ενοίκια, από άλλες εργασίες, από μικρές εμπορικές και τουριστικές δραστηριότητες που μέχρι τώρα, και ιδιαίτερα σε περιπτώσεις καταστροφής της συγκομιδής, δεν ελάμβαναν τις αποζημιώσεις. Και δυστυχώς αυτοί ήταν πολλοί και είχαν αυξημένες ανάγκες. </w:t>
      </w:r>
    </w:p>
    <w:p>
      <w:pPr>
        <w:pStyle w:val="Normal"/>
        <w:spacing w:lineRule="auto" w:line="600"/>
        <w:ind w:firstLine="720"/>
        <w:jc w:val="both"/>
        <w:rPr>
          <w:rFonts w:ascii="Arial" w:hAnsi="Arial" w:cs="Arial"/>
        </w:rPr>
      </w:pPr>
      <w:r>
        <w:rPr>
          <w:rFonts w:cs="Arial" w:ascii="Arial" w:hAnsi="Arial"/>
        </w:rPr>
        <w:t xml:space="preserve">Επιπλέον, θεωρούμε ότι στο νομοσχέδιο θα πρέπει να γίνεται και ειδική  ρύθμιση σε περιπτώσεις αγροτών που δεν φθάνουν καν το 35% λόγω καταστροφής της σοδειάς από έκτακτα φαινόμενα. Κι έχουμε συχνά τέτοια φαινόμενα στον τόπο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ζητώ, και για μένα, την ανοχή σας,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έχετε.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Σχετικά με τις ανανεώσιμες πηγές ενέργειας έως τα 100 </w:t>
      </w:r>
      <w:r>
        <w:rPr>
          <w:rFonts w:cs="Arial" w:ascii="Arial" w:hAnsi="Arial"/>
          <w:lang w:val="en-US"/>
        </w:rPr>
        <w:t>KW</w:t>
      </w:r>
      <w:r>
        <w:rPr>
          <w:rFonts w:cs="Arial" w:ascii="Arial" w:hAnsi="Arial"/>
        </w:rPr>
        <w:t xml:space="preserve"> δεν διευκρινίζεται στο νομοσχέδιο αν οι αποκλειστικοί παραγωγοί ανανεώσιμων πηγών ενέργειας μπορούν να καθοριστούν μόνο από τη δραστηριότητα αυτή ως αγρότες. Δεν νοείται -και πρέπει να το προβλέψετε αυτό- να θεωρούνται κατά κύριο επάγγελμα αγρότες οι παραγωγοί αποκλειστικά και μόνο ενέργειας από ανανεώσιμες πηγές. Ο περιορισμός που γίνεται στο μέγεθος για τις αγροτοτουριστικές μονάδες, δηλαδή στα δέκα δωμάτια, και για τις ανανεώσιμες πηγές στα 100 </w:t>
      </w:r>
      <w:r>
        <w:rPr>
          <w:rFonts w:cs="Arial" w:ascii="Arial" w:hAnsi="Arial"/>
          <w:lang w:val="en-US"/>
        </w:rPr>
        <w:t>KW</w:t>
      </w:r>
      <w:r>
        <w:rPr>
          <w:rFonts w:cs="Arial" w:ascii="Arial" w:hAnsi="Arial"/>
        </w:rPr>
        <w:t xml:space="preserve"> έχει ως στόχο να αποφευχθεί ο κίνδυνος να δικαιούνται αγροτικές ενισχύσεις μεγάλες τουριστικές μονάδες ή μεγάλες μονάδες διαχείρισης ανανεώσιμων πηγών, όπως εσείς λέτε. Αλλά δεν γίνεται μόνο και μόνο με αυτήν τη δραστηριότητα να θεωρείται κάποιος αγρότης. Οφείλετε μια διευκρίνιση γι’ αυτά τα ζητήματα. </w:t>
      </w:r>
    </w:p>
    <w:p>
      <w:pPr>
        <w:pStyle w:val="Normal"/>
        <w:spacing w:lineRule="auto" w:line="600"/>
        <w:ind w:firstLine="720"/>
        <w:jc w:val="both"/>
        <w:rPr>
          <w:rFonts w:ascii="Arial" w:hAnsi="Arial" w:cs="Arial"/>
        </w:rPr>
      </w:pPr>
      <w:r>
        <w:rPr>
          <w:rFonts w:cs="Arial" w:ascii="Arial" w:hAnsi="Arial"/>
        </w:rPr>
        <w:t xml:space="preserve">Μια ακόμα ένσταση για μας είναι ότι και σε αυτό το νομοσχέδιο διάφορα σημαντικά κριτήρια θα ρυθμιστούν αργότερα με κοινές υπουργικές αποφάσεις. Θα πρέπει να αναφέρονται ρητά στο νομοσχέδιο η διαδικασία, η προθεσμία, ο  τρόπος υποβολής και ο έλεγχος της αίτησης, η διαγραφή, τα ειδικά ευεργετήματα και άλλα παρεμφερή θέματα για την εγγραφή στο Μητρώο Αγροτών και να μην αφήνεται η ρύθμισή τους σε υπουργικές αποφάσεις σε διάστημα έξι μηνών από την ψήφιση του νόμου.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αντιλαμβάνεστε πως εμείς επισημαίνουμε μια σειρά από ανεπάρκειες στο παρόν νομοσχέδιο. Το «ναι» μας είναι κριτικό. Επισημαίνουμε αυτές τις αδυναμίες, αλλά αυτό έρχεται για να πιστοποιήσει πολιτικά ότι η Δημοκρατική Αριστερά θεωρεί ότι πρέπει επιτέλους να ξεκινήσει η υπόθεση του Μητρώου Αγροτών και ασφαλώς να ληφθούν υπ’όψιν και αυτές οι ατέλειες και ενδεχομένως άλλες που θα ανακύψουν στην πορ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εβέντη. </w:t>
      </w:r>
    </w:p>
    <w:p>
      <w:pPr>
        <w:pStyle w:val="Normal"/>
        <w:spacing w:lineRule="auto" w:line="600"/>
        <w:ind w:firstLine="720"/>
        <w:jc w:val="both"/>
        <w:rPr>
          <w:rFonts w:ascii="Arial" w:hAnsi="Arial" w:cs="Arial"/>
        </w:rPr>
      </w:pPr>
      <w:r>
        <w:rPr>
          <w:rFonts w:cs="Arial" w:ascii="Arial" w:hAnsi="Arial"/>
        </w:rPr>
        <w:t>Το λόγο έχει ο Βουλευτής του ΠΑΣΟΚ από την Πιερία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αγαπητέ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πως ανέφερε πριν και ο Πρόεδρος, κατάγομαι από την Πιερία. Το ΑΕΠ του νομού, κοντά στο 40%, παράγεται από την αγροτική παραγωγή. Αυτό σημαίνει ότι είναι πολύ σημαντικός ο ρόλος της αγροτικής παραγωγής και το νομοσχέδιο αυτό είναι στην κατεύθυνση του να στηρίξει πραγματικά, μέσα από τους αριθμούς τουλάχιστον, την όλη προσπάθεια, να ξέρουμε πόσοι αγρότες τουλάχιστον είναι στην περιοχή. </w:t>
      </w:r>
    </w:p>
    <w:p>
      <w:pPr>
        <w:pStyle w:val="Normal"/>
        <w:spacing w:lineRule="auto" w:line="600"/>
        <w:ind w:firstLine="720"/>
        <w:jc w:val="both"/>
        <w:rPr>
          <w:rFonts w:ascii="Arial" w:hAnsi="Arial" w:cs="Arial"/>
        </w:rPr>
      </w:pPr>
      <w:r>
        <w:rPr>
          <w:rFonts w:cs="Arial" w:ascii="Arial" w:hAnsi="Arial"/>
        </w:rPr>
        <w:t xml:space="preserve">Άκουσα τον εισηγητή να λέει ότι μπορούσαμε να δούμε πόσοι είναι οι αγρότες, ότι υπήρχαν τα μητρώα. Δηλαδή αν πάμε αύριο το πρωί με ένα κουμπί που θα πατήσουμε θα βρούμε πόσοι είναι οι αγρότες. Φαντάζομαι ότι εννοούσε ότι μπορούσαμε να βρούμε και πόσοι είναι οι συνταξιούχοι σ’ αυτή τη χώρα, πόσοι είναι οι δημόσιοι υπάλληλοι και πόσοι είναι οι ανάπηροι. Τόσο καλά ήταν οργανωμένο το κράτος! </w:t>
      </w:r>
    </w:p>
    <w:p>
      <w:pPr>
        <w:pStyle w:val="Normal"/>
        <w:spacing w:lineRule="auto" w:line="600"/>
        <w:ind w:firstLine="720"/>
        <w:jc w:val="both"/>
        <w:rPr>
          <w:rFonts w:ascii="Arial" w:hAnsi="Arial" w:cs="Arial"/>
        </w:rPr>
      </w:pPr>
      <w:r>
        <w:rPr>
          <w:rFonts w:cs="Arial" w:ascii="Arial" w:hAnsi="Arial"/>
        </w:rPr>
        <w:t xml:space="preserve">Άκουσα επίσης να αναρωτιέται τι θα γίνει με τις πρόωρες συντάξεις, τι θα γίνει με τους νέους αγρότες, με το κόστος παραγωγής, με τις τιμές των προϊόντων, τι θα γίνει με τον καπνό, τι θα γίνει με τον «ΜΠΑΛΤΑΤΖΗ», με τα αρδευτικά. Τα ρώτησε όλα η Αντιπολίτευση που επί πεντέμισι χρόνια ήταν κυβέρνηση και  μπορούσε να κάνει τεράστιες αλλαγές σ’ αυτό το χώρο, να στηρίξει το εισόδημα και την παραγωγή της χώρας και να δώσει νέα πνοή κι ελπίδα να υπάρξουν νέοι αγρότες. Αντί αυτού έρχεται σήμερα και επαίρεται γιατί σ’ ένα οκτάμηνο δεν έγιναν όλα αυτά που δεν έκανε στα πεντέμισι χρόνια. </w:t>
      </w:r>
    </w:p>
    <w:p>
      <w:pPr>
        <w:pStyle w:val="Normal"/>
        <w:spacing w:lineRule="auto" w:line="600"/>
        <w:ind w:firstLine="720"/>
        <w:jc w:val="both"/>
        <w:rPr>
          <w:rFonts w:ascii="Arial" w:hAnsi="Arial" w:cs="Arial"/>
        </w:rPr>
      </w:pPr>
      <w:r>
        <w:rPr>
          <w:rFonts w:cs="Arial" w:ascii="Arial" w:hAnsi="Arial"/>
        </w:rPr>
        <w:t xml:space="preserve">Νομίζω, αγαπητή κυρία Υπουργέ, ότι το σχέδιο νόμου δίνει τεράστιες δυνατότητες γνωρίζοντας πόσοι είναι οι αγρότες. Δίνει τη δυνατότητα να ξέρουμε τις χρήσεις γης, που είναι το σημαντικότερο εργαλείο για την ανάπτυξη. Έχουμε μπροστά μας και τον «ΚΑΛΛΙΚΡΑΤΗ». Έχουμε μπροστά μας μεγάλες ευκαιρίες και ένα κομμάτι από το Δ΄ Κοινοτικό Πλαίσιο Στήριξης. Εκτιμώ όμως ότι όλος ο σχεδιασμός θα πρέπει να γίνει για το Ε΄ Κοινοτικό Πλαίσιο Στήριξης, με τα νομοσχέδια που έρχονται και όπου συζητήσαμε και για τον ΕΛΓΑ. Με αυτό το νομοσχέδιο που θα δούμε πώς κατανέμονται τα χρήματα, πόσοι είναι οι αγρότες, ποιοι δικαιούνται, τι καλλιέργειες θα έχουμε,  νομίζω ότι μπορούμε να σχεδιάσουμε το Ε΄ Κοινοτικό Πλαίσιο Στήριξης ώστε να έχουμε στόχευση. Είδαμε για το Δ΄ Κοινοτικό Πλαίσιο Στήριξης να «έχει χάσει τη μπάλα» η προηγούμενη κυβέρνηση όσον αφορά τους καπνοπαραγωγούς. Δεν ήξερε. Έλεγε για 100% επιδότηση, ότι θα  βρει κάποιους τρόπους. Τελικά είναι 50%. Δεν βρήκε άκρη, γιατί δεν είχε κανένα σχέδιο. </w:t>
      </w:r>
    </w:p>
    <w:p>
      <w:pPr>
        <w:pStyle w:val="Normal"/>
        <w:spacing w:lineRule="auto" w:line="600"/>
        <w:ind w:firstLine="720"/>
        <w:jc w:val="both"/>
        <w:rPr>
          <w:rFonts w:ascii="Arial" w:hAnsi="Arial" w:cs="Arial"/>
        </w:rPr>
      </w:pPr>
      <w:r>
        <w:rPr>
          <w:rFonts w:cs="Arial" w:ascii="Arial" w:hAnsi="Arial"/>
        </w:rPr>
        <w:t xml:space="preserve">Νομίζω ότι και με αυτό το νομοσχέδιο μπορούμε να κάνουμε ένα μεγάλο βήμα σ’ αυτήν την κατεύθυνση ώστε να είμαστε έτοιμοι τα επόμενα χρόνια. Και είναι πολύ βασικές παράμετροι και ο χρόνος αλλά και το εισόδημα, που αναφέρονται στο νομοσχέδιο στο 30% και 35% αντίστοιχα. Γιατί ο χρόνος εξαρτάται από την καλλιέργεια. Μπορεί ένας να καλλιεργεί και να ασχολείται με την αγροτική παραγωγή και δώδεκα μήνες και κάποιος να ασχολείται και τρεις μήνες και δύο μήνες. Το σημαντικό είναι το έσοδο που έχει στο όλο εισόδημά του. Άρα εκτιμώ ότι το 35% είναι ένα εύλογο όριο οικονομικό, ώστε να αποδείξει κάποιος ότι ασχολείται επαγγελματικά με την αγροτική παραγωγή. </w:t>
      </w:r>
    </w:p>
    <w:p>
      <w:pPr>
        <w:pStyle w:val="Normal"/>
        <w:spacing w:lineRule="auto" w:line="600"/>
        <w:ind w:firstLine="720"/>
        <w:jc w:val="both"/>
        <w:rPr>
          <w:rFonts w:ascii="Arial" w:hAnsi="Arial" w:cs="Arial"/>
        </w:rPr>
      </w:pPr>
      <w:r>
        <w:rPr>
          <w:rFonts w:cs="Arial" w:ascii="Arial" w:hAnsi="Arial"/>
        </w:rPr>
        <w:t xml:space="preserve">Κυρία Υπουργέ, θα μου επιτρέψετε να θέσω κάποια ερωτήματα όσον αφορά τις ανανεώσιμες πηγές ενέργειας και συγκεκριμένα τα φωτοβολταϊκά. Και βέβαια να σας δώσω και συγχαρητήρια για το κομμάτι που αφορά τους καπνοπαραγωγούς που σε πολύ μεγάλο βαθμό υπάρχουν και στο Νομό Πιερίας. Ρωτούν όλοι αν πρέπει να κάνουν φωτοβολταϊκά, αν θα υπάρχει η απόδοση σε βάθος χρόνου κι αν η τιμή που υπάρχει σήμερα, που είναι περίπου στα 40 ευρώ, με τα καινούργια συμβόλαια δεν θα κατεβαίνει κάθε χρόνο ή κάθε μήνα. Δηλαδή να κατέβει μετά από δυο χρόνια ή μετά από έναν χρόνο που θα πάρουν την έγκριση και να είναι στα 20 ευρώ και να έχουν κάνει την προσπάθεια μόνο και να έχουν πληρώσει και περίπου 3.000 ή 4.000 ευρώ για να προετοιμάσουν το φάκελο. </w:t>
      </w:r>
    </w:p>
    <w:p>
      <w:pPr>
        <w:pStyle w:val="Normal"/>
        <w:spacing w:lineRule="auto" w:line="600"/>
        <w:ind w:firstLine="720"/>
        <w:jc w:val="both"/>
        <w:rPr>
          <w:rFonts w:ascii="Arial" w:hAnsi="Arial" w:cs="Arial"/>
        </w:rPr>
      </w:pPr>
      <w:r>
        <w:rPr>
          <w:rFonts w:cs="Arial" w:ascii="Arial" w:hAnsi="Arial"/>
        </w:rPr>
        <w:t>Πρέπει να τους δώσουμε κάποιες απαντήσεις, να τους δώσουμε ελπίδα, ότι ναι, είναι μία επένδυση για τον αγρότη πλέον, για ένα σταθερό εισόδημα για το μέλλον και νομίζω ότι όλοι έχουν πολύ μεγάλη ελπίδα πάνω σε αυτή την κατεύθυνση. Είναι ενθουσιασμένοι με το πρόγραμμα, όμως έχουν και ερωτήματα, στα οποία πρέπει να δώσουμε απαντήσεις.</w:t>
      </w:r>
    </w:p>
    <w:p>
      <w:pPr>
        <w:pStyle w:val="Normal"/>
        <w:spacing w:lineRule="auto" w:line="600"/>
        <w:ind w:firstLine="720"/>
        <w:jc w:val="both"/>
        <w:rPr>
          <w:rFonts w:ascii="Arial" w:hAnsi="Arial" w:cs="Arial"/>
        </w:rPr>
      </w:pPr>
      <w:r>
        <w:rPr>
          <w:rFonts w:cs="Arial" w:ascii="Arial" w:hAnsi="Arial"/>
        </w:rPr>
        <w:t xml:space="preserve">Πρέπει να δώσουμε απαντήσεις για το τι θα γίνει με τις αποζημιώσεις στο νομό μας, στο Νομό Πιερίας, όπου είχε δυο φορές χαλαζόπτωση. Μας ρωτούν. Μας ρωτούν για το πετρέλαιο και πότε θα πάρουν πετρέλαιο. Μας ρωτούν αν θα ενισχύσουμε στην κατεύθυνση να μειωθεί το κόστος παραγωγής, στα λιπάσματα. Μας ρωτούν για τις τιμές των προϊόντων. </w:t>
      </w:r>
    </w:p>
    <w:p>
      <w:pPr>
        <w:pStyle w:val="Normal"/>
        <w:spacing w:lineRule="auto" w:line="600"/>
        <w:ind w:firstLine="720"/>
        <w:jc w:val="both"/>
        <w:rPr>
          <w:rFonts w:ascii="Arial" w:hAnsi="Arial" w:cs="Arial"/>
        </w:rPr>
      </w:pPr>
      <w:r>
        <w:rPr>
          <w:rFonts w:cs="Arial" w:ascii="Arial" w:hAnsi="Arial"/>
        </w:rPr>
        <w:t xml:space="preserve">Αποδείξατε έγκαιρα ότι όταν θέλει μια Κυβέρνηση, μπορεί να κάνει παρέμβαση. Παρότι τα σιτηρά δόθηκαν με 10 και 12 λεπτά και πήγε να εκτιναχθεί η τιμή τεχνηέντως και να το εκμεταλλευθούν τα καρτέλ, αποδείξατε ότι όταν θέλει η πολιτική ηγεσία και έχει βούληση και προλαβαίνει να κάνει παρέμβαση, μπορεί όλα αυτά να τα αποτρέψει. </w:t>
      </w:r>
    </w:p>
    <w:p>
      <w:pPr>
        <w:pStyle w:val="Normal"/>
        <w:spacing w:lineRule="auto" w:line="600"/>
        <w:ind w:firstLine="720"/>
        <w:jc w:val="both"/>
        <w:rPr>
          <w:rFonts w:ascii="Arial" w:hAnsi="Arial" w:cs="Arial"/>
        </w:rPr>
      </w:pPr>
      <w:r>
        <w:rPr>
          <w:rFonts w:cs="Arial" w:ascii="Arial" w:hAnsi="Arial"/>
        </w:rPr>
        <w:t xml:space="preserve">Είχαμε δείγματα γραφής την περασμένη εβδομάδα και όλο αυτό το χρονικό διάστημα που παρ’ότι όλα τα μέσα ενημέρωσης θεωρούσαν δεδομένη την αύξηση των προϊόντων των αλεύρων, δυστυχώς, γι’ αυτούς –και ευτυχώς για εμάς- διαψεύστηκαν. Ήταν άμεση η παρέμβαση του Υπουργείου και συγχαρητήρια για όλη αυτή την κινητικότητα που δείξατε. </w:t>
      </w:r>
    </w:p>
    <w:p>
      <w:pPr>
        <w:pStyle w:val="Normal"/>
        <w:spacing w:lineRule="auto" w:line="600"/>
        <w:ind w:firstLine="720"/>
        <w:jc w:val="both"/>
        <w:rPr>
          <w:rFonts w:ascii="Arial" w:hAnsi="Arial" w:cs="Arial"/>
        </w:rPr>
      </w:pPr>
      <w:r>
        <w:rPr>
          <w:rFonts w:cs="Arial" w:ascii="Arial" w:hAnsi="Arial"/>
        </w:rPr>
        <w:t xml:space="preserve">Τα αρδευτικά έργα μοιράστηκαν από το «ΑΛΕΞΑΝΔΡΟΣ ΜΠΑΛΤΑΤΖΗΣ» και άκουσα προηγούμενα το συνάδελφο κ. Μουσουρούλη να μιλά για το «ΑΛΕΞΑΝΔΡΟΣ ΜΠΑΛΤΑΤΖΗΣ» και πώς σχεδιάστηκε. Ξέρετε ότι δημοπρατήθηκαν έργα εκεί που υπήρχε μια μελέτη, χωρίς να υπάρχει κανένας σχεδιασμός, αρκεί να υπήρχε ένα έργο. Παραδείγματος χάριν, ο προηγούμενος Πρωθυπουργός πήγε στην Έκθεση και έλεγε «φέρτε μου έργα να δημοπρατήσω», χωρίς καμμία στόχευση. </w:t>
      </w:r>
    </w:p>
    <w:p>
      <w:pPr>
        <w:pStyle w:val="Normal"/>
        <w:spacing w:lineRule="auto" w:line="600"/>
        <w:ind w:firstLine="720"/>
        <w:jc w:val="both"/>
        <w:rPr>
          <w:rFonts w:ascii="Arial" w:hAnsi="Arial" w:cs="Arial"/>
        </w:rPr>
      </w:pPr>
      <w:r>
        <w:rPr>
          <w:rFonts w:cs="Arial" w:ascii="Arial" w:hAnsi="Arial"/>
        </w:rPr>
        <w:t xml:space="preserve">Γίνονταν, λοιπόν, αρδευτικά έργα εκεί που δεν χρειάζονται ή εκεί που δεν υπάρχουν παραγωγές. Δεν έχει γίνει –ξαναλέω- σχεδιασμός των χρήσεων γης και του είδους των καλλιεργειών, ώστε να γίνουν και τα αντίστοιχα αρδευτικά έργα. </w:t>
      </w:r>
    </w:p>
    <w:p>
      <w:pPr>
        <w:pStyle w:val="Normal"/>
        <w:spacing w:lineRule="auto" w:line="600"/>
        <w:ind w:firstLine="720"/>
        <w:jc w:val="both"/>
        <w:rPr>
          <w:rFonts w:ascii="Arial" w:hAnsi="Arial" w:cs="Arial"/>
        </w:rPr>
      </w:pPr>
      <w:r>
        <w:rPr>
          <w:rFonts w:cs="Arial" w:ascii="Arial" w:hAnsi="Arial"/>
        </w:rPr>
        <w:t xml:space="preserve">Με τα δάνεια των αγροτών η Κυβέρνηση στήριξε τις αγροτικές επιχειρήσεις, έδωσε την επέκταση στα δυο χρόνια, αλλά υπάρχει και ο κίνδυνος να γίνει πλειστηριασμός σε κτηνοτροφικές μονάδες. Όπως και την πρώτη κατοικία, έτσι και τις κτηνοτροφικές μονάδες, αυτές που είναι υποθηκευμένες, θα πρέπει να τις προστατεύσουμε από τις τράπεζες, στις οποίες είναι υποθηκευμένες. </w:t>
      </w:r>
    </w:p>
    <w:p>
      <w:pPr>
        <w:pStyle w:val="Normal"/>
        <w:spacing w:lineRule="auto" w:line="600"/>
        <w:ind w:firstLine="720"/>
        <w:jc w:val="both"/>
        <w:rPr>
          <w:rFonts w:ascii="Arial" w:hAnsi="Arial" w:cs="Arial"/>
        </w:rPr>
      </w:pPr>
      <w:r>
        <w:rPr>
          <w:rFonts w:cs="Arial" w:ascii="Arial" w:hAnsi="Arial"/>
        </w:rPr>
        <w:t>Η τιμή του γάλατος, ξέρετε, δεν είναι μεγάλη. Φθάνει από 85 έως 90 λεπτά. Το κόστος παραγωγής είναι μεγάλο. Οι κτηνοτρόφοι έχουν προβλήματα. Ίσως θα μπορέσουμε σε αυτήν την κατεύθυνση να δώσουμε μια στήριξη και με τα σχέδια βελτίωσης, πάντα στην κατεύθυνση της αυτοδιοικητικής δύναμης.</w:t>
      </w:r>
    </w:p>
    <w:p>
      <w:pPr>
        <w:pStyle w:val="Normal"/>
        <w:spacing w:lineRule="auto" w:line="600"/>
        <w:ind w:firstLine="720"/>
        <w:jc w:val="both"/>
        <w:rPr>
          <w:rFonts w:ascii="Arial" w:hAnsi="Arial" w:cs="Arial"/>
        </w:rPr>
      </w:pPr>
      <w:r>
        <w:rPr>
          <w:rFonts w:cs="Arial" w:ascii="Arial" w:hAnsi="Arial"/>
        </w:rPr>
        <w:t xml:space="preserve">Πιστεύω ότι τα σχέδια βελτίωσης πρέπει να δοθούν στις περιφέρειες, αν όχι στους νέους καλλικράτειους δήμους, που έχουν και την υποδομή, έχουν και το επιστημονικό προσωπικό και στον τόπο εκείνο θα μπορούν να σχεδιάσουν. Εκτιμώ ότι αυτό το μέτρο πρέπει να αποκεντρωθεί. </w:t>
      </w:r>
    </w:p>
    <w:p>
      <w:pPr>
        <w:pStyle w:val="Normal"/>
        <w:spacing w:lineRule="auto" w:line="600"/>
        <w:ind w:firstLine="720"/>
        <w:jc w:val="both"/>
        <w:rPr>
          <w:rFonts w:ascii="Arial" w:hAnsi="Arial" w:cs="Arial"/>
        </w:rPr>
      </w:pPr>
      <w:r>
        <w:rPr>
          <w:rFonts w:cs="Arial" w:ascii="Arial" w:hAnsi="Arial"/>
        </w:rPr>
        <w:t xml:space="preserve">Αγαπητοί συνάδελφοι, αυτό το νομοσχέδιο είναι ένα ακόμη βήμα για την τάξη στο κράτος, στη διαφάνεια και στην ανάπτυξη. Πρώτα απ’ όλα, ο αγρότης γίνεται αγρότης με βούλα και υπογραφή. </w:t>
      </w:r>
    </w:p>
    <w:p>
      <w:pPr>
        <w:pStyle w:val="Normal"/>
        <w:spacing w:lineRule="auto" w:line="600"/>
        <w:ind w:firstLine="720"/>
        <w:jc w:val="both"/>
        <w:rPr>
          <w:rFonts w:ascii="Arial" w:hAnsi="Arial" w:cs="Arial"/>
        </w:rPr>
      </w:pPr>
      <w:r>
        <w:rPr>
          <w:rFonts w:cs="Arial" w:ascii="Arial" w:hAnsi="Arial"/>
        </w:rPr>
        <w:t xml:space="preserve">Νομίζω ότι σωστά ο συνάδελφος του Συνασπισμού στήριξε το νομοσχέδιο αυτό έχοντας ευρύτητα πνεύματος και όχι στενή κομματική αντιπαράθεση και πιστεύω ότι και οι υπόλοιπες δυνάμεις του Κοινοβουλίου πρέπει όχι μόνο να το στηρίξουν, αλλά είναι ένα βήμα, ένα μεγάλο βήμα να ξέρουμε πόσοι είναι οι αγρότες. Αφήστε το άλλο νομοσχέδιο. Θα ξέρουμε πόσοι είναι οι αγρότες σε αυτήν τη χώρα, πόσοι είναι οι επαγγελματίες αγρότες. Είναι κάτι που πρέπει να το ξέρουμε. </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όλοι μαζί μπορούμε να σχεδιάσουμε το μέλλον, πάντα βέβαια με την πρωτοβουλία της Κυβέρνησης που θα φέρνει τα νομοσχέδια, τα οποία θα ξαναδώσουν ελπίδα στην αγροτιά, θα δώσουν ελπίδα στην περιφέρεια. Γιατί η περιφέρεια αυτήν τη στιγμή υποφέρει πολύ περισσότερο από τα αστικά κέντρα. Μπορεί να βγαίνουν στα κανάλια, να βγαίνουν οι έμποροι, να βγαίνουν οι επιχειρηματίες, αλλά ξέρετε ότι οι αγρότες που δεν έχουν φωνή, σήμερα είναι στα χωράφια. Δεν μπορούν να φωνάξουν, αλλά πρέπει να τους ακού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μοιρίδη. </w:t>
      </w:r>
    </w:p>
    <w:p>
      <w:pPr>
        <w:pStyle w:val="Normal"/>
        <w:spacing w:lineRule="auto" w:line="600"/>
        <w:ind w:firstLine="720"/>
        <w:jc w:val="both"/>
        <w:rPr>
          <w:rFonts w:ascii="Arial" w:hAnsi="Arial" w:cs="Arial"/>
        </w:rPr>
      </w:pPr>
      <w:r>
        <w:rPr>
          <w:rFonts w:cs="Arial" w:ascii="Arial" w:hAnsi="Arial"/>
        </w:rPr>
        <w:t xml:space="preserve">Παρακαλείται ο Βουλευτής της Νέας Δημοκρατίας από το Νομό Καστοριάς κ. Ζήσης Τζηκαλάγιας να λάβει το λόγο.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Πρόεδρε, κυρία Υπουργέ, κυρίες και κύριοι συνάδελφοι, συμπληρώθηκαν έντεκα μήνες από τότε που το κόμμα σας ανέλαβε τη διακυβέρνηση της χώρας και είναι το πρώτο νομοσχέδιο που φέρνετε και αφορά τους αγρότες και την αγροτική πολιτική, ενώ γνωρίζετε ότι ήδη διαθέτει η χώρα μητρώο, το οποίο τηρείται κυρίως από τον ΟΠΕΚΕΠΕ. </w:t>
      </w:r>
    </w:p>
    <w:p>
      <w:pPr>
        <w:pStyle w:val="Normal"/>
        <w:spacing w:lineRule="auto" w:line="600"/>
        <w:ind w:firstLine="720"/>
        <w:jc w:val="both"/>
        <w:rPr>
          <w:rFonts w:ascii="Arial" w:hAnsi="Arial" w:cs="Arial"/>
        </w:rPr>
      </w:pPr>
      <w:r>
        <w:rPr>
          <w:rFonts w:cs="Arial" w:ascii="Arial" w:hAnsi="Arial"/>
        </w:rPr>
        <w:t xml:space="preserve">Μπορούσατε τις όποιες αδυναμίες υπήρχαν μέχρι τώρα στο σύστημα με κάποια διάσπαρτα στοιχεία, να τις ενοποιήσετε και εν πάση περιπτώσει με κάποιες διοικητικές ή υπουργικές αποφάσεις να είχατε δραστηριοποιηθεί αυτό το διάστημα που είστε στη διακυβέρνηση της χώρας και στα αγροτικά ζητήματα και να μην είχαν περάσει έντεκα μήνες απραξίας. </w:t>
      </w:r>
    </w:p>
    <w:p>
      <w:pPr>
        <w:pStyle w:val="Normal"/>
        <w:spacing w:lineRule="auto" w:line="600"/>
        <w:ind w:firstLine="720"/>
        <w:jc w:val="both"/>
        <w:rPr>
          <w:rFonts w:ascii="Arial" w:hAnsi="Arial" w:cs="Arial"/>
        </w:rPr>
      </w:pPr>
      <w:r>
        <w:rPr>
          <w:rFonts w:cs="Arial" w:ascii="Arial" w:hAnsi="Arial"/>
        </w:rPr>
        <w:t xml:space="preserve">Κύριες διαπιστώσεις του νομοσχεδίου που φέρνετε είναι ότι δεν ενισχύει τον πραγματικό αγρότη. Δεν αποτρέπει, από την άλλη μεριά, την είσοδο στο Μητρώο Αγροτών και Αγροτικών Εκμεταλλεύσεων του ψευτοαγρότη. Όλα τα σημαντικά ζητήματα τα παραπέμπετε σε λήψη υπουργικών αποφάσεων στο αβέβαιο αύριο. Εισάγετε τις περίεργες έννοιες του 35%, ότι πρέπει να είναι το εισόδημα από αγροτική δράση για να μπορεί κάποιος να μπει στο Μητρώο Αγροτών ή –το ακόμη πιο περίεργο- 30% του χρόνου της απασχόλησης να είναι στην αγροτική δραστηριότητα. </w:t>
      </w:r>
    </w:p>
    <w:p>
      <w:pPr>
        <w:pStyle w:val="Normal"/>
        <w:spacing w:lineRule="auto" w:line="600"/>
        <w:ind w:firstLine="720"/>
        <w:jc w:val="both"/>
        <w:rPr>
          <w:rFonts w:ascii="Arial" w:hAnsi="Arial" w:cs="Arial"/>
        </w:rPr>
      </w:pPr>
      <w:r>
        <w:rPr>
          <w:rFonts w:cs="Arial" w:ascii="Arial" w:hAnsi="Arial"/>
        </w:rPr>
        <w:t xml:space="preserve">Γνωρίζετε όμως πολύ καλά –ή αν δεν γνωρίζετε, να σας το πούμε- ότι κυρίως το εισόδημα του αγρότη είναι τεκμαρτό. Έτσι το συμπέρασμα από το νομοσχέδιό σας είναι ότι δεν ωφελείται ο μικρός αγρότης, αυτός που μπορεί να αποτελέσει τη ραχοκοκαλιά της ελπίδας και την ανάπτυξη της ελληνικής περιφέρειας, ο αγρότης που πολλές φορές μόνο με την οικογένειά του μοχθεί στο χωράφι ή στα χωράφιά του, τα οποία μπορεί να είναι μαζί ή να είναι και διάσπαρτα, που για κάποιο διάστημα του χρόνου απασχολείται και σε άλλες αγροτικές εκμεταλλεύσεις –ίσως και με σχέση εργαζόμενου- για να συμπληρώσει το εισόδημά του. Αυτά δεν τα λαμβάνετε καθόλου υπ’ όψιν. </w:t>
      </w:r>
    </w:p>
    <w:p>
      <w:pPr>
        <w:pStyle w:val="Normal"/>
        <w:spacing w:lineRule="auto" w:line="600"/>
        <w:ind w:firstLine="720"/>
        <w:jc w:val="both"/>
        <w:rPr>
          <w:rFonts w:ascii="Arial" w:hAnsi="Arial" w:cs="Arial"/>
        </w:rPr>
      </w:pPr>
      <w:r>
        <w:rPr>
          <w:rFonts w:cs="Arial" w:ascii="Arial" w:hAnsi="Arial"/>
        </w:rPr>
        <w:t xml:space="preserve">Γίνεται πολλή συζήτηση τον τελευταίο καιρό για ανανεώσιμες πηγές ενέργειας. Με τον τρόπο που εισάγετε τους αγρότες στις ανανεώσιμες πηγές ενέργειας, όταν λέτε ότι μετά από πέντε χρόνια στον ΟΓΑ θα μεταπίπτουν ασφαλιστικά στον Οργανισμό Ασφάλισης Ελευθέρων Επαγγελματιών, ουσιαστικά έτσι κινδυνεύουν να χάσουν την αγροτική ιδιότητα. </w:t>
      </w:r>
    </w:p>
    <w:p>
      <w:pPr>
        <w:pStyle w:val="Normal"/>
        <w:spacing w:lineRule="auto" w:line="600"/>
        <w:ind w:firstLine="720"/>
        <w:jc w:val="both"/>
        <w:rPr>
          <w:rFonts w:ascii="Arial" w:hAnsi="Arial" w:cs="Arial"/>
        </w:rPr>
      </w:pPr>
      <w:r>
        <w:rPr>
          <w:rFonts w:cs="Arial" w:ascii="Arial" w:hAnsi="Arial"/>
        </w:rPr>
        <w:t xml:space="preserve">Μήπως εδώ υπάρχει η πονηρή σκέψη, η θέληση, όπως σχεδιάζετε διάφορα, να δώσετε την ενέργεια ή ένα κομμάτι της ενέργειας της ΔΕΗ σε ύποπτα συμφέροντα, μήπως ουσιαστικά το ίδιο κάνετε; Αντί να βοηθήσουμε τους μικρούς αγρότες στην περιφέρεια να μπουν στο κομμάτι των ανανεώσιμων πηγών ενέργειας, μήπως θέλετε να βάλετε και εκεί κάποιους που δεν έχουν σχέση με τους αγρότες; </w:t>
      </w:r>
    </w:p>
    <w:p>
      <w:pPr>
        <w:pStyle w:val="Normal"/>
        <w:spacing w:lineRule="auto" w:line="600"/>
        <w:ind w:firstLine="720"/>
        <w:jc w:val="both"/>
        <w:rPr>
          <w:rFonts w:ascii="Arial" w:hAnsi="Arial" w:cs="Arial"/>
        </w:rPr>
      </w:pPr>
      <w:r>
        <w:rPr>
          <w:rFonts w:cs="Arial" w:ascii="Arial" w:hAnsi="Arial"/>
        </w:rPr>
        <w:t xml:space="preserve">Από την άλλη μεριά, υπάρχει στο νομοσχέδιο η μεγάλη αντίφαση με το ασφαλιστικό νομοσχέδιο που πρόσφατα εσείς ψηφίσατε, το νομοσχέδιο του Υπουργείου Εργασίας, όπου εκεί πρέπει το 50% του εισοδήματος κάποιου που ζει στην περιφέρεια να προέρχεται από αγροτική δραστηριότητα ή εκμετάλλευση, ενώ από την άλλη μεριά εδώ λέτε για 35%. Μήπως δεν ξέρετε τι σας γίνεται, το Υπουργείο Εργασίας με 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Σε όλο το νομοσχέδιο, πουθενά, δεν υπάρχει αναφορά στον όρο «νέος αγρότης». Δεν έχετε, λοιπόν, στρατηγική. Κινδυνεύουν με τις πολιτικές σας, όσοι μοχθούν και ασκούν πραγματικά αγροτική δραστηριότητα, να μείνουν εκτός συστήματος και να μπουν άλλοι στο σύστημα που σήμερα δεν είναι καν αγρότες. </w:t>
      </w:r>
    </w:p>
    <w:p>
      <w:pPr>
        <w:pStyle w:val="Normal"/>
        <w:spacing w:lineRule="auto" w:line="600"/>
        <w:ind w:firstLine="720"/>
        <w:jc w:val="both"/>
        <w:rPr>
          <w:rFonts w:ascii="Arial" w:hAnsi="Arial" w:cs="Arial"/>
        </w:rPr>
      </w:pPr>
      <w:r>
        <w:rPr>
          <w:rFonts w:cs="Arial" w:ascii="Arial" w:hAnsi="Arial"/>
        </w:rPr>
        <w:t xml:space="preserve">Η ίδια η Νομοτεχνική Υπηρεσία της Βουλής στο πλαίσιο της νομοτεχνικής επεξεργασίας που έκανε –η Διεύθυνση Επιστημονικών Μελετών- σας επισημαίνει την ασάφεια που έχει η παράγραφος 2 του άρθρου 1. Υπάρχει η ασάφεια αν με το νομοσχέδιο κάνετε καταγραφή των επαγγελματιών αγροτών –λέει επί λέξει- ή όλων των φυσικών και νομικών προσώπων που ασκούν αγροτική δραστηριότητα ή κατέχουν αγροτική εκμετάλλευση. </w:t>
      </w:r>
    </w:p>
    <w:p>
      <w:pPr>
        <w:pStyle w:val="Normal"/>
        <w:spacing w:lineRule="auto" w:line="600"/>
        <w:ind w:firstLine="720"/>
        <w:jc w:val="both"/>
        <w:rPr>
          <w:rFonts w:ascii="Arial" w:hAnsi="Arial" w:cs="Arial"/>
        </w:rPr>
      </w:pPr>
      <w:r>
        <w:rPr>
          <w:rFonts w:cs="Arial" w:ascii="Arial" w:hAnsi="Arial"/>
        </w:rPr>
        <w:t xml:space="preserve">Σε άλλο σημείο, πιο κάτω, σας συνιστά να προσδιορίζονται το περιεχόμενο και οι πληροφορίες στο Μητρώο Αγροτών και όχι να παραπέμπεται και αυτό σε υπουργικές αποφάσεις. </w:t>
      </w:r>
    </w:p>
    <w:p>
      <w:pPr>
        <w:pStyle w:val="Normal"/>
        <w:spacing w:lineRule="auto" w:line="600"/>
        <w:ind w:firstLine="720"/>
        <w:jc w:val="both"/>
        <w:rPr>
          <w:rFonts w:ascii="Arial" w:hAnsi="Arial" w:cs="Arial"/>
        </w:rPr>
      </w:pPr>
      <w:r>
        <w:rPr>
          <w:rFonts w:cs="Arial" w:ascii="Arial" w:hAnsi="Arial"/>
        </w:rPr>
        <w:t xml:space="preserve">Θέλω να κάνω μια αναφορά για την περιοχή της Καστοριάς και της Σιατίστης, του Βοΐου, όπου τα τελευταία χρόνια, ενώ πληττόμαστε από ανεργία και περνά μεγάλη κρίση η γουνοποιία, πάνε πολύ καλά τα εκτροφεία γουνοφόρων ζώων. </w:t>
      </w:r>
    </w:p>
    <w:p>
      <w:pPr>
        <w:pStyle w:val="Normal"/>
        <w:spacing w:lineRule="auto" w:line="600"/>
        <w:ind w:firstLine="720"/>
        <w:jc w:val="both"/>
        <w:rPr>
          <w:rFonts w:ascii="Arial" w:hAnsi="Arial" w:cs="Arial"/>
        </w:rPr>
      </w:pPr>
      <w:r>
        <w:rPr>
          <w:rFonts w:cs="Arial" w:ascii="Arial" w:hAnsi="Arial"/>
        </w:rPr>
        <w:t xml:space="preserve">Γνωρίζω ότι ο Τομεάρχης Αγροτικής Ανάπτυξης της Νέας Δημοκρατίας στην αρμόδια Επιτροπή έθεσε το ζήτημα ότι τα εκτροφεία γουνοφόρων ζώων πρέπει και αυτά να μπουν στο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 xml:space="preserve">Όπως μια μονάδα είτε είναι αιγοπρόβειος μονάδα, είτε αφορά μόσχους, είτε είναι πτηνοτροφεία, είναι κτηνοτροφική και πολύ σωστά εντάσσεται –άσχετα αν από μια μονάδα παίρνουμε κρέας ή γάλα ή μόνο το ένα από αυτά- έτσι και για τα εκτροφεία γουνοφόρων ζώων, κυρία Υπουργέ, απ’ όπου παίρνουμε το δέρμα των ζώων –είναι και αυτό μια κτηνοτροφική δραστηριότητα- πρέπει αυτό να ισχύει. </w:t>
      </w:r>
    </w:p>
    <w:p>
      <w:pPr>
        <w:pStyle w:val="Normal"/>
        <w:spacing w:lineRule="auto" w:line="600"/>
        <w:ind w:firstLine="720"/>
        <w:jc w:val="both"/>
        <w:rPr>
          <w:rFonts w:ascii="Arial" w:hAnsi="Arial" w:cs="Arial"/>
        </w:rPr>
      </w:pPr>
      <w:r>
        <w:rPr>
          <w:rFonts w:cs="Arial" w:ascii="Arial" w:hAnsi="Arial"/>
        </w:rPr>
        <w:t xml:space="preserve">Σας ζητήσαμε και στην επιτροπή να εντάξετε και τα εκτροφεία γουνοφόρων ζώων –που έχουν μεγάλη προοπτική για την περιφέρεια της Καστοριάς και του Βοΐου του Νομού Κοζάνης- στο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Επίσης, αντίστοιχα είχαμε πει, όπως οι εργάτες, οι βοσκοί, οι τσοπάνηδες στους κτηνοτρόφους είναι εγγεγραμμένοι στον ΟΓΑ, έτσι και οι εργαζόμενοι σε αυτά τα εκτροφεία γουνοφόρων ζώων, ζητούμε να είναι και αυτοί στον ΟΓΑ και όχι στο ΙΚΑ.</w:t>
      </w:r>
    </w:p>
    <w:p>
      <w:pPr>
        <w:pStyle w:val="Normal"/>
        <w:spacing w:lineRule="auto" w:line="600"/>
        <w:ind w:firstLine="720"/>
        <w:jc w:val="both"/>
        <w:rPr>
          <w:rFonts w:ascii="Arial" w:hAnsi="Arial" w:cs="Arial"/>
        </w:rPr>
      </w:pPr>
      <w:r>
        <w:rPr>
          <w:rFonts w:cs="Arial" w:ascii="Arial" w:hAnsi="Arial"/>
        </w:rPr>
        <w:t>Γενικά, λοιπόν, μέχρι τώρα με την πολιτική σας, όλους αυτούς τους έντεκα μήνες, δεν ελέγξατε τους κερδοσκόπους και τους μεσάζοντες. Δεν σταματήσατε τις παράνομες εισαγωγές και τις παράνομες ελληνοποιήσεις. Δεν καταβάλλετε τις αποζημιώσεις, ούτε την ενιαία ενίσχυση, ούτε τις εξισωτικές αποζημιώσεις. Αυτούς τους μήνες που κυβερνάτε, διπλασιάστηκαν οι τιμές των λιπασμάτων, αυξήθηκαν 40% οι τιμές των ζωοτροφών. Αυτούς τους μήνες αυξήθηκε 120% η εισαγωγή κρέατος και τριπλασιάστηκε η εισαγωγή γάλακτος.</w:t>
      </w:r>
    </w:p>
    <w:p>
      <w:pPr>
        <w:pStyle w:val="Normal"/>
        <w:spacing w:lineRule="auto" w:line="600"/>
        <w:ind w:firstLine="720"/>
        <w:jc w:val="both"/>
        <w:rPr>
          <w:rFonts w:ascii="Arial" w:hAnsi="Arial" w:cs="Arial"/>
        </w:rPr>
      </w:pPr>
      <w:r>
        <w:rPr>
          <w:rFonts w:cs="Arial" w:ascii="Arial" w:hAnsi="Arial"/>
        </w:rPr>
        <w:t>Παγώσατε πολύ κακώς το Πρόγραμμα «ΑΛΕΞΑΝΔΡΟΣ ΜΠΑΛΤΑΤΖΗΣ». Τους νέους αγρότες, ενώ έτρεχε το Πρόγραμμα από τη διακυβέρνηση της Νέας Δημοκρατίας και περίμεναν και είχαν επενδύσει πολλοί νέοι αγρότες κάτω των σαράντα ετών, για διάφορες δραστηριότητες που είχαν προγραμματίσει και επειδή η ελληνική πολιτεία πρέπει να έχει συνέχεια, εσείς δυστυχώς τους διαψεύσατε. Μειώσατε τα ποσά στο 50% απ’ αυτό που περίμεναν, με αποτέλεσμα πάρα πολλοί απ’ αυτούς να αντιμετωπίζουν σήμερα σημαντικά έως τραγικά αδιέξοδα.</w:t>
      </w:r>
    </w:p>
    <w:p>
      <w:pPr>
        <w:pStyle w:val="Normal"/>
        <w:spacing w:lineRule="auto" w:line="600"/>
        <w:ind w:firstLine="720"/>
        <w:jc w:val="both"/>
        <w:rPr>
          <w:rFonts w:ascii="Arial" w:hAnsi="Arial" w:cs="Arial"/>
        </w:rPr>
      </w:pPr>
      <w:r>
        <w:rPr>
          <w:rFonts w:cs="Arial" w:ascii="Arial" w:hAnsi="Arial"/>
        </w:rPr>
        <w:t>Για όλους αυτούς, εμείς, η Νέα Δημοκρατία, δεν θα ψηφίσουμε το νομοσχέδιο επί της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ζηκαλάγια.</w:t>
      </w:r>
    </w:p>
    <w:p>
      <w:pPr>
        <w:pStyle w:val="Normal"/>
        <w:spacing w:lineRule="auto" w:line="600"/>
        <w:ind w:firstLine="720"/>
        <w:jc w:val="both"/>
        <w:rPr>
          <w:rFonts w:ascii="Arial" w:hAnsi="Arial" w:cs="Arial"/>
        </w:rPr>
      </w:pPr>
      <w:r>
        <w:rPr>
          <w:rFonts w:cs="Arial" w:ascii="Arial" w:hAnsi="Arial"/>
        </w:rPr>
        <w:t>Παρακαλείται ο Βουλευτής του ΠΑΣΟΚ από το Νομό Λαρίσης κ. Βασίλειος Έξαρχος, να λάβει το λόγο.</w:t>
      </w:r>
    </w:p>
    <w:p>
      <w:pPr>
        <w:pStyle w:val="Normal"/>
        <w:spacing w:lineRule="auto" w:line="600"/>
        <w:ind w:firstLine="720"/>
        <w:jc w:val="both"/>
        <w:rPr>
          <w:rFonts w:ascii="Arial" w:hAnsi="Arial" w:cs="Arial"/>
        </w:rPr>
      </w:pPr>
      <w:r>
        <w:rPr>
          <w:rFonts w:cs="Arial" w:ascii="Arial" w:hAnsi="Arial"/>
        </w:rPr>
        <w:t>Ορίστε, κύριε Έξαρχε, έχετε το λόγο.</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 ό,τι βλέπω, τουλάχιστον όσοι είμαστε αυτήν τη στιγμή στην Αίθουσα, είμαστε Βουλευτές της ελληνικής περιφέρειας.</w:t>
      </w:r>
    </w:p>
    <w:p>
      <w:pPr>
        <w:pStyle w:val="Normal"/>
        <w:spacing w:lineRule="auto" w:line="600"/>
        <w:ind w:firstLine="720"/>
        <w:jc w:val="both"/>
        <w:rPr>
          <w:rFonts w:ascii="Arial" w:hAnsi="Arial" w:cs="Arial"/>
        </w:rPr>
      </w:pPr>
      <w:r>
        <w:rPr>
          <w:rFonts w:cs="Arial" w:ascii="Arial" w:hAnsi="Arial"/>
        </w:rPr>
        <w:t>Γνωρίζουμε ότι όλα τα προηγούμενα χρόνια, κύριοι συνάδελφοι της Νέας Δημοκρατίας, η μόνιμη συζήτηση που γινόταν στα χωριά ήταν γιατί καθυστερούν οι επιδοτήσεις, γιατί κάποιοι που δικαιούνται, δεν παίρνουν επιδοτήσεις, γιατί κάποιοι που δικαιούνται επιστροφή στο πετρέλαιο, δεν παίρνουν επιστροφή στο πετρέλαιο.</w:t>
      </w:r>
    </w:p>
    <w:p>
      <w:pPr>
        <w:pStyle w:val="Normal"/>
        <w:spacing w:lineRule="auto" w:line="600"/>
        <w:ind w:firstLine="720"/>
        <w:jc w:val="both"/>
        <w:rPr>
          <w:rFonts w:ascii="Arial" w:hAnsi="Arial" w:cs="Arial"/>
        </w:rPr>
      </w:pPr>
      <w:r>
        <w:rPr>
          <w:rFonts w:cs="Arial" w:ascii="Arial" w:hAnsi="Arial"/>
        </w:rPr>
        <w:t>Κυρία Υπουργέ, νομίζω ότι τώρα πρέπει να δοθεί η επιστροφή στο πετρέλαιο. Κλείνω την παρένθεση.</w:t>
      </w:r>
    </w:p>
    <w:p>
      <w:pPr>
        <w:pStyle w:val="Normal"/>
        <w:spacing w:lineRule="auto" w:line="600"/>
        <w:ind w:firstLine="720"/>
        <w:jc w:val="both"/>
        <w:rPr>
          <w:rFonts w:ascii="Arial" w:hAnsi="Arial" w:cs="Arial"/>
        </w:rPr>
      </w:pPr>
      <w:r>
        <w:rPr>
          <w:rFonts w:cs="Arial" w:ascii="Arial" w:hAnsi="Arial"/>
        </w:rPr>
        <w:t>Και όλα αυτά, γιατί; Διότι, αγαπητοί συνάδελφοι, δεν υπήρχε το Μητρώο Αγροτών και Αγροτικών Εκμεταλλεύσεων, δεν υπήρξε το Αγροτικό Κτηματολόγιο. Διότι μου λέτε και σας άκουσα με πάρα πολύ προσοχή, ότι υπήρχε το μητρώο, ότι κάνατε μία ρύθμιση και τελείωσε. Αλήθεια; Γιατί είκοσι χιλιάδες παραγωγοί πέρσι δεν πήραν επιστροφή πετρελαίου; Γιατί στον ΟΠΕΚΕΠΕ τα στοιχεία έλεγαν ότι είναι κατά κύριο επάγγελμα αγρότες. Όταν πήγαν στο Υπουργείο Οικονομικών, τους πετούσε το σύστημα απέξω και μέχρι πριν λίγες μέρες ήταν υποχρεωμένος ο ΟΠΕΚΕΠΕ να κάνει την τακτοποίηση όλων αυτών των ζητημάτων.</w:t>
      </w:r>
    </w:p>
    <w:p>
      <w:pPr>
        <w:pStyle w:val="Normal"/>
        <w:spacing w:lineRule="auto" w:line="600"/>
        <w:ind w:firstLine="720"/>
        <w:jc w:val="both"/>
        <w:rPr>
          <w:rFonts w:ascii="Arial" w:hAnsi="Arial" w:cs="Arial"/>
        </w:rPr>
      </w:pPr>
      <w:r>
        <w:rPr>
          <w:rFonts w:cs="Arial" w:ascii="Arial" w:hAnsi="Arial"/>
        </w:rPr>
        <w:t>Σας λέω, λοιπόν, και κάτι άλλ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Χρειαζόταν νόμος;</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Χρειαζόταν νόμος;», λέει ο κύριος συνάδελφος. Βεβαίως, χρειαζόταν νόμος, για να υπάρχει μία ενιαία βάση και χρειαζόταν νόμος, κύριε συνάδελφε, γιατί αλλάζει ο ορισμός του κατά κύριο επάγγελμα αγρότη.</w:t>
      </w:r>
    </w:p>
    <w:p>
      <w:pPr>
        <w:pStyle w:val="Normal"/>
        <w:spacing w:lineRule="auto" w:line="600"/>
        <w:ind w:firstLine="720"/>
        <w:jc w:val="both"/>
        <w:rPr>
          <w:rFonts w:ascii="Arial" w:hAnsi="Arial" w:cs="Arial"/>
        </w:rPr>
      </w:pPr>
      <w:r>
        <w:rPr>
          <w:rFonts w:cs="Arial" w:ascii="Arial" w:hAnsi="Arial"/>
        </w:rPr>
        <w:t>Και εδώ, θέλω τη συζήτηση να την κάνουμε ανοικτή και να συνεννοηθούμε σε αυτή την Αίθουσα. Εσείς λέτε ότι «κακώς κατεβάζετε στο 35% το εισόδημα». Η Αριστερά λέει ότι «κακώς βάζετε όριο 35%». Και εσείς αναφέρατε ατυχέστατα ένα παράδειγμα που επιβεβαίωνε ότι η ρύθμιση που κάνουμε είναι στη σωστή κατεύθυνση. Ποιο παράδειγμα; Ότι με τα χρόνια, λόγω της μείωσης των τιμών των αγροτικών προϊόντων -και τα ζήσατε στην κυβέρνησή σας- λόγω του ότι ο παραγωγός των εξήντα στρεμμάτων σταριού δεν μπορεί να ζήσει   -και συμφωνώ μαζί σας- μόνο από το αγροτικό εισόδημα, πηγαίνει και κάνει μεροκάματα. Και έχουν δίκιο οι συνάδελφοι της Αριστεράς.</w:t>
      </w:r>
    </w:p>
    <w:p>
      <w:pPr>
        <w:pStyle w:val="Normal"/>
        <w:spacing w:lineRule="auto" w:line="600"/>
        <w:ind w:firstLine="720"/>
        <w:jc w:val="both"/>
        <w:rPr>
          <w:rFonts w:ascii="Arial" w:hAnsi="Arial" w:cs="Arial"/>
        </w:rPr>
      </w:pPr>
      <w:r>
        <w:rPr>
          <w:rFonts w:cs="Arial" w:ascii="Arial" w:hAnsi="Arial"/>
        </w:rPr>
        <w:t>Εσείς τι λέτε συγχρόνως; Κακώς βάζετε 35%, διότι αυτός που έχει ένα διαμέρισμα δεν μπορεί να πάρει τις επιδοτήσεις και να είναι κατά κύριο επάγγελμα αγρότης. Άρα, λοιπόν, τι μας λέτε; Κατεβάστε και άλλο το 35%. Αυτό λέτε στην πράξη.</w:t>
      </w:r>
    </w:p>
    <w:p>
      <w:pPr>
        <w:pStyle w:val="Normal"/>
        <w:spacing w:lineRule="auto" w:line="600"/>
        <w:ind w:firstLine="720"/>
        <w:jc w:val="both"/>
        <w:rPr>
          <w:rFonts w:ascii="Arial" w:hAnsi="Arial" w:cs="Arial"/>
        </w:rPr>
      </w:pPr>
      <w:r>
        <w:rPr>
          <w:rFonts w:cs="Arial" w:ascii="Arial" w:hAnsi="Arial"/>
        </w:rPr>
        <w:t>Αυτό λέτε, κύριε συνάδελφε, διότι για να μπορέσει αυτός που έχει ένα διαμέρισμα -όπως είπατε στο παράδειγμα- και έχει και πενήντα στρέμματα σιτάρι, να είναι κατά κύριο επάγγελμα αγρότης, δεν του φθάνει το 35%. Πρέπει να πάει πιο κάτω.</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Έτσι.</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Και γιατί υποχρεώθηκε ο ΟΠΕΚΕΠΕ πριν μερικές μέρες να μην μπορέσει να δώσει εξισωτικές αποζημιώσεις σε κτηνοτρόφους, γιατί δεν έπιαναν ούτε το 25% του εισοδήματος που έπρεπε να είναι αγροτικό. Και είναι ορεινών περιοχών, είναι δυσπρόσιτων περιοχών, είναι περιοχών που έχουν ανάγκη στήριξης.</w:t>
      </w:r>
    </w:p>
    <w:p>
      <w:pPr>
        <w:pStyle w:val="Normal"/>
        <w:spacing w:lineRule="auto" w:line="600"/>
        <w:ind w:firstLine="720"/>
        <w:jc w:val="both"/>
        <w:rPr>
          <w:rFonts w:ascii="Arial" w:hAnsi="Arial" w:cs="Arial"/>
        </w:rPr>
      </w:pPr>
      <w:r>
        <w:rPr>
          <w:rFonts w:cs="Arial" w:ascii="Arial" w:hAnsi="Arial"/>
        </w:rPr>
        <w:t>Άρα, λοιπόν, σε αυτήν τη χώρα πρέπει να συμφωνήσουμε τι θέλουμε. Και εμείς -φαντάζομαι και εσείς, αλλά κάνετε κριτική και δεν καταλαβαίνω για ποιο λόγο- πρέπει να δούμε πώς θα διευρύνουμε αυτούς τους ανθρώπους που θα συνεχίσουν να μένουν στα χωριά, δεν μπορούν να επιβιώσουν από τα λεφτά που παίρνουν από το εισόδημα από το αγροτικό επάγγελμα και κάνουν μεροκάματα. Και σ' αυτό το συμφωνώ επί της αρχής με όσους θέτουν το θέμα.</w:t>
      </w:r>
    </w:p>
    <w:p>
      <w:pPr>
        <w:pStyle w:val="Normal"/>
        <w:spacing w:lineRule="auto" w:line="600"/>
        <w:ind w:firstLine="720"/>
        <w:jc w:val="both"/>
        <w:rPr>
          <w:rFonts w:ascii="Arial" w:hAnsi="Arial" w:cs="Arial"/>
        </w:rPr>
      </w:pPr>
      <w:r>
        <w:rPr>
          <w:rFonts w:cs="Arial" w:ascii="Arial" w:hAnsi="Arial"/>
        </w:rPr>
        <w:t>Ο κύριός μας στόχος πρέπει να είναι να μην φύγουν από τα χωριά αυτοί που από χρόνια μένουν εκεί και δεν βγαίνουν πλέον με τα πενήντα στρέμματα στάρι ή και άλλες καλλιέργειες. Αυτή είναι η βασική επιλογή.</w:t>
      </w:r>
    </w:p>
    <w:p>
      <w:pPr>
        <w:pStyle w:val="Normal"/>
        <w:spacing w:lineRule="auto" w:line="600"/>
        <w:ind w:firstLine="720"/>
        <w:jc w:val="both"/>
        <w:rPr/>
      </w:pPr>
      <w:r>
        <w:rPr>
          <w:rFonts w:cs="Arial" w:ascii="Arial" w:hAnsi="Arial"/>
        </w:rPr>
        <w:t>Μπορούσε να μην είναι το ποσοστό 35%; Η συζήτηση μπορεί να κρατήσει πολλή ώρα, αλλά επί της ουσίας, όμως, αυτό είναι το ζήτημα. Και δεν γίνεται, λοιπόν, συζήτηση στη χώρα για την εθνική στρατηγική για τη γεωργία, πώς θα μειώσουμε το τεράστιο έλλειμμα στο ισοζύγιο των αγροτικών προϊόντων, όπου δεν ακούω να λέτε τίποτα. Αυτό πήγε 3 δισεκατομμύρια επί κυβερνήσεών σας. Να δούμε πώς θα χτυπήσουμε τα καρτέλ. Δεν κατάλαβα. Στους δέκα μήνες αναπτύχθηκαν τα καρτέλ στο σιτάρι και στη ντομάτα; Δηλαδή, πριν; Επί των κυβερνήσεών σας δεν υπήρχαν; Και μας κατηγορείτε γιατί δεν πήρε μέτρα το Υπουργείο. Δηλαδή, πριν δεν υπήρχαν τα καρτέλ και δημιουργήθηκαν στους δέκα μήνες; Αλήθεια; Δηλαδή, τα περσινά αποθέματα στα σιτηρά που είναι στις αποθήκες, ποιος τα δημιούργησε; Η Μπατζελή, ο Καρχιμάκης; Δεν ξέρατε εσείς, δεν ξέραμε και εμείς ότι το σιτάρι φέτος, λόγω και της συμπαιγνίας που γίνεται με τα αποθέματα που δημιουργήθηκαν πέρσι, θα ξεκινήσει με τιμές που δεν θα ανταποκρίνονται στην πραγματική αξία της παραγωγής; Το ξέραμε οι πάντες και εσείς κάνετε τώρα ότι έχετε πέσει από το φεγγάρι.</w:t>
      </w:r>
    </w:p>
    <w:p>
      <w:pPr>
        <w:pStyle w:val="Normal"/>
        <w:spacing w:lineRule="auto" w:line="600"/>
        <w:ind w:firstLine="720"/>
        <w:jc w:val="both"/>
        <w:rPr>
          <w:rFonts w:ascii="Arial" w:hAnsi="Arial" w:cs="Arial"/>
        </w:rPr>
      </w:pPr>
      <w:r>
        <w:rPr>
          <w:rFonts w:cs="Arial" w:ascii="Arial" w:hAnsi="Arial"/>
        </w:rPr>
        <w:t>Λέτε ότι δεν χτυπήσαμε την ψαλίδα στην τιμή ανάμεσα στο σιτάρι, στο ψωμί και στο αλεύρι. Ελάτε να τη χτυπήσουμε μαζί. Πώς;</w:t>
      </w:r>
    </w:p>
    <w:p>
      <w:pPr>
        <w:pStyle w:val="Normal"/>
        <w:spacing w:lineRule="auto" w:line="600"/>
        <w:ind w:firstLine="720"/>
        <w:jc w:val="both"/>
        <w:rPr>
          <w:rFonts w:ascii="Arial" w:hAnsi="Arial" w:cs="Arial"/>
        </w:rPr>
      </w:pPr>
      <w:r>
        <w:rPr>
          <w:rFonts w:cs="Arial" w:ascii="Arial" w:hAnsi="Arial"/>
        </w:rPr>
        <w:t>Κυρία Υπουργέ, όχι μόνο τώρα έλεγχος των αποθεμάτων και αλεύρων και σταριού. Κάθε τρεις μήνες. Από πού ήρθαν τα σιτάρια, κύριε Έξαρχε, που είσαι...</w:t>
      </w:r>
    </w:p>
    <w:p>
      <w:pPr>
        <w:pStyle w:val="Normal"/>
        <w:spacing w:lineRule="auto" w:line="600"/>
        <w:ind w:firstLine="720"/>
        <w:jc w:val="both"/>
        <w:rPr>
          <w:rFonts w:ascii="Arial" w:hAnsi="Arial" w:cs="Arial"/>
        </w:rPr>
      </w:pPr>
      <w:r>
        <w:rPr>
          <w:rFonts w:cs="Arial" w:ascii="Arial" w:hAnsi="Arial"/>
        </w:rPr>
        <w:t>Κύριε Πρόεδρε, το «κύριε Έξαρχε» είναι, όπως λέτε εσεί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σχήμα λόγου.</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Ακριβώς, το σχήμα λόγου.</w:t>
      </w:r>
    </w:p>
    <w:p>
      <w:pPr>
        <w:pStyle w:val="Normal"/>
        <w:spacing w:lineRule="auto" w:line="600"/>
        <w:ind w:firstLine="720"/>
        <w:jc w:val="both"/>
        <w:rPr>
          <w:rFonts w:ascii="Arial" w:hAnsi="Arial" w:cs="Arial"/>
        </w:rPr>
      </w:pPr>
      <w:r>
        <w:rPr>
          <w:rFonts w:cs="Arial" w:ascii="Arial" w:hAnsi="Arial"/>
        </w:rPr>
        <w:t>Ελάτε, κύριοι αλευροβιομήχανοι. Πόσα στάρια έχετε στις αποθήκες; Πότε τα προμηθευτήκατε; Από πού τα προμηθευτήκατε; Σε ποιες τιμές τα προμηθευτήκατε; Πόσα άλευρα έχετε στις αποθήκες; Πότε τα παρήγατε; Σε ποιο κόστος πουλάτε τα αλεύρια; Για να δούμε σε αυτή τη χώρα και να βάλουμε τάξη. Και εδώ να συμφωνήσουμε όλες οι πτέρυγε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Να τα παράγουμε.</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Συμφωνώ. Και έτσι θα χτυπήσουμε και τις παράνομες ελληνοποιήσεις που ζήτησε ο μόλις κατελθών του Βήματος συνάδελφος. Λέει: «Κυρία Υπουργέ, δεν χτυπήσατε τις παράνομες ελληνοποιήσεις».</w:t>
      </w:r>
    </w:p>
    <w:p>
      <w:pPr>
        <w:pStyle w:val="Normal"/>
        <w:spacing w:lineRule="auto" w:line="600"/>
        <w:ind w:firstLine="720"/>
        <w:jc w:val="both"/>
        <w:rPr>
          <w:rFonts w:ascii="Arial" w:hAnsi="Arial" w:cs="Arial"/>
        </w:rPr>
      </w:pPr>
      <w:r>
        <w:rPr>
          <w:rFonts w:cs="Arial" w:ascii="Arial" w:hAnsi="Arial"/>
        </w:rPr>
        <w:t>Θα τις χτυπήσουμε, όμως, αν προχωρήσουμε σε αυτή την κατεύθυνση και αν κάνουμε και κάτι άλλο με την ευκαιρία. Δώσατε -και σωστά, κυρία Υπουργέ γιατί πρέπει να πληρωθούν οι παραγωγοί- την εγγύηση του ελληνικού δημοσίου, γιατί ορισμένοι μεταποιητές ντομάτας, ενώ έχει παρέλθει ένας χρόνος από την περσινή παραγωγή και παράδοση, κύριοι συνάδελφοι της Νέας Δημοκρατίας, δεν είχαν πληρώσει τους παραγωγούς. Και ορισμένοι απ’ αυτούς συνεχίσουν να κάνουν κόλπα. Με συγχωρείτε πάρα πολύ!</w:t>
      </w:r>
    </w:p>
    <w:p>
      <w:pPr>
        <w:pStyle w:val="Normal"/>
        <w:spacing w:lineRule="auto" w:line="600"/>
        <w:ind w:firstLine="720"/>
        <w:jc w:val="both"/>
        <w:rPr>
          <w:rFonts w:ascii="Arial" w:hAnsi="Arial" w:cs="Arial"/>
        </w:rPr>
      </w:pPr>
      <w:r>
        <w:rPr>
          <w:rFonts w:cs="Arial" w:ascii="Arial" w:hAnsi="Arial"/>
        </w:rPr>
        <w:t>Ε, σε αυτή τη χώρα πρέπει να υπάρχει εξυγίανση. Δεν μπορεί να υπάρχουν μεταποιητές-νταβατζήδες με λεφτά του δημοσίου. Ιδιωτική πρωτοβουλία ναι. Και να κερδίζει ναι, αλλά όχι νταβατζηλίκια με εγγύηση του δημοσίου και «δεν πληρώνουμε, εμείς δεν δίνουμε τίποτα, εμείς παίρνουμε τις επιδοτήσεις μόνο». Όχι. Ξεκαθάρισμα. Απόλυτο ξεκαθάρισμα.</w:t>
      </w:r>
    </w:p>
    <w:p>
      <w:pPr>
        <w:pStyle w:val="Normal"/>
        <w:spacing w:lineRule="auto" w:line="600"/>
        <w:ind w:firstLine="720"/>
        <w:jc w:val="both"/>
        <w:rPr>
          <w:rFonts w:ascii="Arial" w:hAnsi="Arial" w:cs="Arial"/>
        </w:rPr>
      </w:pPr>
      <w:r>
        <w:rPr>
          <w:rFonts w:cs="Arial" w:ascii="Arial" w:hAnsi="Arial"/>
        </w:rPr>
        <w:t>Λέω, λοιπόν και επανέρχομαι για να κλείσω, κύριε Πρόεδρε, ότι το μητρώο είναι ένα εργαλείο. Θα τα λύσει όλα τα αγροτικά ζητήματα; Όχι. Μα, δεν φιλοδοξεί ούτε η ηγεσία και κανείς λογικός άνθρωπος δεν μπορεί να το πει. Είναι ένα εργαλείο για την άσκηση της πολιτικής. Αυτό που έχει σημασία είναι να δούμε τι πολιτική θα κάνουμε και να ακούσουμε τις προτάσεις της Αξιωματικής Αντιπολίτευσης για το πώς θα αξιοποιήσουμε το μητρώο, το οποίο δεν το κάνατε αυτά τα χρόνια για τη μείωση του κόστους παραγωγής, για να δούμε τα ενεργειακά και ποιος κάνει επενδύσεις στα φωτοβολταϊκά.</w:t>
      </w:r>
    </w:p>
    <w:p>
      <w:pPr>
        <w:pStyle w:val="Normal"/>
        <w:spacing w:lineRule="auto" w:line="600"/>
        <w:ind w:firstLine="720"/>
        <w:jc w:val="both"/>
        <w:rPr>
          <w:rFonts w:ascii="Arial" w:hAnsi="Arial" w:cs="Arial"/>
        </w:rPr>
      </w:pPr>
      <w:r>
        <w:rPr>
          <w:rFonts w:cs="Arial" w:ascii="Arial" w:hAnsi="Arial"/>
        </w:rPr>
        <w:t>Εδώ, κυρία Υπουργέ -και πρέπει να πάρετε πρωτοβουλία- έχει αναπτυχθεί μία άποψη στη χώρα ότι οι αγρότες μονομιάς θα γίνουν επιχειρηματίες της ενέργειας. Και ξέρετε τι γίνεται: Έχουν πλακώσει οι διάφοροι τσαντάκηδες με τις μελέτες και υποβάλλουν οι αγρότες μελέτες σωρηδόν σε όλη τη χώρα, γιατί θα ενταχθούν στο ενεργειακό σύστημα.</w:t>
      </w:r>
    </w:p>
    <w:p>
      <w:pPr>
        <w:pStyle w:val="Normal"/>
        <w:spacing w:lineRule="auto" w:line="600"/>
        <w:ind w:firstLine="720"/>
        <w:jc w:val="both"/>
        <w:rPr>
          <w:rFonts w:ascii="Arial" w:hAnsi="Arial" w:cs="Arial"/>
        </w:rPr>
      </w:pPr>
      <w:r>
        <w:rPr>
          <w:rFonts w:cs="Arial" w:ascii="Arial" w:hAnsi="Arial"/>
        </w:rPr>
        <w:t>Σας παρακαλώ. Τώρα, χθες, σήμερα, αύριο, σε κάθε νομό να ξεκαθαριστεί, ποιες είναι οι δυναμικότητες, πόσοι μπορούν να ενταχθούν, να μην πληρώσουν μελέτες, γιατί στο τέλος ξέρετε τι θα γίνει. Θα αρχίσουν να τρέχουν, από εδώ και από εκεί, για να τους εντάξουν στο πρόγραμμα και θα αρχίσει ένα αλισβερίσι άλλου τύπου κάτω από τα τραπέζια. Αυτά πρέπει να ξεκαθαριστούν. Δεν θα γίνουν οι αγρότες επιχειρηματίες της ενέργειας.</w:t>
      </w:r>
    </w:p>
    <w:p>
      <w:pPr>
        <w:pStyle w:val="Normal"/>
        <w:spacing w:lineRule="auto" w:line="600"/>
        <w:ind w:firstLine="720"/>
        <w:jc w:val="both"/>
        <w:rPr>
          <w:rFonts w:ascii="Arial" w:hAnsi="Arial" w:cs="Arial"/>
        </w:rPr>
      </w:pPr>
      <w:r>
        <w:rPr>
          <w:rFonts w:cs="Arial" w:ascii="Arial" w:hAnsi="Arial"/>
        </w:rPr>
        <w:t>Εμείς τους αγρότες τους θέλουμε να είναι παραγωγοί που το κράτος θα τους εγγυάται ότι το κόστος παραγωγής θα είναι αυτό που πρέπει να είναι, για να μην κερδοσκοπούν τα καρτέλ των εφοδίων, η τιμή θα είναι αυτή που πραγματικά θα αξίζει το προϊόν και δεν θα είναι εννιά λεπτά το σιτάρι και 30% αύξηση στα άλευρα για ένα σιτάρι που πληρώθηκε πολύ κάτω από την τιμή των προηγούμενων χρόνων. Αυτή είναι καθαρή εξήγηση.</w:t>
      </w:r>
    </w:p>
    <w:p>
      <w:pPr>
        <w:pStyle w:val="Normal"/>
        <w:spacing w:lineRule="auto" w:line="600"/>
        <w:ind w:firstLine="720"/>
        <w:jc w:val="both"/>
        <w:rPr>
          <w:rFonts w:ascii="Arial" w:hAnsi="Arial" w:cs="Arial"/>
        </w:rPr>
      </w:pPr>
      <w:r>
        <w:rPr>
          <w:rFonts w:cs="Arial" w:ascii="Arial" w:hAnsi="Arial"/>
        </w:rPr>
        <w:t xml:space="preserve">Και εμείς όλοι στο Κοινοβούλιο θέλουμε να μειώσουμε το έλλειμμα στο αγροτικό ισοζύγιο. Και εδώ πρέπει να κάνουμε μία συζήτηση, πώς θα στηρίξουμε την αγροτική παραγωγή; Αυτή είναι πολιτική στη σωστή κατεύθυνση, αυτή είναι πολιτική με βάση μία στρατηγική και όλα τα άλλα είναι για να περνάμε την ώρα μας –με συγχωρείτε- μεταξύ μας -και κλείνω, κύριε Πρόεδρε, και σας ευχαριστώ για την ανοχή, δεν συνηθίζω να το κάνω- ότι δήθεν αυτούς τους μήνες που κυβερνάει το ΠΑΣΟΚ είναι η χειρότερη χρονιά που περνάνε οι αγρότες τα τελευταία χρόνια. </w:t>
      </w:r>
    </w:p>
    <w:p>
      <w:pPr>
        <w:pStyle w:val="Normal"/>
        <w:spacing w:lineRule="auto" w:line="600"/>
        <w:ind w:firstLine="720"/>
        <w:jc w:val="both"/>
        <w:rPr>
          <w:rFonts w:ascii="Arial" w:hAnsi="Arial" w:cs="Arial"/>
        </w:rPr>
      </w:pPr>
      <w:r>
        <w:rPr>
          <w:rFonts w:cs="Arial" w:ascii="Arial" w:hAnsi="Arial"/>
        </w:rPr>
        <w:t xml:space="preserve">Σε ποια χώρα νομίζετε ότι ομιλείτε, κύριοι συνάδελφοι; Αλλά όταν τα λέτε αυτά, κάνετε εύκολο το έργο μας. Διότι αυτό που λέει ο κόσμος είναι ότι αυτοί δεν έβαλαν μυαλό, ότι αυτούς τους μήνες δεν έβαλαν μυαλό, νομίζουν ότι μπορούν να συνεχίσουν να κοροϊδεύουν. Ε, δεν κοροϊδεύεται πλέον ο ελληνικός λαός. Ξέρει και γι’ αυτό θέλει αλήθειες. Και εμείς πρέπει να πούμε την αλήθεια και να την υπερασπιστούμε την αλήθει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Έξαρχο.</w:t>
      </w:r>
    </w:p>
    <w:p>
      <w:pPr>
        <w:pStyle w:val="Normal"/>
        <w:spacing w:lineRule="auto" w:line="600"/>
        <w:ind w:firstLine="720"/>
        <w:jc w:val="both"/>
        <w:rPr>
          <w:rFonts w:ascii="Arial" w:hAnsi="Arial" w:cs="Arial"/>
        </w:rPr>
      </w:pPr>
      <w:r>
        <w:rPr>
          <w:rFonts w:cs="Arial" w:ascii="Arial" w:hAnsi="Arial"/>
        </w:rPr>
        <w:t xml:space="preserve">Εκτιμώ, κύριε Έξαρχε, ότι η εύστοχη παρατήρησή σας για τον έλεγχο των τιμών στα άλευρα πρέπει να έχει -και έχει- την ομόφωνη συμφωνία όλων των πτερύγων της Βουλής. </w:t>
      </w:r>
    </w:p>
    <w:p>
      <w:pPr>
        <w:pStyle w:val="Normal"/>
        <w:spacing w:lineRule="auto" w:line="600"/>
        <w:ind w:firstLine="720"/>
        <w:jc w:val="both"/>
        <w:rPr>
          <w:rFonts w:ascii="Arial" w:hAnsi="Arial" w:cs="Arial"/>
        </w:rPr>
      </w:pPr>
      <w:r>
        <w:rPr>
          <w:rFonts w:cs="Arial" w:ascii="Arial" w:hAnsi="Arial"/>
        </w:rPr>
        <w:t xml:space="preserve">Θα λάβει το λόγο ο κ. Δημήτριος Κουσελάς, Βουλευτής του ΠΑΣΟΚ στο Νομό Μεσσηνίας. </w:t>
      </w:r>
    </w:p>
    <w:p>
      <w:pPr>
        <w:pStyle w:val="Normal"/>
        <w:spacing w:lineRule="auto" w:line="600"/>
        <w:ind w:firstLine="720"/>
        <w:jc w:val="both"/>
        <w:rPr>
          <w:rFonts w:ascii="Arial" w:hAnsi="Arial" w:cs="Arial"/>
        </w:rPr>
      </w:pPr>
      <w:r>
        <w:rPr>
          <w:rFonts w:cs="Arial" w:ascii="Arial" w:hAnsi="Arial"/>
        </w:rPr>
        <w:t xml:space="preserve">Ορίστε, κύριε Κουσελά, έχετε το λόγο.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που συζητάμε σήμερα ο αγροτικός κόσμος της χώρας μας αποκτά ένα χρήσιμο εργαλείο για τη χάραξη της αγροτικής πολιτικής που έπρεπε, όπως εξήγησε ο προλαλήσας συνάδελφος ο κ. Έξαρχος, να έχει εδώ και πολλά χρόνια. Δυστυχώς, όμως, αγαπητέ συνάδελφε, κύριε Κόλλια, η Νέα Δημοκρατία ούτε στο παρελθόν ούτε και σήμερα δεν κατανόησε και δεν κατανοεί, την αναγκαιότητα αυτού του εργαλείου για το σχεδιασμό, για την αναδιάταξη και τη στήριξη της αγροτικής δραστηριότητας που σε πολλές περιφέρειες της χώρας μας είναι, πλέον, μία πολυδραστηριότητα, μία πολυδυναμία του σύγχρονου αγρότη σε πολλούς τομείς. </w:t>
      </w:r>
    </w:p>
    <w:p>
      <w:pPr>
        <w:pStyle w:val="Normal"/>
        <w:spacing w:lineRule="auto" w:line="600"/>
        <w:ind w:firstLine="720"/>
        <w:jc w:val="both"/>
        <w:rPr>
          <w:rFonts w:ascii="Arial" w:hAnsi="Arial" w:cs="Arial"/>
        </w:rPr>
      </w:pPr>
      <w:r>
        <w:rPr>
          <w:rFonts w:cs="Arial" w:ascii="Arial" w:hAnsi="Arial"/>
        </w:rPr>
        <w:t xml:space="preserve">Και εγώ βέβαια δεν αναφέρομαι στη γνωστή καρικατούρα του αγρότη του Κολωνακίου, όπως αναφέρθηκε, στους αγρότες «μαϊμού», δηλαδή, με τα πολυτελή δήθεν αγροτικά τζιπ. Αναφέρομαι στη σκληρή πραγματικότητα που βιώνει ο Έλληνας αγρότης, ο οποίος αναγκάζεται, για να συμπληρώσει το συνεχώς απομειούμενο εισόδημά του, να βρει διέξοδο είτε στον αγροτουρισμό, είτε στα φωτοβολταϊκά, είτε στην αξιοποίηση της μεσογειακής διατροφής, είτε αλλού. Αυτές οι συνδυασμένες δραστηριότητες που δίνουν στήριγμα στο εισόδημα του  αγρότη δεν μπορεί να μένουν έξω από το πεδίο μέριμνας και σχεδιασμού μίας ολοκληρωμένης πολιτικής για την ύπαιθρο. Γιατί εμείς έτσι θέλουμε να είναι μία ολοκληρωμένη πολιτική η οποία βασίζεται και στο διατροφικό τομέα και στη περιβαλλοντολογική πολιτική. </w:t>
      </w:r>
    </w:p>
    <w:p>
      <w:pPr>
        <w:pStyle w:val="Normal"/>
        <w:spacing w:lineRule="auto" w:line="600"/>
        <w:ind w:firstLine="720"/>
        <w:jc w:val="both"/>
        <w:rPr>
          <w:rFonts w:ascii="Arial" w:hAnsi="Arial" w:cs="Arial"/>
        </w:rPr>
      </w:pPr>
      <w:r>
        <w:rPr>
          <w:rFonts w:cs="Arial" w:ascii="Arial" w:hAnsi="Arial"/>
        </w:rPr>
        <w:t xml:space="preserve">Σε αυτή την κατεύθυνση είναι θετική και επιβεβλημένη, θα έλεγα, η επικείμενη ενεργοποίηση του ΤΕΜΠΜΕ, όπως και η δημιουργία, κυρία Υπουργέ, του Κέντρου Μεσογειακής Διατροφής, αλλά και τα άλλα μέτρα που έχετε σχεδιάσει στο πλαίσιο της στρατηγικής 2010-2011. Βέβαια υπάρχει ένα ερώτημα γιατί το Κέντρο Μεσογειακής Διατροφής -και δεν το λέω από τοπικισμό- θα πρέπει να είναι στη Βυτίνα, μιας και το έμβλημα της μεσογειακής διατροφής είναι το λάδι και όχι στην Καλαμάτα ή σε κάποια άλλη εν πάση περιπτώσει ελαιοπαραγωγική περιοχή. Στη Βυτίνα θα μπορούσε να είναι οτιδήποτε άλ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που αναμένονται μεγάλες αλλαγές και σκληρή διαπραγμάτευση για την ΚΑΠ μετά το 2013 πρέπει να γνωρίζουμε ολοκληρωμένα και το μέγεθος, αλλά και τη διάρθρωση στο σύνολό του του αγροτικού τομέα. Στόχος μας είναι να στηριχθούν ουσιαστικά οι αγρότες, ώστε όχι μόνο να μείνουν ενεργοί στην ύπαιθρο σε βιώσιμες, ποιοτικές καλλιέργειες, αλλά να έχουν πραγματική κατάρτιση και προοπτική και ιδιαίτερα οι νέοι αγρότες, αγαπητοί συνάδελφοι της Νέας Δημοκρατίας. Και δεν μπορείτε να έρχεστε σήμερα και να κάνετε κριτική για τους νέους αγρότες, όταν γνωρίζετε πάρα πολύ καλά, ότι εντάξατε διπλάσιο αριθμό νέων αγροτών σε ό,τι αφορά το πριμ εγκατάστασης ενώ δεν υπήρχαν τα αντίστοιχα κονδύλια. Και το κάνατε αυτό για ψηφοθηρικούς, προεκλογικούς λόγους. </w:t>
      </w:r>
    </w:p>
    <w:p>
      <w:pPr>
        <w:pStyle w:val="Normal"/>
        <w:spacing w:lineRule="auto" w:line="600"/>
        <w:ind w:firstLine="720"/>
        <w:jc w:val="both"/>
        <w:rPr>
          <w:rFonts w:ascii="Arial" w:hAnsi="Arial" w:cs="Arial"/>
        </w:rPr>
      </w:pPr>
      <w:r>
        <w:rPr>
          <w:rFonts w:cs="Arial" w:ascii="Arial" w:hAnsi="Arial"/>
        </w:rPr>
        <w:t xml:space="preserve">Προσωπικά έχω και στο παρελθόν υποστηρίξει ότι συμπληρωματικές δραστηριότητες, όπως οι ανανεώσιμες πηγές ενέργειας και ο αγροτουρισμός είναι αναγκαίες γιατί συμβάλλουν στο να στηριχθεί και να συμπληρωθεί το αγροτικό εισόδημα, χωρίς από την άλλη πλευρά να εγκαταλειφθούν -και δεν πρέπει να εγκαταλειφθούν, ίσα-ίσα, πρέπει να αναδιαρθρωθούν- οι αγροτικές καλλιέργειες. Πρέπει, κυρίως, να υπάρξουν στοχευμένες τομεακές παρεμβάσεις και πολιτικές ανά προϊόν, για να ενισχυθούν τα επώνυμα και τα ποιοτικά προϊόντα. Είναι ανάγκη -εγώ το έχω τονίσει πολλές φορές- ιδιαίτερα στα προϊόντα εθνικής εμβέλειας, όπως είναι το λάδι, το κρασί και άλλα, να υπάρξει χάραξη μιας εθνικής στρατηγικής σε βάθος χρόνου. </w:t>
      </w:r>
    </w:p>
    <w:p>
      <w:pPr>
        <w:pStyle w:val="Normal"/>
        <w:spacing w:lineRule="auto" w:line="600"/>
        <w:ind w:firstLine="720"/>
        <w:jc w:val="both"/>
        <w:rPr>
          <w:rFonts w:ascii="Arial" w:hAnsi="Arial" w:cs="Arial"/>
        </w:rPr>
      </w:pPr>
      <w:r>
        <w:rPr>
          <w:rFonts w:cs="Arial" w:ascii="Arial" w:hAnsi="Arial"/>
        </w:rPr>
        <w:t xml:space="preserve">Όπως, ήδη, ξεκαθάρισε, κυρίες και κύριοι συνάδελφοι, η κυρία Υπουργός, το μητρώο που συζητάμε εδώ δεν συνδέεται ούτε ανατρέπει το καθεστώς των δικαιωμάτων ενιαίας ενίσχυσης, ενώ η εγγραφή σ' αυτό δεν θα έχει το παραμικρό κόστος για τους αγρότες. Η μεγαλύτερη και για εμένα η πιο ρεαλιστική ευελιξία στον ορισμό του επαγγελματία αγρότη που υιοθετεί αυτό το νομοσχέδιο, λύνει περισσότερο παρά δημιουργεί οποιαδήποτε προβλήματα. Θέλω να σημειώσω ότι ο προηγούμενος νόμος άφηνε απέξω τα 2/3 των απασχολούμενων σε αγροτικές δραστηριότητες. Είναι, όμως, ανάγκη, κυρία Υπουργέ, να εξειδικευτούν σωστά τα κριτήρια και να αντιμετωπισθούν ακραίες περιπτώσεις που δεν σχετίζονται με τον αγροτικό χώρο. </w:t>
      </w:r>
    </w:p>
    <w:p>
      <w:pPr>
        <w:pStyle w:val="Normal"/>
        <w:spacing w:lineRule="auto" w:line="600"/>
        <w:ind w:firstLine="720"/>
        <w:jc w:val="both"/>
        <w:rPr>
          <w:rFonts w:ascii="Arial" w:hAnsi="Arial" w:cs="Arial"/>
        </w:rPr>
      </w:pPr>
      <w:r>
        <w:rPr>
          <w:rFonts w:cs="Arial" w:ascii="Arial" w:hAnsi="Arial"/>
        </w:rPr>
        <w:t xml:space="preserve">Αντίθετα πιστεύω ότι η πλήρης καταγραφή των επαγγελματιών αγροτών και των αγροτικών εκμεταλλεύσεων θα βοηθήσει στη δημιουργία και μίας αξιόπιστης βάσης δεδομένων με τις χρήσεις της αγροτικής γης, ώστε να ορισθούν ζώνες καλλιέργειας, όπως βιολογικής ή προστατευμένης ονομασίας προέλευσης, που είναι απαραίτητες για τη βελτίωση της ανταγωνιστικότητας των προϊόντων μας με την παράγωγη επώνυμων ποιοτικών προϊόντων και κατάλληλα συνδυασμένων μ' αυτό υπηρεσιών. Είναι, λοιπόν,  κατά τη γνώμη μου απαραίτητο να επισπευτούν οι διαδικασίες έκδοσης των προβλεπόμενων υπουργικών αποφάσεων, ώστε να έχουμε στη διάθεσή μας το μητρώο το ταχύτερο δυνατόν. </w:t>
      </w:r>
    </w:p>
    <w:p>
      <w:pPr>
        <w:pStyle w:val="Normal"/>
        <w:spacing w:lineRule="auto" w:line="600"/>
        <w:ind w:firstLine="720"/>
        <w:jc w:val="both"/>
        <w:rPr>
          <w:rFonts w:ascii="Arial" w:hAnsi="Arial" w:cs="Arial"/>
        </w:rPr>
      </w:pPr>
      <w:r>
        <w:rPr>
          <w:rFonts w:cs="Arial" w:ascii="Arial" w:hAnsi="Arial"/>
        </w:rPr>
        <w:t xml:space="preserve">Τέλος, θα ήθελα να πω στον κ. Ροντούλη ότι έρχεται, όπως είπε και η κυρία Υπουργός και η δημιουργία του Μητρώου Εμπόρων από τη μία πλευρά, αλλά και του Παρατηρητηρίου Τιμών. Και πιστεύω ότι με βάση τα δύο αυτά εργαλεία μαζί με ένα νομοσχέδιο, το οποίο κατά τη γνώμη μου θα πρέπει να αναφέρεται ειδικά στην αγορά, θα πρέπει να μπει φρένο στα καρτέλ, αλλά και στην ασύδοτη συμπεριφορά ορισμένων εμπόρων αγροτικών προϊόντων. Θα πρέπει  να υπάρξει διαφάνεια και έλεγχος στην προέλευση, στη διακίνηση και στη δημιουργία των τιμών των αγροτικών προϊόντων, ούτως ώστε να μπορέσουμε να αποφύγουμε τα «βαφτίσια» και όλα τα συναφή, σχετικά με την προέλευση των αγροτικών προϊόντων. </w:t>
      </w:r>
    </w:p>
    <w:p>
      <w:pPr>
        <w:pStyle w:val="Normal"/>
        <w:spacing w:lineRule="auto" w:line="600"/>
        <w:ind w:firstLine="720"/>
        <w:jc w:val="both"/>
        <w:rPr>
          <w:rFonts w:ascii="Arial" w:hAnsi="Arial" w:cs="Arial"/>
        </w:rPr>
      </w:pPr>
      <w:r>
        <w:rPr>
          <w:rFonts w:cs="Arial" w:ascii="Arial" w:hAnsi="Arial"/>
        </w:rPr>
        <w:t xml:space="preserve">Τέλος, μέσα από την παρέμβαση στην αγορά θα πρέπει να κλείσει επιτέλους η ψαλίδα, η οποία φθάνει σε ορισμένες περιπτώσεις το 1 προς 5,5 μεταξύ των τιμών παραγωγού και των τιμών καταναλωτή. Αυτό το οφείλουμε και στους παραγωγούς και στους καταναλωτές, οι οποίοι πληρώνουν σε πολύ υψηλές τιμές τα αγροτικά, και όχι μόνο, προϊόντα. </w:t>
      </w:r>
    </w:p>
    <w:p>
      <w:pPr>
        <w:pStyle w:val="Normal"/>
        <w:spacing w:lineRule="auto" w:line="600"/>
        <w:ind w:firstLine="720"/>
        <w:jc w:val="both"/>
        <w:rPr>
          <w:rFonts w:ascii="Arial" w:hAnsi="Arial" w:cs="Arial"/>
        </w:rPr>
      </w:pPr>
      <w:r>
        <w:rPr>
          <w:rFonts w:cs="Arial" w:ascii="Arial" w:hAnsi="Arial"/>
        </w:rPr>
        <w:t xml:space="preserve">Με αυτές τις σκέψεις, λοιπόν, θέλω να σας καλέσω όλους να υπερψηφίσουμε αυτό το νομοσχέδιο το οποίο θα αποτελέσει τη βάση για μία άλλη πολιτική για την αντιμετώπιση της μεγάλης κρίσης που αντιμετωπίζει σήμερα ο αγροτικός χώρ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Και εμείς ευχαριστούμε τον κ. Κουσελά. </w:t>
      </w:r>
    </w:p>
    <w:p>
      <w:pPr>
        <w:pStyle w:val="Normal"/>
        <w:spacing w:lineRule="auto" w:line="600"/>
        <w:ind w:firstLine="720"/>
        <w:jc w:val="both"/>
        <w:rPr>
          <w:rFonts w:ascii="Arial" w:hAnsi="Arial" w:cs="Arial"/>
        </w:rPr>
      </w:pPr>
      <w:r>
        <w:rPr>
          <w:rFonts w:cs="Arial" w:ascii="Arial" w:hAnsi="Arial"/>
        </w:rPr>
        <w:t xml:space="preserve">Παρακαλείται η Υπουργός Αγροτικής Ανάπτυξης και Τροφίμων, κ. Αικατερίνη Μπατζελή να λάβει το λόγο.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οι συνάδελφοι, προωθούμε μία βιώσιμη και ανταγωνιστική γεωργία, ένα οικονομικό και κοινωνικό συμβόλαιο μεταξύ των παραγωγικών εταίρων, το οποίο θα αποτελεί εγγύηση για τον τρόπο παραγωγής, τη διαχείριση των εφοδίων και των εισροών, τον τρόπο διάθεσης και εμπορίας των προϊόντων, την καταγραφή και τον έλεγχο των τιμών, την εγγύηση της ποιότητας και τον έλεγχο των διακινούμενων ποσοτήτων αλλά και των εισαγωγών. </w:t>
      </w:r>
    </w:p>
    <w:p>
      <w:pPr>
        <w:pStyle w:val="Normal"/>
        <w:spacing w:lineRule="auto" w:line="600"/>
        <w:ind w:firstLine="720"/>
        <w:jc w:val="both"/>
        <w:rPr>
          <w:rFonts w:ascii="Arial" w:hAnsi="Arial" w:cs="Arial"/>
        </w:rPr>
      </w:pPr>
      <w:r>
        <w:rPr>
          <w:rFonts w:cs="Arial" w:ascii="Arial" w:hAnsi="Arial"/>
        </w:rPr>
        <w:t xml:space="preserve">Στο πλαίσιο αυτό το Μητρώο Αγροτών και Αγροτικών Εκμεταλλεύσεων αποτελεί μία από τις βασικές παρεμβάσεις που πρέπει να κάνουμε παράλληλα με άλλες μεταρρυθμίσεις που πρωτίστως θα συνδιαμορφώνουν το αγροτικό εισόδημα διά μέσου και άλλων πολιτικών. </w:t>
      </w:r>
    </w:p>
    <w:p>
      <w:pPr>
        <w:pStyle w:val="Normal"/>
        <w:spacing w:lineRule="auto" w:line="600"/>
        <w:ind w:firstLine="720"/>
        <w:jc w:val="both"/>
        <w:rPr>
          <w:rFonts w:ascii="Arial" w:hAnsi="Arial" w:cs="Arial"/>
        </w:rPr>
      </w:pPr>
      <w:r>
        <w:rPr>
          <w:rFonts w:cs="Arial" w:ascii="Arial" w:hAnsi="Arial"/>
        </w:rPr>
        <w:t xml:space="preserve">Δημιουργούμε μία νέα βάση δεδομένων με αξία χρήσης, ένα σύγχρονο εργαλείο για το σχεδιασμό, την εφαρμογή και τον απολογισμό της αγροτικής πολιτικής στο πλαίσιο της εθνικής μας στρατηγικής. </w:t>
      </w:r>
    </w:p>
    <w:p>
      <w:pPr>
        <w:pStyle w:val="Normal"/>
        <w:spacing w:lineRule="auto" w:line="600"/>
        <w:ind w:firstLine="720"/>
        <w:jc w:val="both"/>
        <w:rPr>
          <w:rFonts w:ascii="Arial" w:hAnsi="Arial" w:cs="Arial"/>
        </w:rPr>
      </w:pPr>
      <w:r>
        <w:rPr>
          <w:rFonts w:cs="Arial" w:ascii="Arial" w:hAnsi="Arial"/>
        </w:rPr>
        <w:t xml:space="preserve">Χαρτογραφούμε τη γεωργία για να αναγνωρίζουμε τους συνομιλητές μας, ώστε οι πολιτικές και οι πόροι να παράγουν προστιθέμενη αξία, πολλαπλασιαστικά οφέλη για τους ίδιους τους αγρότες για την αγροτική οικονομία και για την περιφέρεια, για να προωθήσουμε το σύγχρονο μοντέλο γεωργίας ενός μοντέλου παραγωγικού, βιώσιμου, που θα είναι ο βασικός πυλώνας στις γενικότερες μεταρρυθμίσεις της ελληνικής οικονομίας και κοινωνίας. </w:t>
      </w:r>
    </w:p>
    <w:p>
      <w:pPr>
        <w:pStyle w:val="Normal"/>
        <w:spacing w:lineRule="auto" w:line="600"/>
        <w:ind w:firstLine="720"/>
        <w:jc w:val="both"/>
        <w:rPr>
          <w:rFonts w:ascii="Arial" w:hAnsi="Arial" w:cs="Arial"/>
        </w:rPr>
      </w:pPr>
      <w:r>
        <w:rPr>
          <w:rFonts w:cs="Arial" w:ascii="Arial" w:hAnsi="Arial"/>
        </w:rPr>
        <w:t>Με το σημερινό νομοσχέδιο θεσμοθετούμε θεσμούς και διαδικασίες για την καταγραφή όλων των αγροτών φυσικών και νομικών προσώπων και των αγροτικών εκμεταλλεύσεων που καθορίζεται παράλληλα η έννοια του επαγγελματία αγρότη.</w:t>
      </w:r>
    </w:p>
    <w:p>
      <w:pPr>
        <w:pStyle w:val="Normal"/>
        <w:spacing w:lineRule="auto" w:line="600"/>
        <w:ind w:firstLine="720"/>
        <w:jc w:val="both"/>
        <w:rPr>
          <w:rFonts w:ascii="Arial" w:hAnsi="Arial" w:cs="Arial"/>
        </w:rPr>
      </w:pPr>
      <w:r>
        <w:rPr>
          <w:rFonts w:cs="Arial" w:ascii="Arial" w:hAnsi="Arial"/>
        </w:rPr>
        <w:t xml:space="preserve">Το Μητρώο Αγροτών και Αγροτικών Εκμεταλλεύσεων δεν πρέπει να περιορίζεται σε μητρώο επαγγελματιών αγροτών αλλά τίθεται επιτακτική ανάγκη της καταγραφής όλων των φυσικών και νομικών προσώπων που διατηρούνται, δραστηριοποιούνται στον αγροτικό τομέα, που κατέχουν αγροτική γη, βοσκοτόπους, είναι αλιείς, μία αναγκαιότητα που προκύπτει από τις ίδιες τις ανάγκες της κοινής αγροτικής πολιτικής αλλά και της εθνικής πολιτικής, η οποία συνδυάζεται με τους στόχους των ευρωπαϊκών πολιτικών. </w:t>
      </w:r>
    </w:p>
    <w:p>
      <w:pPr>
        <w:pStyle w:val="Normal"/>
        <w:spacing w:lineRule="auto" w:line="600"/>
        <w:ind w:firstLine="720"/>
        <w:jc w:val="both"/>
        <w:rPr>
          <w:rFonts w:ascii="Arial" w:hAnsi="Arial" w:cs="Arial"/>
        </w:rPr>
      </w:pPr>
      <w:r>
        <w:rPr>
          <w:rFonts w:cs="Arial" w:ascii="Arial" w:hAnsi="Arial"/>
        </w:rPr>
        <w:t xml:space="preserve">Παρέχεται η δυνατότητα να συγκεντρωθούν σε μία ενιαία βάση δεδομένων τα διάσπαρτα στοιχεία του αγροτικού τομέα, που σήμερα είναι από άγνωστα έως δύσκολο να αξιοποιηθούν κι έτσι δεν μπορούσε να γίνει, συνειδητά ή ασυνείδητα, η αποτελεσματική χάραξη της σύγχρονης αγροτικής πολιτικής για την επίλυση βασικών αγροτικών ζητημάτων. Ενοποιούνται έτσι τα δεδομένα του μητρώου που έχουν συνταχθεί με βάση το άρθρο 1 του ν. 2332/95 και του συστήματος υποστήριξης της λήψης αποφάσεων, σχεδιασμού διαρθρωτικών μέτρων αγροτικής πολιτικής σε μία ενιαία βάση δεδομένων. Στο ίδιο πλαίσιο τα υφιστάμενα μητρώα επιμέρους κλάδων ή καλλιεργειών μπορούν να εντάσσονται στο ΜΑΑΕ, εφόσον δεν επιβάλλεται η χωριστή τήρησή τους από τους κανονισμούς της Ευρωπαϊκής Επιτροπής. </w:t>
      </w:r>
    </w:p>
    <w:p>
      <w:pPr>
        <w:pStyle w:val="Normal"/>
        <w:spacing w:lineRule="auto" w:line="600"/>
        <w:ind w:firstLine="720"/>
        <w:jc w:val="both"/>
        <w:rPr>
          <w:rFonts w:ascii="Arial" w:hAnsi="Arial" w:cs="Arial"/>
        </w:rPr>
      </w:pPr>
      <w:r>
        <w:rPr>
          <w:rFonts w:cs="Arial" w:ascii="Arial" w:hAnsi="Arial"/>
        </w:rPr>
        <w:t xml:space="preserve">Θεσμοθετείται η διαχείριση, η αξιόπιστη και η τακτική ενημέρωση του μητρώου που μπορεί να αποτελέσει παράμετρο του Εθνικού  Κτηματολογίου με όρους αυξημένης οικονομίας και αποτελεσματικότητας. </w:t>
      </w:r>
    </w:p>
    <w:p>
      <w:pPr>
        <w:pStyle w:val="Normal"/>
        <w:spacing w:lineRule="auto" w:line="600"/>
        <w:ind w:firstLine="720"/>
        <w:jc w:val="both"/>
        <w:rPr>
          <w:rFonts w:ascii="Arial" w:hAnsi="Arial" w:cs="Arial"/>
        </w:rPr>
      </w:pPr>
      <w:r>
        <w:rPr>
          <w:rFonts w:cs="Arial" w:ascii="Arial" w:hAnsi="Arial"/>
        </w:rPr>
        <w:t xml:space="preserve">Εισάγονται και συνεκτιμώνται οι νέες εξελίξεις και τεχνολογίες που συνδιαμορφώνουν το αγροτικό εισόδημα, όπως η εκμετάλλευση των ανανεώσιμων πηγών ενέργειας από τους ίδιους τους αγρότες αλλά και άλλες συμπληρωματικές δραστηριότητες, όπου αφορούν την πολυλειτουργική αγροτική δραστηριότητα. </w:t>
      </w:r>
    </w:p>
    <w:p>
      <w:pPr>
        <w:pStyle w:val="Normal"/>
        <w:spacing w:lineRule="auto" w:line="600"/>
        <w:ind w:firstLine="720"/>
        <w:jc w:val="both"/>
        <w:rPr>
          <w:rFonts w:ascii="Arial" w:hAnsi="Arial" w:cs="Arial"/>
        </w:rPr>
      </w:pPr>
      <w:r>
        <w:rPr>
          <w:rFonts w:cs="Arial" w:ascii="Arial" w:hAnsi="Arial"/>
        </w:rPr>
        <w:t xml:space="preserve">Με τα προτεινόμενα κριτήρια διευρύνεται η έννοια του επαγγελματία αγρότη χωρίς να απαξιώνεται και χωρίς να αποδομείται, αφού τα σημερινά όρια του εισοδήματος απασχόλησης και εισοδήματος μειώνονται από το 50% στο 35% και 30% αντίστοιχα. Χρησιμοποιούνται αντικειμενικά κριτήρια για τον υπολογισμό αυτών των ορίων που παρέχονται από την εθνική και κοινοτική νομοθεσία. Κατοχυρώνεται το δικαίωμα ισότιμης καταγραφής της αγρότισσας και των μελών της αγροτικής οικογένειας και προσδιορίζεται με όρους σύγχρονους η αγροτική εκμετάλλευση. Καταγράφονται οι αλιείς και οι κλάδοι τους. Καταγράφονται όχι μόνο οι επαγγελματίες αλλά το σύνολο των απασχολουμένων στη γεωργία, ώστε να υπάρχει πλήρης εικόνα του αγροτικού χώρου και να δίνεται η δυνατότητα στοχευμένων, διαφανών πολιτικών και στην αγροτική οικονομία. </w:t>
      </w:r>
    </w:p>
    <w:p>
      <w:pPr>
        <w:pStyle w:val="Normal"/>
        <w:spacing w:lineRule="auto" w:line="600"/>
        <w:ind w:firstLine="720"/>
        <w:jc w:val="both"/>
        <w:rPr>
          <w:rFonts w:ascii="Arial" w:hAnsi="Arial" w:cs="Arial"/>
        </w:rPr>
      </w:pPr>
      <w:r>
        <w:rPr>
          <w:rFonts w:cs="Arial" w:ascii="Arial" w:hAnsi="Arial"/>
        </w:rPr>
        <w:t xml:space="preserve">Στο νομοσχέδιο καθορίζονται οι αναγκαίες υποχρεώσεις των αγροτών για εγγραφή τους στο μητρώο, ώστε να απολαμβάνουν αντίστοιχα τις παροχές και τα μέτρα από εθνικές πολιτικές, αυτές τις οποίες θα πρέπει να καθορίσουμε όπως καθορίζονται στο παρόν αλλά όπως θα καθοριστούν και στο μέλλον βάσει της δυνατότητας που έχουμε σε εθνικό επίπεδο. Προσδιορίζονται οι φορείς της κατάρτισης, της ενημέρωσης και της διαχείρισης του μητρώου χωρίς καμμία επιβάρυνση στους αγρότες. </w:t>
      </w:r>
    </w:p>
    <w:p>
      <w:pPr>
        <w:pStyle w:val="Normal"/>
        <w:spacing w:lineRule="auto" w:line="600"/>
        <w:ind w:firstLine="720"/>
        <w:jc w:val="both"/>
        <w:rPr>
          <w:rFonts w:ascii="Arial" w:hAnsi="Arial" w:cs="Arial"/>
        </w:rPr>
      </w:pPr>
      <w:r>
        <w:rPr>
          <w:rFonts w:cs="Arial" w:ascii="Arial" w:hAnsi="Arial"/>
        </w:rPr>
        <w:t xml:space="preserve">Με το επικαιροποιημένο Μητρώο Αγροτών και Αγροτικών Εκμεταλλεύσεων σε συνδυασμό και με τις υπόλοιπες δομές που δημιουργούμε, όπως το ΟΣΔΕ, το Μητρώο Εμπόρων Γεωργικών Προϊόντων και Εφοδίων, το Παρατηρητήριο Τιμών και Εισροών της παραγωγικής μας διαδικασίας θα μπορούμε να προβλέπουμε τις εξελίξεις και να αξιολογούμε τις πολιτικές μας, να προγραμματίζουμε ολοκληρωμένες δράσεις, να παρεμβαίνουμε στην αγορά, να δίνουμε κατευθύνσεις και προοπτική προς όφελος στην αρχή του ίδιου του αγροτικού κόσμου και της κοινωνίας, να γνωρίζουμε το δυναμικό και τις δυνατότητες της αγροτικής οικονομίας, να εξασφαλίζουμε τη διαφάνεια και τη διασύνδεση των κλάδων της εφοδιαστικής αλυσίδας και της οικονομίας. Δημιουργούμε ένα αξιόπιστο και σύγχρονο μητρώο, το οποίο θα συνδυαστεί και θα επικαιροποιείται με το Εθνικό Κτηματολόγιο της χώρας, όπως αυτό άλλωστε θα προκύψει και από την πλήρη υλοποίηση του ΟΣΔΕ. Είναι βασικές πολιτικές, οι οποίες θα μας βοηθήσουν να διαχειριστούμε με νέο τρόπο την αγροτική γη, την αναδιανομή της και τη στήριξη των νέων αγροτών, βιολογικών καλλιεργειών και ανανεώσιμων πηγών ενέργειας ως συμπληρωματικών πολιτικών πλέον στους νέους ανθρώπους. </w:t>
      </w:r>
    </w:p>
    <w:p>
      <w:pPr>
        <w:pStyle w:val="Normal"/>
        <w:spacing w:lineRule="auto" w:line="600"/>
        <w:ind w:firstLine="720"/>
        <w:jc w:val="both"/>
        <w:rPr>
          <w:rFonts w:ascii="Arial" w:hAnsi="Arial" w:cs="Arial"/>
        </w:rPr>
      </w:pPr>
      <w:r>
        <w:rPr>
          <w:rFonts w:cs="Arial" w:ascii="Arial" w:hAnsi="Arial"/>
        </w:rPr>
        <w:t xml:space="preserve">Θέλω να επισημάνω, ότι επειδή τα ζητήματα της γεωργίας και της αλιείας –και το είπα και στη Διαρκή Επιτροπή- δεν έχουν μόνο ιδεολογικό χαρακτήρα αλλά κυρίως και αναπτυξιακό στίγμα, ενσωματώνουμε και ενσωματώσαμε κάποιες παρατηρήσεις, οι οποίες έγιναν στην επιτροπή και οι οποίες σας διανεμήθηκαν. </w:t>
      </w:r>
    </w:p>
    <w:p>
      <w:pPr>
        <w:pStyle w:val="Normal"/>
        <w:spacing w:lineRule="auto" w:line="600"/>
        <w:ind w:firstLine="720"/>
        <w:jc w:val="both"/>
        <w:rPr>
          <w:rFonts w:ascii="Arial" w:hAnsi="Arial" w:cs="Arial"/>
        </w:rPr>
      </w:pPr>
      <w:r>
        <w:rPr>
          <w:rFonts w:cs="Arial" w:ascii="Arial" w:hAnsi="Arial"/>
        </w:rPr>
        <w:t xml:space="preserve">Κύριε Πρόεδρε, όλα αυτά τα οποία ανέφερα προηγουμένως και τα οποία κατοχυρώνονται από αυτό το νομοσχέδιο δεν είναι επιθυμητά από τη Νέα Δημοκρατία. Και αν ο εισηγητής, ο κ. Κόλλιας, προσπαθεί να ξεχάσει το παρελθόν και τις δυσμενείς επιπτώσεις και τη δυσμορφία και την παρακμή της αγροτικής οικονομίας, αυτό από μόνο του είναι μία προσωπική επιλογή και πιθανά να θέλει να ξεχάσει μόνος του.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άν όμως, κύριε Κόλλια, προσπαθείτε να πείσετε όλους ή να πείσετε τον αγροτικό πληθυσμό ότι αυτά που κάνατε ήταν προς όφελος των αγροτών, τότε εξαπατάσθε. </w:t>
      </w:r>
    </w:p>
    <w:p>
      <w:pPr>
        <w:pStyle w:val="Normal"/>
        <w:spacing w:lineRule="auto" w:line="600"/>
        <w:ind w:firstLine="720"/>
        <w:jc w:val="both"/>
        <w:rPr>
          <w:rFonts w:ascii="Arial" w:hAnsi="Arial" w:cs="Arial"/>
        </w:rPr>
      </w:pPr>
      <w:r>
        <w:rPr>
          <w:rFonts w:cs="Arial" w:ascii="Arial" w:hAnsi="Arial"/>
        </w:rPr>
        <w:t xml:space="preserve">Και θέλω να σας πω το εξής: Ότι πάνω από όλα αυτό που αναφέρατε, ότι αισθάνεστε πολύ μεγάλη κατάπληξη το ότι θα μπορούσαμε να το διαχειριστούμε και να μην το φέρουμε σε νόμο, πρέπει να ξέρετε ότι ένας νόμος όταν ψηφίζεται σε αυτήν τη Βουλή φέρει πολύ μεγαλύτερη διαφάνεια από τις πρακτικές τις οποίες κάνατε εσείς στις αίθουσες του Υπουργείου διαχειριζόμενοι επιμέρους τα μητρώα με τον τρόπο αυτόν που σας είναι γνωστά, του πελατειακού τρόπου. Διάσπαρτα μητρώα σε διάφορες αίθουσες τα χρησιμοποιούσατε και τα επικαιροποιούσατε όταν θέλατε. Εμείς δεν το κάνουμε, τα φέρνουμε εδώ στη Βουλή.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Πείτε μου για τους άλλους φορείς.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Τα ενοποιούμε με σαφή τρόπο και τα φέρνουμε όλα εδώ.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Δεσμευτείτε ότ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όλλια, σας παρακαλώ μη διακόπτετ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ίχατε δεσμευτεί ότι θα το φέρετε πέρυσι.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Θα ήθελα, λοιπόν, να σας πω ότι ο νόμος είναι πολύ πιο ξεκάθαρος από τις πελατειακές διαχειρίσεις των μητρώων ή την απομάκρυνση όλων των αγροτών, οι οποίοι ήταν δικαιούχοι επιδοτήσεων. </w:t>
      </w:r>
    </w:p>
    <w:p>
      <w:pPr>
        <w:pStyle w:val="Normal"/>
        <w:spacing w:lineRule="auto" w:line="600"/>
        <w:ind w:firstLine="720"/>
        <w:jc w:val="both"/>
        <w:rPr>
          <w:rFonts w:ascii="Arial" w:hAnsi="Arial" w:cs="Arial"/>
          <w:bCs/>
        </w:rPr>
      </w:pPr>
      <w:r>
        <w:rPr>
          <w:rFonts w:cs="Arial" w:ascii="Arial" w:hAnsi="Arial"/>
          <w:bCs/>
        </w:rPr>
        <w:tab/>
        <w:t>Αγαπητοί συνάδελφοι, θέλω να σας πω το εξής και νομίζω ότι όλοι μας έχουμε την ίδια αγωνία: Το θέμα του εισοδήματος και της απασχόλησης στον αγροτικό τομέα είναι αυτό το οποίο πρέπει να μας απασχολήσει περισσότερο από κάθε άλλο. Θα μου επιτρέψετε να σας δώσω ορισμένα στοιχεία, τα οποία πιθανώς γνωρίζετε, αλλά εγώ θα ήθελα να σας τα υπενθυμίσω γιατί η απασχόληση είναι από τα βασικά διαρθρωτικά προβλήματα και από τις βασικές ιδιομορφίες της ελληνικής γεωργίας, όπως φυσικά και η διαρθρωτική μορφή των αγροτικών εκμεταλλεύσεων.</w:t>
      </w:r>
    </w:p>
    <w:p>
      <w:pPr>
        <w:pStyle w:val="Normal"/>
        <w:spacing w:lineRule="auto" w:line="600"/>
        <w:ind w:firstLine="720"/>
        <w:jc w:val="both"/>
        <w:rPr>
          <w:rFonts w:ascii="Arial" w:hAnsi="Arial" w:cs="Arial"/>
          <w:bCs/>
        </w:rPr>
      </w:pPr>
      <w:r>
        <w:rPr>
          <w:rFonts w:cs="Arial" w:ascii="Arial" w:hAnsi="Arial"/>
          <w:bCs/>
        </w:rPr>
        <w:tab/>
        <w:t xml:space="preserve">Σχετικά με την απασχόληση όπου έχει γίνει και μεγάλη συζήτηση –και αυτό προσπαθούμε να κατοχυρώσουμε και να οριοθετήσουμε- θέλω να σας πω ότι από το σύνολο των απασχολουμένων στη γεωργία, μόνο το 12% περίπου χρησιμοποιεί το 100% του χρόνου του στην αγροτική δραστηριότητα. Το 20% χρησιμοποιεί το 50% έως 90% του χρόνου του στην αγροτική δραστηριότητα και το 68% χρησιμοποιεί λιγότερο από το 50% του χρόνου του στην αγροτική δραστηριότητα. Αυτή η στατιστική απεικόνιση αποδεικνύει ότι αν χρησιμοποιηθεί το κριτήριο της απασχόλησης με το 50%, πάρα πολλοί κατά κύριο επάγγελμα αγρότες εξαιρούνται και δημιουργούνται προβλήματα. Επιπλέον, το εισόδημα, πέραν εκείνων των κοινοτικών επιδοτήσεων, είναι βασική παράμετρος λόγω φυσικά του διαφορετικού τρόπου προσδιορισμού που εφαρμόζεται και βάσει των κοινοτικών κανονισμών, ανάλογα αν είναι στο ειδικό ή στο κανονικό καθεστώς. </w:t>
      </w:r>
    </w:p>
    <w:p>
      <w:pPr>
        <w:pStyle w:val="Normal"/>
        <w:spacing w:lineRule="auto" w:line="600"/>
        <w:ind w:firstLine="720"/>
        <w:jc w:val="both"/>
        <w:rPr>
          <w:rFonts w:ascii="Arial" w:hAnsi="Arial" w:cs="Arial"/>
          <w:bCs/>
        </w:rPr>
      </w:pPr>
      <w:r>
        <w:rPr>
          <w:rFonts w:cs="Arial" w:ascii="Arial" w:hAnsi="Arial"/>
          <w:bCs/>
        </w:rPr>
        <w:t xml:space="preserve">Σχετικά με την κατανομή στους δικαιούχους της ενιαίας ενίσχυσης και βάσει του ισχύοντος εθνικού καθορισμού τού κατά κύριο επάγγελμα αγρότη, δηλαδή αυτό που ισχύει σήμερα -το 51%- στο σύνολό των κοινοτικών επιδοτήσεων 2,2 δισεκατομμύρια, το 33% που ήταν οι κατά κύριο επάγγελμα αγρότες έλαβαν μόνο το 1,4%. Το υπόλοιπο 67% το οποίο είναι οι μη κατά κύριο επάγγελμα αγρότες έλαβαν 740 εκατομμύρια. Βλέπουμε λοιπόν ότι υπάρχει μία δυσαρμονία μεταξύ του εισοδήματος και της απασχόλησης, δηλαδή το 33% των κατά κύριο επάγγελμα αγροτών απορροφούν το 67%, ενώ το υπόλοιπο 67% που δεν είναι κατά κύριο επάγγελμα αγρότες απορροφούν το 33% των κοινοτικών επιδοτήσεων. Αυτή τη σχέση πρέπει να την αλλάξουμε. </w:t>
      </w:r>
    </w:p>
    <w:p>
      <w:pPr>
        <w:pStyle w:val="Normal"/>
        <w:spacing w:lineRule="auto" w:line="600"/>
        <w:ind w:firstLine="720"/>
        <w:jc w:val="both"/>
        <w:rPr>
          <w:rFonts w:ascii="Arial" w:hAnsi="Arial" w:cs="Arial"/>
          <w:bCs/>
        </w:rPr>
      </w:pPr>
      <w:r>
        <w:rPr>
          <w:rFonts w:cs="Arial" w:ascii="Arial" w:hAnsi="Arial"/>
          <w:bCs/>
        </w:rPr>
        <w:t xml:space="preserve">Θα μου επιτρέψετε να σας πω ότι δεν είναι τολμηρό το 35%. Για να ήμασταν πιο επιθετικοί απέναντι στην κατοχύρωση μεγαλύτερης βάσης αγροτών και κατοχυρωμένοι ακόμα και με τις μελλοντικές αγροτικές πολιτικές, θα μπορούσαμε να εφαρμόσουμε το στοιχείο της εξισωτικής αποζημίωσης το οποίο εφαρμόζεται βάσει κοινοτικής νομοθεσίας και το οποίο είναι ακόμα στο 25%. Είμαστε μία χώρα όπου ο αγροτικός πληθυσμός και το αγροτικό εισόδημα πρέπει να συμπληρώνεται από άλλες δραστηριότητες. </w:t>
      </w:r>
    </w:p>
    <w:p>
      <w:pPr>
        <w:pStyle w:val="Normal"/>
        <w:spacing w:lineRule="auto" w:line="600"/>
        <w:ind w:firstLine="720"/>
        <w:jc w:val="both"/>
        <w:rPr>
          <w:rFonts w:ascii="Arial" w:hAnsi="Arial" w:cs="Arial"/>
          <w:bCs/>
        </w:rPr>
      </w:pPr>
      <w:r>
        <w:rPr>
          <w:rFonts w:cs="Arial" w:ascii="Arial" w:hAnsi="Arial"/>
          <w:bCs/>
        </w:rPr>
        <w:tab/>
        <w:t>Κύριε Κόλλια, θα μου επιτρέψετε να σας πω ότι οι αγρότες δεν κρίνονται από το πώς προστίθεται το διαμέρισμα που έχουν αγοράσει διότι αυτοί όφειλαν να έχουν κάνει επένδυση των κοινοτικών επιδοτήσεων. Αυτός είναι ο βασικός λόγος της αποεπένδυσης της αγροτικής δραστηριότητας διότι πηγαίναμε και αγοράζαμε διαμερίσματα και δεν κάναμε επενδύσεις.</w:t>
      </w:r>
    </w:p>
    <w:p>
      <w:pPr>
        <w:pStyle w:val="Normal"/>
        <w:spacing w:lineRule="auto" w:line="600"/>
        <w:ind w:firstLine="720"/>
        <w:jc w:val="both"/>
        <w:rPr/>
      </w:pPr>
      <w:r>
        <w:rPr>
          <w:rFonts w:cs="Arial" w:ascii="Arial" w:hAnsi="Arial"/>
          <w:bCs/>
        </w:rPr>
        <w:tab/>
      </w:r>
      <w:r>
        <w:rPr>
          <w:rFonts w:cs="Arial" w:ascii="Arial" w:hAnsi="Arial"/>
          <w:b/>
          <w:bCs/>
        </w:rPr>
        <w:t>ΚΩΝΣΤΑΝΤΙΝΟΣ ΚΟΛΛΙΑΣ:</w:t>
      </w:r>
      <w:r>
        <w:rPr>
          <w:rFonts w:cs="Arial" w:ascii="Arial" w:hAnsi="Arial"/>
          <w:bCs/>
        </w:rPr>
        <w:t xml:space="preserve"> Κυρία Υπουργέ, για μία γκαρσονιέρα μιλάμε!</w:t>
      </w:r>
    </w:p>
    <w:p>
      <w:pPr>
        <w:pStyle w:val="Normal"/>
        <w:spacing w:lineRule="auto" w:line="600"/>
        <w:ind w:firstLine="720"/>
        <w:jc w:val="both"/>
        <w:rPr/>
      </w:pPr>
      <w:r>
        <w:rPr>
          <w:rFonts w:cs="Arial" w:ascii="Arial" w:hAnsi="Arial"/>
          <w:bCs/>
        </w:rPr>
        <w:tab/>
      </w: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Ο λόγος είναι άλλος, ότι όταν πηγαίνει, όπως είπε η Αριστερά, να κάνει μεροκάματα συμπληρωματικά για να μπορέσει να ζήσει ή να κάνει παράπλευρες αγροτικές δραστηριότητες στην περιοχή του ή στη διπλανή περιοχή, αυτές τις δραστηριότητες εμείς υπολογίζουμε. Εδώ, αγαπητοί συνάδελφοι…</w:t>
      </w:r>
    </w:p>
    <w:p>
      <w:pPr>
        <w:pStyle w:val="Normal"/>
        <w:spacing w:lineRule="auto" w:line="600"/>
        <w:ind w:firstLine="720"/>
        <w:jc w:val="both"/>
        <w:rPr/>
      </w:pPr>
      <w:r>
        <w:rPr>
          <w:rFonts w:cs="Arial" w:ascii="Arial" w:hAnsi="Arial"/>
          <w:bCs/>
        </w:rPr>
        <w:tab/>
      </w:r>
      <w:r>
        <w:rPr>
          <w:rFonts w:cs="Arial" w:ascii="Arial" w:hAnsi="Arial"/>
          <w:b/>
          <w:bCs/>
        </w:rPr>
        <w:t>ΚΩΝΣΤΑΝΤΙΝΟΣ ΚΟΛΛΙΑΣ:</w:t>
      </w:r>
      <w:r>
        <w:rPr>
          <w:rFonts w:cs="Arial" w:ascii="Arial" w:hAnsi="Arial"/>
          <w:bCs/>
        </w:rPr>
        <w:t xml:space="preserve"> Κυρία Υπουργέ, ο αγρότης δεν δικαιούται να αγοράσει μία γκαρσονιέρα ούτε για να σπουδάσει τα παιδιά του!</w:t>
      </w:r>
    </w:p>
    <w:p>
      <w:pPr>
        <w:pStyle w:val="Normal"/>
        <w:spacing w:lineRule="auto" w:line="600"/>
        <w:ind w:firstLine="720"/>
        <w:jc w:val="both"/>
        <w:rPr/>
      </w:pPr>
      <w:r>
        <w:rPr>
          <w:rFonts w:cs="Arial" w:ascii="Arial" w:hAnsi="Arial"/>
          <w:bCs/>
        </w:rPr>
        <w:tab/>
      </w:r>
      <w:r>
        <w:rPr>
          <w:rFonts w:cs="Arial" w:ascii="Arial" w:hAnsi="Arial"/>
          <w:b/>
          <w:bCs/>
        </w:rPr>
        <w:t>ΑΙΚΑΤΕΡΙΝΗ ΜΠΑΤΖΕΛΗ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Δεν ξέρω τι γίνεται στην Κόρινθο, κύριε Κόλλια. Είστε πολύ κοντά στην Αθήνα, γι’ αυτό. </w:t>
      </w:r>
    </w:p>
    <w:p>
      <w:pPr>
        <w:pStyle w:val="Normal"/>
        <w:spacing w:lineRule="auto" w:line="600"/>
        <w:ind w:firstLine="720"/>
        <w:jc w:val="both"/>
        <w:rPr>
          <w:rFonts w:ascii="Arial" w:hAnsi="Arial" w:cs="Arial"/>
          <w:bCs/>
        </w:rPr>
      </w:pPr>
      <w:r>
        <w:rPr>
          <w:rFonts w:cs="Arial" w:ascii="Arial" w:hAnsi="Arial"/>
          <w:bCs/>
        </w:rPr>
        <w:t>Εδώ θέλω να ξεχωρίσουμε δύο βασικά πράγματα τα οποία πιθανώς δεν έχουν γίνει κατανοητά από τη Νέα Δημοκρατία: Τα κριτήρια τα οποία θέτουμε για τον προσδιορισμό του κατά κύριο επάγγελμα αγρότη, αυτά τα οποία έχουν συμφωνηθεί ήδη με το Υπουργείο Οικονομικών –και μπορώ να σας πω ποια είναι τα κριτήρια που είχαμε υποσχεθεί- δεν είναι τα κριτήρια φορολόγησης. Υπάρχει ο νόμος περί φορολογίας, το πώς φορολογούνται οι πολίτες, περιλαμβανομένων και των αγροτών. Τα κριτήρια στα οποία εμείς συμφωνούμε με το Υπουργείο Οικονομικών είναι αυτά τα οποία θα οριοθετήσουν και θα κατατάξουν τους αγρότες στο Μητρώο Αγροτών, συνεπώς ας μην μπερδεύουμε τις διαδικασίες. Είναι δύο διαφορετικά πράγματα.</w:t>
      </w:r>
    </w:p>
    <w:p>
      <w:pPr>
        <w:pStyle w:val="Normal"/>
        <w:spacing w:lineRule="auto" w:line="600"/>
        <w:ind w:firstLine="720"/>
        <w:jc w:val="both"/>
        <w:rPr>
          <w:rFonts w:ascii="Arial" w:hAnsi="Arial" w:cs="Arial"/>
          <w:bCs/>
        </w:rPr>
      </w:pPr>
      <w:r>
        <w:rPr>
          <w:rFonts w:cs="Arial" w:ascii="Arial" w:hAnsi="Arial"/>
          <w:bCs/>
        </w:rPr>
        <w:t>Κυρία Πρόεδρε, επιτρέψτε μου να αναφερθώ σε ορισμένες παρατηρήσεις επί γενικής πολιτικής, οι οποίες ετέθησαν από πάρα πολλούς συναδέλφους και ευχαριστώ πάρα πολύ γι’ αυτή τη δυνατότητα που μου δίνουν.</w:t>
      </w:r>
    </w:p>
    <w:p>
      <w:pPr>
        <w:pStyle w:val="Normal"/>
        <w:spacing w:lineRule="auto" w:line="600"/>
        <w:ind w:firstLine="720"/>
        <w:jc w:val="both"/>
        <w:rPr>
          <w:rFonts w:ascii="Arial" w:hAnsi="Arial" w:cs="Arial"/>
          <w:bCs/>
        </w:rPr>
      </w:pPr>
      <w:r>
        <w:rPr>
          <w:rFonts w:cs="Arial" w:ascii="Arial" w:hAnsi="Arial"/>
          <w:bCs/>
        </w:rPr>
        <w:t xml:space="preserve">Σιτηρά: Η διαστρέβλωση της αγοράς των σιτηρών και των δημητριακών όχι απλώς ενισχύθηκε από το 2007-2008 που ήταν η μεγαλύτερη διατροφική κρίση -η οποία ήταν και πραγματική- αλλά στην ελληνική αγορά όταν ανέβηκε η τιμή του ψωμιού ποτέ δεν ξανακατέβηκε, όταν την επόμενη χρονιά έπεσε το αλεύρι. </w:t>
      </w:r>
    </w:p>
    <w:p>
      <w:pPr>
        <w:pStyle w:val="Normal"/>
        <w:spacing w:lineRule="auto" w:line="600"/>
        <w:ind w:firstLine="720"/>
        <w:jc w:val="both"/>
        <w:rPr>
          <w:rFonts w:ascii="Arial" w:hAnsi="Arial" w:cs="Arial"/>
          <w:bCs/>
        </w:rPr>
      </w:pPr>
      <w:r>
        <w:rPr>
          <w:rFonts w:cs="Arial" w:ascii="Arial" w:hAnsi="Arial"/>
          <w:bCs/>
        </w:rPr>
        <w:t>Αυτές ήταν οι παρεμβάσεις τις οποίες κάνατε, άμεσες, διαμέσου της ενεργοποίησης της πολιτικής ανταγωνισμού, διαμέσου του ελέγχου του εμπορίου, των αλευροβιομηχάνων κ.λπ.. Αφήσατε τις τιμές πολύ υψηλές, εκεί που ήταν το 2007-2008. Ερχόμαστε εμείς τώρα, χωρίς να έχει δημιουργηθεί ακόμα κρίση στο χώρο των αλεύρων και των σιτηρών, να τα αντιμετωπίσουμε αυτά άμεσα τα δύο συναρμόδια Υπουργεία διότι υπάρχει συνεργασία μεταξύ των δύο Υπουργείων, του Υπουργείου Οικονομίας και του Υπουργείου Αγροτικής Ανάπτυξης, στο θέμα των δημητριακών που αποτελεί «σταυροδρόμι» για την αγροτική πολιτική και για την κτηνοτροφία.</w:t>
      </w:r>
    </w:p>
    <w:p>
      <w:pPr>
        <w:pStyle w:val="Normal"/>
        <w:spacing w:lineRule="auto" w:line="600"/>
        <w:ind w:firstLine="720"/>
        <w:jc w:val="both"/>
        <w:rPr>
          <w:rFonts w:ascii="Arial" w:hAnsi="Arial" w:cs="Arial"/>
          <w:bCs/>
        </w:rPr>
      </w:pPr>
      <w:r>
        <w:rPr>
          <w:rFonts w:cs="Arial" w:ascii="Arial" w:hAnsi="Arial"/>
          <w:bCs/>
        </w:rPr>
        <w:t>Τι είναι αυτό που προτείναμε και το οποίο μπαίνει άμεσα σε λειτουργία σε επίπεδο Υπουργείου Αγροτικής Ανάπτυξης; Πρώτον είναι η σύσταση διεπαγγελματικής οργάνωσης δημητριακών, η οποία θα αναλάβει και την καταγραφή των εισροών τιμών και όλων των προβλέψεων. Μπαίνουμε στη λογική της θεσμοθέτησης πλέον όλων των παραγόντων, εξ’ ου και θέλουμε και το Μητρώο Αγροτών και το Μητρώο Εμπόρων, διότι στις διεπαγγελματικές θα μπαίνουν μόνο οι οργανώσεις αλλά και οι έμποροι οι οποίοι είναι καταγεγραμμένοι στο Υπουργείο Αγροτικής Ανάπτυξης και στο Υπουργείο Οικονομίας και δεν μπορεί κανένας να έχει καμμία στήριξη αν δεν είναι καταγεγραμμένος σ’ αυτό το μητρώο. Θα το συζητήσουμε αυτό την επόμενη εβδομάδα.</w:t>
      </w:r>
    </w:p>
    <w:p>
      <w:pPr>
        <w:pStyle w:val="Normal"/>
        <w:spacing w:lineRule="auto" w:line="600"/>
        <w:ind w:firstLine="720"/>
        <w:jc w:val="both"/>
        <w:rPr>
          <w:rFonts w:ascii="Arial" w:hAnsi="Arial" w:cs="Arial"/>
          <w:bCs/>
        </w:rPr>
      </w:pPr>
      <w:r>
        <w:rPr>
          <w:rFonts w:cs="Arial" w:ascii="Arial" w:hAnsi="Arial"/>
          <w:bCs/>
        </w:rPr>
        <w:t>Συγκρότηση φορέα διαχείρισης: Αυτό είναι ένα πολύ μεγάλο θέμα, το οποίο προφανώς δεν θα ικανοποιήσει τη Νέα Δημοκρατία γιατί «σπάει» τους μεγάλους πελάτες, όμως εμείς θα διοργανώσουμε αυτόν το φορέα διαχείρισης.</w:t>
      </w:r>
    </w:p>
    <w:p>
      <w:pPr>
        <w:pStyle w:val="Normal"/>
        <w:spacing w:lineRule="auto" w:line="600"/>
        <w:ind w:firstLine="720"/>
        <w:jc w:val="both"/>
        <w:rPr>
          <w:rFonts w:ascii="Arial" w:hAnsi="Arial" w:cs="Arial"/>
          <w:bCs/>
        </w:rPr>
      </w:pPr>
      <w:r>
        <w:rPr>
          <w:rFonts w:cs="Arial" w:ascii="Arial" w:hAnsi="Arial"/>
          <w:bCs/>
        </w:rPr>
        <w:t>Τρίτον, ειπώθηκε κάτι από τον κ. Ροντούλη και θα συμφωνήσω απόλυτα. Δεν μπορεί να υπάρχουν συμβόλαια με ανοιχτές τιμές σε κανένα προϊόν και μάλιστα όχι μόνο συμβόλαια με ανοιχτές τιμές αλλά και συμβόλαια τα οποία θα συνοδεύονται από εγγυητικές. Θα συμφωνήσω απόλυτα με την τοποθέτηση του κ. Έξαρχου. Υπήρξε μία περίοδος κρίσης για το θέμα της ντομάτας με τα χρωστούμενα και τις ντοματοβιομηχανίες, ιδιωτικές ή συνεταιριστικές, οι οποίες δεν είχαν δήθεν χρήματα να πληρώσουν τους ίδιους παραγωγούς, τα μέλη των ομάδων παραγωγών. Ερχόμαστε εμείς με εγγύηση του δημοσίου να δώσουμε βοήθεια σ’ αυτά τα ντοματάδικα να πληρώσουν τους παραγωγούς. Τι έγινε αυτό το ελεύθερο και ανοιχτό επάγγελμα; Το Υπουργείο Οικονομικών τους έδωσε εγγυητικές για 80% για ΤΕ και εμείς, ως Υπουργείο Αγροτικής Ανάπτυξης, διαπιστώσαμε ότι ούτε το 20% δεν έβαζαν και μετακυλούσαν όλο το κόστος στους παραγωγούς κι εκεί το μπλοκάραμε και θα συνεχίσουμε να το μπλοκάρουμε για να μην μας λέει ο κ. Ροντούλης ότι είμαστε και άφωνοι.</w:t>
      </w:r>
    </w:p>
    <w:p>
      <w:pPr>
        <w:pStyle w:val="Normal"/>
        <w:spacing w:lineRule="auto" w:line="600"/>
        <w:ind w:firstLine="720"/>
        <w:jc w:val="both"/>
        <w:rPr>
          <w:rFonts w:ascii="Arial" w:hAnsi="Arial" w:cs="Arial"/>
          <w:bCs/>
        </w:rPr>
      </w:pPr>
      <w:r>
        <w:rPr>
          <w:rFonts w:cs="Arial" w:ascii="Arial" w:hAnsi="Arial"/>
          <w:bCs/>
        </w:rPr>
        <w:t xml:space="preserve">Θέλω να πω ότι οι εγγυητικές και τα συμβόλαια πρέπει να υπάρχουν, διότι κι εσείς δέχεστε πιέσεις, αλλά υπάρχει και η κοινωνική και η οικονομική δικαιοσύνη.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pPr>
      <w:r>
        <w:rPr>
          <w:rFonts w:cs="Arial" w:ascii="Arial" w:hAnsi="Arial"/>
        </w:rPr>
        <w:t xml:space="preserve">Εάν, λοιπόν, δεν έχουμε το Μητρώο Εμπόρων -και λιπασμάτων και εφοδίων- Αγροτών και συνεταιριστικές οργανώσεις, οι οποίες να φτιάξουν τη δομή της αγροτικής οικονομίας, δεν θα μπορέσουμε να ελέγξουμε τίποτα. </w:t>
      </w:r>
    </w:p>
    <w:p>
      <w:pPr>
        <w:pStyle w:val="Normal"/>
        <w:spacing w:lineRule="auto" w:line="600"/>
        <w:ind w:firstLine="720"/>
        <w:jc w:val="both"/>
        <w:rPr>
          <w:rFonts w:ascii="Arial" w:hAnsi="Arial" w:cs="Arial"/>
        </w:rPr>
      </w:pPr>
      <w:r>
        <w:rPr>
          <w:rFonts w:cs="Arial" w:ascii="Arial" w:hAnsi="Arial"/>
        </w:rPr>
        <w:t>Ξέρετε γιατί το κάνουμε; Διότι εμείς θέλουμε να το κάνουμε. Γιατί εμείς δεν θέλουμε οι επιδοτήσεις του ΕΛΓΑ να πηγαίνουν για στήριξη των εμπορικών τιμών, των μεταποιητών ή της βιομηχανίας και να δηλώνουν όλοι οι παραγωγοί ότι έχουν πάθει ζημιές.</w:t>
      </w:r>
    </w:p>
    <w:p>
      <w:pPr>
        <w:pStyle w:val="Normal"/>
        <w:spacing w:lineRule="auto" w:line="600"/>
        <w:ind w:firstLine="720"/>
        <w:jc w:val="both"/>
        <w:rPr>
          <w:rFonts w:ascii="Arial" w:hAnsi="Arial" w:cs="Arial"/>
        </w:rPr>
      </w:pPr>
      <w:r>
        <w:rPr>
          <w:rFonts w:cs="Arial" w:ascii="Arial" w:hAnsi="Arial"/>
        </w:rPr>
        <w:t>Για ελάτε να το δούμε όλοι μαζί όταν θα τα αλλάξει. Και να δείτε, όταν θα γίνουν αυτές οι αλλαγές, για ποια άλλη οικονομία θα μιλά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Κύριε Πρόεδρε, θα μου επιτρέψετε να κλείσω με ένα ζήτημα που αφορά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Έχω τονίσει πάρα πολλές φορές -και το τονίζω και από αυτό το Βήμα- ότι τα φωτοβολταϊκά δεν είναι η μεγάλη πολιτική για τη συμμετοχή των αγροτών στις ανανεώσιμες πηγές ενέργειας. Είναι μία. Δεν είναι το όλον. </w:t>
      </w:r>
    </w:p>
    <w:p>
      <w:pPr>
        <w:pStyle w:val="Normal"/>
        <w:spacing w:lineRule="auto" w:line="600"/>
        <w:ind w:firstLine="720"/>
        <w:jc w:val="both"/>
        <w:rPr>
          <w:rFonts w:ascii="Arial" w:hAnsi="Arial" w:cs="Arial"/>
        </w:rPr>
      </w:pPr>
      <w:r>
        <w:rPr>
          <w:rFonts w:cs="Arial" w:ascii="Arial" w:hAnsi="Arial"/>
        </w:rPr>
        <w:t xml:space="preserve">Για το Υπουργείο Αγροτικής Ανάπτυξης η διασπορά των ανανεώσιμων πηγών ενέργειας και αυτό το οποίο προωθούμε και διά μέσου του Προγράμματος «ΑΛΕΞΑΝΔΡΟΣ ΜΠΑΛΤΑΝΤΖΗΣ» -που θα μου δώσετε τη δυνατότητα σε κάποια άλλη στιγμή να σας πω- είναι η βιομάζα. Και θα το συζητήσουμε κάποια άλλη στιγμ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ό,τι αφορά τα φωτοβολταϊκά, είναι μία σωστή κίνηση. Θα πρέπει η ΔΕΗ και όλοι οι εμπλεκόμενοι –διότι έχουμε μία γραφειοκρατία η οποία αναπτύσσεται γύρω από αυτή την ιστορία- να το υλοποιήσουν όσο το δυνατόν πιο γρήγορα, έτσι ώστε οι αγρότες να μη χάσουν την ευκαιρία, διότι στο νόμο υπάρχει αυτοί να κριθούν πρώτα, μέχρι τις 3 Σεπτέμβρη. </w:t>
      </w:r>
    </w:p>
    <w:p>
      <w:pPr>
        <w:pStyle w:val="Normal"/>
        <w:spacing w:lineRule="auto" w:line="600"/>
        <w:ind w:firstLine="720"/>
        <w:jc w:val="both"/>
        <w:rPr>
          <w:rFonts w:ascii="Arial" w:hAnsi="Arial" w:cs="Arial"/>
        </w:rPr>
      </w:pPr>
      <w:r>
        <w:rPr>
          <w:rFonts w:cs="Arial" w:ascii="Arial" w:hAnsi="Arial"/>
        </w:rPr>
        <w:t>Βρισκόμαστε σε στενή συνεργασία με την κ. Μπιρμπίλη για να λύσουμε το θέμα αυτό, το οποίο είναι δύσκολο. Δεν είναι εύκολο. Γιατί; Διότι μέχρι τώρα, χωρίς το ΟΣΔΕ, δεν έχει χαρτογραφηθεί η γη υψηλής παραγωγικότητας και η χρήση αγροτικής γης. Κι έρχεται το Υπουργείο να βγάλει παράλληλα αυτή τη στιγμή, με τη γη υψηλής παραγωγικότητα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Το Γενικό πολεοδομικό.</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ολεοδομικό.</w:t>
      </w:r>
    </w:p>
    <w:p>
      <w:pPr>
        <w:pStyle w:val="Normal"/>
        <w:spacing w:lineRule="auto" w:line="600"/>
        <w:ind w:firstLine="720"/>
        <w:jc w:val="both"/>
        <w:rPr>
          <w:rFonts w:ascii="Arial" w:hAnsi="Arial" w:cs="Arial"/>
        </w:rPr>
      </w:pPr>
      <w:r>
        <w:rPr>
          <w:rFonts w:cs="Arial" w:ascii="Arial" w:hAnsi="Arial"/>
        </w:rPr>
        <w:t xml:space="preserve">Βλέπουμε, λοιπόν, ότι αναπτύσσοντας και ξεδιπλώνοντας όλες μας τις πολιτικές, βγαίνουν όλες οι παθογένειες του ελληνικού συστήματος, του εθνικού συστήματος. Κι εδώ δεν θέλω, φυσικά, να πω χρονολογίες, πριν τέσσερα ή πέντε χρόνια. </w:t>
      </w:r>
    </w:p>
    <w:p>
      <w:pPr>
        <w:pStyle w:val="Normal"/>
        <w:spacing w:lineRule="auto" w:line="600"/>
        <w:ind w:firstLine="720"/>
        <w:jc w:val="both"/>
        <w:rPr>
          <w:rFonts w:ascii="Arial" w:hAnsi="Arial" w:cs="Arial"/>
        </w:rPr>
      </w:pPr>
      <w:r>
        <w:rPr>
          <w:rFonts w:cs="Arial" w:ascii="Arial" w:hAnsi="Arial"/>
        </w:rPr>
        <w:t>Κύριε Πρόεδρε, θα ήθελα να σας ευχαριστήσω για την ανοχή σας και να σας πω ότι πολιτικά κόμματα, τα οποία δεν φοβούνται την οργάνωση της κοινωνικής βάσης, θέλουν να δημιουργήσουν μία ανάπτυξη και μία οικονομία κλίμακος για όλες τις πολιτικ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θεωρώ ότι μάλλον είναι αδύνατον να εξαπατάται κάποιος, όπως χαρακτηριστικά απευθυνθήκατε προς τον κ. Κόλλια. Το βέβαιο είναι ότι εσείς αυταπατάσθε. Και αυταπατάσθε, πράγματι, γιατί σήμερα εισάγετε στην Εθνική Αντιπροσωπεία προς συζήτηση ένα νομοσχέδιο το οποίο επιγράφεται με τον τίτλο «Καθιέρωση του Μητρώου Αγροτών και των Αγροτικών Εκμεταλλεύσεων», πλην, όμως, παρ’όλη την ενδελεχή και, θα έλεγα, πολυτελή μέχρι τώρα διαδικασία της συζήτησης, κανένας δεν μπορεί να αντιληφθεί ποια είναι η ανάγκη να οδηγηθούμε σε αυτή τη νομοθέτηση.</w:t>
      </w:r>
    </w:p>
    <w:p>
      <w:pPr>
        <w:pStyle w:val="Normal"/>
        <w:spacing w:lineRule="auto" w:line="600"/>
        <w:ind w:firstLine="720"/>
        <w:jc w:val="both"/>
        <w:rPr>
          <w:rFonts w:ascii="Arial" w:hAnsi="Arial" w:cs="Arial"/>
        </w:rPr>
      </w:pPr>
      <w:r>
        <w:rPr>
          <w:rFonts w:cs="Arial" w:ascii="Arial" w:hAnsi="Arial"/>
        </w:rPr>
        <w:t>Και βεβαίως, για εσάς τα πράγματα μπορεί να είναι πολύ απλά, μπορεί να είναι πολύ αυτονόητα. Άλλωστε, και από τα χείλη του Πρωθυπουργού έχουμε ακούσει να λέγεται ότι εσείς είστε η Κυβέρνηση των οραματιστών του αυτονόητου. Μπράβο σας!</w:t>
      </w:r>
    </w:p>
    <w:p>
      <w:pPr>
        <w:pStyle w:val="Normal"/>
        <w:spacing w:lineRule="auto" w:line="600"/>
        <w:ind w:firstLine="720"/>
        <w:jc w:val="both"/>
        <w:rPr>
          <w:rFonts w:ascii="Arial" w:hAnsi="Arial" w:cs="Arial"/>
        </w:rPr>
      </w:pPr>
      <w:r>
        <w:rPr>
          <w:rFonts w:cs="Arial" w:ascii="Arial" w:hAnsi="Arial"/>
        </w:rPr>
        <w:t>Εδώ, όμως, αυτό που χρειάζεται να μας πείτε είναι: Θέλετε με τη νομοθετική αυτή πρωτοβουλία να δημιουργήσετε ένα αρχείο ή ένα μητρώο; Θέλετε, λοιπόν, να κάνετε ένα κατάστιχο καταγραφής όλων των Ελλήνων πολιτών που έχουν μια μορφή απασχόλησης με τον πρωτογενή τομέα της εθνικής οικονομίας ή θέλετε, πράγματι, να ιδρύσετε και να δημιουργήσετε ένα σύστημα μέσω του οποίου και διά του οποίου θα δημιουργείται για πρώτη φορά η ιδιότητα του επαγγελματία αγρότη;</w:t>
      </w:r>
    </w:p>
    <w:p>
      <w:pPr>
        <w:pStyle w:val="Normal"/>
        <w:spacing w:lineRule="auto" w:line="600"/>
        <w:ind w:firstLine="720"/>
        <w:jc w:val="both"/>
        <w:rPr>
          <w:rFonts w:ascii="Arial" w:hAnsi="Arial" w:cs="Arial"/>
        </w:rPr>
      </w:pPr>
      <w:r>
        <w:rPr>
          <w:rFonts w:cs="Arial" w:ascii="Arial" w:hAnsi="Arial"/>
        </w:rPr>
        <w:t xml:space="preserve">Αυτά τα δύο πράγματα έχουν μία πολύ μεγάλη διαφορά, που έχει πρακτική αξία και σημασία. </w:t>
      </w:r>
    </w:p>
    <w:p>
      <w:pPr>
        <w:pStyle w:val="Normal"/>
        <w:spacing w:lineRule="auto" w:line="600"/>
        <w:ind w:firstLine="720"/>
        <w:jc w:val="both"/>
        <w:rPr>
          <w:rFonts w:ascii="Arial" w:hAnsi="Arial" w:cs="Arial"/>
        </w:rPr>
      </w:pPr>
      <w:r>
        <w:rPr>
          <w:rFonts w:cs="Arial" w:ascii="Arial" w:hAnsi="Arial"/>
        </w:rPr>
        <w:t>Διότι εάν θέλετε για λόγους στατιστικούς, όπως είπατε, να κάνετε ένα κατάστιχο στο οποίο να συμπεριλάβετε όλους εκείνους τους πολίτες που έχουν μία μορφή απασχόλησης, όπως ποσοτικά την προσδιορίζετε, με την αγροτιά, με τον πρωτογενή τομέα, είναι δικαίωμά σας να το κάνετε. Αυτό, όμως, που δεν μπορούμε να κατανοήσουμε είναι:</w:t>
      </w:r>
    </w:p>
    <w:p>
      <w:pPr>
        <w:pStyle w:val="Normal"/>
        <w:spacing w:lineRule="auto" w:line="600"/>
        <w:ind w:firstLine="720"/>
        <w:jc w:val="both"/>
        <w:rPr>
          <w:rFonts w:ascii="Arial" w:hAnsi="Arial" w:cs="Arial"/>
        </w:rPr>
      </w:pPr>
      <w:r>
        <w:rPr>
          <w:rFonts w:cs="Arial" w:ascii="Arial" w:hAnsi="Arial"/>
        </w:rPr>
        <w:t xml:space="preserve">Πρώτον, γιατί καταναλώνετε τόσο πολύ μεγάλη ενέργεια υπηρεσιών, πόρων. Και κυρίως, γιατί επιβαρύνετε αυτούς τους δύσμοιρους αγρότες με ένα ακόμη χαράτσι που οπωσδήποτε θα είναι το παράβολο που θα κληθούν να πληρώσουν όταν εσείς, με απόφασή σας, το προσδιορίσετε ως προς το ύψος του; </w:t>
      </w:r>
    </w:p>
    <w:p>
      <w:pPr>
        <w:pStyle w:val="Normal"/>
        <w:spacing w:lineRule="auto" w:line="600"/>
        <w:ind w:firstLine="720"/>
        <w:jc w:val="both"/>
        <w:rPr>
          <w:rFonts w:ascii="Arial" w:hAnsi="Arial" w:cs="Arial"/>
        </w:rPr>
      </w:pPr>
      <w:r>
        <w:rPr>
          <w:rFonts w:cs="Arial" w:ascii="Arial" w:hAnsi="Arial"/>
        </w:rPr>
        <w:t>Βέβαια, το γεγονός ότι με το νόμο αυτό δεν το καθορίζετε, σημαίνει ότι θέλετε να αποφύγετε κάποια πολύ μεγάλη δημοσιότητα που ενδεχομένως θα σας έβαζε σε διαδοχική σειρά με τις προηγούμενες ενέργειες που σας βαρύνουν σαν παράταξη, εκείνες που πολύ καλά γνωρίζετε ότι αφορούν τα δικαιώματα του ΟΣΔΕ.</w:t>
      </w:r>
    </w:p>
    <w:p>
      <w:pPr>
        <w:pStyle w:val="Normal"/>
        <w:spacing w:lineRule="auto" w:line="600"/>
        <w:ind w:firstLine="720"/>
        <w:jc w:val="both"/>
        <w:rPr>
          <w:rFonts w:ascii="Arial" w:hAnsi="Arial" w:cs="Arial"/>
        </w:rPr>
      </w:pPr>
      <w:r>
        <w:rPr>
          <w:rFonts w:cs="Arial" w:ascii="Arial" w:hAnsi="Arial"/>
        </w:rPr>
        <w:t xml:space="preserve">Αυτή είναι μία άλλη, απερίγραπτη ιστορία απείρου κάλλους και πολύ οδυνηρής μνήμης για τους αγρότες. Θυμάστε ότι εσείς ξεκινήσατε αυτή την ανάθεση στην ΠΑΣΕΓΕΣ της εργολαβίας, να εισπράττει, να χαρατσώνει τους αγρότες προκειμένου να τους προσφέρει την υπηρεσία της ενεργοποίησης των δικαιωμάτων του ΟΣΔΕ, παρ’όλο που –και ως Ευρωβουλευτής- θα έχετε υπ’όψιν σας ότι επανειλημμένως καταδικαστήκατε από τα Ευρωπαϊκά Δικαστήρια, όπως και από τα Διοικητικά Δικαστήρια, τα ημεδαπά. </w:t>
      </w:r>
    </w:p>
    <w:p>
      <w:pPr>
        <w:pStyle w:val="Normal"/>
        <w:spacing w:lineRule="auto" w:line="600"/>
        <w:ind w:firstLine="720"/>
        <w:jc w:val="both"/>
        <w:rPr>
          <w:rFonts w:ascii="Arial" w:hAnsi="Arial" w:cs="Arial"/>
        </w:rPr>
      </w:pPr>
      <w:r>
        <w:rPr>
          <w:rFonts w:cs="Arial" w:ascii="Arial" w:hAnsi="Arial"/>
        </w:rPr>
        <w:t>Βέβαια, «δεν ιδρώνει το αυτί σας»! Όταν είναι να δίνετε πόρους στην ΠΑΣΕΓΕΣ, δεν ιδρώνει το αυτί σας, ακόμη κι όταν αυτούς τους πόρους καλείστε να τους επιβάλετε στους αγρότες, σε αυτούς για τους οποίους κόπτεστε και σε αυτούς για τους οποίους άκουσα προηγουμένως ομιλητές της παράταξής σας να ξιφουλκούν για να υποστηρίξουν τα δικαιώματά τους και να τους δώσουν την εντύπωση ότι εδώ υπάρχει μία Κυβέρνηση που αγαπά τους αγρότες.</w:t>
      </w:r>
    </w:p>
    <w:p>
      <w:pPr>
        <w:pStyle w:val="Normal"/>
        <w:spacing w:lineRule="auto" w:line="600"/>
        <w:ind w:firstLine="720"/>
        <w:jc w:val="both"/>
        <w:rPr>
          <w:rFonts w:ascii="Arial" w:hAnsi="Arial" w:cs="Arial"/>
        </w:rPr>
      </w:pPr>
      <w:r>
        <w:rPr>
          <w:rFonts w:cs="Arial" w:ascii="Arial" w:hAnsi="Arial"/>
        </w:rPr>
        <w:t>Από την άλλη πλευρά το μητρώο. Προφανώς δεν είναι η πρώτη φορά που χρησιμοποιείτε λέξεις χωρίς να έχετε σύνδεση του νοήματός τους με την πραγματικότητα. Άλλωστε, αυτό είναι μία πολύ καλή επικοινωνιακή τακτική, την οποία το ΠΑΣΟΚ κατά κόρον τη χρησιμοποιεί. Με ένα όνομα που δεν έχει καμμία σχέση με ένα πραγματικό αντικείμενο, το φέρνει εδώ και δημιουργεί την εντύπωση ότι παράγει σοβαρή πολιτική, ενώ κάτω από αυτό το όνομα δεν υπάρχει τίποτα, υπάρχει ένα κενό.</w:t>
      </w:r>
    </w:p>
    <w:p>
      <w:pPr>
        <w:pStyle w:val="Normal"/>
        <w:spacing w:lineRule="auto" w:line="600"/>
        <w:ind w:firstLine="720"/>
        <w:jc w:val="both"/>
        <w:rPr>
          <w:rFonts w:ascii="Arial" w:hAnsi="Arial" w:cs="Arial"/>
        </w:rPr>
      </w:pPr>
      <w:r>
        <w:rPr>
          <w:rFonts w:cs="Arial" w:ascii="Arial" w:hAnsi="Arial"/>
        </w:rPr>
        <w:t>Το μητρώο, λοιπόν, κυρία Υπουργέ, είναι μία διαδικασία που πολύ καλά κάνατε και την παραλληλίσατε με τους εμπόρους, γιατί εκεί, το πρώτον, απαντάται. Είναι το γαλλικό σύστημα απόκτησης της εμπορικής ιδιότητας. Είναι το τυπικό σύστημα, αυτό, δηλαδή, που ως κριτήριο έχει την καταγραφή, την εγγραφή στο μητρώο αυτού που είναι επαγγελματίας και για τον οποίο συντρέχουν κάποιες τυπικές προϋποθέσεις.</w:t>
      </w:r>
    </w:p>
    <w:p>
      <w:pPr>
        <w:pStyle w:val="Normal"/>
        <w:spacing w:lineRule="auto" w:line="600"/>
        <w:ind w:firstLine="720"/>
        <w:jc w:val="both"/>
        <w:rPr>
          <w:rFonts w:ascii="Arial" w:hAnsi="Arial" w:cs="Arial"/>
        </w:rPr>
      </w:pPr>
      <w:r>
        <w:rPr>
          <w:rFonts w:cs="Arial" w:ascii="Arial" w:hAnsi="Arial"/>
        </w:rPr>
        <w:t xml:space="preserve">Το ζήτημα, λοιπόν, που τίθεται εδώ –και να το ξεκαθαρίσετε- είναι: Εάν πρόκειται περί πραγματικού μητρώου, τότε ισχύει και υπάρχει η ιδιότητα του επαγγελματία αγρότη για εκείνον, ο οποίος θα καταγραφεί σε αυτό το μητρώο. Κι αυτή θα αποκτάται από της καταγραφής του και διά της καταγραφής του. </w:t>
      </w:r>
    </w:p>
    <w:p>
      <w:pPr>
        <w:pStyle w:val="Normal"/>
        <w:spacing w:lineRule="auto" w:line="600"/>
        <w:ind w:firstLine="720"/>
        <w:jc w:val="both"/>
        <w:rPr>
          <w:rFonts w:ascii="Arial" w:hAnsi="Arial" w:cs="Arial"/>
        </w:rPr>
      </w:pPr>
      <w:r>
        <w:rPr>
          <w:rFonts w:cs="Arial" w:ascii="Arial" w:hAnsi="Arial"/>
        </w:rPr>
        <w:t>Κάτι τέτοιο, όμως, δεν προκύπτει, διότι εδώ πρόκειται περί ενός κατάστιχου, το οποίο θα κληθούν να το συντηρούν, να το διατηρούν, να το καλλιεργούν και, εν πάση περιπτώσει, να το ενημερώνουν, φορείς οι οποίοι δεν είναι κρατικοί.</w:t>
      </w:r>
    </w:p>
    <w:p>
      <w:pPr>
        <w:pStyle w:val="Normal"/>
        <w:spacing w:lineRule="auto" w:line="600"/>
        <w:ind w:firstLine="720"/>
        <w:jc w:val="both"/>
        <w:rPr>
          <w:rFonts w:ascii="Arial" w:hAnsi="Arial" w:cs="Arial"/>
        </w:rPr>
      </w:pPr>
      <w:r>
        <w:rPr>
          <w:rFonts w:cs="Arial" w:ascii="Arial" w:hAnsi="Arial"/>
        </w:rPr>
        <w:t>Για να υπάρξει τυπικό σύστημα με δημιουργική λειτουργία ως προς την ιδιότητα του επαγγελματία αγρότη, θα πρέπει αυτό το σύστημα να το εγγυάται η αυθεντία του κράτους. Όμως εσείς, όταν στις διατάξεις των άρθρων 4 και 6 αφήνετε να εννοηθεί ότι αυτή η δουλειά μπορεί να ανατεθεί σε υπηρεσία ή σε άλλον φορέα, εύλογα δημιουργείτε σε μας την υποψία – την καχυποψία μάλλον θα έλεγα, γιατί υπάρχουν πολλά αρνητικά προηγούμενα – ότι ετοιμάζετε ένα ωραίο δώρο για την αγαπητή σας, την προσφιλή σας ΠΑΣΕΓΕΣ.</w:t>
      </w:r>
    </w:p>
    <w:p>
      <w:pPr>
        <w:pStyle w:val="Normal"/>
        <w:spacing w:lineRule="auto" w:line="600"/>
        <w:ind w:firstLine="720"/>
        <w:jc w:val="both"/>
        <w:rPr>
          <w:rFonts w:ascii="Arial" w:hAnsi="Arial" w:cs="Arial"/>
        </w:rPr>
      </w:pPr>
      <w:r>
        <w:rPr>
          <w:rFonts w:cs="Arial" w:ascii="Arial" w:hAnsi="Arial"/>
        </w:rPr>
        <w:t>Ε, λοιπόν, αυτό για το οποίο ο ελληνικός λαός σάς έχει κάνει Κυβέρνηση είναι γιατί απαιτεί από σας να ξεκαθαρίσετε το τοπίο του αγροτικού τομέα, να δώσετε την εντύπωση στον ελληνικό λαό ότι υπάρχει μια Κυβέρνηση που ξέρει τα αγροτικά προβλήματα, υπάρχει μια Κυβέρνηση που, εν πάση περιπτώσει, γνωρίζει τι γίνεται στις ενώσεις αγροτικών συνεταιρισμών, ξέρει ότι αυτές, οι περισσότερες, δεν έχουν καμμία παραγωγική δραστηριότητα, είναι κουφάρια γραφειοκρατικά που βασανίζουν τους αγρότες, που τους απομυζούν, που τους ξεζουμίζουν, που τους ζητούν χρήματα, για να μην τους δίνουν τίποτα.</w:t>
      </w:r>
    </w:p>
    <w:p>
      <w:pPr>
        <w:pStyle w:val="Normal"/>
        <w:spacing w:lineRule="auto" w:line="600"/>
        <w:ind w:firstLine="720"/>
        <w:jc w:val="both"/>
        <w:rPr>
          <w:rFonts w:ascii="Arial" w:hAnsi="Arial" w:cs="Arial"/>
        </w:rPr>
      </w:pPr>
      <w:r>
        <w:rPr>
          <w:rFonts w:cs="Arial" w:ascii="Arial" w:hAnsi="Arial"/>
        </w:rPr>
        <w:t>Και, εν πάση περιπτώσει, ως πότε το κόστος της κακοδιαχείρισης των τριτοβάθμιων και των δευτεροβάθμιων συνεταιριστικών οργανώσεων θα καλείται να το πληρώνει ο Έλληνας αγρότης; Και ως πότε εσείς, ως Κυβέρνηση, θα έχετε αυτή την αναισχυντία να εμφανίζεστε στην Εθνική Αντιπροσωπεία και να λέτε ότι εσείς είστε η Κυβέρνηση που κήδεται ή τουλάχιστον φροντίζει, κατά τρόπο πρωτοφανή και ασύγκριτα μεγάλο, δυσανάλογα πιο μεγάλο από την Κυβέρνηση της Νέας Δημοκρατίας τους αγρότες;</w:t>
      </w:r>
    </w:p>
    <w:p>
      <w:pPr>
        <w:pStyle w:val="Normal"/>
        <w:spacing w:lineRule="auto" w:line="600"/>
        <w:ind w:firstLine="720"/>
        <w:jc w:val="both"/>
        <w:rPr>
          <w:rFonts w:ascii="Arial" w:hAnsi="Arial" w:cs="Arial"/>
        </w:rPr>
      </w:pPr>
      <w:r>
        <w:rPr>
          <w:rFonts w:cs="Arial" w:ascii="Arial" w:hAnsi="Arial"/>
        </w:rPr>
        <w:t>Μήπως είχατε ποτέ τη δυνατότητα να επισκεφτείτε αγροτικές περιοχές; Ελάτε στην Ηλεία να δείτε τι λένε για σας οι αγρότες. Ελάτε την Ηλεία να ρωτήσετε για το μοντέλο της πράσινης αγροτικής ανάπτυξης, που υποσχέθηκε ο ίδιος ο Πρωθυπουργός την επομένη της εκλογής σας της 4ης Οκτωβρίου, αυτό που το πανηγυρίσατε όλοι και αυτό για το οποίο ουσιαστικά καλέσατε τους αγρότες της Ηλείας να σας στηρίξουν, που πλέον μετά από ένα χρόνο όχι μόνο δεν υπάρχει, αλλά είναι μια πολύ μεγάλη απάτη.</w:t>
      </w:r>
    </w:p>
    <w:p>
      <w:pPr>
        <w:pStyle w:val="Normal"/>
        <w:spacing w:lineRule="auto" w:line="600"/>
        <w:ind w:firstLine="720"/>
        <w:jc w:val="both"/>
        <w:rPr>
          <w:rFonts w:ascii="Arial" w:hAnsi="Arial" w:cs="Arial"/>
        </w:rPr>
      </w:pPr>
      <w:r>
        <w:rPr>
          <w:rFonts w:cs="Arial" w:ascii="Arial" w:hAnsi="Arial"/>
        </w:rPr>
        <w:t>Πότε θα απολογηθείτε γι’ αυτά; Έχετε ήδη ένα χρόνο παρουσίας στην Κυβέρνηση. Πείτε μας, τι έχετε κάνει για τους αγρότες; Φέρνετε σήμερα να ψηφίσουμε αυτό το μητρώο, που ούτε μητρώο είναι ούτε κατάστιχο είναι, και το μόνο για το οποίο μπορούμε εμείς και δικαιούμαστε να μελαγχολούμε είναι ότι μέσα από αυτές τις πονηρές και τις ανομολόγητες – γιατί δεν θέλετε να το πείτε – διαδικασίες, αυτό που επιθυμείτε να κάνετε είναι να δώσετε πόρους στην ΠΑΣΕΓΕΣ και στους άλλους φορείς της αρεσκείας σας;</w:t>
      </w:r>
    </w:p>
    <w:p>
      <w:pPr>
        <w:pStyle w:val="Normal"/>
        <w:spacing w:lineRule="auto" w:line="600"/>
        <w:ind w:firstLine="720"/>
        <w:jc w:val="both"/>
        <w:rPr>
          <w:rFonts w:ascii="Arial" w:hAnsi="Arial" w:cs="Arial"/>
        </w:rPr>
      </w:pPr>
      <w:r>
        <w:rPr>
          <w:rFonts w:cs="Arial" w:ascii="Arial" w:hAnsi="Arial"/>
        </w:rPr>
        <w:t>Επιτέλους, πρέπει να αναλάβετε υπεύθυνη θέση απέναντι στον αγροτικό κόσμο, ο οποίος αυτές τις ώρες της κρίσιμης, της δεινής κατάστασης που περνάει ο τόπος, δεν έχει να περιμένει τίποτε άλλο από το να διαμαρτύρεται, από το να διεκδικεί και να μιλάει σε ώτα μη ακουόντων. Αυτή, δυστυχώς, κυρία Υπουργέ, είναι η κατάσταση.</w:t>
      </w:r>
    </w:p>
    <w:p>
      <w:pPr>
        <w:pStyle w:val="Normal"/>
        <w:spacing w:lineRule="auto" w:line="600"/>
        <w:ind w:firstLine="720"/>
        <w:jc w:val="both"/>
        <w:rPr>
          <w:rFonts w:ascii="Arial" w:hAnsi="Arial" w:cs="Arial"/>
        </w:rPr>
      </w:pPr>
      <w:r>
        <w:rPr>
          <w:rFonts w:cs="Arial" w:ascii="Arial" w:hAnsi="Arial"/>
        </w:rPr>
        <w:t>Πηγαίνετε στις αγροτικές περιοχές και ρωτήστε τους κτηνοτρόφους. Ρωτήστε τους νέους αγρότες, που ματαιώσατε τα σχέδια βελτίωσης και δεν εντάξατε ανθρώπους, οι οποίοι προσδοκούσαν να εισέλθουν στο επάγγελμα του αγρότη, με όνειρα, με προσδοκίες και τους απαγορεύσατε, τους ματαιώσατε αυτήν ακριβώς την προσδοκία.</w:t>
      </w:r>
    </w:p>
    <w:p>
      <w:pPr>
        <w:pStyle w:val="Normal"/>
        <w:spacing w:lineRule="auto" w:line="600"/>
        <w:ind w:firstLine="720"/>
        <w:jc w:val="both"/>
        <w:rPr>
          <w:rFonts w:ascii="Arial" w:hAnsi="Arial" w:cs="Arial"/>
        </w:rPr>
      </w:pPr>
      <w:r>
        <w:rPr>
          <w:rFonts w:cs="Arial" w:ascii="Arial" w:hAnsi="Arial"/>
        </w:rPr>
        <w:t>Αυτή είναι η στήριξη που δίνετε στους αγρότες; Και έρχεστε σήμερα μπροστά στην Εθνική Αντιπροσωπεία να μας πείτε υπερήφανοι – και λυπάμαι γι’ αυτό – ότι μέσα απ’ αυτή τη διάταξη που φέρνετε, διευρύνετε την έννοια του αγρότη; Δηλαδή ο σκοπός σας είναι πώς θα βάλατε στο μητρώο όσο γίνεται πιο πολλούς αγρότες εις βάρος των πραγματικών αγροτών, εις βάρος των νέων αγροτών, εις βάρος εκείνων που πραγματικά έχουν επενδύσει τη ζωή τους, τον ιδρώτα τους, τα όνειρά τους, τον κόπο τους, την οικογένειά τους, τους συγγενείς τους σε αυτό το επάγγελ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α, επιτέλους, κάποια στιγμή θα πρέπει να μπει και ένας φραγμός σε αυτή τη φλυαρία. Δεν δικαιούσθε απ’ αυτό τουλάχιστον το Βήμα, απευθυνόμενοι διά των Αντιπροσώπων του ελληνικού λαού στον ίδιο τον ελληνικό λαό να λέτε αυτού του είδους τις ανακρίβειες και να υπόσχεστε αυτού του είδους τα άρρητα ρήματα, που δεν οδηγούν σε κανένα όραμα αισιοδοξίας, παρά μόνο στο όραμα του αυτονόητου, αυτού που είστε αιχμάλωτοι και εσείς και ο Πρωθυπουργός. Και βεβαίως –λυπάμαι που θα το πω– φοβούμαι ότι δεν θα ξεφύγει και η ελληνική πραγματικότητα απ’ αυτό.</w:t>
      </w:r>
    </w:p>
    <w:p>
      <w:pPr>
        <w:pStyle w:val="Normal"/>
        <w:spacing w:lineRule="auto" w:line="600"/>
        <w:ind w:firstLine="720"/>
        <w:jc w:val="both"/>
        <w:rPr>
          <w:rFonts w:ascii="Arial" w:hAnsi="Arial" w:cs="Arial"/>
        </w:rPr>
      </w:pPr>
      <w:r>
        <w:rPr>
          <w:rFonts w:cs="Arial" w:ascii="Arial" w:hAnsi="Arial"/>
        </w:rPr>
        <w:t>Αυτή η κοινοτοπία την οποία εμφανίζετε ως όραμα στην Εθνική Αντιπροσωπεία και στον ελληνικό λαό είναι ο μεγαλύτερος εχθρός της Ελλάδος. Και θέλω να ελπίζω ότι έστω και στην υστάτη στιγμή, εσείς που έχετε και προϋπηρεσία και στο Ευρωπαϊκό Κοινοβούλιο, θα αντιληφθείτε ότι οι καιροί και οι περιστάσεις απαιτούν πιο υπεύθυνους χειρισμούς, απαιτούν μεγαλύτερη ευαισθησία για τους αγρότες.</w:t>
      </w:r>
    </w:p>
    <w:p>
      <w:pPr>
        <w:pStyle w:val="Normal"/>
        <w:spacing w:lineRule="auto" w:line="600"/>
        <w:ind w:firstLine="720"/>
        <w:jc w:val="both"/>
        <w:rPr>
          <w:rFonts w:ascii="Arial" w:hAnsi="Arial" w:cs="Arial"/>
        </w:rPr>
      </w:pPr>
      <w:r>
        <w:rPr>
          <w:rFonts w:cs="Arial" w:ascii="Arial" w:hAnsi="Arial"/>
        </w:rPr>
        <w:t>Φροντίστε να εξοφλήσετε αυτά που τους χρωστάτε. Φροντίστε να εξοφλήσετε τις στρεμματικές ενισχύσεις, που τρέχουν και ξανατρέχουν στον ΟΠΕΚΕΠΕ και δεν βρίσκουν μια πόρτα ανοιχτ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δεν γίνονταν επί Νέας Δημοκρατίας και σταματήστε μονίμως να συκοφαντείτε την περίοδο, που τουλάχιστον μπορεί να είχε τα κουσούρια της, μπορεί να είχε τα προβλήματά της, μπορεί να έγιναν λάθη, αλλά τους αγρότες και τους στηρίξαμε και τους ενισχύσαμε και τους πονέσαμε και τους βάλαμε στο κέντρο όλων των πρωτοβουλιών μας. Αυτά πρέπει να τα θυμάστε και κάποτε γι’ αυτά θα απολογηθεί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Παπουτσής.</w:t>
      </w:r>
    </w:p>
    <w:p>
      <w:pPr>
        <w:pStyle w:val="Normal"/>
        <w:spacing w:lineRule="auto" w:line="600"/>
        <w:ind w:firstLine="720"/>
        <w:jc w:val="both"/>
        <w:rPr>
          <w:rFonts w:ascii="Arial" w:hAnsi="Arial" w:cs="Arial"/>
        </w:rPr>
      </w:pPr>
      <w:r>
        <w:rPr>
          <w:rFonts w:cs="Arial" w:ascii="Arial" w:hAnsi="Arial"/>
        </w:rPr>
        <w:t>Ορίστε,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ε μεγάλες φόρμες είναι ο κ. Τζαβάρας σήμερα. Πολύ ανεβασμένο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Έχουμε προπονηθεί από το πρωί.</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ι, αλλά τώρα αλλάξαμε τομέα. Περάσαμε στον τομέα της αγροτικής οικονομίας και φοβάμαι ότι εδώ είναι πιο δύσκολος. Διότι, καλά, με τους εφοπλιστές μπορεί να είχατε πολύ καλές σχέσει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με τους αγρότες έχουμ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δώ με τους αγρότες δυσκολεύουν τα πράγματ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 γιατί είμαστε λαϊκό κόμμα, δεν είμαστε ταξικό, όπως εσεί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για την ακρίβεια, τόσην ώρα που σας άκουγα, αναρωτιόμουνα: για τους Έλληνες αγρότες αναφέρεται ο κ. Τζαβάρας; Αναφέρεται για τον ελλαδικό αγροτικό χώρο; Για άλλη χώρα;</w:t>
      </w:r>
    </w:p>
    <w:p>
      <w:pPr>
        <w:pStyle w:val="Normal"/>
        <w:spacing w:lineRule="auto" w:line="600"/>
        <w:ind w:firstLine="720"/>
        <w:jc w:val="both"/>
        <w:rPr>
          <w:rFonts w:ascii="Arial" w:hAnsi="Arial" w:cs="Arial"/>
        </w:rPr>
      </w:pPr>
      <w:r>
        <w:rPr>
          <w:rFonts w:cs="Arial" w:ascii="Arial" w:hAnsi="Arial"/>
        </w:rPr>
        <w:t>Αναφέρατε προηγουμένως ότι οι αγρότες σάς ομιλούν και διαμαρτύρονται και αναπολούν την περίοδο της Νέας Δημοκρατίας. Πού κυκλοφορούν αυτοί οι αγρότες; Σε ποια περιοχή της χώ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την Ηλεία, που δεν τολμάνε να πάνε οι δικοί σας Βουλευτές να τους δου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 κύριε Τζαβάρ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Ξέρετε, κύριε Τζαβάρα, η αλήθεια είναι ότι θα πρέπει να προσέχουμε, ιδιαίτερα στις συνεδριάσεις της Βουλής, που είναι δημόσιες συνεδριάσεις. Και οι αγρότες συνήθως παρακολουθούν τις συνεδριάσεις μας.</w:t>
      </w:r>
    </w:p>
    <w:p>
      <w:pPr>
        <w:pStyle w:val="Normal"/>
        <w:spacing w:lineRule="auto" w:line="600"/>
        <w:ind w:firstLine="720"/>
        <w:jc w:val="both"/>
        <w:rPr>
          <w:rFonts w:ascii="Arial" w:hAnsi="Arial" w:cs="Arial"/>
        </w:rPr>
      </w:pPr>
      <w:r>
        <w:rPr>
          <w:rFonts w:cs="Arial" w:ascii="Arial" w:hAnsi="Arial"/>
        </w:rPr>
        <w:t>Γιατί μέχρι πρότινος δεν είχα δει κανέναν Έλληνα αγρότη, ο οποίος να αισθανόταν ότι το βιοτικό του επίπεδο ανέβηκε κατά την περίοδο της Νέας Δημοκρατίας. Δεν είδα κανέναν αγρότη, ο οποίος να είχε ψηφίσει τη Νέα Δημοκρατία και στη συνέχεια να ήταν ευχαριστημένος από την πολιτική σας.</w:t>
      </w:r>
    </w:p>
    <w:p>
      <w:pPr>
        <w:pStyle w:val="Normal"/>
        <w:spacing w:lineRule="auto" w:line="600"/>
        <w:ind w:firstLine="720"/>
        <w:jc w:val="both"/>
        <w:rPr>
          <w:rFonts w:ascii="Arial" w:hAnsi="Arial" w:cs="Arial"/>
        </w:rPr>
      </w:pPr>
      <w:r>
        <w:rPr>
          <w:rFonts w:cs="Arial" w:ascii="Arial" w:hAnsi="Arial"/>
        </w:rPr>
        <w:t>Έχω την αίσθηση ότι η ανυπαρξία επιχειρημάτων για μια προσπάθεια ανασυγκρότησης του αγροτικού χώρου, η ανυπαρξία επιχειρημάτων και στρατηγικής της Νέας Δημοκρατίας δημιουργεί ένα πεδίο εύκολου λαϊκισμού και εύκολης αντιπαράθεσης.</w:t>
      </w:r>
    </w:p>
    <w:p>
      <w:pPr>
        <w:pStyle w:val="Normal"/>
        <w:spacing w:lineRule="auto" w:line="600"/>
        <w:ind w:firstLine="720"/>
        <w:jc w:val="both"/>
        <w:rPr>
          <w:rFonts w:ascii="Arial" w:hAnsi="Arial" w:cs="Arial"/>
        </w:rPr>
      </w:pPr>
      <w:r>
        <w:rPr>
          <w:rFonts w:cs="Arial" w:ascii="Arial" w:hAnsi="Arial"/>
        </w:rPr>
        <w:t>Γιατί δεν μπορώ να αντιληφθώ ακριβώς την επιχειρηματολογία σας και το αποτέλεσμα και την κατάληξη του συλλογισμού σας. Δηλαδή, ακριβώς εσείς τι εννοείτε; Δηλώσατε μόλις προηγουμένως ότι η Νέα Δημοκρατία αντιπαλεύει τις επιδιώξεις της ΠΑΣΕΓΕΣ; Αυτό είπατε; Για να καταλάβουμ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υ ΟΣΔ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ιότι το είπατε δυο-τρεις φορές, αναφερθήκατε σε αυτό το θέμ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υ ΟΣΔ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για την ΠΑΣΕΓΕΣ είπατε, με συγχωρείτε πάρα πολύ. Είπατε δύο ή τρεις φορές ότι το νομοσχέδιο αυτό είναι δώρο προς την ΠΑΣΕΓΕ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Ξέρει η κυρία Υπουργό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Ξέρω κι εγώ όμως. Ξέρω κι εγώ όμως, κύριε Τζαβάρα.</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σείς τα δώσα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μείς δυστυχώς τα συνεχίσαμε και με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Τζαβάρα, επιδιώκετε το διάλογο με την Κυβέρνηση, γιατί προφανώς δεν θέλετε να ακούσετε τα επιχειρήματα από το Βήμα. Και γι’ αυτό το λόγο, λοιπόν, εγώ επιμένω.</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Ξέρετε ότι σας εκτιμώ ιδιαιτέρω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ερώτημα ήταν απολύτως σαφές. Η Νέα Δημοκρατία αμφισβητεί το ρόλο της ΠΑΣΕΓΕΣ στην οργάνωση της αγροτικής οικονομίας της χώ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Ως εκ τούτου, για ποιο λόγο απευθύνεστε στην Κυβέρνηση και λέτε ότι αυτό είναι ένα δώρο προς την ΠΑΣΕΓΕΣ. Από πού σας προκύπτει αυ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πό το «άλλος φορέας» υπονοείτα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Υπονοείται. Πολύ ωραία. Όμως εδώ μπαίνουμε σε μια νέα φάση, σε μια νέα διοργάνωση και όπως σας είπα και το πρωί, όταν θα ολοκληρωθεί αυτή η μεταβατική φάση τίποτα δεν θα είναι καινούργιο σε αυτή τη χώρα.</w:t>
      </w:r>
    </w:p>
    <w:p>
      <w:pPr>
        <w:pStyle w:val="Normal"/>
        <w:spacing w:lineRule="auto" w:line="600"/>
        <w:ind w:firstLine="720"/>
        <w:jc w:val="both"/>
        <w:rPr>
          <w:rFonts w:ascii="Arial" w:hAnsi="Arial" w:cs="Arial"/>
        </w:rPr>
      </w:pPr>
      <w:r>
        <w:rPr>
          <w:rFonts w:cs="Arial" w:ascii="Arial" w:hAnsi="Arial"/>
        </w:rPr>
        <w:t xml:space="preserve">Πολλά θα έχουν αλλάξει. Ήδη αλλάζουν. Επιπλέον, η έννοια του «ΚΑΛΛΙΚΡΑΤΗ», η έννοια της αποκέντρωσης περνάει παντού και θα περάσει παντού, από τον τομέα της υγείας μέχρι τον τομέα της αγροτικής οικονομίας. Γι’ αυτό το λόγο μην σπεύδετε να ακυρώνετε πρωτοβουλίες, οι οποίες, εκ των πραγμάτων, είναι  θετικές. </w:t>
      </w:r>
    </w:p>
    <w:p>
      <w:pPr>
        <w:pStyle w:val="Normal"/>
        <w:spacing w:lineRule="auto" w:line="600"/>
        <w:ind w:firstLine="720"/>
        <w:jc w:val="both"/>
        <w:rPr>
          <w:rFonts w:ascii="Arial" w:hAnsi="Arial" w:cs="Arial"/>
        </w:rPr>
      </w:pPr>
      <w:r>
        <w:rPr>
          <w:rFonts w:cs="Arial" w:ascii="Arial" w:hAnsi="Arial"/>
        </w:rPr>
        <w:t xml:space="preserve">Γιατί εγώ δεν μπορώ να δεχθώ ότι υπάρχει καλόπιστος συνάδελφος της Νέας Δημοκρατίας –ούτε κι εσείς βέβαια, είμαι απόλυτα βέβαιος- που δεν θα δεχθεί ότι αυτό το νομοσχέδιο είναι νομοσχέδιο που τακτοποιεί, που βάζει τα πράγματα σε τάξη, που νοικοκυρεύει και μάλιστα μία υποχρέωση της χώρας, το θέμα του μητρώου. Ανεξάρτητα, δηλαδή, από το εάν σας αρέσει η ορολογία ή όχι, σημασία έχει ότι με ευθύνη όλων και κυρίως εκείνων οι οποίοι άσκησαν εξουσία -και της δικής σας παράταξης και της δικής μας παράταξης- το μητρώο το οποίο συγκροτήθηκε, αποφασίστηκε και νομοθετήθηκε το 1995, δεκαπέντε χρόνια μετά παρέμεινε ανενεργό, ακυρωμένο στην πράξη. </w:t>
      </w:r>
    </w:p>
    <w:p>
      <w:pPr>
        <w:pStyle w:val="Normal"/>
        <w:spacing w:lineRule="auto" w:line="600"/>
        <w:ind w:firstLine="720"/>
        <w:jc w:val="both"/>
        <w:rPr>
          <w:rFonts w:ascii="Arial" w:hAnsi="Arial" w:cs="Arial"/>
        </w:rPr>
      </w:pPr>
      <w:r>
        <w:rPr>
          <w:rFonts w:cs="Arial" w:ascii="Arial" w:hAnsi="Arial"/>
        </w:rPr>
        <w:t xml:space="preserve">Αυτός είναι ο λόγος που μας αμφισβήτησε η Ευρωπαϊκή Επιτροπή επανειλημμένως για τις προθέσεις μας και για την αξιοπιστία της χώρας, όσον αφορά τη διαχείριση των κοινοτικών κονδυλίων στον τομέα της αγροτικής οικονομίας. Γι’ αυτό επιμένουμε. </w:t>
      </w:r>
    </w:p>
    <w:p>
      <w:pPr>
        <w:pStyle w:val="Normal"/>
        <w:spacing w:lineRule="auto" w:line="600"/>
        <w:ind w:firstLine="720"/>
        <w:jc w:val="both"/>
        <w:rPr>
          <w:rFonts w:ascii="Arial" w:hAnsi="Arial" w:cs="Arial"/>
        </w:rPr>
      </w:pPr>
      <w:r>
        <w:rPr>
          <w:rFonts w:cs="Arial" w:ascii="Arial" w:hAnsi="Arial"/>
        </w:rPr>
        <w:t xml:space="preserve">Εμείς επιμένουμε ότι με τη σημερινή νομοθετική πρωτοβουλία της Κυβέρνησης θέτουμε τα θεμέλια για μία αγροτική πολιτική ανανεωμένη, για μια αγροτική πολιτική σύγχρονη αλλά και στιβαρή, προετοιμάζοντας τον αγροτικό κόσμο να περάσει σε μία νέα φάση αναδιοργάνωσης και επιτέλους σε μία φάση όπου υπάρχουν προοπτικές. </w:t>
      </w:r>
    </w:p>
    <w:p>
      <w:pPr>
        <w:pStyle w:val="Normal"/>
        <w:spacing w:lineRule="auto" w:line="600"/>
        <w:ind w:firstLine="720"/>
        <w:jc w:val="both"/>
        <w:rPr>
          <w:rFonts w:ascii="Arial" w:hAnsi="Arial" w:cs="Arial"/>
        </w:rPr>
      </w:pPr>
      <w:r>
        <w:rPr>
          <w:rFonts w:cs="Arial" w:ascii="Arial" w:hAnsi="Arial"/>
        </w:rPr>
        <w:t>Το Μητρώο Αγροτών θα αποτελέσει ένα ισχυρό αναπτυξιακό εργαλείο -και έτσι το αντιλαμβανόμαστε- στον αγροτικό χώρο και μία βασική προϋπόθεση –και το τονίζω αυτό- για το σχεδιασμό και την άσκηση των εθνικών και κοινωνικών πολιτικών.</w:t>
      </w:r>
    </w:p>
    <w:p>
      <w:pPr>
        <w:pStyle w:val="Normal"/>
        <w:spacing w:lineRule="auto" w:line="600"/>
        <w:ind w:firstLine="720"/>
        <w:jc w:val="both"/>
        <w:rPr>
          <w:rFonts w:ascii="Arial" w:hAnsi="Arial" w:cs="Arial"/>
        </w:rPr>
      </w:pPr>
      <w:r>
        <w:rPr>
          <w:rFonts w:cs="Arial" w:ascii="Arial" w:hAnsi="Arial"/>
        </w:rPr>
        <w:t>Η Υπουργός κ. Μπατζελή υπαινίχθηκε, αλλά είμαι βέβαιος ότι εάν την προκαλέσετε, θα σας αναλύσει πολύ περισσότερο τις προοπτικές, οι οποίες διανοίγονται σε ευρωπαϊκό επίπεδο για την αναθεώρηση της Κοινής Αγροτικής Πολιτικής μετά το 2013.</w:t>
      </w:r>
    </w:p>
    <w:p>
      <w:pPr>
        <w:pStyle w:val="Normal"/>
        <w:spacing w:lineRule="auto" w:line="600"/>
        <w:ind w:firstLine="720"/>
        <w:jc w:val="both"/>
        <w:rPr>
          <w:rFonts w:ascii="Arial" w:hAnsi="Arial" w:cs="Arial"/>
        </w:rPr>
      </w:pPr>
      <w:r>
        <w:rPr>
          <w:rFonts w:cs="Arial" w:ascii="Arial" w:hAnsi="Arial"/>
        </w:rPr>
        <w:t>Είναι απόλυτα βέβαιο ότι εκεί θα διαπιστώσετε, απλώς και μόνο από την παρατήρηση των συζητήσεων, οι οποίες αυτή τη στιγμή διεξάγονται σε ευρωπαϊκό επίπεδο, την αναγκαιότητα και τη χρησιμότητα του Μητρώου Αγροτών, σήμερα, εδώ στην Ελλάδα.</w:t>
      </w:r>
    </w:p>
    <w:p>
      <w:pPr>
        <w:pStyle w:val="Normal"/>
        <w:spacing w:lineRule="auto" w:line="600"/>
        <w:ind w:firstLine="720"/>
        <w:jc w:val="both"/>
        <w:rPr/>
      </w:pPr>
      <w:r>
        <w:rPr>
          <w:rFonts w:cs="Arial" w:ascii="Arial" w:hAnsi="Arial"/>
        </w:rPr>
        <w:t xml:space="preserve">Εμείς θεωρούμε ότι είναι υποχρέωσή μας, έχοντας το Μητρώο των Αγροτών και των Αγροτικών Εκμεταλλεύσεων, να ξέρουμε πώς χρησιμοποιείται η αγροτική γη, είτε είναι υψηλής παραγωγικότητας είτε είναι σε ορεινές μειονεκτικές περιοχές είτε είναι σε πυρόπληκτες περιοχ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είστε απολύτως βέβαιοι, κυρίες και κύριοι συνάδελφοι, ότι καμμία κυβέρνηση κανενός κόμματος, την καλύτερη θέληση, την ισχυρότερη πολιτική βούληση και να έχει, δεν θα μπορέσει να κάνει τίποτα εάν δεν γνωρίζει κάθε χρόνο, με τη δήλωση των ιδίων των αγροτών, πώς χρησιμοποιείται η γη τους και πώς χαρτογραφείται. </w:t>
      </w:r>
    </w:p>
    <w:p>
      <w:pPr>
        <w:pStyle w:val="Normal"/>
        <w:spacing w:lineRule="auto" w:line="600"/>
        <w:ind w:firstLine="720"/>
        <w:jc w:val="both"/>
        <w:rPr>
          <w:rFonts w:ascii="Arial" w:hAnsi="Arial" w:cs="Arial"/>
        </w:rPr>
      </w:pPr>
      <w:r>
        <w:rPr>
          <w:rFonts w:cs="Arial" w:ascii="Arial" w:hAnsi="Arial"/>
        </w:rPr>
        <w:t xml:space="preserve">Καμμία κυβέρνηση δεν θα μπορέσει να ασκήσει καμμία πολιτική και να ορίσει ζώνες παραγωγής. Μην το ψάχνουμε πολύ το θέμα και μην το καθυστερούμε, γιατί με την ευθύνη όλων μας και με τέτοιου είδους συζητήσεις, που φεύγουμε από την ουσία του θέματος, καθυστερήσαμε τόσα χρόνια. </w:t>
      </w:r>
    </w:p>
    <w:p>
      <w:pPr>
        <w:pStyle w:val="Normal"/>
        <w:spacing w:lineRule="auto" w:line="600"/>
        <w:ind w:firstLine="720"/>
        <w:jc w:val="both"/>
        <w:rPr>
          <w:rFonts w:ascii="Arial" w:hAnsi="Arial" w:cs="Arial"/>
        </w:rPr>
      </w:pPr>
      <w:r>
        <w:rPr>
          <w:rFonts w:cs="Arial" w:ascii="Arial" w:hAnsi="Arial"/>
        </w:rPr>
        <w:t xml:space="preserve">Ελπίζουμε ότι με το Μητρώο Αγροτών, αλλά και το Μητρώο Εμπόρων των γεωργικών προϊόντων -και με τα δύο αυτά μητρώα- θα έλθουμε να συνδράμουμε στον τρόπο με τον οποίο διακινείται το προϊόν, αλλά και διαμορφώνονται οι τιμές των αγροτικών προϊόντων. </w:t>
      </w:r>
    </w:p>
    <w:p>
      <w:pPr>
        <w:pStyle w:val="Normal"/>
        <w:spacing w:lineRule="auto" w:line="600"/>
        <w:ind w:firstLine="720"/>
        <w:jc w:val="both"/>
        <w:rPr>
          <w:rFonts w:ascii="Arial" w:hAnsi="Arial" w:cs="Arial"/>
        </w:rPr>
      </w:pPr>
      <w:r>
        <w:rPr>
          <w:rFonts w:cs="Arial" w:ascii="Arial" w:hAnsi="Arial"/>
        </w:rPr>
        <w:t xml:space="preserve">Επιπλέον, με το σχέδιο νόμου γίνεται ένα πρώτο βήμα για τη στήριξη του Εθνικού Αγροτικού Κτηματολογίου. Δεν  ξέρω ποιοι είναι αυτοί μέσα στην Αίθουσα που θα μπορούσαν να διαφωνήσουν με την αναγκαιότητα ενός Εθνικού Αγροτικού Κτηματολογίου. Επειδή δεν πιστεύω ότι υπάρχει διαφωνία όσον αφορά αυτόν τον στόχο, τότε αφού αυτός είναι ο μείζων στόχος, γιατί να μην συμφωνούμε και στα επιμέρους βήματα που είναι αναγκαίες προϋποθέσεις; </w:t>
      </w:r>
    </w:p>
    <w:p>
      <w:pPr>
        <w:pStyle w:val="Normal"/>
        <w:spacing w:lineRule="auto" w:line="600"/>
        <w:ind w:firstLine="720"/>
        <w:jc w:val="both"/>
        <w:rPr>
          <w:rFonts w:ascii="Arial" w:hAnsi="Arial" w:cs="Arial"/>
        </w:rPr>
      </w:pPr>
      <w:r>
        <w:rPr>
          <w:rFonts w:cs="Arial" w:ascii="Arial" w:hAnsi="Arial"/>
        </w:rPr>
        <w:t>Εφόσον, λοιπόν, γίνει  η πρώτη καταγραφή το 2011, με την καινούργια ψηφιοποίηση, θα μπορέσουμε στη συνέχεια να προχωρήσουμε ακόμα περισσότερο με τη σύνταξη ακριβώς του Εθνικού Αγροτικού Κτηματολογίου και να πάμε στον καθορισμό χρήσεων γης. Όσο καθυστερούμε, τόσο δεν θα επιτυγχάνουμε τον στόχο.</w:t>
      </w:r>
    </w:p>
    <w:p>
      <w:pPr>
        <w:pStyle w:val="Normal"/>
        <w:spacing w:lineRule="auto" w:line="600"/>
        <w:ind w:firstLine="720"/>
        <w:jc w:val="both"/>
        <w:rPr>
          <w:rFonts w:ascii="Arial" w:hAnsi="Arial" w:cs="Arial"/>
        </w:rPr>
      </w:pPr>
      <w:r>
        <w:rPr>
          <w:rFonts w:cs="Arial" w:ascii="Arial" w:hAnsi="Arial"/>
        </w:rPr>
        <w:t>Αυτή είναι η προσπάθεια της Κυβέρνησης. Όμως αυτή η προσπάθεια της Κυβέρνησης, που είναι μία ζωογόνος προσπάθεια για την αγροτική οικονομία, δεν πρέπει να μας κάνει να ξεχνούμε την πραγματικότητα που βιώνουμε σήμερα στη χώρα μας. Επίσης δεν πρέπει να μας κάνει να ξεχνάμε και την πραγματικότητα που βίωσε η χώρα τα προηγούμενα πεντέμισι χρόνια, ούτε να μας κάνει να ξεχνούμε και να κλείνουμε και τα μάτια στα προβλήματα που έχει η Κυβέρνηση του ΠΑΣΟΚ σήμερα να αντιμετωπίσει. Γιατί η αλήθεια είναι ότι  οι επιλογές της κυβέρνησης της Νέας Δημοκρατίας ήταν αυτές που οδήγησαν το αγροτικό εισόδημα σε δραματική μείωση την τελευταία πενταετία πριν τις εθνικές εκλογές.</w:t>
      </w:r>
    </w:p>
    <w:p>
      <w:pPr>
        <w:pStyle w:val="Normal"/>
        <w:spacing w:lineRule="auto" w:line="600"/>
        <w:ind w:firstLine="720"/>
        <w:jc w:val="both"/>
        <w:rPr>
          <w:rFonts w:ascii="Arial" w:hAnsi="Arial" w:cs="Arial"/>
        </w:rPr>
      </w:pPr>
      <w:r>
        <w:rPr>
          <w:rFonts w:cs="Arial" w:ascii="Arial" w:hAnsi="Arial"/>
        </w:rPr>
        <w:t xml:space="preserve">Υπάρχει αντίρρηση σ’ αυτό; Υπάρχει κάποιος που μπορεί να διαφωνήσει; Αυτή ήταν η πραγματικότητα. Όπως αλήθεια είναι ότι ήταν οι επιλογές της Νέας Δημοκρατίας που οδήγησαν στην ασυδοσία της αγοράς και η ασυδοσία ήταν αυτή που έπληξε κατά κύριο λόγο τον ίδιο τον αγρότη. Υπάρχει κανείς που μπορεί να διαφωνήσει με αυτή την πραγματικότητα; Όλοι οι αγρότες το γνωρίζουν. Όλοι οι αγρότες το βίωσαν. </w:t>
      </w:r>
    </w:p>
    <w:p>
      <w:pPr>
        <w:pStyle w:val="Normal"/>
        <w:spacing w:lineRule="auto" w:line="600"/>
        <w:ind w:firstLine="720"/>
        <w:jc w:val="both"/>
        <w:rPr>
          <w:rFonts w:ascii="Arial" w:hAnsi="Arial" w:cs="Arial"/>
        </w:rPr>
      </w:pPr>
      <w:r>
        <w:rPr>
          <w:rFonts w:cs="Arial" w:ascii="Arial" w:hAnsi="Arial"/>
        </w:rPr>
        <w:t xml:space="preserve">Όπως είναι αλήθεια ότι η καθήλωση των τιμών των αγροτικών προϊόντων είναι αποτέλεσμα ακριβώς αυτής της ασυδοσίας της αγοράς. Ναι ή όχι; Τα πάντα όμως –και εδώ είμαι απόλυτα βέβαιος ότι συμφωνούμε όλοι -είναι ζήτημα πολιτικών επιλογών. Είναι θέμα ορθολογικού σχεδιασμού και πάνω από όλα, είναι θέμα αποφασιστικότητας της ίδιας της Κυβέρνησης, που θέλει να ασκήσει την πολιτική εξουσία. </w:t>
      </w:r>
    </w:p>
    <w:p>
      <w:pPr>
        <w:pStyle w:val="Normal"/>
        <w:spacing w:lineRule="auto" w:line="600"/>
        <w:ind w:firstLine="720"/>
        <w:jc w:val="both"/>
        <w:rPr>
          <w:rFonts w:ascii="Arial" w:hAnsi="Arial" w:cs="Arial"/>
        </w:rPr>
      </w:pPr>
      <w:r>
        <w:rPr>
          <w:rFonts w:cs="Arial" w:ascii="Arial" w:hAnsi="Arial"/>
        </w:rPr>
        <w:t xml:space="preserve">Σήμερα, λοιπόν, που όλοι βλέπουμε την οικονομική κρίση να φωλιάζει στην ψυχή του κάθε πολίτη, τώρα καταλαβαίνουμε τι σημασία έχει να υπάρχει πραγματική παραγωγική διαδικασία στη χώρα, τι σημασία έχει να υπάρχει πρωτογενής παραγωγή στη χώρα. Τώρα είμαι απόλυτα βέβαιος ότι πολλοί εξ ημών, απ’ όλο τον πολιτικό κόσμο, απ’ όλες τις παρατάξεις, ίσως θα πρέπει να ξανασκεφθούμε τα λάθη που κάναμε τα προηγούμενα χρόνια όταν εγκαταλείψαμε ουσιαστικά τον πρωτογενή τομέα της οικονομίας. Εδώ οι ευθύνες είναι πολιτικές, είναι ευθύνες διαχρονικές. </w:t>
      </w:r>
    </w:p>
    <w:p>
      <w:pPr>
        <w:pStyle w:val="Normal"/>
        <w:spacing w:lineRule="auto" w:line="600"/>
        <w:ind w:firstLine="720"/>
        <w:jc w:val="both"/>
        <w:rPr>
          <w:rFonts w:ascii="Arial" w:hAnsi="Arial" w:cs="Arial"/>
        </w:rPr>
      </w:pPr>
      <w:r>
        <w:rPr>
          <w:rFonts w:cs="Arial" w:ascii="Arial" w:hAnsi="Arial"/>
        </w:rPr>
        <w:t xml:space="preserve">Με το νομοσχέδιο αυτό, κυρίες και κύριοι συνάδελφοι, εμείς προχωρούμε στην αποσαφήνιση του επαγγελματία αγρότη. Όπως πολύ σαφώς ο εισηγητής μας ο κ. Σιδηρόπουλος, αλλά και η Υπουργός, η κ. Μπατζελή αναφέρθηκαν, αυτή η αποσαφήνιση αφορά τις τέσσερις προϋποθέσεις που πρέπει να πληρούνται σωρευτικά προκειμένου να υπάρχει η αναγνώριση, η αποσαφήνιση του επαγγελματία αγρότη. </w:t>
      </w:r>
    </w:p>
    <w:p>
      <w:pPr>
        <w:pStyle w:val="Normal"/>
        <w:spacing w:lineRule="auto" w:line="600"/>
        <w:ind w:firstLine="720"/>
        <w:jc w:val="both"/>
        <w:rPr>
          <w:rFonts w:ascii="Arial" w:hAnsi="Arial" w:cs="Arial"/>
        </w:rPr>
      </w:pPr>
      <w:r>
        <w:rPr>
          <w:rFonts w:cs="Arial" w:ascii="Arial" w:hAnsi="Arial"/>
        </w:rPr>
        <w:t xml:space="preserve">Πρώτον, να έχει γη. Δεύτερον, να ασχολείται αυτοπροσώπως με το αγροτικό επάγγελμα κατά το 30% της συνολικής ετήσιας απασχόλησής του και τρίτον, το 35% του συνολικού του εισοδήματος να προέρχεται από αυτή τη δραστηριότητα. Τέταρτον, να είναι ασφαλισμένος στον ΟΓΑ. </w:t>
      </w:r>
    </w:p>
    <w:p>
      <w:pPr>
        <w:pStyle w:val="Normal"/>
        <w:spacing w:lineRule="auto" w:line="600"/>
        <w:ind w:firstLine="720"/>
        <w:jc w:val="both"/>
        <w:rPr>
          <w:rFonts w:ascii="Arial" w:hAnsi="Arial" w:cs="Arial"/>
        </w:rPr>
      </w:pPr>
      <w:r>
        <w:rPr>
          <w:rFonts w:cs="Arial" w:ascii="Arial" w:hAnsi="Arial"/>
        </w:rPr>
        <w:t xml:space="preserve">Ορισμένοι -και μάλιστα κυρίως από τη Νέα Δημοκρατία- θέτουν σε αμφισβήτηση το 35%. Κάποιοι λένε ότι τίθενται φραγμοί στους πραγματικούς αγρότες. Το είπε προηγουμένως ο κ. Τζαβάρας. Κάποιοι άλλοι λένε ότι χαλαρώνουμε τα όρια και έτσι περιορίζουμε τις δυνατότητες του πραγματικού αγρότη, ο οποίος πρέπει να έχει πλεονεκτήματα. </w:t>
      </w:r>
    </w:p>
    <w:p>
      <w:pPr>
        <w:pStyle w:val="Normal"/>
        <w:spacing w:lineRule="auto" w:line="600"/>
        <w:ind w:firstLine="720"/>
        <w:jc w:val="both"/>
        <w:rPr>
          <w:rFonts w:ascii="Arial" w:hAnsi="Arial" w:cs="Arial"/>
        </w:rPr>
      </w:pPr>
      <w:r>
        <w:rPr>
          <w:rFonts w:cs="Arial" w:ascii="Arial" w:hAnsi="Arial"/>
        </w:rPr>
        <w:t xml:space="preserve">Όπως εξελίσσονται όμως τα πράγματα, έχει πολύ μεγάλη σημασία να μην ξεχνούμε στη νομοθετική διαδικασία ποτέ τη συγκυρία και να έχουμε το βλέμμα στραμμένο στο μέλλον στις εξελίξεις που έρχονται. Το τεκμαρτό εισόδημα του αγρότη είναι πάρα πολύ χαμηλό σε σχέση με το πραγματικό του εισόδ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άν παραμείνουμε στη σημερινή κατάσταση του 50%, στην πραγματικότητα τι κάνουμε; Θα έχουμε δρομολογήσει στο άμεσο μέλλον να μείνει εκτός νυμφώνος ένας μεγάλος αριθμός αγροτών. Και σύμφωνα με τα στοιχεία που παρουσίασε η Υπουργός, τα στοιχεία του ΚΕΠΥΟ, αν πάμε από το 50% στο 35% δεν θα προσθέσουμε περισσότερα από δέκα χιλιάδες ή δεκαπέντε χιλιάδες άτομα. </w:t>
      </w:r>
    </w:p>
    <w:p>
      <w:pPr>
        <w:pStyle w:val="Normal"/>
        <w:spacing w:lineRule="auto" w:line="600"/>
        <w:ind w:firstLine="720"/>
        <w:jc w:val="both"/>
        <w:rPr>
          <w:rFonts w:ascii="Arial" w:hAnsi="Arial" w:cs="Arial"/>
        </w:rPr>
      </w:pPr>
      <w:r>
        <w:rPr>
          <w:rFonts w:cs="Arial" w:ascii="Arial" w:hAnsi="Arial"/>
        </w:rPr>
        <w:t xml:space="preserve">Επομένως, δεν μιλάμε για μία μεγάλη διεύρυνση. Δεν μιλάμε για ένα διπλασιασμό του αριθμού. Μιλάμε για αύξηση περίπου του 5%. Και αυτό το 5% δεν δικαιολογεί σε καμμία περίπτωση τους κλαυθμούς και τους οδυρμούς που ακούμε από την πλευρά της Νέας Δημοκρατίας. </w:t>
      </w:r>
    </w:p>
    <w:p>
      <w:pPr>
        <w:pStyle w:val="Normal"/>
        <w:spacing w:lineRule="auto" w:line="600"/>
        <w:ind w:firstLine="720"/>
        <w:jc w:val="both"/>
        <w:rPr>
          <w:rFonts w:ascii="Arial" w:hAnsi="Arial" w:cs="Arial"/>
        </w:rPr>
      </w:pPr>
      <w:r>
        <w:rPr>
          <w:rFonts w:cs="Arial" w:ascii="Arial" w:hAnsi="Arial"/>
        </w:rPr>
        <w:t xml:space="preserve">Όσον αφορά –τελευταία λέξη, κύριε Πρόεδρε, επιτρέψτε μου για να κλείσω- την επιλογή των ανανεώσιμων πηγών ενέργειας και τον αγροτουρισμό, θεωρώ ότι αυτές είναι εξαιρετικά σημαντικές πρωτοβουλίες, γιατί είναι πρωτοβουλίες που αφορούν και πάλι τους πραγματικούς και κατ’ επάγγελμα αγρότες. </w:t>
      </w:r>
    </w:p>
    <w:p>
      <w:pPr>
        <w:pStyle w:val="Normal"/>
        <w:spacing w:lineRule="auto" w:line="600"/>
        <w:ind w:firstLine="720"/>
        <w:jc w:val="both"/>
        <w:rPr>
          <w:rFonts w:ascii="Arial" w:hAnsi="Arial" w:cs="Arial"/>
        </w:rPr>
      </w:pPr>
      <w:r>
        <w:rPr>
          <w:rFonts w:cs="Arial" w:ascii="Arial" w:hAnsi="Arial"/>
        </w:rPr>
        <w:t xml:space="preserve">Θέλω επίσης να πω ότι εκείνος ο οποίος μπορεί να κάνει χρήση της γης υψηλής παραγωγικότητας –δηλαδή να μπει στις ανανεώσιμες πηγές- είναι μόνο ο κατ’ επάγγελμα αγρότης, όπως ορίζεται από το Μητρώο Αγροτών. </w:t>
      </w:r>
    </w:p>
    <w:p>
      <w:pPr>
        <w:pStyle w:val="Normal"/>
        <w:spacing w:lineRule="auto" w:line="600"/>
        <w:ind w:firstLine="720"/>
        <w:jc w:val="both"/>
        <w:rPr>
          <w:rFonts w:ascii="Arial" w:hAnsi="Arial" w:cs="Arial"/>
        </w:rPr>
      </w:pPr>
      <w:r>
        <w:rPr>
          <w:rFonts w:cs="Arial" w:ascii="Arial" w:hAnsi="Arial"/>
        </w:rPr>
        <w:t xml:space="preserve">Επομένως, το επιχείρημα το οποίο αναφέρθηκε προηγουμένως από ορισμένους εκ των εισηγητών σας, ότι από την πίσω πόρτα επιχειρούμε να βάλουμε επιχειρηματίες στα χωράφια των αγροτών, είναι επιχείρημα αίολο, δεν στέκει σε καμμία περίπτωση. Το αντίθετο ακριβώς θα συμβεί. Θα υπάρξει η κατοχύρωση ακριβώς των πραγματικών αγροτών, ούτως ώστε να έχουν το πλεονέκτημα να συμμετάσχουν με επωφελείς όρους στον αγροτοτουρισμό και σ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Παπουτσή.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δικαιούστε τώρα το λόγο. Θα τελειώσει ο κύκλος των Κοινοβουλευτικών Εκπροσώπων, θα μπούμε στις δευτερολογίες και τότε θα πάρετε το λόγ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Βουλευτές, όσον αφορά το συγκεκριμένο νομοσχέδιο, το οποίο συζητάμε σήμερα, δηλαδή τη δημιουργία Μητρώου Αγροτών και Αγροτικών Εκμεταλλεύσεων, θα μπορούσαμε να πούμε ότι η ύπαρξη μιας ενιαίας βάσης δεδομένων, στην οποία θα καταγράφονται ο αγροτικός πληθυσμός, η αγροτική παραγωγή, οι αγροτικές καλλιέργειες, η αγροτική γη, αποτελεί ένα εργαλείο, το οποίο δεν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χρήσιμο, αλλά μπορεί να αποδειχθεί χρήσιμο. Αυτό θα εξαρτηθεί, από τη στιγμή που θα πάει να υλοποιήσει μια συγκεκριμένη αγροτική πολιτική. Δηλαδή η καθαρή, η ολοκληρωμένη, η ενιαία εικόνα μπορεί να εξασφαλίσει την άσκηση μιας αποτελεσματικής αγροτική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το ζήτημα είναι σε ποια κατεύθυνση θα είναι αυτή η αγροτική πολιτική. Θα είναι για την προστασία της φτωχομεσαίας αγροτιάς; Θα είναι για την προστασία και την αντιμετώπιση των διατροφικών αναγκών του λαού, σε σχέση με τις αθρόες εισαγωγές αγροτικών εμπορευμάτων; ΄Η αντίθετα, θα είναι στην κατεύθυνση της υλοποίησης της Κοινής Αγροτικής Πολιτικής, ένα ακόμη εργαλείο το οποίο ουσιαστικά θα οδηγήσει στο ξεκλήρισμα τη φτωχομεσαία αγροτιά και θα συγκεντρώσει τη γη σε όλο και λιγότερα χέρια; </w:t>
      </w:r>
    </w:p>
    <w:p>
      <w:pPr>
        <w:pStyle w:val="Normal"/>
        <w:spacing w:lineRule="auto" w:line="600"/>
        <w:ind w:firstLine="720"/>
        <w:jc w:val="both"/>
        <w:rPr>
          <w:rFonts w:ascii="Arial" w:hAnsi="Arial" w:cs="Arial"/>
        </w:rPr>
      </w:pPr>
      <w:r>
        <w:rPr>
          <w:rFonts w:cs="Arial" w:ascii="Arial" w:hAnsi="Arial"/>
        </w:rPr>
        <w:t xml:space="preserve">Από τις προϋποθέσεις, οι οποίες μπαίνουν στα άρθρα, για το ποιοι δηλαδή μπορούν να ενταχθούν σ' αυτό το Μητρώο Αγροτών, όχι απλώς φοβόμαστε, αλλά είμαστε σίγουροι ότι η Κυβέρνηση, συνεπής στην υλοποίηση της Κοινής Αγροτικής Πολιτικής, θα το χρησιμοποιήσει ως εργαλείο για να επιταχύνει τη διαδικασία ξεκληρίσματος της φτωχομεσαίας αγροτιάς, για να καθορίσει αλλά και να αλλάξει τις χρήσεις γης, να συγκεντρώσει τη γη, την παραγωγή και τις επιδοτήσεις σε λιγότερα χέρια, να προχωρήσει δηλαδή η δημιουργία μεγάλων καπιταλιστικών επιχειρήσεων για την εκμετάλλευση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Και το λέμε αυτό γιατί υπάρχει μία πραγματικότητα, μια πολύ συγκεκριμένη πραγματικότητα, η οποία λέει το εξής: Ότι την τελευταία δεκαετία κατά μέσο όρο φεύγουν από την αγροτική παραγωγή είκοσι χιλιάδες άτομα, ξεκληρίζονται δηλαδή είκοσι χιλιάδες αγροτικά νοικοκυριά σε ετήσια βάση. Γιατί φεύγει κάποιος; Φεύγει ακριβώς γιατί δεν μπορεί να επιβιώσει μέσα απ’ αυτήν τη διαδικασία, μέσα απ’ αυτήν τη δραστηριότητα, δεν μπορεί να καλύψει τις ανάγκες τις δικές του και της οικογένειάς του, με αποτέλεσμα να ερημώνουν τα χωριά, να ερημώνει η ύπαιθρος και η γη να συγκεντρώνεται σε λιγότερα χέρια. Και κανείς «ΚΑΠΟΔΙΣΤΡΙΑΣ» δεν αντιμετώπισε αυτή τη διαδικασία, κανείς «ΚΑΛΛΙΚΡΑΤΗΣ». Αντίθετα, θα επιταχύνει αυτή τη διαδικασία. </w:t>
      </w:r>
    </w:p>
    <w:p>
      <w:pPr>
        <w:pStyle w:val="Normal"/>
        <w:spacing w:lineRule="auto" w:line="600"/>
        <w:ind w:firstLine="720"/>
        <w:jc w:val="both"/>
        <w:rPr>
          <w:rFonts w:ascii="Arial" w:hAnsi="Arial" w:cs="Arial"/>
        </w:rPr>
      </w:pPr>
      <w:r>
        <w:rPr>
          <w:rFonts w:cs="Arial" w:ascii="Arial" w:hAnsi="Arial"/>
        </w:rPr>
        <w:t xml:space="preserve">Και βεβαίως με τα νέα μέτρα υγείας της Κοινής Αγροτικής Πολιτικής θα επιδεινωθεί, θα επιταχυνθεί αυτή η κατάσταση. Με βάση υπολογισμούς, θα οδηγηθούμε στο βίαιο ξεκλήρισμα τουλάχιστον διακοσίων χιλιάδων αγροτοπαραγωγών, που το μοναδικό τους έγκλημα είναι ότι έχουν μικρό κλήρο και μικρή παραγωγή.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δώ ας μου επιτρέψετε μία παρένθεση. Ποιος παίρνει τα χωράφια των αγροτών; Παλιά τρομοκρατούσαν τους αγρότες λέγοντας ότι θα τα πάρουν οι κομμουνιστές τα χωράφια τους, τα πρόβατά τους, τις αγελάδες τους. Μόνο που τώρα τους τα παίρνει η Αγροτική Τράπεζα, τους τα παίρνουν οι μεγαλοκαπιταλιστές, που δραστηριοποιούνται σ’ αυτή τη διαδικασία, οι μεγαλοαγρότες, οι νεοτσιφλικάδες. </w:t>
      </w:r>
    </w:p>
    <w:p>
      <w:pPr>
        <w:pStyle w:val="Normal"/>
        <w:spacing w:lineRule="auto" w:line="600"/>
        <w:ind w:firstLine="720"/>
        <w:jc w:val="both"/>
        <w:rPr>
          <w:rFonts w:ascii="Arial" w:hAnsi="Arial" w:cs="Arial"/>
        </w:rPr>
      </w:pPr>
      <w:r>
        <w:rPr>
          <w:rFonts w:cs="Arial" w:ascii="Arial" w:hAnsi="Arial"/>
        </w:rPr>
        <w:t xml:space="preserve">Και βεβαίως το δεύτερο σκέλος αυτής της πραγματικότητας είναι το εξής, ότι οι τιμές παραγωγού διαρκώς μειώνονται. Και ταυτόχρονα, τι έχουμε; Έχουμε συνεχή αύξηση του κόστους παραγωγής ως αποτέλεσμα της δραστηριότητας των μεγαλεμπόρων, των μεγαλοβιομηχάνων και των τραπεζών, οι οποίοι καθορίζουν αφ’ ενός μεν το κόστος παραγωγής, μέσα από την εισαγωγή των αγροτικών εφοδίων, των μηχανημάτων, των σπόρων, των λιπασμάτων, των φυτοφαρμάκων και αφ’ ετέρου και της απορρόφησης του αγροτικού προϊόντος. Αυτό ήταν αποτέλεσμα όχι μόνο των νόμων της καπιταλιστικής οικονομίας, αλλά είναι αποτέλεσμα και κυβερνητικών επιλογών, όταν χτυπήσατε τις όποιες δυνατότητες είχε το αστικό κράτος κρατικών παρεμβάσεων και όσον αφορά τις ζωοτροφές, για παράδειγμα, και όσον αφορά την κρατική λιπασματοβιομηχανία, στο όνομα της απελευθέρωσης της αγοράς και της ανταγωνιστικότητας. </w:t>
      </w:r>
    </w:p>
    <w:p>
      <w:pPr>
        <w:pStyle w:val="Normal"/>
        <w:spacing w:lineRule="auto" w:line="600"/>
        <w:ind w:firstLine="720"/>
        <w:jc w:val="both"/>
        <w:rPr>
          <w:rFonts w:ascii="Arial" w:hAnsi="Arial" w:cs="Arial"/>
        </w:rPr>
      </w:pPr>
      <w:r>
        <w:rPr>
          <w:rFonts w:cs="Arial" w:ascii="Arial" w:hAnsi="Arial"/>
        </w:rPr>
        <w:t xml:space="preserve">Πού οδήγησε αυτή η απελευθέρωση της αγοράς και της ανταγωνιστικότητας; Στην αύξηση του κόστους παραγωγής για τον αγρότη. </w:t>
      </w:r>
    </w:p>
    <w:p>
      <w:pPr>
        <w:pStyle w:val="Normal"/>
        <w:spacing w:lineRule="auto" w:line="600"/>
        <w:ind w:firstLine="720"/>
        <w:jc w:val="both"/>
        <w:rPr>
          <w:rFonts w:ascii="Arial" w:hAnsi="Arial" w:cs="Arial"/>
        </w:rPr>
      </w:pPr>
      <w:r>
        <w:rPr>
          <w:rFonts w:cs="Arial" w:ascii="Arial" w:hAnsi="Arial"/>
        </w:rPr>
        <w:t>Και επίσης επιδεινώνεται πολύ περισσότερο με την φορομπηχτική πολιτική: Αύξηση του ΦΠΑ στα αγροτικά εφόδια, αύξηση του ΦΠΑ στα καύσιμα, αύξηση του ειδικού φόρου κατανάλωσης στο πετρέλαιο. Ποιον επιβαρύνουν; Επιβαρύνουν τον αγρότη και ιδιαίτερα το φτωχομεσαίο αγρότη. Ενώ, αντίθετα, από την άλλη μεριά η ταξικότητα της πολιτικής σας εμφανίζεται όταν δεν βάζετε στο χέρι καθόλου τους εφοπλιστές όσον αφορά τον ΦΠΑ και τον ειδικό φόρο κατανάλωσης στο πετρέλαιο. Αφορολόγητο τελείως γι’ αυτούς, τράνζιτ τα πάντα που προμηθεύονται. Ο αγρότης για οτιδήποτε και αν πάρει και για το σπόρο που θα πάρει για να καλλιεργήσει το χωράφι του, θα πληρώσει Φ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 αυτή την άποψη, λοιπόν, εμείς το λέμε καθαρά ότι η πολιτική της Κυβέρνησης του ΠΑΣΟΚ, ο εκσυγχρονισμός της λεγόμενης πράσινης ανάπτυξης στον τομέα της αγροτικής οικονομίας και η προσδοκία να αποκομίσει ο αγρότης, βεβαίως δεν είναι πρωτότυπη. Ήδη η Ευρωπαϊκή Ένωση, με τους δύο πυλώνες στην αγροτική οικονομία, το έχει καθορίσει, ότι θα προσκομίσει συμπληρωματικό εισόδημα από διάφορες δραστηριότητες. Παλαιότερα ήταν τα γλυκά του κουταλιού, ο αγροτοτουρισμός, που παραμένει και τώρα. Σήμερα μπαίνουν και τα φωτοβολταϊκά και οι διάφορες ανανεώσιμες πηγές ενέργειας. Όμως αυτή η διαδικασία συμπληρωματικότητας και στήριξης, υποτίθεται, του εισοδήματος δεν δίνουν ούτε εργασία στον αγρότη, ούτε ζωή στο χωριό προσφέρουν, ούτε βεβαίως δίνουν τη δυνατότητα για φθηνά διατροφικά προϊόντα για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Το βασικό πρόβλημα, λοιπόν, που έχουν οι αγρότες είναι ότι δεν μπορούν να πουλήσουν πλέον την αγροτική τους παραγωγή. Αυτό είναι το βασικό πρόβλημα και γι’ αυτό αναγκάζονται να εγκαταλείψουν τις όποιες παραγωγικές δραστηριότητες, αφ’ ενός μεν γιατί είναι στριμωγμένοι στις μυλόπετρες των εισαγωγέων και των μεγαλεμπόρων και αφ’ ετέρου γιατί υπάρχει και η δική σας πολιτική, η πολιτική της Ευρωπαϊκής Ένωσης, που και η κυβέρνηση της Νέας Δημοκρατίας και εσείς σήμερα τη στηρίζετε. Για παράδειγμα, δεν οδηγεί στο ξεκλήρισμα και στην εγκατάλειψη της παραγωγικής δραστηριότητας η στρεμματική επιδότηση; Δεν οδηγούν στη μείωση της παραγωγικής δραστηριότητας οι ποσοστώσεις στην παραγωγική δραστηριότητα, στην τευτλοκαλλιέργεια, για παράδειγμα; Δεν οδηγεί στη μείωση της παραγωγικής δραστηριότητας η απελευθέρωση των αγορών; </w:t>
      </w:r>
    </w:p>
    <w:p>
      <w:pPr>
        <w:pStyle w:val="Normal"/>
        <w:spacing w:lineRule="auto" w:line="600"/>
        <w:ind w:firstLine="720"/>
        <w:jc w:val="both"/>
        <w:rPr>
          <w:rFonts w:ascii="Arial" w:hAnsi="Arial" w:cs="Arial"/>
        </w:rPr>
      </w:pPr>
      <w:r>
        <w:rPr>
          <w:rFonts w:cs="Arial" w:ascii="Arial" w:hAnsi="Arial"/>
        </w:rPr>
        <w:t xml:space="preserve">Ο νέος κανονισμός για τα αμπελουργικά, με την αθρόα εισαγωγή μούστου από τρίτες χώρες, πού έχει οδηγήσει; Στο να υπάρχει σήμερα ένα εκρηκτικό πρόβλημα. Από τη στιγμή που οι αγροτοπαραγωγοί δεν έχουν πληρωθεί καν για την παραγωγή ούτε του 2007, ούτε του 2008, του 2009 τα κρασιά μένουν στις αποθήκες και βεβαίως σήμερα δεν θα τρυγήσουν. Και δεν θα τρυγήσουν γιατί δεν έχουν τι να τα κάνουν. Να, λοιπόν, πού οδήγησε ο νέος αμπελοοινικός κανονισμός και η απελευθέρωση της αγοράς! </w:t>
      </w:r>
    </w:p>
    <w:p>
      <w:pPr>
        <w:pStyle w:val="Normal"/>
        <w:spacing w:lineRule="auto" w:line="600"/>
        <w:ind w:firstLine="720"/>
        <w:jc w:val="both"/>
        <w:rPr>
          <w:rFonts w:ascii="Arial" w:hAnsi="Arial" w:cs="Arial"/>
        </w:rPr>
      </w:pPr>
      <w:r>
        <w:rPr>
          <w:rFonts w:cs="Arial" w:ascii="Arial" w:hAnsi="Arial"/>
        </w:rPr>
        <w:t>Τρανό παράδειγμα γι’ αυτή τη διαδικασία της διατροφικής εξάρτησης και της εγκατάλειψης της παραγωγικής δραστηριότητας, που να ικανοποιεί τις διατροφικές ανάγκες του λαού, είναι η υπόθεση με τα σιτηρά. Πόσες χιλιάδες στρέμματα καλλιεργούνταν το 1981, πριν την ένταξη στην Ευρωπαϊκή Ένωση, στην ΕΟΚ; Καλλιεργούνταν 7,5 χιλιάδες στρέμματα μαλακό σιτάρι. Σήμερα πόσα καλλιεργούνται; Καλλιεργούνται 1, 7 εκατομμύρια στρέμματα, το 2009.</w:t>
      </w:r>
    </w:p>
    <w:p>
      <w:pPr>
        <w:pStyle w:val="Normal"/>
        <w:spacing w:lineRule="auto" w:line="600"/>
        <w:ind w:firstLine="720"/>
        <w:jc w:val="both"/>
        <w:rPr>
          <w:rFonts w:ascii="Arial" w:hAnsi="Arial" w:cs="Arial"/>
        </w:rPr>
      </w:pPr>
      <w:r>
        <w:rPr>
          <w:rFonts w:cs="Arial" w:ascii="Arial" w:hAnsi="Arial"/>
        </w:rPr>
        <w:t xml:space="preserve">Οι εισαγωγές πού έφθασαν; Στα ουράνια, οκτακόσιες είκοσι μία χιλιάδες τόνοι την περίοδο 2009-2010. Αναγκάστηκε η Ελλάδα να εισάγει, για να καλύψει τις διατροφικές της ανάγκες, όσον αφορά το μαλακό αλεύρι που είναι είδος πρώτης ανάγκης για τη λαϊκή οικογένεια –το ψωμί!- όταν πριν από μια εικοσαετία ήταν μόνο διακόσιες είκοσι εννέα χιλιάδες τόνοι οι εισαγωγικές ανάγκες της Ελλάδας. </w:t>
      </w:r>
    </w:p>
    <w:p>
      <w:pPr>
        <w:pStyle w:val="Normal"/>
        <w:spacing w:lineRule="auto" w:line="600"/>
        <w:ind w:firstLine="720"/>
        <w:jc w:val="both"/>
        <w:rPr>
          <w:rFonts w:ascii="Arial" w:hAnsi="Arial" w:cs="Arial"/>
        </w:rPr>
      </w:pPr>
      <w:r>
        <w:rPr>
          <w:rFonts w:cs="Arial" w:ascii="Arial" w:hAnsi="Arial"/>
        </w:rPr>
        <w:t xml:space="preserve">Αυτό δεν είναι μια τρανή απόδειξη ότι αυτή η διαδικασία είναι και σε βάρος του αγρότη, του φτωχού αγρότη, σε βάρος της παραγωγικής δραστηριότητας, σε βάρος της λαϊκής οικογένειας; Ποιος ωφελείται από αυτή τη διαδικασία; Ωφελούνται οι αλευροβιομήχανοι και οι μεγαλέμποροι. Γιατί δεν είναι τυχαίο ότι η τιμή από το 2007, που αυξήθηκαν οι τιμές των σιτηρών, έπεσε 50% το 2009 και όμως η τιμή στο αλεύρι και στο ψωμί παρέμεινε σταθερή; </w:t>
      </w:r>
    </w:p>
    <w:p>
      <w:pPr>
        <w:pStyle w:val="Normal"/>
        <w:spacing w:lineRule="auto" w:line="600"/>
        <w:ind w:firstLine="720"/>
        <w:jc w:val="both"/>
        <w:rPr>
          <w:rFonts w:ascii="Arial" w:hAnsi="Arial" w:cs="Arial"/>
        </w:rPr>
      </w:pPr>
      <w:r>
        <w:rPr>
          <w:rFonts w:cs="Arial" w:ascii="Arial" w:hAnsi="Arial"/>
        </w:rPr>
        <w:t xml:space="preserve">Σήμερα τι έχουμε; Έχουμε τα επτακόσια γραμμάρια ψωμιού να κοστίζουν 1,60 ευρώ. Τι  σημαίνει αυτό; Με την τιμή που παίρνει ο παραγωγός, 8-12 λεπτά το μαλακό σιτάρι, θέλει να πουλήσει δεκαπέντε με δεκαέξι κιλά μαλακό σιτάρι για να αγοράσει επτακόσια γραμμάρια ψωμιού! Τόσο θέλει, όταν το 1990 αυτή η αναλογία ήταν 1 προς 3. Σήμερα έχει φθάσει 1 προς 12. </w:t>
      </w:r>
    </w:p>
    <w:p>
      <w:pPr>
        <w:pStyle w:val="Normal"/>
        <w:spacing w:lineRule="auto" w:line="600"/>
        <w:ind w:firstLine="720"/>
        <w:jc w:val="both"/>
        <w:rPr>
          <w:rFonts w:ascii="Arial" w:hAnsi="Arial" w:cs="Arial"/>
        </w:rPr>
      </w:pPr>
      <w:r>
        <w:rPr>
          <w:rFonts w:cs="Arial" w:ascii="Arial" w:hAnsi="Arial"/>
        </w:rPr>
        <w:t xml:space="preserve">Ποιος ωφελήθηκε, λοιπόν; Ωφελήθηκε ο αγρότης, ο παραγωγός του μαλακού σιταριού; Ωφελήθηκε ο εργαζόμενος, η λαϊκή οικογένεια που αγοράζει το ψωμί πανάκριβα; Και αυτό, τη στιγμή που είναι πολύ καθαρό ότι όλη αυτή η διαδικασία στη διεθνοποιημένη καπιταλιστική παγκόσμια αγορά έχει να κάνει με τα κερδοσκοπικά παιχνίδια, τα οποία γίνονται, από τη στιγμή που και τα αγροτικά προϊόντα έχουν ενταχθεί στο χρηματιστήριο. </w:t>
      </w:r>
    </w:p>
    <w:p>
      <w:pPr>
        <w:pStyle w:val="Normal"/>
        <w:spacing w:lineRule="auto" w:line="600"/>
        <w:ind w:firstLine="720"/>
        <w:jc w:val="both"/>
        <w:rPr/>
      </w:pPr>
      <w:r>
        <w:rPr>
          <w:rFonts w:cs="Arial" w:ascii="Arial" w:hAnsi="Arial"/>
        </w:rPr>
        <w:t xml:space="preserve">Το γνωρίζετε πολύ καλά, κυρία Υπουργέ –δεν θα σας το πω εγώ- ότι τέσσερις μεγάλες επιχειρήσεις, οι γνωστές με το ακρωνύμιο </w:t>
      </w:r>
      <w:r>
        <w:rPr>
          <w:rFonts w:cs="Arial" w:ascii="Arial" w:hAnsi="Arial"/>
          <w:lang w:val="en-US"/>
        </w:rPr>
        <w:t>ABCD</w:t>
      </w:r>
      <w:r>
        <w:rPr>
          <w:rFonts w:cs="Arial" w:ascii="Arial" w:hAnsi="Arial"/>
        </w:rPr>
        <w:t xml:space="preserve">, είναι αυτές οι οποίες κάνουν το κερδοσκοπικό παιχνίδι και βρήκαν ευκαιρία και τώρα να κάνουν αυτό το παιχνίδι με τα ζητήματα που προέκυψαν στη Ρωσία. </w:t>
      </w:r>
    </w:p>
    <w:p>
      <w:pPr>
        <w:pStyle w:val="Normal"/>
        <w:spacing w:lineRule="auto" w:line="600"/>
        <w:ind w:firstLine="720"/>
        <w:jc w:val="both"/>
        <w:rPr>
          <w:rFonts w:ascii="Arial" w:hAnsi="Arial" w:cs="Arial"/>
        </w:rPr>
      </w:pPr>
      <w:r>
        <w:rPr>
          <w:rFonts w:cs="Arial" w:ascii="Arial" w:hAnsi="Arial"/>
        </w:rPr>
        <w:t xml:space="preserve">Έτσι, λοιπόν, αυτή η διαδικασία είναι που οδηγεί στην επιδείνωση της θέσης της φτωχομεσαίας αγροτιάς και καμμία προσπάθεια λογικής αναδιαρθρώσεων των καλλιεργειών –είτε με λεβάντες είτε με ρίγανες είτε με βατραχοπόδαρα- δεν μπορεί να αντιμετωπίσει τα προβλήματα που σήμερα έχει η αγροτιά και τη διατροφική εξάρτηση της ελληνικής λαϊκής οικογένειας. </w:t>
      </w:r>
    </w:p>
    <w:p>
      <w:pPr>
        <w:pStyle w:val="Normal"/>
        <w:spacing w:lineRule="auto" w:line="600"/>
        <w:ind w:firstLine="720"/>
        <w:jc w:val="both"/>
        <w:rPr>
          <w:rFonts w:ascii="Arial" w:hAnsi="Arial" w:cs="Arial"/>
        </w:rPr>
      </w:pPr>
      <w:r>
        <w:rPr>
          <w:rFonts w:cs="Arial" w:ascii="Arial" w:hAnsi="Arial"/>
        </w:rPr>
        <w:t xml:space="preserve">Βεβαίως, η Κοινή Αγροτική Πολιτική επιδεινώνει αυτή την κατάσταση, επιταχύνει την επιχειρηματική δραστηριότητα. Η σύγχρονη αγροτική πολιτική του ΠΑΣΟΚ θέλει να δημιουργήσει –εμείς το λέμε καθαρά- καπιταλιστικού χαρακτήρα επιχειρήσεις των χωριών. </w:t>
      </w:r>
    </w:p>
    <w:p>
      <w:pPr>
        <w:pStyle w:val="Normal"/>
        <w:spacing w:lineRule="auto" w:line="600"/>
        <w:ind w:firstLine="720"/>
        <w:jc w:val="both"/>
        <w:rPr>
          <w:rFonts w:ascii="Arial" w:hAnsi="Arial" w:cs="Arial"/>
        </w:rPr>
      </w:pPr>
      <w:r>
        <w:rPr>
          <w:rFonts w:cs="Arial" w:ascii="Arial" w:hAnsi="Arial"/>
        </w:rPr>
        <w:t xml:space="preserve">Έτσι, λοιπόν, το Μητρώο Αγροτών, το οποίο ετοιμάζετε, θα αποτελέσει ένα ακόμη περαιτέρω βήμα ξεκληρίσματος της φτωχομεσαίας αγροτιάς. Παραδείγματος χάριν –το παρατηρήσατε κι εσείς η ίδια, κυρία Υπουργέ- υπάρχουν πολλοί φτωχοί αγρότες, οι οποίοι αναγκάζονται να συμπληρώσουν το εισόδημά τους. Κάνουν μεροκάματα στην οικοδομή, σε  ξενοδοχειακές επιχειρήσεις, κάνουν μεροκάματα σε μεταποιητικές επιχειρήσεις. Αυτοί οι άνθρωποι θα πεταχτούν έξω. </w:t>
      </w:r>
    </w:p>
    <w:p>
      <w:pPr>
        <w:pStyle w:val="Normal"/>
        <w:spacing w:lineRule="auto" w:line="600"/>
        <w:ind w:firstLine="720"/>
        <w:jc w:val="both"/>
        <w:rPr>
          <w:rFonts w:ascii="Arial" w:hAnsi="Arial" w:cs="Arial"/>
        </w:rPr>
      </w:pPr>
      <w:r>
        <w:rPr>
          <w:rFonts w:cs="Arial" w:ascii="Arial" w:hAnsi="Arial"/>
        </w:rPr>
        <w:t xml:space="preserve">Ο εισηγητής μας σας έβαλε συγκεκριμένο παράδειγμα, ότι ο συνταξιούχος αγρότης των 400 και 500 ευρώ κινδυνεύει να βρεθεί απ’ έξω και να μην πάρει ούτε την επιστροφή ΦΠΑ ούτε την επιδότηση και να βγει από το μητρώο. </w:t>
      </w:r>
    </w:p>
    <w:p>
      <w:pPr>
        <w:pStyle w:val="Normal"/>
        <w:spacing w:lineRule="auto" w:line="600"/>
        <w:ind w:firstLine="720"/>
        <w:jc w:val="both"/>
        <w:rPr>
          <w:rFonts w:ascii="Arial" w:hAnsi="Arial" w:cs="Arial"/>
        </w:rPr>
      </w:pPr>
      <w:r>
        <w:rPr>
          <w:rFonts w:cs="Arial" w:ascii="Arial" w:hAnsi="Arial"/>
        </w:rPr>
        <w:t xml:space="preserve">Άλλο ζήτημα είναι τα ίδια τα μέτρα που η δική σας η Κυβέρνηση πήρε, ο κανονισμός 73/2009. «Βάλατε πάτωμα» 200 ευρώ στις επιδοτήσεις και λέτε «κάτω από 200 ευρώ δεν θα πάρετε επιδότηση». Δηλαδή εκατόν εξήντα οκτώ χιλιάδες φτωχοί αγρότες δεν πήραν επιδότηση. «Βάλατε πάτωμα», αντί να «βάλετε ταβάνι»! </w:t>
      </w:r>
    </w:p>
    <w:p>
      <w:pPr>
        <w:pStyle w:val="Normal"/>
        <w:spacing w:lineRule="auto" w:line="600"/>
        <w:ind w:firstLine="720"/>
        <w:jc w:val="both"/>
        <w:rPr>
          <w:rFonts w:ascii="Arial" w:hAnsi="Arial" w:cs="Arial"/>
        </w:rPr>
      </w:pPr>
      <w:r>
        <w:rPr>
          <w:rFonts w:cs="Arial" w:ascii="Arial" w:hAnsi="Arial"/>
        </w:rPr>
        <w:t xml:space="preserve">Εμείς σας προκαλούμε. Βάλτε «ταβάνι» στις επιδοτήσεις, να μην πάρει δηλαδή η Μονή Αγίας Λαύρας το 1.250.000 ευρώ, να μην πάρει το Πόρτο Καρράς –δεν τα έχει ανάγκη!- και να τα μοιράσετε αυτά τα χρήματα στη φτωχή αγροτιά. </w:t>
      </w:r>
    </w:p>
    <w:p>
      <w:pPr>
        <w:pStyle w:val="Normal"/>
        <w:spacing w:lineRule="auto" w:line="600"/>
        <w:ind w:firstLine="720"/>
        <w:jc w:val="both"/>
        <w:rPr>
          <w:rFonts w:ascii="Arial" w:hAnsi="Arial" w:cs="Arial"/>
        </w:rPr>
      </w:pPr>
      <w:r>
        <w:rPr>
          <w:rFonts w:cs="Arial" w:ascii="Arial" w:hAnsi="Arial"/>
        </w:rPr>
        <w:t xml:space="preserve">«Βάλτε ταβάνι» στις επιδοτήσεις, με βάση ένα συγκεκριμένο οικογενειακό εισόδημα της αγροτικής οικογένειας που να της καλύψει τις βασικές ανάγκες και πάνω από αυτό το εισόδημα να μην παίρνουν επιδοτήσεις. Μοιράστε το σύνολο των επιδοτήσεων στη φτωχομεσαία αγροτιά. Αλλά αυτό βεβαίως το απαγορεύουν οι συνολικότεροι κανονισμοί. Το καταλαβαίνουμε, αλλά να βγούμε να το πούμε. </w:t>
      </w:r>
    </w:p>
    <w:p>
      <w:pPr>
        <w:pStyle w:val="Normal"/>
        <w:spacing w:lineRule="auto" w:line="600"/>
        <w:ind w:firstLine="720"/>
        <w:jc w:val="both"/>
        <w:rPr>
          <w:rFonts w:ascii="Arial" w:hAnsi="Arial" w:cs="Arial"/>
        </w:rPr>
      </w:pPr>
      <w:r>
        <w:rPr>
          <w:rFonts w:cs="Arial" w:ascii="Arial" w:hAnsi="Arial"/>
        </w:rPr>
        <w:t xml:space="preserve">Από αυτή την άποψη, δεν είναι τυχαίο ότι μέσα σε αυτή τη διαδικασία του Μητρώου Αγροτών εντάσσετε και άλλες δραστηριότητες όπως τα φωτοβολταϊκά, τις ιχθυοκαλλιέργειες –πέρα από τα ζητήματα που έχουν να κάνουν με τους εργαζόμενους στις ιχθυοκαλλιέργειες, που ενώ ήταν στο ΙΚΑ πριν από μια δεκαετία, με το νόμο του 2004 επί κυβέρνησης ΠΑΣΟΚ εντάχθηκαν στον ΟΓΑ- ή τις επιχειρήσεις τυποποίησης. </w:t>
      </w:r>
    </w:p>
    <w:p>
      <w:pPr>
        <w:pStyle w:val="Normal"/>
        <w:spacing w:lineRule="auto" w:line="600"/>
        <w:ind w:firstLine="720"/>
        <w:jc w:val="both"/>
        <w:rPr>
          <w:rFonts w:ascii="Arial" w:hAnsi="Arial" w:cs="Arial"/>
        </w:rPr>
      </w:pPr>
      <w:r>
        <w:rPr>
          <w:rFonts w:cs="Arial" w:ascii="Arial" w:hAnsi="Arial"/>
        </w:rPr>
        <w:t xml:space="preserve">Δηλαδή, ο «ΝΗΡΕΑΣ» θα μπορεί να εντάσσεται στο Μητρώο Αγροτών, να απολαμβάνει τα αναπτυξιακά προγράμματα της αγροτικής οικονομίας, να παίρνει επιδοτήσεις. Και μιλάμε για μια πολύ μεγάλη επιχείρηση στις ιχθυοκαλλιέργειες  ενταγμένη στο Χρηματιστήριο. Αυτούς, λοιπόν, θέλετε να επιδοτήσετε και το λέμε πάρα πολύ καθαρά. Έτσι, η όποια μείωση κάνετε από το 50% στο 35% απλώς χρύσωμα του χαπιού θα αποδειχθεί. </w:t>
      </w:r>
    </w:p>
    <w:p>
      <w:pPr>
        <w:pStyle w:val="Normal"/>
        <w:spacing w:lineRule="auto" w:line="600"/>
        <w:ind w:firstLine="720"/>
        <w:jc w:val="both"/>
        <w:rPr>
          <w:rFonts w:ascii="Arial" w:hAnsi="Arial" w:cs="Arial"/>
        </w:rPr>
      </w:pPr>
      <w:r>
        <w:rPr>
          <w:rFonts w:cs="Arial" w:ascii="Arial" w:hAnsi="Arial"/>
        </w:rPr>
        <w:t xml:space="preserve">Γιατί βεβαίως ο πρόεδρος της ΠΑΣΕΓΕΣ το είπε πολύ καλά, ότι τουλάχιστον από τους πεντακόσιους είκοσι χιλιάδες αγρότες, διακόσιες σαράντα πέντε χιλιάδες θα μείνουν στο μητρώο με βάση συγκεκριμένες διατάξεις. Και βεβαίως αυτοί οι άνθρωποι, οι αγροτοπατέρες δεν έχουν καν τσίπα και με συγχωρείτε πάρα πολύ! </w:t>
      </w:r>
    </w:p>
    <w:p>
      <w:pPr>
        <w:pStyle w:val="Normal"/>
        <w:spacing w:lineRule="auto" w:line="600"/>
        <w:ind w:firstLine="720"/>
        <w:jc w:val="both"/>
        <w:rPr>
          <w:rFonts w:ascii="Arial" w:hAnsi="Arial" w:cs="Arial"/>
        </w:rPr>
      </w:pPr>
      <w:r>
        <w:rPr>
          <w:rFonts w:cs="Arial" w:ascii="Arial" w:hAnsi="Arial"/>
        </w:rPr>
        <w:t>Αν πάρετε υπ' όψιν τη σελίδα εννέα και τις προτάσεις που κάνει η ΟΚΕ και ο κ. Λιόλιος, που ήταν πρόεδρος αυτής της επιτροπής, αναφέρεται να μην προσμετρώνται στο αγροτικό εισόδημα οι αποζημιώσεις των αγροτοπατέρων που παίρνουν από τις διάφορες συμμετοχές τους σε επιχειρήσεις, σε νομικά πρόσωπα ιδιωτικού δικαίου και μια σειρά άλλα. Είναι ντροπή και αίσχ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πολύ για την ανοχή σας. </w:t>
      </w:r>
    </w:p>
    <w:p>
      <w:pPr>
        <w:pStyle w:val="Normal"/>
        <w:spacing w:lineRule="auto" w:line="600"/>
        <w:ind w:firstLine="720"/>
        <w:jc w:val="both"/>
        <w:rPr>
          <w:rFonts w:ascii="Arial" w:hAnsi="Arial" w:cs="Arial"/>
        </w:rPr>
      </w:pPr>
      <w:r>
        <w:rPr>
          <w:rFonts w:cs="Arial" w:ascii="Arial" w:hAnsi="Arial"/>
        </w:rPr>
        <w:t>Εμείς λέμε καθαρά ότι σήμερα ένας δρόμος υπάρχει για την αγροτιά:</w:t>
      </w:r>
    </w:p>
    <w:p>
      <w:pPr>
        <w:pStyle w:val="Normal"/>
        <w:spacing w:lineRule="auto" w:line="600"/>
        <w:ind w:firstLine="720"/>
        <w:jc w:val="both"/>
        <w:rPr>
          <w:rFonts w:ascii="Arial" w:hAnsi="Arial" w:cs="Arial"/>
        </w:rPr>
      </w:pPr>
      <w:r>
        <w:rPr>
          <w:rFonts w:cs="Arial" w:ascii="Arial" w:hAnsi="Arial"/>
        </w:rPr>
        <w:t xml:space="preserve">Πάλη ενάντια στην Κοινή Αγροτική Πολιτική της Ευρωπαϊκής Ένωσης. Διεκδίκηση εγγυημένων τιμών που θα ανταποκρίνονται στο κόστος παραγωγής και θα διασφαλίζουν το εισόδημα επιβίωσης στους αγρότες. Σύνδεση των επιδοτήσεων με την παραγωγή. Πάγωμα των αγροτικών χρεών στους μικρούς και φτωχομεσαίους αγροτοκτηνοτρόφους και ψαράδες, άμεσο σταμάτημα πλειστηριασμών και ξεπουλήματος των συνεταιριστικών επιχειρήσεων της ΑΤΕ, αλλά και συνολικότερα της ΑΤΕ στο ιδιωτικό χρηματοπιστωτικό σύστημα. Άμεσος διπλασιασμός της προνοιακής αγροτικής σύνταξης και μείωση των ορίων συνταξιοδότησης των αγροτών. Μείωση του κόστους παραγωγής για τον αγρότη μέσα από την κατάργηση του ΦΠΑ στα αγροτικά εφόδια και τον ειδικό φόρο  κατανάλωσης στα καύσιμα. Επιδότηση βασικών αγροτικών εφοδίων, κατάργηση των όποιων άμεσων ή έμμεσων περιορισμών στην αγροτική και κτηνοτροφική παραγωγή, προστασία της ντόπιας παραγωγής –για να μην οδηγεί σε εισαγόμενα- εξυπηρετώντας ακριβώς τη διατροφική αυτάρκεια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αραθανασόπουλο, Κοινοβουλευτικό Εκπρόσωπο του ΚΚ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Άδωνις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Έχω πάντα αυτή τη τύχη να μιλώ μετά από τον κ. Καραθανασόπουλο, δηλαδή μετά το ΚΚΕ, αλλά αυτή τη φορά θα συμφωνήσω σε ορισμένα από όσα είπατε, πράγμα το οποίο μάλλον είναι η πρώτη φορά που μου συμβαίνει τα τελευταία τρία χρόνια που είμαι εδώ.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ρέπει να ψαχτεί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Ψάχνομαι όντω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Να «φτύσεις τον κόρφο σ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Να «φτύσω τον κόρφο μου» και να  «χτυπήσω ξύλο»! </w:t>
      </w:r>
    </w:p>
    <w:p>
      <w:pPr>
        <w:pStyle w:val="Normal"/>
        <w:spacing w:lineRule="auto" w:line="600"/>
        <w:ind w:firstLine="720"/>
        <w:jc w:val="both"/>
        <w:rPr>
          <w:rFonts w:ascii="Arial" w:hAnsi="Arial" w:cs="Arial"/>
        </w:rPr>
      </w:pPr>
      <w:r>
        <w:rPr>
          <w:rFonts w:cs="Arial" w:ascii="Arial" w:hAnsi="Arial"/>
        </w:rPr>
        <w:t xml:space="preserve">Αυτό το οποίο είπε ο κ. Καραθανασόπουλος για το καρτέλ νομίζω ότι έχει γίνει πάρα πολύ σαφές σε όλους μας τώρα που έγινε όλη αυτή η ιστορία με τα σιτηρά και ακούσαμε για την ενδεχόμενη παγκόσμια επισιτιστική κρίση και που ξαφνικά συνειδητοποιούμε τι συμβαίνει στην Ελλάδα, όπως σε όλα βέβαια, προφανώς και εδώ, όταν ανεβαίνουν οι διεθνείς τιμές, αυτομάτως όλοι βγαίνουν να πουν ότι ανέβηκαν οι διεθνείς τιμές και όταν πέφτουν οι διεθνείς τιμές, παραμένουν εκεί που είναι, ψηλά.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Νομίζω, λοιπόν, ότι κι εμείς οι αστοί –γιατί εγώ είμαι Βουλευτής Β΄ Αθηνών και δεν θα υποκριθώ τον αγρότη εδώ- αρχίζουμε να καταλαβαίνουμε πάρα πολύ έντονα ότι είναι πολύ προς το συμφέρον της ελληνικής κοινωνίας να βρει τον τρόπο να υποστηρίξει την πρωτογενή παραγωγή. Είναι δηλαδή μεγάλο συμφέρον να έχουμε δική μας παραγωγή και κυρίως το λέω για πολλούς συμπολίτες μας, οι οποίοι καμμία φορά εξεγείρονται, όταν ακούν διάφορα αιτήματα και νομίζουν ότι όλα γίνονται για τους αγρότες. </w:t>
      </w:r>
    </w:p>
    <w:p>
      <w:pPr>
        <w:pStyle w:val="Normal"/>
        <w:spacing w:lineRule="auto" w:line="600"/>
        <w:ind w:firstLine="720"/>
        <w:jc w:val="both"/>
        <w:rPr>
          <w:rFonts w:ascii="Arial" w:hAnsi="Arial" w:cs="Arial"/>
        </w:rPr>
      </w:pPr>
      <w:r>
        <w:rPr>
          <w:rFonts w:cs="Arial" w:ascii="Arial" w:hAnsi="Arial"/>
        </w:rPr>
        <w:t xml:space="preserve">Υποστηρίζοντας τους αγρότες, υποστηρίζουμε το σύνολο της ελληνικής κοινωνίας! Πρέπει να βρούμε τρόπο να μη μειώνεται το αγροτικό εισόδημα. Πρέπει να βρούμε τρόπο οι αγρότες  να μην είναι θύματα των καρτέλ. Πρέπει να βρούμε τρόπο να τους δώσουμε τη διέξοδο να γυρίσουν στην παραγωγή, στα χωράφια και να μη φύγουν. Αυτό είναι μείζον συμφέρον όλων των Ελλήνων πολιτών! </w:t>
      </w:r>
    </w:p>
    <w:p>
      <w:pPr>
        <w:pStyle w:val="Normal"/>
        <w:spacing w:lineRule="auto" w:line="600"/>
        <w:ind w:firstLine="720"/>
        <w:jc w:val="both"/>
        <w:rPr>
          <w:rFonts w:ascii="Arial" w:hAnsi="Arial" w:cs="Arial"/>
        </w:rPr>
      </w:pPr>
      <w:r>
        <w:rPr>
          <w:rFonts w:cs="Arial" w:ascii="Arial" w:hAnsi="Arial"/>
        </w:rPr>
        <w:t xml:space="preserve">Γι’ αυτό και πολλές από τις προτάσεις που είπε πριν ο κ. Καραθανασόπουλος, εμείς τις βλέπουμε πολύ θετικά. Παραδείγματος χάριν, το θέμα του φόρου προστιθέμενης αξίας και του ειδικού φόρου, για να μπορεί ο αγρότης να έχει μια ανάσα ειδικά σε αυτές τις εποχές της κρίσης και σε αυτή την εποχή που δεν τα φέρνει βόλτα, είναι πράγματα που μας απασχολούν πάρα πολύ. </w:t>
      </w:r>
    </w:p>
    <w:p>
      <w:pPr>
        <w:pStyle w:val="Normal"/>
        <w:spacing w:lineRule="auto" w:line="600"/>
        <w:ind w:firstLine="720"/>
        <w:jc w:val="both"/>
        <w:rPr>
          <w:rFonts w:ascii="Arial" w:hAnsi="Arial" w:cs="Arial"/>
        </w:rPr>
      </w:pPr>
      <w:r>
        <w:rPr>
          <w:rFonts w:cs="Arial" w:ascii="Arial" w:hAnsi="Arial"/>
        </w:rPr>
        <w:t xml:space="preserve">Στη Βουλή να μη λέμε μόνο, κύριε Παπουτσή, πώς πρέπει να σώσουμε το τραπεζικό σύστημα! Ωραία, να σώσουμε το τραπεζικό σύστημα –για να γίνω λίγο επίκαιρος λόγω της ημέρας- με τα 25 δισεκατομμύρια ευρώ εγγυήσεων για τις τράπεζες. </w:t>
      </w:r>
    </w:p>
    <w:p>
      <w:pPr>
        <w:pStyle w:val="Normal"/>
        <w:spacing w:lineRule="auto" w:line="600"/>
        <w:ind w:firstLine="720"/>
        <w:jc w:val="both"/>
        <w:rPr>
          <w:rFonts w:ascii="Arial" w:hAnsi="Arial" w:cs="Arial"/>
        </w:rPr>
      </w:pPr>
      <w:r>
        <w:rPr>
          <w:rFonts w:cs="Arial" w:ascii="Arial" w:hAnsi="Arial"/>
        </w:rPr>
        <w:t>Όμως, το ΠΑΣΟΚ –θυμάμαι πολύ καλά, γιατί συγκεκριμένα ήμουν σε μία εκπομπή του κ. Χατζηνικολάου, όταν ήσασταν Αντιπολίτευση- είχε υποσχεθεί μόλις ανέβει στην εξουσία ότι θα έδινε 1 δισεκατομμύριο ευρώ στους αγρότες.</w:t>
      </w:r>
    </w:p>
    <w:p>
      <w:pPr>
        <w:pStyle w:val="Normal"/>
        <w:spacing w:lineRule="auto" w:line="600"/>
        <w:ind w:firstLine="720"/>
        <w:jc w:val="both"/>
        <w:rPr>
          <w:rFonts w:ascii="Arial" w:hAnsi="Arial" w:cs="Arial"/>
        </w:rPr>
      </w:pPr>
      <w:r>
        <w:rPr>
          <w:rFonts w:cs="Arial" w:ascii="Arial" w:hAnsi="Arial"/>
        </w:rPr>
        <w:t>Άρα, λοιπόν, για να μπει το πράγμα σε μία σειρά, πρέπει να βρούμε τρόπο να υποστηρίξουμε τον Έλληνα αγρότη, γιατί μας αφορά, μας ενδιαφέρει ως ελληνική κοινωνία να αυξηθεί η παραγωγή, να είμαστε όσο γίνεται περισσότερο αυτάρκεις, να μην είναι όλα εισαγόμενα.</w:t>
      </w:r>
    </w:p>
    <w:p>
      <w:pPr>
        <w:pStyle w:val="Normal"/>
        <w:spacing w:lineRule="auto" w:line="600"/>
        <w:ind w:firstLine="720"/>
        <w:jc w:val="both"/>
        <w:rPr>
          <w:rFonts w:ascii="Arial" w:hAnsi="Arial" w:cs="Arial"/>
        </w:rPr>
      </w:pPr>
      <w:r>
        <w:rPr>
          <w:rFonts w:cs="Arial" w:ascii="Arial" w:hAnsi="Arial"/>
        </w:rPr>
        <w:t>Και πάμε τώρα στο σημερινό. Υπάρχουν δύο λογικές. Το ΚΚΕ είναι πάντα σε μία καθαρή θέση, να μην υπάρχει καθόλου μητρώο. Περίπου αυτό καταλαβαίνω εγώ, να μην υπάρχει, να μπορούν όλοι να μπαίνουν.</w:t>
      </w:r>
    </w:p>
    <w:p>
      <w:pPr>
        <w:pStyle w:val="Normal"/>
        <w:spacing w:lineRule="auto" w:line="600"/>
        <w:ind w:firstLine="720"/>
        <w:jc w:val="both"/>
        <w:rPr>
          <w:rFonts w:ascii="Arial" w:hAnsi="Arial" w:cs="Arial"/>
        </w:rPr>
      </w:pPr>
      <w:r>
        <w:rPr>
          <w:rFonts w:cs="Arial" w:ascii="Arial" w:hAnsi="Arial"/>
        </w:rPr>
        <w:t>Εμείς δεν λέμε αυτό. Εμείς λέμε ότι βάζετε εσείς ως Κυβέρνηση με το παρόν νομοσχέδιο κάποιους όρους και φτιάχνετε αυτό το Μητρώο Αγροτών, όπως με το 30% του χρόνου, με τον ΟΓΑ, με το 35% του εισοδήματος κ.λπ., για να έχουμε ένα, ας το πούμε, ξεκαθάρισμα ποιοι μπορούν να είναι μέσα σ' αυτό το μητρώο και άρα, πάνω σε αυτούς να ασκήσουμε τις όποιες πολιτικές μπορούμε να ασκήσουμε στο ελληνικό κράτος.</w:t>
      </w:r>
    </w:p>
    <w:p>
      <w:pPr>
        <w:pStyle w:val="Normal"/>
        <w:spacing w:lineRule="auto" w:line="600"/>
        <w:ind w:firstLine="720"/>
        <w:jc w:val="both"/>
        <w:rPr>
          <w:rFonts w:ascii="Arial" w:hAnsi="Arial" w:cs="Arial"/>
        </w:rPr>
      </w:pPr>
      <w:r>
        <w:rPr>
          <w:rFonts w:cs="Arial" w:ascii="Arial" w:hAnsi="Arial"/>
        </w:rPr>
        <w:t>Έχει καταθέσει ο κ. Ροντούλης μέσω του Λαϊκού Ορθοδόξου Συναγερμού μία πρόταση. Εγώ επαναλαμβάνω ότι δεν είμαι ειδικός και σας θεωρώ -σίγουρα και είστε, όχι σας θεωρώ- πολύ ειδικότεροι εμού και ο κ. Καρχιμάκης, βέβαια, ο οποίος ξέρει πόσο πολύ τον θαυμάζω και σε προσωπικό επίπεδο και για πρόσφατες τηλεοπτικές του εμφανίσεις, όπου σχεδόν κανιβάλισε έναν πρώην Υπουργό. Όμως, αυτό δεν έχει σημασία. Κλείνω, λοιπόν, αυτήν την παρένθεση.</w:t>
      </w:r>
    </w:p>
    <w:p>
      <w:pPr>
        <w:pStyle w:val="Normal"/>
        <w:spacing w:lineRule="auto" w:line="600"/>
        <w:ind w:firstLine="720"/>
        <w:jc w:val="both"/>
        <w:rPr>
          <w:rFonts w:ascii="Arial" w:hAnsi="Arial" w:cs="Arial"/>
        </w:rPr>
      </w:pPr>
      <w:r>
        <w:rPr>
          <w:rFonts w:cs="Arial" w:ascii="Arial" w:hAnsi="Arial"/>
        </w:rPr>
        <w:t>Κάνουμε μία πρόταση και θέλω να μου εξηγήσετε, για να το καταλάβω απλά, γιατί είστε αρνητικοί. Λέμε πολύ απλά: Αντί να φτιάξουμε ένα όριο και ένα μητρώο, όπου θα είναι όλοι μέσα και ή είσαι μέσα ή είσαι έξω, αυτό το μητρώο που τελικά θα φτιάξουμε θα το χωρίσουμε σε τρία σκαλοπάτια, σε εκείνους οι οποίοι είναι, ας πούμε, μερικής αγροτικής απασχόλησης, από το 35% του εισοδήματος μέχρι το 49%, σε εκείνους που είναι κύριας απασχόλησης, από το 49% στο 75% και σε εκείνους που είναι αποκλειστικής αγροτικής απασχόλησης, από το 75% του αγροτικού εισοδήματος μέχρι το 100%. Γιατί; Πρώτον, γιατί η ιδέα ότι «είσαι μέσα, είσαι έξω και όσοι είναι έξω δεν παίρνουν τίποτα, όσοι είναι μέσα παίρνουν τα ίδια» είναι ισοπεδωτική.</w:t>
      </w:r>
    </w:p>
    <w:p>
      <w:pPr>
        <w:pStyle w:val="Normal"/>
        <w:spacing w:lineRule="auto" w:line="600"/>
        <w:ind w:firstLine="720"/>
        <w:jc w:val="both"/>
        <w:rPr>
          <w:rFonts w:ascii="Arial" w:hAnsi="Arial" w:cs="Arial"/>
        </w:rPr>
      </w:pPr>
      <w:r>
        <w:rPr>
          <w:rFonts w:cs="Arial" w:ascii="Arial" w:hAnsi="Arial"/>
        </w:rPr>
        <w:t>Εμείς θέλουμε να δώσουμε κίνητρο σε αυτόν, ο οποίος φερ’ ειπείν έχει το 40% του εισοδήματός του από την αγροτική παραγωγή, να το κάνει 60%. Θέλουμε να του δώσουμε το κίνητρο. Θέλουμε, δηλαδή, να ξέρει ότι, αν προσπαθήσει λίγο περισσότερο, θα μπορεί να αποκτήσει κάποια επιπλέον προνόμια και κάποια επιπλέον πρόσβαση στην όποια πολιτική θα κάνει το κράτος. Παραδείγματος χάριν, βάζουμε μέσα σε όλη αυτήν την ιστορία της πράσινης αναπτύξεως, όπου όλοι είμαστε εν τη ευρυτέρα έννοια, υπέρ της πράσινης αναπτύξεως, έτσ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αι ως Παναθηναϊκοί, βέβαι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λά, εγώ ως Παναθηναϊκός είμαι και πάρα πολύ.</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υτό λέ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μως, θέλω να πω επί της ουσίας τώρα ότι, βεβαίως, να έχουμε και αγροτουρισμό, πάρα πολύ ωραία ιδέα και φωτοβολταϊκά, εξαιρετική ιδέα. Κανείς δεν θα πει όχι. Ναι, αλλά, γιατί αυτός που έχει 35% του αγροτικού του εισοδήματος να έχει, παραδείγματος χάριν, στον αγροτουρισμό το δικαίωμα στον ίδιο αριθμό δωματίων με αυτόν που έχει το 70% του εισοδήματός του από αγροτικό εισόδημα; Γιατί να μην πούμε, δηλαδή, σε αυτόν που είναι στο 40% πήγαινε στο 70% και θα μπορείς να φτιάξεις άλλα τέσσερα δωμάτια επιπλέον; Γιατί, δηλαδή -θέλω να γίνει αντιληπτό το επιχείρημα- να μην κινητροδοτήσουμε τον Έλληνα αγρότη να προσπαθήσει να αυξήσει το εισόδημά του μέσα από την παραγωγή, αφού επαναλαμβάνω στην αφετηρία της ομιλίας μου και απ’ ό,τι είδα, όλοι ομονοήσαμε ότι μας ενδιαφέρει να αυξηθεί η πρωτογενής παραγωγή, γιατί τελικά ο στόχος μας αυτός είναι. Το κίνητρο εδώ δεν είναι απλώς ανθρωπιστικό. Δεν μιλάμε για το πακέτο κοινωνικής αλληλεγγύης, επειδή θέλουμε να μειώσουμε τη διαφορά μεταξύ πλουσίων και φτωχών και να μην έχουμε συμπολίτες μας πένητες.</w:t>
      </w:r>
    </w:p>
    <w:p>
      <w:pPr>
        <w:pStyle w:val="Normal"/>
        <w:spacing w:lineRule="auto" w:line="600"/>
        <w:ind w:firstLine="720"/>
        <w:jc w:val="both"/>
        <w:rPr>
          <w:rFonts w:ascii="Arial" w:hAnsi="Arial" w:cs="Arial"/>
        </w:rPr>
      </w:pPr>
      <w:r>
        <w:rPr>
          <w:rFonts w:cs="Arial" w:ascii="Arial" w:hAnsi="Arial"/>
        </w:rPr>
        <w:t>Δεν βλέπουμε τους αγρότες, δηλαδή, ως κάποια ομάδα πληθυσμού που πρέπει να την ελεήσουμε. Λέμε ότι εμάς μας συμφέρει, ότι έχουμε συμφέρον μείζον, ότι θέλουμε να τους δώσουμε τα κίνητρα, γιατί έχουμε να κερδίσουμε. Γιατί, λοιπόν, αφού είναι ο μείζον στόχος, η αύξηση της αγροτικής παραγωγής, η επιστροφή του αγρότη όσο γίνεται περισσότερο στο χωράφι, να μην μπει σε μια διαδικασία κινητροδοτήσεως μέσω αυτής της διακρίσεως, ώστε και μεταξύ τους να έχουν αυτή την ευγενή άμιλλα για να αυξήσουν την προσπάθειά τους;</w:t>
      </w:r>
    </w:p>
    <w:p>
      <w:pPr>
        <w:pStyle w:val="Normal"/>
        <w:spacing w:lineRule="auto" w:line="600"/>
        <w:ind w:firstLine="720"/>
        <w:jc w:val="both"/>
        <w:rPr>
          <w:rFonts w:ascii="Arial" w:hAnsi="Arial" w:cs="Arial"/>
        </w:rPr>
      </w:pPr>
      <w:r>
        <w:rPr>
          <w:rFonts w:cs="Arial" w:ascii="Arial" w:hAnsi="Arial"/>
        </w:rPr>
        <w:t>Αυτή είναι η πρόταση του Λαϊκού Ορθοδόξου Συναγερμού. Και αυτός είναι και ο λόγος που καταψηφίζουμε το παρόν νομοσχέδιο. Εμείς δεν λέμε να μην γίνει μητρώο. Θέλω να γίνει σαφές αυτό. Να γίνει μητρώο. Μάλλον έπρεπε να έχει γίνει εδώ και πάρα πολλά χρόνια, αλλά, εν πάση περιπτώσει, αυτό είναι άλλο θέμα. Όμως, γιατί να μην βρούμε ένα σύστημα πιο ευέλικτο;</w:t>
      </w:r>
    </w:p>
    <w:p>
      <w:pPr>
        <w:pStyle w:val="Normal"/>
        <w:spacing w:lineRule="auto" w:line="600"/>
        <w:ind w:firstLine="720"/>
        <w:jc w:val="both"/>
        <w:rPr>
          <w:rFonts w:ascii="Arial" w:hAnsi="Arial" w:cs="Arial"/>
        </w:rPr>
      </w:pPr>
      <w:r>
        <w:rPr>
          <w:rFonts w:cs="Arial" w:ascii="Arial" w:hAnsi="Arial"/>
        </w:rPr>
        <w:t>Αυτή η ιδέα της ομοιομορφίας είναι, πράγματι, σοβιετικού τύπου, δηλαδή, όλοι θα κάνουν το ίδιο. Όχι, δεν είναι όλοι το ίδιο. Εμείς θέλουμε να μην είναι όλοι το ίδιο. Θέλουμε να επιβραβεύουμε, θέλουμε να κινητροδοτούμε αυτόν που κάνει τη μεγαλύτερη προσπάθεια.</w:t>
      </w:r>
    </w:p>
    <w:p>
      <w:pPr>
        <w:pStyle w:val="Normal"/>
        <w:spacing w:lineRule="auto" w:line="600"/>
        <w:ind w:firstLine="720"/>
        <w:jc w:val="both"/>
        <w:rPr>
          <w:rFonts w:ascii="Arial" w:hAnsi="Arial" w:cs="Arial"/>
        </w:rPr>
      </w:pPr>
      <w:r>
        <w:rPr>
          <w:rFonts w:cs="Arial" w:ascii="Arial" w:hAnsi="Arial"/>
        </w:rPr>
        <w:t>Και θα ήθελα πραγματικά, κυρία Υπουργέ, να μας εξηγήσετε γιατί θεωρείτε αυτή την ιδέα όχι εφαρμόσιμη, όχι καλή, όχι πρακτική, όχι άξια για να συμπεριληφθεί τώρα και να μην ξαναρχόμαστε μετά από μερικά χρόνια και να ξανανομοθετούμε. Διότι συνήθως στη Βουλή των Ελλήνων ξέρετε τι γίνεται. Λέμε κάτι, το απορρίπτει η εκάστοτε κυβέρνηση, γιατί το θεωρεί υποτιμητικό να υιοθετεί πρόταση της αντιπολιτεύσεως και μετά από μερικά χρόνια έρχεται και ξανακάνει αυτά που πρότεινε η αντιπολίτευση πριν από μερικά χρόνια. Γιατί να μην κερδίσουμε λίγο χρόνο;</w:t>
      </w:r>
    </w:p>
    <w:p>
      <w:pPr>
        <w:pStyle w:val="Normal"/>
        <w:spacing w:lineRule="auto" w:line="600"/>
        <w:ind w:firstLine="720"/>
        <w:jc w:val="both"/>
        <w:rPr>
          <w:rFonts w:ascii="Arial" w:hAnsi="Arial" w:cs="Arial"/>
        </w:rPr>
      </w:pPr>
      <w:r>
        <w:rPr>
          <w:rFonts w:cs="Arial" w:ascii="Arial" w:hAnsi="Arial"/>
        </w:rPr>
        <w:t>Το ερώτημα, λοιπόν, του Λαϊκού Ορθόδοξου Συναγερμού, για να κλείσω και να μην καταχρώμαι το χρόνο, είναι πάρα πολύ απλό: Ναι στο Μητρώο Αγροτών, όχι όμως στο ενιαίο Μητρώο Αγροτών, αλλά με ένα άλλο σύστημα. Και αν δεν σας αρέσει αυτό που προτείνουμε εμείς, κανένα πρόβλημα. Προτείνετε εσείς ένα δικό σας, αλλά κάτι που να επιβραβεύει τη μεγαλύτερη προσπάθεια, κάτι που να κάνει διάκριση μεταξύ αυτού που αποφασίζει να διαθέσει το σύνολο του χρόνου και του δυναμικού του για να είναι αγρότης και εκείνου που το βλέπει ως μία παραπληρωματική εργασία, ως ένα συμπλήρωμα του εισοδήματος, αφού επαναλαμβάνω ότι ο μείζον στόχος είναι να φτάσουμε να μην φεύγουν οι παραγωγοί από το χωράφι, αλλά να επιστρέφου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εωργιάδη.</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Πρόεδρε, μπορώ να παρέμβ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α Υπουργέ, αν θέλετε να παρέμβετε αυτή τη στιγμή, ορίστε, έχετε το λόγο για πολύ λί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Θα ήθελα να παρέμβω και να δώσω ορισμένες διευκρινίσεις, γιατί και αυτή η τοποθέτηση αλλά και του κ. Ροντούλη είναι πάντα θετικές με την εποικοδομητική μορφή.</w:t>
      </w:r>
    </w:p>
    <w:p>
      <w:pPr>
        <w:pStyle w:val="Normal"/>
        <w:spacing w:lineRule="auto" w:line="600"/>
        <w:ind w:firstLine="720"/>
        <w:jc w:val="both"/>
        <w:rPr>
          <w:rFonts w:ascii="Arial" w:hAnsi="Arial" w:cs="Arial"/>
        </w:rPr>
      </w:pPr>
      <w:r>
        <w:rPr>
          <w:rFonts w:cs="Arial" w:ascii="Arial" w:hAnsi="Arial"/>
        </w:rPr>
        <w:t>Θέλω να σας πω γιατί δεν μπορούμε να το αποδεχτούμε. Με βάση και την Κοινή Αγροτική Πολιτική, πλέον ένας αγρότης είναι δικαιούχος της ενιαίας ενίσχυσης, δηλαδή, των ιστορικών δικαιωμάτων τα οποία είχε στην περίοδο 2000-2006. Δεύτερον, με βάση το Μητρώο Αγροτών και Αγροτικών Εκμεταλλεύσεων δεν σημαίνει σε καμμία περίπτωση, ούτε με την ισχύουσα Κοινή Αγροτική Πολιτική ούτε με τη μελλοντική, ότι θα εξαιρούνται κοινοτικών επιδοτήσεων. Η Κοινή Αγροτική Πολιτική δίνει τα χρήματα, τις επιδοτήσεις στους δικαιούχους κοινοτικών επιδοτήσεων και όχι στο διαχωρισμό που κάνουμε εμείς.</w:t>
      </w:r>
    </w:p>
    <w:p>
      <w:pPr>
        <w:pStyle w:val="Normal"/>
        <w:spacing w:lineRule="auto" w:line="600"/>
        <w:ind w:firstLine="720"/>
        <w:jc w:val="both"/>
        <w:rPr>
          <w:rFonts w:ascii="Arial" w:hAnsi="Arial" w:cs="Arial"/>
        </w:rPr>
      </w:pPr>
      <w:r>
        <w:rPr>
          <w:rFonts w:cs="Arial" w:ascii="Arial" w:hAnsi="Arial"/>
        </w:rPr>
        <w:t>Εάν, λοιπόν, γίνει μία κατηγοριοποίηση -δύο ή μία δεν έχει σημασία, κατανοητή η πρότασή σας- σημαίνει το εξής: Ότι τη μία χρονιά ένας αγρότης, ανάλογα με τις κοινοτικές επιδοτήσεις, μπορεί να είναι βαμβακοπαραγωγός και να είναι στην πρώτη κατηγορία κατά κύριο επάγγελμα αγρότης ή την επόμενη χρονιά ή τη μεθεπόμενη που θα αλλάξει η καλλιέργεια, να κάνει κάποια άλλη καλλιέργεια που το εισόδημά του από τις κοινοτικές επιδοτήσεις, γιατί αυτό προσμετράμε μέχρι τώρα, να πέφτει και να πηγαίνει στην παρακάτω κατηγορία, οπότε θα είναι πολύ δύσκολη πέρα της παρακολούθησης.</w:t>
      </w:r>
    </w:p>
    <w:p>
      <w:pPr>
        <w:pStyle w:val="Normal"/>
        <w:spacing w:lineRule="auto" w:line="600"/>
        <w:ind w:firstLine="720"/>
        <w:jc w:val="both"/>
        <w:rPr>
          <w:rFonts w:ascii="Arial" w:hAnsi="Arial" w:cs="Arial"/>
        </w:rPr>
      </w:pPr>
      <w:r>
        <w:rPr>
          <w:rFonts w:cs="Arial" w:ascii="Arial" w:hAnsi="Arial"/>
        </w:rPr>
        <w:t>Θα ήθελα να πω ότι ένα Μητρώο Αγροτών θα πρέπει να υλοποιηθεί αυτή τη φορά, να μη μείνει στα χαρτιά, διότι αυτός είναι ο μεγάλος μας στόχος.</w:t>
      </w:r>
    </w:p>
    <w:p>
      <w:pPr>
        <w:pStyle w:val="Normal"/>
        <w:spacing w:lineRule="auto" w:line="600"/>
        <w:ind w:firstLine="720"/>
        <w:jc w:val="both"/>
        <w:rPr>
          <w:rFonts w:ascii="Arial" w:hAnsi="Arial" w:cs="Arial"/>
        </w:rPr>
      </w:pPr>
      <w:r>
        <w:rPr>
          <w:rFonts w:cs="Arial" w:ascii="Arial" w:hAnsi="Arial"/>
        </w:rPr>
        <w:t>Αυτό, λοιπόν, δεν μπορεί να γίνει τουλάχιστον σε αυτή τη φάση -και θέλω να είμαι πραγματικά εποικοδομητική και στις προτάσεις τις οποίες κάνετε και οι οποίες μπορεί να ωφελήσουν- εάν δεν αποσαφηνίσουμε το αγροτικό εισόδημα στη βάση του, γι’ αυτό κρατάμε αυτές τις επιφυλάξε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μου επιτρέπετε για ένα λεπτό; Ούτως ή άλλως, δεν έκανα κατάχρηση του χρόνου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ολύ σύντομα, κύριε Γεωργιάδη, αν θέλ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 ένα λεπτό, κύριε Πρόεδρε.</w:t>
      </w:r>
    </w:p>
    <w:p>
      <w:pPr>
        <w:pStyle w:val="Normal"/>
        <w:spacing w:lineRule="auto" w:line="600"/>
        <w:ind w:firstLine="720"/>
        <w:jc w:val="both"/>
        <w:rPr>
          <w:rFonts w:ascii="Arial" w:hAnsi="Arial" w:cs="Arial"/>
        </w:rPr>
      </w:pPr>
      <w:r>
        <w:rPr>
          <w:rFonts w:cs="Arial" w:ascii="Arial" w:hAnsi="Arial"/>
        </w:rPr>
        <w:t>Κυρία Υπουργέ, εμείς δεν συνδέσαμε το θέμα των επιδοτήσεων. Οι επιδοτήσεις πάνε με την αγροτική παραγωγή ούτως ή άλλως. Την παραγωγή αναγνωρίζει ο κανονισμός.</w:t>
      </w:r>
    </w:p>
    <w:p>
      <w:pPr>
        <w:pStyle w:val="Normal"/>
        <w:spacing w:lineRule="auto" w:line="600"/>
        <w:ind w:firstLine="720"/>
        <w:jc w:val="both"/>
        <w:rPr>
          <w:rFonts w:ascii="Arial" w:hAnsi="Arial" w:cs="Arial"/>
        </w:rPr>
      </w:pPr>
      <w:r>
        <w:rPr>
          <w:rFonts w:cs="Arial" w:ascii="Arial" w:hAnsi="Arial"/>
        </w:rPr>
        <w:t>Για την εν γένει πολιτική του κράτους σάς λέω, δηλαδή, για τα υπόλοιπα, για αυτά που θα σχεδιάσει το ελληνικό κράτος για να βοηθήσει τον Έλληνα αγρότη πέραν των κοινοτικών επιδοτήσεων. Αυτή ήταν η πρόταση.</w:t>
      </w:r>
    </w:p>
    <w:p>
      <w:pPr>
        <w:pStyle w:val="Normal"/>
        <w:spacing w:lineRule="auto" w:line="600"/>
        <w:ind w:firstLine="720"/>
        <w:jc w:val="both"/>
        <w:rPr>
          <w:rFonts w:ascii="Arial" w:hAnsi="Arial" w:cs="Arial"/>
        </w:rPr>
      </w:pPr>
      <w:r>
        <w:rPr>
          <w:rFonts w:cs="Arial" w:ascii="Arial" w:hAnsi="Arial"/>
        </w:rPr>
        <w:t>Άρα, το θέμα των επιδοτήσεων δεν μπαίνει στη συζήτηση. Τις επιδοτήσεις θα τις πάρουν με βάση τον ευρωπαϊκό κανονισμό, είτε είναι στο μητρώο είτε δεν είναι.</w:t>
      </w:r>
    </w:p>
    <w:p>
      <w:pPr>
        <w:pStyle w:val="Normal"/>
        <w:spacing w:lineRule="auto" w:line="600"/>
        <w:ind w:firstLine="720"/>
        <w:jc w:val="both"/>
        <w:rPr>
          <w:rFonts w:ascii="Arial" w:hAnsi="Arial" w:cs="Arial"/>
        </w:rPr>
      </w:pPr>
      <w:r>
        <w:rPr>
          <w:rFonts w:cs="Arial" w:ascii="Arial" w:hAnsi="Arial"/>
        </w:rPr>
        <w:t>Εμάς μας ενδιαφέρει η υπόλοιπη πολιτική του ελληνικού κράτους, δηλαδή, ό,τι άλλο σχεδιάζουμε από εδώ και εμπρός. Γιατί να μην έχουν αυτή την κινητροδότηση; Δεν έθεσα καθόλου τις επιδοτήσεις μέσα στην κουβέντα. Τις άφησα εντελώς απ’ έξω, γιατί δεν έχουν σχέση με το μητρώ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w:t>
      </w:r>
    </w:p>
    <w:p>
      <w:pPr>
        <w:pStyle w:val="Normal"/>
        <w:spacing w:lineRule="auto" w:line="600"/>
        <w:ind w:firstLine="720"/>
        <w:jc w:val="both"/>
        <w:rPr>
          <w:rFonts w:ascii="Arial" w:hAnsi="Arial" w:cs="Arial"/>
        </w:rPr>
      </w:pPr>
      <w:r>
        <w:rPr>
          <w:rFonts w:cs="Arial" w:ascii="Arial" w:hAnsi="Arial"/>
        </w:rPr>
        <w:t>Το λόγο τώρα ο Κοινοβουλευτικός Εκπρόσωπος του ΣΥΡΙΖΑ κ. Θοδωρή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αλήθεια είναι ότι από τη συζήτηση διαφαίνονται κάποιες πολύ συγκεκριμένες κατευθύνσεις που το ίδιο το νομοσχέδιο και η εισηγητική έκθεση δεν τις ομολογεί. Δηλαδή, έχουμε ένα σχέδιο νόμου που προτείνει τη συγκρότηση του Μητρώου Αγροτών και Αγροτικών Εκμεταλλεύσεων, αλλά αυτό ο καθένας κατανοεί ορθολογικά ότι είναι κατ’ αρχάς μία θετική πρόταση, ένα εργαλείο, ένας εξορθολογισμός, ένα Μητρώο, μια καταγραφή που μπορεί από εκεί και πέρα να χρησιμοποιηθεί πολλαπλά. Εν πάση περιπτώσει, αυτή καθαυτή η πρόταση δεν μπορεί να θεωρηθεί αρνητική. Κι εμείς, δεν την προσεγγίζουμε αρνητικά επειδή προτείνει Μητρώο Αγροτών. Υπέρ του Μητρώου Αγροτών, είμαστε, το έχει διεκδικήσει και ο αγροτικός κόσμος κατά καιρούς με διάφορους τρόπους και ο καθένας όμως το εννοεί με ένα διαφορετικό τρόπο. </w:t>
      </w:r>
    </w:p>
    <w:p>
      <w:pPr>
        <w:pStyle w:val="Normal"/>
        <w:spacing w:lineRule="auto" w:line="600"/>
        <w:ind w:firstLine="720"/>
        <w:jc w:val="both"/>
        <w:rPr>
          <w:rFonts w:ascii="Arial" w:hAnsi="Arial" w:cs="Arial"/>
        </w:rPr>
      </w:pPr>
      <w:r>
        <w:rPr>
          <w:rFonts w:cs="Arial" w:ascii="Arial" w:hAnsi="Arial"/>
        </w:rPr>
        <w:t>Και εδώ, έρχεται η συγκεκριμένη πρόταση και αποσαφηνίζεται και από τη συζήτηση νομίζω ότι υποβόσκει, υφέρπει σε όλη τη δομή αυτού του νομοσχεδίου και της ιδέας που προτείνει η Κυβέρνηση, η μονομερής προσέγγιση σε αναφορά με τις επιδοτήσεις. Και επειδή ξέρουμε ότι οι κοινοτικές επιδοτήσεις έχουν μια ημερομηνία λήξεως το 2013 -αλλά όλοι ξέρουμε, επίσης, ότι νέα εργαλεία επιδοτήσεων συζητιούνται και είναι προ των πυλών και νέοι τρόποι για να εφαρμοστούν στοχευμένες πολιτικές και να δούμε σε ποια κατεύθυνση- γι’ αυτό και δεν μπορούμε να θεωρήσουμε ότι αυτό το νομοσχέδιο δεν έχει κάποια άποψη για το ποια θα πρέπει να είναι η προσαρμογή της ελληνικής Κυβέρνησης και της ελληνικής πολιτείας στα δεδομένα που κατά τα άλλα δεν μπορεί να πολυελέγξει γιατί ήδη και στον αγροτικό τομέα ο καπιταλιστικός ανταγωνισμός ολοένα και οξύνεται. Και χρειάζονται άλλες δραστικές πολιτικές για να παρέμβει κανείς σε αυτά τα ζητήματα και όχι απλώς και μόνο διορθωτικές, προσαρμογές.</w:t>
      </w:r>
    </w:p>
    <w:p>
      <w:pPr>
        <w:pStyle w:val="Normal"/>
        <w:spacing w:lineRule="auto" w:line="600"/>
        <w:ind w:firstLine="720"/>
        <w:jc w:val="both"/>
        <w:rPr>
          <w:rFonts w:ascii="Arial" w:hAnsi="Arial" w:cs="Arial"/>
        </w:rPr>
      </w:pPr>
      <w:r>
        <w:rPr>
          <w:rFonts w:cs="Arial" w:ascii="Arial" w:hAnsi="Arial"/>
        </w:rPr>
        <w:t xml:space="preserve">Και μου κάνει εντύπωση η Έκθεση του Γενικού Λογιστηρίου του Κράτους, κυρίες και κύριοι συνάδελφοι και αξίζει να το επισημάνουμε -γιατί δεν είναι και επιστημονικά ορθολογική αυτή η προσέγγιση και όμως την κάνει στην τελευταία παράγραφο- ότι «από τις διατάξεις του νομοσχεδίου προκαλείται επί του κρατικού προϋπολογισμού ενδεχόμενη εξοικονόμηση δαπάνης σε περίπτωση παράλειψης υποβολής αίτησης από τους υπόχρεους για εγγραφή τους στο Μητρώο Αγροτών και Αγροτικών Εκμεταλλεύσεων, λόγω έκπτωσης αυτών από τα ευεργετήματα που παρέχονται στους αγρότες ή τις αγροτικές εκμεταλλεύσεις». Ε, να υπάρχει μια τέτοια επισήμανση του Γενικού Λογιστηρίου του Κράτους, σε ένα νόμο, σε ένα σχέδιο νόμου, δεν θα το έλεγα ότι είναι αστείο. Είναι πολύ σοβαρό, γιατί προφανώς κάτι κατανοούν οι άνθρωποι που προσεγγίζουν αυτήν τη διατύπωση και διατυπώνουν έτσι αυτή την «ενδεχόμενη εξοικονόμηση» της δαπάνης. </w:t>
      </w:r>
    </w:p>
    <w:p>
      <w:pPr>
        <w:pStyle w:val="Normal"/>
        <w:spacing w:lineRule="auto" w:line="600"/>
        <w:ind w:firstLine="720"/>
        <w:jc w:val="both"/>
        <w:rPr>
          <w:rFonts w:ascii="Arial" w:hAnsi="Arial" w:cs="Arial"/>
        </w:rPr>
      </w:pPr>
      <w:r>
        <w:rPr>
          <w:rFonts w:cs="Arial" w:ascii="Arial" w:hAnsi="Arial"/>
        </w:rPr>
        <w:t xml:space="preserve">Ποιοι θα είναι αυτοί που δεν θα κάνουν δήλωση; Προφανώς όχι κάποιοι που δεν ενημερώθηκαν, που δεν πρόλαβαν, κάποιοι που είναι αμελείς. Είναι αυτοί, που πραγματικά -και εδώ είναι το ερωτηματικό- δεν υπάρχει πρόνοια σε αυτό το σχέδιο νόμου για το αν θα ενταχθούν ή όχι σε αυτό το μητρώο. Υπάρχει καίριο ερώτημα τέτοιου είδους. Περιγράφονται το ποιοι θα ενταχθούν, αλλά το ερώτημα είναι το ποιοι θα μείνουν απ’ έξω και από την άσκηση της συνολικής πολιτικής και κατ’ εμάς, όχι από τις επιδοτήσεις, αν και η αγροτική παραγωγή είναι επιδοτούμενη για να επιζήσει. Αλλά παρ’ όλα αυτά δεν μπορεί να εξαντληθεί μία παρέμβαση συνολικής πολιτικής στα ζητήματα των επιδοτήσεων. Από αυτήν την άποψη ο ορθολογισμός που αποτελεί, ας πούμε, το ιδεολογικό όπλο  αυτού του νομοσχεδίου, της εισηγητικής του αιτιολόγησης, δεν είναι επαρκής και δεν είναι πλήρ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καπιταλιστικές αναδιαρθρώσεις που διαδέχονται η μία την άλλη τα τελευταία πενήντα χρόνια, αλλά με ιδιαίτερη ένταση την τελευταία εικοσαετία, έχουν διεθνώς ένα διττό στόχο: τη μείωση του αγροτικού πληθυσμού και την αύξηση του αγροτικού εμπορεύματος. Όχι προϊόντος, εμπορεύματος πλέον. Στην Ελλάδα αυτά δεν έχουν συμπέσει. Έχουμε μείωση του αγροτικού πληθυσμού και όχι αύξηση του αγροτικού προϊόντος. Και είναι το μέγα ζήτημα της ελληνικής οικονομίας. Όμως, μέσα από τις καπιταλιστικές αναδιαρθρώσεις, αυτό που συμβαίνει είναι ότι οι αγρότες, οι άνθρωποι αποξενώνονται από τη γη τους. Η γη πια δεν γίνεται ένας τόπος συνδεδεμένος με τον πολιτισμό, την κοινωνική θέση, την παραγωγική δραστηριότητα των ανθρώπων. Γίνεται κάτι άλλο. Γίνεται μια πλουτοπαραγωγική πηγή καπιταλιστικής εκμετάλλευσης, που κατ’ ουσίαν, με έμμεσο ή με άμεσο τρόπο, δεν ασκείται η εκμετάλλευση αυτή από αγρότες, αλλά από επιχειρηματίες καπιταλιστές και οι αγρότες είναι τα υποζύγια αυτής της παραγωγικής καπιταλιστικής διαδικασίας. </w:t>
      </w:r>
    </w:p>
    <w:p>
      <w:pPr>
        <w:pStyle w:val="Normal"/>
        <w:spacing w:lineRule="auto" w:line="600"/>
        <w:ind w:firstLine="720"/>
        <w:jc w:val="both"/>
        <w:rPr>
          <w:rFonts w:ascii="Arial" w:hAnsi="Arial" w:cs="Arial"/>
        </w:rPr>
      </w:pPr>
      <w:r>
        <w:rPr>
          <w:rFonts w:cs="Arial" w:ascii="Arial" w:hAnsi="Arial"/>
        </w:rPr>
        <w:t xml:space="preserve">Θα μου πείτε: «Ε, αυτή είναι η πραγματικότητα». Όχι, αυτή δεν είναι η πραγματικότητα. Αυτός είναι ο κοινωνικός συσχετισμός, ο οποίος είναι πάντα ανοιχτός σε αλλαγές και πάντα ανοιχτός σε υπερβάσεις. Και η πολιτική έρχεται ή να ενισχύσει αυτήν την πραγματικότητα και να της δώσει διαρκώς αναπαραγόμενο, κερδοφόρο πεδίο για λίγους ή να δώσει μια άλλη διάσταση στην παραγωγική διαδικασία. </w:t>
      </w:r>
    </w:p>
    <w:p>
      <w:pPr>
        <w:pStyle w:val="Normal"/>
        <w:spacing w:lineRule="auto" w:line="600"/>
        <w:ind w:firstLine="720"/>
        <w:jc w:val="both"/>
        <w:rPr>
          <w:rFonts w:ascii="Arial" w:hAnsi="Arial" w:cs="Arial"/>
        </w:rPr>
      </w:pPr>
      <w:r>
        <w:rPr>
          <w:rFonts w:cs="Arial" w:ascii="Arial" w:hAnsi="Arial"/>
        </w:rPr>
        <w:t xml:space="preserve">Και σε αυτές τις συνθήκες, τα ζητήματα που τίθενται είναι τέτοιου τύπου. Όταν, λοιπόν, έρχεται ένα Μητρώο Αγροτών, το οποίο δεν καλύπτει εξειδικευμένες παραμέτρους -όπως και η εισηγήτρια μας η κ. Διώτη εύστοχα τόνισε, για την ισοπεδωτική λογική και τα κριτήρια με τα οποία θεσμοθετείται η ένταξη στο μητρώο,  όταν δεν λαμβάνονται υπ’ όψιν οι κατηγοριοποιήσεις και οι εισοδηματικές και οι σχέσεις, οι τμηματοποιήσεις -θα συμφωνήσω εδώ με τον κ. Γεωργιάδη και την πρόταση του- αλλά και οι άλλες διακρίσεις, πεδινές, ορεινές, μειονοτικές, νησιωτικές περιοχές, όλα αυτά έχουν άλλη ποιότητα στην κάθε τους προσέγγιση και άλλα κριτήρια για να οργανώσει μέσω του μητρώου, μέσω του εργαλείου. Γιατί δεν μυθοποιούμε το μητρώο. Το μητρώο είναι ένα εργαλείο. Δεν είναι πολιτική από μόνη της το μητρώο. Όταν, λοιπόν, τα κριτήρια με τα οποία συγκροτείς το μητρώο είναι αυτά που επιλέγει τώρα η Κυβέρνηση, αυτά προσανατολίζουν σε μια κατεύθυνση αποδοχής του υπάρχοντος και ενίσχυσής του, δηλαδή ενίσχυσης της καπιταλιστικής εκμετάλλευσης της αγροτικής παραγωγής και αποξένωση των αγροτών από τη γη τους. </w:t>
      </w:r>
    </w:p>
    <w:p>
      <w:pPr>
        <w:pStyle w:val="Normal"/>
        <w:spacing w:lineRule="auto" w:line="600"/>
        <w:ind w:firstLine="720"/>
        <w:jc w:val="both"/>
        <w:rPr>
          <w:rFonts w:ascii="Arial" w:hAnsi="Arial" w:cs="Arial"/>
        </w:rPr>
      </w:pPr>
      <w:r>
        <w:rPr>
          <w:rFonts w:cs="Arial" w:ascii="Arial" w:hAnsi="Arial"/>
        </w:rPr>
        <w:t xml:space="preserve">Και προς αυτήν την κατεύθυνση, εμείς έχουμε να αντιτάξουμε αυτά τα οποία ήδη ανέφερε η εισηγήτρια μας, την παραγωγική ανασυγκρότηση της γεωργίας με επαναπροσδιορισμό των στόχων της, με την προώθηση αναδιαρθρώσεων για τη βελτίωση των υποδομών –και αυτό δεν μπορεί να αφεθεί στην τύχη του, δεν μπορεί να αφεθεί στην ατομική πρωτοβουλία- και για την ενίσχυση στοχευμένων τομέων παραγωγής, συμμετοχικών πάντα, για να μπορούν να μείνουν οι αγρότες στον τόπο τους. Γιατί το δίλημμα, η καπιταλιστική υπερσυγκέντρωση που εκεί οδηγούνται τα πράγματα, δεν απαντιέται με ύμνους στον αγρότη και χαϊδέματα προς τον αγροτικό πληθυσμό γενικώς. Απαντιώνται με συνολικές καλλιεργητικές προσπάθειες, παραγωγικές προσπάθειες, δηλαδή, με κοινωνικό έλεγχο, με συνεταιριστική οργάνωση κ.λπ.. </w:t>
      </w:r>
    </w:p>
    <w:p>
      <w:pPr>
        <w:pStyle w:val="Normal"/>
        <w:spacing w:lineRule="auto" w:line="600"/>
        <w:ind w:firstLine="720"/>
        <w:jc w:val="both"/>
        <w:rPr>
          <w:rFonts w:ascii="Arial" w:hAnsi="Arial" w:cs="Arial"/>
        </w:rPr>
      </w:pPr>
      <w:r>
        <w:rPr>
          <w:rFonts w:cs="Arial" w:ascii="Arial" w:hAnsi="Arial"/>
        </w:rPr>
        <w:t xml:space="preserve">Απέτυχαν οι προηγούμενοι συνεταιρισμοί. Αλλά γενικώς η ιδέα του συνεταιριστικού κινήματος δεν μπορεί να είναι μία ιδέα μετέωρη, είναι μία ιδέα ανταγωνιστική στην καπιταλιστική υπερσυγκέντρωση και είναι συμβατή με τον αγρότη που θα μείνει στον τόπο του και είναι και συμβατή με την ανάπτυξη του αγροτικού προϊόντος και όχι κατ’ ανάγκη εμπορεύματος. Αυτά αποτελούν διακριτές πολιτικές προσεγγίσεις που οδηγούν και σε διαφορετικές κατευθύνσεις και διαχειρίσεις. </w:t>
      </w:r>
    </w:p>
    <w:p>
      <w:pPr>
        <w:pStyle w:val="Normal"/>
        <w:spacing w:lineRule="auto" w:line="600"/>
        <w:ind w:firstLine="720"/>
        <w:jc w:val="both"/>
        <w:rPr>
          <w:rFonts w:ascii="Arial" w:hAnsi="Arial" w:cs="Arial"/>
        </w:rPr>
      </w:pPr>
      <w:r>
        <w:rPr>
          <w:rFonts w:cs="Arial" w:ascii="Arial" w:hAnsi="Arial"/>
        </w:rPr>
        <w:t xml:space="preserve">Υπάρχουν δημόσιες πολιτικές για τη μείωση του κόστους παραγωγής. Πρέπει να τις δει κανείς. Και στα κριτήρια συγκρότησης μητρώου πρέπει να υπηρετούν τέτοιου είδους στοχε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Εάν έχετε την καλοσύνη λίγο την ανοχή σας. </w:t>
      </w:r>
    </w:p>
    <w:p>
      <w:pPr>
        <w:pStyle w:val="Normal"/>
        <w:spacing w:lineRule="auto" w:line="600"/>
        <w:ind w:firstLine="720"/>
        <w:jc w:val="both"/>
        <w:rPr>
          <w:rFonts w:ascii="Arial" w:hAnsi="Arial" w:cs="Arial"/>
        </w:rPr>
      </w:pPr>
      <w:r>
        <w:rPr>
          <w:rFonts w:cs="Arial" w:ascii="Arial" w:hAnsi="Arial"/>
        </w:rPr>
        <w:t>Η στήριξη της εγκατάστασης των νέων αγροτών στην ύπαιθρο αποτελεί στοχευμένη πολιτική που απαιτεί μέτρα, δεν αποτελεί ευχή, ούτε μπορεί να γίνει από μόνη της, ούτε μπορεί να αφεθεί στις σύγχρονες μορφές παραγωγής γενικώς και τον ανταγων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είναι ζητήματα που διακρίνουν μία σοσιαλιστική πολιτική ανάπτυξης της παραγωγής με κοινωνικό έλεγχο που στηρίζει πραγματικά τους παραγωγούς και ειδικά όταν μιλάμε για την πρωτογενή παραγωγή ή μιλάμε γενικώς για την ανάπτυξη, που είναι δείκτες, κέρδη, επιχειρήσεις και όλα αυτά. Και φυσικά όλα αυτά δεν είναι εύκολα πράγματα αλλά έχει σημασία σε ποια κατεύθυνση τα διεκδικεί κανείς. </w:t>
      </w:r>
    </w:p>
    <w:p>
      <w:pPr>
        <w:pStyle w:val="Normal"/>
        <w:spacing w:lineRule="auto" w:line="600"/>
        <w:ind w:firstLine="720"/>
        <w:jc w:val="both"/>
        <w:rPr>
          <w:rFonts w:ascii="Arial" w:hAnsi="Arial" w:cs="Arial"/>
        </w:rPr>
      </w:pPr>
      <w:r>
        <w:rPr>
          <w:rFonts w:cs="Arial" w:ascii="Arial" w:hAnsi="Arial"/>
        </w:rPr>
        <w:t>Τελειώνω με τις ανανεώσιμες πηγές ενέργειας και τον αγροτου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άγματι είναι και εδώ μετέωρη η ένταξη αυτών των εννοιών και των δράσεων σε αυτήν τη διαδικασία των ρυθμίσεων που προβλέπει αυτό το σχέδιο νόμου. Οι ανανεώσιμες πηγές ενέργειας δεν είναι αγροτική παραγωγή. Εξήγησε και η κυρία Υπουργός και μπορώ να αποδεχθώ τη βασιμότητα του προβληματισμού της και για τη βιομάζα και για διάφορα άλλα πράγματα, αλλά δεν είναι αυτή η πραγματικότητα. Είναι χωριστές επιχειρηματικές δράσεις μικρές ή μεγάλες, που και αυτές μετατρέπουν την αγροτική γη σε άλλου είδους αξιοποιήσιμη χρήση κερδοσκοπικής εκμετάλλευσης και όχι παραγωγικής εκμετάλλευσης κατ’ ανάγκη. Το ίδιο και ο αγροτουρισμός. Είναι πια οι επιδοτήσεις του αγροτουρισμού κοινό μυστικό ότι έχουν πάει στον βρόντο. Αντί να αναπτύξουν την αγροτική παραγωγή συνδεδεμένη με το τουριστικό ενδιαφέρον ανθρώπων σε όλον τον κόσμο να ενταχθούν σε αυτήν την επιλογή αξιοποίησης του ελεύθερου χρόνου των δέκα ή είκοσι ημερών των διακοπών τους, έχει οδηγηθεί στη φαλκίδευση αυτής της, κατά τα άλλα, πολύ θετικής ιδέας και στη μετατροπή αγροτικών εκτάσεων σε ξενοδοχειακές μονάδες. Αυτό είναι ανάπτυξη; Αυτό είναι ο αγρότης στον τόπο του; Αυτό είναι πραγματικότητα που μπορεί να χωρέσει σε αυτού του είδους τα κριτήρια του μητρώου; Και γι’ αυτό λέμε ότι το άρθρο 8 και η ειδική εξουσιοδοτική διάταξη που προβλέπει δεν δίνει ούτε καν στο Κοινοβούλιο τη δυνατότητα να κάνει μία σοβαρή συζήτηση γι’ αυτά τα κριτήρια και να καταλήξει, πράγματι σε ένα μητρώο που ως γενική έννοια ξαναλέω -όπως είπα και στην αρχή- κανένας λογικός άνθρωπος δεν θα έλεγε όχι, αλλά ως ειδική πολιτική επιλογή συγκρότησης των κριτηρίων αυτού του μητρώου πάει και οδηγεί τα πράγματα σε εντελώς διαφορετική κατεύθυνση, με την οποία προφανώς και διαφων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ρίτσα, ειδικό αγορητή του ΣΥΡΙΖΑ.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Σχετικά με το άρθρο 8, το οποίο φυσικά θα συζητήσουμε και αύριο, θέλω να σας υπενθυμίσω -γιατί και η εισηγήτριά σας, η κ. Διώτη, το ανέφερε- ότι έχει γίνει τροπολογία, έχει κατατεθεί η τροποποίηση του άρθρου 8. Θα πρέπει να σας υπενθυμίσω ότι το άρθρο 8 αναφέρει πολύ ειδικά μέτρα, όπως πως θα είναι το έντυπο της αίτησης, που θα κατατεθεί κ.λπ.. Εάν θεωρείτε ότι η μορφή του εντύπου πρέπει να γίνει με νομοθετική διάταξη με νόμο, όλα αυτά κάνουν πολύπλοκη την ιστορία. Γι’ αυτόν το λόγο η τροποποίηση την οποία έχουμε απαλύνει ορισμένες δυσκολίες οι οποίες αναφέρονταν στο αρχικό κείμενο και αυτό θα ήθελα να το δείτε διαφορετ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Ο Βουλευτής Δωδεκανήσου από το ΠΑΣΟΚ, κ. Ευστάθιος Κουσουρνάς, έχει το λόγο. </w:t>
      </w:r>
    </w:p>
    <w:p>
      <w:pPr>
        <w:pStyle w:val="Normal"/>
        <w:spacing w:lineRule="auto" w:line="600"/>
        <w:ind w:firstLine="720"/>
        <w:jc w:val="both"/>
        <w:rPr>
          <w:rFonts w:ascii="Arial" w:hAnsi="Arial" w:cs="Arial"/>
        </w:rPr>
      </w:pPr>
      <w:r>
        <w:rPr>
          <w:rFonts w:cs="Arial" w:ascii="Arial" w:hAnsi="Arial"/>
        </w:rPr>
        <w:t xml:space="preserve">Ορίστε, κύριε Κουσουρνά, έχετε το λόγο.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ε Υφυπουργέ, αξιότιμοι κύριοι συνάδελφοι, το νομοσχέδιο που συζητούμε αποτελεί ένα σημαντικό εργαλείο για το μέλλον του αγρότη, για τη στήριξη της αγροτικής παραγωγής, για την εξυγίανση και αναβάθμιση της γεωργίας στη χώρα μας. Κάνουμε ένα πρώτο βήμα αναδιοργάνωσης του πρωτογενή τομέα. Διαμορφώνουμε τις συνθήκες που θα μας επιτρέψουν να χαράξουμε γόνιμες πολιτικές θωρακίζοντας τον αγρότη και την αγροτική παραγωγή με σεβασμό στο δημόσιο χρήμα και στο περιβάλλον. </w:t>
      </w:r>
    </w:p>
    <w:p>
      <w:pPr>
        <w:pStyle w:val="Normal"/>
        <w:spacing w:lineRule="auto" w:line="600"/>
        <w:ind w:firstLine="720"/>
        <w:jc w:val="both"/>
        <w:rPr>
          <w:rFonts w:ascii="Arial" w:hAnsi="Arial" w:cs="Arial"/>
        </w:rPr>
      </w:pPr>
      <w:r>
        <w:rPr>
          <w:rFonts w:cs="Arial" w:ascii="Arial" w:hAnsi="Arial"/>
        </w:rPr>
        <w:t xml:space="preserve">Το νομοσχέδιο ρυθμίζει το αυτονόητο. Είναι τουλάχιστον λογικό να υπάρχει σαφής και πλήρης καταγραφή των αγροτών και των αγροτικών εκμεταλλεύσεων, ώστε το Μητρώο Αγροτών να χρησιμοποιηθεί σαν μοχλός ανάπτυξης για τη γεωργία. </w:t>
      </w:r>
    </w:p>
    <w:p>
      <w:pPr>
        <w:pStyle w:val="Normal"/>
        <w:spacing w:lineRule="auto" w:line="600"/>
        <w:ind w:firstLine="720"/>
        <w:jc w:val="both"/>
        <w:rPr/>
      </w:pPr>
      <w:r>
        <w:rPr>
          <w:rFonts w:cs="Arial" w:ascii="Arial" w:hAnsi="Arial"/>
        </w:rPr>
        <w:t xml:space="preserve">Εισάγουμε την έννοια του επαγγελματία αγρότη. Τροποποιούμε τις ισχύουσες ρυθμίσεις, ώστε να ενταχθούν στο νέο μητρώο περισσότεροι από όσους θα εντάσσονταν με τις προηγούμενες ρυθμίσεις. Παράλληλα διασφαλίζουμε το αγροτικό επάγγελμα αποτρέποντας την ένταξη προσώπων κατόχων μεγάλων αγροτουριστικών μονάδων πάνω από δέκα δωμάτια ή επιχειρήσεων εκμετάλλευσης ΑΠΕ παραγωγής πάνω από 100 </w:t>
      </w:r>
      <w:r>
        <w:rPr>
          <w:rFonts w:cs="Arial" w:ascii="Arial" w:hAnsi="Arial"/>
          <w:lang w:val="en-US"/>
        </w:rPr>
        <w:t>K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ναγνωρίζοντας την ιδιαίτερη φύση και τη μεταβλητότητα του αγροτικού επαγγέλματος ορίζουμε σαφώς τις προϋποθέσεις κάτω από τις οποίες θα δίνεται ο τίτλος του επαγγελματία αγρότη. Αντίστοιχα αναγνωρίζουμε και τις ιδιαιτερότητες των αλιέων μας. Ορίζονται οι προϋποθέσεις για να θεωρείται κάποιος επαγγελματίας αγρότης με κριτήρια του ασφαλιστικού φορέα, του εισοδήματος που του αποφέρει η αγροτική δραστηριότητα και του χρόνου που δαπανά σε αυτήν. </w:t>
      </w:r>
    </w:p>
    <w:p>
      <w:pPr>
        <w:pStyle w:val="Normal"/>
        <w:spacing w:lineRule="auto" w:line="600"/>
        <w:ind w:firstLine="720"/>
        <w:jc w:val="both"/>
        <w:rPr>
          <w:rFonts w:ascii="Arial" w:hAnsi="Arial" w:cs="Arial"/>
        </w:rPr>
      </w:pPr>
      <w:r>
        <w:rPr>
          <w:rFonts w:cs="Arial" w:ascii="Arial" w:hAnsi="Arial"/>
        </w:rPr>
        <w:t xml:space="preserve">Συγκεκριμένα οι σωρευτικές προϋποθέσεις είναι τέσσερις: Η κατοχή αγροτικής εκμετάλλευσης, η ασφάλιση στον ΟΓΑ, η απόδοση 35% του εισοδήματος από τη γεωργία και η αφιέρωση 30% του χρόνου σε αυτήν. </w:t>
      </w:r>
    </w:p>
    <w:p>
      <w:pPr>
        <w:pStyle w:val="Normal"/>
        <w:spacing w:lineRule="auto" w:line="600"/>
        <w:ind w:firstLine="720"/>
        <w:jc w:val="both"/>
        <w:rPr>
          <w:rFonts w:ascii="Arial" w:hAnsi="Arial" w:cs="Arial"/>
        </w:rPr>
      </w:pPr>
      <w:r>
        <w:rPr>
          <w:rFonts w:cs="Arial" w:ascii="Arial" w:hAnsi="Arial"/>
        </w:rPr>
        <w:t xml:space="preserve">Είμαι σίγουρος πως με περαιτέρω ρυθμίσεις και διατάγματα θα αποσαφηνιστούν στο τέλος οι όποιες ασάφειες προκύπτουν σχετικά με κάποια από αυτά τα κριτήρια ιδίως για το 30% του χρόνου που αφιερώνει κανείς στον πρωτογενή τομέα. </w:t>
      </w:r>
    </w:p>
    <w:p>
      <w:pPr>
        <w:pStyle w:val="Normal"/>
        <w:spacing w:lineRule="auto" w:line="600"/>
        <w:ind w:firstLine="720"/>
        <w:jc w:val="both"/>
        <w:rPr>
          <w:rFonts w:ascii="Arial" w:hAnsi="Arial" w:cs="Arial"/>
        </w:rPr>
      </w:pPr>
      <w:r>
        <w:rPr>
          <w:rFonts w:cs="Arial" w:ascii="Arial" w:hAnsi="Arial"/>
        </w:rPr>
        <w:t xml:space="preserve">Ακόμα είμαι αισιόδοξος ότι θα ληφθεί μέριμνα και για επιπλέον κοινωνικά κριτήρια, ιδιαίτερα για τους μικροκαλλιεργητές, τους αλιείς και επιμέρους κλάδους αγροτών, όπως οι μελισσοκόμοι, λαμβάνοντας υπ’ όψιν τις ιδιαιτερότητες των ομάδων αυτών. </w:t>
      </w:r>
    </w:p>
    <w:p>
      <w:pPr>
        <w:pStyle w:val="Normal"/>
        <w:spacing w:lineRule="auto" w:line="600"/>
        <w:ind w:firstLine="720"/>
        <w:jc w:val="both"/>
        <w:rPr>
          <w:rFonts w:ascii="Arial" w:hAnsi="Arial" w:cs="Arial"/>
        </w:rPr>
      </w:pPr>
      <w:r>
        <w:rPr>
          <w:rFonts w:cs="Arial" w:ascii="Arial" w:hAnsi="Arial"/>
        </w:rPr>
        <w:t xml:space="preserve">Στα νησιά μας η αλιεία, η καλλιέργεια της γης, η φροντίδα των ζώων δεν είναι σπορ για τις διακοπές, αλλά στηρίζει οικογένειες, μικροοικονομίες και μικροκοινωνίες. Διαφοροποιείται το επάγγελμα του αγρότη στον νησιωτικό χώρο. </w:t>
      </w:r>
    </w:p>
    <w:p>
      <w:pPr>
        <w:pStyle w:val="Normal"/>
        <w:spacing w:lineRule="auto" w:line="600"/>
        <w:ind w:firstLine="720"/>
        <w:jc w:val="both"/>
        <w:rPr>
          <w:rFonts w:ascii="Arial" w:hAnsi="Arial" w:cs="Arial"/>
        </w:rPr>
      </w:pPr>
      <w:r>
        <w:rPr>
          <w:rFonts w:cs="Arial" w:ascii="Arial" w:hAnsi="Arial"/>
        </w:rPr>
        <w:t xml:space="preserve">Θέλω να ενώσω τον προβληματισμό μου και τις επισημάνσεις με τον κ. Μουσουρούλη που είναι και αυτός νησιώτης Βουλευής για τα νησιά. </w:t>
      </w:r>
    </w:p>
    <w:p>
      <w:pPr>
        <w:pStyle w:val="Normal"/>
        <w:spacing w:lineRule="auto" w:line="600"/>
        <w:ind w:firstLine="720"/>
        <w:jc w:val="both"/>
        <w:rPr>
          <w:rFonts w:ascii="Arial" w:hAnsi="Arial" w:cs="Arial"/>
        </w:rPr>
      </w:pPr>
      <w:r>
        <w:rPr>
          <w:rFonts w:cs="Arial" w:ascii="Arial" w:hAnsi="Arial"/>
        </w:rPr>
        <w:t xml:space="preserve">Πιστεύω, κυρία Υπουργέ, ότι θα λάβετε υπ’ όψιν τις ιδιαιτερότητες του νησιωτικού χώρου. </w:t>
      </w:r>
    </w:p>
    <w:p>
      <w:pPr>
        <w:pStyle w:val="Normal"/>
        <w:spacing w:lineRule="auto" w:line="600"/>
        <w:ind w:firstLine="720"/>
        <w:jc w:val="both"/>
        <w:rPr>
          <w:rFonts w:ascii="Arial" w:hAnsi="Arial" w:cs="Arial"/>
        </w:rPr>
      </w:pPr>
      <w:r>
        <w:rPr>
          <w:rFonts w:cs="Arial" w:ascii="Arial" w:hAnsi="Arial"/>
        </w:rPr>
        <w:t xml:space="preserve">Με την παράλληλη ένταξη στο μητρώο και χαρτογραφικών πληροφοριών γίνεται ένα μεγάλο βήμα προς την ολοκλήρωση του Εθνικού Κτηματολογίου. </w:t>
      </w:r>
    </w:p>
    <w:p>
      <w:pPr>
        <w:pStyle w:val="Normal"/>
        <w:spacing w:lineRule="auto" w:line="600"/>
        <w:ind w:firstLine="720"/>
        <w:jc w:val="both"/>
        <w:rPr>
          <w:rFonts w:ascii="Arial" w:hAnsi="Arial" w:cs="Arial"/>
        </w:rPr>
      </w:pPr>
      <w:r>
        <w:rPr>
          <w:rFonts w:cs="Arial" w:ascii="Arial" w:hAnsi="Arial"/>
        </w:rPr>
        <w:t>Παρακολουθώντας τις συζητήσεις και τις αντιδράσεις όλο αυτό το διάστημα, θέλω να σταθώ σε δύο σημεία:</w:t>
      </w:r>
    </w:p>
    <w:p>
      <w:pPr>
        <w:pStyle w:val="Normal"/>
        <w:spacing w:lineRule="auto" w:line="600"/>
        <w:ind w:firstLine="720"/>
        <w:jc w:val="both"/>
        <w:rPr>
          <w:rFonts w:ascii="Arial" w:hAnsi="Arial" w:cs="Arial"/>
        </w:rPr>
      </w:pPr>
      <w:r>
        <w:rPr>
          <w:rFonts w:cs="Arial" w:ascii="Arial" w:hAnsi="Arial"/>
        </w:rPr>
        <w:t xml:space="preserve">Το πρώτο αφορά τη γενική παραδοχή ότι το νέο μητρώο αποτελεί ένα πολύτιμο όπλο στη διάθεση του αγρότη. </w:t>
      </w:r>
    </w:p>
    <w:p>
      <w:pPr>
        <w:pStyle w:val="Normal"/>
        <w:spacing w:lineRule="auto" w:line="600"/>
        <w:ind w:firstLine="720"/>
        <w:jc w:val="both"/>
        <w:rPr>
          <w:rFonts w:ascii="Arial" w:hAnsi="Arial" w:cs="Arial"/>
          <w:bCs/>
        </w:rPr>
      </w:pPr>
      <w:r>
        <w:rPr>
          <w:rFonts w:cs="Arial" w:ascii="Arial" w:hAnsi="Arial"/>
          <w:bCs/>
        </w:rPr>
        <w:t>Ακούστηκε ότι ενώ το ΠΑΣΟΚ προωθεί το άνοιγμα των επαγγελμάτων, κλείνει το επάγγελμα του αγρότη. Απεναντίας με τις ισχύουσες ρυθμίσεις μόνο το 33% των δικαιούχων ενισχύσεων του 2009, είναι αγρότες κατά κύριο επάγγελμα. Βρισκόμαστε εδώ για να αυξήσουμε το ποσοστό των επαγγελματιών αγροτών, για να ενισχύσουμε αυτούς που το επιλέγουν ως κύριο επάγγελμα, για να στηρίξουμε την ανταγωνιστικότητά τους στην αγορά. Παράλληλα διασφαλίζουμε ότι δεν θα μειωθούν οι κοινοτικές επιδοτήσεις.</w:t>
      </w:r>
    </w:p>
    <w:p>
      <w:pPr>
        <w:pStyle w:val="Normal"/>
        <w:spacing w:lineRule="auto" w:line="600"/>
        <w:ind w:firstLine="720"/>
        <w:jc w:val="both"/>
        <w:rPr>
          <w:rFonts w:ascii="Arial" w:hAnsi="Arial" w:cs="Arial"/>
          <w:bCs/>
        </w:rPr>
      </w:pPr>
      <w:r>
        <w:rPr>
          <w:rFonts w:cs="Arial" w:ascii="Arial" w:hAnsi="Arial"/>
          <w:bCs/>
        </w:rPr>
        <w:t>Το δεύτερο σημείο αφορά στις ενισχύσεις και στις επιδοτήσεις. Είναι κοινός τόπος ότι οι «γκρίζες ζώνες» των ενισχύσεων και των επιδοτήσεων αποτελούν σήμερα κακό προηγούμενο. Οι ζημιωμένοι είναι πάντα οι αγρότες που μοχθούν στο επάγγελμά τους, που ζουν τις οικογένειές τους απ’ αυτό, που είναι οι ακρογωνιαίοι λίθοι της αγροτικής παραγωγής. Δεν υπάρχει κανένα περιθώριο πλέον για αμφισβητήσεις στο ποιοι δικαιούνται τις ενισχύσεις αυτές. Η τήρηση ενιαίου μητρώου που θα τηρείται και θα ανανεώνεται ηλεκτρονικά διασφαλίζει τη διαφάνεια στις διαδικασίες και αποδίδει στο επάγγελμα του αγρότη το κύρος που του αξίζει.</w:t>
      </w:r>
    </w:p>
    <w:p>
      <w:pPr>
        <w:pStyle w:val="Normal"/>
        <w:spacing w:lineRule="auto" w:line="600"/>
        <w:ind w:firstLine="720"/>
        <w:jc w:val="both"/>
        <w:rPr>
          <w:rFonts w:ascii="Arial" w:hAnsi="Arial" w:cs="Arial"/>
          <w:bCs/>
        </w:rPr>
      </w:pPr>
      <w:r>
        <w:rPr>
          <w:rFonts w:cs="Arial" w:ascii="Arial" w:hAnsi="Arial"/>
          <w:bCs/>
        </w:rPr>
        <w:t xml:space="preserve">Κύριοι συνάδελφοι, ο τελικός σκοπός είναι η λήψη βέλτιστων αποφάσεων αγροτικής πολιτικής. Η μέχρι σήμερα απουσία πολιτικών και στρατηγικού σχεδιασμού οδήγησε τη γεωργία σε πλήρη αποδιάρθρωση. Οι σπασμωδικές ενέργειες ενισχύσεων και αποζημιώσεων που κατέληξαν στα χέρια αγροτών του σαββατοκύριακου, η απουσία κεντρικής προστασίας των παραγωγών και της αγροτικής παραγωγής από φαινόμενα κερδοσκοπίας, η απουσία του κεντρικού κράτους στην αλιεία όπου στηρίζονται πάρα πολλές οικογένειες ιδιαίτερα στα νησιά μας, αποτελούν φαινόμενα που θέλουμε να τα αφήσουμε στο κακό παρελθόν. </w:t>
      </w:r>
    </w:p>
    <w:p>
      <w:pPr>
        <w:pStyle w:val="Normal"/>
        <w:spacing w:lineRule="auto" w:line="600"/>
        <w:ind w:firstLine="720"/>
        <w:jc w:val="both"/>
        <w:rPr>
          <w:rFonts w:ascii="Arial" w:hAnsi="Arial" w:cs="Arial"/>
          <w:bCs/>
        </w:rPr>
      </w:pPr>
      <w:r>
        <w:rPr>
          <w:rFonts w:cs="Arial" w:ascii="Arial" w:hAnsi="Arial"/>
          <w:bCs/>
        </w:rPr>
        <w:t xml:space="preserve">Η αβεβαιότητα για την Κοινή Αγροτική Πολιτική μετά το 2013 δεν μας αφήνει αδιάφορους. Με την προοπτική ενός νέου γεωργοασφαλιστικού συστήματος στην Ευρωπαϊκή Ένωση και με τον επαναπροσδιορισμό των ενισχύσεων για τους αγρότες οργανώνεται ένα πλήρες σύστημα αναβάθμισης της γεωργίας. </w:t>
      </w:r>
    </w:p>
    <w:p>
      <w:pPr>
        <w:pStyle w:val="Normal"/>
        <w:spacing w:lineRule="auto" w:line="600"/>
        <w:ind w:firstLine="720"/>
        <w:jc w:val="both"/>
        <w:rPr>
          <w:rFonts w:ascii="Arial" w:hAnsi="Arial" w:cs="Arial"/>
          <w:bCs/>
        </w:rPr>
      </w:pPr>
      <w:r>
        <w:rPr>
          <w:rFonts w:cs="Arial" w:ascii="Arial" w:hAnsi="Arial"/>
          <w:bCs/>
        </w:rPr>
        <w:t>Είναι σαφές ότι πρέπει να ληφθούν μέτρα για την προστασία του αγρότη και της αγροτικής παραγωγής, ξεπερνώντας την αβεβαιότητα και τη μεταβλητότητα του επαγγέλματος. Είναι απαραίτητο να δημιουργήσουμε ένα πλαίσιο σταθερότητας και σιγουριάς όπου τα καιρικά φαινόμενα και η κερδοσκοπία της αγοράς δεν θα ορίζουν τις εξελίξεις. Προς την κατεύθυνση αυτή η Κυβέρνηση με υπευθυνότητα καταθέτει ένα νομοσχέδιο ως πρώτο βήμα που θα επιτρέψει την αποτελεσματικότερη χάραξη στρατηγικών και αγροτικών πολιτικών.</w:t>
      </w:r>
    </w:p>
    <w:p>
      <w:pPr>
        <w:pStyle w:val="Normal"/>
        <w:spacing w:lineRule="auto" w:line="600"/>
        <w:ind w:firstLine="720"/>
        <w:jc w:val="both"/>
        <w:rPr>
          <w:rFonts w:ascii="Arial" w:hAnsi="Arial" w:cs="Arial"/>
          <w:bCs/>
        </w:rPr>
      </w:pPr>
      <w:r>
        <w:rPr>
          <w:rFonts w:cs="Arial" w:ascii="Arial" w:hAnsi="Arial"/>
          <w:bCs/>
        </w:rPr>
        <w:t>Κυρία Υπουργέ, πάνω σ’ αυτό που αναφερθήκατε πριν, με το άρθρο 8 του νομοσχεδίου -το οποίο αναδιατυπώθηκε πλήρως με τη νομοτεχνική βελτίωση που καταθέσατε σήμερα- παρέχεται η εξουσιοδότηση στην Υπουργό Αγροτικής Ανάπτυξης και Τροφίμων να καθορίσει μέσα σ’ έξι μήνες μία σειρά από λεπτομέρειες που δεν είναι απλώς η αίτηση, αλλά είναι σοβαρές ρυθμίσεις που πρέπει να γίνουν που είναι προαπαιτούμενες για την έναρξη σύνταξης του Μητρώου Αγροτών. Επιτρέψτε μου να θεωρήσω τους έξι μήνες υπερβολικό χρόνο προετοιμασίας των αποφάσεων με το δεδομένο μάλιστα ότι το νομοσχέδιο κατατέθηκε και προ τριμήνου.</w:t>
      </w:r>
    </w:p>
    <w:p>
      <w:pPr>
        <w:pStyle w:val="Normal"/>
        <w:spacing w:lineRule="auto" w:line="600"/>
        <w:ind w:firstLine="720"/>
        <w:jc w:val="both"/>
        <w:rPr>
          <w:rFonts w:ascii="Arial" w:hAnsi="Arial" w:cs="Arial"/>
          <w:bCs/>
        </w:rPr>
      </w:pPr>
      <w:r>
        <w:rPr>
          <w:rFonts w:cs="Arial" w:ascii="Arial" w:hAnsi="Arial"/>
          <w:bCs/>
        </w:rPr>
        <w:t>Κλείνοντας, κύριε Πρόεδρε, θα πω ότι η χώρα μας είναι πλούσια σε ανθρώπινο δυναμικό και παραγωγική δυναμική. Σαν Κυβέρνηση αναγνωρίζουμε τη συμβολή των αγροτών όλα αυτά τα χρόνια και δεσμευόμαστε στην προστασία και στην ενίσχυση του επαγγέλματός τους.</w:t>
      </w:r>
    </w:p>
    <w:p>
      <w:pPr>
        <w:pStyle w:val="Normal"/>
        <w:spacing w:lineRule="auto" w:line="600"/>
        <w:ind w:firstLine="720"/>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Κουσουρνά.</w:t>
      </w:r>
    </w:p>
    <w:p>
      <w:pPr>
        <w:pStyle w:val="Normal"/>
        <w:spacing w:lineRule="auto" w:line="600"/>
        <w:ind w:firstLine="720"/>
        <w:jc w:val="both"/>
        <w:rPr>
          <w:rFonts w:ascii="Arial" w:hAnsi="Arial" w:cs="Arial"/>
          <w:bCs/>
        </w:rPr>
      </w:pPr>
      <w:r>
        <w:rPr>
          <w:rFonts w:cs="Arial" w:ascii="Arial" w:hAnsi="Arial"/>
          <w:bCs/>
        </w:rPr>
        <w:t>Το λόγο έχει η Βουλευτής Έβρου του ΠΑΣΟΚ κ. Ελένη Τσιαούση.</w:t>
      </w:r>
    </w:p>
    <w:p>
      <w:pPr>
        <w:pStyle w:val="Normal"/>
        <w:spacing w:lineRule="auto" w:line="600"/>
        <w:ind w:firstLine="720"/>
        <w:jc w:val="both"/>
        <w:rPr/>
      </w:pPr>
      <w:r>
        <w:rPr>
          <w:rFonts w:cs="Arial" w:ascii="Arial" w:hAnsi="Arial"/>
          <w:b/>
          <w:bCs/>
        </w:rPr>
        <w:t>ΕΛΕΝΗ ΤΣΙΑΟΥΣ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δεν είναι η πρώτη φορά που γίνεται κουβέντα εδώ μέσα για το Μητρώο Αγροτών. Ήλθε πριν από μερικά χρόνια, το 1995, σαν ένα πάγιο αίτημα των αγροτών και ο σκοπός του τότε ήταν η καταγραφή των αγροτών, των αγροτικών εκμεταλλεύσεων και του μηχανολογικού εξοπλισμού, καθώς και άλλων δραστηριοτήτων όπως η αλιεία και η κτηνοτροφία. Δυστυχώς δεν μπόρεσε να αποτελέσει εκείνο το εργαλείο που θα χρησίμευε για τη χάραξη ενός αξιόπιστου και αποτελεσματικού στρατηγικού σχεδιασμού αγροτικής πολιτικής. Ήταν μία βάση δεδομένων που απλώς βοήθησε τις διευθύνσεις αγροτικής ανάπτυξης των νομαρχιών να κάνουν πιο εύκολο το έργο τους και να έχουν μία συνολική εικόνα για τον κάθε νομό. </w:t>
      </w:r>
    </w:p>
    <w:p>
      <w:pPr>
        <w:pStyle w:val="Normal"/>
        <w:spacing w:lineRule="auto" w:line="600"/>
        <w:ind w:firstLine="720"/>
        <w:jc w:val="both"/>
        <w:rPr>
          <w:rFonts w:ascii="Arial" w:hAnsi="Arial" w:cs="Arial"/>
          <w:bCs/>
        </w:rPr>
      </w:pPr>
      <w:r>
        <w:rPr>
          <w:rFonts w:cs="Arial" w:ascii="Arial" w:hAnsi="Arial"/>
          <w:bCs/>
        </w:rPr>
        <w:t xml:space="preserve">Αγαπητοί συνάδελφοι, ζώντας σε μία περιοχή κυρίως αγροτική και μετά από πολλά χρόνια ενασχόλησης με τα κοινά μπορώ να πω ότι έχω ενοχές. Νιώθω ότι έχουμε εγκληματήσει απέναντι στους αγρότες μας, κατά συνέπεια απέναντι στην ίδια τη χώρα μας. Ανθρώπους στην πλειοψηφία τους με ελάχιστες γραμματικές γνώσεις και με νοοτροπίες δύσκαμπτες τους βάλαμε στο αγροτικό παζάρι της Ευρωπαϊκής Ένωσης και τους αφήσαμε αβοήθητους να επιβιώσουν. Μπορεί στην αρχή να ήταν εύκολο με τις επιδοτήσεις να ρέουν άφθονες, όμως σταδιακά και ενώ η κατάσταση στη γεωργία χειροτέρευε μέρα με τη μέρα δεν φροντίσαμε να τους θωρακίσουμε με γνώση πρώτα απ’ όλα και με μηχανισμούς στήριξης, δίνοντάς τους μία κατεύθυνση. Αντ’ αυτού τους αφήσαμε να συνεχίζουν στο ίδιο χρεοκοπημένο μοτίβο. </w:t>
      </w:r>
    </w:p>
    <w:p>
      <w:pPr>
        <w:pStyle w:val="Normal"/>
        <w:spacing w:lineRule="auto" w:line="600"/>
        <w:ind w:firstLine="720"/>
        <w:jc w:val="both"/>
        <w:rPr>
          <w:rFonts w:ascii="Arial" w:hAnsi="Arial" w:cs="Arial"/>
          <w:bCs/>
        </w:rPr>
      </w:pPr>
      <w:r>
        <w:rPr>
          <w:rFonts w:cs="Arial" w:ascii="Arial" w:hAnsi="Arial"/>
          <w:bCs/>
        </w:rPr>
        <w:t xml:space="preserve">Τι καταφέραμε μέχρι σήμερα; Να συμφωνούμε όλοι, αγρότες και πολιτεία, σε κάτι, ότι υπάρχει δραματική μείωση του εισοδήματος των αγροτών, ότι υπάρχει μείωση του όγκου παραγωγής των αγροτικών προϊόντων, ότι υπάρχει μείωση των τιμών και αύξηση του κόστους, ότι υπάρχει μείωση των επενδύσεων στον πρωτογενή τομέα και εγκατάλειψη, εν γένει, της γεωργίας σαν οικονομική δραστηριότητα και όλο αυτό μέσα στη δίνη της οικονομικής κρίσης. </w:t>
      </w:r>
    </w:p>
    <w:p>
      <w:pPr>
        <w:pStyle w:val="Normal"/>
        <w:spacing w:lineRule="auto" w:line="600"/>
        <w:ind w:firstLine="720"/>
        <w:jc w:val="both"/>
        <w:rPr>
          <w:rFonts w:ascii="Arial" w:hAnsi="Arial" w:cs="Arial"/>
          <w:bCs/>
        </w:rPr>
      </w:pPr>
      <w:r>
        <w:rPr>
          <w:rFonts w:cs="Arial" w:ascii="Arial" w:hAnsi="Arial"/>
          <w:bCs/>
        </w:rPr>
        <w:t xml:space="preserve">Αγαπητοί συνάδελφοι, οι συνέπειες αυτής της κρίσης στην αγροτική οικονομία είναι περισσότερο από εμφανείς. Η έξοδος από αυτή και η ανασυγκρότηση της παραγωγικής βάσης πρέπει να αποτελέσουν κεντρικό στόχο. Η ελληνική γεωργία για να είναι βιώσιμη και ανταγωνιστική θα πρέπει να προσαρμοστεί στα νέα δεδομένα, γι’ αυτό είναι απαραίτητη η χάραξη εθνικής στρατηγικής με όραμα, στόχους και προτεραιότητες, με σαφή εξαγωγικό προσανατολισμό, έχοντας ως ανταγωνιστικό πλεονέκτημα την ποιότητα των προϊόντων μας και ένα εθνικό πρόγραμμα αναδιάρθρωσης καλλιεργειών με ξεχωριστό σχέδιο για κάθε περιοχή. </w:t>
      </w:r>
    </w:p>
    <w:p>
      <w:pPr>
        <w:pStyle w:val="Normal"/>
        <w:spacing w:lineRule="auto" w:line="600"/>
        <w:ind w:firstLine="720"/>
        <w:jc w:val="both"/>
        <w:rPr>
          <w:rFonts w:ascii="Arial" w:hAnsi="Arial" w:cs="Arial"/>
          <w:bCs/>
        </w:rPr>
      </w:pPr>
      <w:r>
        <w:rPr>
          <w:rFonts w:cs="Arial" w:ascii="Arial" w:hAnsi="Arial"/>
          <w:bCs/>
        </w:rPr>
        <w:t>Θυμάμαι ότι για αναδιάρθρωση μιλούσαμε και το 1993, μόνο που δεν ξέραμε τι να πούμε στους αγρότες να σπείρουν. Θυμάμαι χαρακτηριστικά ότι όταν γυρίζαμε στα χωριά προεκλογικά μας έλεγαν: «Πείτε μας τι να βάλουμε. Αναδιάρθρωση. Τι να βάλουμε; Λαμπογυάλια;». Δεν ξέρω αν γνωρίζετε τι είναι τα λαμπογυάλια. Είναι αυτά τα γυαλιά που βάζουν πάνω από τις λάμπες πετρελαίου. Ήλθε λοιπόν ο καιρός που τους λέμε να «σπέρνουν» κάτι αντίστοιχο, τα φωτοβολταϊκά.</w:t>
      </w:r>
    </w:p>
    <w:p>
      <w:pPr>
        <w:pStyle w:val="Normal"/>
        <w:spacing w:lineRule="auto" w:line="600"/>
        <w:ind w:firstLine="720"/>
        <w:jc w:val="both"/>
        <w:rPr>
          <w:rFonts w:ascii="Arial" w:hAnsi="Arial" w:cs="Arial"/>
          <w:bCs/>
        </w:rPr>
      </w:pPr>
      <w:r>
        <w:rPr>
          <w:rFonts w:cs="Arial" w:ascii="Arial" w:hAnsi="Arial"/>
          <w:bCs/>
        </w:rPr>
        <w:t>Αναμφίβολα απαιτούνται διαρθρωτικές αλλαγές και ευέλικτες πολιτικές που θα ωφελήσουν άμεσα και μακροπρόθεσμα τους αγρότες της χώρας μας. Σ’ αυτό τον προσανατολισμό του Υπουργείου Αγροτικής Ανάπτυξης το Μητρώο Αγροτών και Αγροτικών Εκμεταλλεύσεων αποτελεί ένα ισχυρό εργαλείο. Στόχοι του είναι να κατοχυρωθεί το αγροτικό επάγγελμα στη χώρα μας με την έκδοση ειδικής κάρτας μόνο για τους πραγματικούς αγρότες, να ενισχυθούν το έργο και η αποτελεσματικότητα της γεωργικής εκπαίδευσης και των γεωργικών εφαρμογών με τον καλύτερο σχεδιασμό τους, να ενισχυθεί το έργο της πολιτείας στην άσκηση με πιο αποτελεσματικό τρόπο της αγροτικής πολιτικής της χώρας μας με παρεμβάσεις σε θέματα δημοσιονομικά, αναπτυξιακά, ασφαλιστικής και συνταξιοδοτικής κάλυψης, να βελτιωθεί η ανταγωνιστικότητα, να ενισχυθεί η αγροτική δραστηριότητα, να βοηθήσει στη δίκαιη κατανομή των δημόσιων πόρων, να βοηθήσει στην προώθηση ολοκληρωμένων διατομεακών πολιτικών.</w:t>
      </w:r>
    </w:p>
    <w:p>
      <w:pPr>
        <w:pStyle w:val="Normal"/>
        <w:spacing w:lineRule="auto" w:line="600"/>
        <w:ind w:firstLine="720"/>
        <w:jc w:val="both"/>
        <w:rPr>
          <w:rFonts w:ascii="Arial" w:hAnsi="Arial" w:cs="Arial"/>
          <w:bCs/>
        </w:rPr>
      </w:pPr>
      <w:r>
        <w:rPr>
          <w:rFonts w:cs="Arial" w:ascii="Arial" w:hAnsi="Arial"/>
          <w:bCs/>
        </w:rPr>
        <w:t>Αγαπητοί συνάδελφοι, υπάρχουν διαφωνίες για τα ποσοστά 30% του ετήσιου χρόνου εργασίας και του 35% του ετήσιου εισοδήματός των αγροτών. Πρόθεση του Υπουργείου είναι προφανώς, λόγω του τρόπου φορολόγησης των αγροτών, να μην αποκλειστεί κανένας αγρότης. Αν θέλουμε όμως να στηρίξουμε τους πραγματικούς αγρότες, θα πρέπει μέσα από το μητρώο αυτό να προκύψει ότι τα όποια ευεργετήματα, δικαιώματα κ.λπ., δεν θα πρέπει να παραμείνουν σε ηλικιωμένους ογδόντα και ενενήντα χρονών και να τα καρπούνται δημόσιοι υπάλληλοι στερώντας τα από νέους αγρότες που αποφάσισαν να επενδύσουν στη γη και ρίσκαραν γι’ αυτό. Μπορεί αυτό να λειτουργεί ενισχυτικά προς το εισόδημα των συνταξιούχων, αλλά θα πρέπει να βρεθεί άλλος τρόπος εξισορρόπησης του συστήματος, χωρίς να ζημιώνονται οι κατά κύριο επάγγελμα αγρότες.</w:t>
      </w:r>
    </w:p>
    <w:p>
      <w:pPr>
        <w:pStyle w:val="Normal"/>
        <w:spacing w:lineRule="auto" w:line="600"/>
        <w:ind w:firstLine="720"/>
        <w:jc w:val="both"/>
        <w:rPr>
          <w:rFonts w:ascii="Arial" w:hAnsi="Arial" w:cs="Arial"/>
          <w:bCs/>
        </w:rPr>
      </w:pPr>
      <w:r>
        <w:rPr>
          <w:rFonts w:cs="Arial" w:ascii="Arial" w:hAnsi="Arial"/>
          <w:bCs/>
        </w:rPr>
        <w:t>Κυρία Υπουργέ, αναμφίβολα αυτό το νομοσχέδιο είναι ένα πολύ σημαντικό βήμα μαζί με όλα τα υπόλοιπα που ξέρουμε ότι ετοιμάζετε, όμως τα προβλήματα των αγροτών καθημερινά διογκώνονται. Οι αγρότες του Έβρου πλήττονται από τις πλημμύρες. Είχατε κι εσείς την ευκαιρία να δείτε από κοντά πώς η θάλασσα ενώθηκε με το ποτάμι μέχρι επάνω. Ακόμα περιμένουμε την αύξηση του πλαφόν των καλλιεργητικών δανείων από την Αγροτική Τράπεζα. Στις ρυθμίσεις του ΤΕΜΠΜΕ δεν μπορούν να ενταχθούν οι επαγγελματίες, οι επιχειρηματίες αγρότες ή και οι κτηνοτρόφοι. Ο ΕΛΓΑ δεν τελείωσε τις εκτιμήσεις για τον παγετό του Ιανουαρίου, τις πλημμύρες του Φεβρουαρίου. Τι να λέμε τώρα για το χαλάζι του Ιουλίου;</w:t>
      </w:r>
    </w:p>
    <w:p>
      <w:pPr>
        <w:pStyle w:val="Normal"/>
        <w:spacing w:lineRule="auto" w:line="600"/>
        <w:ind w:firstLine="720"/>
        <w:jc w:val="both"/>
        <w:rPr>
          <w:rFonts w:ascii="Arial" w:hAnsi="Arial" w:cs="Arial"/>
        </w:rPr>
      </w:pPr>
      <w:r>
        <w:rPr>
          <w:rFonts w:cs="Arial" w:ascii="Arial" w:hAnsi="Arial"/>
        </w:rPr>
        <w:t>Είκοσι μέρες έκανα διακοπές στα χωριά μας, γυρνώντας από χωριό σε χωριό. Οι αγρότες με κοίταζαν μέσα στα μάτια, περιμένοντας να τους πω πότε θα πληρωθούν την επιστροφή του ΦΠΑ από τα πετρέλαια.</w:t>
      </w:r>
    </w:p>
    <w:p>
      <w:pPr>
        <w:pStyle w:val="Normal"/>
        <w:spacing w:lineRule="auto" w:line="600"/>
        <w:ind w:firstLine="720"/>
        <w:jc w:val="both"/>
        <w:rPr>
          <w:rFonts w:ascii="Arial" w:hAnsi="Arial" w:cs="Arial"/>
        </w:rPr>
      </w:pPr>
      <w:r>
        <w:rPr>
          <w:rFonts w:cs="Arial" w:ascii="Arial" w:hAnsi="Arial"/>
        </w:rPr>
        <w:t>Για την πληρωμή των βιολογικών ούτε λόγος. Ακόμα συνεννοούνται οι διευθύνσεις γεωργίας με τον ΟΠΕΚΕΠΕ.</w:t>
      </w:r>
    </w:p>
    <w:p>
      <w:pPr>
        <w:pStyle w:val="Normal"/>
        <w:spacing w:lineRule="auto" w:line="600"/>
        <w:ind w:firstLine="720"/>
        <w:jc w:val="both"/>
        <w:rPr>
          <w:rFonts w:ascii="Arial" w:hAnsi="Arial" w:cs="Arial"/>
        </w:rPr>
      </w:pPr>
      <w:r>
        <w:rPr>
          <w:rFonts w:cs="Arial" w:ascii="Arial" w:hAnsi="Arial"/>
        </w:rPr>
        <w:t xml:space="preserve">Αναφέροντας όλα αυτά, προφανώς και δεν σας μέμφομαι. Σε καμμία περίπτωση. Γνωρίζω ότι είναι αποτέλεσμα της χρόνιας παθογένειας στη λειτουργία της Δημόσιας Διοίκησης. Πρέπει να κάνετε πολλά και σε πολύ σύντομο χρονικό διάστημα. Τα χωριά μας ερήμωσαν και η ανεργία στις πόλεις καλπάζει. </w:t>
      </w:r>
    </w:p>
    <w:p>
      <w:pPr>
        <w:pStyle w:val="Normal"/>
        <w:spacing w:lineRule="auto" w:line="600"/>
        <w:ind w:firstLine="720"/>
        <w:jc w:val="both"/>
        <w:rPr>
          <w:rFonts w:ascii="Arial" w:hAnsi="Arial" w:cs="Arial"/>
        </w:rPr>
      </w:pPr>
      <w:r>
        <w:rPr>
          <w:rFonts w:cs="Arial" w:ascii="Arial" w:hAnsi="Arial"/>
        </w:rPr>
        <w:t>Κάντε εσείς την κρίση, ευκαιρία για την ύπαιθρο. Να επιστρέψουν οι νέοι στα χωριά όπου εκεί θα υπάρχει μέλλον γι’ αυτούς, αλλά και για την Ελλάδα μας. Εμείς θα είμαστε εδώ για να σας στηρ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Τσιαούση.</w:t>
      </w:r>
    </w:p>
    <w:p>
      <w:pPr>
        <w:pStyle w:val="Normal"/>
        <w:spacing w:lineRule="auto" w:line="600"/>
        <w:ind w:firstLine="720"/>
        <w:jc w:val="both"/>
        <w:rPr>
          <w:rFonts w:ascii="Arial" w:hAnsi="Arial" w:cs="Arial"/>
        </w:rPr>
      </w:pPr>
      <w:r>
        <w:rPr>
          <w:rFonts w:cs="Arial" w:ascii="Arial" w:hAnsi="Arial"/>
        </w:rPr>
        <w:t>Το λόγο έχει ο Βουλευτής Σερρών του ΠΑΣΟΚ κ. Μιχαήλ Τζελέπης.</w:t>
      </w:r>
    </w:p>
    <w:p>
      <w:pPr>
        <w:pStyle w:val="Normal"/>
        <w:spacing w:lineRule="auto" w:line="600"/>
        <w:ind w:firstLine="720"/>
        <w:jc w:val="both"/>
        <w:rPr/>
      </w:pPr>
      <w:r>
        <w:rPr>
          <w:rFonts w:cs="Arial" w:ascii="Arial" w:hAnsi="Arial"/>
          <w:b/>
        </w:rPr>
        <w:t>ΜΙΧΑΗΛ ΤΖΕΛΕΠΗΣ:</w:t>
      </w:r>
      <w:r>
        <w:rPr>
          <w:rFonts w:cs="Arial" w:ascii="Arial" w:hAnsi="Arial"/>
        </w:rPr>
        <w:t xml:space="preserve"> Ευχαριστώ, κύριε Πρόεδρε. Και ναι, όπως αναφέρατε, Νομός Σερρών. Μετά το μεγάλο κάμπο της Λάρισας, ο Νομός Σερρών είναι ο δεύτερος μεγαλύτερος κάμπος της χώρας με τον περισσότερο αγροτικό πληθυσμό και με αγροτικό εισόδημα που ξεπερνάει το 50% του συνολικού εισοδήματος του νομού.</w:t>
      </w:r>
    </w:p>
    <w:p>
      <w:pPr>
        <w:pStyle w:val="Normal"/>
        <w:spacing w:lineRule="auto" w:line="600"/>
        <w:ind w:firstLine="720"/>
        <w:jc w:val="both"/>
        <w:rPr>
          <w:rFonts w:ascii="Arial" w:hAnsi="Arial" w:cs="Arial"/>
        </w:rPr>
      </w:pPr>
      <w:r>
        <w:rPr>
          <w:rFonts w:cs="Arial" w:ascii="Arial" w:hAnsi="Arial"/>
        </w:rPr>
        <w:t xml:space="preserve">Ναι, οι δυσμενείς εξελίξεις της παγκόσμιας οικονομικής κρίσης και ιδιαιτέρως οι δυσμενείς επιπτώσεις που είχε αυτή σε όλους τους κλάδους της ελληνικής οικονομίας, είναι προφανές ότι επηρεάζουν άμεσα και τον τομέα της αγροτικής οικονομίας, ο οποίος, όμως, ούτως ή άλλως είχε εγκαταλειφθεί στην τύχη του τα τελευταία χρόνια από την κυβέρνηση της Νέας Δημοκρατίας. </w:t>
      </w:r>
    </w:p>
    <w:p>
      <w:pPr>
        <w:pStyle w:val="Normal"/>
        <w:spacing w:lineRule="auto" w:line="600"/>
        <w:ind w:firstLine="720"/>
        <w:jc w:val="both"/>
        <w:rPr/>
      </w:pPr>
      <w:r>
        <w:rPr>
          <w:rFonts w:cs="Arial" w:ascii="Arial" w:hAnsi="Arial"/>
        </w:rPr>
        <w:t>Και πραγματικά, ακούγοντας σήμερα εδώ τους ομιλητές της Αξιωματικής Αντιπολίτευσης θεωρούν ότι ή μάλλον ξεχνάνε οι αγρότες ή οι ίδιοι δεν έχουν καταλάβει γιατί τους γύρισε την πλάτη ο ελληνικός λαός. Γιατί; Διότι αδυνατούσαν πραγματικά σαν κυβέρνηση να παρακολουθήσουν τις εξελίξεις των γεγονότων, να διαχειριστούν με ικανότητα τα αγροτικά ζητήματα, να σχεδιάσουν και να χαράξουν στρατηγική σε ένα κρίσιμο χρονικό σημείο, όπου ξεκινούσε η εφαρμογή της νέας ΚΑΠ, όπου ο μεγάλος βαθμός ελευθερίας των παραγωγικών επιλογών με την παράλληλη οικονομική ασφάλεια των κοινοτικών επιδοτήσεων, έπρεπε και μπορούσε να αξιοποιηθεί υπό την προϋπόθεση χάραξης εθνικής αγροτικής πολιτικής με στόχους παραγωγής και δημιουργία υποστηρικτικών μηχανισμών για τους αγρότες.</w:t>
      </w:r>
    </w:p>
    <w:p>
      <w:pPr>
        <w:pStyle w:val="Normal"/>
        <w:spacing w:lineRule="auto" w:line="600"/>
        <w:ind w:firstLine="720"/>
        <w:jc w:val="both"/>
        <w:rPr>
          <w:rFonts w:ascii="Arial" w:hAnsi="Arial" w:cs="Arial"/>
        </w:rPr>
      </w:pPr>
      <w:r>
        <w:rPr>
          <w:rFonts w:cs="Arial" w:ascii="Arial" w:hAnsi="Arial"/>
        </w:rPr>
        <w:t>Αντί γι’ αυτό, είδαμε μία κυβέρνηση αδύναμη να πράξει ακόμα και τα αυτονόητα, που ασχολήθηκε μόνο με το μοίρασμα των κοινοτικών εισροών και μάλιστα με κακοδιαχείριση, κοστίζοντας εκατομμύρια ετησίως στον Έλληνα φορολογούμενο.</w:t>
      </w:r>
    </w:p>
    <w:p>
      <w:pPr>
        <w:pStyle w:val="Normal"/>
        <w:spacing w:lineRule="auto" w:line="600"/>
        <w:ind w:firstLine="720"/>
        <w:jc w:val="both"/>
        <w:rPr>
          <w:rFonts w:ascii="Arial" w:hAnsi="Arial" w:cs="Arial"/>
        </w:rPr>
      </w:pPr>
      <w:r>
        <w:rPr>
          <w:rFonts w:cs="Arial" w:ascii="Arial" w:hAnsi="Arial"/>
        </w:rPr>
        <w:t>Έτσι, καταγράφεται την τελευταία εξαετία η συνεχής, παρατεταμένη ύφεση και μείωση του αγροτικού εισοδήματος. Πτώση των επενδύσεων στον πρωτογενή τομέα. Μεγάλη μείωση της αγροτικής παραγωγής, με το εμπορικό ισοζύγιο αγροτικών προϊόντων να επιδεινώνεται και το έλλειμμα να ξεπερνά τα 3 δισεκατομμύρια ευρώ, καταγράφοντας, επίσης, καθοδική πορεία της απασχόλησης στη γεωργία.</w:t>
      </w:r>
    </w:p>
    <w:p>
      <w:pPr>
        <w:pStyle w:val="Normal"/>
        <w:spacing w:lineRule="auto" w:line="600"/>
        <w:ind w:firstLine="720"/>
        <w:jc w:val="both"/>
        <w:rPr>
          <w:rFonts w:ascii="Arial" w:hAnsi="Arial" w:cs="Arial"/>
        </w:rPr>
      </w:pPr>
      <w:r>
        <w:rPr>
          <w:rFonts w:cs="Arial" w:ascii="Arial" w:hAnsi="Arial"/>
        </w:rPr>
        <w:t>Η αναξιοπιστία, η ανικανότητα και κυρίως η έλλειψη πολιτικής βούλησης χαρακτήριζαν την απερχόμενη κυβέρνηση της Νέας Δημοκρατίας ως προς τον αγροτικό τομέα σε μία κρίσιμη για το μέλλον του χρονική περίοδο, η οποία μπορεί να χαρακτηρισθεί και ως ολέθρια.</w:t>
      </w:r>
    </w:p>
    <w:p>
      <w:pPr>
        <w:pStyle w:val="Normal"/>
        <w:spacing w:lineRule="auto" w:line="600"/>
        <w:ind w:firstLine="720"/>
        <w:jc w:val="both"/>
        <w:rPr>
          <w:rFonts w:ascii="Arial" w:hAnsi="Arial" w:cs="Arial"/>
        </w:rPr>
      </w:pPr>
      <w:r>
        <w:rPr>
          <w:rFonts w:cs="Arial" w:ascii="Arial" w:hAnsi="Arial"/>
        </w:rPr>
        <w:t>Όλα αυτά είχαν σαν αποτέλεσμα η αβεβαιότητα και η ανασφάλεια να έχουν φωλιάσει σε κάθε αγροτική ελληνική οικογένεια.</w:t>
      </w:r>
    </w:p>
    <w:p>
      <w:pPr>
        <w:pStyle w:val="Normal"/>
        <w:spacing w:lineRule="auto" w:line="600"/>
        <w:ind w:firstLine="720"/>
        <w:jc w:val="both"/>
        <w:rPr>
          <w:rFonts w:ascii="Arial" w:hAnsi="Arial" w:cs="Arial"/>
        </w:rPr>
      </w:pPr>
      <w:r>
        <w:rPr>
          <w:rFonts w:cs="Arial" w:ascii="Arial" w:hAnsi="Arial"/>
        </w:rPr>
        <w:t>Αυτά καλείται να αντιμετωπίσει σήμερα η νέα πολιτική ηγεσία του Υπουργείου Αγροτικής Ανάπτυξης και Τροφίμων, βάζοντας τα θεμέλια για ένα νέο αγροτικό μοντέλο της χώρας, θέτοντας προτεραιότητες για τις μεγάλες διαρθρωτικές πολιτικές που χρειάζεται επειγόντως ο αγροτικός τομέας, χαράζοντας νέα εθνική στρατηγική, σχεδιάζοντας την αναδιοργάνωση των φορέων, υλοποιώντας πολιτικές για μία νέα εποχή ανταγωνιστικότητας, ποιότητας και προστιθέμενης αξίας για τα αγροτικά προϊόντα της χώρας μας.</w:t>
      </w:r>
    </w:p>
    <w:p>
      <w:pPr>
        <w:pStyle w:val="Normal"/>
        <w:spacing w:lineRule="auto" w:line="600"/>
        <w:ind w:firstLine="720"/>
        <w:jc w:val="both"/>
        <w:rPr>
          <w:rFonts w:ascii="Arial" w:hAnsi="Arial" w:cs="Arial"/>
        </w:rPr>
      </w:pPr>
      <w:r>
        <w:rPr>
          <w:rFonts w:cs="Arial" w:ascii="Arial" w:hAnsi="Arial"/>
        </w:rPr>
        <w:t xml:space="preserve">Βασική προϋπόθεση για την εφαρμογή όλων των προαναφερθέντων, είναι το νομοσχέδιο που συζητάμε σήμερα για τη δημιουργία Μητρώου Αγροτών και Αγροτικών Εκμεταλλεύσεων, ένα νομοσχέδιο–τομή για την ελληνική γεωργία, που αναδιοργανώνει τον αγροτικό χώρο με κοινωνικά και οικονομικά κριτήρια. Διότι έχοντας διαμορφώσει μία καθολική, αξιόπιστη και συνεχώς ενημερωμένη ηλεκτρονική βάση, το μητρώο θα είναι ένα αναπτυξιακό εργαλείο για την πολιτεία. </w:t>
      </w:r>
    </w:p>
    <w:p>
      <w:pPr>
        <w:pStyle w:val="Normal"/>
        <w:spacing w:lineRule="auto" w:line="600"/>
        <w:ind w:firstLine="720"/>
        <w:jc w:val="both"/>
        <w:rPr>
          <w:rFonts w:ascii="Arial" w:hAnsi="Arial" w:cs="Arial"/>
        </w:rPr>
      </w:pPr>
      <w:r>
        <w:rPr>
          <w:rFonts w:cs="Arial" w:ascii="Arial" w:hAnsi="Arial"/>
        </w:rPr>
        <w:t>Θα γνωρίζουμε όσους σχετίζονται με τον αγροτικό τομέα, τους εν γένει ενεργούς αγρότες, όσους αντλούν εισόδημα κυρίως από την αγροτική ενασχόληση, όσους έχουν αποκλειστικά αγροτικό εισόδημα, όσους κατέχουν αγροτική γη, αγροτικό κεφάλαιο και υποδομές. Και φυσικά, πώς αξιοποιούν τα αλφαριθμητικά τους δεδομένα.</w:t>
      </w:r>
    </w:p>
    <w:p>
      <w:pPr>
        <w:pStyle w:val="Normal"/>
        <w:spacing w:lineRule="auto" w:line="600"/>
        <w:ind w:firstLine="720"/>
        <w:jc w:val="both"/>
        <w:rPr>
          <w:rFonts w:ascii="Arial" w:hAnsi="Arial" w:cs="Arial"/>
        </w:rPr>
      </w:pPr>
      <w:r>
        <w:rPr>
          <w:rFonts w:cs="Arial" w:ascii="Arial" w:hAnsi="Arial"/>
        </w:rPr>
        <w:t>Η χαρτογράφηση της αγροτικής δραστηριότητας είναι ένα σημαντικό βήμα, μεταξύ άλλων, για τη δικαιότερη κατανομή των επιδοτήσεων, τη σωστότερη διαχείριση του κόστους παραγωγής, αλλά και την ανάπτυξη της περιφέρειας μέσα από ουσιαστικές, στοχευμένες και αποτελεσματικές πολιτικές με σεβασμό στο περιβάλλον.</w:t>
      </w:r>
    </w:p>
    <w:p>
      <w:pPr>
        <w:pStyle w:val="Normal"/>
        <w:spacing w:lineRule="auto" w:line="600"/>
        <w:ind w:firstLine="720"/>
        <w:jc w:val="both"/>
        <w:rPr/>
      </w:pPr>
      <w:r>
        <w:rPr>
          <w:rFonts w:cs="Arial" w:ascii="Arial" w:hAnsi="Arial"/>
        </w:rPr>
        <w:t xml:space="preserve">Με το υπό ψήφιση νομοσχέδιο θα καταστεί δυνατόν να γνωρίζουμε, εκ των προτέρων, και να μετρούμε το αποτέλεσμα μιας πολιτικής, βάζοντας έτσι τέλος σε αναποτελεσματικά μέτρα που λαμβάνονταν χωρίς συγκεκριμένη στόχευση. Βόλευε, όμως, αυτό την απερχόμενη κυβέρνηση. </w:t>
      </w:r>
    </w:p>
    <w:p>
      <w:pPr>
        <w:pStyle w:val="Normal"/>
        <w:spacing w:lineRule="auto" w:line="600"/>
        <w:ind w:firstLine="720"/>
        <w:jc w:val="both"/>
        <w:rPr>
          <w:rFonts w:ascii="Arial" w:hAnsi="Arial" w:cs="Arial"/>
        </w:rPr>
      </w:pPr>
      <w:r>
        <w:rPr>
          <w:rFonts w:cs="Arial" w:ascii="Arial" w:hAnsi="Arial"/>
        </w:rPr>
        <w:t xml:space="preserve">Η αδιαφάνεια και η πελατειακή λογική και αντίληψη ήταν μία πρακτική που είχε η προηγούμενη πολιτική ηγεσία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Κι εγώ ρωτώ: Πώς μοιραζόταν το εθνικό απόθεμα, δεκάδες εκατομμύρια, τα οποία συσσωρεύονταν; Πώς τα μοίραζαν αυτά; Με ποια βάση δεδομένων; Σε ποιους αγρότες τα έδιναν αυτά; </w:t>
      </w:r>
    </w:p>
    <w:p>
      <w:pPr>
        <w:pStyle w:val="Normal"/>
        <w:spacing w:lineRule="auto" w:line="600"/>
        <w:ind w:firstLine="720"/>
        <w:jc w:val="both"/>
        <w:rPr>
          <w:rFonts w:ascii="Arial" w:hAnsi="Arial" w:cs="Arial"/>
        </w:rPr>
      </w:pPr>
      <w:r>
        <w:rPr>
          <w:rFonts w:cs="Arial" w:ascii="Arial" w:hAnsi="Arial"/>
        </w:rPr>
        <w:t>Θα πρέπει, επίσης, να απευθύνονται οι πολιτικές σε συγκεκριμένες ομάδες του αγροτικού κόσμου, για να έχουμε έτσι συγκεκριμένους αποδέκτες. Η λογική που επικράτησε μέχρι τώρα, «μοιράστε ό,τι έχουμε σε όλους, ώστε να μην υπάρχει πολιτικό κόστος», υπονόμευσε την αναπτυξιακή προσπάθεια και τον εκσυγχρονισμό του αγροτικού τομέα, μη μπορώντας να δημιουργήσει προστιθέμενη αξία και πολλαπλάσια οφέλη.</w:t>
      </w:r>
    </w:p>
    <w:p>
      <w:pPr>
        <w:pStyle w:val="Normal"/>
        <w:spacing w:lineRule="auto" w:line="600"/>
        <w:ind w:firstLine="720"/>
        <w:jc w:val="both"/>
        <w:rPr>
          <w:rFonts w:ascii="Arial" w:hAnsi="Arial" w:cs="Arial"/>
        </w:rPr>
      </w:pPr>
      <w:r>
        <w:rPr>
          <w:rFonts w:cs="Arial" w:ascii="Arial" w:hAnsi="Arial"/>
        </w:rPr>
        <w:t xml:space="preserve">Βάσει της κοινοτικής νομοθεσίας δεν ορίζονται μέχρι σήμερα οι κατά κύριο επάγγελμα αγρότες, αλλά οι δικαιούχοι κοινοτικών επιδοτήσεων. </w:t>
      </w:r>
    </w:p>
    <w:p>
      <w:pPr>
        <w:pStyle w:val="Normal"/>
        <w:spacing w:lineRule="auto" w:line="600"/>
        <w:ind w:firstLine="720"/>
        <w:jc w:val="both"/>
        <w:rPr>
          <w:rFonts w:ascii="Arial" w:hAnsi="Arial" w:cs="Arial"/>
        </w:rPr>
      </w:pPr>
      <w:r>
        <w:rPr>
          <w:rFonts w:cs="Arial" w:ascii="Arial" w:hAnsi="Arial"/>
        </w:rPr>
        <w:t xml:space="preserve">Παρέχεται, όμως, για πρώτη φορά με τον κανονισμό 73/2007 από την Ευρωπαϊκή Ένωση η δυνατότητα στα κράτη–μέλη, βάσει των πολιτικών τους προτεραιοτήτων, να ορίσουν ή να κατανείμουν τις κοινοτικές επιδοτήσεις με βάση την ενασχόληση που έχουν οι δικαιούχοι στη γεωργική δραστηριότητα. </w:t>
      </w:r>
    </w:p>
    <w:p>
      <w:pPr>
        <w:pStyle w:val="Normal"/>
        <w:spacing w:lineRule="auto" w:line="600"/>
        <w:ind w:firstLine="720"/>
        <w:jc w:val="both"/>
        <w:rPr>
          <w:rFonts w:ascii="Arial" w:hAnsi="Arial" w:cs="Arial"/>
        </w:rPr>
      </w:pPr>
      <w:r>
        <w:rPr>
          <w:rFonts w:cs="Arial" w:ascii="Arial" w:hAnsi="Arial"/>
        </w:rPr>
        <w:t>Πιθανότατα, κατά τη συζήτηση της νέας ΚΑΠ μετά το 2013, τα κριτήρια απασχόλησης του μεγέθους της αγροτικής εκμετάλλευσης και των διαρθρωτικών γνωρισμάτων τους, να αποτελέσουν τον πυρήνα του νέου πλαισίου ανακατανομής του κοινοτικού προϋπολογισμού.</w:t>
      </w:r>
    </w:p>
    <w:p>
      <w:pPr>
        <w:pStyle w:val="Normal"/>
        <w:spacing w:lineRule="auto" w:line="600"/>
        <w:ind w:firstLine="720"/>
        <w:jc w:val="both"/>
        <w:rPr>
          <w:rFonts w:ascii="Arial" w:hAnsi="Arial" w:cs="Arial"/>
        </w:rPr>
      </w:pPr>
      <w:r>
        <w:rPr>
          <w:rFonts w:cs="Arial" w:ascii="Arial" w:hAnsi="Arial"/>
        </w:rPr>
        <w:t>Άρα, είναι βασικά προαπαιτούμενο για όλους αυτούς τους λόγους, η δημιουργία του Μητρώου Αγροτών και Αγροτικών Εκμεταλλεύσεων και η συστηματική ενημέρωσή του.</w:t>
      </w:r>
    </w:p>
    <w:p>
      <w:pPr>
        <w:pStyle w:val="Normal"/>
        <w:spacing w:lineRule="auto" w:line="600"/>
        <w:ind w:firstLine="720"/>
        <w:jc w:val="both"/>
        <w:rPr>
          <w:rFonts w:ascii="Arial" w:hAnsi="Arial" w:cs="Arial"/>
        </w:rPr>
      </w:pPr>
      <w:r>
        <w:rPr>
          <w:rFonts w:cs="Arial" w:ascii="Arial" w:hAnsi="Arial"/>
        </w:rPr>
        <w:t>Με τις διατάξεις του υπό ψήφιση νομοσχεδίου προσδιορίζονται και αποσαφηνίζονται οι έννοιες «επαγγελματίας αγρότης», «κάτοχος αγροτικής εκμετάλλευσης», «αγροτική εκμετάλλευση», «μεικτές αγροτικές εκμεταλλεύσεις», «αγροτική δραστηριότητα», «αγροτικά προϊόντα».</w:t>
      </w:r>
    </w:p>
    <w:p>
      <w:pPr>
        <w:pStyle w:val="Normal"/>
        <w:spacing w:lineRule="auto" w:line="600"/>
        <w:ind w:firstLine="720"/>
        <w:jc w:val="both"/>
        <w:rPr>
          <w:rFonts w:ascii="Arial" w:hAnsi="Arial" w:cs="Arial"/>
        </w:rPr>
      </w:pPr>
      <w:r>
        <w:rPr>
          <w:rFonts w:cs="Arial" w:ascii="Arial" w:hAnsi="Arial"/>
        </w:rPr>
        <w:t>Θα σταθώ μόνο στον όρο του επαγγελματία αγρότη και τις προϋποθέσεις που θα πρέπει να πληροί, γιατί γίνεται πολύ συζήτηση γι’ αυτό.</w:t>
      </w:r>
    </w:p>
    <w:p>
      <w:pPr>
        <w:pStyle w:val="Normal"/>
        <w:spacing w:lineRule="auto" w:line="600"/>
        <w:ind w:firstLine="720"/>
        <w:jc w:val="both"/>
        <w:rPr>
          <w:rFonts w:ascii="Arial" w:hAnsi="Arial" w:cs="Arial"/>
        </w:rPr>
      </w:pPr>
      <w:r>
        <w:rPr>
          <w:rFonts w:cs="Arial" w:ascii="Arial" w:hAnsi="Arial"/>
        </w:rPr>
        <w:t>Το νέο νομοσχέδιο για τον προσδιορισμό της έννοιας του κατά κύριο επάγγελμα αγρότη, θέτει αντικειμενικά κριτήρια τα οποία θα πρέπει να υπολογίζονται σωρευ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λαμβάνοντας υπ’ όψιν τις ιδιαιτερότητες διάρθρωσης της ελληνικής γεωργίας, δηλαδή μικρός κλήρος, πολυδραστηριότητα, χαμηλό αγροτικό εισόδημα και λόγω αστάθμητων παραγόντων, το ευμετάβλητο που δημιουργούν στο αγροτικό εισόδημα.</w:t>
      </w:r>
    </w:p>
    <w:p>
      <w:pPr>
        <w:pStyle w:val="Normal"/>
        <w:spacing w:lineRule="auto" w:line="600"/>
        <w:ind w:firstLine="720"/>
        <w:jc w:val="both"/>
        <w:rPr>
          <w:rFonts w:ascii="Arial" w:hAnsi="Arial" w:cs="Arial"/>
        </w:rPr>
      </w:pPr>
      <w:r>
        <w:rPr>
          <w:rFonts w:cs="Arial" w:ascii="Arial" w:hAnsi="Arial"/>
        </w:rPr>
        <w:t>Έτσι, σωρευτικά, για να χαρακτηριστεί κάποιος επαγγελματίας αγρότης, θα πρέπει να είναι κάτοχος αγροτικής εκμετάλλευσης, ασφαλισμένος στον ΕΛΓΑ, να ασχολείται αυτοπροσώπως κατά τουλάχιστον το 30% του συνολικού ετήσιου εργασιακού του χρόνου, να λαμβάνει τουλάχιστον το 35% του συνολικού ετήσιου εισοδήματός του από την αγροτική δραστηριότητα.</w:t>
      </w:r>
    </w:p>
    <w:p>
      <w:pPr>
        <w:pStyle w:val="Normal"/>
        <w:spacing w:lineRule="auto" w:line="600"/>
        <w:ind w:firstLine="720"/>
        <w:jc w:val="both"/>
        <w:rPr>
          <w:rFonts w:ascii="Arial" w:hAnsi="Arial" w:cs="Arial"/>
        </w:rPr>
      </w:pPr>
      <w:r>
        <w:rPr>
          <w:rFonts w:cs="Arial" w:ascii="Arial" w:hAnsi="Arial"/>
        </w:rPr>
        <w:t xml:space="preserve">Εδώ θα ήθελα να προσθέσω ότι με αγροτικό εισόδημα μικρότερο του 36% του συνολικού εισοδήματός τους είναι διακόσιες τριάντα χιλιάδες, με αγροτικό εισόδημα 36% έως 50% είναι μόνο δεκαεννέα χιλιάδες και όσοι έχουν αγροτικό εισόδημα άνω του 50% είναι διακόσιες πενήντα χιλιάδες. </w:t>
      </w:r>
    </w:p>
    <w:p>
      <w:pPr>
        <w:pStyle w:val="Normal"/>
        <w:spacing w:lineRule="auto" w:line="600"/>
        <w:ind w:firstLine="720"/>
        <w:jc w:val="both"/>
        <w:rPr>
          <w:rFonts w:ascii="Arial" w:hAnsi="Arial" w:cs="Arial"/>
        </w:rPr>
      </w:pPr>
      <w:r>
        <w:rPr>
          <w:rFonts w:cs="Arial" w:ascii="Arial" w:hAnsi="Arial"/>
        </w:rPr>
        <w:t>Άρα, με αγροτικό εισόδημα από γεωργική εκμετάλλευση 36% μιλάμε μόνο για δεκαεννέα χιλιάδες αγρότες, ενώ ο κίνδυνος να χάσουν πολλοί περισσότεροι την ιδιότητα του επαγγελματία αγρότη και τα πλεονεκτήματα που αυτό θα τους προσδώσει λόγω της φύσης της αγροτικής απασχόλησης και της ευμετάβλητης οικονομικής απόδοσης εξαιτίας αστάθμητων παραγόντων, είναι μεγαλύτερο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αποτελεί επί της ουσίας τον οδικό χάρτη, τη βάση πάνω στην οποία θα στηριχθεί η αγροτική μεταρρύθμιση που προωθεί η Κυβέρνηση στην κατεύθυνση ενός νέου μοντέλου αγροτικής ανάπτυξης, η οποία θα συνάδει με τις σύγχρονες ανάγκες και απαιτήσεις σε ευρωπαϊκό και διεθνές επίπεδο για μία ποιοτική και ανταγωνιστική γεωργία, με εξωστρέφεια, που θα στραφεί δυναμικά στην αγορά, εξασφαλίζοντας ένα αξιοπρεπές αγροτικό εισόδημα στους Έλληνες αγρότε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άρα πολύ τον κ. Τζελέπη.</w:t>
      </w:r>
    </w:p>
    <w:p>
      <w:pPr>
        <w:pStyle w:val="Normal"/>
        <w:spacing w:lineRule="auto" w:line="600"/>
        <w:ind w:firstLine="720"/>
        <w:jc w:val="both"/>
        <w:rPr>
          <w:rFonts w:ascii="Arial" w:hAnsi="Arial" w:cs="Arial"/>
        </w:rPr>
      </w:pPr>
      <w:r>
        <w:rPr>
          <w:rFonts w:cs="Arial" w:ascii="Arial" w:hAnsi="Arial"/>
        </w:rPr>
        <w:t>Το λόγο έχει τώρα η Βουλευτής Καρδίτσας του ΠΑΣΟΚ κ. Μαρία Θεοχάρη.</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Πρόεδρε, τι ώρα θα τελειώσουμ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τις 23.30΄. Κάντε λίγη υπομονή.</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Για να φύγω, γι’ αυτό ρωτάω.</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πως θέλετε.</w:t>
      </w:r>
    </w:p>
    <w:p>
      <w:pPr>
        <w:pStyle w:val="Normal"/>
        <w:spacing w:lineRule="auto" w:line="600"/>
        <w:ind w:firstLine="720"/>
        <w:jc w:val="both"/>
        <w:rPr/>
      </w:pPr>
      <w:r>
        <w:rPr>
          <w:rFonts w:cs="Arial" w:ascii="Arial" w:hAnsi="Arial"/>
          <w:b/>
        </w:rPr>
        <w:t>ΜΑΡΙΑ ΘΕΟΧΑΡΗ:</w:t>
      </w:r>
      <w:r>
        <w:rPr>
          <w:rFonts w:cs="Arial" w:ascii="Arial" w:hAnsi="Arial"/>
        </w:rPr>
        <w:t xml:space="preserve"> Κύριε Υφυπουργέ, κυρίες και κύριοι συνάδελφοι, όλοι μας, και ιδιαίτερα όσοι από μας κατάγονται από αγροτικές περιοχές και εκπροσωπούν νομούς, των οποίων η βασική παραγωγική δραστηριότητα βασίζεται στη γεωργία και στην κτηνοτροφία, μιλάμε εδώ και χρόνια για την ανάγκη δημιουργίας ενός νέου μοντέλου αγροτικής ανάπτυξης, ενός μοντέλου που θα συνάδει με τις σύγχρονες απαιτήσεις, προκειμένου να καταστήσουμε την ελληνική γεωργία ποιοτική και ανταγωνιστική, τόσο σε ευρωπαϊκό όσο και σε διεθνές επίπεδο.</w:t>
      </w:r>
    </w:p>
    <w:p>
      <w:pPr>
        <w:pStyle w:val="Normal"/>
        <w:spacing w:lineRule="auto" w:line="600"/>
        <w:ind w:firstLine="720"/>
        <w:jc w:val="both"/>
        <w:rPr>
          <w:rFonts w:ascii="Arial" w:hAnsi="Arial" w:cs="Arial"/>
        </w:rPr>
      </w:pPr>
      <w:r>
        <w:rPr>
          <w:rFonts w:cs="Arial" w:ascii="Arial" w:hAnsi="Arial"/>
        </w:rPr>
        <w:t>Είναι κοινή παραδοχή η επιτακτική ανάγκη για τη δημιουργία ενός τέτοιου μοντέλου, που θα κάνει εφικτή τη χάραξη αποτελεσματικού και αξιόπιστου στρατηγικού σχεδιασμού για την ενίσχυση της γεωργικής δραστηριότητας και τη βελτίωση της ανταγωνιστικότητας, αλλά και για τη διαφανή, αποδοτική και ορθολογική διαχείριση των δημόσιων και κοινοτικών πόρων και την εφαρμογή των επιμέρους πολιτικών.</w:t>
      </w:r>
    </w:p>
    <w:p>
      <w:pPr>
        <w:pStyle w:val="Normal"/>
        <w:spacing w:lineRule="auto" w:line="600"/>
        <w:ind w:firstLine="720"/>
        <w:jc w:val="both"/>
        <w:rPr>
          <w:rFonts w:ascii="Arial" w:hAnsi="Arial" w:cs="Arial"/>
        </w:rPr>
      </w:pPr>
      <w:r>
        <w:rPr>
          <w:rFonts w:cs="Arial" w:ascii="Arial" w:hAnsi="Arial"/>
        </w:rPr>
        <w:t>Γι’ αυτό και το νομοσχέδιο που συζητάμε είναι τόσο σημαντικό. Είναι αποτέλεσμα σημαντικής δουλειάς και μακροχρόνιας διαβούλευσης με όλους τους εμπλεκόμενους φορείς και αποτελεί τομή για την ελληνική γεωργία, πραγματοποίηση ενός πάγιου αιτήματος του αγροτικού κόσμου και τη βάση πάνω στην οποία θα στηριχτεί η αγροτική μεταρρύθμιση, που έχει οραματιστεί η Κυβέρνηση του ΠΑΣΟΚ, τη βάση για μια αγροτική πολιτική που οφείλουμε στον αγροτικό κόσμο.</w:t>
      </w:r>
    </w:p>
    <w:p>
      <w:pPr>
        <w:pStyle w:val="Normal"/>
        <w:spacing w:lineRule="auto" w:line="600"/>
        <w:ind w:firstLine="720"/>
        <w:jc w:val="both"/>
        <w:rPr>
          <w:rFonts w:ascii="Arial" w:hAnsi="Arial" w:cs="Arial"/>
        </w:rPr>
      </w:pPr>
      <w:r>
        <w:rPr>
          <w:rFonts w:cs="Arial" w:ascii="Arial" w:hAnsi="Arial"/>
        </w:rPr>
        <w:t>Στόχος του νομοσχεδίου είναι η ενίσχυση του επαγγελματία αγρότη, μέσα από τις νέες δομές που δημιουργούμε με την αναδιοργάνωση του αγροτικού χώρου, βάσει κοινωνικών και οικονομικών κριτηρίων. Δημιουργούμε μια ενιαία βάση δεδομένων, με αλφαριθμητικές και χαρτογραφικές πληροφορίες για τους επαγγελματίες αγρότες και για τα νομικά και φυσικά πρόσωπα, που είναι κάτοχοι αγροτικής εκμετάλλευσης.</w:t>
      </w:r>
    </w:p>
    <w:p>
      <w:pPr>
        <w:pStyle w:val="Normal"/>
        <w:spacing w:lineRule="auto" w:line="600"/>
        <w:ind w:firstLine="720"/>
        <w:jc w:val="both"/>
        <w:rPr>
          <w:rFonts w:ascii="Arial" w:hAnsi="Arial" w:cs="Arial"/>
        </w:rPr>
      </w:pPr>
      <w:r>
        <w:rPr>
          <w:rFonts w:cs="Arial" w:ascii="Arial" w:hAnsi="Arial"/>
        </w:rPr>
        <w:t>Με γνώμονα την ουσιαστική στήριξη της αγροτικής δραστηριότητας, αλλά και το σεβασμό στη διαχείριση του δημόσιου χρήματος και του περιβάλλοντος, το νομοσχέδιο προωθεί μια σειρά δομικών αλλαγών, που θα αποτελέσουν κεντρικό παράγοντα στην προσπάθεια αυτή.</w:t>
      </w:r>
    </w:p>
    <w:p>
      <w:pPr>
        <w:pStyle w:val="Normal"/>
        <w:spacing w:lineRule="auto" w:line="600"/>
        <w:ind w:firstLine="720"/>
        <w:jc w:val="both"/>
        <w:rPr>
          <w:rFonts w:ascii="Arial" w:hAnsi="Arial" w:cs="Arial"/>
        </w:rPr>
      </w:pPr>
      <w:r>
        <w:rPr>
          <w:rFonts w:cs="Arial" w:ascii="Arial" w:hAnsi="Arial"/>
        </w:rPr>
        <w:t>Κυρίες και κύριοι συνάδελφοι, βασικό σημείο στο οποίο θα ήθελα να σταθώ είναι η χαρτογράφηση της αγροτικής δραστηριότητας. Αυτή είναι απαραίτητη, προκειμένου να αποφευχθούν στο μέλλον τα προβλήματα που έχουν προκληθεί από την άδικη, σε ορισμένες περιπτώσεις, κατανομή των επιδοτήσεων, ενίοτε με ρουσφετολογικά κριτήρια, αλλά και για να γίνεται σωστή και ορθολογική διαχείριση του κόστους παραγωγής.</w:t>
      </w:r>
    </w:p>
    <w:p>
      <w:pPr>
        <w:pStyle w:val="Normal"/>
        <w:spacing w:lineRule="auto" w:line="600"/>
        <w:ind w:firstLine="720"/>
        <w:jc w:val="both"/>
        <w:rPr>
          <w:rFonts w:ascii="Arial" w:hAnsi="Arial" w:cs="Arial"/>
        </w:rPr>
      </w:pPr>
      <w:r>
        <w:rPr>
          <w:rFonts w:cs="Arial" w:ascii="Arial" w:hAnsi="Arial"/>
        </w:rPr>
        <w:t>Ως γνωστόν, το 2009 μόνο το 33% των δικαιούχων ενισχύσεων ήταν κατά κύριο επάγγελμα αγρότες. Προτεραιότητά μας είναι να αυξήσουμε το ποσοστό των επαγγελματιών αγροτών που ασκούν το επάγγελμα ως κύρια δραστηριότητα, να τους στηρίξουμε, ώστε να είναι ανταγωνιστικοί στην αγορά και να προσφέρουν ποιοτικά προϊόντα.</w:t>
      </w:r>
    </w:p>
    <w:p>
      <w:pPr>
        <w:pStyle w:val="Normal"/>
        <w:spacing w:lineRule="auto" w:line="600"/>
        <w:ind w:firstLine="720"/>
        <w:jc w:val="both"/>
        <w:rPr>
          <w:rFonts w:ascii="Arial" w:hAnsi="Arial" w:cs="Arial"/>
        </w:rPr>
      </w:pPr>
      <w:r>
        <w:rPr>
          <w:rFonts w:cs="Arial" w:ascii="Arial" w:hAnsi="Arial"/>
        </w:rPr>
        <w:t>Με τις αλλαγές που προωθεί το νομοσχέδιο, σκοπός μας είναι η ανάπτυξη της περιφέρειας μέσα από πολιτικές ουσιαστικές, αποτελεσματικές και με σεβασμό στο περιβάλλον. Αυτό το επιτυγχάνουμε καταρτίζοντας σειρά κριτηρίων βάσει των οποίων θα πρέπει να εγγράφονται οι αγρότες, αλλά και οι κάτοχοι αγροτικής εκμετάλλευσης στο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Ειδικότερα, οι εγγραφόμενοι στο μητρώο θα πρέπει να πληρούν κάποιες προϋποθέσεις και συγκεκριμένα να είναι κάτοχοι αγροτικής εκμετάλλευσης, ασφαλισμένοι στον ΟΓΑ, να ασχολούνται επαγγελματικά με την αγροτική δραστηριότητα κατά 30% του συνολικού ετήσιου χρόνου εργασίας τους και να λαμβάνουν από την αγροτική δραστηριότητα το 35% του συνολικού ετήσιου εισοδήματός τους.</w:t>
      </w:r>
    </w:p>
    <w:p>
      <w:pPr>
        <w:pStyle w:val="Normal"/>
        <w:spacing w:lineRule="auto" w:line="600"/>
        <w:ind w:firstLine="720"/>
        <w:jc w:val="both"/>
        <w:rPr>
          <w:rFonts w:ascii="Arial" w:hAnsi="Arial" w:cs="Arial"/>
        </w:rPr>
      </w:pPr>
      <w:r>
        <w:rPr>
          <w:rFonts w:cs="Arial" w:ascii="Arial" w:hAnsi="Arial"/>
        </w:rPr>
        <w:t>Για τους εγγεγραμμένους θα εκδίδεται ειδική κάρτα-ταυτότητα, βάσει της οποίας θα μπορούμε να παρακολουθούμε και να στηρίζουμε πλήρως την αγροτική δραστηριότητα, χωρίς να επιβαρύνουμε τον αγρότη.</w:t>
      </w:r>
    </w:p>
    <w:p>
      <w:pPr>
        <w:pStyle w:val="Normal"/>
        <w:spacing w:lineRule="auto" w:line="600"/>
        <w:ind w:firstLine="720"/>
        <w:jc w:val="both"/>
        <w:rPr>
          <w:rFonts w:ascii="Arial" w:hAnsi="Arial" w:cs="Arial"/>
        </w:rPr>
      </w:pPr>
      <w:r>
        <w:rPr>
          <w:rFonts w:cs="Arial" w:ascii="Arial" w:hAnsi="Arial"/>
        </w:rPr>
        <w:t>Με την ολοκλήρωση αυτού του τεράστιου εγχειρήματος θα έχουμε πετύχει την πλήρη χαρτογράφηση της γεωγραφικής δραστηριότητας και την ψηφιοποίηση των δικαιωμάτων και της αγροτικής γης βάσει του ΟΣΔΕ, αλλά και την καταγραφή και παρακολούθηση προγραμμάτων και την ένταξή τους σε φορολογικές πολιτικές και τραπεζικές διευκολύνσεις.</w:t>
      </w:r>
    </w:p>
    <w:p>
      <w:pPr>
        <w:pStyle w:val="Normal"/>
        <w:spacing w:lineRule="auto" w:line="600"/>
        <w:ind w:firstLine="720"/>
        <w:jc w:val="both"/>
        <w:rPr>
          <w:rFonts w:ascii="Arial" w:hAnsi="Arial" w:cs="Arial"/>
        </w:rPr>
      </w:pPr>
      <w:r>
        <w:rPr>
          <w:rFonts w:cs="Arial" w:ascii="Arial" w:hAnsi="Arial"/>
        </w:rPr>
        <w:t>Θεσπίζουμε δηλαδή τις απαιτούμενες προϋποθέσεις, προκειμένου να στηρίξουμε τα φυσικά και νομικά πρόσωπα που δικαιούνται να λαμβάνουν τα ευεργετήματα που προβλέπονται από το Ελληνικό ή το Κοινοτικό Δίκαιο.</w:t>
      </w:r>
    </w:p>
    <w:p>
      <w:pPr>
        <w:pStyle w:val="Normal"/>
        <w:spacing w:lineRule="auto" w:line="600"/>
        <w:ind w:firstLine="720"/>
        <w:jc w:val="both"/>
        <w:rPr>
          <w:rFonts w:ascii="Arial" w:hAnsi="Arial" w:cs="Arial"/>
        </w:rPr>
      </w:pPr>
      <w:r>
        <w:rPr>
          <w:rFonts w:cs="Arial" w:ascii="Arial" w:hAnsi="Arial"/>
        </w:rPr>
        <w:t>Κυρίες και κύριοι Βουλευτές, το Μητρώο Αγροτών και Αγροτικών Εκμεταλλεύσεων είναι μια ιδιαίτερα σημαντική πρωτοβουλία της Κυβέρνησης, που θα συμβάλλει σημαντικά όχι μόνο στην δίκαιη και ορθολογική κατανομή των κοινοτικών επιδοτήσεων στον αγροτικό κόσμο, που ιδιαίτερα στην παρούσα συγκυρία χρειάζεται τη συνδρομή μας, αλλά και στη χάραξη της σύγχρονης αγροτικής πολιτικής και την επίλυση των χρονίων προβλημάτων που απασχολούν τον Έλληνα αγρότη. Είναι απαραίτητο, προκειμένου να επιβιώσουν περιοχές, όπως η πατρίδα μου η Καρδίτσα, που στηρίζονται στην πρωτογενή παραγωγή.</w:t>
      </w:r>
    </w:p>
    <w:p>
      <w:pPr>
        <w:pStyle w:val="Normal"/>
        <w:spacing w:lineRule="auto" w:line="600"/>
        <w:ind w:firstLine="720"/>
        <w:jc w:val="both"/>
        <w:rPr>
          <w:rFonts w:ascii="Arial" w:hAnsi="Arial" w:cs="Arial"/>
        </w:rPr>
      </w:pPr>
      <w:r>
        <w:rPr>
          <w:rFonts w:cs="Arial" w:ascii="Arial" w:hAnsi="Arial"/>
        </w:rPr>
        <w:t>Το Μητρώο Αγροτών και Αγροτικών Εκμεταλλεύσεων δεν είναι απλά ένα εργαλείο, είναι ο πυρήνας της αγροτικής μας πολιτικής, για να μπορέσει αυτή να εφαρμοστεί με διαφανή τρόπο, αξιοπιστία και αξιοκρατία και με κριτήριο τη στρατηγική ανάπτυξη της αγροτικής παραγωγής. Γι’ αυτό και είναι καθήκον όλων μας να το υπερ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Βουλευτής Καβάλας του ΠΑΣΟΚ κ. Σάββας Εμινίδης.</w:t>
      </w:r>
    </w:p>
    <w:p>
      <w:pPr>
        <w:pStyle w:val="Normal"/>
        <w:spacing w:lineRule="auto" w:line="600"/>
        <w:ind w:firstLine="720"/>
        <w:jc w:val="both"/>
        <w:rPr>
          <w:rFonts w:ascii="Arial" w:hAnsi="Arial" w:cs="Arial"/>
        </w:rPr>
      </w:pPr>
      <w:r>
        <w:rPr>
          <w:rFonts w:cs="Arial" w:ascii="Arial" w:hAnsi="Arial"/>
        </w:rPr>
        <w:t>Κύριε Εμινίδη, έχετε το λόγο.</w:t>
      </w:r>
    </w:p>
    <w:p>
      <w:pPr>
        <w:pStyle w:val="Normal"/>
        <w:spacing w:lineRule="auto" w:line="600"/>
        <w:ind w:firstLine="720"/>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ο δρόμος των ριζικών αλλαγών και των μεταρρυθμίσεων που ακολουθεί η Κυβέρνηση περιλαμβάνει ολόκληρο το φάσμα της δομής και της διάρθρωσης του κράτους και της κοινωνίας.</w:t>
      </w:r>
    </w:p>
    <w:p>
      <w:pPr>
        <w:pStyle w:val="Normal"/>
        <w:spacing w:lineRule="auto" w:line="600"/>
        <w:ind w:firstLine="720"/>
        <w:jc w:val="both"/>
        <w:rPr>
          <w:rFonts w:ascii="Arial" w:hAnsi="Arial" w:cs="Arial"/>
        </w:rPr>
      </w:pPr>
      <w:r>
        <w:rPr>
          <w:rFonts w:cs="Arial" w:ascii="Arial" w:hAnsi="Arial"/>
        </w:rPr>
        <w:t>Σε πολλούς τομείς η εφαρμογή των κατάλληλα στοχευμένων παρεμβάσεων προϋποθέτει τη δημιουργία μηχανισμών και εργαλείων που είτε απουσιάζουν εντελώς από τη λειτουργία της πολιτείας είτε έχουν θεσμοθετηθεί, αλλά δεν λειτουργούν, με συνέπεια οι πολιτικές που εφαρμόζονται στους τομείς αυτούς να είναι αναποτελεσματικές.</w:t>
      </w:r>
    </w:p>
    <w:p>
      <w:pPr>
        <w:pStyle w:val="Normal"/>
        <w:spacing w:lineRule="auto" w:line="600"/>
        <w:ind w:firstLine="720"/>
        <w:jc w:val="both"/>
        <w:rPr>
          <w:rFonts w:ascii="Arial" w:hAnsi="Arial" w:cs="Arial"/>
        </w:rPr>
      </w:pPr>
      <w:r>
        <w:rPr>
          <w:rFonts w:cs="Arial" w:ascii="Arial" w:hAnsi="Arial"/>
        </w:rPr>
        <w:t>Το πιο χαρακτηριστικό παράδειγμα αποτελεί βεβαίως ο δημόσιος τομέας, στον οποίο, με την πρόσφατη απογραφή, δημιουργήθηκε η απαραίτητη βάση δεδομένων για την εφαρμογή της πολιτικής μας για ένα ενιαίο μισθολόγιο και μια αρχή πληρωμών, όπου για πρώτη φορά από την ίδρυση του ελληνικού κράτους γνωρίζουμε πόσοι και ποιοι είναι οι δημόσιοι υπάλληλοι.</w:t>
      </w:r>
    </w:p>
    <w:p>
      <w:pPr>
        <w:pStyle w:val="Normal"/>
        <w:spacing w:lineRule="auto" w:line="600"/>
        <w:ind w:firstLine="720"/>
        <w:jc w:val="both"/>
        <w:rPr>
          <w:rFonts w:ascii="Arial" w:hAnsi="Arial" w:cs="Arial"/>
        </w:rPr>
      </w:pPr>
      <w:r>
        <w:rPr>
          <w:rFonts w:cs="Arial" w:ascii="Arial" w:hAnsi="Arial"/>
        </w:rPr>
        <w:t>Κάτι αντίστοιχο, λοιπόν, συμβαίνει και στον αγροτικό τομέα, στον οποίο δεν υπάρχει μία ενιαία, αξιόπιστη και ενημερωμένη ηλεκτρονική βάση, που θα καταγράφει τον πραγματικό αριθμό των επαγγελματιών αγροτών και των κατόχων αγροτικής εκμετάλλευσης και αγροτικής γης.</w:t>
      </w:r>
    </w:p>
    <w:p>
      <w:pPr>
        <w:pStyle w:val="Normal"/>
        <w:spacing w:lineRule="auto" w:line="600"/>
        <w:ind w:firstLine="720"/>
        <w:jc w:val="both"/>
        <w:rPr>
          <w:rFonts w:ascii="Arial" w:hAnsi="Arial" w:cs="Arial"/>
        </w:rPr>
      </w:pPr>
      <w:r>
        <w:rPr>
          <w:rFonts w:cs="Arial" w:ascii="Arial" w:hAnsi="Arial"/>
        </w:rPr>
        <w:t>Για τη χάραξη και την εφαρμογή της αγροτικής μας πολιτικής στη βάση του ολοκληρωμένου εθνικού στρατηγικού μας σχεδίου για τον αγροτικό τομέα είναι αναγκαίο το εργαλείο του Μητρώου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Η αποτύπωση της πραγματικής εικόνας της αγροτικής δραστηριότητας και η κατοχύρωση του αγροτικού επαγγέλματος με την ταυτοποίηση όσων δραστηριοποιούνται επαγγελματικά στην αγροτική παραγωγή, είναι απαραίτητη για τη δίκαιη και διαφανή κατανομή των επιδοτήσεων, τη σωστότερη διαχείριση των εθνικών και ευρωπαϊκών πόρων και την αγροτική ανάπτυξη.</w:t>
      </w:r>
    </w:p>
    <w:p>
      <w:pPr>
        <w:pStyle w:val="Normal"/>
        <w:spacing w:lineRule="auto" w:line="600"/>
        <w:ind w:firstLine="720"/>
        <w:jc w:val="both"/>
        <w:rPr/>
      </w:pPr>
      <w:r>
        <w:rPr>
          <w:rFonts w:cs="Arial" w:ascii="Arial" w:hAnsi="Arial"/>
        </w:rPr>
        <w:t xml:space="preserve">Η εγγραφή στο μητρώο των επαγγελματιών αγροτών του ζωικού, φυτικού και αλιευτικού τομέα και των κάθε είδους κατόχων αγροτικής εκμετάλλευσης είναι υποχρεωτική. Το ίδιο ισχύει – και αυτό αποτελεί πραγματικά μια καινοτομία – για όσους αγρότες θα διαχειριστούν ανανεώσιμες πηγές ενέργειας μέχρι 100 </w:t>
      </w:r>
      <w:r>
        <w:rPr>
          <w:rFonts w:cs="Arial" w:ascii="Arial" w:hAnsi="Arial"/>
          <w:lang w:val="en-US"/>
        </w:rPr>
        <w:t>KWh</w:t>
      </w:r>
      <w:r>
        <w:rPr>
          <w:rFonts w:cs="Arial" w:ascii="Arial" w:hAnsi="Arial"/>
        </w:rPr>
        <w:t>.</w:t>
      </w:r>
    </w:p>
    <w:p>
      <w:pPr>
        <w:pStyle w:val="Normal"/>
        <w:spacing w:lineRule="auto" w:line="600"/>
        <w:ind w:firstLine="720"/>
        <w:jc w:val="both"/>
        <w:rPr>
          <w:rFonts w:ascii="Arial" w:hAnsi="Arial" w:cs="Arial"/>
        </w:rPr>
      </w:pPr>
      <w:r>
        <w:rPr>
          <w:rFonts w:cs="Arial" w:ascii="Arial" w:hAnsi="Arial"/>
        </w:rPr>
        <w:t>Εδώ όμως, κύριε Υπουργέ, πρέπει να πούμε ότι πρέπει να προστατεύσετε τους αγρότες από τους επιτήδειους ιδιώτες που πήραν στη μασχάλη μια μελέτη και γυρνούν σε όλα τα χωριά και τάζουν λαγούς με πετραχήλια στους ανυποψίαστους αγρότες. Και εδώ πραγματικά ήταν θετικό που είπε η κυρία Υπουργός ότι είστε σε συνεννόηση με την κ. Μπιρμπίλη, για να ρυθμίσετε αυτή την κατάσταση.</w:t>
      </w:r>
    </w:p>
    <w:p>
      <w:pPr>
        <w:pStyle w:val="Normal"/>
        <w:spacing w:lineRule="auto" w:line="600"/>
        <w:ind w:firstLine="720"/>
        <w:jc w:val="both"/>
        <w:rPr>
          <w:rFonts w:ascii="Arial" w:hAnsi="Arial" w:cs="Arial"/>
        </w:rPr>
      </w:pPr>
      <w:r>
        <w:rPr>
          <w:rFonts w:cs="Arial" w:ascii="Arial" w:hAnsi="Arial"/>
        </w:rPr>
        <w:t>Για τον ορισμό του επαγγελματία αγρότη, συμφωνούμε όλοι ότι πρέπει να γίνεται σύμφωνα με τον χρόνο απασχόλησης στη γεωργία και το μέρος του εισοδήματος απ’ αυτή την απασχόληση.</w:t>
      </w:r>
    </w:p>
    <w:p>
      <w:pPr>
        <w:pStyle w:val="Normal"/>
        <w:spacing w:lineRule="auto" w:line="600"/>
        <w:ind w:firstLine="720"/>
        <w:jc w:val="both"/>
        <w:rPr>
          <w:rFonts w:ascii="Arial" w:hAnsi="Arial" w:cs="Arial"/>
        </w:rPr>
      </w:pPr>
      <w:r>
        <w:rPr>
          <w:rFonts w:cs="Arial" w:ascii="Arial" w:hAnsi="Arial"/>
        </w:rPr>
        <w:t xml:space="preserve">Η διαφωνία υπάρχει ως προς τα ποσοστά που αναφέρει το νομοσχέδιο, τα οποία όμως προέκυψαν από μελέτη που έλαβε υπ' όψιν την ελληνική  πραγματικότητα, δεδομένου ότι μόνο ένας στους τρεις απασχολούμενους στη γεωργία χρησιμοποιεί περισσότερο από 50% του χρόνου του στην αγροτική δραστηριότητα. Αν έμπαινε μόνο αυτό το κριτήριο, τότε θα αποκλείονταν τα 2/3 του αγροτικού πληθυσμού από την ένταξη στο μητρώο. </w:t>
      </w:r>
    </w:p>
    <w:p>
      <w:pPr>
        <w:pStyle w:val="Normal"/>
        <w:spacing w:lineRule="auto" w:line="600"/>
        <w:ind w:firstLine="720"/>
        <w:jc w:val="both"/>
        <w:rPr>
          <w:rFonts w:ascii="Arial" w:hAnsi="Arial" w:cs="Arial"/>
        </w:rPr>
      </w:pPr>
      <w:r>
        <w:rPr>
          <w:rFonts w:cs="Arial" w:ascii="Arial" w:hAnsi="Arial"/>
        </w:rPr>
        <w:t xml:space="preserve">Άρα, κύριε Υφυπουργέ, επειδή η κοινοτική νομοθεσία δεν ορίζει τους επαγγελματίες αγρότες, αλλά τους δικαιούχους επιδοτήσεων, το 2009 το 33% των κοινοτικών επιδοτήσεων της χώρας μας κατευθύνθηκε σε μη κατά κύριο επάγγελμα αγρότες. </w:t>
      </w:r>
    </w:p>
    <w:p>
      <w:pPr>
        <w:pStyle w:val="Normal"/>
        <w:spacing w:lineRule="auto" w:line="600"/>
        <w:ind w:firstLine="720"/>
        <w:jc w:val="both"/>
        <w:rPr>
          <w:rFonts w:ascii="Arial" w:hAnsi="Arial" w:cs="Arial"/>
        </w:rPr>
      </w:pPr>
      <w:r>
        <w:rPr>
          <w:rFonts w:cs="Arial" w:ascii="Arial" w:hAnsi="Arial"/>
        </w:rPr>
        <w:t xml:space="preserve">Πλέον το κράτος αξιοποιεί το δικαίωμα του να ορίσει τους δικαιούχους των κοινοτικών επιδοτήσεων με συνδυασμό των κριτηρίων του ελάχιστου χρόνου απασχόλησης 30% και του 35% ως ελάχιστου ποσοστού στο συνολικό εισόδημα του αγρότη από την αγροτική δραστηριότητα. </w:t>
      </w:r>
    </w:p>
    <w:p>
      <w:pPr>
        <w:pStyle w:val="Normal"/>
        <w:spacing w:lineRule="auto" w:line="600"/>
        <w:ind w:firstLine="720"/>
        <w:jc w:val="both"/>
        <w:rPr>
          <w:rFonts w:ascii="Arial" w:hAnsi="Arial" w:cs="Arial"/>
        </w:rPr>
      </w:pPr>
      <w:r>
        <w:rPr>
          <w:rFonts w:cs="Arial" w:ascii="Arial" w:hAnsi="Arial"/>
        </w:rPr>
        <w:t xml:space="preserve">Για την εγγραφή στο Μητρώο Αγροτών και Αγροτικών Εκμεταλλεύσεων οι αγρότες θα συμπληρώνουν και θα υποβάλουν μηχανογραφικό έντυπο αίτησης στην έδρα του παραρτήματος του ΟΠΕΚΕΠΕ, στο οποίο ο επαγγελματίας αγρότης έχει την αγροτική του εκμετάλλευση, ταυτόχρονα με την υποβολή της αίτησης για ενεργοποίηση των δικαιωμάτων ενιαίας ενίσχυσης. </w:t>
      </w:r>
    </w:p>
    <w:p>
      <w:pPr>
        <w:pStyle w:val="Normal"/>
        <w:spacing w:lineRule="auto" w:line="600"/>
        <w:ind w:firstLine="720"/>
        <w:jc w:val="both"/>
        <w:rPr>
          <w:rFonts w:ascii="Arial" w:hAnsi="Arial" w:cs="Arial"/>
        </w:rPr>
      </w:pPr>
      <w:r>
        <w:rPr>
          <w:rFonts w:cs="Arial" w:ascii="Arial" w:hAnsi="Arial"/>
        </w:rPr>
        <w:t>Σε όσους πληρούν τα κριτήρια ένταξης στο μητρώο δίνεται και η δυνατότητα έκδοσης ειδικής κάρτας- ταυτότητας βάσει της οποίας θα είναι δυνατή η πλήρης παρακολούθηση και η ουσιαστική στήριξη της αγροτικής δραστηριότητας, με σεβασμό στη διαχείριση του δημόσιου χρήματος αλλά και του περιβάλλοντος.</w:t>
      </w:r>
    </w:p>
    <w:p>
      <w:pPr>
        <w:pStyle w:val="Normal"/>
        <w:spacing w:lineRule="auto" w:line="600"/>
        <w:ind w:firstLine="720"/>
        <w:jc w:val="both"/>
        <w:rPr>
          <w:rFonts w:ascii="Arial" w:hAnsi="Arial" w:cs="Arial"/>
        </w:rPr>
      </w:pPr>
      <w:r>
        <w:rPr>
          <w:rFonts w:cs="Arial" w:ascii="Arial" w:hAnsi="Arial"/>
        </w:rPr>
        <w:t>Αγαπητοί συνάδελφοι και κύριε Υφυπουργέ, το παρόν νομοσχέδιο αποτελεί επί της ουσίας τη βάση πάνω στην οποία θα στηριχθεί η αγροτική μεταρρύθμιση της Κυβέρνησης για την αναδιάρθρωση της γεωργίας, την ανασυγκρότηση των δομών και τη δημιουργία νέων θεσμών στην κατεύθυνση της οικοδόμησης νέας αγροτικής οικονομίας και ενός νέου μοντέλου αγροτικής ανάπτυξης που έχει ανάγκη η χώρα μας.</w:t>
      </w:r>
    </w:p>
    <w:p>
      <w:pPr>
        <w:pStyle w:val="Normal"/>
        <w:spacing w:lineRule="auto" w:line="600"/>
        <w:ind w:firstLine="720"/>
        <w:jc w:val="both"/>
        <w:rPr>
          <w:rFonts w:ascii="Arial" w:hAnsi="Arial" w:cs="Arial"/>
        </w:rPr>
      </w:pPr>
      <w:r>
        <w:rPr>
          <w:rFonts w:cs="Arial" w:ascii="Arial" w:hAnsi="Arial"/>
        </w:rPr>
        <w:t xml:space="preserve">Σε συνδυασμό με την ολοκλήρωση του αγροτικού Κτηματολογίου μπαίνει επιτέλους τάξη στον αγροτικό τομέα και η χώρα μας αποκτά πλέον συνολική εικόνα για την αγροτική παραγωγή της ώστε να εφαρμοστούν οι κατάλληλα στοχευμένες παρεμβάσεις στήριξης του αγρότη και των αγροτικών προϊόντων. </w:t>
      </w:r>
    </w:p>
    <w:p>
      <w:pPr>
        <w:pStyle w:val="Normal"/>
        <w:spacing w:lineRule="auto" w:line="600"/>
        <w:ind w:firstLine="720"/>
        <w:jc w:val="both"/>
        <w:rPr>
          <w:rFonts w:ascii="Arial" w:hAnsi="Arial" w:cs="Arial"/>
        </w:rPr>
      </w:pPr>
      <w:r>
        <w:rPr>
          <w:rFonts w:cs="Arial" w:ascii="Arial" w:hAnsi="Arial"/>
        </w:rPr>
        <w:t>Εδώ θα ήθελα να αναφέρω αυτό το παιχνίδι που παίζεται τις τελευταίες μέρες σε σχέση με το σιτάρι και τους αλευροβιομήχανους. Δεν αντέχει άλλο τέτοια παιχνίδια η πλάτη των Ελλήνων. Πολύ σωστά κάνατε παρέμβαση ώστε να πάει κάθε κατεργάρης στον πάγκο του. Δεν μπορούν να αγοράσουν ακόμα φθηνότερο σιτάρι και να πουλήσουν ακόμα πιο ακριβά. Φτάνει πια η κοροϊδία. Όχι αύξηση, αλλά πολύ σωστά είπε η Υπουργός να υπάρξει μείωση 20% σήμερα στη τιμή του ψωμιού, ώστε να έχουμε και μια πραγματική απεικόνιση τους Έλληνες πολίτες που δεν αντέχουν άλλο να πληρώνουν τα βάρη.</w:t>
      </w:r>
    </w:p>
    <w:p>
      <w:pPr>
        <w:pStyle w:val="Normal"/>
        <w:spacing w:lineRule="auto" w:line="600"/>
        <w:ind w:firstLine="720"/>
        <w:jc w:val="both"/>
        <w:rPr>
          <w:rFonts w:ascii="Arial" w:hAnsi="Arial" w:cs="Arial"/>
        </w:rPr>
      </w:pPr>
      <w:r>
        <w:rPr>
          <w:rFonts w:cs="Arial" w:ascii="Arial" w:hAnsi="Arial"/>
        </w:rPr>
        <w:t>Στόχος είναι η ενασχόληση με τη γεωργία να καθίσταται βιώσιμη και επωφελής για τους αγρότες, οι οποίοι παράγουν πραγματικά, όπως επίσης τα αγροτικά μας προϊόντα να καταστούν πιο ποιοτικά και ανταγωνιστικά σε ευρωπαϊκό και διεθνές επίπεδο.</w:t>
      </w:r>
    </w:p>
    <w:p>
      <w:pPr>
        <w:pStyle w:val="Normal"/>
        <w:spacing w:lineRule="auto" w:line="600"/>
        <w:ind w:firstLine="720"/>
        <w:jc w:val="both"/>
        <w:rPr>
          <w:rFonts w:ascii="Arial" w:hAnsi="Arial" w:cs="Arial"/>
        </w:rPr>
      </w:pPr>
      <w:r>
        <w:rPr>
          <w:rFonts w:cs="Arial" w:ascii="Arial" w:hAnsi="Arial"/>
        </w:rPr>
        <w:t>Κύριε Υφυπουργέ, ψηφίζω το νομοσχέδιο αυτό γιατί αποτελεί το πρώτο σημαντικό κομμάτι νομοθετικών ρυθμίσεων του Υπουργείου Αγροτικής Ανάπτυξης και Τροφίμων. Ακολουθούν τα νομοσχέδια για την αναδιάρθρωση του ΕΛΓΑ, το Μητρώο Εμπόρων και το Παρατηρητήριο των Τιμών, τα οποία πραγματικά θα αλλάξουν την αγροτική πολιτική, όπως την ξέραμε μέχρι σήμερα, όπου ευελπιστώ ο μεγάλος κερδισμένος να είναι ο Έλληνας αγρότης, αλλά και συνολικά όλα τα ελληνικά νοικοκυρ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Εμινίδη, Βουλευτή Καβάλας του ΠΑΣΟΚ. </w:t>
      </w:r>
    </w:p>
    <w:p>
      <w:pPr>
        <w:pStyle w:val="Normal"/>
        <w:spacing w:lineRule="auto" w:line="600"/>
        <w:ind w:firstLine="720"/>
        <w:jc w:val="both"/>
        <w:rPr>
          <w:rFonts w:ascii="Arial" w:hAnsi="Arial" w:cs="Arial"/>
        </w:rPr>
      </w:pPr>
      <w:r>
        <w:rPr>
          <w:rFonts w:cs="Arial" w:ascii="Arial" w:hAnsi="Arial"/>
        </w:rPr>
        <w:t>Το λόγο έχει η Βουλευτής Μεσσηνίας του ΠΑΣΟΚ κ. Γιαννακοπούλου.</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ό τον Οκτώβρη του προηγούμενου έτους υλοποιείται μια μεγάλης εμβέλειας μεταρρύθμιση στον αγροτικό τομέα της χώρας. Τόσο με το σημερινό νομοσχέδιο για το Μητρώο Αγροτών, όσο και με τις αναμενόμενες πολιτικές προτάσεις του Υπουργείου για τις νέες συνεταιριστικές οργανώσεις, μετασχηματίζονται σταδιακά δύο από τους βασικότερους πυλώνες της αγροτικής μας οικονομίας, τόσο για την ανάπτυξή της όσο και για τον έλεγχό της. Επιδιώκεται η δημιουργία δομών και θεσμών έτσι ώστε να είναι δυνατή η παρακολούθηση της αγροτικής οικονομίας και η στήριξη του Έλληνα αγρό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ιουργία ενός Μητρώου Αγροτών και Αγροτικών Εκμεταλλεύσεων σε μια ενιαία βάση δεδομένων είναι μια απαραίτητη προϋπόθεση για μια βιώσιμη και ανταγωνιστική γεωργία. Το Μητρώο Αγροτών είναι μια από τις πιο βασικές παρεμβάσεις. Είναι ένα απαραίτητο εργαλείο για την εφαρμογή μιας ουσιαστικής και στοχευμένης αγροτικής πολιτικής, προκειμένου να ατενίσουμε με αισιοδοξία το μέλλον της αγροτιάς, με τα τεράστια προβλήματα που αντιμετωπίζει και τα οποία οι περισσότεροι σ’ αυτήν την Αίθουσα γνωρίζουμε πάρα πολύ καλά, καθώς προερχόμαστε από αγροτικούς νομούς, από αγροτικές περιοχές. </w:t>
      </w:r>
    </w:p>
    <w:p>
      <w:pPr>
        <w:pStyle w:val="Normal"/>
        <w:spacing w:lineRule="auto" w:line="600"/>
        <w:ind w:firstLine="720"/>
        <w:jc w:val="both"/>
        <w:rPr>
          <w:rFonts w:ascii="Arial" w:hAnsi="Arial" w:cs="Arial"/>
        </w:rPr>
      </w:pPr>
      <w:r>
        <w:rPr>
          <w:rFonts w:cs="Arial" w:ascii="Arial" w:hAnsi="Arial"/>
        </w:rPr>
        <w:t>Είναι ένα πολύ χρήσιμο εργαλείο προκειμένου να καταστεί δυνατός ένας σύγχρονος, αξιόπιστος και αποτελεσματικός στρατηγικός σχεδιασμός για την αγροτική ανάπτυξη, για τη βελτίωση της ανταγωνιστικότητας, την ενίσχυση της αγροτικής δραστηριότητας, τη δίκαιη κατανομή των δημόσιων πόρων, τη διαφανή διαχείριση των εθνικών και ευρωπαϊκών πολιτικών και μέτρων και για την προώθηση ολοκληρωμένων διατομεακών πολιτικών.</w:t>
      </w:r>
    </w:p>
    <w:p>
      <w:pPr>
        <w:pStyle w:val="Normal"/>
        <w:spacing w:lineRule="auto" w:line="600"/>
        <w:ind w:firstLine="720"/>
        <w:jc w:val="both"/>
        <w:rPr>
          <w:rFonts w:ascii="Arial" w:hAnsi="Arial" w:cs="Arial"/>
        </w:rPr>
      </w:pPr>
      <w:r>
        <w:rPr>
          <w:rFonts w:cs="Arial" w:ascii="Arial" w:hAnsi="Arial"/>
        </w:rPr>
        <w:t xml:space="preserve">Βασικός σκοπός και στόχος της δημιουργίας του μητρώου είναι η δυναμική συγκέντρωση των στοιχείων των αγροτών και των αγροτικών εκμεταλλεύσεων, όπως τα στοιχεία του ανθρώπινου δυναμικού, των πόρων και των υποδομών. Με αυτό τον τρόπο διευκολύνεται η δημιουργία, ο σχεδιασμός, αλλά και η εφαρμογή των αγροτικών πολιτικών, η πληροφόρηση του Υπουργείου και των εποπτευόμενων από αυτό φορέων με σκοπό τη μείωση της γραφειοκρατίας, η οποία θα επιτευχθεί με την ανάπτυξη ενός σύγχρονου συστήματος διαχείρισης πληροφοριών για το ανθρώπινο δυναμικό και τα στοιχεία της ελληνικής γεωργίας. </w:t>
      </w:r>
    </w:p>
    <w:p>
      <w:pPr>
        <w:pStyle w:val="Normal"/>
        <w:spacing w:lineRule="auto" w:line="600"/>
        <w:ind w:firstLine="720"/>
        <w:jc w:val="both"/>
        <w:rPr>
          <w:rFonts w:ascii="Arial" w:hAnsi="Arial" w:cs="Arial"/>
        </w:rPr>
      </w:pPr>
      <w:r>
        <w:rPr>
          <w:rFonts w:cs="Arial" w:ascii="Arial" w:hAnsi="Arial"/>
        </w:rPr>
        <w:t>Κυρίες και κύριοι συνάδελφοι, βάσει της κοινοτικής νομοθεσίας δεν ορίζονται μέχρι σήμερα οι κατά κύριο επάγγελμα αγρότες, αλλά οι δικαιούχοι κοινοτικών επιδοτήσεων. Παρέχεται, όμως, για πρώτη φορά με τον κανονισμό 73/2007 η δυνατότητα να ορίσει το κράτος-μέλος τους δικαιούχους κοινοτικών επιδοτήσεων βάσει της ενασχόλησής τους με τη γεωργική δραστηριότητα.</w:t>
      </w:r>
    </w:p>
    <w:p>
      <w:pPr>
        <w:pStyle w:val="Normal"/>
        <w:spacing w:lineRule="auto" w:line="600"/>
        <w:ind w:firstLine="720"/>
        <w:jc w:val="both"/>
        <w:rPr>
          <w:rFonts w:ascii="Arial" w:hAnsi="Arial" w:cs="Arial"/>
        </w:rPr>
      </w:pPr>
      <w:r>
        <w:rPr>
          <w:rFonts w:cs="Arial" w:ascii="Arial" w:hAnsi="Arial"/>
        </w:rPr>
        <w:t xml:space="preserve">Δίνεται, λοιπόν, η δυνατότητα σταδιακά τα κράτη-μέλη να ορίσουν ή να κατανείμουν τις κοινοτικές επιδοτήσεις βάσει των πολιτικών τους προτεραιοτήτων. Ωστόσο πέρα από την κατανομή των κοινοτικών επιδοτήσεων, πιο σημαντικό είναι ότι το μητρώο θα αποτελέσει το εργαλείο εκείνο με το οποίο επιδιώκεται η χάραξη μιας σύγχρονης αγροτικής πολιτικής για την ουσιαστική επίλυση των αγροτικών προβλημάτων. </w:t>
      </w:r>
    </w:p>
    <w:p>
      <w:pPr>
        <w:pStyle w:val="Normal"/>
        <w:spacing w:lineRule="auto" w:line="600"/>
        <w:ind w:firstLine="720"/>
        <w:jc w:val="both"/>
        <w:rPr>
          <w:rFonts w:ascii="Arial" w:hAnsi="Arial" w:cs="Arial"/>
        </w:rPr>
      </w:pPr>
      <w:r>
        <w:rPr>
          <w:rFonts w:cs="Arial" w:ascii="Arial" w:hAnsi="Arial"/>
        </w:rPr>
        <w:t xml:space="preserve">Βασικές παράμετροι προσδιορισμού της επαγγελματικής δραστηριότητας του αγρότη, που αποτελούν προϋποθέσεις για να εγγραφεί κάποιος ως επαγγελματίας αγρότης, είναι να είναι κάτοχος αγροτικής εκμετάλλευσης ή αποθήκευσης, τυποποίησης και συσκευασίας αγροτικών προϊόντων ή κάτοχος μονάδας διαχείρισης ανανεώσιμων πηγών ενέργειας ή αγροτουριστικής μονάδας, να είναι ασφαλισμένος στον ΟΓΑ, να ασχολείται επαγγελματικά με την αγροτική δραστηριότητα κατά 30% του συνολικού ετήσιου χρόνου εργασίας και να λαμβάνει από την αγροτική δραστηριότητα το 35% του συνολικού ετήσιου εισοδήματός του, ποσοστό που σημειωτέον δεν αποκλείει κανέναν, μα κανέναν, πραγματικό αγρότη. </w:t>
      </w:r>
    </w:p>
    <w:p>
      <w:pPr>
        <w:pStyle w:val="Normal"/>
        <w:spacing w:lineRule="auto" w:line="600"/>
        <w:ind w:firstLine="720"/>
        <w:jc w:val="both"/>
        <w:rPr>
          <w:rFonts w:ascii="Arial" w:hAnsi="Arial" w:cs="Arial"/>
        </w:rPr>
      </w:pPr>
      <w:r>
        <w:rPr>
          <w:rFonts w:cs="Arial" w:ascii="Arial" w:hAnsi="Arial"/>
        </w:rPr>
        <w:t>Σταδιακά ο παραγωγός με την ειδική κάρτα-ταυτότητα, με την καταγραφή όλων των προαναφερόμενων στοιχείων, καθώς επίσης και με τη βοήθεια των θεσμικών του οργανώσεων θα υποστηριχθεί, ώστε να στραφεί δυναμικά στην αγορά με ποιοτικά και ανταγωνιστικά προϊόντα από τα οποία θα μπορεί να αποκομίζει μια δίκαιη και αξιοπρεπή πρόσοδο.</w:t>
      </w:r>
    </w:p>
    <w:p>
      <w:pPr>
        <w:pStyle w:val="Normal"/>
        <w:spacing w:lineRule="auto" w:line="600"/>
        <w:ind w:firstLine="720"/>
        <w:jc w:val="both"/>
        <w:rPr>
          <w:rFonts w:ascii="Arial" w:hAnsi="Arial" w:cs="Arial"/>
        </w:rPr>
      </w:pPr>
      <w:r>
        <w:rPr>
          <w:rFonts w:cs="Arial" w:ascii="Arial" w:hAnsi="Arial"/>
        </w:rPr>
        <w:t xml:space="preserve">Εν κατακλείδι, με τις διατάξεις του προτεινόμενου σχεδίου νόμου επιδιώκεται να αποσαφηνιστεί η έννοια του επαγγελματία αγρότη και να καταγραφούν οι επαγγελματίες αγρότες και τα φυσικά και νομικά πρόσωπα που είναι αποδεδειγμένα κάτοχοι αγροτικής εκμετάλλευσης σε μια ενιαία βάση δεδομένων, δηλαδή το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Γι’ αυτό το λόγο, κυρίες και κύριοι συνάδελφοι, είναι εντελώς και πλήρως αντιφατική η θέση της Νέας Δημοκρατίας, που μέχρι πρότινος είχε δηλώσει ότι θα καταψηφίσει το νομοσχέδιο, τη στιγμή που από το βήμα της Διεθνούς Έκθεσης Θεσσαλονίκης, από το 2004 ακόμη, ο πρώην Πρωθυπουργός και Πρόεδρός της δήλωνε, στο πλαίσιο της εθνικής στρατηγικής της περιφερειακής ανάπτυξης, ότι «Προχωρούμε στην ολοκλήρωση του Μητρώου Αγροτών, προκειμένου να δοθεί τέλος στην ταλαιπωρία που συνεπάγεται το κενό αυτό». Βέβαια, όσο είδαμε εμείς  την ολοκλήρωση του Μητρώου Αγροτών επί Νέας Δημοκρατίας, άλλο τόσο την είδε και ο ταλαιπωρημένος Έλληνας αγρότη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αποτελεί ένα ακόμη πολύ σημαντικό βήμα στην προώθηση του νέου θεσμικού πλαισίου για τη διασφάλιση της ανταγωνιστικότητας της ελληνικής γεωργίας σε επίπεδο εθνικής οικονομίας και θέτει νέους όρους ανάπτυξης και βιωσιμότητας σε μία πορεία σύγκλισής του με το μέλλον της ευρωπαϊκής  γεωργίας.</w:t>
      </w:r>
    </w:p>
    <w:p>
      <w:pPr>
        <w:pStyle w:val="Normal"/>
        <w:spacing w:lineRule="auto" w:line="600"/>
        <w:ind w:firstLine="720"/>
        <w:jc w:val="both"/>
        <w:rPr>
          <w:rFonts w:ascii="Arial" w:hAnsi="Arial" w:cs="Arial"/>
        </w:rPr>
      </w:pPr>
      <w:r>
        <w:rPr>
          <w:rFonts w:cs="Arial" w:ascii="Arial" w:hAnsi="Arial"/>
        </w:rPr>
        <w:t xml:space="preserve">Δημιουργεί νέους θεσμούς και νέες δομές, για να είναι εφικτή και αποτελεσματική η λειτουργία της αγροτικής οικονομίας, στο πλαίσιο της  γενικότερης διάρθρωσης της αγοράς και ανάπτυξης της εθνικής μας οικονομίας. </w:t>
      </w:r>
    </w:p>
    <w:p>
      <w:pPr>
        <w:pStyle w:val="Normal"/>
        <w:spacing w:lineRule="auto" w:line="600"/>
        <w:ind w:firstLine="720"/>
        <w:jc w:val="both"/>
        <w:rPr/>
      </w:pPr>
      <w:r>
        <w:rPr>
          <w:rFonts w:cs="Arial" w:ascii="Arial" w:hAnsi="Arial"/>
        </w:rPr>
        <w:t xml:space="preserve">Τέλος, το σημαντικότερο απ’ όλα: Επιτέλους διαχωρίζει την ήρα από το στάρι και απεμπλέκει τον Έλληνα αγρότη από τις απομυζητικές διαθέσεις κάποιων κατ’ επάγγελμα συνδικαλιστών και διάφορων αρπακτικών, που χρόνια τώρα εκμεταλλεύονται τον ιδρώτα του Έλληνα αγρότη και αισχροκερδούν σε βάρος του. Μόνον έτσι, λοιπόν, κυρίες και κύριοι συνάδελφοι, θα μπορέσουμε να δώσουμε όραμα στην ελληνική ύπαιθρο και προοπτικές στην αγροτική μας οικονομία! </w:t>
      </w:r>
    </w:p>
    <w:p>
      <w:pPr>
        <w:pStyle w:val="Normal"/>
        <w:spacing w:lineRule="auto" w:line="600"/>
        <w:ind w:firstLine="720"/>
        <w:jc w:val="both"/>
        <w:rPr>
          <w:rFonts w:ascii="Arial" w:hAnsi="Arial" w:cs="Arial"/>
        </w:rPr>
      </w:pPr>
      <w:r>
        <w:rPr>
          <w:rFonts w:cs="Arial" w:ascii="Arial" w:hAnsi="Arial"/>
        </w:rPr>
        <w:t xml:space="preserve">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ΑΝΑΣΤΑΣΙΟΣ ΚΟΥΡΑΚΗΣ):</w:t>
      </w:r>
      <w:r>
        <w:rPr>
          <w:rFonts w:cs="Arial" w:ascii="Arial" w:hAnsi="Arial"/>
        </w:rPr>
        <w:t xml:space="preserve"> </w:t>
      </w:r>
      <w:r>
        <w:rPr>
          <w:rFonts w:cs="Arial" w:ascii="Arial" w:hAnsi="Arial"/>
          <w:b/>
        </w:rPr>
        <w:t xml:space="preserve"> </w:t>
      </w:r>
      <w:r>
        <w:rPr>
          <w:rFonts w:cs="Arial" w:ascii="Arial" w:hAnsi="Arial"/>
        </w:rPr>
        <w:t xml:space="preserve"> Ευχαριστούμε την κ. Γιαννακοπούλου και για την ακρίβεια του χρόν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Πέλλας της Νέας Δημοκρατίας κ. Γεώργιος Καρασμάνης.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ίστε έντεκα μήνες στην Κυβέρνηση και η πολιτική σας γενικά, αλλά και ειδικότερα στον αγροτικό τομέα είναι ένα τεράστιο μηδενικό! Δηλαδή ανυπαρξία αγροτικής πολιτικής. Θα στεναχωρηθεί η κ. Μπατζελή που θα διαβάσει τα Πρακτικά, αλλά δυστυχώ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για να μην σας αδικούμε, είστε και κάπου συνεπείς με τις προγραμματικές σας δηλώσεις. Είχατε πει τότε ότι τα αγροτικά προϊόντα δεν πουλιούνται, αλλά ξεπουλιούνται. Και μάλιστα αποδίδατε ευθύνες στη Νέα  Δημοκρατία. Εσείς τι κάνατε αυτούς τους δέκα μήνες; Πώς προστατεύσατε τους  παραγωγούς από την κατρακύλα των τιμών στα προϊόντα τους; Τι κάνατε με τα στάρια, όταν διατυμπανίζατε στις προγραμματικές σας δηλώσεις στις 17 Οκτωβρίου ότι θα καταθέσετε αίτημα άμεσα στην Ευρωπαϊκή Επιτροπή να εξετάσει την αγορά των σιτηρών; Το καταθέσατε; Απάντηση πήρατε; </w:t>
      </w:r>
    </w:p>
    <w:p>
      <w:pPr>
        <w:pStyle w:val="Normal"/>
        <w:spacing w:lineRule="auto" w:line="600"/>
        <w:ind w:firstLine="720"/>
        <w:jc w:val="both"/>
        <w:rPr>
          <w:rFonts w:ascii="Arial" w:hAnsi="Arial" w:cs="Arial"/>
        </w:rPr>
      </w:pPr>
      <w:r>
        <w:rPr>
          <w:rFonts w:cs="Arial" w:ascii="Arial" w:hAnsi="Arial"/>
        </w:rPr>
        <w:t xml:space="preserve">Σήμερα τι κάνετε με την αισχροκέρδεια; Αλήθεια, τι κάνετε με το βιομηχανικό ροδάκινο; Ήδη τελειώνει η συγκομιδή και οι παραγωγοί δεν γνωρίζουν ακόμα με ποια τιμή θα πληρωθούν. Σας καταγγέλλουν δικά σας στελέχη. Μιλάνε για «Κυβέρνηση θεατή». </w:t>
      </w:r>
    </w:p>
    <w:p>
      <w:pPr>
        <w:pStyle w:val="Normal"/>
        <w:spacing w:lineRule="auto" w:line="600"/>
        <w:ind w:firstLine="720"/>
        <w:jc w:val="both"/>
        <w:rPr>
          <w:rFonts w:ascii="Arial" w:hAnsi="Arial" w:cs="Arial"/>
        </w:rPr>
      </w:pPr>
      <w:r>
        <w:rPr>
          <w:rFonts w:cs="Arial" w:ascii="Arial" w:hAnsi="Arial"/>
        </w:rPr>
        <w:t>Θα καταθέσω στα Πρακτικά μια καυστική, μακάβρια διαμαρτυρία, για να βγάλετε τα συμπεράσματά σ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μως πρέπει κι εμείς να αναθεωρήσουμε κάποιες θέσεις μας. Επιτέλους η Κυβέρνηση, έστω και μετά από έντεκα μήνες, αποφάσισε να δραστηριοποιηθεί στον αγροτικό τομέα. Μέσα στο κατακαλόκαιρο αποφασίσατε να φέρετε το νομοσχέδιο του Μητρώου Αγροτών, για να το περάσετε κι αυτό μέσα στη θερινή ραστώνη. Οι περισσότεροι δεν θα καταλάβουν καλά -καλά τι είναι αυτό το πόνημά σας ή, εν πάση περιπτώσει, τι ψηφίζετε. </w:t>
      </w:r>
    </w:p>
    <w:p>
      <w:pPr>
        <w:pStyle w:val="Normal"/>
        <w:spacing w:lineRule="auto" w:line="600"/>
        <w:ind w:firstLine="720"/>
        <w:jc w:val="both"/>
        <w:rPr/>
      </w:pPr>
      <w:r>
        <w:rPr>
          <w:rFonts w:cs="Arial" w:ascii="Arial" w:hAnsi="Arial"/>
        </w:rPr>
        <w:t>Το θέμα αυτό έχει απασχολήσει εδώ και δεκαετίες την πολιτεία και όλους μας. Έχει γίνει και νόμος του κράτους, που ορίζει επακριβώς ποιοι είναι οι κατά κύριο επάγγελμα αγρότες. Και εσείς φέρνετε γι’ αυτό το θέμα ένα νομοσχέδιο ωσάν να πρόκειται για μια τεράστια καινοτομία, για μια μεγάλη μεταρρύθμιση. Ενώ τις αλλαγές που θέλετε να επιφέρετε, ανεξάρτητα αν θα έχουν θετικές ή αρνητικές επιπτώσεις, θα μπορούσατε να τις κάνετε με μια απλή υπουργική απόφαση ή το πολύ-πολύ με μια τροπολογία σε κάποιο νομοσχέδιο, όπως ακριβώς επιβάλατε τα χαράτσια με την ενεργοποίηση των δικαιωμάτων, των αγροτικών δικαιωμάτων. Το φέρατε στο φορολογικό νομοσχέδιο. Τέλος πάν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Φέρατε ένα νομοσχέδιο. Δικαίωμά σας είναι. Όπως δικαίωμα και υποχρέωση δική μας είναι να καταδείξουμε ότι είναι ένα κείμενο γεμάτο ασάφειες, ένα νομοσχέδιο που όχι μόνο δεν βελτιώνει, αλλά αντιθέτως αφήνει τον προσδιορισμό των κριτηρίων σε μελλοντικές υπουργικές αποφάσεις και -το σημαντικότερο- μετά από έξι μήνες από τη δημοσίευση του νόμου. Δηλαδή με τους καλύτερους οιωνούς θα έχουμε μετά από δύο χρόνια Μητρώο Αγροτών και βάλε, δηλαδή μετά από δυο χρόνια διακυβέρνησης της χώρας, ενώ θα μπορούσατε να το είχατε δημιουργήσει τον πρώτο ή το δεύτερο μήνα, όταν αναλάβατε τα καθήκοντά σας.</w:t>
      </w:r>
    </w:p>
    <w:p>
      <w:pPr>
        <w:pStyle w:val="Normal"/>
        <w:spacing w:lineRule="auto" w:line="600"/>
        <w:ind w:firstLine="720"/>
        <w:jc w:val="both"/>
        <w:rPr/>
      </w:pPr>
      <w:r>
        <w:rPr>
          <w:rFonts w:cs="Arial" w:ascii="Arial" w:hAnsi="Arial"/>
        </w:rPr>
        <w:t xml:space="preserve">Να πάμε τώρα σ’ αυτά που μας παρουσιάζετε ως καινοτομίες. Ποιες είναι αυτές οι καινοτομίες; Χαλαρώνετε τα υφιστάμενα κριτήρια. Δηλαδή μειώνετε τον απαιτούμενο χρόνο, για να θεωρηθεί κάποιος κατά κύριο επάγγελμα αγρότης, από το 50% στο 30% του χρόνου και το 50% του απαιτούμενου εισοδήματος το μειώνετε στο 35%. Θα προσθέσετε δηλαδή στον κατάλογο των κατά κύριο επάγγελμα αγροτών, όπως λέτε, δεκατρείς με δεκαεπτά χιλιάδες αγρότες. Και το κάνετε αυτό εν’όψει της αναθεώρησης της Κοινής Αγροτικής Πολιτικής, για να μπορέσουν να επωφεληθούν περισσότεροι από τα κοινοτικά προγράμματα και τις ενισχύσεις. Αλλά έχετε διαβάσει επ’ αυτού την άποψη της ανεξάρτητης Οικονομικής και Κοινωνικής Επιτροπής, της ΟΚΕ; Τι λέει η ΟΚΕ; Λέει ότι εξομοιώνετε τους πραγματικούς αγρότες με τους περιστασιακά απασχολούμενους στη γεωργία και εκτιμά ότι πρέπει να διατηρηθεί το 50% του εισοδήματος, το οποίο έχει καταστεί κοινωνικά αποδεκτό εδώ και πολλά χρόνια. </w:t>
      </w:r>
    </w:p>
    <w:p>
      <w:pPr>
        <w:pStyle w:val="Normal"/>
        <w:spacing w:lineRule="auto" w:line="600"/>
        <w:ind w:firstLine="720"/>
        <w:jc w:val="both"/>
        <w:rPr>
          <w:rFonts w:ascii="Arial" w:hAnsi="Arial" w:cs="Arial"/>
        </w:rPr>
      </w:pPr>
      <w:r>
        <w:rPr>
          <w:rFonts w:cs="Arial" w:ascii="Arial" w:hAnsi="Arial"/>
        </w:rPr>
        <w:t xml:space="preserve">Δεν καινοτομείτε, κύριοι συνάδελφοι της Κυβέρνησης παντού. Σε ό,τι δεν σας συμφέρει αφήνετε τα πράγματα όπως έχουν. Δηλαδή αφήνετε το χαράτσι των παραβόλων που επωμίζεται ο αγρότης για την εγγραφή του στο Μητρώο Αγροτών. Και σ’ αυτό παίρνει θέση η ΟΚΕ και λέει ότι αυτή την απλή εργασία πρέπει να την προσφέρει η ίδια η πολιτεία χωρίς καμμία επιβάρυνση. </w:t>
      </w:r>
    </w:p>
    <w:p>
      <w:pPr>
        <w:pStyle w:val="Normal"/>
        <w:spacing w:lineRule="auto" w:line="600"/>
        <w:ind w:firstLine="720"/>
        <w:jc w:val="both"/>
        <w:rPr/>
      </w:pPr>
      <w:r>
        <w:rPr>
          <w:rFonts w:cs="Arial" w:ascii="Arial" w:hAnsi="Arial"/>
        </w:rPr>
        <w:t xml:space="preserve">Παράλληλα, επιφέρετε μια κατάφωρη αδικία σε βάρος μιας τάξης σκληρά εργαζομένων ανθρώπων. Μιλώ για τους υλοτόμους, για τους δασεργάτες. Οι άνθρωποι δουλεύουν στο δάσος έναν, δύο, το πολύ δυόμισι μήνες και όταν τελειώνουν οι δουλειές στο δάσος επιστρέφουν στα χωράφια. Είναι όμως ασφαλισμένοι στον ΟΓΑ και όχι στο ΙΚΑ. Και αυτό όχι με δική τους επιλογή. Τους το επιβάλλει το κράτος. Έρχεστε τώρα, λοιπόν, με το νομοσχέδιο και αυτούς τους ανθρώπους τους εξαιρείτε από το μητρώο με το αιτιολογικό που προανέφερα. Προφανώς τους θεωρείτε δεύτερης, τρίτης, τέταρτης κατηγορίας εργαζόμενους; Διότι και οι ψαράδες δεν είναι ασφαλισμένοι στον  ΟΓΑ, αλλά δεν τους εξαιρείτε και πολύ σωστά το κάνετε. Περιμένουμε, λοιπόν, να ακούσουμε την εξήγησή σας. Τι το λιγότερο έχουν οι υλοτόμοι και τους πετάτε έξω από το μητρώο; Η βασική δουλειά τους δεν είναι αγροτική; Οι δέκα μήνες στα χωράφια δεν είναι δουλειά αγροτική; Ποιος «σοφός» τεχνοκράτης σας εισηγήθηκε αυτή την εξαίρεση; Ανυπομονούμε να το μάθουμε. </w:t>
      </w:r>
    </w:p>
    <w:p>
      <w:pPr>
        <w:pStyle w:val="Normal"/>
        <w:spacing w:lineRule="auto" w:line="600"/>
        <w:ind w:firstLine="720"/>
        <w:jc w:val="both"/>
        <w:rPr>
          <w:rFonts w:ascii="Arial" w:hAnsi="Arial" w:cs="Arial"/>
        </w:rPr>
      </w:pPr>
      <w:r>
        <w:rPr>
          <w:rFonts w:cs="Arial" w:ascii="Arial" w:hAnsi="Arial"/>
        </w:rPr>
        <w:t xml:space="preserve">Δράττομαι της ευκαιρίας για να επαναλάβω κι εδώ αυτό που είπα στην Επιτροπή Παραγωγής και Εμπορίου. Αντί να φέρνετε στο μεσοκαλόκαιρο νομοσχέδια που όχι μόνο δεν προσφέρουν αλλά αντίθετα επιδεινώνουν τη ζωή των αγροτών μας, γιατί δεν εκδίδετε την απόφαση αυτή για τους δενδροκαλλιεργητές; Μιλώ για τους μηλοπαραγωγούς, κερασοπαραγωγούς και σπαραγγοκαλλιεργητές. Σας έχω καταθέσει συγκεκριμένα στοιχεία για τις ζημιές του 2009. Η κ. Μπατζελή έχει δεσμευθεί ότι θα εκδώσει αυτή την απόφαση και δυστυχώς μέχρι στιγμής δεν την έχουμε δει. Και ακούω και πληροφορούμαι ότι πρόκειται να εντάξει τους κερασοπαραγωγούς στα ΠΣΕΑ. Εάν το πράξει αυτό θα τους  αδικήσει κατάφωρα, πέρα από το γεγονός ότι πρέπει να γνωρίζετε ότι οι άνθρωποι αυτοί δραστηριοποιούνται σε ορεινές, μειονεκτικές περιοχές κι ο Κανονισμός της Ευρωπαϊκής Κοινότητας όσους δεν έχουν τίτλους ιδιοκτησίας τους πετάει απ’ έξω από τα ΠΣΕΑ. </w:t>
      </w:r>
    </w:p>
    <w:p>
      <w:pPr>
        <w:pStyle w:val="Normal"/>
        <w:spacing w:lineRule="auto" w:line="600"/>
        <w:ind w:firstLine="720"/>
        <w:jc w:val="both"/>
        <w:rPr>
          <w:rFonts w:ascii="Arial" w:hAnsi="Arial" w:cs="Arial"/>
        </w:rPr>
      </w:pPr>
      <w:r>
        <w:rPr>
          <w:rFonts w:cs="Arial" w:ascii="Arial" w:hAnsi="Arial"/>
        </w:rPr>
        <w:t>Και κάτι τελευταίο, που είναι και επίκαιρο: Ένας από τους νευραλγικότερους τομείς της αγροτικής μας παραγωγής, η βαμβακοκαλλιέργεια, πλήττεται από την ασθένεια του πράσινου σκουληκιού.</w:t>
      </w:r>
    </w:p>
    <w:p>
      <w:pPr>
        <w:pStyle w:val="Normal"/>
        <w:spacing w:lineRule="auto" w:line="600"/>
        <w:ind w:firstLine="720"/>
        <w:jc w:val="both"/>
        <w:rPr>
          <w:rFonts w:ascii="Arial" w:hAnsi="Arial" w:cs="Arial"/>
        </w:rPr>
      </w:pPr>
      <w:r>
        <w:rPr>
          <w:rFonts w:cs="Arial" w:ascii="Arial" w:hAnsi="Arial"/>
        </w:rPr>
        <w:t xml:space="preserve">Δεκάδες χιλιάδες βαμβακοπαραγωγοί είναι σε απόγνωση. Αγωνιούν για το τι σοδειά θα έχουν, πώς θα επιβιώσουν οι οικογένειές τους. Τι κάνετε γι’ αυτό; Πώς θα τους αποζημιώσετε; Με τον ΕΛΓΑ; Ή μήπως θα τους ρίξετε στα ΠΣΕΑ για πενταροδεκάρες; </w:t>
      </w:r>
    </w:p>
    <w:p>
      <w:pPr>
        <w:pStyle w:val="Normal"/>
        <w:spacing w:lineRule="auto" w:line="600"/>
        <w:ind w:firstLine="720"/>
        <w:jc w:val="both"/>
        <w:rPr>
          <w:rFonts w:ascii="Arial" w:hAnsi="Arial" w:cs="Arial"/>
        </w:rPr>
      </w:pPr>
      <w:r>
        <w:rPr>
          <w:rFonts w:cs="Arial" w:ascii="Arial" w:hAnsi="Arial"/>
        </w:rPr>
        <w:t xml:space="preserve">Γνωρίζω ότι το θέμα αυτό απασχολεί την κ. Μπατζελή και πιστεύω ότι θα πάρει τη σωστή απόφαση και θα την ανακοινώσει άμεσα, εκτός και εάν έχουν διαφοροποιηθεί τα ενδιαφέροντά της και οι προτεραιότητές της, διότι εντείνονται οι φήμες ότι προαλείφεται για περιφερειάρχης. </w:t>
      </w:r>
    </w:p>
    <w:p>
      <w:pPr>
        <w:pStyle w:val="Normal"/>
        <w:spacing w:lineRule="auto" w:line="600"/>
        <w:ind w:firstLine="720"/>
        <w:jc w:val="both"/>
        <w:rPr>
          <w:rFonts w:ascii="Arial" w:hAnsi="Arial" w:cs="Arial"/>
        </w:rPr>
      </w:pPr>
      <w:r>
        <w:rPr>
          <w:rFonts w:cs="Arial" w:ascii="Arial" w:hAnsi="Arial"/>
        </w:rPr>
        <w:t xml:space="preserve">Προσωπικά εμένα κάτι τέτοιο θα με λυπήσει –ειλικρινά το λέω αυτό- διότι πέρα από τις αντίθετες απόψεις που έχουμε σε πάρα πολλά ζητήματα, εκτιμώ ότι έχει μεγάλη πείρα στα αγροτικά θέματα και εάν η Κυβέρνηση της λύσει τα χέρια, πιστεύω ότι μπορεί να πάρει σημαντικές αποφάσεις για τον αγροτικό κόσμ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αρασμάνη. </w:t>
      </w:r>
    </w:p>
    <w:p>
      <w:pPr>
        <w:pStyle w:val="Normal"/>
        <w:spacing w:lineRule="auto" w:line="600"/>
        <w:ind w:firstLine="720"/>
        <w:jc w:val="both"/>
        <w:rPr/>
      </w:pPr>
      <w:r>
        <w:rPr>
          <w:rFonts w:cs="Arial" w:ascii="Arial" w:hAnsi="Arial"/>
        </w:rPr>
        <w:t xml:space="preserve">Το λόγο έχει ο Ανεξάρτητος Βουλευτής του Κιλκίς κ. Κωνσταντίνος Κιλτίδης, με τον οποίο, βεβαίως, ολοκληρώνεται η αποψινή συνεδρίαση και θα ψηφίσουμε στη συνέχεια, επί της αρχής το νομοσχέδι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Έστω και αυτή την ώρα που βρισκόμαστε εδώ σ’ αυτήν την Αίθουσα, με την παρουσία του Υφυπουργού και βεβαίως και με τη δική μου παρουσία, την προτεραία στο Υπουργείο, θα πρέπει, κύριε Υπουργέ, να δούμε τι δέον γενέσθαι. </w:t>
      </w:r>
    </w:p>
    <w:p>
      <w:pPr>
        <w:pStyle w:val="Normal"/>
        <w:spacing w:lineRule="auto" w:line="600"/>
        <w:ind w:firstLine="720"/>
        <w:jc w:val="both"/>
        <w:rPr>
          <w:rFonts w:ascii="Arial" w:hAnsi="Arial" w:cs="Arial"/>
        </w:rPr>
      </w:pPr>
      <w:r>
        <w:rPr>
          <w:rFonts w:cs="Arial" w:ascii="Arial" w:hAnsi="Arial"/>
        </w:rPr>
        <w:t xml:space="preserve">Ειλικρινά δεν το πράττω αυτό –επειδή προέρχομαι από τη Νέα Δημοκρατία που κυβέρνησε και βρέθηκα στο Υπουργείο- για να αποποιηθώ ευθυνών. Εκτιμώ ότι τις αναλαμβάνω και θα τις αναλαμβάνω όσο ζω για τα δύο χρόνια που βρέθηκα σε αυτό το Υπουργείο κατά την αρμοδιότητά μου. </w:t>
      </w:r>
    </w:p>
    <w:p>
      <w:pPr>
        <w:pStyle w:val="Normal"/>
        <w:spacing w:lineRule="auto" w:line="600"/>
        <w:ind w:firstLine="720"/>
        <w:jc w:val="both"/>
        <w:rPr>
          <w:rFonts w:ascii="Arial" w:hAnsi="Arial" w:cs="Arial"/>
        </w:rPr>
      </w:pPr>
      <w:r>
        <w:rPr>
          <w:rFonts w:cs="Arial" w:ascii="Arial" w:hAnsi="Arial"/>
        </w:rPr>
        <w:t xml:space="preserve">Όμως, δεν τελειώνει αυτή η ιστορία σε αυτήν την πατρίδα για ζητήματα, τα οποία πλήγωσαν όχι μόνο το γεωργικό χώρο και τους Έλληνες γεωργούς, αλλά πλήγωσαν και την ίδια την πολιτική. Για ποιο θέμα συζητάμε τώρα, αγαπητοί συνάδελφοι; </w:t>
      </w:r>
    </w:p>
    <w:p>
      <w:pPr>
        <w:pStyle w:val="Normal"/>
        <w:spacing w:lineRule="auto" w:line="600"/>
        <w:ind w:firstLine="720"/>
        <w:jc w:val="both"/>
        <w:rPr>
          <w:rFonts w:ascii="Arial" w:hAnsi="Arial" w:cs="Arial"/>
        </w:rPr>
      </w:pPr>
      <w:r>
        <w:rPr>
          <w:rFonts w:cs="Arial" w:ascii="Arial" w:hAnsi="Arial"/>
        </w:rPr>
        <w:t xml:space="preserve">Βαρέθηκα, ξέρετε, ως παιδί αγροτών, ως πολιτικός, ως Βουλευτής, ως Υφυπουργός, να ακούω για το διαβόητο Μητρώο Αγροτών. Και δεν ήταν της αρμοδιότητός μου, ξέρετε. Κάποια στιγμή βρέθηκε να ασχοληθώ και φώναξα τότε τους υπηρεσιακούς παράγοντες. Καλοί υπάλληλοι, όπως έλεγα, καλά παιδιά. </w:t>
      </w:r>
    </w:p>
    <w:p>
      <w:pPr>
        <w:pStyle w:val="Normal"/>
        <w:spacing w:lineRule="auto" w:line="600"/>
        <w:ind w:firstLine="720"/>
        <w:jc w:val="both"/>
        <w:rPr>
          <w:rFonts w:ascii="Arial" w:hAnsi="Arial" w:cs="Arial"/>
        </w:rPr>
      </w:pPr>
      <w:r>
        <w:rPr>
          <w:rFonts w:cs="Arial" w:ascii="Arial" w:hAnsi="Arial"/>
        </w:rPr>
        <w:t xml:space="preserve">Όταν το έψαξα σε βάθος, έφθασα στον Κανονισμό της Ευρωπαϊκής Ένωσης και είδα τη  ντροπή της πατρίδος μου. Είδα ότι από το 1991 που έπρεπε να υπάρχει Μητρώο Αγροτών –ή προσπάθεια- εμείς κάτι άλλο κάναμε. Βρήκα το νόμο του ΠΑΣΟΚ, που έστω και καθυστερημένα -1997, 1998- έγιναν δύο προσπάθειες από το 1995. Βρίσκω τη νομοθεσία. </w:t>
      </w:r>
    </w:p>
    <w:p>
      <w:pPr>
        <w:pStyle w:val="Normal"/>
        <w:spacing w:lineRule="auto" w:line="600"/>
        <w:ind w:firstLine="720"/>
        <w:jc w:val="both"/>
        <w:rPr>
          <w:rFonts w:ascii="Arial" w:hAnsi="Arial" w:cs="Arial"/>
        </w:rPr>
      </w:pPr>
      <w:r>
        <w:rPr>
          <w:rFonts w:cs="Arial" w:ascii="Arial" w:hAnsi="Arial"/>
        </w:rPr>
        <w:t xml:space="preserve">Ξέρετε, από την ίδρυση ακόμα του ΟΓΑ, αγαπητοί συνάδελφοι, υπάρχει προσδιορισμός της εννοίας του αγρότη, για να προσδιοριστεί και ο συνταξιούχος αγρότης. Από τότε υπάρχει. Εκεί ήταν εδραιωμένη η ελληνική νομοθεσία και ήταν απλά τα πράγματα: 50% του χρόνου ενασχόλησης, 50% του εισοδήματος, κύρια ασφάλιση στον ΟΓΑ. Τι το απλούστερο; </w:t>
      </w:r>
    </w:p>
    <w:p>
      <w:pPr>
        <w:pStyle w:val="Normal"/>
        <w:spacing w:lineRule="auto" w:line="600"/>
        <w:ind w:firstLine="720"/>
        <w:jc w:val="both"/>
        <w:rPr>
          <w:rFonts w:ascii="Arial" w:hAnsi="Arial" w:cs="Arial"/>
        </w:rPr>
      </w:pPr>
      <w:r>
        <w:rPr>
          <w:rFonts w:cs="Arial" w:ascii="Arial" w:hAnsi="Arial"/>
        </w:rPr>
        <w:t xml:space="preserve">Επειδή δεν θέλω να ανατρέχουμε στο παρελθόν, κύριε Υπουργέ, σταματήστε αυτό το γαϊτανάκι της ανέξοδης τουλάχιστον διαίρεσης. Το λέω για το καλό αποτέλεσμα που πρέπει να έρθει για το γεωργικό χώρο και τους Έλληνες αγρότες. </w:t>
      </w:r>
    </w:p>
    <w:p>
      <w:pPr>
        <w:pStyle w:val="Normal"/>
        <w:spacing w:lineRule="auto" w:line="600"/>
        <w:ind w:firstLine="720"/>
        <w:jc w:val="both"/>
        <w:rPr>
          <w:rFonts w:ascii="Arial" w:hAnsi="Arial" w:cs="Arial"/>
        </w:rPr>
      </w:pPr>
      <w:r>
        <w:rPr>
          <w:rFonts w:cs="Arial" w:ascii="Arial" w:hAnsi="Arial"/>
        </w:rPr>
        <w:t xml:space="preserve">Τι να θυμηθεί κανείς; Αλήστου μνήμες εποχές με το μητρώο το ελαιουργικό και το αμπελουργικό. Ήρθε η Κυβέρνηση της Νέας Δημοκρατίας –κακώς, κάκιστα και αυτή- και αν είχε τη σημερινή πεπατημένη ή αν είχε γνώση ύστερη, θα έκανε αυτό που έπρεπε να κάνει. Εκατομμύρια ευρώ εξαφανίστηκαν. Σκεπάστηκε το θέμα, εν ονόματι –ξέρετε- αυτού που λέμε «για το καλό των Ελλήνων γεωργών». </w:t>
      </w:r>
    </w:p>
    <w:p>
      <w:pPr>
        <w:pStyle w:val="Normal"/>
        <w:spacing w:lineRule="auto" w:line="600"/>
        <w:ind w:firstLine="720"/>
        <w:jc w:val="both"/>
        <w:rPr>
          <w:rFonts w:ascii="Arial" w:hAnsi="Arial" w:cs="Arial"/>
        </w:rPr>
      </w:pPr>
      <w:r>
        <w:rPr>
          <w:rFonts w:cs="Arial" w:ascii="Arial" w:hAnsi="Arial"/>
        </w:rPr>
        <w:t xml:space="preserve">Είμαι απ’ αυτούς που ως Υφυπουργός διακήρυξα ότι διακομματικά τα δύο μεγάλα κόμματα και όσοι πέρασαν απ’ αυτό το Υπουργείο –πιθανόν μόνο έτσι μπορούσα να το εξηγήσω- γνωρίζαμε όλοι το άναρχο της ελληνικής πολιτείας, αλλά προπάντων και τις ιδιαιτερότητες της ελληνικής υπαίθρου. </w:t>
      </w:r>
    </w:p>
    <w:p>
      <w:pPr>
        <w:pStyle w:val="Normal"/>
        <w:spacing w:lineRule="auto" w:line="600"/>
        <w:ind w:firstLine="720"/>
        <w:jc w:val="both"/>
        <w:rPr>
          <w:rFonts w:ascii="Arial" w:hAnsi="Arial" w:cs="Arial"/>
        </w:rPr>
      </w:pPr>
      <w:r>
        <w:rPr>
          <w:rFonts w:cs="Arial" w:ascii="Arial" w:hAnsi="Arial"/>
        </w:rPr>
        <w:t xml:space="preserve">Η ελληνική ύπαιθρος δεν είχε καμμία ομοιότητα με τη βελγική, με την ολλανδική, με τη γαλλική και όλων των ευνομουμένων πολιτειών. Ξέραμε από προσφυγιά, ξέραμε από μετακατοχικές καταστροφές, ξέραμε πώς ζούσαν οι Έλληνες αγρότες στην ύπαιθρο και θελήσαμε των παππούδων μας και των πατεράδων τα λάθη γλυκά-γλυκά και συνετά να τα οδηγήσουμε εκεί που πρέπει. </w:t>
      </w:r>
    </w:p>
    <w:p>
      <w:pPr>
        <w:pStyle w:val="Normal"/>
        <w:spacing w:lineRule="auto" w:line="600"/>
        <w:ind w:firstLine="720"/>
        <w:jc w:val="both"/>
        <w:rPr>
          <w:rFonts w:ascii="Arial" w:hAnsi="Arial" w:cs="Arial"/>
        </w:rPr>
      </w:pPr>
      <w:r>
        <w:rPr>
          <w:rFonts w:cs="Arial" w:ascii="Arial" w:hAnsi="Arial"/>
        </w:rPr>
        <w:t xml:space="preserve">Νομίζω ότι αυτό έγινε διακομματικά και έτσι υπήρξε και η αμέλεια περί του μητρώου. Όταν βρέθηκα στη θέση του Υπουργού, στην τελευταία θητεία, έγινε η πρώτη προσπάθεια για την εφαρμογή του Μητρώου Αγροτών στην επιστροφή του ΦΠΑ στο πετρέλαιο. </w:t>
      </w:r>
    </w:p>
    <w:p>
      <w:pPr>
        <w:pStyle w:val="Normal"/>
        <w:spacing w:lineRule="auto" w:line="600"/>
        <w:ind w:firstLine="720"/>
        <w:jc w:val="both"/>
        <w:rPr>
          <w:rFonts w:ascii="Arial" w:hAnsi="Arial" w:cs="Arial"/>
        </w:rPr>
      </w:pPr>
      <w:r>
        <w:rPr>
          <w:rFonts w:cs="Arial" w:ascii="Arial" w:hAnsi="Arial"/>
        </w:rPr>
        <w:t xml:space="preserve">Τότε, ήρθαμε στο δίλημμα. Πήγαν οι αρμόδιες υπηρεσίες του ΟΠΕΚΕΠΕ στο Υπουργείο Εθνικής Οικονομίας, στο Γενικό Γραμματέα, πληκτρολογεί στο κομπιούτερ, βγαίνει η κατάσταση: Περίπου 290.000 και με κάποια ελαστικά κριτήρια έφθαναν τους 300.000. </w:t>
      </w:r>
    </w:p>
    <w:p>
      <w:pPr>
        <w:pStyle w:val="Normal"/>
        <w:spacing w:lineRule="auto" w:line="600"/>
        <w:ind w:firstLine="720"/>
        <w:jc w:val="both"/>
        <w:rPr>
          <w:rFonts w:ascii="Arial" w:hAnsi="Arial" w:cs="Arial"/>
        </w:rPr>
      </w:pPr>
      <w:r>
        <w:rPr>
          <w:rFonts w:cs="Arial" w:ascii="Arial" w:hAnsi="Arial"/>
        </w:rPr>
        <w:t>Ήρθαμε, λοιπόν, στο δίλημμα: Εφόσον πάμε από τους περίπου 900.000 δικαιούχους κοινοτικών ενισχύσεων, που ήταν το παλιό μητρώο, όπου το ΦΠΑ το δίναμε βάσει των 900.000, για να πάρουν περισσότερα οι Έλληνες γεωργοί που συνήθως έπρεπε να παίρνουν, τι να κάναμε; Ας μου επιτραπεί η έκφραση, θα ήμασταν στεναχωρημένοι, αν δεν δίναμε και στους συνταξιούχους του ΟΓΑ, άνθρωποι της βιοπάλης οι περισσότεροι.</w:t>
      </w:r>
    </w:p>
    <w:p>
      <w:pPr>
        <w:pStyle w:val="Normal"/>
        <w:spacing w:lineRule="auto" w:line="600"/>
        <w:ind w:firstLine="720"/>
        <w:jc w:val="both"/>
        <w:rPr>
          <w:rFonts w:ascii="Arial" w:hAnsi="Arial" w:cs="Arial"/>
        </w:rPr>
      </w:pPr>
      <w:r>
        <w:rPr>
          <w:rFonts w:cs="Arial" w:ascii="Arial" w:hAnsi="Arial"/>
        </w:rPr>
        <w:t xml:space="preserve">Βάλαμε, λοιπόν, εθελουσίως και τους συνταξιούχους τους ΟΓΑ και φθάσαμε λίγο παραπάνω από 500.000. Και πάλι, όμως, η επιστροφή του ΦΠΑ ήταν αυτή. </w:t>
      </w:r>
    </w:p>
    <w:p>
      <w:pPr>
        <w:pStyle w:val="Normal"/>
        <w:spacing w:lineRule="auto" w:line="600"/>
        <w:ind w:firstLine="720"/>
        <w:jc w:val="both"/>
        <w:rPr>
          <w:rFonts w:ascii="Arial" w:hAnsi="Arial" w:cs="Arial"/>
        </w:rPr>
      </w:pPr>
      <w:r>
        <w:rPr>
          <w:rFonts w:cs="Arial" w:ascii="Arial" w:hAnsi="Arial"/>
        </w:rPr>
        <w:t xml:space="preserve">Γιατί τα ανέφερα αυτά; Για να καταλάβουμε ότι το ζητούμενο είναι να δούμε τι θέλουμε να πετύχουμε με το μητρώο. Χάρηκα γιατί είδα την απάντηση της Υπουργού, διότι κάποτε σε αυτήν εδώ την Αίθουσα δεν θα πρέπει να ακούγονται αφελή –τουλάχιστον- πράγματα. </w:t>
      </w:r>
    </w:p>
    <w:p>
      <w:pPr>
        <w:pStyle w:val="Normal"/>
        <w:spacing w:lineRule="auto" w:line="600"/>
        <w:ind w:firstLine="720"/>
        <w:jc w:val="both"/>
        <w:rPr>
          <w:rFonts w:ascii="Arial" w:hAnsi="Arial" w:cs="Arial"/>
        </w:rPr>
      </w:pPr>
      <w:r>
        <w:rPr>
          <w:rFonts w:cs="Arial" w:ascii="Arial" w:hAnsi="Arial"/>
        </w:rPr>
        <w:t xml:space="preserve">Δεν έχει καμμία σχέση το Μητρώο Αγροτών με τις κοινοτικές ενισχύσεις. Δεν είναι δυνατόν να ακούγονται αυτά τα πράγματα σε αυτήν την Αίθουσα από Έλληνες Βουλευτές και να μας παρακολουθεί και η ελληνική κοινωνία και οι Έλληνες γεωργοί! </w:t>
      </w:r>
    </w:p>
    <w:p>
      <w:pPr>
        <w:pStyle w:val="Normal"/>
        <w:spacing w:lineRule="auto" w:line="600"/>
        <w:ind w:firstLine="720"/>
        <w:jc w:val="both"/>
        <w:rPr>
          <w:rFonts w:ascii="Arial" w:hAnsi="Arial" w:cs="Arial"/>
        </w:rPr>
      </w:pPr>
      <w:r>
        <w:rPr>
          <w:rFonts w:cs="Arial" w:ascii="Arial" w:hAnsi="Arial"/>
        </w:rPr>
        <w:t xml:space="preserve">Έχει να κάνει με την εθνική στρατηγική και εδώ πρέπει να την αναζητήσουμε και να πούμε ποιο είναι το ζητούμενο, με ποια ελαστικότητα θα θελήσουμε να διευρύνουμε τα κριτήρια για την ύπαρξη ολιγοτέρων ή περισσοτέρων εις την ύπαιθρο Ελλήνων. Γιατί κατεξοχήν αυτός που βρίσκεται στην ελληνική ύπαιθρο, θα ασχοληθεί με τη γεωργία. Αν αυτά τα ξεκαθαρίσουμε, τότε δεν υπάρχει το 30%, το 35% και οτιδήποτε άλλο. </w:t>
      </w:r>
    </w:p>
    <w:p>
      <w:pPr>
        <w:pStyle w:val="Normal"/>
        <w:spacing w:lineRule="auto" w:line="600"/>
        <w:ind w:firstLine="720"/>
        <w:jc w:val="both"/>
        <w:rPr>
          <w:rFonts w:ascii="Arial" w:hAnsi="Arial" w:cs="Arial"/>
        </w:rPr>
      </w:pPr>
      <w:r>
        <w:rPr>
          <w:rFonts w:cs="Arial" w:ascii="Arial" w:hAnsi="Arial"/>
        </w:rPr>
        <w:t xml:space="preserve">Εκεί που δεν έγινε η συζήτηση είναι για το 30% του χρόνου. Εκεί είναι το μεγαλύτερο πρόβλημα. Ο μεγάλος υποκειμενισμός, όταν βγάλετε την υπουργική απόφαση, θα εμφανιστεί εκεί. Να ξέρετε ότι με το 30% του χρόνου, θα μπουν πολλοί περισσότεροι απ’ αυτό που συζητάτε με τις 15.000 ή 19.000 του 35%. </w:t>
      </w:r>
    </w:p>
    <w:p>
      <w:pPr>
        <w:pStyle w:val="Normal"/>
        <w:spacing w:lineRule="auto" w:line="600"/>
        <w:ind w:firstLine="720"/>
        <w:jc w:val="both"/>
        <w:rPr>
          <w:rFonts w:ascii="Arial" w:hAnsi="Arial" w:cs="Arial"/>
        </w:rPr>
      </w:pPr>
      <w:r>
        <w:rPr>
          <w:rFonts w:cs="Arial" w:ascii="Arial" w:hAnsi="Arial"/>
        </w:rPr>
        <w:t xml:space="preserve">Οι ελαστικές μορφές εργασίας, αγαπητέ Υπουργέ, επιτείνονται και αυξάνονται και θα είναι κάποιος που θα δουλεύει τρεις μέρες την εβδομάδα ή κάποιος που δουλεύει πέντε μέρες με πέντε ή έξι ώρες και αυτός θα έχει δικαίωμα να είναι στη λίστα του Μητρώου Αγροτών με το 30% του χρόνου και όχι με το 50%. Και εγώ, όταν διάβασα αυτό το θέμα με το χρόνο, διερωτήθηκα για ποιο λόγο βάζουν χρόνο εργασίας. Αμέσως έβγαιναν έξω οι μισθωτ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πρέπει πάνω απ’ όλα να ξεκαθαρίσουμε ότι από τότε που υπάρχουν άνθρωποι σε αυτόν τον πλανήτη και σε αυτήν την πατρίδα, η γεωργία επιδοτείται. Να το φωνάξουμε προς τους νέους αγρότες, να μην τρέμει το φυλλοκάρδι τους ότι αυτή η πατρίδα θα τους εγκαταλείψει! Πλούσιες χώρες επιδοτούν τη γεωργία. Έτσι, θα την επιδοτήσει και η ελληνική πατρίδα. </w:t>
      </w:r>
    </w:p>
    <w:p>
      <w:pPr>
        <w:pStyle w:val="Normal"/>
        <w:spacing w:lineRule="auto" w:line="600"/>
        <w:ind w:firstLine="720"/>
        <w:jc w:val="both"/>
        <w:rPr>
          <w:rFonts w:ascii="Arial" w:hAnsi="Arial" w:cs="Arial"/>
        </w:rPr>
      </w:pPr>
      <w:r>
        <w:rPr>
          <w:rFonts w:cs="Arial" w:ascii="Arial" w:hAnsi="Arial"/>
        </w:rPr>
        <w:t xml:space="preserve">Γι’ αυτό χρειαζόμαστε ως εργαλείο το Μητρώο Αγροτών, για να έχουμε στοχευμένες παρεμβάσεις εθνικής στρατηγικής, για να ξέρουμε ότι όπως παίρνει ΤΕΜΠΜΕ ο κρεοπώλης ή το ψιλικατζίδικο, θα πάρει και αυτή την κρατική παροχή, τη στήριξη, ο Έλληνας κατά κύριο επάγγελμα γεωργός. Αυτό είναι το ζητούμενο. </w:t>
      </w:r>
    </w:p>
    <w:p>
      <w:pPr>
        <w:pStyle w:val="Normal"/>
        <w:spacing w:lineRule="auto" w:line="600"/>
        <w:ind w:firstLine="720"/>
        <w:jc w:val="both"/>
        <w:rPr>
          <w:rFonts w:ascii="Arial" w:hAnsi="Arial" w:cs="Arial"/>
        </w:rPr>
      </w:pPr>
      <w:r>
        <w:rPr>
          <w:rFonts w:cs="Arial" w:ascii="Arial" w:hAnsi="Arial"/>
        </w:rPr>
        <w:t xml:space="preserve">Θα διακηρύξω κάτι και τα θα κατέλθω του Βήματος και ευχαριστώ, κύριε Πρόεδρε, για την ανοχή σας. Πρέπει να λεχθούν και άλλες αλήθειες. Ο αγροτοδιατροφικός τομέας είναι ο ισχυρότερος οικονομικός παράγων αυτής της πατρίδος. Μετά έρχεται ο τουρισμός, μετά έρχεται η ναυτιλία. Πρώτος είναι ο αγροτοδιατροφικός και μάλιστα, οι ενισχύσεις που δίνονται ευθέως –όρα Κώστας Μάττας, Καθηγητής στο Αριστοτέλειο Πανεπιστήμιο, ξακουστός ανά την οικουμένη- είναι η μοναδική κρατική ενίσχυση που επιστρέφει στην ελληνική κοινωνία κατά 70%, δηλαδή κατά τα 2/3. </w:t>
      </w:r>
    </w:p>
    <w:p>
      <w:pPr>
        <w:pStyle w:val="Normal"/>
        <w:spacing w:lineRule="auto" w:line="600"/>
        <w:ind w:firstLine="720"/>
        <w:jc w:val="both"/>
        <w:rPr>
          <w:rFonts w:ascii="Arial" w:hAnsi="Arial" w:cs="Arial"/>
        </w:rPr>
      </w:pPr>
      <w:r>
        <w:rPr>
          <w:rFonts w:cs="Arial" w:ascii="Arial" w:hAnsi="Arial"/>
        </w:rPr>
        <w:t>Με αυτές τις σκέψεις, κύριε Υπουργέ, πρέπει να συζητήσουμε και να αναλύσουμε. Βεβαίως, τεχνοκρατικά δεν θα χαλάσουμε την καρδιά μας για το 35%, 40%, 50%, αν αυτό υπηρετεί το μέλλον της ελληνικής γεωργίας. Κι έτσι να πορευτούμε.</w:t>
      </w:r>
    </w:p>
    <w:p>
      <w:pPr>
        <w:pStyle w:val="Normal"/>
        <w:spacing w:lineRule="auto" w:line="600"/>
        <w:ind w:firstLine="720"/>
        <w:jc w:val="both"/>
        <w:rPr>
          <w:rFonts w:ascii="Arial" w:hAnsi="Arial" w:cs="Arial"/>
        </w:rPr>
      </w:pPr>
      <w:r>
        <w:rPr>
          <w:rFonts w:cs="Arial" w:ascii="Arial" w:hAnsi="Arial"/>
        </w:rPr>
        <w:t>Σας ευχαριστώ και ειλικρινά άλλη φορά νομίζω ότι τέτοια ζητήματα δεν πρέπει να τίθενται. Νομίζω ότι παρήλθε η εποχή των σκληρών αντιπαλοτήτων. Ο πολιτισμός και η αναγκαιότητα μας επιβάλλει να δούμε τα πράγματα με ωριμότητα και να φέρουμε το ποθούμενο αποτέλεσμα. Αυτό περιμένουν οι Έλληνες αγρότες και η ελληνική πατρί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ιλτ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Αγροτικής Ανάπτυξης και Τροφίμων: «Μητρώο Αγροτών και Αγροτικών Εκμεταλλεύσεων».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Αγροτικής Ανάπτυξης και Τροφίμων: «Μητρώο Αγροτών και Αγροτικών Εκμεταλλεύσεω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23.35’ λύεται η συνεδρίαση για αύριο, ημέρα Πέμπτη 26 Αυγούστου 2010 και ώρα 9.30΄ με αντικείμενο εργασιών του Τμήματος, νομοθετική εργασία: συνέχιση της συζήτησης επί των άρθρων και του συνόλου του σχεδίου νόμου του Υπουργείου Αγροτικής Ανάπτυξης και Τροφίμων: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10 8: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8/2010 11:3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8/10 (απόγ.)                                               σελ.</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2:00Z</dcterms:created>
  <dc:creator>Production</dc:creator>
  <dc:description/>
  <cp:keywords/>
  <dc:language>en-US</dc:language>
  <cp:lastModifiedBy>a.zoudiari</cp:lastModifiedBy>
  <cp:lastPrinted>2010-08-31T11:38:00Z</cp:lastPrinted>
  <dcterms:modified xsi:type="dcterms:W3CDTF">2010-09-01T08:32:00Z</dcterms:modified>
  <cp:revision>2</cp:revision>
  <dc:subject/>
  <dc:title>ΠΡΑΚΤΙΚΑ ΒΟΥΛΗΣ</dc:title>
</cp:coreProperties>
</file>