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rFonts w:ascii="Arial" w:hAnsi="Arial" w:cs="Arial"/>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Α΄</w:t>
      </w:r>
    </w:p>
    <w:p>
      <w:pPr>
        <w:pStyle w:val="Normal"/>
        <w:spacing w:lineRule="auto" w:line="600"/>
        <w:ind w:firstLine="720"/>
        <w:jc w:val="both"/>
        <w:rPr>
          <w:rFonts w:ascii="Arial" w:hAnsi="Arial" w:cs="Arial"/>
        </w:rPr>
      </w:pPr>
      <w:r>
        <w:rPr>
          <w:rFonts w:cs="Arial" w:ascii="Arial" w:hAnsi="Arial"/>
        </w:rPr>
        <w:t>ΤΜΗΜΑ ΔΙΑΚΟΠΗΣ ΕΡΓΑΣΙΩΝ ΤΗΣ ΒΟΥΛΗΣ</w:t>
      </w:r>
    </w:p>
    <w:p>
      <w:pPr>
        <w:pStyle w:val="Normal"/>
        <w:spacing w:lineRule="auto" w:line="600"/>
        <w:ind w:firstLine="720"/>
        <w:jc w:val="both"/>
        <w:rPr>
          <w:rFonts w:ascii="Arial" w:hAnsi="Arial" w:cs="Arial"/>
        </w:rPr>
      </w:pPr>
      <w:r>
        <w:rPr>
          <w:rFonts w:cs="Arial" w:ascii="Arial" w:hAnsi="Arial"/>
        </w:rPr>
        <w:t>ΘΕΡΟΥΣ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ΥΝΕΔΡΙΑΣΗ ΙΒ΄</w:t>
      </w:r>
    </w:p>
    <w:p>
      <w:pPr>
        <w:pStyle w:val="Normal"/>
        <w:spacing w:lineRule="auto" w:line="600"/>
        <w:ind w:firstLine="720"/>
        <w:jc w:val="both"/>
        <w:rPr>
          <w:rFonts w:ascii="Arial" w:hAnsi="Arial" w:cs="Arial"/>
        </w:rPr>
      </w:pPr>
      <w:r>
        <w:rPr>
          <w:rFonts w:cs="Arial" w:ascii="Arial" w:hAnsi="Arial"/>
        </w:rPr>
        <w:t>Παρασκευή 30 Ιουλ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Συλλυπητήρια αναφορά για την τραγική απώλεια των δυο χειριστών του στρατιωτικού ελικοπτέρου που κατέπεσε στην Πάχη των Μεγάρω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ΝΟΜΟΘΕΤΙΚΗ ΕΡΓΑΣΙΑ</w:t>
      </w:r>
    </w:p>
    <w:p>
      <w:pPr>
        <w:pStyle w:val="Normal"/>
        <w:spacing w:lineRule="auto" w:line="600"/>
        <w:ind w:firstLine="720"/>
        <w:jc w:val="both"/>
        <w:rPr>
          <w:rFonts w:ascii="Arial" w:hAnsi="Arial" w:cs="Arial"/>
        </w:rPr>
      </w:pPr>
      <w:r>
        <w:rPr>
          <w:rFonts w:cs="Arial" w:ascii="Arial" w:hAnsi="Arial"/>
        </w:rPr>
        <w:t>1. Συζήτηση και ψήφιση επί των άρθρων, των τροπολογιών και του συνόλου του σχεδίου νόμου του Υπουργείου Εσωτερικών, Αποκέντρωσης και Ηλεκτρονικής Διακυβέρνησης: «Εκλογικές δαπάνες συνδυασμών και υποψηφίων και έλεγχος αυτών, κατά τις περιφερειακές και δημοτικές εκλογές», σελ.</w:t>
      </w:r>
    </w:p>
    <w:p>
      <w:pPr>
        <w:pStyle w:val="Normal"/>
        <w:spacing w:lineRule="auto" w:line="600"/>
        <w:ind w:firstLine="720"/>
        <w:jc w:val="both"/>
        <w:rPr>
          <w:rFonts w:ascii="Arial" w:hAnsi="Arial" w:cs="Arial"/>
        </w:rPr>
      </w:pPr>
      <w:r>
        <w:rPr>
          <w:rFonts w:cs="Arial" w:ascii="Arial" w:hAnsi="Arial"/>
        </w:rPr>
        <w:t>2. Κατάθεση σχεδίου νόμου.</w:t>
      </w:r>
    </w:p>
    <w:p>
      <w:pPr>
        <w:pStyle w:val="Normal"/>
        <w:spacing w:lineRule="auto" w:line="600"/>
        <w:ind w:firstLine="720"/>
        <w:jc w:val="both"/>
        <w:rPr>
          <w:rFonts w:ascii="Arial" w:hAnsi="Arial" w:cs="Arial"/>
        </w:rPr>
      </w:pPr>
      <w:r>
        <w:rPr>
          <w:rFonts w:cs="Arial" w:ascii="Arial" w:hAnsi="Arial"/>
        </w:rPr>
        <w:t>Οι Υπουργοί Αγροτικής Ανάπτυξης και Τροφίμων, Εσωτερικών, Αποκέντρωσης και Ηλεκτρονικής Διακυβέρνησης, Οικονομικών, Οικονομίας, Ανταγωνιστικότητας και Ναυτιλίας και Εργασίας και Κοινωνικής Ασφάλισης κατέθεσαν σχέδιο νόμου: «Σύστημα Προστασίας και Ασφάλισης της αγροτικής δραστηριότητα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Επί του σχεδίου νόμου του Υπουργείου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ΑΜΜΑΝΑΤΙΔΟΥ-ΠΑΣΧΑΛΙΔΟΥ Ε.,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ΖΩΗΣ Χ.,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ΑΡΚΑΚΗΣ Π.,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ΝΑΚΟΣ Α., σελ.</w:t>
      </w:r>
    </w:p>
    <w:p>
      <w:pPr>
        <w:pStyle w:val="Normal"/>
        <w:spacing w:lineRule="auto" w:line="600"/>
        <w:ind w:firstLine="720"/>
        <w:jc w:val="both"/>
        <w:rPr>
          <w:rFonts w:ascii="Arial" w:hAnsi="Arial" w:cs="Arial"/>
        </w:rPr>
      </w:pPr>
      <w:r>
        <w:rPr>
          <w:rFonts w:cs="Arial" w:ascii="Arial" w:hAnsi="Arial"/>
        </w:rPr>
        <w:t>ΝΤΟΛΙΟΣ Γ., σελ.</w:t>
      </w:r>
    </w:p>
    <w:p>
      <w:pPr>
        <w:pStyle w:val="Normal"/>
        <w:spacing w:lineRule="auto" w:line="600"/>
        <w:ind w:firstLine="720"/>
        <w:jc w:val="both"/>
        <w:rPr>
          <w:rFonts w:ascii="Arial" w:hAnsi="Arial" w:cs="Arial"/>
        </w:rPr>
      </w:pPr>
      <w:r>
        <w:rPr>
          <w:rFonts w:cs="Arial" w:ascii="Arial" w:hAnsi="Arial"/>
        </w:rPr>
        <w:t>ΠΑΠΟΥΤΣΗΣ Δ., σελ.</w:t>
      </w:r>
    </w:p>
    <w:p>
      <w:pPr>
        <w:pStyle w:val="Normal"/>
        <w:spacing w:lineRule="auto" w:line="600"/>
        <w:ind w:firstLine="720"/>
        <w:jc w:val="both"/>
        <w:rPr>
          <w:rFonts w:ascii="Arial" w:hAnsi="Arial" w:cs="Arial"/>
        </w:rPr>
      </w:pPr>
      <w:r>
        <w:rPr>
          <w:rFonts w:cs="Arial" w:ascii="Arial" w:hAnsi="Arial"/>
        </w:rPr>
        <w:t>ΠΛΕΥΡΗΣ Α., σελ.</w:t>
      </w:r>
    </w:p>
    <w:p>
      <w:pPr>
        <w:pStyle w:val="Normal"/>
        <w:spacing w:lineRule="auto" w:line="600"/>
        <w:ind w:firstLine="720"/>
        <w:jc w:val="both"/>
        <w:rPr>
          <w:rFonts w:ascii="Arial" w:hAnsi="Arial" w:cs="Arial"/>
        </w:rPr>
      </w:pPr>
      <w:r>
        <w:rPr>
          <w:rFonts w:cs="Arial" w:ascii="Arial" w:hAnsi="Arial"/>
        </w:rPr>
        <w:t>ΡΑΓΚΟΥΣΗΣ Ι.,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ΚΥΛΛΑΚΟΣ Α., σελ.</w:t>
      </w:r>
    </w:p>
    <w:p>
      <w:pPr>
        <w:pStyle w:val="Normal"/>
        <w:spacing w:lineRule="auto" w:line="600"/>
        <w:ind w:firstLine="720"/>
        <w:jc w:val="both"/>
        <w:rPr>
          <w:rFonts w:ascii="Arial" w:hAnsi="Arial" w:cs="Arial"/>
        </w:rPr>
      </w:pPr>
      <w:r>
        <w:rPr>
          <w:rFonts w:cs="Arial" w:ascii="Arial" w:hAnsi="Arial"/>
        </w:rPr>
        <w:t>ΤΖΑΚΡΗ Θ., σελ.</w:t>
      </w:r>
    </w:p>
    <w:p>
      <w:pPr>
        <w:pStyle w:val="Normal"/>
        <w:spacing w:lineRule="auto" w:line="600"/>
        <w:ind w:firstLine="720"/>
        <w:jc w:val="both"/>
        <w:rPr>
          <w:rFonts w:ascii="Arial" w:hAnsi="Arial" w:cs="Arial"/>
        </w:rPr>
      </w:pPr>
      <w:r>
        <w:rPr>
          <w:rFonts w:cs="Arial" w:ascii="Arial" w:hAnsi="Arial"/>
        </w:rPr>
        <w:t>ΤΟΓΙΑΣ Β., σελ.</w:t>
      </w:r>
    </w:p>
    <w:p>
      <w:pPr>
        <w:pStyle w:val="Normal"/>
        <w:spacing w:lineRule="auto" w:line="600"/>
        <w:ind w:firstLine="720"/>
        <w:jc w:val="both"/>
        <w:rPr>
          <w:rFonts w:ascii="Arial" w:hAnsi="Arial" w:cs="Arial"/>
        </w:rPr>
      </w:pPr>
      <w:r>
        <w:rPr>
          <w:rFonts w:cs="Arial" w:ascii="Arial" w:hAnsi="Arial"/>
        </w:rPr>
        <w:t>ΧΑΛΒΑΤΖΗΣ Σ.,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ΙΒ΄</w:t>
      </w:r>
    </w:p>
    <w:p>
      <w:pPr>
        <w:pStyle w:val="Normal"/>
        <w:spacing w:lineRule="auto" w:line="600"/>
        <w:ind w:firstLine="720"/>
        <w:jc w:val="center"/>
        <w:rPr>
          <w:rFonts w:ascii="Arial" w:hAnsi="Arial" w:cs="Arial"/>
        </w:rPr>
      </w:pPr>
      <w:r>
        <w:rPr>
          <w:rFonts w:cs="Arial" w:ascii="Arial" w:hAnsi="Arial"/>
        </w:rPr>
        <w:t>Παρασκευή 30 Ιουλίου 2010</w:t>
      </w:r>
    </w:p>
    <w:p>
      <w:pPr>
        <w:pStyle w:val="Normal"/>
        <w:spacing w:lineRule="auto" w:line="600"/>
        <w:ind w:firstLine="720"/>
        <w:jc w:val="both"/>
        <w:rPr>
          <w:rFonts w:ascii="Arial" w:hAnsi="Arial" w:cs="Arial"/>
        </w:rPr>
      </w:pPr>
      <w:r>
        <w:rPr>
          <w:rFonts w:cs="Arial" w:ascii="Arial" w:hAnsi="Arial"/>
        </w:rPr>
        <w:t xml:space="preserve">Αθήνα, σήμερα στις 30 Ιουλίου 2010, ημέρα Παρασκευή και ώρα 10.08΄ συνήλθε στην Αίθουσα των συνεδριάσεων του Βουλευτηρίου το Τμήμα Διακοπής Εργασιών της Βουλής (Α΄ σύνθεση)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Εσωτερικών, Αποκέντρωσης και Ηλεκτρονικής Διακυβέρνησης: «Εκλογικές δαπάνες συνδυασμών και υποψηφίων και έλεγχος αυτών, κατά τις περιφερειακές και δημοτικές εκλογές». </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του νομοσχεδίου και οι τροπολογίες ως μία ενότητα. </w:t>
      </w:r>
    </w:p>
    <w:p>
      <w:pPr>
        <w:pStyle w:val="Normal"/>
        <w:spacing w:lineRule="auto" w:line="600"/>
        <w:ind w:firstLine="720"/>
        <w:jc w:val="both"/>
        <w:rPr>
          <w:rFonts w:ascii="Arial" w:hAnsi="Arial" w:cs="Arial"/>
        </w:rPr>
      </w:pPr>
      <w:r>
        <w:rPr>
          <w:rFonts w:cs="Arial" w:ascii="Arial" w:hAnsi="Arial"/>
        </w:rPr>
        <w:t>Κύριε Υπουργέ, θέλετε να κάνετε κάποιες νομοτεχνικές βελτιώσεις;</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Πρόεδρε, πράγματι έχω να καταθέσω, για να διανεμηθούν, κάποιες νομοτεχνικές διορθώσεις και προσθήκες στο σχέδιο νόμου και στην τροπολογία, που προέκυψαν από τη χθεσινή συζήτηση και από τη Διαρκή Επιτροπή. Παρακαλώ να διανεμηθούν.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σωτερικών, Αποκέντρωσης και Ηλεκτρονικής Διακυβέρνησης κ. Ιωάννης Ραγκούσης καταθέτει για τα Πρακτικά τις προαναφερθείσες νομοτεχνικές διορθώσεις και προσθήκες, οι οποίες έχουν ως εξής:   </w:t>
      </w:r>
    </w:p>
    <w:p>
      <w:pPr>
        <w:pStyle w:val="Normal"/>
        <w:spacing w:lineRule="auto" w:line="600"/>
        <w:ind w:firstLine="720"/>
        <w:jc w:val="center"/>
        <w:rPr>
          <w:rFonts w:ascii="Arial" w:hAnsi="Arial" w:cs="Arial"/>
        </w:rPr>
      </w:pPr>
      <w:r>
        <w:rPr>
          <w:rFonts w:cs="Arial" w:ascii="Arial" w:hAnsi="Arial"/>
        </w:rPr>
        <w:t>(σελ. 3, 4, 5)</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κύριε Υπουργέ. Παρακαλώ την αρμόδια υπηρεσία να τα διανείμει, για να τα λάβουν υπ’ όψιν τους οι εισηγητές.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Δημήτριος Παπουτσής, Βουλευτής του Νομού Καβάλας. </w:t>
      </w:r>
    </w:p>
    <w:p>
      <w:pPr>
        <w:pStyle w:val="Normal"/>
        <w:spacing w:lineRule="auto" w:line="600"/>
        <w:ind w:firstLine="720"/>
        <w:jc w:val="both"/>
        <w:rPr>
          <w:rFonts w:ascii="Arial" w:hAnsi="Arial" w:cs="Arial"/>
        </w:rPr>
      </w:pPr>
      <w:r>
        <w:rPr>
          <w:rFonts w:cs="Arial" w:ascii="Arial" w:hAnsi="Arial"/>
        </w:rPr>
        <w:t xml:space="preserve">Για να μην κάνουμε διαπραγματεύσεις με το χρόνο, να βάλουμε δέκα λεπτά σε όλους τους εισηγητές.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Ευχαριστώ, κύριε Πρόεδρε. Θα κάνουμε το καλύτερο δυνατό. </w:t>
      </w:r>
    </w:p>
    <w:p>
      <w:pPr>
        <w:pStyle w:val="Normal"/>
        <w:spacing w:lineRule="auto" w:line="600"/>
        <w:ind w:firstLine="720"/>
        <w:jc w:val="both"/>
        <w:rPr>
          <w:rFonts w:ascii="Arial" w:hAnsi="Arial" w:cs="Arial"/>
        </w:rPr>
      </w:pPr>
      <w:r>
        <w:rPr>
          <w:rFonts w:cs="Arial" w:ascii="Arial" w:hAnsi="Arial"/>
        </w:rPr>
        <w:t xml:space="preserve">Αξιότιμοι, κύριοι  Υπουργοί, κυρίες και κύριοι συνάδελφοι, σε ό,τι αφορά την κατ’ άρθρον συζήτηση του υπό ψήφιση σχεδίου νόμου θα προσπαθήσω να είμαι σύντομος και επιγραμματικός. Το σχέδιο νόμου είναι αρκετά αναλυτικό, συγκεκριμένο, άμεσα εφαρμόσιμο και κατανοητό. </w:t>
      </w:r>
    </w:p>
    <w:p>
      <w:pPr>
        <w:pStyle w:val="Normal"/>
        <w:spacing w:lineRule="auto" w:line="600"/>
        <w:ind w:firstLine="720"/>
        <w:jc w:val="both"/>
        <w:rPr>
          <w:rFonts w:ascii="Arial" w:hAnsi="Arial" w:cs="Arial"/>
        </w:rPr>
      </w:pPr>
      <w:r>
        <w:rPr>
          <w:rFonts w:cs="Arial" w:ascii="Arial" w:hAnsi="Arial"/>
        </w:rPr>
        <w:t xml:space="preserve">Στις τρεις πρώτες παραγράφους, λοιπόν, του σχεδίου νόμου προβλέπεται το τι ορίζεται ως έσοδο και τι ως δαπάνη των περιφερειακών και δημοτικών συνδυασμών. Καθορίζονται, επίσης, οι κατηγορίες των παροχών και των διευκολύνσεων που συνυπολογίζονται στις εκλογικές δαπάνες, στα αρμόδια όργανα και τη διαδικασία αποτίμησής τους σε χρήμα. </w:t>
      </w:r>
    </w:p>
    <w:p>
      <w:pPr>
        <w:pStyle w:val="Normal"/>
        <w:spacing w:lineRule="auto" w:line="600"/>
        <w:ind w:firstLine="720"/>
        <w:jc w:val="both"/>
        <w:rPr>
          <w:rFonts w:ascii="Arial" w:hAnsi="Arial" w:cs="Arial"/>
        </w:rPr>
      </w:pPr>
      <w:r>
        <w:rPr>
          <w:rFonts w:cs="Arial" w:ascii="Arial" w:hAnsi="Arial"/>
        </w:rPr>
        <w:t xml:space="preserve">Στην παράγραφο 4 του άρθρου 1 θεσπίζονται τα έσοδα και οι δαπάνες των περιφερειακών και δημοτικών συνδυασμών, τα οποία πρέπει πλέον να διακινούνται μέσω ειδικών λογαριασμών που τηρούνται σε τράπεζες εγκατεστημένες στην Ελλάδα. Η διακίνηση των εσόδων αφορά το σύνολο των αντιστοίχων ποσών, υπό την επιφύλαξη της επομένης παραγράφου, των δε δαπανών, το 95% αυτών. </w:t>
      </w:r>
    </w:p>
    <w:p>
      <w:pPr>
        <w:pStyle w:val="Normal"/>
        <w:spacing w:lineRule="auto" w:line="600"/>
        <w:ind w:firstLine="720"/>
        <w:jc w:val="both"/>
        <w:rPr>
          <w:rFonts w:ascii="Arial" w:hAnsi="Arial" w:cs="Arial"/>
        </w:rPr>
      </w:pPr>
      <w:r>
        <w:rPr>
          <w:rFonts w:cs="Arial" w:ascii="Arial" w:hAnsi="Arial"/>
        </w:rPr>
        <w:t xml:space="preserve">Επιπρόσθετα, ο σχετικός λογαριασμός πρέπει να τηρείται στο όνομα του υποψηφίου περιφερειάρχη ή του υποψηφίου δημάρχου ή του οριζομένου από αυτούς διαχειριστή. Προβλέπεται ακόμη ότι η κατάθεση στους ανωτέρω λογαριασμούς επιτρέπεται μόνο εφόσον υπάρξει ρητή συναίνεση του προσώπου στο όνομα των οποίων τηρούνται οι υπόψη λογαριασμοί. </w:t>
      </w:r>
    </w:p>
    <w:p>
      <w:pPr>
        <w:pStyle w:val="Normal"/>
        <w:spacing w:lineRule="auto" w:line="600"/>
        <w:ind w:firstLine="720"/>
        <w:jc w:val="both"/>
        <w:rPr>
          <w:rFonts w:ascii="Arial" w:hAnsi="Arial" w:cs="Arial"/>
        </w:rPr>
      </w:pPr>
      <w:r>
        <w:rPr>
          <w:rFonts w:cs="Arial" w:ascii="Arial" w:hAnsi="Arial"/>
        </w:rPr>
        <w:t xml:space="preserve">Οι καταθέσεις θα πρέπει με ευθύνη της τράπεζας να περιλαμβάνουν το ονοματεπώνυμο, το πατρώνυμο, τη διεύθυνση κατοικίας, τον αριθμό δελτίου ταυτότητας ή διαβατηρίου και τον αριθμό φορολογικού μητρώου του καταθέτη. Οι συνδυασμοί μπορούν να διαθέτουν διπλότυπα εισιτήρια εκδηλώσεων. Κάθε διπλότυπο εισιτήριο αριθμείται και θεωρείται από τη ΔΟΥ της έδρας της περιφέρειας ή του οικείου δήμου, στο στέλεχος δε αυτό αναγράφονται, επίσης, το ονοματεπώνυμο, το πατρώνυμο, ο αριθμός δελτίου ταυτότητας ή ο αριθμός διαβατηρίου και ο αριθμός φορολογικού μητρώου του προσώπου στο οποίο διατίθενται. Σε κάθε περίπτωση η συνολική άθροιση των εισπράξεων δεν μπορεί να υπερβαίνει το 1/5 του ανωτάτου επιτρεπτού ορίου εκλογικών δαπανών για το συνδυασμό. </w:t>
      </w:r>
    </w:p>
    <w:p>
      <w:pPr>
        <w:pStyle w:val="Normal"/>
        <w:spacing w:lineRule="auto" w:line="600"/>
        <w:ind w:firstLine="720"/>
        <w:jc w:val="both"/>
        <w:rPr>
          <w:rFonts w:ascii="Arial" w:hAnsi="Arial" w:cs="Arial"/>
        </w:rPr>
      </w:pPr>
      <w:r>
        <w:rPr>
          <w:rFonts w:cs="Arial" w:ascii="Arial" w:hAnsi="Arial"/>
        </w:rPr>
        <w:t xml:space="preserve">Με την παράγραφο 6 του άρθρου 1 ορίζεται η διάρκεια της προεκλογικής περιόδου, η οποία ωστόσο γι’ αυτή τη φορά μόνο, αρχίζει από τη δημοσίευση, όπως αντιλαμβάνεστε, του νόμου στο Φύλλο Εφημερίδος της Κυβερνήσεως. </w:t>
      </w:r>
    </w:p>
    <w:p>
      <w:pPr>
        <w:pStyle w:val="Normal"/>
        <w:spacing w:lineRule="auto" w:line="600"/>
        <w:ind w:firstLine="720"/>
        <w:jc w:val="both"/>
        <w:rPr>
          <w:rFonts w:ascii="Arial" w:hAnsi="Arial" w:cs="Arial"/>
        </w:rPr>
      </w:pPr>
      <w:r>
        <w:rPr>
          <w:rFonts w:cs="Arial" w:ascii="Arial" w:hAnsi="Arial"/>
        </w:rPr>
        <w:t xml:space="preserve">Στο άρθρο 2 περιγράφονται τα έσοδα και οι δαπάνες των υποψηφίων. Ως δαπάνες νοούνται ή νοείται κάθε ποσό που καταβάλλεται για την αγορά, έκδοση, κυκλοφορία και διακίνηση εντύπων, την παροχή σχετικών υπηρεσιών από τρίτους, καθώς και η αξία των αποτιμημένων σε χρήμα παροχών και διευκολύνσεων προς τους υποψηφίους. Σε κάθε περίπτωση πάντως η συνολική είσπραξη δεν μπορεί να υπερβαίνει το 1/5 του ανωτάτου επιτρεπτού ορίου εκλογικών δαπανών για τους υποψηφίους. </w:t>
      </w:r>
    </w:p>
    <w:p>
      <w:pPr>
        <w:pStyle w:val="Normal"/>
        <w:spacing w:lineRule="auto" w:line="600"/>
        <w:ind w:firstLine="720"/>
        <w:jc w:val="both"/>
        <w:rPr>
          <w:rFonts w:ascii="Arial" w:hAnsi="Arial" w:cs="Arial"/>
        </w:rPr>
      </w:pPr>
      <w:r>
        <w:rPr>
          <w:rFonts w:cs="Arial" w:ascii="Arial" w:hAnsi="Arial"/>
        </w:rPr>
        <w:t xml:space="preserve">Με το άρθρο 3 καθορίζεται το τι απαγορεύεται στη χρηματοδότηση των συνδυασμών και των υποψηφίων. Πιο συγκεκριμένα στο άρθρο 3 ορίζεται ότι απαγορεύεται η χρηματοδότηση των υποψηφίων από φυσικά πρόσωπα, τα οποία είναι οφειλέτες των οικείων νομαρχιακών αυτοδιοικήσεων ή των δήμων για ποσό ανώτερο των 3.000 ευρώ από  νομικά πρόσωπα δημοσίου ή ιδιωτικού δικαίου και ιδρύματα, καθώς και Οργανισμούς Τοπικής Αυτοδιοίκησης  και τα νομικά τους πρόσωπα δημοσίου και ιδιωτικού δικαίου. </w:t>
      </w:r>
    </w:p>
    <w:p>
      <w:pPr>
        <w:pStyle w:val="Normal"/>
        <w:spacing w:lineRule="auto" w:line="600"/>
        <w:ind w:firstLine="720"/>
        <w:jc w:val="both"/>
        <w:rPr>
          <w:rFonts w:ascii="Arial" w:hAnsi="Arial" w:cs="Arial"/>
        </w:rPr>
      </w:pPr>
      <w:r>
        <w:rPr>
          <w:rFonts w:cs="Arial" w:ascii="Arial" w:hAnsi="Arial"/>
        </w:rPr>
        <w:t xml:space="preserve">Απαγορεύεται, επίσης, η χρηματοδότηση από φυσικά πρόσωπα, τα οποία είναι ιδιοκτήτες ή εκδότες ημερήσιων περιοδικών, εντύπων πανελλήνιας ή τοπικής κυκλοφορίας ή είναι ιδιοκτήτες ραδιοφωνικών ή τηλεοπτικών εν γένει σταθμών ή ιδιοκτήτες διαδικτυακών και τηλεπικοινωνιακών φορέων, καθώς και από υπαλλήλους των οικείων ΟΤΑ. </w:t>
      </w:r>
    </w:p>
    <w:p>
      <w:pPr>
        <w:pStyle w:val="Normal"/>
        <w:spacing w:lineRule="auto" w:line="600"/>
        <w:ind w:firstLine="720"/>
        <w:jc w:val="both"/>
        <w:rPr>
          <w:rFonts w:ascii="Arial" w:hAnsi="Arial" w:cs="Arial"/>
        </w:rPr>
      </w:pPr>
      <w:r>
        <w:rPr>
          <w:rFonts w:cs="Arial" w:ascii="Arial" w:hAnsi="Arial"/>
        </w:rPr>
        <w:t xml:space="preserve">Τέλος, με το άρθρο 3, επίσης, προβλέπεται η απαγόρευση λήψης τραπεζικού δανείου για τη χρηματοδότηση των υποψηφίων συνδυασμών και των υποψηφίων, ενώ εκείνος που χρηματοδότησε ή προέβη κατά παράβαση του άρθρου 1 σε παροχή, τιμωρείται με φυλάκιση μέχρι ενός έτους και χρηματική ποινή από 30.000 ευρώ έως 100.000 ευρώ. </w:t>
      </w:r>
    </w:p>
    <w:p>
      <w:pPr>
        <w:pStyle w:val="Normal"/>
        <w:spacing w:lineRule="auto" w:line="600"/>
        <w:ind w:firstLine="720"/>
        <w:jc w:val="both"/>
        <w:rPr>
          <w:rFonts w:ascii="Arial" w:hAnsi="Arial" w:cs="Arial"/>
        </w:rPr>
      </w:pPr>
      <w:r>
        <w:rPr>
          <w:rFonts w:cs="Arial" w:ascii="Arial" w:hAnsi="Arial"/>
        </w:rPr>
        <w:t xml:space="preserve">Με τις ίδιες ποινές τιμωρούνται και οι υπεύθυνοι διαχειριστές των περιφερειακών και δημοτικών συνδυασμών ή οι υποψήφιοι περιφερειάρχες και υποψήφιοι δήμαρχοι, καθώς και οι υποψήφιοι αντιπεριφερειάρχες, όπως επίσης και οι περιφερειακοί και δημοτικοί σύμβουλοι, εφόσον μέχρι την παραμονή των εκλογών δεν προέβαλαν γραπτή αντίρρηση και αποδέχθηκαν τη σχετική κατάθεση. </w:t>
      </w:r>
    </w:p>
    <w:p>
      <w:pPr>
        <w:pStyle w:val="Normal"/>
        <w:spacing w:lineRule="auto" w:line="600"/>
        <w:ind w:firstLine="720"/>
        <w:jc w:val="both"/>
        <w:rPr>
          <w:rFonts w:ascii="Arial" w:hAnsi="Arial" w:cs="Arial"/>
        </w:rPr>
      </w:pPr>
      <w:r>
        <w:rPr>
          <w:rFonts w:cs="Arial" w:ascii="Arial" w:hAnsi="Arial"/>
        </w:rPr>
        <w:t xml:space="preserve">Το άρθρο 4 προβλέπει τα όρια της χρηματοδότησης των συνδυασμών και των υποψηφίων. Πιο συγκεκριμένα, η χρηματοδότηση συνδυασμών από το ίδιο πρόσωπο κατά την προεκλογική περίοδο δεν επιτρέπεται να υπερβαίνει το ποσό των 2.000 ευρώ, ενώ η χρηματοδότηση υποψηφίων αντιπεριφερειαρχών και περιφερειαρχών και δημοτικών συμβούλων δεν επιτρέπεται να υπερβαίνει το ποσό των 500 ευρώ. </w:t>
      </w:r>
    </w:p>
    <w:p>
      <w:pPr>
        <w:pStyle w:val="Normal"/>
        <w:spacing w:lineRule="auto" w:line="600"/>
        <w:ind w:firstLine="720"/>
        <w:jc w:val="both"/>
        <w:rPr>
          <w:rFonts w:ascii="Arial" w:hAnsi="Arial" w:cs="Arial"/>
        </w:rPr>
      </w:pPr>
      <w:r>
        <w:rPr>
          <w:rFonts w:cs="Arial" w:ascii="Arial" w:hAnsi="Arial"/>
        </w:rPr>
        <w:t>Σε αντίθετη περίπτωση ο χρηματοδότης τιμωρείται με φυλάκιση έως ένα έτος και χρηματική ποινή από 20.000 ευρώ μέχρι 50.000 ευρώ, ενώ οι υπεύθυνοι διαχειριστές των συνδυασμών, καθώς και οι επικεφαλής των συνδυασμών και οι υποψήφιοι -οι οποίοι καίτοι γνώριζαν, δεν εναντιώθηκαν σε αυτό- τιμωρούνται με πρόστιμο από 20.000 ευρώ μέχρι 50.000 ευρώ.</w:t>
      </w:r>
    </w:p>
    <w:p>
      <w:pPr>
        <w:pStyle w:val="Normal"/>
        <w:spacing w:lineRule="auto" w:line="600"/>
        <w:ind w:firstLine="720"/>
        <w:jc w:val="both"/>
        <w:rPr>
          <w:rFonts w:ascii="Arial" w:hAnsi="Arial" w:cs="Arial"/>
        </w:rPr>
      </w:pPr>
      <w:r>
        <w:rPr>
          <w:rFonts w:cs="Arial" w:ascii="Arial" w:hAnsi="Arial"/>
        </w:rPr>
        <w:t>Στο άρθρο 5 καθορίζονται οι απαγορεύσεις για τους συνδυασμούς κατά τη διάρκεια της προεκλογικής περιόδου. Η δημιουργία εκλογικών κέντρων από τους οικείους συνδυασμούς κατά τη διάρκεια της προεκλογικής περιόδου για μεν τις δημοτικές εκλογές δεν είναι επιτρεπτή πέραν του ενός για κάθε εκλογική περιφέρεια, για δε τις περιφερειακές εκλογές πέραν επίσης του ενός για κάθε εκλογική περιφέρεια επίσης, ενώ για την Περιφέρεια Νοτίου Αιγαίου ο ανωτέρω περιορισμός ισχύει για κάθε νομό.</w:t>
      </w:r>
    </w:p>
    <w:p>
      <w:pPr>
        <w:pStyle w:val="Normal"/>
        <w:spacing w:lineRule="auto" w:line="600"/>
        <w:ind w:firstLine="720"/>
        <w:jc w:val="both"/>
        <w:rPr>
          <w:rFonts w:ascii="Arial" w:hAnsi="Arial" w:cs="Arial"/>
        </w:rPr>
      </w:pPr>
      <w:r>
        <w:rPr>
          <w:rFonts w:cs="Arial" w:ascii="Arial" w:hAnsi="Arial"/>
        </w:rPr>
        <w:t>Κατά τη διάρκεια της ανωτέρω περιόδου απαγορεύεται στους συνδυασμούς η ανάρτηση ή η επικόλληση αεροπανό, πανό, αφισών, γιγαντοαφισών και κάθε άλλου είδους υλικού προβολής. Απαγορεύεται, επίσης, η διακίνηση κάθε μορφής ενθέτων φυλλαδίων μέσω του Τύπου, καθώς και η διανομή τους εντός καταστημάτων δημοσίων υπηρεσιών και υπηρεσιών του ευρύτερου δημοσίου τομέα.</w:t>
      </w:r>
    </w:p>
    <w:p>
      <w:pPr>
        <w:pStyle w:val="Normal"/>
        <w:spacing w:lineRule="auto" w:line="600"/>
        <w:ind w:firstLine="720"/>
        <w:jc w:val="both"/>
        <w:rPr>
          <w:rFonts w:ascii="Arial" w:hAnsi="Arial" w:cs="Arial"/>
        </w:rPr>
      </w:pPr>
      <w:r>
        <w:rPr>
          <w:rFonts w:cs="Arial" w:ascii="Arial" w:hAnsi="Arial"/>
        </w:rPr>
        <w:t>Στο άρθρο 6 προβλέπεται η απαγόρευση για τους υποψηφίους αντιπεριφερειάρχες, τους περιφερειακούς και δημοτικούς συμβούλους, η λειτουργία εκλογικών κέντρων, εντευκτηρίων και εκλογικών γραφείων από τους ίδιους ή από τρίτους χάριν αυτών.</w:t>
      </w:r>
    </w:p>
    <w:p>
      <w:pPr>
        <w:pStyle w:val="Normal"/>
        <w:spacing w:lineRule="auto" w:line="600"/>
        <w:ind w:firstLine="720"/>
        <w:jc w:val="both"/>
        <w:rPr>
          <w:rFonts w:ascii="Arial" w:hAnsi="Arial" w:cs="Arial"/>
        </w:rPr>
      </w:pPr>
      <w:r>
        <w:rPr>
          <w:rFonts w:cs="Arial" w:ascii="Arial" w:hAnsi="Arial"/>
        </w:rPr>
        <w:t>Η παραχώρηση της χρήσης ή η μίσθωση υπαιθρίων ή στεγαζομένων χώρων από και προς τρίτους για τη λειτουργία εκλογικών κέντρων συνιστά ποινικό αδίκημα για τους κυρίους των ακινήτων, τους εκμισθωτές και τους μισθωτές αυτών, το οποίο τιμωρείται με φυλάκιση τουλάχιστον ενός έτους.</w:t>
      </w:r>
    </w:p>
    <w:p>
      <w:pPr>
        <w:pStyle w:val="Normal"/>
        <w:spacing w:lineRule="auto" w:line="600"/>
        <w:ind w:firstLine="720"/>
        <w:jc w:val="both"/>
        <w:rPr>
          <w:rFonts w:ascii="Arial" w:hAnsi="Arial" w:cs="Arial"/>
        </w:rPr>
      </w:pPr>
      <w:r>
        <w:rPr>
          <w:rFonts w:cs="Arial" w:ascii="Arial" w:hAnsi="Arial"/>
        </w:rPr>
        <w:t>Επίσης, οι δήμαρχοι καθίστανται υπόχρεοι για την άμεση καθαίρεση των αεροπανό, πανό, καθώς και των γιγαντοαφισών και αφισών, την αποκόλληση των φωτογραφιών και λοιπού εντύπου υλικού που στοχεύει στην προβολή υποψηφίων και των συνδυασμών αυτών.</w:t>
      </w:r>
    </w:p>
    <w:p>
      <w:pPr>
        <w:pStyle w:val="Normal"/>
        <w:spacing w:lineRule="auto" w:line="600"/>
        <w:ind w:firstLine="720"/>
        <w:jc w:val="both"/>
        <w:rPr>
          <w:rFonts w:ascii="Arial" w:hAnsi="Arial" w:cs="Arial"/>
        </w:rPr>
      </w:pPr>
      <w:r>
        <w:rPr>
          <w:rFonts w:cs="Arial" w:ascii="Arial" w:hAnsi="Arial"/>
        </w:rPr>
        <w:t>Προβλέπεται, επίσης, ο αριθμός των εμφανίσεων των επικεφαλής των συνδυασμών των αντιπεριφερειαρχών, καθώς και των υποψηφίων περιφερειακών και δημοτικών συμβούλων, σε πάσης φύσεως εκπομπές δημοσίων ή ιδιωτικών ραδιοφωνικών ή τηλεοπτικών σταθμών ως εξής: Σε κάθε ραδιοφωνικό ή τηλεοπτικό σταθμό εθνικής εμβέλειας επιτρέπεται η εμφάνιση δύο φορές. Σε κάθε ραδιοφωνικό ή τηλεοπτικό σταθμό τοπικής ή περιφερειακής εμβέλειας επιτρέπεται η εμφάνιση μία φορά, ενώ σε διαδικτυακούς τόπους και ιστοσελίδες επιτρέπεται μία εμφάνιση.</w:t>
      </w:r>
    </w:p>
    <w:p>
      <w:pPr>
        <w:pStyle w:val="Normal"/>
        <w:spacing w:lineRule="auto" w:line="600"/>
        <w:ind w:firstLine="720"/>
        <w:jc w:val="both"/>
        <w:rPr>
          <w:rFonts w:ascii="Arial" w:hAnsi="Arial" w:cs="Arial"/>
        </w:rPr>
      </w:pPr>
      <w:r>
        <w:rPr>
          <w:rFonts w:cs="Arial" w:ascii="Arial" w:hAnsi="Arial"/>
        </w:rPr>
        <w:t xml:space="preserve">Εφόσον αποδειχθεί ότι πραγματοποιούνται εμφανίσεις έναντι οικονομικού ανταλλάγματος, για μεν τους υποψηφίους συνεπάγεται έκπτωση από το αξίωμα αυτό, για δε τους ιδιοκτήτες ή μόνιμους εκπροσώπους των οικείων φορέων συνιστούν ποινικό αδίκημα, το οποίο επισύρει την ποινή φυλακίσεως τουλάχιστον ενός έτους. </w:t>
      </w:r>
    </w:p>
    <w:p>
      <w:pPr>
        <w:pStyle w:val="Normal"/>
        <w:spacing w:lineRule="auto" w:line="600"/>
        <w:ind w:firstLine="720"/>
        <w:jc w:val="both"/>
        <w:rPr>
          <w:rFonts w:ascii="Arial" w:hAnsi="Arial" w:cs="Arial"/>
        </w:rPr>
      </w:pPr>
      <w:r>
        <w:rPr>
          <w:rFonts w:cs="Arial" w:ascii="Arial" w:hAnsi="Arial"/>
        </w:rPr>
        <w:t>Λαμβάνονται υπ' όψιν φυσικά και οι τροποποιήσεις που περιέγραψε σ’ αυτήν την περίπτωση ο κύριος Υπουργός κατά τη διαδικασία της συζητήσεως ενώπιον της Επιτροπής.</w:t>
      </w:r>
    </w:p>
    <w:p>
      <w:pPr>
        <w:pStyle w:val="Normal"/>
        <w:spacing w:lineRule="auto" w:line="600"/>
        <w:ind w:firstLine="720"/>
        <w:jc w:val="both"/>
        <w:rPr>
          <w:rFonts w:ascii="Arial" w:hAnsi="Arial" w:cs="Arial"/>
        </w:rPr>
      </w:pPr>
      <w:r>
        <w:rPr>
          <w:rFonts w:cs="Arial" w:ascii="Arial" w:hAnsi="Arial"/>
        </w:rPr>
        <w:t>Το άρθρο 7 προβλέπει το ανώτατο όριο των εκλογικών δαπανών των συνδυασμών και των υποψηφίων. Το ανώτατο επιτρεπόμενο όριο εκλογικών δαπανών για κάθε υποψήφιο στις περιφερειακές εκλογές στις οποίες συνυπολογίζεται και η αξία των αποτιμωμένων παροχών και διευκολύνσεων, καθορίζεται ανάλογα με τον πληθυσμό της εκλογικής περιφέρειας στην οποία ανακηρύσσεται ο υποψήφιος.</w:t>
      </w:r>
    </w:p>
    <w:p>
      <w:pPr>
        <w:pStyle w:val="Normal"/>
        <w:spacing w:lineRule="auto" w:line="600"/>
        <w:ind w:firstLine="720"/>
        <w:jc w:val="both"/>
        <w:rPr>
          <w:rFonts w:ascii="Arial" w:hAnsi="Arial" w:cs="Arial"/>
        </w:rPr>
      </w:pPr>
      <w:r>
        <w:rPr>
          <w:rFonts w:cs="Arial" w:ascii="Arial" w:hAnsi="Arial"/>
        </w:rPr>
        <w:t>Για τον καθορισμό του πολλαπλασιάζεται το ποσό των 1.000 ευρώ με το συντελεστή ο οποίος εκφράζεται σε μονάδες ανάλογα με τον πληθυσμό της εκλογικής περιφέρειας. Για παράδειγμα, σε εκλογικές περιφέρειες έως εκατό χιλιάδων κατοίκων, ο συντελεστής ορίζεται σε δυόμισι μονάδες. Σε εκλογικές περιφέρειες με πληθυσμό έως εκατόν πενήντα χιλιάδες κατοίκους, ο ανώτερος συντελεστής ορίζεται σε τρεις μονάδες. Σε εκλογικές περιφέρειες με πληθυσμό έως διακόσιες χιλιάδες κατοίκους, ο συντελεστής ορίζεται σε τρεισήμισι μονάδες, ενώ σε εκλογικές περιφέρειες με πληθυσμό μεγαλύτερο των διακοσίων χιλιάδων κατοίκων, ο συντελεστής αυξάνεται κατά μισή μονάδα ανά εκατό χιλιάδες κατοίκους.</w:t>
      </w:r>
    </w:p>
    <w:p>
      <w:pPr>
        <w:pStyle w:val="Normal"/>
        <w:spacing w:lineRule="auto" w:line="600"/>
        <w:ind w:firstLine="720"/>
        <w:jc w:val="both"/>
        <w:rPr>
          <w:rFonts w:ascii="Arial" w:hAnsi="Arial" w:cs="Arial"/>
        </w:rPr>
      </w:pPr>
      <w:r>
        <w:rPr>
          <w:rFonts w:cs="Arial" w:ascii="Arial" w:hAnsi="Arial"/>
        </w:rPr>
        <w:t xml:space="preserve">Επίσης, προβλέπεται το ανώτατο επιτρεπόμενο όριο των εκλογικών δαπανών των συνδυασμών κατά τις δημοτικές εκλογές σε δήμους με εκλογικές περιφέρειες από μία έως τρεις, ισοδυναμεί με το άθροισμα των δαπανών των υποψηφίων δημοτικών συμβούλων. Με ανάλογο τρόπο καθορίζεται το ανώτατο επιτρεπόμενο όριο των εκλογικών δαπανών για κάθε υποψήφιο δημοτικό σύμβουλο. </w:t>
      </w:r>
    </w:p>
    <w:p>
      <w:pPr>
        <w:pStyle w:val="Normal"/>
        <w:spacing w:lineRule="auto" w:line="600"/>
        <w:ind w:firstLine="720"/>
        <w:jc w:val="both"/>
        <w:rPr>
          <w:rFonts w:ascii="Arial" w:hAnsi="Arial" w:cs="Arial"/>
        </w:rPr>
      </w:pPr>
      <w:r>
        <w:rPr>
          <w:rFonts w:cs="Arial" w:ascii="Arial" w:hAnsi="Arial"/>
        </w:rPr>
        <w:t>Το ανώτατο όριο των επιτρεπομένων εκλογικών δαπανών για κάθε εκλογική περιφέρεια και δήμο προσδιορίζεται επακριβώς με απόφαση του Υπουργού Εσωτερικών, Αποκέντρωσης, Ηλεκτρονικής Διακυβέρνησης, η οποία εγκρίνεται μέσα σε πέντε ημέρες από την έναρξη της προεκλογικής περιόδου και δημοσιεύεται στην Εφημερίδα της Κυβερνήσεως.</w:t>
      </w:r>
    </w:p>
    <w:p>
      <w:pPr>
        <w:pStyle w:val="Normal"/>
        <w:spacing w:lineRule="auto" w:line="600"/>
        <w:ind w:firstLine="720"/>
        <w:jc w:val="both"/>
        <w:rPr>
          <w:rFonts w:ascii="Arial" w:hAnsi="Arial" w:cs="Arial"/>
        </w:rPr>
      </w:pPr>
      <w:r>
        <w:rPr>
          <w:rFonts w:cs="Arial" w:ascii="Arial" w:hAnsi="Arial"/>
        </w:rPr>
        <w:t>Το άρθρο 8 καθορίζει το πώς θα γίνεται η διαχείριση των οικονομικών των συνδυασμών και των υποψηφίων. Συγκεκριμένα, η διαχείριση των οικονομικών συνδυασμών γίνεται από συγκεκριμένο πρόσωπο που ορίζεται από τον επικεφαλής του συνδυασμού και γνωστοποιείται στην Επιτροπή Ελέγχου Δαπανών και Εκλογικών Παραβάσεων των ΟΤΑ, με πληθυσμό πάνω από δέκα χιλιάδες κατοίκους. Σε ΟΤΑ με πληθυσμό μέχρι δέκα χιλιάδες κατοίκους, ο ορισμός του διαχειριστή είναι προαιρετικός. Οι δε υποψήφιοι είναι οι ίδιοι υπεύθυνοι για τη διαχείριση των οικονομικών τους.</w:t>
      </w:r>
    </w:p>
    <w:p>
      <w:pPr>
        <w:pStyle w:val="Normal"/>
        <w:spacing w:lineRule="auto" w:line="600"/>
        <w:ind w:firstLine="720"/>
        <w:jc w:val="both"/>
        <w:rPr>
          <w:rFonts w:ascii="Arial" w:hAnsi="Arial" w:cs="Arial"/>
        </w:rPr>
      </w:pPr>
      <w:r>
        <w:rPr>
          <w:rFonts w:cs="Arial" w:ascii="Arial" w:hAnsi="Arial"/>
        </w:rPr>
        <w:t xml:space="preserve">Στους συνδυασμούς χορηγείται ειδικός αυτοτελής αριθμός φορολογικού μητρώου στο όνομα του συνδυασμού και ισχύει καθ’ όλη τη διάρκεια της δημοτικής και περιφερειακής περιόδου. </w:t>
      </w:r>
    </w:p>
    <w:p>
      <w:pPr>
        <w:pStyle w:val="Normal"/>
        <w:spacing w:lineRule="auto" w:line="600"/>
        <w:ind w:firstLine="720"/>
        <w:jc w:val="both"/>
        <w:rPr/>
      </w:pPr>
      <w:r>
        <w:rPr>
          <w:rFonts w:cs="Arial" w:ascii="Arial" w:hAnsi="Arial"/>
        </w:rPr>
        <w:t>Με το άρθρο 9 προβλέπεται ότι οι συνδυασμοί πρέπει να τηρούν ειδικό βιβλίο στο οποίο καταχωρούνται υποχρεωτικά όλα τα έσοδα και οι δαπάνες κατά την προεκλογική περίοδο. Το Βιβλίο Εσόδων-Εξόδων θεωρείται κατά την έναρξη της προεκλογικής περιόδου από την αρμόδια τοπικά ΔΟΥ της έδρας της περιφέρειας προκειμένου για τις περιφερειακές εκλογές και από την αρμόδια Α΄  ΔΟΥ κάθε φορά της έδρας του οικείου δήμου για τις δημοτικές εκλογές.</w:t>
      </w:r>
    </w:p>
    <w:p>
      <w:pPr>
        <w:pStyle w:val="Normal"/>
        <w:spacing w:lineRule="auto" w:line="600"/>
        <w:ind w:firstLine="720"/>
        <w:jc w:val="both"/>
        <w:rPr>
          <w:rFonts w:ascii="Arial" w:hAnsi="Arial" w:cs="Arial"/>
        </w:rPr>
      </w:pPr>
      <w:r>
        <w:rPr>
          <w:rFonts w:cs="Arial" w:ascii="Arial" w:hAnsi="Arial"/>
        </w:rPr>
        <w:t>Το άρθρο 10 προβλέπει την ίδρυση κεντρικής βάσης δεδομένων με ευθύνη του Υπουργείου Εσωτερικών, Αποκέντρωσης και Ηλεκτρονικής Διακυβέρνησης για τη διασφάλιση της διαφάνειας των εσόδων και των δαπανών των συνδυασμών και των υποψηφίων για τις περιφερειακές εκλογές.</w:t>
      </w:r>
    </w:p>
    <w:p>
      <w:pPr>
        <w:pStyle w:val="Normal"/>
        <w:spacing w:lineRule="auto" w:line="600"/>
        <w:ind w:firstLine="720"/>
        <w:jc w:val="both"/>
        <w:rPr/>
      </w:pPr>
      <w:r>
        <w:rPr>
          <w:rFonts w:cs="Arial" w:ascii="Arial" w:hAnsi="Arial"/>
        </w:rPr>
        <w:t>Οι ανωτέρω υποχρεούνται να αναρτούν στη βάση δεδομένων τ</w:t>
      </w:r>
      <w:r>
        <w:rPr>
          <w:rFonts w:cs="Arial" w:ascii="Arial" w:hAnsi="Arial"/>
          <w:lang w:val="en-US"/>
        </w:rPr>
        <w:t>o</w:t>
      </w:r>
      <w:r>
        <w:rPr>
          <w:rFonts w:cs="Arial" w:ascii="Arial" w:hAnsi="Arial"/>
        </w:rPr>
        <w:t xml:space="preserve"> σύνολο των εσόδων και των δαπανών που πραγματοποιούν από την έναρξη της προεκλογικής περιόδου, με ρητή αναφορά στις οικείες κατηγορίες αυτών και επίκληση των αντιστοίχων παραστατικών στοιχείων.</w:t>
      </w:r>
    </w:p>
    <w:p>
      <w:pPr>
        <w:pStyle w:val="Normal"/>
        <w:spacing w:lineRule="auto" w:line="600"/>
        <w:ind w:firstLine="720"/>
        <w:jc w:val="both"/>
        <w:rPr>
          <w:rFonts w:ascii="Arial" w:hAnsi="Arial" w:cs="Arial"/>
        </w:rPr>
      </w:pPr>
      <w:r>
        <w:rPr>
          <w:rFonts w:cs="Arial" w:ascii="Arial" w:hAnsi="Arial"/>
        </w:rPr>
        <w:t xml:space="preserve">Στο άρθρο 11 προβλέπεται ότι οι επικεφαλής υποψήφιοι περιφερειάρχες και υποψήφιοι δήμαρχοι για τους αντιστοίχους συνδυασμούς καθώς και οι υποψήφιοι αντιπεριφερειάρχες, περιφερειακοί και δημοτικοί σύμβουλοι που εξελέγησαν, υποχρεούνται να καταρτίσουν αναλυτική κατάσταση στην οποία περιέχονται κατά κατηγορίες τα εκλογικά τους έσοδα με επώνυμη αναφορά όσων κατέβαλαν οποιοδήποτε ποσό, καθώς και τις εκλογικές τους δαπάνες. </w:t>
      </w:r>
    </w:p>
    <w:p>
      <w:pPr>
        <w:pStyle w:val="Normal"/>
        <w:spacing w:lineRule="auto" w:line="600"/>
        <w:ind w:firstLine="720"/>
        <w:jc w:val="both"/>
        <w:rPr>
          <w:rFonts w:ascii="Arial" w:hAnsi="Arial" w:cs="Arial"/>
        </w:rPr>
      </w:pPr>
      <w:r>
        <w:rPr>
          <w:rFonts w:cs="Arial" w:ascii="Arial" w:hAnsi="Arial"/>
        </w:rPr>
        <w:t xml:space="preserve">Την ίδια υποχρέωση υπέχουν και οι πρώτοι πέντε αναπληρωματικοί των αντιστοίχων συνδυασμών. </w:t>
      </w:r>
    </w:p>
    <w:p>
      <w:pPr>
        <w:pStyle w:val="Normal"/>
        <w:spacing w:lineRule="auto" w:line="600"/>
        <w:ind w:firstLine="720"/>
        <w:jc w:val="both"/>
        <w:rPr>
          <w:rFonts w:ascii="Arial" w:hAnsi="Arial" w:cs="Arial"/>
        </w:rPr>
      </w:pPr>
      <w:r>
        <w:rPr>
          <w:rFonts w:cs="Arial" w:ascii="Arial" w:hAnsi="Arial"/>
        </w:rPr>
        <w:t>Το άρθρο 12 προβλέπει τη σύσταση Επιτροπής Ελέγχου Δαπανών Και Εκλογικών Παραβάσεων. Η επιτροπή συγκροτείται με απόφαση του οικείου Γενικού Γραμματέα τέσσερις μήνες πριν από την ημερομηνία διεξαγωγής των εκλογών και αποτελείται από τον Πρόεδρο του Διοικητικού Εφετείου της έδρας της περιφέρειας, από τον Επίτροπο του Ελεγκτικού Συνεδρίου στην έδρα της περιφέρειας, από τον προϊστάμενο της περιφερειακής διεύθυνσης του ΣΔΟΕ στην έδρα της περιφέρειας. Στην επιτροπή μετέχει και ένας εκπρόσωπος της ΕΝΑΕ και ένας του Συμβουλίου της Επικρατείας του νομού της έδρας της περιφέρειας.</w:t>
      </w:r>
    </w:p>
    <w:p>
      <w:pPr>
        <w:pStyle w:val="Normal"/>
        <w:spacing w:lineRule="auto" w:line="600"/>
        <w:ind w:firstLine="720"/>
        <w:jc w:val="both"/>
        <w:rPr>
          <w:rFonts w:ascii="Arial" w:hAnsi="Arial" w:cs="Arial"/>
        </w:rPr>
      </w:pPr>
      <w:r>
        <w:rPr>
          <w:rFonts w:cs="Arial" w:ascii="Arial" w:hAnsi="Arial"/>
        </w:rPr>
        <w:t xml:space="preserve">Η επιτροπή συγκαλείται με απόφαση του Προέδρου της, προκειμένου να ελέγξει καταγγελίες οι οποίες αφορούν την τήρηση των υποχρεώσεων των συνδυασμών και των υποψηφίων. Κατά τη διάρκεια της προεκλογικής περιόδου δεν είναι επιτρεπτή η δημοσιοποίηση του περιεχομένου των καταγγελιών. Η απόφαση της επιτροπής απαγγέλλεται σε δημόσια συνεδρίαση, είναι ειδικά αιτιολογημένη και κοινοποιείται με δικαστικό επιμελητή στους ενδιαφερομένους. Η επιτροπή περατώνει τον έλεγχο των οικονομικών των συνδυασμών μέσα σε πέντε μήνες. </w:t>
      </w:r>
    </w:p>
    <w:p>
      <w:pPr>
        <w:pStyle w:val="Normal"/>
        <w:spacing w:lineRule="auto" w:line="600"/>
        <w:ind w:firstLine="720"/>
        <w:jc w:val="both"/>
        <w:rPr>
          <w:rFonts w:ascii="Arial" w:hAnsi="Arial" w:cs="Arial"/>
        </w:rPr>
      </w:pPr>
      <w:r>
        <w:rPr>
          <w:rFonts w:cs="Arial" w:ascii="Arial" w:hAnsi="Arial"/>
        </w:rPr>
        <w:t xml:space="preserve">Με το άρθρο 13 προβλέπεται ότι αρμόδιο όργανο για την επιβολή των διοικητικών κυρώσεων, οι οποίες προβλέπονται από τις διατάξεις του παρόντος, καθώς και για τη διαβίβαση των σχετικών αποφάσεων προς εκτέλεση είναι η Επιτροπή Ελέγχου Δαπανών και Παραβάσεων. </w:t>
      </w:r>
    </w:p>
    <w:p>
      <w:pPr>
        <w:pStyle w:val="Normal"/>
        <w:spacing w:lineRule="auto" w:line="600"/>
        <w:ind w:firstLine="720"/>
        <w:jc w:val="both"/>
        <w:rPr>
          <w:rFonts w:ascii="Arial" w:hAnsi="Arial" w:cs="Arial"/>
        </w:rPr>
      </w:pPr>
      <w:r>
        <w:rPr>
          <w:rFonts w:cs="Arial" w:ascii="Arial" w:hAnsi="Arial"/>
        </w:rPr>
        <w:t>Το άρθρο 14 εξειδικεύει ακόμα περισσότερο τις παραβάσεις από πλευράς συνδυασμών και υποψηφίων.</w:t>
      </w:r>
    </w:p>
    <w:p>
      <w:pPr>
        <w:pStyle w:val="Normal"/>
        <w:spacing w:lineRule="auto" w:line="600"/>
        <w:ind w:firstLine="720"/>
        <w:jc w:val="both"/>
        <w:rPr>
          <w:rFonts w:ascii="Arial" w:hAnsi="Arial" w:cs="Arial"/>
        </w:rPr>
      </w:pPr>
      <w:r>
        <w:rPr>
          <w:rFonts w:cs="Arial" w:ascii="Arial" w:hAnsi="Arial"/>
        </w:rPr>
        <w:t>Στα άρθρα 15 και 16 προβλέπονται οι περιπτώσεις έκπτωσης από τα αιρετά αξιώματα, καθώς και διοικητικές και ποινικές κυρώσεις.</w:t>
      </w:r>
    </w:p>
    <w:p>
      <w:pPr>
        <w:pStyle w:val="Normal"/>
        <w:spacing w:lineRule="auto" w:line="600"/>
        <w:ind w:firstLine="720"/>
        <w:jc w:val="both"/>
        <w:rPr>
          <w:rFonts w:ascii="Arial" w:hAnsi="Arial" w:cs="Arial"/>
        </w:rPr>
      </w:pPr>
      <w:r>
        <w:rPr>
          <w:rFonts w:cs="Arial" w:ascii="Arial" w:hAnsi="Arial"/>
        </w:rPr>
        <w:t>Το άρθρο 17 αναφέρεται στη ρύθμιση των προσλήψεων και των υπηρεσιακών μεταβολών. Εν προκειμένω, κύριε Υπουργέ, γνωρίζω ότι εξετάζετε μία περίπτωση όπου θα συμπεριληφθεί μεταξύ άλλων μία παράμετρος που θα καταλαμβάνει και τις συμβάσεις έργου των ΟΤΑ στην προκειμένη περίπτωση και των νομικών προσώπων δημοσίου δικαίου των ΟΤΑ, με βάση ένα τεκμηριωμένα διατυπωθέν αίτημα και από τους ανθρώπους της αυτοδιοίκησης.</w:t>
      </w:r>
    </w:p>
    <w:p>
      <w:pPr>
        <w:pStyle w:val="Normal"/>
        <w:spacing w:lineRule="auto" w:line="600"/>
        <w:ind w:firstLine="720"/>
        <w:jc w:val="both"/>
        <w:rPr>
          <w:rFonts w:ascii="Arial" w:hAnsi="Arial" w:cs="Arial"/>
        </w:rPr>
      </w:pPr>
      <w:r>
        <w:rPr>
          <w:rFonts w:cs="Arial" w:ascii="Arial" w:hAnsi="Arial"/>
        </w:rPr>
        <w:t>Το άρθρο 18 αναφέρεται σε ένα μεγάλο αριθμό ειδικών ρυθμίσεων οι οποίες δεν εμπίπτουν στα παραπάνω άρθρα.</w:t>
      </w:r>
    </w:p>
    <w:p>
      <w:pPr>
        <w:pStyle w:val="Normal"/>
        <w:spacing w:lineRule="auto" w:line="600"/>
        <w:ind w:firstLine="720"/>
        <w:jc w:val="both"/>
        <w:rPr>
          <w:rFonts w:ascii="Arial" w:hAnsi="Arial" w:cs="Arial"/>
        </w:rPr>
      </w:pPr>
      <w:r>
        <w:rPr>
          <w:rFonts w:cs="Arial" w:ascii="Arial" w:hAnsi="Arial"/>
        </w:rPr>
        <w:t xml:space="preserve">Το άρθρο 20 αφορά σ’ αυτό που αναφερόμαστε πάντοτε για τη δημοσίευση του παρόντος, με σκοπό την απόκτηση ισχύος από το χρόνο δημοσιεύσεως του στο Φύλλο Εφημερίδος της Κυβερνήσεως. </w:t>
      </w:r>
    </w:p>
    <w:p>
      <w:pPr>
        <w:pStyle w:val="Normal"/>
        <w:spacing w:lineRule="auto" w:line="600"/>
        <w:ind w:firstLine="720"/>
        <w:jc w:val="both"/>
        <w:rPr>
          <w:rFonts w:ascii="Arial" w:hAnsi="Arial" w:cs="Arial"/>
        </w:rPr>
      </w:pPr>
      <w:r>
        <w:rPr>
          <w:rFonts w:cs="Arial" w:ascii="Arial" w:hAnsi="Arial"/>
        </w:rPr>
        <w:t xml:space="preserve">Θα ήθελα να αναφερθώ επίσης σε μία τροπολογία που έχει αναφερθεί και αφορά μία ρύθμιση που έχει σχέση με τον προψηφισθέντα νόμο, τον 3845/2010, που αφορά στην εφαρμογή του μνημονίου στήριξης της ελληνικής οικονομίας από την Ευρωπαϊκή Ένωση και το Διεθνές Νομισματικό Ταμείο και τα τροποποιούμενα άρθρα. Εκεί στην προκείμενη περίπτωση, γίνονται κάποιες διευκρινήσεις ως προς το ότι η ρύθμιση αυτή δεν περιλαμβάνει, παρά μόνο τους έχοντες κατά τον ανωτέρω νόμο υποχρέωση, έτσι όπως περιγράφεται ρητά στις οικείες διατάξεις για την υποβολή των σχετικών αιτήσεων περί απογραφής κατά τα προβλεπόμενα στις συγκεκριμένες διατάξ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σηγητής της Νέας Δημοκρατίας, κ. Αθανάσιος Νάκος. </w:t>
      </w:r>
    </w:p>
    <w:p>
      <w:pPr>
        <w:pStyle w:val="Normal"/>
        <w:spacing w:lineRule="auto" w:line="600"/>
        <w:ind w:firstLine="720"/>
        <w:jc w:val="both"/>
        <w:rPr/>
      </w:pPr>
      <w:r>
        <w:rPr>
          <w:rFonts w:cs="Arial" w:ascii="Arial" w:hAnsi="Arial"/>
          <w:b/>
        </w:rPr>
        <w:t>ΑΘΑΝΑΣΙΟΣ ΝΑ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επαναλάβω αρκετά από αυτά τα οποία είπαμε χθες και για τα οποία επιμένουμε, προκειμένου το νομοσχέδιο να είναι δίκαιο και ισότιμο προς όλους.</w:t>
      </w:r>
    </w:p>
    <w:p>
      <w:pPr>
        <w:pStyle w:val="Normal"/>
        <w:spacing w:lineRule="auto" w:line="600"/>
        <w:ind w:firstLine="720"/>
        <w:jc w:val="both"/>
        <w:rPr>
          <w:rFonts w:ascii="Arial" w:hAnsi="Arial" w:cs="Arial"/>
        </w:rPr>
      </w:pPr>
      <w:r>
        <w:rPr>
          <w:rFonts w:cs="Arial" w:ascii="Arial" w:hAnsi="Arial"/>
        </w:rPr>
        <w:t>Θεωρώ και επιμένω σ’ αυτό ότι το 95% των δαπανών πρέπει να διακινούνται. Είναι ένα πολύ μεγάλο ποσοστό και αφαιρεί τη δυνατότητα για μικροέξοδα, επιβάλλοντας μία ακόμα γραφειοκρατία, η οποία δεν πρόκειται να τηρηθεί.</w:t>
      </w:r>
    </w:p>
    <w:p>
      <w:pPr>
        <w:pStyle w:val="Normal"/>
        <w:spacing w:lineRule="auto" w:line="600"/>
        <w:ind w:firstLine="720"/>
        <w:jc w:val="both"/>
        <w:rPr>
          <w:rFonts w:ascii="Arial" w:hAnsi="Arial" w:cs="Arial"/>
        </w:rPr>
      </w:pPr>
      <w:r>
        <w:rPr>
          <w:rFonts w:cs="Arial" w:ascii="Arial" w:hAnsi="Arial"/>
        </w:rPr>
        <w:t>Επιμένουμε επίσης, στην περίπτωση των κουπονιών. Το θεωρούμε ότι είναι μικροψυχία και από τη στιγμή που υπάρχει το 1/3 των εξόδων που καλύπτεται με τις αποδείξεις των εκδηλώσεων, μπορεί κάλλιστα να είναι από κουπόνια, χωρίς να υπάρχει αλλαγή στην όλη δομή του πράγματος.</w:t>
      </w:r>
    </w:p>
    <w:p>
      <w:pPr>
        <w:pStyle w:val="Normal"/>
        <w:spacing w:lineRule="auto" w:line="600"/>
        <w:ind w:firstLine="720"/>
        <w:jc w:val="both"/>
        <w:rPr>
          <w:rFonts w:ascii="Arial" w:hAnsi="Arial" w:cs="Arial"/>
        </w:rPr>
      </w:pPr>
      <w:r>
        <w:rPr>
          <w:rFonts w:cs="Arial" w:ascii="Arial" w:hAnsi="Arial"/>
        </w:rPr>
        <w:t xml:space="preserve">Θεωρώ ότι η σύγχυση που θα επικρατήσει με την ύπαρξη τριών ή τεσσάρων ημερομηνιών, όσον αφορά την έναρξη της προεκλογικής περιόδου είναι μεγάλη και θα είναι μεγάλη και θα δημιουργήσει προβλήμ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επιχείρημα το οποίο ανέφερε ο κύριος Υπουργός ότι και στον παλιότερο νόμο υπήρχε τετράμηνη προεκλογική περίοδος, δεν ευσταθεί. Διότι δεν υπήρχαν αυτοί οι περιορισμοί, όλοι αυτοί οι ασφυκτικοί περιορισμοί, οι οποίοι υπάρχουν με τον παρόντα νόμ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ιστεύω ότι οι διατάξεις αυτές δίνουν περιθώριο στους μη νομικούς, λαμβάνοντας υπ’ όψιν και τη δικομανία που επικρατεί σε αυτούς που ασχολούνται και με την πολιτική, παρερμηνειών και προσφυγών στα δικαστήρια με τον τρόπο που εφαρμόζεται η διάταξη για τα έξοδα. Δηλαδή, στο τετράμηνο, ή επειδή έχει περάσει ο χρόνος, στους τρεισήμισι μήνες από την επόμενη εβδομάδα, μέχρι τη δίμηνη προθεσμία, όπου τότε παίρνουν οι υποψήφιοι τον κωδικό πρόσβασης στη βάση δεδομένων του Υπουργείου και αφ’ ενός θα αρχίσουν να αναγράφουν τα έξοδα, που ήδη έχουν κάνει από την ερχόμενη εβδομάδα και αφ’ ετέρου θα προσμετρούνται οι εμφανίσεις σε ραδιοφωνικούς και τηλεοπτικούς σταθμού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ε όλη την Ελλάδα ελάχιστες υποψηφιότητες έχουν ανακηρυχθεί και έχουν πάρει την υποστήριξη των κομμάτων και αρχίζει η προεκλογική περίοδος την ερχόμενη εβδομάδα. Καταλαβαίνουμε, λοιπόν, ότι οι ρυθμίσεις αυτές δημιουργούν πρόβλημα, μια που μέχρι και την τελευταία στιγμή συμπληρώνονται τα ψηφοδέλτια. Άρα, λοιπόν, δεν είναι δυνατόν κάποιος ο οποίος δεν έχει σήμερα κατά νου να βάλει υποψηφιότητα, να έχει τους περιορισμούς από την ερχόμενη εβδομάδα. Θα λειτουργήσει και αυτό αποτρεπτικά, διότι θα αναγκαστεί, σε περίπτωση πίεσης που θα δεχθεί από τους άλλους συνυποψηφίους ή από αυτούς που θα χάσουν, να συρθεί στα δικαστήρια να αποδείξει αυτονόητα πράγματα σχετικά με τα έξοδα, μια που το ύψος των δαπανών που μπορεί να κάνει κάθε υποψήφιος είναι στο 95% των περιπτώσεων 1.500 ευρώ και στο 98% των περιπτώσεων 2.000 ευρώ.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ιμένουμε ότι είναι γραφειοκρατική, αποτρεπτική υποψηφιοτήτων όλη αυτή η διαδικασία που υπάρχει με τον υπολογιστή, με τη βάση δεδομένων γι’ αυτά τα μικρά ποσά. Προτείνουμε να υπάρχει όριο 2.000 ευρώ. Για όσους είναι μέχρι 2.000 ευρώ να ισχύσει παλιά διάταξη του νόμου, που προέβλεπε το όριο των εξόδων -ας είναι το όριο το οποίο υπάρχει στο παρόν σχέδιο νόμου- και στο τέλος οι εκλεγέντες και οι τρεις αναπληρωματικοί να υποβάλουν κατάσταση εσόδων και εξόδων και όχι όλη αυτή η βασανιστική διαδικασία που προβλέπεται με το σχέδιο νόμου, που σήμερα τελειών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έλος, επιμένουμε, έχοντας γνώση της περιφέρειας, ότι η συντριπτική πλειοψηφία των δήμων, το 99% των δήμων, και πολλές περιφέρειες δεν θα φιλοξενηθούν στα εθνικής εμβέλειας κανάλια. Άρα οι δύο εμφανίσεις είναι δώρον άδωρον. Εκεί που θα εμφανιστούν και εκεί που περιμένει η τοπική κοινωνία να κάνει τη σύγκριση είναι στα τοπικά κανάλια. Και τα τοπικά κανάλια, τα οποία έχουν θεαματικότητα, δεν είναι πολλά. Εγώ δεν ξέρω σε περιφέρειες να είναι περισσότερα από ένα, δύο, τρ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ρα, λοιπόν, πώς θα υπάρξει η επικοινωνία των υποψηφίων με το κοινό; Και αναφέρομαι, βεβαίως, στους επικεφαλής των συνδυασμών. Θα μπορούσαμε για τους επικεφαλής και όχι για τους περιφερειακούς ή δημοτικούς συμβούλους -γιατί, πράγματι, εκεί υπάρχει θέμα με τις δαπάνες και με τον τρόπο που λειτουργούν τα πράγματα για τους επικεφαλής- να έχουν τουλάχιστον τρεις εμφανίσεις, για να καταθέσουν το πρόγραμμά τους και να τους γνωρίσει ο κόσμο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ψηφίσουμε για περιφερειακές εκλογές, κύριοι συνάδελφοι. Πώς είναι δυνατόν ο πολίτης του Νομού Τρικάλων να γνωρίζει τον υποψήφιο περιφερειάρχη, ο οποίος εκλέγεται και είναι από το Βόλο; Πώς θα πάρει μια ιδέα, εάν δεν υπάρχει, μέσω της τηλεόρασης, μία επαφή; Και είναι ο μόνος τρόπος πια. Με μία εμφάνιση;</w:t>
      </w:r>
    </w:p>
    <w:p>
      <w:pPr>
        <w:pStyle w:val="Normal"/>
        <w:spacing w:lineRule="auto" w:line="600"/>
        <w:ind w:firstLine="720"/>
        <w:jc w:val="both"/>
        <w:rPr>
          <w:rFonts w:ascii="Arial" w:hAnsi="Arial" w:cs="Arial"/>
        </w:rPr>
      </w:pPr>
      <w:r>
        <w:rPr>
          <w:rFonts w:cs="Arial" w:ascii="Arial" w:hAnsi="Arial"/>
        </w:rPr>
        <w:t>Τι θα κάνει; Θα βάζει το ξυπνητήρι του να πάει να δει τη μοναδική εμφάνιση αυτών που αντικειμενικά ενδιαφέρεται να δει αν είναι καλοί για να τους υποστηρίξει, λόγω κομματικής ή πολιτικής τοποθέτησης; Θεωρώ ότι είναι απαράδεκτο.</w:t>
      </w:r>
    </w:p>
    <w:p>
      <w:pPr>
        <w:pStyle w:val="Normal"/>
        <w:spacing w:lineRule="auto" w:line="600"/>
        <w:ind w:firstLine="720"/>
        <w:jc w:val="both"/>
        <w:rPr>
          <w:rFonts w:ascii="Arial" w:hAnsi="Arial" w:cs="Arial"/>
        </w:rPr>
      </w:pPr>
      <w:r>
        <w:rPr>
          <w:rFonts w:cs="Arial" w:ascii="Arial" w:hAnsi="Arial"/>
        </w:rPr>
        <w:t>Επίσης, θεωρώ ότι θα παιχτούν πολλά παιχνίδια από τους καναλάρχες, οι οποίοι θα λένε «σε ειδοποίησα» και δεν θα έχουν ειδοποιήσει. Δεν υπάρχει διαδικασία που να διασφαλίζει ότι εκλήθη και ο άλλος συνυποψήφιος και ο οποίος, για τον άλφα ή βήτα λόγο, δεν ήρθε. Πώς θα αποδεικνύεται ότι έχει ειδοποιηθεί; Θα μου πείτε «θα στείλουμε δικαστικό επιμελητή»; Υπάρχουν τρόποι ούτως ώστε να κρατείται ένα αρχείο ότι ειδοποιήθηκε, παραδείγματος χάριν με φαξ και να αναγράφεται στο φαξ ότι εστάλη. Δεν υπάρχουν τέτοιες διασφαλιστικές διαδικασίες. Αυτό έχει ως αποτέλεσμα οι καναλάρχες και τα ραδιόφωνα να παίξουν τα δικά τους παιχνίδια. Και όταν παίζουν παιχνίδια, ξέρετε τι εννοούμε.    Ότι υπάρχει αυτό το οποίο προσπαθούμε να αποτρέψουμε εδώ, το συμφέρον και το πολιτικό χρήμα.</w:t>
      </w:r>
    </w:p>
    <w:p>
      <w:pPr>
        <w:pStyle w:val="Normal"/>
        <w:spacing w:lineRule="auto" w:line="600"/>
        <w:ind w:firstLine="720"/>
        <w:jc w:val="both"/>
        <w:rPr>
          <w:rFonts w:ascii="Arial" w:hAnsi="Arial" w:cs="Arial"/>
        </w:rPr>
      </w:pPr>
      <w:r>
        <w:rPr>
          <w:rFonts w:cs="Arial" w:ascii="Arial" w:hAnsi="Arial"/>
        </w:rPr>
        <w:t>Το ίδιο ισχύει και για το τελευταίο εικοσαήμερο, όπου ο αριθμός των 2/3 πρέπει να κατηγοριοποιηθεί ανάλογα με τους συνδυασμούς που υπάρχουν. Στις περισσότερες περιοχές δεν πρόκειται να υπάρξουν περισσότεροι από τρεις, άντε τέσσερις συνδυασμούς. Σε ποιους μικρούς δήμους θα υπάρξουν πέντε και έξι συνδυασμοί; Τις περισσότερες φορές, παρ’ ότι στην αρχή εκδηλώνεται μεγάλη προθυμία και ενδιαφέρον, μαζεύεται το πράγμα και απομένουν λίγοι συνδυασμοί. Άρα, το 2/3 για τη δημιουργία των πάνελ πρέπει να κατηγοριοποιηθεί.</w:t>
      </w:r>
    </w:p>
    <w:p>
      <w:pPr>
        <w:pStyle w:val="Normal"/>
        <w:spacing w:lineRule="auto" w:line="600"/>
        <w:ind w:firstLine="720"/>
        <w:jc w:val="both"/>
        <w:rPr>
          <w:rFonts w:ascii="Arial" w:hAnsi="Arial" w:cs="Arial"/>
        </w:rPr>
      </w:pPr>
      <w:r>
        <w:rPr>
          <w:rFonts w:cs="Arial" w:ascii="Arial" w:hAnsi="Arial"/>
        </w:rPr>
        <w:t>Είναι αδιανόητο αυτό που κατηγορούμε να γίνεται μέσα από αυτό το σχέδιο νόμου. Και αναφέρομαι πάλι στα νησιά του Αργοσαρωνικού. Επικοινώνησα με κάποιους από αυτά τα νησιά και αντιλαμβάνομαι ότι είναι επιθυμία κάποιων ισχυρών παραγόντων του ΠΑΣΟΚ. Θα του πω ευθέως! Είναι ρουσφέτι  προς αυτόν που προσδοκά να είναι υποψήφιος περιφερειάρχης Αττικής και ο οποίος λέει στην περιοχή «χάρη σε μένα θα έχετε και αντιπεριφερειάρχη». Είναι δύο μέτρα και δύο σταθμά. Δεν δικαιολογεί τίποτα την εξαίρεση των νησιών του Αργοσαρωνικού έναντι της Θάσου, έναντι και των Βορείων Σποράδων, οι οποίες έχουν ξεσηκωθεί.</w:t>
      </w:r>
    </w:p>
    <w:p>
      <w:pPr>
        <w:pStyle w:val="Normal"/>
        <w:spacing w:lineRule="auto" w:line="600"/>
        <w:ind w:firstLine="720"/>
        <w:jc w:val="both"/>
        <w:rPr>
          <w:rFonts w:ascii="Arial" w:hAnsi="Arial" w:cs="Arial"/>
        </w:rPr>
      </w:pPr>
      <w:r>
        <w:rPr>
          <w:rFonts w:cs="Arial" w:ascii="Arial" w:hAnsi="Arial"/>
        </w:rPr>
        <w:t>Όσον αφορά τις τροπολογίες, δεν έχουμε παρά να τις ψηφίσουμε, διότι είναι τα λάθη τα οποία επισημάναμε εμείς και τα οποία έρχεστε και διορθώνετε τώρα. Άρα, την ανάγκην φιλοτιμίαν ποιούμενοι, θα υπερψηφίσουμε τις τροπολογίες, ώστε να διορθώσουμε τα λάθη της Κυβέρνησης.</w:t>
      </w:r>
    </w:p>
    <w:p>
      <w:pPr>
        <w:pStyle w:val="Normal"/>
        <w:spacing w:lineRule="auto" w:line="600"/>
        <w:ind w:firstLine="720"/>
        <w:jc w:val="both"/>
        <w:rPr>
          <w:rFonts w:ascii="Arial" w:hAnsi="Arial" w:cs="Arial"/>
        </w:rPr>
      </w:pPr>
      <w:r>
        <w:rPr>
          <w:rFonts w:cs="Arial" w:ascii="Arial" w:hAnsi="Arial"/>
        </w:rPr>
        <w:t>Έχω μια απορία. Είναι δυνατόν η έκθεση του Γενικού Λογιστηρίου του Κράτους να αλλάζει το νόμο; Η προηγούμενη έκθεση του Γενικού Λογιστηρίου του Κράτους έλεγε ότι έπρεπε να απογραφούμε και εμείς οι Βουλευτές. Και απογραφήκαμε. Ή ο νόμος επέβαλε να απογραφούμε και εμείς ή δεν επέβαλε. Η αλλαγή της πρώτης σελίδας της έκθεσης του Γενικού Λογιστηρίου του Κράτους που απαλείφθηκε η απογραφή των Βουλευτών, αλλάζει το νόμο; Δεν ξέρω νομικά, αλλά μου φαίνονται ότι είναι πολύ ακροβατικά όλα αυτά τα τερτίπια, τα οποία ακολουθεί η Κυβέρνηση.</w:t>
      </w:r>
    </w:p>
    <w:p>
      <w:pPr>
        <w:pStyle w:val="Normal"/>
        <w:spacing w:lineRule="auto" w:line="600"/>
        <w:ind w:firstLine="720"/>
        <w:jc w:val="both"/>
        <w:rPr>
          <w:rFonts w:ascii="Arial" w:hAnsi="Arial" w:cs="Arial"/>
        </w:rPr>
      </w:pPr>
      <w:r>
        <w:rPr>
          <w:rFonts w:cs="Arial" w:ascii="Arial" w:hAnsi="Arial"/>
        </w:rPr>
        <w:t>Θέλω να πω –και δεν είναι εδώ ο κ. Ντόλιος- ότι την προηγούμενη Παρασκευή είχαμε μία μεγάλη επερώτηση για το θέμα των πόρων της τοπικής αυτοδιοίκησης και ειδικότερα για το Αναπτυξιακό Πρόγραμμα της Τοπικής Αυτοδιοίκησης «ΘΗΣΕΑΣ». Σήμερα κατεβάζουν ρολά οι δήμοι. Γνωρίζουμε όλοι ότι οι κεντρικοί αυτοτελείς πόροι που είναι το 19.5% των 2/3 του φόρου εισοδήματος φυσικών προσώπων, αντιπροσωπεύει τους κεντρικούς αυτοτελείς πόρους, οι οποίοι κατευθύνονται για την κάλυψη ανελαστικών δαπανών των δήμων. Αν, λοιπόν, πάρουν οι δήμοι –όπως παίρνουν- τα μισά από αυτά που είχαν υπολογίσει για την κάλυψη των ανελαστικών δαπανών και ιδίως των δαπανών μισθοδοσίας, καταλαβαίνετε ότι δεν είναι δυνατόν να πληρώσουν το προσωπικό. Το παράδειγμα του Πειραιά, που αρχίζει από σήμερα με τη στάση πληρωμών, θα το ακολουθήσουν και ένα σωρό άλλοι δήμοι.</w:t>
      </w:r>
    </w:p>
    <w:p>
      <w:pPr>
        <w:pStyle w:val="Normal"/>
        <w:spacing w:lineRule="auto" w:line="600"/>
        <w:ind w:firstLine="720"/>
        <w:jc w:val="both"/>
        <w:rPr/>
      </w:pPr>
      <w:r>
        <w:rPr>
          <w:rFonts w:cs="Arial" w:ascii="Arial" w:hAnsi="Arial"/>
        </w:rPr>
        <w:t xml:space="preserve">Γνωρίζουμε από την πρακτική ότι παρά το νόμο, ακόμη και η ΣΑΤΑ, δηλαδή, τα χρήματα τα οποία δίδονταν για την κατασκευή έργων, βαφτιζόταν με άλλη ονομασία και κατέληγαν και αυτά στην πληρωμή των ανελαστικών δαπανών της μισθοδοσίας. Και η ΣΑΤΑ είναι κουτσουρεμένη. Αντί για 1.006.000.000 κινείται στο ύψος –μακάρι να κινηθεί και σε αυτό το ύψος- των 600.000.000. </w:t>
      </w:r>
    </w:p>
    <w:p>
      <w:pPr>
        <w:pStyle w:val="Normal"/>
        <w:spacing w:lineRule="auto" w:line="600"/>
        <w:ind w:firstLine="720"/>
        <w:jc w:val="both"/>
        <w:rPr>
          <w:rFonts w:ascii="Arial" w:hAnsi="Arial" w:cs="Arial"/>
        </w:rPr>
      </w:pPr>
      <w:r>
        <w:rPr>
          <w:rFonts w:cs="Arial" w:ascii="Arial" w:hAnsi="Arial"/>
        </w:rPr>
        <w:t xml:space="preserve">Άρα, η τροπολογία που έρχεται στο νόμο –και δεν ξέρω αν αυτές ονομάζονται προσθήκες- εν πάση περιπτώσει, η προσθήκη που φέρατε και η οποία αναφέρει ότι δάνεια που συνομολογούνται από δήμους –στο άρθρο 18, παράγραφος 11- με αποκλειστικό σκοπό την εξυπηρέτηση οφειλών εν γένει από ήδη συνομολογηθέντα και ληφθέντα δάνεια, δεν καλύπτει τη δυνατότητα να δανειοδοτηθεί ένας δήμος, προκειμένου να πληρώσει τους μισθούς. </w:t>
      </w:r>
    </w:p>
    <w:p>
      <w:pPr>
        <w:pStyle w:val="Normal"/>
        <w:spacing w:lineRule="auto" w:line="600"/>
        <w:ind w:firstLine="720"/>
        <w:jc w:val="both"/>
        <w:rPr>
          <w:rFonts w:ascii="Arial" w:hAnsi="Arial" w:cs="Arial"/>
        </w:rPr>
      </w:pPr>
      <w:r>
        <w:rPr>
          <w:rFonts w:cs="Arial" w:ascii="Arial" w:hAnsi="Arial"/>
        </w:rPr>
        <w:t>Το θέμα αυτό θα το βρούμε μπροστά μας με τους δήμους να κατεβάζουν ρολά μόλις περάσει το καλοκαίρι. Και η Κυβέρνηση κωφεύει στην απαίτηση των δήμων να πάρουν τουλάχιστον τα λειτουργικά τους έξοδα.</w:t>
      </w:r>
    </w:p>
    <w:p>
      <w:pPr>
        <w:pStyle w:val="Normal"/>
        <w:spacing w:lineRule="auto" w:line="600"/>
        <w:ind w:firstLine="720"/>
        <w:jc w:val="both"/>
        <w:rPr>
          <w:rFonts w:ascii="Arial" w:hAnsi="Arial" w:cs="Arial"/>
        </w:rPr>
      </w:pPr>
      <w:r>
        <w:rPr>
          <w:rFonts w:cs="Arial" w:ascii="Arial" w:hAnsi="Arial"/>
        </w:rPr>
        <w:t>Βεβαίως, κανένας λόγος δεν μπορεί να γίνεται πια για το «ΘΗΣΕΑ», όταν δεν μπορούν να πληρώσουν τους μισθούς και τις υποχρεώσεις που έχουν οι δήμοι. Φαίνεται, όμως, ότι αυτά τα οποία καταθέτουμε, κατατίθενται σε ώτα μη ακουόντων, διότι κανένα επιχείρημα σοβαρό δεν ακούσαμε για το πώς θα αντιμετωπιστεί η κατάσταση ανυπαρξίας έργων στην Τοπική Αυτοδιοίκηση. Κι εν πάση περιπτώσει, μέχρι να γίνει η περίφημη εκκαθάριση, η οποία προβλέπεται στον «ΚΑΛΛΙΚΡΑΤΗ» και για την οποία έχουμε συμφωνήσει, πώς θα πορευθεί η Τοπική Αυτοδιοίκηση.</w:t>
      </w:r>
    </w:p>
    <w:p>
      <w:pPr>
        <w:pStyle w:val="Normal"/>
        <w:spacing w:lineRule="auto" w:line="600"/>
        <w:ind w:firstLine="720"/>
        <w:jc w:val="both"/>
        <w:rPr>
          <w:rFonts w:ascii="Arial" w:hAnsi="Arial" w:cs="Arial"/>
        </w:rPr>
      </w:pPr>
      <w:r>
        <w:rPr>
          <w:rFonts w:cs="Arial" w:ascii="Arial" w:hAnsi="Arial"/>
        </w:rPr>
        <w:t>Σήμερα στα κανάλια, κύριε Πρόεδρε, υπήρχαν κατάλογοι –και είναι γνωστά αυτά- από χρέη των δήμων, οι οποίοι είναι υπερχρεωμένοι. Και ξέρουμε οι περισσότεροι πώς υπερχρεώθηκαν οι δήμοι –και είναι συγκεκριμένοι αυτοί οι δήμοι- από τις δημοτικές επιχειρήσεις, από όλα αυτά τα απίθανα πράγματα που συνέβησαν. Μέχρι να γίνει η εκκαθάριση, η πρότασή μας είναι –γιατί υπάρχει πρόταση- να βρεθεί διαδικασία δανειοδότησης των δήμων, προκειμένου να πληρωθούν οι μισθοί του προσωπικού και τα ανελαστικά έξοδα. Άλλος τρόπος δεν υπάρχει.</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ειδικός αγορητής του Κομμουνιστικού Κόμματος Ελλάδας κ. Αντώνης Σκυλλάκο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Θα επαναλάβω ορισμένα θέματα, που αναφέραμε και χθες, αλλά επιγραμματικά, χωρίς ανάλυση και χωρίς επιχειρήματα.</w:t>
      </w:r>
    </w:p>
    <w:p>
      <w:pPr>
        <w:pStyle w:val="Normal"/>
        <w:spacing w:lineRule="auto" w:line="600"/>
        <w:ind w:firstLine="720"/>
        <w:jc w:val="both"/>
        <w:rPr>
          <w:rFonts w:ascii="Arial" w:hAnsi="Arial" w:cs="Arial"/>
        </w:rPr>
      </w:pPr>
      <w:r>
        <w:rPr>
          <w:rFonts w:cs="Arial" w:ascii="Arial" w:hAnsi="Arial"/>
        </w:rPr>
        <w:t>Όποιες διατάξεις έχουν σχέση με τα κουπόνια και την απαγόρευσή τους ή την απαγόρευση ενίσχυσης των συνδυασμών από τα κόμματα, εμείς τις καταψηφίζουμε.</w:t>
      </w:r>
    </w:p>
    <w:p>
      <w:pPr>
        <w:pStyle w:val="Normal"/>
        <w:spacing w:lineRule="auto" w:line="600"/>
        <w:ind w:firstLine="720"/>
        <w:jc w:val="both"/>
        <w:rPr>
          <w:rFonts w:ascii="Arial" w:hAnsi="Arial" w:cs="Arial"/>
        </w:rPr>
      </w:pPr>
      <w:r>
        <w:rPr>
          <w:rFonts w:cs="Arial" w:ascii="Arial" w:hAnsi="Arial"/>
        </w:rPr>
        <w:t>Δεύτερον, καταψηφίζουμε τη διάταξη που ενισχύει την απειλή προστίμου για ανάρτηση αφίσας, πανό και άλλων τέτοιων μέσων διάδοσης των ιδεών και των απόψεων των συνδυασμών.</w:t>
      </w:r>
    </w:p>
    <w:p>
      <w:pPr>
        <w:pStyle w:val="Normal"/>
        <w:spacing w:lineRule="auto" w:line="600"/>
        <w:ind w:firstLine="720"/>
        <w:jc w:val="both"/>
        <w:rPr>
          <w:rFonts w:ascii="Arial" w:hAnsi="Arial" w:cs="Arial"/>
        </w:rPr>
      </w:pPr>
      <w:r>
        <w:rPr>
          <w:rFonts w:cs="Arial" w:ascii="Arial" w:hAnsi="Arial"/>
        </w:rPr>
        <w:t>Ορισμένα ζητήματα που έχουν να κάνουν με την εμφάνιση των υποψηφίων. Όποιες διατάξεις υπάρχουν, θα λειτουργήσουν -το επαναλαμβάνουμε- άδικα για τους συνδυασμούς. Θα έπρεπε να είμαστε προς την κατεύθυνση της ίσης μεταχείρισης. Από τη στιγμή που δεν εξασφαλίζεται η υποχρέωση των καναλιών για κάποιες εμφανίσεις συνδυασμών και υποψηφίων αναλογικά με το τι συμβαίνει στις βουλευτικές εκλογές –να μην κάνω ανάλυση, την έκανα χθες- αυτό θα οδηγήσει στο να κάνει το κανάλι ό,τι θέλει.</w:t>
      </w:r>
    </w:p>
    <w:p>
      <w:pPr>
        <w:pStyle w:val="Normal"/>
        <w:spacing w:lineRule="auto" w:line="600"/>
        <w:ind w:firstLine="720"/>
        <w:jc w:val="both"/>
        <w:rPr>
          <w:rFonts w:ascii="Arial" w:hAnsi="Arial" w:cs="Arial"/>
        </w:rPr>
      </w:pPr>
      <w:r>
        <w:rPr>
          <w:rFonts w:cs="Arial" w:ascii="Arial" w:hAnsi="Arial"/>
        </w:rPr>
        <w:t>Εδώ πρέπει να επισημάνω -στο άρθρο 6, παράγραφος 3- ότι όταν υπερβούν τα όρια –τα όρια που ορίζει το νομοσχέδιο- οι υποψήφιοι και τα κανάλια, για να τιμωρηθεί το κανάλι και ο εμφανιζόμενος θα πρέπει να αποδειχθεί ότι υπήρξε αντάλλαγμα και χρηματικό και σε είδος, υποστήριξη ποικιλότροπη που μπορεί να έχει κάποιος από ένα κανάλι, από ένα ραδιοφωνικό σταθμό. Είναι πολύ δύσκολο να αποδειχθεί ότι υπήρξε αντάλλαγμα.</w:t>
      </w:r>
    </w:p>
    <w:p>
      <w:pPr>
        <w:pStyle w:val="Normal"/>
        <w:spacing w:lineRule="auto" w:line="600"/>
        <w:ind w:firstLine="720"/>
        <w:jc w:val="both"/>
        <w:rPr>
          <w:rFonts w:ascii="Arial" w:hAnsi="Arial" w:cs="Arial"/>
        </w:rPr>
      </w:pPr>
      <w:r>
        <w:rPr>
          <w:rFonts w:cs="Arial" w:ascii="Arial" w:hAnsi="Arial"/>
        </w:rPr>
        <w:t xml:space="preserve">Για τις επιτροπές ελέγχου είπαμε ότι θα θέλαμε να έχουν -περισσότερο ή λιγότερο- πολιτικά χαρακτηριστικά,  για να μην υπάρχει η απειλή της παράβασης καθήκοντος, που δύο φορές εκτόξευσε ο κύριος Υπουργός, για να τηρήσουν απαρέγκλιτα το νόμο και όποιος θέλει να μην τον εφαρμόσει. </w:t>
      </w:r>
    </w:p>
    <w:p>
      <w:pPr>
        <w:pStyle w:val="Normal"/>
        <w:spacing w:lineRule="auto" w:line="600"/>
        <w:ind w:firstLine="720"/>
        <w:jc w:val="both"/>
        <w:rPr>
          <w:rFonts w:ascii="Arial" w:hAnsi="Arial" w:cs="Arial"/>
        </w:rPr>
      </w:pPr>
      <w:r>
        <w:rPr>
          <w:rFonts w:cs="Arial" w:ascii="Arial" w:hAnsi="Arial"/>
        </w:rPr>
        <w:t xml:space="preserve">Για τις ποινές έχουμε ορισμένες παρατηρήσεις, πέρα από το γεγονός ότι γίνεται μεγάλη αυστηροποίηση των ποινών με εξοντωτικά πρόστιμα, ποινές φυλάκισης, εκπτώσεις κ.λπ.. Με την υπερβολή αυτή δεν συμφωνούμε. Πολύ περισσότερο δεν συμφωνούμε για ποια δήθεν αδικήματα επιβάλλονται αυτές οι ποινές. </w:t>
      </w:r>
    </w:p>
    <w:p>
      <w:pPr>
        <w:pStyle w:val="Normal"/>
        <w:spacing w:lineRule="auto" w:line="600"/>
        <w:ind w:firstLine="720"/>
        <w:jc w:val="both"/>
        <w:rPr>
          <w:rFonts w:ascii="Arial" w:hAnsi="Arial" w:cs="Arial"/>
        </w:rPr>
      </w:pPr>
      <w:r>
        <w:rPr>
          <w:rFonts w:cs="Arial" w:ascii="Arial" w:hAnsi="Arial"/>
        </w:rPr>
        <w:t xml:space="preserve">Εν πάση περιπτώσει, επειδή επιμένετε να ψηφιστούν αυτές οι διατάξεις, εμείς θεωρούμε ότι στην έκπτωση δεν πρέπει να αφαιρεθεί η ισχύουσα μέχρι σήμερα διάταξη, δηλαδή πως όταν μοιράζεται προεκλογικό υλικό από κάποιο Υπουργείο ή κάποια δημόσια υπηρεσία, υπάρχει έκπτωση. Τώρα αυτό το αφαιρείτε -δεν ξέρω για ποιο λόγο- και προσθέτετε κάποιες άλλες περιπτώσεις, με τις οποίες δεν είμαστε αντίθετοι. </w:t>
      </w:r>
    </w:p>
    <w:p>
      <w:pPr>
        <w:pStyle w:val="Normal"/>
        <w:spacing w:lineRule="auto" w:line="600"/>
        <w:ind w:firstLine="720"/>
        <w:jc w:val="both"/>
        <w:rPr>
          <w:rFonts w:ascii="Arial" w:hAnsi="Arial" w:cs="Arial"/>
        </w:rPr>
      </w:pPr>
      <w:r>
        <w:rPr>
          <w:rFonts w:cs="Arial" w:ascii="Arial" w:hAnsi="Arial"/>
        </w:rPr>
        <w:t xml:space="preserve">Επίσης σε σχέση με τις ποινές και με το να κατηγορηθεί κάποιος, στο άρθρο 14, παράγραφος α΄ λέει αν υπάρξει ελλιπής ή αντικανονική τήρηση και ενημέρωση των βιβλίων εσόδων-εξόδων. Όχι μόνο θα θέλετε διαχειριστή, που θα πρέπει να είναι λογιστής και με πολλές γνώσεις, αλλά αν γίνει και οποιαδήποτε ελλιπής ή αντικανονική ενημέρωση, χωρίς να μπαίνει κανένα όριο,  το «ελλιπής» μπορεί να είναι από τόσο δα μέχρι να μην έχει γράψει τίποτα στο βιβλίο κάποιος. Επιβάλλετε, λοιπόν, τεράστιες ποινές, χωρίς να είναι διευκρινισμένα τα όρια του αδικήματος. </w:t>
      </w:r>
    </w:p>
    <w:p>
      <w:pPr>
        <w:pStyle w:val="Normal"/>
        <w:spacing w:lineRule="auto" w:line="600"/>
        <w:ind w:firstLine="720"/>
        <w:jc w:val="both"/>
        <w:rPr>
          <w:rFonts w:ascii="Arial" w:hAnsi="Arial" w:cs="Arial"/>
        </w:rPr>
      </w:pPr>
      <w:r>
        <w:rPr>
          <w:rFonts w:cs="Arial" w:ascii="Arial" w:hAnsi="Arial"/>
        </w:rPr>
        <w:t xml:space="preserve">Θα σημειώσω ότι ενώ ανεβαίνουν οι ποινές σε όλες τις περιπτώσεις σε σχέση με το παρελθόν, στο άρθρο 16 ελαφρύνουν το πρόστιμο υπέρ των καναλιών. Για τους καναλάρχες είναι η μοναδική περίπτωση που ελαφραίνουν τα πρόστιμα. Προφανώς, θέλετε να είστε αρεστοί. </w:t>
      </w:r>
    </w:p>
    <w:p>
      <w:pPr>
        <w:pStyle w:val="Normal"/>
        <w:spacing w:lineRule="auto" w:line="600"/>
        <w:ind w:firstLine="720"/>
        <w:jc w:val="both"/>
        <w:rPr>
          <w:rFonts w:ascii="Arial" w:hAnsi="Arial" w:cs="Arial"/>
        </w:rPr>
      </w:pPr>
      <w:r>
        <w:rPr>
          <w:rFonts w:cs="Arial" w:ascii="Arial" w:hAnsi="Arial"/>
        </w:rPr>
        <w:t xml:space="preserve">Έρχομαι στο άρθρο 18. Εδώ γίνονται ορισμένες ρυθμίσεις, οι περισσότερες από τις οποίες δεν έχουν σχέση με τις εκλογές. Εμείς θα καταψηφίσουμε το άρθρο 18. Δεν διαφωνούμε με όλες τις παραγράφους, αλλά επειδή υπάρχουν δυο-τρεις-τέσσερις παράγραφοι που μας βρίσκουν κάθετα αντίθετους, είμαστε υποχρεωμένοι να καταψηφίσουμε και το άρθρο 18.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ώτο ζήτημα είναι ότι μεταφέρονται οι καθαρίστριες των σχολείων από το Υπουργείο Παιδείας στην Τοπική Αυτοδιοίκηση. Εμείς ήμασταν και είμαστε αντίθετοι με τη μεταφορά των σχολείων στην Τοπική Αυτοδιοίκηση. Πολύ περισσότερο αν μεταφέρετε και το προσωπικό της καθαριότητας. Να μην εξηγήσω πλέον τη θέση μας, ότι θέλουμε ενιαία εκπαίδευση που την ευθύνη να την έχει το κράτος και όχι ο κάθε δήμος, γιατί θα οδηγηθούμε σε κατηγορίες σχολείων, σε σχολεία πολλών ταχυτήτων ή οι πόροι δεν θα επαρκούν και θα δημιουργηθούν ένα σωρό άλλα προβλήματα. </w:t>
      </w:r>
    </w:p>
    <w:p>
      <w:pPr>
        <w:pStyle w:val="Normal"/>
        <w:spacing w:lineRule="auto" w:line="600"/>
        <w:ind w:firstLine="720"/>
        <w:jc w:val="both"/>
        <w:rPr>
          <w:rFonts w:ascii="Arial" w:hAnsi="Arial" w:cs="Arial"/>
        </w:rPr>
      </w:pPr>
      <w:r>
        <w:rPr>
          <w:rFonts w:cs="Arial" w:ascii="Arial" w:hAnsi="Arial"/>
        </w:rPr>
        <w:t xml:space="preserve">Εσείς συμπληρώνετε αυτό που γινόταν, μεταφέροντας τις καθαρίστριες σε προσωποπαγείς θέσεις. Μιλάμε για το προσωπικό που είναι αορίστου χρόνου και που έχει μια σχετική μονιμότητα σε προσωποπαγείς θέσεις. </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όταν θα πάρει σύνταξη και θα φύγουν αυτές οι καθαρίστριες, θα καταργηθούν οι προσωποπαγείς θέσεις και ανοίγει ο δρόμος για συμβάσεις έργου και μάλλον για τα συνεργεία, γιατί εκεί πάει η υπόθεση. Αφήνετε τους δήμους χωρίς ή με περιορισμένους πόρους, τα συνεργεία χτυπάνε τις δουλειές, διότι έχουν μισθοδοσία πολύ κάτω από τις συλλογικές συμβάσεις –τα ξέρουμε όλα αυτά- θα πάρουν τις δουλειές τα συνεργεία και θα υποχρεώνεται ο διευθυντής του σχολείου και η αρμόδια επιτροπή του δήμου να επιλέγει τη φθηνότερη λύση. Εκεί το πάτε. Αυτό επιβεβαιώνεται και από τη δυνατότητα των δήμων, κατά την κρίση τους, να κάνουν συμβάσεις, μεταξύ των οποίων είναι και οι συμβάσεις έργων, όπως γίνονται και τώρα από το Υπουργείο Παιδείας για πολλούς. </w:t>
      </w:r>
    </w:p>
    <w:p>
      <w:pPr>
        <w:pStyle w:val="Normal"/>
        <w:spacing w:lineRule="auto" w:line="600"/>
        <w:ind w:firstLine="720"/>
        <w:jc w:val="both"/>
        <w:rPr>
          <w:rFonts w:ascii="Arial" w:hAnsi="Arial" w:cs="Arial"/>
        </w:rPr>
      </w:pPr>
      <w:r>
        <w:rPr>
          <w:rFonts w:cs="Arial" w:ascii="Arial" w:hAnsi="Arial"/>
        </w:rPr>
        <w:t>Διατηρεί ένα μεγάλο μέρος προσωπικού καθαριστριών με συμβάσεις έργου, ανασφάλιστες, με όλα αυτά που συμβαίνουν σε τέτοιες περιπτώσεις. Αυτό είναι το πρώτο, που αφορά το άρθρο 18.</w:t>
      </w:r>
    </w:p>
    <w:p>
      <w:pPr>
        <w:pStyle w:val="Normal"/>
        <w:spacing w:lineRule="auto" w:line="600"/>
        <w:ind w:firstLine="720"/>
        <w:jc w:val="both"/>
        <w:rPr>
          <w:rFonts w:ascii="Arial" w:hAnsi="Arial" w:cs="Arial"/>
        </w:rPr>
      </w:pPr>
      <w:r>
        <w:rPr>
          <w:rFonts w:cs="Arial" w:ascii="Arial" w:hAnsi="Arial"/>
        </w:rPr>
        <w:t>Η δεύτερη, ίσως ακόμα σημαντικότερη, παρατήρηση είναι στην παράγραφο 5, όπου λέει ότι: «Με απόφαση του δημοτικού συμβουλίου μπορεί να επιβάλλεται ανταποδοτικό τέλος απαλλοτρίωσης, αποκλειστικά για τη δημιουργία κοινόχρηστων χώρων και την ικανοποίηση κοινωφελών χρήσεων και σκοπών. Το ύψος του τέλους κ.λπ., ορίζονται με την ίδια απόφαση του δημοτικού συμβουλίου».</w:t>
      </w:r>
    </w:p>
    <w:p>
      <w:pPr>
        <w:pStyle w:val="Normal"/>
        <w:spacing w:lineRule="auto" w:line="600"/>
        <w:ind w:firstLine="720"/>
        <w:jc w:val="both"/>
        <w:rPr>
          <w:rFonts w:ascii="Arial" w:hAnsi="Arial" w:cs="Arial"/>
        </w:rPr>
      </w:pPr>
      <w:r>
        <w:rPr>
          <w:rFonts w:cs="Arial" w:ascii="Arial" w:hAnsi="Arial"/>
        </w:rPr>
        <w:t xml:space="preserve">Δηλαδή, τι μας λέτε; Θέλετε κοινόχρηστο χώρο; Θέλετε πλατεία, θέλετε πράσινο οι δημότες; Δεν δίνει το κράτος. Δεν ενισχύει το συγκεκριμένο δήμο, το συγκριμένο αυτοδιοικητικό όργανο. Δεν το ενισχύει και του λέει «βάλτε φόρους, βάλτε τέλη, για να γίνουν οι απαραίτητες απαλλοτριώσεις». Είναι απαράδεκτο αυτό το πράγμα. Δηλαδή, σιγά-σιγά επεκτεινόμαστε στη λογική του «θέλεις κάτι, πλήρωνε». Αυτά θα είναι επιβαρύνσεις για τους πολίτες, όπου η πλειοψηφία τους είναι φτωχός κόσμος. Είναι απαράδεκτη, λοιπόν, αυτή η ρύθμιση και κινείται στη λογική της γενικότερης πολιτικής σας. </w:t>
      </w:r>
    </w:p>
    <w:p>
      <w:pPr>
        <w:pStyle w:val="Normal"/>
        <w:spacing w:lineRule="auto" w:line="600"/>
        <w:ind w:firstLine="720"/>
        <w:jc w:val="both"/>
        <w:rPr>
          <w:rFonts w:ascii="Arial" w:hAnsi="Arial" w:cs="Arial"/>
        </w:rPr>
      </w:pPr>
      <w:r>
        <w:rPr>
          <w:rFonts w:cs="Arial" w:ascii="Arial" w:hAnsi="Arial"/>
        </w:rPr>
        <w:t xml:space="preserve">Κάνετε κάποιες ρυθμίσεις διαδικαστικές, αλλά επιμένετε για εγγραφή στο δημοτολόγιο με 100 ευρώ. Τόσο κοστίζει η εγγραφή στο δημοτολόγιο πραγματικά; Ο χρόνος, δηλαδή, που ο υπάλληλος δουλεύει, για να σε γράψει στο δημοτολόγιο κοστίζει 100 ευρώ; Δεν έχει αυτό εισπρακτικό χαρακτήρα; Το διατηρείτε αυτό και ακόμα χειρότερα, τα παράβολα για αίτηση πολιτογράφησης, που αφορούν  μετανάστες. Δεν έχουν μια δεκάρα. Είναι ντροπή να διατηρούμε τέτοιες διατάξεις. </w:t>
      </w:r>
    </w:p>
    <w:p>
      <w:pPr>
        <w:pStyle w:val="Normal"/>
        <w:spacing w:lineRule="auto" w:line="600"/>
        <w:ind w:firstLine="720"/>
        <w:jc w:val="both"/>
        <w:rPr>
          <w:rFonts w:ascii="Arial" w:hAnsi="Arial" w:cs="Arial"/>
        </w:rPr>
      </w:pPr>
      <w:r>
        <w:rPr>
          <w:rFonts w:cs="Arial" w:ascii="Arial" w:hAnsi="Arial"/>
        </w:rPr>
        <w:t>Ακόμα, με βάση τη γενικότερη νομοθεσία, αποκλείετε τις προσλήψεις συγγενών αυτών που σκοτώθηκαν εν υπηρεσία ή που κάηκαν στις πυρκαγιές. Σ’ αυτό θα εξαντληθεί η αυστηρότητά σας; Είναι το ελάχιστο που μπορείτε να κάνετε. Αναφέρομαι στο άρθρο 18. Μπορείτε να βρείτε εύκολα την παράγραφο.</w:t>
      </w:r>
    </w:p>
    <w:p>
      <w:pPr>
        <w:pStyle w:val="Normal"/>
        <w:spacing w:lineRule="auto" w:line="600"/>
        <w:ind w:firstLine="720"/>
        <w:jc w:val="both"/>
        <w:rPr>
          <w:rFonts w:ascii="Arial" w:hAnsi="Arial" w:cs="Arial"/>
        </w:rPr>
      </w:pPr>
      <w:r>
        <w:rPr>
          <w:rFonts w:cs="Arial" w:ascii="Arial" w:hAnsi="Arial"/>
        </w:rPr>
        <w:t>Όσον αφορά πάλι στο άρθρο 18: Αν κατάλαβα καλά από όσο πρόλαβα να διαβάσω τις νομοτεχνικές διορθώσεις και προσθήκες, στην παράγραφο 11 δίνετε τη δυνατότητα δανεισμού στους δήμους, για τις υποχρεώσεις που έχουν και για τις οφειλές. Καταλαβαίνουμε ότι υπάρχει ασφυξία στους δήμους. Ακούμε και από τα ραδιόφωνα ότι ορισμένοι δήμοι δεν έχουν να πληρώσουν το προσωπικό, κ.λπ.. Αλλά, γιατί να πάρουν δάνεια; Τι θα γίνει με αυτά τα δάνεια; Να δοθούν από τον κρατικό προϋπολογισμό. Να τα δώσετε εσείς από αυτά που δανειστήκατε. Δανειστήκατε περίπου 100 δισεκατομμύρια. Και χρωστάτε στους δήμους. Τους χρωστάτε και τους λέτε και από πάνω «πηγαίνετε να δανειστείτε». Είναι απαράδεκτη και αυτή η ρύθμιση.</w:t>
      </w:r>
    </w:p>
    <w:p>
      <w:pPr>
        <w:pStyle w:val="Normal"/>
        <w:spacing w:lineRule="auto" w:line="600"/>
        <w:ind w:firstLine="720"/>
        <w:jc w:val="both"/>
        <w:rPr>
          <w:rFonts w:ascii="Arial" w:hAnsi="Arial" w:cs="Arial"/>
        </w:rPr>
      </w:pPr>
      <w:r>
        <w:rPr>
          <w:rFonts w:cs="Arial" w:ascii="Arial" w:hAnsi="Arial"/>
        </w:rPr>
        <w:t>Τέλος, στην τροπολογία για την απογραφή των δημοσίων υπαλλήλων. Στο χρόνο που γίνεται και με αυτά που λέει η αιτιολογική έκθεση για την τήρηση των αναγκαίων στοιχείων όλων των αναγραφομένων για την αξιοποίηση και διαχείριση του ανθρώπινου δυναμικού σ’ αυτές τις κρίσιμες στιγμές και με τα μέτρα που παίρνονται σε βάρος των δημοσίων υπαλλήλων κι επειδή βλέπουμε πώς γίνεται αυτή η διαχείριση κι επειδή, επίσης, στην εισηγητική έκθεση γίνεται λόγος, σκοπός της απογραφής είναι ο έλεγχος της μισθοδοσίας και των πρόσθετων αμοιβών όσων απογράφονται, καθώς και η άσκηση μισθολογικής πολιτικής.</w:t>
      </w:r>
    </w:p>
    <w:p>
      <w:pPr>
        <w:pStyle w:val="Normal"/>
        <w:spacing w:lineRule="auto" w:line="600"/>
        <w:ind w:firstLine="720"/>
        <w:jc w:val="both"/>
        <w:rPr>
          <w:rFonts w:ascii="Arial" w:hAnsi="Arial" w:cs="Arial"/>
        </w:rPr>
      </w:pPr>
      <w:r>
        <w:rPr>
          <w:rFonts w:cs="Arial" w:ascii="Arial" w:hAnsi="Arial"/>
        </w:rPr>
        <w:t>Δηλαδή, θέλετε τα στοιχεία, για να τους περικόψετε και άλλα επιδόματα και γενικά να χειροτερέψετε το εισόδημά τους. Αν ήταν σε άλλο χρόνο, σε ανύποπτο, δεν θα μας πείραζε, αλλά το λέτε σαφώς εδώ, για να ασκήσετε σκληρή μισθολογική πολιτική ενάντια τους δημόσιους υπάλληλους.</w:t>
      </w:r>
    </w:p>
    <w:p>
      <w:pPr>
        <w:pStyle w:val="Normal"/>
        <w:spacing w:lineRule="auto" w:line="600"/>
        <w:ind w:firstLine="720"/>
        <w:jc w:val="both"/>
        <w:rPr>
          <w:rFonts w:ascii="Arial" w:hAnsi="Arial" w:cs="Arial"/>
        </w:rPr>
      </w:pPr>
      <w:r>
        <w:rPr>
          <w:rFonts w:cs="Arial" w:ascii="Arial" w:hAnsi="Arial"/>
        </w:rPr>
        <w:t>Αυτές είναι οι επιμέρους παρατηρήσεις μας, και αν προκύψει κάτι, θα δευτερολογήσου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Αθανάσιος Πλεύρης, ειδικός αγορητής του Λαϊκού Ορθόδοξου Συναγερμού.</w:t>
      </w:r>
    </w:p>
    <w:p>
      <w:pPr>
        <w:pStyle w:val="Normal"/>
        <w:spacing w:lineRule="auto" w:line="600"/>
        <w:ind w:firstLine="720"/>
        <w:jc w:val="both"/>
        <w:rPr/>
      </w:pPr>
      <w:r>
        <w:rPr>
          <w:rFonts w:cs="Arial" w:ascii="Arial" w:hAnsi="Arial"/>
          <w:b/>
        </w:rPr>
        <w:t>ΑΘΑΝΑΣΙΟΣ ΠΛΕΥΡΗΣ</w:t>
      </w:r>
      <w:r>
        <w:rPr>
          <w:rFonts w:cs="Arial" w:ascii="Arial" w:hAnsi="Arial"/>
        </w:rPr>
        <w:t>: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όπως σας είπαμε και από την αρχή, εμείς διαφωνούμε στη φιλοσοφία του νομοσχεδίου. Θεωρούμε ότι είναι ένα νομοσχέδιο το οποίο, ενώ φαινομενικά προσπαθεί να βάλει μία τάξη και στα θέματα τα οικονομικά, είναι στην πραγματικότητα ανεφάρμοστο. Διαφωνούμε στη φιλοσοφία, γιατί εμείς θέλουμε να φαίνονται, όπως λέτε, οι καταθέσεις, αλλά δεν μπορούμε να καταλάβουμε τους περιορισμούς, τους οποίους βάζετε σε φυσικά πρόσωπα. </w:t>
      </w:r>
    </w:p>
    <w:p>
      <w:pPr>
        <w:pStyle w:val="Normal"/>
        <w:spacing w:lineRule="auto" w:line="600"/>
        <w:ind w:firstLine="720"/>
        <w:jc w:val="both"/>
        <w:rPr>
          <w:rFonts w:ascii="Arial" w:hAnsi="Arial" w:cs="Arial"/>
        </w:rPr>
      </w:pPr>
      <w:r>
        <w:rPr>
          <w:rFonts w:cs="Arial" w:ascii="Arial" w:hAnsi="Arial"/>
        </w:rPr>
        <w:t xml:space="preserve">Τολμώ να πω ότι μία χορήγηση ενός συγγενούς άνω των 2.000 ευρώ είναι πιο αθώα από μία χορήγηση 2.000 ευρώ ενδεχομένως από κάποιον, ο οποίος έχει ενδιαφέρον επιχειρηματικό ή οποιασδήποτε άλλης φύσεως για την εκλογή του συγκεκριμένου προσώπου. Δεν μπορώ να καταλάβω. </w:t>
      </w:r>
    </w:p>
    <w:p>
      <w:pPr>
        <w:pStyle w:val="Normal"/>
        <w:spacing w:lineRule="auto" w:line="600"/>
        <w:ind w:firstLine="720"/>
        <w:jc w:val="both"/>
        <w:rPr>
          <w:rFonts w:ascii="Arial" w:hAnsi="Arial" w:cs="Arial"/>
        </w:rPr>
      </w:pPr>
      <w:r>
        <w:rPr>
          <w:rFonts w:cs="Arial" w:ascii="Arial" w:hAnsi="Arial"/>
        </w:rPr>
        <w:t xml:space="preserve">Μάλιστα και εχθές, αυτό το οποίο είπα και παρεξήγησε συνάδελφος του ΠΑΣΟΚ ήταν, όχι ότι θέλω να γίνονται δήμαρχοι και περιφερειάρχες επιχειρηματίες, αλλά είπα κάτι εύλογο. Ένας επιχειρηματίας που έχει οικονομική επιφάνεια -και έχετε εδώ πέρα τους περιορισμούς- γιατί ο ίδιος δεν μπορεί να χρηματοδοτήσει ως φυσικό πρόσωπο το σύνολο του εκλογικού αγώνα και πρέπει τα χρήματα, που ούτως ή άλλως θα τα βάλει ο ίδιος, να τα μοιράζει σε υπαλλήλους, για να πάνε να κάνουν τις καταθέσεις; </w:t>
      </w:r>
    </w:p>
    <w:p>
      <w:pPr>
        <w:pStyle w:val="Normal"/>
        <w:spacing w:lineRule="auto" w:line="600"/>
        <w:ind w:firstLine="720"/>
        <w:jc w:val="both"/>
        <w:rPr>
          <w:rFonts w:ascii="Arial" w:hAnsi="Arial" w:cs="Arial"/>
        </w:rPr>
      </w:pPr>
      <w:r>
        <w:rPr>
          <w:rFonts w:cs="Arial" w:ascii="Arial" w:hAnsi="Arial"/>
        </w:rPr>
        <w:t xml:space="preserve">Εμείς πιστεύουμε, λοιπόν, «ναι» στο όριο των εκλογικών δαπανών, που έχετε βάλει στο σύνολο, αλλά, κατά την άποψή μας, από εκεί και πέρα, αυτό το ποσό μπορεί να συγκεντρώνεται με φανερούς βέβαια τρόπους, ελεύθερα από τον κάθε συνδυασμό, χωρίς περιορισμούς. </w:t>
      </w:r>
    </w:p>
    <w:p>
      <w:pPr>
        <w:pStyle w:val="Normal"/>
        <w:spacing w:lineRule="auto" w:line="600"/>
        <w:ind w:firstLine="720"/>
        <w:jc w:val="both"/>
        <w:rPr>
          <w:rFonts w:ascii="Arial" w:hAnsi="Arial" w:cs="Arial"/>
        </w:rPr>
      </w:pPr>
      <w:r>
        <w:rPr>
          <w:rFonts w:cs="Arial" w:ascii="Arial" w:hAnsi="Arial"/>
        </w:rPr>
        <w:t>Επιπλέον, αυτό το οποίο θα ήθελα να αναφέρω είναι ότι ένα ποσό πρέπει να το αφήσετε ως άδηλους πόρους -και σας το είπα χθες- όχι στη λογική του φόβου που έχει η Αριστερά ότι υπάρχει κάποια καταδίωξη αναγκαστικά από την Κυβέρνησή σας, ή από οποιαδήποτε κυβέρνηση, αλλά αφ’ ενός γιατί αντιλαμβανόμαστε την αναγκαιότητα ότι κάποιος μπορεί να θέλει να βοηθήσει έναν γνωστό του χωρίς να φαίνονται τα στοιχεία του, όπως αντίστοιχα και ότι σε κάποιες συνεστιάσεις, σε κάποιες συγκεντρώσεις είναι ανεφάρμοστο να μπορούμε σε αυτούς που θα πάρουν ένα κουπόνι να ενισχύσουν τον συνδυασμό, παράλληλα να ζητάμε ουσιαστικά και όλα αυτά τα στοιχεία, τα οποία θέλετε.</w:t>
      </w:r>
    </w:p>
    <w:p>
      <w:pPr>
        <w:pStyle w:val="Normal"/>
        <w:spacing w:lineRule="auto" w:line="600"/>
        <w:ind w:firstLine="720"/>
        <w:jc w:val="both"/>
        <w:rPr>
          <w:rFonts w:ascii="Arial" w:hAnsi="Arial" w:cs="Arial"/>
        </w:rPr>
      </w:pPr>
      <w:r>
        <w:rPr>
          <w:rFonts w:cs="Arial" w:ascii="Arial" w:hAnsi="Arial"/>
        </w:rPr>
        <w:t>Μπορούμε να πάμε σε ένα μεγαλύτερο εύρος. Δηλαδή το μεγαλύτερο ποσοστό μεν να είναι φανεροί πόροι και να αφήσετε δε ένα μικρό, που δεν θα δημιουργεί πρόβλημα στην ισότητα των συνδυασμών ή στη διαφάνεια, ως άδηλους πόρους.</w:t>
      </w:r>
    </w:p>
    <w:p>
      <w:pPr>
        <w:pStyle w:val="Normal"/>
        <w:spacing w:lineRule="auto" w:line="600"/>
        <w:ind w:firstLine="720"/>
        <w:jc w:val="both"/>
        <w:rPr>
          <w:rFonts w:ascii="Arial" w:hAnsi="Arial" w:cs="Arial"/>
        </w:rPr>
      </w:pPr>
      <w:r>
        <w:rPr>
          <w:rFonts w:cs="Arial" w:ascii="Arial" w:hAnsi="Arial"/>
        </w:rPr>
        <w:t>Με το παρόν νομοσχέδιο, κυρία Υπουργέ, αντιλαμβάνεστε -και εσείς η ίδια πολύ καλύτερα, γιατί έχετε θητεύσει και στη δικηγορία, και γνωρίζετε τους σκοπέλους, οι οποίοι υπάρχουν- τι συμφωνίες μπορεί να γίνουν με τυπογραφεία, υποεκτιμήσεις τιμολογίων, υπερεκτιμήσεις τιμολογίων. Θεωρώ ότι ένας έλεγχος και μία δραστηριότητα ελεγκτικών μηχανισμών προς αυτήν την κατεύθυνση θα ήταν πολύ πιο ουσιαστικό από απλές διατυπώσεις, που ξέρουμε ότι έχουν πρόβλημα.</w:t>
      </w:r>
    </w:p>
    <w:p>
      <w:pPr>
        <w:pStyle w:val="Normal"/>
        <w:spacing w:lineRule="auto" w:line="600"/>
        <w:ind w:firstLine="720"/>
        <w:jc w:val="both"/>
        <w:rPr>
          <w:rFonts w:ascii="Arial" w:hAnsi="Arial" w:cs="Arial"/>
        </w:rPr>
      </w:pPr>
      <w:r>
        <w:rPr>
          <w:rFonts w:cs="Arial" w:ascii="Arial" w:hAnsi="Arial"/>
        </w:rPr>
        <w:t>Εκεί που θα ήθελα να σταθώ, κυρία Υπουργέ, είναι στο θέμα των εμφανίσεων. Κατ’ αρχάς συμφωνούμε με τους άλλους περιορισμούς, τους οποίους λέτε. Οι περιορισμοί και για τις αφίσες και για τα αεροπανό, όλα αυτά είναι θετικά. Είναι από τις πολύ επιτυχημένες ρυθμίσεις, κατά την άποψή μας, του νόμου Σκανδαλίδη στις βουλευτικές εκλογές, που δεν έχουμε αυτό το χάλι, το οποίο υπήρχε στις πόλεις, οπωσδήποτε πρέπει να μεταφερθεί και στις δημοτικές.</w:t>
      </w:r>
    </w:p>
    <w:p>
      <w:pPr>
        <w:pStyle w:val="Normal"/>
        <w:spacing w:lineRule="auto" w:line="600"/>
        <w:ind w:firstLine="720"/>
        <w:jc w:val="both"/>
        <w:rPr>
          <w:rFonts w:ascii="Arial" w:hAnsi="Arial" w:cs="Arial"/>
        </w:rPr>
      </w:pPr>
      <w:r>
        <w:rPr>
          <w:rFonts w:cs="Arial" w:ascii="Arial" w:hAnsi="Arial"/>
        </w:rPr>
        <w:t>Θεωρώ, όμως, ότι η διατύπωση στα γραφεία όπως είναι, κυρία Υπουργέ, αφήνει κενό διότι, αν θυμάμαι καλά, στο νόμο περί Βουλευτών ρητώς εξαιρούνται τα πολιτικά γραφεία, που είναι σε όροφο έως τρία τον αριθμό.</w:t>
      </w:r>
    </w:p>
    <w:p>
      <w:pPr>
        <w:pStyle w:val="Normal"/>
        <w:spacing w:lineRule="auto" w:line="600"/>
        <w:ind w:firstLine="720"/>
        <w:jc w:val="both"/>
        <w:rPr/>
      </w:pPr>
      <w:r>
        <w:rPr>
          <w:rFonts w:cs="Arial" w:ascii="Arial" w:hAnsi="Arial"/>
        </w:rPr>
        <w:t>Η άποψή μου είναι ότι με την διατύπωση, όπως την έχετε τώρα, στο 1α, λειτουργία εκλογικών κέντρων, εντευκτηρίων και εκλογικών γραφείων, και χωρίς να υπάρχει εξαίρεση παρακάτω, ουσιαστικά απαγορεύετε στους δημοτικούς συμβούλους να έχουν ένα πολιτικό γραφείο σε όροφο. Δεν ξέρω, αν αυτό είναι στις προθέσεις σας, αλλά θεωρώ ότι είναι ιδιαιτέρως αυστηρό. Αν δεν το έχω καταλάβει καλά, απλώς διευκρινίστε το.</w:t>
      </w:r>
    </w:p>
    <w:p>
      <w:pPr>
        <w:pStyle w:val="Normal"/>
        <w:spacing w:lineRule="auto" w:line="600"/>
        <w:ind w:firstLine="720"/>
        <w:jc w:val="both"/>
        <w:rPr>
          <w:rFonts w:ascii="Arial" w:hAnsi="Arial" w:cs="Arial"/>
        </w:rPr>
      </w:pPr>
      <w:r>
        <w:rPr>
          <w:rFonts w:cs="Arial" w:ascii="Arial" w:hAnsi="Arial"/>
        </w:rPr>
        <w:t xml:space="preserve">Έρχομαι τώρα στις εμφανίσεις. Όπου υπάρχει σταυρός, κυρία Υπουργέ, αντιλαμβανόμαστε ότι πρέπει να υπάρχει θέμα περιορισμού στις εμφανίσεις. Αυτό ήταν πάλι ένα από τα πετυχημένα μέτρα, τα οποία υπήρχαν στις βουλευτικές εκλογές. </w:t>
      </w:r>
    </w:p>
    <w:p>
      <w:pPr>
        <w:pStyle w:val="Normal"/>
        <w:spacing w:lineRule="auto" w:line="600"/>
        <w:ind w:firstLine="720"/>
        <w:jc w:val="both"/>
        <w:rPr>
          <w:rFonts w:ascii="Arial" w:hAnsi="Arial" w:cs="Arial"/>
        </w:rPr>
      </w:pPr>
      <w:r>
        <w:rPr>
          <w:rFonts w:cs="Arial" w:ascii="Arial" w:hAnsi="Arial"/>
        </w:rPr>
        <w:t>Εκεί, όμως, που έχουμε να κάνουμε με τον περιφερειάρχη, που έχουμε να κάνουμε με το δήμαρχο δεν μπορώ να καταλάβω το σκεπτικό των περιορισμών. Μπορείτε να βάλετε όρους, για να υπάρχει μια παρουσία αντίστοιχη, αλλά κοιτάξτε προβλήματα τα οποία θα δημιουργηθούν.</w:t>
      </w:r>
    </w:p>
    <w:p>
      <w:pPr>
        <w:pStyle w:val="Normal"/>
        <w:spacing w:lineRule="auto" w:line="600"/>
        <w:ind w:firstLine="720"/>
        <w:jc w:val="both"/>
        <w:rPr>
          <w:rFonts w:ascii="Arial" w:hAnsi="Arial" w:cs="Arial"/>
        </w:rPr>
      </w:pPr>
      <w:r>
        <w:rPr>
          <w:rFonts w:cs="Arial" w:ascii="Arial" w:hAnsi="Arial"/>
        </w:rPr>
        <w:t>Θέλει ένα κανάλι τοπικό –καλή ώρα επειδή είναι ο κ. Νάκος και ο κ. Μαρκάκης μέσα στην Αίθουσα- στο Βόλο να κάνει μια εκπομπή και θέλει να βγάλει στον αέρα τον περιφερειάρχη που στηρίζεται από τη Νέα Δημοκρατία, το δήμαρχο που στηρίζεται από το ΠΑΣΟΚ και το δημοτικό σύμβουλο που στηρίζεται από το Κομμουνιστικό Κόμμα Ελλάδος. Αυτοί όλοι, ενώ θα είναι ένα πολυσυλλεκτικό πάνελ, θα κάψουν τη φορά που έχουν δυνατότητα εμφάνισης. Ενώ, αν αντίστοιχα έβγαιναν περιφερειάρχης, περιφερειάρχης, περιφερειάρχης δεν θα είχαν κανένα πρόβλημα. Θα δημιουργηθούν όμως, τέτοια θέματα, διότι ξέρετε ότι στα κανάλια δεν θα φτιάχνουν σώνει και καλά ένα πάνελ, το οποίο θα έχει μόνο περιφερειάρχες. Το κανάλι θα θέλει να βάλει και ένα δήμαρχο. Υπάρχουν κάποια τέτοια προβλήματα.</w:t>
      </w:r>
    </w:p>
    <w:p>
      <w:pPr>
        <w:pStyle w:val="Normal"/>
        <w:spacing w:lineRule="auto" w:line="600"/>
        <w:ind w:firstLine="720"/>
        <w:jc w:val="both"/>
        <w:rPr>
          <w:rFonts w:ascii="Arial" w:hAnsi="Arial" w:cs="Arial"/>
        </w:rPr>
      </w:pPr>
      <w:r>
        <w:rPr>
          <w:rFonts w:cs="Arial" w:ascii="Arial" w:hAnsi="Arial"/>
        </w:rPr>
        <w:t>Και δεν μπορώ να καταλάβω το σκεπτικό σας. Να ενισχύσετε μεν την ομοφωνία, για ποιο λόγο όμως, να απαγορεύετε την παρουσία αυτών που δεν έχουν σταυρό; Με αυτό το σκεπτικό πρέπει να μεταφέρετε αργότερα την απαγόρευση και στους Βουλευτές Επικρατείας και στους Ευρωβουλευτές. Θα μπούμε σε αυτές τις διαδικασίες, αν ακολουθήσουμε το σκεπτικό σας.</w:t>
      </w:r>
    </w:p>
    <w:p>
      <w:pPr>
        <w:pStyle w:val="Normal"/>
        <w:spacing w:lineRule="auto" w:line="600"/>
        <w:ind w:firstLine="720"/>
        <w:jc w:val="both"/>
        <w:rPr>
          <w:rFonts w:ascii="Arial" w:hAnsi="Arial" w:cs="Arial"/>
        </w:rPr>
      </w:pPr>
      <w:r>
        <w:rPr>
          <w:rFonts w:cs="Arial" w:ascii="Arial" w:hAnsi="Arial"/>
        </w:rPr>
        <w:t>Εκεί, όμως, που θα δημιουργηθεί ιδιαιτέρως μεγάλο πρόβλημα, κυρία Υπουργέ, είναι στο διαδίκτυο. Κατ’ αρχάς, πιστεύω ότι νομοτεχνικά πρέπει να διορθώσετε το άρθρο 6, παράγραφος 2β, εδάφιο 3 που λέτε: «σε διαδικτυακούς τόπους και ιστοσελίδες επιτρέπεται μία εμφάνιση». Προφανώς, θέλετε να πείτε: «σε κάθε διαδικτυακό τόπο μια εμφάνιση». Διότι, έτσι όπως το έχετε διατυπωμένο, -πιο πάνω λέτε: «σε κάθε ραδιοφωνικό ή τηλεοπτικό σταθμό»- όταν λέτε: «σε διαδικτυακούς τόπους και ιστοσελίδες», αυτομάτως σημαίνει ότι μία φορά θα βγει. Άρα θα πρέπει να πείτε «σε κάθε». Ένα αυτό.</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ίναι σωστή η παρατήρησ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Δεύτερον, πρέπει ρητώς να εξαιρέσετε –που είπατε στην επιτροπή ότι θα το κάνετε, αλλά δεν το βλέπω σε διατύπωση- τις κομματικές ιστοσελίδες και τις προσωπικές ιστοσελίδες. Πρέπει να εξαιρεθούν αυτές. Δηλαδή, διατηρεί ένας πολιτευτής μια προσωπική ιστοσελίδα. Δεν θα την ενημερώσει σε όλη τη διάρκεια της προεκλογικής περιόδου; </w:t>
      </w:r>
    </w:p>
    <w:p>
      <w:pPr>
        <w:pStyle w:val="Normal"/>
        <w:spacing w:lineRule="auto" w:line="600"/>
        <w:ind w:firstLine="720"/>
        <w:jc w:val="both"/>
        <w:rPr/>
      </w:pPr>
      <w:r>
        <w:rPr>
          <w:rFonts w:cs="Arial" w:ascii="Arial" w:hAnsi="Arial"/>
        </w:rPr>
        <w:t xml:space="preserve">Το σκεπτικό σας, κυρία Υπουργέ, προφανώς είναι στους διαδικτυακούς τόπους που πληρώνονται χρήματα. Άκουσα να σας το λέει χθες ο κ. Βαρβιτσιώτης. Στο </w:t>
      </w:r>
      <w:r>
        <w:rPr>
          <w:rFonts w:cs="Arial" w:ascii="Arial" w:hAnsi="Arial"/>
          <w:lang w:val="en-US"/>
        </w:rPr>
        <w:t>You</w:t>
      </w:r>
      <w:r>
        <w:rPr>
          <w:rFonts w:cs="Arial" w:ascii="Arial" w:hAnsi="Arial"/>
        </w:rPr>
        <w:t xml:space="preserve"> </w:t>
      </w:r>
      <w:r>
        <w:rPr>
          <w:rFonts w:cs="Arial" w:ascii="Arial" w:hAnsi="Arial"/>
          <w:lang w:val="en-US"/>
        </w:rPr>
        <w:t>Tube</w:t>
      </w:r>
      <w:r>
        <w:rPr>
          <w:rFonts w:cs="Arial" w:ascii="Arial" w:hAnsi="Arial"/>
        </w:rPr>
        <w:t xml:space="preserve">, λόγου χάριν, που μπορεί κάποιος να ανεβάσει ένα βίντεο, γιατί πρέπει να υπάρχει περιορισμός; Σε δωρεάν μέσο δεν υπάρχει απολύτως κανένα πρόβλημα και όποιος θέλει μπορεί να το κάνει. </w:t>
      </w:r>
    </w:p>
    <w:p>
      <w:pPr>
        <w:pStyle w:val="Normal"/>
        <w:spacing w:lineRule="auto" w:line="600"/>
        <w:ind w:firstLine="720"/>
        <w:jc w:val="both"/>
        <w:rPr>
          <w:rFonts w:ascii="Arial" w:hAnsi="Arial" w:cs="Arial"/>
        </w:rPr>
      </w:pPr>
      <w:r>
        <w:rPr>
          <w:rFonts w:cs="Arial" w:ascii="Arial" w:hAnsi="Arial"/>
        </w:rPr>
        <w:t>Ακούστε, κύριοι συνάδελφοι, άλλα προβλήματα που θα δημιουργηθούν. Το διαδίκτυο –όπως πολύ καλά το γνωρίζετε, κυρία Υπουργέ- δεν το ελέγχουμε. Θα πάρει δηλαδή, μια ομιλία ενός δημάρχου σε κλειστό χώρο και κάποιος οπαδός, θα το ανεβάσει στο διαδίκτυο -που προφανώς δεν έχει διαβάσει το νόμο και δεν χρειάζεται να το ξέρει- σ’ ένα μπλοκ, το οποίο θα είναι ανώνυμο και άρα δεν θα μπορείτε να βρείτε ποιος είναι ο διαχειριστής. Εκεί, τί θα πείτε; Θα πείτε ότι κακώς έγινε η ανάρτηση; Εδώ δεν έχουμε ρυθμίσει άλλα θέματα του διαδικτύου πολύ πιο σημαντικά, επειδή ακριβώς είναι τεχνικώς αδύνατο και πιστεύετε ότι θα ρυθμίσουμε τη μία εμφάνιση; Πρέπει να φύγει το θέμα του διαδικτύου. Δεν μπορείτε να το ελέγξετε αυτό σε κανένα επίπεδο.</w:t>
      </w:r>
    </w:p>
    <w:p>
      <w:pPr>
        <w:pStyle w:val="Normal"/>
        <w:spacing w:lineRule="auto" w:line="600"/>
        <w:ind w:firstLine="720"/>
        <w:jc w:val="both"/>
        <w:rPr>
          <w:rFonts w:ascii="Arial" w:hAnsi="Arial" w:cs="Arial"/>
        </w:rPr>
      </w:pPr>
      <w:r>
        <w:rPr>
          <w:rFonts w:cs="Arial" w:ascii="Arial" w:hAnsi="Arial"/>
        </w:rPr>
        <w:t xml:space="preserve">Βέβαια, οφείλω να σας πω και κάτι. Πρακτικά να πούμε ότι τελικά κάποιος σπάει την απαγόρευση. Ποιες είναι οι κυρώσεις; Είναι χρηματικά ποσά για το κανάλι και χρηματικά ποσά για τον υποψήφιο. Και εγώ σας δηλώνω, λοιπόν, ότι ο υποψήφιος δεν έχει πρόβλημα να πληρώσει πενήντα με εκατόν πενήντα χιλιάδες ευρώ -και αυτό έχει ενδιαφέρον και στις βουλευτικές εκλογές- και κάνει συμφωνία με τοπικό κανάλι κάτω από το τραπέζι και λέει: «Θα σου πληρώσω το πρόστιμο και θα σου δώσω και παραπάνω χρήματα». Όταν οι κυρώσεις είναι μόνο χρηματικές, εάν κάποιος μπορεί να ανταποκριθεί σε αυτές τις χρηματικές κυρώσεις, προφανώς δεν πετυχαίνετε τίποτα. </w:t>
      </w:r>
    </w:p>
    <w:p>
      <w:pPr>
        <w:pStyle w:val="Normal"/>
        <w:spacing w:lineRule="auto" w:line="600"/>
        <w:ind w:firstLine="720"/>
        <w:jc w:val="both"/>
        <w:rPr>
          <w:rFonts w:ascii="Arial" w:hAnsi="Arial" w:cs="Arial"/>
        </w:rPr>
      </w:pPr>
      <w:r>
        <w:rPr>
          <w:rFonts w:cs="Arial" w:ascii="Arial" w:hAnsi="Arial"/>
        </w:rPr>
        <w:t>Πρέπει λοιπόν, κάποια στιγμή να δείτε και πώς μπορεί αυτό να συνδεθεί υπό προϋποθέσεις, που η παραβίαση του νόμου θα είναι προδήλως έντονη, να πάτε σε θέματα που θα έχουν να κάνουν με την έκπτωση.</w:t>
      </w:r>
    </w:p>
    <w:p>
      <w:pPr>
        <w:pStyle w:val="Normal"/>
        <w:spacing w:lineRule="auto" w:line="600"/>
        <w:ind w:firstLine="720"/>
        <w:jc w:val="both"/>
        <w:rPr>
          <w:rFonts w:ascii="Arial" w:hAnsi="Arial" w:cs="Arial"/>
        </w:rPr>
      </w:pPr>
      <w:r>
        <w:rPr>
          <w:rFonts w:cs="Arial" w:ascii="Arial" w:hAnsi="Arial"/>
        </w:rPr>
        <w:t xml:space="preserve">Θα ήθελα τώρα να αναφερθώ, κυρία Υπουργέ, στο άρθρο 18 και σε μία σειρά ρυθμίσεων που έχετε. Πρώτα απ’ όλα στην παράγραφο 7, ήδη κάνετε μία ρύθμιση για τους ομογενείς, που σας  τα λέγαμε εμείς από τότε που ψηφίσατε το νομοσχέδιο για την ιθαγένεια, ότι έχετε κάνει πιο εύκολη την παροχή ιθαγένειας στους αλλοδαπούς αλλογενείς και όχι στους ομογενείς. </w:t>
      </w:r>
    </w:p>
    <w:p>
      <w:pPr>
        <w:pStyle w:val="Normal"/>
        <w:spacing w:lineRule="auto" w:line="600"/>
        <w:ind w:firstLine="720"/>
        <w:jc w:val="both"/>
        <w:rPr>
          <w:rFonts w:ascii="Arial" w:hAnsi="Arial" w:cs="Arial"/>
        </w:rPr>
      </w:pPr>
      <w:r>
        <w:rPr>
          <w:rFonts w:cs="Arial" w:ascii="Arial" w:hAnsi="Arial"/>
        </w:rPr>
        <w:t>Εμείς επιμένουμε -και το λέμε εδώ, κυρία Υπουργέ, όπως σας το λέγαμε- ότι οι ομογενείς άπαξ και αποδειχθεί ότι είναι ομογενείς -με καμμία άλλη διατύπωση- πρέπει να παίρνουν την ιθαγένεια. Ούτε γλώσσα ούτε παραμονή ούτε εάν έχουν διαπράξει ή δεν έχουν διαπράξει έγκλημα. Είναι ο άλλος Βορειοηπειρώτης και έζησε στο καθεστώς της Αλβανίας τόσα χρόνια, τον αναγνωρίζει ως Βορειοηπειρώτη το αλβανικό κράτος, αυτομάτως με το που θέλει να έρθει στη μητέρα πατρίδα, θα γίνει Έλληνας πολίτης και έχει πολύ μεγαλύτερο δικαίωμα από κάποιους άλλους που έρχονται εδώ μόνο και μόνο για οικονομικούς λόγους.</w:t>
      </w:r>
    </w:p>
    <w:p>
      <w:pPr>
        <w:pStyle w:val="Normal"/>
        <w:spacing w:lineRule="auto" w:line="600"/>
        <w:ind w:firstLine="720"/>
        <w:jc w:val="both"/>
        <w:rPr>
          <w:rFonts w:ascii="Arial" w:hAnsi="Arial" w:cs="Arial"/>
        </w:rPr>
      </w:pPr>
      <w:r>
        <w:rPr>
          <w:rFonts w:cs="Arial" w:ascii="Arial" w:hAnsi="Arial"/>
        </w:rPr>
        <w:t>Θέλω να σταθώ και στο θέμα των Σποράδων, κυρία Υπουργέ -πραγματικά με έχει ενημερώσει πλήρως ο κ. Μαρκάκης για το θέμα και άκουσα και τον κ. Νάκο στην τοποθέτησή του- γιατί εδώ γίνεται μία αδικία. Αφού μπαίνετε στη διαδικασία όπου κατ’ αρχάς πιστεύω ότι όλοι λέμε, καλά κάνετε και την κάνετε περιφερειακή ενότητα, προσπαθούν οι άνθρωποι να κερδίσουν κάτι. Δεν μπορείτε να δώσετε αντιπεριφερειάρχη, λόγω του ότι είναι τα πληθυσμιακά κριτήρια, δώστε τη δυνατότητα των τριών περιφερειακών συμβούλων. Δώστε τη δυνατότητα την έσχατη που σας είπε να υπάρχει θεσμικός περιφερειάρχης που θα ασχολείται με τα θέματα των Σποράδων και ας μην είναι σώνει και καλά άτομο που εκλέγεται εκεί, αλλά θεσμικά να έχει την αρμοδιότητα όλων αυτών των νησιών. Διότι δεν χρειάζεται πολύ φαντασία να καταλάβουμε ότι άλλες είναι οι ανάγκες των Τρικάλων, της Καρδίτσας, της Λάρισας, του Βόλου και των τριών νησιών. Προφανέστατα είναι διαφορετικά. Πηγαίνετε αφού κάνατε την πρώτη κίνηση, ένα βήμα παραπάνω να ρυθμίσετε και αυτό.</w:t>
      </w:r>
    </w:p>
    <w:p>
      <w:pPr>
        <w:pStyle w:val="Normal"/>
        <w:spacing w:lineRule="auto" w:line="600"/>
        <w:ind w:firstLine="720"/>
        <w:jc w:val="both"/>
        <w:rPr>
          <w:rFonts w:ascii="Arial" w:hAnsi="Arial" w:cs="Arial"/>
        </w:rPr>
      </w:pPr>
      <w:r>
        <w:rPr>
          <w:rFonts w:cs="Arial" w:ascii="Arial" w:hAnsi="Arial"/>
        </w:rPr>
        <w:t>Τέλος ως προς  την τροπολογία -και ευχαριστώ για την ανοχή, κύριε Πρόεδρε- πραγματικά δημιουργεί έναν προβληματισμό. Προφανώς, όταν αφαιρείται κάτι από την έκθεση του Γενικού Λογιστηρίου του Κράτους ή αφαιρείται, διότι ο νόμος δεν εννοούσε ότι υπάγονται οι Βουλευτές, άρα κακώς μπήκαμε σε αυτήν τη διαδικασία, ή διαφορετικά και που το αφαιρείτε από την έκθεση, εάν το σκεπτικό του νόμου είναι να είναι οι Βουλευτές, πάλι είμαστε.</w:t>
      </w:r>
    </w:p>
    <w:p>
      <w:pPr>
        <w:pStyle w:val="Normal"/>
        <w:spacing w:lineRule="auto" w:line="600"/>
        <w:ind w:firstLine="720"/>
        <w:jc w:val="both"/>
        <w:rPr>
          <w:rFonts w:ascii="Arial" w:hAnsi="Arial" w:cs="Arial"/>
        </w:rPr>
      </w:pPr>
      <w:r>
        <w:rPr>
          <w:rFonts w:cs="Arial" w:ascii="Arial" w:hAnsi="Arial"/>
        </w:rPr>
        <w:t>Εμείς, θεωρούμε κυρία Υπουργέ, ότι το να μπούμε στη διαδικασία απογραφής -που μπήκαμε, ήδη έχουμε απογραφεί φαντάζομαι οι περισσότεροι και τώρα μας λέτε ότι δεν χρειάζεται- ήταν ένα λάθος εξ υπαρχής, διότι πρέπει να ξεκαθαρίσουμε εδώ ότι ο καθένας έχει το επάγγελμά του, το οποίο είναι διαφορετικό και ασκείται ένα λειτούργημα και δεν μπορούμε να συγκριθούμε ούτε με τους δικαστές, όπως πολλοί θέλουν, διότι οι άλλοι ασκούν μεν λειτούργημα, αλλά είναι και το επάγγελμά τους. Εμείς εδώ είμαστε αιρετά όργανα και δεν μπορούμε να μπαίνουμε σε μία διαδικασία -όντας αιρετά όργανα- απογραφής σαν να είμαστε έμμισθοι υπάλληλοι του δημοσ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Υφυπουργός Εσωτερικών, Αποκέντρωσης και Ηλεκτρονικής Διακυβέρνησης κ. Θεοδώρα Τζάκρη έχει το λόγο.</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Κύριε Πλεύρη, επί της πρώτης παρατήρησης που κάνατε, για το εάν μπορούν οι δημοτικοί σύμβουλοι να διατηρούν εκλογικά κέντρα, είναι ρητά εκπεφρασμένη η πολιτική βούληση του Υπουργείου Εσωτερικών, να μην μπορούν οι δημοτικοί σύμβουλοι να διατηρούν εκλογικά κέντρα, το διευκρινίζω αυτό.</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Γραφεία σε ορόφους;</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Άλλο το γραφείο. Μιλάμε για εκλογικά κέντρ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Γιατί μέσα λέτε για γραφεία.</w:t>
      </w:r>
    </w:p>
    <w:p>
      <w:pPr>
        <w:pStyle w:val="Normal"/>
        <w:spacing w:lineRule="auto" w:line="600"/>
        <w:ind w:firstLine="720"/>
        <w:jc w:val="both"/>
        <w:rPr>
          <w:rFonts w:ascii="Arial" w:hAnsi="Arial" w:cs="Arial"/>
          <w:b/>
          <w:b/>
        </w:rPr>
      </w:pPr>
      <w:r>
        <w:rPr>
          <w:rFonts w:cs="Arial" w:ascii="Arial" w:hAnsi="Arial"/>
          <w:b/>
        </w:rPr>
        <w:t xml:space="preserve">ΘΕΟΔΩΡΑ ΤΖΑΚΡΗ (Υφυπουργός Εσωτερικών, Αποκέντρωσης και </w:t>
      </w:r>
    </w:p>
    <w:p>
      <w:pPr>
        <w:pStyle w:val="Normal"/>
        <w:spacing w:lineRule="auto" w:line="600"/>
        <w:ind w:firstLine="720"/>
        <w:jc w:val="both"/>
        <w:rPr/>
      </w:pPr>
      <w:r>
        <w:rPr>
          <w:rFonts w:cs="Arial" w:ascii="Arial" w:hAnsi="Arial"/>
          <w:b/>
        </w:rPr>
        <w:t xml:space="preserve">Ηλεκτρονικής Διακυβέρνησης): </w:t>
      </w:r>
      <w:r>
        <w:rPr>
          <w:rFonts w:cs="Arial" w:ascii="Arial" w:hAnsi="Arial"/>
        </w:rPr>
        <w:t>Μιλάμε για εκλογικά κέντρα, κύριε Πλεύρη. Ξέρετε ότι εμείς οι Βουλευτές ορίζουμε συνήθως τα πολιτικά μας γραφεία, εφόσον είναι σε όροφο και εκλογικά κέντρα. Αλλά είναι άλλο το εκλογικό κέντρο και άλλο το πολιτικό γραφείο.</w:t>
      </w:r>
    </w:p>
    <w:p>
      <w:pPr>
        <w:pStyle w:val="Normal"/>
        <w:spacing w:lineRule="auto" w:line="600"/>
        <w:ind w:firstLine="720"/>
        <w:jc w:val="both"/>
        <w:rPr>
          <w:rFonts w:ascii="Arial" w:hAnsi="Arial" w:cs="Arial"/>
        </w:rPr>
      </w:pPr>
      <w:r>
        <w:rPr>
          <w:rFonts w:cs="Arial" w:ascii="Arial" w:hAnsi="Arial"/>
        </w:rPr>
        <w:t xml:space="preserve">Συνεχίζω παρακάτω. Είπατε για τις παρατηρήσεις σε διαδικτυακούς τόπους και ιστοσελίδες. Είναι σε όλους τους υπαρκτούς, όλους αυτούς που υπάρχουν σήμερα. </w:t>
      </w:r>
    </w:p>
    <w:p>
      <w:pPr>
        <w:pStyle w:val="Normal"/>
        <w:spacing w:lineRule="auto" w:line="600"/>
        <w:ind w:firstLine="720"/>
        <w:jc w:val="both"/>
        <w:rPr/>
      </w:pPr>
      <w:r>
        <w:rPr>
          <w:rFonts w:cs="Arial" w:ascii="Arial" w:hAnsi="Arial"/>
          <w:b/>
        </w:rPr>
        <w:t xml:space="preserve">ΧΡΗΣΤΟΣ ΖΩΗΣ: </w:t>
      </w:r>
      <w:r>
        <w:rPr>
          <w:rFonts w:cs="Arial" w:ascii="Arial" w:hAnsi="Arial"/>
        </w:rPr>
        <w:t>Ποιους;</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Σε όλους που υπάρχουν σήμερα. Τους διαδικτυακούς τόπους και τις ιστοσελίδε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ραφεία επιτρέπονται;</w:t>
      </w:r>
    </w:p>
    <w:p>
      <w:pPr>
        <w:pStyle w:val="Normal"/>
        <w:spacing w:lineRule="auto" w:line="600"/>
        <w:ind w:firstLine="720"/>
        <w:jc w:val="both"/>
        <w:rPr>
          <w:rFonts w:ascii="Arial" w:hAnsi="Arial" w:cs="Arial"/>
          <w:b/>
          <w:b/>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Μιλάμε για εκλογικά κέντρα. Η εκλογική νομοθεσία αφορά τα εκλογικά κέντρα. </w:t>
      </w:r>
    </w:p>
    <w:p>
      <w:pPr>
        <w:pStyle w:val="Normal"/>
        <w:spacing w:lineRule="auto" w:line="600"/>
        <w:ind w:firstLine="720"/>
        <w:jc w:val="both"/>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οι συνάδελφοι, δεν γίνεται συζήτηση κατ’ αυτόν τον τρόπο.</w:t>
      </w:r>
    </w:p>
    <w:p>
      <w:pPr>
        <w:pStyle w:val="Normal"/>
        <w:spacing w:lineRule="auto" w:line="600"/>
        <w:ind w:firstLine="720"/>
        <w:jc w:val="both"/>
        <w:rPr>
          <w:rFonts w:ascii="Arial" w:hAnsi="Arial" w:cs="Arial"/>
          <w:b/>
          <w:b/>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Είπατε προηγουμένως ότι θα πρέπει να εξαιρεθούν οι προσωπικές ιστοσελίδες και οι κομματικές ιστοσελίδες. Δεν είδατε παραπάνω τη διάταξη του άρθρου 6 -το προσθέσαμε αυτό μετά την επιτροπή-που λέει ρητά ότι εξαιρούνται οι προσωπικές ιστοσελίδες των υποψηφίων και οι ιστοσελίδες των συνδυασμών.</w:t>
      </w:r>
    </w:p>
    <w:p>
      <w:pPr>
        <w:pStyle w:val="Normal"/>
        <w:spacing w:lineRule="auto" w:line="600"/>
        <w:ind w:firstLine="720"/>
        <w:jc w:val="both"/>
        <w:rPr>
          <w:rFonts w:ascii="Arial" w:hAnsi="Arial" w:cs="Arial"/>
        </w:rPr>
      </w:pPr>
      <w:r>
        <w:rPr>
          <w:rFonts w:cs="Arial" w:ascii="Arial" w:hAnsi="Arial"/>
        </w:rPr>
        <w:t xml:space="preserve">Τώρα για το άλλο που θέσατε, για τις ποινές σε περίπτωση παραβίασης της εκλογικής νομοθεσίας, όπως πολύ καλά γνωρίζετε υπάρχει η αρχή της αναλογικότητας μεταξύ του μέσου και του επιδιωκόμενου σκοπού. Όπως αντιλαμβάνεστε δεν έχουν όλες οι παραβάσεις την ίδια απαξία. Δεν μπορούσαμε να επιφυλάσσουμε σε κάθε παραβίαση την ποινή της έκπτωσης και την επιφυλάσσουμε, όπως αντιλαμβάνεστε, για τη βαρύτερη των παραβάσεων. </w:t>
      </w:r>
    </w:p>
    <w:p>
      <w:pPr>
        <w:pStyle w:val="Normal"/>
        <w:spacing w:lineRule="auto" w:line="600"/>
        <w:ind w:firstLine="720"/>
        <w:jc w:val="both"/>
        <w:rPr>
          <w:rFonts w:ascii="Arial" w:hAnsi="Arial" w:cs="Arial"/>
        </w:rPr>
      </w:pPr>
      <w:r>
        <w:rPr>
          <w:rFonts w:cs="Arial" w:ascii="Arial" w:hAnsi="Arial"/>
        </w:rPr>
        <w:t xml:space="preserve">Και όμως, οι παραβάσεις του άρθρου 6, κύριε Πλεύρη, επισύρουν πρόστιμα –όπως είπατε και σεις- της τάξεως των πενήντα μέχρι εκατόν πενήντα χιλιάδων ευρώ. Δεν μπορώ να πω ότι για την παραβίαση της εκλογικής νομοθεσίας, σε ό,τι αφορά τις εμφανίσεις σε τηλεοπτικούς σταθμούς ή στο διαδίκτυο, είναι μικρό το πρόστιμο κατ’ ελάχιστο των πενήντα χιλιάδων ευρώ. Δεν μπορούμε να πούμε ότι δεν μπορεί να λειτουργήσει προτρεπτικά ή αποθαρρυντικά αν θέλετε, για αυτούς που θέλουν να το επιδιώξουν. </w:t>
      </w:r>
    </w:p>
    <w:p>
      <w:pPr>
        <w:pStyle w:val="Normal"/>
        <w:spacing w:lineRule="auto" w:line="600"/>
        <w:ind w:firstLine="720"/>
        <w:jc w:val="both"/>
        <w:rPr>
          <w:rFonts w:ascii="Arial" w:hAnsi="Arial" w:cs="Arial"/>
        </w:rPr>
      </w:pPr>
      <w:r>
        <w:rPr>
          <w:rFonts w:cs="Arial" w:ascii="Arial" w:hAnsi="Arial"/>
        </w:rPr>
        <w:t>Και προσδιορίζω ότι δεν υπάρχει στο νόμο, όπως κατατέθηκε στη Βουλή, υποχρέωση συμμετοχής στην απογραφή για τους Βουλευτές, τα μέλη της Κυβέρνησης και τους Υφυπουργούς. Το κείμενο της έκθεσης του Γενικού Λογιστηρίου, που εκ παραδρομής συνοδεύει την τροπολογία όπως κατατέθηκε, το ξαναλέμε, είναι εκ παραδρομής. Η σωστή έκθεση του Γενικού Λογιστηρίου του Κράτους θα σας μοιραστεί και αφορά την πρώτη παρουσίαση του νομοσχεδίου, όπως έγινε και όχι αυτό, όπως παρουσιάστηκε και στην επιτροπή και σήμερα.</w:t>
      </w:r>
    </w:p>
    <w:p>
      <w:pPr>
        <w:pStyle w:val="Normal"/>
        <w:spacing w:lineRule="auto" w:line="600"/>
        <w:ind w:firstLine="720"/>
        <w:jc w:val="both"/>
        <w:rPr>
          <w:rFonts w:ascii="Arial" w:hAnsi="Arial" w:cs="Arial"/>
        </w:rPr>
      </w:pPr>
      <w:r>
        <w:rPr>
          <w:rFonts w:cs="Arial" w:ascii="Arial" w:hAnsi="Arial"/>
        </w:rPr>
        <w:t>Αυτά για τη διευκρίνι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ραφεία επιτρέπεται να έχουν;</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Ξέρετε από πριν αν θα υπάρχει δημοτικός σύμβουλος; Πριν την ανακήρυξή του από το πρωτοδικείο υπάρχει κανείς ως δημοτικός σύμβουλος; Για ποια γραφεία μιλάτε; Μιλάμε για τα εκλογικά κέντρ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 μετά λέμε.</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Μετά όχ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Υπουργέ, αν θέλετε να συνεχίσετε, να πάρετε το λόγο. </w:t>
      </w:r>
    </w:p>
    <w:p>
      <w:pPr>
        <w:pStyle w:val="Normal"/>
        <w:spacing w:lineRule="auto" w:line="600"/>
        <w:ind w:firstLine="720"/>
        <w:jc w:val="both"/>
        <w:rPr>
          <w:rFonts w:ascii="Arial" w:hAnsi="Arial" w:cs="Arial"/>
        </w:rPr>
      </w:pPr>
      <w:r>
        <w:rPr>
          <w:rFonts w:cs="Arial" w:ascii="Arial" w:hAnsi="Arial"/>
        </w:rPr>
        <w:t>Η κυρία Ευαγγελία Αμμανατίδου-Πασχαλίδου, ειδική αγορήτρια του ΣΥΡΙΖΑ έχει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Πριν ξεκινήσω την ομιλία επί των άρθρων, θέλω να καλέσω τον Υπουργό Οικονομικών να έρθει να μας εξηγήσει για την τροπολογία που έχει καταθέσει, που αναφέρεται στην ίδρυση Ταμείου Χρηματοπιστωτικής Σταθερότητας, που έχει γίνει με το ν. 3864. Πριν από δέκα μέρες περίπου ιδρύθηκε αυτό το ταμείο. Φέρνει μία τροπολογία και λέει: «Το προσωπικό του ταμείου προσλαμβάνεται ελεύθερα με απόφαση του διοικητικού συμβουλίου και παρέχει υπηρεσίες με συμβάσεις ιδιωτικού δικαίου ορισμένου χρόνου που μπορούν να παρατείνονται». Λέει και κάποια άλλα και από πίσω αναφέρει «για «απόσπαση προσωπικού που μπορεί να γίνει και από διεθνείς και ευρωπαϊκούς οργανισμούς», δηλαδή, από το Διεθνές Νομισματικό Ταμείο και από την Ευρωπαϊκή Κεντρική Τράπεζα. </w:t>
      </w:r>
    </w:p>
    <w:p>
      <w:pPr>
        <w:pStyle w:val="Normal"/>
        <w:spacing w:lineRule="auto" w:line="600"/>
        <w:ind w:firstLine="720"/>
        <w:jc w:val="both"/>
        <w:rPr>
          <w:rFonts w:ascii="Arial" w:hAnsi="Arial" w:cs="Arial"/>
        </w:rPr>
      </w:pPr>
      <w:r>
        <w:rPr>
          <w:rFonts w:cs="Arial" w:ascii="Arial" w:hAnsi="Arial"/>
        </w:rPr>
        <w:t>Οφείλει ο κύριος Υπουργός Οικονομικών να έρθει και να μας εξηγήσει τι τροπολογία είναι αυτή που έχει φέρει. Αυτό μου θυμίζει την ιστορία που είχαμε στις 7 του Μάη, που τη μία μέρα εδώ οι Βουλευτές ψήφισαν τα μέτρα και την επόμενη ήρθε μια τροπολογία, στην οποία έλεγε ότι με απόφαση του Υπουργού Οικονομικών μπορεί να ορίζει αυτός και να υπογράφει διεθνείς συμβάσεις και απλά να έρχεται στη Βουλή και να μας τις αναφέρει και απλά να μας ενημερώνει.</w:t>
      </w:r>
    </w:p>
    <w:p>
      <w:pPr>
        <w:pStyle w:val="Normal"/>
        <w:spacing w:lineRule="auto" w:line="600"/>
        <w:ind w:firstLine="720"/>
        <w:jc w:val="both"/>
        <w:rPr>
          <w:rFonts w:ascii="Arial" w:hAnsi="Arial" w:cs="Arial"/>
        </w:rPr>
      </w:pPr>
      <w:r>
        <w:rPr>
          <w:rFonts w:cs="Arial" w:ascii="Arial" w:hAnsi="Arial"/>
        </w:rPr>
        <w:t>Επειδή σήμερα λήγει το πρώτο Θερινό Τμήμα, έχουμε 30 Ιούλη και είναι ημέρα Παρασκευή, θα πρέπει να έρθει αυτήν τη στιγμή ο Υπουργός και να μας την εξηγήσει, τι ακριβώς εννοεί και γιατί τη φέρνει τώρα την τροπολογία και πόσο ελεύθερα θα προσλαμβάνονται οι υπάλληλοι σε αυτό το ταμείο.</w:t>
      </w:r>
    </w:p>
    <w:p>
      <w:pPr>
        <w:pStyle w:val="Normal"/>
        <w:spacing w:lineRule="auto" w:line="600"/>
        <w:ind w:firstLine="720"/>
        <w:jc w:val="both"/>
        <w:rPr>
          <w:rFonts w:ascii="Arial" w:hAnsi="Arial" w:cs="Arial"/>
        </w:rPr>
      </w:pPr>
      <w:r>
        <w:rPr>
          <w:rFonts w:cs="Arial" w:ascii="Arial" w:hAnsi="Arial"/>
        </w:rPr>
        <w:t>Περνώ στα άρθρα του νομοσχεδίου για τις εκλογικές δαπάνες. Μέσα από αυτό το σχέδιο νόμου σίγουρα αποκλείονται οι μικρότεροι συνδυασμοί ή δυσκολεύονται πάρα πολύ, γιατί θα πρέπει να υπάρχει ένα επιτελείο οικονομικό. Και εδώ υπάρχουν σοβαρότατες δυσκολίες.</w:t>
      </w:r>
    </w:p>
    <w:p>
      <w:pPr>
        <w:pStyle w:val="Normal"/>
        <w:spacing w:lineRule="auto" w:line="600"/>
        <w:ind w:firstLine="720"/>
        <w:jc w:val="both"/>
        <w:rPr>
          <w:rFonts w:ascii="Arial" w:hAnsi="Arial" w:cs="Arial"/>
        </w:rPr>
      </w:pPr>
      <w:r>
        <w:rPr>
          <w:rFonts w:cs="Arial" w:ascii="Arial" w:hAnsi="Arial"/>
        </w:rPr>
        <w:t>Εμείς, ως Συνασπισμός Ριζοσπαστικής Αριστεράς μιλάμε για τη διαφάνεια, μιλάμε για τα έσοδα και τα έξοδα των συνδυασμών και των κομμάτων, όμως, εδώ υπάρχουν σοβαρότατα ζητήματα. Έχετε αλλάξει τα κουπόνια -και μιλάμε για τα κουπόνια των 5 και 10 ευρώ, δεν μιλάμε για κάτι άλλο- με εισιτήρια στις εκδηλώσεις τα οποία πρέπει να είναι όχι απλά ονομαστικά, αλλά πρέπει να αναφέρουν ΑΦΜ, διεύθυνση, αριθμό αστυνομικής ταυτότητας ή διαβατηρίου, δηλαδή τα προσωπικά δεδομένα τα οποία, αν θα δοθούν, παύει να ισχύει η μυστικότητα της ψήφου.</w:t>
      </w:r>
    </w:p>
    <w:p>
      <w:pPr>
        <w:pStyle w:val="Normal"/>
        <w:spacing w:lineRule="auto" w:line="600"/>
        <w:ind w:firstLine="720"/>
        <w:jc w:val="both"/>
        <w:rPr/>
      </w:pPr>
      <w:r>
        <w:rPr>
          <w:rFonts w:cs="Arial" w:ascii="Arial" w:hAnsi="Arial"/>
        </w:rPr>
        <w:t>Άρα ποινικοποιείται η πολιτική προτίμηση του εκάστοτε πολίτη αυτής της χώρας. Αυτό είναι απαράδεκτο. Υπάρχουν τρόποι για να σταματήσει η διαφθορά του μαύρου πολιτικού χρήματος, όμως, δεν είναι στο μικρό πολίτη, είναι αλλού, σε άλλα κλιμάκια. Αυτά πρέπει να ψάξετε, γιατί βλέπουμε τι έγινε με τη «</w:t>
      </w:r>
      <w:r>
        <w:rPr>
          <w:rFonts w:cs="Arial" w:ascii="Arial" w:hAnsi="Arial"/>
          <w:lang w:val="en-US"/>
        </w:rPr>
        <w:t>SIEMENS</w:t>
      </w:r>
      <w:r>
        <w:rPr>
          <w:rFonts w:cs="Arial" w:ascii="Arial" w:hAnsi="Arial"/>
        </w:rPr>
        <w:t>» και με άλλα σκάνδαλα, μικρότερα ή μεγαλύτερα.</w:t>
      </w:r>
    </w:p>
    <w:p>
      <w:pPr>
        <w:pStyle w:val="Normal"/>
        <w:spacing w:lineRule="auto" w:line="600"/>
        <w:ind w:firstLine="720"/>
        <w:jc w:val="both"/>
        <w:rPr/>
      </w:pPr>
      <w:r>
        <w:rPr>
          <w:rFonts w:cs="Arial" w:ascii="Arial" w:hAnsi="Arial"/>
        </w:rPr>
        <w:t>Μέσα από αυτό το σχέδιο νόμου δεν διασφαλίζονται οι ισότιμες εμφανίσεις και εμείς θα θέλαμε να είναι και επαρκείς και ίσου χρόνου μεταξύ υποψηφίων. Γιατί το λέω αυτό; Ένα κανάλι καλεί έναν υποψήφιο. Τηλεοπτικός χρόνος για έναν υποψήφιο μπορεί να είναι το δίλεπτο που θα μιλήσει στο «</w:t>
      </w:r>
      <w:r>
        <w:rPr>
          <w:rFonts w:cs="Arial" w:ascii="Arial" w:hAnsi="Arial"/>
          <w:lang w:val="en-US"/>
        </w:rPr>
        <w:t>MEGA</w:t>
      </w:r>
      <w:r>
        <w:rPr>
          <w:rFonts w:cs="Arial" w:ascii="Arial" w:hAnsi="Arial"/>
        </w:rPr>
        <w:t>», τον «</w:t>
      </w:r>
      <w:r>
        <w:rPr>
          <w:rFonts w:cs="Arial" w:ascii="Arial" w:hAnsi="Arial"/>
          <w:lang w:val="en-US"/>
        </w:rPr>
        <w:t>ANT</w:t>
      </w:r>
      <w:r>
        <w:rPr>
          <w:rFonts w:cs="Arial" w:ascii="Arial" w:hAnsi="Arial"/>
        </w:rPr>
        <w:t xml:space="preserve">1», τη </w:t>
      </w:r>
      <w:r>
        <w:rPr>
          <w:rFonts w:cs="Arial" w:ascii="Arial" w:hAnsi="Arial"/>
          <w:lang w:val="en-US"/>
        </w:rPr>
        <w:t>NET</w:t>
      </w:r>
      <w:r>
        <w:rPr>
          <w:rFonts w:cs="Arial" w:ascii="Arial" w:hAnsi="Arial"/>
        </w:rPr>
        <w:t xml:space="preserve"> και εκεί έχει κάνει το δικό του κύκλο. Τελείωσε, δεν θα ξαναβγεί. Ένας άλλος υποψήφιος όμως μπορεί να έχει μισή ώρα χρόνο. Άρα μέσα από αυτό το νομοσχέδιο θα έπρεπε να υπάρχουν εκείνες οι ασφαλιστικές δικλίδες οι οποίες να μιλάνε για ίσο χρόνο και για επάρκεια ίσου χρόνου. Δεν το αναφέρει.</w:t>
      </w:r>
    </w:p>
    <w:p>
      <w:pPr>
        <w:pStyle w:val="Normal"/>
        <w:spacing w:lineRule="auto" w:line="600"/>
        <w:ind w:firstLine="720"/>
        <w:jc w:val="both"/>
        <w:rPr>
          <w:rFonts w:ascii="Arial" w:hAnsi="Arial" w:cs="Arial"/>
        </w:rPr>
      </w:pPr>
      <w:r>
        <w:rPr>
          <w:rFonts w:cs="Arial" w:ascii="Arial" w:hAnsi="Arial"/>
        </w:rPr>
        <w:t xml:space="preserve">Συμφωνούμε με το ανώτατο όριο εκλογικών δαπανών, όμως γνωρίζουμε ότι υπάρχουν έμμεσοι τρόποι για υπέρβαση, για τους οποίους βέβαια δεν υπάρχουν παραστατικά τη δεδομένη στιγμή που γίνονται οι καταστάσεις των εκλογικών δαπανών. Χθες, μίλησαν και άλλοι συνάδελφοι, όπως και εγώ για τους έμμεσους τρόπους που ο καθένας μπορεί να χρηματοδοτήσει ένα συνδυασμό ή έναν υποψήφιο. </w:t>
      </w:r>
    </w:p>
    <w:p>
      <w:pPr>
        <w:pStyle w:val="Normal"/>
        <w:spacing w:lineRule="auto" w:line="600"/>
        <w:ind w:firstLine="720"/>
        <w:jc w:val="both"/>
        <w:rPr>
          <w:rFonts w:ascii="Arial" w:hAnsi="Arial" w:cs="Arial"/>
        </w:rPr>
      </w:pPr>
      <w:r>
        <w:rPr>
          <w:rFonts w:cs="Arial" w:ascii="Arial" w:hAnsi="Arial"/>
        </w:rPr>
        <w:t xml:space="preserve">Στο άρθρο 10, που έχουμε τη δημοσιοποίηση εσόδων και δαπανών στην κεντρική βάση δεδομένων του Υπουργείου Εσωτερικών, Αποκέντρωσης και Ηλεκτρονικής Διακυβέρνησης, πώς θα μπορέσει να διασφαλιστεί ότι δεν θα έχουμε μια σωρεία καταγγελιών προεκλογικά, δηλαδή ο ένας συνδυασμός να καταγγέλλει τον άλλο για υπερβάσεις. Γιατί μπορεί να έχουμε και αυτό το ενδεχόμενο. Πώς θα το αποφύγουμε, κυρία Υφυπουργέ; </w:t>
      </w:r>
    </w:p>
    <w:p>
      <w:pPr>
        <w:pStyle w:val="Normal"/>
        <w:spacing w:lineRule="auto" w:line="600"/>
        <w:ind w:firstLine="720"/>
        <w:jc w:val="both"/>
        <w:rPr>
          <w:rFonts w:ascii="Arial" w:hAnsi="Arial" w:cs="Arial"/>
        </w:rPr>
      </w:pPr>
      <w:r>
        <w:rPr>
          <w:rFonts w:cs="Arial" w:ascii="Arial" w:hAnsi="Arial"/>
        </w:rPr>
        <w:t>Άρθρο 12. Επιτροπή Ελέγχου Δαπανών και Εκλογικών Παραβάσεων. Το είπα και χθες, αλλά απάντηση δεν έχω πάρει. Η επιτροπή στο έργο της επικουρείται από πέντε υπαλλήλους της περιφέρειας, οι οποίοι αποσπώνται σε αυτήν με απόφαση του γενικού γραμματέα της περιφέρειας για δωδεκάμηνο χρονικό διάστημα.</w:t>
      </w:r>
    </w:p>
    <w:p>
      <w:pPr>
        <w:pStyle w:val="Normal"/>
        <w:spacing w:lineRule="auto" w:line="600"/>
        <w:ind w:firstLine="720"/>
        <w:jc w:val="both"/>
        <w:rPr>
          <w:rFonts w:ascii="Arial" w:hAnsi="Arial" w:cs="Arial"/>
        </w:rPr>
      </w:pPr>
      <w:r>
        <w:rPr>
          <w:rFonts w:cs="Arial" w:ascii="Arial" w:hAnsi="Arial"/>
        </w:rPr>
        <w:t xml:space="preserve">Τα κριτήρια ποια είναι; Δεν υπάρχουν κριτήρια. Ο γενικός γραμματέας της περιφέρειας γνωρίζουμε ότι είναι της εκάστοτε κυβέρνησης, άρα η Επιτροπή Ελέγχου Δαπανών θα είναι μια κομματική πλέον επιτροπή. Πείτε μου ότι δεν είναι έτσι. </w:t>
      </w:r>
    </w:p>
    <w:p>
      <w:pPr>
        <w:pStyle w:val="Normal"/>
        <w:spacing w:lineRule="auto" w:line="600"/>
        <w:ind w:firstLine="720"/>
        <w:jc w:val="both"/>
        <w:rPr>
          <w:rFonts w:ascii="Arial" w:hAnsi="Arial" w:cs="Arial"/>
        </w:rPr>
      </w:pPr>
      <w:r>
        <w:rPr>
          <w:rFonts w:cs="Arial" w:ascii="Arial" w:hAnsi="Arial"/>
        </w:rPr>
        <w:t xml:space="preserve">Στο άρθρο 13, για την επιβολή κυρώσεων, θέλω να κάνω μια παρατήρηση. Λέει εδώ ότι αρμόδιο όργανο για την επιβολή αυτή είναι η Επιτροπή Ελέγχου Δαπανών και Εκλογικών Παραβάσεων του προηγούμενου άρθρου. Στη 5α λέει «Κατά των αποφάσεων της παραγράφου 2 του παρόντος δεν χωρεί προσφυγή ενώπιων του Υπουργού Εσωτερικών, Αποκέντρωσης και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Τι λέει αυτό; Από ό,τι καταλαβαίνω εγώ, «πετάει το μπαλάκι» στην Επιτροπή Ελέγχου Δαπανών και κανείς δεν μπορεί να προσφύγει κατά του Υπουργού. Εγώ το καταλαβαίνω, βεβαίως. Όμως, θα πρέπει η επιτροπή αυτή να είναι αδιάβλητη, να είναι αντικειμενική και τότε να αποδεχθώ ότι δεν θα προσφύγει κανένας πολίτης κατά του Υπουργού Εσωτερικών. Αυτό όμως εδώ δεν διασφαλίζεται. </w:t>
      </w:r>
    </w:p>
    <w:p>
      <w:pPr>
        <w:pStyle w:val="Normal"/>
        <w:spacing w:lineRule="auto" w:line="600"/>
        <w:ind w:firstLine="720"/>
        <w:jc w:val="both"/>
        <w:rPr>
          <w:rFonts w:ascii="Arial" w:hAnsi="Arial" w:cs="Arial"/>
        </w:rPr>
      </w:pPr>
      <w:r>
        <w:rPr>
          <w:rFonts w:cs="Arial" w:ascii="Arial" w:hAnsi="Arial"/>
        </w:rPr>
        <w:t xml:space="preserve">Άρθρο 18, ειδικές ρυθμίσεις. Αυτό δεν είναι άρθρο, είναι πολυνομοσχέδιο. Εδώ υπάρχουν διατάξεις στις οποίες είμαστε κάθετα αντίθετοι. Υπάρχουν παράγραφοι που είναι απαράδεκτες και άλλες στις οποίες συμφωνούμε. Ο τρόπος που φέρνετε αυτό το νομοσχέδιο είναι συγκεκριμένη πολιτική και δεν είναι το μόνο. Το κάνει το ΠΑΣΟΚ, το έκανε και η Νέα Δημοκρατία. Γιατί σου λένε «δέχεστε πιέσεις για να στηρίξετε μια παράγραφο ενός άρθρου» και αν το δούμε μικροπολιτικά, θα πρέπει να ψηφίσουμε όλο το άρθρο. Όχι, δεν θα το ψηφίσουμε όλο το άρθρο. Δεν μπορούμε. </w:t>
      </w:r>
    </w:p>
    <w:p>
      <w:pPr>
        <w:pStyle w:val="Normal"/>
        <w:spacing w:lineRule="auto" w:line="600"/>
        <w:ind w:firstLine="720"/>
        <w:jc w:val="both"/>
        <w:rPr/>
      </w:pPr>
      <w:r>
        <w:rPr>
          <w:rFonts w:cs="Arial" w:ascii="Arial" w:hAnsi="Arial"/>
        </w:rPr>
        <w:tab/>
        <w:t>Άρθρο 18, παράγραφος 1α. Τι βάζετε; Βάζετε ότι το προσωπικό, που έχει καταταγεί σύμφωνα με τις διατάξεις του άρθρου 1 του ν. 3320/2005 -κι αναφέρεται στις καθαρίστριες-, με σύμβαση εργασίας ιδιωτικού δικαίου αορίστου χρόνου, θα μεταταγεί. Θα φύγουν από το Υπουργείο Παιδείας και θα πάνε στους ΟΤΑ, αλλά σε προσωποπαγείς θέσεις. Ανοίξτε το ν. 3320/2005. Λέει: «Η κατάταξη του ανωτέρω προσωπικού θα γίνει είτε σε υφιστάμενες κενές οργανικές θέσεις, με σύμβαση εργασίας ιδιωτικού δικαίου αορίστου χρόνου, είτε σε όμοιες οργανικές θέσεις». Πουθενά δεν αναφέρει προσωποπαγείς. Έχετε αλλάξει μήπως το ν. 3320/2005 και δεν το ξέρω; Αν το έχετε κάνει, να μας το πείτε. Όμως δεν είναι δυνατόν να μας φέρνετε προσωποπαγείς θέσεις.</w:t>
      </w:r>
    </w:p>
    <w:p>
      <w:pPr>
        <w:pStyle w:val="Normal"/>
        <w:spacing w:lineRule="auto" w:line="600"/>
        <w:ind w:firstLine="720"/>
        <w:jc w:val="both"/>
        <w:rPr>
          <w:rFonts w:ascii="Arial" w:hAnsi="Arial" w:cs="Arial"/>
        </w:rPr>
      </w:pPr>
      <w:r>
        <w:rPr>
          <w:rFonts w:cs="Arial" w:ascii="Arial" w:hAnsi="Arial"/>
        </w:rPr>
        <w:t xml:space="preserve">Και, βεβαίως, εδώ πέρα δεν είναι όλες οι καθαρίστριες των σχολείων, διότι υπάρχουν κι οι συμβασιούχες, οι οποίες είναι με οκτάμηνα, εννιάμηνα, δεκάμηνα -και στις 30 Ιούνη είχαν και τις μεγάλες κινητοποιήσεις, στις 30 Ιούνη είχαν λήξει οι συμβάσεις τους αυτές- και οι οποίες ήταν απλήρωτες από 1/9/2009. Και μάλιστα, εκτός του ότι ήταν απλήρωτες, ήταν και ανασφάλιστες. Τώρα τις πετάτε στους δήμους και μάλιστα σε δήμους που, με τα καινούργια δεδομένα, -ήδη είναι καταχρεωμένοι οι προηγούμενοι- τώρα δεν θα έχουν πόρους και προσπαθείτε να κάνετε κι εγώ δεν ξέρω τι. Υπάρχει σοβαρότατο θέμα, διότι μετά από τις προσωποπαγείς θέσεις δεν θα υπάρχει τίποτα. Δεν δημιουργείτε οργανικές θέσεις. Και αυτό είναι στοχευμένο, διότι θέλετε να δώσετε και την καθαριότητα σε εργολάβους, με επισφαλείς σχέσεις εργασίας, που όμως κοστίζουν -και το γνωρίζετε, αποδεδειγμένο είναι αυτό- πολύ πολύ περισσότερο απ’ ό,τι κοστίζει μία μόνιμη θέση εργασίας, όπου θα έχουν και τα ασφαλιστικά τους δικαιώματα. </w:t>
      </w:r>
    </w:p>
    <w:p>
      <w:pPr>
        <w:pStyle w:val="Normal"/>
        <w:spacing w:lineRule="auto" w:line="600"/>
        <w:ind w:firstLine="720"/>
        <w:jc w:val="both"/>
        <w:rPr>
          <w:rFonts w:ascii="Arial" w:hAnsi="Arial" w:cs="Arial"/>
        </w:rPr>
      </w:pPr>
      <w:r>
        <w:rPr>
          <w:rFonts w:cs="Arial" w:ascii="Arial" w:hAnsi="Arial"/>
        </w:rPr>
        <w:tab/>
        <w:t>Βάζετε στο άρθρο 18 παράγραφος 5 να αποφασίζει το δημοτικό συμβούλιο το ανταποδοτικό τέλος για αποζημιώσεις απαλλοτριώσεων και θα φορτώνεται ο καθένας πολίτης με αυτό το τέλος. Και βεβαίως πετάτε το μπαλάκι στο δημοτικό συμβούλιο. Είναι αυτό που θα αποφασίζει να βάλει το τέλος. Πού θα το βάζει; Θα το βάζει στο δημοτικό διαμέρισμα που θέλει να κάνει την απαλλοτρίωση ή θα το βάζει στο σύνολο του δήμου;</w:t>
        <w:tab/>
      </w:r>
    </w:p>
    <w:p>
      <w:pPr>
        <w:pStyle w:val="Normal"/>
        <w:spacing w:lineRule="auto" w:line="600"/>
        <w:ind w:firstLine="720"/>
        <w:jc w:val="both"/>
        <w:rPr>
          <w:rFonts w:ascii="Arial" w:hAnsi="Arial" w:cs="Arial"/>
        </w:rPr>
      </w:pPr>
      <w:r>
        <w:rPr>
          <w:rFonts w:cs="Arial" w:ascii="Arial" w:hAnsi="Arial"/>
        </w:rPr>
        <w:tab/>
        <w:t xml:space="preserve">Παρακάτω, στο άρθρο 18 η παράγραφος 6 είναι για τις πολιτογραφήσεις. Με το προηγούμενο καθεστώς τα 100 ευρώ τα έπαιρνε ο δήμος. Και τώρα λέτε ότι το 15%, που θα του επιστρέφεται, θα το αποφασίζει ο Υπουργός, με τη σύμφωνη γνώμη της ΚΕΔΚΕ. Αυτό το βάλατε τώρα. Στην επιτροπή δεν το είχαμε, δηλαδή τη σύμφωνη γνώμη της ΚΕΔΚΕ. Το καθορίζει όμως ανάλογα με τι, με ποια κριτήρια; Ποια είναι αυτά τα κριτήρια που θα δώσει την επιστροφή, για να λειτουργήσουν όλες αυτές οι δομές για τους ανθρώπους που είναι στην πολιτογράφηση, είτε είναι ομογενείς, είτε είναι οικονομικοί μετανάστες με νόμιμα χαρτιά και πολιτογραφημένοι; Να μας τα πείτε αυτά τα κριτήρια. Δεν τα βλέπουμε εδώ μέσα. </w:t>
      </w:r>
    </w:p>
    <w:p>
      <w:pPr>
        <w:pStyle w:val="Normal"/>
        <w:spacing w:lineRule="auto" w:line="600"/>
        <w:ind w:firstLine="720"/>
        <w:jc w:val="both"/>
        <w:rPr>
          <w:rFonts w:ascii="Arial" w:hAnsi="Arial" w:cs="Arial"/>
        </w:rPr>
      </w:pPr>
      <w:r>
        <w:rPr>
          <w:rFonts w:cs="Arial" w:ascii="Arial" w:hAnsi="Arial"/>
        </w:rPr>
        <w:tab/>
        <w:t xml:space="preserve">Στην παράγραφο 7 του ιδίου άρθρου λέτε «επικυρωμένο αντίγραφο του κατά περίπτωση υφιστάμενου τίτλου διαμονής σε ισχύ». Εδώ μιλάμε για τους ανθρώπους που έχουν πολιτογραφηθεί. Διαγράφεται η δυνατότητα όσων ο τίτλος διαμονής έχει λήξει κι έχουν καταθέσει χαρτιά ανανέωσης. Στο αρχικό σχέδιο όμως τους είχατε ενταγμένους μέσα. Τώρα τους έχετε βγάλ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ab/>
        <w:t>Τελειώνω, κύριε Πρόεδρε.</w:t>
      </w:r>
    </w:p>
    <w:p>
      <w:pPr>
        <w:pStyle w:val="Normal"/>
        <w:spacing w:lineRule="auto" w:line="600"/>
        <w:ind w:firstLine="720"/>
        <w:jc w:val="both"/>
        <w:rPr>
          <w:rFonts w:ascii="Arial" w:hAnsi="Arial" w:cs="Arial"/>
        </w:rPr>
      </w:pPr>
      <w:r>
        <w:rPr>
          <w:rFonts w:cs="Arial" w:ascii="Arial" w:hAnsi="Arial"/>
        </w:rPr>
        <w:tab/>
        <w:t xml:space="preserve">Στην παράγραφο 8 α΄ του ιδίου άρθρου, του 18, μιλάτε για μια πενταετία για τις μετατάξεις, αποκλειστικά στις διευθύνσεις αυτές. Η πενταετία από πότε ισχύει; Από την ώρα που θα υπάρχει η ισχύς του νόμου; ΄Η για όσους υπαλλήλους έχουν μεταταγεί τα προηγούμενα χρόνια θα ισχύσει αυτή η πενταετία; Θα πρέπει εδώ να το ξεκαθαρίσετε. </w:t>
      </w:r>
    </w:p>
    <w:p>
      <w:pPr>
        <w:pStyle w:val="Normal"/>
        <w:spacing w:lineRule="auto" w:line="600"/>
        <w:ind w:firstLine="720"/>
        <w:jc w:val="both"/>
        <w:rPr>
          <w:rFonts w:ascii="Arial" w:hAnsi="Arial" w:cs="Arial"/>
        </w:rPr>
      </w:pPr>
      <w:r>
        <w:rPr>
          <w:rFonts w:cs="Arial" w:ascii="Arial" w:hAnsi="Arial"/>
        </w:rPr>
        <w:t xml:space="preserve">Έψαχνα στην παράγραφο 9, που λέει, «Το τελευταίο εδάφιο της παραγράφου 1 του άρθρου 10 του ν. 3833/2010, όπως αντικαταστάθηκε από την παράγραφο 18 του άρθρου 47 του ν. 3848/2010 (ΦΕΚ 71 Α΄), αντικαθίσταται ως εξής: «Ομοίως εξαιρείται το προσωπικό που προβλέπεται στις περιπτώσεις β΄ …»». Και λέει, «στην περίπτωση κ΄ της παραγράφου του άρθρου 4 της ΠΥΣ 33/2006». </w:t>
      </w:r>
    </w:p>
    <w:p>
      <w:pPr>
        <w:pStyle w:val="Normal"/>
        <w:spacing w:lineRule="auto" w:line="600"/>
        <w:ind w:firstLine="720"/>
        <w:jc w:val="both"/>
        <w:rPr>
          <w:rFonts w:ascii="Arial" w:hAnsi="Arial" w:cs="Arial"/>
        </w:rPr>
      </w:pPr>
      <w:r>
        <w:rPr>
          <w:rFonts w:cs="Arial" w:ascii="Arial" w:hAnsi="Arial"/>
        </w:rPr>
        <w:t>Δεν κατάφερα να βρω αυτήν την περίπτωση κ΄. Κάπου είναι χωμένη. Κάτι λέει αυτή, αλλά δεν την ξέρω. Και δεν μπορώ να τοποθετηθώ. Μπορεί να έχει κάτι περίεργο. Μπορεί να μην έχει τίποτα. Σας παρακαλώ, να μας πείτε ποια είναι αυτή η περίπτωση κ΄ ή αν έγινε τυπογραφικό λάθος.</w:t>
      </w:r>
    </w:p>
    <w:p>
      <w:pPr>
        <w:pStyle w:val="Normal"/>
        <w:spacing w:lineRule="auto" w:line="600"/>
        <w:ind w:firstLine="720"/>
        <w:jc w:val="both"/>
        <w:rPr>
          <w:rFonts w:ascii="Arial" w:hAnsi="Arial" w:cs="Arial"/>
        </w:rPr>
      </w:pPr>
      <w:r>
        <w:rPr>
          <w:rFonts w:cs="Arial" w:ascii="Arial" w:hAnsi="Arial"/>
        </w:rPr>
        <w:t>Παρακάτω, στην παράγραφο 10γ΄, που λέει: «Στο τέλος της παραγράφου 3 του άρθρου 18 προστίθεται το ακόλουθο εδάφιο…», να μας ξεκαθαρίσετε αν αναφέρεστε εδώ για τις ποσοστώσεις, γιατί δεν βγαίνει άλλη άκρη. Πιο κάτω μιλάτε για τη χορήγηση έγκρισης δομικής κατασκευής κεραίας σταθμού στην ξηρά. Τι εννοείτε; Θα δίνει ο δήμος την έγκριση δομικής κατασκευής για διάφορες κεραίες; Με την άδεια τι θα γίνει; Πρέπει να είναι λίγο πιο ξεκάθαρα τα πράγματα.</w:t>
      </w:r>
    </w:p>
    <w:p>
      <w:pPr>
        <w:pStyle w:val="Normal"/>
        <w:spacing w:lineRule="auto" w:line="600"/>
        <w:ind w:firstLine="720"/>
        <w:jc w:val="both"/>
        <w:rPr>
          <w:rFonts w:ascii="Arial" w:hAnsi="Arial" w:cs="Arial"/>
        </w:rPr>
      </w:pPr>
      <w:r>
        <w:rPr>
          <w:rFonts w:cs="Arial" w:ascii="Arial" w:hAnsi="Arial"/>
        </w:rPr>
        <w:t xml:space="preserve">Παρακάτω, που μιλάει για τους δήμους, λέει: «…δεν επιτρέπεται να συνιστούν ή να συμμετέχουν σε άλλες ανώνυμες εταιρείες κατά τις διατάξεις του Κώδικα Δήμων και Κοινοτήτων, εκτός από εκείνες που είχαν συσταθεί μέχρι την έναρξη ισχύος του παρόντος νόμου και υπό την επιφύλαξη της παραγράφου 2 του άρθρου 194 αυτού».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υρία Αμμανατίδου, πρέπει να ολοκληρώσετε.</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ελειώνετε αλλά πήγατε στα δεκαπέντε λεπτ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ΤΣΑ ΑΜΜΑΝΑΤΙΔΟΥ – ΠΑΣΧΑΛΙΔΟΥ: </w:t>
      </w:r>
      <w:r>
        <w:rPr>
          <w:rFonts w:cs="Arial" w:ascii="Arial" w:hAnsi="Arial"/>
        </w:rPr>
        <w:t>Είναι το τελευταίο.</w:t>
      </w:r>
    </w:p>
    <w:p>
      <w:pPr>
        <w:pStyle w:val="Normal"/>
        <w:spacing w:lineRule="auto" w:line="600"/>
        <w:ind w:firstLine="720"/>
        <w:jc w:val="both"/>
        <w:rPr>
          <w:rFonts w:ascii="Arial" w:hAnsi="Arial" w:cs="Arial"/>
        </w:rPr>
      </w:pPr>
      <w:r>
        <w:rPr>
          <w:rFonts w:cs="Arial" w:ascii="Arial" w:hAnsi="Arial"/>
        </w:rPr>
        <w:t xml:space="preserve">Πόσοι δήμοι το γνώριζαν αυτό και έκαναν τις Α.Ε.; Να μας το αναφέρετε. </w:t>
      </w:r>
    </w:p>
    <w:p>
      <w:pPr>
        <w:pStyle w:val="Normal"/>
        <w:spacing w:lineRule="auto" w:line="600"/>
        <w:ind w:firstLine="720"/>
        <w:jc w:val="both"/>
        <w:rPr>
          <w:rFonts w:ascii="Arial" w:hAnsi="Arial" w:cs="Arial"/>
        </w:rPr>
      </w:pPr>
      <w:r>
        <w:rPr>
          <w:rFonts w:cs="Arial" w:ascii="Arial" w:hAnsi="Arial"/>
        </w:rPr>
        <w:t>Αυτό το άρθρο, εννοείται, ότι θα καταψηφίσουμε.</w:t>
      </w:r>
    </w:p>
    <w:p>
      <w:pPr>
        <w:pStyle w:val="Normal"/>
        <w:spacing w:lineRule="auto" w:line="600"/>
        <w:ind w:firstLine="720"/>
        <w:jc w:val="both"/>
        <w:rPr>
          <w:rFonts w:ascii="Arial" w:hAnsi="Arial" w:cs="Arial"/>
        </w:rPr>
      </w:pPr>
      <w:r>
        <w:rPr>
          <w:rFonts w:cs="Arial" w:ascii="Arial" w:hAnsi="Arial"/>
        </w:rPr>
        <w:t>Επιμένω, κύριε Πρόεδρε, στο να έρθει ο Υπουργός Οικονομικών και να μας εξηγήσει τι γίνεται με αυτήν την τροπολογία, που κατέθεσε και ήρθε εδώ στα έδρανα χθες στις 23.00 το βράδυ. Πρέπει να έρθει να μας εξηγήσει, γιατί θα αποσπάει ελεύθερα προσωπικό ή από το ΔΝΤ και την Ευρωπαϊκή Κεντρική Τράπεζ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ΕΤΡΟΣ ΕΥΘΥΜΙΟΥ: </w:t>
      </w:r>
      <w:r>
        <w:rPr>
          <w:rFonts w:cs="Arial" w:ascii="Arial" w:hAnsi="Arial"/>
        </w:rPr>
        <w:t xml:space="preserve">Η τροπολογία δεν ήρθε το βράδυ. Από την έναρξη του νομοσχεδίου είναι κατατεθειμένη.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Ξέρουν όλοι, και οι εισηγητές, ότι οι τροπολογίες είναι νόμιμα κατατεθειμένες.</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 xml:space="preserve">Πάντως δεν ήταν εδώ χθες το απόγευμα, κύριε Πρόεδρε.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ύριε Πρόεδρε, θέλω να κάνω μία νομοτεχνική βελτίωση.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ρίστε, κυρία Υφυπουργέ, έχετε το λόγο.</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Πρόκειται για μία προσθήκη στην τροπολογία με γενικό  αριθμό 174 και ειδικό 32. Προστίθεται τέταρτη παράγραφος, στις τρεις που υπάρχουν ήδη, στην οποία θα πρέπει να αναφέρεται ρητά ότι στο πρώτο εδάφιο της παραγράφου 3 του άρθρου 13 του ν. 3864/2010, οι λέξεις μεταξύ των κομμάτων «σύμφωνα με τις διατάξεις του ν. 3723/2008» αντικαθίστανται από τις λέξεις «σύμφωνα με τις διατάξεις του» -ορθού νόμου πλέον- «ν. 3693/2008». Είναι μία διόρθωση και την καταθέτω και στα Πρακτικά.</w:t>
      </w:r>
    </w:p>
    <w:p>
      <w:pPr>
        <w:pStyle w:val="Normal"/>
        <w:spacing w:lineRule="auto" w:line="600"/>
        <w:ind w:firstLine="720"/>
        <w:jc w:val="both"/>
        <w:rPr>
          <w:rFonts w:ascii="Arial" w:hAnsi="Arial" w:cs="Arial"/>
        </w:rPr>
      </w:pPr>
      <w:r>
        <w:rPr>
          <w:rFonts w:cs="Arial" w:ascii="Arial" w:hAnsi="Arial"/>
        </w:rPr>
        <w:t>(Στο σημείο αυτό η Υφυπουργός Εσωτερικών, Αποκέντρωσης και Ηλεκτρονικής Διακυβέρνησης κ. Θεοδώρα Τζάκρη καταθέτει για τα Πρακτικά τις προαναφερθείσες νομοτεχνικές βελτιώσεις –προσθήκες, αναδιατυπώσεις-, οι οποίες έχουν ως εξής:</w:t>
      </w:r>
    </w:p>
    <w:p>
      <w:pPr>
        <w:pStyle w:val="Normal"/>
        <w:spacing w:lineRule="auto" w:line="600"/>
        <w:ind w:firstLine="720"/>
        <w:jc w:val="both"/>
        <w:rPr>
          <w:rFonts w:ascii="Arial" w:hAnsi="Arial" w:cs="Arial"/>
        </w:rPr>
      </w:pPr>
      <w:r>
        <w:rPr>
          <w:rFonts w:cs="Arial" w:ascii="Arial" w:hAnsi="Arial"/>
        </w:rPr>
        <w:t>«ΠΡΟΣΘΗΚΕΣ – ΑΝΑΔΙΑΤΥΠΩΣΕΙΣ</w:t>
      </w:r>
    </w:p>
    <w:p>
      <w:pPr>
        <w:pStyle w:val="Normal"/>
        <w:spacing w:lineRule="auto" w:line="600"/>
        <w:ind w:firstLine="720"/>
        <w:jc w:val="both"/>
        <w:rPr>
          <w:rFonts w:ascii="Arial" w:hAnsi="Arial" w:cs="Arial"/>
        </w:rPr>
      </w:pPr>
      <w:r>
        <w:rPr>
          <w:rFonts w:cs="Arial" w:ascii="Arial" w:hAnsi="Arial"/>
        </w:rPr>
        <w:t>ΣΤΟ ΣΧΕΔΙΟ ΝΟΜΟΥ</w:t>
      </w:r>
    </w:p>
    <w:p>
      <w:pPr>
        <w:pStyle w:val="Normal"/>
        <w:spacing w:lineRule="auto" w:line="600"/>
        <w:ind w:firstLine="720"/>
        <w:jc w:val="both"/>
        <w:rPr>
          <w:rFonts w:ascii="Arial" w:hAnsi="Arial" w:cs="Arial"/>
        </w:rPr>
      </w:pPr>
      <w:r>
        <w:rPr>
          <w:rFonts w:cs="Arial" w:ascii="Arial" w:hAnsi="Arial"/>
        </w:rPr>
        <w:t>«Εκλογικές δαπάνες συνδυασμών και υποψηφίων και έλεγχος αυτών, κατά τι περιφερειακές και δημοτικές εκλογές».</w:t>
      </w:r>
    </w:p>
    <w:p>
      <w:pPr>
        <w:pStyle w:val="Normal"/>
        <w:spacing w:lineRule="auto" w:line="600"/>
        <w:ind w:firstLine="720"/>
        <w:jc w:val="both"/>
        <w:rPr>
          <w:rFonts w:ascii="Arial" w:hAnsi="Arial" w:cs="Arial"/>
        </w:rPr>
      </w:pPr>
      <w:r>
        <w:rPr>
          <w:rFonts w:cs="Arial" w:ascii="Arial" w:hAnsi="Arial"/>
        </w:rPr>
        <w:t>1. Άρθρο …(..) της προσθήκης – τροπολογίας με αριθμ. γενικό 174 και ειδικό 32 που κατατέθηκε στις 26-7-2010.</w:t>
      </w:r>
    </w:p>
    <w:p>
      <w:pPr>
        <w:pStyle w:val="Normal"/>
        <w:spacing w:lineRule="auto" w:line="600"/>
        <w:ind w:firstLine="720"/>
        <w:jc w:val="both"/>
        <w:rPr>
          <w:rFonts w:ascii="Arial" w:hAnsi="Arial" w:cs="Arial"/>
        </w:rPr>
      </w:pPr>
      <w:r>
        <w:rPr>
          <w:rFonts w:cs="Arial" w:ascii="Arial" w:hAnsi="Arial"/>
        </w:rPr>
        <w:t>Προστίθεται παράγραφος 4 ως εξής:</w:t>
      </w:r>
    </w:p>
    <w:p>
      <w:pPr>
        <w:pStyle w:val="Normal"/>
        <w:spacing w:lineRule="auto" w:line="600"/>
        <w:ind w:firstLine="720"/>
        <w:jc w:val="both"/>
        <w:rPr>
          <w:rFonts w:ascii="Arial" w:hAnsi="Arial" w:cs="Arial"/>
        </w:rPr>
      </w:pPr>
      <w:r>
        <w:rPr>
          <w:rFonts w:cs="Arial" w:ascii="Arial" w:hAnsi="Arial"/>
        </w:rPr>
        <w:t>«4. Στο πρώτο εδάφιο της παραγράφου 3 του άρθρου 13 του ν. 3864/2010 (Α΄ 119) οι λέξεις μεταξύ των κομμάτων «σύμφωνα με τις διατάξεις του ν. 3723/2008» αντικαθίστανται με τις λέξεις «σύμφωνα με τις διατάξεις του ν. 3693/2008.».</w:t>
      </w:r>
    </w:p>
    <w:p>
      <w:pPr>
        <w:pStyle w:val="Normal"/>
        <w:spacing w:lineRule="auto" w:line="600"/>
        <w:ind w:firstLine="720"/>
        <w:jc w:val="both"/>
        <w:rPr>
          <w:rFonts w:ascii="Arial" w:hAnsi="Arial" w:cs="Arial"/>
        </w:rPr>
      </w:pPr>
      <w:r>
        <w:rPr>
          <w:rFonts w:cs="Arial" w:ascii="Arial" w:hAnsi="Arial"/>
        </w:rPr>
        <w:t>Γίνεται διόρθωση, καθώς και εκ παραδρομής αντί της ορθής παραπομπής στις διατάξεις του ν. 3693/2008 (Α΄ 174) «Εναρμόνιση της ελληνικής νομοθεσίας με την Οδηγία 2006/43/ΕΚ περί υποχρεωτικών ελέγχων των ετήσιων και των ενοποιημένων λογαριασμών, για την τροποποίηση των Οδηγιών 78/660/ΕΟΚ και 83/349/ΕΟΚ του Συμβουλίου και για την κατάργηση της Οδηγίας 84/253/ΕΟΚ του Συμβουλίου και άλλες διατάξεις» που περιλαμβάνει ρυθμίσεις για τους εξωτερικούς ελεγκτές και τα ελεγκτικά γραφεία, είχε γίνει παραπομπή σε μη σχετικές διατάξεις του ν. 3723/2008 (Α΄ 250) «Ενίσχυση της ρευστότητας της οικονομ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Παρακαλώ, να κατατεθούν στα Πρακτικά και να διανεμηθούν στους συναδέλφου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ήθελα ένα λεπτό το λόγο, κύριε Πρόεδρε. Είναι ένα θέμ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Αφήστε να τρέξει ο κατάλογος. Είναι τρεις ομιλητές. Θα πάρετε μετά το λόγο να μιλήσ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έλω να μιλήσω.</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ρίστε,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συγχωρείτε, θέλω να πω για την τροπολογία η οποία αφορά το Ταμείο Χρηματοπιστωτικής Σταθερότητας. Η τροπολογία αυτή είναι άσχετη με το νομοσχέδιο. Είναι του Υπουργείου Οικονομικών. Βάζει μέσα θέματα, τα οποία, δυστυχώς, εγείρουν ξανά μείζονα προβλήματα συνταγματικής τάξης. </w:t>
      </w:r>
    </w:p>
    <w:p>
      <w:pPr>
        <w:pStyle w:val="Normal"/>
        <w:spacing w:lineRule="auto" w:line="600"/>
        <w:ind w:firstLine="720"/>
        <w:jc w:val="both"/>
        <w:rPr>
          <w:rFonts w:ascii="Arial" w:hAnsi="Arial" w:cs="Arial"/>
        </w:rPr>
      </w:pPr>
      <w:r>
        <w:rPr>
          <w:rFonts w:cs="Arial" w:ascii="Arial" w:hAnsi="Arial"/>
        </w:rPr>
        <w:t>Παρακαλώ την κυρία Υφυπουργό, εφόσον δεν είναι εδώ και ο κύριος Υπουργός Οικονομικών για να δικαιολογήσει την τροπολογία του, να μεριμνήσει ώστε να την αποσύρουν αμέσως και να την φέρουν αργότερα, στο επόμενο Θερινό Τμήμα του Αυγούστου, για να συζητηθεί κανονικά, μέσα από κανονικές διαδικασίες και όχι διαδικασίες εξπρές.</w:t>
      </w:r>
    </w:p>
    <w:p>
      <w:pPr>
        <w:pStyle w:val="Normal"/>
        <w:spacing w:lineRule="auto" w:line="600"/>
        <w:ind w:firstLine="720"/>
        <w:jc w:val="both"/>
        <w:rPr>
          <w:rFonts w:ascii="Arial" w:hAnsi="Arial" w:cs="Arial"/>
        </w:rPr>
      </w:pPr>
      <w:r>
        <w:rPr>
          <w:rFonts w:cs="Arial" w:ascii="Arial" w:hAnsi="Arial"/>
        </w:rPr>
        <w:t xml:space="preserve">Παρακαλώ, κυρία Υφυπουργέ, αποσύρετε την τροπολογία για το Ταμείο Χρηματοπιστωτικής Σταθερότητας. Φτάνουν τα πραξικοπήματα σε αυτήν την Αίθουσα. Δεν είναι δυνατόν να μας φέρνετε τέτοιου είδους  τροπολογίες, να τις ψηφίζουμε εδώ στη Βουλή. Πού είναι ο Υπουργός Οικονομικών; Δεν έχει έρθει ούτε καν να υποστηρίξει την τροπολογία του. Αποσύρετέ την, λοιπόν.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ρίστε, κυρία Υφυπουργέ, έχετε το λόγο.</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Θέλω να πω κάτι, σχετικά με αυτά που είπε ο κ. Λαφαζάνης. </w:t>
      </w:r>
    </w:p>
    <w:p>
      <w:pPr>
        <w:pStyle w:val="Normal"/>
        <w:spacing w:lineRule="auto" w:line="600"/>
        <w:ind w:firstLine="720"/>
        <w:jc w:val="both"/>
        <w:rPr/>
      </w:pPr>
      <w:r>
        <w:rPr>
          <w:rFonts w:cs="Arial" w:ascii="Arial" w:hAnsi="Arial"/>
        </w:rPr>
        <w:t xml:space="preserve">Θέλω να πω κατ’ αρχάς, ότι ουσιαστικά η συγκεκριμένη τροπολογία αφορά το ΑΣΕΠ και όχι αυτό καθ’ αυτό το Υπουργείο Οικονομικών. Σε κάθε περίπτωση η συγκεκριμένη τροπολογία και το νομοσχέδιο προσυπογράφεται από τον Υπουργό των Οικονομικών.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λλο αυτό!</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Επομένως εκτιμούμε ότι δεν υπάρχει αυτό που λέει ο κ. Λαφαζάν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είναι δυνατόν, κυρία Υπουργέ, να απαντάτε έτσι;</w:t>
      </w:r>
    </w:p>
    <w:p>
      <w:pPr>
        <w:pStyle w:val="Normal"/>
        <w:spacing w:lineRule="auto" w:line="600"/>
        <w:ind w:firstLine="720"/>
        <w:jc w:val="both"/>
        <w:rPr/>
      </w:pPr>
      <w:r>
        <w:rPr>
          <w:rFonts w:cs="Arial" w:ascii="Arial" w:hAnsi="Arial"/>
          <w:b/>
        </w:rPr>
        <w:t xml:space="preserve">ΠΕΤΡΟΣ ΕΥΘΥΜΙΟΥ: </w:t>
      </w:r>
      <w:r>
        <w:rPr>
          <w:rFonts w:cs="Arial" w:ascii="Arial" w:hAnsi="Arial"/>
        </w:rPr>
        <w:t>Μα πώς να σας απαντήσει, κύριε συνάδελφε; Το ΑΣΕΠ είναι και όχι το Υπουργείο Οικονομικώ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Βασίλης Τόγιας, Βουλευτής του ΠΑΣΟΚ, έχει το λόγο.</w:t>
      </w:r>
    </w:p>
    <w:p>
      <w:pPr>
        <w:pStyle w:val="Normal"/>
        <w:spacing w:lineRule="auto" w:line="600"/>
        <w:ind w:firstLine="720"/>
        <w:jc w:val="both"/>
        <w:rPr/>
      </w:pPr>
      <w:r>
        <w:rPr>
          <w:rFonts w:cs="Arial" w:ascii="Arial" w:hAnsi="Arial"/>
          <w:b/>
        </w:rPr>
        <w:t xml:space="preserve">ΒΑΣΙΛΕΙΟΣ ΤΟΓ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αίρνω το λόγο για να υποστηρίξω μία τροποποίηση-προσθήκη για την οποία ελπίζω να είστε ενήμεροι. Η τροποποίηση αφορά μία προσθήκη στο ν.3852, στη συγκρότηση δηλαδή των νέων δήμων που ψήφισε πρόσφατα η Βουλή. Αφορά τον οικισμό Δηλεσίου του Νομού Βοιωτία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Θέλω εξαρχής να πω ότι ως πρώτος υπογράφων έχω την τιμή να υποστηρίζω μία τροποποίηση, μία προσθήκη, η οποία τυγχάνει της υποστήριξης και διά της υπογραφής όλων των Βουλευτών του Νομού Βοιωτίας. Και αυτό είναι σημαντικό, το να έχει δηλαδή μία διακομματική υποστήριξη.</w:t>
      </w:r>
    </w:p>
    <w:p>
      <w:pPr>
        <w:pStyle w:val="Normal"/>
        <w:spacing w:lineRule="auto" w:line="600"/>
        <w:ind w:firstLine="720"/>
        <w:jc w:val="both"/>
        <w:rPr>
          <w:rFonts w:ascii="Arial" w:hAnsi="Arial" w:cs="Arial"/>
        </w:rPr>
      </w:pPr>
      <w:r>
        <w:rPr>
          <w:rFonts w:cs="Arial" w:ascii="Arial" w:hAnsi="Arial"/>
        </w:rPr>
        <w:t xml:space="preserve">Το Δήλεσι είναι ένας οικισμός ο οποίος μέχρι πρότινος ήταν μοιρασμένος στα δύο. Ανήκει κατά τα 2/5 στο Δήμο Οινοφύτων και κατά τα 3/5 στο Δήμο Σχηματαρίου. Αυτοί οι δύο δήμοι συνενώθηκαν. Αποτελούν πλέον κοινό τμήμα του ενιαίου Δήμου Τανάγρας. </w:t>
      </w:r>
    </w:p>
    <w:p>
      <w:pPr>
        <w:pStyle w:val="Normal"/>
        <w:spacing w:lineRule="auto" w:line="600"/>
        <w:ind w:firstLine="720"/>
        <w:jc w:val="both"/>
        <w:rPr/>
      </w:pPr>
      <w:r>
        <w:rPr>
          <w:rFonts w:cs="Arial" w:ascii="Arial" w:hAnsi="Arial"/>
        </w:rPr>
        <w:t>Είναι λογικό ο οικισμός του Δηλεσίου, ο μέχρι πρότινος διασπασμένος, να συνενωθεί. Εφ’ όσον συνενώνονται οι δήμοι, δεν μπορεί να μη συνενωθεί και ένας οικισμός ο οποίος ανήκε σε δύο δήμους μέχρι πρότινος, οι οποίοι συνενώνονται. Πόσω μάλλον που ο πληθυσμός του συγκεκριμένου οικισμού του Δηλεσίου ξεπερνά –επί συνόλου είναι έξι χιλιάδες εκατό- και τον επιμέρους πληθυσμό του πρώην Δήμου Σχηματαρίου και του Δήμου Οινοφύτων.</w:t>
      </w:r>
    </w:p>
    <w:p>
      <w:pPr>
        <w:pStyle w:val="Normal"/>
        <w:spacing w:lineRule="auto" w:line="600"/>
        <w:ind w:firstLine="720"/>
        <w:jc w:val="both"/>
        <w:rPr>
          <w:rFonts w:ascii="Arial" w:hAnsi="Arial" w:cs="Arial"/>
        </w:rPr>
      </w:pPr>
      <w:r>
        <w:rPr>
          <w:rFonts w:cs="Arial" w:ascii="Arial" w:hAnsi="Arial"/>
        </w:rPr>
        <w:t>Η δε έκτασή του πλησιάζει περίπου στα δεκαεπτά χιλιάδες στρέμματα, με ικανή απόσταση από το κέντρο του δήμου, περίπου τέσσερα χιλιόμετρα, μία ραγδαία αναπτυσσόμενη περιοχή, με αυτόνομες υπηρεσίες και ανάγκες αυτόνομης έκφρασης και υποστήριξης των συμφερόντων της περιοχής.</w:t>
      </w:r>
    </w:p>
    <w:p>
      <w:pPr>
        <w:pStyle w:val="Normal"/>
        <w:spacing w:lineRule="auto" w:line="600"/>
        <w:ind w:firstLine="720"/>
        <w:jc w:val="both"/>
        <w:rPr>
          <w:rFonts w:ascii="Arial" w:hAnsi="Arial" w:cs="Arial"/>
        </w:rPr>
      </w:pPr>
      <w:r>
        <w:rPr>
          <w:rFonts w:cs="Arial" w:ascii="Arial" w:hAnsi="Arial"/>
        </w:rPr>
        <w:t>Επιπλέον, όλοι αυτοί οι δήμοι και ο δήμος και ο οικισμός του Δηλεσίου ανήκουν πλέον στον ενιαίο Δήμο Τανάγρας και ο πληθυσμός σύμφωνα με τις προϋποθέσεις που έχουν τεθεί, ξεπερνά τις δύο χιλιάδες. Με βάση αυτό, θα ήταν πάρα πολύ λογικό να αναβαθμιστεί ή να ρυθμιστεί ο πρώην οικισμός του Δηλεσίου συνενούμενος και να γίνει δημοτική κοινότητα. Επιβάλλεται και για λόγους έκφρασης και για λόγους σωστής χωροθέτησης και για λόγους σωστής ένταξης και ενσωμάτωσης. Αν ισχύει το επιχείρημα ότι όπου υπάρχει ανάπτυξη, δημιουργούμε δήμο, τότε ισχύει και το επιχείρημα ότι όπου υπάρχει ανάπτυξη, δίνουμε την ευκαιρία να υπάρχει δημοτική κοινότητα.</w:t>
      </w:r>
    </w:p>
    <w:p>
      <w:pPr>
        <w:pStyle w:val="Normal"/>
        <w:spacing w:lineRule="auto" w:line="600"/>
        <w:ind w:firstLine="720"/>
        <w:jc w:val="both"/>
        <w:rPr>
          <w:rFonts w:ascii="Arial" w:hAnsi="Arial" w:cs="Arial"/>
        </w:rPr>
      </w:pPr>
      <w:r>
        <w:rPr>
          <w:rFonts w:cs="Arial" w:ascii="Arial" w:hAnsi="Arial"/>
        </w:rPr>
        <w:t>Θέλω να πω, επίσης, ότι αυτό το αίτημα είναι πάνδημο. Στηρίζεται από όλους τους φορείς του νομού. Έχει την υποστήριξη των δύο δημοτικών συμβουλίων που ανήκε ο πρώην οικισμός του Δηλεσίου, με ομόφωνες αποφάσεις των δημοτικών συμβουλίων, μαζί με όλες τις αποφάσεις των φορέων που έχουν ληφθεί για το αντίστοιχο θέμα.</w:t>
      </w:r>
    </w:p>
    <w:p>
      <w:pPr>
        <w:pStyle w:val="Normal"/>
        <w:spacing w:lineRule="auto" w:line="600"/>
        <w:ind w:firstLine="720"/>
        <w:jc w:val="both"/>
        <w:rPr>
          <w:rFonts w:ascii="Arial" w:hAnsi="Arial" w:cs="Arial"/>
        </w:rPr>
      </w:pPr>
      <w:r>
        <w:rPr>
          <w:rFonts w:cs="Arial" w:ascii="Arial" w:hAnsi="Arial"/>
        </w:rPr>
        <w:t xml:space="preserve">Αυτό το αίτημα νομίζω ότι η Κυβέρνηση πρέπει να το υλοποιήσει. Νομίζω ότι πρέπει να ενσωματωθεί ως τροποποίηση στο συγκεκριμένο άρθρο, το άρθρο 1 της παραγράφου 2, στην περίπτωση 7, που διαρθρώνει, που συγκροτεί το Νομό Βοιωτίας και χωροθετεί τους δήμους. </w:t>
      </w:r>
    </w:p>
    <w:p>
      <w:pPr>
        <w:pStyle w:val="Normal"/>
        <w:spacing w:lineRule="auto" w:line="600"/>
        <w:ind w:firstLine="720"/>
        <w:jc w:val="both"/>
        <w:rPr>
          <w:rFonts w:ascii="Arial" w:hAnsi="Arial" w:cs="Arial"/>
        </w:rPr>
      </w:pPr>
      <w:r>
        <w:rPr>
          <w:rFonts w:cs="Arial" w:ascii="Arial" w:hAnsi="Arial"/>
        </w:rPr>
        <w:t>Θα ήθελα να κάνω μία παρατήρηση. Μη φοβείστε ή μη φοβάται η Κυβέρνηση ότι κατά κάποιον τρόπο υπάρχει παρέμβαση σε ένα νομοθέτημα, στο νομοθέτημα για τον «ΚΑΛΛΙΚΡΑΤΗ». Δεν πρόκειται ούτε για αλλαγή ονομασίας δήμους ούτε για αλλαγή ορίων συνενώσεων.</w:t>
      </w:r>
    </w:p>
    <w:p>
      <w:pPr>
        <w:pStyle w:val="Normal"/>
        <w:spacing w:lineRule="auto" w:line="600"/>
        <w:ind w:firstLine="720"/>
        <w:jc w:val="both"/>
        <w:rPr>
          <w:rFonts w:ascii="Arial" w:hAnsi="Arial" w:cs="Arial"/>
        </w:rPr>
      </w:pPr>
      <w:r>
        <w:rPr>
          <w:rFonts w:cs="Arial" w:ascii="Arial" w:hAnsi="Arial"/>
        </w:rPr>
        <w:t xml:space="preserve">Πρόκειται για αποτύπωση, για ρυθμιστική παρέμβαση αποτύπωσης σε νόμο μίας πραγματικότητας που ήδη υπάρχει και δεν μπορεί να αγνοείται. Είναι ανέξοδο να χρησιμοποιήσω αυτήν την έκφραση αλλά είναι πολύ δόκιμο να γίνει δεκτή η τροποποίηση. </w:t>
      </w:r>
    </w:p>
    <w:p>
      <w:pPr>
        <w:pStyle w:val="Normal"/>
        <w:spacing w:lineRule="auto" w:line="600"/>
        <w:ind w:firstLine="720"/>
        <w:jc w:val="both"/>
        <w:rPr>
          <w:rFonts w:ascii="Arial" w:hAnsi="Arial" w:cs="Arial"/>
        </w:rPr>
      </w:pPr>
      <w:r>
        <w:rPr>
          <w:rFonts w:cs="Arial" w:ascii="Arial" w:hAnsi="Arial"/>
        </w:rPr>
        <w:t xml:space="preserve">Επιπλέον, νομίζω ότι είναι και το μοναδικό αίτημα ανάλογο με τις πληροφορίες και τις γνώσεις που διαθέτω και διαθέτουμε, δεν πρέπει να υπάρχει άλλη περίπτωση τέτοια, οικισμού δηλαδή, που ανήκει σε δύο δήμους, επαναλαμβάνω, και τώρα ζητάει την ανακήρυξη του σε δημοτική κοινότητα σε ένα δήμο που ήδη υπάρχει, στον ενιαίο Δήμο Τανάγρας. </w:t>
      </w:r>
    </w:p>
    <w:p>
      <w:pPr>
        <w:pStyle w:val="Normal"/>
        <w:spacing w:lineRule="auto" w:line="600"/>
        <w:ind w:firstLine="720"/>
        <w:jc w:val="both"/>
        <w:rPr>
          <w:rFonts w:ascii="Arial" w:hAnsi="Arial" w:cs="Arial"/>
        </w:rPr>
      </w:pPr>
      <w:r>
        <w:rPr>
          <w:rFonts w:cs="Arial" w:ascii="Arial" w:hAnsi="Arial"/>
        </w:rPr>
        <w:t>Συμπληρώνω εμφατικά. Δεν αλλάζουν ούτε ονομασίες, ούτε όρια δήμων. Μία αναβάθμιση, αναγνώριση δημοτικής κοινότητας είναι. Δεν αρκεί η προσκόλληση στο «δεν αλλάζω το νόμο με τίποτα», που εν πάση περιπτώσει σωστό το επιχείρημα, σεβαστό αλλά δεν έχει σχέση με τη συγκεκριμένη περίπτωση.</w:t>
      </w:r>
    </w:p>
    <w:p>
      <w:pPr>
        <w:pStyle w:val="Normal"/>
        <w:spacing w:lineRule="auto" w:line="600"/>
        <w:ind w:firstLine="720"/>
        <w:jc w:val="both"/>
        <w:rPr/>
      </w:pPr>
      <w:r>
        <w:rPr>
          <w:rFonts w:cs="Arial" w:ascii="Arial" w:hAnsi="Arial"/>
        </w:rPr>
        <w:t xml:space="preserve">Νομίζω ότι πρέπει, κυρία Υφυπουργέ, και ο παριστάμενος Υπουργός, ο οποίος απουσιάζει αυτήν τη στιγμή, να το δείτε με ένα σχετικό ενδιαφέρον, να δώσετε μία απάντηση έτσι ή αλλιώς, αποδεχόμενοι ή όχι, μ’ αυτές τις παρατηρήσεις που σημείωσα την προσθήκη - τροποποίηση. Ελπίζω βέβαια, όλοι μας ελπίζουμε -σας το επαναλαμβάνω, έχει ομοφωνία, ομόθυμη στήριξη φορέων δημοτικών συμβουλίων και Βουλευτών, των τεσσάρων Βουλευτών που συνυπογράφουν και εκλέγονται στο Νομό Βοιωτίας- να γίνει αποδεκτή η τροποποίηση προσθήκη. Δεν ενοχλεί, δεν παραβιάζει, δεν παραβλάπτει, δεν αλλοιώνει. Είναι ένα αίτημα των  φορέων ομόθυμο, έχει την υποστήριξη όλων. Σε κάθε περίπτωση πάντως, μία απάντηση από την πλευρά σας θετική ή αρνητική την αναμένουμε στις τοποθετήσεις μας στη λήξη της συνεδρία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όγια.</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ύριε συνάδελφε, το αίτημα αυτό που θέτετε με την παρέμβαση σας, που ουσιαστικά αφορά τη συνένωση οικισμού που από λάθος ή από παραδρομή βρέθηκε να υπάρχει σε δύο δήμους καποδιστριακούς και έτσι συμπεριλήφθηκε και στα όρια των καινούργιων καλλικράτειων δήμων, ευτυχώς ή δυστυχώς δεν είναι το μοναδικό σε ολόκληρη τη χώρα. Αντίστοιχα αιτήματα έχουμε από άλλες περιφέρειες της χώρας. Εγώ ξέρω μία αντίστοιχη περίπτωση στη Θεσσαλονίκη. Και όπως αντιλαμβάνεστε, θα πρέπει τα ζητήματα αυτά να αντιμετωπιστούν συνολικά. </w:t>
      </w:r>
    </w:p>
    <w:p>
      <w:pPr>
        <w:pStyle w:val="Normal"/>
        <w:spacing w:lineRule="auto" w:line="600"/>
        <w:ind w:firstLine="720"/>
        <w:jc w:val="both"/>
        <w:rPr>
          <w:rFonts w:ascii="Arial" w:hAnsi="Arial" w:cs="Arial"/>
        </w:rPr>
      </w:pPr>
      <w:r>
        <w:rPr>
          <w:rFonts w:cs="Arial" w:ascii="Arial" w:hAnsi="Arial"/>
        </w:rPr>
        <w:t xml:space="preserve">Έρχομαι σ’ αυτό που είπατε για τον «ΚΑΛΛΙΚΡΑΤΗ». Ο ίδιος ο «ΚΑΛΛΙΚΡΑΤΗΣ» έχει ρητή διάταξη, όπου προβλέπει την έκδοση προεδρικού διατάγματος, αφού βεβαίως προκύψουν οι νέοι δήμοι, όπου τέτοιου είδους ζητήματα που αφορούν είτε τις συνενώσεις οικισμών ή τις αποσχίσεις δημοτικών διαμερισμάτων, που κατά τη βούληση των κατοίκων, στη συντριπτική τους πλειοψηφία επιθυμούν να υπαχθούν και να ενταχθούν σε άλλους δήμους, θα τα αντιμετωπίσουμε επομένως με την έκδοση προεδρικών διαταγμάτων μετά την ύπαρξη από 1/1/2011 των καινούργιων καλλικράτειων δήμων. </w:t>
      </w:r>
    </w:p>
    <w:p>
      <w:pPr>
        <w:pStyle w:val="Normal"/>
        <w:spacing w:lineRule="auto" w:line="600"/>
        <w:ind w:firstLine="720"/>
        <w:jc w:val="both"/>
        <w:rPr>
          <w:rFonts w:ascii="Arial" w:hAnsi="Arial" w:cs="Arial"/>
        </w:rPr>
      </w:pPr>
      <w:r>
        <w:rPr>
          <w:rFonts w:cs="Arial" w:ascii="Arial" w:hAnsi="Arial"/>
        </w:rPr>
        <w:t xml:space="preserve">Επομένως και στο αίτημα σας, δεν σας απαντούμε επί του προκειμένου θετικά ή αρνητικά, με τις προϋποθέσεις που προβλέπει ήδη ο νόμος στον «ΚΑΛΛΙΚΡΑΤΗ», με τη συγκεκριμένη διάταξη που σας είπα που είναι εξουσιοδοτική και παραπέμπει στην έκδοση προεδρικού διατάγματος, θα αντιμετωπίσουμε συνολικά το αίτημα σας και παρόμοια αντίστοιχα αιτήματα, τα οποία είναι εκατοντάδες και βρίσκονται σ’ ολόκληρη τη χώρα. </w:t>
      </w:r>
    </w:p>
    <w:p>
      <w:pPr>
        <w:pStyle w:val="Normal"/>
        <w:spacing w:lineRule="auto" w:line="600"/>
        <w:ind w:firstLine="720"/>
        <w:jc w:val="both"/>
        <w:rPr/>
      </w:pPr>
      <w:r>
        <w:rPr>
          <w:rFonts w:cs="Arial" w:ascii="Arial" w:hAnsi="Arial"/>
          <w:b/>
        </w:rPr>
        <w:t>ΒΑΣΙΛΕΙΟΣ ΤΟΓΙΑΣ:</w:t>
      </w:r>
      <w:r>
        <w:rPr>
          <w:rFonts w:cs="Arial" w:ascii="Arial" w:hAnsi="Arial"/>
        </w:rPr>
        <w:t xml:space="preserve"> Τώρα;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Όχι, μετά την 1/1/2011.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φυπουργό.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ης Νέας Δημοκρατίας, Νομού Λαρίσης, κ. Χρήστος Ζώης. </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μου επιτρέψετε πριν τοποθετηθώ επί των άρθρων του σχεδίου νόμου, να κάνω μία παρατήρηση με αφορμή τα όσα μόλις μας είπε η αρμόδια Υφυπουργός κ. Τζάκρη.</w:t>
      </w:r>
    </w:p>
    <w:p>
      <w:pPr>
        <w:pStyle w:val="Normal"/>
        <w:spacing w:lineRule="auto" w:line="600"/>
        <w:ind w:firstLine="720"/>
        <w:jc w:val="both"/>
        <w:rPr>
          <w:rFonts w:ascii="Arial" w:hAnsi="Arial" w:cs="Arial"/>
        </w:rPr>
      </w:pPr>
      <w:r>
        <w:rPr>
          <w:rFonts w:cs="Arial" w:ascii="Arial" w:hAnsi="Arial"/>
        </w:rPr>
        <w:t xml:space="preserve">Κυρία Πρόεδρε, ακούσαμε όλοι την ομολογία της Κυβέρνησης ότι ο «ΚΑΛΛΙΚΡΑΤΗΣ» συγκεντρώνει ήδη εκατοντάδες -χρησιμοποιώ τη δική της έκφραση- όχι μερικές μονάδες, όχι δεκάδες, εκατοντάδες ανάλογα αιτήματα, τα οποία δεσμεύτηκε η κυρία Υφυπουργός ότι η Κυβέρνηση θα αντιμετωπίσει από 1/1/2011 με την έκδοση προεδρικών διαταγμάτων. </w:t>
      </w:r>
    </w:p>
    <w:p>
      <w:pPr>
        <w:pStyle w:val="Normal"/>
        <w:spacing w:lineRule="auto" w:line="600"/>
        <w:ind w:firstLine="720"/>
        <w:jc w:val="both"/>
        <w:rPr>
          <w:rFonts w:ascii="Arial" w:hAnsi="Arial" w:cs="Arial"/>
        </w:rPr>
      </w:pPr>
      <w:r>
        <w:rPr>
          <w:rFonts w:cs="Arial" w:ascii="Arial" w:hAnsi="Arial"/>
        </w:rPr>
        <w:t xml:space="preserve">Και εγώ ρωτάω, κυρία Υπουργέ: Κάναμε μια συζήτηση εξαντλητική, που ξεπέρασε τα όρια των συζητήσεων του προϋπολογισμού. Γιατί η Κυβέρνηση δεν είχε ανοίξει τότε τα αφτιά της; </w:t>
      </w:r>
    </w:p>
    <w:p>
      <w:pPr>
        <w:pStyle w:val="Normal"/>
        <w:spacing w:lineRule="auto" w:line="600"/>
        <w:ind w:firstLine="720"/>
        <w:jc w:val="both"/>
        <w:rPr>
          <w:rFonts w:ascii="Arial" w:hAnsi="Arial" w:cs="Arial"/>
        </w:rPr>
      </w:pPr>
      <w:r>
        <w:rPr>
          <w:rFonts w:cs="Arial" w:ascii="Arial" w:hAnsi="Arial"/>
        </w:rPr>
        <w:t>Με συγχωρείτε για τον τόνο της φωνής μου, αλλά δεν μπορεί η Κυβέρνηση να προσπαθεί να πείσει διακόσιους Βουλευτές, που πήραμε το λόγο, τοποθετηθήκαμε επί της ουσίας και ζητήσαμε, χάριν της συναίνεσης, να συγκλίνουμε στα αυτονόητα. Δεν μπορεί να εισπράττουμε τη σιωπή και σήμερα η κυρία Υφυπουργός, με αφορμή ένα ορθό αίτημα που διατύπωσε ο κ. Τόγιας, να μας ομολογεί ότι υπάρχουν εκατοντάδες ανάλογα τέτοια αιτήματα!</w:t>
      </w:r>
    </w:p>
    <w:p>
      <w:pPr>
        <w:pStyle w:val="Normal"/>
        <w:spacing w:lineRule="auto" w:line="600"/>
        <w:ind w:firstLine="720"/>
        <w:jc w:val="both"/>
        <w:rPr>
          <w:rFonts w:ascii="Arial" w:hAnsi="Arial" w:cs="Arial"/>
        </w:rPr>
      </w:pPr>
      <w:r>
        <w:rPr>
          <w:rFonts w:cs="Arial" w:ascii="Arial" w:hAnsi="Arial"/>
        </w:rPr>
        <w:t xml:space="preserve">Ωραία, κυρία Υφυπουργέ. Καταθέτω και εγώ αμέσως ένα αίτημα: Να ξαναδείτε τον αγροτικό δήμο του Νομού Λάρισας, το Δήμο Κιλελέρ και τα όριά του και να ξαναδείτε την αυτονόητη, αυτόνομη ή εν πάση περιπτώσει συμπερίληψη του σημερινού Δήμου Ευρυμενών στα όρια του σημερινού Δήμου Τεμπών, ενός δήμου, που τον έχετε εντάξει στο Δήμο Αγιάς, ενώ δεν υπάρχει καμμία συγκοινωνία και ο κόσμος του δεν έχει καμμία επαφή με το Δήμο Αγιάς, ενός δήμου που έχει το περίφημο θέρετρο Τεμπών, αλλά δεν ανήκει στο Δήμο Τεμπών, σύμφωνα με τη δική σας χωροθέτησ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ωστό. Έτσι είναι.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Μου επιτρέπετε, κυρία Πρόεδρε;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Με συγχωρείτε για τον τόνο. Θα απαντήσετε, όταν τελειώσω, κυρία Υφυπουργέ. </w:t>
      </w:r>
    </w:p>
    <w:p>
      <w:pPr>
        <w:pStyle w:val="Normal"/>
        <w:spacing w:lineRule="auto" w:line="600"/>
        <w:ind w:firstLine="720"/>
        <w:jc w:val="both"/>
        <w:rPr>
          <w:rFonts w:ascii="Arial" w:hAnsi="Arial" w:cs="Arial"/>
        </w:rPr>
      </w:pPr>
      <w:r>
        <w:rPr>
          <w:rFonts w:cs="Arial" w:ascii="Arial" w:hAnsi="Arial"/>
        </w:rPr>
        <w:t xml:space="preserve">Απαντώ σε αυτά που είπατε. Έχουν γραφεί στα Πρακτικά. Και χαίρομαι που η Κυβέρνηση, παρά το γεγονός ότι μας εξοργίζει και ότι νιώθαμε πως μιλούσαμε σε ώτα μη ακουόντων, στο πίσω μέρος του μυαλού της έχει τη διάθεση και τη βούληση να διορθώσει τα λάθη της.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Δεν καταλάβατε.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Εγώ κατάλαβα πολύ καλά. Διαβάστε στα Πρακτικά τι είπατε, εκτός και αν δεν καταλάβατε εσείς τι είπατε.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υρία Πρόεδρε, θέλω το λόγο.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α Υπουργέ, θα απαντήσετε στο τέλος. </w:t>
      </w:r>
    </w:p>
    <w:p>
      <w:pPr>
        <w:pStyle w:val="Normal"/>
        <w:spacing w:lineRule="auto" w:line="600"/>
        <w:ind w:firstLine="720"/>
        <w:jc w:val="both"/>
        <w:rPr/>
      </w:pPr>
      <w:r>
        <w:rPr>
          <w:rFonts w:cs="Arial" w:ascii="Arial" w:hAnsi="Arial"/>
          <w:b/>
        </w:rPr>
        <w:t xml:space="preserve">ΧΡΗΣΤΟΣ ΖΩΗΣ: </w:t>
      </w:r>
      <w:r>
        <w:rPr>
          <w:rFonts w:cs="Arial" w:ascii="Arial" w:hAnsi="Arial"/>
        </w:rPr>
        <w:t xml:space="preserve">Κυρία Πρόεδρε, χθες στην επί της αρχής συζήτηση ανάλωσα την τοποθέτησή μου, για να επισημάνω τα δύο θέματα που, αν θέλετε, σηματοδότησαν και χρωμάτισαν όλη τη συζήτηση. Έτσι, δεν μπόρεσα να πω τίποτα περισσότερο για όσα συμπεριλαμβάνονται στα  άρθρα. </w:t>
      </w:r>
    </w:p>
    <w:p>
      <w:pPr>
        <w:pStyle w:val="Normal"/>
        <w:spacing w:lineRule="auto" w:line="600"/>
        <w:ind w:firstLine="720"/>
        <w:jc w:val="both"/>
        <w:rPr>
          <w:rFonts w:ascii="Arial" w:hAnsi="Arial" w:cs="Arial"/>
        </w:rPr>
      </w:pPr>
      <w:r>
        <w:rPr>
          <w:rFonts w:cs="Arial" w:ascii="Arial" w:hAnsi="Arial"/>
        </w:rPr>
        <w:t xml:space="preserve">Το λέω αυτό, γιατί εξακολουθώ και σήμερα να πιστεύω πως ο νόμος με τον οποίο επιλέξαμε να ψηφίσουμε τη συγκεκριμένη διαδικασία, αν και μπορεί κανείς στον μελλοντικώς προσφεύγοντα να απαντήσει ότι αντιμετωπίζεται με το χαρακτηρισμό των εσωτερικών υποθέσεων θεμάτων της Βουλής, παρ’ όλα αυτά σε αυτούς που αλλιώς έχουν μάθει να κινούνται προεκλογικά και να θεωρούν ότι μπορούν να βρουν πατήματα –λυπάμαι που το λέω, αλλά απλώς γνωρίζω, όπως και εσείς γνωρίζετε, τι συμβαίνει στην καθημερινότητά μας και δεν κάνω θεωρητικές προσεγγίσεις- θα επιτρέψει να ελπίζουν ότι μπορούν να παραβούν αυτό που σήμερα νομοθετούμε. </w:t>
      </w:r>
    </w:p>
    <w:p>
      <w:pPr>
        <w:pStyle w:val="Normal"/>
        <w:spacing w:lineRule="auto" w:line="600"/>
        <w:ind w:firstLine="720"/>
        <w:jc w:val="both"/>
        <w:rPr>
          <w:rFonts w:ascii="Arial" w:hAnsi="Arial" w:cs="Arial"/>
        </w:rPr>
      </w:pPr>
      <w:r>
        <w:rPr>
          <w:rFonts w:cs="Arial" w:ascii="Arial" w:hAnsi="Arial"/>
        </w:rPr>
        <w:t xml:space="preserve">Άκουσα ένα «όχι» από έναν έγκριτο νομικό. Σας λέω ότι εγώ δεν κάνω θεωρητική προσέγγιση. Κάνω προσέγγιση των πραγμάτων, όπως τα ζούμε στην καθημερινότητά μας. Βεβαίως, το απεύχομαι και σε καμμία περίπτωση δεν πρόκειται να σπρώξω κανέναν ή να τον κάνω να αισθανθεί προσωπικώς ότι δεν θα εφαρμοστεί αυτός ο νόμος. Όμως, εδώ οφείλουμε να τοποθετούμαστε. </w:t>
      </w:r>
    </w:p>
    <w:p>
      <w:pPr>
        <w:pStyle w:val="Normal"/>
        <w:spacing w:lineRule="auto" w:line="600"/>
        <w:ind w:firstLine="720"/>
        <w:jc w:val="both"/>
        <w:rPr>
          <w:rFonts w:ascii="Arial" w:hAnsi="Arial" w:cs="Arial"/>
        </w:rPr>
      </w:pPr>
      <w:r>
        <w:rPr>
          <w:rFonts w:cs="Arial" w:ascii="Arial" w:hAnsi="Arial"/>
        </w:rPr>
        <w:t xml:space="preserve">Κυρία Πρόεδρε, ο εισηγητής μας κ. Νάκος είπε αρκετά πράγματα χθες και στην πρωτολογία του και στη δευτερολογία του. Δυστυχώς –και αυτό έχει να κάνει με τον τρόπο που επιλέγει η Κυβέρνηση να τοποθετείται στην Αίθουσα- δεν ακούσαμε τον κύριο Υπουργό να ομιλεί. Πέραν κάποιων παρεμβάσεων σε αποσπασματικά θέματα, δεν τον ακούσαμε τον κύριο Υπουργό. Λυπάμαι. Ελπίζω αυτό να μην είναι επιλογή. </w:t>
      </w:r>
    </w:p>
    <w:p>
      <w:pPr>
        <w:pStyle w:val="Normal"/>
        <w:spacing w:lineRule="auto" w:line="600"/>
        <w:ind w:firstLine="720"/>
        <w:jc w:val="both"/>
        <w:rPr>
          <w:rFonts w:ascii="Arial" w:hAnsi="Arial" w:cs="Arial"/>
        </w:rPr>
      </w:pPr>
      <w:r>
        <w:rPr>
          <w:rFonts w:cs="Arial" w:ascii="Arial" w:hAnsi="Arial"/>
        </w:rPr>
        <w:t xml:space="preserve">Θα ήθελα να έχει μιλήσει. Να γνωρίζουμε τι απ’ αυτά που ακούστηκαν χθες εξετάζεται από την Κυβέρνηση, για ποια απ’ αυτά που ακούστηκαν χθες ετοιμάζει η Κυβέρνηση παρεμβάσεις και να είχαμε τώρα την ευκαιρία, συζητώντας επί των άρθρων, να δούμε και εμείς πού θα επιμείνουμε. Δεν μπορούμε δηλαδή να τοποθετούμαστε για τα αυτονόητα και να μην έχουμε μια τοποθέτηση του Υπουργού, για να γνωρίζουμε αν πρέπει να επιμείνουμε ή αν πρέπει να εγκαταλείψουμε την πρώτη μας τοποθέτηση. </w:t>
      </w:r>
    </w:p>
    <w:p>
      <w:pPr>
        <w:pStyle w:val="Normal"/>
        <w:spacing w:lineRule="auto" w:line="600"/>
        <w:ind w:firstLine="720"/>
        <w:jc w:val="both"/>
        <w:rPr>
          <w:rFonts w:ascii="Arial" w:hAnsi="Arial" w:cs="Arial"/>
        </w:rPr>
      </w:pPr>
      <w:r>
        <w:rPr>
          <w:rFonts w:cs="Arial" w:ascii="Arial" w:hAnsi="Arial"/>
        </w:rPr>
        <w:t xml:space="preserve">Σας ρώτησε χθες ο κ. Νάκος τι θα γίνει με τις εμφανίσεις στα περιφερειακά και στα εθνικά κανάλια. Δεν είναι άτοπο; Εσείς εκλέγεστε στη Μαγνησία. Δεν γνωρίζετε ότι ακόμη και για εμάς, που είμαστε υποψήφιοι Βουλευτές σε εθνικές εκλογές, δεν έχει καμμία σημασία να έρθουμε στα εθνικής εμβέλειας κανάλια να μιλήσουμε; Δεν έχω έρθει ποτέ. Με έχουν προσκαλέσει, για να κάνω χρήση του δικαιώματός μου, σε όλες τις προεκλογικές περιόδους μεγάλα κανάλια εθνικής εμβέλειας και δεν έχω καταδεχθεί να πάω ούτε μία φορά, γιατί θεωρώ ότι είναι χάσιμο χρόνου και δεν διαθέτω το χρόνο μου για κάτι τέτοιο. </w:t>
      </w:r>
    </w:p>
    <w:p>
      <w:pPr>
        <w:pStyle w:val="Normal"/>
        <w:spacing w:lineRule="auto" w:line="600"/>
        <w:ind w:firstLine="720"/>
        <w:jc w:val="both"/>
        <w:rPr>
          <w:rFonts w:ascii="Arial" w:hAnsi="Arial" w:cs="Arial"/>
        </w:rPr>
      </w:pPr>
      <w:r>
        <w:rPr>
          <w:rFonts w:cs="Arial" w:ascii="Arial" w:hAnsi="Arial"/>
        </w:rPr>
        <w:t xml:space="preserve">Αντιθέτως, έχουμε ανάγκη να μας δουν οι εκλογείς μας. Δεν μπορεί, λοιπόν, να ισχύσει αυτό. Έχει μια αξία και μια λογική για την Περιφέρεια Αττικής –το αντιλαμβάνομαι- δεν έχει όμως καμμία σημασία γι’ αυτούς που είναι υποψήφιοι στις περιφέρειες, στους περιφερειακούς δήμους. Θα μπορούσε να λέει: «Καμμία εμφάνιση στα εθνικής εμβέλειας κανάλια και δύο στα περιφερειακά». Και είπε ο κ. Νάκος πολύ σωστά: θα βάλει ξυπνητήρι ο πολίτης των Τρικάλων, γιατί θα πρέπει να ακούσει από περιέργεια σε προγραμματισμένο χρόνο πότε θα μιλήσει ο υποψήφιος περιφερειάρχης της Θεσσαλίας; Δεν γίνονται αυτά τα πράγματα. Πρέπει να τα δείτε αυτά. Δεν μπορεί να μην έχουμε το δικαίωμα να μιλήσουμε αργότερα και να έρθει ο κύριος Υπουργός να μιλήσει σ’ ένα μονόλογο και να μην ξέρουμε πόσο τον επηρεάσαμε. Αυτό είναι το ένα. </w:t>
      </w:r>
    </w:p>
    <w:p>
      <w:pPr>
        <w:pStyle w:val="Normal"/>
        <w:spacing w:lineRule="auto" w:line="600"/>
        <w:ind w:firstLine="720"/>
        <w:jc w:val="both"/>
        <w:rPr/>
      </w:pPr>
      <w:r>
        <w:rPr>
          <w:rFonts w:cs="Arial" w:ascii="Arial" w:hAnsi="Arial"/>
        </w:rPr>
        <w:t xml:space="preserve">Δεύτερον, δικτυακοί τόποι: Μετά την παρέμβασή μου στην επιτροπή, άλλαξε ο κ. Ραγκούσης, πράγματι, τη σχετική διάταξη προς το καλύτερο. Και είπε ότι εξαιρούνται οι προσωπικές ιστοσελίδες, καθώς και αυτές των συνδυασμών. Ναι, αλλά δεν αντιμετωπίζει το πρόβλημα. Δεν μπορεί το Υπουργείο Ηλεκτρονικής Διακυβέρνησης, εκτός των άλλων, να αγνοεί ότι υπάρχουν δικτυακοί τόποι, στους οποίους μπορεί οποιοσδήποτε να αναρτήσει ελεύθερα, χωρίς να πληρώσει, όχι ένα ευρώ, αλλά ούτε ένα λεπτό, την εκλογική του καμπάνια. Ή, αν θέλετε, φίλοι του να το κάνουν, αγνοώντας το νόμο και να θεωρηθεί ότι ο άνθρωπος έχει παραβεί τη νομοθεσία. Δηλαδή, κάποιος που θα ανεβάσει αυτό που τράβηξε με το κινητό του τηλέφωνο στο </w:t>
      </w:r>
      <w:r>
        <w:rPr>
          <w:rFonts w:cs="Arial" w:ascii="Arial" w:hAnsi="Arial"/>
          <w:lang w:val="en-US"/>
        </w:rPr>
        <w:t>youtube</w:t>
      </w:r>
      <w:r>
        <w:rPr>
          <w:rFonts w:cs="Arial" w:ascii="Arial" w:hAnsi="Arial"/>
        </w:rPr>
        <w:t xml:space="preserve">, έτσι, χωρίς να ρωτήσει κανέναν, μπορεί να υπονομεύσει την πολιτική παρουσία ενός υποψηφίου; Πρέπει να τα δείτε αυτά τα πράγματα. Σας τα είπα και στην επιτροπή. Εδώ ο Ομπάμα βγήκε Πρόεδρος των Ηνωμένων Πολιτειών, σπάζοντας αυτό τον κατεστημένο τρόπο έκφρασης. Εμείς, στην Ελλάδα του 2010, με μια Κυβέρνηση, η οποία έχει βάλει στην προμετωπίδα της –και καλά- την ηλεκτρονική διακυβέρνηση, θα αγνοούμε αυτά τα θέματα; Πώς μπορούμε να τα αντιμετωπίσουμε; Μα, δεν μπορούμε να τα αντιμετωπίσουμε. Να μην περνάμε κάτω από τον πήχη. Και μετά καλούμαστε να εξηγήσουμε γιατί δεν μπορούμε να εφαρμόσουμε το νόμο. Τώρα γίνεται η νομοτεχνική επεξεργασία αυτής της πρωτοβουλίας. Τώρα θα γίνουν οι αλλαγές. Τώρα θα δούμε τι πρέπει να κάνουμε. Όχι μετά. Όχι εκ των υστέ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ζητώ την ανοχή σας, παρακαλώ, για δύο λεπτά.</w:t>
      </w:r>
    </w:p>
    <w:p>
      <w:pPr>
        <w:pStyle w:val="Normal"/>
        <w:spacing w:lineRule="auto" w:line="600"/>
        <w:ind w:firstLine="720"/>
        <w:jc w:val="both"/>
        <w:rPr>
          <w:rFonts w:ascii="Arial" w:hAnsi="Arial" w:cs="Arial"/>
        </w:rPr>
      </w:pPr>
      <w:r>
        <w:rPr>
          <w:rFonts w:cs="Arial" w:ascii="Arial" w:hAnsi="Arial"/>
        </w:rPr>
        <w:t>Για τα κουπόνια: Σας το είπα και χθες: Μην υιοθετούμε συμπεριφορές και στάσεις που οδηγούν τους πολιτικούς μας αντιπάλους στη γωνία να αντιδρούν για λόγους ιδεολογικούς σαν πληγωμένα ζώα. Δεν είναι μορφή πολιτικής πάλης αυτή. Να κατεβάσουμε το όριο των κουπονιών. Εμείς ψηφίζουμε επί της αρχής το σχέδιο νόμου και θεωρούμε ότι είναι προς τη σωστή κατεύθυνση. Δεν μπορούμε όμως να αγνοήσουμε τις σοβαρές επιφυλάξεις, που έχουν αφετηρία άλλη ιδεολογική τοποθέτηση, άλλη ιδεολογική προσέγγιση, σχετικά με τον τρόπο που οργανώνεται ένα κόμμα, που τα μέλη του συγκροτούν ένα κόμμα και στηρίζουν την πολιτική του μάχη. Πώς θα το κάνουμε αυτό; Θα είναι σαν να θέλουμε να τους εξοντώσουμε με διατάξεις, οι οποίες είναι καθαρά τυπικές και δεν έχουν να κάνουν σε τίποτα με την πολιτική αντιπαράθεση. Δεν γίνεται αυτό το πράγμα. Πρέπει να το αντιληφθείτε, κυρία Υφυπουργέ.</w:t>
      </w:r>
    </w:p>
    <w:p>
      <w:pPr>
        <w:pStyle w:val="Normal"/>
        <w:spacing w:lineRule="auto" w:line="600"/>
        <w:ind w:firstLine="720"/>
        <w:jc w:val="both"/>
        <w:rPr>
          <w:rFonts w:ascii="Arial" w:hAnsi="Arial" w:cs="Arial"/>
        </w:rPr>
      </w:pPr>
      <w:r>
        <w:rPr>
          <w:rFonts w:cs="Arial" w:ascii="Arial" w:hAnsi="Arial"/>
        </w:rPr>
        <w:t>Είδα την τροπολογία σε σχέση με τα δάνεια και τα οικονομικά των δήμων. Ήταν ο κ. Ντόλιος την Παρασκευή, όταν μιλούσαμε για το αναπτυξιακό πρόγραμμα «ΘΗΣΕΑΣ». Και είπα σε μια αποστροφή του λόγου μου, χωρίς να γνωρίζω ότι τόσο σύντομα θα δικαιωθώ, πως οι υποψήφιοι δήμαρχοι που είναι φιλικά προσκείμενοι στην κυβερνητική παράταξη δεν θα θέλουν, όχι χρίσμα, όχι στήριξη ούτε επαφή με το κόμμα που κυβερνάει σήμερα. Γιατί; Γιατί έχει δημιουργηθεί ένα περιβάλλον αποπνικτικό, πολύ σκληρό, για να δώσουν οι ίδιοι τον εκλογικό τους αγώνα. Χθες ο κ. Φασούλας, ο οποίος κατέβηκε με τη σημαία του ΠΑΣΟΚ στο Δήμο Πειραιά, ανακοίνωσε στάση πληρωμών από τις 13 Αυγούστου. Δεν αντιμετωπίζει η τροπολογία –εγώ νόμιζα ότι θα το αντιμετώπιζε και είπαμε ότι θα την ψηφίσουμε- το πρόβλημα των χρεών των δήμων. Και επειδή ο ελληνικός λαός ακούει ότι τα χρέη είναι παρά πολλά, εγώ θα επικαλεστώ τα νούμερα που ο κ. Ντόλιος μάς έδωσε την προηγούμενη εβδομάδα, όταν τον προσκαλέσαμε να το κάνει επίσημα: Είναι το 0,6 έως το 0,7 του δημοσίου χρέους, κυρία Πρόεδρε. Ότι υπάρχουν ευθύνες, υπάρχουν. Δεν λέμε ότι είναι μικρό ένα χρέος 1,7 δισεκατομμυρίων ευρώ. Αλλά δεν μπορούμε, σε καμμία περίπτωση, να υπονομεύσουμε περαιτέρω τη λειτουργία της Τοπικής Αυτοδιοίκησης, …</w:t>
      </w:r>
    </w:p>
    <w:p>
      <w:pPr>
        <w:pStyle w:val="Normal"/>
        <w:spacing w:lineRule="auto" w:line="600"/>
        <w:ind w:firstLine="720"/>
        <w:jc w:val="both"/>
        <w:rPr>
          <w:rFonts w:ascii="Arial" w:hAnsi="Arial" w:cs="Arial"/>
        </w:rPr>
      </w:pPr>
      <w:r>
        <w:rPr>
          <w:rFonts w:cs="Arial" w:ascii="Arial" w:hAnsi="Arial"/>
        </w:rPr>
        <w:t>Με ακούτε, κυρία Υφυπουργέ; Με συγχωρείτε που διακόπτω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νεχίστε, κύριε συνάδελφε.</w:t>
      </w:r>
    </w:p>
    <w:p>
      <w:pPr>
        <w:pStyle w:val="Normal"/>
        <w:spacing w:lineRule="auto" w:line="600"/>
        <w:ind w:firstLine="720"/>
        <w:jc w:val="both"/>
        <w:rPr/>
      </w:pPr>
      <w:r>
        <w:rPr>
          <w:rFonts w:cs="Arial" w:ascii="Arial" w:hAnsi="Arial"/>
          <w:b/>
        </w:rPr>
        <w:t xml:space="preserve">ΧΡΗΣΤΟΣ ΖΩΗΣ: </w:t>
      </w:r>
      <w:r>
        <w:rPr>
          <w:rFonts w:cs="Arial" w:ascii="Arial" w:hAnsi="Arial"/>
        </w:rPr>
        <w:t>Ναι, να συνεχίσω. Αλλά δεν μιλάμε για το Προεδρείο μόνο και για τα Πρακτικά. Πρέπει να γίνεται ένας διάλογος εδώ, να ακούσουμε και απαντήσεις. Αυτό το νόημα έχει η συζήτηση στη Βουλή.</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Ζώη, σας παρακαλώ.</w:t>
      </w:r>
    </w:p>
    <w:p>
      <w:pPr>
        <w:pStyle w:val="Normal"/>
        <w:spacing w:lineRule="auto" w:line="600"/>
        <w:ind w:firstLine="720"/>
        <w:jc w:val="both"/>
        <w:rPr/>
      </w:pPr>
      <w:r>
        <w:rPr>
          <w:rFonts w:cs="Arial" w:ascii="Arial" w:hAnsi="Arial"/>
          <w:b/>
        </w:rPr>
        <w:t xml:space="preserve">ΧΡΗΣΤΟΣ ΖΩΗΣ: </w:t>
      </w:r>
      <w:r>
        <w:rPr>
          <w:rFonts w:cs="Arial" w:ascii="Arial" w:hAnsi="Arial"/>
        </w:rPr>
        <w:t>Δεν είναι ο κύριος Υπουργός, δεν είναι ο κ. Ντόλιος εδώ. Είναι η κ. Τζάκρη, που δεν τα χειρίζεται τα θέματα και δεν ακούει καν. Με συγχωρείτε πάρα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α Υπουργέ…</w:t>
      </w:r>
    </w:p>
    <w:p>
      <w:pPr>
        <w:pStyle w:val="Normal"/>
        <w:spacing w:lineRule="auto" w:line="600"/>
        <w:ind w:firstLine="720"/>
        <w:jc w:val="both"/>
        <w:rPr/>
      </w:pPr>
      <w:r>
        <w:rPr>
          <w:rFonts w:cs="Arial" w:ascii="Arial" w:hAnsi="Arial"/>
          <w:b/>
        </w:rPr>
        <w:t xml:space="preserve">ΧΡΗΣΤΟΣ ΖΩΗΣ: </w:t>
      </w:r>
      <w:r>
        <w:rPr>
          <w:rFonts w:cs="Arial" w:ascii="Arial" w:hAnsi="Arial"/>
        </w:rPr>
        <w:t>Δεν ακούει ούτε αυτά που λέω τώρ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α Υπουργέ, απευθύνεται σ’ εσάς ο κ. Ζώης.</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Σας άκουσα, κύριε Ζώη.</w:t>
      </w:r>
    </w:p>
    <w:p>
      <w:pPr>
        <w:pStyle w:val="Normal"/>
        <w:spacing w:lineRule="auto" w:line="600"/>
        <w:ind w:firstLine="720"/>
        <w:jc w:val="both"/>
        <w:rPr>
          <w:rFonts w:ascii="Arial" w:hAnsi="Arial" w:cs="Arial"/>
          <w:b/>
          <w:b/>
        </w:rPr>
      </w:pPr>
      <w:r>
        <w:rPr>
          <w:rFonts w:cs="Arial" w:ascii="Arial" w:hAnsi="Arial"/>
          <w:b/>
        </w:rPr>
        <w:t xml:space="preserve">ΧΡΗΣΤΟΣ ΖΩΗΣ: </w:t>
      </w:r>
      <w:r>
        <w:rPr>
          <w:rFonts w:cs="Arial" w:ascii="Arial" w:hAnsi="Arial"/>
        </w:rPr>
        <w:t>Μάλιστα. Ελπίζω, λοιπόν, να μου απαντήσετε.</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Μια χαρά σας ακούω και θα σας απαντήσ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Ζώη, σας θυμίζω –αν μου επιτρέπετε- ότι έχετε υπερβεί κατά τριάμισι λεπτά το χρόνο σας.</w:t>
      </w:r>
    </w:p>
    <w:p>
      <w:pPr>
        <w:pStyle w:val="Normal"/>
        <w:spacing w:lineRule="auto" w:line="600"/>
        <w:ind w:firstLine="720"/>
        <w:jc w:val="both"/>
        <w:rPr/>
      </w:pPr>
      <w:r>
        <w:rPr>
          <w:rFonts w:cs="Arial" w:ascii="Arial" w:hAnsi="Arial"/>
          <w:b/>
        </w:rPr>
        <w:t xml:space="preserve">ΧΡΗΣΤΟΣ ΖΩΗΣ: </w:t>
      </w:r>
      <w:r>
        <w:rPr>
          <w:rFonts w:cs="Arial" w:ascii="Arial" w:hAnsi="Arial"/>
        </w:rPr>
        <w:t>Τελείωσα,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ΧΡΗΣΤΟΣ ΖΩΗΣ: </w:t>
      </w:r>
      <w:r>
        <w:rPr>
          <w:rFonts w:cs="Arial" w:ascii="Arial" w:hAnsi="Arial"/>
        </w:rPr>
        <w:t>Κρατάω το καλύτερο γι’ αυτό που μας συνδέει εμάς τους δύο και βεβαίως, τίνι μέτρω κι όλους τους Θεσσαλούς ή καταγόμενους από τη Θεσσαλία. Οι δύο από τους τρεις Κοινοβουλευτικούς Εκπροσώπους του ΠΑΣΟΚ είναι από τη Λάρισα, όπως γνωρίζετε, από τη Θεσσαλία. Το κρατάω για το τέλος αυτό.</w:t>
      </w:r>
    </w:p>
    <w:p>
      <w:pPr>
        <w:pStyle w:val="Normal"/>
        <w:spacing w:lineRule="auto" w:line="600"/>
        <w:ind w:firstLine="720"/>
        <w:jc w:val="both"/>
        <w:rPr>
          <w:rFonts w:ascii="Arial" w:hAnsi="Arial" w:cs="Arial"/>
        </w:rPr>
      </w:pPr>
      <w:r>
        <w:rPr>
          <w:rFonts w:cs="Arial" w:ascii="Arial" w:hAnsi="Arial"/>
        </w:rPr>
        <w:t>Θέλουμε, κυρία Υπουργέ, να μας διαβεβαιώσετε με αυτή την τροπολογία αν θα μπορέσουν, όχι μόνο ο Δήμος Πειραιά, αλλά όλοι οι δήμοι, οι οποίοι απειλούνται να βρεθούν με κατεβασμένα τα ρολά από τις 13 Αυγούστου έως και την ημέρα των εκλογών, να αντιμετωπίσουν τα προβλήματά τους, που οφείλονται στο μεγαλύτερο ποσοστό τους από την υποχρηματοδότηση της Τοπικής Αυτοδιοίκησης από 1/1/2010 και εντεύθεν.</w:t>
      </w:r>
    </w:p>
    <w:p>
      <w:pPr>
        <w:pStyle w:val="Normal"/>
        <w:spacing w:lineRule="auto" w:line="600"/>
        <w:ind w:firstLine="720"/>
        <w:jc w:val="both"/>
        <w:rPr>
          <w:rFonts w:ascii="Arial" w:hAnsi="Arial" w:cs="Arial"/>
        </w:rPr>
      </w:pPr>
      <w:r>
        <w:rPr>
          <w:rFonts w:cs="Arial" w:ascii="Arial" w:hAnsi="Arial"/>
        </w:rPr>
        <w:t>Κλείνοντας, κυρία Πρόεδρε, δεν είδα καμμία βελτίωση, παρά το γεγονός ότι παρακάλεσα τον κύριο Υπουργό, σε ό,τι έχει να κάνει με το χρόνο λειτουργίας της Επιτροπής Ελέγχου. Και δεν άκουσα καμμία εξήγηση, γιατί δεν υπήρξε καμμία βελτίωση. Σας είπα ότι μεσούσης της προεκλογικής εκστρατείας, είναι απίθανο να προσκαλεί η Επιτροπή Ελέγχου τους υποψηφίους να δώσουν εξηγήσεις ή να λογοδοτήσουν. Ακόμη και αν αυτό οφείλεται σε προβοκάτσια εναντίον τους, δεν θα μπορεί να αντιμετωπίσει ο υποψήφιος δήμαρχος ή περιφερειάρχης, με τρόπο ικανοποιητικό, τη φημολογία η οποία θα τον φέρνει να δίνει λόγο και ίσως και να εκπέσει, να υποστεί κυρώσεις, εξαιτίας της δήθεν παράνομης ή παραβατικής προεκλογικής του συμπεριφοράς. Έστω στην Ολομέλεια να δω μια παρέμβασ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προσυπογράφω απολύτως το αίτημα του εισηγητή μας κ. Νάκου, ο οποίος δεν κάνει τίποτε άλλο στην ουσία από το να μεταφέρει την πάνδημη, την ομόφωνη, αν θέλετε, απαίτηση των κατοίκων των Βορείων Σποράδων να αντιμετωπιστούν τουλάχιστον ισότιμα με τους συμπατριώτες μας του Αργοσαρωνικού, αν όχι με γεωγραφικό αντιπεριφερειάρχη, με ορισμένο θεματικό αντιπεριφερειάρχη. </w:t>
      </w:r>
    </w:p>
    <w:p>
      <w:pPr>
        <w:pStyle w:val="Normal"/>
        <w:spacing w:lineRule="auto" w:line="600"/>
        <w:ind w:firstLine="720"/>
        <w:jc w:val="both"/>
        <w:rPr>
          <w:rFonts w:ascii="Arial" w:hAnsi="Arial" w:cs="Arial"/>
        </w:rPr>
      </w:pPr>
      <w:r>
        <w:rPr>
          <w:rFonts w:cs="Arial" w:ascii="Arial" w:hAnsi="Arial"/>
        </w:rPr>
        <w:t>Δεν το λέω μόνο γιατί έλκω την καταγωγή μου όπως ξέρετε κατά το ήμισυ από τη Σκόπελο, από την πλευρά της μητέρας μου. Το λέω και ως Θεσσαλός, που δεν θα νιώθω ότι μειώνεται σε τίποτα η λειτουργία μας ή ότι διαταράσσεται η συνοχή των νομών της Θεσσαλίας από μία τέτοια επιλογή. Το λέω και γιατί νομίζω ότι το αίσθημα δικαίου επιβάλλει και μια τέτοια τοποθέτηση και την ανάλογη κυβερνητική ανταπόκρισ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Θα παρεξηγηθώ, κύριε Ζώη, ότι σας έδωσα υπερβολικό χρόνο για να πείτε αυτό, για τις Βόρειες Σποράδε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λά κάνατε,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Ζώη.</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Η Υπουργός έχει ζητήσει το λόγο.</w:t>
      </w:r>
    </w:p>
    <w:p>
      <w:pPr>
        <w:pStyle w:val="Normal"/>
        <w:spacing w:lineRule="auto" w:line="600"/>
        <w:ind w:firstLine="720"/>
        <w:jc w:val="both"/>
        <w:rPr>
          <w:rFonts w:ascii="Arial" w:hAnsi="Arial" w:cs="Arial"/>
        </w:rPr>
      </w:pPr>
      <w:r>
        <w:rPr>
          <w:rFonts w:cs="Arial" w:ascii="Arial" w:hAnsi="Arial"/>
        </w:rPr>
        <w:t>Παρακαλώ, κυρία Υπουργέ.</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Κύριε Ζώη, παίρνω το λόγο για να απαντήσω σε εσάς και να πω το εξής: Εμείς με ρητή διάταξη, που συμπεριλάβαμε στο άρθρο 283 παράγραφος 5, δίνουμε τη δυνατότητα στον Υπουργό των Εξωτερικών να κινήσει διαδικασία έκδοσης προεδρικού διατάγματος, για την αντιμετώπιση ζητημάτων που αφορούν τη συνένωση ή, αν θέλετε, την αλλαγή στα όρια των δήμων, από ένα δήμο σε άλλο, κάποιων δημοτικών διαμερισμάτων, σύμφωνα με τις προϋποθέσεις που θέτει το όριο αυτό ή και τη συνένωση οικισμών.</w:t>
      </w:r>
    </w:p>
    <w:p>
      <w:pPr>
        <w:pStyle w:val="Normal"/>
        <w:spacing w:lineRule="auto" w:line="600"/>
        <w:ind w:firstLine="720"/>
        <w:jc w:val="both"/>
        <w:rPr>
          <w:rFonts w:ascii="Arial" w:hAnsi="Arial" w:cs="Arial"/>
        </w:rPr>
      </w:pPr>
      <w:r>
        <w:rPr>
          <w:rFonts w:cs="Arial" w:ascii="Arial" w:hAnsi="Arial"/>
        </w:rPr>
        <w:t xml:space="preserve">Εμείς δεν είπαμε, σε καμμία των περιπτώσεων, ότι θα ανοίξουμε τα όρια των δήμων και θα συμπεριλάβουμε δήμους -που μόλις φτιάξαμε τα όρια που φτιάξαμε- για να τους κάνουμε μεγαλύτερους ή ευρύτερους. Προσδιορίζω ότι μιλάμε για οικισμούς, μιλάμε μόνο για δημοτικές ή τοπικές κοινότητες, αφού αυτό το θέμα έβαλε ο κ. Ζώης. </w:t>
      </w:r>
    </w:p>
    <w:p>
      <w:pPr>
        <w:pStyle w:val="Normal"/>
        <w:spacing w:lineRule="auto" w:line="600"/>
        <w:ind w:firstLine="720"/>
        <w:jc w:val="both"/>
        <w:rPr>
          <w:rFonts w:ascii="Arial" w:hAnsi="Arial" w:cs="Arial"/>
        </w:rPr>
      </w:pPr>
      <w:r>
        <w:rPr>
          <w:rFonts w:cs="Arial" w:ascii="Arial" w:hAnsi="Arial"/>
        </w:rPr>
        <w:t xml:space="preserve">Και παραδεχθήκατε και ο ίδιος ότι αν είχαμε ανοίξει το ζήτημα αυτό κατά τη συζήτηση του «ΚΑΛΛΙΚΡΑΤΗ», ο οποίος έχει προσλάβει τα όρια της συζήτησης του προϋπολογισμού, θα μιλούσαμε ακόμα για τον «ΚΑΛΛΙΚΡΑΤΗ», κύριε Ζώη. Και αυτά είναι διόρθωση. </w:t>
      </w:r>
    </w:p>
    <w:p>
      <w:pPr>
        <w:pStyle w:val="Normal"/>
        <w:spacing w:lineRule="auto" w:line="600"/>
        <w:ind w:firstLine="720"/>
        <w:jc w:val="both"/>
        <w:rPr/>
      </w:pPr>
      <w:r>
        <w:rPr>
          <w:rFonts w:cs="Arial" w:ascii="Arial" w:hAnsi="Arial"/>
          <w:b/>
        </w:rPr>
        <w:t xml:space="preserve">ΧΡΗΣΤΟΣ ΖΩΗΣ: </w:t>
      </w:r>
      <w:r>
        <w:rPr>
          <w:rFonts w:cs="Arial" w:ascii="Arial" w:hAnsi="Arial"/>
        </w:rPr>
        <w:t>Δεν είναι κακό αυτό.</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Αυτά είναι διόρθωση. Όπως ξέρετε, η συνένωση των δήμων με το νόμο του «ΚΑΛΛΙΚΡΑΤΗ», έγινε όπως αυτοί βρέθηκαν στα πλαίσια της προηγούμενης συνένωσης των περιφερειακών δήμων. Δεν ανοίξαμε τα όρια των δήμων για να κάνουμε μετακινήσεις στους οικισμούς από τον έναν στον άλλο. Αυτό είναι ένα πολύ μεγάλο εγχείρημα. Και είπαμε από τότε και το συμπεριλάβαμε με ρητή εξουσιοδοτική διάταξη, ότι το παραπέμπουμε για το μέλλον και θα το αντιμετωπίσουμε συνολικά για όλες τις περιπτώσεις που υπάρχουν προβλήματα σε όλη τη χώρα. </w:t>
      </w:r>
    </w:p>
    <w:p>
      <w:pPr>
        <w:pStyle w:val="Normal"/>
        <w:spacing w:lineRule="auto" w:line="600"/>
        <w:ind w:firstLine="720"/>
        <w:jc w:val="both"/>
        <w:rPr>
          <w:rFonts w:ascii="Arial" w:hAnsi="Arial" w:cs="Arial"/>
        </w:rPr>
      </w:pPr>
      <w:r>
        <w:rPr>
          <w:rFonts w:cs="Arial" w:ascii="Arial" w:hAnsi="Arial"/>
        </w:rPr>
        <w:t xml:space="preserve">Όσον αφορά αυτά που αναφέρατε και εσείς και ο κ. Βαρβιτσιώτης χθες, είπαμε στην επιτροπή -το επαναλαμβάνουμε και τώρα- ότι αυτός ο νόμος που είναι σε επίπεδο έκφρασης πολιτικής βούλησης, θα κριθεί στην πράξη, θα κριθεί από την εφαρμογή του. Εκεί θα δούμε αν είναι ρεαλιστικός, αν είναι βιώσιμος, αν είναι πραγματικός. Και είπαμε ότι η πρόθεσή μας σ’ αυτή την περίπτωση είναι να εφαρμόσουμε επ’ ακριβώς το νόμο, για να μην κυλήσουμε στις περιπτώσεις του παρελθόντος. Ο κ. Βαρβιτσιώτης χθες, έχοντας βιωματικά, αν θέλετε, και τη δική του περίπτωση, όπου ευθαρσώς είχε παραδεχτεί την παραβίαση εκλογικής νομοθεσίας σε ό,τι αφορά την εκλογή των Βουλευτών, τότε με διακομματική συναίνεση των αρμόδιων οργάνων, δεν υπέστη καμμία ποινή. </w:t>
      </w:r>
    </w:p>
    <w:p>
      <w:pPr>
        <w:pStyle w:val="Normal"/>
        <w:spacing w:lineRule="auto" w:line="600"/>
        <w:ind w:firstLine="720"/>
        <w:jc w:val="both"/>
        <w:rPr>
          <w:rFonts w:ascii="Arial" w:hAnsi="Arial" w:cs="Arial"/>
        </w:rPr>
      </w:pPr>
      <w:r>
        <w:rPr>
          <w:rFonts w:cs="Arial" w:ascii="Arial" w:hAnsi="Arial"/>
        </w:rPr>
        <w:t xml:space="preserve">Λέμε και τώρα σε ό,τι αφορά την εκλογική νομοθεσία για τις εκλογές της Τοπικής Αυτοδιοίκησης, ότι πρόθεσή μας είναι να εφαρμόσουμε το νόμο και να επιβάλουμε την έκπτωση εκεί που ο νόμος επιβάλλει την έκπτωση και να επιβάλουμε την αυστηρή επιβολή των χρηματικών προστίμων, εκεί που ο νόμος μιλά για επιβολή αυστηρών χρηματικών προστίμων. </w:t>
      </w:r>
    </w:p>
    <w:p>
      <w:pPr>
        <w:pStyle w:val="Normal"/>
        <w:spacing w:lineRule="auto" w:line="600"/>
        <w:ind w:firstLine="720"/>
        <w:jc w:val="both"/>
        <w:rPr>
          <w:rFonts w:ascii="Arial" w:hAnsi="Arial" w:cs="Arial"/>
        </w:rPr>
      </w:pPr>
      <w:r>
        <w:rPr>
          <w:rFonts w:cs="Arial" w:ascii="Arial" w:hAnsi="Arial"/>
        </w:rPr>
        <w:t xml:space="preserve">Θα σας έκανα μια προτροπή: να μη βιάζεστε να καταδικάσετε το νόμο. Αφήστε να το δείξει η πράξη -η πολιτική βούληση αποδεικνύεται στην πράξη- για να δείτε αν πραγματικά έχουμε τη βούληση να το εφαρμόσουμε ή όχι μέχρι τελευταίας κερα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φυπουργό.</w:t>
      </w:r>
    </w:p>
    <w:p>
      <w:pPr>
        <w:pStyle w:val="Normal"/>
        <w:spacing w:lineRule="auto" w:line="600"/>
        <w:ind w:firstLine="720"/>
        <w:jc w:val="both"/>
        <w:rPr>
          <w:rFonts w:ascii="Arial" w:hAnsi="Arial" w:cs="Arial"/>
        </w:rPr>
      </w:pPr>
      <w:r>
        <w:rPr>
          <w:rFonts w:cs="Arial" w:ascii="Arial" w:hAnsi="Arial"/>
        </w:rPr>
        <w:t>Το λόγο έχει ο Βουλευτής Μαγνησίας του Λαϊκού Ορθόδοξου Συναγερμού κ. Παύλος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υρία Πρόεδρε.</w:t>
      </w:r>
    </w:p>
    <w:p>
      <w:pPr>
        <w:pStyle w:val="Normal"/>
        <w:spacing w:lineRule="auto" w:line="600"/>
        <w:ind w:firstLine="720"/>
        <w:jc w:val="both"/>
        <w:rPr/>
      </w:pPr>
      <w:r>
        <w:rPr>
          <w:rFonts w:cs="Arial" w:ascii="Arial" w:hAnsi="Arial"/>
        </w:rPr>
        <w:t xml:space="preserve">Κυρία Υπουργέ, αφού το νομοσχέδιο για τις εκλογικές δαπάνες είναι αντισυνταγματικό, ας μιλήσουμε τουλάχιστον για τις διατάξεις που αφορούν τις Βόρειες Σποράδες, που είναι και πιο ενδιαφέρουσες. Εξάλλου, ο Υπουργός στην επιτροπή είχε πει ότι το νομοσχέδιο για τις δαπάνες για τις δημοτικές εκλογές, είναι ουσιαστικά ένα νομοσχέδιο για τις Βόρειες Σποράδες. </w:t>
      </w:r>
    </w:p>
    <w:p>
      <w:pPr>
        <w:pStyle w:val="Normal"/>
        <w:spacing w:lineRule="auto" w:line="600"/>
        <w:ind w:firstLine="720"/>
        <w:jc w:val="both"/>
        <w:rPr>
          <w:rFonts w:ascii="Arial" w:hAnsi="Arial" w:cs="Arial"/>
        </w:rPr>
      </w:pPr>
      <w:r>
        <w:rPr>
          <w:rFonts w:cs="Arial" w:ascii="Arial" w:hAnsi="Arial"/>
        </w:rPr>
        <w:t xml:space="preserve">Χαίρομαι ιδιαίτερα που δόθηκε η ευκαιρία στη Βουλή, έστω και τώρα, να μάθει για τις Βόρειες Σποράδες, γιατί μέχρι τώρα, τόσα χρόνια, νομίζατε ότι νησιά υπάρχουν μόνο στο βόρειο Αιγαίο, ότι νησιά έχει μόνο το νότιο Αιγαίο, ότι νησιά έχει μόνο ο Αργοσαρωνικός. Υπάρχουν, όμως, νησιά και στο κεντρικό Αιγαίο. Υπάρχει η Σκιάθος, η Σκόπελος και η Αλόννησος. Και είναι αλήθεια ότι μέχρι να έρθει το νομοσχέδιο για τον Καλλικράτη, το αθηνοκεντρικό κράτος δεν είχε ασχοληθεί με το νησιωτικό σύμπλεγμα. Ξέρετε για την Πάρο, τη Νάξο, τη Μύκονο, που κάνουν και οι περισσότεροι διακοπές. </w:t>
      </w:r>
    </w:p>
    <w:p>
      <w:pPr>
        <w:pStyle w:val="Normal"/>
        <w:spacing w:lineRule="auto" w:line="600"/>
        <w:ind w:firstLine="720"/>
        <w:jc w:val="both"/>
        <w:rPr>
          <w:rFonts w:ascii="Arial" w:hAnsi="Arial" w:cs="Arial"/>
        </w:rPr>
      </w:pPr>
      <w:r>
        <w:rPr>
          <w:rFonts w:cs="Arial" w:ascii="Arial" w:hAnsi="Arial"/>
        </w:rPr>
        <w:t xml:space="preserve">Το θέμα μπήκε πρώτα από μας στο νομοσχέδιο για τον «ΚΑΛΛΙΚΡΑΤΗ» και είχα την τιμή να είμαι ειδικός αγορητής. Εκεί, πράγματι, ζήτησα να ξεχωρίσει επιτέλους η νησιωτικότητα των Βορείων Σποράδων. Και πρέπει να παραδεχθώ ότι ανταποκρίθηκε ο Υπουργός στην πρότασή μας με τη διαδικασία που πέρασε στον «ΚΑΛΛΙΚΡΑΤΗ», δηλαδή να αποφασίζουν τα δημοτικά συμβούλια των νησιών ποιες αρμοδιότητες επιθυμούν, να ακολουθήσει απόφαση του περιφερειακού συμβουλίου και στο τέλος να επικυρωθεί με προεδρικό διάταγμα. </w:t>
      </w:r>
    </w:p>
    <w:p>
      <w:pPr>
        <w:pStyle w:val="Normal"/>
        <w:spacing w:lineRule="auto" w:line="600"/>
        <w:ind w:firstLine="720"/>
        <w:jc w:val="both"/>
        <w:rPr>
          <w:rFonts w:ascii="Arial" w:hAnsi="Arial" w:cs="Arial"/>
        </w:rPr>
      </w:pPr>
      <w:r>
        <w:rPr>
          <w:rFonts w:cs="Arial" w:ascii="Arial" w:hAnsi="Arial"/>
        </w:rPr>
        <w:t>Σήμερα ποιο είναι το αίτημα, κυρία Υπουργέ; Να μην είναι χρονοβόρα αυτή η διαδικασία, να εκδοθεί όσο το δυνατόν γρηγορότερα το προεδρικό διάταγμα για να μην αργήσουν τα νησιά να λειτουργούν στην ουσία με τις αρμοδιότητες και όχι κουτσουρεμένα από τις αρχές του 2011.</w:t>
      </w:r>
    </w:p>
    <w:p>
      <w:pPr>
        <w:pStyle w:val="Normal"/>
        <w:spacing w:lineRule="auto" w:line="600"/>
        <w:ind w:firstLine="720"/>
        <w:jc w:val="both"/>
        <w:rPr/>
      </w:pPr>
      <w:r>
        <w:rPr>
          <w:rFonts w:cs="Arial" w:ascii="Arial" w:hAnsi="Arial"/>
        </w:rPr>
        <w:t>Μετά την άρση αυτής της πρώτης αδικίας για τις Σποράδες, έπρεπε να γίνετε κοινωνός, κυρία Υπουργέ, μιας άλλης αδικίας, της μηδενικής εκπροσώπησης των Σποράδων στο Περιφερειακό Συμβούλιο Θεσσαλίας. Γι’ αυτό σας μετέφερα το δίκαιο αίτημα αμέσως μετά την ψήφιση του «ΚΑΛΛΙΚΡΑΤΗ», με ερώτηση την οποία κατέθεσα στις 10 Ιουνίου –σας την καταθέτω και για τα Πρακτικά- και εκεί αναφέρω και την αδικία και την προνομιακή μεταχείριση που έχει ένα άλλο νησί η Ιθάκη. Η Ιθάκη είναι ένα νησί με τρεις χιλιάδες κατοίκους και τα Ιόνια Νησιά έχουν περιφερειακό συμβούλιο. Και οι Σποράδες με δεκατέσσερις χιλιάδες κατοίκους, δεν έχουν κανένα.</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Μαρκάκης καταθέτει για τα Πρακτικά την προαναφερθείσα ερώ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ναλογικά, λοιπόν, με την Ιθάκη, οι Σποράδες είναι τρία νησιά και κάθε ένα έχει χωριστά πάνω από τρεις χιλιάδες κατοίκους. Έχουν, λοιπόν,  συνολικά πάνω από τον τριπλάσιο πληθυσμό. Άρα, έπρεπε να έχουν τρεις περιφερειακούς συμβούλους.</w:t>
      </w:r>
    </w:p>
    <w:p>
      <w:pPr>
        <w:pStyle w:val="Normal"/>
        <w:spacing w:lineRule="auto" w:line="600"/>
        <w:ind w:firstLine="720"/>
        <w:jc w:val="both"/>
        <w:rPr/>
      </w:pPr>
      <w:r>
        <w:rPr>
          <w:rFonts w:cs="Arial" w:ascii="Arial" w:hAnsi="Arial"/>
        </w:rPr>
        <w:t xml:space="preserve">Δηλαδή, κύριε Υπουργέ, αν αυτό το παράδειγμα της Ιθάκης το κάνατε χωριστά για κάθε νησί, είναι παράλογο; Απαντήστε μου. Παραδείγματος χάριν η Σκιάθος θα έπρεπε να έχει έναν περιφερειακό σύμβουλο. Η Σκόπελος, αντίστοιχα, θα έπρεπε να έχει έναν περιφερειακό σύμβουλο. Ομοίως, η Αλόννησος, έναν περιφερειακό σύμβουλο. </w:t>
      </w:r>
    </w:p>
    <w:p>
      <w:pPr>
        <w:pStyle w:val="Normal"/>
        <w:spacing w:lineRule="auto" w:line="600"/>
        <w:ind w:firstLine="720"/>
        <w:jc w:val="both"/>
        <w:rPr>
          <w:rFonts w:ascii="Arial" w:hAnsi="Arial" w:cs="Arial"/>
        </w:rPr>
      </w:pPr>
      <w:r>
        <w:rPr>
          <w:rFonts w:cs="Arial" w:ascii="Arial" w:hAnsi="Arial"/>
        </w:rPr>
        <w:t>Αυτή, λοιπόν, την αδικία, η οποία πραγματικά υπάρχει, ήρθατε να την απαλύνετε με τη διάταξη του σημερινού νόμου. Οι Δήμοι Σκιάθου, Σκοπέλου, Αλοννήσου αποτελούν την Περιφερειακή Ενότητα Σποράδων. Ωραία. Θριαμβολόγησαν την πρώτη μέρα κάποιοι Βουλευτές. Ευτυχώς, δεν συμμεριστήκαμε την άποψή τους ούτε εμείς ούτε η κυρία Πρόεδρος, γιατί ήταν «άνθρακες ο θησαυρός». Και γιατί ήταν «άνθρακες ο θησαυρός»; Διότι αμέσως μετά, στην παράγραφο 10θ’,  τους αφαιρείτε τη δυνατότητα να έχουν περισσότερους από έναν περιφερειακούς συμβούλους και στις παραγράφους 10ιβ’ και 10ιγ’ τους αφαιρείτε και τη δυνατότητα να έχουν αντιπεριφερειάρχη.</w:t>
      </w:r>
    </w:p>
    <w:p>
      <w:pPr>
        <w:pStyle w:val="Normal"/>
        <w:spacing w:lineRule="auto" w:line="600"/>
        <w:ind w:firstLine="720"/>
        <w:jc w:val="both"/>
        <w:rPr>
          <w:rFonts w:ascii="Arial" w:hAnsi="Arial" w:cs="Arial"/>
        </w:rPr>
      </w:pPr>
      <w:r>
        <w:rPr>
          <w:rFonts w:cs="Arial" w:ascii="Arial" w:hAnsi="Arial"/>
        </w:rPr>
        <w:t xml:space="preserve">Αν θέλετε, λοιπόν, να αποκαταστήσετε την αδικία, αφαιρέστε από αυτές τις παραγράφους και τη λέξη «Θεσσαλία». Όπως αφαιρέσατε τη λέξη «Αττική» από τον Αργοσαρωνικό και βγάζουν τα νησιά του Αργοσαρωνικού αντιπεριφερειάρχη, αφαιρέστε και από τις εξαιρέσεις τη λέξη «Θεσσαλ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η Πρόεδρος συμφωνεί!</w:t>
      </w:r>
    </w:p>
    <w:p>
      <w:pPr>
        <w:pStyle w:val="Normal"/>
        <w:spacing w:lineRule="auto" w:line="600"/>
        <w:ind w:firstLine="720"/>
        <w:jc w:val="both"/>
        <w:rPr/>
      </w:pPr>
      <w:r>
        <w:rPr>
          <w:rFonts w:cs="Arial" w:ascii="Arial" w:hAnsi="Arial"/>
          <w:b/>
        </w:rPr>
        <w:t>ΠΑΥΛΟΣ ΜΑΡΚΑΚΗΣ:</w:t>
      </w:r>
      <w:r>
        <w:rPr>
          <w:rFonts w:cs="Arial" w:ascii="Arial" w:hAnsi="Arial"/>
        </w:rPr>
        <w:t xml:space="preserve"> Όχι για να μειώσουμε τη Θεσσαλία, αλλά για να δώσουμε τη δυνατότητα, κύριε Ροντούλη, να μπορέσουν να βγάλουν αντίστοιχα με τα νησιά του Αργοσαρωνικού και οι Βόρειες Σποράδες αντιπεριφερειάρχη.</w:t>
      </w:r>
    </w:p>
    <w:p>
      <w:pPr>
        <w:pStyle w:val="Normal"/>
        <w:spacing w:lineRule="auto" w:line="600"/>
        <w:ind w:firstLine="720"/>
        <w:jc w:val="both"/>
        <w:rPr>
          <w:rFonts w:ascii="Arial" w:hAnsi="Arial" w:cs="Arial"/>
        </w:rPr>
      </w:pPr>
      <w:r>
        <w:rPr>
          <w:rFonts w:cs="Arial" w:ascii="Arial" w:hAnsi="Arial"/>
        </w:rPr>
        <w:t>Θα καταθέσω, για να δείτε την αδικία, κύριοι συνάδελφοι, έναν πίνακα των περιφερειακών συμβούλων που υπάρχει στις άλλες περιφέρειες. Διαβάζω: Περιφέρεια Νοτίου Αιγαίου: Περιφερειακή Ενότητα Άνδρου, δύο περιφερειακοί σύμβουλοι. Περιφερειακή Ενότητα Θήρας, τρεις περιφερειακοί σύμβουλοι. Περιφερειακή Ενότητα Μήλου, δύο περιφερειακοί σύμβουλοι. Περιφερειακή Ενότητα Νάξου, τέσσερις περιφερειακοί σύμβουλοι. Περιφερειακή Ενότητα Πάρου, δύο περιφερειακοί σύμβουλοι. Περιφερειακή Ενότητα Σύρου, τρεις περιφερειακοί σύμβουλοι. Περιφέρεια Αττικής: Νήσων: Δύο περιφερειακοί σύμβουλοι. Περιφερειακή Ενότητα Ιονίων Νήσων: Λευκάδος: Τέσσερις περιφερειακοί σύμβουλοι.</w:t>
      </w:r>
    </w:p>
    <w:p>
      <w:pPr>
        <w:pStyle w:val="Normal"/>
        <w:spacing w:lineRule="auto" w:line="600"/>
        <w:ind w:firstLine="720"/>
        <w:jc w:val="both"/>
        <w:rPr>
          <w:rFonts w:ascii="Arial" w:hAnsi="Arial" w:cs="Arial"/>
        </w:rPr>
      </w:pPr>
      <w:r>
        <w:rPr>
          <w:rFonts w:cs="Arial" w:ascii="Arial" w:hAnsi="Arial"/>
        </w:rPr>
        <w:t>Το καταθέτω, για να δείτε την αδικία που συντελείται για τις Βόρειες Σποράδες.</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Μαρκάκ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 να αρθεί, λοιπόν, αυτή η αδικία της εκπροσώπησης, πάρτε κάθε ένα νησί χωριστά. Έτσι, θα δείτε ότι θα έχουμε κι εμείς τρεις περιφερειακούς συμβούλους. Λύσεις υπάρχουν. Πολιτική βούληση περιμένουμε από εσάς, κύριε Υπουργέ.</w:t>
      </w:r>
    </w:p>
    <w:p>
      <w:pPr>
        <w:pStyle w:val="Normal"/>
        <w:spacing w:lineRule="auto" w:line="600"/>
        <w:ind w:firstLine="720"/>
        <w:jc w:val="both"/>
        <w:rPr>
          <w:rFonts w:ascii="Arial" w:hAnsi="Arial" w:cs="Arial"/>
        </w:rPr>
      </w:pPr>
      <w:r>
        <w:rPr>
          <w:rFonts w:cs="Arial" w:ascii="Arial" w:hAnsi="Arial"/>
        </w:rPr>
        <w:t xml:space="preserve">Τώρα, για τον αντιπεριφερειάρχη. Εγώ καταλαβαίνω τη δυσκολία. Δείτε, όμως, μία ιδιαιτερότητα που υπάρχει. Εδώ έχουμε τρία νησιά σε μία γεωγραφική ενότητα, την ηπειρωτική ενότητα της Θεσσαλίας. Δηλαδή, δεν είναι μέσα σε μία νησιωτική περιφέρεια, όπως είναι τα νησιά του Ιονίου, του βορείου Αιγαίου και του νοτίου Αιγαίου, όπου όλα τα θέματα που κουβεντιάζονται σε αυτές τις περιφερειακές ενότητες των νησιών, είναι θέματα που αντιμετωπίζουν τα νησιά μεταξύ τους. Άρα, συζητούν ομοειδή θέματα. </w:t>
      </w:r>
    </w:p>
    <w:p>
      <w:pPr>
        <w:pStyle w:val="Normal"/>
        <w:spacing w:lineRule="auto" w:line="600"/>
        <w:ind w:firstLine="720"/>
        <w:jc w:val="both"/>
        <w:rPr>
          <w:rFonts w:ascii="Arial" w:hAnsi="Arial" w:cs="Arial"/>
        </w:rPr>
      </w:pPr>
      <w:r>
        <w:rPr>
          <w:rFonts w:cs="Arial" w:ascii="Arial" w:hAnsi="Arial"/>
        </w:rPr>
        <w:t>Στη Θεσσαλία, όμως, τι θα κάνει ένας περιφερειακός σύμβουλος μέσα στους πενήντα ένα; Ποιο νησί θα πρωτοϋπερασπιστεί; Γι’ αυτό λέμε για τον αντιπεριφερειάρχη.</w:t>
      </w:r>
    </w:p>
    <w:p>
      <w:pPr>
        <w:pStyle w:val="Normal"/>
        <w:spacing w:lineRule="auto" w:line="600"/>
        <w:ind w:firstLine="720"/>
        <w:jc w:val="both"/>
        <w:rPr>
          <w:rFonts w:ascii="Arial" w:hAnsi="Arial" w:cs="Arial"/>
        </w:rPr>
      </w:pPr>
      <w:r>
        <w:rPr>
          <w:rFonts w:cs="Arial" w:ascii="Arial" w:hAnsi="Arial"/>
        </w:rPr>
        <w:t>Στην Περιφέρεια Θεσσαλίας θα πρέπει να υπάρχει κάποιος αντιπεριφερειάρχης να ασχολείται με τα τρία τα νησιά, για τη νησιωτική πολιτική, για τα νησιωτικά προβλήματα, που είναι τελείως διαφορετικά από τα προβλήματα της χερσαίας Θεσσαλίας, να διαθέσει ποσοστό από τη χρηματοδότηση ειδικά για τα νησιά, να υπάρχει μία διοικητική μονάδα, για να μην μετακινούνται οι νησιώτες μέχρι τη Λάρισα και μέχρι το Βόλο που πήγαιναν μέχρι χθες.</w:t>
      </w:r>
    </w:p>
    <w:p>
      <w:pPr>
        <w:pStyle w:val="Normal"/>
        <w:spacing w:lineRule="auto" w:line="600"/>
        <w:ind w:firstLine="720"/>
        <w:jc w:val="both"/>
        <w:rPr/>
      </w:pPr>
      <w:r>
        <w:rPr>
          <w:rFonts w:cs="Arial" w:ascii="Arial" w:hAnsi="Arial"/>
        </w:rPr>
        <w:t xml:space="preserve">Εδώ μπαίνει και το θέμα του θεματικού αντιπεριφερειάρχη. Θέλετε να τον ονομάσετε αντιπεριφερειάρχη Β΄; Πείτε τον όπως θέλετε. </w:t>
      </w:r>
    </w:p>
    <w:p>
      <w:pPr>
        <w:pStyle w:val="Normal"/>
        <w:spacing w:lineRule="auto" w:line="600"/>
        <w:ind w:firstLine="720"/>
        <w:jc w:val="both"/>
        <w:rPr>
          <w:rFonts w:ascii="Arial" w:hAnsi="Arial" w:cs="Arial"/>
        </w:rPr>
      </w:pPr>
      <w:r>
        <w:rPr>
          <w:rFonts w:cs="Arial" w:ascii="Arial" w:hAnsi="Arial"/>
        </w:rPr>
        <w:t>Εγώ καταθέτω και το ομόφωνο ψήφισμα των τριών νησιών, όπου συμφωνούμε για το θεματικό αντιπεριφερειάρχη.</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Μαρκάκης καταθέτε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ι αν θέλετε να βοηθήσετε αυτή τη θέση, πρέπει ο θεσμικός αντιπεριφερειάρχης να νομοθετηθεί, για να μην είναι στην ευχέρεια κάθε εκλεγμένου ή σημείο αντιδικίας υποψηφίων ή υποσχέσεων προεκλογικής περιόδου και να λέει ένας, εγώ θα κάνω θεματικό αντιπεριφερειάρχη και ο άλλος να λέει ότι δεν θα κάνει. Δεν ξέρουμε κι αν θα το υλοποιήσει.</w:t>
      </w:r>
    </w:p>
    <w:p>
      <w:pPr>
        <w:pStyle w:val="Normal"/>
        <w:spacing w:lineRule="auto" w:line="600"/>
        <w:ind w:firstLine="720"/>
        <w:jc w:val="both"/>
        <w:rPr/>
      </w:pPr>
      <w:r>
        <w:rPr>
          <w:rFonts w:cs="Arial" w:ascii="Arial" w:hAnsi="Arial"/>
        </w:rPr>
        <w:t xml:space="preserve">Κύριε Υπουργέ, βοηθείστε αυτήν την ιστορία των νησιών, γιατί ο κόσμος ξέρει πραγματικά ποιος βοηθάει και ποιος ενδιαφέρεται για τα νησιά. Δεν θα χάσετε από αυτήν την προτίμηση για τις Βόρειες Σποράδες. </w:t>
      </w:r>
    </w:p>
    <w:p>
      <w:pPr>
        <w:pStyle w:val="Normal"/>
        <w:spacing w:lineRule="auto" w:line="600"/>
        <w:ind w:firstLine="720"/>
        <w:jc w:val="both"/>
        <w:rPr>
          <w:rFonts w:ascii="Arial" w:hAnsi="Arial" w:cs="Arial"/>
        </w:rPr>
      </w:pPr>
      <w:r>
        <w:rPr>
          <w:rFonts w:cs="Arial" w:ascii="Arial" w:hAnsi="Arial"/>
        </w:rPr>
        <w:t xml:space="preserve">Τελειώνοντας, θέλω να υπενθυμίσω στον Υπουργό –βέβαια δεν είναι μέσα στο νομοσχέδιο- μία υπόσχεση που έδωσε κατά τη συζήτηση για τον «ΚΑΛΛΙΚΡΑΤΗ» για τις μετατάξεις των υπαλλήλων των ΤΥΔΚ. Είχατε πει τότε και δεσμευθήκατε ότι θα φέρετε διάταξη, η οποία να επιτρέπει οι υπάλληλοι της ΤΥΔΚ, εκτός από την πρωτεύουσα του νομού, να μπορούν να πηγαίνουν και στους περιφερειακούς δήμους. </w:t>
      </w:r>
    </w:p>
    <w:p>
      <w:pPr>
        <w:pStyle w:val="Normal"/>
        <w:spacing w:lineRule="auto" w:line="600"/>
        <w:ind w:firstLine="720"/>
        <w:jc w:val="both"/>
        <w:rPr>
          <w:rFonts w:ascii="Arial" w:hAnsi="Arial" w:cs="Arial"/>
        </w:rPr>
      </w:pPr>
      <w:r>
        <w:rPr>
          <w:rFonts w:cs="Arial" w:ascii="Arial" w:hAnsi="Arial"/>
        </w:rPr>
        <w:t xml:space="preserve">Μετά, για να συνεννοηθείτε με την ΚΕΔΚΕ, είπατε ότι θα το δείτε το θέμα και θα το φέρετε με μία νομοθετική ρύθμιση. Η ΚΕΔΚΕ σας απήντησε και σας είπε ότι δεν έχει κανένα πρόβλημα να κάνετε ελεύθερες τις μετατάξεις. </w:t>
      </w:r>
    </w:p>
    <w:p>
      <w:pPr>
        <w:pStyle w:val="Normal"/>
        <w:spacing w:lineRule="auto" w:line="600"/>
        <w:ind w:firstLine="720"/>
        <w:jc w:val="both"/>
        <w:rPr/>
      </w:pPr>
      <w:r>
        <w:rPr>
          <w:rFonts w:cs="Arial" w:ascii="Arial" w:hAnsi="Arial"/>
        </w:rPr>
        <w:t xml:space="preserve">Πιστεύω ότι είναι καιρός, για να μην φθάσουμε παραμονές εκλογών και διαλυθούν όλες οι υπηρεσίες της περιφέρειας, να δεσμευτείτε, πότε θα υλοποιηθεί αυτή η υπόσχεση την οποία δώσατε μέσα στην ελληνική Βουλ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Και εμείς ευχαριστούμε τον κ. Παύλο Μαρκάκη. </w:t>
      </w:r>
    </w:p>
    <w:p>
      <w:pPr>
        <w:pStyle w:val="Normal"/>
        <w:spacing w:lineRule="auto" w:line="600"/>
        <w:ind w:firstLine="720"/>
        <w:jc w:val="both"/>
        <w:rPr>
          <w:rFonts w:ascii="Arial" w:hAnsi="Arial" w:cs="Arial"/>
        </w:rPr>
      </w:pPr>
      <w:r>
        <w:rPr>
          <w:rFonts w:cs="Arial" w:ascii="Arial" w:hAnsi="Arial"/>
        </w:rPr>
        <w:t>Παρακαλείται ο Υπουργός Εσωτερικών, Αποκέντρωσης και Ηλεκτρονικής Διακυβέρνησης κ. Ιωάννης Ραγκούσης να λάβει το λόγο.</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αγαπητές και αγαπητοί συνάδελφοι, να πω ότι μετά από μία περίοδο, νομίζω και κοινοβουλευτικά σε ό,τι αφορά τη σχέση της Κυβέρνησης στον τομέα του Υπουργείου Εσωτερικών με τη Βουλή, που ολοκληρώνεται μέσα από την υπερψήφιση σημαντικών και σίγουρα δύσκολων νομοσχεδίων, ήρθε η ώρα να συζητήσουμε και τελικά σήμερα κιόλας να ολοκληρώσουμε την ψήφιση ενός νομοσχεδίου για την Κυβέρνηση, που όπως είχαμε την ευκαιρία να πούμε χθες και ο εισηγητής μας και ο Κοινοβουλευτικός μας Εκπρόσωπος και εμείς έχει ιδιαίτερη σημασία. </w:t>
      </w:r>
    </w:p>
    <w:p>
      <w:pPr>
        <w:pStyle w:val="Normal"/>
        <w:spacing w:lineRule="auto" w:line="600"/>
        <w:ind w:firstLine="720"/>
        <w:jc w:val="both"/>
        <w:rPr>
          <w:rFonts w:ascii="Arial" w:hAnsi="Arial" w:cs="Arial"/>
        </w:rPr>
      </w:pPr>
      <w:r>
        <w:rPr>
          <w:rFonts w:cs="Arial" w:ascii="Arial" w:hAnsi="Arial"/>
        </w:rPr>
        <w:t xml:space="preserve">Αυτό, όχι μόνο γιατί είναι το έκτο νομοσχέδιο μίας σειράς νομοσχεδίων, που αφορούν θεσμικές αλλαγές, που όπως ξέρετε πολύ καλά και έχει καταγραφεί και στις προγραμματικές δηλώσεις της Κυβέρνησης, έχει καταγραφεί και στο προεκλογικό πρόγραμμα του κινήματός μας, αλλά και σε όλες τις τοποθετήσεις των στελεχών μας, εδώ και χρόνια αποτελούν στρατηγικής σημασίας θεσμικές αλλαγές, ίσως αυτές αποτελούν και σίγουρα βρίσκονται μαζί και με άλλες στο κέντρο, στην ουσία της εντολής που ζητήσαμε να πάρουμε από τον ελληνικό λαό. </w:t>
      </w:r>
    </w:p>
    <w:p>
      <w:pPr>
        <w:pStyle w:val="Normal"/>
        <w:spacing w:lineRule="auto" w:line="600"/>
        <w:ind w:firstLine="720"/>
        <w:jc w:val="both"/>
        <w:rPr>
          <w:rFonts w:ascii="Arial" w:hAnsi="Arial" w:cs="Arial"/>
        </w:rPr>
      </w:pPr>
      <w:r>
        <w:rPr>
          <w:rFonts w:cs="Arial" w:ascii="Arial" w:hAnsi="Arial"/>
        </w:rPr>
        <w:t xml:space="preserve">Έχουμε έρθει σήμερα για να ολοκληρώσουμε την ψήφιση του νομοσχεδίου, που έχει για την Κυβέρνηση ιδιαίτερη σημασία, επειδή αναφέρεται ακριβώς σ’ ένα πολύ δύσκολο και κρίσιμο θέμα, που στην πραγματικότητα δεν έχει να κάνει με τίποτα άλλο, παρά με την προσπάθεια αποκατάστασης της διαρρηχθείσας σχέσης εμπιστοσύνης μεταξύ πολιτών και πολιτικής. </w:t>
      </w:r>
    </w:p>
    <w:p>
      <w:pPr>
        <w:pStyle w:val="Normal"/>
        <w:spacing w:lineRule="auto" w:line="600"/>
        <w:ind w:firstLine="720"/>
        <w:jc w:val="both"/>
        <w:rPr>
          <w:rFonts w:ascii="Arial" w:hAnsi="Arial" w:cs="Arial"/>
        </w:rPr>
      </w:pPr>
      <w:r>
        <w:rPr>
          <w:rFonts w:cs="Arial" w:ascii="Arial" w:hAnsi="Arial"/>
        </w:rPr>
        <w:t xml:space="preserve">Από την πρώτη στιγμή προσπαθήσαμε αυτό το νομοσχέδιο να μην το αντιμετωπίσουμε με οπτική κλειστή, που θα προέρχονταν από το πώς εμείς νομίζουμε ότι το θέμα αυτό πρέπει να αντιμετωπιστεί καλύτερα. Νομίζω ότι φάνηκε καθαρά και στη συζήτηση που είχαμε για μία ακόμα φορά και γι’ αυτό το νομοσχέδιο στη διαρκή επιτροπή, αλλά και στην Ολομέλεια, ότι προσεγγίσαμε, παρά τις διαφωνίες που υπάρχουν, με όσο το δυνατόν πιο ευρύ πνεύμα κάθε πρόταση που ήρθε από Βουλευτές όλων των κομμάτων. </w:t>
      </w:r>
    </w:p>
    <w:p>
      <w:pPr>
        <w:pStyle w:val="Normal"/>
        <w:spacing w:lineRule="auto" w:line="600"/>
        <w:ind w:firstLine="720"/>
        <w:jc w:val="both"/>
        <w:rPr>
          <w:rFonts w:ascii="Arial" w:hAnsi="Arial" w:cs="Arial"/>
        </w:rPr>
      </w:pPr>
      <w:r>
        <w:rPr>
          <w:rFonts w:cs="Arial" w:ascii="Arial" w:hAnsi="Arial"/>
        </w:rPr>
        <w:t xml:space="preserve">Θέλω, όμως, σε αυτό το σημείο να διευκρινίσω ότι η ιδιαιτερότητα και σημασία αυτού του νομοσχεδίου είναι γιατί σε επίπεδο αρχών που ενσωματώνει, στην πραγματικότητα συνδέεται με νομοσχέδια που θα έρθουν, όχι μόνο που ήρθαν. </w:t>
      </w:r>
    </w:p>
    <w:p>
      <w:pPr>
        <w:pStyle w:val="Normal"/>
        <w:spacing w:lineRule="auto" w:line="600"/>
        <w:ind w:firstLine="720"/>
        <w:jc w:val="both"/>
        <w:rPr>
          <w:rFonts w:ascii="Arial" w:hAnsi="Arial" w:cs="Arial"/>
        </w:rPr>
      </w:pPr>
      <w:r>
        <w:rPr>
          <w:rFonts w:cs="Arial" w:ascii="Arial" w:hAnsi="Arial"/>
        </w:rPr>
        <w:t xml:space="preserve">Νομίζω ότι κανείς δεν μπορεί να αμφιβάλλει ότι δεν μπορεί η προσπάθεια για την αντιμετώπιση του «μαύρου» πολιτικού χρήματος, για την αποκατάσταση της τρωθείσας σχέσης εμπιστοσύνης πολιτών και πολιτικής να μείνει μόνο στο επίπεδο των τοπικών, δημοτικών και περιφερειακών εκλογών. </w:t>
      </w:r>
    </w:p>
    <w:p>
      <w:pPr>
        <w:pStyle w:val="Normal"/>
        <w:spacing w:lineRule="auto" w:line="600"/>
        <w:ind w:firstLine="720"/>
        <w:jc w:val="both"/>
        <w:rPr>
          <w:rFonts w:ascii="Arial" w:hAnsi="Arial" w:cs="Arial"/>
        </w:rPr>
      </w:pPr>
      <w:r>
        <w:rPr>
          <w:rFonts w:cs="Arial" w:ascii="Arial" w:hAnsi="Arial"/>
        </w:rPr>
        <w:t xml:space="preserve">Δεν είναι δυνατόν να μην περιλάβει και όλο εκείνο το πολύ μεγάλο κομμάτι που έχει να κάνει με τα κόμματα, τον τρόπο χρηματοδότησης γενικότερα, τα οικονομικά των κομμάτων, αλλά βεβαίως και το νομικό πλαίσιο που διέπει τις εκλογικές δαπάνες σε περίοδο και σε περίπτωση εθνικών εκλογών. Η κατεύθυνση την οποία έχουμε χαράξει νομίζω ότι είναι πάρα πολύ απλή, σαφής και κατανοητή. </w:t>
      </w:r>
    </w:p>
    <w:p>
      <w:pPr>
        <w:pStyle w:val="Normal"/>
        <w:spacing w:lineRule="auto" w:line="600"/>
        <w:ind w:firstLine="720"/>
        <w:jc w:val="both"/>
        <w:rPr>
          <w:rFonts w:ascii="Arial" w:hAnsi="Arial" w:cs="Arial"/>
        </w:rPr>
      </w:pPr>
      <w:r>
        <w:rPr>
          <w:rFonts w:cs="Arial" w:ascii="Arial" w:hAnsi="Arial"/>
        </w:rPr>
        <w:t xml:space="preserve">Εμείς θέλουμε να μην έχει κανένας εύκολα -ή καθόλου- τη δυνατότητα με δική μας ευθύνη να κατηγορεί τους πολιτικούς, τα πολιτικά κόμματα, τη δημοκρατία, σε τελική ανάλυση, για την οποία χύθηκε πολύ αίμα –και το τονίζω αυτό- να εγκαλεί αυτό το πολιτικό σύστημα και αυτό το πολιτικό προσωπικό με βάση μομφές και αιτιάσεις που έχουν να κάνουν με το ηθικό του κύρος. </w:t>
      </w:r>
    </w:p>
    <w:p>
      <w:pPr>
        <w:pStyle w:val="Normal"/>
        <w:spacing w:lineRule="auto" w:line="600"/>
        <w:ind w:firstLine="720"/>
        <w:jc w:val="both"/>
        <w:rPr>
          <w:rFonts w:ascii="Arial" w:hAnsi="Arial" w:cs="Arial"/>
        </w:rPr>
      </w:pPr>
      <w:r>
        <w:rPr>
          <w:rFonts w:cs="Arial" w:ascii="Arial" w:hAnsi="Arial"/>
        </w:rPr>
        <w:t xml:space="preserve">Η προσπάθεια είναι απολύτως βέβαιο ότι δεν ξεκινάει σήμερα. Η προσπάθεια έχει ξεκινήσει από το 2003 και έχει ήδη επιφέρει αποτελέσματα, τα οποία έχουν νομίζω ήδη αναγνωριστεί από ένα πολύ μεγάλο κομμάτι του πολιτικού κόσμου. </w:t>
      </w:r>
    </w:p>
    <w:p>
      <w:pPr>
        <w:pStyle w:val="Normal"/>
        <w:spacing w:lineRule="auto" w:line="600"/>
        <w:ind w:firstLine="720"/>
        <w:jc w:val="both"/>
        <w:rPr>
          <w:rFonts w:ascii="Arial" w:hAnsi="Arial" w:cs="Arial"/>
        </w:rPr>
      </w:pPr>
      <w:r>
        <w:rPr>
          <w:rFonts w:cs="Arial" w:ascii="Arial" w:hAnsi="Arial"/>
        </w:rPr>
        <w:t xml:space="preserve">Υπήρξαν Βουλευτές και της Αντιπολίτευσης και της Αξιωματικής Αντιπολίτευσης που προς τιμήν τους στην Διαρκή Επιτροπή επεσήμαναν ότι οι εκλογικές εμπειρίες προεκλογικών αγώνων που έζησαν μετά από την ψήφιση της νομοθεσίας του γνωστού  νόμου Σκανδαλίδη που εκείνη την  εποχή ψηφίστηκε, σε τίποτα σχεδόν δεν έμοιαζαν με τις προεκλογικές εμπειρίες που ζούσαν πριν από την ψήφιση εκείνου του νόμου. </w:t>
      </w:r>
    </w:p>
    <w:p>
      <w:pPr>
        <w:pStyle w:val="Normal"/>
        <w:spacing w:lineRule="auto" w:line="600"/>
        <w:ind w:firstLine="720"/>
        <w:jc w:val="both"/>
        <w:rPr>
          <w:rFonts w:ascii="Arial" w:hAnsi="Arial" w:cs="Arial"/>
        </w:rPr>
      </w:pPr>
      <w:r>
        <w:rPr>
          <w:rFonts w:cs="Arial" w:ascii="Arial" w:hAnsi="Arial"/>
        </w:rPr>
        <w:t xml:space="preserve">Άρα, αυτό που κάνουμε σήμερα είναι ένα ακόμη βήμα προς αυτήν την κατεύθυνση. Βεβαίως, δεν έχουμε καμμία αμφιβολία ότι για ένα δύσκολο ζήτημα και για ένα δύσκολο πρόβλημα θα πρέπει διαρκώς επιπρόσθετα να εντοπίζουμε, να αναλύουμε, αλλά κυρίως να επεμβαίνουμε ώστε να λύνουμε προβλήματα που θα παραμείνουν άλυτα ή που θα εμφανιστούν στην πορεία, διότι η ζωή πάντοτε γεννά καινούργιες καταστάσεις και καινούργια δεδομένα. </w:t>
      </w:r>
    </w:p>
    <w:p>
      <w:pPr>
        <w:pStyle w:val="Normal"/>
        <w:spacing w:lineRule="auto" w:line="600"/>
        <w:ind w:firstLine="720"/>
        <w:jc w:val="both"/>
        <w:rPr>
          <w:rFonts w:ascii="Arial" w:hAnsi="Arial" w:cs="Arial"/>
        </w:rPr>
      </w:pPr>
      <w:r>
        <w:rPr>
          <w:rFonts w:cs="Arial" w:ascii="Arial" w:hAnsi="Arial"/>
        </w:rPr>
        <w:t xml:space="preserve">Για να μην καταχραστώ το χρόνο, θα επικεντρωθώ σε δυο-τρία θέματα τα οποία έχουν έτσι και αλλιώς προσελκύσει το ενδιαφέρον και τη βασική αντίθεση. Νομίζω ότι το πρώτο έχει να κάνει με τη διακίνηση του μαύρου πολιτικού χρήματος. </w:t>
      </w:r>
    </w:p>
    <w:p>
      <w:pPr>
        <w:pStyle w:val="Normal"/>
        <w:spacing w:lineRule="auto" w:line="600"/>
        <w:ind w:firstLine="720"/>
        <w:jc w:val="both"/>
        <w:rPr>
          <w:rFonts w:ascii="Arial" w:hAnsi="Arial" w:cs="Arial"/>
        </w:rPr>
      </w:pPr>
      <w:r>
        <w:rPr>
          <w:rFonts w:cs="Arial" w:ascii="Arial" w:hAnsi="Arial"/>
        </w:rPr>
        <w:t xml:space="preserve">Νομίζω ότι κανείς δεν αμφιβάλλει ότι προϋπόθεση για τη διακίνηση μαύρου χρήματος είναι η αδιαφάνεια, το θολό τοπίο δηλαδή γύρω από τη χρηματοδότηση της πολιτικής. Πιο συγκεκριμένα είναι –και εδώ είναι η δική μας επιλογή στην οποία θα είμαστε απολύτως αταλάντευτοι μέχρι τέλος- η ανωνυμία ως προς τις οικονομικές ενισχύσεις σε συνδυασμούς και υποψηφίους. Για το λόγο αυτό και μόνο αυτό καταργούμε τα ανώνυμα κουπόνια ως μέσο χρηματοδότησης. Στο εξής με αυτόν τον τρόπο πιστεύουμε ότι το πολιτικό χρήμα –και αυτό περιλαμβάνει αυτό το νομοσχέδιο- θα έχει ονοματεπώνυμο. Όλες οι οικονομικές ενισχύσεις θα είναι ονομαστικές με πλήρη προστασία, βεβαίως, των δεδομένων προσωπικού χαρακτήρα. </w:t>
      </w:r>
    </w:p>
    <w:p>
      <w:pPr>
        <w:pStyle w:val="Normal"/>
        <w:spacing w:lineRule="auto" w:line="600"/>
        <w:ind w:firstLine="720"/>
        <w:jc w:val="both"/>
        <w:rPr>
          <w:rFonts w:ascii="Arial" w:hAnsi="Arial" w:cs="Arial"/>
        </w:rPr>
      </w:pPr>
      <w:r>
        <w:rPr>
          <w:rFonts w:cs="Arial" w:ascii="Arial" w:hAnsi="Arial"/>
        </w:rPr>
        <w:t xml:space="preserve">Είπα και χθες -το λέω και σήμερα- ότι πρόσβαση θα έχει μόνο η Ανεξάρτητη Επιτροπή Ελέγχου σε στοιχεία προσωπικών δεδομένων ανθρώπων που έδωσαν χρήματα για να ενισχύσουν τον αγώνα ενός συνδυασμού. Είτε θα γίνονται βεβαίως μέσω τραπέζης είτε μέσω της έκδοσης και διάθεσης εισιτηρίων για τη διοργάνωση προεκλογικών εκδηλώσεων, πρόταση που τέθηκε υπ’ όψιν μας κατά τη διάρκεια συζήτησης στη Διαρκή Επιτροπή. </w:t>
      </w:r>
    </w:p>
    <w:p>
      <w:pPr>
        <w:pStyle w:val="Normal"/>
        <w:spacing w:lineRule="auto" w:line="600"/>
        <w:ind w:firstLine="720"/>
        <w:jc w:val="both"/>
        <w:rPr>
          <w:rFonts w:ascii="Arial" w:hAnsi="Arial" w:cs="Arial"/>
        </w:rPr>
      </w:pPr>
      <w:r>
        <w:rPr>
          <w:rFonts w:cs="Arial" w:ascii="Arial" w:hAnsi="Arial"/>
        </w:rPr>
        <w:t xml:space="preserve">Ταυτόχρονα όλα τα έσοδα και όλες οι δαπάνες των συνδυασμών και των υποψηφίων θα καταγράφονται υποχρεωτικά στο βιβλίο εσόδων-εξόδων. Για να υπάρξει όμως αποτελεσματικός έλεγχος στα έσοδα και στις δαπάνες δεν αρκεί –και αυτό το έχουμε πει από την πρώτη στιγμή- να καταργήσουμε την ανωνυμία. Αυτό είναι ένα βήμα. Πρέπει και εκείνοι που ελέγχουν –και αυτό είναι παρά πολύ κρίσιμο- τα οικονομικά των συνδυασμών και των υποψηφίων να είναι αξιόπιστοι και να έχουν την έξωθεν καλή μαρτυρία για την αμεροληψία τους και για την αντικειμενικότητά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Για τους λόγους αυτούς, το νομοσχέδιο περιλαμβάνει δύο σημαντικές ρυθμίσεις: Πρώτο μέτρο είναι η ανάθεση οικονομικού ελέγχου συνδυασμών και υποψηφίων σε μια ενιαία και ανεξάρτητη αρχή. Ενώνουμε δηλαδή την σημερινή Επιτροπή Ελέγχου και Δαπανών και την Επιτροπή Εκλογικών Παραβάσεων σε μια στην πραγματικότητα. Την επιτροπή στην οποία θα προεδρεύει πια δικαστικός λειτουργός και θα συμμετέχουν ως μέλη εκπρόσωποι του ΣΔΟΕ, του Νομικού Συμβουλίου του Κράτους, της ΤΕΔΚΕ -της Τοπικής Ένωσης Δήμων και Κοινοτήτων- αλλά και της Ένωσης των Περιφερειών, υπό τον όρο βέβαια ότι αυτοί οι εκπρόσωποι των θεσμικών φορέων που θα συμμετέχουν δεν θα είναι υποψήφιοι στις εκλογές. </w:t>
      </w:r>
    </w:p>
    <w:p>
      <w:pPr>
        <w:pStyle w:val="Normal"/>
        <w:spacing w:lineRule="auto" w:line="600"/>
        <w:ind w:firstLine="720"/>
        <w:jc w:val="both"/>
        <w:rPr>
          <w:rFonts w:ascii="Arial" w:hAnsi="Arial" w:cs="Arial"/>
        </w:rPr>
      </w:pPr>
      <w:r>
        <w:rPr>
          <w:rFonts w:cs="Arial" w:ascii="Arial" w:hAnsi="Arial"/>
        </w:rPr>
        <w:t xml:space="preserve">Έχει σημασία –και το τονίζω για ακόμη μια φορά- ότι αυτή η Επιτροπή θα μπορεί να επιβάλει κυρώσεις άμεσα εκτελεστές χωρίς την παρεμβολή άλλου οργάνου, που θα επιχειρούσε να αλλοιώσει είτε προς τη μια είτε προς την άλλη κατεύθυνση τις αποφάσεις αυτής της Επιτροπ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υρία Πρόεδρε, θα χρειαστώ τρία λεπτά, αν μπορώ να τα έχω.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άλιστα, κύριε Υπουργέ.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Θυμίζω ότι οι επιμέρους Επιτροπές Ελέγχου Δαπανών έχουν σήμερα γνωμοδοτικό χαρακτήρα, ενώ τις κυρώσεις τις επιβάλλει ο διορισμένος από την Κυβέρνηση περιφερειάρχης. </w:t>
      </w:r>
    </w:p>
    <w:p>
      <w:pPr>
        <w:pStyle w:val="Normal"/>
        <w:spacing w:lineRule="auto" w:line="600"/>
        <w:ind w:firstLine="720"/>
        <w:jc w:val="both"/>
        <w:rPr>
          <w:rFonts w:ascii="Arial" w:hAnsi="Arial" w:cs="Arial"/>
        </w:rPr>
      </w:pPr>
      <w:r>
        <w:rPr>
          <w:rFonts w:cs="Arial" w:ascii="Arial" w:hAnsi="Arial"/>
        </w:rPr>
        <w:t xml:space="preserve">Το δεύτερο μέτρο –που γνωρίζετε πολύ καλά- έχει να κάνει με την υποχρέωση των συνδυασμών και των υποψηφίων να δημοσιεύουν υποχρεωτικά στο διαδίκτυο όλα τα έσοδα και όλα τα έξοδά τους. </w:t>
      </w:r>
    </w:p>
    <w:p>
      <w:pPr>
        <w:pStyle w:val="Normal"/>
        <w:spacing w:lineRule="auto" w:line="600"/>
        <w:ind w:firstLine="720"/>
        <w:jc w:val="both"/>
        <w:rPr>
          <w:rFonts w:ascii="Arial" w:hAnsi="Arial" w:cs="Arial"/>
        </w:rPr>
      </w:pPr>
      <w:r>
        <w:rPr>
          <w:rFonts w:cs="Arial" w:ascii="Arial" w:hAnsi="Arial"/>
        </w:rPr>
        <w:t>Η ανάγκη τώρα για διαφάνεια στη χρηματοδότηση του προεκλογικού αγώνα είναι η μια πλευρά. Η άλλη έχει να κάνει, όπως συζητήθηκε και στην Ολομέλεια, με το ύψος των ποσών που δαπανώνται από τους υποψηφίους συνδυασμούς, μεμονωμένους και στο σύνολό τους.</w:t>
      </w:r>
    </w:p>
    <w:p>
      <w:pPr>
        <w:pStyle w:val="Normal"/>
        <w:spacing w:lineRule="auto" w:line="600"/>
        <w:ind w:firstLine="720"/>
        <w:jc w:val="both"/>
        <w:rPr>
          <w:rFonts w:ascii="Arial" w:hAnsi="Arial" w:cs="Arial"/>
        </w:rPr>
      </w:pPr>
      <w:r>
        <w:rPr>
          <w:rFonts w:cs="Arial" w:ascii="Arial" w:hAnsi="Arial"/>
        </w:rPr>
        <w:t>Το ανώτατο όριο δεν ήταν δυνατόν να μην το περιορίσουμε, ειδικά στη σημερινή εποχή και ειδικά μέσα στο πλαίσιο αυτής της προσπάθειας. Και αυτό είναι μια πλευρά στην όλη φιλοσοφία του νομοσχεδίου, που πιστεύω ότι, ενώ έχει εντοπιστεί, κακώς δεν έχει αναγνωριστεί, τουλάχιστον από τα μικρά κόμματα, ότι δηλαδή το βασικό στοιχείο της φιλοσοφίας αυτού του νομοσχεδίου, μειώνοντας τα όρια των εκλογικών δαπανών, βάζοντας περιορισμούς, ευνοεί στην πραγματικότητα αυτούς που σε τελική ανάλυση δεν έχουν τις μεγάλες εκείνες οικονομικές δυνατότητες, είτε ως συνδυασμοί είτε ως φυσικά πρόσωπα, να διεξάγουν ένα ακριβό προεκλογικό αγώνα. Αυτό, ενώ εντοπίζεται, δεν είναι κάτι το οποίο πρέπει να παραγνωρίζεται. Γιατί στην πραγματικότητα μια πολύ μεγάλη αλήθεια αυτού του νομοσχεδίου είναι ότι εάν σε τελική ανάλυση ωφελούνται κάποιοι απ' όσους θα δώσουν τη μάχη των περιφερειακών και των δημοτικών εκλογών, είναι κυρίως οι λιγότερο έχοντες χρήματα, είτε ως συνδυασμοί είτε ως φυσικά πρόσωπα.</w:t>
      </w:r>
    </w:p>
    <w:p>
      <w:pPr>
        <w:pStyle w:val="Normal"/>
        <w:spacing w:lineRule="auto" w:line="600"/>
        <w:ind w:firstLine="720"/>
        <w:jc w:val="both"/>
        <w:rPr>
          <w:rFonts w:ascii="Arial" w:hAnsi="Arial" w:cs="Arial"/>
        </w:rPr>
      </w:pPr>
      <w:r>
        <w:rPr>
          <w:rFonts w:cs="Arial" w:ascii="Arial" w:hAnsi="Arial"/>
        </w:rPr>
        <w:t>Η λογική που έλεγε να είναι πολύ μεγαλύτερα τα όρια και ανεξέλεγκτη και ανώνυμη η πηγή χρηματοδότησης, στην πράξη έχει αποδειχθεί ότι είναι σε βάρος των λιγότερο εχόντων ή των μικρών, είτε σε εθνικό είτε σε περιφερειακό και δημοτικό επίπεδο, στο οποίο μπορεί να διεξάγονται εκλογές.</w:t>
      </w:r>
    </w:p>
    <w:p>
      <w:pPr>
        <w:pStyle w:val="Normal"/>
        <w:spacing w:lineRule="auto" w:line="600"/>
        <w:ind w:firstLine="720"/>
        <w:jc w:val="both"/>
        <w:rPr>
          <w:rFonts w:ascii="Arial" w:hAnsi="Arial" w:cs="Arial"/>
        </w:rPr>
      </w:pPr>
      <w:r>
        <w:rPr>
          <w:rFonts w:cs="Arial" w:ascii="Arial" w:hAnsi="Arial"/>
        </w:rPr>
        <w:t>Παράλληλα, θέτουμε -και είναι σαφές μέσα στο νομοσχέδιο- και όρια για τις εμφανίσεις στα Μέσα Μαζικής Ενημέρωσης, που και αυτό είναι ένα κρίσιμο στοιχείο, όπως συζητήσαμε και αναλύσαμε από κοινού με συναδέλφους όλων των κομμάτων στη Διαρκή Επιτροπή, ένα κρίσιμο στοιχείο για την προστασία των ανθρώπων οι οποίοι κατέρχονται ως υποψήφιοι.</w:t>
      </w:r>
    </w:p>
    <w:p>
      <w:pPr>
        <w:pStyle w:val="Normal"/>
        <w:spacing w:lineRule="auto" w:line="600"/>
        <w:ind w:firstLine="720"/>
        <w:jc w:val="both"/>
        <w:rPr>
          <w:rFonts w:ascii="Arial" w:hAnsi="Arial" w:cs="Arial"/>
        </w:rPr>
      </w:pPr>
      <w:r>
        <w:rPr>
          <w:rFonts w:cs="Arial" w:ascii="Arial" w:hAnsi="Arial"/>
        </w:rPr>
        <w:t>Εισάγουμε και το διαδίκτυο σ’ αυτήν την ενιαία λογική των περιορισμών. Εδώ πρέπει να κάνω μια απαραίτητη διευκρίνιση. Εννοείται ότι μιλούμε για την εμπορική πλευρά του διαδικτύου. Όπως διευκρινίστηκε και στο νομοσχέδιο, δεν εννοούμε όλες εκείνες τις δυνατότητες χρήσης που έχει κάποιος μέσω του διαδικτύου, είτε από την προσωπική του ιστοσελίδα είτε από την ιστοσελίδα του συνδυασμού του.</w:t>
      </w:r>
    </w:p>
    <w:p>
      <w:pPr>
        <w:pStyle w:val="Normal"/>
        <w:spacing w:lineRule="auto" w:line="600"/>
        <w:ind w:firstLine="720"/>
        <w:jc w:val="both"/>
        <w:rPr>
          <w:rFonts w:ascii="Arial" w:hAnsi="Arial" w:cs="Arial"/>
        </w:rPr>
      </w:pPr>
      <w:r>
        <w:rPr>
          <w:rFonts w:cs="Arial" w:ascii="Arial" w:hAnsi="Arial"/>
        </w:rPr>
        <w:t xml:space="preserve">Τελειώνω, κυρία Πρόεδρε, αγαπητοί και αγαπητές συνάδελφοι, λέγοντας ότι εμείς θεωρούμε πως υπό τις σημερινές περιστάσεις αυτό είναι ένα αυτονόητο, αδιαμφισβήτητο βήμα που πρέπει να γίνει προς την κατεύθυνση εξυγίανσης των οικονομικών των προεκλογικών περιόδων. Σας ξαναλέω ότι σε επίπεδο αρχών, αντιλήψεων και φιλοσοφίας, που αυτό το νομοσχέδιο εμπεριέχει, αυτό που σήμερα συζητήσαμε είναι το πρώτο βήμα που θα κάνουμε και θα συνεχίσουμε με τα επόμενα νομοσχέδια που θα συμπεριλάβουν ρυθμίσεις για τον αγώνα των κομμάτων σε επίπεδο εθνικών εκλογών. </w:t>
      </w:r>
    </w:p>
    <w:p>
      <w:pPr>
        <w:pStyle w:val="Normal"/>
        <w:spacing w:lineRule="auto" w:line="600"/>
        <w:ind w:firstLine="720"/>
        <w:jc w:val="both"/>
        <w:rPr>
          <w:rFonts w:ascii="Arial" w:hAnsi="Arial" w:cs="Arial"/>
        </w:rPr>
      </w:pPr>
      <w:r>
        <w:rPr>
          <w:rFonts w:cs="Arial" w:ascii="Arial" w:hAnsi="Arial"/>
        </w:rPr>
        <w:t>Επίσης, να πω για ακόμη μια φορά –νοιώθω την ανάγκη και προσωπικά να το πω- ότι αισθάνομαι πως πρέπει να είναι μια από τις τελευταίες φορές που καλούμαι, όχι μόνο γι’ αυτό το νομοσχέδιο, αλλά και γενικότερα να απαντήσω, αν και νομίζω ότι πια δεν πρέπει να τίθεται ερώτημα, εάν εφαρμόζονται ή εάν θα εφαρμοστούν οι νόμοι και κ.ο.κ. Δεν υπάρχει για την Κυβέρνηση, για τον Πρωθυπουργό προσωπικά, καμμία πιο αυτονόητη απάντηση σε μια τέτοια ερώτηση από την απάντηση που έχουμε δώσει όλο αυτό το διάστημα, πως ό,τι λέμε το εννοούμε και ό,τι εννοούμε το λέμε, χωρίς δεύτερες σκέψεις, με μόνο γνώμονα το δημόσιο συμφέρον και στη συγκεκριμένη περίπτωση το συμφέρον του συνόλου του πολιτικού κόσμου, των πολιτικών κομμάτων, αλλά μιλώντας και για την αυτοδιοίκηση, του συνόλου των αυτοδιοικητικών δυνάμεων, που δεν έχει κανείς την αμφιβολία στην πραγματικότητα ότι έχουν περιέλθει στην ανάγκη να ζήσουν μέσα σε συνθήκες μιας ηθικής επαναθεμελίωσης, γιατί πολλές φορές έχουν και αυτοί ως κόσμος της αυτοδιοίκησης, ως αιρετοί της αυτοδιοίκησης, μπει στο στόχαστρο μιας άδικης κριτικής, βεβαίως όχι πάντο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 Εσωτερικών κ. Γιάννη Ραγκούσ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Κυρίες και κύριοι Βουλευτές, κύριε Υπουργέ, θα ξεκινήσω από το τελευταίο. Άκουσα να λέτε ότι είναι αξιακό σύστημα της Κυβέρνησης και του προεκλογικού προγράμματος του ΠΑΣΟΚ, που σήμερα κυβερνά τον τόπο και βεβαίως δέσμευση του αξιότιμου κυρίου Πρωθυπουργού, το να επαναθεμελιώσετε ένα καινούργιο σύστημα.</w:t>
      </w:r>
    </w:p>
    <w:p>
      <w:pPr>
        <w:pStyle w:val="Normal"/>
        <w:spacing w:lineRule="auto" w:line="600"/>
        <w:ind w:firstLine="720"/>
        <w:jc w:val="both"/>
        <w:rPr/>
      </w:pPr>
      <w:r>
        <w:rPr>
          <w:rFonts w:cs="Arial" w:ascii="Arial" w:hAnsi="Arial"/>
        </w:rPr>
        <w:t xml:space="preserve">Κάνω την εξαιρετικά απλοϊκή ερώτηση, με σταχυολόγηση γεγονότων, γιατί όταν μιλούμε εδώ για αξιακό σύστημα, πρέπει να μιλούμε για το σύνολο της Κυβέρνησης. Και ερωτώ: Η εξαίρεση του Ελεγκτικού Συνεδρίου, που ψηφίσαμε προχθές στη Βουλή, από τη διαδικασία των αποκρατικοποιήσεων, είναι στο καινούργιο σας αξιακό σύστημα; Η νομιμοποίηση σ’ αυτή την αίθουσα 1,8 δισεκατομμυρίων προμηθειών παρανόμων του Υπουργείου Υγείας που δεν υπέγραφε -των δικών σας ημερών- το Ελεγκτικό Συνέδριο, είναι στο καινούριο σας αξιακό σύστημα; Ο χθεσινός εκβιασμός του Υπουργού Εθνικής Άμυνας «εάν δεν ψηφίσετε με αυξημένη πλειοψηφία», απευθυνόμενος στην Αξιωματική Αντιπολίτευση, την πώληση των Ναυπηγείων Σκαραμαγκά – που πρώτοι έχουμε πει ότι πρέπει να βρεθεί λύση– με την προϋπόθεση  ότι πρέπει να υπερψηφίσουμε και την ανάθεση προμηθειών οπλικών συστημάτων και υποβρυχίων, είναι το νέο αξιακό σύστημα της Κυβέρνησης του ΠΑΣΟΚ; Η ιστορία η χθεσινή, η προχθεσινή, του διοικητικού συμβουλίου του ΟΠΑΠ, είναι το νέο αξιακό σύστημα του ΠΑΣΟΚ; Σας αναλύω δισεκατομμύρια αυτήν την ώρα. Και ερωτώ: Το νέο αξιακό σύστημα αρχίζει και τελειώνει στο κυνήγημα των υποψηφίων δημοτικών συμβούλων, αν θα ξεπεράσουν τα 1500 ευρώ στην προεκλογική τους περίοδο; Εδώ τελειώνει και αρχίζει; Αυτά θα συζητήσουμε σε αυτήν τη Βουλή; Αυτό είναι το μεγάλο θεμελιώδες ερώτημα για τη διαφάνεια και το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Σωστά είπε εχθές ο κ. Λοβέρδος. Απηύδισε με το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Κάνατε εννέα μήνες να του δώσετε, ως Κυβέρνηση, διοικητές στα ασφαλιστικά ταμεία. </w:t>
      </w:r>
    </w:p>
    <w:p>
      <w:pPr>
        <w:pStyle w:val="Normal"/>
        <w:spacing w:lineRule="auto" w:line="600"/>
        <w:ind w:firstLine="720"/>
        <w:jc w:val="both"/>
        <w:rPr/>
      </w:pPr>
      <w:r>
        <w:rPr>
          <w:rFonts w:cs="Arial" w:ascii="Arial" w:hAnsi="Arial"/>
        </w:rPr>
        <w:t xml:space="preserve">Αυτά που σας περιέγραψα, κύριε Υφυπουργέ, είναι 10 δισεκατομμύρια ευρώ. Και εσείς μου λέτε τώρα ότι φέρνετε ένα σχέδιο νόμου, το οποίο το ψηφίζουμε, γιατί πράγματι, η μείωση των δαπανών, και εν πάση περιπτώσει, η ορθολογιστική διαχείριση του χρήματος στις εκλογικές διαδικασίες της Τοπικής Αυτοδιοίκησης είναι σημαντικό ζήτημα. Βάλατε, όμως, έναν πήχη ψηλά σε ένα κράτος, το οποίο δεν είναι δυνατόν παρά να περάσει από κάτω. Διότι αν είναι να αναλωθούν οι υπηρεσίες, οι επιτροπές, οι ενστάσεις, οι διορισμένοι γενικοί γραμματείς της περιφέρειας, περιφερειάρχες, όπως πολύ σωστά το είπατε ότι αυτό νομοθετείτε, για τους ογδόντα χιλιάδες υποψηφίους δημοτικούς, περιφερειακούς συμβούλους της χώρας, τότε χάθηκε η μπάλα. Και βεβαίως το ψηφίζουμε γιατί είναι σωστό στη σύλληψή του, αλλά σας καταψηφίζουμε εκείνα τα άρθρα, τα οποία δε μπορούν να εφαρμοστούν. Τι κάνετε; Ενώ η σύλληψη είναι σωστή. Στα άρθρα η ανάλυση είναι υπερβολική και έξω από τα όρια της λογικής και το μόνο που μπορείτε να κατορθώσετε είναι να φέρετε ακόμη ένα χτύπημα αναξιοπιστίας του πολιτικού συστήματος. Είναι πολύ απλό. Δεν βγαίνει η άσκηση την οποία θέλετε να επιβάλετε. Δεν βγαίνει, κύριε Υπουργέ. Και λυπάμαι πάρα πολύ για το γεγονός ότι σας το είπαμε όλοι σε αυτήν την Αίθουσα, αλλά βλέπω ότι οι διορθώσεις, τις οποίες φέρατε, είναι ανούσιες. Κι επομένως, φαίνεται ότι η εμμονή σας σε ένα συγκεκριμένο προγραμματισμό ξεπερνά τα όρια της λογικής, διότι εδώ δεν διακυβεύονται ιδεολογικά ζητήματα, διακυβεύονται ζητήματα ουσιαστικής αξιοπιστίας του πολιτικού συστήματος της χώρας. Σ’ αυτό, λοιπόν, η ευαισθησία σας, δηλαδή στις αντιρρήσεις, φαίνεται ότι είναι μηδενική, στην κυριολεξία μηδενική και λυπάμαι πάρα πολύ γι' αυτό. Λυπάμαι δηλαδή για το γεγονός ότι μετά από ένα, δύο, τρία χρόνια, σε αυτήν την Αίθουσα, κύριε Υπουργέ, θα συζητήσουμε αυτό το θέμα και θα συνειδητοποιήσουμε όλοι, με κροκοδείλια δάκρυα για εσάς, για τη δική σας Κυβέρνηση, αλλά όχι για τους υπολοίπους, ότι αυτό δεν είναι εφαρμόσιμο. Και βεβαίως μπορεί να γίνει όπλο κομματικών αντιπαραθέσεων ή αντιπαραθέσεων συνδυασμών, για τον απλούστατο λόγο ότι είναι έξω από το όριο της λογικής. Δεν διορθώσατε καν τις ημερομηνίες των εκλογικών αγώνων, δεν φέρατε καμμία διόρθωση για τις εμφανίσεις στην τηλεόραση, μας λέτε δε ότι ακόμη και για το διαδίκτυο, εννοείτε  τις εμπορικές εμφανίσεις των υποψηφίων. Γράφτε το όμως, κύριε Υπουργέ. Βεβαίως σεβόμαστε ότι το εννοείτε, αλλά γράφτε το. Γιατί ο νόμος όταν δημοσιευτεί, δεν επιδέχεται ερμηνειών προφορικών, ούτε τα δικαστήρια και οι επιτροπές θα πάρουν τη συζήτηση μέσα στη Βουλή για να διευκρινίσουν, τι εσείς εννοείτε. Θα πάρουν το κείμενο, κύριε Υπουργέ. Και το κείμενο, δυστυχώς, έχει τέτοια κενά τα οποία τα αναδείξαμε και τα οποία ουσιαστικά ακυρώνουν τον σκοπό για τον οποίο όλοι σχεδόν συμφωνούμε σ’ αυτή την Αίθουσα ή σχεδόν όλοι, εν πάση περιπτώσει. Συμφωνούμε. Αλλά το κείμενο είναι κατώτερο των προσδοκιών και οι υπηρεσίες όφειλαν να σας προστατεύσουν. Και οφείλατε να ακούσετε εδώ τους Βουλευτές που ζούνε τον παλμό της τοπικοαυτοδιοικητικής αναμέτρησης σε όλη την Ελλάδα. </w:t>
      </w:r>
    </w:p>
    <w:p>
      <w:pPr>
        <w:pStyle w:val="Normal"/>
        <w:spacing w:lineRule="auto" w:line="600"/>
        <w:ind w:firstLine="720"/>
        <w:jc w:val="both"/>
        <w:rPr>
          <w:rFonts w:ascii="Arial" w:hAnsi="Arial" w:cs="Arial"/>
        </w:rPr>
      </w:pPr>
      <w:r>
        <w:rPr>
          <w:rFonts w:cs="Arial" w:ascii="Arial" w:hAnsi="Arial"/>
        </w:rPr>
        <w:t xml:space="preserve">Παρ’ όλα αυτά πρέπει να ομολογήσουμε ότι τα ζητήματα και τα διλήμματα για τη διακίνηση του πολιτικού χρήματος είναι παγκόσμιο φαινόμενο. Είναι δίλημμα παγκόσμιο, ζήτημα το οποίο δημιουργεί αναξιοπιστία στο πολιτικό σύστημα, στους πολιτικούς, τοπικοαυτοδιοικητικούς άρχοντες, σε ολόκληρο τον κόσμο και πρέπει να το προσέξουμε σε αυτή τη χώρα εν μέσω παγκόσμιας κρίσης, διότι η κοινωνία μας βλέπει με πιο μεγάλο ερωτηματικό σε ό,τι αφορά τη δικιά μας συμπεριφορά. </w:t>
      </w:r>
    </w:p>
    <w:p>
      <w:pPr>
        <w:pStyle w:val="Normal"/>
        <w:spacing w:lineRule="auto" w:line="600"/>
        <w:ind w:firstLine="720"/>
        <w:jc w:val="both"/>
        <w:rPr/>
      </w:pPr>
      <w:r>
        <w:rPr>
          <w:rFonts w:cs="Arial" w:ascii="Arial" w:hAnsi="Arial"/>
        </w:rPr>
        <w:t>Πρέπει, λοιπόν, να συνειδητοποιήσουμε ότι εδώ, όταν νομοθετούμε, πρέπει να νομοθετούμε με πιο χαμηλό τον πήχη, αλλά με απόλυτη εφαρμογή αυτών που νομοθετούμε, διότι αυτό το οποίο λέει η κοινωνία και το λέμε και εμείς σε αυτήν την Αίθουσα, είναι ότι νόμους έχει ο τόπος. Εφαρμογή νόμων δεν έχει. Για μία ακόμη φορά φοβούμαι ότι κάνετε το ίδιο ακριβώς λάθος, που έχουν κάνει και οι προηγούμενες κυβερνήσεις -και δικές μας κυβερνήσεις- να βάλουν ψηλά τον πήχη των νόμων και να μη μπορούν μετά να τους εφαρμόσουν.</w:t>
      </w:r>
    </w:p>
    <w:p>
      <w:pPr>
        <w:pStyle w:val="Normal"/>
        <w:spacing w:lineRule="auto" w:line="600"/>
        <w:ind w:firstLine="720"/>
        <w:jc w:val="both"/>
        <w:rPr>
          <w:rFonts w:ascii="Arial" w:hAnsi="Arial" w:cs="Arial"/>
        </w:rPr>
      </w:pPr>
      <w:r>
        <w:rPr>
          <w:rFonts w:cs="Arial" w:ascii="Arial" w:hAnsi="Arial"/>
        </w:rPr>
        <w:t>Άρα, λοιπόν, υπό αυτήν την έννοια, εμείς θα ψηφίσουμε κατ’ αρχήν και τα άρθρα στα οποία συμφωνούμε, αλλά κάνουμε αυτές τις υπομνήσεις για να καταγραφούν, διότι είμαι σίγουρος ότι θα επανέλθουμε πολύ πιο γρήγορα, απ’ όσο μπορεί να φανταστεί κανένας.</w:t>
      </w:r>
    </w:p>
    <w:p>
      <w:pPr>
        <w:pStyle w:val="Normal"/>
        <w:spacing w:lineRule="auto" w:line="600"/>
        <w:ind w:firstLine="720"/>
        <w:jc w:val="both"/>
        <w:rPr>
          <w:rFonts w:ascii="Arial" w:hAnsi="Arial" w:cs="Arial"/>
        </w:rPr>
      </w:pPr>
      <w:r>
        <w:rPr>
          <w:rFonts w:cs="Arial" w:ascii="Arial" w:hAnsi="Arial"/>
        </w:rPr>
        <w:t xml:space="preserve">Τώρα, σε ό,τι αφορά το πολιτικό χρήμα, θέλω να σας πω ότι ο διάλογος ο οποίος διαρκεί αυτή την ώρα στην κοινωνία είναι εξαιρετικά αρνητικός για όλους τους πολιτικούς. Τη μεγαλύτερη ευθύνη τώρα την έχετε εσείς ως Κυβέρνηση. Έχετε αναλάβει ένα πολύ μεγάλο βάρος το οποίο έχει μία κατεύθυνση, το πολιτικό χρήμα. Έχετε αποφασίσει ως Κυβέρνηση πέντε, έξι εξεταστικές επιτροπές με τις οποίες υποτίθεται ότι θέλετε να συμβάλλετε –και εμείς μαζί σας είμαστε και συμμετέχουμε σε αυτές- στη διαφάνεια και στη διευκρίνηση σοβαρών ζητημάτων, τα οποία απασχολούν διαχρονικά το πολιτικό σύστημα. </w:t>
      </w:r>
    </w:p>
    <w:p>
      <w:pPr>
        <w:pStyle w:val="Normal"/>
        <w:spacing w:lineRule="auto" w:line="600"/>
        <w:ind w:firstLine="720"/>
        <w:jc w:val="both"/>
        <w:rPr/>
      </w:pPr>
      <w:r>
        <w:rPr>
          <w:rFonts w:cs="Arial" w:ascii="Arial" w:hAnsi="Arial"/>
        </w:rPr>
        <w:t xml:space="preserve">Βγάλτε, όμως, τους διαθλαστικούς έγχρωμους, πράσινους φακούς. Δείτε την αλήθεια έξω από το πολιτικό σύστημα, όπως τη βλέπει η κοινωνία. Μην αρνείστε τις ευθύνες του δικού σας κόμματος, του ΠΑΣΟΚ, όταν ανακαλύπτονται πράσινες βαλίτσες με μαύρο πολιτικό χρήμα μέσα. Αποφασίστε και εσείς κάποτε να ζητήσετε το δικό σας μερίδιο των ευθυνών και μην επιχειρείτε μέσα από τις εξεταστικές επιτροπές να καθυποτάξετε τη φωνή της Αξιωματικής Αντιπολίτευσης. Δεν «μασάμε». Δεν φοβόμαστε την αλήθεια. Δεν έχουμε τίποτε να κρύψουμε και η μόνη ευθύνη την οποία έχουμε απέναντι σε αυτό που περνάει ο τόπος είναι να σκιαγραφήσουμε οραματικά το μέλλον, για την έξοδο από την κρίση και από τις δεσμεύσεις τις οποίες η δική σας κυβέρνηση έχει αναλάβει. </w:t>
      </w:r>
    </w:p>
    <w:p>
      <w:pPr>
        <w:pStyle w:val="Normal"/>
        <w:spacing w:lineRule="auto" w:line="600"/>
        <w:ind w:firstLine="720"/>
        <w:jc w:val="both"/>
        <w:rPr/>
      </w:pPr>
      <w:r>
        <w:rPr>
          <w:rFonts w:cs="Arial" w:ascii="Arial" w:hAnsi="Arial"/>
        </w:rPr>
        <w:t xml:space="preserve">Κλείνοντας, τούτη την ώρα οι οδηγοί των βυτιοφόρων και των φορτηγών συνεδριάζουν, γιατί εσείς ως Κυβέρνηση τους προκαλέσατε σε μηδενικό, ουδέτερο χρόνο, την ώρα που έκλεινε η Βουλή και ενώ το σχέδιο νόμου το οποίο αιφνιδιαστικά κατέθεσε ο αρμόδιος Υπουργός σας, θα συζητηθεί μετά από ενάμιση μήνα στην πραγματικότητα. Αλλά έχετε την ευθύνη όλης αυτής της αναταραχής, έχετε την ευθύνη του αιφνιδιασμού. Έχουν τα δίκια τους, διότι τους αιφνιδιάσατε σε μία κατεύθυνση στην οποία οφείλατε να συνεννοηθείτε. Αποφασίσατε την αδυναμία διαλόγου να την μετατρέψετε σε πολιτική επίταξη. </w:t>
      </w:r>
    </w:p>
    <w:p>
      <w:pPr>
        <w:pStyle w:val="Normal"/>
        <w:spacing w:lineRule="auto" w:line="600"/>
        <w:ind w:firstLine="720"/>
        <w:jc w:val="both"/>
        <w:rPr/>
      </w:pPr>
      <w:r>
        <w:rPr>
          <w:rFonts w:cs="Arial" w:ascii="Arial" w:hAnsi="Arial"/>
        </w:rPr>
        <w:t xml:space="preserve">Εμείς θα είμαστε εδώ τον Σεπτέμβρη για να στηρίξουμε τα δίκαια αιτήματά τους, εκεί όπου πιστεύουμε ότι έχουν δίκιο, αλλά και να δείξουμε οραματικά το μέλλον, πού πρέπει να πάει η χώρα σε ό,τι αφορά αυτές τις κατηγορίες των επαγγελμάτων. Κάνουμε, όμως, και εμείς μία έκκληση. Είναι εν δικαίω. Ας δουν την κοινωνία κατάματα, και να μην χάνουν το δίκιο τους προκαλώντας, αν το θέλετε, σε μία λεπτή περίοδο την ελληνική κοινωνία. Τους ζητούμε δηλαδή, όχι να βάλουν το νερό στο κρασί τους για τα δίκια που έχουν, αλλά τους ζητούμε να δουν κατάματα την αναγκαιότητα της ελληνικής οικονομίας και να επανέλθουν, εάν αισθάνονται διαμαρτυρόμενοι και εν αδίκω, αν εσείς δεν κάνετε διορθώσεις -διότι δεν κάνετε διορθώσεις ποτέ σε αυτά που σας λένε οι άλλοι- όταν έρθει η κρίσιμη ώρα και όταν έρθει ο κρίσιμος όρος του διαλόγου, σε αυτήν την Αίθουσα. </w:t>
      </w:r>
    </w:p>
    <w:p>
      <w:pPr>
        <w:pStyle w:val="Normal"/>
        <w:spacing w:lineRule="auto" w:line="600"/>
        <w:ind w:firstLine="720"/>
        <w:jc w:val="both"/>
        <w:rPr>
          <w:rFonts w:ascii="Arial" w:hAnsi="Arial" w:cs="Arial"/>
        </w:rPr>
      </w:pPr>
      <w:r>
        <w:rPr>
          <w:rFonts w:cs="Arial" w:ascii="Arial" w:hAnsi="Arial"/>
        </w:rPr>
        <w:t>Ευχαριστώ, κυρίες και κύριοι συνάδελφο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ωνσταντίνο Μαρκόπουλο.</w:t>
      </w:r>
    </w:p>
    <w:p>
      <w:pPr>
        <w:pStyle w:val="Normal"/>
        <w:spacing w:lineRule="auto" w:line="600"/>
        <w:ind w:firstLine="720"/>
        <w:jc w:val="both"/>
        <w:rPr>
          <w:rFonts w:ascii="Arial" w:hAnsi="Arial" w:cs="Arial"/>
        </w:rPr>
      </w:pPr>
      <w:r>
        <w:rPr>
          <w:rFonts w:cs="Arial" w:ascii="Arial" w:hAnsi="Arial"/>
        </w:rPr>
        <w:t>Παρακαλώ τον Κοινοβουλευτικό Εκπρόσωπο του ΠΑΣΟΚ κ. Πέτρο Ευθυμίου να λάβει το λόγο.</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υρίες και κύριοι συνάδελφοι, είναι το έκτο νομοσχέδιο του Υπουργείου Εσωτερικών που αποδεικνύει ότι η Κυβέρνηση αυτή ήρθε με ένα συνεκτικό, μεταρρυθμιστικό σχέδιο, το οποίο αποσκοπεί στο να ξεριζώσει όλες τις παθολογίες και της ελληνικής διοίκησης και του ελληνικού πολιτικού συστήματος. </w:t>
      </w:r>
    </w:p>
    <w:p>
      <w:pPr>
        <w:pStyle w:val="Normal"/>
        <w:spacing w:lineRule="auto" w:line="600"/>
        <w:ind w:firstLine="720"/>
        <w:jc w:val="both"/>
        <w:rPr>
          <w:rFonts w:ascii="Arial" w:hAnsi="Arial" w:cs="Arial"/>
        </w:rPr>
      </w:pPr>
      <w:r>
        <w:rPr>
          <w:rFonts w:cs="Arial" w:ascii="Arial" w:hAnsi="Arial"/>
        </w:rPr>
        <w:t xml:space="preserve">Αυτό ήταν αποτέλεσμα μιας πορείας ωρίμανσης της κυβερνώσας παράταξης του ΠΑΣΟΚ, γιατί εμείς -σε αντίθεση από ό,τι βλέπω τουλάχιστον με τη Νέα Δημοκρατία- αντλήσαμε τα συμπεράσματά μας από την κατάσταση της χώρας και από τα μηνύματα που μας έστειλε ο ελληνικός λαός, ότι δεν μπορεί να συνεχίσει να πηγαίνει έτσι η χώρα, όπως πήγαινε, και ότι πρέπει να ξεριζώσουμε τις αιτίες της κακοδαιμονίας. </w:t>
      </w:r>
    </w:p>
    <w:p>
      <w:pPr>
        <w:pStyle w:val="Normal"/>
        <w:spacing w:lineRule="auto" w:line="600"/>
        <w:ind w:firstLine="720"/>
        <w:jc w:val="both"/>
        <w:rPr>
          <w:rFonts w:ascii="Arial" w:hAnsi="Arial" w:cs="Arial"/>
        </w:rPr>
      </w:pPr>
      <w:r>
        <w:rPr>
          <w:rFonts w:cs="Arial" w:ascii="Arial" w:hAnsi="Arial"/>
        </w:rPr>
        <w:t xml:space="preserve">Γι’ αυτό, με συνεκτικό, με ουσιαστικό, με αποφασιστικό τρόπο χτίζουμε γύρω από τη Δημόσια Διοίκηση ένα καθεστώς, το οποίο θα μετατρέψει την παθολογία σε υγεία και θα εξασφαλίσει για τον πολίτη τα αγαθά που δικαιούται να περιμένει από την πολιτεία του. </w:t>
      </w:r>
    </w:p>
    <w:p>
      <w:pPr>
        <w:pStyle w:val="Normal"/>
        <w:spacing w:lineRule="auto" w:line="600"/>
        <w:ind w:firstLine="720"/>
        <w:jc w:val="both"/>
        <w:rPr>
          <w:rFonts w:ascii="Arial" w:hAnsi="Arial" w:cs="Arial"/>
        </w:rPr>
      </w:pPr>
      <w:r>
        <w:rPr>
          <w:rFonts w:cs="Arial" w:ascii="Arial" w:hAnsi="Arial"/>
        </w:rPr>
        <w:t>Γι’ αυτό ίσως, κύριε Μαρκόπουλε, πρέπει να αλλάξετε και τη ρητορική σας. Δεν ξέρω τι «μασάει» ή «δεν μασάει» η Νέα Δημοκρατία, αλλά εμείς σας καλούμε να τελειώσουμε με τη «μάσα». Να τελειώσει αυτό το θέμα. Αυτοί οι νόμοι που φέρνουμε είναι ακριβώς για να τελειώσει αυτό που μειώνει το πολιτικό σύστημ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σείς κυβερνάτε τώρα. Μην το ξεχνάτε.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σείς λέτε για «πράσινες βαλίτσες», εμείς λέμε να τελειώσουν οι βαλίτσες. Και αν εσείς βλέπετε το πράσινο χρώμα, εμείς βλέπουμε μόνο ένα χρώμα σ’ όλη αυτή την ιστορία, που είναι το μαύρο, που απωθεί τους πάντες. Και λέμε να τελειώσουμε με το μαύρο πολιτικό χρήμα. Το μαύρο πολιτικό χρήμα δεν τελειώνει με ρητορική ούτε με ευχολόγια ούτε με ηθικοπλασίες. Η ηθικοπλασία ανήκει στο χώρο της υποκριτικής και ο λαός σιχαίνεται και απεχθάνεται τη ρητορική υποκρισία.</w:t>
      </w:r>
    </w:p>
    <w:p>
      <w:pPr>
        <w:pStyle w:val="Normal"/>
        <w:spacing w:lineRule="auto" w:line="600"/>
        <w:ind w:firstLine="720"/>
        <w:jc w:val="both"/>
        <w:rPr>
          <w:rFonts w:ascii="Arial" w:hAnsi="Arial" w:cs="Arial"/>
        </w:rPr>
      </w:pPr>
      <w:r>
        <w:rPr>
          <w:rFonts w:cs="Arial" w:ascii="Arial" w:hAnsi="Arial"/>
        </w:rPr>
        <w:t xml:space="preserve">Αυτός ο νόμος, λοιπόν, με τη λεπτομέρειά του, αποσκοπεί στο να κλείσει άλλο ένα παράθυρο, άλλη μια πόρτα και άλλον έναν φεγγίτη για να μην μπορεί να λειτουργεί το μαύρο πολιτικό χρήμα, που είναι απεχθές σε όποιο άλλο χρώμα και αν πάρει, πράσινο, γαλάζιο, κόκκινο ή δεν ξέρω τι άλλο. Άρα, να τελειώσουμε με τη ρητορική και να περάσουμε στο χώρο της πράξης. Η Βουλή είναι πράξη. Ψηφίζω, δεν ψηφίζω. Παίρνω αυτή τη θέση ή δεν την παίρνω. Όλα τα άλλα είναι πιθανότατα ασκήσεις ρητορικής, ασκήσεις επί χάρτου, αλλά δεν είναι πραγματική σχέση με τα ζητήματα. </w:t>
      </w:r>
    </w:p>
    <w:p>
      <w:pPr>
        <w:pStyle w:val="Normal"/>
        <w:spacing w:lineRule="auto" w:line="600"/>
        <w:ind w:firstLine="720"/>
        <w:jc w:val="both"/>
        <w:rPr>
          <w:rFonts w:ascii="Arial" w:hAnsi="Arial" w:cs="Arial"/>
        </w:rPr>
      </w:pPr>
      <w:r>
        <w:rPr>
          <w:rFonts w:cs="Arial" w:ascii="Arial" w:hAnsi="Arial"/>
        </w:rPr>
        <w:t xml:space="preserve">Αφού επιλέξατε, κύριε Κοινοβουλευτικέ Εκπρόσωπε της Νέας Δημοκρατίας, να επεκταθείτε σε όλα τα θέματα και είστε κι εσείς από επαρχία, σας λέω ότι θα έχετε και στην Εύβοια την παροιμία «όποιος δεν θέλει να ζυμώσει, χίλια χρόνια κοσκινίζει». Το πρόβλημα, δηλαδή, με την απόφαση για το άνοιγμα των επαγγελμάτων είναι ο χρόνος; Μα, αν το κάναμε το Σεπτέμβρη, θα λέγατε «τώρα που ανοίγουν τα σχολεία το κάνετε»; Αν το κάναμε τον Οκτώβρη, θα πείτε πάλι «τώρα που τροφοδοτούνται οι πολυκατοικίες με καύσιμα, βρήκατε να το κάνετε»; Αυτό είναι, δηλαδή, το ζήτημα που εμποδίζει τη Νέα Δημοκρατία να έχει ξεκάθαρη γλώσσα και να είναι σήμερα και με τον «αστυφύλαξ και με το χωροφύλαξ»; Ο χρόνος; </w:t>
      </w:r>
    </w:p>
    <w:p>
      <w:pPr>
        <w:pStyle w:val="Normal"/>
        <w:spacing w:lineRule="auto" w:line="600"/>
        <w:ind w:firstLine="720"/>
        <w:jc w:val="both"/>
        <w:rPr/>
      </w:pPr>
      <w:r>
        <w:rPr>
          <w:rFonts w:cs="Arial" w:ascii="Arial" w:hAnsi="Arial"/>
        </w:rPr>
        <w:t xml:space="preserve">Θα έλεγα ότι αυτό που εμποδίζει τη Νέα Δημοκρατία να είναι συγκεκριμένη, είναι αυτό που την εμπόδιζε και έξι χρόνια ως Κυβέρνηση να υλοποιήσει τη δέσμευσή της το 2004 ότι θα απελευθερώσει τα κλειστά επαγγέλματα! Έξι χρόνια κοσκινίζατε! Δεν καταφέρατε να ζυμώσετε! Τώρα και ως Αντιπολίτευση πάλι κοσκινίζετε! Δεν καταφέρνετε να έχετε άποψη ουσίας, έχετε άποψη χρόνου, επί του </w:t>
      </w:r>
      <w:r>
        <w:rPr>
          <w:rFonts w:cs="Arial" w:ascii="Arial" w:hAnsi="Arial"/>
          <w:lang w:val="en-US"/>
        </w:rPr>
        <w:t>timing</w:t>
      </w:r>
      <w:r>
        <w:rPr>
          <w:rFonts w:cs="Arial" w:ascii="Arial" w:hAnsi="Arial"/>
        </w:rPr>
        <w:t xml:space="preserve">, επί της διαδικασίας! </w:t>
      </w:r>
    </w:p>
    <w:p>
      <w:pPr>
        <w:pStyle w:val="Normal"/>
        <w:spacing w:lineRule="auto" w:line="600"/>
        <w:ind w:firstLine="720"/>
        <w:jc w:val="both"/>
        <w:rPr>
          <w:rFonts w:ascii="Arial" w:hAnsi="Arial" w:cs="Arial"/>
        </w:rPr>
      </w:pPr>
      <w:r>
        <w:rPr>
          <w:rFonts w:cs="Arial" w:ascii="Arial" w:hAnsi="Arial"/>
        </w:rPr>
        <w:t>Εμείς σας καλούμε να τοποθετηθείτε και επί της ουσίας και να πείτε γιατί ενώ συναινούσατε –προγραμματικά το ανακοινώσατε- δεν το εφαρμόσατε ούτε ως Κυβέρνηση έξι χρόνια, ούτε τολμάτε σήμερα να πάρετε καθαρή θέση ως Αντιπολίτευση.</w:t>
      </w:r>
    </w:p>
    <w:p>
      <w:pPr>
        <w:pStyle w:val="Normal"/>
        <w:spacing w:lineRule="auto" w:line="600"/>
        <w:ind w:firstLine="720"/>
        <w:jc w:val="both"/>
        <w:rPr>
          <w:rFonts w:ascii="Arial" w:hAnsi="Arial" w:cs="Arial"/>
        </w:rPr>
      </w:pPr>
      <w:r>
        <w:rPr>
          <w:rFonts w:cs="Arial" w:ascii="Arial" w:hAnsi="Arial"/>
        </w:rPr>
        <w:t xml:space="preserve">Θα αναφερθώ και σε κάτι τελευταίο. Ο κύριος Υπουργός προάσπισε και ανέδειξε το νομοσχέδιο επί της ουσίας. Ήθελα κι εγώ να κάνω ένα καταληκτικό σχόλιο, αφού ξεκαθαρίσω ότι κι εγώ είχα επιφυλάξεις που τις εξέφρασα μάλιστα στο Υπουργικό Συμβούλιο το 2002, όταν ψηφίσαμε τον πρώτο νόμο για τους περιορισμούς στις εμφανίσεις των υποψηφίων. </w:t>
      </w:r>
    </w:p>
    <w:p>
      <w:pPr>
        <w:pStyle w:val="Normal"/>
        <w:spacing w:lineRule="auto" w:line="600"/>
        <w:ind w:firstLine="720"/>
        <w:jc w:val="both"/>
        <w:rPr>
          <w:rFonts w:ascii="Arial" w:hAnsi="Arial" w:cs="Arial"/>
        </w:rPr>
      </w:pPr>
      <w:r>
        <w:rPr>
          <w:rFonts w:cs="Arial" w:ascii="Arial" w:hAnsi="Arial"/>
        </w:rPr>
        <w:t xml:space="preserve">Είχα εκφράσει τις αντιρρήσεις μου μέσα στο υπουργικό συμβούλιο και μάλιστα η απόφαση ανεστάλη κατά ένα υπουργικό συμβούλιο και ελήφθη σε άλλο. Διότι είναι γεγονός ότι είναι πολυσύνθετο το θέμα. Διότι, με αυτόν το νόμο, για παράδειγμα, που ισχύει και όλοι τον εφαρμόζουμε, μπορεί ο καθένας από εμάς να είναι κάθε ημέρα στην τηλεόραση, αλλά ξαφνικά τις ημέρες των εκλογών πρέπει να κάνει μόνο μία εμφάνιση και αυτό διασφαλίζει –υποτίθεται- την ίση αντιμετώπιση. </w:t>
      </w:r>
    </w:p>
    <w:p>
      <w:pPr>
        <w:pStyle w:val="Normal"/>
        <w:spacing w:lineRule="auto" w:line="600"/>
        <w:ind w:firstLine="720"/>
        <w:jc w:val="both"/>
        <w:rPr>
          <w:rFonts w:ascii="Arial" w:hAnsi="Arial" w:cs="Arial"/>
        </w:rPr>
      </w:pPr>
      <w:r>
        <w:rPr>
          <w:rFonts w:cs="Arial" w:ascii="Arial" w:hAnsi="Arial"/>
        </w:rPr>
        <w:t xml:space="preserve">Και, δεύτερον, είχα επισημάνει ότι πέρα απ’ αυτήν την υποκρισία υπάρχει και κάτι άλλο, ότι τα κόμματα πρέπει να επιλέγουν ποιους θέλουν να προασπίσουν και να αναδείξουν τις θέσεις τους κι ότι πρέπει να υπάρχει ευχέρεια των κομμάτων να έχουν μια ομάδα στελεχών, που τα ίδια επιλέγουν, για να κάνουν την κεντρική καμπάνια. </w:t>
      </w:r>
    </w:p>
    <w:p>
      <w:pPr>
        <w:pStyle w:val="Normal"/>
        <w:spacing w:lineRule="auto" w:line="600"/>
        <w:ind w:firstLine="720"/>
        <w:jc w:val="both"/>
        <w:rPr>
          <w:rFonts w:ascii="Arial" w:hAnsi="Arial" w:cs="Arial"/>
        </w:rPr>
      </w:pPr>
      <w:r>
        <w:rPr>
          <w:rFonts w:cs="Arial" w:ascii="Arial" w:hAnsi="Arial"/>
        </w:rPr>
        <w:t xml:space="preserve">Δεν διαλέξαμε τότε αυτόν το δρόμο, αλλά συμμερίζομαι κι εγώ την ανάγκη να περάσουμε κάποτε σε πιο ουσιαστικό διάλογο, γιατί όντως το πρόβλημα της εποχής μας είναι το ποιος βάζει την ατζέντα. Το 1992 -θυμίζω σε όλους μας- ο Ζακ Ντελόρ, όταν αποχωρούσε από την Προεδρία της Ευρωπαϊκής Επιτροπής, είπε ένα θεμελιώδες, που δυστυχώς ισχύει ως σήμερα, ότι «ποτέ δεν θα υπάρξει ενωμένη Ευρώπη αν οι πολιτικοί της Ευρώπης δεν αποφασίσουν ότι βάζουν αυτοί την ατζέντα κι όχι τα Μέσα Μαζικής Ενημέρωσης». Το 1992 αυτή ήταν η αποχαιρετιστήρια ομιλία του, ότι ή οι πολιτικοί θα βάλουν την ατζέντα των θεμάτων ή δεν θα υπάρξει ενωμένη Ευρώπη όταν την ατζέντα τη βάζουν τα μέσα ενημέρωσης και όχι οι πολιτικοί. </w:t>
      </w:r>
    </w:p>
    <w:p>
      <w:pPr>
        <w:pStyle w:val="Normal"/>
        <w:spacing w:lineRule="auto" w:line="600"/>
        <w:ind w:firstLine="720"/>
        <w:jc w:val="both"/>
        <w:rPr/>
      </w:pPr>
      <w:r>
        <w:rPr>
          <w:rFonts w:cs="Arial" w:ascii="Arial" w:hAnsi="Arial"/>
        </w:rPr>
        <w:t xml:space="preserve">Όμως ευθύνονται τα Μέσα Μαζικής Ενημέρωσης; Δηλαδή όταν εδώ μέσα, στη Βουλή των Ελλήνων, οι τριακόσιοι που αποτελούμε την έκφραση της λαϊκής κυριαρχίας -και δεν υπάρχει τίποτα πιο ισχυρό, πιο αποφασιστικό από τη λαϊκή κυριαρχία- όταν εμείς καταγγέλλουμε τα μέσα, σημαίνει ότι εμείς έχουμε χάσει την πιο μεγάλη δύναμη, που είναι η λαϊκή κυριαρχία που εκφράζουμε. Γιατί τίποτα δεν είναι πιο ισχυρό από τη δύναμη που εκφράζουμε μέσα σ’ αυτήν τη  Βουλή. Άρα, αντί να κάνουμε κριτική στα μέσα, να κάνουμε ανάμεσά μας μια ανοιχτή συζήτηση για το πώς θα ξαναδώσουμε νόημα και περιεχόμενο στην πολιτική τέτοιο, ώστε ο πολίτης να αισθάνεται ότι εδώ, που έχει αναθέσει την εντολή του, υπάρχει και η δύναμή του κι ότι δεν υπάρχει τίποτα, ούτε οικονομικό συμφέρον, ούτε μιντιακό, ανώτερο απ’ αυτή τη δύναμη. </w:t>
      </w:r>
    </w:p>
    <w:p>
      <w:pPr>
        <w:pStyle w:val="Normal"/>
        <w:spacing w:lineRule="auto" w:line="600"/>
        <w:ind w:firstLine="720"/>
        <w:jc w:val="both"/>
        <w:rPr>
          <w:rFonts w:ascii="Arial" w:hAnsi="Arial" w:cs="Arial"/>
        </w:rPr>
      </w:pPr>
      <w:r>
        <w:rPr>
          <w:rFonts w:cs="Arial" w:ascii="Arial" w:hAnsi="Arial"/>
        </w:rPr>
        <w:tab/>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ab/>
        <w:t xml:space="preserve">Και θα ήθελα κλείνοντας, κύριε Πρόεδρε, -και ζητάω την ανοχή σας-, να πω  ένα σημείο όπου συμφώνησα απόλυτα χθες με την κ. Παπαρήγα, αλλά εξεπλάγην με την κατάληξη του ΚΚΕ. Κυρίες και κύριοι συνάδελφοι, νομίζω ότι χθες η κ. Παπαρήγα είπε κάτι πάρα πολύ σημαντικό, ότι ο πολίτης πρέπει να είναι περήφανος για το φρόνημά του κι ότι στο ΚΚΕ θέλουν ο πολίτης να δηλώνει το φρόνημά του, την πεποίθησή του. Και αυτό πράγματι για όλους μας είναι ένα στοιχείο που πρέπει να επιδιώκουμε. </w:t>
      </w:r>
    </w:p>
    <w:p>
      <w:pPr>
        <w:pStyle w:val="Normal"/>
        <w:spacing w:lineRule="auto" w:line="600"/>
        <w:ind w:firstLine="720"/>
        <w:jc w:val="both"/>
        <w:rPr/>
      </w:pPr>
      <w:r>
        <w:rPr>
          <w:rFonts w:cs="Arial" w:ascii="Arial" w:hAnsi="Arial"/>
        </w:rPr>
        <w:t xml:space="preserve">Πρέπει να επιδιώκουμε να υπάρχει αυτό που ζήσαμε. Κι είναι μια γενιά εδώ, ο Χαλβατζής, ο Λαφαζάνης, και τόσοι από μας, που το ζήσαμε. Ποια ήταν η δύναμη, μέσα στη δικτατορία, του κινήματος; Να χρησιμοποιήσω ονόματα απόντων. Ως προς τι ύψωσαν ανάστημα η Πόπη Βουτσινά, ο Νίκος Ράπτης σ’ ένα ολοκληρωτικό καθεστώς; Ότι υψώνεις το ανάστημά σου με το όνομά σου, με το πρόσωπό σου, με τις αρχές σου, με τις αξίες σου απέναντι στην εξουσία και λες «σε αντιμετωπίζω και θέλω να πάω την πατρίδα ή την κοινωνία έτσι ή αλλιώς». Κι αυτό έχει τεράστια αξία, σε μια εποχή που κυριαρχεί ως αντίληψη συμμετοχής η ανωνυμογραφία, όπου αυτή την περηφάνια του πολίτη, αυτό το κεφάλαιο του πολίτη με το όνομα, το πρόσωπό του, τη δύναμή του, την τιμή του, την αξιοπρέπεια, την περηφάνια του το εκποιούμε, αποδεχόμενοι ως τρόπο έκφρασης, συμμετοχής στη σημερινή εποχή την ανωνυμογραφία. Την κατάπτυστη κουκούλα, που μάθαμε από τους γονείς μας ότι είναι η χειρότερη μορφή συμμετοχής σε ο,τιδήποτε, την αναγορεύουμε σήμερα ότι είναι ο τρόπος μοντέρνας έκφρασης της συμμετοχής. </w:t>
      </w:r>
    </w:p>
    <w:p>
      <w:pPr>
        <w:pStyle w:val="Normal"/>
        <w:spacing w:lineRule="auto" w:line="600"/>
        <w:ind w:firstLine="720"/>
        <w:jc w:val="both"/>
        <w:rPr>
          <w:rFonts w:ascii="Arial" w:hAnsi="Arial" w:cs="Arial"/>
        </w:rPr>
      </w:pPr>
      <w:r>
        <w:rPr>
          <w:rFonts w:cs="Arial" w:ascii="Arial" w:hAnsi="Arial"/>
        </w:rPr>
        <w:t xml:space="preserve">Αλλά φυσικά αυτή η περηφάνια του φρονήματος δεν μπορεί να θεωρείται ενοχική όταν απαιτείται και στη διαφάνεια στις πράξεις του πολίτη. Εγώ συμφωνώ απόλυτα ότι πρέπει να είναι ονομαστικές οι προσφορές και μέσω τραπεζών και μέσω οποιασδήποτε διαδικασίας. Γιατί ακριβώς έχω τέτοια βαθιά πεποίθηση στην αξία της έκφρασης των κομμάτων, ώστε κι εγώ ενισχύω -αν μπορώ κι όταν μπορώ, με όποια δύναμη έχω- και άλλα κόμματα, χωρίς να θεωρώ ότι μειώνω τη συμμετοχή και την ταύτισή μου με την παράταξή μου. Διότι θεωρώ ότι τα κόμματα είναι κεφαλαιώδης θεσμός της δημοκρατίας και μπορεί και μία οικονομική ενίσχυση να είναι μια κίνηση ενίσχυσης των θεμελίων του κοινού μας σπιτιού, που είναι η δημοκρατία. </w:t>
      </w:r>
    </w:p>
    <w:p>
      <w:pPr>
        <w:pStyle w:val="Normal"/>
        <w:spacing w:lineRule="auto" w:line="600"/>
        <w:ind w:firstLine="720"/>
        <w:jc w:val="both"/>
        <w:rPr>
          <w:rFonts w:ascii="Arial" w:hAnsi="Arial" w:cs="Arial"/>
        </w:rPr>
      </w:pPr>
      <w:r>
        <w:rPr>
          <w:rFonts w:cs="Arial" w:ascii="Arial" w:hAnsi="Arial"/>
        </w:rPr>
        <w:t>Άρα, θα έλεγα, κύριε Πρόεδρε, ότι επειδή υπάρχει μία σαφέστατη νομοθετική πρωτοβουλία σε ένα κεφαλαιώδες ζήτημα που είναι η διαφάνεια της πολιτικής ζωής, θα έπρεπε –και εμείς το ζητάμε- να θεωρήσουμε ότι δεν είναι πρωτοβουλία ενός κόμματος, αλλά είναι κάτι που αφορά όλους μας ως πολιτικό σύστημα. Γι’ αυτό και πραγματικά ζητάμε την ψήφιση όχι μόνο από την πτέρυγα της κυβερνητικής πλειοψηφίας, αλλά θα επιδιώκαμε και θα θέλαμε να είναι από όλ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 Ευθυμίου.</w:t>
      </w:r>
    </w:p>
    <w:p>
      <w:pPr>
        <w:pStyle w:val="Normal"/>
        <w:spacing w:lineRule="auto" w:line="600"/>
        <w:ind w:firstLine="720"/>
        <w:jc w:val="both"/>
        <w:rPr>
          <w:rFonts w:ascii="Arial" w:hAnsi="Arial" w:cs="Arial"/>
        </w:rPr>
      </w:pPr>
      <w:r>
        <w:rPr>
          <w:rFonts w:cs="Arial" w:ascii="Arial" w:hAnsi="Arial"/>
        </w:rPr>
        <w:t>Παρακαλώ πολύ τον Κοινοβουλευτικό Εκπρόσωπο του Κομμουνιστικού Κόμματος Ελλάδας κ. Σπύρο Χαλβατζή να λάβ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έλουμε να τονίσουμε ότι όλη η φιλολογία για την προσπάθεια που δήθεν κάνει η Κυβέρνηση για την αντιμετώπιση του μαύρου πολιτικού χρήματος είναι υποκριτική. Και είναι υποκριτική γιατί βλέπει το μαύρο πολιτικό χρήμα κυρίως στα κουπόνια του ΚΚΕ.</w:t>
      </w:r>
    </w:p>
    <w:p>
      <w:pPr>
        <w:pStyle w:val="Normal"/>
        <w:spacing w:lineRule="auto" w:line="600"/>
        <w:ind w:firstLine="720"/>
        <w:jc w:val="both"/>
        <w:rPr>
          <w:rFonts w:ascii="Arial" w:hAnsi="Arial" w:cs="Arial"/>
        </w:rPr>
      </w:pPr>
      <w:r>
        <w:rPr>
          <w:rFonts w:cs="Arial" w:ascii="Arial" w:hAnsi="Arial"/>
        </w:rPr>
        <w:t xml:space="preserve">Κύριε Υπουργέ, ο τόπος μας είναι πολύ μικρός. Όλοι μας εδώ πέρα γνωριζόμαστε με τα μικρά μας ονόματα. Μιλάτε μερικές φορές σαν να προέρχεστε από παρθενογένεση. Όλοι έχουμε δει σε προεκλογικές εκστρατείες που προηγήθηκαν πρώην Υπουργούς, είτε της Νέας Δημοκρατίας, είτε του ΠΑΣΟΚ, οι οποίοι είχαν τόσα εκλογικά κέντρα και είχαν τέτοιες δαπάνες που ξεπερνούσαν τις δαπάνες που έκανε το Κομμουνιστικό Κόμμα συνολικά σε όλη την Ελλάδα. </w:t>
      </w:r>
    </w:p>
    <w:p>
      <w:pPr>
        <w:pStyle w:val="Normal"/>
        <w:spacing w:lineRule="auto" w:line="600"/>
        <w:ind w:firstLine="720"/>
        <w:jc w:val="both"/>
        <w:rPr>
          <w:rFonts w:ascii="Arial" w:hAnsi="Arial" w:cs="Arial"/>
        </w:rPr>
      </w:pPr>
      <w:r>
        <w:rPr>
          <w:rFonts w:cs="Arial" w:ascii="Arial" w:hAnsi="Arial"/>
        </w:rPr>
        <w:t xml:space="preserve">Και το λέω αυτό με πλήρη γνώση, γιατί είχα την ευθύνη για την Τοπική Αυτοδιοίκηση, είχα και την ευθύνη των οικονομικών και μιλούσα με όλους τους υπεύθυνους των κομμάτων για τα οικονομικά τους. Και έρχονταν απλοί Βουλευτές του ΠΑΣΟΚ και της Νέας Δημοκρατίας και έλεγαν ότι πήγαιναν να νοικιάσουν για την προεκλογική περίοδο ένα μαγαζί δώδεκα τετραγωνικών και τους ζητούσαν τόσα λεφτά που νόμιζαν ότι δεν το ήθελαν για να το νοικιάσουν, αλλά για να το αγοράσουν! </w:t>
      </w:r>
    </w:p>
    <w:p>
      <w:pPr>
        <w:pStyle w:val="Normal"/>
        <w:spacing w:lineRule="auto" w:line="600"/>
        <w:ind w:firstLine="720"/>
        <w:jc w:val="both"/>
        <w:rPr>
          <w:rFonts w:ascii="Arial" w:hAnsi="Arial" w:cs="Arial"/>
        </w:rPr>
      </w:pPr>
      <w:r>
        <w:rPr>
          <w:rFonts w:cs="Arial" w:ascii="Arial" w:hAnsi="Arial"/>
        </w:rPr>
        <w:t>Και τολμάμε να μιλάμε για μαύρο πολιτικό χρήμα! Ναι, έχουμε πλήρη γνώση της κατάστασης και όλων των πραγμάτων.</w:t>
      </w:r>
    </w:p>
    <w:p>
      <w:pPr>
        <w:pStyle w:val="Normal"/>
        <w:spacing w:lineRule="auto" w:line="600"/>
        <w:ind w:firstLine="720"/>
        <w:jc w:val="both"/>
        <w:rPr>
          <w:rFonts w:ascii="Arial" w:hAnsi="Arial" w:cs="Arial"/>
        </w:rPr>
      </w:pPr>
      <w:r>
        <w:rPr>
          <w:rFonts w:cs="Arial" w:ascii="Arial" w:hAnsi="Arial"/>
        </w:rPr>
        <w:t>Δεύτερον, η προβολή και η υπερπροβολή των προσώπων των υποψηφίων σε πολλές περιπτώσεις δεν έχει ουδεμία σχέση με την καθαυτό προεκλογική περίοδο των τριών, τεσσάρων, πέντε εβδομάδων. Υπάρχει μία υπερπροβολή των εκάστοτε κυβερνητικών παραγόντων, Υπουργών, Βουλευτών, κυβερνητικών αξιωματούχων. Τριακόσιες εξήντα πέντε ημέρες το χρόνο για τέσσερα χρόνια! Και αυτήν την υπερπροβολή θα την ανταγωνιστεί, θα τη συναγωνιστεί ένας άλλος υποψήφιος, γνωστός ή λιγότερο γνωστός, με τις δύο ή τρεις παρουσιάσεις στα Μέσα Μαζικής Ενημέρωσης!</w:t>
      </w:r>
    </w:p>
    <w:p>
      <w:pPr>
        <w:pStyle w:val="Normal"/>
        <w:spacing w:lineRule="auto" w:line="600"/>
        <w:ind w:firstLine="720"/>
        <w:jc w:val="both"/>
        <w:rPr>
          <w:rFonts w:ascii="Arial" w:hAnsi="Arial" w:cs="Arial"/>
        </w:rPr>
      </w:pPr>
      <w:r>
        <w:rPr>
          <w:rFonts w:cs="Arial" w:ascii="Arial" w:hAnsi="Arial"/>
        </w:rPr>
        <w:t>Είναι ή δεν είναι υποκρισία; Συνεντεύξεις επί συνεντεύξεων, επί παντός επιστητού! Και όλα, βεβαίως, γιατί θέλουν να προβάλλουν την αστική αντίληψη, την αστική ιδεολογία.</w:t>
      </w:r>
    </w:p>
    <w:p>
      <w:pPr>
        <w:pStyle w:val="Normal"/>
        <w:spacing w:lineRule="auto" w:line="600"/>
        <w:ind w:firstLine="720"/>
        <w:jc w:val="both"/>
        <w:rPr>
          <w:rFonts w:ascii="Arial" w:hAnsi="Arial" w:cs="Arial"/>
        </w:rPr>
      </w:pPr>
      <w:r>
        <w:rPr>
          <w:rFonts w:cs="Arial" w:ascii="Arial" w:hAnsi="Arial"/>
        </w:rPr>
        <w:t xml:space="preserve">Και, φυσικά, τα κυβερνητικά κόμματα –σήμερα είναι το ΠΑΣΟΚ που είναι Κυβέρνηση- έχουν ισχυρότατους μηχανισμούς, τους οποίους αξιοποιούν στο έπακρο και έχουν επιρροή στα Μέσα Μαζικής Ενημέρωσης, εκτός από τα κρατικά και στα ιδιωτικά. </w:t>
      </w:r>
    </w:p>
    <w:p>
      <w:pPr>
        <w:pStyle w:val="Normal"/>
        <w:spacing w:lineRule="auto" w:line="600"/>
        <w:ind w:firstLine="720"/>
        <w:jc w:val="both"/>
        <w:rPr>
          <w:rFonts w:ascii="Arial" w:hAnsi="Arial" w:cs="Arial"/>
        </w:rPr>
      </w:pPr>
      <w:r>
        <w:rPr>
          <w:rFonts w:cs="Arial" w:ascii="Arial" w:hAnsi="Arial"/>
        </w:rPr>
        <w:t xml:space="preserve">Το 59%-60% είναι ο χρόνος που διατίθεται για τα κυβερνητικά στελέχη από τα Μέσα Μαζικής Ενημέρωσης. Γιατί; Μήπως είστε πιο όμορφοι, κύριε Υπουργέ; Δεν θέλουν, δεν έχουν, δεν επιζητούν ανταλλάγματα οι επιχειρηματίες των Μέσων Μαζικής Ενημέρωσης; Και τι είναι το αντάλλαγμα; Πάρε-δώσε εκείνη τη στιγμή; Δεν είναι διαχρονικό; </w:t>
      </w:r>
    </w:p>
    <w:p>
      <w:pPr>
        <w:pStyle w:val="Normal"/>
        <w:spacing w:lineRule="auto" w:line="600"/>
        <w:ind w:firstLine="720"/>
        <w:jc w:val="both"/>
        <w:rPr>
          <w:rFonts w:ascii="Arial" w:hAnsi="Arial" w:cs="Arial"/>
        </w:rPr>
      </w:pPr>
      <w:r>
        <w:rPr>
          <w:rFonts w:cs="Arial" w:ascii="Arial" w:hAnsi="Arial"/>
        </w:rPr>
        <w:t>Μα, δουλευόμεθα εδώ πέρα; Σοβαροί άνθρωποι, μεγάλοι άνθρωποι, νοήμονες είμαστε! Ε, μην κοροϊδευόμαστε κιόλας!</w:t>
      </w:r>
    </w:p>
    <w:p>
      <w:pPr>
        <w:pStyle w:val="Normal"/>
        <w:spacing w:lineRule="auto" w:line="600"/>
        <w:ind w:firstLine="720"/>
        <w:jc w:val="both"/>
        <w:rPr/>
      </w:pPr>
      <w:r>
        <w:rPr>
          <w:rFonts w:cs="Arial" w:ascii="Arial" w:hAnsi="Arial"/>
        </w:rPr>
        <w:t xml:space="preserve">Το τρίτο ζήτημα. </w:t>
      </w:r>
      <w:r>
        <w:rPr>
          <w:rFonts w:cs="Arial" w:ascii="Arial" w:hAnsi="Arial"/>
          <w:lang w:val="en-US"/>
        </w:rPr>
        <w:t>O</w:t>
      </w:r>
      <w:r>
        <w:rPr>
          <w:rFonts w:cs="Arial" w:ascii="Arial" w:hAnsi="Arial"/>
        </w:rPr>
        <w:t xml:space="preserve"> Υπουργός στην επιτροπή στις 22/7/2010 αναφερόμενος στα κουπόνια, ανάμεσα σε άλλα, τόνισε: «Τα 10 και τα 20 ευρώ είναι μια εκδοχή. Και η ανωνυμία των εκατοντάδων χιλιάδων κουπονιών τα οποία δεν μαζεύουν 10 ευρώ είναι η άλλη εκδοχή. Μαζεύονται τεράστια χρηματικά ποσά και αν η Ελλάδα κατηγορείται αυτή τη στιγμή από το Συμβούλιο της Ευρώπης, γι’ αυτήν την ανωνυμία κατηγορείται». </w:t>
      </w:r>
    </w:p>
    <w:p>
      <w:pPr>
        <w:pStyle w:val="Normal"/>
        <w:spacing w:lineRule="auto" w:line="600"/>
        <w:ind w:firstLine="720"/>
        <w:jc w:val="both"/>
        <w:rPr>
          <w:rFonts w:ascii="Arial" w:hAnsi="Arial" w:cs="Arial"/>
        </w:rPr>
      </w:pPr>
      <w:r>
        <w:rPr>
          <w:rFonts w:cs="Arial" w:ascii="Arial" w:hAnsi="Arial"/>
        </w:rPr>
        <w:t xml:space="preserve">Τι λες ρε παιδί μου; Το Συμβούλιο της Ευρώπης ανακάλυψε στην Ελλάδα την παρανομία. Δηλαδή, στην Ιταλία, στη Γερμανία, στη Γαλλία, εκεί που καταδιώκονται Υπουργοί και πρώην Πρωθυπουργοί και φτάνουν στη Βόρεια Αφρική και μερικοί πεθαίνουν εκεί; Μα, καλά κοροϊδευόμαστε; Τι λένε δηλαδή; </w:t>
      </w:r>
    </w:p>
    <w:p>
      <w:pPr>
        <w:pStyle w:val="Normal"/>
        <w:spacing w:lineRule="auto" w:line="600"/>
        <w:ind w:firstLine="720"/>
        <w:jc w:val="both"/>
        <w:rPr>
          <w:rFonts w:ascii="Arial" w:hAnsi="Arial" w:cs="Arial"/>
        </w:rPr>
      </w:pPr>
      <w:r>
        <w:rPr>
          <w:rFonts w:cs="Arial" w:ascii="Arial" w:hAnsi="Arial"/>
        </w:rPr>
        <w:t>Και βεβαίως, ποιο είναι το Συμβούλιο της Ευρώπης; Είναι το Συμβούλιο της Ευρώπης, το οποίο τα τελευταία χρόνια βρίθει αντικομμουνιστικών αποφάσεων. Θέλει το Συμβούλιο της Ευρώπης να αλλάξει την ιστορία. Μα, μια ιστορία η οποία έχει γραφτεί με το αίμα της πάλης των λαών, δεν μπορεί να αλλάξει και να ξαναγραφτεί με το μελάνι.</w:t>
      </w:r>
    </w:p>
    <w:p>
      <w:pPr>
        <w:pStyle w:val="Normal"/>
        <w:spacing w:lineRule="auto" w:line="600"/>
        <w:ind w:firstLine="720"/>
        <w:jc w:val="both"/>
        <w:rPr>
          <w:rFonts w:ascii="Arial" w:hAnsi="Arial" w:cs="Arial"/>
        </w:rPr>
      </w:pPr>
      <w:r>
        <w:rPr>
          <w:rFonts w:cs="Arial" w:ascii="Arial" w:hAnsi="Arial"/>
        </w:rPr>
        <w:t>Βέβαια, θα ήθελα να σημειώσω ότι το Κομμουνιστικό Κόμμα της Ελλάδας θεωρεί ότι είναι τιμητικό για εμάς, που αυτό το αντικομμουνιστικό συμβούλιο ασχολείται με τα κουπόνια του ΚΚΕ. Και ασχολείται όχι τυπικά αλλά ουσιαστικά. Αυτό που θέλουν, είναι να «στραγγαλίσουν» οικονομικά το Κομμουνιστικό Κόμμα της Ελλάδας.</w:t>
      </w:r>
    </w:p>
    <w:p>
      <w:pPr>
        <w:pStyle w:val="Normal"/>
        <w:spacing w:lineRule="auto" w:line="600"/>
        <w:ind w:firstLine="720"/>
        <w:jc w:val="both"/>
        <w:rPr>
          <w:rFonts w:ascii="Arial" w:hAnsi="Arial" w:cs="Arial"/>
        </w:rPr>
      </w:pPr>
      <w:r>
        <w:rPr>
          <w:rFonts w:cs="Arial" w:ascii="Arial" w:hAnsi="Arial"/>
        </w:rPr>
        <w:t xml:space="preserve">Γι’ αυτό είστε αντιφατικός, κύριε Υπουργέ, όταν λέτε ότι στο ΠΑΣΟΚ δεν έχουμε κακές προθέσεις για το ΚΚΕ. </w:t>
      </w:r>
    </w:p>
    <w:p>
      <w:pPr>
        <w:pStyle w:val="Normal"/>
        <w:spacing w:lineRule="auto" w:line="600"/>
        <w:ind w:firstLine="720"/>
        <w:jc w:val="both"/>
        <w:rPr>
          <w:rFonts w:ascii="Arial" w:hAnsi="Arial" w:cs="Arial"/>
        </w:rPr>
      </w:pPr>
      <w:r>
        <w:rPr>
          <w:rFonts w:cs="Arial" w:ascii="Arial" w:hAnsi="Arial"/>
        </w:rPr>
        <w:t>Σχετικά με το άρθρο 18 παράγραφος 11 που αφορά τα δάνεια στους δήμους, υπάρχει εδώ ένα σοβαρότατο πρόβλημα. Υπάρχουν εδώ ορισμένοι πρώην δημοτικοί άρχοντες και σήμερα Βουλευτές. Όλες οι κυβερνήσεις έχουν παρακρατήσει από τους κεντρικούς αυτοτελείς πόρους τεράστια ποσά. Είναι ποσά που κατά τη δική μας εκτίμηση φτάνουν τα 9 δισεκατομμύρια ευρώ. Μη μου πουν από την Κυβέρνηση ότι –ξέρετε- κάθε τριετία αυτά που δεν δόθηκαν, παραγράφονται. Παλαιότερα η Νέα Δημοκρατία τα χαρακτήριζε …</w:t>
      </w:r>
    </w:p>
    <w:p>
      <w:pPr>
        <w:pStyle w:val="Normal"/>
        <w:spacing w:lineRule="auto" w:line="600"/>
        <w:ind w:firstLine="720"/>
        <w:jc w:val="both"/>
        <w:rPr/>
      </w:pPr>
      <w:r>
        <w:rPr>
          <w:rFonts w:cs="Arial" w:ascii="Arial" w:hAnsi="Arial"/>
          <w:b/>
        </w:rPr>
        <w:t xml:space="preserve">ΧΡΗΣΤΟΣ ΖΩΗΣ: </w:t>
      </w:r>
      <w:r>
        <w:rPr>
          <w:rFonts w:cs="Arial" w:ascii="Arial" w:hAnsi="Arial"/>
        </w:rPr>
        <w:t>Παρακρατηθέντ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Όχι παρακρατηθέντα, υπεξαιρεθέντα ή κάπως αλλιώς.</w:t>
      </w:r>
    </w:p>
    <w:p>
      <w:pPr>
        <w:pStyle w:val="Normal"/>
        <w:spacing w:lineRule="auto" w:line="600"/>
        <w:ind w:firstLine="720"/>
        <w:jc w:val="both"/>
        <w:rPr>
          <w:rFonts w:ascii="Arial" w:hAnsi="Arial" w:cs="Arial"/>
        </w:rPr>
      </w:pPr>
      <w:r>
        <w:rPr>
          <w:rFonts w:cs="Arial" w:ascii="Arial" w:hAnsi="Arial"/>
        </w:rPr>
        <w:t>Και, βεβαίως, αυτά τα λεφτά δεν λείπουν από κάποια ταμεία. Λείπουν από έργα, από υπηρεσίες, από δραστηριότητες κοινωνικού χαρακτήρα, που έπρεπε η Τοπική Αυτοδιοίκηση να προσφέρει στους εργαζόμενους, στο λαό, στους δημότες. Και υποχρεώνονται οι εργαζόμενοι να πληρώνουν και να ξαναπληρώνουν για υπηρεσίες και για έργα, τα οποία έπρεπε να παρέχονται δωρεάν από την Τοπική Αυτοδιοίκηση.</w:t>
      </w:r>
    </w:p>
    <w:p>
      <w:pPr>
        <w:pStyle w:val="Normal"/>
        <w:spacing w:lineRule="auto" w:line="600"/>
        <w:ind w:firstLine="720"/>
        <w:jc w:val="both"/>
        <w:rPr>
          <w:rFonts w:ascii="Arial" w:hAnsi="Arial" w:cs="Arial"/>
        </w:rPr>
      </w:pPr>
      <w:r>
        <w:rPr>
          <w:rFonts w:cs="Arial" w:ascii="Arial" w:hAnsi="Arial"/>
        </w:rPr>
        <w:t xml:space="preserve">Πρέπει να δώσετε αυτά τα χρήματα που χρωστάτε στους δήμους και να μην τους καλείτε να πάνε να συνάψουν δάνεια. Αυτά που παρακρατήσατε, πρέπει και είναι υποχρεωτικό -και εσείς, όπως προηγούμενα η Νέα Δημοκρατία δεν τα έδωσε- σήμερα να τα δώσετε στους δήμους. </w:t>
      </w:r>
    </w:p>
    <w:p>
      <w:pPr>
        <w:pStyle w:val="Normal"/>
        <w:spacing w:lineRule="auto" w:line="600"/>
        <w:ind w:firstLine="720"/>
        <w:jc w:val="both"/>
        <w:rPr>
          <w:rFonts w:ascii="Arial" w:hAnsi="Arial" w:cs="Arial"/>
        </w:rPr>
      </w:pPr>
      <w:r>
        <w:rPr>
          <w:rFonts w:cs="Arial" w:ascii="Arial" w:hAnsi="Arial"/>
        </w:rPr>
        <w:t xml:space="preserve">Κλείνω, κυρία Πρόεδρε, με δύο παρατηρήσεις. Η πρώτη παρατήρηση. Όλα όσα αναφέρονται για αποδεικτικά στοιχεία, για αριθμούς ταυτότητας, για ΑΦΜ -σε λίγο θα ζητήσουν και αριθμό στρατιωτικού μητρώου!- δείχνουν ότι το επόμενο βήμα θα μας πάει κάπου στη Μέση Ανατολή ή και λίγο παραπέρα, όπου στο ψηφοδέλτιο ο ψηφοφόρος βάζει και το δακτυλικό του αποτύπωμα, γιατί υπογραφή δεν μπορούν να βάλουν, δεν ξέρουν οι άνθρωποι εκεί. Θα είναι μια φανερή ψηφοφορία. </w:t>
      </w:r>
    </w:p>
    <w:p>
      <w:pPr>
        <w:pStyle w:val="Normal"/>
        <w:spacing w:lineRule="auto" w:line="600"/>
        <w:ind w:firstLine="720"/>
        <w:jc w:val="both"/>
        <w:rPr>
          <w:rFonts w:ascii="Arial" w:hAnsi="Arial" w:cs="Arial"/>
        </w:rPr>
      </w:pPr>
      <w:r>
        <w:rPr>
          <w:rFonts w:cs="Arial" w:ascii="Arial" w:hAnsi="Arial"/>
        </w:rPr>
        <w:t xml:space="preserve">Η δεύτερη παρατήρηση. Πιστεύω να ακούει εκεί που είναι ο Υπουργός. Προκλήθηκε χθες ο Υπουργός σχετικά με τα κουπόνια του ΚΚΕ και απάντησε «Υπάρχει μια Ελεγκτική Επιτροπή, η οποία αν διαπιστώσει παραβιάσεις, εφαρμόζει το νόμο». Φαίνεται πλέον ότι ανοικτά και καθαρά, ο Υπουργός κ. Ραγκούσης, η Κυβέρνηση, ο ίδιος ο Πρωθυπουργός με δογματικότατο τρόπο επιμένουν και ανοίγουν τον ασκό του Αιόλου, ανοίγουν τον πόλεμο με το ΚΚ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πρέπει κανένας να κρύβετε πίσω από το δάκτυλό του! </w:t>
      </w:r>
    </w:p>
    <w:p>
      <w:pPr>
        <w:pStyle w:val="Normal"/>
        <w:spacing w:lineRule="auto" w:line="600"/>
        <w:ind w:firstLine="720"/>
        <w:jc w:val="both"/>
        <w:rPr>
          <w:rFonts w:ascii="Arial" w:hAnsi="Arial" w:cs="Arial"/>
        </w:rPr>
      </w:pPr>
      <w:r>
        <w:rPr>
          <w:rFonts w:cs="Arial" w:ascii="Arial" w:hAnsi="Arial"/>
        </w:rPr>
        <w:t xml:space="preserve">Εσείς αποφασίζετε, εσείς διορίζετε τις ελεγκτικές επιτροπές, εσείς έχετε την ευθύνη, αναλάβετε την. Εμείς θα συνεχίσουμε με τα κουπόνια, εμείς δεν είμαστε υποκριτές. Ανοικτά, καθαρά, θα ενισχύσουμε τους συνδυασμούς ως ΚΚΕ, τους οποίους θα υποστηρίξουμε. Θα απευθυνθούμε ανοικτά στους εργαζόμενους, όπως πάντα με τα κουπόνια. Στην τσέπη μας έχουμε πάντα κουπόνια και απευθυνόμαστε παντού. Λοιπόν, θα απευθυνθούμε στους εργαζόμενους, στους εργάτες, στους ανέργους. Ένα ευρώ άμα δώσει ένας άνεργος για το ΚΚΕ είναι σημαντική οικονομική πολιτική συμβολή σ’ αυτόν τον αγώνα. </w:t>
      </w:r>
    </w:p>
    <w:p>
      <w:pPr>
        <w:pStyle w:val="Normal"/>
        <w:spacing w:lineRule="auto" w:line="600"/>
        <w:ind w:firstLine="720"/>
        <w:jc w:val="both"/>
        <w:rPr>
          <w:rFonts w:ascii="Arial" w:hAnsi="Arial" w:cs="Arial"/>
        </w:rPr>
      </w:pPr>
      <w:r>
        <w:rPr>
          <w:rFonts w:cs="Arial" w:ascii="Arial" w:hAnsi="Arial"/>
        </w:rPr>
        <w:t xml:space="preserve">Κοιτάξτε να δείτε, η "SIEMENS", η αγορά του αιώνα παλιότερα, το Βατοπέδι, το Χρηματιστήριο, τα ομόλογα, όλα αυτά είναι δικά σας, του ΠΑΣΟΚ και της Νέας Δημοκρατίας και μην πάμε στα  κουπόνια να βρούμε το «μαύρο» χρήμα. Στελέχη σας ήταν αυτοί, οι οποίοι ήταν πανέξυπνοι, ήταν σαΐνια. Πήρε ο άλλος από τη γιαγιά του 2 εκατομμύρια, έπαιξε στο Χρηματιστήριο και τα έκανε δισεκατομμύρια. Και είχε το θράσος να το λέει δημόσια. </w:t>
      </w:r>
    </w:p>
    <w:p>
      <w:pPr>
        <w:pStyle w:val="Normal"/>
        <w:spacing w:lineRule="auto" w:line="600"/>
        <w:ind w:firstLine="720"/>
        <w:jc w:val="both"/>
        <w:rPr>
          <w:rFonts w:ascii="Arial" w:hAnsi="Arial" w:cs="Arial"/>
        </w:rPr>
      </w:pPr>
      <w:r>
        <w:rPr>
          <w:rFonts w:cs="Arial" w:ascii="Arial" w:hAnsi="Arial"/>
        </w:rPr>
        <w:t xml:space="preserve">Και γιατί λέμε ότι ψάχνουμε να βρούμε το «μαύρο» πολιτικό χρήμα; Εμείς θα λέγαμε, χρειάζεται και λίγη ντροπή. Το «μαύρο» πολιτικό χρήμα να το ψάξετε στο χώρο σας, στο χώρο των κυβερνητικών κομμάτων. Προμήθειες παίρνουν και δίνουν και προχθές αναφέρθηκε. Αεροπλάνα, τανκς, διάφορα, άσε και το άλλο το υποβρύχιο που γέρνει και το έβαλαν λέει από την άλλη μεριά, να το φέρουν στα ίσα του. </w:t>
      </w:r>
    </w:p>
    <w:p>
      <w:pPr>
        <w:pStyle w:val="Normal"/>
        <w:spacing w:lineRule="auto" w:line="600"/>
        <w:ind w:firstLine="720"/>
        <w:jc w:val="both"/>
        <w:rPr/>
      </w:pPr>
      <w:r>
        <w:rPr>
          <w:rFonts w:cs="Arial" w:ascii="Arial" w:hAnsi="Arial"/>
        </w:rPr>
        <w:t>(Στο σημείο αυτό την Προεδρική Έδρα καταλαμβάνει η Ε΄ Αντιπρόεδρος της Βουλής κ.</w:t>
      </w:r>
      <w:r>
        <w:rPr>
          <w:rFonts w:cs="Arial" w:ascii="Arial" w:hAnsi="Arial"/>
          <w:b/>
        </w:rPr>
        <w:t xml:space="preserve"> ΒΕΡΑ ΝΙΚΟΛΑΪΔΟΥ</w:t>
      </w:r>
      <w:r>
        <w:rPr>
          <w:rFonts w:cs="Arial" w:ascii="Arial" w:hAnsi="Arial"/>
        </w:rPr>
        <w:t>)</w:t>
      </w:r>
    </w:p>
    <w:p>
      <w:pPr>
        <w:pStyle w:val="Normal"/>
        <w:spacing w:lineRule="auto" w:line="600"/>
        <w:ind w:firstLine="720"/>
        <w:jc w:val="both"/>
        <w:rPr/>
      </w:pPr>
      <w:r>
        <w:rPr>
          <w:rFonts w:cs="Arial" w:ascii="Arial" w:hAnsi="Arial"/>
        </w:rPr>
        <w:t xml:space="preserve">Δύο προτάσεις, τρεις προτάσεις. Κατάργηση των </w:t>
      </w:r>
      <w:r>
        <w:rPr>
          <w:rFonts w:cs="Arial" w:ascii="Arial" w:hAnsi="Arial"/>
          <w:lang w:val="en-US"/>
        </w:rPr>
        <w:t>offshore</w:t>
      </w:r>
      <w:r>
        <w:rPr>
          <w:rFonts w:cs="Arial" w:ascii="Arial" w:hAnsi="Arial"/>
        </w:rPr>
        <w:t xml:space="preserve"> εταιρειών. Ονομαστικοποίηση όλων των μετοχών των ανωνύμων εταιρειών. Λέει: «Μα, στην τράπεζα, είναι δυνατόν να τα βγάλει στο μεϊντάνι η τράπεζα»; Δεν κατάλαβα. Άμα πάει ένας φτωχοδιάβολος και κλέψει ένα ψωμί, θα τον βγάλουν στη σέντρα όλα τα κανάλια και θα τον δείχνουν. Και ο άλλος που εξαπάτησε και έκλεψε τον ελληνικό λαό και ζημίωσε το δημόσιο, δεν αναφέρουμε το όνομα του, γιατί λέει, είναι προσωπικά δεδομένα.</w:t>
      </w:r>
    </w:p>
    <w:p>
      <w:pPr>
        <w:pStyle w:val="Normal"/>
        <w:spacing w:lineRule="auto" w:line="600"/>
        <w:ind w:firstLine="720"/>
        <w:jc w:val="both"/>
        <w:rPr>
          <w:rFonts w:ascii="Arial" w:hAnsi="Arial" w:cs="Arial"/>
        </w:rPr>
      </w:pPr>
      <w:r>
        <w:rPr>
          <w:rFonts w:cs="Arial" w:ascii="Arial" w:hAnsi="Arial"/>
        </w:rPr>
        <w:t xml:space="preserve">Εμείς δεν τα δεχόμαστε όλα αυτά και λέμε ότι και η υποκρισία έχει ορισμένα όρι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τον κ. Χαλβατζή.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ου ΛΑΟΣ κ. Ροντούλ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Η συζήτηση, αγαπητοί συνάδελφοι, σήμερα ήταν ιδιαιτέρως εποικοδομητική και έβγαλε και μία είδηση διά στόματος της αξιότιμης και ερίτιμης Υφυπουργού κ. Τζάκρη. </w:t>
      </w:r>
    </w:p>
    <w:p>
      <w:pPr>
        <w:pStyle w:val="Normal"/>
        <w:spacing w:lineRule="auto" w:line="600"/>
        <w:ind w:firstLine="720"/>
        <w:jc w:val="both"/>
        <w:rPr>
          <w:rFonts w:ascii="Arial" w:hAnsi="Arial" w:cs="Arial"/>
        </w:rPr>
      </w:pPr>
      <w:r>
        <w:rPr>
          <w:rFonts w:cs="Arial" w:ascii="Arial" w:hAnsi="Arial"/>
        </w:rPr>
        <w:t xml:space="preserve">Τι μας είπε η κ. Τζάκρη; Εκατοντάδες, λέει, φθάνουν τα μηνύματα –και όποιος έχει αμφισβήτηση να δει τα Πρακτικά- στο Υπουργείο Εσωτερικών για αλλαγές στον «ΚΑΛΛΙΚΡΑΤΗ». Δεν μας εκπλήσσει καθόλου η τοποθέτηση αυτή. Από την πρώτη στιγμή εμείς είχαμε πει, ότι γίνεται μία κομματική κοπτοραπτική του ΠΑΣΟΚ που δεν ανταποκρίνεται στις ανάγκες των τοπικών κοινωνιών. Οι τοπικές κοινωνίες αντιδρούν και αφού αντιδρούν σας στέλνουν κατά εκατοντάδες τα αιτήματα να αλλάξετε τον «ΚΑΛΛΙΚΡΑΤΗ». </w:t>
      </w:r>
    </w:p>
    <w:p>
      <w:pPr>
        <w:pStyle w:val="Normal"/>
        <w:spacing w:lineRule="auto" w:line="600"/>
        <w:ind w:firstLine="720"/>
        <w:jc w:val="both"/>
        <w:rPr>
          <w:rFonts w:ascii="Arial" w:hAnsi="Arial" w:cs="Arial"/>
        </w:rPr>
      </w:pPr>
      <w:r>
        <w:rPr>
          <w:rFonts w:cs="Arial" w:ascii="Arial" w:hAnsi="Arial"/>
        </w:rPr>
        <w:t xml:space="preserve">Αυτά είπε η κ. Τζάκρη. Δεν τα είπαμε εμείς. Είναι ομολογία κυβερνητικού στελέχους και μάλιστα κυβερνητικού στελέχους του Υπουργείου Εσωτερικών, με αρμοδιότητα. </w:t>
      </w:r>
    </w:p>
    <w:p>
      <w:pPr>
        <w:pStyle w:val="Normal"/>
        <w:spacing w:lineRule="auto" w:line="600"/>
        <w:ind w:firstLine="720"/>
        <w:jc w:val="both"/>
        <w:rPr>
          <w:rFonts w:ascii="Arial" w:hAnsi="Arial" w:cs="Arial"/>
        </w:rPr>
      </w:pPr>
      <w:r>
        <w:rPr>
          <w:rFonts w:cs="Arial" w:ascii="Arial" w:hAnsi="Arial"/>
        </w:rPr>
        <w:t xml:space="preserve">Άρα, αγαπητοί συνάδελφοι, βλέπετε ότι ήρθε η ώρα της αλήθειας για το ΠΑΣΟΚ σε σχέση με τον «ΚΑΛΛΙΚΡΑΤΗ». Τώρα μου δίδεται και μένα το δικαίωμα να θέσω τα αιτήματα των τοπικών κοινωνιών του Νομού Λάρισας, σε σχέση με τον «ΚΑΛΛΙΚΡΑΤΗ», μιας και σας τα θέτουν δικοί σας Βουλευτές, στους οποίους απαντώντας η κ. Τζάκρη παραδέχθηκε την αποστολή εκατοντάδων αιτημάτων. Νομιμοποιούμαι, λοιπόν, και εγώ τώρα να θέσω τα δικά μας αιτήματα. </w:t>
      </w:r>
    </w:p>
    <w:p>
      <w:pPr>
        <w:pStyle w:val="Normal"/>
        <w:spacing w:lineRule="auto" w:line="600"/>
        <w:ind w:firstLine="720"/>
        <w:jc w:val="both"/>
        <w:rPr>
          <w:rFonts w:ascii="Arial" w:hAnsi="Arial" w:cs="Arial"/>
        </w:rPr>
      </w:pPr>
      <w:r>
        <w:rPr>
          <w:rFonts w:cs="Arial" w:ascii="Arial" w:hAnsi="Arial"/>
        </w:rPr>
        <w:t xml:space="preserve">Πρώτο και κύριο αίτημα. Η Βερδικούσα στο Νομό Λάρισας πρέπει να μείνει αυτόνομη. </w:t>
      </w:r>
    </w:p>
    <w:p>
      <w:pPr>
        <w:pStyle w:val="Normal"/>
        <w:spacing w:lineRule="auto" w:line="600"/>
        <w:ind w:firstLine="720"/>
        <w:jc w:val="both"/>
        <w:rPr>
          <w:rFonts w:ascii="Arial" w:hAnsi="Arial" w:cs="Arial"/>
        </w:rPr>
      </w:pPr>
      <w:r>
        <w:rPr>
          <w:rFonts w:cs="Arial" w:ascii="Arial" w:hAnsi="Arial"/>
        </w:rPr>
        <w:t xml:space="preserve">Δεύτερο αίτημα. Πρέπει να δημιουργηθεί παραλιακός δήμος. Σπάσατε το παραλιακό μέτωπο στο Νομό Λάρισας. </w:t>
      </w:r>
    </w:p>
    <w:p>
      <w:pPr>
        <w:pStyle w:val="Normal"/>
        <w:spacing w:lineRule="auto" w:line="600"/>
        <w:ind w:firstLine="720"/>
        <w:jc w:val="both"/>
        <w:rPr>
          <w:rFonts w:ascii="Arial" w:hAnsi="Arial" w:cs="Arial"/>
        </w:rPr>
      </w:pPr>
      <w:r>
        <w:rPr>
          <w:rFonts w:cs="Arial" w:ascii="Arial" w:hAnsi="Arial"/>
        </w:rPr>
        <w:t xml:space="preserve">Τρίτο αίτημα. Πρέπει να ξαναδείτε από την αρχή τη συγκρότηση, με νέα όρια, του αγροτικού Δήμου Κιλελέρ στο Νομό Λάρισας. </w:t>
      </w:r>
    </w:p>
    <w:p>
      <w:pPr>
        <w:pStyle w:val="Normal"/>
        <w:spacing w:lineRule="auto" w:line="600"/>
        <w:ind w:firstLine="720"/>
        <w:jc w:val="both"/>
        <w:rPr>
          <w:rFonts w:ascii="Arial" w:hAnsi="Arial" w:cs="Arial"/>
        </w:rPr>
      </w:pPr>
      <w:r>
        <w:rPr>
          <w:rFonts w:cs="Arial" w:ascii="Arial" w:hAnsi="Arial"/>
        </w:rPr>
        <w:t xml:space="preserve">Τέταρτο αίτημα. Πρέπει να ξαναδείτε τη συγκρότηση σε νέα όρια του υπερμεγέθους Δήμου Ελασσόνας. </w:t>
      </w:r>
    </w:p>
    <w:p>
      <w:pPr>
        <w:pStyle w:val="Normal"/>
        <w:spacing w:lineRule="auto" w:line="600"/>
        <w:ind w:firstLine="720"/>
        <w:jc w:val="both"/>
        <w:rPr>
          <w:rFonts w:ascii="Arial" w:hAnsi="Arial" w:cs="Arial"/>
        </w:rPr>
      </w:pPr>
      <w:r>
        <w:rPr>
          <w:rFonts w:cs="Arial" w:ascii="Arial" w:hAnsi="Arial"/>
        </w:rPr>
        <w:t xml:space="preserve">Αυτά είναι τα αιτήματα τοπικών κοινωνιών. Σας τα καταθέτουμε και εμείς, για να τα προσθέσετε στα εκατοντάδες που έχουν φθάσει ήδη. </w:t>
      </w:r>
    </w:p>
    <w:p>
      <w:pPr>
        <w:pStyle w:val="Normal"/>
        <w:spacing w:lineRule="auto" w:line="600"/>
        <w:ind w:firstLine="720"/>
        <w:jc w:val="both"/>
        <w:rPr>
          <w:rFonts w:ascii="Arial" w:hAnsi="Arial" w:cs="Arial"/>
        </w:rPr>
      </w:pPr>
      <w:r>
        <w:rPr>
          <w:rFonts w:cs="Arial" w:ascii="Arial" w:hAnsi="Arial"/>
        </w:rPr>
        <w:t xml:space="preserve">Σας είχαμε πει να κάνετε διάλογο για τον «ΚΑΛΛΙΚΡΑΤΗ». Δεν μας ακούσατε. Τα βρήκατε μπροστά σας. Το περιμέναμε εμείς αυτό. Δεν μας ξάφνιασε η δήλωση της κ. Τζάκρη. Αλήθεια είπε η κοπέλα! </w:t>
      </w:r>
    </w:p>
    <w:p>
      <w:pPr>
        <w:pStyle w:val="Normal"/>
        <w:spacing w:lineRule="auto" w:line="600"/>
        <w:ind w:firstLine="720"/>
        <w:jc w:val="both"/>
        <w:rPr>
          <w:rFonts w:ascii="Arial" w:hAnsi="Arial" w:cs="Arial"/>
        </w:rPr>
      </w:pPr>
      <w:r>
        <w:rPr>
          <w:rFonts w:cs="Arial" w:ascii="Arial" w:hAnsi="Arial"/>
        </w:rPr>
        <w:t xml:space="preserve">Το βρήκατε μπροστά σας που δεν κάνατε διάλογο για τον «ΚΑΛΛΙΚΡΑΤΗ», όπως το βρήκατε μπροστά σας και με τα φορτηγά και τα βυτιοφόρα σήμερα που μιλάμε, αφού πρώτα –άκουσον-άκουσον!- κάνατε επιστράτευση. Και τι καταφέρατε με την επιστράτευση; Ένα μόνο πράγμα, που πάλι εις βάρος σας βγαίνει. Εμφανίσατε γυμνό τον κρατικό μηχανισμό. </w:t>
      </w:r>
    </w:p>
    <w:p>
      <w:pPr>
        <w:pStyle w:val="Normal"/>
        <w:spacing w:lineRule="auto" w:line="600"/>
        <w:ind w:firstLine="720"/>
        <w:jc w:val="both"/>
        <w:rPr>
          <w:rFonts w:ascii="Arial" w:hAnsi="Arial" w:cs="Arial"/>
        </w:rPr>
      </w:pPr>
      <w:r>
        <w:rPr>
          <w:rFonts w:cs="Arial" w:ascii="Arial" w:hAnsi="Arial"/>
        </w:rPr>
        <w:t xml:space="preserve">Διότι, κύριε Υφυπουργέ, πείτε μου, σας παρακαλώ πολύ. Όταν ένα κράτος κηρύσσει επιστράτευση, περνούν εικοσιτέσσερις ώρες και ελάχιστα μόνο φύλλα πορείας επιδίδονται στους επιστρατευθέντες, φαίνεται ή δεν φαίνεται γυμνό το κράτος; Αυτό καταφέρατε να κάνετε. Και τώρα λέτε ότι κάνετε διάλογο. Δικαιώσατε πλήρως τις θέσεις του Λαϊκού Ορθοδόξου Συναγερμού. </w:t>
      </w:r>
    </w:p>
    <w:p>
      <w:pPr>
        <w:pStyle w:val="Normal"/>
        <w:spacing w:lineRule="auto" w:line="600"/>
        <w:ind w:firstLine="720"/>
        <w:jc w:val="both"/>
        <w:rPr>
          <w:rFonts w:ascii="Arial" w:hAnsi="Arial" w:cs="Arial"/>
        </w:rPr>
      </w:pPr>
      <w:r>
        <w:rPr>
          <w:rFonts w:cs="Arial" w:ascii="Arial" w:hAnsi="Arial"/>
        </w:rPr>
        <w:t xml:space="preserve">Χθες σας είπαμε ότι υπάρχουν δύο άκρα. Το ένα άκρο είναι να πυροδοτήσετε διαδικασίες κοινωνικού αυτοματισμού και να «πλακώνεται» ο κόσμος στα βενζινάδικα. Το άλλο άκρο είναι η επιστράτευση. Και εσείς από τα δύο άκρα διαλέξατε το ένα, την επιστράτευση. </w:t>
      </w:r>
    </w:p>
    <w:p>
      <w:pPr>
        <w:pStyle w:val="Normal"/>
        <w:spacing w:lineRule="auto" w:line="600"/>
        <w:ind w:firstLine="720"/>
        <w:jc w:val="both"/>
        <w:rPr>
          <w:rFonts w:ascii="Arial" w:hAnsi="Arial" w:cs="Arial"/>
        </w:rPr>
      </w:pPr>
      <w:r>
        <w:rPr>
          <w:rFonts w:cs="Arial" w:ascii="Arial" w:hAnsi="Arial"/>
        </w:rPr>
        <w:t xml:space="preserve">Εμείς σας είχαμε πει να κάνετε εξαντλητικό διάλογο, διότι η δημοκρατία είναι το πολίτευμα της πειθούς. Υπάρχει περιθώριο, διότι τι ζητούσαν ουσιαστικά οι άνθρωποι; Ένα πράγμα σας έλεγαν επί της διαδικασίας, που δημιουργούσε, όμως, προοπτικές ουσιαστικής επίλυσης. «Αφήστε το νομοσχέδιο μετά τον Αύγουστο! Αφήστε το για το Σεπτέμβριο». Γιατί το έλεγαν αυτό; Για να υπάρξει ένα εύλογο χρονικό διάστημα εποικοδομητικού διαλόγου. </w:t>
      </w:r>
    </w:p>
    <w:p>
      <w:pPr>
        <w:pStyle w:val="Normal"/>
        <w:spacing w:lineRule="auto" w:line="600"/>
        <w:ind w:firstLine="720"/>
        <w:jc w:val="both"/>
        <w:rPr>
          <w:rFonts w:ascii="Arial" w:hAnsi="Arial" w:cs="Arial"/>
        </w:rPr>
      </w:pPr>
      <w:r>
        <w:rPr>
          <w:rFonts w:cs="Arial" w:ascii="Arial" w:hAnsi="Arial"/>
        </w:rPr>
        <w:t>Και τώρα κάνατε αυτό το επικοινωνιακό τρικ της επιστρατεύσεως. Διότι, αγαπητοί συνάδελφοι, δεν πρέπει να αυταπατώμεθα. Επικοινωνιακό τρικ της Κυβέρνησης Παπανδρέου ήταν αυτό με την επιστράτευση. Ήθελαν να κάνουν επίδειξη πυγμής και ισχύος, διότι ανοίγουν και άλλα επαγγέλματα με νομοθέτημα που ετοιμάζεται πακέτο. Και σου λέει: «Αν τώρα φανεί ότι κάνουμε πίσω, έρχεται πλειάδα αντιδράσεων από πίσω. Άρα ας το παίξουμε μάγκες.» Ε, τζάμπα  μάγκες αποδειχθήκατε για πολλοστή φορά!</w:t>
      </w:r>
    </w:p>
    <w:p>
      <w:pPr>
        <w:pStyle w:val="Normal"/>
        <w:spacing w:lineRule="auto" w:line="600"/>
        <w:ind w:firstLine="720"/>
        <w:jc w:val="both"/>
        <w:rPr>
          <w:rFonts w:ascii="Arial" w:hAnsi="Arial" w:cs="Arial"/>
        </w:rPr>
      </w:pPr>
      <w:r>
        <w:rPr>
          <w:rFonts w:cs="Arial" w:ascii="Arial" w:hAnsi="Arial"/>
        </w:rPr>
        <w:t xml:space="preserve">Φαίνεται ότι δεν κάνετε διάλογο. Είναι αυτό πασιφανές και θα σας δώσω ένα παράδειγμα. Γίνεται σήμερα μια ολόκληρη συζήτηση για τα άρθρα. </w:t>
      </w:r>
    </w:p>
    <w:p>
      <w:pPr>
        <w:pStyle w:val="Normal"/>
        <w:spacing w:lineRule="auto" w:line="600"/>
        <w:ind w:firstLine="720"/>
        <w:jc w:val="both"/>
        <w:rPr>
          <w:rFonts w:ascii="Arial" w:hAnsi="Arial" w:cs="Arial"/>
        </w:rPr>
      </w:pPr>
      <w:r>
        <w:rPr>
          <w:rFonts w:cs="Arial" w:ascii="Arial" w:hAnsi="Arial"/>
        </w:rPr>
        <w:t xml:space="preserve">Κατ’ αρχάς, να σημειώσω, κύριε Υφυπουργέ, ότι είναι αδιανόητο που ο αξιότιμος Υπουργός μας έκανε την τιμή και ήρθε να μιλήσει μόνο για οκτώ λεπτά στα άρθρα. Επί της αρχής δεν ακούσαμε τίποτα! Μα, εσείς λέτε ότι κάνετε ένα νομοσχέδιο-τομή για την καταπολέμηση του «μαύρου» χρήματος και όλα αυτά. </w:t>
      </w:r>
    </w:p>
    <w:p>
      <w:pPr>
        <w:pStyle w:val="Normal"/>
        <w:spacing w:lineRule="auto" w:line="600"/>
        <w:ind w:firstLine="720"/>
        <w:jc w:val="both"/>
        <w:rPr>
          <w:rFonts w:ascii="Arial" w:hAnsi="Arial" w:cs="Arial"/>
        </w:rPr>
      </w:pPr>
      <w:r>
        <w:rPr>
          <w:rFonts w:cs="Arial" w:ascii="Arial" w:hAnsi="Arial"/>
        </w:rPr>
        <w:t xml:space="preserve">Δεν άξιζε τον κόπο να τοποθετηθεί χθες επί εικοσαλέπτου ο αξιότιμος Υπουργός, να έρθει σήμερα να μας τα ξαναπεί, να τον ακούσουμε, να αναπτυχθεί διάλογος στη Βουλή; Φαίνεται ότι απαξιώνει ο ίδιος το νομοσχέδιο του. Υποβιβάζει ο ίδιος το νομοσχέδιό του. Το υποβιβάζει με τη συμπεριφορά αυτή. Πού είναι; Τώρα λείπει και από τα έδρανα. Μίλησε για οκτώ λεπτά μόνο στα άρθρα. Ήρθε, μας έκανε την τιμή, μας είδε, μας τα είπε κι έφυγε. </w:t>
      </w:r>
    </w:p>
    <w:p>
      <w:pPr>
        <w:pStyle w:val="Normal"/>
        <w:spacing w:lineRule="auto" w:line="600"/>
        <w:ind w:firstLine="720"/>
        <w:jc w:val="both"/>
        <w:rPr>
          <w:rFonts w:ascii="Arial" w:hAnsi="Arial" w:cs="Arial"/>
        </w:rPr>
      </w:pPr>
      <w:r>
        <w:rPr>
          <w:rFonts w:cs="Arial" w:ascii="Arial" w:hAnsi="Arial"/>
        </w:rPr>
        <w:t xml:space="preserve">Θα σας δώσω, επίσης, ένα κραυγαλέο παράδειγμα γιατί δεν κάνετε διάλογο. Με ακούτε τώρα, κύριε Υφυπουργέ; Όχι, γιατί εμένα με καίει αυτό που θέλω να σας πω. Εσάς μπορεί να σας καίνε άλλα, αλλά εμένα με καίει αυτό και είστε υποχρεωμένος να με ακούσετε τώρα. Και να σημειώνετε κιόλας!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Δεν σημειώνω.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ξέρω τι κάνετε. Είστε υποχρεωμένος όμως, γιατί αυτό που θα σας πω τώρα εμένα με καί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ύο λεπτά, κυρία Πρόεδρε. </w:t>
      </w:r>
    </w:p>
    <w:p>
      <w:pPr>
        <w:pStyle w:val="Normal"/>
        <w:spacing w:lineRule="auto" w:line="600"/>
        <w:ind w:firstLine="720"/>
        <w:jc w:val="both"/>
        <w:rPr>
          <w:rFonts w:ascii="Arial" w:hAnsi="Arial" w:cs="Arial"/>
        </w:rPr>
      </w:pPr>
      <w:r>
        <w:rPr>
          <w:rFonts w:cs="Arial" w:ascii="Arial" w:hAnsi="Arial"/>
        </w:rPr>
        <w:t xml:space="preserve">Θα σας αναφέρω, λοιπόν, ένα κραυγαλέο παράδειγμα γιατί δεν κάνετε διάλογο. Από πού να ξεκινήσω; Να ξεκινήσω από το ΚΚΕ και να καταλήξω στη Νέα Δημοκρατία. Από όλες τις πτέρυγες -ο κ. Ζώης σηκώθηκε και μίλησε, ο κ. Μαρκάκης δίνει εδώ και καιρό αγώνα για το ζήτημα που θα θέσω, το ίδιο κάνουν Βουλευτές σας του ΠΑΣΟΚ στις τοπικές κοινωνίες- θέτουν το ζήτημα των βορείων Σποράδων. Το θέσαμε και εμείς εδώ. Το ξαναθέτω εγώ τώρα. Εσείς σιωπή; Μας ακούτε ή τσάμπα μιλάμε; Αν μας πείτε ότι τσάμπα μιλάμε, να κατέβω κάτω τώρα. Σας το θέτουμε, σας το ξαναθέτουμε, ρωτάμε, μιλάνε όλοι οι Βουλευτές. Ο κ. Μαρκάκης αφιέρωσε όλη την ομιλία του στο ζήτημα των Βορείων Σποράδων! Εσείς, τσιμουδιά. Σιωπή. Είναι διάλογος αυτός μέσα στη Βουλή; </w:t>
      </w:r>
    </w:p>
    <w:p>
      <w:pPr>
        <w:pStyle w:val="Normal"/>
        <w:spacing w:lineRule="auto" w:line="600"/>
        <w:ind w:firstLine="720"/>
        <w:jc w:val="both"/>
        <w:rPr>
          <w:rFonts w:ascii="Arial" w:hAnsi="Arial" w:cs="Arial"/>
        </w:rPr>
      </w:pPr>
      <w:r>
        <w:rPr>
          <w:rFonts w:cs="Arial" w:ascii="Arial" w:hAnsi="Arial"/>
        </w:rPr>
        <w:t>Το επαναφέρω, λοιπόν, τώρα επίτηδες, για να καταδείξω το μέγεθος της σιωπής σας. Η Νέα Δημοκρατία μας συνήθιζε στο παρελθόν να φεύγει από τη Βουλή. Δεν είχε φυσική παρουσία. Εσείς έχετε φυσική παρουσία, αλλά κάθεστε και μας κοιτάτε. Εμείς μιλάμε, θέτουμε τα ζητήματα κι εσείς κοιτάτε. Τίποτα. Τσιμουδιά. Κοιτάτε μόνο! Να σηκωθείτε κι εσείς να φύγετε, γιατί και εδώ που είστε, είστε αχρείαστοι!</w:t>
      </w:r>
    </w:p>
    <w:p>
      <w:pPr>
        <w:pStyle w:val="Normal"/>
        <w:spacing w:lineRule="auto" w:line="600"/>
        <w:ind w:firstLine="720"/>
        <w:jc w:val="both"/>
        <w:rPr>
          <w:rFonts w:ascii="Arial" w:hAnsi="Arial" w:cs="Arial"/>
        </w:rPr>
      </w:pPr>
      <w:r>
        <w:rPr>
          <w:rFonts w:cs="Arial" w:ascii="Arial" w:hAnsi="Arial"/>
        </w:rPr>
        <w:t xml:space="preserve">Ξαναθέτω λοιπόν το ζήτημα των Βορείων Σποράδων: </w:t>
      </w:r>
    </w:p>
    <w:p>
      <w:pPr>
        <w:pStyle w:val="Normal"/>
        <w:spacing w:lineRule="auto" w:line="600"/>
        <w:ind w:firstLine="720"/>
        <w:jc w:val="both"/>
        <w:rPr>
          <w:rFonts w:ascii="Arial" w:hAnsi="Arial" w:cs="Arial"/>
        </w:rPr>
      </w:pPr>
      <w:r>
        <w:rPr>
          <w:rFonts w:cs="Arial" w:ascii="Arial" w:hAnsi="Arial"/>
        </w:rPr>
        <w:t xml:space="preserve">Τι ζητάνε αυτοί οι άνθρωποι, κύριε Ευθυμίου; Απευθύνομαι σε εσάς, μήπως εσείς έχετε ένα ψήγμα ευαισθησίας και μας δώσετε μια απάντηση, λόγω καταγωγής, δηλαδή. Μια που από εδώ υπάρχει σιωπή, μπας κι ακούσω τίποτα από το κόμμα! Μην ρίχνετε το μπαλάκι εκεί, όμως. Εγώ περιμένω από εσάς κι εσείς ρίχνετε το μπαλάκι εκεί.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Θα υπάρξει φωνή. Δεν υπάρχει θέ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Χαίρομαι. Περιμένω να έρθει ο Υπουργός, να υπάρξει φωνή. Ή να απαντήσει ο κ. Ντόλιος. Το ίδιο είναι. Δεν μας πειράζει.</w:t>
      </w:r>
    </w:p>
    <w:p>
      <w:pPr>
        <w:pStyle w:val="Normal"/>
        <w:spacing w:lineRule="auto" w:line="600"/>
        <w:ind w:firstLine="720"/>
        <w:jc w:val="both"/>
        <w:rPr>
          <w:rFonts w:ascii="Arial" w:hAnsi="Arial" w:cs="Arial"/>
        </w:rPr>
      </w:pPr>
      <w:r>
        <w:rPr>
          <w:rFonts w:cs="Arial" w:ascii="Arial" w:hAnsi="Arial"/>
        </w:rPr>
        <w:t xml:space="preserve">Ξαναθέτω, λοιπόν, το θέμα. Τι ζητάνε οι άνθρωποι αυτοί; Ζητάνε αυτονόητα πράγματα. Να σας πω τι ζητάνε; Ζητάνε ένα θεματικό αντιπεριφερειάρχη, ο οποίος θα ασχολείται με ζητήματα νησιωτικής πολιτικής. Είναι παράλογο; Όχι. Δεύτερον, αφού είναι τρία νησιά, ζητάνε τρεις περιφερειακούς συμβούλους. Είναι παράλογο; Δεν νομίζω. Τρίτον, λένε: «Αφού μας δίνουν τη δυνατότητα να αποκτήσουμε αρμοδιότητες νησιωτικών δήμων με απόδοση δημοτικού συμβουλίου, γνώμη του περιφερειακού συμβουλίου και υπουργική απόφαση, γιατί δεν κατεβάζουν ένα νομοθέτημα από την αρχή να μας χαρακτηρίσουν νησιωτικούς δήμους και να τελειώνουμε» ; Είναι παράλογο κι αυτό; Όχι. </w:t>
      </w:r>
    </w:p>
    <w:p>
      <w:pPr>
        <w:pStyle w:val="Normal"/>
        <w:spacing w:lineRule="auto" w:line="600"/>
        <w:ind w:firstLine="720"/>
        <w:jc w:val="both"/>
        <w:rPr>
          <w:rFonts w:ascii="Arial" w:hAnsi="Arial" w:cs="Arial"/>
        </w:rPr>
      </w:pPr>
      <w:r>
        <w:rPr>
          <w:rFonts w:cs="Arial" w:ascii="Arial" w:hAnsi="Arial"/>
        </w:rPr>
        <w:t>Τι άλλο λένε; «Κάντε μας κι ένα κατάστημα περιφερειακό στη Σκόπελο, που είναι το κεντρικό μεταξύ των τριών, για να μην χρειάζεται να μεταβαίνουμε στο χερσαίο χώρο της Θεσσαλίας, κάτι που είναι και πολυδάπανο και προβληματικό κατά τη διάρκεια του χειμώνα, γιατί δεν υπάρχουν επικοινωνίες». Είναι παράλογο κι αυτό που ζητάνε οι άνθρωποι αυτοί; Βεβαίως και δεν είναι παράλογο. Ζητάνε και κάτι ακόμα. Ζητάνε κάτι που είναι το κεντρικό σημείο των αιτημάτων τους. Γιατί όλα αυτά έχουν μια χροιά, ας το πούμε, διαδικαστικού τύπου. Ζητάνε το ουσιώδες.</w:t>
      </w:r>
    </w:p>
    <w:p>
      <w:pPr>
        <w:pStyle w:val="Normal"/>
        <w:spacing w:lineRule="auto" w:line="600"/>
        <w:ind w:firstLine="720"/>
        <w:jc w:val="both"/>
        <w:rPr>
          <w:rFonts w:ascii="Arial" w:hAnsi="Arial" w:cs="Arial"/>
        </w:rPr>
      </w:pPr>
      <w:r>
        <w:rPr>
          <w:rFonts w:cs="Arial" w:ascii="Arial" w:hAnsi="Arial"/>
        </w:rPr>
        <w:t xml:space="preserve">Είμαστε, κύριε Ευθυμίου, εν όψει κάποιων αλλαγών που θα γίνουν στα ΠΕΠ υποχρεωτικά. Εντός του 2011 θα αρχίσει μια διαδικασία αναμορφώσεων των ΠΕΠ. Η Κυβέρνηση δε, έχει ψηφίσει ένα νόμο, τον 3840 του 2010, περί επιτάχυνσης των διαδικασιών του ΕΣΠΑ. Εκεί πέρα μέσα γίνεται λόγος για συμφωνίες υλοποίησης μεταξύ περιφερειών και Υπουργε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κεί θα μπορούσε να προβλεφθεί ένα ειδικό αναπτυξιακό πρόγραμμα, με δεσμευμένους πόρους, αποκλειστικά για τις Βόρειες Σποράδες. Ε, αυτό το πρόγραμμα που ζητάνε οι άνθρωποι αυτοί, ποιος θα το χειριστεί; Θα το χειριστεί ένας θεματικός αντιπεριφερειάρχ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ρα, να πώς διατυπώνεται το αίτημα λογικά να δημιουργηθεί μία θέση αντιπεριφερειάρχη νησιωτικής πολιτικής, για να κάνει κουμάντο αυτό το πρόγραμμα, που σας είπα, το ειδικό αναπτυξιακό πρόγραμμα. Αν θέλουμε, βέβαια, τις Βόρειες Σποράδες να τις μετατρέψουμε σε κύτταρα ανάπτυξης, ανάπτυξη η οποία θα διαχυθεί, λόγω του τουριστικού προϊόντος και άλλων δυνατοτήτων που έχουν, σε όλη την Περιφέρεια Θεσσαλίας. Αυτό λένε οι άνθρωποι όταν θέτουν τα αιτήματα αυτά.</w:t>
      </w:r>
    </w:p>
    <w:p>
      <w:pPr>
        <w:pStyle w:val="Normal"/>
        <w:spacing w:lineRule="auto" w:line="600"/>
        <w:ind w:firstLine="720"/>
        <w:jc w:val="both"/>
        <w:rPr>
          <w:rFonts w:ascii="Arial" w:hAnsi="Arial" w:cs="Arial"/>
        </w:rPr>
      </w:pPr>
      <w:r>
        <w:rPr>
          <w:rFonts w:cs="Arial" w:ascii="Arial" w:hAnsi="Arial"/>
        </w:rPr>
        <w:t>Επειδή, απουσιάζει ο Υπουργός, θα κάνω το «συνήγορο του διαβόλου». Μια που δεν κάνουμε διάλογο, δηλαδή, με σας, γιατί τον αποφεύγετε, τον κάνω μόνος μου. Θα τον κάνω μόνος μου, για να δείτε τι λέτε κι εσείς. Λέει, λοιπόν, ο κύριος Υπουργός: «Μα, πώς θέτετε τέτοιο ζήτημα; Αφού δεν υπάρχει το πληθυσμιακό μέγεθος». Όταν δε του λέμε, όχι δύο μέτρα, δύο σταθμά, τα νησιά του Αργοσαρωνικού να πάρουν αυτά που πρέπει να πάρουν -και καλώς τα πήραν- και οι Βόρειες Σποράδες όχι, λέει ο Υπουργός «Μα, δεν έχουν τα ίδια πληθυσμιακά μεγέθη». Επτά χιλιάδες, εσείς εκεί στις Βόρειες Σποράδες, εβδομήντα χιλιάδες, τα νησιά του Αργοσαρωνικού». Πρέπει να του απαντήσω, λοιπόν, και να του πω. Τα πληθυσμικά μεγέθη είναι διαφορετικά με, αλλά τα προβλήματα έχουν την ίδια ταυτότητα. Άρα, λοιπόν, προτάσσουμε τα προβλήματα και την επίλυσή τ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υχαριστώ, κυρία Πρόεδρε, για την ανοχή σας, αλλά θα ήθελα ένα λεπτό ακόμα.</w:t>
      </w:r>
    </w:p>
    <w:p>
      <w:pPr>
        <w:pStyle w:val="Normal"/>
        <w:spacing w:lineRule="auto" w:line="600"/>
        <w:ind w:firstLine="720"/>
        <w:jc w:val="both"/>
        <w:rPr>
          <w:rFonts w:ascii="Arial" w:hAnsi="Arial" w:cs="Arial"/>
        </w:rPr>
      </w:pPr>
      <w:r>
        <w:rPr>
          <w:rFonts w:cs="Arial" w:ascii="Arial" w:hAnsi="Arial"/>
        </w:rPr>
        <w:t>Αλλά και το επιχείρημα περί πληθυσμιακού μεγέθους που χρησιμοποιεί, αγαπητοί συνάδελφοι, είναι ψευδεπίγραφο. Να σας πω γιατί. Εάν πάρετε το συνολικό πληθυσμό της Θεσσαλίας και δείτε το ποσοστό των Βορείων Σποράδων, ξέρετε ποιο είναι; Είναι 1,8. Δηλαδή, οι Βόρειες Σποράδες ως πληθυσμιακό μέγεθος είναι το 1,8 του συνολικού πληθυσμού της Θεσσαλίας. Αν πάρετε τα νησιά του Αργοσαρωνικού και τα συγκρίνετε με το πληθυσμιακό μέγεθος της Περιφέρειας Αττικής, είναι ακριβώς το ίδιο, 1,8. Άρα, εδώ υπάρχει και αναλογία. Γιατί λέει ο Υπουργός ότι δεν είναι αναλογικά τα μεγέθη; Αφού είναι αναλογικά! Πάρτε το και θα δείτε. Κάντε αυτό που σας λέω.</w:t>
      </w:r>
    </w:p>
    <w:p>
      <w:pPr>
        <w:pStyle w:val="Normal"/>
        <w:spacing w:lineRule="auto" w:line="600"/>
        <w:ind w:firstLine="720"/>
        <w:jc w:val="both"/>
        <w:rPr/>
      </w:pPr>
      <w:r>
        <w:rPr>
          <w:rFonts w:cs="Arial" w:ascii="Arial" w:hAnsi="Arial"/>
          <w:b/>
        </w:rPr>
        <w:t xml:space="preserve">ΠΑΥΛΟΣ ΜΑΡΚΑΚΗΣ: </w:t>
      </w:r>
      <w:r>
        <w:rPr>
          <w:rFonts w:cs="Arial" w:ascii="Arial" w:hAnsi="Arial"/>
        </w:rPr>
        <w:t>Το έχουν κάνει. Το ξέρου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 ξέρουν, αλλά δεν το λένε, όμω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κύριε συνάδελφε, ολοκληρώ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ελείωσα, κυρία Πρόεδρε.</w:t>
      </w:r>
    </w:p>
    <w:p>
      <w:pPr>
        <w:pStyle w:val="Normal"/>
        <w:spacing w:lineRule="auto" w:line="600"/>
        <w:ind w:firstLine="720"/>
        <w:jc w:val="both"/>
        <w:rPr>
          <w:rFonts w:ascii="Arial" w:hAnsi="Arial" w:cs="Arial"/>
        </w:rPr>
      </w:pPr>
      <w:r>
        <w:rPr>
          <w:rFonts w:cs="Arial" w:ascii="Arial" w:hAnsi="Arial"/>
        </w:rPr>
        <w:t>Κοιτάξτε, κύριε Υφυπουργέ, με τη συμπεριφορά του το ΠΑΣΟΚ έχει απαξιώσει πλήρως τη Βουλή. Ούτε μιλάτε, ούτε λαλάτε! Έτσι λέμε εμείς στο χωριό. Κάθεστε και ακούτε. Τώρα πότε θα λαλήσετε, πότε δεηθείτε τέλος πάντων, ελάτε να μας τα πείτε. Αλλά ξέρετε τι έχετε πάθει; Έχετε πάθει άκρατο κυβερνητισμό. Τι σημαίνει αυτό; Το παίζετε κυβερνώντες –μαθητευόμενοι μάγοι είστε- αλλά έχετε αποκοπεί από τις τοπικές κοινωνίε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λοιπόν, εδώ κάνουμε τη δουλειά του Βουλευτού. Ποια είναι η δουλειά του Βουλευτού; Να γίνει «ιμάντας» μεταφοράς απόψεων, αιτημάτων, προσδοκιών των τοπικών κοινωνιών στα κέντρα λήψεως των αποφάσεων και δη στη Βουλή. Κάντε κι εσείς τη δουλειά σας και απαντήστε μας, επιτέλους.</w:t>
      </w:r>
    </w:p>
    <w:p>
      <w:pPr>
        <w:pStyle w:val="Normal"/>
        <w:spacing w:lineRule="auto" w:line="600"/>
        <w:ind w:firstLine="720"/>
        <w:jc w:val="both"/>
        <w:rPr>
          <w:rFonts w:ascii="Arial" w:hAnsi="Arial" w:cs="Arial"/>
        </w:rPr>
      </w:pPr>
      <w:r>
        <w:rPr>
          <w:rFonts w:cs="Arial" w:ascii="Arial" w:hAnsi="Arial"/>
        </w:rPr>
        <w:t>Ευχαριστώ πολύ. 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Το λόγο έχει τώρα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Νομίζω ότι καλό θα ήταν να παρευρίσκεται ο κύριος Υπουργός και να μας ακούει, όταν μάλιστα, το νομοσχέδιο είναι τόσο σοβαρό και τόσο κρίσιμο.</w:t>
        <w:tab/>
        <w:t>Φοβούμαι ότι έχουμε μπει σε μια περίοδο πολιτικής ανωμαλίας, μία πορεία η οποία διαγράφει μείζονες κινδύνους για τις δημοκρατικές εξελίξεις στο επόμενο διάστημα και κυρίως, μία περίοδο όπου με πραξικοπηματικό τρόπο κατεδαφίζονται πλέον εργασιακές, ασφαλιστικές και κοινωνικές κατακτήσεις του ελληνικού λαού και των εργαζομένων.</w:t>
      </w:r>
    </w:p>
    <w:p>
      <w:pPr>
        <w:pStyle w:val="Normal"/>
        <w:spacing w:lineRule="auto" w:line="600"/>
        <w:ind w:firstLine="720"/>
        <w:jc w:val="both"/>
        <w:rPr>
          <w:rFonts w:ascii="Arial" w:hAnsi="Arial" w:cs="Arial"/>
        </w:rPr>
      </w:pPr>
      <w:r>
        <w:rPr>
          <w:rFonts w:cs="Arial" w:ascii="Arial" w:hAnsi="Arial"/>
        </w:rPr>
        <w:t>Αυτά τα πράγματα που συμβαίνουν σε τόσο σύντομο χρονικό διάστημα υπό την κηδεμονία της τρόικα σε αυτή τη χώρα, είναι πρωτοφανή και χωρίς προηγούμενο σε όλο τον πλανήτη. Σ’ αυτές τις λογικές πρέπει κανείς να εντάξει το νομοσχέδιο.</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νομοσχέδιο «βάζει» δυναμίτη στις επερχόμενες δημοτικές και περιφερειακές εκλογές. Μόνο άνθρωποι, οι οποίοι έχουν εμπλακεί σε μια δογματική αλαζονεία, νεοφιλελεύθερη και μονεταριστική, που νομίζουν ότι υπό την κηδεμονία της τρόικα, δηλαδή της παγκόσμιας σημερινής εξουσίας, μπορούν να κάνουν ό,τι θέλουν, δεν μπορούν να αντιληφθούν το τι πράττουν και πού οδηγούν τις εξελίξεις με αυτό το νομοσχέδιο.</w:t>
      </w:r>
    </w:p>
    <w:p>
      <w:pPr>
        <w:pStyle w:val="Normal"/>
        <w:spacing w:lineRule="auto" w:line="600"/>
        <w:ind w:firstLine="720"/>
        <w:jc w:val="both"/>
        <w:rPr>
          <w:rFonts w:ascii="Arial" w:hAnsi="Arial" w:cs="Arial"/>
        </w:rPr>
      </w:pPr>
      <w:r>
        <w:rPr>
          <w:rFonts w:cs="Arial" w:ascii="Arial" w:hAnsi="Arial"/>
        </w:rPr>
        <w:t xml:space="preserve">Θα σας πω ορισμένα πράγματα, έστω και την ύστατη στιγμή, έστω και στο παρά ένα. Δείτε τους δημοτικούς συνδυασμούς. Όλοι οι αριστεροί, ριζοσπαστικοί συνδυασμοί και όχι μόνο από τα κοινοβουλευτικά κόμματα της Αριστεράς, αλλά από πλήθος πολιτών, οργανώσεων, κινημάτων, δεν πρόκειται να κρατήσουν ειδικό βιβλίο σαν κι αυτό που γράφετε εδώ. Δεν πρόκειται να έχουν ΑΦΜ. Δεν πρόκειται να το κάνουν. Δεν πρόκειται οι συνδυασμοί να κάνουν ειδικό τραπεζικό λογαριασμό. Δεν πρόκειται οι υποψήφιοι να κάνουν τραπεζικό λογαριασμό. Δεν έχετε αντιληφθεί ότι δημιουργείται κίνημα, μέσω της Τοπικής Αυτοδιοίκησης και της περιφερειακής τώρα αυτοδιοίκησης, αμφισβήτησης ενός καθεστώτος και μιας εξουσίας; </w:t>
      </w:r>
    </w:p>
    <w:p>
      <w:pPr>
        <w:pStyle w:val="Normal"/>
        <w:spacing w:lineRule="auto" w:line="600"/>
        <w:ind w:firstLine="720"/>
        <w:jc w:val="both"/>
        <w:rPr>
          <w:rFonts w:ascii="Arial" w:hAnsi="Arial" w:cs="Arial"/>
        </w:rPr>
      </w:pPr>
      <w:r>
        <w:rPr>
          <w:rFonts w:cs="Arial" w:ascii="Arial" w:hAnsi="Arial"/>
        </w:rPr>
        <w:t>Ακούστε, κύριε Κοινοβουλευτικέ Εκπρόσωπε του ΠΑΣΟΚ, γιατί είναι πολύ σημαντικά αυτά τα οποία διαμορφώνετε και θα τα δείτε μπροστά σας σε δύο, τρεις μήνες. Διαμορφώνετε μια μεγάλη πολιτική ανωμαλία. Εμείς σ’ έναν καλλικράτειο δήμο –είχαμε καποδιστριακό μέχρι τώρα- για να συμπληρώσουμε ένα ψηφοδέλτιο και να είναι νόμιμο, απευθυνόμαστε σε έναν κόσμο, ο οποίος δεν έχει καμμία διάθεση να εμπλακεί σε υποψηφιότητες, ούτε καμμία διάθεση να εκλεγεί. Με παρακάλια θα καταγράψει την υποψηφιότητά του για να συμπληρώσει ψηφοδέλτιο. Τι του λέτε αυτού του ανθρώπου; Να φτιάξει τραπεζικό λογαριασμό, όπου να καταγράφει τους ενισχυτές του; Να ανεβάσει στο διαδίκτυο πράγματα και θαύματα; Να εμπλέκεται σε διάφορες διαδικασίες και επιτροπές, οι οποίες κινδυνεύουν να τον εμπλέξουν σε πράγματα και καταστάσεις, που ο άνθρωπος δεν έχει καμμία σχέση και δεν θέλει να εμπλακεί; Άλλο πράγμα κάνει εκείνη τη στιγμή. Ως πολίτης αισθάνεται μια υποχρέωση να μπει σε ένα ψηφοδέλτιο και να το ενισχύσει. Τι του λέτε εσείς; Πώς αντιμετωπίζετε έτσι αυτόν τον πολίτη; Τη διαπλοκή θα αντιμετωπίσετε έτσι; Τη διαφθορά θα αντιμετωπίσετε έτσι;</w:t>
      </w:r>
    </w:p>
    <w:p>
      <w:pPr>
        <w:pStyle w:val="Normal"/>
        <w:spacing w:lineRule="auto" w:line="600"/>
        <w:ind w:firstLine="720"/>
        <w:jc w:val="both"/>
        <w:rPr>
          <w:rFonts w:ascii="Arial" w:hAnsi="Arial" w:cs="Arial"/>
        </w:rPr>
      </w:pPr>
      <w:r>
        <w:rPr>
          <w:rFonts w:cs="Arial" w:ascii="Arial" w:hAnsi="Arial"/>
        </w:rPr>
        <w:t>Δεν αντιλαμβάνεστε ότι με αυτό τον τρόπο θα οδηγήσετε σε μια κατάσταση, η οποία θα ξεφύγει από κάθε όριο και έλεγχο; Θα κάνουμε εμείς συνδυασμό και θα πάμε να πάρουμε ΑΦΜ; Δεν κατάλαβα. Τι είμαστε; Υπό την αιγίδα της εφορίας θα κάνουμε την εκλογική μάχη; Το ΣΔΟΕ θα μας ελέγχει; Το εφετείο ή ο οποιοσδήποτε πάρεδρος τους Νομικού Συμβουλίου του Κράτους; Τι είναι; Θα φτιάξετε μια κρατική επιτροπή υπό την  αιγίδα του γραμματέα; Γιατί ο γραμματέας της περιφέρειας θα την κάνει. Είναι μούχλα, μούχλα σκέτη! Είναι άνθρωποι οι οποίοι θα προσπαθήσουν να βγάλουν χίλια δυο πράγματα από εκεί. Αφήστε τους μόνος τους να κάνουν διάφορες καταστάσεις ελέγχου και θα δείτε πού θα οδηγηθούμε. Θα πάνε να ελέγξουν συνδυασμούς, θα γίνονται καταγγελίες και θα τα καταγράφουν ως δεδομένα προσώπων;</w:t>
      </w:r>
    </w:p>
    <w:p>
      <w:pPr>
        <w:pStyle w:val="Normal"/>
        <w:spacing w:lineRule="auto" w:line="600"/>
        <w:ind w:firstLine="720"/>
        <w:jc w:val="both"/>
        <w:rPr>
          <w:rFonts w:ascii="Arial" w:hAnsi="Arial" w:cs="Arial"/>
        </w:rPr>
      </w:pPr>
      <w:r>
        <w:rPr>
          <w:rFonts w:cs="Arial" w:ascii="Arial" w:hAnsi="Arial"/>
        </w:rPr>
        <w:t xml:space="preserve">Έρχεται ο άλλος να ενισχύσει έναν συνδυασμό, να παράσχει μία βοήθεια και θα τον καταγράψουμε και θα τον στείλουμε στην τάδε επιτροπή να τον έχει στα αρχεία της, στα προσωπικά δεδομένα της; Και υποτίθεται ότι αυτά δεν θα διακινούνται, δεν θα πηγαίνουν πουθενά αλλού, θα τα φυλάσσει η επιτροπή; Οι υπάλληλοι που θα στελεχώνουν αυτή την επιτροπή; Η ίδια η επιτροπή; </w:t>
      </w:r>
    </w:p>
    <w:p>
      <w:pPr>
        <w:pStyle w:val="Normal"/>
        <w:spacing w:lineRule="auto" w:line="600"/>
        <w:ind w:firstLine="720"/>
        <w:jc w:val="both"/>
        <w:rPr>
          <w:rFonts w:ascii="Arial" w:hAnsi="Arial" w:cs="Arial"/>
        </w:rPr>
      </w:pPr>
      <w:r>
        <w:rPr>
          <w:rFonts w:cs="Arial" w:ascii="Arial" w:hAnsi="Arial"/>
        </w:rPr>
        <w:t xml:space="preserve">Σας είπα ότι ουδέν απόρρητο από αυτά τα πράγματα. Αυτά θα κυκλοφορούν παντού. Στις τοπικές κοινωνίες. Ο τάδε έτσι έκανε, ο τάδε έκανε αλλιώς. </w:t>
      </w:r>
    </w:p>
    <w:p>
      <w:pPr>
        <w:pStyle w:val="Normal"/>
        <w:spacing w:lineRule="auto" w:line="600"/>
        <w:ind w:firstLine="720"/>
        <w:jc w:val="both"/>
        <w:rPr>
          <w:rFonts w:ascii="Arial" w:hAnsi="Arial" w:cs="Arial"/>
        </w:rPr>
      </w:pPr>
      <w:r>
        <w:rPr>
          <w:rFonts w:cs="Arial" w:ascii="Arial" w:hAnsi="Arial"/>
        </w:rPr>
        <w:t>Δεν είναι φακέλωμα αυτό; Δεν είναι αυτό φακέλωμα πολιτικής δραστηριότητας; Είναι δυνατόν πολιτική δραστηριότητα να καταγράφεται από κρατικές επιτροπές και να κρατάτε με προσωπικά δεδομένα πολιτική δραστηριότητα; Πού ακούστηκε αυτό σε δημοκρατία; Αυτού του είδους τη δημοκρατία θέλετε; Των φακελωμένων πολιτών;</w:t>
      </w:r>
    </w:p>
    <w:p>
      <w:pPr>
        <w:pStyle w:val="Normal"/>
        <w:spacing w:lineRule="auto" w:line="600"/>
        <w:ind w:firstLine="720"/>
        <w:jc w:val="both"/>
        <w:rPr>
          <w:rFonts w:ascii="Arial" w:hAnsi="Arial" w:cs="Arial"/>
        </w:rPr>
      </w:pPr>
      <w:r>
        <w:rPr>
          <w:rFonts w:cs="Arial" w:ascii="Arial" w:hAnsi="Arial"/>
        </w:rPr>
        <w:t xml:space="preserve">Είπε ο κ. Ευθυμίου, στη δικτατορία όλοι ήμασταν με το πρόσωπό μας ανοικτό.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Αυτό είναι άλλης τάξεως θέμα, που έθεσα, κύριε Λαφαζάνη για την ανωνυμογρα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αυτό λέω. Διότι εδώ μιλάμε για φακέλωμα. Εσείς πηγαίνετε να ενισχύσετε το τάδε κόμμα και βρισκόσαστε σε μία επιτροπή. Καταγεγραμμένα τα δεδομένα σας δια πάση χρήση. Αυτά ξέρετε πώς θα διακινούνται και πού θα πηγαίνουν. Γιατί είναι ανεξάρτητες αυτές οι επιτροπές; Δεν κατάλαβα, γιατί είναι ανεξάρτητες; Από πού κι ως πού;</w:t>
      </w:r>
    </w:p>
    <w:p>
      <w:pPr>
        <w:pStyle w:val="Normal"/>
        <w:spacing w:lineRule="auto" w:line="600"/>
        <w:ind w:firstLine="720"/>
        <w:jc w:val="both"/>
        <w:rPr>
          <w:rFonts w:ascii="Arial" w:hAnsi="Arial" w:cs="Arial"/>
        </w:rPr>
      </w:pPr>
      <w:r>
        <w:rPr>
          <w:rFonts w:cs="Arial" w:ascii="Arial" w:hAnsi="Arial"/>
        </w:rPr>
        <w:t>Και λέτε ότι εμφανιζόταν κανείς με το πρόσωπό του στη δικτατορία κι έκανε κινητοποιήσεις, διαδηλώσεις, οποιεσδήποτε αντιδικτατορικές ενέργειες κλπ.. Εντάξει, αυτό είναι σωστό. Έτσι γίνεται η πολιτική δραστηριότητα, πάντα με το πρόσωπό του ο καθένας. Δεν σημαίνει, όμως, ότι εγώ θα πάω να τον χαφιεδώσω και θα τον καταδώσω ότι συμμετέχει σε μία πολιτική δραστηριότητα, ήταν στην κατάληψη εκεί, έκανε εκείνο, έκανε το άλλο. Αλίμονο!</w:t>
      </w:r>
    </w:p>
    <w:p>
      <w:pPr>
        <w:pStyle w:val="Normal"/>
        <w:spacing w:lineRule="auto" w:line="600"/>
        <w:ind w:firstLine="720"/>
        <w:jc w:val="both"/>
        <w:rPr>
          <w:rFonts w:ascii="Arial" w:hAnsi="Arial" w:cs="Arial"/>
        </w:rPr>
      </w:pPr>
      <w:r>
        <w:rPr>
          <w:rFonts w:cs="Arial" w:ascii="Arial" w:hAnsi="Arial"/>
        </w:rPr>
        <w:t xml:space="preserve">Εδώ τους καταγράφετε. Κανείς δεν κρύβεται. Θα πάει με το πρόσωπό του και θα ενισχύσει τον οποιοδήποτε συνδυασμό, το οποιοδήποτε κόμμα. Ασφαλώς. Γιατί, όμως, να καταγραφεί αυτός και να παραδοθεί στο έλεος του κράτους και του «βαθέως κράτους», των πιο βαθέων μηχανισμών του κράτους; Διότι περί αυτού πρόκειται. Τόσο ουδέτερο έγινε το κράτος σας; Τόσο ουδέτεροι είστε εσείς; Δεν έχετε πολιτικούς αντιπάλους; Δεν έχετε κόμματα, δυνάμεις που αμφισβητούν το σύστημα; Τους πολεμάτε με όλα τα μέσα που διαθέτετε κι εσείς και η εξουσία και όχι μόνο η πολιτική, αλλά και η οικονομική. </w:t>
      </w:r>
    </w:p>
    <w:p>
      <w:pPr>
        <w:pStyle w:val="Normal"/>
        <w:spacing w:lineRule="auto" w:line="600"/>
        <w:ind w:firstLine="720"/>
        <w:jc w:val="both"/>
        <w:rPr>
          <w:rFonts w:ascii="Arial" w:hAnsi="Arial" w:cs="Arial"/>
        </w:rPr>
      </w:pPr>
      <w:r>
        <w:rPr>
          <w:rFonts w:cs="Arial" w:ascii="Arial" w:hAnsi="Arial"/>
        </w:rPr>
        <w:t xml:space="preserve">Γιατί, λοιπόν, φέρνετε αυτά τα κατασκευάσματα τα αντιδημοκρατικά εν έτι 2010, που ανοίγουν τον ασκό του Αιόλου; Και θα ανοίξουν τον ασκό του Αιόλου.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Δεν υπάρχει διαφθορά; Υπάρχει. Βεβαίως. Αλίμονο! Δεν υπάρχει αδιαφάνεια; Βεβαίως υπάρχει αδιαφάνεια. Δεν μου λέτε, όμως, μπορούμε να έχουμε πολιτικές οι οποίες σε μία κοινωνία κάνουν τους πλούσιους, πλουσιότερους, τους φτωχούς, φτωχότερους, που πολλαπλασιάζουν την ανεργία, πολλαπλασιάζουν τη φτώχεια, την ανέχεια, καταπατούν εργασιακά και κοινωνικά δικαιώματα; Μπορούμε να έχουμε από τη μία τέτοιες πολιτικές και από την άλλη, όταν έχουμε αυτές τις πολιτικές, να λέτε, μα, υπάρχει και διαφθορά; Μα, οι πολιτικές αυτές γεννούν τη διαφθορά. Αυτές οι πολιτικές είναι ο ορισμός, αν θέλετε, της διαφθοράς. </w:t>
      </w:r>
    </w:p>
    <w:p>
      <w:pPr>
        <w:pStyle w:val="Normal"/>
        <w:spacing w:lineRule="auto" w:line="600"/>
        <w:ind w:firstLine="720"/>
        <w:jc w:val="both"/>
        <w:rPr>
          <w:rFonts w:ascii="Arial" w:hAnsi="Arial" w:cs="Arial"/>
        </w:rPr>
      </w:pPr>
      <w:r>
        <w:rPr>
          <w:rFonts w:cs="Arial" w:ascii="Arial" w:hAnsi="Arial"/>
        </w:rPr>
        <w:t>Μια κοινωνία όπου ο πολιτικός κόσμος –να το πω έτσι γενικά- θα μπορεί να έχει έναν άλλο προσανατολισμό και μία άλλη στάση, είναι μία κοινωνία που θα είναι πρώτα απ’ όλα δίκαιη κοινωνία, μία κοινωνία η οποία θα διαπνέεται από αξίες, θα έχει οράματα συλλογικά, θα έχει προοπτική συλλογική. Όταν εδώ έχουμε μία κοινωνία ατομικών συμφερόντων και μία κοινωνία ζούγκλας, «ο σώζων εαυτόν σωθήτω» και όπου ο γενικός κανόνας είναι, το χρήμα είναι η πραγματική εξουσία, με συγχωρείτε, αλλά τότε πώς θα αντιμετωπίσετε με τέτοιου είδους νομοσχέδια και με τέτοιου είδους θεσμικές παρεμβάσεις την επεκτεινόμενη διαφθορά;</w:t>
      </w:r>
    </w:p>
    <w:p>
      <w:pPr>
        <w:pStyle w:val="Normal"/>
        <w:spacing w:lineRule="auto" w:line="600"/>
        <w:ind w:firstLine="720"/>
        <w:jc w:val="both"/>
        <w:rPr>
          <w:rFonts w:ascii="Arial" w:hAnsi="Arial" w:cs="Arial"/>
        </w:rPr>
      </w:pPr>
      <w:r>
        <w:rPr>
          <w:rFonts w:cs="Arial" w:ascii="Arial" w:hAnsi="Arial"/>
        </w:rPr>
        <w:t>Η διαφθορά στην πολιτική, για να αντιμετωπιστεί, θέλει άλλου είδους προοπτικές για την ίδια την πολιτική και την ουσία της.</w:t>
      </w:r>
    </w:p>
    <w:p>
      <w:pPr>
        <w:pStyle w:val="Normal"/>
        <w:spacing w:lineRule="auto" w:line="600"/>
        <w:ind w:firstLine="720"/>
        <w:jc w:val="both"/>
        <w:rPr>
          <w:rFonts w:ascii="Arial" w:hAnsi="Arial" w:cs="Arial"/>
        </w:rPr>
      </w:pPr>
      <w:r>
        <w:rPr>
          <w:rFonts w:cs="Arial" w:ascii="Arial" w:hAnsi="Arial"/>
        </w:rPr>
        <w:t>Γι’ αυτό άλλωστε η διαφθορά δεν είναι ελληνικό φαινόμενο. Εγώ αμφιβάλλω ας μου επιτραπεί χωρίς καμμία δόση εθνικού εγωισμού, ότι η Ελλάδα είναι η πιο διεφθαρμένη σε σχέση με όλους τους υπόλοιπους Ευρωπαίους στον πλανήτη, όπως συχνά παρουσιάζεται σε αυτήν τη χώρα. Αμφιβάλλω βλέποντας το τι γίνεται.</w:t>
      </w:r>
    </w:p>
    <w:p>
      <w:pPr>
        <w:pStyle w:val="Normal"/>
        <w:spacing w:lineRule="auto" w:line="600"/>
        <w:ind w:firstLine="720"/>
        <w:jc w:val="both"/>
        <w:rPr>
          <w:rFonts w:ascii="Arial" w:hAnsi="Arial" w:cs="Arial"/>
        </w:rPr>
      </w:pPr>
      <w:r>
        <w:rPr>
          <w:rFonts w:cs="Arial" w:ascii="Arial" w:hAnsi="Arial"/>
        </w:rPr>
        <w:t>Έρχονται, δηλαδή, οι Γερμανοί και λαδώνουν τα πάντα και τους πάντες στην Ελλάδα και μετά έρχονται και κρατάνε τη ρομφαία της κάθαρσης και της ηθικής και λένε: «Μα τι λαδωμένοι που είσαστε εσείς οι Έλληνες πολιτικοί»;</w:t>
      </w:r>
    </w:p>
    <w:p>
      <w:pPr>
        <w:pStyle w:val="Normal"/>
        <w:spacing w:lineRule="auto" w:line="600"/>
        <w:ind w:firstLine="720"/>
        <w:jc w:val="both"/>
        <w:rPr>
          <w:rFonts w:ascii="Arial" w:hAnsi="Arial" w:cs="Arial"/>
        </w:rPr>
      </w:pPr>
      <w:r>
        <w:rPr>
          <w:rFonts w:cs="Arial" w:ascii="Arial" w:hAnsi="Arial"/>
        </w:rPr>
        <w:t>Ποιοι είναι αυτοί που τα έκαναν αυτά; Όλες οι γερμανικές εταιρείες κάτω από τη «θεία σκέπη» του «άγιου» γερμανικού κράτους, το οποίο φυσικά προωθεί τις εταιρείες του. Ύστερα μας λέτε ότι εδώ είμαστε η πιο διεφθαρμένη χώρα!</w:t>
      </w:r>
    </w:p>
    <w:p>
      <w:pPr>
        <w:pStyle w:val="Normal"/>
        <w:spacing w:lineRule="auto" w:line="600"/>
        <w:ind w:firstLine="720"/>
        <w:jc w:val="both"/>
        <w:rPr>
          <w:rFonts w:ascii="Arial" w:hAnsi="Arial" w:cs="Arial"/>
        </w:rPr>
      </w:pPr>
      <w:r>
        <w:rPr>
          <w:rFonts w:cs="Arial" w:ascii="Arial" w:hAnsi="Arial"/>
        </w:rPr>
        <w:t xml:space="preserve">Επομένως φέρνετε ένα νομοσχέδιο εδώ, το οποίο φιλοδοξείτε να το κάνετε νόμο, το οποίο θα διαλύσει, όχι τους διαπλεκόμενους, όχι αυτούς που διαφθείρονται, αλλά στην ουσία είναι μία επικρεμμάμενη απειλή σε όσους αμφισβητούν το σύστημα και σε όσους -εν πάση περιπτώσει για να μην είμαι απόλυτος- έχουν τη λιγότερη πιθανότητα να διαφθαρούν και να διαπλακούν ή να παίξουν ένα παιχνίδι διαφθοράς και διαπλοκής για να αναρριχηθούν πού; </w:t>
      </w:r>
    </w:p>
    <w:p>
      <w:pPr>
        <w:pStyle w:val="Normal"/>
        <w:spacing w:lineRule="auto" w:line="600"/>
        <w:ind w:firstLine="720"/>
        <w:jc w:val="both"/>
        <w:rPr>
          <w:rFonts w:ascii="Arial" w:hAnsi="Arial" w:cs="Arial"/>
        </w:rPr>
      </w:pPr>
      <w:r>
        <w:rPr>
          <w:rFonts w:cs="Arial" w:ascii="Arial" w:hAnsi="Arial"/>
        </w:rPr>
        <w:t>Το συμπέρασμα νομίζω ότι είναι σαφές. Η αντισυνταγματικότητα των διαδικασιών που εισήχθη αυτό το νομοσχέδιο επιπροσθέτως επιβάλλει την απόσυρσή του. Αυτό πρέπει να κάνετε. Να το αποσύρετε και θα είναι μια ελάχιστη προσφορά για τις επερχόμενες δημοτικές και περιφερειακές εκλογές.</w:t>
      </w:r>
    </w:p>
    <w:p>
      <w:pPr>
        <w:pStyle w:val="Normal"/>
        <w:spacing w:lineRule="auto" w:line="600"/>
        <w:ind w:firstLine="720"/>
        <w:jc w:val="both"/>
        <w:rPr>
          <w:rFonts w:ascii="Arial" w:hAnsi="Arial" w:cs="Arial"/>
        </w:rPr>
      </w:pPr>
      <w:r>
        <w:rPr>
          <w:rFonts w:cs="Arial" w:ascii="Arial" w:hAnsi="Arial"/>
        </w:rPr>
        <w:t>Βεβαίως, ελπίζω να μην επιμείνει η Κυβέρνηση στη λογική της επιστράτευσης. Από τη μία πάτε να φακελώσετε όλους όσους ενισχύουν υποτίθεται κόμματα της Αριστεράς ή δυνάμεις της Αριστεράς ή δυνάμεις κινημάτων που αμφισβητούν κ.λπ. και από την άλλη ό,τι κινείται και αμφισβητεί την πολιτική σας, είτε βγαίνει παράνομο ως απεργία είτε το οδηγείτε στην επιστράτευση.</w:t>
      </w:r>
    </w:p>
    <w:p>
      <w:pPr>
        <w:pStyle w:val="Normal"/>
        <w:spacing w:lineRule="auto" w:line="600"/>
        <w:ind w:firstLine="720"/>
        <w:jc w:val="both"/>
        <w:rPr>
          <w:rFonts w:ascii="Arial" w:hAnsi="Arial" w:cs="Arial"/>
        </w:rPr>
      </w:pPr>
      <w:r>
        <w:rPr>
          <w:rFonts w:cs="Arial" w:ascii="Arial" w:hAnsi="Arial"/>
        </w:rPr>
        <w:t xml:space="preserve">Με συγχωρείτε, τι δημοκρατία υπάρχει σε αυτή τη χώρα επιτέλους; Τι δημοκρατία υπάρχει, κύριε Ευθυμίου; Για αυτού του είδους τη δημοκρατία αγωνιστήκαμε κάποτ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ευχαριστούμε τον κ. Λαφαζάνη.</w:t>
      </w:r>
    </w:p>
    <w:p>
      <w:pPr>
        <w:pStyle w:val="Normal"/>
        <w:spacing w:lineRule="auto" w:line="600"/>
        <w:ind w:firstLine="720"/>
        <w:jc w:val="both"/>
        <w:rPr>
          <w:rFonts w:ascii="Arial" w:hAnsi="Arial" w:cs="Arial"/>
        </w:rPr>
      </w:pPr>
      <w:r>
        <w:rPr>
          <w:rFonts w:cs="Arial" w:ascii="Arial" w:hAnsi="Arial"/>
        </w:rPr>
        <w:t>Το λόγο έχει ο Υφυπουργός Εσωτερικών, Αποκέντρωσης και Ηλεκτρονικής Διακυβέρνησης ο κ. Ντόλιος για πέντε λεπτά.</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Θα προσπαθήσω να σταθώ και σε κάποια ειδικά θέματα, κυρίως όμως θέλω να ξεκινήσω με ένα σχόλ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αν προετοιμάζαμε το νομοσχέδιο αυτό, αυτό που δεν μπορούσα να διανοηθώ είναι ότι η κριτική, την οποία θα υφιστάμεθα για το περιεχόμενο του νομοσχεδίου, είναι ότι αυτή η συγκεκριμένη Κυβέρνηση κάνει αυτό το νομοσχέδιο για να φακελώσει τον κόσμο.</w:t>
      </w:r>
    </w:p>
    <w:p>
      <w:pPr>
        <w:pStyle w:val="Normal"/>
        <w:spacing w:lineRule="auto" w:line="600"/>
        <w:ind w:firstLine="720"/>
        <w:jc w:val="both"/>
        <w:rPr>
          <w:rFonts w:ascii="Arial" w:hAnsi="Arial" w:cs="Arial"/>
        </w:rPr>
      </w:pPr>
      <w:r>
        <w:rPr>
          <w:rFonts w:cs="Arial" w:ascii="Arial" w:hAnsi="Arial"/>
        </w:rPr>
        <w:t>Είναι κάτι απίστευτο το πού κεντράρισαν, μία σειρά συνάδελφοι, την κριτική τους για το περιεχόμενο του νομοσχεδίου. Θα πρέπει να κριθεί αυτή η στάση τους από όλη την ελληνική κοινωνία και να κριθούν και οι δικές μας απαντήσεις. Να δούμε πόσοι Έλληνες πιστεύουν σήμερα, εν έτει 2010, μετά από μία πορεία μεταπολιτευτική τριών-τεσσάρων δεκαετιών ότι μπορούν να τίθενται τέτοιοι στόχοι από οποιαδήποτε κυβέρνηση. Ένα πρώτο σχόλιο είναι αυτό.</w:t>
      </w:r>
    </w:p>
    <w:p>
      <w:pPr>
        <w:pStyle w:val="Normal"/>
        <w:spacing w:lineRule="auto" w:line="600"/>
        <w:ind w:firstLine="720"/>
        <w:jc w:val="both"/>
        <w:rPr>
          <w:rFonts w:ascii="Arial" w:hAnsi="Arial" w:cs="Arial"/>
        </w:rPr>
      </w:pPr>
      <w:r>
        <w:rPr>
          <w:rFonts w:cs="Arial" w:ascii="Arial" w:hAnsi="Arial"/>
        </w:rPr>
        <w:t>Το δεύτερο σχόλιο επειδή ακούστηκε κάτι -και το κάνει αρκετά συχνά ο κ. Ροντούλης- για το σεβασμό της Βουλής. Εμείς σεβόμαστε τη Βουλή. Και απαντήσεις δίνουμε, όπου κρίνουμε ότι χρειάζεται και προπάντων ακούμε με ευλάβεια τους συναδέλφους.</w:t>
      </w:r>
    </w:p>
    <w:p>
      <w:pPr>
        <w:pStyle w:val="Normal"/>
        <w:spacing w:lineRule="auto" w:line="600"/>
        <w:ind w:firstLine="720"/>
        <w:jc w:val="both"/>
        <w:rPr>
          <w:rFonts w:ascii="Arial" w:hAnsi="Arial" w:cs="Arial"/>
        </w:rPr>
      </w:pPr>
      <w:r>
        <w:rPr>
          <w:rFonts w:cs="Arial" w:ascii="Arial" w:hAnsi="Arial"/>
        </w:rPr>
        <w:t>Θέλω, λοιπόν, μαζί με αυτό το σχόλιο να πω το εξής, κύριε  Ροντούλη. Αυτή η Κυβέρνηση είναι μια Κυβέρνηση που έχει συμπληρώσει μια θητεία περίπου εννέα-δέκα μηνών και έχει και ένα παρελθόν. Κάθε φορά γίνονται διάφορες προβλέψεις όταν έχουμε νομοσχέδια εδώ πέρα ότι αυτό δεν θα εφαρμοστεί.</w:t>
      </w:r>
    </w:p>
    <w:p>
      <w:pPr>
        <w:pStyle w:val="Normal"/>
        <w:spacing w:lineRule="auto" w:line="600"/>
        <w:ind w:firstLine="720"/>
        <w:jc w:val="both"/>
        <w:rPr>
          <w:rFonts w:ascii="Arial" w:hAnsi="Arial" w:cs="Arial"/>
        </w:rPr>
      </w:pPr>
      <w:r>
        <w:rPr>
          <w:rFonts w:cs="Arial" w:ascii="Arial" w:hAnsi="Arial"/>
        </w:rPr>
        <w:t>Παραδείγματος χάριν όταν κάναμε το νόμο για την ένταξη όλων των περιοχών του δημοσίου και όλων των προσλήψεων στο δημόσιο στο ΑΣΕΠ, η κριτική, η οποία κατά κόρον έχει ακουστεί εδώ πέρα, είναι ότι δεν μπορεί να εφαρμοστεί αυτός ο νόμος, γιατί κατ’ αρχάς δεν μπορεί να ανταποκριθεί το ΑΣΕΠ και αμφισβητήθηκαν, βεβαίως, οι προθέσεις της Κυβέρνησης.</w:t>
      </w:r>
    </w:p>
    <w:p>
      <w:pPr>
        <w:pStyle w:val="Normal"/>
        <w:spacing w:lineRule="auto" w:line="600"/>
        <w:ind w:firstLine="720"/>
        <w:jc w:val="both"/>
        <w:rPr>
          <w:rFonts w:ascii="Arial" w:hAnsi="Arial" w:cs="Arial"/>
        </w:rPr>
      </w:pPr>
      <w:r>
        <w:rPr>
          <w:rFonts w:cs="Arial" w:ascii="Arial" w:hAnsi="Arial"/>
        </w:rPr>
        <w:t xml:space="preserve">Θέλω να μου πείτε, μία πρόσληψη που έγινε εδώ και εννέα μήνες, εκτός διαδικασιών ΑΣΕΠ, σε όλες τις περιοχές του δημοσίου. Η πρόβλεψη, λοιπόν, και η κριτική –και η σημερινή- θα πρέπει να πάψει επιτέλους γιατί ήταν ίδιες οι λογικές με τις οποίες αντιμετωπίστηκε ο προηγούμενος νόμος της Κυβέρνησης. </w:t>
      </w:r>
    </w:p>
    <w:p>
      <w:pPr>
        <w:pStyle w:val="Normal"/>
        <w:spacing w:lineRule="auto" w:line="600"/>
        <w:ind w:firstLine="720"/>
        <w:jc w:val="both"/>
        <w:rPr>
          <w:rFonts w:ascii="Arial" w:hAnsi="Arial" w:cs="Arial"/>
        </w:rPr>
      </w:pPr>
      <w:r>
        <w:rPr>
          <w:rFonts w:cs="Arial" w:ascii="Arial" w:hAnsi="Arial"/>
        </w:rPr>
        <w:t xml:space="preserve">Να ήταν το μόνο; Να σας θυμίσω και μία άλλη κριτική; Ιθαγένεια. Θα αλλάζαμε το εκλογικό σώμα. Αυτή ήταν η πρόθεσή μας. Τη θυμάστε αυτή την κριτική; Για δείτε σήμερα πόσο άλλαξε το εκλογικό σώμα; Για δείτε και το περιεχόμενο, την ποιότητα, την προέλευση αυτών που ζητούν την ιθαγένεια; Θα μείνετε έκπληκτοι πραγματικά. </w:t>
      </w:r>
    </w:p>
    <w:p>
      <w:pPr>
        <w:pStyle w:val="Normal"/>
        <w:spacing w:lineRule="auto" w:line="600"/>
        <w:ind w:firstLine="720"/>
        <w:jc w:val="both"/>
        <w:rPr>
          <w:rFonts w:ascii="Arial" w:hAnsi="Arial" w:cs="Arial"/>
        </w:rPr>
      </w:pPr>
      <w:r>
        <w:rPr>
          <w:rFonts w:cs="Arial" w:ascii="Arial" w:hAnsi="Arial"/>
        </w:rPr>
        <w:t xml:space="preserve">Και εκείνη, λοιπόν, η επιχειρηματολογία, όχι απλώς δεν αποδείχτηκε, εκ των πραγμάτων, αλλά θα πρέπει πλέον η οποιαδήποτε κριτική, με απόλυτο τρόπο, σε κάθε νομοσχέδιο αυτής της Κυβέρνησης και αυτού του Υπουργείου, να γίνεται με κάποια σύνεση. </w:t>
      </w:r>
    </w:p>
    <w:p>
      <w:pPr>
        <w:pStyle w:val="Normal"/>
        <w:spacing w:lineRule="auto" w:line="600"/>
        <w:ind w:firstLine="720"/>
        <w:jc w:val="both"/>
        <w:rPr>
          <w:rFonts w:ascii="Arial" w:hAnsi="Arial" w:cs="Arial"/>
        </w:rPr>
      </w:pPr>
      <w:r>
        <w:rPr>
          <w:rFonts w:cs="Arial" w:ascii="Arial" w:hAnsi="Arial"/>
        </w:rPr>
        <w:t>Αξιοκρατία στο δημόσιο και διευθυντές. Μήπως, κύριε Ζώη, ξέρετε ποιοι έγιναν  διευθυντές στο Υπουργείο Εσωτερικών όπου ήσασταν…</w:t>
      </w:r>
    </w:p>
    <w:p>
      <w:pPr>
        <w:pStyle w:val="Normal"/>
        <w:spacing w:lineRule="auto" w:line="600"/>
        <w:ind w:firstLine="720"/>
        <w:jc w:val="both"/>
        <w:rPr/>
      </w:pPr>
      <w:r>
        <w:rPr>
          <w:rFonts w:cs="Arial" w:ascii="Arial" w:hAnsi="Arial"/>
          <w:b/>
        </w:rPr>
        <w:t>ΧΡΗΣΤΟΣ ΖΩΗΣ</w:t>
      </w:r>
      <w:r>
        <w:rPr>
          <w:rFonts w:cs="Arial" w:ascii="Arial" w:hAnsi="Arial"/>
        </w:rPr>
        <w:t>: Απαντήστε μου και για τους διευθυντές στο Υπουργείο Οικονομικών, που περιμένω μία απάντηση τόσον καιρ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οι συνάδελφοι, μην κάνετε διάλογο μεταξύ σας. Απευθύνεται προσωπικά ο Υφυπουργός.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Ο κ. Ζώης παραδέχτηκε μόλις ότι στο Υπουργείο Εσωτερικών, οι κρίσεις των διευθυντών με τις μεταβατικές διατάξεις έγιναν με τρόπο απόλυτα αξιοκρατικό. Θα πρέπει να δικαιολογήσετε την αποχώρηση της Νέας Δημοκρατίας. </w:t>
      </w:r>
    </w:p>
    <w:p>
      <w:pPr>
        <w:pStyle w:val="Normal"/>
        <w:spacing w:lineRule="auto" w:line="600"/>
        <w:ind w:firstLine="720"/>
        <w:jc w:val="both"/>
        <w:rPr/>
      </w:pPr>
      <w:r>
        <w:rPr>
          <w:rFonts w:cs="Arial" w:ascii="Arial" w:hAnsi="Arial"/>
          <w:b/>
        </w:rPr>
        <w:t>ΧΡΗΣΤΟΣ ΖΩΗΣ</w:t>
      </w:r>
      <w:r>
        <w:rPr>
          <w:rFonts w:cs="Arial" w:ascii="Arial" w:hAnsi="Arial"/>
        </w:rPr>
        <w:t xml:space="preserve">: Απαντήστε μου, όμως, και για τους διευθυντές στο Υπουργείο Οικονομικών. Άνοιξε ένα παράθυρο ο Υπουργός και διόρισε σε μία μέρα. Γιατί παραμένει σιωπηλό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Ζώη, δεν έχετε το λόγο. Αφήστε να ολοκληρώσει ο Υφυπουργός, σας παρακαλώ. </w:t>
      </w:r>
    </w:p>
    <w:p>
      <w:pPr>
        <w:pStyle w:val="Normal"/>
        <w:spacing w:lineRule="auto" w:line="600"/>
        <w:ind w:firstLine="720"/>
        <w:jc w:val="both"/>
        <w:rPr>
          <w:rFonts w:ascii="Arial" w:hAnsi="Arial" w:cs="Arial"/>
        </w:rPr>
      </w:pPr>
      <w:r>
        <w:rPr>
          <w:rFonts w:cs="Arial" w:ascii="Arial" w:hAnsi="Arial"/>
        </w:rPr>
        <w:t>Ολοκληρώστε, κύριε Υφυπουργέ.</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Αναφέρομαι σε τρία νομοσχέδια στα οποία η κριτική ήταν απόλυτα απορριπτική, τα έχει κρίνει πλέον η ζωή και στα οποία είστε αναγκασμένοι να συμφωνήσετε. </w:t>
      </w:r>
    </w:p>
    <w:p>
      <w:pPr>
        <w:pStyle w:val="Normal"/>
        <w:spacing w:lineRule="auto" w:line="600"/>
        <w:ind w:firstLine="720"/>
        <w:jc w:val="both"/>
        <w:rPr>
          <w:rFonts w:ascii="Arial" w:hAnsi="Arial" w:cs="Arial"/>
        </w:rPr>
      </w:pPr>
      <w:r>
        <w:rPr>
          <w:rFonts w:cs="Arial" w:ascii="Arial" w:hAnsi="Arial"/>
        </w:rPr>
        <w:t>Και στο Υπουργείο Οικονομικών οι κρίσεις των διευθυντών έγιναν με τον ίδιο νόμο. Εκεί υπήρχε ένα άλλο ζήτημα. Είναι καλύτερο να απαντήσει ο Υπουργός Οικονομικών, γιατί φοβάμαι μην πω κάτι, το οποίο δεν γνωρίζω πολύ καλά.</w:t>
      </w:r>
    </w:p>
    <w:p>
      <w:pPr>
        <w:pStyle w:val="Normal"/>
        <w:spacing w:lineRule="auto" w:line="600"/>
        <w:ind w:firstLine="720"/>
        <w:jc w:val="both"/>
        <w:rPr>
          <w:rFonts w:ascii="Arial" w:hAnsi="Arial" w:cs="Arial"/>
        </w:rPr>
      </w:pPr>
      <w:r>
        <w:rPr>
          <w:rFonts w:cs="Arial" w:ascii="Arial" w:hAnsi="Arial"/>
        </w:rPr>
        <w:t>Θα ήθελα να προχωρήσω παρακάτω και να πω και για εκφράσεις βαριές που ακούστηκαν, κύριε Λαφαζάνη: «Πραξικοπηματικός τρόπος, ανώμαλη περίοδος, θα ανοίξουμε τον ασκό του Αιόλου». Για το Θεό! Από αυτό το νομοσχέδιο; Υπάρχει ένα ζήτημα στη χώρα μας.  Διακινείται μαύρο πολιτικό χρή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σκεφτήκαμε ότι μ' αυτόν τον τρόπο θα ελέγξουμε το μαύρο πολιτικό χρήμα. Ήταν η πρώτη φορά που το σκεφτήκαμε; Δεν ξαναμιλήσαμε γι' αυτό το θέμα, όταν ψηφίζαμε τον «ΚΑΛΛΙΚΡΑΤΗ»; Δεν είπαμε ότι δεν θέλουμε οι υποψήφιοι να απευθύνονται σε μεγάλες εκλογικές περιφέρειες και κάναμε τις ξεχωριστές εκλογικές περιφέρειες; Δεν κάναμε ένα πιο σύνθετο σχήμα στους δήμους, όπου είναι μικρότερες οι εκλογικές περιφέρειες; Δεν το φροντίσαμε και εκεί; Δεν πήγαμε στους μεγάλους δήμους για να κάνουμε τα δημοτικά διαμερίσματα εκλογικές περιφέρειες; Δεν είχαμε πάντα αυτούς τους στόχους;</w:t>
      </w:r>
    </w:p>
    <w:p>
      <w:pPr>
        <w:pStyle w:val="Normal"/>
        <w:spacing w:lineRule="auto" w:line="600"/>
        <w:ind w:firstLine="720"/>
        <w:jc w:val="both"/>
        <w:rPr>
          <w:rFonts w:ascii="Arial" w:hAnsi="Arial" w:cs="Arial"/>
        </w:rPr>
      </w:pPr>
      <w:r>
        <w:rPr>
          <w:rFonts w:cs="Arial" w:ascii="Arial" w:hAnsi="Arial"/>
        </w:rPr>
        <w:t>Θα αποδειχτεί, λοιπόν, και μ' αυτό το νομοσχέδιο -το οποίο ελπίζουμε ότι θα γίνει νόμος σε λίγο- ότι και έλεγχος του μαύρου πολιτικού χρήματος θα γίνει και θα διευκολυνθούν εκείνοι οι υποψήφιοι, οι οποίοι δεν έχουν οικονομικές δυνατότητες και δεν έχουν την οικονομική επάρκεια για να αντιπαλέψουν άλλους συνυποψήφιους τους, οι οποίοι έχουν μεγάλες δυνατότητες.</w:t>
      </w:r>
    </w:p>
    <w:p>
      <w:pPr>
        <w:pStyle w:val="Normal"/>
        <w:spacing w:lineRule="auto" w:line="600"/>
        <w:ind w:firstLine="720"/>
        <w:jc w:val="both"/>
        <w:rPr/>
      </w:pPr>
      <w:r>
        <w:rPr>
          <w:rFonts w:cs="Arial" w:ascii="Arial" w:hAnsi="Arial"/>
        </w:rPr>
        <w:t>Ακούγεται και μία σειρά από ανακρίβειες. Θα μιλήσω κατ’ αρχάς για το θέμα των Σποράδων ή και γι' αυτό που είπε, η συνάδελφός μου, κ. Τζάκρη, ότι υπάρχουν εκατοντάδες αιτήματα εκεί. Υπάρχουν πολλά θέματα. Υπάρχει και μία πληροφόρηση, την οποία κατά καιρούς την έχουμε δώσει. Το μόνο που δεν σκεφτήκαμε είναι να μη δώσουμε απαντήσεις.</w:t>
      </w:r>
    </w:p>
    <w:p>
      <w:pPr>
        <w:pStyle w:val="Normal"/>
        <w:spacing w:lineRule="auto" w:line="600"/>
        <w:ind w:firstLine="720"/>
        <w:jc w:val="both"/>
        <w:rPr/>
      </w:pPr>
      <w:r>
        <w:rPr>
          <w:rFonts w:cs="Arial" w:ascii="Arial" w:hAnsi="Arial"/>
        </w:rPr>
        <w:t>Παραδείγματος χάριν: Υπάρχει μία σειρά οικισμών, χωριών στην Ελλάδα, τα οποία με τον «ΚΑΠΟΔΙΣΤΡΙΑ» βρέθηκαν σε ένα δήμο. Επειδή δεν σπάσαμε καποδιστριακούς δήμους –και ήταν πολιτική επιλογή με συγκεκριμένη λογική, μιλήσαμε γι’ αυτό μέσα σ’ αυτήν την Αίθουσα ότι δεν πρέπει να σπάσουμε καποδιστριακούς δήμους, γιατί τότε θα ανοίγαμε τον ασκό του Αιόλου εν όψει των εκλογών. Και δώσαμε τη δυνατότητα, προβλέψαμε, πώς μετά τις εκλογές, μέσω προεδρικού διατάγματος, θα μπορούσαν να θεραπευτούν τέτοιου είδους ζητήματα. Δεν μπορούμε να καταλάβουμε, γιατί δεν το επιχειρήσαμε πριν από τις εκλογές αυτό; Είναι νομίζω πασιφανές. Και το εξηγήσαμε. Μαζί με τα πολύ λογικά πράγματα θα γίνονταν προσπάθειες να γίνουν και πράγματα, τα οποία θα είχαν  εκλογικούς στόχους. Δεν θέλω να χρησιμοποιήσω άλλο χαρακτηρισμό.</w:t>
      </w:r>
    </w:p>
    <w:p>
      <w:pPr>
        <w:pStyle w:val="Normal"/>
        <w:spacing w:lineRule="auto" w:line="600"/>
        <w:ind w:firstLine="720"/>
        <w:jc w:val="both"/>
        <w:rPr>
          <w:rFonts w:ascii="Arial" w:hAnsi="Arial" w:cs="Arial"/>
        </w:rPr>
      </w:pPr>
      <w:r>
        <w:rPr>
          <w:rFonts w:cs="Arial" w:ascii="Arial" w:hAnsi="Arial"/>
        </w:rPr>
        <w:t xml:space="preserve">Ακούγονται πολλά, κυρίως έρχεται το θέμα με την ευκαιρία του δανεισμού. Ο κ. Χαλβατζής μίλησε για τα παρακρατηθέντα ή υπεξαιρεθέντα κ.λπ.. Θέλω να κάνουμε μια συμφωνία σε αυτήν την Αίθουσα. Κατ’ αρχάς οι πόροι της Τοπικής Αυτοδιοίκησης είναι ποσοστό επί κάποιων κωδικών του προϋπολογισμού. Μπορούμε να διαφωνήσουμε στο ποσοστό. Εκεί έχουμε το δικαίωμα. Μπορούμε, όμως, να συμφωνήσουμε στο ότι στον απολογισμό κάθε έτους βλέπουμε τα έσοδα του προϋπολογισμού και από εκεί βγαίνουν οι πραγματικοί πόροι της Τοπικής Αυτοδιοίκησης. Δεν βγαίνουν από τις προβλέψεις. Σε κάποιες χρονιές εκτός από τα παρακρατηθέντα, ίσως υποχρεωθούμε να μιλήσουμε για υπερχορηγηθέντ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Έλεος! Ανοίξτε κανέναν δικό σας λογαριασμ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ε συγχωρείτε, αλλά πρέπει να ανατρέξετε στους προϋπολογισμούς από το 1992 για να έχετε πλήρη εικόνα των παρακρατηθέντων.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Θα επαναλάβω, κύριε Χαλβατζή, αυτό το οποίο είπα, γιατί νομίζω ότι η αντίδραση του κ. Χαλβατζή έδειξε ότι δεν κατάλαβε. </w:t>
      </w:r>
    </w:p>
    <w:p>
      <w:pPr>
        <w:pStyle w:val="Normal"/>
        <w:spacing w:lineRule="auto" w:line="600"/>
        <w:ind w:firstLine="720"/>
        <w:jc w:val="both"/>
        <w:rPr>
          <w:rFonts w:ascii="Arial" w:hAnsi="Arial" w:cs="Arial"/>
        </w:rPr>
      </w:pPr>
      <w:r>
        <w:rPr>
          <w:rFonts w:cs="Arial" w:ascii="Arial" w:hAnsi="Arial"/>
        </w:rPr>
        <w:t>Να συμφωνήσουμε στο εξής. Εφόσον τα έσοδα της Τοπικής Αυτοδιοίκησης είναι ποσοστό επί κάποιων κωδικών του προϋπολογισμού, το ποσοστό αυτό θα μετριέται στο τέλος της χρονιάς ανάλογα με τα έσοδά μας. Σε αυτό μπορούμε να συμφωνήσουμε. Θα διαφωνούμε μόνο επί του ύψους του ποσοστού ή επί της αύξησης των ΚΑΠ μέσω της συμμετοχής τους σε κάποιους άλλους κωδικούς του προϋπολογισμού.</w:t>
      </w:r>
    </w:p>
    <w:p>
      <w:pPr>
        <w:pStyle w:val="Normal"/>
        <w:tabs>
          <w:tab w:val="clear" w:pos="720"/>
          <w:tab w:val="left" w:pos="5372" w:leader="none"/>
        </w:tabs>
        <w:spacing w:lineRule="auto" w:line="600"/>
        <w:ind w:firstLine="720"/>
        <w:jc w:val="both"/>
        <w:rPr>
          <w:rFonts w:ascii="Arial" w:hAnsi="Arial" w:cs="Arial"/>
        </w:rPr>
      </w:pPr>
      <w:r>
        <w:rPr>
          <w:rFonts w:cs="Arial" w:ascii="Arial" w:hAnsi="Arial"/>
        </w:rPr>
        <w:t xml:space="preserve">Θα μιλήσω για το δανεισμό. Και εμείς και ο κύριος Υπουργός είπαμε ότι μέσω αυτού του νομοσχεδίου προσπαθούμε να προστατεύσουμε τους άρχοντες της Τοπικής Αυτοδιοίκησης. Σας το λέω αυτό με μια συγκεκριμένη επιχειρηματολογία. Τελευταία διακινείται και στον Τύπο ότι τα χρέη της Τοπικής Αυτοδιοίκησης , η διαχείριση που κάνει η Τοπική Αυτοδιοίκηση δεν είναι η δέουσα. Θέλω, λοιπόν, να ενημερώσω το Τμήμα και να πω ότι το συνολικό χρέος που προέρχεται από δανεισμό της Τοπικής Αυτοδιοίκησης στην Ελλάδα είναι 1.700.000.000 ευρώ. Είναι ελάχιστο ποσό σε σχέση με το συνολικό δημόσιο χρέος. Συγκρίνετε αυτό το ποσό με το ποσό που χρωστάει μια μόνο ΔΕΚΟ. Δεν θέλω να πω το όνομά της. Δεν είναι, λοιπόν, μεγάλο το χρέος της Τοπικής Αυτοδιοίκησης. </w:t>
      </w:r>
    </w:p>
    <w:p>
      <w:pPr>
        <w:pStyle w:val="Normal"/>
        <w:tabs>
          <w:tab w:val="clear" w:pos="720"/>
          <w:tab w:val="left" w:pos="5372" w:leader="none"/>
        </w:tabs>
        <w:spacing w:lineRule="auto" w:line="600"/>
        <w:ind w:firstLine="720"/>
        <w:jc w:val="both"/>
        <w:rPr>
          <w:rFonts w:ascii="Arial" w:hAnsi="Arial" w:cs="Arial"/>
        </w:rPr>
      </w:pPr>
      <w:r>
        <w:rPr>
          <w:rFonts w:cs="Arial" w:ascii="Arial" w:hAnsi="Arial"/>
        </w:rPr>
        <w:t>Θέλω δε, να σας δώσω και κάποιο άλλο στοιχείο. Στην Ευρώπη η χώρα μας είναι η προτελευταία σε δανεισμό της Τοπικής Αυτοδιοίκησης από ό,τι όλες οι χώρες της Ευρώπης. Τελευταία είναι η Μάλτα. Υπάρχει, λοιπόν, μια φημολογία η οποία παίρνει διαστάσεις και μέσω της οποίας κατηγορείται αδίκως η Τοπική Αυτοδιοίκηση για υπερβολικό δανεισμό κ.λπ..</w:t>
      </w:r>
    </w:p>
    <w:p>
      <w:pPr>
        <w:pStyle w:val="Normal"/>
        <w:tabs>
          <w:tab w:val="clear" w:pos="720"/>
          <w:tab w:val="left" w:pos="5372" w:leader="none"/>
        </w:tabs>
        <w:spacing w:lineRule="auto" w:line="600"/>
        <w:ind w:firstLine="720"/>
        <w:jc w:val="both"/>
        <w:rPr/>
      </w:pPr>
      <w:r>
        <w:rPr>
          <w:rFonts w:cs="Arial" w:ascii="Arial" w:hAnsi="Arial"/>
        </w:rPr>
        <w:t xml:space="preserve">Αυτήν τη στιγμή στο Υπουργείο καταγράφουμε και τα χρέη προς τρίτους, αυτά, δηλαδή, τα χρέη τα οποία δεν έχουν σχέση με το δανεισμό. Έχουμε φτάσει περίπου στα μισά και θέλω να σας πω ότι και εκεί η κατάσταση, όχι απλώς είναι ανεκτή, αλλά είναι παρά πολύ καλή. Δεν υπάρχει κανένα ενδεχόμενο να περάσουμε το 1.000.000.000 στα χρέη προς τρίτους. Εκτιμώ ότι μόλις θα περάσουμε τα 500.000.000 ευρώ. Το συνολικό χρέος, λοιπόν, της Τοπικής Αυτοδιοίκησης  δεν είναι μεγάλο. Θέλω να το τονίσω σε αυτήν την Αίθουσα για να ακουστεί και να σταματήσουν κάποιες παρεξηγήσεις. </w:t>
      </w:r>
    </w:p>
    <w:p>
      <w:pPr>
        <w:pStyle w:val="Normal"/>
        <w:tabs>
          <w:tab w:val="clear" w:pos="720"/>
          <w:tab w:val="left" w:pos="5372" w:leader="none"/>
        </w:tabs>
        <w:spacing w:lineRule="auto" w:line="600"/>
        <w:ind w:firstLine="720"/>
        <w:jc w:val="both"/>
        <w:rPr>
          <w:rFonts w:ascii="Arial" w:hAnsi="Arial" w:cs="Arial"/>
        </w:rPr>
      </w:pPr>
      <w:r>
        <w:rPr>
          <w:rFonts w:cs="Arial" w:ascii="Arial" w:hAnsi="Arial"/>
        </w:rPr>
        <w:t xml:space="preserve">Θέλω να αναφερθώ στο ζήτημα των υπερχρεωμένων δήμων. Οι υπερχρεωμένοι δήμοι θα χαρακτηριστούν μέσω κάποιας απόφασης, η οποία θα εκδοθεί πιθανότατα ακόμα και σήμερα και μέσω μιας προσθήκης την οποία κάναμε. Λέμε, λοιπόν, ότι οι υπερχρεωμένοι δήμοι δεν είναι πολλοί. Είναι κάποιες δεκάδες,  είκοσι πέντε, τριάντα, τριάντα πέντε, σαράντα. Θα βγει ο αριθμός τους την επόμενη εβδομάδα. </w:t>
      </w:r>
    </w:p>
    <w:p>
      <w:pPr>
        <w:pStyle w:val="Normal"/>
        <w:tabs>
          <w:tab w:val="clear" w:pos="720"/>
          <w:tab w:val="left" w:pos="5372" w:leader="none"/>
        </w:tabs>
        <w:spacing w:lineRule="auto" w:line="600"/>
        <w:ind w:firstLine="720"/>
        <w:jc w:val="both"/>
        <w:rPr/>
      </w:pPr>
      <w:r>
        <w:rPr>
          <w:rFonts w:cs="Arial" w:ascii="Arial" w:hAnsi="Arial"/>
        </w:rPr>
        <w:t xml:space="preserve">Ποιοι είναι αυτοί; Αυτοί που το συνολικό τους χρέος επί των ετήσιων τακτικών τους εσόδων υπερβαίνει το 60% ή αυτοί στους οποίους η ετήσια τοκοχρεολυτική τους δόση υπερβαίνει το 20% των τακτικών εσόδων ή και οι δυο παράγοντες μαζί. Πώς θα το αντιμετωπίσουμε το ζήτημα; Το είπαμε στον «ΚΑΛΛΙΚΡΑΤΗ». Θα αντιμετωπιστεί μέσω ενός προγράμματος εξυγίανσης, που θα έχει συγκεκριμένο περιεχόμενο και το οποίο θα εφαρμοστεί από 1.1.2011. Λέμε, λοιπόν, μέχρι πότε θα βοηθήσουμε αυτούς τους δήμους να λειτουργήσουν –έως το τέλος του χρόνου- δανείζοντάς τους για να πληρώσουν τα τοκοχρεολύσιά τους. </w:t>
      </w:r>
    </w:p>
    <w:p>
      <w:pPr>
        <w:pStyle w:val="Normal"/>
        <w:spacing w:lineRule="auto" w:line="600"/>
        <w:ind w:firstLine="720"/>
        <w:jc w:val="both"/>
        <w:rPr>
          <w:rFonts w:ascii="Arial" w:hAnsi="Arial" w:cs="Arial"/>
        </w:rPr>
      </w:pPr>
      <w:r>
        <w:rPr>
          <w:rFonts w:cs="Arial" w:ascii="Arial" w:hAnsi="Arial"/>
        </w:rPr>
        <w:t>Ήθελα να κάνω αυτές τις αναφορές και για να αποκατασταθούν κάποιες αλήθειες, οι οποίες αλήθειες έπρεπε να αποκατασταθούν στο επίπεδο της κοινωνίας και όχι τόσο της Αίθουσας.</w:t>
      </w:r>
    </w:p>
    <w:p>
      <w:pPr>
        <w:pStyle w:val="Normal"/>
        <w:spacing w:lineRule="auto" w:line="600"/>
        <w:ind w:firstLine="720"/>
        <w:jc w:val="both"/>
        <w:rPr>
          <w:rFonts w:ascii="Arial" w:hAnsi="Arial" w:cs="Arial"/>
        </w:rPr>
      </w:pPr>
      <w:r>
        <w:rPr>
          <w:rFonts w:cs="Arial" w:ascii="Arial" w:hAnsi="Arial"/>
        </w:rPr>
        <w:t>Για το θέμα των Σποράδων, κύριε Ροντούλη, εγώ θα μπορούσα να σας πω ότι θα πρέπει να μιλήσουμε και για τη Σαμοθράκη και για τη Θάσο. Θα πρέπει, επίσης, να σας πω και το εξής: Εγώ ζω σε ένα νομό που είναι πολύ μακρόστενος και όρθιος. Μπορείτε να μου εξηγήσετε γιατί δεν θα πρέπει αυτή η ιδιαίτερη εκπροσώπηση να υπάρξει στο τρίγωνο του Έβρου; Απέχει εκατόν ογδόντα χιλιόμετρα από την Αλεξανδρούπολη. Τέτοια παραδείγματα είναι δεκάδες.</w:t>
      </w:r>
    </w:p>
    <w:p>
      <w:pPr>
        <w:pStyle w:val="Normal"/>
        <w:spacing w:lineRule="auto" w:line="600"/>
        <w:ind w:firstLine="720"/>
        <w:jc w:val="both"/>
        <w:rPr>
          <w:rFonts w:ascii="Arial" w:hAnsi="Arial" w:cs="Arial"/>
        </w:rPr>
      </w:pPr>
      <w:r>
        <w:rPr>
          <w:rFonts w:cs="Arial" w:ascii="Arial" w:hAnsi="Arial"/>
        </w:rPr>
        <w:t>Εμείς, λοιπόν, νομίζω ότι αποκαταστήσαμε με πολύ θετικό τρόπο το ζήτημα των Σποράδων. Θα έχουν εκπροσώπηση στο περιφερειακό συμβούλιο και αφήνουμε τη δυνατότητα στον περιφερειάρχη και στο περιφερειακό συμβούλιο, αλλά και στους περιφερειάρχες και στα περιφερειακά συμβούλια και των άλλων περιοχών τις ιδιαιτερότητες, όπου υπάρχουν, επειδή τις γνωρίζουν καλύτερα, να τις αντιμετωπίζουν οι ίδιοι. Δεν μπορούμε να νομοθετήσουμε τα πάντα και προπάντων δεν μπορούμε να λέμε πράγματα σ’ αυτήν την Αίθουσα, απλώς για να ακούγον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Έχουν ζητήσει το λόγο για παρέμβαση ενός λεπτού ο Κοινοβουλευτικός Εκπρόσωπος του Κομμουνιστικού Κόμματος, ο κ. Χαλβατζής και ο κ. Ροντούλης από τον Λαϊκό Ορθόδοξο Συναγερμό. Μετά κλείνει ο κύκλος των ομιλητών.</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κ.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θα ήθελα να πω ότι είτε είστε ξεκομμένοι από την πραγματικότητα είτε μακριά από τον κόσμο. Δεν γνωρίζετε ότι στα εργοστάσια, στις επιχειρήσεις, στους τόπους δουλειάς διώκονται, καταδιώκονται, απολύονται οι πρωτοπόροι εργάτες; Και όχι μόνο απολύονται, χάνουν τη δουλειά τους, το ψωμί τους. Δεν το γνωρίζετε αυτό; Αυτό μας ανησυχεί, γι’ αυτό φοβόμαστε.</w:t>
      </w:r>
    </w:p>
    <w:p>
      <w:pPr>
        <w:pStyle w:val="Normal"/>
        <w:spacing w:lineRule="auto" w:line="600"/>
        <w:ind w:firstLine="720"/>
        <w:jc w:val="both"/>
        <w:rPr/>
      </w:pPr>
      <w:r>
        <w:rPr>
          <w:rFonts w:cs="Arial" w:ascii="Arial" w:hAnsi="Arial"/>
        </w:rPr>
        <w:t>Δεύτερον, χθες δημοσιεύτηκε μια δικαστική απόφαση. Η κυρία Πρωτοδίκης πήρε όλα τα επιχειρήματα της επιχείρησης «</w:t>
      </w:r>
      <w:r>
        <w:rPr>
          <w:rFonts w:cs="Arial" w:ascii="Arial" w:hAnsi="Arial"/>
          <w:lang w:val="en-US"/>
        </w:rPr>
        <w:t>JUMBO</w:t>
      </w:r>
      <w:r>
        <w:rPr>
          <w:rFonts w:cs="Arial" w:ascii="Arial" w:hAnsi="Arial"/>
        </w:rPr>
        <w:t>» και τα ενσωμάτωσε στην απόφαση. Σε αυτήν της την απόφαση καταδικάζει τη συνδικαλιστική δράση, τη διανομή της εφημερίδας του Συλλόγου των Εμποροϋπαλλήλων. Γίνεται, λέει, εν ώρα εργασίας. Δηλαδή, πότε από τις δώδεκα τα μεσάνυχτα έως τις δύο η ώρα θα γίνει η συνδικαλιστική δουλειά, αν δεν θα γίνει στην ώρα της δουλειάς;</w:t>
      </w:r>
    </w:p>
    <w:p>
      <w:pPr>
        <w:pStyle w:val="Normal"/>
        <w:spacing w:lineRule="auto" w:line="600"/>
        <w:ind w:firstLine="720"/>
        <w:jc w:val="both"/>
        <w:rPr/>
      </w:pPr>
      <w:r>
        <w:rPr>
          <w:rFonts w:cs="Arial" w:ascii="Arial" w:hAnsi="Arial"/>
        </w:rPr>
        <w:t>Βέβαια, αυτή η κυρία Δικαστής έφτιαξε μια απόφαση, για την οποία εμείς ευθαρσώς λέμε ότι είναι κατάπτυστη. Είναι μια απόφαση, η οποία πήρε τα επιχειρήματα της εταιρείας «</w:t>
      </w:r>
      <w:r>
        <w:rPr>
          <w:rFonts w:cs="Arial" w:ascii="Arial" w:hAnsi="Arial"/>
          <w:lang w:val="en-US"/>
        </w:rPr>
        <w:t>JUMBO</w:t>
      </w:r>
      <w:r>
        <w:rPr>
          <w:rFonts w:cs="Arial" w:ascii="Arial" w:hAnsi="Arial"/>
        </w:rPr>
        <w:t xml:space="preserve">» και έβαλε την υπογραφή της η κυρία Πρωτοδίκης. </w:t>
      </w:r>
    </w:p>
    <w:p>
      <w:pPr>
        <w:pStyle w:val="Normal"/>
        <w:spacing w:lineRule="auto" w:line="600"/>
        <w:ind w:firstLine="720"/>
        <w:jc w:val="both"/>
        <w:rPr>
          <w:rFonts w:ascii="Arial" w:hAnsi="Arial" w:cs="Arial"/>
        </w:rPr>
      </w:pPr>
      <w:r>
        <w:rPr>
          <w:rFonts w:cs="Arial" w:ascii="Arial" w:hAnsi="Arial"/>
        </w:rPr>
        <w:t xml:space="preserve">Χύθηκε πάρα πολύ αίμα –το γνωρίζουμε όλοι- για το οκτάωρο, το πενθήμερο, το σαραντάωρο, για τις συλλογικές συμβάσεις, για την κοινωνική ασφάλιση και για τις συνδικαλιστικές ελευθερίες. Και όμως, αυτή η κυρία θέλει να καταργήσει τις συνδικαλιστικές ελευθερίες! Τα πρώτα τα κατάργησε η Κυβέρνηση με το μνημόνιο, με πρόφαση την κρίση. Πενθήμερα, οκτάωρα, σαραντάωρα, συλλογικές συμβάσεις. Αυτή είναι η πραγματικότητα. </w:t>
      </w:r>
    </w:p>
    <w:p>
      <w:pPr>
        <w:pStyle w:val="Normal"/>
        <w:spacing w:lineRule="auto" w:line="600"/>
        <w:ind w:firstLine="720"/>
        <w:jc w:val="both"/>
        <w:rPr>
          <w:rFonts w:ascii="Arial" w:hAnsi="Arial" w:cs="Arial"/>
        </w:rPr>
      </w:pPr>
      <w:r>
        <w:rPr>
          <w:rFonts w:cs="Arial" w:ascii="Arial" w:hAnsi="Arial"/>
        </w:rPr>
        <w:t>Εμείς θα καλούσαμε αυτήν την κυρία δικαστή να κάτσει και να διαβάσει λίγη ιστορία. Εκεί θα δει ότι οι πρωτοπόροι αγωνιστές, και όταν ακόμα ήταν δεμένοι, αγωνίζονταν, μάχονταν και δεν δίπλωναν τα φτερά τους.</w:t>
      </w:r>
    </w:p>
    <w:p>
      <w:pPr>
        <w:pStyle w:val="Normal"/>
        <w:spacing w:lineRule="auto" w:line="600"/>
        <w:ind w:firstLine="720"/>
        <w:jc w:val="both"/>
        <w:rPr>
          <w:rFonts w:ascii="Arial" w:hAnsi="Arial" w:cs="Arial"/>
        </w:rPr>
      </w:pPr>
      <w:r>
        <w:rPr>
          <w:rFonts w:cs="Arial" w:ascii="Arial" w:hAnsi="Arial"/>
        </w:rPr>
        <w:t>Μιλήσατε ξανά για το μαύρο πολιτικό χρήμα. Δεν αντέχω να μην το πω. Κύριε Υπουργέ, δεν ξέρω από πότε ασχολείστε με την πολιτική. Στα τριάντα έξι χρόνια από τη Μεταπολίτευση μέχρι σήμερα θα μπορούσα να σας αναφέρω τριάντα ή σαράντα άτομα, κυρίως από το χώρο του ΠΑΣΟΚ, με τα οποία ζούσαμε μετά τη Μεταπολίτευση στο ίδιο επίπεδο ζωής. Ένα παντελόνι φοράγαμε και ένα πλέναμε.</w:t>
      </w:r>
    </w:p>
    <w:p>
      <w:pPr>
        <w:pStyle w:val="Normal"/>
        <w:spacing w:lineRule="auto" w:line="600"/>
        <w:ind w:firstLine="720"/>
        <w:jc w:val="both"/>
        <w:rPr>
          <w:rFonts w:ascii="Arial" w:hAnsi="Arial" w:cs="Arial"/>
        </w:rPr>
      </w:pPr>
      <w:r>
        <w:rPr>
          <w:rFonts w:cs="Arial" w:ascii="Arial" w:hAnsi="Arial"/>
        </w:rPr>
        <w:t>Πολλοί από αυτούς τους ανθρώπους σήμερα έχουν περιουσιακά στοιχεία αξίας πολλών εκατομμυρίων ευρώ, τα οποία γίνονται δισεκατομμύρια σε παλιές ελληνικές δραχμές και δεν έχουν κολλήσει ούτε ένα ένσημο. Και όχι μόνο έχουν τόσα λεφτά, αλλά τα επιδεικνύουν και με προκλητικό τρόπο. Μη μας λέτε τώρα ότι τα κουπόνια του ΚΚΕ είναι το μαύρο πολιτικό χρήμα. Έλε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Χαλβατζ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κάνω δύο ανακοινώσεις, η μια εξ αυτών είναι τραγική. </w:t>
      </w:r>
    </w:p>
    <w:p>
      <w:pPr>
        <w:pStyle w:val="Normal"/>
        <w:spacing w:lineRule="auto" w:line="600"/>
        <w:ind w:firstLine="720"/>
        <w:jc w:val="both"/>
        <w:rPr>
          <w:rFonts w:ascii="Arial" w:hAnsi="Arial" w:cs="Arial"/>
        </w:rPr>
      </w:pPr>
      <w:r>
        <w:rPr>
          <w:rFonts w:cs="Arial" w:ascii="Arial" w:hAnsi="Arial"/>
        </w:rPr>
        <w:t xml:space="preserve">Νεκροί είναι οι δύο χειριστές του στρατιωτικού ελικοπτέρου που κατέπεσε στην Πάχη Μεγάρων. Πιστεύω ότι συμφωνείτε να εκφράσει η Βουλή τα συλλυπητήρια όλων μας ομόφωνα.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Βεβαίως, ομόφωνα, κυρία Πρόεδρε.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Ομόφωνα,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δεύτερη ανακοίνωση προς το Τμήμα έχει ως εξής: </w:t>
      </w:r>
    </w:p>
    <w:p>
      <w:pPr>
        <w:pStyle w:val="Normal"/>
        <w:spacing w:lineRule="auto" w:line="600"/>
        <w:ind w:firstLine="720"/>
        <w:jc w:val="both"/>
        <w:rPr>
          <w:rFonts w:ascii="Arial" w:hAnsi="Arial" w:cs="Arial"/>
        </w:rPr>
      </w:pPr>
      <w:r>
        <w:rPr>
          <w:rFonts w:cs="Arial" w:ascii="Arial" w:hAnsi="Arial"/>
        </w:rPr>
        <w:t>Οι Υπουργοί Αγροτικής Ανάπτυξης και Τροφίμων, Εσωτερικών, Αποκέντρωσης και Ηλεκτρονικής Διακυβέρνησης, Οικονομικών, Οικονομίας, Ανταγωνιστικότητας και Ναυτιλίας και Εργασίας και Κοινωνικής Ασφάλισης κατέθεσαν σχέδιο νόμου: «Σύστημα Προστασίας και Ασφάλισης της αγροτικής δραστηριότητας».</w:t>
      </w:r>
    </w:p>
    <w:p>
      <w:pPr>
        <w:pStyle w:val="Normal"/>
        <w:spacing w:lineRule="auto" w:line="600"/>
        <w:ind w:firstLine="720"/>
        <w:jc w:val="both"/>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Ροντούλης για τριάντα δευτερόλεπτ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φυπουργέ, επειδή με πιέζει και το Προεδρείο, θα είμαι συντομότατος. </w:t>
      </w:r>
    </w:p>
    <w:p>
      <w:pPr>
        <w:pStyle w:val="Normal"/>
        <w:spacing w:lineRule="auto" w:line="600"/>
        <w:ind w:firstLine="720"/>
        <w:jc w:val="both"/>
        <w:rPr>
          <w:rFonts w:ascii="Arial" w:hAnsi="Arial" w:cs="Arial"/>
        </w:rPr>
      </w:pPr>
      <w:r>
        <w:rPr>
          <w:rFonts w:cs="Arial" w:ascii="Arial" w:hAnsi="Arial"/>
        </w:rPr>
        <w:t xml:space="preserve">Πρώτον, το επιχείρημα που χρησιμοποιήσατε περί αποστάσεως, για να αντιλέξετε σε όσα εμείς είπαμε περί Βορείων Σποράδων, είναι ατυχές. Εδώ έχουμε το κριτήριο της νησιωτικότητας που δεν αμφισβητείται. Άρα, λοιπόν, μην χρησιμοποιείτε επιχειρήματα που δεν στέκουν. </w:t>
      </w:r>
    </w:p>
    <w:p>
      <w:pPr>
        <w:pStyle w:val="Normal"/>
        <w:spacing w:lineRule="auto" w:line="600"/>
        <w:ind w:firstLine="720"/>
        <w:jc w:val="both"/>
        <w:rPr>
          <w:rFonts w:ascii="Arial" w:hAnsi="Arial" w:cs="Arial"/>
        </w:rPr>
      </w:pPr>
      <w:r>
        <w:rPr>
          <w:rFonts w:cs="Arial" w:ascii="Arial" w:hAnsi="Arial"/>
        </w:rPr>
        <w:t xml:space="preserve">Δεύτερον, όσον αφορά τα χρέη, είχα ένα διάλογο πριν με τον πρώην Υφυπουργό κ. Ζώη. Η προηγούμενη κυβέρνηση είχε καταλήξει, με σύμφωνη γνώμη της ΚΕΔΚΕ, ότι είναι γύρω στο 1 δισεκατομμύριο ή 1,2 δισεκατομμύριο τα παρακρατηθέντα. Ωραία, γιατί δεν κάνουμε ένα συμψηφισμό λοιπόν με το 1,7 που λέτε εσείς; Να γίνει ένας συμψηφισμός με το 1,2. Γιατί δεν προχωράτε στη λύση αυτή; </w:t>
      </w:r>
    </w:p>
    <w:p>
      <w:pPr>
        <w:pStyle w:val="Normal"/>
        <w:spacing w:lineRule="auto" w:line="600"/>
        <w:ind w:firstLine="720"/>
        <w:jc w:val="both"/>
        <w:rPr>
          <w:rFonts w:ascii="Arial" w:hAnsi="Arial" w:cs="Arial"/>
        </w:rPr>
      </w:pPr>
      <w:r>
        <w:rPr>
          <w:rFonts w:cs="Arial" w:ascii="Arial" w:hAnsi="Arial"/>
        </w:rPr>
        <w:t xml:space="preserve">Και έρχομαι σ’ ένα τρίτο θέμα που ήθελα να θέσω από την αρχή και τελειώνω μ’ αυτό, κυρία Πρόεδρε. Ξέρετε ότι από τις 7 Σεπτεμβρίου και μέχρι να τοποθετηθούν οι νέοι αιρετοί αναστέλλεται κάθε διαδικασία πρόσληψης υπαλλήλων ΟΤΑ. </w:t>
      </w:r>
    </w:p>
    <w:p>
      <w:pPr>
        <w:pStyle w:val="Normal"/>
        <w:spacing w:lineRule="auto" w:line="600"/>
        <w:ind w:firstLine="720"/>
        <w:jc w:val="both"/>
        <w:rPr>
          <w:rFonts w:ascii="Arial" w:hAnsi="Arial" w:cs="Arial"/>
        </w:rPr>
      </w:pPr>
      <w:r>
        <w:rPr>
          <w:rFonts w:cs="Arial" w:ascii="Arial" w:hAnsi="Arial"/>
        </w:rPr>
        <w:t xml:space="preserve">Το ερώτημα, κύριε Υφυπουργέ, είναι πώς θα λειτουργήσουν δημοτικά ιατρεία, ΚΑΠΗ και άλλες υποδομές των δήμων κατά τη νέα περίοδο. Αυτό το θέμα πρέπει να το δείτε και να δώσετε συν ένα μήνα διορία, προκειμένου να μπορέσουν να προχωρήσουν οι διαδικασίες του ΑΣΕΠ ούτως ώστε να μην κλυδωνιστούν οι κοινωνικές υποδομές των δήμων. </w:t>
      </w:r>
    </w:p>
    <w:p>
      <w:pPr>
        <w:pStyle w:val="Normal"/>
        <w:spacing w:lineRule="auto" w:line="600"/>
        <w:ind w:firstLine="720"/>
        <w:jc w:val="both"/>
        <w:rPr>
          <w:rFonts w:ascii="Arial" w:hAnsi="Arial" w:cs="Arial"/>
        </w:rPr>
      </w:pPr>
      <w:r>
        <w:rPr>
          <w:rFonts w:cs="Arial" w:ascii="Arial" w:hAnsi="Arial"/>
        </w:rPr>
        <w:t xml:space="preserve">Είναι ένα αίτημα που θέτουν όλοι οι δήμαρχοι και είναι και λογικό, γιατί είπαμε ότι η πλησιέστερη μορφή εξουσίας στον πολίτη είναι οι δήμοι. Εκεί θα πρέπει να υπάρξει και το πρώτο κύτταρο κοινωνικής πρόνοιας και μέριμνας. </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Το έχουμε μέσα στις προσθήκες. Το έχετε στα χέρια σ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κηρύσσεται περαιωμένη η συζήτηση επί της ενότητας των άρθρων 1-20 και των τροπολογιών του σχεδίου νόμου του Υπουργείου Εσωτερικών, Αποκέντρωσης και Ηλεκτρονικής Διακυβέρνησης «Εκλογικές δαπάνες συνδυασμών και υποψηφίων και έλεγχος αυτών, κατά τις περιφερειακές και δημοτικές εκλογές»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ΡΗΓΟΡΙΟΣ ΨΑΡΙΑΝ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ώ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ατά πλειοψηφία. </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ab/>
        <w:t xml:space="preserve">Ερωτάται το Τμήμα: Γίνεται δεκτό το άρθρο 11 ως έχει; </w:t>
      </w:r>
    </w:p>
    <w:p>
      <w:pPr>
        <w:pStyle w:val="Normal"/>
        <w:spacing w:lineRule="auto" w:line="600"/>
        <w:ind w:firstLine="720"/>
        <w:jc w:val="both"/>
        <w:rPr/>
      </w:pPr>
      <w:r>
        <w:rPr>
          <w:rFonts w:cs="Arial" w:ascii="Arial" w:hAnsi="Arial"/>
        </w:rPr>
        <w:tab/>
      </w: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rPr>
        <w:tab/>
      </w: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ab/>
        <w:t xml:space="preserve">ΠΡΟΕΔΡΕΥΟΥΣΑ (Βέρα Νικολαΐδου): </w:t>
      </w:r>
      <w:r>
        <w:rPr>
          <w:rFonts w:cs="Arial" w:ascii="Arial" w:hAnsi="Arial"/>
        </w:rPr>
        <w:t xml:space="preserve">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ab/>
        <w:t xml:space="preserve">Ερωτάται το Τμήμα: Γίνεται δεκτό το άρθρο 12 ως έχει; </w:t>
      </w:r>
    </w:p>
    <w:p>
      <w:pPr>
        <w:pStyle w:val="Normal"/>
        <w:spacing w:lineRule="auto" w:line="600"/>
        <w:ind w:firstLine="720"/>
        <w:jc w:val="both"/>
        <w:rPr/>
      </w:pPr>
      <w:r>
        <w:rPr>
          <w:rFonts w:cs="Arial" w:ascii="Arial" w:hAnsi="Arial"/>
        </w:rPr>
        <w:tab/>
      </w: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rPr>
        <w:tab/>
      </w: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ΛΙΤΣΑ ΑΜΜΑΝΑΤΙΔΟΥ-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 xml:space="preserve">ΠΡΟΕΔΡΕΥΟΥΣΑ (Βέρα Νικολαΐδου): </w:t>
      </w:r>
      <w:r>
        <w:rPr>
          <w:rFonts w:cs="Arial" w:ascii="Arial" w:hAnsi="Arial"/>
        </w:rPr>
        <w:t xml:space="preserve">Συνεπώς το άρθρο 12 έγινε δεκτό ως έχει κατά πλειοψηφία. </w:t>
      </w:r>
    </w:p>
    <w:p>
      <w:pPr>
        <w:pStyle w:val="Normal"/>
        <w:spacing w:lineRule="auto" w:line="600"/>
        <w:ind w:firstLine="720"/>
        <w:jc w:val="both"/>
        <w:rPr/>
      </w:pPr>
      <w:r>
        <w:rPr>
          <w:rFonts w:cs="Arial" w:ascii="Arial" w:hAnsi="Arial"/>
          <w:b/>
        </w:rPr>
        <w:tab/>
      </w:r>
      <w:r>
        <w:rPr>
          <w:rFonts w:cs="Arial" w:ascii="Arial" w:hAnsi="Arial"/>
        </w:rPr>
        <w:t xml:space="preserve">Ερωτάται το Τμήμα: Γίνεται δεκτό το άρθρο 13 ως έχει; </w:t>
      </w:r>
    </w:p>
    <w:p>
      <w:pPr>
        <w:pStyle w:val="Normal"/>
        <w:spacing w:lineRule="auto" w:line="600"/>
        <w:ind w:firstLine="720"/>
        <w:jc w:val="both"/>
        <w:rPr/>
      </w:pPr>
      <w:r>
        <w:rPr>
          <w:rFonts w:cs="Arial" w:ascii="Arial" w:hAnsi="Arial"/>
        </w:rPr>
        <w:tab/>
      </w: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rPr>
        <w:tab/>
      </w: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ΛΙΤΣΑ ΑΜΜΑΝΑΤΙΔΟΥ-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 xml:space="preserve">ΠΡΟΕΔΡΕΥΟΥΣΑ (Βέρα Νικολαΐδου): </w:t>
      </w:r>
      <w:r>
        <w:rPr>
          <w:rFonts w:cs="Arial" w:ascii="Arial" w:hAnsi="Arial"/>
        </w:rPr>
        <w:t xml:space="preserve">Συνεπώς το άρθρο 13 έγινε δεκτό ως έχει κατά πλειοψηφία. </w:t>
      </w:r>
    </w:p>
    <w:p>
      <w:pPr>
        <w:pStyle w:val="Normal"/>
        <w:spacing w:lineRule="auto" w:line="600"/>
        <w:ind w:firstLine="720"/>
        <w:jc w:val="both"/>
        <w:rPr>
          <w:rFonts w:ascii="Arial" w:hAnsi="Arial" w:cs="Arial"/>
          <w:b/>
          <w:b/>
        </w:rPr>
      </w:pPr>
      <w:r>
        <w:rPr>
          <w:rFonts w:cs="Arial" w:ascii="Arial" w:hAnsi="Arial"/>
          <w:b/>
        </w:rPr>
        <w:tab/>
      </w:r>
    </w:p>
    <w:p>
      <w:pPr>
        <w:pStyle w:val="Normal"/>
        <w:spacing w:lineRule="auto" w:line="600"/>
        <w:ind w:firstLine="720"/>
        <w:jc w:val="both"/>
        <w:rPr>
          <w:rFonts w:ascii="Arial" w:hAnsi="Arial" w:cs="Arial"/>
        </w:rPr>
      </w:pPr>
      <w:r>
        <w:rPr>
          <w:rFonts w:cs="Arial" w:ascii="Arial" w:hAnsi="Arial"/>
        </w:rPr>
        <w:tab/>
        <w:t xml:space="preserve">Ερωτάται το Τμήμα: Γίνεται δεκτό το άρθρο 14 ως έχει; </w:t>
      </w:r>
    </w:p>
    <w:p>
      <w:pPr>
        <w:pStyle w:val="Normal"/>
        <w:spacing w:lineRule="auto" w:line="600"/>
        <w:ind w:firstLine="720"/>
        <w:jc w:val="both"/>
        <w:rPr/>
      </w:pPr>
      <w:r>
        <w:rPr>
          <w:rFonts w:cs="Arial" w:ascii="Arial" w:hAnsi="Arial"/>
        </w:rPr>
        <w:tab/>
      </w: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rPr>
        <w:tab/>
      </w:r>
      <w:r>
        <w:rPr>
          <w:rFonts w:cs="Arial" w:ascii="Arial" w:hAnsi="Arial"/>
          <w:b/>
        </w:rPr>
        <w:t>ΚΩΝΣΤΑΝΤΙΝΟΣ ΜΑΡΚ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 xml:space="preserve">ΑΝΤΩΝΗΣ ΣΚΥΛΛΑΚ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ab/>
        <w:t xml:space="preserve">ΑΘΑΝΑΣΙΟΣ ΠΛΕΥ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ab/>
        <w:t>ΛΙΤΣΑ ΑΜΜΑΝΑΤΙΔΟΥ-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 xml:space="preserve">ΠΡΟΕΔΡΕΥΟΥΣΑ (Βέρα Νικολαΐδου): </w:t>
      </w:r>
      <w:r>
        <w:rPr>
          <w:rFonts w:cs="Arial" w:ascii="Arial" w:hAnsi="Arial"/>
        </w:rPr>
        <w:t xml:space="preserve">Συνεπώς το άρθρο 14 έγινε δεκτό ως έχει κατά πλειοψηφία. </w:t>
      </w:r>
    </w:p>
    <w:p>
      <w:pPr>
        <w:pStyle w:val="Normal"/>
        <w:spacing w:lineRule="auto" w:line="600"/>
        <w:ind w:firstLine="720"/>
        <w:jc w:val="both"/>
        <w:rPr/>
      </w:pPr>
      <w:r>
        <w:rPr>
          <w:rFonts w:cs="Arial" w:ascii="Arial" w:hAnsi="Arial"/>
          <w:b/>
        </w:rPr>
        <w:tab/>
      </w:r>
      <w:r>
        <w:rPr>
          <w:rFonts w:cs="Arial" w:ascii="Arial" w:hAnsi="Arial"/>
        </w:rPr>
        <w:t xml:space="preserve">Ερωτάται το Τμήμα: Γίνεται δεκτό το άρθρο 15 ως έχει; </w:t>
      </w:r>
    </w:p>
    <w:p>
      <w:pPr>
        <w:pStyle w:val="Normal"/>
        <w:spacing w:lineRule="auto" w:line="600"/>
        <w:ind w:firstLine="720"/>
        <w:jc w:val="both"/>
        <w:rPr/>
      </w:pPr>
      <w:r>
        <w:rPr>
          <w:rFonts w:cs="Arial" w:ascii="Arial" w:hAnsi="Arial"/>
        </w:rPr>
        <w:tab/>
      </w: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rPr>
        <w:tab/>
      </w:r>
      <w:r>
        <w:rPr>
          <w:rFonts w:cs="Arial" w:ascii="Arial" w:hAnsi="Arial"/>
          <w:b/>
        </w:rPr>
        <w:t>ΚΩΝΣΤΑΝΤΙΝΟΣ ΜΑΡΚ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ΛΙΤΣΑ ΑΜΜΑΝΑΤΙΔΟΥ-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 xml:space="preserve">ΠΡΟΕΔΡΕΥΟΥΣΑ (Βέρα Νικολαΐδου): </w:t>
      </w:r>
      <w:r>
        <w:rPr>
          <w:rFonts w:cs="Arial" w:ascii="Arial" w:hAnsi="Arial"/>
        </w:rPr>
        <w:t xml:space="preserve">Συνεπώς το άρθρο 15 έγινε δεκτό ως έχει κατά πλειοψηφία. </w:t>
      </w:r>
    </w:p>
    <w:p>
      <w:pPr>
        <w:pStyle w:val="Normal"/>
        <w:spacing w:lineRule="auto" w:line="600"/>
        <w:ind w:firstLine="720"/>
        <w:jc w:val="both"/>
        <w:rPr/>
      </w:pPr>
      <w:r>
        <w:rPr>
          <w:rFonts w:cs="Arial" w:ascii="Arial" w:hAnsi="Arial"/>
          <w:b/>
        </w:rPr>
        <w:tab/>
      </w:r>
      <w:r>
        <w:rPr>
          <w:rFonts w:cs="Arial" w:ascii="Arial" w:hAnsi="Arial"/>
        </w:rPr>
        <w:t xml:space="preserve">Ερωτάται το Τμήμα: Γίνεται δεκτό το άρθρο 16 όπως τροποποιήθηκε από τον κύριο Υπουργό; </w:t>
      </w:r>
    </w:p>
    <w:p>
      <w:pPr>
        <w:pStyle w:val="Normal"/>
        <w:spacing w:lineRule="auto" w:line="600"/>
        <w:ind w:firstLine="720"/>
        <w:jc w:val="both"/>
        <w:rPr/>
      </w:pPr>
      <w:r>
        <w:rPr>
          <w:rFonts w:cs="Arial" w:ascii="Arial" w:hAnsi="Arial"/>
        </w:rPr>
        <w:tab/>
      </w: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rPr>
        <w:tab/>
      </w: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 xml:space="preserve">ΑΘΑΝΑΣΙΟΣ ΠΛΕΥΡ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ab/>
        <w:t>ΛΙΤΣΑ ΑΜΜΑΝΑΤΙΔΟΥ-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 xml:space="preserve">ΠΡΟΕΔΡΕΥΟΥΣΑ (Βέρα Νικολαΐδου): </w:t>
      </w:r>
      <w:r>
        <w:rPr>
          <w:rFonts w:cs="Arial" w:ascii="Arial" w:hAnsi="Arial"/>
        </w:rPr>
        <w:t xml:space="preserve">Συνεπώς το άρθρο 16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b/>
        </w:rPr>
        <w:tab/>
      </w:r>
      <w:r>
        <w:rPr>
          <w:rFonts w:cs="Arial" w:ascii="Arial" w:hAnsi="Arial"/>
        </w:rPr>
        <w:t xml:space="preserve">Ερωτάται το Τμήμα: Γίνεται δεκτό το άρθρο 17 όπως τροποποιήθηκε από τον κύριο Υπουργό; </w:t>
      </w:r>
    </w:p>
    <w:p>
      <w:pPr>
        <w:pStyle w:val="Normal"/>
        <w:spacing w:lineRule="auto" w:line="600"/>
        <w:ind w:firstLine="720"/>
        <w:jc w:val="both"/>
        <w:rPr/>
      </w:pPr>
      <w:r>
        <w:rPr>
          <w:rFonts w:cs="Arial" w:ascii="Arial" w:hAnsi="Arial"/>
        </w:rPr>
        <w:tab/>
      </w: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rPr>
        <w:tab/>
      </w: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ab/>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ab/>
        <w:t xml:space="preserve">ΠΡΟΕΔΡΕΥΟΥΣΑ (Βέρα Νικολαΐδου): </w:t>
      </w:r>
      <w:r>
        <w:rPr>
          <w:rFonts w:cs="Arial" w:ascii="Arial" w:hAnsi="Arial"/>
        </w:rPr>
        <w:t xml:space="preserve">Συνεπώς το άρθρο 17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b/>
        </w:rPr>
        <w:tab/>
      </w:r>
      <w:r>
        <w:rPr>
          <w:rFonts w:cs="Arial" w:ascii="Arial" w:hAnsi="Arial"/>
        </w:rPr>
        <w:t xml:space="preserve">Ερωτάται το Τμήμα: Γίνεται δεκτό το άρθρο 18 όπως τροποποιήθηκε από τον κύριο Υπουργό; </w:t>
      </w:r>
    </w:p>
    <w:p>
      <w:pPr>
        <w:pStyle w:val="Normal"/>
        <w:spacing w:lineRule="auto" w:line="600"/>
        <w:ind w:firstLine="720"/>
        <w:jc w:val="both"/>
        <w:rPr/>
      </w:pPr>
      <w:r>
        <w:rPr>
          <w:rFonts w:cs="Arial" w:ascii="Arial" w:hAnsi="Arial"/>
        </w:rPr>
        <w:tab/>
      </w: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rPr>
        <w:tab/>
      </w:r>
      <w:r>
        <w:rPr>
          <w:rFonts w:cs="Arial" w:ascii="Arial" w:hAnsi="Arial"/>
          <w:b/>
        </w:rPr>
        <w:t>ΚΩΝΣΤΑΝΤΙΝΟΣ ΜΑΡΚ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 xml:space="preserve">ΑΘΑΝΑΣΙΟΣ ΠΛΕΥΡΗΣ: </w:t>
      </w:r>
      <w:r>
        <w:rPr>
          <w:rFonts w:cs="Arial" w:ascii="Arial" w:hAnsi="Arial"/>
        </w:rPr>
        <w:t xml:space="preserve">Παρών. </w:t>
      </w:r>
    </w:p>
    <w:p>
      <w:pPr>
        <w:pStyle w:val="Normal"/>
        <w:spacing w:lineRule="auto" w:line="600"/>
        <w:ind w:firstLine="720"/>
        <w:jc w:val="both"/>
        <w:rPr/>
      </w:pPr>
      <w:r>
        <w:rPr>
          <w:rFonts w:cs="Arial" w:ascii="Arial" w:hAnsi="Arial"/>
          <w:b/>
        </w:rPr>
        <w:tab/>
        <w:t>ΛΙΤΣΑ ΑΜΜΑΝΑΤΙΔΟΥ-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ΓΡΗΓΟΡΙΟΣ ΨΑΡΙ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 xml:space="preserve">ΠΡΟΕΔΡΕΥΟΥΣΑ (Βέρα Νικολαΐδου): </w:t>
      </w:r>
      <w:r>
        <w:rPr>
          <w:rFonts w:cs="Arial" w:ascii="Arial" w:hAnsi="Arial"/>
        </w:rPr>
        <w:t xml:space="preserve">Συνεπώς το άρθρο 18 έγινε δεκτό όπως τροποποιήθηκε από τον κύριο Υπουργό κατά πλειοψηφία. </w:t>
      </w:r>
    </w:p>
    <w:p>
      <w:pPr>
        <w:pStyle w:val="Normal"/>
        <w:spacing w:lineRule="auto" w:line="600"/>
        <w:ind w:firstLine="720"/>
        <w:jc w:val="both"/>
        <w:rPr/>
      </w:pPr>
      <w:r>
        <w:rPr>
          <w:rFonts w:cs="Arial" w:ascii="Arial" w:hAnsi="Arial"/>
          <w:b/>
        </w:rPr>
        <w:tab/>
      </w:r>
      <w:r>
        <w:rPr>
          <w:rFonts w:cs="Arial" w:ascii="Arial" w:hAnsi="Arial"/>
        </w:rPr>
        <w:t xml:space="preserve">Ερωτάται το Τμήμα: Γίνεται δεκτό το άρθρο 19 ως έχει; </w:t>
      </w:r>
    </w:p>
    <w:p>
      <w:pPr>
        <w:pStyle w:val="Normal"/>
        <w:spacing w:lineRule="auto" w:line="600"/>
        <w:ind w:firstLine="720"/>
        <w:jc w:val="both"/>
        <w:rPr/>
      </w:pPr>
      <w:r>
        <w:rPr>
          <w:rFonts w:cs="Arial" w:ascii="Arial" w:hAnsi="Arial"/>
        </w:rPr>
        <w:tab/>
      </w: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rPr>
        <w:tab/>
      </w: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 xml:space="preserve">ΑΘΑΝΑΣΙΟΣ ΠΛΕΥΡΗΣ: </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ΛΙΤΣΑ ΑΜΜΑΝΑΤΙΔΟΥ-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 xml:space="preserve">ΠΡΟΕΔΡΕΥΟΥΣΑ (Βέρα Νικολαΐδου): </w:t>
      </w:r>
      <w:r>
        <w:rPr>
          <w:rFonts w:cs="Arial" w:ascii="Arial" w:hAnsi="Arial"/>
        </w:rPr>
        <w:t xml:space="preserve">Συνεπώς το άρθρο 19 έγινε δεκτό ως έχει κατά πλειοψηφία. </w:t>
      </w:r>
    </w:p>
    <w:p>
      <w:pPr>
        <w:pStyle w:val="Normal"/>
        <w:spacing w:lineRule="auto" w:line="600"/>
        <w:ind w:firstLine="720"/>
        <w:jc w:val="both"/>
        <w:rPr/>
      </w:pPr>
      <w:r>
        <w:rPr>
          <w:rFonts w:cs="Arial" w:ascii="Arial" w:hAnsi="Arial"/>
          <w:b/>
        </w:rPr>
        <w:tab/>
      </w:r>
      <w:r>
        <w:rPr>
          <w:rFonts w:cs="Arial" w:ascii="Arial" w:hAnsi="Arial"/>
        </w:rPr>
        <w:t xml:space="preserve">Ερωτάται το Τμήμα: Γίνεται δεκτή η τροπολογία με γενικό αριθμό 174 και ειδικό 32, όπως τροποποιήθηκε από τον κύριο Υπουργό; </w:t>
      </w:r>
    </w:p>
    <w:p>
      <w:pPr>
        <w:pStyle w:val="Normal"/>
        <w:spacing w:lineRule="auto" w:line="600"/>
        <w:ind w:firstLine="720"/>
        <w:jc w:val="both"/>
        <w:rPr/>
      </w:pPr>
      <w:r>
        <w:rPr>
          <w:rFonts w:cs="Arial" w:ascii="Arial" w:hAnsi="Arial"/>
        </w:rPr>
        <w:tab/>
      </w: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rPr>
        <w:tab/>
      </w: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ΛΙΤΣΑ ΑΜΜΑΝΑΤΙΔΟΥ-ΠΑΣΧΑΛΙΔ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ΓΡΗΓΟΡΙΟΣ ΨΑΡΙ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ab/>
        <w:t xml:space="preserve">ΠΡΟΕΔΡΕΥΟΥΣΑ (Βέρα Νικολαΐδου): </w:t>
      </w:r>
      <w:r>
        <w:rPr>
          <w:rFonts w:cs="Arial" w:ascii="Arial" w:hAnsi="Arial"/>
        </w:rPr>
        <w:t xml:space="preserve">Συνεπώς η τροπολογία με γενικό αριθμό 174 και ειδικό 32 έγινε δεκτή,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ab/>
        <w:t xml:space="preserve">Εισερχόμαστε στην ψήφιση του ακροτελεύτιου άρθρου. </w:t>
      </w:r>
    </w:p>
    <w:p>
      <w:pPr>
        <w:pStyle w:val="Normal"/>
        <w:spacing w:lineRule="auto" w:line="600"/>
        <w:ind w:firstLine="720"/>
        <w:jc w:val="both"/>
        <w:rPr/>
      </w:pPr>
      <w:r>
        <w:rPr>
          <w:rFonts w:cs="Arial" w:ascii="Arial" w:hAnsi="Arial"/>
          <w:b/>
        </w:rPr>
        <w:tab/>
      </w:r>
      <w:r>
        <w:rPr>
          <w:rFonts w:cs="Arial" w:ascii="Arial" w:hAnsi="Arial"/>
        </w:rPr>
        <w:t xml:space="preserve">Ερωτάται το Τμήμα: Γίνεται δεκτό το ακροτελεύτιο άρθρο; </w:t>
      </w:r>
    </w:p>
    <w:p>
      <w:pPr>
        <w:pStyle w:val="Normal"/>
        <w:spacing w:lineRule="auto" w:line="600"/>
        <w:ind w:firstLine="720"/>
        <w:jc w:val="both"/>
        <w:rPr/>
      </w:pPr>
      <w:r>
        <w:rPr>
          <w:rFonts w:cs="Arial" w:ascii="Arial" w:hAnsi="Arial"/>
        </w:rPr>
        <w:tab/>
      </w: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rPr>
        <w:tab/>
      </w: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ΠΡΟΕΔΡΕΥΟΥΣΑ (Βέρα Νικολαΐδου):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σωτερικών, Αποκέντρωσης και Ηλεκτρονικής Διακυβέρνησης: «Εκλογικές δαπάνες συνδυασμών και υποψηφίων και έλεγχος αυτών, κατά τις περιφερειακές και δημοτικές εκλογέ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Δέχεστε, κύριοι συνάδελφοι, να ψηφίσουμε το νομοσχέδιο και στο σύνολό τ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 xml:space="preserve"> Το Τμήμα παρεδέχθη. </w:t>
      </w:r>
    </w:p>
    <w:p>
      <w:pPr>
        <w:pStyle w:val="Normal"/>
        <w:spacing w:lineRule="auto" w:line="600"/>
        <w:ind w:firstLine="720"/>
        <w:jc w:val="both"/>
        <w:rPr>
          <w:rFonts w:ascii="Arial" w:hAnsi="Arial" w:cs="Arial"/>
        </w:rPr>
      </w:pPr>
      <w:r>
        <w:rPr>
          <w:rFonts w:cs="Arial" w:ascii="Arial" w:hAnsi="Arial"/>
        </w:rPr>
        <w:t>Ερωτάται, λοιπόν, το Τμήμα: Γίνεται δεκτό το νομοσχέδιο του Υπουργείου Εσωτερικών, Αποκέντρωσης και Ηλεκτρονικής Διακυβέρνησης: «Εκλογικές δαπάνες συνδυασμών και υποψηφίων και έλεγχος αυτών, κατά τις περιφερειακές και δημοτικές εκλογές»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rPr>
        <w:tab/>
      </w:r>
      <w:r>
        <w:rPr>
          <w:rFonts w:cs="Arial" w:ascii="Arial" w:hAnsi="Arial"/>
          <w:b/>
        </w:rPr>
        <w:t>ΑΝΤΩΝΗΣ ΣΚΥΛΛΑΚ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ab/>
        <w:t>ΠΡΟΕΔΡΕΥΟΥΣΑ (Βέρα Νικολαΐδου):</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pPr>
      <w:r>
        <w:rPr>
          <w:rFonts w:cs="Arial" w:ascii="Arial" w:hAnsi="Arial"/>
        </w:rPr>
        <w:tab/>
        <w:t>Συνεπώς το νομοσχέδιο του Υπουργείου Εσωτερικών, Αποκέντρωσης και Ηλεκτρονικής Διακυβέρνησης: «Εκλογικές δαπάνες συνδυασμών και υποψηφίων και έλεγχος αυτών, κατά τις περιφερειακές και δημοτικές εκλογές» έγινε δεκτό, σε μόνη συζήτηση, κατά πλειοψηφία επί της αρχής, των άρθρων και του συνόλου και έχει ως εξής:</w:t>
      </w:r>
    </w:p>
    <w:p>
      <w:pPr>
        <w:pStyle w:val="Normal"/>
        <w:spacing w:lineRule="auto" w:line="600"/>
        <w:ind w:firstLine="720"/>
        <w:jc w:val="both"/>
        <w:rPr>
          <w:rFonts w:ascii="Arial" w:hAnsi="Arial" w:cs="Arial"/>
        </w:rPr>
      </w:pPr>
      <w:r>
        <w:rPr>
          <w:rFonts w:cs="Arial" w:ascii="Arial" w:hAnsi="Arial"/>
        </w:rPr>
        <w:t>(Να καταχωριστεί το κείμενο του νομοσχεδίου σελ.177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Τμήματος και ώρα 13.40΄ λύεται η συνεδρίαση για την Τρίτη 24 Αυγούστου 2010 και ώρα 18.00΄, με αντικείμενο εργασιών του Τμήματος, νομοθετική εργασία: μόνη συζήτηση επί της αρχής, των άρθρων και του συνόλου του σχεδίου νόμου του Υπουργείου Οικονομίας, Ανταγωνιστικότητας και Ναυτιλίας: «Εκτέλεση περιηγητικών πλόων από πλοία με σημαία τρίτων χωρών, με αφετηρία ελληνικό λιμένα». </w:t>
      </w:r>
    </w:p>
    <w:p>
      <w:pPr>
        <w:pStyle w:val="Normal"/>
        <w:spacing w:lineRule="auto" w:line="600"/>
        <w:ind w:firstLine="720"/>
        <w:jc w:val="both"/>
        <w:rPr>
          <w:rFonts w:ascii="Arial" w:hAnsi="Arial" w:cs="Arial"/>
        </w:rPr>
      </w:pPr>
      <w:r>
        <w:rPr>
          <w:rFonts w:cs="Arial" w:ascii="Arial" w:hAnsi="Arial"/>
        </w:rPr>
        <w:t>Καλό καλοκαίρι και καλή ξεκούραση σε όλου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8/2010 10:0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8/2010 11:12: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09:00Z</dcterms:created>
  <dc:creator>Production</dc:creator>
  <dc:description/>
  <cp:keywords/>
  <dc:language>en-US</dc:language>
  <cp:lastModifiedBy>a.marini</cp:lastModifiedBy>
  <cp:lastPrinted>2010-08-05T11:12:00Z</cp:lastPrinted>
  <dcterms:modified xsi:type="dcterms:W3CDTF">2010-08-05T10:09:00Z</dcterms:modified>
  <cp:revision>2</cp:revision>
  <dc:subject/>
  <dc:title>ΠΡΑΚΤΙΚΑ ΒΟΥΛΗΣ</dc:title>
</cp:coreProperties>
</file>