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lang w:val="en-US"/>
        </w:rPr>
      </w:pPr>
      <w:r>
        <w:rPr/>
        <w:t>ΣΥΝΟΔΟΣ Α΄</w:t>
      </w:r>
    </w:p>
    <w:p>
      <w:pPr>
        <w:pStyle w:val="Normal"/>
        <w:spacing w:lineRule="auto" w:line="360"/>
        <w:ind w:left="57" w:right="57" w:hanging="0"/>
        <w:jc w:val="both"/>
        <w:rPr/>
      </w:pPr>
      <w:r>
        <w:rPr/>
        <w:t>ΤΜΗΜΑ ΔΙΑΚΟΠΗΣ ΕΡΓΑΣΙΩΝ ΤΗΣ ΒΟΥΛΗΣ</w:t>
      </w:r>
    </w:p>
    <w:p>
      <w:pPr>
        <w:pStyle w:val="Normal"/>
        <w:spacing w:lineRule="auto" w:line="360"/>
        <w:ind w:left="57" w:right="57" w:hanging="0"/>
        <w:jc w:val="both"/>
        <w:rPr/>
      </w:pPr>
      <w:r>
        <w:rPr/>
        <w:t>ΘΕΡΟΥΣ 2010</w:t>
      </w:r>
    </w:p>
    <w:p>
      <w:pPr>
        <w:pStyle w:val="Normal"/>
        <w:spacing w:lineRule="auto" w:line="360"/>
        <w:ind w:left="57" w:right="57" w:hanging="0"/>
        <w:jc w:val="both"/>
        <w:rPr/>
      </w:pPr>
      <w:r>
        <w:rPr/>
      </w:r>
    </w:p>
    <w:p>
      <w:pPr>
        <w:pStyle w:val="Normal"/>
        <w:spacing w:lineRule="auto" w:line="360"/>
        <w:ind w:left="57" w:right="57" w:hanging="0"/>
        <w:jc w:val="both"/>
        <w:rPr/>
      </w:pPr>
      <w:r>
        <w:rPr/>
        <w:t>ΣΥΝΕΔΡΙΑΣΗ Ι΄</w:t>
      </w:r>
    </w:p>
    <w:p>
      <w:pPr>
        <w:pStyle w:val="Normal"/>
        <w:spacing w:lineRule="auto" w:line="360"/>
        <w:ind w:left="57" w:right="57" w:hanging="0"/>
        <w:jc w:val="both"/>
        <w:rPr>
          <w:lang w:val="en-US"/>
        </w:rPr>
      </w:pPr>
      <w:r>
        <w:rPr/>
        <w:t>Πέμπτη 29 Ιουλίου 2010 (πρωί)</w:t>
      </w:r>
    </w:p>
    <w:p>
      <w:pPr>
        <w:pStyle w:val="Normal"/>
        <w:spacing w:lineRule="auto" w:line="360"/>
        <w:ind w:left="57" w:right="57" w:hanging="0"/>
        <w:jc w:val="both"/>
        <w:rPr>
          <w:lang w:val="en-US"/>
        </w:rPr>
      </w:pPr>
      <w:r>
        <w:rPr>
          <w:lang w:val="en-US"/>
        </w:rPr>
      </w:r>
    </w:p>
    <w:p>
      <w:pPr>
        <w:pStyle w:val="Normal"/>
        <w:spacing w:lineRule="auto" w:line="360"/>
        <w:ind w:left="57" w:right="57" w:hanging="0"/>
        <w:jc w:val="both"/>
        <w:rPr>
          <w:lang w:val="en-US"/>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 xml:space="preserve">2. Ανακοινώνεται ότι τη συνεδρίαση παρακολουθούν μαθητές από τη Μαριούπολη Ουκρανίας, την περιοχή Μοναστηρίου </w:t>
      </w:r>
      <w:r>
        <w:rPr>
          <w:lang w:val="en-US"/>
        </w:rPr>
        <w:t>FYROM</w:t>
      </w:r>
      <w:r>
        <w:rPr/>
        <w:t xml:space="preserve">  και της Βορείας Ηπείρου, φιλοξενούμενοι από το Σύνδεσμο των Φίλων της Μαριούπολης που δραστηριοποιείται για τη διάδοση της ελληνικής γλώσσας στην ομογένεια,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Συζήτηση επικαίρων ερωτήσεων: α) Προς την Υπουργό Υγείας και Κοινωνικής Αλληλεγγύης, σχετικά με την αξιοποίηση των παλιών κτιρίων του Νοσοκομείου Καβάλας κ.λπ., σελ.</w:t>
      </w:r>
    </w:p>
    <w:p>
      <w:pPr>
        <w:pStyle w:val="Normal"/>
        <w:spacing w:lineRule="auto" w:line="360"/>
        <w:ind w:left="57" w:right="57" w:hanging="0"/>
        <w:jc w:val="both"/>
        <w:rPr/>
      </w:pPr>
      <w:r>
        <w:rPr/>
        <w:t>β) Προς τον Υπουργό Εργασίας και Κοινωνικής Ασφάλισης:</w:t>
      </w:r>
    </w:p>
    <w:p>
      <w:pPr>
        <w:pStyle w:val="Normal"/>
        <w:spacing w:lineRule="auto" w:line="360"/>
        <w:ind w:left="57" w:right="57" w:hanging="0"/>
        <w:jc w:val="both"/>
        <w:rPr/>
      </w:pPr>
      <w:r>
        <w:rPr>
          <w:lang w:val="en-US"/>
        </w:rPr>
        <w:t>i</w:t>
      </w:r>
      <w:r>
        <w:rPr/>
        <w:t>) σχετικά με την κατασκευή Πολυϊατρείου Ι.Κ.Α. στον Άγιο Νικόλαο Λασιθίου, σελ.</w:t>
      </w:r>
    </w:p>
    <w:p>
      <w:pPr>
        <w:pStyle w:val="Normal"/>
        <w:spacing w:lineRule="auto" w:line="360"/>
        <w:ind w:left="57" w:right="57" w:hanging="0"/>
        <w:jc w:val="both"/>
        <w:rPr/>
      </w:pPr>
      <w:r>
        <w:rPr>
          <w:lang w:val="en-US"/>
        </w:rPr>
        <w:t>ii</w:t>
      </w:r>
      <w:r>
        <w:rPr/>
        <w:t>) σχετικά με τη λήψη μέτρων προστασίας των εργαζομένων στα σούπερ μάρκετ «ΑΤΛΑΝΤΙΚ», σελ.</w:t>
      </w:r>
    </w:p>
    <w:p>
      <w:pPr>
        <w:pStyle w:val="Normal"/>
        <w:spacing w:lineRule="auto" w:line="360"/>
        <w:ind w:left="57" w:right="57" w:hanging="0"/>
        <w:jc w:val="both"/>
        <w:rPr/>
      </w:pPr>
      <w:r>
        <w:rPr/>
        <w:t>γ) Προς τον Υπουργό Οικονομικών, σχετικά με τον έλεγχο της Δημόσιας Διοίκησης από πολυεθνικές εταιρείες κ.λπ., σελ.</w:t>
      </w:r>
    </w:p>
    <w:p>
      <w:pPr>
        <w:pStyle w:val="Normal"/>
        <w:spacing w:lineRule="auto" w:line="360"/>
        <w:ind w:left="57" w:right="57" w:hanging="0"/>
        <w:jc w:val="both"/>
        <w:rPr/>
      </w:pPr>
      <w:r>
        <w:rPr/>
      </w:r>
    </w:p>
    <w:p>
      <w:pPr>
        <w:pStyle w:val="Normal"/>
        <w:spacing w:lineRule="auto" w:line="360"/>
        <w:ind w:left="57" w:right="57" w:hanging="0"/>
        <w:jc w:val="both"/>
        <w:rPr/>
      </w:pPr>
      <w:r>
        <w:rPr/>
      </w:r>
    </w:p>
    <w:p>
      <w:pPr>
        <w:pStyle w:val="Normal"/>
        <w:spacing w:lineRule="auto" w:line="360"/>
        <w:ind w:right="57" w:hanging="0"/>
        <w:jc w:val="both"/>
        <w:rPr/>
      </w:pPr>
      <w:r>
        <w:rPr/>
        <w:t>Γ. ΝΟΜΟΘΕΤΙΚΗ ΕΡΓΑΣΙΑ</w:t>
      </w:r>
    </w:p>
    <w:p>
      <w:pPr>
        <w:pStyle w:val="Normal"/>
        <w:spacing w:lineRule="auto" w:line="360"/>
        <w:ind w:right="57" w:hanging="0"/>
        <w:jc w:val="both"/>
        <w:rPr/>
      </w:pPr>
      <w:r>
        <w:rPr/>
        <w:t>1. Συζήτηση και ψήφιση επί των άρθρων, των τροπολογιών και του συνόλου του σχεδίου νόμου του Υπουργείου Οικονομικών: «Δημοσιονομική Διαχείριση και Ευθύνη», σελ.</w:t>
      </w:r>
    </w:p>
    <w:p>
      <w:pPr>
        <w:pStyle w:val="Normal"/>
        <w:spacing w:lineRule="auto" w:line="360"/>
        <w:ind w:right="57" w:hanging="0"/>
        <w:jc w:val="both"/>
        <w:rPr/>
      </w:pPr>
      <w:r>
        <w:rPr/>
        <w:t>2. Αίτηση ονομαστικής ψηφοφορίας Βουλευτών του Κομμουνιστικού Κόμματος Ελλάδας επί της τροπολογίας με γενικό αριθμό 168 και ειδικό 25 του σχεδίου νόμου του Υπουργείου Οικονομικών, σελ.</w:t>
      </w:r>
    </w:p>
    <w:p>
      <w:pPr>
        <w:pStyle w:val="Normal"/>
        <w:spacing w:lineRule="auto" w:line="360"/>
        <w:ind w:right="57" w:hanging="0"/>
        <w:jc w:val="both"/>
        <w:rPr/>
      </w:pPr>
      <w:r>
        <w:rPr/>
        <w:t>3. Ονομαστική ψηφοφορία επί της τροπολογίας με γενικό αριθμό 168 και ειδικό 25 του σχεδίου νόμου του Υπουργείου Οικονομικών, σελ.</w:t>
      </w:r>
    </w:p>
    <w:p>
      <w:pPr>
        <w:pStyle w:val="Normal"/>
        <w:spacing w:lineRule="auto" w:line="360"/>
        <w:ind w:left="57"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Α. Επί των επικαίρων ερωτήσεων:</w:t>
      </w:r>
    </w:p>
    <w:p>
      <w:pPr>
        <w:pStyle w:val="Normal"/>
        <w:spacing w:lineRule="auto" w:line="360"/>
        <w:ind w:left="57" w:right="57" w:hanging="0"/>
        <w:jc w:val="both"/>
        <w:rPr/>
      </w:pPr>
      <w:r>
        <w:rPr/>
        <w:t>ΕΜΙΝΙΔΗΣ Σ., σελ.</w:t>
      </w:r>
    </w:p>
    <w:p>
      <w:pPr>
        <w:pStyle w:val="Normal"/>
        <w:spacing w:lineRule="auto" w:line="360"/>
        <w:ind w:left="57" w:right="57" w:hanging="0"/>
        <w:jc w:val="both"/>
        <w:rPr/>
      </w:pPr>
      <w:r>
        <w:rPr/>
        <w:t>ΛΑΦΑΖΑΝΗΣ Π., σελ.</w:t>
      </w:r>
    </w:p>
    <w:p>
      <w:pPr>
        <w:pStyle w:val="Normal"/>
        <w:spacing w:lineRule="auto" w:line="360"/>
        <w:ind w:left="57" w:right="57" w:hanging="0"/>
        <w:jc w:val="both"/>
        <w:rPr/>
      </w:pPr>
      <w:r>
        <w:rPr/>
        <w:t>ΛΟΒΕΡΔΟΣ Α., σελ.</w:t>
      </w:r>
    </w:p>
    <w:p>
      <w:pPr>
        <w:pStyle w:val="Normal"/>
        <w:spacing w:lineRule="auto" w:line="360"/>
        <w:ind w:left="57" w:right="57" w:hanging="0"/>
        <w:jc w:val="both"/>
        <w:rPr/>
      </w:pPr>
      <w:r>
        <w:rPr/>
        <w:t>ΞΕΝΟΓΙΑΝΝΑΚΟΠΟΥΛΟΥ Μ., σελ.</w:t>
      </w:r>
    </w:p>
    <w:p>
      <w:pPr>
        <w:pStyle w:val="Normal"/>
        <w:spacing w:lineRule="auto" w:line="360"/>
        <w:ind w:left="57" w:right="57" w:hanging="0"/>
        <w:jc w:val="both"/>
        <w:rPr/>
      </w:pPr>
      <w:r>
        <w:rPr/>
        <w:t>ΠΑΦΙΛΗΣ Α., σελ.</w:t>
      </w:r>
    </w:p>
    <w:p>
      <w:pPr>
        <w:pStyle w:val="Normal"/>
        <w:spacing w:lineRule="auto" w:line="360"/>
        <w:ind w:left="57" w:right="57" w:hanging="0"/>
        <w:jc w:val="both"/>
        <w:rPr/>
      </w:pPr>
      <w:r>
        <w:rPr/>
        <w:t>ΠΛΑΚΙΩΤΑΚΗΣ Ι., σελ.</w:t>
      </w:r>
    </w:p>
    <w:p>
      <w:pPr>
        <w:pStyle w:val="Normal"/>
        <w:spacing w:lineRule="auto" w:line="360"/>
        <w:ind w:left="57" w:right="57" w:hanging="0"/>
        <w:jc w:val="both"/>
        <w:rPr/>
      </w:pPr>
      <w:r>
        <w:rPr/>
        <w:t>ΣΑΧΙΝΙΔΗΣ Φ., σελ.</w:t>
      </w:r>
    </w:p>
    <w:p>
      <w:pPr>
        <w:pStyle w:val="Normal"/>
        <w:spacing w:lineRule="auto" w:line="360"/>
        <w:ind w:left="57" w:right="57" w:hanging="0"/>
        <w:jc w:val="both"/>
        <w:rPr/>
      </w:pPr>
      <w:r>
        <w:rPr/>
      </w:r>
    </w:p>
    <w:p>
      <w:pPr>
        <w:pStyle w:val="Normal"/>
        <w:spacing w:lineRule="auto" w:line="360"/>
        <w:ind w:left="57" w:right="57" w:hanging="0"/>
        <w:jc w:val="both"/>
        <w:rPr/>
      </w:pPr>
      <w:r>
        <w:rPr/>
        <w:t>Β. Επί του σχεδίου νόμου του Υπουργείου Οικονομικών:</w:t>
      </w:r>
    </w:p>
    <w:p>
      <w:pPr>
        <w:pStyle w:val="Normal"/>
        <w:spacing w:lineRule="auto" w:line="360"/>
        <w:ind w:left="57" w:right="57" w:hanging="0"/>
        <w:jc w:val="both"/>
        <w:rPr/>
      </w:pPr>
      <w:r>
        <w:rPr/>
        <w:t>ΑΜΜΑΝΑΤΙΔΟΥ-ΠΑΣΧΑΛΙΔΟΥ Ε., σελ.</w:t>
      </w:r>
    </w:p>
    <w:p>
      <w:pPr>
        <w:pStyle w:val="Normal"/>
        <w:spacing w:lineRule="auto" w:line="360"/>
        <w:ind w:left="57" w:right="57" w:hanging="0"/>
        <w:jc w:val="both"/>
        <w:rPr/>
      </w:pPr>
      <w:r>
        <w:rPr/>
        <w:t>ΖΗΣΗ Ρ., σελ.</w:t>
      </w:r>
    </w:p>
    <w:p>
      <w:pPr>
        <w:pStyle w:val="Normal"/>
        <w:spacing w:lineRule="auto" w:line="360"/>
        <w:ind w:left="57" w:right="57" w:hanging="0"/>
        <w:jc w:val="both"/>
        <w:rPr/>
      </w:pPr>
      <w:r>
        <w:rPr/>
        <w:t>ΚΑΡΑΘΑΝΑΣΟΠΟΥΛΟΣ Σ., σελ.</w:t>
      </w:r>
    </w:p>
    <w:p>
      <w:pPr>
        <w:pStyle w:val="Normal"/>
        <w:spacing w:lineRule="auto" w:line="360"/>
        <w:ind w:left="57" w:right="57" w:hanging="0"/>
        <w:jc w:val="both"/>
        <w:rPr/>
      </w:pPr>
      <w:r>
        <w:rPr/>
        <w:t>ΚΑΡΑΟΓΛΟΥ Θ., σελ.</w:t>
      </w:r>
    </w:p>
    <w:p>
      <w:pPr>
        <w:pStyle w:val="Normal"/>
        <w:spacing w:lineRule="auto" w:line="360"/>
        <w:ind w:left="57" w:right="57" w:hanging="0"/>
        <w:jc w:val="both"/>
        <w:rPr/>
      </w:pPr>
      <w:r>
        <w:rPr/>
        <w:t>ΚΑΡΑΤΖΑΦΕΡΗΣ Γ., σελ.</w:t>
      </w:r>
    </w:p>
    <w:p>
      <w:pPr>
        <w:pStyle w:val="Normal"/>
        <w:spacing w:lineRule="auto" w:line="360"/>
        <w:ind w:left="57" w:right="57" w:hanging="0"/>
        <w:jc w:val="both"/>
        <w:rPr/>
      </w:pPr>
      <w:r>
        <w:rPr/>
        <w:t>ΚΡΙΤΣΩΤΑΚΗΣ Μ., σελ.</w:t>
      </w:r>
    </w:p>
    <w:p>
      <w:pPr>
        <w:pStyle w:val="Normal"/>
        <w:spacing w:lineRule="auto" w:line="360"/>
        <w:ind w:left="57" w:right="57" w:hanging="0"/>
        <w:jc w:val="both"/>
        <w:rPr/>
      </w:pPr>
      <w:r>
        <w:rPr/>
        <w:t>ΛΑΦΑΖΑΝΗΣ Π., σελ.</w:t>
      </w:r>
    </w:p>
    <w:p>
      <w:pPr>
        <w:pStyle w:val="Normal"/>
        <w:spacing w:lineRule="auto" w:line="360"/>
        <w:ind w:left="57" w:right="57" w:hanging="0"/>
        <w:jc w:val="both"/>
        <w:rPr/>
      </w:pPr>
      <w:r>
        <w:rPr/>
        <w:t>ΛΙΝΤΖΕΡΗΣ Δ., σελ.</w:t>
      </w:r>
    </w:p>
    <w:p>
      <w:pPr>
        <w:pStyle w:val="Normal"/>
        <w:spacing w:lineRule="auto" w:line="360"/>
        <w:ind w:left="57" w:right="57" w:hanging="0"/>
        <w:jc w:val="both"/>
        <w:rPr/>
      </w:pPr>
      <w:r>
        <w:rPr/>
        <w:t>ΜΑΡΚΑΚΗΣ Π., σελ.</w:t>
      </w:r>
    </w:p>
    <w:p>
      <w:pPr>
        <w:pStyle w:val="Normal"/>
        <w:spacing w:lineRule="auto" w:line="360"/>
        <w:ind w:left="57" w:right="57" w:hanging="0"/>
        <w:jc w:val="both"/>
        <w:rPr/>
      </w:pPr>
      <w:r>
        <w:rPr/>
        <w:t>ΜΑΡΚΟΠΟΥΛΟΣ Κ., σελ.</w:t>
      </w:r>
    </w:p>
    <w:p>
      <w:pPr>
        <w:pStyle w:val="Normal"/>
        <w:spacing w:lineRule="auto" w:line="360"/>
        <w:ind w:left="57" w:right="57" w:hanging="0"/>
        <w:jc w:val="both"/>
        <w:rPr/>
      </w:pPr>
      <w:r>
        <w:rPr/>
        <w:t>ΠΑΠΑΚΩΝΣΤΑΝΤΙΝΟΥ Γ., σελ.</w:t>
      </w:r>
    </w:p>
    <w:p>
      <w:pPr>
        <w:pStyle w:val="Normal"/>
        <w:spacing w:lineRule="auto" w:line="360"/>
        <w:ind w:left="57" w:right="57" w:hanging="0"/>
        <w:jc w:val="both"/>
        <w:rPr/>
      </w:pPr>
      <w:r>
        <w:rPr/>
        <w:t>ΠΛΕΥΡΗΣ Α., σελ.</w:t>
      </w:r>
    </w:p>
    <w:p>
      <w:pPr>
        <w:pStyle w:val="Normal"/>
        <w:spacing w:lineRule="auto" w:line="360"/>
        <w:ind w:left="57" w:right="57" w:hanging="0"/>
        <w:jc w:val="both"/>
        <w:rPr/>
      </w:pPr>
      <w:r>
        <w:rPr/>
        <w:t>ΣΑΧΙΝΙΔΗΣ Φ., σελ.</w:t>
      </w:r>
    </w:p>
    <w:p>
      <w:pPr>
        <w:pStyle w:val="Normal"/>
        <w:spacing w:lineRule="auto" w:line="360"/>
        <w:ind w:left="57" w:right="57" w:hanging="0"/>
        <w:jc w:val="both"/>
        <w:rPr/>
      </w:pPr>
      <w:r>
        <w:rPr/>
        <w:t>ΤΡΙΑΝΤΑΦΥΛΛΟΠΟΥΛΟΣ Α., σελ.</w:t>
      </w:r>
    </w:p>
    <w:p>
      <w:pPr>
        <w:pStyle w:val="Normal"/>
        <w:spacing w:lineRule="auto" w:line="360"/>
        <w:ind w:left="57" w:right="57" w:hanging="0"/>
        <w:jc w:val="both"/>
        <w:rPr/>
      </w:pPr>
      <w:r>
        <w:rPr/>
        <w:t>ΤΣΟΥΚΑΛΗΣ Ν., σελ.</w:t>
      </w:r>
    </w:p>
    <w:p>
      <w:pPr>
        <w:pStyle w:val="Normal"/>
        <w:spacing w:lineRule="auto" w:line="360"/>
        <w:ind w:left="57" w:right="57" w:hanging="0"/>
        <w:jc w:val="both"/>
        <w:rPr/>
      </w:pPr>
      <w:r>
        <w:rPr/>
        <w:t>ΧΑΛΒΑΤΖΗΣ Σ.,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Ι΄</w:t>
      </w:r>
    </w:p>
    <w:p>
      <w:pPr>
        <w:pStyle w:val="Normal"/>
        <w:spacing w:lineRule="auto" w:line="600"/>
        <w:ind w:firstLine="720"/>
        <w:jc w:val="center"/>
        <w:rPr>
          <w:rFonts w:ascii="Arial" w:hAnsi="Arial" w:cs="Arial"/>
        </w:rPr>
      </w:pPr>
      <w:r>
        <w:rPr>
          <w:rFonts w:cs="Arial" w:ascii="Arial" w:hAnsi="Arial"/>
        </w:rPr>
        <w:t>Πέμπτη 29 Ιουλίου 2010 (πρωί)</w:t>
      </w:r>
    </w:p>
    <w:p>
      <w:pPr>
        <w:pStyle w:val="Normal"/>
        <w:spacing w:lineRule="auto" w:line="600"/>
        <w:ind w:firstLine="720"/>
        <w:jc w:val="both"/>
        <w:rPr/>
      </w:pPr>
      <w:r>
        <w:rPr>
          <w:rFonts w:cs="Arial" w:ascii="Arial" w:hAnsi="Arial"/>
        </w:rPr>
        <w:t xml:space="preserve">Αθήνα, σήμερα στις 29 Ιουλίου 2010, ημέρα Πέμπτη και ώρα 9.38΄ συνήλθε στην Αίθουσα των συνεδριάσεων του Βουλευτηρίου το Τμήμα Διακοπής Εργασιών της Βουλής (Α΄ σύνθεση) για να συνεδριάσει υπό την προεδρία του Γ΄ Αντιπροέδρου αυτής κ. </w:t>
      </w:r>
      <w:r>
        <w:rPr>
          <w:rFonts w:cs="Arial" w:ascii="Arial" w:hAnsi="Arial"/>
          <w:b/>
        </w:rPr>
        <w:t>ΕΥΑΓΓΕΛΟΥ ΑΡΓΥΡΗ</w:t>
      </w:r>
      <w:r>
        <w:rPr>
          <w:rFonts w:cs="Arial" w:ascii="Arial" w:hAnsi="Arial"/>
        </w:rPr>
        <w:t>.</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Τμήμα.</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κ. Ιωάννη Πλακιωτάκη, Βουλευτή Λασιθίου, τα ακόλουθα:</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Αχαΐας κ. ΜΙΧΑΗΛ  ΜΠΕΚΙΡΗΣ  κατέθεσε δημοσίευμα εφημερίδας στο οποίο αναφέρεται η διαφωνία μεταξύ του Οργανισμού Λιμένος Πατρέων (ΟΛΠΑ) και των νοτίων συνοικιών της πόλης σχετικά με το ακίνητο της Πειραϊκής Πατραϊκής.</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Αχαΐας κ. ΜΙΧΑΗΛ  ΜΠΕΚΙΡΗΣ  κατέθεσε δημοσίευμα εφημερίδας το οποίο αναφέρει ότι αυξάνονται οι απολύσεις χωρίς αποζημιώσεις ή με καθυστέρηση καταβολής αποζημιώσεων στην Αχαΐα.</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Αχαΐας κ. ΜΙΧΑΗΛ  ΜΠΕΚΙΡΗΣ  κατέθεσε δημοσίευμα εφημερίδας στο οποίο αναφέρεται ότι ο αριθμός των επιχειρήσεων, οι οποίες έκλεισαν, είναι διπλάσιος σε σχέση με τον αριθμό των επιχειρήσεων, οι οποίες άνοιξαν.</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Μαγνησίας κ. ΠΑΥΛΟΣ ΜΑΡΚΑΚΗΣ κατέθεσε αναφορά με την οποία  ο Σύλλογος Γονέων Τριών Τέκνων «Η ΑΡΓΩ» του Νομού Μαγνησίας  αιτείται να μην αλλάξει καμμία διάταξη του νόμου για τις μετεγγραφές των φοιτητών των τρίτεκνων οικογενειών.</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Αχαΐας κ. ΜΙΧΑΗΛ  ΜΠΕΚΙΡΗΣ  κατέθεσε δημοσίευμα εφημερίδας το οποίο αναφέρεται στην καθυστέρηση, την οποία παρουσιάζει το έργο του αποχετευτικού συστήματος στο Νομό Αχαΐας.</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Μαγνησίας κ. ΠΑΥΛΟΣ ΜΑΡΚΑΚΗΣ κατέθεσε αναφορά με την οποία  ο Δήμαρχος Αργαλαστής Νομού Μαγνησίας  αιτείται τη συνέχιση της λειτουργίας του Αστυνομικού Σταθμού στο δήμο του.</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χαΐας κ. ΜΙΧΑΗΛ  ΜΠΕΚΙΡΗΣ  κατέθεσε δημοσίευμα εφημερίδας στο οποίο αναφέρεται ότι δώδεκα (12) ορθοπεδικοί του Νοσοκομείου «Άγιος Ανδρέας» εκλήθησαν να καταθέσουν ως ύποπτοι για το σκάνδαλο προώθησης ορθοπεδικών υλικών της De Puy.</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χαΐας κ. ΜΙΧΑΗΛ  ΜΠΕΚΙΡΗΣ  κατέθεσε αναφορά με την οποία  ο Σύλλογος Πολιτικών Μηχανικών εκφράζει διαμαρτυρία για τον ν. 3696/2008 που αφορά στις προϋποθέσεις λειτουργίας των κολεγίων και επισημαίνει την επιστημονική ανεπάρκεια και τα ελάχιστα προσόντα των διδασκόντων στα κολέγια.</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Μαγνησίας κ. ΠΑΥΛΟΣ ΜΑΡΚΑΚΗΣ κατέθεσε αναφορά με την οποία  ο Δήμαρχος Ζαγοράς Νομού Μαγνησίας  αιτείται την αποκατάσταση ζημιών από θεομηνία και τη νομιμοποίηση του Αλιευτικού Καταφυγίου Χορευτού.</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χαΐας κ. ΜΙΧΑΗΛ  ΜΠΕΚΙΡΗΣ  κατέθεσε δημοσίευμα εφημερίδας το οποίο αναφέρεται στην αύξηση της ρυπάνσεως και μολύνσεως και την υπεραλίευση στον Κορινθιακό Κόλπο.</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Α΄ Αθηνών κ. ΑΛΕΞΙΟΣ ΤΣΙΠΡΑΣ κατέθεσε αναφορά με την οποία  η κ. Πλιάκου Ανδρομάχη, ειδικευόμενη  γιατρός,  διαμαρτύρεται για την καθυστέρηση του διορισμού της.</w:t>
      </w:r>
    </w:p>
    <w:p>
      <w:pPr>
        <w:pStyle w:val="Normal"/>
        <w:overflowPunct w:val="false"/>
        <w:autoSpaceDE w:val="false"/>
        <w:spacing w:lineRule="auto" w:line="480"/>
        <w:ind w:firstLine="720"/>
        <w:jc w:val="both"/>
        <w:rPr/>
      </w:pPr>
      <w:r>
        <w:rPr>
          <w:rFonts w:cs="Arial" w:ascii="Arial" w:hAnsi="Arial"/>
        </w:rPr>
        <w:t>12) Οι Βουλευτές, Α΄ Αθηνών κ. ΑΘΑΝΑΣΙΟΣ ΠΛΕΥΡΗΣ, Β΄ Αθηνών κ. ΣΠΥΡΙΔΩΝ - ΑΔΩΝΙΣ  ΓΕΩΡΓΙΑΔΗΣ κατέθεσαν αναφορά με την οποία  ο Δικηγορικός Σύλλογος Σπάρτης του Νομού Λακωνίας  αιτείται τη συνέχιση της λειτουργίας των σχολών ΑΕΙ και ΤΕΙ στην πόλη του.</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Ηρακλείου κ. ΒΑΣΙΛΕΙΟΣ  ΚΕΓΚΕΡΟΓΛΟΥ  κατέθεσε αναφορά με την οποία   αιτείται την οικονομική στήριξη της πολιτείας στα  κωφάλαλα άτομα.</w:t>
      </w:r>
    </w:p>
    <w:p>
      <w:pPr>
        <w:pStyle w:val="Normal"/>
        <w:overflowPunct w:val="false"/>
        <w:autoSpaceDE w:val="false"/>
        <w:spacing w:lineRule="auto" w:line="480"/>
        <w:ind w:firstLine="720"/>
        <w:jc w:val="both"/>
        <w:rPr/>
      </w:pPr>
      <w:r>
        <w:rPr>
          <w:rFonts w:cs="Arial" w:ascii="Arial" w:hAnsi="Arial"/>
        </w:rPr>
        <w:t>14) Οι Βουλευτές, Α΄ Αθηνών κ. ΑΘΑΝΑΣΙΟΣ ΠΛΕΥΡΗΣ, Β΄ Αθηνών κ. ΣΠΥΡΙΔΩΝ - ΑΔΩΝΙΣ  ΓΕΩΡΓΙΑΔΗΣ κατέθεσαν αναφορά με την οποία  οι Πανελλήνιες Ομοσπονδίες Αστυνομικών Υπαλλήλων, Αξιωματικών Ελληνικής Αστυνομίας, Προσωπικού Λιμενικού Σώματος, η Πανελλήνια Ένωση Αξιωματικών Λιμενικού Σώματος και η Ένωση Αξιωματικών Πυροσβεστικού Σώματος εκφράζουν τη διαμαρτυρία τους για το νέο ασφαλιστικό καθεστώς του κλάδου τους.</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Ηρακλείου κ. ΒΑΣΙΛΕΙΟΣ  ΚΕΓΚΕΡΟΓΛΟΥ  κατέθεσε αναφορά με την οποία  το Επιμελητήριο Ηρακλείου αιτείται την έγκριση προγραμμάτων κατάρτισης ανέργων από τις  Τεχνικές Σχολές, με υποχρεωτική απασχόληση σε θέσεις συναφείς με θέματα τουρισμού.</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 Αθηνών κ. ΑΘΑΝΑΣΙΟΣ (ΝΑΣΟΣ) ΑΛΕΥΡΑΣ  κατέθεσε αναφορά με την οποία  η Ένωση Επαγγελματιών Καπνοπωλών-Περιπτερούχων τέως Διοικήσεως Πρωτευούσης επισημαίνει τα προβλήματα του κλάδου της, εκφράζει διαμαρτυρία για τις διαδοχικές αυξήσεις του Φόρου Προστιθεμένης Αξίας και των ειδικών φόρων καταναλώσεως και άλλα.</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Χανίων κ. ΕΥΤΥΧΙΟΣ ΔΑΜΙΑΝΑΚΗΣ κατέθεσε αναφορά με την οποία  ο Δήμαρχος Πελεκάνου Νομού Χανίων Κρήτης αιτείται την αναβάθμιση και στελέχωση του Αστυνομικού Σταθμού του δήμου του.</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Καβάλας κ. ΣΑΒΒΑΣ ΕΜΙΝΙΔΗΣ κατέθεσε αναφορά με την οποία  η Πανελλήνια Ομοσπονδία Δασικών Υπαλλήλων ΠΟΔΥ αιτείται την κατοχύρωση των επαγγελματικών δικαιωμάτων των πτυχιούχων των Τεχνολογικών Εκπαιδευτικών Ιδρυμάτων (ΤΕΙ).</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Ιωαννίνων κ. ΜΙΧΑΗΛ  ΠΑΝΤΟΥΛΑΣ  κατέθεσε αναφορά με την οποία   αιτείται της εντάξεως στις συντάξιμες αποδοχές για τα μέλη Επιμελητών, Βοηθών και Επιστημονικών Συνεργατών των ΑΕΙ, των επιδομάτων τους.</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Ιωαννίνων κ. ΜΙΧΑΗΛ  ΠΑΝΤΟΥΛΑΣ  κατέθεσε αναφορά με την οποία  ο Σύλλογος Εργαζομένων Γενικού Νομαρχιακού Πανεπιστημίου Ιωαννίνων «Γ. Χατζηκώστα» εκφράζει διαμαρτυρία για τα προβλήματα στο Τμήμα Δημοσιονομικού Ελέγχου της Νομαρχίας Ιωαννίνων.</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ρκαδίας κ. ΟΔΥΣΣΕΑΣ ΚΩΝΣΤΑΝΤΙΝΟΠΟΥΛΟΣ κατέθεσε αναφορά με την οποία  οι εργαζόμενοι στους βρεφονηπιακούς παιδικούς σταθμούς και στα Κέντρα Δημιουργικής Απασχόλησης της ΚΕΥΔΗΤ του Δήμου Τριπόλεως εκφράζουν διαμαρτυρία διότι παραμένουν απλήρωτοι εδώ και έντεκα  μήνες.</w:t>
      </w:r>
    </w:p>
    <w:p>
      <w:pPr>
        <w:pStyle w:val="Normal"/>
        <w:overflowPunct w:val="false"/>
        <w:autoSpaceDE w:val="false"/>
        <w:spacing w:lineRule="auto" w:line="480"/>
        <w:ind w:firstLine="720"/>
        <w:jc w:val="both"/>
        <w:rPr>
          <w:rFonts w:ascii="Arial" w:hAnsi="Arial" w:cs="Arial"/>
        </w:rPr>
      </w:pPr>
      <w:r>
        <w:rPr>
          <w:rFonts w:cs="Arial" w:ascii="Arial" w:hAnsi="Arial"/>
        </w:rPr>
        <w:t>22) Η Βουλευτής Ευβοίας κ. ΑΙΚΑΤΕΡΙΝΗ ΠΕΡΛΕΠΕ - ΣΗΦΟΥΝΑΚΗ κατέθεσε αναφορά με την οποία  ο Νομάρχης Ευβοίας κ. Αθανάσιος Μπουραντάς αιτείται της εγκρίσεως κονδυλίων ύψους 9.500.000 ευρώ για την αντιμετώπιση των προβλημάτων από τις πυρκαγιές του 2007 και 2009 και των πλημμυρών του 2009.</w:t>
      </w:r>
    </w:p>
    <w:p>
      <w:pPr>
        <w:pStyle w:val="Normal"/>
        <w:overflowPunct w:val="false"/>
        <w:autoSpaceDE w:val="false"/>
        <w:spacing w:lineRule="auto" w:line="480"/>
        <w:ind w:firstLine="720"/>
        <w:jc w:val="both"/>
        <w:rPr>
          <w:rFonts w:ascii="Arial" w:hAnsi="Arial" w:cs="Arial"/>
        </w:rPr>
      </w:pPr>
      <w:r>
        <w:rPr>
          <w:rFonts w:cs="Arial" w:ascii="Arial" w:hAnsi="Arial"/>
        </w:rPr>
        <w:t>23) Η Βουλευτής Ευβοίας κ. ΑΙΚΑΤΕΡΙΝΗ ΠΕΡΛΕΠΕ - ΣΗΦΟΥΝΑΚΗ κατέθεσε αναφορά με την οποία  ο Δήμαρχος Κονίστρων Νομού Ευβοίας κ. Δημήτρης Παπαναστασίου αιτείται της χρηματοδοτήσεως έργων αποκαταστάσεως των ζημιών από κατολισθήσεις, πλημμύρες και πυρκαγιές στον Δήμο Κονίστρων.</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Καβάλας κ. ΣΑΒΒΑΣ ΕΜΙΝΙΔΗΣ κατέθεσε αναφορά με την οποία  ο Σύνδεσμος Κτηνοτρόφων του Νομού Καβάλας  διαμαρτύρεται για τη διακοπή των εργασιών των κτηνιάτρων εκτός γραφείου, λόγω εξάντλησης των ημερών που καλύπτονται από την υπηρεσία τους για αυτή τους τη δραστηριότητα.</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Αχαΐας κ. ΜΙΧΑΗΛ  ΜΠΕΚΙΡΗΣ  κατέθεσε δημοσίευμα εφημερίδας το οποίο αναφέρεται στον περιορισμό των μπόνους και των εκτάκτων αποζημιώσεων των υψηλόβαθμων στελεχών των χρηματιστηριακών εταιρειών και των πιστωτικών ιδρυμάτων.</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Αττικής (Υπόλοιπο) κ. ΝΙΚΟΛΑΟΣ ΚΑΝΤΕΡΕΣ κατέθεσε αναφορά με την οποία  η Νομαρχιακή Αυτοδιοίκηση Ανατολικής Αττικής  αιτείται την αναθεώρηση της χάραξης  στον ορισμό της διαδρομής και εγκατάστασης αγωγού φυσικού αερίου από τη Βοιωτία στην παραλία Βαρνάβα μέχρι στο σταθμό της ΔΕΗ στο Αλιβέρι.</w:t>
      </w:r>
    </w:p>
    <w:p>
      <w:pPr>
        <w:pStyle w:val="Normal"/>
        <w:overflowPunct w:val="false"/>
        <w:autoSpaceDE w:val="false"/>
        <w:spacing w:lineRule="auto" w:line="480"/>
        <w:ind w:firstLine="720"/>
        <w:jc w:val="both"/>
        <w:rPr/>
      </w:pPr>
      <w:r>
        <w:rPr>
          <w:rFonts w:cs="Arial" w:ascii="Arial" w:hAnsi="Arial"/>
        </w:rPr>
        <w:t>27) Οι Βουλευτές, Α΄ Αθηνών κ. ΑΘΑΝΑΣΙΟΣ ΠΛΕΥΡΗΣ, Β΄ Αθηνών κ. ΣΠΥΡΙΔΩΝ - ΑΔΩΝΙΣ  ΓΕΩΡΓΙΑΔΗΣ κατέθεσαν αναφορά με την οποία  ο Ιερός Σύνδεσμος Κληρικών Ελλάδος  αιτείται την θεμελίωση δικαιώματος συνταξιοδότησης των μελών του στο 65ο έτος της ηλικίας τους.</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Αχαΐας κ. ΜΙΧΑΗΛ  ΜΠΕΚΙΡΗΣ  κατέθεσε δημοσίευμα εφημερίδας το οποίο αναφέρεται στις υπερτιμολογήσεις, οι οποίες υφίστανται στις απευθείας αναθέσεις στα νοσοκομεία, και τις οποίες διεπίστωσαν οι επιθεωρητές.</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Λαρίσης κ. ΕΚΤΟΡΑΣ  ΝΑΣΙΩΚΑΣ  κατέθεσε αναφορά με την οποία  η Πανθεσσαλική Επιτροπή Αδιόριστων Θεολόγων αιτείται το διορισμό θεολόγων και στη Πρωτοβάθμια Εκπαίδευση.</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Αχαΐας κ. ΜΙΧΑΗΛ  ΜΠΕΚΙΡΗΣ  κατέθεσε δημοσίευμα εφημερίδας το οποίο αναφέρεται στις δηλώσεις του Αντιπροέδρου του Οργανισμού Ασφαλίσεως Εργατικού Δυναμικού, σύμφωνα με τις οποίες δεν υπάρχουν τα απαραίτητα χρήματα, διά των οποίων θα καλυφθεί η χρηματοδότηση των νεοπροσλαμβανόμενων νέων.</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Β΄ Θεσσαλονίκης κ. ΓΕΩΡΓΙΟΣ ΑΡΒΑΝΙΤΙΔΗΣ κατέθεσε αναφορά με την οποία  ο Σύνδεσμος Βιομηχανιών Βορείου Ελλάδος αιτείται την άμεση αύξηση του αριθμού των εγκεκριμένων επενδύσεων από το πρόγραμμα ενίσχυσης μικρομεσαίων επιχειρήσεων μέσω των ΠΕΠ του ΕΣΠΑ.</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ΜΙΧΑΗΛ  ΜΠΕΚΙΡΗΣ  κατέθεσε δημοσίευμα εφημερίδας στο οποίο αναφέρεται η αλλαγή της καταναλωτικής συμπεριφοράς των Ελλήνων.</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Αχαΐας κ. ΜΙΧΑΗΛ  ΜΠΕΚΙΡΗΣ  κατέθεσε δημοσίευμα εφημερίδας στο οποίο αναφέρεται η επικειμένη αντικατάσταση του αρχιφύλακα και της αναπληρώτριας του στο Αρχαιολογικό Μουσείο Πάτρας.</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Αχαΐας κ. ΜΙΧΑΗΛ  ΜΠΕΚΙΡΗΣ  κατέθεσε δημοσίευμα εφημερίδας στο οποίο αναφέρεται ότι μία εκ των δύο εταιρειών «Μηχανική» και «Εργοδυναμική» φέρει την ευθύνη για τη ρύπανση του Πείρου και της παράκτιας ζώνης του Δήμου Δύμης.</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Αχαΐας κ. ΜΙΧΑΗΛ  ΜΠΕΚΙΡΗΣ  κατέθεσε δημοσίευμα εφημερίδας το οποίο αναφέρεται στο αίτημα των εργαζομένων του Πανεπιστημιακού Γενικού Νοσοκομείου Πατρών περί διορισμού νέου διοικητού.</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Χανίων κ. ΕΜΜΑΝΟΥΗΛ  ΣΚΟΥΛΑΚΗΣ  κατέθεσε αναφορά με την οποία  ο κ. Σπύρος Τζεράνης, πρώην Πρόεδρος των Ελαιουργών Νομού Χανίων Κρήτης αιτείται την συνέχιση της ισχύος του ίδιου καθεστώτος που προϋπήρχε όσον αφορά στη πρόσθετη οικονομική ενίσχυση για τους πιστοποιημένους παραγωγούς - ελαιουργούς ΠΟΠ και ΠΓΕ .</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Αχαΐας κ. ΜΙΧΑΗΛ  ΜΠΕΚΙΡΗΣ  κατέθεσε δημοσίευμα εφημερίδας επισημαίνει τα κακώς κείμενα στο καλοκαιρινό καλλιτεχνικό γίγνεσθαι της Πάτρας  και ιδιαίτερα στο Αρχαίο Ωδείο Πατρών.</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Ηρακλείου κ. ΒΑΣΙΛΕΙΟΣ  ΚΕΓΚΕΡΟΓΛΟΥ  κατέθεσε αναφορά με την οποία  ο Δήμαρχος Γουβών της Περιφέρειας Κρήτης  αιτείται την προώθηση της μελέτης, ανέγερσης και επίβλεψης του έργου της κατασκευής Δημοτικού Σχολείου στην περιοχή Κοκκίνη Χάνι μέσω των προγραμμάτων του  ΕΣΠΑ της  ΟΣΚ ΑΕ.</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Αχαΐας κ. ΜΙΧΑΗΛ  ΜΠΕΚΙΡΗΣ  κατέθεσε δημοσίευμα εφημερίδας στο οποίο αναφέρεται η σύσταση επιτροπής αγώνα από πολίτες και φορείς της Ανατολικής Αιγιαλείας με σκοπό να μη υποβαθμιστεί περαιτέρω η περιοχή  με τον «ΚΑΛΛΙΚΡΑΤΗ».</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Αχαΐας κ. ΜΙΧΑΗΛ  ΜΠΕΚΙΡΗΣ  κατέθεσε δημοσίευμα εφημερίδας το οποίο αναφέρεται στην μη προβολή και την ελάχιστη επισκεψιμότητα του νέου Αρχαιολογικού Μουσείου Πάτρας.</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Ηρακλείου κ. ΕΜΜΑΝΟΥΗΛ  ΣΤΡΑΤΑΚΗΣ  κατέθεσε αναφορά με την οποία  ο Εμπορικός Σύλλογος Ηρακλείου Κρήτης αιτείται να συνεχιστεί το Πρόγραμμα ΤΕΜΠΜΕ με σαφή βελτίωση των όρων συμμετοχής ώστε να αποκτήσουν περισσότερες επιχειρήσεις πρόσβαση σε αυτό.</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Αχαΐας κ. ΜΙΧΑΗΛ  ΜΠΕΚΙΡΗΣ  κατέθεσε δημοσίευμα εφημερίδας το οποίο αναφέρεται στην απουσία μηχανισμών ελέγχου στον κλάδο του άρτου και τους κινδύνους τους οποίους εγκυμονεί για τη δημόσια υγεία.</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Αττικής (Υπόλοιπο) κ. ΑΘΑΝΑΣΙΟΣ  ΜΠΟΥΡΑΣ  κατέθεσε αναφορά με την οποία  ο Δήμος Βάρης εκφράζει διαμαρτυρία για το υπό ψήφιση σχέδιο προεδρικού διατάγματος για την προστασία του Υμηττού, χωρίς να έχει προηγηθεί καμμία περιβαλλοντική μελέτη για τον Υμηττό.</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Β΄ Θεσσαλονίκης κ. ΘΕΟΔΩΡΟΣ  ΚΑΡΑΟΓΛΟΥ  κατέθεσε αναφορά με την οποία  ο Αγροτικός Συνεταιρισμός Μεταποιημένων Οπωροκηπευτικών Νομού Ηλείας - Οργάνωση Παραγωγών Προϊόντων Προς Μεταποίηση εκφράζει διαμαρτυρία για την καθυστέρηση επιστροφής του Φόρου Προστιθεμένης Αξίας από την Δημόσια Οικονομική Υπηρεσία προς τους αγρότες της Αμαλιάδας.</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Ηρακλείου κ. ΒΑΣΙΛΕΙΟΣ  ΚΕΓΚΕΡΟΓΛΟΥ  κατέθεσε αναφορά με την οποία  ο Εμπορικός Σύλλογος Ηρακλείου -Επιμελητήριο Ηρακλείου, το Οικονομικό Επιμελητήριο - Ομοσπονδία Εμπορικών Συλλόγων Κρήτης  και η Ομοσπονδία Επαγγελματιών Βιοτεχνών και Εμπόρων Νομού Ηρακλείου αιτούνται τη λήψη μέτρων για την ενίσχυση της ρευστότητας  των μικρομεσαίων επιχειρήσεων και παραθέτουν τις δικές τους προτάσεις για την έναρξη της συνεργασίας με τις εμπορικές τράπεζες.</w:t>
      </w:r>
    </w:p>
    <w:p>
      <w:pPr>
        <w:pStyle w:val="Normal"/>
        <w:overflowPunct w:val="false"/>
        <w:autoSpaceDE w:val="false"/>
        <w:spacing w:lineRule="auto" w:line="480"/>
        <w:ind w:firstLine="720"/>
        <w:jc w:val="both"/>
        <w:rPr/>
      </w:pPr>
      <w:r>
        <w:rPr>
          <w:rFonts w:cs="Arial" w:ascii="Arial" w:hAnsi="Arial"/>
        </w:rPr>
        <w:t>46) Ο Βουλευτής Ηρακλείου κ. ΒΑΣΙΛΕΙΟΣ  ΚΕΓΚΕΡΟΓΛΟΥ  κατέθεσε αναφορά με την οποία    αιτείται την άμεση καταβολή των οδοιπορικών εξόδων στους ασφαλισμένους νεφροπαθείς του δημοσίου που μεταβαίνουν στα κέντρα αιμοκάθαρσης.</w:t>
      </w:r>
    </w:p>
    <w:p>
      <w:pPr>
        <w:pStyle w:val="Normal"/>
        <w:overflowPunct w:val="false"/>
        <w:autoSpaceDE w:val="false"/>
        <w:spacing w:lineRule="auto" w:line="480"/>
        <w:ind w:firstLine="720"/>
        <w:jc w:val="both"/>
        <w:rPr/>
      </w:pPr>
      <w:r>
        <w:rPr>
          <w:rFonts w:cs="Arial" w:ascii="Arial" w:hAnsi="Arial"/>
        </w:rPr>
        <w:t>47) Ο Βουλευτής Β΄ Αθηνών κ. ΦΩΤΙΟΣ - ΦΑΝΟΥΡΙΟΣ  ΚΟΥΒΕΛΗΣ  κατέθεσε αναφορά με την οποία  ο Σύλλογος Συνδρόμου Down Ελλάδος αιτείται της εκδόσεως αδείας ιδρύσεως και λειτουργίας, της πιθανής χρηματοδοτήσεώς του από το Υπουργείο Υγείας και Κοινωνικής Αλληλεγγύης και αιτείται να καταβάλει μικρότερο πρόστιμο για μετατροπή του ημιυπόγειου (αποθηκευτικού) χώρου σε χώρο κυρίας χρήσεως, δυνάμει του ν. 3843/2010.</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Τρικάλων κ. ΝΙΚΟΛΑΟΣ  ΛΕΓΚΑΣ κατέθεσε δημοσίευμα εφημερίδας το οποίο αναφέρεται στις καθυστερήσεις που διαπιστώνονται στην καταβολή των χρημάτων που αντιστοιχούν στα προγράμματα εξισωτικής αποζημίωσης, νιτρορύπανσης, βιολογικής γεωργίας και κτηνοτροφίας.</w:t>
      </w:r>
    </w:p>
    <w:p>
      <w:pPr>
        <w:pStyle w:val="Normal"/>
        <w:overflowPunct w:val="false"/>
        <w:autoSpaceDE w:val="false"/>
        <w:spacing w:lineRule="auto" w:line="480"/>
        <w:ind w:firstLine="720"/>
        <w:jc w:val="both"/>
        <w:rPr>
          <w:rFonts w:ascii="Arial" w:hAnsi="Arial" w:cs="Arial"/>
        </w:rPr>
      </w:pPr>
      <w:r>
        <w:rPr>
          <w:rFonts w:cs="Arial" w:ascii="Arial" w:hAnsi="Arial"/>
        </w:rPr>
        <w:t>49) Η Βουλευτής Ευβοίας κ. ΟΥΡΑΝΙΑ ΠΑΠΑΝΔΡΕΟΥ  - ΠΑΠΑΔΑΚΗ κατέθεσε αναφορά με την οποία  ο Δήμαρχος Κονίστρων Νομού Ευβοίας εκφράζει διαμαρτυρία για την υπ΄ αριθμόν 1247/22-06/2010 απόφαση της επιτροπής του άρθρου 9 παράγραφος 1 του νόμου 3274/2004, με αποτέλεσμα να υπάρχουν προβλήματα στα έργα του Προγράμματος «ΘΗΣΕΑΣ».</w:t>
      </w:r>
    </w:p>
    <w:p>
      <w:pPr>
        <w:pStyle w:val="Normal"/>
        <w:overflowPunct w:val="false"/>
        <w:autoSpaceDE w:val="false"/>
        <w:spacing w:lineRule="auto" w:line="480"/>
        <w:ind w:firstLine="720"/>
        <w:jc w:val="both"/>
        <w:rPr>
          <w:rFonts w:ascii="Arial" w:hAnsi="Arial" w:cs="Arial"/>
        </w:rPr>
      </w:pPr>
      <w:r>
        <w:rPr>
          <w:rFonts w:cs="Arial" w:ascii="Arial" w:hAnsi="Arial"/>
        </w:rPr>
        <w:t>50) Η Βουλευτής Ευβοίας κ. ΟΥΡΑΝΙΑ ΠΑΠΑΝΔΡΕΟΥ  - ΠΑΠΑΔΑΚΗ κατέθεσε αναφορά με την οποία  ο Επιμελητηριακός Όμιλος Ανάπτυξης Ελληνικών Νησιών - ΕΟΑΕΝ αιτείται της καταργήσεως των κρατήσεων υπέρ τρίτων στα ακτοπλοϊκά εισιτήρια και της μειώσεως του συντελεστού του Φόρου Προστιθεμένης Αξίας από 23% σε 11%.</w:t>
      </w:r>
    </w:p>
    <w:p>
      <w:pPr>
        <w:pStyle w:val="Normal"/>
        <w:overflowPunct w:val="false"/>
        <w:autoSpaceDE w:val="false"/>
        <w:spacing w:lineRule="auto" w:line="480"/>
        <w:ind w:firstLine="720"/>
        <w:jc w:val="both"/>
        <w:rPr>
          <w:rFonts w:ascii="Arial" w:hAnsi="Arial" w:cs="Arial"/>
        </w:rPr>
      </w:pPr>
      <w:r>
        <w:rPr>
          <w:rFonts w:cs="Arial" w:ascii="Arial" w:hAnsi="Arial"/>
        </w:rPr>
        <w:t>51) Ο Βουλευτής Τρικάλων κ. ΝΙΚΟΛΑΟΣ  ΛΕΓΚΑΣ κατέθεσε δημοσίευμα εφημερίδας στο οποίο αναφέρονται οι καθυστερήσεις στην πληρωμή των υπολοίπων της συνδεδεμένης ενισχύσεως στο βαμβάκι και η διαδικασία διατυπώσεως των ενστάσεων.</w:t>
      </w:r>
    </w:p>
    <w:p>
      <w:pPr>
        <w:pStyle w:val="Normal"/>
        <w:overflowPunct w:val="false"/>
        <w:autoSpaceDE w:val="false"/>
        <w:spacing w:lineRule="auto" w:line="480"/>
        <w:ind w:firstLine="720"/>
        <w:jc w:val="both"/>
        <w:rPr>
          <w:rFonts w:ascii="Arial" w:hAnsi="Arial" w:cs="Arial"/>
        </w:rPr>
      </w:pPr>
      <w:r>
        <w:rPr>
          <w:rFonts w:cs="Arial" w:ascii="Arial" w:hAnsi="Arial"/>
        </w:rPr>
        <w:t>52) Ο Βουλευτής Ηρακλείου κ. ΒΑΣΙΛΕΙΟΣ  ΚΕΓΚΕΡΟΓΛΟΥ  κατέθεσε αναφορά με την οποία   αναφέρεται στην έλλειψη ιατρών,  διοικητικού και τεχνικού προσωπικού στο ΙΚΑ Χερσονήσου Ηρακλείου Κρήτης  με αποτέλεσμα να μένει κλειστό.</w:t>
      </w:r>
    </w:p>
    <w:p>
      <w:pPr>
        <w:pStyle w:val="Normal"/>
        <w:overflowPunct w:val="false"/>
        <w:autoSpaceDE w:val="false"/>
        <w:spacing w:lineRule="auto" w:line="480"/>
        <w:ind w:firstLine="720"/>
        <w:jc w:val="both"/>
        <w:rPr>
          <w:rFonts w:ascii="Arial" w:hAnsi="Arial" w:cs="Arial"/>
        </w:rPr>
      </w:pPr>
      <w:r>
        <w:rPr>
          <w:rFonts w:cs="Arial" w:ascii="Arial" w:hAnsi="Arial"/>
        </w:rPr>
        <w:t>53) Ο Βουλευτής Λαρίσης κ. ΕΚΤΟΡΑΣ  ΝΑΣΙΩΚΑΣ  κατέθεσε αναφορά με την οποία  ο πρόεδρος της Κοινότητας Καρυάς του Ν. Λαρίσης αιτείται της χρηματοδοτήσεως ύψους 70.000 ευρώ για την δημιουργία νέας υδρευτικής γεωτρήσεως στην Καρυά, λόγω της ακαταλληλότητος του νερού από την υπάρχουσα.</w:t>
      </w:r>
    </w:p>
    <w:p>
      <w:pPr>
        <w:pStyle w:val="Normal"/>
        <w:overflowPunct w:val="false"/>
        <w:autoSpaceDE w:val="false"/>
        <w:spacing w:lineRule="auto" w:line="480"/>
        <w:ind w:firstLine="720"/>
        <w:jc w:val="both"/>
        <w:rPr>
          <w:rFonts w:ascii="Arial" w:hAnsi="Arial" w:cs="Arial"/>
        </w:rPr>
      </w:pPr>
      <w:r>
        <w:rPr>
          <w:rFonts w:cs="Arial" w:ascii="Arial" w:hAnsi="Arial"/>
        </w:rPr>
        <w:t>54) Ο Βουλευτής Ηρακλείου κ. ΕΜΜΑΝΟΥΗΛ  ΣΤΡΑΤΑΚΗΣ  κατέθεσε αναφορά με την οποία  η Ένωση Συντακτών Ημερησίων Εφημερίδων Πελοποννήσου - Ηπείρου- Νήσων  αιτείται την πλήρη εφαρμογή του νόμου που προβλέπει ώστε το 30% της κρατικής διαφημιστικής δαπάνης να κατανέμεται υπέρ των περιφερειακών Μέσων Ενημέρωσης.</w:t>
      </w:r>
    </w:p>
    <w:p>
      <w:pPr>
        <w:pStyle w:val="Normal"/>
        <w:overflowPunct w:val="false"/>
        <w:autoSpaceDE w:val="false"/>
        <w:spacing w:lineRule="auto" w:line="480"/>
        <w:ind w:firstLine="720"/>
        <w:jc w:val="both"/>
        <w:rPr>
          <w:rFonts w:ascii="Arial" w:hAnsi="Arial" w:cs="Arial"/>
        </w:rPr>
      </w:pPr>
      <w:r>
        <w:rPr>
          <w:rFonts w:cs="Arial" w:ascii="Arial" w:hAnsi="Arial"/>
        </w:rPr>
        <w:t>55) Ο Βουλευτής Λαρίσης κ. ΕΚΤΟΡΑΣ  ΝΑΣΙΩΚΑΣ  κατέθεσε αναφορά με την οποία  ο Δήμαρχος Κάτω Ολύμπου Νομού Μαγνησίας αιτείται να περιληφθούν οι ειδικές γιορτές προβολής των τοπικών προϊόντων του Δήμου Κάτω Ολύμπου στις «Γιορτές Ελληνικής Γης».</w:t>
      </w:r>
    </w:p>
    <w:p>
      <w:pPr>
        <w:pStyle w:val="Normal"/>
        <w:overflowPunct w:val="false"/>
        <w:autoSpaceDE w:val="false"/>
        <w:spacing w:lineRule="auto" w:line="480"/>
        <w:ind w:firstLine="720"/>
        <w:jc w:val="both"/>
        <w:rPr>
          <w:rFonts w:ascii="Arial" w:hAnsi="Arial" w:cs="Arial"/>
        </w:rPr>
      </w:pPr>
      <w:r>
        <w:rPr>
          <w:rFonts w:cs="Arial" w:ascii="Arial" w:hAnsi="Arial"/>
        </w:rPr>
        <w:t>56) Ο Βουλευτής Β΄ Αθηνών κ. ΑΠΟΣΤΟΛΟΣ  ΚΑΚΛΑΜΑΝΗΣ  κατέθεσε αναφορά με την οποία  ο Εξωραϊστικός Σύλλογος «Άγιος Ιωάννης» Αγίας Παρασκευής Αττικής αιτείται την τακτική αστυνόμευση της συνοικίας του και άλλα θέματα που αφορούν στη βελτίωση της καθημερινότητας των δημοτών.</w:t>
      </w:r>
    </w:p>
    <w:p>
      <w:pPr>
        <w:pStyle w:val="Normal"/>
        <w:overflowPunct w:val="false"/>
        <w:autoSpaceDE w:val="false"/>
        <w:spacing w:lineRule="auto" w:line="480"/>
        <w:ind w:firstLine="720"/>
        <w:jc w:val="both"/>
        <w:rPr>
          <w:rFonts w:ascii="Arial" w:hAnsi="Arial" w:cs="Arial"/>
        </w:rPr>
      </w:pPr>
      <w:r>
        <w:rPr>
          <w:rFonts w:cs="Arial" w:ascii="Arial" w:hAnsi="Arial"/>
        </w:rPr>
        <w:t>57) Ο Βουλευτής Ηρακλείου κ. ΒΑΣΙΛΕΙΟΣ  ΚΕΓΚΕΡΟΓΛΟΥ  κατέθεσε αναφορά με την οποία   αναφέρει ότι το Ελληνικό Ανοικτό Πανεπιστήμιο βρίσκεται αντιμέτωπο με κίνδυνο  μη λειτουργίας του εφόσον κληθεί κατόπιν ευδοκιμήσεως συλλογικής αγωγής να επιστρέψει αναδρομικώς και εντόκως τα δίδακτρα τριακοσίων πενήντα φοιτητών του.</w:t>
      </w:r>
    </w:p>
    <w:p>
      <w:pPr>
        <w:pStyle w:val="Normal"/>
        <w:overflowPunct w:val="false"/>
        <w:autoSpaceDE w:val="false"/>
        <w:spacing w:lineRule="auto" w:line="480"/>
        <w:ind w:firstLine="720"/>
        <w:jc w:val="both"/>
        <w:rPr>
          <w:rFonts w:ascii="Arial" w:hAnsi="Arial" w:cs="Arial"/>
        </w:rPr>
      </w:pPr>
      <w:r>
        <w:rPr>
          <w:rFonts w:cs="Arial" w:ascii="Arial" w:hAnsi="Arial"/>
        </w:rPr>
        <w:t>58) Ο Βουλευτής Ηρακλείου κ. ΒΑΣΙΛΕΙΟΣ  ΚΕΓΚΕΡΟΓΛΟΥ  κατέθεσε αναφορά με την οποία   εκφράζει διαμαρτυρία για την καθυστέρηση οικονομικής ενισχύσεως για έκδοση οικοδομικής αδείας πρώτης κατοικίας προς πολίτες του Νομού Ηρακλείου, οι οποίοι πληρούν τις σχετικές προϋποθέσεις.</w:t>
      </w:r>
    </w:p>
    <w:p>
      <w:pPr>
        <w:pStyle w:val="Normal"/>
        <w:overflowPunct w:val="false"/>
        <w:autoSpaceDE w:val="false"/>
        <w:spacing w:lineRule="auto" w:line="480"/>
        <w:ind w:firstLine="720"/>
        <w:jc w:val="both"/>
        <w:rPr>
          <w:rFonts w:ascii="Arial" w:hAnsi="Arial" w:cs="Arial"/>
        </w:rPr>
      </w:pPr>
      <w:r>
        <w:rPr>
          <w:rFonts w:cs="Arial" w:ascii="Arial" w:hAnsi="Arial"/>
        </w:rPr>
        <w:t>59) Ο Βουλευτής Αττικής (Υπόλοιπο) κ. ΑΘΑΝΑΣΙΟΣ  ΜΠΟΥΡΑΣ  κατέθεσε αναφορά με την οποία  το Νομαρχιακό Συμβούλιο, της Νομαρχιακής Αυτοδιοίκησης Ανατολικής Αττικής  αιτείται την επανεξέταση της απόφασης του Υφυπουργού Περιβάλλοντος, Ενέργειας και Κλιματικής Αλλαγής όσον αφορά  στον ορισμό της διαδρομής και εγκατάστασης του αγωγού φυσικού αερίου από τη Βοιωτία στην παραλία Βαρνάβα για να καταλήξει στη συνέχεια στο σταθμό της ΔΕΗ στο Αλιβέρι.</w:t>
      </w:r>
    </w:p>
    <w:p>
      <w:pPr>
        <w:pStyle w:val="Normal"/>
        <w:overflowPunct w:val="false"/>
        <w:autoSpaceDE w:val="false"/>
        <w:spacing w:lineRule="auto" w:line="480"/>
        <w:ind w:firstLine="720"/>
        <w:jc w:val="both"/>
        <w:rPr>
          <w:rFonts w:ascii="Arial" w:hAnsi="Arial" w:cs="Arial"/>
        </w:rPr>
      </w:pPr>
      <w:r>
        <w:rPr>
          <w:rFonts w:cs="Arial" w:ascii="Arial" w:hAnsi="Arial"/>
        </w:rPr>
        <w:t>60) Ο Βουλευτής Ηρακλείου κ. ΕΜΜΑΝΟΥΗΛ  ΣΤΡΑΤΑΚΗΣ  κατέθεσε αναφορά με την οποία   εκφράζει διαμαρτυρία για την εξαίρεση των σχολών του Νομού Θεσσαλονίκης από τις μετεγγραφές φοιτητών.</w:t>
      </w:r>
    </w:p>
    <w:p>
      <w:pPr>
        <w:pStyle w:val="Normal"/>
        <w:overflowPunct w:val="false"/>
        <w:autoSpaceDE w:val="false"/>
        <w:spacing w:lineRule="auto" w:line="480"/>
        <w:ind w:firstLine="720"/>
        <w:jc w:val="both"/>
        <w:rPr>
          <w:rFonts w:ascii="Arial" w:hAnsi="Arial" w:cs="Arial"/>
        </w:rPr>
      </w:pPr>
      <w:r>
        <w:rPr>
          <w:rFonts w:cs="Arial" w:ascii="Arial" w:hAnsi="Arial"/>
        </w:rPr>
        <w:t>61) Ο Βουλευτής Ηρακλείου κ. ΕΜΜΑΝΟΥΗΛ  ΣΤΡΑΤΑΚΗΣ  κατέθεσε αναφορά με την οποία  ο Σύλλογος Εργαζομένων Ταχυδρομικού Ταμιευτηρίου αιτείται τη μη ιδιωτικοποίηση του Ταχυδρομικού Ταμιευτηρίου.</w:t>
      </w:r>
    </w:p>
    <w:p>
      <w:pPr>
        <w:pStyle w:val="Normal"/>
        <w:overflowPunct w:val="false"/>
        <w:autoSpaceDE w:val="false"/>
        <w:spacing w:lineRule="auto" w:line="480"/>
        <w:ind w:firstLine="720"/>
        <w:jc w:val="both"/>
        <w:rPr>
          <w:rFonts w:ascii="Arial" w:hAnsi="Arial" w:cs="Arial"/>
        </w:rPr>
      </w:pPr>
      <w:r>
        <w:rPr>
          <w:rFonts w:cs="Arial" w:ascii="Arial" w:hAnsi="Arial"/>
        </w:rPr>
        <w:t>62) Ο Βουλευτής Ηρακλείου κ. ΕΜΜΑΝΟΥΗΛ  ΣΤΡΑΤΑΚΗΣ  κατέθεσε αναφορά με την οποία  ο πρόεδρος του Επιμελητηρίου Ηρακλείου αιτείται της εγκρίσεως προσφοράς, την οποία υπέβαλε προς το Υπουργείο Εργασίας, με σκοπό τη λειτουργία προγραμμάτων επαγγελματικής καταρτίσεως.</w:t>
      </w:r>
    </w:p>
    <w:p>
      <w:pPr>
        <w:pStyle w:val="Normal"/>
        <w:overflowPunct w:val="false"/>
        <w:autoSpaceDE w:val="false"/>
        <w:spacing w:lineRule="auto" w:line="480"/>
        <w:ind w:firstLine="720"/>
        <w:jc w:val="both"/>
        <w:rPr>
          <w:rFonts w:ascii="Arial" w:hAnsi="Arial" w:cs="Arial"/>
        </w:rPr>
      </w:pPr>
      <w:r>
        <w:rPr>
          <w:rFonts w:cs="Arial" w:ascii="Arial" w:hAnsi="Arial"/>
        </w:rPr>
        <w:t>63) Ο Βουλευτής Πέλλης κ. ΓΕΩΡΓΙΟΣ  ΚΑΡΑΣΜΑΝΗΣ  κατέθεσε αναφορά με την οποία  ο Σύλλογος Εργαζομένων Ταχυδρομικού Ταμιευτηρίου τάσσεται εναντίον των σχεδίων ιδιωτικοποιήσεως και εξαγοράς του Ταχυδρομικού Ταμιευτηρίου και υπέρ του δημοσίου ρόλου του.</w:t>
      </w:r>
    </w:p>
    <w:p>
      <w:pPr>
        <w:pStyle w:val="Normal"/>
        <w:overflowPunct w:val="false"/>
        <w:autoSpaceDE w:val="false"/>
        <w:spacing w:lineRule="auto" w:line="480"/>
        <w:ind w:firstLine="720"/>
        <w:jc w:val="both"/>
        <w:rPr>
          <w:rFonts w:ascii="Arial" w:hAnsi="Arial" w:cs="Arial"/>
        </w:rPr>
      </w:pPr>
      <w:r>
        <w:rPr>
          <w:rFonts w:cs="Arial" w:ascii="Arial" w:hAnsi="Arial"/>
        </w:rPr>
        <w:t>64) Ο Βουλευτής Ηρακλείου κ. ΕΜΜΑΝΟΥΗΛ  ΣΤΡΑΤΑΚΗΣ  κατέθεσε αναφορά με την οποία   αιτείται  την προβολή, της τεκμηριωμένης με επιστημονικές μεθόδους,  κρητικής διατροφής.</w:t>
      </w:r>
    </w:p>
    <w:p>
      <w:pPr>
        <w:pStyle w:val="Normal"/>
        <w:overflowPunct w:val="false"/>
        <w:autoSpaceDE w:val="false"/>
        <w:spacing w:lineRule="auto" w:line="480"/>
        <w:ind w:firstLine="720"/>
        <w:jc w:val="both"/>
        <w:rPr>
          <w:rFonts w:ascii="Arial" w:hAnsi="Arial" w:cs="Arial"/>
        </w:rPr>
      </w:pPr>
      <w:r>
        <w:rPr>
          <w:rFonts w:cs="Arial" w:ascii="Arial" w:hAnsi="Arial"/>
        </w:rPr>
        <w:t>65) Ο Βουλευτής Πέλλης κ. ΓΕΩΡΓΙΟΣ  ΚΑΡΑΣΜΑΝΗΣ  κατέθεσε αναφορά με την οποία  ο Νομάρχης Πέλλης Μιχάλης Καραμάνης εκφράζει διαμαρτυρία για την καθυστέρηση στη λειτουργία εκκαθαρίσεως υποθέσεων στην Υπηρεσία Δημοσιονομικού Ελέγχου Νομού Πέλλης και αιτείται της στελεχώσεώς της.</w:t>
      </w:r>
    </w:p>
    <w:p>
      <w:pPr>
        <w:pStyle w:val="Normal"/>
        <w:overflowPunct w:val="false"/>
        <w:autoSpaceDE w:val="false"/>
        <w:spacing w:lineRule="auto" w:line="480"/>
        <w:ind w:firstLine="720"/>
        <w:jc w:val="both"/>
        <w:rPr>
          <w:rFonts w:ascii="Arial" w:hAnsi="Arial" w:cs="Arial"/>
        </w:rPr>
      </w:pPr>
      <w:r>
        <w:rPr>
          <w:rFonts w:cs="Arial" w:ascii="Arial" w:hAnsi="Arial"/>
        </w:rPr>
        <w:t>66) Ο Βουλευτής Πέλλης κ. ΓΕΩΡΓΙΟΣ  ΚΑΡΑΣΜΑΝΗΣ  κατέθεσε αναφορά με την οποία  η κ. Ειρήνη Ισλαμίδου αιτείται να πληροφορηθεί ποια είναι η διαδικασία ώστε να πάρει άδεια άσκησης επαγγέλματος ως οδοντοτεχνίτη ορθοδοντικού.</w:t>
      </w:r>
    </w:p>
    <w:p>
      <w:pPr>
        <w:pStyle w:val="Normal"/>
        <w:overflowPunct w:val="false"/>
        <w:autoSpaceDE w:val="false"/>
        <w:spacing w:lineRule="auto" w:line="480"/>
        <w:ind w:firstLine="720"/>
        <w:jc w:val="both"/>
        <w:rPr/>
      </w:pPr>
      <w:r>
        <w:rPr>
          <w:rFonts w:cs="Arial" w:ascii="Arial" w:hAnsi="Arial"/>
        </w:rPr>
        <w:t>67) Η Βουλευτής Ευβοίας κ. ΟΥΡΑΝΙΑ ΠΑΠΑΝΔΡΕΟΥ  - ΠΑΠΑΔΑΚΗ κατέθεσε αναφορά με την οποία  η Ομοσπονδία Σωματείων Πολιτικής Αεροπορίας εκφράζει διαμαρτυρία για την καθυστέρηση καταβολής της νομίμου αποζημιώσεως των απολυμένων της Ολυμπιακής Αεροπορίας ΑΕ βάσει του άρθρου 4 του ν. 3717/2008.</w:t>
      </w:r>
    </w:p>
    <w:p>
      <w:pPr>
        <w:pStyle w:val="Normal"/>
        <w:overflowPunct w:val="false"/>
        <w:autoSpaceDE w:val="false"/>
        <w:spacing w:lineRule="auto" w:line="480"/>
        <w:ind w:firstLine="720"/>
        <w:jc w:val="both"/>
        <w:rPr>
          <w:rFonts w:ascii="Arial" w:hAnsi="Arial" w:cs="Arial"/>
        </w:rPr>
      </w:pPr>
      <w:r>
        <w:rPr>
          <w:rFonts w:cs="Arial" w:ascii="Arial" w:hAnsi="Arial"/>
        </w:rPr>
        <w:t>68) Οι Βουλευτές Β΄ Αθηνών κ. ΚΩΝΣΤΑΝΤΙΝΟΣ ΑΪΒΑΛΙΩΤΗΣ, Α΄ Πειραιώς κ. ΒΑΪΤΣΗΣ ΑΠΟΣΤΟΛΑΤΟΣ κατέθεσαν αναφορά με την οποία  η κ. Μηλίτσα Ζαβάλου κάτοικος Αγίου Παντελεήμονα Αχαρνών  εκφράζει τη διαμαρτυρία της για τη νομιμοποίηση λαθρομεταναστών.</w:t>
      </w:r>
    </w:p>
    <w:p>
      <w:pPr>
        <w:pStyle w:val="Normal"/>
        <w:overflowPunct w:val="false"/>
        <w:autoSpaceDE w:val="false"/>
        <w:spacing w:lineRule="auto" w:line="480"/>
        <w:ind w:firstLine="720"/>
        <w:jc w:val="both"/>
        <w:rPr>
          <w:rFonts w:ascii="Arial" w:hAnsi="Arial" w:cs="Arial"/>
        </w:rPr>
      </w:pPr>
      <w:r>
        <w:rPr>
          <w:rFonts w:cs="Arial" w:ascii="Arial" w:hAnsi="Arial"/>
        </w:rPr>
        <w:t>69) Οι Βουλευτές Β΄ Αθηνών κ. ΚΩΝΣΤΑΝΤΙΝΟΣ ΑΪΒΑΛΙΩΤΗΣ, Α΄ Πειραιώς κ. ΒΑΪΤΣΗΣ ΑΠΟΣΤΟΛΑΤΟΣ κατέθεσαν αναφορά με την οποία  ο κ. Παναγιώτης Μπακούρος αιτείται την επίλυση του ασφαλιστικού του ζητήματος ως απολυομένου των Ναυπηγείων Σκαραμαγκά από το 2007.</w:t>
      </w:r>
    </w:p>
    <w:p>
      <w:pPr>
        <w:pStyle w:val="Normal"/>
        <w:overflowPunct w:val="false"/>
        <w:autoSpaceDE w:val="false"/>
        <w:spacing w:lineRule="auto" w:line="480"/>
        <w:ind w:firstLine="720"/>
        <w:jc w:val="both"/>
        <w:rPr>
          <w:rFonts w:ascii="Arial" w:hAnsi="Arial" w:cs="Arial"/>
        </w:rPr>
      </w:pPr>
      <w:r>
        <w:rPr>
          <w:rFonts w:cs="Arial" w:ascii="Arial" w:hAnsi="Arial"/>
        </w:rPr>
        <w:t>70) Ο Βουλευτής Β΄ Θεσσαλονίκης κ. ΘΕΟΔΩΡΟΣ  ΚΑΡΑΟΓΛΟΥ  κατέθεσε αναφορά με την οποία  η Πανελλήνια Ομοσπονδία Εστιατόρων και Συναφών Επαγγελμάτων αιτείται της καταργήσεως του Δημοτικού Φόρου 0,5% και 5%, της μειώσεως των δημοτικών τελών, της μειώσεως των ασφαλιστικών εισφορών προς το ΙΚΑ, της απονομής αφορολογήτου ορίου στα 15.000 ευρώ και λοιπά.</w:t>
      </w:r>
    </w:p>
    <w:p>
      <w:pPr>
        <w:pStyle w:val="Normal"/>
        <w:overflowPunct w:val="false"/>
        <w:autoSpaceDE w:val="false"/>
        <w:spacing w:lineRule="auto" w:line="480"/>
        <w:ind w:firstLine="720"/>
        <w:jc w:val="both"/>
        <w:rPr>
          <w:rFonts w:ascii="Arial" w:hAnsi="Arial" w:cs="Arial"/>
        </w:rPr>
      </w:pPr>
      <w:r>
        <w:rPr>
          <w:rFonts w:cs="Arial" w:ascii="Arial" w:hAnsi="Arial"/>
        </w:rPr>
        <w:t>71) Ο Βουλευτής Α΄ Θεσσαλονίκης κ. ΑΝΑΣΤΑΣΙΟΣ ΚΟΥΡΑΚΗΣ κατέθεσε αναφορά με την οποία  η Πανελλήνια Ένωση Τεχνολόγων Ιατρικών Εργαστηρίων (ΠΕΤΙΕ) αιτείται  την επίσπευση της σχετικής γνωμοδότησης από το Κεντρικό Συμβούλιο Υγείας για  τη  χορήγηση  άδειας άσκησης επαγγέλματος για την ειδικότητα του Τεχνολόγου Ιατρικών Εργαστηρίων.</w:t>
      </w:r>
    </w:p>
    <w:p>
      <w:pPr>
        <w:pStyle w:val="Normal"/>
        <w:overflowPunct w:val="false"/>
        <w:autoSpaceDE w:val="false"/>
        <w:spacing w:lineRule="auto" w:line="480"/>
        <w:ind w:firstLine="720"/>
        <w:jc w:val="both"/>
        <w:rPr/>
      </w:pPr>
      <w:r>
        <w:rPr>
          <w:rFonts w:cs="Arial" w:ascii="Arial" w:hAnsi="Arial"/>
        </w:rPr>
        <w:t>72) Η Βουλευτής Α΄ Αθηνών κ. ΕΛΙΣΣΑΒΕΤ (ΕΛΙΖΑ) ΒΟΖΕΜΠΕΡΓΚ κατέθεσε αναφορά με την οποία  η Διδασκαλική Ομοσπονδία Ελλάδας εκφράζει διαμαρτυρία για το άρθρο 6 παράγραφος 5 του ασφαλιστικού νόμου του δημοσίου, το οποίο καταργεί το άρθρο 5 παράγραφος 4 του ν. 3075/2002, το οποίο περιείχε ευνοϊκές συνταξιοδοτικές ρυθμίσεις για τους εκπαιδευτικούς.</w:t>
      </w:r>
    </w:p>
    <w:p>
      <w:pPr>
        <w:pStyle w:val="Normal"/>
        <w:overflowPunct w:val="false"/>
        <w:autoSpaceDE w:val="false"/>
        <w:spacing w:lineRule="auto" w:line="480"/>
        <w:ind w:firstLine="720"/>
        <w:jc w:val="both"/>
        <w:rPr>
          <w:rFonts w:ascii="Arial" w:hAnsi="Arial" w:cs="Arial"/>
        </w:rPr>
      </w:pPr>
      <w:r>
        <w:rPr>
          <w:rFonts w:cs="Arial" w:ascii="Arial" w:hAnsi="Arial"/>
        </w:rPr>
        <w:t>73) Ο Βουλευτής Ηρακλείου κ. ΒΑΣΙΛΕΙΟΣ  ΚΕΓΚΕΡΟΓΛΟΥ  κατέθεσε αναφορά με την οποία   αιτείται της καταβολής της εξισωτικής αποζημιώσεως για το έτος 2009 στους κτηνοτρόφους κα τη διεκπεραίωση εκκρεμών υποθέσεων έτους 2008.</w:t>
      </w:r>
    </w:p>
    <w:p>
      <w:pPr>
        <w:pStyle w:val="Normal"/>
        <w:overflowPunct w:val="false"/>
        <w:autoSpaceDE w:val="false"/>
        <w:spacing w:lineRule="auto" w:line="480"/>
        <w:ind w:firstLine="720"/>
        <w:jc w:val="both"/>
        <w:rPr>
          <w:rFonts w:ascii="Arial" w:hAnsi="Arial" w:cs="Arial"/>
        </w:rPr>
      </w:pPr>
      <w:r>
        <w:rPr>
          <w:rFonts w:cs="Arial" w:ascii="Arial" w:hAnsi="Arial"/>
        </w:rPr>
        <w:t>74) Ο Βουλευτής Β΄ Θεσσαλονίκης κ. ΓΕΩΡΓΙΟΣ ΑΡΒΑΝΙΤΙΔΗΣ κατέθεσε αναφορά με την οποία  ο Δήμαρχος  Λαχανά του  Νομού Θεσσαλονίκης  αιτείται την επανάκληση του αποσπασθέντος ιατρού γενικής ιατρικής κ. Παπά Βασιλείου στην οργανική του θέση του  αγροτικού  Ιατρείου Ξυλόπολης.</w:t>
      </w:r>
    </w:p>
    <w:p>
      <w:pPr>
        <w:pStyle w:val="Normal"/>
        <w:overflowPunct w:val="false"/>
        <w:autoSpaceDE w:val="false"/>
        <w:spacing w:lineRule="auto" w:line="480"/>
        <w:ind w:firstLine="720"/>
        <w:jc w:val="both"/>
        <w:rPr>
          <w:rFonts w:ascii="Arial" w:hAnsi="Arial" w:cs="Arial"/>
        </w:rPr>
      </w:pPr>
      <w:r>
        <w:rPr>
          <w:rFonts w:cs="Arial" w:ascii="Arial" w:hAnsi="Arial"/>
        </w:rPr>
        <w:t>75) Οι Βουλευτές Α΄ Αθηνών κ. ΑΘΑΝΑΣΙΟΣ ΠΛΕΥΡΗΣ, Β΄ Αθηνών κ. ΣΠΥΡΙΔΩΝ - ΑΔΩΝΙΣ  ΓΕΩΡΓΙΑΔΗΣ κατέθεσαν αναφορά με την οποία  η Ανωτάτη Συνομοσπονδία Πολυτέκνων Ελλάδος εκφράζει διαμαρτυρία για το νέο ασφαλιστικό νόμο και προτείνει αλλαγές για τους πολυτέκνους γονείς στα όρια ηλικίας συνταξιοδοτήσεως, ειδικό τρόπο συνυπολογισμού πλασματικών συνταξίμων ετών για τη λήψη συντάξεως, κίνητρα για παραμονή στην εργασία και λοιπά.</w:t>
      </w:r>
    </w:p>
    <w:p>
      <w:pPr>
        <w:pStyle w:val="Normal"/>
        <w:overflowPunct w:val="false"/>
        <w:autoSpaceDE w:val="false"/>
        <w:spacing w:lineRule="auto" w:line="480"/>
        <w:ind w:firstLine="720"/>
        <w:jc w:val="both"/>
        <w:rPr>
          <w:rFonts w:ascii="Arial" w:hAnsi="Arial" w:cs="Arial"/>
        </w:rPr>
      </w:pPr>
      <w:r>
        <w:rPr>
          <w:rFonts w:cs="Arial" w:ascii="Arial" w:hAnsi="Arial"/>
        </w:rPr>
        <w:t>76) Η Βουλευτής Α΄ Αθηνών κ. ΕΛΙΣΣΑΒΕΤ (ΕΛΙΖΑ) ΒΟΖΕΜΠΕΡΓΚ κατέθεσε αναφορά με την οποία  η Ανώτατη Συνομοσπονδία Πολυτέκνων Ελλάδος  αιτείται οι πολύτεκνες μητέρες να μπορούν να συνταξιοδοτούνται ανεξαρτήτως ορίου ηλικίας, εφόσον έχουν συμπληρώσει είκοσι πέντε έτη πραγματικής υπηρεσίας.</w:t>
      </w:r>
    </w:p>
    <w:p>
      <w:pPr>
        <w:pStyle w:val="Normal"/>
        <w:overflowPunct w:val="false"/>
        <w:autoSpaceDE w:val="false"/>
        <w:spacing w:lineRule="auto" w:line="480"/>
        <w:ind w:firstLine="720"/>
        <w:jc w:val="both"/>
        <w:rPr>
          <w:rFonts w:ascii="Arial" w:hAnsi="Arial" w:cs="Arial"/>
        </w:rPr>
      </w:pPr>
      <w:r>
        <w:rPr>
          <w:rFonts w:cs="Arial" w:ascii="Arial" w:hAnsi="Arial"/>
        </w:rPr>
        <w:t>77) Ο Βουλευτής Μαγνησίας κ. ΠΑΥΛΟΣ ΜΑΡΚΑΚΗΣ κατέθεσε αναφορά με την οποία  ο Σύλλογος Γονέων Τριών Τέκνων Νομού Μαγνησίας «Η Αργώ» αιτείται να μη αλλάξουν οι προϋποθέσεις μεταγραφής φοιτητών των τριτέκνων οικογενειών, να αναγνωρισθούν οι τρίτεκνες ως πολύτεκνες οικογένειες και την πιο ενεργή στήριξη της πολιτείας.</w:t>
      </w:r>
    </w:p>
    <w:p>
      <w:pPr>
        <w:pStyle w:val="Normal"/>
        <w:overflowPunct w:val="false"/>
        <w:autoSpaceDE w:val="false"/>
        <w:spacing w:lineRule="auto" w:line="480"/>
        <w:ind w:firstLine="720"/>
        <w:jc w:val="both"/>
        <w:rPr>
          <w:rFonts w:ascii="Arial" w:hAnsi="Arial" w:cs="Arial"/>
        </w:rPr>
      </w:pPr>
      <w:r>
        <w:rPr>
          <w:rFonts w:cs="Arial" w:ascii="Arial" w:hAnsi="Arial"/>
        </w:rPr>
        <w:t>78) Ο Βουλευτής Κυκλάδων κ. ΙΩΑΝΝΗΣ ΒΡΟΥΤΣΗΣ κατέθεσε αναφορά με την οποία  ο Πρόεδρος της Κοινότητας Κιμώλου Νομού Κυκλάδων σχετικά με την ακτοπλοϊκή σύνδεση του νησιού και την ανάγκη για άμεση  στελέχωση του Λιμενικού Σταθμού Κιμώλου.</w:t>
      </w:r>
    </w:p>
    <w:p>
      <w:pPr>
        <w:pStyle w:val="Normal"/>
        <w:overflowPunct w:val="false"/>
        <w:autoSpaceDE w:val="false"/>
        <w:spacing w:lineRule="auto" w:line="480"/>
        <w:ind w:firstLine="720"/>
        <w:jc w:val="both"/>
        <w:rPr/>
      </w:pPr>
      <w:r>
        <w:rPr>
          <w:rFonts w:cs="Arial" w:ascii="Arial" w:hAnsi="Arial"/>
        </w:rPr>
        <w:t>79) Ο Βουλευτής Λακωνίας κ. ΑΘΑΝΑΣΙΟΣ  ΔΑΒΑΚΗΣ  κατέθεσε αναφορά με την οποία  ο Σύλλογος Ελλήνων Αρχαιολόγων εκφράζει διαμαρτυρία για τη γνωμοδότηση του Κεντρικού Αρχαιολογικού Συμβουλίου υπέρ της απόσπασης αρχιτεκτονικών μελών από Εκκλησίες και αιτείται νέας γνωμοδοτήσεως κατ’ εφαρμογή του αρχαιολογικού ν. 3028/2002 και των σχετικών Διεθνών Συμβάσεων της Βενετίας και της Γρανάδα.</w:t>
      </w:r>
    </w:p>
    <w:p>
      <w:pPr>
        <w:pStyle w:val="Normal"/>
        <w:overflowPunct w:val="false"/>
        <w:autoSpaceDE w:val="false"/>
        <w:spacing w:lineRule="auto" w:line="480"/>
        <w:ind w:firstLine="720"/>
        <w:jc w:val="both"/>
        <w:rPr>
          <w:rFonts w:ascii="Arial" w:hAnsi="Arial" w:cs="Arial"/>
        </w:rPr>
      </w:pPr>
      <w:r>
        <w:rPr>
          <w:rFonts w:cs="Arial" w:ascii="Arial" w:hAnsi="Arial"/>
        </w:rPr>
        <w:t>80) Ο Βουλευτής Αργολίδος κ. ΙΩΑΝΝΗΣ ΑΝΔΡΙΑΝΟΣ κατέθεσε αναφορά με την οποία  το Σωματείο Συμβασιούχων Εργαζομένων Πυροσβεστικού Σώματος των Νομών Αργολίδας και Αρκαδίας  καταγγέλλει την αδικαιολόγητη καθυστέρηση και άρνηση χορήγησης αντιγράφου του προγράμματος εργασίας της Πυροσβεστικής Υπηρεσίας Τρίπολης από τον Προϊστάμενο του Σώματος Επιθεώρησης Εργασίας Αρκαδίας.</w:t>
      </w:r>
    </w:p>
    <w:p>
      <w:pPr>
        <w:pStyle w:val="Normal"/>
        <w:overflowPunct w:val="false"/>
        <w:autoSpaceDE w:val="false"/>
        <w:spacing w:lineRule="auto" w:line="480"/>
        <w:ind w:firstLine="720"/>
        <w:jc w:val="both"/>
        <w:rPr>
          <w:rFonts w:ascii="Arial" w:hAnsi="Arial" w:cs="Arial"/>
        </w:rPr>
      </w:pPr>
      <w:r>
        <w:rPr>
          <w:rFonts w:cs="Arial" w:ascii="Arial" w:hAnsi="Arial"/>
        </w:rPr>
        <w:t>81) Ο Βουλευτής Πέλλης κ. ΒΑΣΙΛΕΙΟΣ ΓΙΟΥΜΑΤΖΙΔΗΣ κατέθεσε αναφορά με την οποία  τα Σωματεία Μικροπωλητών Λαϊκών Αγορών Κεντροδυτικής Μακεδονίας αιτούνται της υπαγωγής τους σε ειδική κατηγορία του ΟΑΕΕ με μεταβατική περίοδο, με ομαλό τρόπο και με μικρότερο ύψος ασφαλιστικών εισφορών.</w:t>
      </w:r>
    </w:p>
    <w:p>
      <w:pPr>
        <w:pStyle w:val="Normal"/>
        <w:overflowPunct w:val="false"/>
        <w:autoSpaceDE w:val="false"/>
        <w:spacing w:lineRule="auto" w:line="480"/>
        <w:ind w:firstLine="720"/>
        <w:jc w:val="both"/>
        <w:rPr>
          <w:rFonts w:ascii="Arial" w:hAnsi="Arial" w:cs="Arial"/>
        </w:rPr>
      </w:pPr>
      <w:r>
        <w:rPr>
          <w:rFonts w:cs="Arial" w:ascii="Arial" w:hAnsi="Arial"/>
        </w:rPr>
        <w:t>82) Ο Βουλευτής Β΄ Πειραιώς κ. ΑΝΑΣΤΑΣΙΟΣ  ΝΕΡΑΝΤΖΗΣ κατέθεσε αναφορά με την οποία  η Ομοσπονδία Εργοδοτικών Ενώσεων Επιχειρήσεων Ναυπήγησης και Επισκευής Πλοίων Πειραιώς αιτείται την επίσπευση των διαδικασιών για να προχωρήσει η διαδικασία μεταβιβάσεως των Ναυπηγείων του Σκαραμαγκά.</w:t>
      </w:r>
    </w:p>
    <w:p>
      <w:pPr>
        <w:pStyle w:val="Normal"/>
        <w:overflowPunct w:val="false"/>
        <w:autoSpaceDE w:val="false"/>
        <w:spacing w:lineRule="auto" w:line="480"/>
        <w:ind w:firstLine="720"/>
        <w:jc w:val="both"/>
        <w:rPr/>
      </w:pPr>
      <w:r>
        <w:rPr>
          <w:rFonts w:cs="Arial" w:ascii="Arial" w:hAnsi="Arial"/>
        </w:rPr>
        <w:t>83) Οι Βουλευτές, Α΄ Αθηνών κ. ΑΘΑΝΑΣΙΟΣ ΠΛΕΥΡΗΣ, Β΄ Αθηνών κ. ΣΠΥΡΙΔΩΝ - ΑΔΩΝΙΣ  ΓΕΩΡΓΙΑΔΗΣ κατέθεσαν αναφορά με την οποία  η Πανελλήνια Ομοσπονδία Αστυνομικών Υπαλλήλων αιτείται της καταρτίσεως νέου μισθολογίου για τους αστυνομικούς και της εφαρμογής της εργατικής νομοθεσίας για υπερωρίες και λοιπά.</w:t>
      </w:r>
    </w:p>
    <w:p>
      <w:pPr>
        <w:pStyle w:val="Normal"/>
        <w:overflowPunct w:val="false"/>
        <w:autoSpaceDE w:val="false"/>
        <w:spacing w:lineRule="auto" w:line="480"/>
        <w:ind w:firstLine="720"/>
        <w:jc w:val="both"/>
        <w:rPr/>
      </w:pPr>
      <w:r>
        <w:rPr>
          <w:rFonts w:cs="Arial" w:ascii="Arial" w:hAnsi="Arial"/>
        </w:rPr>
        <w:t>84) Οι Βουλευτές, Α΄ Αθηνών κ. ΑΘΑΝΑΣΙΟΣ ΠΛΕΥΡΗΣ, Β΄ Αθηνών κ. ΣΠΥΡΙΔΩΝ - ΑΔΩΝΙΣ  ΓΕΩΡΓΙΑΔΗΣ κατέθεσαν αναφορά με την οποία  η Πανελλήνια Ομοσπονδία Αστυνομικών Υπαλλήλων αιτείται της τροποποιήσεως των άρθρων 1 παράγραφος 4 αριθμός 1 του νόμου 2265/1994, ώστε να εισαχθεί η απλή αναλογική ως εκλογικό μέτρο και του άρθρου 1 παράγραφος 5 του ιδίου νόμου, ώστε κάθε αστυνομικός να είναι μέλος μόνο μίας πρωτοβάθμιας συνδικαλιστικής οργάνωσης και να απαλειφθεί η παράγραφος 9 του άρθρου 1.</w:t>
      </w:r>
    </w:p>
    <w:p>
      <w:pPr>
        <w:pStyle w:val="Normal"/>
        <w:overflowPunct w:val="false"/>
        <w:autoSpaceDE w:val="false"/>
        <w:spacing w:lineRule="auto" w:line="480"/>
        <w:ind w:firstLine="720"/>
        <w:jc w:val="both"/>
        <w:rPr/>
      </w:pPr>
      <w:r>
        <w:rPr>
          <w:rFonts w:cs="Arial" w:ascii="Arial" w:hAnsi="Arial"/>
        </w:rPr>
        <w:t>85) Οι Βουλευτές, Α΄ Αθηνών κ. ΑΘΑΝΑΣΙΟΣ ΠΛΕΥΡΗΣ, Β΄ Αθηνών κ. ΣΠΥΡΙΔΩΝ - ΑΔΩΝΙΣ  ΓΕΩΡΓΙΑΔΗΣ κατέθεσαν αναφορά με την οποία  η Πανελλήνια Ομοσπονδία Αστυνομικών Υπαλλήλων  αιτείται την  εισαγωγή επαρκή αριθμού αστυνομικών κατ΄ έτος στις σχολές της ΕΛΑΣ  και την προκήρυξη εισαγωγής τριών χιλιάδων θέσεων αστυφυλάκων για να καλυφθούν οι υπάρχουσες κενές οργανικές θέσεις.</w:t>
      </w:r>
    </w:p>
    <w:p>
      <w:pPr>
        <w:pStyle w:val="Normal"/>
        <w:overflowPunct w:val="false"/>
        <w:autoSpaceDE w:val="false"/>
        <w:spacing w:lineRule="auto" w:line="480"/>
        <w:ind w:firstLine="720"/>
        <w:jc w:val="both"/>
        <w:rPr/>
      </w:pPr>
      <w:r>
        <w:rPr>
          <w:rFonts w:cs="Arial" w:ascii="Arial" w:hAnsi="Arial"/>
        </w:rPr>
        <w:t>86) Οι Βουλευτές, Α΄ Αθηνών κ. ΑΘΑΝΑΣΙΟΣ ΠΛΕΥΡΗΣ, Β΄ Αθηνών κ. ΣΠΥΡΙΔΩΝ - ΑΔΩΝΙΣ  ΓΕΩΡΓΙΑΔΗΣ κατέθεσαν αναφορά με την οποία  η Πανελλήνια Ομοσπονδία Αστυνομικών Υπαλλήλων αιτείται να μη συγχωνευθούν και να μη ενοποιηθούν τα επικουρικά ταμεία και ταμεία αρωγής και τη διενέργεια αναλογιστικής μελέτης στο ΤΕΑΠΑΣΑ.</w:t>
      </w:r>
    </w:p>
    <w:p>
      <w:pPr>
        <w:pStyle w:val="Normal"/>
        <w:overflowPunct w:val="false"/>
        <w:autoSpaceDE w:val="false"/>
        <w:spacing w:lineRule="auto" w:line="480"/>
        <w:ind w:firstLine="720"/>
        <w:jc w:val="both"/>
        <w:rPr/>
      </w:pPr>
      <w:r>
        <w:rPr>
          <w:rFonts w:cs="Arial" w:ascii="Arial" w:hAnsi="Arial"/>
        </w:rPr>
        <w:t>87) Οι Βουλευτές, Α΄ Αθηνών κ. ΑΘΑΝΑΣΙΟΣ ΠΛΕΥΡΗΣ, Β΄ Αθηνών κ. ΣΠΥΡΙΔΩΝ - ΑΔΩΝΙΣ  ΓΕΩΡΓΙΑΔΗΣ κατέθεσαν αναφορά με την οποία  η Πανελλήνια Ομοσπονδία Αστυνομικών Υπαλλήλων  αιτείται την αναγνώριση της επικινδυνότητας του αστυνομικού επαγγέλματος.</w:t>
      </w:r>
    </w:p>
    <w:p>
      <w:pPr>
        <w:pStyle w:val="Normal"/>
        <w:overflowPunct w:val="false"/>
        <w:autoSpaceDE w:val="false"/>
        <w:spacing w:lineRule="auto" w:line="480"/>
        <w:ind w:firstLine="720"/>
        <w:jc w:val="both"/>
        <w:rPr/>
      </w:pPr>
      <w:r>
        <w:rPr>
          <w:rFonts w:cs="Arial" w:ascii="Arial" w:hAnsi="Arial"/>
        </w:rPr>
        <w:t>88) Οι Βουλευτές, Α΄ Αθηνών κ. ΑΘΑΝΑΣΙΟΣ ΠΛΕΥΡΗΣ, Β΄ Αθηνών κ. ΣΠΥΡΙΔΩΝ - ΑΔΩΝΙΣ  ΓΕΩΡΓΙΑΔΗΣ κατέθεσαν αναφορά με την οποία  η Πανελλήνια Ομοσπονδία Αστυνομικών Υπαλλήλων αιτείται της σταδιακής εφαρμογής του νέου τρόπου υπολογισμού της συντάξεως, ώστε να μη θίγονται όλοι οι αστυνομικοί, και δη οι καταταχθέντες μετά την 01-01-1993.</w:t>
      </w:r>
    </w:p>
    <w:p>
      <w:pPr>
        <w:pStyle w:val="Normal"/>
        <w:overflowPunct w:val="false"/>
        <w:autoSpaceDE w:val="false"/>
        <w:spacing w:lineRule="auto" w:line="480"/>
        <w:ind w:firstLine="720"/>
        <w:jc w:val="both"/>
        <w:rPr/>
      </w:pPr>
      <w:r>
        <w:rPr>
          <w:rFonts w:cs="Arial" w:ascii="Arial" w:hAnsi="Arial"/>
        </w:rPr>
        <w:t>89) Οι Βουλευτές, Α΄ Αθηνών κ. ΑΘΑΝΑΣΙΟΣ ΠΛΕΥΡΗΣ, Β΄ Αθηνών κ. ΣΠΥΡΙΔΩΝ - ΑΔΩΝΙΣ  ΓΕΩΡΓΙΑΔΗΣ κατέθεσαν αναφορά με την οποία  η Πανελλήνια Ομοσπονδία Αστυνομικών Υπαλλήλων αιτείται της δημιουργίας νέου ταμείου κυρίας ασφαλίσεως των μισθωτών του δημοσίου  και τη μη ένταξή τους στο ΙΚΑ.</w:t>
      </w:r>
    </w:p>
    <w:p>
      <w:pPr>
        <w:pStyle w:val="Normal"/>
        <w:overflowPunct w:val="false"/>
        <w:autoSpaceDE w:val="false"/>
        <w:spacing w:lineRule="auto" w:line="480"/>
        <w:ind w:firstLine="720"/>
        <w:jc w:val="both"/>
        <w:rPr/>
      </w:pPr>
      <w:r>
        <w:rPr>
          <w:rFonts w:cs="Arial" w:ascii="Arial" w:hAnsi="Arial"/>
        </w:rPr>
        <w:t>90) Οι Βουλευτές, Α΄ Αθηνών κ. ΑΘΑΝΑΣΙΟΣ ΠΛΕΥΡΗΣ, Β΄ Αθηνών κ. ΣΠΥΡΙΔΩΝ - ΑΔΩΝΙΣ  ΓΕΩΡΓΙΑΔΗΣ κατέθεσαν αναφορά με την οποία  η Πανελλήνια Ομοσπονδία Αστυνομικών Υπαλλήλων αιτείται της δημιουργίας ενιαίου κλάδου υγείας για όλο το προσωπικό της Ελληνικής Αστυνομίας.</w:t>
      </w:r>
    </w:p>
    <w:p>
      <w:pPr>
        <w:pStyle w:val="Normal"/>
        <w:overflowPunct w:val="false"/>
        <w:autoSpaceDE w:val="false"/>
        <w:spacing w:lineRule="auto" w:line="480"/>
        <w:ind w:firstLine="720"/>
        <w:jc w:val="both"/>
        <w:rPr/>
      </w:pPr>
      <w:r>
        <w:rPr>
          <w:rFonts w:cs="Arial" w:ascii="Arial" w:hAnsi="Arial"/>
        </w:rPr>
        <w:t>91) Οι Βουλευτές, Α΄ Αθηνών κ. ΑΘΑΝΑΣΙΟΣ ΠΛΕΥΡΗΣ, Β΄ Αθηνών κ. ΣΠΥΡΙΔΩΝ - ΑΔΩΝΙΣ  ΓΕΩΡΓΙΑΔΗΣ κατέθεσαν αναφορά με την οποία  η Πανελλήνια Ομοσπονδία Αστυνομικών Υπαλλήλων  αιτείται τη διατήρηση των υπαρχόντων ορίων υποχρεωτικής αποστρατείας- ηλικίας για τους αστυνομικούς.</w:t>
      </w:r>
    </w:p>
    <w:p>
      <w:pPr>
        <w:pStyle w:val="Normal"/>
        <w:overflowPunct w:val="false"/>
        <w:autoSpaceDE w:val="false"/>
        <w:spacing w:lineRule="auto" w:line="480"/>
        <w:ind w:firstLine="720"/>
        <w:jc w:val="both"/>
        <w:rPr/>
      </w:pPr>
      <w:r>
        <w:rPr>
          <w:rFonts w:cs="Arial" w:ascii="Arial" w:hAnsi="Arial"/>
        </w:rPr>
        <w:t>92) Οι Βουλευτές, Α΄ Αθηνών κ. ΑΘΑΝΑΣΙΟΣ ΠΛΕΥΡΗΣ, Β΄ Αθηνών κ. ΣΠΥΡΙΔΩΝ - ΑΔΩΝΙΣ  ΓΕΩΡΓΙΑΔΗΣ κατέθεσαν αναφορά με την οποία  η Πανελλήνια Ομοσπονδία Αστυνομικών Υπαλλήλων  αιτείται τη διατήρηση της εικοσιπενταετίας ως θεμελιώδους συνταξιοδοτικού δικαιώματος των Αστυνομικών.</w:t>
      </w:r>
    </w:p>
    <w:p>
      <w:pPr>
        <w:pStyle w:val="Normal"/>
        <w:overflowPunct w:val="false"/>
        <w:autoSpaceDE w:val="false"/>
        <w:spacing w:lineRule="auto" w:line="480"/>
        <w:ind w:firstLine="720"/>
        <w:jc w:val="both"/>
        <w:rPr>
          <w:rFonts w:ascii="Arial" w:hAnsi="Arial" w:cs="Arial"/>
        </w:rPr>
      </w:pPr>
      <w:r>
        <w:rPr>
          <w:rFonts w:cs="Arial" w:ascii="Arial" w:hAnsi="Arial"/>
        </w:rPr>
        <w:t>93) Ο Βουλευτής Α Πειραιώς κ. ΘΕΟΔΩΡΟΣ ΔΡΙΤΣΑΣ κατέθεσε αναφορά με την οποία  η Ένωση Συντακτών Ημερησίων Εφημερίδων Πελοποννήσου -Ηπείρου και Νήσων  αιτείται τη δίκαιη και ισότιμη  εξέταση της μήνυσης  που  κατατέθηκε σε βάρος του δημοσιογράφου κ. Στρατή Μπαλάσκα.</w:t>
      </w:r>
    </w:p>
    <w:p>
      <w:pPr>
        <w:pStyle w:val="Normal"/>
        <w:overflowPunct w:val="false"/>
        <w:autoSpaceDE w:val="false"/>
        <w:spacing w:lineRule="auto" w:line="480"/>
        <w:ind w:firstLine="720"/>
        <w:jc w:val="both"/>
        <w:rPr/>
      </w:pPr>
      <w:r>
        <w:rPr>
          <w:rFonts w:cs="Arial" w:ascii="Arial" w:hAnsi="Arial"/>
        </w:rPr>
        <w:t>94) Οι Βουλευτές, Α΄ Αθηνών κ. ΑΘΑΝΑΣΙΟΣ ΠΛΕΥΡΗΣ, Β΄ Αθηνών κ. ΣΠΥΡΙΔΩΝ - ΑΔΩΝΙΣ  ΓΕΩΡΓΙΑΔΗΣ κατέθεσαν αναφορά με την οποία  η Πανελλήνια Ομοσπονδία Αστυνομικών Υπαλλήλων αιτείται την αύξηση του αφορολογήτου στα 15.000 ευρώ για μισθωτούς και συνταξιούχους.</w:t>
      </w:r>
    </w:p>
    <w:p>
      <w:pPr>
        <w:pStyle w:val="Normal"/>
        <w:overflowPunct w:val="false"/>
        <w:autoSpaceDE w:val="false"/>
        <w:spacing w:lineRule="auto" w:line="480"/>
        <w:ind w:firstLine="720"/>
        <w:jc w:val="both"/>
        <w:rPr>
          <w:rFonts w:ascii="Arial" w:hAnsi="Arial" w:cs="Arial"/>
        </w:rPr>
      </w:pPr>
      <w:r>
        <w:rPr>
          <w:rFonts w:cs="Arial" w:ascii="Arial" w:hAnsi="Arial"/>
        </w:rPr>
        <w:t>95) Ο Βουλευτής Ηρακλείου κ. ΒΑΣΙΛΕΙΟΣ  ΚΕΓΚΕΡΟΓΛΟΥ  κατέθεσε αναφορά με την οποία  το Επιμελητήριο Ηρακλείου αιτείται της εφαρμογής του Αναπτυξιακού Νόμου 3299/2004 με  τη  διατήρηση νέων θέσεων εργασίας, λόγω της οικονομικής κρίσεως.</w:t>
      </w:r>
    </w:p>
    <w:p>
      <w:pPr>
        <w:pStyle w:val="Normal"/>
        <w:overflowPunct w:val="false"/>
        <w:autoSpaceDE w:val="false"/>
        <w:spacing w:lineRule="auto" w:line="480"/>
        <w:ind w:firstLine="720"/>
        <w:jc w:val="both"/>
        <w:rPr/>
      </w:pPr>
      <w:r>
        <w:rPr>
          <w:rFonts w:cs="Arial" w:ascii="Arial" w:hAnsi="Arial"/>
        </w:rPr>
        <w:t>96) Οι Βουλευτές, Α΄ Αθηνών κ. ΑΘΑΝΑΣΙΟΣ ΠΛΕΥΡΗΣ, Β΄ Αθηνών κ. ΣΠΥΡΙΔΩΝ - ΑΔΩΝΙΣ  ΓΕΩΡΓΙΑΔΗΣ κατέθεσαν αναφορά με την οποία  η Πανελλήνια Ομοσπονδία Αστυνομικών Υπαλλήλων αιτείται τη διατήρηση της πενταετίας για όλο το αστυνομικό προσωπικό προς συμπλήρωση του συντάξιμου χρόνου.</w:t>
      </w:r>
    </w:p>
    <w:p>
      <w:pPr>
        <w:pStyle w:val="Normal"/>
        <w:overflowPunct w:val="false"/>
        <w:autoSpaceDE w:val="false"/>
        <w:spacing w:lineRule="auto" w:line="480"/>
        <w:ind w:firstLine="720"/>
        <w:jc w:val="both"/>
        <w:rPr>
          <w:rFonts w:ascii="Arial" w:hAnsi="Arial" w:cs="Arial"/>
        </w:rPr>
      </w:pPr>
      <w:r>
        <w:rPr>
          <w:rFonts w:cs="Arial" w:ascii="Arial" w:hAnsi="Arial"/>
        </w:rPr>
        <w:t>97) Ο Βουλευτής Ηρακλείου κ. ΒΑΣΙΛΕΙΟΣ  ΚΕΓΚΕΡΟΓΛΟΥ  κατέθεσε αναφορά με την οποία  το Νομαρχιακό Σωματείο Ατόμων Με Αναπηρίες Νομού Ηρακλείου αιτείται της επιχορηγήσεως ύψους 17.040 ευρώ, για να καλύψει χρέη προς το ΙΚΑ, τον ΟΤΕ, καύσιμα και μισθοδοσία υπαλλήλων.</w:t>
      </w:r>
    </w:p>
    <w:p>
      <w:pPr>
        <w:pStyle w:val="Normal"/>
        <w:overflowPunct w:val="false"/>
        <w:autoSpaceDE w:val="false"/>
        <w:spacing w:lineRule="auto" w:line="480"/>
        <w:ind w:firstLine="720"/>
        <w:jc w:val="both"/>
        <w:rPr>
          <w:rFonts w:ascii="Arial" w:hAnsi="Arial" w:cs="Arial"/>
        </w:rPr>
      </w:pPr>
      <w:r>
        <w:rPr>
          <w:rFonts w:cs="Arial" w:ascii="Arial" w:hAnsi="Arial"/>
        </w:rPr>
        <w:t>98) Ο Βουλευτής Ηρακλείου κ. ΒΑΣΙΛΕΙΟΣ  ΚΕΓΚΕΡΟΓΛΟΥ  κατέθεσε αναφορά με την οποία  το Νομαρχιακό Σωματείο Ατόμων Με Αναπηρίες Ν. Ηρακλείου αιτείται της καταργήσεως ή μειώσεως του ΦΠΑ για αγορά αυτοκινήτου στους ανάπηρους βάσει εισοδηματικού κριτηρίου, της επιδοτήσεως αγοράς υβριδικών αναπηρικών αυτοκινήτων και αποχαρακτηρισμό στα πέντε έτη.</w:t>
      </w:r>
    </w:p>
    <w:p>
      <w:pPr>
        <w:pStyle w:val="Normal"/>
        <w:overflowPunct w:val="false"/>
        <w:autoSpaceDE w:val="false"/>
        <w:spacing w:lineRule="auto" w:line="480"/>
        <w:ind w:firstLine="720"/>
        <w:jc w:val="both"/>
        <w:rPr>
          <w:rFonts w:ascii="Arial" w:hAnsi="Arial" w:cs="Arial"/>
        </w:rPr>
      </w:pPr>
      <w:r>
        <w:rPr>
          <w:rFonts w:cs="Arial" w:ascii="Arial" w:hAnsi="Arial"/>
        </w:rPr>
        <w:t>99) Η Βουλευτής Μαγνησίας κ. ΡΟΔΟΥΛΑ ΖΗΣΗ  κατέθεσε αναφορά με την οποία  το Εργατοϋπαλληλικό Κέντρο Βόλου αιτείται να πληρωθούν τα δεδουλευμένα των εργαζόμενων από την εταιρεία «ΜΕΛΚΑ» για το έργο του πολεοδομικού συγκροτήματος Βόλου Νομού Μαγνησίας.</w:t>
      </w:r>
    </w:p>
    <w:p>
      <w:pPr>
        <w:pStyle w:val="Normal"/>
        <w:overflowPunct w:val="false"/>
        <w:autoSpaceDE w:val="false"/>
        <w:spacing w:lineRule="auto" w:line="480"/>
        <w:ind w:firstLine="720"/>
        <w:jc w:val="both"/>
        <w:rPr>
          <w:rFonts w:ascii="Arial" w:hAnsi="Arial" w:cs="Arial"/>
        </w:rPr>
      </w:pPr>
      <w:r>
        <w:rPr>
          <w:rFonts w:cs="Arial" w:ascii="Arial" w:hAnsi="Arial"/>
        </w:rPr>
        <w:t>100) Ο Βουλευτής Κυκλάδων κ. ΠΑΝΑΓΙΩΤΗΣ  ΡΗΓΑΣ  κατέθεσε αναφορά με την οποία  ο Εμπορικός Σύλλογος Τήνου  εκφράζει τη διαμαρτυρία του για την αύξηση των ναύλων στα δρομολόγια Ραφήνα - Άνδρο- Τήνο- Μύκονο και Πειραιά - Σύρο - Τήνο - Μύκονο.</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1. Στην με αριθμό 9078/21/04/2010 ερώτηση του Βουλευτή κ. Νικολόπουλου  Νικόλαου δόθηκε με το υπ αριθμ. 6653/02-07-2010  έγγραφο  από την Υφ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t>«</w:t>
      </w: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t>»</w:t>
      </w:r>
      <w:r>
        <w:br w:type="page"/>
      </w:r>
    </w:p>
    <w:p>
      <w:pPr>
        <w:pStyle w:val="Normal"/>
        <w:spacing w:lineRule="auto" w:line="600"/>
        <w:ind w:firstLine="720"/>
        <w:jc w:val="both"/>
        <w:rPr/>
      </w:pPr>
      <w:r>
        <w:rPr>
          <w:rFonts w:cs="Arial" w:ascii="Arial" w:hAnsi="Arial"/>
        </w:rPr>
        <w:t>2. Στην με αριθμό 10681/26/05/2010 ερώτηση των Βουλευτών κυρίων Κριτσωτάκη Μιχαήλ, Ψαριανού Γρηγορίου δόθηκε με το υπ αριθμ. Β13-563 -02/07/2010 έγγραφο  από τον Υφυπουργό Οικονομίας, Ανταγωνιστικότητας και Ναυτιλί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0989/02/06/2010 ερώτηση του Βουλευτή κ. Αποστολάτου Βαϊτση (Βάη) δόθηκε με το υπ αριθμ. 66322/02-07-2010  έγγραφο  από τον Υφυπουργό Υγείας και Κοινωνικής Αλληλεγγύ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1257/09/06/2010 ερώτηση της Βουλευτού κ. Γιαννακοπούλου Κωνσταντίνα (Νάντια) δόθηκε με το υπ αριθμ. ΥΠ.ΠΟ.Τ/ΓΡ.ΥΠ./ΚΕ/1061/02-07-2010  έγγραφο  από τον 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1283/09/06/2010 ερώτηση του Βουλευτή κ. Καράογλου Θεοδώρου δόθηκε με το υπ αριθμ. ΥΠ.ΠΟ.Τ/ΓΡ.ΥΠ./Κ.Ε./1065/02-07-2010  έγγραφο  από τον 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1289/09-06-2010 ερώτηση του Βουλευτή κ. Ανδρουλάκη Δημητρίου (Μίμη) δόθηκε με το υπ αριθμ. Β1394-02-07-2010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7. Στην με αριθμό 11309/09/06/2010 ερώτηση του Βουλευτή κ. Γαληνού Σπυρίδωνα δόθηκε με το υπ αριθμ. ΤΚΕ/Φ2/15197/02-07-2010 έγγραφο  από τον Υφυπουργό Εσωτερικών, Αποκέντρωσης και Ηλεκτρονικής Διακυβέρνησης η ακόλουθη απάντηση:</w:t>
      </w:r>
    </w:p>
    <w:p>
      <w:pPr>
        <w:pStyle w:val="Normal"/>
        <w:spacing w:lineRule="auto" w:line="600"/>
        <w:ind w:left="720" w:hanging="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eastAsia="Arial" w:cs="Arial" w:ascii="Arial" w:hAnsi="Arial"/>
        </w:rPr>
        <w:t xml:space="preserve"> </w:t>
      </w:r>
    </w:p>
    <w:p>
      <w:pPr>
        <w:pStyle w:val="Normal"/>
        <w:spacing w:lineRule="auto" w:line="600"/>
        <w:jc w:val="both"/>
        <w:rPr>
          <w:rFonts w:ascii="Arial" w:hAnsi="Arial" w:cs="Arial"/>
        </w:rPr>
      </w:pPr>
      <w:r>
        <w:rPr>
          <w:rFonts w:cs="Arial" w:ascii="Arial" w:hAnsi="Arial"/>
        </w:rPr>
        <w:t xml:space="preserve">. </w:t>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540"/>
        <w:jc w:val="both"/>
        <w:rPr/>
      </w:pPr>
      <w:r>
        <w:rPr>
          <w:rFonts w:cs="Arial" w:ascii="Arial" w:hAnsi="Arial"/>
        </w:rPr>
        <w:t>8. Στην με αριθμό 11376/10/06/2010 ερώτηση της Βουλευτού κ. Παπανδρέου  - Παπαδάκη Ουρανία δόθηκε με το υπ αριθμ. Φ900α/7913/11019 -02-07-2010 έγγραφο  από τον Αναπληρωτή Υπουργό Εθνικής Άμυν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11378/10-06-2010 ερώτηση της Βουλευτού κ. Παπανδρέου  - Παπαδάκη Ουρανία δόθηκε με το υπ αριθμ. Φ90022/15974/1892/02-07-2010  έγγραφο  από τον Υφυπουργό Εργασίας και Κοινωνικής Ασφάλι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11447/11-06-2010 ερώτηση των Βουλευτών κυρίων Γεωργιάδη Σπυρίδωνα – Αδώνιδος, Πλεύρη Αθανάσιου δόθηκε με το υπ αριθμ. 16636/2010/02-07-2010 έγγραφο  από τη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1. Στην με αριθμό 11520/14-06-2010 ερώτηση του Βουλευτή κ. Βελόπουλου Κυριάκου δόθηκε με το υπ αριθμ. 21/345/AΣ 688δις/02-07-2010 έγγραφο  από τον Υπουργό Εξωτερ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2. Στην με αριθμό 11731/17/06/2010 ερώτηση των Βουλευτών κυρίων Κουβέλη  Φώτιου - Φανούριου , Λεβέντη Αθανάσιου , Τσούκαλη Νικόλαου, Ψαριανού Γρηγορίου δόθηκε με το υπ αριθμ. Β13-619 έγγραφο  από τον Υπουργό Οικονομίας, Ανταγωνιστικότητας και Ναυτιλί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r>
    </w:p>
    <w:p>
      <w:pPr>
        <w:pStyle w:val="Normal"/>
        <w:overflowPunct w:val="false"/>
        <w:autoSpaceDE w:val="false"/>
        <w:spacing w:lineRule="auto" w:line="48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14/26.7.2010 επίκαιρη ερώτηση του Βουλευτή του Πανελλήνιου Σοσιαλιστικού Κινήματος κ. Σάββα Εμινίδη προς την Υπουργό Υγείας και Κοινωνικής Αλληλεγγύης, σχετικά με την αξιοποίηση των παλιών κτηρίων του Νοσοκομείου Καβάλας κ.λπ..</w:t>
      </w:r>
    </w:p>
    <w:p>
      <w:pPr>
        <w:pStyle w:val="Normal"/>
        <w:spacing w:lineRule="auto" w:line="600"/>
        <w:ind w:firstLine="720"/>
        <w:jc w:val="both"/>
        <w:rPr/>
      </w:pPr>
      <w:r>
        <w:rPr>
          <w:rFonts w:cs="Arial" w:ascii="Arial" w:hAnsi="Arial"/>
        </w:rPr>
        <w:t>Η επίκαιρη ερώτηση του κ. Εμινίδη έχει ως εξής:</w:t>
      </w:r>
    </w:p>
    <w:p>
      <w:pPr>
        <w:pStyle w:val="Normal"/>
        <w:spacing w:lineRule="auto" w:line="600"/>
        <w:ind w:firstLine="720"/>
        <w:jc w:val="both"/>
        <w:rPr>
          <w:rFonts w:ascii="Arial" w:hAnsi="Arial" w:cs="Arial"/>
        </w:rPr>
      </w:pPr>
      <w:r>
        <w:rPr>
          <w:rFonts w:cs="Arial" w:ascii="Arial" w:hAnsi="Arial"/>
        </w:rPr>
        <w:t>«Με την έναρξη λειτουργίας του νέου Νοσοκομείου Καβάλας θα πρέπει να αποφασιστεί το πώς θα αξιοποιηθούν τα παλιά κτήρια. Πριν από πενήντα χρόνια ο Δήμος Καβάλας παραχώρησε κατά χρήση στο δημόσιο το ακίνητο του τότε δημοτικού νοσοκομείου για να ανεγερθεί νέα κρατική νοσοκομειακή μονάδα. Τα δύο κτήρια που υπάρχουν σήμερα εκεί, ανήκουν κατά 80% στο Δήμο Καβάλας και κατά 20% στο ελληνικό δημόσιο.</w:t>
      </w:r>
    </w:p>
    <w:p>
      <w:pPr>
        <w:pStyle w:val="Normal"/>
        <w:spacing w:lineRule="auto" w:line="600"/>
        <w:ind w:firstLine="720"/>
        <w:jc w:val="both"/>
        <w:rPr>
          <w:rFonts w:ascii="Arial" w:hAnsi="Arial" w:cs="Arial"/>
        </w:rPr>
      </w:pPr>
      <w:r>
        <w:rPr>
          <w:rFonts w:cs="Arial" w:ascii="Arial" w:hAnsi="Arial"/>
        </w:rPr>
        <w:t>Ο Δήμος Καβάλας έχει εκπονήσει προκαταρκτική μελέτη, με την οποία εξετάζονται τα πέντε επικρατέστερα σενάρια αξιοποίησης των κτηρίων (ξενοδοχείο, γηροκομείο, κατοικίες, πανεπιστήμιο, εμπορικό κέντρο), με βάση τους αναπτυξιακούς στόχους και τις ανάγκες της πόλης.</w:t>
      </w:r>
    </w:p>
    <w:p>
      <w:pPr>
        <w:pStyle w:val="Normal"/>
        <w:spacing w:lineRule="auto" w:line="600"/>
        <w:ind w:firstLine="720"/>
        <w:jc w:val="both"/>
        <w:rPr>
          <w:rFonts w:ascii="Arial" w:hAnsi="Arial" w:cs="Arial"/>
        </w:rPr>
      </w:pPr>
      <w:r>
        <w:rPr>
          <w:rFonts w:cs="Arial" w:ascii="Arial" w:hAnsi="Arial"/>
        </w:rPr>
        <w:t>Η πρόταση του δήμου είναι να συσταθεί ένας φορέας από κοινού με το Υπουργείο Υγείας και με αναλογική συμμετοχή, ο οποίος θα αναλάβει την αξιοποίηση των ακινήτων, για την οποία θα πρέπει να επιλεγεί το επιθυμητό σενάριο και να πραγματοποιηθεί διεθνής διαγωνισμός.</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Προτίθεται το Υπουργείο να συμμετάσχει στο φορέα που προτείνει ο Δήμος Καβάλας ή έχει κάποιο εναλλακτικό σχέδιο για την αξιοποίηση των ακινήτων»;</w:t>
      </w:r>
    </w:p>
    <w:p>
      <w:pPr>
        <w:pStyle w:val="Normal"/>
        <w:spacing w:lineRule="auto" w:line="600"/>
        <w:ind w:firstLine="720"/>
        <w:jc w:val="both"/>
        <w:rPr>
          <w:rFonts w:ascii="Arial" w:hAnsi="Arial" w:cs="Arial"/>
        </w:rPr>
      </w:pPr>
      <w:r>
        <w:rPr>
          <w:rFonts w:cs="Arial" w:ascii="Arial" w:hAnsi="Arial"/>
        </w:rPr>
        <w:t>Η Υπουργός Υγείας και Κοινωνικής Αλληλεγγύης κ. Ξενογιαννακοπούλου, έχει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Θα ήθελα να απαντήσω στον αγαπητό συνάδελφο ότι σίγουρα είμαστε πολύ ευτυχείς που έγινε η μετεγκατάσταση στο νέο Νοσοκομείο της Καβάλας. Κι αυτό δημιουργεί μια νέα δυνατότητα πια για την παροχή υγείας και περίθαλψης και στην Καβάλα και στην ευρύτερη περιοχή. </w:t>
      </w:r>
    </w:p>
    <w:p>
      <w:pPr>
        <w:pStyle w:val="Normal"/>
        <w:spacing w:lineRule="auto" w:line="600"/>
        <w:ind w:firstLine="720"/>
        <w:jc w:val="both"/>
        <w:rPr>
          <w:rFonts w:ascii="Arial" w:hAnsi="Arial" w:cs="Arial"/>
        </w:rPr>
      </w:pPr>
      <w:r>
        <w:rPr>
          <w:rFonts w:cs="Arial" w:ascii="Arial" w:hAnsi="Arial"/>
        </w:rPr>
        <w:t>Από εκεί και πέρα, όπως και εσείς αναφέρετε στην επίκαιρη ερώτησή σας, πρέπει να δούμε τι θα γίνει με τις υπόλοιπες εγκαταστάσεις, με γνώμονα τρία πράγματα: το δημόσιο συμφέρον, την εξυπηρέτηση των πολιτών της πόλης της Καβάλας και όλης της περιοχής και τις ανάγκες υγείας που υπάρχουν.</w:t>
      </w:r>
    </w:p>
    <w:p>
      <w:pPr>
        <w:pStyle w:val="Normal"/>
        <w:spacing w:lineRule="auto" w:line="600"/>
        <w:ind w:firstLine="720"/>
        <w:jc w:val="both"/>
        <w:rPr>
          <w:rFonts w:ascii="Arial" w:hAnsi="Arial" w:cs="Arial"/>
        </w:rPr>
      </w:pPr>
      <w:r>
        <w:rPr>
          <w:rFonts w:cs="Arial" w:ascii="Arial" w:hAnsi="Arial"/>
        </w:rPr>
        <w:t>Είναι αλήθεια ότι υπάρχει μία αντιδικία όσον αφορά τα ποσοστά συνιδιοκτησίας, αλλά έχω λάβει ένα πλήρη φάκελο από το Δήμαρχο της Καβάλας με όλα τα στοιχεία και τις προτάσεις που και εσείς αναφέρατε. Είναι φυσικό ότι για μας προέχει ο διάλογος.</w:t>
      </w:r>
    </w:p>
    <w:p>
      <w:pPr>
        <w:pStyle w:val="Normal"/>
        <w:spacing w:lineRule="auto" w:line="600"/>
        <w:ind w:firstLine="720"/>
        <w:jc w:val="both"/>
        <w:rPr>
          <w:rFonts w:ascii="Arial" w:hAnsi="Arial" w:cs="Arial"/>
        </w:rPr>
      </w:pPr>
      <w:r>
        <w:rPr>
          <w:rFonts w:cs="Arial" w:ascii="Arial" w:hAnsi="Arial"/>
        </w:rPr>
        <w:t>Άρα, ευχαρίστως να συνεχίσουμε αυτό το διάλογο και με το δήμο και με τους τοπικούς και επιστημονικούς φορείς. Ο στόχος μας είναι να καταλήξουμε σε ένα αποτέλεσμα που να εξασφαλίζει τις τρεις προηγούμενες προϋποθέσεις που σας ανέφερα. Και σ’ αυτή την κατεύθυνση και εγώ προσωπικά θα συμβάλω.</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Σάββας Εμινίδης έχει το λόγο.</w:t>
      </w:r>
    </w:p>
    <w:p>
      <w:pPr>
        <w:pStyle w:val="Normal"/>
        <w:spacing w:lineRule="auto" w:line="600"/>
        <w:ind w:firstLine="720"/>
        <w:jc w:val="both"/>
        <w:rPr/>
      </w:pPr>
      <w:r>
        <w:rPr>
          <w:rFonts w:cs="Arial" w:ascii="Arial" w:hAnsi="Arial"/>
          <w:b/>
        </w:rPr>
        <w:t>ΣΑΒΒΑΣ ΕΜΙ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πράγματι το νέο Νοσοκομείο της Καβάλας είναι πλέον μια ευχάριστη πραγματικότητα που βιώνει εδώ και λίγες εβδομάδες, όχι μόνο η πόλη και ο Νομός Καβάλας, αλλά και όλοι οι γύρω νομοί. Το πέρασμα από τα παλιά κτήρια στο νέο, έγινε πολύ ομαλά, χωρίς προβλήματα και οι σύγχρονες εγκαταστάσεις του νέου κτηρίου πλέον λειτουργούν ικανοποιητικά και με ασφάλεια. </w:t>
      </w:r>
    </w:p>
    <w:p>
      <w:pPr>
        <w:pStyle w:val="Normal"/>
        <w:spacing w:lineRule="auto" w:line="600"/>
        <w:ind w:firstLine="720"/>
        <w:jc w:val="both"/>
        <w:rPr>
          <w:rFonts w:ascii="Arial" w:hAnsi="Arial" w:cs="Arial"/>
        </w:rPr>
      </w:pPr>
      <w:r>
        <w:rPr>
          <w:rFonts w:cs="Arial" w:ascii="Arial" w:hAnsi="Arial"/>
        </w:rPr>
        <w:t>Μιλάμε, λοιπόν, για μια πετυχημένη μεταβατική διαδικασία. Και εδώ οφείλω να συγχαρώ πρωτίστως το ιατρικό, νοσηλευτικό, αλλά και διοικητικό προσωπικό του νοσοκομείου, όπου με μεράκι και διάθεση έκαναν τα πάντα πολύ γρήγορα και σε λίγες μέρες να μετεγκατασταθεί το νοσοκομείο. Βέβαια, κυρίαρχο ρόλο έχει η διοίκηση και εσείς ως Υπουργείο.</w:t>
      </w:r>
    </w:p>
    <w:p>
      <w:pPr>
        <w:pStyle w:val="Normal"/>
        <w:spacing w:lineRule="auto" w:line="600"/>
        <w:ind w:firstLine="720"/>
        <w:jc w:val="both"/>
        <w:rPr>
          <w:rFonts w:ascii="Arial" w:hAnsi="Arial" w:cs="Arial"/>
        </w:rPr>
      </w:pPr>
      <w:r>
        <w:rPr>
          <w:rFonts w:cs="Arial" w:ascii="Arial" w:hAnsi="Arial"/>
        </w:rPr>
        <w:t xml:space="preserve">Πλέον η Καβάλα διαθέτει ένα από τα σύγχρονα νοσοκομεία της χώρας, θέλω να πιστεύω. Αφορμή για την επίκαιρη ερώτησή μου, όμως, είναι η επιστολή του δημάρχου για το παλιό κτήριο, που ξέρετε πολύ καλά ότι ο δήμος έχει ιδιοκτησία 80% και έχει έγκαιρα φροντίσει να σχεδιάσει την εκμετάλλευση των ακινήτων αυτών που έμειναν πλέον κενά. </w:t>
      </w:r>
    </w:p>
    <w:p>
      <w:pPr>
        <w:pStyle w:val="Normal"/>
        <w:spacing w:lineRule="auto" w:line="600"/>
        <w:ind w:firstLine="720"/>
        <w:jc w:val="both"/>
        <w:rPr>
          <w:rFonts w:ascii="Arial" w:hAnsi="Arial" w:cs="Arial"/>
        </w:rPr>
      </w:pPr>
      <w:r>
        <w:rPr>
          <w:rFonts w:cs="Arial" w:ascii="Arial" w:hAnsi="Arial"/>
        </w:rPr>
        <w:t xml:space="preserve">Η αξιοποίηση του ακινήτου αυτού, δηλαδή του παλιού νοσοκομείου, στοχεύει στο να ενισχυθεί η συνολική οικονομική δραστηριότητα της πόλης. Ο στόχος είναι να δημιουργήσουμε νέες θέσεις εργασίας, να αναβαθμιστεί, αλλά και να αναδειχθεί η περιοχή και να βελτιώσουμε την ποιότητα ζωής των κατοίκων. </w:t>
      </w:r>
    </w:p>
    <w:p>
      <w:pPr>
        <w:pStyle w:val="Normal"/>
        <w:spacing w:lineRule="auto" w:line="600"/>
        <w:ind w:firstLine="720"/>
        <w:jc w:val="both"/>
        <w:rPr>
          <w:rFonts w:ascii="Arial" w:hAnsi="Arial" w:cs="Arial"/>
        </w:rPr>
      </w:pPr>
      <w:r>
        <w:rPr>
          <w:rFonts w:cs="Arial" w:ascii="Arial" w:hAnsi="Arial"/>
        </w:rPr>
        <w:t>Ο δήμος έχει εκπονήσει, λοιπόν, μία μελέτη η οποία  έχει σταλεί και σε σας -την έχω και εδώ, μπορώ να την καταθέσω και στα Πρακτικά- όπου αναφέρει στην προκαταρκτική μελέτη κάποια σενάρια αξιοποίησης του υπάρχοντος κτηρίου.</w:t>
      </w:r>
    </w:p>
    <w:p>
      <w:pPr>
        <w:pStyle w:val="Normal"/>
        <w:spacing w:lineRule="auto" w:line="600"/>
        <w:ind w:firstLine="720"/>
        <w:jc w:val="both"/>
        <w:rPr>
          <w:rFonts w:ascii="Arial" w:hAnsi="Arial" w:cs="Arial"/>
        </w:rPr>
      </w:pPr>
      <w:r>
        <w:rPr>
          <w:rFonts w:cs="Arial" w:ascii="Arial" w:hAnsi="Arial"/>
        </w:rPr>
        <w:t>Με λίγα λόγια προτείνει να συσταθεί ένας φορέας μαζί με το Υπουργείο, με συμμετοχή φυσικά του Υπουργείου, αλλά αναλογικά, για να επιλεγεί από κοινού το επιθυμητό σενάριο και μετά αν γίνεται να πραγματοποιηθεί και διεθνής διαγωνισμός, ώστε να διασφαλίσουμε και την πολιτεία, αλλά και το δήμο. Πάνω απ’ όλα να αξιοποιήσουμε κατάλληλα το ακίνητο, όπως είπατε και εσείς για το δημόσιο συμφέρον, αλλά και για την ανάπτυξη της περιοχής και να δημιουργήσουμε προς τους πολίτες της Καβάλας κάτι το νέο ως αντίληψη.</w:t>
      </w:r>
    </w:p>
    <w:p>
      <w:pPr>
        <w:pStyle w:val="Normal"/>
        <w:spacing w:lineRule="auto" w:line="600"/>
        <w:ind w:firstLine="720"/>
        <w:jc w:val="both"/>
        <w:rPr>
          <w:rFonts w:ascii="Arial" w:hAnsi="Arial" w:cs="Arial"/>
        </w:rPr>
      </w:pPr>
      <w:r>
        <w:rPr>
          <w:rFonts w:cs="Arial" w:ascii="Arial" w:hAnsi="Arial"/>
        </w:rPr>
        <w:t>Εκείνο που προτείνω, λοιπόν, να γίνει είναι να ορίσετε συγκεκριμένο χρονοδιάγραμμα με επαφές με το Δήμο Καβάλας, με το Υπουργείο, ώστε να γίνει σύντομα ο φορέας αξιοποίησης του κτηρίου. Επειδή ο χρόνος τρέχει πρέπει να δημιουργήσουμε όλες τις αναγκαίες διαδικασίες, γιατί τα επόμενα βήματα πρέπει να είναι η έγκριση του Γενικού Πολεοδομικού Σχεδίου του Δήμου Καβάλας, πρέπει να υπάρχει μία ανίχνευση της στατικής επάρκειας του κτηρίου και πολλές άλλες διαδικασίες.</w:t>
      </w:r>
    </w:p>
    <w:p>
      <w:pPr>
        <w:pStyle w:val="Normal"/>
        <w:spacing w:lineRule="auto" w:line="600"/>
        <w:ind w:firstLine="720"/>
        <w:jc w:val="both"/>
        <w:rPr>
          <w:rFonts w:ascii="Arial" w:hAnsi="Arial" w:cs="Arial"/>
        </w:rPr>
      </w:pPr>
      <w:r>
        <w:rPr>
          <w:rFonts w:cs="Arial" w:ascii="Arial" w:hAnsi="Arial"/>
        </w:rPr>
        <w:t>Άρα λοιπόν, κυρία Υπουργέ, αυτό που πρέπει να γίνει και αυτό περιμένουμε όλοι από εσάς πολύ έγκαιρα, πολύ σύντομα, είναι η δημιουργία φορέα σε συνεργασία με το δήμο για να αξιοποιήσουμε το παλιό κτήριο του νοσοκομείου. Υπάρχουν πέντε προτάσεις, μπορείτε να δείτε και οποιαδήποτε άλλη. Εγώ από την πλευρά μου μπορώ μετέπειτα να προτείνω. Υπάρχουν σχεδιασμοί. Αυτό που προέχει πάντα είναι το δημόσιο συμφέρον και η ανάπτυξη της περιοχ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κυρία Υπουργός.</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να συμφωνήσω με  το συμπέρασμα του αγαπητού συναδέλφου ότι αυτό που προέχει είναι φυσικά το συμφέρον της πόλης, το δημόσιο συμφέρον και αυτό που τελικά έχουν ανάγκη σήμερα οι πολίτες. Θα πρόσθετα απλώς και τις ανάγκες υγείας με την ευρύτερη έννοια που έχει η περιοχή. </w:t>
      </w:r>
    </w:p>
    <w:p>
      <w:pPr>
        <w:pStyle w:val="Normal"/>
        <w:spacing w:lineRule="auto" w:line="600"/>
        <w:ind w:firstLine="720"/>
        <w:jc w:val="both"/>
        <w:rPr>
          <w:rFonts w:ascii="Arial" w:hAnsi="Arial" w:cs="Arial"/>
        </w:rPr>
      </w:pPr>
      <w:r>
        <w:rPr>
          <w:rFonts w:cs="Arial" w:ascii="Arial" w:hAnsi="Arial"/>
        </w:rPr>
        <w:t>Είναι αλήθεια, βέβαια, ότι η λειτουργία του νέου σύγχρονου νοσοκομείου δημιουργεί πια νέα δεδομένα, νέες προοπτικές που σωστά είπατε, αγαπητέ συνάδελφε, ότι αφορούν φυσικά πρωτίστως τους κατοίκους της Καβάλας, αλλά και την ευρύτερη περιοχή, καθώς και ο δικός μας προγραμματισμός είναι στο πλαίσιο της υγειονομικής περιφέρειας, το νοσοκομείο αυτό να παίξει και έναν κεντρικό ρόλο.</w:t>
      </w:r>
    </w:p>
    <w:p>
      <w:pPr>
        <w:pStyle w:val="Normal"/>
        <w:spacing w:lineRule="auto" w:line="600"/>
        <w:ind w:firstLine="720"/>
        <w:jc w:val="both"/>
        <w:rPr>
          <w:rFonts w:ascii="Arial" w:hAnsi="Arial" w:cs="Arial"/>
        </w:rPr>
      </w:pPr>
      <w:r>
        <w:rPr>
          <w:rFonts w:cs="Arial" w:ascii="Arial" w:hAnsi="Arial"/>
        </w:rPr>
        <w:t>Θα ήθελα να σας πω ότι σε σχέση με τις προτάσεις που λάβαμε από το δήμαρχο, ένα πρώτο σχόλιο είναι ότι είναι πολύ ενδιαφέρουσες. Γι’ αυτό το λόγο τις έχουμε ήδη παραπέμψει στην αρμόδια υπηρεσία του Υπουργείου να μελετηθούν, να αξιολογηθούν, ώστε στο αμέσως επόμενο διάστημα να έχουμε την ευκαιρία ένα κλιμάκιο από την κεντρική υπηρεσία του Υπουργείου να έρθει και να κάνει μία πρώτη εκτίμηση των προτάσεων αυτών με τους εκπροσώπους του δήμου. Όπως σας είπα και εγώ η ίδια προσωπικά, που θα έλθω ούτως ή άλλως για να δω και το νέο νοσοκομείο, θα έχω την ευκαιρία να συναντηθώ με το δήμαρχο.</w:t>
      </w:r>
    </w:p>
    <w:p>
      <w:pPr>
        <w:pStyle w:val="Normal"/>
        <w:spacing w:lineRule="auto" w:line="600"/>
        <w:ind w:firstLine="720"/>
        <w:jc w:val="both"/>
        <w:rPr>
          <w:rFonts w:ascii="Arial" w:hAnsi="Arial" w:cs="Arial"/>
        </w:rPr>
      </w:pPr>
      <w:r>
        <w:rPr>
          <w:rFonts w:cs="Arial" w:ascii="Arial" w:hAnsi="Arial"/>
        </w:rPr>
        <w:t>Άρα, λοιπόν, σαφώς θα αξιολογηθούν όλες οι προτάσεις. Εμείς μέσα από το διάλογο θέλουμε να βρούμε,  ποιος είναι ο καλύτερος τρόπος αξιοποίησης και όσον αφορά τη διαδικασία, αν θα γίνει μέσα από έναν κοινό φορέα ή με κάποιον άλλο τρόπο. Νομίζω ότι αυτό πρέπει να είναι ένα κομμάτι του διαλόγου και της αξιολόγησης.</w:t>
      </w:r>
    </w:p>
    <w:p>
      <w:pPr>
        <w:pStyle w:val="Normal"/>
        <w:spacing w:lineRule="auto" w:line="600"/>
        <w:ind w:firstLine="720"/>
        <w:jc w:val="both"/>
        <w:rPr>
          <w:rFonts w:ascii="Arial" w:hAnsi="Arial" w:cs="Arial"/>
        </w:rPr>
      </w:pPr>
      <w:r>
        <w:rPr>
          <w:rFonts w:cs="Arial" w:ascii="Arial" w:hAnsi="Arial"/>
        </w:rPr>
        <w:t>Άρα, λοιπόν, το πρώτο συμπέρασμα είναι ότι πάνω απ’ όλα εμάς μας νοιάζει να διασφαλίσουμε το καλύτερο δυνατό αποτέλεσμα σε πλήρη συνεργασία με το δήμο, με το δήμαρχο, με την τοπική κοινωνία και τους επιστημονικούς φορείς. Πιστεύω ότι και με τις προτάσεις αυτές θα μπορέσουμε πολύ γρήγορα να καταλήξουμε και στο στόχο που επιδιώκουμε, αλλά και στην καλύτερη διαδικασία για να τον πετύχ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ην κυρία Υπουργό.</w:t>
      </w:r>
    </w:p>
    <w:p>
      <w:pPr>
        <w:pStyle w:val="Normal"/>
        <w:spacing w:lineRule="auto" w:line="600"/>
        <w:ind w:firstLine="720"/>
        <w:jc w:val="both"/>
        <w:rPr/>
      </w:pPr>
      <w:r>
        <w:rPr>
          <w:rFonts w:cs="Arial" w:ascii="Arial" w:hAnsi="Arial"/>
        </w:rPr>
        <w:t>Συνεχίζουμε με τη δεύτερη υπ’ αριθμόν 15/26-7-2010 επίκαιρη ερώτηση του Βουλευτή της Νέας Δημοκρατίας κ. Ιωάννη Πλακιωτάκη προς τον Υπουργό Εργασίας και Κοινωνικής Ασφάλισης, σχετικά με την κατασκευή Πολυιατρείου ΙΚΑ στον Άγιο Νικόλαο Λασιθίου κ.λπ..</w:t>
      </w:r>
    </w:p>
    <w:p>
      <w:pPr>
        <w:pStyle w:val="Normal"/>
        <w:spacing w:lineRule="auto" w:line="600"/>
        <w:ind w:firstLine="720"/>
        <w:jc w:val="both"/>
        <w:rPr>
          <w:rFonts w:ascii="Arial" w:hAnsi="Arial" w:cs="Arial"/>
        </w:rPr>
      </w:pPr>
      <w:r>
        <w:rPr>
          <w:rFonts w:cs="Arial" w:ascii="Arial" w:hAnsi="Arial"/>
        </w:rPr>
        <w:t>Η επίκαιρη ερώτηση του κ. Πλακιωτάκη έχει ως εξής:</w:t>
      </w:r>
    </w:p>
    <w:p>
      <w:pPr>
        <w:pStyle w:val="Normal"/>
        <w:spacing w:lineRule="auto" w:line="600"/>
        <w:ind w:firstLine="720"/>
        <w:jc w:val="both"/>
        <w:rPr>
          <w:rFonts w:ascii="Arial" w:hAnsi="Arial" w:cs="Arial"/>
        </w:rPr>
      </w:pPr>
      <w:r>
        <w:rPr>
          <w:rFonts w:cs="Arial" w:ascii="Arial" w:hAnsi="Arial"/>
        </w:rPr>
        <w:t>«Ο Νομός Λασιθίου είναι ένας από τους λίγους νομούς σε όλη την επικράτεια ο οποίος δεν διαθέτει Πολυιατρείο ΙΚΑ, κάτι το οποίο αποτελεί τόσο χρόνιο αίτημα όσο και ζήτημα ζωτικής σημασίας για τους κατοίκους της περιοχής.</w:t>
      </w:r>
    </w:p>
    <w:p>
      <w:pPr>
        <w:pStyle w:val="Normal"/>
        <w:spacing w:lineRule="auto" w:line="600"/>
        <w:ind w:firstLine="720"/>
        <w:jc w:val="both"/>
        <w:rPr>
          <w:rFonts w:ascii="Arial" w:hAnsi="Arial" w:cs="Arial"/>
        </w:rPr>
      </w:pPr>
      <w:r>
        <w:rPr>
          <w:rFonts w:cs="Arial" w:ascii="Arial" w:hAnsi="Arial"/>
        </w:rPr>
        <w:t>Επί Κυβέρνησης Νέας Δημοκρατίας και σε συνεργασία με το Εργατικό Κέντρο Λασιθίου και τους τοπικούς φορείς δρομολογήθηκαν οι απαιτούμενες διαδικασίες για την ίδρυσή του, ενώ εξασφαλίστηκε το ποσό των 4 εκατομμυρίων ευρώ για την ανέγερση των κτηριακών εγκαταστάσεων με την ένταξή του στο Κτηριολογικό Πρόγραμμα ΙΚΑ.</w:t>
      </w:r>
    </w:p>
    <w:p>
      <w:pPr>
        <w:pStyle w:val="Normal"/>
        <w:spacing w:lineRule="auto" w:line="600"/>
        <w:ind w:firstLine="720"/>
        <w:jc w:val="both"/>
        <w:rPr>
          <w:rFonts w:ascii="Arial" w:hAnsi="Arial" w:cs="Arial"/>
        </w:rPr>
      </w:pPr>
      <w:r>
        <w:rPr>
          <w:rFonts w:cs="Arial" w:ascii="Arial" w:hAnsi="Arial"/>
        </w:rPr>
        <w:t>Ωστόσο, εδώ και εννέα μήνες δεν υπάρχουν ουσιαστικές εξελίξεις και ενημέρωση, παρ’ όλο που δύο φορές έκανα παρέμβαση με αντίστοιχες ερωτήσεις στην Βουλή των Ελλήνων. Πλέον, λοιπόν, πληροφορούμαι ότι επιτέλους εγκρίθηκε η μελέτη εφαρμογής μαζί με τα απαιτούμενα τεύχη δημοπράτησης.</w:t>
      </w:r>
    </w:p>
    <w:p>
      <w:pPr>
        <w:pStyle w:val="Normal"/>
        <w:spacing w:lineRule="auto" w:line="600"/>
        <w:ind w:firstLine="720"/>
        <w:jc w:val="both"/>
        <w:rPr>
          <w:rFonts w:ascii="Arial" w:hAnsi="Arial" w:cs="Arial"/>
        </w:rPr>
      </w:pPr>
      <w:r>
        <w:rPr>
          <w:rFonts w:cs="Arial" w:ascii="Arial" w:hAnsi="Arial"/>
        </w:rPr>
        <w:t>Κατόπιν τούτων, ερωτάται ο κύριος Υπουργός:</w:t>
      </w:r>
    </w:p>
    <w:p>
      <w:pPr>
        <w:pStyle w:val="Normal"/>
        <w:spacing w:lineRule="auto" w:line="600"/>
        <w:ind w:firstLine="720"/>
        <w:jc w:val="both"/>
        <w:rPr>
          <w:rFonts w:ascii="Arial" w:hAnsi="Arial" w:cs="Arial"/>
        </w:rPr>
      </w:pPr>
      <w:r>
        <w:rPr>
          <w:rFonts w:cs="Arial" w:ascii="Arial" w:hAnsi="Arial"/>
        </w:rPr>
        <w:t>Πότε θα πραγματοποιηθεί η δημοπράτηση του έργου και αν είναι διαθέσιμα τα απαραίτητα κονδύλια».</w:t>
      </w:r>
    </w:p>
    <w:p>
      <w:pPr>
        <w:pStyle w:val="Normal"/>
        <w:spacing w:lineRule="auto" w:line="600"/>
        <w:ind w:firstLine="720"/>
        <w:jc w:val="both"/>
        <w:rPr>
          <w:rFonts w:ascii="Arial" w:hAnsi="Arial" w:cs="Arial"/>
        </w:rPr>
      </w:pPr>
      <w:r>
        <w:rPr>
          <w:rFonts w:cs="Arial" w:ascii="Arial" w:hAnsi="Arial"/>
        </w:rPr>
        <w:t>Στην επίκαιρη ερώτηση του κ. Πλακιωτάκη θα απαντήσει ο Υπουργός Εργασίας και Κοινωνικής Ασφάλισης κ. Ανδρέας Λοβέρδος.</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Κύριε  συνάδελφε, ευχαριστώ για την επίκαιρη ερώτηση, αν και με παραξενεύει για το Νομό Λασιθίου να με ρωτάει άλλος του κ. Καρχιμάκη. Είναι ένας νεωτερισμός.</w:t>
      </w:r>
    </w:p>
    <w:p>
      <w:pPr>
        <w:pStyle w:val="Normal"/>
        <w:spacing w:lineRule="auto" w:line="600"/>
        <w:ind w:firstLine="720"/>
        <w:jc w:val="both"/>
        <w:rPr>
          <w:rFonts w:ascii="Arial" w:hAnsi="Arial" w:cs="Arial"/>
        </w:rPr>
      </w:pPr>
      <w:r>
        <w:rPr>
          <w:rFonts w:cs="Arial" w:ascii="Arial" w:hAnsi="Arial"/>
        </w:rPr>
        <w:t xml:space="preserve">Να πω γι’ αυτό που με ρωτάτε ότι εύχομαι όλα να πάνε όπως θα σας τα πω, ούτως ώστε να μπορέσω σε σύντομο χρόνο να εγκαινιάσω αυτό το Πολυϊατρείο του ΙΚΑ στο Νομό Λασιθίου, για το οποίο επιβεβαιώνω, κύριε  Πρόεδρε, ότι όλη η δομή της επίκαιρης ερώτησης είναι σωστή. Δηλαδή, τα όσα λέτε για τις ενέργειες που έγιναν επί των ημερών της κυβέρνησής σας είναι έτσι, όπως με βεβαιώνει το ΙΚΑ δηλαδή. Εγώ δεν μπορώ να πιστοποιήσω από μόνος μου τίποτα. Το ΙΚΑ με βεβαιώνει ότι αυτά τα οποία με ρωτάτε είναι σωστά και επίσης μου δίνει την εξής ενημέρωση, την οποία σας μεταφέρω, αγαπητέ συνάδελφε και καταθέτω και το σχετικό έγγραφο από την πλευρά του ΙΚΑ. </w:t>
      </w:r>
    </w:p>
    <w:p>
      <w:pPr>
        <w:pStyle w:val="Normal"/>
        <w:spacing w:lineRule="auto" w:line="600"/>
        <w:ind w:firstLine="720"/>
        <w:jc w:val="both"/>
        <w:rPr>
          <w:rFonts w:ascii="Arial" w:hAnsi="Arial" w:cs="Arial"/>
        </w:rPr>
      </w:pPr>
      <w:r>
        <w:rPr>
          <w:rFonts w:cs="Arial" w:ascii="Arial" w:hAnsi="Arial"/>
        </w:rPr>
        <w:t>Μου λένε, λοιπόν, ότι όπως και εσείς στην επίκαιρη ερώτησή σας αναφέρετε, υπήρξε η έγκριση της σχετικής μελέτης. Αυτό είναι ένα πρώτο βήμα. Μου λένε κατά δεύτερο λόγο ότι κατατέθηκε το θέμα στο Διοικητικό Συμβούλιο. Μάλιστα η ημερομηνία όπου το θέμα προωθείται προς το Διοικητικό Συμβούλιο είναι η 8η Ιουλίου του 2010.</w:t>
      </w:r>
    </w:p>
    <w:p>
      <w:pPr>
        <w:pStyle w:val="Normal"/>
        <w:spacing w:lineRule="auto" w:line="600"/>
        <w:ind w:firstLine="720"/>
        <w:jc w:val="both"/>
        <w:rPr>
          <w:rFonts w:ascii="Arial" w:hAnsi="Arial" w:cs="Arial"/>
        </w:rPr>
      </w:pPr>
      <w:r>
        <w:rPr>
          <w:rFonts w:cs="Arial" w:ascii="Arial" w:hAnsi="Arial"/>
        </w:rPr>
        <w:t xml:space="preserve">Άρα, το νέο Διοικητικό Συμβούλιο του ΙΚΑ -θέλω να σας ενημερώσω ότι το διόρισα πριν από μία εβδομάδα- θα επιληφθεί λίαν συντόμως του θέματος. Υπάρχει η μελέτη και από εκεί και πέρα θα γίνει η ανάθεση για να κατασκευαστεί το έργο. Δεν μπορώ να δώσω χρονοδιάγραμμα. Σας ενημερώνω ότι η πίστωση των 7,5 εκατομμυρίων ευρώ υπάρχει. Δεν αναζητά το ΙΚΑ πίστωση. </w:t>
      </w:r>
    </w:p>
    <w:p>
      <w:pPr>
        <w:pStyle w:val="Normal"/>
        <w:spacing w:lineRule="auto" w:line="600"/>
        <w:ind w:firstLine="720"/>
        <w:jc w:val="both"/>
        <w:rPr>
          <w:rFonts w:ascii="Arial" w:hAnsi="Arial" w:cs="Arial"/>
        </w:rPr>
      </w:pPr>
      <w:r>
        <w:rPr>
          <w:rFonts w:cs="Arial" w:ascii="Arial" w:hAnsi="Arial"/>
        </w:rPr>
        <w:t>Συνεπώς είναι ζητήματα διαδικασιών που πρέπει να τα πάμε όσο μπορούμε πιο γρήγορα για να γίνει το έργο και να κατασκευαστεί το Πολυϊατρείο.</w:t>
      </w:r>
    </w:p>
    <w:p>
      <w:pPr>
        <w:pStyle w:val="Normal"/>
        <w:spacing w:lineRule="auto" w:line="600"/>
        <w:ind w:firstLine="720"/>
        <w:jc w:val="both"/>
        <w:rPr>
          <w:rFonts w:ascii="Arial" w:hAnsi="Arial" w:cs="Arial"/>
        </w:rPr>
      </w:pPr>
      <w:r>
        <w:rPr>
          <w:rFonts w:cs="Arial" w:ascii="Arial" w:hAnsi="Arial"/>
        </w:rPr>
        <w:t>Κύριε  Πρόεδρε, δεν έχω κάτι άλλο να προσθέσω.</w:t>
      </w:r>
    </w:p>
    <w:p>
      <w:pPr>
        <w:pStyle w:val="Normal"/>
        <w:spacing w:lineRule="auto" w:line="600"/>
        <w:ind w:firstLine="720"/>
        <w:jc w:val="both"/>
        <w:rPr/>
      </w:pPr>
      <w:r>
        <w:rPr>
          <w:rFonts w:cs="Arial" w:ascii="Arial" w:hAnsi="Arial"/>
        </w:rPr>
        <w:t>(Στο σημείο αυτό ο Υπουργός Εργασίας και Κοινωνικής Ασφάλισης, κ. Ανδρέας Λοβέρδος</w:t>
      </w:r>
      <w:r>
        <w:rPr>
          <w:rFonts w:cs="Arial" w:ascii="Arial" w:hAnsi="Arial"/>
          <w:b/>
        </w:rPr>
        <w:t>,</w:t>
      </w:r>
      <w:r>
        <w:rPr>
          <w:rFonts w:cs="Arial" w:ascii="Arial" w:hAnsi="Arial"/>
        </w:rPr>
        <w:t xml:space="preserve">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Ευάγγελος Αργύρ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συνάδελφος κ. Πλακιωτάκης, για να αναπτύξει την επίκαιρη ερώτησή του.</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Εγώ πραγματικά ευχαριστώ τον Υπουργό για τη σημερινή του τοποθέτηση-δέσμευση. Νομίζω ότι ξεκαθαρίζει τα πράγματα για ένα ζήτημα, το οποίο απασχολεί το Νομό Λασιθίου τα τελευταία χρόνια και σαφώς σε συνεργασία και με τους τοπικούς φορείς, με το Δήμο, με το Εργατικό Κέντρο Λασιθίου έχουμε φθάσει σ’ αυτό το ικανοποιητικό σημείο.</w:t>
      </w:r>
    </w:p>
    <w:p>
      <w:pPr>
        <w:pStyle w:val="Normal"/>
        <w:spacing w:lineRule="auto" w:line="600"/>
        <w:ind w:firstLine="720"/>
        <w:jc w:val="both"/>
        <w:rPr>
          <w:rFonts w:ascii="Arial" w:hAnsi="Arial" w:cs="Arial"/>
        </w:rPr>
      </w:pPr>
      <w:r>
        <w:rPr>
          <w:rFonts w:cs="Arial" w:ascii="Arial" w:hAnsi="Arial"/>
        </w:rPr>
        <w:t>Από τη στιγμή που υπάρχουν τα χρήματα και από τη στιγμή που έχει συγκεκριμενοποιηθεί πότε πραγματικά θα γίνει εισαγωγή στο Διοικητικό Συμβούλιο του ΙΚΑ, νομίζω ότι πλέον ξεκαθαρίζουν τα πράγματα. Εγώ αυτό απλά που εύχομαι είναι να προχωρήσουν τάχιστα οι διαδικασίες. Ήδη, έχουμε αργήσει πάρα πολύ. Σε αυτό βέβαια δεν ευθύνεται η τωρινή διοίκηση. Υπήρξαν προβλήματα στο παρελθόν. Εν πάση περιπτώσει, φαίνεται ότι όλα έχουν ξεπεραστεί.</w:t>
      </w:r>
    </w:p>
    <w:p>
      <w:pPr>
        <w:pStyle w:val="Normal"/>
        <w:spacing w:lineRule="auto" w:line="600"/>
        <w:ind w:firstLine="720"/>
        <w:jc w:val="both"/>
        <w:rPr>
          <w:rFonts w:ascii="Arial" w:hAnsi="Arial" w:cs="Arial"/>
        </w:rPr>
      </w:pPr>
      <w:r>
        <w:rPr>
          <w:rFonts w:cs="Arial" w:ascii="Arial" w:hAnsi="Arial"/>
        </w:rPr>
        <w:t>Εγώ πραγματικά εύχομαι, κύριε Υπουργέ, να προχωρήσουν το συντομότερο δυνατόν οι διαδικασίες. Με την ευκαιρία, όμως, θα ήθελα να σας ρωτήσω, επειδή παράλληλα με τη δημοπράτηση και έναρξη των εργασιών του έργου πρέπει να τρέξουν και οι διαδικασίες πρόβλεψης νέου ιατρικού, νοσηλευτικού και διοικητικού προσωπικού αν έχουν προβλεφθεί αυτές οι διαδικασίες.</w:t>
      </w:r>
    </w:p>
    <w:p>
      <w:pPr>
        <w:pStyle w:val="Normal"/>
        <w:spacing w:lineRule="auto" w:line="600"/>
        <w:ind w:firstLine="720"/>
        <w:jc w:val="both"/>
        <w:rPr>
          <w:rFonts w:ascii="Arial" w:hAnsi="Arial" w:cs="Arial"/>
        </w:rPr>
      </w:pPr>
      <w:r>
        <w:rPr>
          <w:rFonts w:cs="Arial" w:ascii="Arial" w:hAnsi="Arial"/>
        </w:rPr>
        <w:t>Και, δεύτερον, επειδή όλα τα υποκαταστήματα του ΙΚΑ στο νομό αντιμετωπίζουν προβλήματα –το γνωρίζετε πολύ καλά, αυτό φαντάζομαι συμβαίνει σε όλη τη χώρα με τους γιατρούς- να μας πείτε αν υπάρχει κάποια συγκεκριμένη δέσμευσή σας για το κατά πόσο μπορούν να αντιμετωπιστούν τα συγκεκριμένα προβλήματα, μιας και αφορούν γιατρούς με συγκεκριμένες ειδικότητες, όπως παθολόγους, οδοντίατρους, οφθαλμίατρους. Για παράδειγμα, μόλις χθες ανακοινώθηκε η αυτοδίκαιη λήξη σύμβασης παθολόγου στην Ιεράπετρα.</w:t>
      </w:r>
    </w:p>
    <w:p>
      <w:pPr>
        <w:pStyle w:val="Normal"/>
        <w:spacing w:lineRule="auto" w:line="600"/>
        <w:ind w:firstLine="720"/>
        <w:jc w:val="both"/>
        <w:rPr>
          <w:rFonts w:ascii="Arial" w:hAnsi="Arial" w:cs="Arial"/>
        </w:rPr>
      </w:pPr>
      <w:r>
        <w:rPr>
          <w:rFonts w:cs="Arial" w:ascii="Arial" w:hAnsi="Arial"/>
        </w:rPr>
        <w:t>Καταλαβαίνετε, λοιπόν, ότι τα προβλήματα είναι μεγάλα. Επομένως ζητάμε τη δική σας παρέμβαση, έτσι ώστε πραγματικά να επιταχυνθούν οι διαδικασίες, όσον αφορά την πρόσληψη γιατρών στο ΙΚ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Υπουργός κ. Λοβέρδος.</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ύριε Πρόεδρε, δεν θα είχα λόγο να μιλήσω για δεύτερη φορά. Ζητώ όμως το λόγο για να απαντήσω σ' αυτό το τελευταίο σε σχέση με το προσωπικό. </w:t>
      </w:r>
    </w:p>
    <w:p>
      <w:pPr>
        <w:pStyle w:val="Normal"/>
        <w:spacing w:lineRule="auto" w:line="600"/>
        <w:ind w:firstLine="720"/>
        <w:jc w:val="both"/>
        <w:rPr/>
      </w:pPr>
      <w:r>
        <w:rPr>
          <w:rFonts w:cs="Arial" w:ascii="Arial" w:hAnsi="Arial"/>
        </w:rPr>
        <w:t xml:space="preserve">Δέσμευση δική μου, σε ό,τι αφορά νέες προσλήψεις, δεν μπορεί να υπάρξει. Η δέσμευση η δική μου είναι να προσπαθήσω, όταν κατασκευαστεί το Πολυιατρείο με το καλό, να έχει το προσωπικό μέσα από την κινητικότητα του προσωπικού του ΙΚΑ στο νησί. Άλλη δυνατότητα δεν έχουμε. </w:t>
      </w:r>
    </w:p>
    <w:p>
      <w:pPr>
        <w:pStyle w:val="Normal"/>
        <w:spacing w:lineRule="auto" w:line="600"/>
        <w:ind w:firstLine="720"/>
        <w:jc w:val="both"/>
        <w:rPr>
          <w:rFonts w:ascii="Arial" w:hAnsi="Arial" w:cs="Arial"/>
        </w:rPr>
      </w:pPr>
      <w:r>
        <w:rPr>
          <w:rFonts w:cs="Arial" w:ascii="Arial" w:hAnsi="Arial"/>
        </w:rPr>
        <w:t xml:space="preserve">Θα προσπαθήσω για το 2011, χωρίς να το υπόσχομαι, κύριε συνάδελφε, να συμπεριληφθεί και το ΙΚΑ στην εξαίρεση, σε ό,τι αφορά τις προσλήψεις που υπόκεινται οι γιατροί και οι εκπαιδευτικοί. Διότι, όταν μιλάμε για γιατρούς, κακώς εννοούμε μόνο το ΕΣΥ και τα νοσοκομεία. Δεν είναι έτσι. Και τα ασφαλιστικά ταμεία έχουν γιατρούς και χρησιμοποιούν τους γιατρούς. Και η έλλειψη γιατρών, πολλές φορές, δημιουργεί «μπλοκαρίσματα» στη λειτουργία των ταμείων. </w:t>
      </w:r>
    </w:p>
    <w:p>
      <w:pPr>
        <w:pStyle w:val="Normal"/>
        <w:spacing w:lineRule="auto" w:line="600"/>
        <w:ind w:firstLine="720"/>
        <w:jc w:val="both"/>
        <w:rPr>
          <w:rFonts w:ascii="Arial" w:hAnsi="Arial" w:cs="Arial"/>
        </w:rPr>
      </w:pPr>
      <w:r>
        <w:rPr>
          <w:rFonts w:cs="Arial" w:ascii="Arial" w:hAnsi="Arial"/>
        </w:rPr>
        <w:t>Συνεπώς θα διεκδικήσω για το έτος 2011 να καταλάβει η εξαίρεση και τον τομέα της ασφάλισης, έως ότου υλοποιήσουμε το νέο ασφαλιστικό νόμο και μεταφέρουμε πρωτοβάθμια και δευτεροβάθμια ιδρύματα υγείας από τον τομέα της ασφάλισης στον τομέα της υγείας του ΕΣΥ, όπως έχουμε πριν από λίγο καιρό ψηφίσει.</w:t>
      </w:r>
    </w:p>
    <w:p>
      <w:pPr>
        <w:pStyle w:val="Normal"/>
        <w:spacing w:lineRule="auto" w:line="600"/>
        <w:ind w:firstLine="720"/>
        <w:jc w:val="both"/>
        <w:rPr>
          <w:rFonts w:ascii="Arial" w:hAnsi="Arial" w:cs="Arial"/>
        </w:rPr>
      </w:pPr>
      <w:r>
        <w:rPr>
          <w:rFonts w:cs="Arial" w:ascii="Arial" w:hAnsi="Arial"/>
        </w:rPr>
        <w:t xml:space="preserve">Για να γίνω πιο συγκεκριμένος –αλλά δεν θα σας ευχαριστήσω, ούτε εσάς ούτε τους συμπολίτες σας– δεν μπορώ να υποσχεθώ τίποτε άλλο, παρά διευθέτηση του θέματος του προσωπικού με ανακατανομή του προσωπικού, όταν με το καλό λειτουργήσει το Πολυιατρείο. </w:t>
      </w:r>
    </w:p>
    <w:p>
      <w:pPr>
        <w:pStyle w:val="Normal"/>
        <w:spacing w:lineRule="auto" w:line="600"/>
        <w:ind w:firstLine="720"/>
        <w:jc w:val="both"/>
        <w:rPr>
          <w:rFonts w:ascii="Arial" w:hAnsi="Arial" w:cs="Arial"/>
        </w:rPr>
      </w:pPr>
      <w:r>
        <w:rPr>
          <w:rFonts w:cs="Arial" w:ascii="Arial" w:hAnsi="Arial"/>
        </w:rPr>
        <w:t xml:space="preserve">Σε ό, τι αφορά τις λήξεις συμβάσεων γιατρών, που σε όλη την Ελλάδα τις αντιμετωπίζουμε, θέλω να πω ότι η απόφαση που είχαμε πάρει ήταν να υπάρξει ανανέωση για επτά με οκτώ μήνες ή ένα χρόνο των γιατρών που δουλεύουν με σύμβαση ορισμένου χρόνου στα ασφαλιστικά ταμεία. Στον ΟΑΕΔ το ζήσαμε αυτό, κύριε Πρόεδρε, σε πάρα πολύ έντονο βαθμό. Ο παριστάμενος Υφυπουργός μας ανακοίνωσε πολύ λιγότερους γιατρούς συμβεβλημένους από αυτούς που είχαμε αποφασίσει. </w:t>
      </w:r>
    </w:p>
    <w:p>
      <w:pPr>
        <w:pStyle w:val="Normal"/>
        <w:spacing w:lineRule="auto" w:line="600"/>
        <w:ind w:firstLine="720"/>
        <w:jc w:val="both"/>
        <w:rPr>
          <w:rFonts w:ascii="Arial" w:hAnsi="Arial" w:cs="Arial"/>
        </w:rPr>
      </w:pPr>
      <w:r>
        <w:rPr>
          <w:rFonts w:cs="Arial" w:ascii="Arial" w:hAnsi="Arial"/>
        </w:rPr>
        <w:t>Συνεπώς, κύριε συνάδελφε, ζούμε με αυτές τις δυσκολίες και θα ζήσουμε με αυτές τις δυσκολίες. Πάντως, θα συζητήσουμε στην Αίθουσα αυτή, εν όψει του προϋπολογισμού του 2011, το «άνοιγμα της βεντάλιας» σε ό,τι αφορά τις εξαιρέσεις από τις προσλήψεις, ούτως ώστε να καταλάβει η εξαίρεση αυτή και τα ασφαλιστικά ταμ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Συνεχίζουμε με την τρίτη με αριθμό 18/26-7-2010 επίκαιρη ερώτηση του Βουλευτή του Κομμουνιστικού Κόμματος Ελλάδας κ. Αθανάσιου Παφίλη προς τον Υπουργό Εργασίας και Κοινωνικής Ασφάλισης, σχετικά με τη λήψη μέτρων προστασίας των εργαζομένων στα Σούπερ Μάρκετ «ΑΤΛΑΝΤΙΚ» κ.λπ..</w:t>
      </w:r>
    </w:p>
    <w:p>
      <w:pPr>
        <w:pStyle w:val="Normal"/>
        <w:spacing w:lineRule="auto" w:line="600"/>
        <w:ind w:firstLine="720"/>
        <w:jc w:val="both"/>
        <w:rPr>
          <w:rFonts w:ascii="Arial" w:hAnsi="Arial" w:cs="Arial"/>
        </w:rPr>
      </w:pPr>
      <w:r>
        <w:rPr>
          <w:rFonts w:cs="Arial" w:ascii="Arial" w:hAnsi="Arial"/>
        </w:rPr>
        <w:t>Η επίκαιρη ερώτηση του κ. Παφίλη έχει ως εξής:</w:t>
      </w:r>
    </w:p>
    <w:p>
      <w:pPr>
        <w:pStyle w:val="Normal"/>
        <w:spacing w:lineRule="auto" w:line="600"/>
        <w:ind w:firstLine="720"/>
        <w:jc w:val="both"/>
        <w:rPr>
          <w:rFonts w:ascii="Arial" w:hAnsi="Arial" w:cs="Arial"/>
        </w:rPr>
      </w:pPr>
      <w:r>
        <w:rPr>
          <w:rFonts w:cs="Arial" w:ascii="Arial" w:hAnsi="Arial"/>
        </w:rPr>
        <w:t>«Πρόσφατα, η εταιρεία αλυσίδας Σούπερ Μάρκετ «ΑΤΛΑΝΤΙΚ» προχώρησε σε αναδιάρθρωση του δικτύου καταστημάτων της, προκειμένου να εξασφαλίσει τη μεγιστοποίηση της κερδοφορίας της. Η εργοδοσία της εταιρείας, χρόνια τώρα, έχει αποκομίσει τεράστια κέρδη από την εκμετάλλευση των εργαζομένων. Επιβεβαιώνεται για μία ακόμη φορά ότι οι καπιταλιστές, προκειμένου να αυξήσουν τα κέρδη τους, χτυπούν, καταργούν τα εργατικά δικαιώματα.</w:t>
      </w:r>
    </w:p>
    <w:p>
      <w:pPr>
        <w:pStyle w:val="Normal"/>
        <w:spacing w:lineRule="auto" w:line="600"/>
        <w:ind w:firstLine="720"/>
        <w:jc w:val="both"/>
        <w:rPr>
          <w:rFonts w:ascii="Arial" w:hAnsi="Arial" w:cs="Arial"/>
        </w:rPr>
      </w:pPr>
      <w:r>
        <w:rPr>
          <w:rFonts w:cs="Arial" w:ascii="Arial" w:hAnsi="Arial"/>
        </w:rPr>
        <w:t>Τώρα που η οικονομική καπιταλιστική κρίση βρίσκεται σε εξέλιξη βρήκαν την ευκαιρία να επιτεθούν με σφοδρότητα στην εργατική τάξη. Προχωρούν σε απολύσεις, καθυστερούν δεδουλευμένα, καθυστερούν επιδόματα αδείας, αναγκάζουν τους εργαζόμενους σε υποχρεωτική άδεια άνευ αποδοχών, κ.λπ.. Αυτή τη στιγμή περίπου τέσσερις χιλιάδες εργαζόμενοι βιώνουν καθημερινά την αβεβαιότητα. Το αίτημα της εταιρείας για την υπαγωγή της στο ν. 3588/2007 περί πτώχευσης, ενώ ως γνωστόν ήταν -και είναι- κερδοφόρα, φέρνει σε ακόμη μεγαλύτερο αδιέξοδο τους εργαζόμενους, γιατί είναι αμφίβολη η καταβολή των υποχρεώσεων της εταιρείας απέναντί τους.</w:t>
      </w:r>
    </w:p>
    <w:p>
      <w:pPr>
        <w:pStyle w:val="Normal"/>
        <w:spacing w:lineRule="auto" w:line="600"/>
        <w:ind w:firstLine="720"/>
        <w:jc w:val="both"/>
        <w:rPr>
          <w:rFonts w:ascii="Arial" w:hAnsi="Arial" w:cs="Arial"/>
        </w:rPr>
      </w:pPr>
      <w:r>
        <w:rPr>
          <w:rFonts w:cs="Arial" w:ascii="Arial" w:hAnsi="Arial"/>
        </w:rPr>
        <w:t>Ερωτάται ο Υπουργός Εργασίας:</w:t>
      </w:r>
    </w:p>
    <w:p>
      <w:pPr>
        <w:pStyle w:val="Normal"/>
        <w:spacing w:lineRule="auto" w:line="600"/>
        <w:ind w:firstLine="720"/>
        <w:jc w:val="both"/>
        <w:rPr>
          <w:rFonts w:ascii="Arial" w:hAnsi="Arial" w:cs="Arial"/>
        </w:rPr>
      </w:pPr>
      <w:r>
        <w:rPr>
          <w:rFonts w:cs="Arial" w:ascii="Arial" w:hAnsi="Arial"/>
        </w:rPr>
        <w:t>Τι μέτρα προτίθεται να λάβει, προκειμένου να πάψει η καταστρατήγηση της εργατικής νομοθεσίας, να αποδοθούν στους εργαζόμενους όσα δικαιούνται, να αποτραπούν οι απολύσεις και να διασφαλιστεί το δικαίωμα στη μόνιμη και σταθερή, με πλήρη δικαιώματα, εργασία;</w:t>
      </w:r>
    </w:p>
    <w:p>
      <w:pPr>
        <w:pStyle w:val="Normal"/>
        <w:spacing w:lineRule="auto" w:line="600"/>
        <w:ind w:firstLine="720"/>
        <w:jc w:val="both"/>
        <w:rPr>
          <w:rFonts w:ascii="Arial" w:hAnsi="Arial" w:cs="Arial"/>
        </w:rPr>
      </w:pPr>
      <w:r>
        <w:rPr>
          <w:rFonts w:cs="Arial" w:ascii="Arial" w:hAnsi="Arial"/>
        </w:rPr>
        <w:t>Τι μέτρα προτίθεται να λάβει, προκειμένου να προστατευθούν οι εργαζόμενοι που έχουν απολυθεί, λόγω του κλεισίματος καταστημάτων της εταιρείας, με ιδιαίτερη έμφαση σε όσους πλησιάζουν την ηλικία συνταξιοδότησης»;</w:t>
      </w:r>
    </w:p>
    <w:p>
      <w:pPr>
        <w:pStyle w:val="Normal"/>
        <w:spacing w:lineRule="auto" w:line="600"/>
        <w:ind w:firstLine="720"/>
        <w:jc w:val="both"/>
        <w:rPr>
          <w:rFonts w:ascii="Arial" w:hAnsi="Arial" w:cs="Arial"/>
        </w:rPr>
      </w:pPr>
      <w:r>
        <w:rPr>
          <w:rFonts w:cs="Arial" w:ascii="Arial" w:hAnsi="Arial"/>
        </w:rPr>
        <w:t>Στην επίκαιρη ερώτηση του κ. Παφίλη θα απαντήσει ο Υπουργός Εργασίας και Κοινωνικής Ασφάλισης κ. Ανδρέας Λοβέρδος.</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αφίλη, έχω ένα έγγραφο από το Σώμα Επιθεώρησης Εργασίας -το οποίο θα καταθέσω- με ημερομηνία 28 Ιουλίου 2010, δηλαδή χθεσινό, σύμφωνα με το οποίο έγινε έλεγχος στη συγκεκριμένη επιχείρηση, που απασχολεί, από ό,τι ενημερώνομαι, τρεις χιλιάδες πεντακόσιους περίπου εργαζόμενους. Η έρευνα του Σώματος Επιθεώρησης Εργασίας καταλήγει στα εξής συμπεράσματα:</w:t>
      </w:r>
    </w:p>
    <w:p>
      <w:pPr>
        <w:pStyle w:val="Normal"/>
        <w:spacing w:lineRule="auto" w:line="600"/>
        <w:ind w:firstLine="720"/>
        <w:jc w:val="both"/>
        <w:rPr>
          <w:rFonts w:ascii="Arial" w:hAnsi="Arial" w:cs="Arial"/>
        </w:rPr>
      </w:pPr>
      <w:r>
        <w:rPr>
          <w:rFonts w:cs="Arial" w:ascii="Arial" w:hAnsi="Arial"/>
        </w:rPr>
        <w:t>Πρώτα από όλα, ο διευθυντής προσωπικού της επιχείρησης διαβεβαιώνει το Σώμα Επιθεώρησης Εργασίας ότι μέχρι αύριο Παρασκευή θα έχουν εξοφληθεί όλοι οι εργαζόμενοι. Αυτό το καταθέτω ως θετικό. Ενδεχομένως, κύριε Παφίλη, η επίκαιρη ερώτησή σας κινητοποίησε τα πράγματα σ' αυτόν το βαθμό. Διότι το γεγονός ότι ο έλεγχος και το έγγραφο είναι χθεσινά, αυτό σημαίνει ότι κάτι κινήθηκε εξαιτίας του κοινοβουλευτικού ελέγχου. Και αυτό είναι καλό.</w:t>
      </w:r>
    </w:p>
    <w:p>
      <w:pPr>
        <w:pStyle w:val="Normal"/>
        <w:spacing w:lineRule="auto" w:line="600"/>
        <w:ind w:firstLine="720"/>
        <w:jc w:val="both"/>
        <w:rPr>
          <w:rFonts w:ascii="Arial" w:hAnsi="Arial" w:cs="Arial"/>
        </w:rPr>
      </w:pPr>
      <w:r>
        <w:rPr>
          <w:rFonts w:cs="Arial" w:ascii="Arial" w:hAnsi="Arial"/>
        </w:rPr>
        <w:t>Το δεύτερο που θέλω να πω είναι ότι, σύμφωνα με τις διαβεβαιώσεις του ίδιου διευθυντή προσωπικού, έχει καταβληθεί το επίδομα αδείας στους εργαζόμενους, στους μισούς ολόκληρο ήδη και στους άλλους μισούς σε δύο δόσεις, Ιούλιο και Σεπτέμβριο.</w:t>
      </w:r>
    </w:p>
    <w:p>
      <w:pPr>
        <w:pStyle w:val="Normal"/>
        <w:spacing w:lineRule="auto" w:line="600"/>
        <w:ind w:firstLine="720"/>
        <w:jc w:val="both"/>
        <w:rPr>
          <w:rFonts w:ascii="Arial" w:hAnsi="Arial" w:cs="Arial"/>
        </w:rPr>
      </w:pPr>
      <w:r>
        <w:rPr>
          <w:rFonts w:cs="Arial" w:ascii="Arial" w:hAnsi="Arial"/>
        </w:rPr>
        <w:t xml:space="preserve">Εάν, κύριε Πρόεδρε, όλα αυτά που υπόσχεται η επιχείρηση δεν γίνουν πράξη, ο νόμος μάς δίνει την εξής δυνατότητα. Πρώτα από όλα, να επιβάλουμε πρόστιμα. Μου έχει δοθεί και σε προηγούμενες επίκαιρες ερωτήσεις η ευκαιρία να αναφέρω το ύψος των προστίμων. Είναι σοβαρό. Μιλάμε για πρόστιμα των 30.000 ευρώ, των 40.000 ευρώ, των 50.000 ευρώ. Αυτά τα πρόστιμα, μετά το νόμο 3846/2010, που είχα την τιμή εγώ να παρουσιάσω στο Κοινοβούλιο, καταβάλλονται πια κατά το 100% του ποσού τους. Διότι παλιά τι συνέβαινε; Κατέβαλλαν οι επιχειρήσεις το 20% και μετά προσέφευγαν στα Διοικητικά Δικαστήρια. Η διαδικασία των Διοικητικών Δικαστηρίων κρατούσε δύο, τρία, τέσσερα χρόνια. Μετά τη λήξη αυτής της μεγάλης χρονικής περιόδου, οι εταιρείες είτε δεν υπήρχαν είτε, ακόμη κι αν υπήρχαν, οι ποινές που επέβαλλαν τα δικαστήρια ήταν μηδαμινές ή σε ορισμένες περιπτώσεις αθωώνονταν. </w:t>
      </w:r>
    </w:p>
    <w:p>
      <w:pPr>
        <w:pStyle w:val="Normal"/>
        <w:spacing w:lineRule="auto" w:line="600"/>
        <w:ind w:firstLine="720"/>
        <w:jc w:val="both"/>
        <w:rPr>
          <w:rFonts w:ascii="Arial" w:hAnsi="Arial" w:cs="Arial"/>
        </w:rPr>
      </w:pPr>
      <w:r>
        <w:rPr>
          <w:rFonts w:cs="Arial" w:ascii="Arial" w:hAnsi="Arial"/>
        </w:rPr>
        <w:t>Τώρα, σε ό, τι αφορά το ποινικό μέρος –που ισχύει για όλα τα προηγούμενα– και σε ό,τι αφορά το διοικητικό μέρος, που έχει να κάνει με χρήματα, κάτι που «καίει» τις επιχειρήσεις, ειδικά όταν έχουν προβλήματα, έχει αλλάξει η διαδικασία. Πρώτα πληρώνεις και μετά διεκδικείς. Άρα, ως επιχείρηση είσαι και επισπεύδουσα. Γιατί, άμα έχεις πληρώσει, θέλεις να πάρεις τα λεφτά σου πίσω στην περίπτωση που κερδίσεις τη δίκη. Ενώ, όπως ίσχυαν τα πράγματα, γινόταν ακριβώς το αντίθετο. Οι εταιρείες ήταν καθυστερούσες και όχι επισπεύδουσες.</w:t>
      </w:r>
    </w:p>
    <w:p>
      <w:pPr>
        <w:pStyle w:val="Normal"/>
        <w:spacing w:lineRule="auto" w:line="600"/>
        <w:ind w:firstLine="720"/>
        <w:jc w:val="both"/>
        <w:rPr>
          <w:rFonts w:ascii="Arial" w:hAnsi="Arial" w:cs="Arial"/>
        </w:rPr>
      </w:pPr>
      <w:r>
        <w:rPr>
          <w:rFonts w:cs="Arial" w:ascii="Arial" w:hAnsi="Arial"/>
        </w:rPr>
        <w:t>Άρα λοιπόν, κύριε Παφίλη, εάν δεν τηρηθούν όσα υποσχέθηκε η εταιρεία, το Σώμα Επιθεώρησης Εργασίας θα επιβάλει δύο ειδών κυρώσεις. Η μία κύρωση θα είναι η κύρωση του προστίμου, κάτι που «καίει» τις επιχειρήσεις. Και έναντι της επιβολής του προστίμου, τώρα πια που η συγκεκριμένη εταιρεία είναι στο στόχαστρο του Σώματος Επιθεώρησης Εργασίας, προτιμούν πολλές φορές να πληρώνουν. Το δεύτερο μέτρο που έχει στα χέρια του το ΣΕΠΕ είναι να κάνει μήνυση. Θα ασκήσει, λοιπόν, και αυτή του την αρμοδιότητα. Άλλο τι δεν έχει να κάνει. Τα υπόλοιπα έχουν να κάνουν με την προστασία των εργαζομένων, εάν η επιχείρηση απολύσει κάποιους από αυτούς, για τα οποία θα σας μιλήσ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τώρα ο κ. Παφίλης, για να αναπτύξει την επίκαιρη ερώτησή του.</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υχαριστώ, κύριε Υπουργέ, για την ενημέρωση. Έστω και έτσι, θετικό είναι το ότι πήγε το Σώμα Επιθεώρησης Εργασίας, αν και θα έπρεπε να έχει κινητοποιηθεί πριν να υπάρξει η επίκαιρη ερώτηση. Επίσης, σημαντικό ρόλο παίζει και η κινητοποίηση των εργαζομένων, οι οποίοι βρίσκονται κυριολεκτικά σε δύσκολη θέση γιατί τα προβλήματα υπάρχουν. Φυσικά, αφού εξοφλήθηκαν οι οφειλές, αυτό είναι θετικό. </w:t>
      </w:r>
    </w:p>
    <w:p>
      <w:pPr>
        <w:pStyle w:val="Normal"/>
        <w:spacing w:lineRule="auto" w:line="600"/>
        <w:ind w:firstLine="720"/>
        <w:jc w:val="both"/>
        <w:rPr>
          <w:rFonts w:ascii="Arial" w:hAnsi="Arial" w:cs="Arial"/>
        </w:rPr>
      </w:pPr>
      <w:r>
        <w:rPr>
          <w:rFonts w:cs="Arial" w:ascii="Arial" w:hAnsi="Arial"/>
        </w:rPr>
        <w:t>Το ότι δίνεται το δώρο σε δύο δόσεις, εμάς τουλάχιστον δεν μας καλύπτει. Γιατί δεν είναι μία επιχείρηση που δεν είχε κέρδη. Είχε τεράστια κέρδη όλο αυτό το διάστημα. Φυσικά, κάποια μείωση λόγω και της κρίσης, μπορεί να είχε. Όμως είχε κέρδη και πάει για αναδιάρθρωση.</w:t>
      </w:r>
    </w:p>
    <w:p>
      <w:pPr>
        <w:pStyle w:val="Normal"/>
        <w:spacing w:lineRule="auto" w:line="600"/>
        <w:ind w:firstLine="720"/>
        <w:jc w:val="both"/>
        <w:rPr>
          <w:rFonts w:ascii="Arial" w:hAnsi="Arial" w:cs="Arial"/>
        </w:rPr>
      </w:pPr>
      <w:r>
        <w:rPr>
          <w:rFonts w:cs="Arial" w:ascii="Arial" w:hAnsi="Arial"/>
        </w:rPr>
        <w:t>Το μεγάλο ερώτημα είναι τι θα γίνει με τις απολύσεις και αν θα προχωρήσει σε απολύσεις. Και ειδικά ο σχεδιασμός είναι – και το ξέρετε πολύ καλά – για τους πάνω από πενήντα, για να πάρει πιο φτηνό εργατικό δυναμικό αργότερα. Και αυτοί οι εργαζόμενοι, ειδικά πάνω από τα πενήντα, βρίσκονται σε μια τραγική θέση, γιατί πλησιάζουν στη σύνταξη. Εμείς λέμε να τους δοθεί το 90% του τελευταίου μισθού.</w:t>
      </w:r>
    </w:p>
    <w:p>
      <w:pPr>
        <w:pStyle w:val="Normal"/>
        <w:spacing w:lineRule="auto" w:line="600"/>
        <w:ind w:firstLine="720"/>
        <w:jc w:val="both"/>
        <w:rPr>
          <w:rFonts w:ascii="Arial" w:hAnsi="Arial" w:cs="Arial"/>
        </w:rPr>
      </w:pPr>
      <w:r>
        <w:rPr>
          <w:rFonts w:cs="Arial" w:ascii="Arial" w:hAnsi="Arial"/>
        </w:rPr>
        <w:t>Και από κει και πέρα να μας πείτε και στη δευτερολογία τι σκέφτεστε να κάνετε, γιατί δεν πρόκειται για μεμονωμένο φαινόμενο. Έχουν αρχίσει τα τύμπανα και χτυπούν πολύ επικίνδυνα! Να σας πω δύο σημερινά γεγονότα. Έκοψαν το ρεύμα σε δύο πολύτεκνους εργαζόμενους στην Πάτρα. Απέλυσαν πρόεδρο σωματείου.</w:t>
      </w:r>
    </w:p>
    <w:p>
      <w:pPr>
        <w:pStyle w:val="Normal"/>
        <w:spacing w:lineRule="auto" w:line="600"/>
        <w:ind w:firstLine="720"/>
        <w:jc w:val="both"/>
        <w:rPr>
          <w:rFonts w:ascii="Arial" w:hAnsi="Arial" w:cs="Arial"/>
        </w:rPr>
      </w:pPr>
      <w:r>
        <w:rPr>
          <w:rFonts w:cs="Arial" w:ascii="Arial" w:hAnsi="Arial"/>
        </w:rPr>
        <w:t>Χθες σας κατέθεσα και θα σας παρακαλέσω να πάρετε την απόφαση του Μονομελούς Πρωτοδικείου, μια απόφαση αίσχους, εργοδοτική απόφαση, που ουσιαστικά λέει ότι το να μοιράζεις την εφημερίδα του σωματείου και να καλείς τους εργαζόμενους να γραφτούν στο σωματείο είναι παράνομο και είναι και ποινικό αδίκημα! Αυτό περίπου λέει σε περίληψη. Έχουν αρχίσει και – θα το πω σε απλή γλώσσα – «ξεσαλώνουν» απέναντι στους εργαζόμενους.</w:t>
      </w:r>
    </w:p>
    <w:p>
      <w:pPr>
        <w:pStyle w:val="Normal"/>
        <w:spacing w:lineRule="auto" w:line="600"/>
        <w:ind w:firstLine="720"/>
        <w:jc w:val="both"/>
        <w:rPr>
          <w:rFonts w:ascii="Arial" w:hAnsi="Arial" w:cs="Arial"/>
        </w:rPr>
      </w:pPr>
      <w:r>
        <w:rPr>
          <w:rFonts w:cs="Arial" w:ascii="Arial" w:hAnsi="Arial"/>
        </w:rPr>
        <w:t>Άρα, εμείς αυτό που θέλουμε να πούμε είναι ότι πρέπει να παρθούν μέτρα και να μας πείτε τι θα κάνετε για πιθανές απολύσεις, να προστατευτούν οι τρεις χιλιάδες οκτακόσιοι περίπου – με τα στοιχεία που έχουμε εμείς – εργαζόμενοι. Πώς θα διασφαλίσετε αυτούς που είναι πάνω από πενήντα, εάν απολυθούν;</w:t>
      </w:r>
    </w:p>
    <w:p>
      <w:pPr>
        <w:pStyle w:val="Normal"/>
        <w:spacing w:lineRule="auto" w:line="600"/>
        <w:ind w:firstLine="720"/>
        <w:jc w:val="both"/>
        <w:rPr>
          <w:rFonts w:ascii="Arial" w:hAnsi="Arial" w:cs="Arial"/>
        </w:rPr>
      </w:pPr>
      <w:r>
        <w:rPr>
          <w:rFonts w:cs="Arial" w:ascii="Arial" w:hAnsi="Arial"/>
        </w:rPr>
        <w:t>Και φυσικά, και με βάση την Επιθεώρηση Εργασίας – και αυτό ακούστε το, κύριε Υπουργέ – υπάρχει φοβερή πίεση και εκβιασμός – αυτά δεν μπορεί να τα πει κανείς εύκολα – να φύγουν οικειοθελώς. Και όταν τον εκβιάζεις τον άλλον και τους λες. Ή φεύγεις οικειοθελώς ή σε απολύω, καταλαβαίνετε τι γίνεται.</w:t>
      </w:r>
    </w:p>
    <w:p>
      <w:pPr>
        <w:pStyle w:val="Normal"/>
        <w:spacing w:lineRule="auto" w:line="600"/>
        <w:ind w:firstLine="720"/>
        <w:jc w:val="both"/>
        <w:rPr>
          <w:rFonts w:ascii="Arial" w:hAnsi="Arial" w:cs="Arial"/>
        </w:rPr>
      </w:pPr>
      <w:r>
        <w:rPr>
          <w:rFonts w:cs="Arial" w:ascii="Arial" w:hAnsi="Arial"/>
        </w:rPr>
        <w:t>Γι’ αυτό νομίζω ότι πέρα και έξω από τις γενικότερες πολιτικές, χρειάζεται το Υπουργείο με όλες, όσες δυνατότητες έχει, να πιέσει ακόμη περισσότερο αυτή την επιχείρηση, για να προστατευτούν οι εργαζόμενο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Παφίλη.</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Δυο λόγια μόνο για το εάν παρ’ ελπίδα υπάρξουν απολύσεις ή τι κάνουμε στις περιπτώσεις που θα υπάρξουν απολύσεις. Πάντα υπήρχε, από το 1955 και μετά, η προστασία μέσω του επιδόματος ανεργίας. Δεν το επικαλούμαι φυσικά αυτό, αυτό είναι μια πεπατημένη και μάλιστα δεν είναι πολλά τα χρήματα. Είναι χρήματα απλής συντήρησης των ανθρώπων που έρχονται σε αυτή την κρίσιμη φάση της εργασιακής τους ζωής.</w:t>
      </w:r>
    </w:p>
    <w:p>
      <w:pPr>
        <w:pStyle w:val="Normal"/>
        <w:spacing w:lineRule="auto" w:line="600"/>
        <w:ind w:firstLine="720"/>
        <w:jc w:val="both"/>
        <w:rPr>
          <w:rFonts w:ascii="Arial" w:hAnsi="Arial" w:cs="Arial"/>
        </w:rPr>
      </w:pPr>
      <w:r>
        <w:rPr>
          <w:rFonts w:cs="Arial" w:ascii="Arial" w:hAnsi="Arial"/>
        </w:rPr>
        <w:t>Τι παραπέρα πρέπει να γίνει; Υπάρχουν δύο πολιτικές σε εξέλιξη. Η πρώτη πολιτική είναι πάρα πολύ σοβαρή, κύριε Πρόεδρε, και αφορά την προστασία των εργαζομένων που απολύονται και είναι άνω των πενήντα πέντε ετών. Εκεί υπάρχουν πάρα πολλά προβλήματα, κυρίως στους ανθρώπους που σε αυτή την πολύ κρίσιμη φάση της ηλικίας τους και της εργασιακής τους ζωής είναι ανεπιθύμητοι ως εργαζόμενοι από την πλευρά των εργοδοτών, διότι είναι ακριβοί εργαζόμενοι σε μια ηλικία που δεν συμφέρει, εν πάση περιπτώσει, όπως λέει η αγορά για τους εργοδότες.</w:t>
      </w:r>
    </w:p>
    <w:p>
      <w:pPr>
        <w:pStyle w:val="Normal"/>
        <w:spacing w:lineRule="auto" w:line="600"/>
        <w:ind w:firstLine="720"/>
        <w:jc w:val="both"/>
        <w:rPr>
          <w:rFonts w:ascii="Arial" w:hAnsi="Arial" w:cs="Arial"/>
        </w:rPr>
      </w:pPr>
      <w:r>
        <w:rPr>
          <w:rFonts w:cs="Arial" w:ascii="Arial" w:hAnsi="Arial"/>
        </w:rPr>
        <w:t>Εμείς για να εξασφαλίσουμε τη συνέχιση του ασφαλιστικού βίου αυτών των ανθρώπων, έχουμε ψηφίσει στον ν. 3863, δηλαδή στο νέο ασφαλιστικό νόμο, μια ρύθμιση, στο άρθρο 74, με βάση την οποία, κύριε Πρόεδρε, ο ΟΑΕΔ είναι υποχρεωμένος να εκπονήσει κάποια προγράμματα. Και θα τα αρχίσουμε αυτά να τα δουλεύουμε από το Σεπτέμβριο, όχι να τα επεξεργαζόμαστε για να τα βγάλουμε στη δημοσιότητα, αλλά θα τα βγάλουμε στη δημοσιότητα, για να τα εφαρμόσουμε.</w:t>
      </w:r>
    </w:p>
    <w:p>
      <w:pPr>
        <w:pStyle w:val="Normal"/>
        <w:spacing w:lineRule="auto" w:line="600"/>
        <w:ind w:firstLine="720"/>
        <w:jc w:val="both"/>
        <w:rPr>
          <w:rFonts w:ascii="Arial" w:hAnsi="Arial" w:cs="Arial"/>
        </w:rPr>
      </w:pPr>
      <w:r>
        <w:rPr>
          <w:rFonts w:cs="Arial" w:ascii="Arial" w:hAnsi="Arial"/>
        </w:rPr>
        <w:t>Με αυτά θα εξασφαλίζεται γι’ αυτούς τους ανθρώπους από την πλευρά του εργοδότη, κατά το μεγάλο ποσοστό, και από την πλευρά του ΟΑΕΔ, κατά το μικρό ποσοστό, η ασφαλιστική τους εισφορά, ούτως ώστε να συνεχίζουν τον ασφαλιστικό τους βίο, για να μπορούν να θεμελιώσουν το συνταξιοδοτικό τους δικαίωμα.</w:t>
      </w:r>
    </w:p>
    <w:p>
      <w:pPr>
        <w:pStyle w:val="Normal"/>
        <w:spacing w:lineRule="auto" w:line="600"/>
        <w:ind w:firstLine="720"/>
        <w:jc w:val="both"/>
        <w:rPr>
          <w:rFonts w:ascii="Arial" w:hAnsi="Arial" w:cs="Arial"/>
        </w:rPr>
      </w:pPr>
      <w:r>
        <w:rPr>
          <w:rFonts w:cs="Arial" w:ascii="Arial" w:hAnsi="Arial"/>
        </w:rPr>
        <w:t>Και αν σκεφτείτε ότι αυτό ξεκινάει από τα πενήντα πέντε χρόνια, μιλάμε για μια κάλυψη του εργαζόμενου σε επίπεδο δεκαετίας. Επαναλαμβάνω μια κάλυψη του εργαζόμενου σε επίπεδο δεκαετίας. Τέτοιος θεσμός κοινωνικής προστασίας στην Ελλάδα νομίζω ότι δεν υπήρξε στο παρελθόν. Και είμαστε περήφανοι που τον έχουμε ψηφίσει και θα είμαστε ακόμη πιο περήφανοι, όταν τον Σεπτέμβριο ξεκινήσουμε να τον εφαρμόζουμε.</w:t>
      </w:r>
    </w:p>
    <w:p>
      <w:pPr>
        <w:pStyle w:val="Normal"/>
        <w:spacing w:lineRule="auto" w:line="600"/>
        <w:ind w:firstLine="720"/>
        <w:jc w:val="both"/>
        <w:rPr>
          <w:rFonts w:ascii="Arial" w:hAnsi="Arial" w:cs="Arial"/>
        </w:rPr>
      </w:pPr>
      <w:r>
        <w:rPr>
          <w:rFonts w:cs="Arial" w:ascii="Arial" w:hAnsi="Arial"/>
        </w:rPr>
        <w:t>Απεύχομαι την περίπτωση των απολύσεων γι’ αυτούς τους ανθρώπους του Σούπερ Μάρκετ «ΑΤΛΑΝΤΙΚ», αλλά εάν περιπέσουν σε αυτή τη δυσχερή φάση της ζωής τους, θα τους βοηθήσουμε με τον τρόπο αυτό, αν είναι άνω των πενήντα πέντε ετών.</w:t>
      </w:r>
    </w:p>
    <w:p>
      <w:pPr>
        <w:pStyle w:val="Normal"/>
        <w:spacing w:lineRule="auto" w:line="600"/>
        <w:ind w:firstLine="720"/>
        <w:jc w:val="both"/>
        <w:rPr>
          <w:rFonts w:ascii="Arial" w:hAnsi="Arial" w:cs="Arial"/>
        </w:rPr>
      </w:pPr>
      <w:r>
        <w:rPr>
          <w:rFonts w:cs="Arial" w:ascii="Arial" w:hAnsi="Arial"/>
        </w:rPr>
        <w:t>Επίσης, κύριε Πρόεδρε, θα μπορούσα να επικαλεστώ τα υπόλοιπα προγράμματα επιδότησης των εισφορών που εφαρμόζονται ήδη και κατά δεκάδες χιλιάδες έχουν υπαχθεί εργαζόμενοι σε αυτά, αλλά αυτές είναι γενικές ρυθμίσεις, γενικές προβλέψεις και δεν ανταποκρίνονται στην ειδικότητα του ερωτήματος που έθεσε ο κ. Παφίλης και το οποίο θεωρώ ότι έχω καλύψει.</w:t>
      </w:r>
    </w:p>
    <w:p>
      <w:pPr>
        <w:pStyle w:val="Normal"/>
        <w:spacing w:lineRule="auto" w:line="600"/>
        <w:ind w:firstLine="720"/>
        <w:jc w:val="both"/>
        <w:rPr>
          <w:rFonts w:ascii="Arial" w:hAnsi="Arial" w:cs="Arial"/>
        </w:rPr>
      </w:pPr>
      <w:r>
        <w:rPr>
          <w:rFonts w:cs="Arial" w:ascii="Arial" w:hAnsi="Arial"/>
        </w:rPr>
        <w:t>Κλείνοντας, επαναλαμβάνω τα εξής. Πρώτον, το επίδομα ανεργίας. Αυτό δεν είναι κάτι που το επικαλούμαι και με υπερηφάνεια. Είναι η στοιχειώδης συμπαράσταση της πολιτείας. Αλλά για τους απολυομένους στην κρίσιμη φάση της ηλικίας μετά τα πενήντα πέντε παρεμβαίνουμε καλύπτοντας τις ασφαλιστικές τους εισφορές, για να μπορέσουν να θεμελιώσουν δικαίωμα στη σύνταξη.</w:t>
      </w:r>
    </w:p>
    <w:p>
      <w:pPr>
        <w:pStyle w:val="Normal"/>
        <w:spacing w:lineRule="auto" w:line="600"/>
        <w:ind w:firstLine="720"/>
        <w:jc w:val="both"/>
        <w:rPr>
          <w:rFonts w:ascii="Arial" w:hAnsi="Arial" w:cs="Arial"/>
        </w:rPr>
      </w:pPr>
      <w:r>
        <w:rPr>
          <w:rFonts w:cs="Arial" w:ascii="Arial" w:hAnsi="Arial"/>
        </w:rPr>
        <w:t>Ορισμένοι εργαζόμενοι – και κλείνω με αυτό, κύριε Πρόεδρε – ειδικά στα εξήντα τρία τους χρόνια, στα εξήντα δύο τους χρόνια, ειδικά ένα-δύο χρόνια πριν από τη σύνταξή τους, ακόμα και σε χαμηλότερες ηλικίες, αντιμετωπίζουν πραγματικό πρόβλημα, να τους λείπουν τριακόσια ένσημα, τετρακόσια ένσημα, για να βγουν στη σύνταξη και να μην έχουν δουλειά.</w:t>
      </w:r>
    </w:p>
    <w:p>
      <w:pPr>
        <w:pStyle w:val="Normal"/>
        <w:spacing w:lineRule="auto" w:line="600"/>
        <w:ind w:firstLine="720"/>
        <w:jc w:val="both"/>
        <w:rPr>
          <w:rFonts w:ascii="Arial" w:hAnsi="Arial" w:cs="Arial"/>
        </w:rPr>
      </w:pPr>
      <w:r>
        <w:rPr>
          <w:rFonts w:cs="Arial" w:ascii="Arial" w:hAnsi="Arial"/>
        </w:rPr>
        <w:t>Ε, αυτό το πρόβλημα το θεραπεύουμε, κύριε Πρόεδρε. Και δεν λέω λόγια του αέρα. Από το Σεπτέμβριο θα δείτε ότι τα προγράμματα αυτά θα αρχίσουν να εφαρμόζοντ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Η τέταρτη με αριθμό 19/26-7-2010 επίκαιρη ερώτηση του Βουλευτή του Λαϊκού Ορθόδοξου Συναγερμού κ. Αθανάσιου Πλεύρη προς τους Υπουργούς Προστασίας του Πολίτη και Υγείας και Κοινωνικής Αλληλεγγύης, σχετικά με την αντιμετώπιση των προβλημάτων ασφαλείας και υγιεινής σε διαμερίσματα των Αθηνών που διαμένει μεγάλος αριθμός αλλοδαπών κ.λπ., δεν θα συζητηθεί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Τελευταία θα συζητηθεί η πέμπτη με αριθμό 17/26-7-2010 επίκαιρη ερώτηση του Βουλευτή του Συνασπισμού Ριζοσπαστικής Αριστεράς κ. Παναγιώτη Λαφαζάνη προς τους Υπουργούς Οικονομικών και Εσωτερικών, Αποκέντρωσης και Ηλεκτρονικής Διακυβέρνησης, σχετικά με τον έλεγχο της Δημόσιας Διοίκησης από πολυεθνικές εταιρείες κ.λπ..</w:t>
      </w:r>
    </w:p>
    <w:p>
      <w:pPr>
        <w:pStyle w:val="Normal"/>
        <w:spacing w:lineRule="auto" w:line="600"/>
        <w:ind w:firstLine="720"/>
        <w:jc w:val="both"/>
        <w:rPr>
          <w:rFonts w:ascii="Arial" w:hAnsi="Arial" w:cs="Arial"/>
        </w:rPr>
      </w:pPr>
      <w:r>
        <w:rPr>
          <w:rFonts w:cs="Arial" w:ascii="Arial" w:hAnsi="Arial"/>
        </w:rPr>
        <w:t>Η επίκαιρη ερώτηση του κ. Λαφαζάνη έχει ως εξής:</w:t>
      </w:r>
    </w:p>
    <w:p>
      <w:pPr>
        <w:pStyle w:val="Normal"/>
        <w:spacing w:lineRule="auto" w:line="600"/>
        <w:ind w:firstLine="720"/>
        <w:jc w:val="both"/>
        <w:rPr>
          <w:rFonts w:ascii="Arial" w:hAnsi="Arial" w:cs="Arial"/>
        </w:rPr>
      </w:pPr>
      <w:r>
        <w:rPr>
          <w:rFonts w:cs="Arial" w:ascii="Arial" w:hAnsi="Arial"/>
        </w:rPr>
        <w:t>«Η μετατροπή του κράτους και της Δημόσιας Διοίκησης σε Ανώνυμη Εταιρεία (ΑΕ) υπό τον έλεγχο των πολυεθνικών ελεγκτικών εταιρειών.</w:t>
      </w:r>
    </w:p>
    <w:p>
      <w:pPr>
        <w:pStyle w:val="Normal"/>
        <w:spacing w:lineRule="auto" w:line="600"/>
        <w:ind w:firstLine="720"/>
        <w:jc w:val="both"/>
        <w:rPr/>
      </w:pPr>
      <w:r>
        <w:rPr>
          <w:rFonts w:cs="Arial" w:ascii="Arial" w:hAnsi="Arial"/>
        </w:rPr>
        <w:t>Σύμφωνα με άγνωστη σύμβαση, κάτω από πλήρη αδιαφάνεια, με άγνωστους όρους και με άγνωστους στόχους, οι μεγαλύτερες πολυεθνικές ελεγκτικές εταιρείες (</w:t>
      </w:r>
      <w:r>
        <w:rPr>
          <w:rFonts w:cs="Arial" w:ascii="Arial" w:hAnsi="Arial"/>
          <w:lang w:val="en-US"/>
        </w:rPr>
        <w:t>Grand</w:t>
      </w:r>
      <w:r>
        <w:rPr>
          <w:rFonts w:cs="Arial" w:ascii="Arial" w:hAnsi="Arial"/>
        </w:rPr>
        <w:t xml:space="preserve"> </w:t>
      </w:r>
      <w:r>
        <w:rPr>
          <w:rFonts w:cs="Arial" w:ascii="Arial" w:hAnsi="Arial"/>
          <w:lang w:val="en-US"/>
        </w:rPr>
        <w:t>Thornton</w:t>
      </w:r>
      <w:r>
        <w:rPr>
          <w:rFonts w:cs="Arial" w:ascii="Arial" w:hAnsi="Arial"/>
        </w:rPr>
        <w:t xml:space="preserve">, </w:t>
      </w:r>
      <w:r>
        <w:rPr>
          <w:rFonts w:cs="Arial" w:ascii="Arial" w:hAnsi="Arial"/>
          <w:lang w:val="en-US"/>
        </w:rPr>
        <w:t>Deloitte</w:t>
      </w:r>
      <w:r>
        <w:rPr>
          <w:rFonts w:cs="Arial" w:ascii="Arial" w:hAnsi="Arial"/>
        </w:rPr>
        <w:t xml:space="preserve"> &amp; </w:t>
      </w:r>
      <w:r>
        <w:rPr>
          <w:rFonts w:cs="Arial" w:ascii="Arial" w:hAnsi="Arial"/>
          <w:lang w:val="en-US"/>
        </w:rPr>
        <w:t>Touche</w:t>
      </w:r>
      <w:r>
        <w:rPr>
          <w:rFonts w:cs="Arial" w:ascii="Arial" w:hAnsi="Arial"/>
        </w:rPr>
        <w:t xml:space="preserve">, </w:t>
      </w:r>
      <w:r>
        <w:rPr>
          <w:rFonts w:cs="Arial" w:ascii="Arial" w:hAnsi="Arial"/>
          <w:lang w:val="en-US"/>
        </w:rPr>
        <w:t>Erns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Young</w:t>
      </w:r>
      <w:r>
        <w:rPr>
          <w:rFonts w:cs="Arial" w:ascii="Arial" w:hAnsi="Arial"/>
        </w:rPr>
        <w:t xml:space="preserve">, </w:t>
      </w:r>
      <w:r>
        <w:rPr>
          <w:rFonts w:cs="Arial" w:ascii="Arial" w:hAnsi="Arial"/>
          <w:lang w:val="en-US"/>
        </w:rPr>
        <w:t>KPMG</w:t>
      </w:r>
      <w:r>
        <w:rPr>
          <w:rFonts w:cs="Arial" w:ascii="Arial" w:hAnsi="Arial"/>
        </w:rPr>
        <w:t xml:space="preserve"> και </w:t>
      </w:r>
      <w:r>
        <w:rPr>
          <w:rFonts w:cs="Arial" w:ascii="Arial" w:hAnsi="Arial"/>
          <w:lang w:val="en-US"/>
        </w:rPr>
        <w:t>PriceWaterhouse</w:t>
      </w:r>
      <w:r>
        <w:rPr>
          <w:rFonts w:cs="Arial" w:ascii="Arial" w:hAnsi="Arial"/>
        </w:rPr>
        <w:t xml:space="preserve"> </w:t>
      </w:r>
      <w:r>
        <w:rPr>
          <w:rFonts w:cs="Arial" w:ascii="Arial" w:hAnsi="Arial"/>
          <w:lang w:val="en-US"/>
        </w:rPr>
        <w:t>Coopers</w:t>
      </w:r>
      <w:r>
        <w:rPr>
          <w:rFonts w:cs="Arial" w:ascii="Arial" w:hAnsi="Arial"/>
        </w:rPr>
        <w:t>) μαζί με τον ΣΟΛ έχουν αναλάβει με βάση τις προδιαγραφές του «νεοαποικιακού» μνημονίου τον πλήρη, σχεδόν, έλεγχο της λειτουργίας του κράτους, αλλά και του ευρύτερου δημόσιου τομέα. Αυτός ο πρωτοφανής καθολικός, σχεδόν, έλεγχος αφορά πρωταρχικά τη χρήση πόρων και ιδιαίτερα των ανθρώπινων, την εξοικονόμηση δαπανών, την παραγωγικότητα και την ορθολογική λειτουργία των δημοσίων υπηρεσιών, μέχρι την καταλληλότητα και αποτελεσματικότητα των κοινωνικών προγραμμάτων.</w:t>
      </w:r>
    </w:p>
    <w:p>
      <w:pPr>
        <w:pStyle w:val="Normal"/>
        <w:spacing w:lineRule="auto" w:line="600"/>
        <w:ind w:firstLine="720"/>
        <w:jc w:val="both"/>
        <w:rPr>
          <w:rFonts w:ascii="Arial" w:hAnsi="Arial" w:cs="Arial"/>
        </w:rPr>
      </w:pPr>
      <w:r>
        <w:rPr>
          <w:rFonts w:cs="Arial" w:ascii="Arial" w:hAnsi="Arial"/>
        </w:rPr>
        <w:t>Επειδή το κράτος και οι δημόσιες υπηρεσίες δεν είναι ανώνυμες εταιρείες για να υπαχθούν σε ελέγχους εταιρειών που αξιολογούν ισολογισμούς επιχειρήσεων!</w:t>
      </w:r>
    </w:p>
    <w:p>
      <w:pPr>
        <w:pStyle w:val="Normal"/>
        <w:spacing w:lineRule="auto" w:line="600"/>
        <w:ind w:firstLine="720"/>
        <w:jc w:val="both"/>
        <w:rPr>
          <w:rFonts w:ascii="Arial" w:hAnsi="Arial" w:cs="Arial"/>
        </w:rPr>
      </w:pPr>
      <w:r>
        <w:rPr>
          <w:rFonts w:cs="Arial" w:ascii="Arial" w:hAnsi="Arial"/>
        </w:rPr>
        <w:t>Επειδή η Ελλάδα δεν έχει μετατραπεί σε «νεοαποικία» - εκτός και αν δεν το έχουμε αντιληφθεί – ώστε να κατευθύνεται από νέου είδους «εταιρείες Ανατολικών Ινδιών»!</w:t>
      </w:r>
    </w:p>
    <w:p>
      <w:pPr>
        <w:pStyle w:val="Normal"/>
        <w:spacing w:lineRule="auto" w:line="600"/>
        <w:ind w:firstLine="720"/>
        <w:jc w:val="both"/>
        <w:rPr>
          <w:rFonts w:ascii="Arial" w:hAnsi="Arial" w:cs="Arial"/>
        </w:rPr>
      </w:pPr>
      <w:r>
        <w:rPr>
          <w:rFonts w:cs="Arial" w:ascii="Arial" w:hAnsi="Arial"/>
        </w:rPr>
        <w:t>Επειδή οι εν λόγω πολυεθνικές εταιρείες δεν διαθέτουν καμία αξιοπιστία και είναι συνυπεύθυνες για τη διεθνή κρίση!</w:t>
      </w:r>
    </w:p>
    <w:p>
      <w:pPr>
        <w:pStyle w:val="Normal"/>
        <w:spacing w:lineRule="auto" w:line="600"/>
        <w:ind w:firstLine="720"/>
        <w:jc w:val="both"/>
        <w:rPr>
          <w:rFonts w:ascii="Arial" w:hAnsi="Arial" w:cs="Arial"/>
        </w:rPr>
      </w:pPr>
      <w:r>
        <w:rPr>
          <w:rFonts w:cs="Arial" w:ascii="Arial" w:hAnsi="Arial"/>
        </w:rPr>
        <w:t>Ερωτώνται οι κύριοι Υπουργοί:</w:t>
      </w:r>
    </w:p>
    <w:p>
      <w:pPr>
        <w:pStyle w:val="Normal"/>
        <w:spacing w:lineRule="auto" w:line="600"/>
        <w:ind w:firstLine="720"/>
        <w:jc w:val="both"/>
        <w:rPr>
          <w:rFonts w:ascii="Arial" w:hAnsi="Arial" w:cs="Arial"/>
        </w:rPr>
      </w:pPr>
      <w:r>
        <w:rPr>
          <w:rFonts w:cs="Arial" w:ascii="Arial" w:hAnsi="Arial"/>
        </w:rPr>
        <w:t>1. Ποιοι είναι οι γενικοί όροι οι οποίοι με βάση το μνημόνιο θα διέπουν τους ελέγχους των ως άνω εταιρειών στις λειτουργίες και δαπάνες της Δημόσιας Διοίκησης και των δημόσιων νομικών προσώπων;</w:t>
      </w:r>
    </w:p>
    <w:p>
      <w:pPr>
        <w:pStyle w:val="Normal"/>
        <w:spacing w:lineRule="auto" w:line="600"/>
        <w:ind w:firstLine="720"/>
        <w:jc w:val="both"/>
        <w:rPr>
          <w:rFonts w:ascii="Arial" w:hAnsi="Arial" w:cs="Arial"/>
        </w:rPr>
      </w:pPr>
      <w:r>
        <w:rPr>
          <w:rFonts w:cs="Arial" w:ascii="Arial" w:hAnsi="Arial"/>
        </w:rPr>
        <w:t>2. Πώς είναι δυνατόν κρίσιμες κρατικές λειτουργίες και στην ουσία οι πιο στρατηγικές πολιτικές επιλογές να έχουν παραδοθεί προς έλεγχο και διαμόρφωση σε ιδιωτικές εταιρείες; «Μπανανία» και «προτεκτοράτο» έχει καταντήσει η χώρα μα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Οικονομικών κ. Φίλιππος Σαχινίδη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Ακούγοντας την επίκαιρη ερώτηση διαπιστώνω με λύπη για μία ακόμη φορά, ότι οι εναπομείνασες συνιστώσες του ΣΥΡΙΖΑ δεν έχουν απαλλαγεί από το μεταπολεμικό σύνδρομο της συνωμοσίας. Εξακολουθούν, κύριε Πρόεδρε, δυστυχώς, να βλέπουν παντού ορατούς και αόρατους εχθρούς.</w:t>
      </w:r>
    </w:p>
    <w:p>
      <w:pPr>
        <w:pStyle w:val="Normal"/>
        <w:spacing w:lineRule="auto" w:line="600"/>
        <w:ind w:firstLine="720"/>
        <w:jc w:val="both"/>
        <w:rPr/>
      </w:pPr>
      <w:r>
        <w:rPr>
          <w:rFonts w:cs="Arial" w:ascii="Arial" w:hAnsi="Arial"/>
        </w:rPr>
        <w:t>Κανένα μυστήριο, κύριε Πρόεδρε, δεν καλύπτει τη σύναψη της εν λόγω συμφωνίας. Το Υπουργείο Οικονομικών στις 2 Ιουλίου του 2010 πραγματικά σύναψε μια σύμβαση ανάθεσης υπηρεσιών με τις εταιρείες «</w:t>
      </w:r>
      <w:r>
        <w:rPr>
          <w:rFonts w:cs="Arial" w:ascii="Arial" w:hAnsi="Arial"/>
          <w:lang w:val="en-US"/>
        </w:rPr>
        <w:t>Deloitte</w:t>
      </w:r>
      <w:r>
        <w:rPr>
          <w:rFonts w:cs="Arial" w:ascii="Arial" w:hAnsi="Arial"/>
        </w:rPr>
        <w:t xml:space="preserve"> &amp; </w:t>
      </w:r>
      <w:r>
        <w:rPr>
          <w:rFonts w:cs="Arial" w:ascii="Arial" w:hAnsi="Arial"/>
          <w:lang w:val="en-US"/>
        </w:rPr>
        <w:t>Touche</w:t>
      </w:r>
      <w:r>
        <w:rPr>
          <w:rFonts w:cs="Arial" w:ascii="Arial" w:hAnsi="Arial"/>
        </w:rPr>
        <w:t>», «</w:t>
      </w:r>
      <w:r>
        <w:rPr>
          <w:rFonts w:cs="Arial" w:ascii="Arial" w:hAnsi="Arial"/>
          <w:lang w:val="en-US"/>
        </w:rPr>
        <w:t>Erns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Young</w:t>
      </w:r>
      <w:r>
        <w:rPr>
          <w:rFonts w:cs="Arial" w:ascii="Arial" w:hAnsi="Arial"/>
        </w:rPr>
        <w:t>», «</w:t>
      </w:r>
      <w:r>
        <w:rPr>
          <w:rFonts w:cs="Arial" w:ascii="Arial" w:hAnsi="Arial"/>
          <w:lang w:val="en-US"/>
        </w:rPr>
        <w:t>Grand</w:t>
      </w:r>
      <w:r>
        <w:rPr>
          <w:rFonts w:cs="Arial" w:ascii="Arial" w:hAnsi="Arial"/>
        </w:rPr>
        <w:t xml:space="preserve"> </w:t>
      </w:r>
      <w:r>
        <w:rPr>
          <w:rFonts w:cs="Arial" w:ascii="Arial" w:hAnsi="Arial"/>
          <w:lang w:val="en-US"/>
        </w:rPr>
        <w:t>Thornton</w:t>
      </w:r>
      <w:r>
        <w:rPr>
          <w:rFonts w:cs="Arial" w:ascii="Arial" w:hAnsi="Arial"/>
        </w:rPr>
        <w:t>», «</w:t>
      </w:r>
      <w:r>
        <w:rPr>
          <w:rFonts w:cs="Arial" w:ascii="Arial" w:hAnsi="Arial"/>
          <w:lang w:val="en-US"/>
        </w:rPr>
        <w:t>KPMG</w:t>
      </w:r>
      <w:r>
        <w:rPr>
          <w:rFonts w:cs="Arial" w:ascii="Arial" w:hAnsi="Arial"/>
        </w:rPr>
        <w:t>» και «</w:t>
      </w:r>
      <w:r>
        <w:rPr>
          <w:rFonts w:cs="Arial" w:ascii="Arial" w:hAnsi="Arial"/>
          <w:lang w:val="en-US"/>
        </w:rPr>
        <w:t>PriceWaterhouse</w:t>
      </w:r>
      <w:r>
        <w:rPr>
          <w:rFonts w:cs="Arial" w:ascii="Arial" w:hAnsi="Arial"/>
        </w:rPr>
        <w:t xml:space="preserve"> </w:t>
      </w:r>
      <w:r>
        <w:rPr>
          <w:rFonts w:cs="Arial" w:ascii="Arial" w:hAnsi="Arial"/>
          <w:lang w:val="en-US"/>
        </w:rPr>
        <w:t>Coopers</w:t>
      </w:r>
      <w:r>
        <w:rPr>
          <w:rFonts w:cs="Arial" w:ascii="Arial" w:hAnsi="Arial"/>
        </w:rPr>
        <w:t>» και τον ΣΟΛ.</w:t>
      </w:r>
    </w:p>
    <w:p>
      <w:pPr>
        <w:pStyle w:val="Normal"/>
        <w:spacing w:lineRule="auto" w:line="600"/>
        <w:ind w:firstLine="720"/>
        <w:jc w:val="both"/>
        <w:rPr>
          <w:rFonts w:ascii="Arial" w:hAnsi="Arial" w:cs="Arial"/>
        </w:rPr>
      </w:pPr>
      <w:r>
        <w:rPr>
          <w:rFonts w:cs="Arial" w:ascii="Arial" w:hAnsi="Arial"/>
        </w:rPr>
        <w:t>Αντικείμενο της σύμβασης είναι η παροχή συμβουλών για τη διενέργεια δειγματοληπτικών ελέγχων σε επιλεγμένους φορείς της κεντρικής και της γενικής κυβέρνησης. Συγκεκριμένα, κύριε Πρόεδρε, οι εργασίες που προβλέπονται στο πλαίσιο της σύμβασης είναι η συνοπτική διάγνωση της υφιστάμενης κατάστασης δαπανών, η προκαταρκτική έρευνα ελέγχων, η συνδρομή στη διενέργεια δειγματοληπτικών ελέγχων σε φορείς της κεντρικής και γενικής κυβέρνησης και η παροχή σχετικών συμβουλών και υποδείξεων για τον βέλτιστο έλεγχο των δαπανών και τις δυνατότητες μείωσή τους.</w:t>
      </w:r>
    </w:p>
    <w:p>
      <w:pPr>
        <w:pStyle w:val="Normal"/>
        <w:spacing w:lineRule="auto" w:line="600"/>
        <w:ind w:firstLine="720"/>
        <w:jc w:val="both"/>
        <w:rPr>
          <w:rFonts w:ascii="Arial" w:hAnsi="Arial" w:cs="Arial"/>
        </w:rPr>
      </w:pPr>
      <w:r>
        <w:rPr>
          <w:rFonts w:cs="Arial" w:ascii="Arial" w:hAnsi="Arial"/>
        </w:rPr>
        <w:t>Ο ρόλος των εταιρειών αυτών κύριε Πρόεδρε –το τονίζω και αναφέρεται με σαφήνεια στη σύμβαση- είναι συμβουλευτικός. Σε αντίθεση με τους αβάσιμους ισχυρισμούς της επίκαιρης ερώτησης, δεν εκχωρείται σε αυτές καμμία αρμοδιότητα ελέγχου, ούτε υποκαθιστούν τα εντεταλμένα όργανα της πολιτείας.</w:t>
      </w:r>
    </w:p>
    <w:p>
      <w:pPr>
        <w:pStyle w:val="Normal"/>
        <w:spacing w:lineRule="auto" w:line="600"/>
        <w:ind w:firstLine="720"/>
        <w:jc w:val="both"/>
        <w:rPr>
          <w:rFonts w:ascii="Arial" w:hAnsi="Arial" w:cs="Arial"/>
        </w:rPr>
      </w:pPr>
      <w:r>
        <w:rPr>
          <w:rFonts w:cs="Arial" w:ascii="Arial" w:hAnsi="Arial"/>
        </w:rPr>
        <w:t xml:space="preserve">Στόχος του έργου είναι μέσω της ανάλυσης της φύσης και των κατηγοριών δαπανών των φορέων, να εντοπίζονται οι κατηγορίες δαπανών και να πραγματοποιείται εκτίμηση του δυνητικού περιορισμού τους, όπου είναι εύλογο και εφικτό. </w:t>
      </w:r>
    </w:p>
    <w:p>
      <w:pPr>
        <w:pStyle w:val="Normal"/>
        <w:spacing w:lineRule="auto" w:line="600"/>
        <w:ind w:firstLine="720"/>
        <w:jc w:val="both"/>
        <w:rPr>
          <w:rFonts w:ascii="Arial" w:hAnsi="Arial" w:cs="Arial"/>
        </w:rPr>
      </w:pPr>
      <w:r>
        <w:rPr>
          <w:rFonts w:cs="Arial" w:ascii="Arial" w:hAnsi="Arial"/>
        </w:rPr>
        <w:t>Επίσης θα αναδεικνύονται οι δαπάνες που έχουν προστιθέμενη αξία στην εξυπηρέτηση του πολίτη και στην εύρρυθμη λειτουργία των φορέων. Αντίστοιχα, θα εντοπίζονται και εκείνες οι δαπάνες που επιδέχονται μείωσης, χωρίς επίπτωση στις υπηρεσίες προς τον πολίτη.</w:t>
      </w:r>
    </w:p>
    <w:p>
      <w:pPr>
        <w:pStyle w:val="Normal"/>
        <w:spacing w:lineRule="auto" w:line="600"/>
        <w:ind w:firstLine="720"/>
        <w:jc w:val="both"/>
        <w:rPr>
          <w:rFonts w:ascii="Arial" w:hAnsi="Arial" w:cs="Arial"/>
        </w:rPr>
      </w:pPr>
      <w:r>
        <w:rPr>
          <w:rFonts w:cs="Arial" w:ascii="Arial" w:hAnsi="Arial"/>
        </w:rPr>
        <w:t xml:space="preserve">Πού ακριβώς βρίσκεται η ένσταση όσων προβληματίζονται με την πρωτοβουλία της Κυβέρνησης, πέρα από τη συνήθη δαιμονοποίηση της Αριστεράς για καθετί το ιδιωτικό; Πώς προκύπτει από τους όρους και τους στόχους της συμφωνίας που αναφέρθηκαν ότι παραχωρούμε τον έλεγχο του δημόσιου τομέα στις ελεγκτικές εταιρείες; </w:t>
      </w:r>
    </w:p>
    <w:p>
      <w:pPr>
        <w:pStyle w:val="Normal"/>
        <w:spacing w:lineRule="auto" w:line="600"/>
        <w:ind w:firstLine="720"/>
        <w:jc w:val="both"/>
        <w:rPr>
          <w:rFonts w:ascii="Arial" w:hAnsi="Arial" w:cs="Arial"/>
        </w:rPr>
      </w:pPr>
      <w:r>
        <w:rPr>
          <w:rFonts w:cs="Arial" w:ascii="Arial" w:hAnsi="Arial"/>
        </w:rPr>
        <w:t xml:space="preserve">Αυτό που κάνουμε είναι να χρησιμοποιήσουμε την τεχνογνωσία των ελεγκτικών εταιρειών για την προσεκτική προετοιμασία των ενεργειών και έργων μας, με στόχο την ευρύτατη αναδιάρθρωση δομών και λειτουργιών του δημόσιου τομέα. Έτσι, αυτός θα μπορέσει να μετεξελιχθεί σε έναν παραγωγικό και αποτελεσματικό αναπτυξιακό μοχλό για την ελληνική οικονομία. Εκτός και αν κάποιοι διαφωνούν ότι θα πρέπει να αναζητήσουμε σύγχρονους τρόπους παρακολούθησης των δημόσιων φορέων, οι οποίοι σε πολλές περιπτώσεις διασπάθισαν δημόσιο χρήμα, χωρίς να λογοδοτήσουν στην ελληνική κοινωνία. </w:t>
      </w:r>
    </w:p>
    <w:p>
      <w:pPr>
        <w:pStyle w:val="Normal"/>
        <w:spacing w:lineRule="auto" w:line="600"/>
        <w:ind w:firstLine="720"/>
        <w:jc w:val="both"/>
        <w:rPr>
          <w:rFonts w:ascii="Arial" w:hAnsi="Arial" w:cs="Arial"/>
        </w:rPr>
      </w:pPr>
      <w:r>
        <w:rPr>
          <w:rFonts w:cs="Arial" w:ascii="Arial" w:hAnsi="Arial"/>
        </w:rPr>
        <w:t>Τα λέω αυτά, κύριε Πρόεδρε, διότι μόλις πρόσφατα είχαμε μια έντονη αντιπαράθεση σε αυτή την Αίθουσα σε ό,τι αφορά τα χρέη των νοσοκομείων, τα οποία κληρονομήσαμε. Ξέρετε πολύ καλά, από τη συζήτηση που διεξήχθη εντός της Βουλής, ότι επρόκειτο για χρέη της τάξεως των 6 δισεκατομμυρίων ευρώ. Όταν, λοιπόν, βρισκόμαστε αντιμέτωποι με μία κατάσταση, όταν όλα αυτά τα χρόνια, που δεν υπήρχαν αυτές οι συμβουλευτικές εταιρείες, βλέπαμε τα ιδιωτικά νοσοκομεία να ξεφυτρώνουν σαν τα μανιτάρια, είναι δυνατόν σήμερα να ελέγχεται η Κυβέρνηση γιατί παίρνει αυτές τις πρωτοβουλίες, προκειμένου να προστατέψει και το τελευταίο ευρώ του Έλληνα φορολογούμενου, αλλά και να διασφαλίσει την ποιότητα των υπηρεσιών που προσφέρει το Εθνικό Σύστημα Υγεία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Το λόγο έχει ο κ. Παναγιώτης Λαφαζάνης Βουλευτής του ΣΥΡΙΖΑ, προκειμένου να αναπτύξει την επίκαιρη ερώτησή τ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ρώτα από όλα, θα ήταν καλό για τον κύριο Υφυπουργό να διάβαζε λίγο περισσότερο ιστορία και να έβλεπε στα μεταπολεμικά χρόνια της Ελλάδας υπό ποίων την κηδεμονία ήταν αυτή η χώρα και πού την είχαν οδηγήσει. Πολύ φοβούμαι ότι, επειδή δεν διαβάζει ιστορία, το μόνο που ξέρει είναι να κατηγορεί την Αριστερά, αλλά δυστυχώς η Ιστορία επαναλαμβάνεται, αλλά επαναλαμβάνεται ως χειρότερη τραγωδία, όχι ως φάρσα!</w:t>
      </w:r>
    </w:p>
    <w:p>
      <w:pPr>
        <w:pStyle w:val="Normal"/>
        <w:spacing w:lineRule="auto" w:line="600"/>
        <w:ind w:firstLine="720"/>
        <w:jc w:val="both"/>
        <w:rPr>
          <w:rFonts w:ascii="Arial" w:hAnsi="Arial" w:cs="Arial"/>
        </w:rPr>
      </w:pPr>
      <w:r>
        <w:rPr>
          <w:rFonts w:cs="Arial" w:ascii="Arial" w:hAnsi="Arial"/>
        </w:rPr>
        <w:t xml:space="preserve">Επίσης θα συνιστούσα στον κύριο Υφυπουργό να μελετήσει καλύτερα και τη σύγχρονη πραγματικότητα. Αναφέρθηκε στις πέντε–έξι μεγαλύτερες πολυεθνικές ελεγκτικές εταιρείες. Κύριε Υφυπουργέ, δεν ξέρετε ότι αυτές οι ελεγκτικές εταιρείες δεν έχουν καμμία αξιοπιστία; Δεν το γνωρίζετε αυτό; Παρακολουθείτε τι γίνεται σε όλο τον κόσμο σήμερα; Ξέρετε ότι οι περισσότερες από αυτές βρίσκονται υπό δίωξη στις Ηνωμένες Πολιτείες; Δεν ξέρετε ότι αυτές, μαζί με τις εταιρείες πιστοληπτικής διαβάθμισης, έχουν βασική ευθύνη για την παγκόσμια οικονομική κρίση; Δεν ξέρετε ότι αυτές οι εταιρείες υπέγραφαν σωρηδόν ισολογισμούς τραπεζών και άλλων χρηματοοικονομικών εταιρειών, οι οποίες μία προς μία κατέρρεαν μετά ως χάρτινος πύργος; Και φέρνετε αυτές τις εταιρείες εδώ, υποτίθεται, να σας συμβουλέψουν για να αναμορφώσετε το κράτος και τη Δημόσια Διοίκηση και δεν ξέρετε ότι φέρνοντας εδώ τις πέντε μεγαλύτερες πολυεθνικές ελεγκτικές εταιρείες για να σας συμβουλέψουν, στην ουσία τίθεστε υπό την κηδεμονία τους; Δεν ξέρετε ότι και αυτές οι πέντε–έξι μαζί έχουν πολύ μεγαλύτερη ισχύ από ό,τι η οποιαδήποτε κυβέρνηση της χώρας, ότι μπορούν να κάνουν «φύλλο και φτερό» αυτή την Κυβέρνηση και να την οδηγήσουν εκεί που θέλουν; Είναι γνωστό πού θέλουν να την οδηγήσουν, διότι αυτές παίζουν το παιχνίδι του διεθνούς χρηματιστηριακού κεφαλαίου. Αυτός είναι ο ρόλος τους, αυτή είναι η αποστολή τους. </w:t>
      </w:r>
    </w:p>
    <w:p>
      <w:pPr>
        <w:pStyle w:val="Normal"/>
        <w:spacing w:lineRule="auto" w:line="600"/>
        <w:ind w:firstLine="720"/>
        <w:jc w:val="both"/>
        <w:rPr/>
      </w:pPr>
      <w:r>
        <w:rPr>
          <w:rFonts w:cs="Arial" w:ascii="Arial" w:hAnsi="Arial"/>
        </w:rPr>
        <w:t xml:space="preserve">Σας ερωτώ. Θα μας καταθέσετε στη Βουλή τη σύμβαση που έχετε υπογράψει; Δεν είχατε υποχρέωση να ενημερώσετε τη Βουλή; Έπρεπε εμείς να κάνουμε ερώτηση γι’ αυτήν την σύμβαση; Όταν υπογράφει το ελληνικό κράτος μια τέτοιου είδους σύμβαση για παροχή υπηρεσιών σε τόσο κρίσιμους τομείς και αναθέτετε σε αυτές τις εταιρείες να σας συμβουλέψουν πάνω σε τέτοια θέματα, τα οποία έχουν στρατηγική σημασία για την πορεία της χώρας και αφορούν τη διαχείριση ανθρώπινου δυναμικού, την αναμόρφωση υπηρεσιών, τη διαμόρφωση κοινωνικής πολιτικής και κοινωνικών προγραμμάτων, τον έλεγχο δαπανών, όλα αυτά τα θέματα, όταν τα αναθέτετε σε αυτούς, δεν πρέπει να ενημερώσετε για το τι κάν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ολύ φοβούμαι ότι δεν έχετε καταλάβει ότι σε αυτήν τη χώρα δεν υπάρχει μόνο το μνημόνιο, το οποίο έχετε καταστήσει «υπερσύνταγμα». Σ’ αυτήν τη χώρα δεν υπάρχετε μόνο εσείς και η τρόικα, υπάρχει και μία κοινωνία. Ούτε το κράτος ούτε η κοινωνία μπορούν να δουλέψουν με επιστρατεύσεις, κύριε Υφυπουργέ. Εάν νομίζετε ότι με τον αυταρχισμό, με την κηδεμόνευση, με τη μετατροπή της χώρας σε «νεοαποικία» των υπαλλήλων της τρόικα μπορεί να δουλέψει ποτέ μια κοινωνία και μια χώρα να προχωρήσει μπροστά, έχετε κάνει πολύ μεγάλο λάθος. Ξαναδιαβάστε την ιστορία, ξαναδιαβάστε πότε ετέθη υπό κηδεμονία από τον Χαρίλαο Τρικούπη αυτή η χώρα με το: «Δυστυχώς, επτωχεύσαμεν» μέχρι το 1932 και το Βενιζέλο και μετά με το Μεταξά, για να καταλάβετε πού οδηγηθήκαμε με τέτοιου είδους πρακτικές και αντιλήψ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Πολύ φοβούμαι, λοιπόν, ότι οι απαντήσεις σας δεν είναι καθόλου καθησυχαστικές, ότι θέλετε να βγάλετε θετικά συμπεράσματα από το πού οδηγούμαστε. Μετατρέπετε, δυστυχώς, το κράτος σε μία κακού είδους εισπρακτική εταιρεία, η οποία το μόνο που κάνει είναι να λεηλατεί τους πολίτες, για να συλλέγει έσοδα για τους πιστωτές, για τους τόκους και τα χρεολύσια. </w:t>
      </w:r>
    </w:p>
    <w:p>
      <w:pPr>
        <w:pStyle w:val="Normal"/>
        <w:spacing w:lineRule="auto" w:line="600"/>
        <w:ind w:firstLine="720"/>
        <w:jc w:val="both"/>
        <w:rPr>
          <w:rFonts w:ascii="Arial" w:hAnsi="Arial" w:cs="Arial"/>
        </w:rPr>
      </w:pPr>
      <w:r>
        <w:rPr>
          <w:rFonts w:cs="Arial" w:ascii="Arial" w:hAnsi="Arial"/>
        </w:rPr>
        <w:t>Από την άλλη, παραδίδετε το κράτος ως μία κάκιστη ανώνυμη εταιρεία στις διεθνείς πολυεθνικές ελεγκτικές εταιρείες, για να το αναμορφώσουν. Θέλει πραγματικά αναμόρφωση, θέλει μεταρρύθμιση η Δημόσια Διοίκηση, αλλά όχι μεταρρύθμιση μέσω των πολυεθνικών, με αγοραίο τρόπο και με τη διαμόρφωση μίας κατάστασης, όπου το δημόσιο πλέον θα παραδοθεί σε ιδιωτικά συμφέροντα ή θα ιδιωτικοποιηθεί. Θέλει άλλου είδους μεταρρύθμιση. Να χτυπήσετε τη ρουσφετολογία, την πελατειοκρατία, τις σχέσεις κορυφής της Δημόσιας Διοίκησης με ιδιωτικά συμφέροντα, να καθιερώσετε την αξιοκρατία, να δώσετε ξανά πνοή, όραμα και στόχους σε αυτήν τη χώρα, ώστε η Δημόσια Διοίκηση να τους υπηρετήσει, αντί να καταντάτε πλέον και το δημόσιο υπάλληλο ελεήμονα και επαίτη. Γιατί εκεί πάτε. Με δημοσίους υπαλλήλους επαίτες δεν θα κάνετε ποτέ Δημόσια Διοίκη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Υφυπουργός Οικονομικών κ. Σαχινίδη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Πρόεδρε, αντιπαρέρχομαι τους γραφικούς χαρακτηρισμούς που ακούστηκαν σε αυτήν την Αίθουσα περί: «Μπανανίας, προτεκτοράτου, νεοαποικίας, εταιρείας Ανατολικών Ινδιών», γιατί εκεί που σταματάει η ανέξοδη ρητορεία των συνιστωσών του ΣΥΡΙΖΑ αρχίζει η πολιτική ευθύνη της Κυβέρνησης. Βέβαια είμαι ο τελευταίος που θα ήταν διατεθειμένος να εκχωρήσει την εκπροσώπηση της Αριστεράς στον ΣΥΡΙΖΑ. Η Αριστερά είναι κάτι πολύ πιο ευρύ, πιο δυναμικό και δημιουργικό για την ελληνική κοινων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 επίκαιρη ερώτηση δεν αφορά το μέλλον της Αριστερά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Αυτό, λοιπόν, που έθεσε ο κύριος συνάδελφος ως αίτημα, θα μπορούσε κάλλιστα να το ζητήσει. Να ζητήσει δηλαδή με αίτηση κατάθεσης εγγράφων τη σύμβαση και βεβαίως, όπως έχουμε υποχρέωση, θα την καταθέταμε στο συνάδελφ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χουμε ζητήσει και δεν μας το έχετε φέρει…</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Πρόεδρε, δεν διέκοψα κανέναν. </w:t>
      </w:r>
    </w:p>
    <w:p>
      <w:pPr>
        <w:pStyle w:val="Normal"/>
        <w:spacing w:lineRule="auto" w:line="600"/>
        <w:ind w:firstLine="720"/>
        <w:jc w:val="both"/>
        <w:rPr>
          <w:rFonts w:ascii="Arial" w:hAnsi="Arial" w:cs="Arial"/>
        </w:rPr>
      </w:pPr>
      <w:r>
        <w:rPr>
          <w:rFonts w:cs="Arial" w:ascii="Arial" w:hAnsi="Arial"/>
        </w:rPr>
        <w:t xml:space="preserve">Αυτό που επιτάσσει την αλλαγή του υφιστάμενου πλαισίου δημοσιονομικής διαχείρισης -γιατί είναι αναξιόπιστο και αναποτελεσματικό το υφιστάμενο σύστημα και κοστίζει δυσανάλογα περισσότερα στον Έλληνα πολίτη απ’ αυτά που του προσφέρει- είναι η ανάγκη πραγματικά να αντιμετωπίσουμε τα μεγάλα προβλήματα με τα οποία βρίσκεται αντιμέτωπη η χώρα. Γι’ αυτόν το λόγο δεσμευτήκαμε -και σε λίγο θα συνεχίσει η συζήτηση για το νομοσχέδιο για τη «Δημοσιονομική Διαχείριση και Ευθύνη» ότι θα θέσουμε σύγχρονους, αποτελεσματικούς και διαυγείς κανόνες δημοσιονομικής διαχείρισης. </w:t>
      </w:r>
    </w:p>
    <w:p>
      <w:pPr>
        <w:pStyle w:val="Normal"/>
        <w:spacing w:lineRule="auto" w:line="600"/>
        <w:ind w:firstLine="720"/>
        <w:jc w:val="both"/>
        <w:rPr>
          <w:rFonts w:ascii="Arial" w:hAnsi="Arial" w:cs="Arial"/>
        </w:rPr>
      </w:pPr>
      <w:r>
        <w:rPr>
          <w:rFonts w:cs="Arial" w:ascii="Arial" w:hAnsi="Arial"/>
        </w:rPr>
        <w:t>Κάποιοι μπορεί να είναι ικανοποιημένοι με ένα πλαίσιο δημοσιονομικής διαχείρισης, με το οποίο θα έρχονται εδώ στην Αίθουσα και μαξιμαλιστικά θα καταθέτουν προτάσεις για την επ’ άπειρο αύξηση των δαπανών, για τη μείωση όσο το δυνατόν περισσότερο των φόρων καθώς πιστεύουν ότι με αυτόν τον τρόπο μπορούν να προσφέρουν υπηρεσίες στη χώρα και στους πολίτες.</w:t>
      </w:r>
    </w:p>
    <w:p>
      <w:pPr>
        <w:pStyle w:val="Normal"/>
        <w:spacing w:lineRule="auto" w:line="600"/>
        <w:ind w:firstLine="720"/>
        <w:jc w:val="both"/>
        <w:rPr>
          <w:rFonts w:ascii="Arial" w:hAnsi="Arial" w:cs="Arial"/>
        </w:rPr>
      </w:pPr>
      <w:r>
        <w:rPr>
          <w:rFonts w:cs="Arial" w:ascii="Arial" w:hAnsi="Arial"/>
        </w:rPr>
        <w:t xml:space="preserve">Εμείς δεν αντιλαμβανόμαστε την πολιτική, ως μια υποχρέωση αύξησης των δαπανών, χωρίς ταυτόχρονα να προχωρούμε σε αξιολόγηση για το πού  πάνε αυτές οι δαπάνες, ποια είναι τα αποτελέσματα που παράγουν, αν είναι ικανοποιημένοι οι πολίτες. Διότι από τα στατιστικά δεδομένα τα οποία υπάρχουν, κύριε Πρόεδρε, προκύπτει το εξής. Αυτή τη στιγμή, σε ό,τι αφορά το μέγεθος των δαπανών, η Ελλάδα βρίσκεται περίπου στα ίδια επίπεδα με τις υπόλοιπες χώρες σε ό,τι αφορά το κράτος πρόνοιας. Σε ό,τι αφορά, όμως, τα αποτελέσματα που πετυχαίνουν αυτές οι δαπάνες, διαπιστώνουμε ότι παρά πολλοί λίγοι μπορούν να ξεφύγουν από τον κίνδυνο της φτώχειας, ως αποτέλεσμα των κρατικών παρεμβάσεων. Διαπιστώνουμε ότι οι Έλληνες πολίτες ξοδεύουν παρά πολλά για την υγεία, αλλά δυστυχώς δεν απολαμβάνουν το επίπεδο των υπηρεσιών υγείας που απολαμβάνουν οι υπόλοιποι Ευρωπαίοι πολίτες. Εμείς, λοιπόν, είμαστε διατεθειμένοι με τις πρωτοβουλίες που παίρνουμε και με τις παρεμβάσεις τις οποίες κάνουμε και με την αναζήτηση συμβούλων, οι οποίοι πραγματικά έχουν την εμπειρία και την επάρκεια, να εξασφαλίσουμε ότι θα διορθώσουμε όλα τα κακώς κείμενα που οδήγησαν την χώρα σε αυτό το σημείο.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ισερχόμεθα τώρ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ικών: «Δημοσιονομική Διαχείριση και Ευθύνη».</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ε το νομοσχέδιο επί της αρχής. Στη σημερινή συνεδρίαση θα συζητηθούν τα άρθρα και οι τροπολογίες ως μία ενότητ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εισηγητής της Πλειοψηφίας κ. Δημήτριος Λιντζέρης. </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οκαταβολικώς θα παρακαλέσω λίγο –λίγο, όχι πολύ- για την ανοχή σας στο χρόνο. </w:t>
      </w:r>
    </w:p>
    <w:p>
      <w:pPr>
        <w:pStyle w:val="Normal"/>
        <w:spacing w:lineRule="auto" w:line="600"/>
        <w:ind w:firstLine="720"/>
        <w:jc w:val="both"/>
        <w:rPr>
          <w:rFonts w:ascii="Arial" w:hAnsi="Arial" w:cs="Arial"/>
        </w:rPr>
      </w:pPr>
      <w:r>
        <w:rPr>
          <w:rFonts w:cs="Arial" w:ascii="Arial" w:hAnsi="Arial"/>
        </w:rPr>
        <w:t xml:space="preserve">Κυρίες και κύριοι, το συζητούμενο νομοσχέδιο αποτελεί μια σπουδαία μεταρρυθμιστική τομή στα αφορούντα τον προϋπολογισμό της χώρας. Πιο συγκεκριμένα, εισάγεται ένα λογιστικό και τεχνικό πρότυπο για ουσιαστική ενίσχυση της αξιοπιστίας της λειτουργικότητας και της αποτελεσματικότητας, στην κατάρτιση, εκτέλεση, παρακολούθηση, αλλά και τροποποίηση του προϋπολογισμού, με πρωταρχικούς σκοπούς τη διαφάνεια, τον κοινωνικό έλεγχο, τη βελτίωση της αποδοτικότητας, στα πραγματικά οικονομικά αποτελέσματά του, καθώς και τη συστηματική παρακολούθηση των συνιστωσών του. Οι αλλαγές στην κατάρτιση και τη διάρθρωση του προϋπολογισμού, δεν περιορίζονται μόνο στην τεχνική του πλευρά, αλλά επεκτείνονται και στην φιλοσοφία άσκησης της οικονομικής πολιτικής. </w:t>
      </w:r>
    </w:p>
    <w:p>
      <w:pPr>
        <w:pStyle w:val="Normal"/>
        <w:spacing w:lineRule="auto" w:line="600"/>
        <w:ind w:firstLine="720"/>
        <w:jc w:val="both"/>
        <w:rPr>
          <w:rFonts w:ascii="Arial" w:hAnsi="Arial" w:cs="Arial"/>
        </w:rPr>
      </w:pPr>
      <w:r>
        <w:rPr>
          <w:rFonts w:cs="Arial" w:ascii="Arial" w:hAnsi="Arial"/>
        </w:rPr>
        <w:t xml:space="preserve">Καθορίζονται σαφείς αρχές, όπως ειλικρίνεια, διαφάνεια, αξιοπιστία στην παρακολούθηση της εκτέλεσης και των αποτελεσμάτων, μέσω του μεσοπρόθεσμου δημοσιονομικού πλαισίου στρατηγικής, όπως λέει στο άρθρο 1. Επίσης προβλέπεται χρηστή διαχείριση και κοινωνική λογοδοσία. Όσον αφορά το μεσοπρόθεσμο δημοσιονομικό πλαίσιο στρατηγικής, το οποίο θεσπίζεται με το 6α και το 6β, αποτελεί ένα από τα κυριότερα και πρωτότυπα, θα έλεγα, στοιχεία και εργαλεία του νέου προϋπολογισμού. Η σημασία του έγκειται στο γεγονός ότι για πρώτη φορά καθορίζεται ένα πλαίσιο στο οποίο παρέχονται εκτιμήσεις των ακαθαρίστων εσόδων και εξόδων. Παράλληλα, παρακολουθείται και η διαχρονική τους εξέλιξη σε ορίζοντα τριετίας για την γενική κυβέρνηση, τον κοινωνικό προϋπολογισμό και τους ενοποιημένους προϋπολογισμούς των Οργανισμών Τοπικής Αυτοδιοίκησης. Το μεσοπρόθεσμο δημοσιονομικό πλαίσιο στρατηγικής επιτρέπει, όχι μόνο την ορθολογική χάραξη πολιτικής, αλλά και τη συστηματική παρακολούθηση της πορείας της από την Κυβέρνηση, αλλά και από τους πολίτες. </w:t>
      </w:r>
    </w:p>
    <w:p>
      <w:pPr>
        <w:pStyle w:val="Normal"/>
        <w:spacing w:lineRule="auto" w:line="600"/>
        <w:ind w:firstLine="720"/>
        <w:jc w:val="both"/>
        <w:rPr>
          <w:rFonts w:ascii="Arial" w:hAnsi="Arial" w:cs="Arial"/>
        </w:rPr>
      </w:pPr>
      <w:r>
        <w:rPr>
          <w:rFonts w:cs="Arial" w:ascii="Arial" w:hAnsi="Arial"/>
        </w:rPr>
        <w:t xml:space="preserve">Ακόμη επιτρέπει την αξιολόγηση της πολιτικής, όχι γενικών και αορίστων εξαγγελιών, αλλά στη βάση της επίτευξης στόχων και της πρακτικής της αποτελεσματικότητας σε βάθος τετραετίας και τελικά, την καθιέρωση ενός συστηματικού και ενοποιημένου πλαισίου στο οποίο μπορούν να αποφευχθούν οι συνηθισμένες με τα σημερινά δεδομένα δημοσιονομικές υπερβάσεις. </w:t>
      </w:r>
    </w:p>
    <w:p>
      <w:pPr>
        <w:pStyle w:val="Normal"/>
        <w:spacing w:lineRule="auto" w:line="600"/>
        <w:ind w:firstLine="720"/>
        <w:jc w:val="both"/>
        <w:rPr>
          <w:rFonts w:ascii="Arial" w:hAnsi="Arial" w:cs="Arial"/>
        </w:rPr>
      </w:pPr>
      <w:r>
        <w:rPr>
          <w:rFonts w:cs="Arial" w:ascii="Arial" w:hAnsi="Arial"/>
        </w:rPr>
        <w:t xml:space="preserve">Με το άρθρο 6ε εισάγεται μια πρακτική, η οποία είναι εντελώς απαραίτητη στο πλαίσιο της χρηστής και ορθολογικής συμπεριφοράς. Συγκεκριμένα, καθορίζονται ανώτατα όρια και προβλέπονται θεσμικές κυρώσεις για την υπέρβασή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τεχνική ορθότητα αυτού το μέτρου είναι αναμφισβήτητη. Ωστόσο, θα αναρωτηθεί κάποιος, αν είναι σωστό να επιβάλλονται ανώτατα όρια δαπανών για την υγεία, την παιδεία, την άμυνα κ.λπ.. Υπάρχει απάντηση. Γνωρίζουμε όλοι ότι περίπου το 40% των δαπανών αφορά μισθούς και συντάξεις. Το ζήτημα είναι, το υπόλοιπο 60% χρησιμοποιείται αποτελεσματικά; Για παράδειγμα, ποιος αμφισβητεί ότι οι μισές, ίσως και περισσότερες δαπάνες, στην υγεία και τις προμήθειες των νοσοκομείων, εάν περικόπτονταν, στο πλαίσιο ενός ορθολογισμού και μιας χρηστής διαχείρισης, θα είχαν ίσως καλύτερο αποτέλεσμα, όσον αφορά την παροχή υπηρεσίας υγείας από ό,τι αυτές που είναι σήμερα. </w:t>
      </w:r>
    </w:p>
    <w:p>
      <w:pPr>
        <w:pStyle w:val="Normal"/>
        <w:spacing w:lineRule="auto" w:line="600"/>
        <w:ind w:firstLine="720"/>
        <w:jc w:val="both"/>
        <w:rPr>
          <w:rFonts w:ascii="Arial" w:hAnsi="Arial" w:cs="Arial"/>
        </w:rPr>
      </w:pPr>
      <w:r>
        <w:rPr>
          <w:rFonts w:cs="Arial" w:ascii="Arial" w:hAnsi="Arial"/>
        </w:rPr>
        <w:t xml:space="preserve">Πιστεύω, λοιπόν, ότι και η εξειδικευμένη ευθύνη, αλλά και το αυστηρό σύστημα ελέγχου που εισάγεται με τα άρθρα αυτού του νομοσχέδιου βοηθούν πολύ προς αυτήν την κατεύθυνση. Ακόμα και το γεγονός ότι δεν έχουμε προϋπολογισμούς σε όλα τα νοσοκομεία μας, ότι δεν ξέρουμε έστω και κατά προσέγγιση τον βαθμό της αποτελεσματικότητας σε κάθε είδους μείζονα δαπάνη μας υποχρεώνει κάτι να κάνουμε επ’ αυτού, διότι αν δεν υπάρξουν ανώτατα όρια δαπανών που θα είναι διαχρονικά προσαρμόσιμα και μεταβλητά με ορθολογικά κριτήρια, δεν έχουμε την παραμικρή ελπίδα, κυρίες και κύριοι συνάδελφοι, να ελέγξουμε, έστω και στο ελάχιστο τη διασπάθιση του δημόσιου χρήματος και τη διαφθορά και την κάθε είδους αναποτελεσματικότητα στον ευρύ δημόσιο τομέα. </w:t>
      </w:r>
    </w:p>
    <w:p>
      <w:pPr>
        <w:pStyle w:val="Normal"/>
        <w:spacing w:lineRule="auto" w:line="600"/>
        <w:ind w:firstLine="720"/>
        <w:jc w:val="both"/>
        <w:rPr>
          <w:rFonts w:ascii="Arial" w:hAnsi="Arial" w:cs="Arial"/>
        </w:rPr>
      </w:pPr>
      <w:r>
        <w:rPr>
          <w:rFonts w:cs="Arial" w:ascii="Arial" w:hAnsi="Arial"/>
        </w:rPr>
        <w:t xml:space="preserve">Η σύσταση Γραφείου Προϋπολογισμού στη Βουλή, όχι μόνο ενισχύει και καθιερώνει τον κοινωνικό έλεγχο, αλλά καθιστά πρακτική την εφαρμογή του προτεινόμενου νομοσχεδίου. </w:t>
      </w:r>
    </w:p>
    <w:p>
      <w:pPr>
        <w:pStyle w:val="Normal"/>
        <w:spacing w:lineRule="auto" w:line="600"/>
        <w:ind w:firstLine="720"/>
        <w:jc w:val="both"/>
        <w:rPr>
          <w:rFonts w:ascii="Arial" w:hAnsi="Arial" w:cs="Arial"/>
        </w:rPr>
      </w:pPr>
      <w:r>
        <w:rPr>
          <w:rFonts w:cs="Arial" w:ascii="Arial" w:hAnsi="Arial"/>
        </w:rPr>
        <w:t xml:space="preserve">Στο άρθρο 15 που αντικαθιστά το 13δ του 2362 προβλέπεται η στενή παρακολούθηση των δαπανών, ενώ στο άρθρο 8α για πρώτη φορά τίθενται όροι σχετικά με την κατάθεση συμπληρωματικών προϋπολογισμών. </w:t>
      </w:r>
    </w:p>
    <w:p>
      <w:pPr>
        <w:pStyle w:val="Normal"/>
        <w:spacing w:lineRule="auto" w:line="600"/>
        <w:ind w:firstLine="720"/>
        <w:jc w:val="both"/>
        <w:rPr>
          <w:rFonts w:ascii="Arial" w:hAnsi="Arial" w:cs="Arial"/>
        </w:rPr>
      </w:pPr>
      <w:r>
        <w:rPr>
          <w:rFonts w:cs="Arial" w:ascii="Arial" w:hAnsi="Arial"/>
        </w:rPr>
        <w:t xml:space="preserve">Όσον αφορά το άρθρο 17 κάτω από κοινωνικό έλεγχο και ενώ επιτρέπεται η μεταφορά πιστώσεων ανάμεσα στους φορείς, δεν μπορούν να δικαιολογηθούν υπερβάσεις ανά φορέα, παρά μόνο αν η τρίμηνη πορεία των δαπανών του γενικού προϋπολογισμού υπερβαίνει τους διαθέσιμους πόρους. Εξαιρούνται βέβαια οι έκτακτες περιπτώσεις. </w:t>
      </w:r>
    </w:p>
    <w:p>
      <w:pPr>
        <w:pStyle w:val="Normal"/>
        <w:spacing w:lineRule="auto" w:line="600"/>
        <w:ind w:firstLine="720"/>
        <w:jc w:val="both"/>
        <w:rPr>
          <w:rFonts w:ascii="Arial" w:hAnsi="Arial" w:cs="Arial"/>
        </w:rPr>
      </w:pPr>
      <w:r>
        <w:rPr>
          <w:rFonts w:cs="Arial" w:ascii="Arial" w:hAnsi="Arial"/>
        </w:rPr>
        <w:t xml:space="preserve">Η μεταφορά πιστώσεων αποτελεί ένα σημαντικό εργαλείο. Το νομοσχέδιο θέτει αναγκαίες προϋποθέσεις με τις οποίες μπορεί να γίνει κάτι τέτοιο. Είναι σημαντικό ότι απαιτείται σύμφωνη γνώμη της Βουλής, για πιστώσεις άνω των 10% και κυρίως η ύπαρξη πλεονασμάτων στους διάφορους φορείς, πάντα σε σχέση με το ανώτατο όριο των δαπανών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οτελεί θεμελιώδες ζήτημα η αποτελεσματική χρήση των δαπανών. Είναι εύκολο -και το καταλαβαίνει κανείς αυτό- για κάθε φορέα να εξαντλεί εύκολα το ανώτατο όριο. Για να μην παρουσιάζονται οι παρεκκλίσεις και οι υπερβάσεις, κάτι σύνηθες στα σημερινά δεδομένα, οι διατάξεις του νόμου προβλέπουν εξειδίκευση των στόχων και την αποτελεσματικότητα των δαπανών πάντα σε σχέση με τις πιστώσεις που παρασχέθηκαν. </w:t>
      </w:r>
    </w:p>
    <w:p>
      <w:pPr>
        <w:pStyle w:val="Normal"/>
        <w:spacing w:lineRule="auto" w:line="600"/>
        <w:ind w:firstLine="720"/>
        <w:jc w:val="both"/>
        <w:rPr>
          <w:rFonts w:ascii="Arial" w:hAnsi="Arial" w:cs="Arial"/>
        </w:rPr>
      </w:pPr>
      <w:r>
        <w:rPr>
          <w:rFonts w:cs="Arial" w:ascii="Arial" w:hAnsi="Arial"/>
        </w:rPr>
        <w:t xml:space="preserve">Το νέο άρθρο 21 που αφορά την εξειδίκευση της ευθύνης των υπερβάσεων αποτελεί μείζονα τομή. Τώρα θα ξέρουμε πού, ποιος, πότε και πώς. Ανοίγει, λοιπόν, επιτέλους το «μαύρο κουτί» του δημόσιου στον έλεγχο της κοινωνίας των πολιτών. Γι’ αυτό ισχυρίζομαι ότι ο νόμος αυτός καθιστά τον προϋπολογισμό πλέον ειλικρινή και αυτοαποκαλυπτικό. </w:t>
      </w:r>
    </w:p>
    <w:p>
      <w:pPr>
        <w:pStyle w:val="Normal"/>
        <w:spacing w:lineRule="auto" w:line="600"/>
        <w:ind w:firstLine="720"/>
        <w:jc w:val="both"/>
        <w:rPr/>
      </w:pPr>
      <w:r>
        <w:rPr>
          <w:rFonts w:cs="Arial" w:ascii="Arial" w:hAnsi="Arial"/>
        </w:rPr>
        <w:t xml:space="preserve">Ένας δημόσιος τομέας, κυρίες και κύριοι, που λειτουργεί αποτελεσματικά με διαφάνεια και με εξατομικευμένες ευθύνες των δημόσιων λειτουργών, είναι ο  πιο σημαντικός παράγοντας που επηρεάζει τις σχέσεις και με τον ιδιωτικό τομέα και καθορίζει το πλαίσιο μιας νέας αναπτυξιακής πολιτικής για τη χώρα και μιας νέας αναπτυξιακής πορείας για την εξέλιξη της χώρας. </w:t>
      </w:r>
    </w:p>
    <w:p>
      <w:pPr>
        <w:pStyle w:val="Normal"/>
        <w:spacing w:lineRule="auto" w:line="600"/>
        <w:ind w:firstLine="720"/>
        <w:jc w:val="both"/>
        <w:rPr>
          <w:rFonts w:ascii="Arial" w:hAnsi="Arial" w:cs="Arial"/>
        </w:rPr>
      </w:pPr>
      <w:r>
        <w:rPr>
          <w:rFonts w:cs="Arial" w:ascii="Arial" w:hAnsi="Arial"/>
        </w:rPr>
        <w:t xml:space="preserve">Ανακεφαλαιώνοντας, επειδή ο χρόνος δεν επαρκεί, θα έλεγα ότι δεν είναι μόνο το ύψος των δαπανών που καθορίζει την κοινωνική ευημερία, αλλά η σύνθεση και η αποτελεσματικότητά τ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έχετε την ανοχή του Προεδρείου να αναπτύξετε την εισήγησή σας. </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Ο εξορθολογισμός των δαπανών επιδρά στη μείωσή τους και στην αύξηση της αποτελεσματικότητάς τους, κάτι που προκαλεί με τη σειρά του, σειρά θετικών αποτελεσμάτων, επί του Ακαθάριστου Εθνικού Προϊόντος. Αν δεν παταχθούν οι αναποτελεσματικές δαπάνες, η σπατάλη πόρων, τα στρεβλά οικονομικά πρότυπα, καμμία αναπτυξιακή πολιτική, ούτε κανένας κοινωνικός στόχος μπορεί να υλοποιηθεί. </w:t>
      </w:r>
    </w:p>
    <w:p>
      <w:pPr>
        <w:pStyle w:val="Normal"/>
        <w:spacing w:lineRule="auto" w:line="600"/>
        <w:ind w:firstLine="720"/>
        <w:jc w:val="both"/>
        <w:rPr>
          <w:rFonts w:ascii="Arial" w:hAnsi="Arial" w:cs="Arial"/>
        </w:rPr>
      </w:pPr>
      <w:r>
        <w:rPr>
          <w:rFonts w:cs="Arial" w:ascii="Arial" w:hAnsi="Arial"/>
        </w:rPr>
        <w:t>Κυρίες και κύριοι, στην ουσία το νέο σχέδιο νόμου αποτελεί ένα ενιαίο, συνεπές και συστηματικό πλαίσιο με το οποίο μπορούμε να αξιολογήσουμε και να επανασχεδιάσουμε τη διάρθρωση των δημοσίων δαπανών στη χώρα μας,  μειώνοντας το έλλειμμα και το χρέος, χωρίς όμως να εκτραπούμε από τους ευρύτερους κοινωνικούς στόχους. Επιπλέον παρέχει ένα πλαίσιο με το οποίο η κοινωνία παρακολουθεί κατά πόσο επιτυγχάνονται τα αναμενόμενα αποτελέσματα.</w:t>
      </w:r>
    </w:p>
    <w:p>
      <w:pPr>
        <w:pStyle w:val="Normal"/>
        <w:spacing w:lineRule="auto" w:line="600"/>
        <w:ind w:firstLine="720"/>
        <w:jc w:val="both"/>
        <w:rPr>
          <w:rFonts w:ascii="Arial" w:hAnsi="Arial" w:cs="Arial"/>
        </w:rPr>
      </w:pPr>
      <w:r>
        <w:rPr>
          <w:rFonts w:cs="Arial" w:ascii="Arial" w:hAnsi="Arial"/>
        </w:rPr>
        <w:t>Η καθιέρωση του μεσοπρόθεσμου δημοσιονομικού πλαισίου στρατηγικής και οι θεσμικές κυρώσεις για τις υπερβάσεις των δαπανών είναι σημαντικότατες για τα δημοσιονομικά πράγματα της χώρας. Συγχρόνως είναι το πρώτο αποφασιστικό βήμα για τη μετάβαση σε πολυετείς προϋπολογισμούς προγραμμάτων. Ακόμα –και τέλος- το νομοσχέδιο καθιερώνει μια συστηματική μαθητική σχέση ανάμεσα στα κάθε λογής έσοδα και έξοδα του δημοσίου, κάνοντας εφικτή την αξιολόγηση της αποτελεσματικότητας των δαπανών, ενώ επιβάλλει το αναγκαίο περιοριστικό πλαίσιο μεταξύ εσόδων και εξόδων.</w:t>
      </w:r>
    </w:p>
    <w:p>
      <w:pPr>
        <w:pStyle w:val="Normal"/>
        <w:spacing w:lineRule="auto" w:line="600"/>
        <w:ind w:firstLine="720"/>
        <w:jc w:val="both"/>
        <w:rPr>
          <w:rFonts w:ascii="Arial" w:hAnsi="Arial" w:cs="Arial"/>
        </w:rPr>
      </w:pPr>
      <w:r>
        <w:rPr>
          <w:rFonts w:cs="Arial" w:ascii="Arial" w:hAnsi="Arial"/>
        </w:rPr>
        <w:t xml:space="preserve">Κυρίες και κύριοι, αναμφίβολα το συγκεκριμένο νομοσχέδιο παρέχει τη δυνατότητα της συστηματοποίησης των στόχων της οικονομικής πολιτικής και της ανάπτυξης. Χωρίς ένα μεσοπρόθεσμο δημοσιονομικό πλαίσιο στρατηγικής, όπως θεσμοθετείται εδώ, χωρίς τη συστηματική γνώση της τεχνολογίας του δημόσιου τομέα, δεν μπορεί να υπάρξει καμμία ανάπτυξη, καμμία οικονομική πρόοδος, καμμία προοπτική. </w:t>
      </w:r>
    </w:p>
    <w:p>
      <w:pPr>
        <w:pStyle w:val="Normal"/>
        <w:spacing w:lineRule="auto" w:line="600"/>
        <w:ind w:firstLine="720"/>
        <w:jc w:val="both"/>
        <w:rPr>
          <w:rFonts w:ascii="Arial" w:hAnsi="Arial" w:cs="Arial"/>
        </w:rPr>
      </w:pPr>
      <w:r>
        <w:rPr>
          <w:rFonts w:cs="Arial" w:ascii="Arial" w:hAnsi="Arial"/>
        </w:rPr>
        <w:t>Η συνεπής εφαρμογή του νόμου θα αποτελέσει τομή όχι μόνο στα οικονομικά πράγματα της χώρας, αλλά και σ’ αυτή τούτη την ποιότητα της δημοκρατίας. Αν συμβεί αυτό –γιατί στην πατρίδα μας υπάρχει πρόβλημα στην ορθή και διαρκή εφαρμογή των νόμων, όπως όλοι θα συμφωνήσουμε- θα προσεγγίσουμε, εν μέρει έστω, τον Αριστοτέλειο ορισμό της πολιτικής, που είναι η πραγμάτωση της αρετής και η εξυπηρέτηση του δημοσίου συμφέροντος. Ορισμό που όλες οι πτέρυγες στη Βουλή, όσοι υπηρετούμε την πατρίδα μας έχουμε κάθε λόγο να υπηρετούμε και να προσεγγίζουμε.</w:t>
      </w:r>
    </w:p>
    <w:p>
      <w:pPr>
        <w:pStyle w:val="Normal"/>
        <w:spacing w:lineRule="auto" w:line="600"/>
        <w:ind w:firstLine="720"/>
        <w:jc w:val="both"/>
        <w:rPr>
          <w:rFonts w:ascii="Arial" w:hAnsi="Arial" w:cs="Arial"/>
        </w:rPr>
      </w:pPr>
      <w:r>
        <w:rPr>
          <w:rFonts w:cs="Arial" w:ascii="Arial" w:hAnsi="Arial"/>
        </w:rPr>
        <w:t xml:space="preserve">Κύριε Πρόεδρε, έχουμε τη δυνατότητα να μιλήσουμε μετά επί των τροπολογι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Όχι, τώρα.</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 xml:space="preserve">Τότε δώστε μου μόνο δύο λεπτά.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χίστε, κύριε Λιντζέρη.</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 xml:space="preserve">Πολύς λόγος έχει γίνει, κυρίες και κύριοι, για την τροπολογία που κατέθεσε το Υπουργείο Εργασίας σχετικά με κάποιες αποφάσεις του ΟΜΕΔ. </w:t>
      </w:r>
    </w:p>
    <w:p>
      <w:pPr>
        <w:pStyle w:val="Normal"/>
        <w:spacing w:lineRule="auto" w:line="600"/>
        <w:ind w:firstLine="720"/>
        <w:jc w:val="both"/>
        <w:rPr>
          <w:rFonts w:ascii="Arial" w:hAnsi="Arial" w:cs="Arial"/>
        </w:rPr>
      </w:pPr>
      <w:r>
        <w:rPr>
          <w:rFonts w:cs="Arial" w:ascii="Arial" w:hAnsi="Arial"/>
        </w:rPr>
        <w:t>Η δική μας θέση είναι συγκεκριμένη. Η τροπολογία αυτή αφορά τον Οργανισμό Μεσολάβησης Διαιτησίας. Επειδή, λοιπόν, αυτή η τροπολογία έχει προκαλέσει υπερβολικές αντιδράσεις –και θα έλεγα εκτός θέματος- θα έλεγα αντιδράσεις που γίνονται για αντιπολιτευτικούς ή άλλους λόγους -πάντως είναι σαφώς εκτός θέματος και δεν αφορούν την ουσία της τροπολογίας- θέλω να διευκρινίσω τρία πράγματα.</w:t>
      </w:r>
    </w:p>
    <w:p>
      <w:pPr>
        <w:pStyle w:val="Normal"/>
        <w:spacing w:lineRule="auto" w:line="600"/>
        <w:ind w:firstLine="720"/>
        <w:jc w:val="both"/>
        <w:rPr>
          <w:rFonts w:ascii="Arial" w:hAnsi="Arial" w:cs="Arial"/>
        </w:rPr>
      </w:pPr>
      <w:r>
        <w:rPr>
          <w:rFonts w:cs="Arial" w:ascii="Arial" w:hAnsi="Arial"/>
        </w:rPr>
        <w:t xml:space="preserve">Πρώτα από όλα ούτε οι Συλλογικές Συμβάσεις Εργασίας επηρεάζονται ούτε οι κλαδικές ούτε οποιοδήποτε άλλο προϊόν ελεύθερης διαπραγμάτευσης μεταξύ εργοδοτών και εργαζομένων. Αφορά μόνο πέντε αποφάσεις, όπως είπε χθες ο Υπουργός, που έχουν εκδοθεί μετά τις 15 Ιουλίου. Στην ουσία αυτές οι πέντε αποφάσεις υπόκεινται σε δυνατότητα έφεσης από τη δημοσίευση του παρόντος. </w:t>
      </w:r>
    </w:p>
    <w:p>
      <w:pPr>
        <w:pStyle w:val="Normal"/>
        <w:spacing w:lineRule="auto" w:line="600"/>
        <w:ind w:firstLine="720"/>
        <w:jc w:val="both"/>
        <w:rPr>
          <w:rFonts w:ascii="Arial" w:hAnsi="Arial" w:cs="Arial"/>
        </w:rPr>
      </w:pPr>
      <w:r>
        <w:rPr>
          <w:rFonts w:cs="Arial" w:ascii="Arial" w:hAnsi="Arial"/>
        </w:rPr>
        <w:t xml:space="preserve">Δεν είναι στη βούληση της Κυβέρνησης να καταργήσει τη διαιτησία. Το αντίθετο μάλιστα, επιθυμεί να την ενισχύσει. Όσον αφορά τα συνολικά θέματα της διαιτησίας, ήδη έχει ξεκινήσει διάλογος μεταξύ των κοινωνικών εταίρων και, όπως έχει δεσμευθεί ο Υπουργός Εργασίας, μόλις οι κοινωνικοί εταίροι καταλήξουν σε συγκεκριμένη συμφωνία, θα υπάρξει και νομοθετική επικύρωση από πλευράς τους. </w:t>
      </w:r>
    </w:p>
    <w:p>
      <w:pPr>
        <w:pStyle w:val="Normal"/>
        <w:spacing w:lineRule="auto" w:line="600"/>
        <w:ind w:firstLine="720"/>
        <w:jc w:val="both"/>
        <w:rPr>
          <w:rFonts w:ascii="Arial" w:hAnsi="Arial" w:cs="Arial"/>
        </w:rPr>
      </w:pPr>
      <w:r>
        <w:rPr>
          <w:rFonts w:cs="Arial" w:ascii="Arial" w:hAnsi="Arial"/>
        </w:rPr>
        <w:t xml:space="preserve">Άρα, λοιπόν, ανεξάρτητα από υψηλές κορόνες, στην ουσία αυτή η τροπολογία στηρίζει το πολιτικό αποτέλεσμα και την εργασιακή ειρήνη, που έχει γίνει πλέον πράξη μετά τη νέα Συλλογική Σύμβαση Εργασίας. </w:t>
      </w:r>
    </w:p>
    <w:p>
      <w:pPr>
        <w:pStyle w:val="Normal"/>
        <w:spacing w:lineRule="auto" w:line="600"/>
        <w:ind w:firstLine="720"/>
        <w:jc w:val="both"/>
        <w:rPr>
          <w:rFonts w:ascii="Arial" w:hAnsi="Arial" w:cs="Arial"/>
        </w:rPr>
      </w:pPr>
      <w:r>
        <w:rPr>
          <w:rFonts w:cs="Arial" w:ascii="Arial" w:hAnsi="Arial"/>
        </w:rPr>
        <w:t xml:space="preserve">Τέλος, κύριε Υπουργέ, θα ήθελα να κάνω μια παράκληση. Στην τροπολογία με αριθμό 170 πολύ ορθά δίνετε στο Υπουργείο τη δυνατότητα να ρυθμίσει την καταβολή των εφάπαξ ενισχύσεων για τους τέως εργαζόμενους στην Ολυμπιακή Αεροπορία. Είναι καλό, θα έλεγα και αυτό θα δημιουργήσει ασφάλεια στους ίδιους τους εργαζόμενους. </w:t>
      </w:r>
    </w:p>
    <w:p>
      <w:pPr>
        <w:pStyle w:val="Normal"/>
        <w:spacing w:lineRule="auto" w:line="600"/>
        <w:ind w:firstLine="720"/>
        <w:jc w:val="both"/>
        <w:rPr>
          <w:rFonts w:ascii="Arial" w:hAnsi="Arial" w:cs="Arial"/>
        </w:rPr>
      </w:pPr>
      <w:r>
        <w:rPr>
          <w:rFonts w:cs="Arial" w:ascii="Arial" w:hAnsi="Arial"/>
        </w:rPr>
        <w:t>Να προσδιορίσετε χρονικά πότε θα καταβληθεί αυτό το εφάπαξ ή τουλάχιστον μέχρι πότε. Γνωρίζετε καλά ότι αυτοί δεν έχουν καμμία συμμετοχή στην απαξίωση της Ολυμπιακής, που οδήγησε τελικά στην πώλησή της κ.λπ.. Εκτιμώ ότι αυτοί οι εργαζόμενοι και δικαιώματα έχουν και βεβαίως το κράτος έχει συνέχεια. Στο πλαίσιο του ν.3717/2008 νομίζω ότι έχετε κάθε λόγο να προσδιορίσετε περίπου χρονικά μέχρι πότε το δημόσιο θα εκπληρώσει τις υποχρεώσεις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Υπουργέ, θέλετε να κάνετε μια νομοτεχνική βελτίωση; </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Ναι, κύριε Πρόεδρε, ευχαριστώ πολύ.</w:t>
      </w:r>
    </w:p>
    <w:p>
      <w:pPr>
        <w:pStyle w:val="Normal"/>
        <w:spacing w:lineRule="auto" w:line="600"/>
        <w:ind w:firstLine="720"/>
        <w:jc w:val="both"/>
        <w:rPr>
          <w:rFonts w:ascii="Arial" w:hAnsi="Arial" w:cs="Arial"/>
        </w:rPr>
      </w:pPr>
      <w:r>
        <w:rPr>
          <w:rFonts w:cs="Arial" w:ascii="Arial" w:hAnsi="Arial"/>
        </w:rPr>
        <w:t xml:space="preserve">Έχω να κάνω μια σύντομη προσθήκη τροπολογία. Στην τροπολογία με γενικό αριθμό 168 και ειδικό 25, η οποία τροποποιήθηκε, στη νέα παράγραφο 1 μετά τις λέξεις «οι εκδοθησόμενες» προστίθενται οι λέξεις «από τη δημοσίευση του παρόντος». </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pPr>
      <w:r>
        <w:rPr>
          <w:rFonts w:cs="Arial" w:ascii="Arial" w:hAnsi="Arial"/>
        </w:rPr>
        <w:t>(Στο σημείο αυτό ο Υπουργός Οικονομικών κ. Γεώργιος Παπακωνσταντίνου καταθέτει για τα Πρακτικά την προαναφερθείσα προσθήκη-τροπολογία, η οποία έχει ως εξής:</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τώρα ο εισηγητής της Νέας Δημοκρατίας κ. Καράογλου.</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υρίες και κύριοι συνάδελφοι, ακούγοντας χθες τις ενδιαφέρουσες τοποθετήσεις των συναδέλφων, τονίζω αυτό που ανέφερα και στην πρωτολογία μου ότι δηλαδή το συγκεκριμένο νομοσχέδιο αποτελεί μια θετική νομοθετική πρωτοβουλία που ξεκίνησε από το κόμμα της Νέας Δημοκρατίας, όταν ήταν στην εξουσία και συνεχίζεται, με καθυστέρηση βέβαια αρκετών μηνών, από την Κυβέρνηση του ΠΑΣΟΚ. Απαιτεί, όμως, βελτιώσεις και τροποποιήσεις καθώς υπάρχουν σημεία που παραβιάζουν ακόμα και βασικές κατοχυρωμένες συνταγματικές αρχές.</w:t>
      </w:r>
    </w:p>
    <w:p>
      <w:pPr>
        <w:pStyle w:val="Normal"/>
        <w:spacing w:lineRule="auto" w:line="600"/>
        <w:ind w:firstLine="720"/>
        <w:jc w:val="both"/>
        <w:rPr>
          <w:rFonts w:ascii="Arial" w:hAnsi="Arial" w:cs="Arial"/>
        </w:rPr>
      </w:pPr>
      <w:r>
        <w:rPr>
          <w:rFonts w:cs="Arial" w:ascii="Arial" w:hAnsi="Arial"/>
        </w:rPr>
        <w:t>Δεν αναιρούμε τη φύση του νομοθετήματος, δεν δεχόμαστε, όμως, κύριε Υπουργέ, και την παραβίαση του Συντάγματος. Δεν αντιπολιτευόμαστε απλά για να αντιπολιτευτούμε, αλλά για να καταθέτουμε γόνιμες προτάσεις που θα βελτιώσουν το παρόν νομοσχέδιο.</w:t>
      </w:r>
    </w:p>
    <w:p>
      <w:pPr>
        <w:pStyle w:val="Normal"/>
        <w:spacing w:lineRule="auto" w:line="600"/>
        <w:ind w:firstLine="720"/>
        <w:jc w:val="both"/>
        <w:rPr>
          <w:rFonts w:ascii="Arial" w:hAnsi="Arial" w:cs="Arial"/>
        </w:rPr>
      </w:pPr>
      <w:r>
        <w:rPr>
          <w:rFonts w:cs="Arial" w:ascii="Arial" w:hAnsi="Arial"/>
        </w:rPr>
        <w:t xml:space="preserve">Έρχομαι τώρα στη συζήτηση επί των άρθρων. Κύριε Υπουργέ,  το ανέφερα στην αρχική μου εισήγηση επί του νομοσχεδίου, το επισημαίνω και τώρα. Προσπαθείτε να εμφανίσετε το συγκεκριμένο νομοσχέδιο ως μια καινοτομία. Προσπαθείτε να εμφανίσετε ως καινοτομία το γεγονός ότι θεσπίζετε γενικές αρχές στη διαχείριση των δημοσιονομικών στοιχείων της γενικής κυβέρνησης. </w:t>
      </w:r>
    </w:p>
    <w:p>
      <w:pPr>
        <w:pStyle w:val="Normal"/>
        <w:spacing w:lineRule="auto" w:line="600"/>
        <w:ind w:firstLine="720"/>
        <w:jc w:val="both"/>
        <w:rPr>
          <w:rFonts w:ascii="Arial" w:hAnsi="Arial" w:cs="Arial"/>
        </w:rPr>
      </w:pPr>
      <w:r>
        <w:rPr>
          <w:rFonts w:cs="Arial" w:ascii="Arial" w:hAnsi="Arial"/>
        </w:rPr>
        <w:t xml:space="preserve">Αυτό είναι πασιφανές στο άρθρο 1 του νομοσχεδίου, όπου παρουσιάζετε ως πρωτοτυπία κάτι που δεν αποτελεί πρωτοτυπία, αλλά ρητή επιταγή του Ευρωπαϊκού Κοινοβουλίου, σύμφωνα με το άρθρο 274 της Συνθήκης του Ευρωπαϊκού Κοινοβουλίου, το οποίο αποτελεί και εσωτερικό δίκαιο της χώρας μας. </w:t>
      </w:r>
    </w:p>
    <w:p>
      <w:pPr>
        <w:pStyle w:val="Normal"/>
        <w:spacing w:lineRule="auto" w:line="600"/>
        <w:ind w:firstLine="720"/>
        <w:jc w:val="both"/>
        <w:rPr>
          <w:rFonts w:ascii="Arial" w:hAnsi="Arial" w:cs="Arial"/>
        </w:rPr>
      </w:pPr>
      <w:r>
        <w:rPr>
          <w:rFonts w:cs="Arial" w:ascii="Arial" w:hAnsi="Arial"/>
        </w:rPr>
        <w:t xml:space="preserve">Σύμφωνα, λοιπόν, με το άρθρο αυτό η επιτροπή εκτελεί τον προϋπολογισμό σύμφωνα με τις διατάξεις του κανονισμού που εκδίδονται σε εκτέλεση του άρθρου 279 με δική της ευθύνη και εντός των ορίων των πιστώσεων που εγκρίθηκαν, σύμφωνα με την αρχή της χρηστής δημοσιονομική διαχείρισης. Τα κράτη-μέλη, δηλαδή εμείς, συνεργάζονται με την επιτροπή προκειμένου να διασφαλίσουν ότι οι πιστώσεις χρησιμοποιούνται σύμφωνα με τις αρχές της χρηστής δημοσιονομικής διαχείρισης. </w:t>
      </w:r>
    </w:p>
    <w:p>
      <w:pPr>
        <w:pStyle w:val="Normal"/>
        <w:spacing w:lineRule="auto" w:line="600"/>
        <w:ind w:firstLine="720"/>
        <w:jc w:val="both"/>
        <w:rPr>
          <w:rFonts w:ascii="Arial" w:hAnsi="Arial" w:cs="Arial"/>
        </w:rPr>
      </w:pPr>
      <w:r>
        <w:rPr>
          <w:rFonts w:cs="Arial" w:ascii="Arial" w:hAnsi="Arial"/>
        </w:rPr>
        <w:t>Συμπεραίνουμε, λοιπόν, αγαπητοί συνάδελφοι, ότι δεν είναι μια καινοτομία, όπως η Κυβέρνηση θέλει να την παρουσιάσει, αλλά είναι επιταγή της Συνθήκης του Ευρωπαϊκού Κοινοβουλίου. Εκεί προβλέπεται και αυτή ακολουθούμε. Δεν είναι κάτι ξεχωριστό και καινούριο.</w:t>
      </w:r>
    </w:p>
    <w:p>
      <w:pPr>
        <w:pStyle w:val="Normal"/>
        <w:spacing w:lineRule="auto" w:line="600"/>
        <w:ind w:firstLine="720"/>
        <w:jc w:val="both"/>
        <w:rPr>
          <w:rFonts w:ascii="Arial" w:hAnsi="Arial" w:cs="Arial"/>
        </w:rPr>
      </w:pPr>
      <w:r>
        <w:rPr>
          <w:rFonts w:cs="Arial" w:ascii="Arial" w:hAnsi="Arial"/>
        </w:rPr>
        <w:t xml:space="preserve">Σε ό,τι αφορά τώρα τη χρηστή δημοσιονομική διαχείριση, ο κανονισμός αναφέρει ρητά ότι η επίτευξη των στόχων που θέτουμε ελέγχεται βάσει δεικτών επίδοσης που καθορίζονται ανά δραστηριότητες, παραδείγματος χάριν κοινωνική, πολιτική, πολιτισμός, υγεία, παιδεία κ.λπ., ενώ οι αρχές που προβαίνουν στη δαπάνη παρέχουν όλα εκείνα τα στοιχεία στην αρμόδια για τον προϋπολογισμό αρχή. </w:t>
      </w:r>
    </w:p>
    <w:p>
      <w:pPr>
        <w:pStyle w:val="Normal"/>
        <w:spacing w:lineRule="auto" w:line="600"/>
        <w:ind w:firstLine="720"/>
        <w:jc w:val="both"/>
        <w:rPr>
          <w:rFonts w:ascii="Arial" w:hAnsi="Arial" w:cs="Arial"/>
        </w:rPr>
      </w:pPr>
      <w:r>
        <w:rPr>
          <w:rFonts w:cs="Arial" w:ascii="Arial" w:hAnsi="Arial"/>
        </w:rPr>
        <w:t xml:space="preserve">Επομένως ακόμα και η τήρηση της αρχής της χρηστής δημοσιονομικής διαχείρισης εξασφαλίζεται μέσω της παρακολούθησης δεικτών επίδοσης που καθορίζεται ανά δραστηριότητα, έτσι ώστε να μπορούμε να εκτιμήσουμε τα αποτελέσματα που θα πετύχουμε. </w:t>
      </w:r>
    </w:p>
    <w:p>
      <w:pPr>
        <w:pStyle w:val="Normal"/>
        <w:spacing w:lineRule="auto" w:line="600"/>
        <w:ind w:firstLine="720"/>
        <w:jc w:val="both"/>
        <w:rPr>
          <w:rFonts w:ascii="Arial" w:hAnsi="Arial" w:cs="Arial"/>
        </w:rPr>
      </w:pPr>
      <w:r>
        <w:rPr>
          <w:rFonts w:cs="Arial" w:ascii="Arial" w:hAnsi="Arial"/>
        </w:rPr>
        <w:t xml:space="preserve">Επιπλέον η διαχείριση των πόρων προϋποθέτει αποτελεσματικό και αποδοτικό έλεγχο. Πρακτικά αυτό σημαίνει ότι τα όρια των κρατών-μελών της Ευρωπαϊκής Ένωσης, στα οποία ανατίθενται καθήκοντα εκτέλεσης προϋπολογισμού για λογαριασμό της Ευρωπαϊκής Επιτροπής, οφείλουν να διαθέτουν διαφανείς διαδικασίες σύναψης συμβάσεων. </w:t>
      </w:r>
    </w:p>
    <w:p>
      <w:pPr>
        <w:pStyle w:val="Normal"/>
        <w:spacing w:lineRule="auto" w:line="600"/>
        <w:ind w:firstLine="720"/>
        <w:jc w:val="both"/>
        <w:rPr>
          <w:rFonts w:ascii="Arial" w:hAnsi="Arial" w:cs="Arial"/>
        </w:rPr>
      </w:pPr>
      <w:r>
        <w:rPr>
          <w:rFonts w:cs="Arial" w:ascii="Arial" w:hAnsi="Arial"/>
        </w:rPr>
        <w:t xml:space="preserve">Εδώ, όμως, έρχεστε εσείς, κύριε Υπουργέ και εξουσιοδοτείτε εν λευκώ τον εκάστοτε Υπουργό Οικονομικών να προχωρά σε σύναψη δανειακών συμβάσεων και όχι μόνο, χωρίς να γνωστοποιείτε τους κανόνες και τους όρους. </w:t>
      </w:r>
    </w:p>
    <w:p>
      <w:pPr>
        <w:pStyle w:val="Normal"/>
        <w:spacing w:lineRule="auto" w:line="600"/>
        <w:jc w:val="both"/>
        <w:rPr>
          <w:rFonts w:ascii="Arial" w:hAnsi="Arial" w:cs="Arial"/>
        </w:rPr>
      </w:pPr>
      <w:r>
        <w:rPr>
          <w:rFonts w:cs="Arial" w:ascii="Arial" w:hAnsi="Arial"/>
        </w:rPr>
        <w:tab/>
        <w:t>Έρχομαι τώρα στο άρθρο 3 το οποίο, όπως είναι διατυπωμένο, εμείς θα το καταψηφίσουμε. Το άρθρο 3, λοιπόν, το οποίο αντικαθιστά το άρθρο 2 του ν. 2362/1995, επί της ουσίας δημιουργεί υπερυπουργούς Οικονομικών. Και δεν είναι υπερβολή αυτός ο χαρακτηρισμός, καθώς αποδίδετε τόσο ευρείες αρμοδιότητες στον Υπουργό Οικονομικών που τον ανάγετε σε ρυθμιστή του κράτους. Παραβιάζετε, λοιπόν, μια σειρά άρθρων. Το προεδρικό διάταγμα 63/2005, όπου αναφέρονται ρητά οι αρμοδιότητες των Υπουργών και των Υφυπουργών, το άρθρο 82 του Συντάγματος, όπου αναφέρεται ρητά ότι ο Πρωθυπουργός εξασφαλίζει την ενότητα της Κυβέρνησης και κατευθύνει τις ενέργειές της. Και καταλύετε θεμελιώδη άρθρα, συνταγματικά κατοχυρωμένα, δίνοντας πληθώρα αρμοδιοτήτων στον Υπουργό Οικονομικών. Μεταβιβάζετε, λοιπόν, στο πρόσωπο του Υπουργού Οικονομικών την εποπτεία, τον έλεγχο, το συντονισμό και τη διαχείριση των προϋπολογισμών όλων των φορέων, ακυρώνοντας στην πράξη συναδέλφους σας Υπουργούς και Υφυπουργούς, ακόμη -σε πολλές περιπτώσεις- και τον ίδιο τον Πρωθυπουργό!</w:t>
      </w:r>
    </w:p>
    <w:p>
      <w:pPr>
        <w:pStyle w:val="Normal"/>
        <w:spacing w:lineRule="auto" w:line="600"/>
        <w:ind w:firstLine="720"/>
        <w:jc w:val="both"/>
        <w:rPr>
          <w:rFonts w:ascii="Arial" w:hAnsi="Arial" w:cs="Arial"/>
        </w:rPr>
      </w:pPr>
      <w:r>
        <w:rPr>
          <w:rFonts w:cs="Arial" w:ascii="Arial" w:hAnsi="Arial"/>
        </w:rPr>
        <w:t>Εκτός των παραπάνω όμως, στην παράγραφο 7 του ίδιου άρθρου ορίζετε ότι ο Υπουργός Οικονομικών ασκεί εποπτεία και έλεγχο στη διαχείριση των προγραμμάτων που χρηματοδοτούνται από την Ευρωπαϊκή Ένωση ή άλλους διεθνείς οργανισμούς. Ακόμη κι εδώ είναι φανερή η αστοχία σας καθώς, σύμφωνα με την ισχύουσα νομοθεσία, ο Υπουργός Οικονομικών δεν έχει αρμοδιότητα να ασκεί εποπτεία, έλεγχο και διαχείριση στα προγράμματα που χρηματοδοτούνται από την Ευρωπαϊκή Ένωση.</w:t>
      </w:r>
    </w:p>
    <w:p>
      <w:pPr>
        <w:pStyle w:val="Normal"/>
        <w:spacing w:lineRule="auto" w:line="600"/>
        <w:jc w:val="both"/>
        <w:rPr>
          <w:rFonts w:ascii="Arial" w:hAnsi="Arial" w:cs="Arial"/>
        </w:rPr>
      </w:pPr>
      <w:r>
        <w:rPr>
          <w:rFonts w:cs="Arial" w:ascii="Arial" w:hAnsi="Arial"/>
        </w:rPr>
        <w:tab/>
        <w:t xml:space="preserve">Ερχόμαστε στο άρθρο 5, που επίσης θα καταψηφίσουμε. Στο άρθρο 5, ενώ αναφέρετε αναλυτικά και διεξοδικά τις ευθύνες και τις αρμοδιότητες του κάθε Υπουργού και των επικεφαλής των φορέων της γενικής κυβέρνησης εντούτοις παραλείψατε, αγνοήσατε ή δεν επιθυμούσατε –δεν ξέρω τι απ’ όλα να ισχυριστώ- να ορίσετε κυρώσεις σε περιπτώσεις παραβάσεων των αρμοδιοτήτων και των καθηκόντων τους. </w:t>
      </w:r>
    </w:p>
    <w:p>
      <w:pPr>
        <w:pStyle w:val="Normal"/>
        <w:spacing w:lineRule="auto" w:line="600"/>
        <w:ind w:firstLine="720"/>
        <w:jc w:val="both"/>
        <w:rPr>
          <w:rFonts w:ascii="Arial" w:hAnsi="Arial" w:cs="Arial"/>
        </w:rPr>
      </w:pPr>
      <w:r>
        <w:rPr>
          <w:rFonts w:cs="Arial" w:ascii="Arial" w:hAnsi="Arial"/>
        </w:rPr>
        <w:t xml:space="preserve">Αυτό που επίσης κάνετε με το συγκεκριμένο άρθρο είναι να προχωρείτε στην πρωτοφανή για τα δεδομένα της χώρας μας τοποθέτηση οικονομικών μάνατζερς στα Υπουργεία, ενέργεια που επίσης αντιβαίνει στον Υπαλληλικό Κώδικα, δεδομένης της στελέχωσης αυτών των θέσεων από άτομα του δημόσιου τομέα. Και όχι απλά τους τοποθετείτε ως οικονομικούς προϊσταμένους στα Υπουργεία, αλλά ακυρώνετε και την ιεραρχία, καθώς τα άτομα αυτά δεν λογοδοτούν στους προϊσταμένους τους Υπουργούς, Υφυπουργούς, αρμόδιους Γενικούς Γραμματείς και υπηρεσιακούς διευθυντές, αλλά απευθείας στη Βουλή. </w:t>
      </w:r>
    </w:p>
    <w:p>
      <w:pPr>
        <w:pStyle w:val="Normal"/>
        <w:spacing w:lineRule="auto" w:line="600"/>
        <w:ind w:firstLine="720"/>
        <w:jc w:val="both"/>
        <w:rPr>
          <w:rFonts w:ascii="Arial" w:hAnsi="Arial" w:cs="Arial"/>
        </w:rPr>
      </w:pPr>
      <w:r>
        <w:rPr>
          <w:rFonts w:cs="Arial" w:ascii="Arial" w:hAnsi="Arial"/>
        </w:rPr>
        <w:t xml:space="preserve">Κύριε Υπουργέ, νομίζω ότι τα παραπάνω σημεία που κατέδειξα πρέπει να τα μελετήσετε ιδιαίτερα και να τα τροποποιήσετε. Διαφορετικά, η εφαρμογή τους θα ακυρώσει στην πράξη την αυτονομία των Υπουργών εξαιτίας της μεταβίβασης αρμοδιοτήτων στον υπερυπουργό Οικονομικών και θα καταστρατηγήσει τον Υπαλληλικό Κώδικα, κυρίως με την τοποθέτηση των οικονομικών μάνατζερς στα Υπουργεία. </w:t>
      </w:r>
    </w:p>
    <w:p>
      <w:pPr>
        <w:pStyle w:val="Normal"/>
        <w:spacing w:lineRule="auto" w:line="600"/>
        <w:jc w:val="both"/>
        <w:rPr>
          <w:rFonts w:ascii="Arial" w:hAnsi="Arial" w:cs="Arial"/>
        </w:rPr>
      </w:pPr>
      <w:r>
        <w:rPr>
          <w:rFonts w:cs="Arial" w:ascii="Arial" w:hAnsi="Arial"/>
        </w:rPr>
        <w:tab/>
        <w:t xml:space="preserve">Έρχομαι τώρα στις τρεις τροπολογίες, τις οποίες καταθέσατε, που τις θεωρούμε ιδιαιτέρως σημαντικές και τις τρεις. </w:t>
      </w:r>
    </w:p>
    <w:p>
      <w:pPr>
        <w:pStyle w:val="Normal"/>
        <w:spacing w:lineRule="auto" w:line="600"/>
        <w:ind w:firstLine="720"/>
        <w:jc w:val="both"/>
        <w:rPr>
          <w:rFonts w:ascii="Arial" w:hAnsi="Arial" w:cs="Arial"/>
        </w:rPr>
      </w:pPr>
      <w:r>
        <w:rPr>
          <w:rFonts w:cs="Arial" w:ascii="Arial" w:hAnsi="Arial"/>
        </w:rPr>
        <w:t>Η πρώτη τροπολογία με γενικό αριθμό 168 και ειδικό 25 αναφέρεται στις διαδικασίες του Οργανισμού Μεσολάβησης και Διαιτησίας, του γνωστού ΟΜΕΔ. Ο ΟΜΕΔ, ο Οργανισμός Μεσολάβησης και Διαιτησίας, είναι ένας ανεξάρτητος οργανισμός, η λειτουργία του οποίου προβλέπεται μέσα από διεθνείς συμβάσεις εργασίας. Στην Ελλάδα –θυμίζω, για να ξέρουμε για τι μιλάμε- θεσμοθετήθηκε με το νόμο 1876/1990 από την Οικουμενική Κυβέρνηση του 1990, με τη θετική ψήφο όλων των κομμάτων. Χρηματοδοτείται από τον Οργανισμό Εργατικής Εστίας, δηλαδή με χρήματα εργοδοτών και εργαζομένων και διοικείται από διοικητικό συμβούλιο, που αποτελείται από θεσμικούς εκπροσώπους, κοινωνικούς εταίρους και πανεπιστημιακά τμήματα Εργατικού Δικαίου. Στον ΟΜΕΔ καταφεύγουν οι εργοδότες και οι εργαζόμενοι όταν δεν καταλήγουν σε συμφωνία κατά τις συλλογικές διαπραγματεύσεις.</w:t>
      </w:r>
    </w:p>
    <w:p>
      <w:pPr>
        <w:pStyle w:val="Normal"/>
        <w:spacing w:lineRule="auto" w:line="600"/>
        <w:ind w:firstLine="720"/>
        <w:jc w:val="both"/>
        <w:rPr>
          <w:rFonts w:ascii="Arial" w:hAnsi="Arial" w:cs="Arial"/>
        </w:rPr>
      </w:pPr>
      <w:r>
        <w:rPr>
          <w:rFonts w:cs="Arial" w:ascii="Arial" w:hAnsi="Arial"/>
        </w:rPr>
        <w:t>Είναι προφανές ότι εμείς εκτιμούμε ως Νέα Δημοκρατία ότι απαιτείται αναμόρφωση κι εκσυγχρονισμός του οργανισμού, έτσι ώστε να διασφαλίζει τα συμφέροντα των εργαζομένων, χωρίς όμως να αγνοεί τις ανάγκες των επιχειρήσεων και να κατοχυρώνει συνθήκες ισορροπίας και εργασιακής ειρήνης στην ελληνική οικονομία. Όμως για να εξασφαλιστεί αυτή η αναγκαία μεταρρύθμιση πρέπει να προηγηθεί ένας εκτεταμένος κι ουσιαστικός κοινωνικός και πολιτικός διάλογος, να διαμορφωθούν νέες συναινέσεις και συγκλίσεις, έτσι ώστε η αγορά εργασίας χωρίς αγκυλώσεις να στηρίξει την ανάπτυξη και την οικονομική πρόοδο.</w:t>
      </w:r>
    </w:p>
    <w:p>
      <w:pPr>
        <w:pStyle w:val="Normal"/>
        <w:spacing w:lineRule="auto" w:line="600"/>
        <w:ind w:firstLine="720"/>
        <w:jc w:val="both"/>
        <w:rPr>
          <w:rFonts w:ascii="Arial" w:hAnsi="Arial" w:cs="Arial"/>
        </w:rPr>
      </w:pPr>
      <w:r>
        <w:rPr>
          <w:rFonts w:cs="Arial" w:ascii="Arial" w:hAnsi="Arial"/>
        </w:rPr>
        <w:t>Παρ’ όλα αυτά, έρχεται σήμερα η Κυβέρνηση του ΠΑΣΟΚ με τροπολογία και προχωρεί σε μια επίδειξη αλαζονείας, καθώς με την προτεινόμενη τροπολογία καταργεί ουσιαστικά τον ΟΜΕΔ, απαγορεύει ακόμη και συμφωνίες που θα επιτευχθούν στο στάδιο της μεσολάβησης, απαγορεύει δηλαδή την κοινή βούληση εργοδοτών και εργαζομένων για κάποιες έστω μικρές αυξήσεις που θα δοθούν μέσα στο 2010. Δυναμιτίζει τον εξισορροπητικό ρόλο που παίζουν οι συμφωνίες αυτές σε κλαδικό ή κυρίως σε περιφερειακό επίπεδ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ιο σημαντικό όμως είναι ότι ενώ η Κυβέρνηση έχει ήδη προβλέψει την αναμόρφωση της λειτουργίας του ΟΜΕΔ με προεδρικό διάταγμα,  το οποίο έπρεπε ήδη να συντάσσεται, έρχεται με την προτεινόμενη τροπολογία και ουσιαστικά ακυρώνει την ισχύ των αποφάσεων του ΟΜΕΔ για απροσδιόριστο χρονικό διάστημα. Συνεπώς το προβλεπόμενο διάταγμα θα είναι κενό περιεχομένου και ένα ακόμη επικοινωνιακό τρικ της Κυβέρνησης. </w:t>
      </w:r>
    </w:p>
    <w:p>
      <w:pPr>
        <w:pStyle w:val="Normal"/>
        <w:spacing w:lineRule="auto" w:line="600"/>
        <w:ind w:firstLine="720"/>
        <w:jc w:val="both"/>
        <w:rPr>
          <w:rFonts w:ascii="Arial" w:hAnsi="Arial" w:cs="Arial"/>
        </w:rPr>
      </w:pPr>
      <w:r>
        <w:rPr>
          <w:rFonts w:cs="Arial" w:ascii="Arial" w:hAnsi="Arial"/>
        </w:rPr>
        <w:t xml:space="preserve">Σε κάθε περίπτωση, η αξιοπιστία και η αποτελεσματικότητα της Κυβέρνησης έχει κλονιστεί σοβαρά. Το μήνυμα που εκπέμπεται από την ενέργεια αυτή είναι αυθαιρεσία και αυταρχισμός, πολιτικός ετσιθελισμός και θεσμική εκτροπή. Η απόφαση αυτή της Κυβέρνησης  αγνοεί τελικώς όχι μόνο τις ενστάσεις των κομμάτων της Αντιπολίτευσης, αλλά κυρίως τη γνώμη και τη βούληση των κοινωνικών εταίρων. Περιφρονεί την κοινωνία και τους ανεξάρτητους θεσμούς. Μόνη της έγνοια είναι η προσήλωση και η τυφλή υπακοή στον περιεχόμενο του μνημονίου. Και βέβαια δεν είναι η πρώτη φορά που η Κυβέρνηση του ΠΑΣΟΚ ρυθμίζει αυθαίρετα την αμοιβή της εργασίας. Όλοι θυμόμαστε την Πράξη Νομοθετικού Περιεχομένου του 1985, που απαγόρευσε επίσης οποιαδήποτε αύξηση στους εργαζόμενους. </w:t>
      </w:r>
    </w:p>
    <w:p>
      <w:pPr>
        <w:pStyle w:val="Normal"/>
        <w:spacing w:lineRule="auto" w:line="600"/>
        <w:jc w:val="both"/>
        <w:rPr>
          <w:rFonts w:ascii="Arial" w:hAnsi="Arial" w:cs="Arial"/>
        </w:rPr>
      </w:pPr>
      <w:r>
        <w:rPr>
          <w:rFonts w:cs="Arial" w:ascii="Arial" w:hAnsi="Arial"/>
        </w:rPr>
        <w:tab/>
        <w:t xml:space="preserve">Συμπερασματικά τα μεγάλα προβλήματα που αντιμετωπίζει η πατρίδα μας σήμερα δεν αντιμετωπίζονται με αυθαιρεσίες και αυταρχισμό. Δεν προχωρά η χώρα μπροστά με μέτρα περιοριστικά, που μειώνουν το εισόδημα και στεγνώνουν την αγορά. Δεν κερδίζεται το μέλλον της χώρας με κόψιμο των μισθών και των συντάξεων. Δεν αρκεί απλά και μόνο η προσήλωση στο μνημόνιο και η υπακοή στην τρόικα. Δεν έρχεται η ανάπτυξη με μέτρα καταστολής. </w:t>
      </w:r>
    </w:p>
    <w:p>
      <w:pPr>
        <w:pStyle w:val="Normal"/>
        <w:spacing w:lineRule="auto" w:line="600"/>
        <w:ind w:firstLine="720"/>
        <w:jc w:val="both"/>
        <w:rPr>
          <w:rFonts w:ascii="Arial" w:hAnsi="Arial" w:cs="Arial"/>
        </w:rPr>
      </w:pPr>
      <w:r>
        <w:rPr>
          <w:rFonts w:cs="Arial" w:ascii="Arial" w:hAnsi="Arial"/>
        </w:rPr>
        <w:t xml:space="preserve">Η Ελλάδα θέλει όραμα και ελπίδα. Απαιτεί οργανωμένο σχέδιο και πολλή δουλειά. Ζητά αναπτυξιακή προοπτική, τόνωση της αγοράς, επενδύσεις. Διεκδικεί πρόγραμμα αντιμετώπισης της ανεργίας και στήριξης της απασχόλησης. </w:t>
      </w:r>
    </w:p>
    <w:p>
      <w:pPr>
        <w:pStyle w:val="Normal"/>
        <w:spacing w:lineRule="auto" w:line="600"/>
        <w:ind w:firstLine="720"/>
        <w:jc w:val="both"/>
        <w:rPr>
          <w:rFonts w:ascii="Arial" w:hAnsi="Arial" w:cs="Arial"/>
        </w:rPr>
      </w:pPr>
      <w:r>
        <w:rPr>
          <w:rFonts w:cs="Arial" w:ascii="Arial" w:hAnsi="Arial"/>
        </w:rPr>
        <w:t xml:space="preserve">Η νομοθετική πρωτοβουλία για την απαγόρευση των όποιων αποφάσεων δίνουν μηδαμινές αυξήσεις στους εργαζομένους δεν αποτελεί λύση στο πρόβλημα. Με την  προτεινόμενη διάταξη η Κυβέρνηση δυστυχώς επιβεβαιώνει για μια ακόμη φορά τον αυταρχικό της χαρακτήρα. Δικαιώνει τους χειρότερους φόβους για το μέλλον. Δυναμιτίζει τις όποιες προϋποθέσεις υπήρχαν για διαβούλευση και συνεννόηση. Προσφέρει πολύ κακές υπηρεσίες. Έχει ακόμη την ευκαιρία να  δείξει ότι επιθυμεί το διάλογο και τη συνεννόηση. </w:t>
      </w:r>
    </w:p>
    <w:p>
      <w:pPr>
        <w:pStyle w:val="Normal"/>
        <w:spacing w:lineRule="auto" w:line="600"/>
        <w:ind w:firstLine="720"/>
        <w:jc w:val="both"/>
        <w:rPr>
          <w:rFonts w:ascii="Arial" w:hAnsi="Arial" w:cs="Arial"/>
        </w:rPr>
      </w:pPr>
      <w:r>
        <w:rPr>
          <w:rFonts w:cs="Arial" w:ascii="Arial" w:hAnsi="Arial"/>
        </w:rPr>
        <w:t xml:space="preserve">Συνεπώς η θέση μας για την προτεινόμενη από το Υπουργείο Εργασίας και Κοινωνικής Ασφάλισης τροπολογία, σχετικά με την κατάργηση επί της ουσίας του ΟΜΕΔ, δεν μπορεί να είναι θετική. Δεν μας το επιτρέπουν οι θεμελιώδεις αρχές του κοινωνικού φιλελευθερισμού που εμείς πρεσβεύουμε και υπερασπιζόμαστε. Δεν μας το επιτρέπει η κοινή λογική, αφού οι μονομερείς και δογματικές πολιτικές συμπιέσεις του εργατικού κόστους δεν μπορούν να αποτελέσουν το όχημα για την ανάκαμψη της οικονομίας μας. Η Νέα Δημοκρατία όχι απλώς δεν ψηφίζει την προτεινόμενη τροπολογία, αλλά παράλληλα καλεί και την Κυβέρνηση να την αποσύρει. </w:t>
      </w:r>
    </w:p>
    <w:p>
      <w:pPr>
        <w:pStyle w:val="Normal"/>
        <w:spacing w:lineRule="auto" w:line="600"/>
        <w:ind w:firstLine="720"/>
        <w:jc w:val="both"/>
        <w:rPr>
          <w:rFonts w:ascii="Arial" w:hAnsi="Arial" w:cs="Arial"/>
        </w:rPr>
      </w:pPr>
      <w:r>
        <w:rPr>
          <w:rFonts w:cs="Arial" w:ascii="Arial" w:hAnsi="Arial"/>
        </w:rPr>
        <w:t xml:space="preserve">Έρχομαι στη δεύτερη τροπολογία με γενικό αριθμό 169 και ειδικό 26 που αναφέρεται στη διυπουργική Επιτροπή Αποκρατικοποιήσεων και -άκουσον άκουσον!- στη δυνατότητα που δίνεται στην επιτροπή αυτή να προχωρεί σε πράξεις με εξαίρεση από τον προληπτικό έλεγχο του Ελεγκτικού Συνεδρίου. </w:t>
      </w:r>
    </w:p>
    <w:p>
      <w:pPr>
        <w:pStyle w:val="Normal"/>
        <w:spacing w:lineRule="auto" w:line="600"/>
        <w:ind w:firstLine="720"/>
        <w:jc w:val="both"/>
        <w:rPr>
          <w:rFonts w:ascii="Arial" w:hAnsi="Arial" w:cs="Arial"/>
        </w:rPr>
      </w:pPr>
      <w:r>
        <w:rPr>
          <w:rFonts w:cs="Arial" w:ascii="Arial" w:hAnsi="Arial"/>
        </w:rPr>
        <w:t xml:space="preserve">Κύριε Υπουργέ, αυτή η διαδικασία είναι πάρα πολύ σοβαρή. Και θα ήθελα να σας θυμίσω ότι προσφάτως η Κυβέρνηση τροποποίησε τη διάταξη της παραγράφου 1 του άρθρου 29 του ν. 2789/2000 με την παράγραφο 3 του άρθρου 39 του ν. 3844/2010, προσθέτοντας και άλλη εξαίρεση από τον προληπτικό έλεγχο του Ελεγκτικού Συνεδρίου, με την περίπτωση δ΄ του άρθρου 13 του προεδρικού διατάγματος 60/2007, με εξαίρεση τις συμβάσεις που συνάπτονται με ΟΤΑ. Η ανωτέρω περίπτωση υπενθυμίζουμε ότι αφορά τις χρηματοοικονομικές υπηρεσίες σχετικά με την έκδοση, αγορά, πώληση και μεταβίβαση τίτλων ή άλλων χρηματοπιστωτικών μέσων, ιδίως με διαδικασίες προμήθειας χρημάτων ή κεφαλαίων στις αναθέτουσες αρχές, καθώς και τις υπηρεσίες που παρέχονται από κεντρικές τράπεζες, με εξαίρεση τις συμβάσεις που συνάπτονται με ΟΤΑ. Και έρχεστε τώρα, μέσα σε χρονικό διάστημα λιγότερο των δύο μηνών –ο νόμος 3844/2010 θυμίζουμε ότι δημοσιεύθηκε στις αρχές Μαΐου του 2010- και εισάγετε για ψήφιση, και μάλιστα με τροπολογία, μια διάταξη ιδιαιτέρως σημαντική, παρ’ όλα αυτά μη συνταγματικώς ανεκτή, ερχόμενοι σε τέλεια αντίθεση με το άρθρο 98 παράγραφος 1 του Συντάγματος. Με τον τρόπο αυτό καθίστανται παντελώς ανέλεγκτες οι σχετικές συμβάσεις που συνάπτονται ύστερα από τις αποφάσεις της διυπουργικής Επιτροπής Αποκρατικοποιήσεων. </w:t>
      </w:r>
    </w:p>
    <w:p>
      <w:pPr>
        <w:pStyle w:val="Normal"/>
        <w:spacing w:lineRule="auto" w:line="600"/>
        <w:ind w:firstLine="720"/>
        <w:jc w:val="both"/>
        <w:rPr>
          <w:rFonts w:ascii="Arial" w:hAnsi="Arial" w:cs="Arial"/>
        </w:rPr>
      </w:pPr>
      <w:r>
        <w:rPr>
          <w:rFonts w:cs="Arial" w:ascii="Arial" w:hAnsi="Arial"/>
        </w:rPr>
        <w:t>Μόλις σήμερα πήραμε ένα έγγραφο από το Σύλλογο Υπαλλήλων του Ελεγκτικού Συνεδρίου που τονίζει ότι η παραπάνω προσθήκη είναι απολύτως αναγκαία με βάση το άρθρο 98. Μιλάμε για την προσθήκη που λέει ότι θα πρέπει στην παράγραφο 3, στίχος 6, να προστεθεί η φράση: «Με την επιφύλαξη των περί Ελεγκτικού Συνεδρίου διατάξεων».</w:t>
      </w:r>
    </w:p>
    <w:p>
      <w:pPr>
        <w:pStyle w:val="Normal"/>
        <w:spacing w:lineRule="auto" w:line="600"/>
        <w:ind w:firstLine="720"/>
        <w:jc w:val="both"/>
        <w:rPr>
          <w:rFonts w:ascii="Arial" w:hAnsi="Arial" w:cs="Arial"/>
        </w:rPr>
      </w:pPr>
      <w:r>
        <w:rPr>
          <w:rFonts w:cs="Arial" w:ascii="Arial" w:hAnsi="Arial"/>
        </w:rPr>
        <w:t>Ο Σύλλογος Υπαλλήλων του Ελεγκτικού Συνεδρίου κρίνει, λοιπόν, ότι είναι απολύτως αναγκαία με βάση το άρθρο 98 του Συντάγματος, όπου στην παράγραφο 1, εδάφιο β΄, αναφέρει ότι ο έλεγχος συμβάσεων μεγάλης οικονομικής αξίας στις οποίες αντισυμβαλλόμενος είναι το δημόσιο ή άλλο νομικό πρόσωπο που εξομοιώνεται με το δημόσιο, από την άποψη αυτή γίνεται όπως ο νόμος ορίζει. Σε κάθε περίπτωση, ο προληπτικός, ο προσυμβατικός έλεγχος του Ελεγκτικού Συνεδρίου που έχει ρητή αναφορά στο Σύνταγμα δεν μπορεί να καταργηθεί.</w:t>
      </w:r>
    </w:p>
    <w:p>
      <w:pPr>
        <w:pStyle w:val="Normal"/>
        <w:spacing w:lineRule="auto" w:line="600"/>
        <w:ind w:firstLine="720"/>
        <w:jc w:val="both"/>
        <w:rPr>
          <w:rFonts w:ascii="Arial" w:hAnsi="Arial" w:cs="Arial"/>
        </w:rPr>
      </w:pPr>
      <w:r>
        <w:rPr>
          <w:rFonts w:cs="Arial" w:ascii="Arial" w:hAnsi="Arial"/>
        </w:rPr>
        <w:t>Για τους παραπάνω λόγους ζητάμε να αποσύρετε τη συγκεκριμένη τροπολογία, γιατί πραγματικά είναι μία τροπολογία κάθετα αντισυνταγματικ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Θα αναφερθώ τώρα στην τρίτη και τελευταία τροπολογία που έχετε καταθέσει, την τροπολογία που αφορά μία σειρά θεμάτων, μεταξύ των οποίων η αύξηση του ορίου των εκτός έδρας ημερών κατά είκοσι μέρες σε προσωπικό το οποίο υπηρετεί στο πρωθυπουργικό, σε υπουργικά γραφεία ή σε γραφεία Γενικών Γραμματέων, κ.λπ..</w:t>
      </w:r>
    </w:p>
    <w:p>
      <w:pPr>
        <w:pStyle w:val="Normal"/>
        <w:spacing w:lineRule="auto" w:line="600"/>
        <w:ind w:firstLine="720"/>
        <w:jc w:val="both"/>
        <w:rPr>
          <w:rFonts w:ascii="Arial" w:hAnsi="Arial" w:cs="Arial"/>
        </w:rPr>
      </w:pPr>
      <w:r>
        <w:rPr>
          <w:rFonts w:cs="Arial" w:ascii="Arial" w:hAnsi="Arial"/>
        </w:rPr>
        <w:t xml:space="preserve">Μα, θεωρώ ότι η Κυβέρνηση θα ήταν αυτή που θα έπρεπε να δίνει το καλό παράδειγμα και όχι αυτή που θα έδινε τη δυνατότητα να αυξηθούν αυτές οι μέρες εκτός έδρας σε διάφορους υπαλλήλους. </w:t>
      </w:r>
    </w:p>
    <w:p>
      <w:pPr>
        <w:pStyle w:val="Normal"/>
        <w:spacing w:lineRule="auto" w:line="600"/>
        <w:ind w:firstLine="720"/>
        <w:jc w:val="both"/>
        <w:rPr>
          <w:rFonts w:ascii="Arial" w:hAnsi="Arial" w:cs="Arial"/>
        </w:rPr>
      </w:pPr>
      <w:r>
        <w:rPr>
          <w:rFonts w:cs="Arial" w:ascii="Arial" w:hAnsi="Arial"/>
        </w:rPr>
        <w:t>Εκτός τούτου, η Κυβέρνηση συνεχίζει να δίνει το κακό παράδειγμα αυξάνοντας –και μάλιστα αναδρομικά- τις αμοιβές του Γενικού Διευθυντή του Οργανισμού Διαχείρισης Δημοσίου Χρέους περίπου κατά 14.000 ευρώ ετησίως, δηλαδή περίπου κατά 1.000 ευρώ το μήνα.</w:t>
      </w:r>
    </w:p>
    <w:p>
      <w:pPr>
        <w:pStyle w:val="Normal"/>
        <w:spacing w:lineRule="auto" w:line="600"/>
        <w:ind w:firstLine="720"/>
        <w:jc w:val="both"/>
        <w:rPr>
          <w:rFonts w:ascii="Arial" w:hAnsi="Arial" w:cs="Arial"/>
        </w:rPr>
      </w:pPr>
      <w:r>
        <w:rPr>
          <w:rFonts w:cs="Arial" w:ascii="Arial" w:hAnsi="Arial"/>
        </w:rPr>
        <w:t>Τέλος αντιμετωπίζετε με την παράγραφο 4 ένα άλλο πολύ σοβαρό θέμα, το θέμα των αποζημιώσεων των απολυμένων από την παλαιά Ολυμπιακή Αεροπορία, παραπέμποντάς το στις καλένδες. Διότι τι άλλο είναι παρά παραπομπή στις καλένδες, όταν κάνετε μία γενική αναφορά ότι μπορεί να αντιμετωπιστεί με ομόλογα ή με άλλο τρόπο, χωρίς να βάζετε ένα συγκεκριμένο χρονοδιάγραμμα; Αν μη τι άλλο, είναι εργαζόμενοι οι οποίοι έχουν απολυθεί και περιμένουν τις αποζημιώσεις τους. Βάλτε, λοιπόν, μία ρητή αναφορά, για να ξέρουν οι άνθρωποι πότε θα πάρουν τα χρήματα που δικαιούνται βάσει νόμου. Σε δύο χρόνια; Σε τρία χρόνια; Όμως, τέλος πάντων, είναι ηθικά απαράδεκτο να μην υπάρχει αυτή η αναφορά.</w:t>
      </w:r>
    </w:p>
    <w:p>
      <w:pPr>
        <w:pStyle w:val="Normal"/>
        <w:spacing w:lineRule="auto" w:line="600"/>
        <w:ind w:firstLine="720"/>
        <w:jc w:val="both"/>
        <w:rPr>
          <w:rFonts w:ascii="Arial" w:hAnsi="Arial" w:cs="Arial"/>
        </w:rPr>
      </w:pPr>
      <w:r>
        <w:rPr>
          <w:rFonts w:cs="Arial" w:ascii="Arial" w:hAnsi="Arial"/>
        </w:rPr>
        <w:t xml:space="preserve">Η Νέα Δημοκρατία καταψηφίζει επίσης και αυτήν την τρίτη τροπολογία, τη με γενικό αριθμό 170 και ειδικό αριθμό 27. </w:t>
      </w:r>
    </w:p>
    <w:p>
      <w:pPr>
        <w:pStyle w:val="Normal"/>
        <w:spacing w:lineRule="auto" w:line="600"/>
        <w:ind w:firstLine="720"/>
        <w:jc w:val="both"/>
        <w:rPr>
          <w:rFonts w:ascii="Arial" w:hAnsi="Arial" w:cs="Arial"/>
        </w:rPr>
      </w:pPr>
      <w:r>
        <w:rPr>
          <w:rFonts w:cs="Arial" w:ascii="Arial" w:hAnsi="Arial"/>
        </w:rPr>
        <w:t xml:space="preserve">Καταλήγοντας, κύριε Υπουργέ, θα ήθελα να πω ότι εμείς δείξαμε την καλή μας θέληση ψηφίζοντας επί της αρχής το νομοσχέδιο. Επισημάναμε συγκεκριμένες αλλαγές, τροποποιήσεις που θέλουμε να κάνετε στο άρθρο 3 και στο άρθρο 5. </w:t>
      </w:r>
    </w:p>
    <w:p>
      <w:pPr>
        <w:pStyle w:val="Normal"/>
        <w:spacing w:lineRule="auto" w:line="600"/>
        <w:ind w:firstLine="720"/>
        <w:jc w:val="both"/>
        <w:rPr>
          <w:rFonts w:ascii="Arial" w:hAnsi="Arial" w:cs="Arial"/>
        </w:rPr>
      </w:pPr>
      <w:r>
        <w:rPr>
          <w:rFonts w:cs="Arial" w:ascii="Arial" w:hAnsi="Arial"/>
        </w:rPr>
        <w:t xml:space="preserve">Βεβαίως ως προς τις τρεις τροπολογίες που καταθέσατε, τις καταψηφίζουμε και τις τρ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οφανώς ο δημόσιος τομέας της χώρας χρειάζεται αναδιάρθρωση. Με βάση τις αρχές μας για διαφάνεια, για αξιοπιστία και αποτελεσματικότητα, πιστεύουμε, λοιπόν, ότι το νομοσχέδιο είναι θετικό, γιατί υπηρετεί τις προαναφερθείσες βασικές αρχές. Το στηρίζουμε. Εμείς δεν είμαστε ΠΑΣΟΚ ούτε είμαστε κομπλεξικοί να λέμε «όχι σε όλα», όπως έκαναν κάποιοι άλλοι στο παρελθόν. Εμείς, όπου χρειάζεται, λέμε «ναι», γιατί πάνω απ’ όλα βάζουμε το συμφέρον της πατρίδας και βεβαίως όπου διαφωνούμε, δεν διαφωνούμε απλώς και γενικώς, αλλά καταθέτουμε συγκεκριμένες, τεκμηριωμένες, υπεύθυνες προτάσει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αράογλου.</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Νικόλαος Καραθανασόπουλος.</w:t>
      </w:r>
    </w:p>
    <w:p>
      <w:pPr>
        <w:pStyle w:val="Normal"/>
        <w:spacing w:lineRule="auto" w:line="600"/>
        <w:ind w:firstLine="720"/>
        <w:jc w:val="both"/>
        <w:rPr>
          <w:rFonts w:ascii="Arial" w:hAnsi="Arial" w:cs="Arial"/>
        </w:rPr>
      </w:pPr>
      <w:r>
        <w:rPr>
          <w:rFonts w:cs="Arial" w:ascii="Arial" w:hAnsi="Arial"/>
        </w:rPr>
        <w:t>Πιστεύω, κύριε συνάδελφε, να σας αρκεί ο χρόνος που δικαιούσθε και να μην κάνετε την υπέρβαση του κ. Καράογλου.</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υρία Πρόεδρε, θα φροντίσω να είμαι μέσα στο χρονικό πλαίσιο.</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προτεινόμενες αλλαγές που γίνονται στο συγκεκριμένο σχέδιο νόμου δεν γίνονται εν κενώ. Δεν βρίσκονται, δηλαδή, σε έναν δοκιμαστικό σωλήνα, αλλά λαμβάνουν υπ' όψιν την υφιστάμενη οικονομική πολιτική, τις προτεραιότητες και τους σχεδιασμούς της συγκεκριμένης πολιτικής, η οποία έχει πολύ απτά αποτελέσματα. </w:t>
      </w:r>
    </w:p>
    <w:p>
      <w:pPr>
        <w:pStyle w:val="Normal"/>
        <w:spacing w:lineRule="auto" w:line="600"/>
        <w:ind w:firstLine="720"/>
        <w:jc w:val="both"/>
        <w:rPr>
          <w:rFonts w:ascii="Arial" w:hAnsi="Arial" w:cs="Arial"/>
        </w:rPr>
      </w:pPr>
      <w:r>
        <w:rPr>
          <w:rFonts w:cs="Arial" w:ascii="Arial" w:hAnsi="Arial"/>
        </w:rPr>
        <w:t>Είναι, δηλαδή, μία πολιτική η οποία, με πρόσχημα τη δημοσιονομική εκτροπή, επιδιώκει να υλοποιήσει μία σειρά από δεσμεύσεις των ελληνικών κυβερνήσεων στην κατεύθυνση της υλοποίησης των καπιταλιστικών αναδιαρθρώσεων με απώτερο στόχο, με στρατηγικό σχεδιασμό, να γίνει ακόμα πιο φθηνή η τιμή της εργατικής δύναμης, για να μπορέσουν οι κεφαλαιοκράτες να εξυπηρετήσουν καλύτερα τα συμφέροντά τους και βεβαίως να στηριχθεί η κερδοφορία του κεφαλαίου. Γι’ αυτό ακριβώς και αυτή η σφοδρότατη επίθεση επικεντρώνεται αφ’ ενός μεν στο επίπεδο αμοιβών της εργατικής τάξης και αφ’ ετέρου στα εργασιακά και ασφαλιστικά δικαιώματα και κατακτήσεις, τα οποία έχουν εναπομείνει.</w:t>
      </w:r>
    </w:p>
    <w:p>
      <w:pPr>
        <w:pStyle w:val="Normal"/>
        <w:spacing w:lineRule="auto" w:line="600"/>
        <w:ind w:firstLine="720"/>
        <w:jc w:val="both"/>
        <w:rPr>
          <w:rFonts w:ascii="Arial" w:hAnsi="Arial" w:cs="Arial"/>
        </w:rPr>
      </w:pPr>
      <w:r>
        <w:rPr>
          <w:rFonts w:cs="Arial" w:ascii="Arial" w:hAnsi="Arial"/>
        </w:rPr>
        <w:t xml:space="preserve">Είπε χθες στην ομιλία του ο κύριος Υπουργός ότι το υφιστάμενο δημοσιονομικό πλαίσιο, η υφιστάμενη δημοσιονομική διαχείριση είναι μη ικανοποιητική. Όμως, κύριε Υπουργέ, ξεχάσατε να αναφερθείτε στο ότι είχε συγκεκριμένα αποτελέσματα. Μιλάμε για τα συγκεκριμένα αποτελέσματα που βιώνει καθημερινά η ελληνική οικογένεια. </w:t>
      </w:r>
    </w:p>
    <w:p>
      <w:pPr>
        <w:pStyle w:val="Normal"/>
        <w:spacing w:lineRule="auto" w:line="600"/>
        <w:ind w:firstLine="720"/>
        <w:jc w:val="both"/>
        <w:rPr/>
      </w:pPr>
      <w:r>
        <w:rPr>
          <w:rFonts w:cs="Arial" w:ascii="Arial" w:hAnsi="Arial"/>
        </w:rPr>
        <w:t xml:space="preserve">Μέσα απ’ αυτή τη μη ικανοποιητική δημοσιονομική διαχείριση, κάποιοι ωφελήθηκαν. Και βεβαίως αυτοί οι οποίοι ωφελήθηκαν είναι σταθερά και μόνιμα η αστική τάξη, οι μεγάλοι μονοπωλιακοί όμιλοι και βεβαίως και κάποια τμήματα των μεσαίων στρωμάτων, τα οποία στο πλαίσιο της στρατηγικής πολιτικής των συμμαχιών της αστικής τάξης προσπαθήσατε να εξαγοράσετε, καθώς και ένα τμήμα της εργατικής αριστοκρατίας. </w:t>
      </w:r>
    </w:p>
    <w:p>
      <w:pPr>
        <w:pStyle w:val="Normal"/>
        <w:spacing w:lineRule="auto" w:line="600"/>
        <w:ind w:firstLine="720"/>
        <w:jc w:val="both"/>
        <w:rPr>
          <w:rFonts w:ascii="Arial" w:hAnsi="Arial" w:cs="Arial"/>
        </w:rPr>
      </w:pPr>
      <w:r>
        <w:rPr>
          <w:rFonts w:cs="Arial" w:ascii="Arial" w:hAnsi="Arial"/>
        </w:rPr>
        <w:t xml:space="preserve">Αυτοί είναι οι ωφελημένοι απ’ αυτήν την πολιτική, απ’ αυτό το συγκεκριμένο πλαίσιο της δημοσιονομικής διαχείρισης, το μη ικανοποιητικό μέχρι σήμερα. Και χαμένα είναι συνολικά τα λαϊκά νοικοκυριά, τα οποία έχουν δει τις τελευταίες δεκαετίες τη θέση τους να επιδεινώνεται, ορισμένα απ’ αυτά σε απόλυτο επίπεδο, το σύνολο όμως σε σχετικό επίπεδο, από την άποψη του τμήματος του παραγόμενου πλούτου που παίρνουν. </w:t>
      </w:r>
    </w:p>
    <w:p>
      <w:pPr>
        <w:pStyle w:val="Normal"/>
        <w:spacing w:lineRule="auto" w:line="600"/>
        <w:ind w:firstLine="720"/>
        <w:jc w:val="both"/>
        <w:rPr>
          <w:rFonts w:ascii="Arial" w:hAnsi="Arial" w:cs="Arial"/>
        </w:rPr>
      </w:pPr>
      <w:r>
        <w:rPr>
          <w:rFonts w:cs="Arial" w:ascii="Arial" w:hAnsi="Arial"/>
        </w:rPr>
        <w:t>Βεβαίως μέσα απ’ αυτές τις αλλαγές τις οποίες επιταχύνετε και δρομολογείτε, θα έχουμε μία απόλυτη χειροτέρευση, μία συνολική χειροτέρευση της θέσης της εργατικής τάξης.</w:t>
      </w:r>
    </w:p>
    <w:p>
      <w:pPr>
        <w:pStyle w:val="Normal"/>
        <w:spacing w:lineRule="auto" w:line="600"/>
        <w:ind w:firstLine="720"/>
        <w:jc w:val="both"/>
        <w:rPr>
          <w:rFonts w:ascii="Arial" w:hAnsi="Arial" w:cs="Arial"/>
        </w:rPr>
      </w:pPr>
      <w:r>
        <w:rPr>
          <w:rFonts w:cs="Arial" w:ascii="Arial" w:hAnsi="Arial"/>
        </w:rPr>
        <w:t>Αλήθεια, κύριε Υπουργέ, σας κάνουμε τις εξής ερωτήσεις. Με τις προτεινόμενες αλλαγές της πιο χρηστής δημοσιονομικής διαχείρισης θα αλλάξει τίποτα ως προς το χαρακτήρα του κρατικού προϋπολογισμού; Θα παραμείνει ή όχι ένα συγκεκριμένο, ένα σοβαρό, το πιο σημαντικό εργαλείο υλοποίησης της οικονομικής πολιτικής της Κυβέρνησης; Δεν επηρεάζει καθόλου το χαρακτήρα. Θα επηρεάσει τον προσανατολισμό και το περιεχόμενο του κρατικού προϋπολογισμού; Θα συνεχίσει, δηλαδή, να είναι μέσο αναδιανομής του κοινωνικά παραγόμενου πλούτου προς όφελος των κεφαλαιοκρατών και σε βάρος των εργατών και της λαϊκής οικογένειας;</w:t>
      </w:r>
    </w:p>
    <w:p>
      <w:pPr>
        <w:pStyle w:val="Normal"/>
        <w:spacing w:lineRule="auto" w:line="600"/>
        <w:ind w:firstLine="720"/>
        <w:jc w:val="both"/>
        <w:rPr>
          <w:rFonts w:ascii="Arial" w:hAnsi="Arial" w:cs="Arial"/>
        </w:rPr>
      </w:pPr>
      <w:r>
        <w:rPr>
          <w:rFonts w:cs="Arial" w:ascii="Arial" w:hAnsi="Arial"/>
        </w:rPr>
        <w:t>Όχι! Ούτε αυτό πρόκειται να αλλάξει από τη στιγμή που υπάρχει μία δοσμένη οικονομική πολιτική, την οποία με ευλάβεια υπερασπίζεστε και υλοποιείτε.</w:t>
      </w:r>
    </w:p>
    <w:p>
      <w:pPr>
        <w:pStyle w:val="Normal"/>
        <w:spacing w:lineRule="auto" w:line="600"/>
        <w:ind w:firstLine="720"/>
        <w:jc w:val="both"/>
        <w:rPr>
          <w:rFonts w:ascii="Arial" w:hAnsi="Arial" w:cs="Arial"/>
        </w:rPr>
      </w:pPr>
      <w:r>
        <w:rPr>
          <w:rFonts w:cs="Arial" w:ascii="Arial" w:hAnsi="Arial"/>
        </w:rPr>
        <w:t xml:space="preserve">Έτσι, λοιπόν, ο εκσυγχρονισμός τον οποίο προχωράτε με τις συγκεκριμένες ρυθμίσεις είναι ένας αναγκαίος, ένας απαραίτητος εκσυγχρονισμός, ο οποίος όμως δεν αμφισβητεί ούτε τον προσανατολισμό, αλλά πολύ περισσότερο ούτε το περιεχόμενο του κρατικού προϋπολογισμού. </w:t>
      </w:r>
    </w:p>
    <w:p>
      <w:pPr>
        <w:pStyle w:val="Normal"/>
        <w:spacing w:lineRule="auto" w:line="600"/>
        <w:ind w:firstLine="720"/>
        <w:jc w:val="both"/>
        <w:rPr>
          <w:rFonts w:ascii="Arial" w:hAnsi="Arial" w:cs="Arial"/>
        </w:rPr>
      </w:pPr>
      <w:r>
        <w:rPr>
          <w:rFonts w:cs="Arial" w:ascii="Arial" w:hAnsi="Arial"/>
        </w:rPr>
        <w:t xml:space="preserve">Και από εδώ προκύπτουν συγκεκριμένα ερωτήματα. Ποιος θα κερδίσει από το συγκεκριμένο αναγκαίο εκσυγχρονισμό; Θα υπάρξουν κάποιοι οι οποίοι θα κερδίσουν; Εμείς το λέμε καθαρά. Ομολογείτε –κάτω, βεβαίως, από αόριστες υποτιθέμενες εκφράσεις, γενικόλογες εκφράσεις- στην ίδια την εισηγητική έκθεση ότι σε συνθήκες της παγκοσμιοποίησης και του ανταγωνισμού, αλλά και στις σημερινές συνθήκες της οικονομικής κρίσης, το κέντρο βάρους βρίσκεται στον περιορισμό του ύψους των δαπανών, στη μείωση του κόστους των κρατικών υπηρεσιών. </w:t>
      </w:r>
    </w:p>
    <w:p>
      <w:pPr>
        <w:pStyle w:val="Normal"/>
        <w:spacing w:lineRule="auto" w:line="600"/>
        <w:ind w:firstLine="720"/>
        <w:jc w:val="both"/>
        <w:rPr>
          <w:rFonts w:ascii="Arial" w:hAnsi="Arial" w:cs="Arial"/>
        </w:rPr>
      </w:pPr>
      <w:r>
        <w:rPr>
          <w:rFonts w:cs="Arial" w:ascii="Arial" w:hAnsi="Arial"/>
        </w:rPr>
        <w:t xml:space="preserve">Έτσι, μέσα στις συνθήκες παγκοσμιοποίησης και ανταγωνισμού, θα μπορέσει να επεκταθεί, να ενισχυθεί, να ενδυναμωθεί η δράση του κεφαλαίου σε τομείς που μέχρι σήμερα κάλυπτε η δράση, η παρέμβαση του κράτους. Αυτοί είναι οι τομείς της υγείας, της παιδείας, της πρόνοιας. Γι’ αυτό, δεν είναι τυχαίο ότι μέσα απ’ αυτή τη διαδικασία δρομολογήθηκαν μία σειρά από εξελίξεις, όπως για παράδειγμα οι αποκρατικοποιήσεις. Άρα, λοιπόν, ουσιαστικά, μέσα από αυτόν τον εκσυγχρονισμό του δημοσιονομικού πλαισίου θα διευκολύνετε τη δράση του κεφαλαίου. </w:t>
      </w:r>
    </w:p>
    <w:p>
      <w:pPr>
        <w:pStyle w:val="Normal"/>
        <w:spacing w:lineRule="auto" w:line="600"/>
        <w:ind w:firstLine="720"/>
        <w:jc w:val="both"/>
        <w:rPr>
          <w:rFonts w:ascii="Arial" w:hAnsi="Arial" w:cs="Arial"/>
        </w:rPr>
      </w:pPr>
      <w:r>
        <w:rPr>
          <w:rFonts w:cs="Arial" w:ascii="Arial" w:hAnsi="Arial"/>
        </w:rPr>
        <w:t>Θα σας πω ένα δεύτερο παράδειγμα το οποίο αποκαλύπτει ότι θα διευκολυνθεί η δράση του κεφαλαίου και το οποίο συνδυάζεται με μία σειρά από διατάξεις που ξενίζουν κάποια άλλα κόμματα. Ποιο είναι το συγκεκριμένο χαρακτηριστικό γνώρισμα; Στις δοσμένες συνθήκες της αντιδραστικοποίησης του καπιταλιστικού συστήματος και του «σαπίσματός» του, έχουμε μία ακόμα μεγαλύτερη διεύρυνση ως προς τη συγκέντρωση του πλούτου σε όλο και λιγότερα χέρια. Αυτή, λοιπόν, η συγκέντρωση του πλούτου σε όλο και λιγότερα χέρια, τους κεφαλαιοκράτες, συμβαδίζει, πάει χέρι-χέρι με τη συγκέντρωση της εξουσίας.</w:t>
      </w:r>
    </w:p>
    <w:p>
      <w:pPr>
        <w:pStyle w:val="Normal"/>
        <w:spacing w:lineRule="auto" w:line="600"/>
        <w:ind w:firstLine="720"/>
        <w:jc w:val="both"/>
        <w:rPr>
          <w:rFonts w:ascii="Arial" w:hAnsi="Arial" w:cs="Arial"/>
        </w:rPr>
      </w:pPr>
      <w:r>
        <w:rPr>
          <w:rFonts w:cs="Arial" w:ascii="Arial" w:hAnsi="Arial"/>
        </w:rPr>
        <w:t xml:space="preserve">Είναι τυχαία η διοικητική μεταρρύθμιση από τον «ΚΑΛΛΙΚΡΑΤΗ»; Συγκεντρώνετε την εξουσία σε όλο και λιγότερα επίπεδα. Απ’ αυτήν την άποψη αυτή η συγκεντροποίηση της εξουσίας, που  επιβάλλεται με το συγκεκριμένο σχέδιο νόμου, απαντά στο γιατί πρέπει ο Υπουργός  Οικονομικών να καλύπτεται με αυτές τις υπερεξουσίες, που του δίνει το άρθρο 2. </w:t>
      </w:r>
    </w:p>
    <w:p>
      <w:pPr>
        <w:pStyle w:val="Normal"/>
        <w:spacing w:lineRule="auto" w:line="600"/>
        <w:ind w:firstLine="720"/>
        <w:jc w:val="both"/>
        <w:rPr/>
      </w:pPr>
      <w:r>
        <w:rPr>
          <w:rFonts w:cs="Arial" w:ascii="Arial" w:hAnsi="Arial"/>
        </w:rPr>
        <w:t xml:space="preserve">Ακόμη, απαντά και στον τρόπο κατάρτισης του προϋπολογισμού, που λέτε εσείς. Δηλαδή ο τρόπος κατάρτισης είναι ο </w:t>
      </w:r>
      <w:r>
        <w:rPr>
          <w:rFonts w:cs="Arial" w:ascii="Arial" w:hAnsi="Arial"/>
          <w:lang w:val="en-US"/>
        </w:rPr>
        <w:t>top</w:t>
      </w:r>
      <w:r>
        <w:rPr>
          <w:rFonts w:cs="Arial" w:ascii="Arial" w:hAnsi="Arial"/>
        </w:rPr>
        <w:t>-</w:t>
      </w:r>
      <w:r>
        <w:rPr>
          <w:rFonts w:cs="Arial" w:ascii="Arial" w:hAnsi="Arial"/>
          <w:lang w:val="en-US"/>
        </w:rPr>
        <w:t>down</w:t>
      </w:r>
      <w:r>
        <w:rPr>
          <w:rFonts w:cs="Arial" w:ascii="Arial" w:hAnsi="Arial"/>
        </w:rPr>
        <w:t xml:space="preserve">, από τα πάνω προς τα κάτω. Όλα, λοιπόν, θα καθορίζονται σε κεντρικό στρατηγικό επίπεδο. Μέσα σε αυτά τα πλαίσια είναι υποχρεωμένα να λειτουργούν τα υπόλοιπα Υπουργεία και οι υπόλοιποι φορείς του δημοσίου. Δεν επιτρέπεται πλέον κανένα περιθώριο, έστω και της παραμικρής αυτόνομης δραστηριότητας. </w:t>
      </w:r>
    </w:p>
    <w:p>
      <w:pPr>
        <w:pStyle w:val="Normal"/>
        <w:spacing w:lineRule="auto" w:line="600"/>
        <w:ind w:firstLine="720"/>
        <w:jc w:val="both"/>
        <w:rPr>
          <w:rFonts w:ascii="Arial" w:hAnsi="Arial" w:cs="Arial"/>
        </w:rPr>
      </w:pPr>
      <w:r>
        <w:rPr>
          <w:rFonts w:cs="Arial" w:ascii="Arial" w:hAnsi="Arial"/>
        </w:rPr>
        <w:t xml:space="preserve">Άρα, είναι δεδομένο ότι μέσα απ’ αυτή τη διαδικασία θα επιδεινωθεί ακόμη περισσότερο η θέση της λαϊκής οικογένειας. Άλλωστε, λέτε καθαρά ότι είναι πρόκληση οι δαπάνες για τους μισθούς και τις συντάξεις να αποτελούν το 40% των δαπανών. Αυτό είναι η πρόκληση; Δηλαδή τι θα γίνει; Θα πάμε σε μία κατάσταση, όπου θα δίνονται μισθοί και συντάξεις πείνας, όπου θα μειωθεί αποφασιστικά ο αριθμός των υπαλλήλων στο δημόσιο τομέα και προς όφελος ποιων; Προς όφελος των ελαστικών εργασιακών σχέσεων και των εργολαβιών στο δημόσιο τομέα, της μερικής απασχόλησης και των συμβάσεων; Εκεί θα οδηγηθείτε. Δηλαδή θα διευκολύνετε και θα επιταχύνετε τις ανατροπές στις εργασιακές σχέσεις και στο δημόσιο τομέα. Αυτά προωθείτε συνολικά. </w:t>
      </w:r>
    </w:p>
    <w:p>
      <w:pPr>
        <w:pStyle w:val="Normal"/>
        <w:spacing w:lineRule="auto" w:line="600"/>
        <w:ind w:firstLine="720"/>
        <w:jc w:val="both"/>
        <w:rPr>
          <w:rFonts w:ascii="Arial" w:hAnsi="Arial" w:cs="Arial"/>
        </w:rPr>
      </w:pPr>
      <w:r>
        <w:rPr>
          <w:rFonts w:cs="Arial" w:ascii="Arial" w:hAnsi="Arial"/>
        </w:rPr>
        <w:t xml:space="preserve">Τρίτο ζήτημα, το οποίο θέσατε, είναι η διαφάνεια. Αλήθεια, με τη διαφάνεια, κύριε Υπουργέ, θα αλλάξει η κατάσταση της ελληνικής οικογένειας; Δηλαδή θα μπορεί η γυναίκα του άνεργου να βάλει το τσουκάλι στη φωτιά; Φθάνει δηλαδή η διαφάνεια, για να τραφεί η λαϊκή οικογένεια του άνεργου, του συνταξιούχου και του αυτοαπασχολούμενου που ξεκληρίζεται; Και στο κάτω-κάτω της γραφής, δεν είναι μια τεράστια αντίφαση η υποτιθέμενη διαφάνεια, την οποία υπερασπίζεστε με την προκλητική ρύθμιση που βάζετε στην τροπολογία, ότι απαγορεύετε τον προληπτικό του Ελεγκτικού Συμβουλίου, όσον αφορά τις ιδιωτικοποιήσεις; Πώς συμβαδίζουν αυτά τα δύο; Άρα, η διαφάνεια αποτελεί το πέπλο. </w:t>
      </w:r>
    </w:p>
    <w:p>
      <w:pPr>
        <w:pStyle w:val="Normal"/>
        <w:spacing w:lineRule="auto" w:line="600"/>
        <w:ind w:firstLine="720"/>
        <w:jc w:val="both"/>
        <w:rPr>
          <w:rFonts w:ascii="Arial" w:hAnsi="Arial" w:cs="Arial"/>
        </w:rPr>
      </w:pPr>
      <w:r>
        <w:rPr>
          <w:rFonts w:cs="Arial" w:ascii="Arial" w:hAnsi="Arial"/>
        </w:rPr>
        <w:t xml:space="preserve">Τέλος, το τέταρτο ζήτημα που θέτετε είναι ότι πρέπει να αντιμετωπιστεί η κακοδιαχείριση, η διαπλοκή και να υπάρχει μια χρηστή διαχείριση. Σας είπαμε και χθες, κύριε Υπουργέ, ότι μέσα απ’ αυτές τις διαδικασίες εθελοτυφλείτε. στην καλύτερη περίπτωση. Ξέρετε πάρα πολύ καλά ότι η υπόθεση του τρόπου  διαχείρισης των δημόσιων οικονομικών συμβαδίζει με το τι συμφέροντα εξυπηρετούν τα δημόσια οικονομικά. Η διαπλοκή, η σύμφυση ανάμεσα στην πολιτική εξουσία και στην οικονομική ολιγαρχία, είναι αυτή η οποία αναπαράγει, αναγεννά και διευρύνει τα σκάνδαλα. </w:t>
      </w:r>
    </w:p>
    <w:p>
      <w:pPr>
        <w:pStyle w:val="Normal"/>
        <w:spacing w:lineRule="auto" w:line="600"/>
        <w:ind w:firstLine="720"/>
        <w:jc w:val="both"/>
        <w:rPr>
          <w:rFonts w:ascii="Arial" w:hAnsi="Arial" w:cs="Arial"/>
        </w:rPr>
      </w:pPr>
      <w:r>
        <w:rPr>
          <w:rFonts w:cs="Arial" w:ascii="Arial" w:hAnsi="Arial"/>
        </w:rPr>
        <w:t xml:space="preserve">Απ’ αυτήν την άποψη, δεν είναι ελληνικό φαινόμενο τα σκάνδαλα, που δεν υπήρχε η χρηστή διαχείριση μέχρι σήμερα. Είναι φαινόμενο συνολικά της Ευρωπαϊκής Ένωσης, αλλά και των καπιταλιστικών οικονομιών. Αυτά τα βλέπουμε καθημερινά μέσα από τα διάφορα δημοσιεύματα. Άρα, η χρηστή διαχείριση δεν πρόκειται να αποτρέψει, να ηθικοποιήσει τον εκμεταλλευτικό χαρακτήρα του συστήματος, να αντιμετωπίσει τα σκάνδαλα. </w:t>
      </w:r>
    </w:p>
    <w:p>
      <w:pPr>
        <w:pStyle w:val="Normal"/>
        <w:spacing w:lineRule="auto" w:line="600"/>
        <w:ind w:firstLine="720"/>
        <w:jc w:val="both"/>
        <w:rPr/>
      </w:pPr>
      <w:r>
        <w:rPr>
          <w:rFonts w:cs="Arial" w:ascii="Arial" w:hAnsi="Arial"/>
        </w:rPr>
        <w:t xml:space="preserve">Πολύ σύντομα να περάσω στις τροπολογίες. Θα αναφερθώ στην τροπολογία με την οποία ουσιαστικά καταργείτε τον ΟΜΕΔ, δηλαδή τον Οργανισμό Μεσολάβησης και Διαιτησίας. Ποιος είναι ο στόχος; Αφ’ ενός να μειωθούν άμεσα οι μισθοί και στον ιδιωτικό τομέα, γιατί μιλάμε για μείωση των μισθών την επόμενη τριετία. Αυτό επιτυγχάνετε. Απ’ αυτήν την άποψη, υπήρξε ένα παιχνίδι συγκεκριμένου σχεδιασμού ανάμεσα στην Κυβέρνηση και στην πλειοψηφία της ΓΣΕΕ, για να διευκολυνθούν τα κυβερνητικά σχέδια. Αξιοποιήσατε την κατάπτυστη εθνική συλλογική σύμβαση εργασίας που υπέγραψε η ΓΣΕΕ και, βεβαίως, βγάζετε «λάδι» τους κεφαλαιοκράτες. </w:t>
      </w:r>
    </w:p>
    <w:p>
      <w:pPr>
        <w:pStyle w:val="Normal"/>
        <w:spacing w:lineRule="auto" w:line="600"/>
        <w:ind w:firstLine="720"/>
        <w:jc w:val="both"/>
        <w:rPr/>
      </w:pPr>
      <w:r>
        <w:rPr>
          <w:rFonts w:cs="Arial" w:ascii="Arial" w:hAnsi="Arial"/>
        </w:rPr>
        <w:t>Δεν είναι, όμως, μόνο αυτό. Υπάρχει κάτι πολύ πιο ουσιαστικό. Τι κάνετε με τον τρόπο αυτό; Ουσιαστικά, ψαλιδίζετε την ισχύ των διμερών συλλογικών συμβάσεων εργασίας. Στο τέλος, θα καταστούν μη αναγκαίες από τα πράγματα, μέσα απ’ αυτές τις ρυθμίσεις που κάνετε, για να προωθηθεί, ουσιαστικά, ποιο; Αυτό το οποίο προβλέπει η «Πράσινη Βίβλος» της Ευρωπαϊκής Ένωσης, ότι θα πάμε σε μία ατομική διευθέτηση του χρόνου εργασίας, της σύμβασης και της αποδοχής του κάθε εργαζόμενου, δηλαδή να καταργηθούν οποιαδήποτε συλλογικά δικαιώματα στη διαπραγμάτευση της πώλησης της εργατικής δύναμης, αλλά ταυτόχρονα και οποιαδήποτε συνδικαλιστική δράση. Γι’ αυτό, δεν είναι τυχαίες και οι ομοβροντίες, οι οποίες υπάρχουν, με απαγορεύσεις από τα δικαστήρια, για τη συνδικαλιστική δράση, με απαγορεύσεις των κινητοποιήσεων, όπως η πρόσφατη απόφαση για τα «</w:t>
      </w:r>
      <w:r>
        <w:rPr>
          <w:rFonts w:cs="Arial" w:ascii="Arial" w:hAnsi="Arial"/>
          <w:lang w:val="en-US"/>
        </w:rPr>
        <w:t>JUMB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δεύτερη τροπολογία αποκαλύπτει την υπόθεση αξιοπιστίας της ελληνικής Κυβέρνησης. Είναι μία από τις λέξεις που κατά κόρον χρησιμοποιείτε και εσείς προσωπικά, κύριε Υπουργέ. Αλήθεια, αυτή η αξιοπιστία δεν πρέπει να εκφραστεί και ως προς την ανάγκη η Κυβέρνηση να σεβαστεί τις δεσμεύσεις που έχει απέναντι στους εργαζόμενους; Δηλαδή, το μόνο που σας ενδιαφέρει είναι να είστε αξιόπιστοι απέναντι στις δεσμεύσεις που έχετε στους κεφαλαιοκράτες, στην αστική τάξη, στην Ευρωπαϊκή Ένωση και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Και οι δεσμεύσεις που έχετε αναλάβει απέναντι στους εργαζόμενους; Στον κάλαθο των αχρήστων; Γιατί στο κάτω-κάτω της γραφής, το κράτος, το οποίο υπηρετείτε, διευκόλυνε τη συγκεκριμένη ρύθμιση. Μέσα απ’ αυτήν τη διαδικασία μπόρεσε να ξεπουλήσει και να ιδιωτικοποιήσει την Ολυμπιακή Αεροπορία, δίνοντας ορισμένα «τριάκοντα αργύρια», για να εξασφαλίσει τη σύμφωνη γνώμη των εργαζόμενων και σήμερα δεν τιμάτε καν την υπογραφή σας. </w:t>
      </w:r>
    </w:p>
    <w:p>
      <w:pPr>
        <w:pStyle w:val="Normal"/>
        <w:spacing w:lineRule="auto" w:line="600"/>
        <w:ind w:firstLine="720"/>
        <w:jc w:val="both"/>
        <w:rPr>
          <w:rFonts w:ascii="Arial" w:hAnsi="Arial" w:cs="Arial"/>
        </w:rPr>
      </w:pPr>
      <w:r>
        <w:rPr>
          <w:rFonts w:cs="Arial" w:ascii="Arial" w:hAnsi="Arial"/>
        </w:rPr>
        <w:t xml:space="preserve">Και δεν είναι μόνο το ζήτημα ότι δίνετε ομόλογα στα συγκεκριμένα άτομα, στους απολυμένους της Ολυμπιακής Αεροπορίας. Εμείς το λέμε καθαρά: Ανοίγετε την κερκόπορτα. Από εδώ και περά, λοιπόν, δημιουργείτε ένα κακό προηγούμενο, ότι δηλαδή οι αποζημιώσεις των απολυμένων, αλλά και τα εφάπαξ που θα παίρνουν οι δημόσιοι υπάλληλοι από εδώ και πέρα δύναται μέσα απ’ αυτήν τη διαδικασία να αντιμετωπίζονται με την παράδοσή τους σε ομόλογα και όχι σε μετρητά, όπως ήταν υποχρεωμένο να κάνει το κράτος, σεβόμενο τα χρήματα που έχουν καταβάλει οι ίδιοι οι εργαζόμενοι. Γιατί αυτά είναι χρήματα των εργαζόμενων και δεν είναι κανενός άλλου χρήματα. </w:t>
      </w:r>
    </w:p>
    <w:p>
      <w:pPr>
        <w:pStyle w:val="Normal"/>
        <w:spacing w:lineRule="auto" w:line="600"/>
        <w:ind w:firstLine="720"/>
        <w:jc w:val="both"/>
        <w:rPr>
          <w:rFonts w:ascii="Arial" w:hAnsi="Arial" w:cs="Arial"/>
        </w:rPr>
      </w:pPr>
      <w:r>
        <w:rPr>
          <w:rFonts w:cs="Arial" w:ascii="Arial" w:hAnsi="Arial"/>
        </w:rPr>
        <w:t xml:space="preserve">Γι’ αυτό σας λέμε ότι πρέπει να αποσύρετε τη συγκεκριμένη ρύθμιση σε σχέση με την Ολυμπιακή. Η Κυβέρνηση να τηρήσει τις δεσμεύσεις που έχει αναλάβει απέναντι στους εργαζόμενους, δηλαδή να καταβάλει αποζημιώσεις –γιατί ήδη υπάρχει καθυστέρηση, πέρα από τα πλαίσια που της έδινε ο νόμος, στην καταβολή των αποζημιώσεων- στους πρώην εργαζόμενους της Ολυμπιακής. </w:t>
      </w:r>
    </w:p>
    <w:p>
      <w:pPr>
        <w:pStyle w:val="Normal"/>
        <w:spacing w:lineRule="auto" w:line="600"/>
        <w:ind w:firstLine="720"/>
        <w:jc w:val="both"/>
        <w:rPr>
          <w:rFonts w:ascii="Arial" w:hAnsi="Arial" w:cs="Arial"/>
        </w:rPr>
      </w:pPr>
      <w:r>
        <w:rPr>
          <w:rFonts w:cs="Arial" w:ascii="Arial" w:hAnsi="Arial"/>
        </w:rPr>
        <w:t xml:space="preserve">Για τις ιδιωτικοποιήσεις μιλήσαμε και πριν. Καταψηφίζουμε και τη συγκεκριμένη τροπολογία, όπως βεβαίως και τα υπόλοιπα άρθρα του συγκεκριμένου νομοσχεδίου. Εκποιείτε δηλαδή την κινητή και ακίνητη περιουσία του δημόσιου και ουσιαστικά διευκολύνετε τη δράση του κεφαλαίου. Επιδεινώνετε τις θέσεις της λαϊκής οικογένειας. </w:t>
      </w:r>
    </w:p>
    <w:p>
      <w:pPr>
        <w:pStyle w:val="Normal"/>
        <w:spacing w:lineRule="auto" w:line="600"/>
        <w:ind w:firstLine="720"/>
        <w:jc w:val="both"/>
        <w:rPr>
          <w:rFonts w:ascii="Arial" w:hAnsi="Arial" w:cs="Arial"/>
        </w:rPr>
      </w:pPr>
      <w:r>
        <w:rPr>
          <w:rFonts w:cs="Arial" w:ascii="Arial" w:hAnsi="Arial"/>
        </w:rPr>
        <w:t xml:space="preserve">Και επειδή ακριβώς η πολιτική σας συνολικά, κύριε Υπουργέ, θα ξεσηκώσει και ξεσηκώνει νέα κύματα λαϊκών αντιδράσεων, προσπαθείτε να βάλετε στο γύψο τη συνδικαλιστική δράση. Καταφεύγετε στην επιστράτευση των απεργών. Βεβαίως, μην έχετε καμία αυταπάτη ότι μέσα από τέτοια μέτρα, μέσα από τέτοιες διαδικασίες, από τον αυταρχισμό και από την αντιδημοκρατική εκτροπή θα μπορέσετε να ανακόψετε την οργανωμένη πάλη, τη λαϊκή απειθαρχία και ανυπακοή, τη λαϊκή αντεπίθεση.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Καραθανασόπουλο. </w:t>
      </w:r>
    </w:p>
    <w:p>
      <w:pPr>
        <w:pStyle w:val="Normal"/>
        <w:spacing w:lineRule="auto" w:line="600"/>
        <w:ind w:firstLine="720"/>
        <w:jc w:val="both"/>
        <w:rPr>
          <w:rFonts w:ascii="Arial" w:hAnsi="Arial" w:cs="Arial"/>
        </w:rPr>
      </w:pPr>
      <w:r>
        <w:rPr>
          <w:rFonts w:cs="Arial" w:ascii="Arial" w:hAnsi="Arial"/>
        </w:rPr>
        <w:t xml:space="preserve">Παρακαλώ να λάβει τώρα το λόγο ο Ειδικός Αγορητής του Λαϊκού Ορθόδοξου Συναγερμού κ. Παύλος Μαρκάκης.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Κύριε Υπουργέ, πριν ξεκινήσω, θέλω να αναφερθώ σε ένα δημοσίευμα της «ΚΑΘΗΜΕΡΙΝΗΣ», που διάβασα σήμερα. Δεν πάει να φέρουμε εμείς  εδώ νομοσχέδια, παραγράφους, άρθρα κ.λπ.. Έγινε νέα σύμβαση 140 εκατομμυρίων ευρώ μεταξύ ΟΠΑΠ και «</w:t>
      </w:r>
      <w:r>
        <w:rPr>
          <w:rFonts w:cs="Arial" w:ascii="Arial" w:hAnsi="Arial"/>
          <w:lang w:val="en-US"/>
        </w:rPr>
        <w:t>INTRALOT</w:t>
      </w:r>
      <w:r>
        <w:rPr>
          <w:rFonts w:cs="Arial" w:ascii="Arial" w:hAnsi="Arial"/>
        </w:rPr>
        <w:t>», χωρίς διαγωνισμό, με απευθείας ανάθεση!</w:t>
      </w:r>
    </w:p>
    <w:p>
      <w:pPr>
        <w:pStyle w:val="Normal"/>
        <w:spacing w:lineRule="auto" w:line="600"/>
        <w:ind w:firstLine="720"/>
        <w:jc w:val="both"/>
        <w:rPr>
          <w:rFonts w:ascii="Arial" w:hAnsi="Arial" w:cs="Arial"/>
        </w:rPr>
      </w:pPr>
      <w:r>
        <w:rPr>
          <w:rFonts w:cs="Arial" w:ascii="Arial" w:hAnsi="Arial"/>
        </w:rPr>
        <w:t>Αφού, λοιπόν, μερικοί έχουν τέτοιες αρμοδιότητες, δηλαδή να κάνουν χωρίς διαγωνισμό αναθέσεις 140 εκατομμυρίων ευρώ, τι έλεγχο και τι άρθρα να ψηφίσουμε σε αυτό το νομοσχέδιο; Καμμία έννοια πλέον δεν έχουν αυτά!</w:t>
      </w:r>
    </w:p>
    <w:p>
      <w:pPr>
        <w:pStyle w:val="Normal"/>
        <w:spacing w:lineRule="auto" w:line="600"/>
        <w:ind w:firstLine="720"/>
        <w:jc w:val="both"/>
        <w:rPr>
          <w:rFonts w:ascii="Arial" w:hAnsi="Arial" w:cs="Arial"/>
        </w:rPr>
      </w:pPr>
      <w:r>
        <w:rPr>
          <w:rFonts w:cs="Arial" w:ascii="Arial" w:hAnsi="Arial"/>
        </w:rPr>
        <w:t xml:space="preserve">Χθες, κύριε Υπουργέ, κάναμε σημαντικές παρατηρήσεις για το νομοσχέδιο,  ιδίως για μερικά άρθρα, αυτά που ισχυροποιούν τον Υπουργό Οικονομικών. Ισχυροποιούν τον Υπουργό Οικονομικών, όμως κάποιοι πρέπει να κάνουν και τον έλεγχο. </w:t>
      </w:r>
    </w:p>
    <w:p>
      <w:pPr>
        <w:pStyle w:val="Normal"/>
        <w:spacing w:lineRule="auto" w:line="600"/>
        <w:ind w:firstLine="720"/>
        <w:jc w:val="both"/>
        <w:rPr>
          <w:rFonts w:ascii="Arial" w:hAnsi="Arial" w:cs="Arial"/>
        </w:rPr>
      </w:pPr>
      <w:r>
        <w:rPr>
          <w:rFonts w:cs="Arial" w:ascii="Arial" w:hAnsi="Arial"/>
        </w:rPr>
        <w:t>Γι’ αυτό θα αναφερθώ αρχικά στο άρθρο 27, που μιλά για τον έλεγχο των δαπανών και των εσόδων από το Ελεγκτικό Συνέδριο. Βλέπω ότι στο άρθρο αυτό προτείνετε να γίνονται από το Ελεγκτικό Συνέδριο οι έλεγχοι  και ξεπετάτε αυτό το άρθρο μέσα σε δέκα γραμμές.</w:t>
      </w:r>
    </w:p>
    <w:p>
      <w:pPr>
        <w:pStyle w:val="Normal"/>
        <w:spacing w:lineRule="auto" w:line="600"/>
        <w:jc w:val="both"/>
        <w:rPr>
          <w:rFonts w:ascii="Arial" w:hAnsi="Arial" w:cs="Arial"/>
        </w:rPr>
      </w:pPr>
      <w:r>
        <w:rPr>
          <w:rFonts w:cs="Arial" w:ascii="Arial" w:hAnsi="Arial"/>
        </w:rPr>
        <w:t>Υπάρχει βέβαια η καινοτομία του ελέγχου των εσόδων και της πιθανής μείωσης του τεράστιου όγκου των μικροδαπανών, που ελέγχονται προληπτικά από το Ελεγκτικό Συνέδριο, λείπουν όμως ουσιαστικά βήματα για την ενίσχυση του Ελεγκτικού Συνεδρίου.</w:t>
      </w:r>
    </w:p>
    <w:p>
      <w:pPr>
        <w:pStyle w:val="Normal"/>
        <w:spacing w:lineRule="auto" w:line="600"/>
        <w:ind w:firstLine="720"/>
        <w:jc w:val="both"/>
        <w:rPr>
          <w:rFonts w:ascii="Arial" w:hAnsi="Arial" w:cs="Arial"/>
        </w:rPr>
      </w:pPr>
      <w:r>
        <w:rPr>
          <w:rFonts w:cs="Arial" w:ascii="Arial" w:hAnsi="Arial"/>
        </w:rPr>
        <w:t xml:space="preserve">Πήραμε και εμείς, όπως πήρατε και εσείς, κύριε Υπουργέ, καθώς και όλα τα κόμματα, το υπόμνημα του Συλλόγου των Υπαλλήλων του Ελεγκτικού Συνεδρίου. Εμείς σας είπαμε ότι υιοθετούμε όλες τις προτεινόμενες διατάξεις, γιατί ακριβώς βλέπουμε ότι είναι προς την κατεύθυνση του να κλείσουν πολλές τρύπες στην κακοδιαχείριση. Μένει, λοιπόν, να απαντήσετε γιατί δεν δέχεστε αυτές τις τροποποιήσεις, αφού είναι προς την κατεύθυνση, για την οποία λέτε ότι ενδιαφέρεστε, δηλαδή της δημοσιονομικής εξυγίανσης. </w:t>
      </w:r>
    </w:p>
    <w:p>
      <w:pPr>
        <w:pStyle w:val="Normal"/>
        <w:spacing w:lineRule="auto" w:line="600"/>
        <w:ind w:firstLine="720"/>
        <w:jc w:val="both"/>
        <w:rPr>
          <w:rFonts w:ascii="Arial" w:hAnsi="Arial" w:cs="Arial"/>
        </w:rPr>
      </w:pPr>
      <w:r>
        <w:rPr>
          <w:rFonts w:cs="Arial" w:ascii="Arial" w:hAnsi="Arial"/>
        </w:rPr>
        <w:t>Καταθέτω το έγγραφό τους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Παύλος Μαρκ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έγγραφο αυτό αναφέρει αναλυτικά το πώς πρέπει να γίνεται ο προληπτικός έλεγχος των συμβάσεων, πώς γίνεται ο ετήσιος κατασταλτικός έλεγχος, πώς πρέπει να γίνονται οι στοχευμένοι έλεγχοι, πώς πρέπει να γίνονται οι έλεγχοι των επιχορηγήσεων και των χρηματοδοτήσεων, πώς γίνεται ο έλεγχος των εσόδων και τι πρέπει να κάνει το Ελεγκτικό Συνέδριο, όταν βλέπει αδράνειες στις εισπράξεις. Αλήθεια, δεν σας ενδιαφέρουν αυτά; Αναφέρει ακόμα τι γίνεται με τους καταλογισμούς των χρεών. Γίνονται καταλογισμοί χρεών. Ελέγχει κανένας εάν εισπράττονται; Όλα αυτά δεν τα θεωρείτε σημαντικά για να τα συμπεριλάβετε μέσα στο νομοσχέδιο;</w:t>
      </w:r>
    </w:p>
    <w:p>
      <w:pPr>
        <w:pStyle w:val="Normal"/>
        <w:spacing w:lineRule="auto" w:line="600"/>
        <w:ind w:firstLine="720"/>
        <w:jc w:val="both"/>
        <w:rPr>
          <w:rFonts w:ascii="Arial" w:hAnsi="Arial" w:cs="Arial"/>
        </w:rPr>
      </w:pPr>
      <w:r>
        <w:rPr>
          <w:rFonts w:cs="Arial" w:ascii="Arial" w:hAnsi="Arial"/>
        </w:rPr>
        <w:t>Και εδώ, κύριε Υπουργέ, υπάρχει μία αντίφαση: Πριν από λίγες εβδομάδες –σας το είπα και χθες- η Κυβέρνηση πέρασε στη Βουλή τον «ΚΑΛΛΙΚΡΑΤΗ» με πλούσιες διατάξεις αναφορικά με τον έλεγχο του Ελεγκτικού Συνεδρίου. Εδώ η Κυβέρνηση δεν έχει την ίδια βούληση; Γιατί δεν πρέπει να υπάρχει ο προσυμβατικός έλεγχος, όπως ισχύει στον «ΚΑΛΛΙΚΡΑΤΗ»; Δεν έχουμε προβλήματα σε νοσοκομεία και στις συμβάσεις τους; Γιατί δεν υπάρχει ο κατασταλτικός έλεγχος, όπως στους Οργανισμούς Τοπικής Αυτοδιοίκησης; Ξέρετε ότι υπάρχει έκθεση του Διεθνούς Νομισματικού Ταμείου, που μιλάει για τον τρόπο που γίνεται ο έλεγχος, που έχουμε σήμερα στο ελληνικό δημόσιο. Και είναι σημαντικό να πείτε ότι πρέπει να ενισχυθεί ο ρόλος του Ελεγκτικού Συνεδρίου.</w:t>
      </w:r>
    </w:p>
    <w:p>
      <w:pPr>
        <w:pStyle w:val="Normal"/>
        <w:spacing w:lineRule="auto" w:line="600"/>
        <w:ind w:firstLine="720"/>
        <w:jc w:val="both"/>
        <w:rPr>
          <w:rFonts w:ascii="Arial" w:hAnsi="Arial" w:cs="Arial"/>
        </w:rPr>
      </w:pPr>
      <w:r>
        <w:rPr>
          <w:rFonts w:cs="Arial" w:ascii="Arial" w:hAnsi="Arial"/>
        </w:rPr>
        <w:t>Το άρθρο που σας προτάθηκε με το έγγραφο που κατέθεσα, μιλάει για έλεγχο της διαχείρισης της δημόσιας περιουσίας. Δεν τη θέλετε; Δεν θέλετε να τιμωρείτε όποιον εσκεμμένα δεν εισπράττει δημόσια έσοδα;</w:t>
      </w:r>
    </w:p>
    <w:p>
      <w:pPr>
        <w:pStyle w:val="Normal"/>
        <w:spacing w:lineRule="auto" w:line="600"/>
        <w:ind w:firstLine="720"/>
        <w:jc w:val="both"/>
        <w:rPr>
          <w:rFonts w:ascii="Arial" w:hAnsi="Arial" w:cs="Arial"/>
        </w:rPr>
      </w:pPr>
      <w:r>
        <w:rPr>
          <w:rFonts w:cs="Arial" w:ascii="Arial" w:hAnsi="Arial"/>
        </w:rPr>
        <w:t>Όσον αφορά τον έλεγχο των εσόδων: Για τον «ΚΑΛΛΙΚΡΑΤΗ», όπως είπαμε, υπάρχει ειδικό άρθρο. Σε αυτό το άρθρο υπάγετε τον έλεγχο των εσόδων του Ελεγκτικού Συνεδρίου. Δεν υιοθετείτε τις διατάξεις; Δεν θέλετε να έχουν τη δυνατότητα να κάνουν στο Ελεγκτικό Συνέδριο στοχευμένους ελέγχους, ακόμα και για τις επιχορηγήσεις και τις χρηματοδοτήσεις; Για να ξέρουμε πού θα πάνε τα λεφτά. Τι έλεγχο κάνουμε σήμερα στις επιχορηγήσεις; Αυτός που πήρε τα λεφτά δεν πρέπει να ελεγχθεί; Και δεν πρέπει να γίνονται οι βεβαιώσεις του χρέους, όπως σας είπα προηγουμένως; Όταν γίνεται ένας καταλογισμός, δεν πρέπει να δούμε αν πραγματικά εισπράττεται;</w:t>
      </w:r>
    </w:p>
    <w:p>
      <w:pPr>
        <w:pStyle w:val="Normal"/>
        <w:spacing w:lineRule="auto" w:line="600"/>
        <w:ind w:firstLine="720"/>
        <w:jc w:val="both"/>
        <w:rPr>
          <w:rFonts w:ascii="Arial" w:hAnsi="Arial" w:cs="Arial"/>
        </w:rPr>
      </w:pPr>
      <w:r>
        <w:rPr>
          <w:rFonts w:cs="Arial" w:ascii="Arial" w:hAnsi="Arial"/>
        </w:rPr>
        <w:t>Θα έρθω τώρα στο άρθρο 3, εκεί που έχετε τις υπερεξουσίες του Υπουργείου Οικονομικών:</w:t>
      </w:r>
    </w:p>
    <w:p>
      <w:pPr>
        <w:pStyle w:val="Normal"/>
        <w:spacing w:lineRule="auto" w:line="600"/>
        <w:ind w:firstLine="720"/>
        <w:jc w:val="both"/>
        <w:rPr>
          <w:rFonts w:ascii="Arial" w:hAnsi="Arial" w:cs="Arial"/>
        </w:rPr>
      </w:pPr>
      <w:r>
        <w:rPr>
          <w:rFonts w:cs="Arial" w:ascii="Arial" w:hAnsi="Arial"/>
        </w:rPr>
        <w:t>Κάναμε την παρατήρηση να απαλειφθεί ο όρος «…και της ρύθμισης διαχείρισης των οικονομικών της Γενικής Κυβέρνησης από το Υπουργείο Οικονομικών». Αυτός ο όρος πρέπει να απαλειφθεί, διότι δίνει υπερεξουσίες στον Υπουργό Οικονομικών. Επίσης, κάναμε την παρατήρηση να καθιερώσετε την εφαρμογή των διεθνών λογιστικών προτύπων στο δημόσιο τομέα, όπως και σε όλες τις χώρες της Ευρωπαϊκής Ένωσης.</w:t>
      </w:r>
    </w:p>
    <w:p>
      <w:pPr>
        <w:pStyle w:val="Normal"/>
        <w:spacing w:lineRule="auto" w:line="600"/>
        <w:ind w:firstLine="720"/>
        <w:jc w:val="both"/>
        <w:rPr>
          <w:rFonts w:ascii="Arial" w:hAnsi="Arial" w:cs="Arial"/>
        </w:rPr>
      </w:pPr>
      <w:r>
        <w:rPr>
          <w:rFonts w:cs="Arial" w:ascii="Arial" w:hAnsi="Arial"/>
        </w:rPr>
        <w:t>Στο άρθρο 5, Αρμόδιοι Υπουργοί και επικεφαλής φορέων της γενικής κυβέρνησης: Η λογική του άρθρου 3Α, που εισάγεται με το άρθρο 5, μοιάζει με ευχολόγιο παρά με οριοθέτηση μέσα στο πλαίσιο λειτουργίας ενός Υπουργού, επικεφαλής της γενικής κυβέρνησης. Εννοώ ότι δεν υπάρχει καμμία αναφορά στις επιπτώσεις που θα υπάρχουν, αν δεν τηρηθεί η περιγραφόμενη διαδικασία. Θα αναλάβει δηλαδή, ως γνωστόν, ο ίδιος την πολιτική ευθύνη, θα πει ότι θα κριθεί από το λαό στο τέλος της τετραετίας και το πολύ-πολύ, να του στερήσετε την κομματική ταυτότητα. Άρα, δεν υπάρχουν επιπτώσεις για τους παραβάτες.</w:t>
      </w:r>
    </w:p>
    <w:p>
      <w:pPr>
        <w:pStyle w:val="Normal"/>
        <w:spacing w:lineRule="auto" w:line="600"/>
        <w:ind w:firstLine="720"/>
        <w:jc w:val="both"/>
        <w:rPr>
          <w:rFonts w:ascii="Arial" w:hAnsi="Arial" w:cs="Arial"/>
        </w:rPr>
      </w:pPr>
      <w:r>
        <w:rPr>
          <w:rFonts w:cs="Arial" w:ascii="Arial" w:hAnsi="Arial"/>
        </w:rPr>
        <w:t>Στο άρθρο 3Β, στην παράγραφο 1, όπου ορίζετε τους προϊσταμένους οικονομικών υπηρεσιών, δεν είναι ξεκάθαρο –και πρέπει να το διευκρινίσετε, προκληθήκατε από πολλούς συναδέλφους- αν αυτοί θα είναι δημόσιοι υπάλληλοι, αν θα προέρχονται, δηλαδή, από την ιεραρχία ή αν θα είναι ιδιώτες μάνατζερ. Εδώ, στην παράγραφο 3, υπάρχει πάλι ένα παράθυρο για την παραβίαση της διαδικασίας. Δηλαδή, αν ο εντολέας του προϊσταμένου θέλει να παραβιάσει τα δημοσιονομικά όρια, μπορεί να το κάνει. Και αμέσως πιο κάτω, παρ’ όλο που δίνετε ευθύνες στον προϊστάμενο, δεν έχετε καμμία διαδικασία για την ύπαρξη ποινής για τον εντολέα που παραβιάζει το δημοσιονομικό πλαίσιο.</w:t>
      </w:r>
    </w:p>
    <w:p>
      <w:pPr>
        <w:pStyle w:val="Normal"/>
        <w:spacing w:lineRule="auto" w:line="600"/>
        <w:ind w:firstLine="720"/>
        <w:jc w:val="both"/>
        <w:rPr>
          <w:rFonts w:ascii="Arial" w:hAnsi="Arial" w:cs="Arial"/>
        </w:rPr>
      </w:pPr>
      <w:r>
        <w:rPr>
          <w:rFonts w:cs="Arial" w:ascii="Arial" w:hAnsi="Arial"/>
        </w:rPr>
        <w:t>Στο άρθρο 7, παράγραφος 2β: Στην απόφαση του Υπουργείου Οικονομικών ζητάτε τη γνώμη της Ολομέλειας του Ελεγκτικού Συνεδρίου. Φαντάζομαι ότι εννοείτε τη σύμφωνη γνώμη.</w:t>
      </w:r>
    </w:p>
    <w:p>
      <w:pPr>
        <w:pStyle w:val="Normal"/>
        <w:spacing w:lineRule="auto" w:line="600"/>
        <w:ind w:firstLine="720"/>
        <w:jc w:val="both"/>
        <w:rPr>
          <w:rFonts w:ascii="Arial" w:hAnsi="Arial" w:cs="Arial"/>
        </w:rPr>
      </w:pPr>
      <w:r>
        <w:rPr>
          <w:rFonts w:cs="Arial" w:ascii="Arial" w:hAnsi="Arial"/>
        </w:rPr>
        <w:t>Στο άρθρο 8, παράγραφος 2: Αναφέρεσθε στο μεσοπρόθεσμο πλαίσιο δημοσιονομικής στρατηγικής. Εδώ ζητήσαμε, αυτό το μεσοπρόθεσμο πλαίσιο να ψηφίζεται με αυξημένη πλειοψηφία από τη Βουλή.</w:t>
      </w:r>
    </w:p>
    <w:p>
      <w:pPr>
        <w:pStyle w:val="Normal"/>
        <w:spacing w:lineRule="auto" w:line="600"/>
        <w:ind w:firstLine="720"/>
        <w:jc w:val="both"/>
        <w:rPr>
          <w:rFonts w:ascii="Arial" w:hAnsi="Arial" w:cs="Arial"/>
        </w:rPr>
      </w:pPr>
      <w:r>
        <w:rPr>
          <w:rFonts w:cs="Arial" w:ascii="Arial" w:hAnsi="Arial"/>
        </w:rPr>
        <w:t>Στο άρθρο 12, στο άρθρο δηλαδή που εισάγει την έννοια των συμπληρωματικών προϋπολογισμών για τέσσερις περιπτώσεις: Ουσιαστικά μιλάμε για την περίπτωση που πέφτει έξω ο προϋπολογισμός και χρειάζεται να τον επανασχεδιάσουμε. Εδώ ζητήσαμε να υπάρχει μια αιτιολογική έκθεση, ζητήσαμε να γίνονται εκ νέου εκθέσεις από τους γενικούς διευθυντές, ζητήσαμε να υπάρχει ενδιάμεση έκθεση του Ελεγκτικού Συνεδρίου. Να ξέρουμε, δηλαδή, να ξέρει η Βουλή, να ξέρει ο ελληνικός λαός, γιατί έπεσε έξω ο προϋπολογισμός της Κυβέρνησης. Διότι μόνιμα τα τελευταία χρόνια οι προϋπολογισμοί πέφτουν έξω. Και αν θέλετε να υπάρχει ένας μοχλός πίεσης για να αποφεύγονται οι συμπληρωματικοί προϋπολογισμοί, ζητάμε και εδώ να υπάρχει αυξημένη πλειοψηφία για να περάσουν αυτοί οι συμπληρωματικοί προϋπολογισμο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ζητώ την ανοχή σ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ην έχετε, κύριε συνάδελφε.</w:t>
      </w:r>
    </w:p>
    <w:p>
      <w:pPr>
        <w:pStyle w:val="Normal"/>
        <w:spacing w:lineRule="auto" w:line="600"/>
        <w:ind w:firstLine="720"/>
        <w:jc w:val="both"/>
        <w:rPr/>
      </w:pPr>
      <w:r>
        <w:rPr>
          <w:rFonts w:cs="Arial" w:ascii="Arial" w:hAnsi="Arial"/>
          <w:b/>
        </w:rPr>
        <w:t xml:space="preserve">ΠΑΥΛΟΣ ΜΑΡΚΑΚΗΣ: </w:t>
      </w:r>
      <w:r>
        <w:rPr>
          <w:rFonts w:cs="Arial" w:ascii="Arial" w:hAnsi="Arial"/>
        </w:rPr>
        <w:t>Αναφερόμαστε και στο άρθρο 8Β του ιδίου άρθρου για την ίδρυση γραφείου προϋπολογισμού στη Βουλή. Είναι μια πολύ καλή ιδέα. Πρέπει όμως να αναφερθούν πιο συγκεκριμένα οι αρμοδιότητές του και να συμπεριληφθεί στον Κανονισμό της Βουλής, για να έχει ουσιαστικό ρόλο και να μην είναι ένα γραφείο ίσα-ίσα για να είμαστε σαν τις άλλες χώρες της Ευρωπαϊκής Ένωσης.</w:t>
      </w:r>
    </w:p>
    <w:p>
      <w:pPr>
        <w:pStyle w:val="Normal"/>
        <w:spacing w:lineRule="auto" w:line="600"/>
        <w:ind w:firstLine="720"/>
        <w:jc w:val="both"/>
        <w:rPr>
          <w:rFonts w:ascii="Arial" w:hAnsi="Arial" w:cs="Arial"/>
        </w:rPr>
      </w:pPr>
      <w:r>
        <w:rPr>
          <w:rFonts w:cs="Arial" w:ascii="Arial" w:hAnsi="Arial"/>
        </w:rPr>
        <w:t>Το άρθρο 17 αναφέρεται στην ειδικότητα των πιστώσεων και στις αυξομειώσεις και τις μεταφορές τους. Το συμπέρασμα είναι ότι οι προϋπολογισμοί των φορέων φτιάχνονται αρκετά πρόχειρα και θα έλεγα με τη λογική «να γράψω τις πιστώσεις σε κάθε κωδικό αριθμό και μετά βλέπουμε». Δεν υπάρχει κανένα εχέγγυο ότι αυτή η νοοτροπία θα σταματήσει. Ζητάμε να υπάρχουν ορθά σχεδιασμένοι προϋπολογισμοί από την αρχή και όχι όπως συμβαίνει σήμερα με τους κλασικούς προϋπολογισμούς που λένε «βάλτε μια πίστωση, γιατί την είχαμε και πέρσι».</w:t>
      </w:r>
    </w:p>
    <w:p>
      <w:pPr>
        <w:pStyle w:val="Normal"/>
        <w:spacing w:lineRule="auto" w:line="600"/>
        <w:ind w:firstLine="720"/>
        <w:jc w:val="both"/>
        <w:rPr>
          <w:rFonts w:ascii="Arial" w:hAnsi="Arial" w:cs="Arial"/>
        </w:rPr>
      </w:pPr>
      <w:r>
        <w:rPr>
          <w:rFonts w:cs="Arial" w:ascii="Arial" w:hAnsi="Arial"/>
        </w:rPr>
        <w:t>Ένα άλλο θέμα: Πώς θα συγκρατήσετε τις απεριόριστες μεταφορές πιστώσεων, ειδικά με τους προϋπολογισμούς προγραμμάτων; Εκεί μιλάμε για συγκεκριμένους μετρήσιμους στόχους που συνδέονται με συγκεκριμένο ύψος δαπανών. Αν πάλι αρχίσουν οι δαπάνες να αλλάζουν και τα κονδύλια να μεταφέρονται από τον ένα κωδικό στον άλλον, τότε ο στόχος που βάζει ο προϋπολογισμός θα έχει χαθεί.</w:t>
      </w:r>
    </w:p>
    <w:p>
      <w:pPr>
        <w:pStyle w:val="Normal"/>
        <w:spacing w:lineRule="auto" w:line="600"/>
        <w:ind w:firstLine="720"/>
        <w:jc w:val="both"/>
        <w:rPr>
          <w:rFonts w:ascii="Arial" w:hAnsi="Arial" w:cs="Arial"/>
        </w:rPr>
      </w:pPr>
      <w:r>
        <w:rPr>
          <w:rFonts w:cs="Arial" w:ascii="Arial" w:hAnsi="Arial"/>
        </w:rPr>
        <w:t>Στο άρθρο 19: Είναι πολύ σωστή η εισαγωγή ενός αποθεματικού στον προϋπολογισμό. Όμως στην παράγραφο 2 αναφέρετε ότι το αποθεματικό θα χρησιμοποιείται για την κάλυψη αναπόφευκτων και επειγουσών δαπανών, που δεν μπορούσαν να έχουν προβλεφθεί. Αυτός είναι ένας γενικός όρος, ο οποίος ξέρετε πάρα πολύ καλά, κύριε Υπουργέ, ότι συνήθως καταστρατηγείται. Το ίδιο έχει συμβεί και με τις προμήθειες του δημοσίου, όταν μιλάμε για απρόβλεπτες δαπάνες. Και απλές προμήθειες ονομάζονται «απρόβλεπτες». Είναι σίγουρο ότι θα έχουμε το ίδιο πρόβλημα και σε αυτή την περίπτωση.</w:t>
      </w:r>
    </w:p>
    <w:p>
      <w:pPr>
        <w:pStyle w:val="Normal"/>
        <w:spacing w:lineRule="auto" w:line="600"/>
        <w:ind w:firstLine="720"/>
        <w:jc w:val="both"/>
        <w:rPr>
          <w:rFonts w:ascii="Arial" w:hAnsi="Arial" w:cs="Arial"/>
        </w:rPr>
      </w:pPr>
      <w:r>
        <w:rPr>
          <w:rFonts w:cs="Arial" w:ascii="Arial" w:hAnsi="Arial"/>
        </w:rPr>
        <w:t xml:space="preserve">Το άρθρο 22 εμείς ζητούμε να απαλειφθεί. Στην παράγραφο 2 λέει: «Κατ’ εξαίρεση αναγνωρίζονται ως δημόσιες δαπάνες και όσες δεν προβλέπονται ρητά από διάταξη νόμου, αλλά εξυπηρετούν αιτιολογημένα σκοπούς των φορέων της Κεντρικής Διοίκησης». </w:t>
      </w:r>
    </w:p>
    <w:p>
      <w:pPr>
        <w:pStyle w:val="Normal"/>
        <w:spacing w:lineRule="auto" w:line="600"/>
        <w:ind w:firstLine="720"/>
        <w:jc w:val="both"/>
        <w:rPr>
          <w:rFonts w:ascii="Arial" w:hAnsi="Arial" w:cs="Arial"/>
        </w:rPr>
      </w:pPr>
      <w:r>
        <w:rPr>
          <w:rFonts w:cs="Arial" w:ascii="Arial" w:hAnsi="Arial"/>
        </w:rPr>
        <w:t>Εδώ, κύριε Υπουργέ, καθένας θα λέει να πληρώνει, αφού υπάρχουν λεφτά και θα βρίσκει και μια δικαιολογία.</w:t>
      </w:r>
    </w:p>
    <w:p>
      <w:pPr>
        <w:pStyle w:val="Normal"/>
        <w:spacing w:lineRule="auto" w:line="600"/>
        <w:ind w:firstLine="720"/>
        <w:jc w:val="both"/>
        <w:rPr>
          <w:rFonts w:ascii="Arial" w:hAnsi="Arial" w:cs="Arial"/>
        </w:rPr>
      </w:pPr>
      <w:r>
        <w:rPr>
          <w:rFonts w:cs="Arial" w:ascii="Arial" w:hAnsi="Arial"/>
        </w:rPr>
        <w:t xml:space="preserve">Τέλος, στο άρθρο 26: Και εδώ έχουμε ένα σοβαρό θέμα. Δεν βλέπω να αντιμετωπίζετε το πρόβλημα με τόλμη. Έχουμε τις υπηρεσίες δημοσιονομικού ελέγχου. Είναι ένας εσωτερικός έλεγχος του Υπουργείου Οικονομικών. Εσείς όμως στο προηγούμενο άρθρο εισαγάγετε τον εσωτερικό έλεγχο σε όλο το δημόσιο. Και ρωτώ: Τι νόημα έχουν αυτές οι υπηρεσίες εσωτερικού δημοσιονομικού ελέγχου; Κάνουν την ίδια δουλειά ή όχι; Και τι δουλειά κάνουν; </w:t>
      </w:r>
    </w:p>
    <w:p>
      <w:pPr>
        <w:pStyle w:val="Normal"/>
        <w:spacing w:lineRule="auto" w:line="600"/>
        <w:jc w:val="both"/>
        <w:rPr>
          <w:rFonts w:ascii="Arial" w:hAnsi="Arial" w:cs="Arial"/>
        </w:rPr>
      </w:pPr>
      <w:r>
        <w:rPr>
          <w:rFonts w:cs="Arial" w:ascii="Arial" w:hAnsi="Arial"/>
        </w:rPr>
        <w:t xml:space="preserve">Αναφέρεται στο άρθρο ότι οι δαπάνες ελέγχονται, εκκαθαρίζονται και εντέλλονται από τις Υπηρεσίες Δημοσιονομικού Ελέγχου. Αν ο εσωτερικός έλεγχος εκδίδει το ένταλμα και το ελέγχει, εδώ έχουμε το φαινόμενο να είναι ταυτόχρονα ελεγκτής και ελεγχόμενος. </w:t>
      </w:r>
    </w:p>
    <w:p>
      <w:pPr>
        <w:pStyle w:val="Normal"/>
        <w:spacing w:lineRule="auto" w:line="600"/>
        <w:ind w:firstLine="720"/>
        <w:jc w:val="both"/>
        <w:rPr>
          <w:rFonts w:ascii="Arial" w:hAnsi="Arial" w:cs="Arial"/>
        </w:rPr>
      </w:pPr>
      <w:r>
        <w:rPr>
          <w:rFonts w:cs="Arial" w:ascii="Arial" w:hAnsi="Arial"/>
        </w:rPr>
        <w:t>Επομένως θεωρώ ότι εδώ πρέπει να προχωρήσετε ένα βήμα, για να ξεκαθαρίσετε την κατάσταση, εκτός αν δεν ξέρετε τι να κάνετε αυτούς τους υπαλλήλους του Υπουργείου Οικονομικών και κάνουν διπλή δουλειά και του ελεγκτή και του ελεγχόμενου.</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κατ’ αρχάς για τη δυνατότητα της διυπουργικής επιτροπής αποκρατικοποιήσεων να φτιάχνει εταιρείες και να αποφασίζει αυθαίρετα στην εκποίηση περιουσιακών στοιχείων του δημοσίου, εδώ έχουμε μια σαφή παραβίαση του άρθρου 98 του Συντάγματος. Στις εξαιρέσεις δεν πρέπει να αναφέρεται ότι μπορεί να αποφεύγεται αυτός ο έλεγχος. Ειδάλλως όλη η διαδικασία η οποία θα κάνετε, θα είναι αντισυνταγματική. </w:t>
      </w:r>
    </w:p>
    <w:p>
      <w:pPr>
        <w:pStyle w:val="Normal"/>
        <w:spacing w:lineRule="auto" w:line="600"/>
        <w:ind w:firstLine="720"/>
        <w:jc w:val="both"/>
        <w:rPr>
          <w:rFonts w:ascii="Arial" w:hAnsi="Arial" w:cs="Arial"/>
        </w:rPr>
      </w:pPr>
      <w:r>
        <w:rPr>
          <w:rFonts w:cs="Arial" w:ascii="Arial" w:hAnsi="Arial"/>
        </w:rPr>
        <w:t>Δεν περιμέναμε από μια σοσιαλιστική Κυβέρνηση να ξεπεράσει με τροπολογίες στα Θερινά Τμήματα της Βουλής τέτοια μεγάλα θέματα. Αυτά θα έπρεπε να είναι αντικείμενο συζήτησης στην Ολομέλεια και με τη συμμετοχή όλων των συναδέλφων.</w:t>
      </w:r>
    </w:p>
    <w:p>
      <w:pPr>
        <w:pStyle w:val="Normal"/>
        <w:spacing w:lineRule="auto" w:line="600"/>
        <w:ind w:firstLine="720"/>
        <w:jc w:val="both"/>
        <w:rPr>
          <w:rFonts w:ascii="Arial" w:hAnsi="Arial" w:cs="Arial"/>
        </w:rPr>
      </w:pPr>
      <w:r>
        <w:rPr>
          <w:rFonts w:cs="Arial" w:ascii="Arial" w:hAnsi="Arial"/>
        </w:rPr>
        <w:t>Όσον αφορά την κατάργηση των αποφάσεων του Οργανισμού Μεσολάβησης και Διαιτησίας από τον κ. Λοβέρδο, κάνετε πραγματικά ένα βήμα απαξίωσης ενός ανεξάρτητου θεσμού μεταξύ εργοδοτών και εργαζομένων. Στην ουσία, καταργείτε τις αποφάσεις. Επομένως, καταργείτε τον Οργανισμό.</w:t>
      </w:r>
    </w:p>
    <w:p>
      <w:pPr>
        <w:pStyle w:val="Normal"/>
        <w:spacing w:lineRule="auto" w:line="600"/>
        <w:ind w:firstLine="720"/>
        <w:jc w:val="both"/>
        <w:rPr>
          <w:rFonts w:ascii="Arial" w:hAnsi="Arial" w:cs="Arial"/>
        </w:rPr>
      </w:pPr>
      <w:r>
        <w:rPr>
          <w:rFonts w:cs="Arial" w:ascii="Arial" w:hAnsi="Arial"/>
        </w:rPr>
        <w:t>Ο κ. Λοβέρδος είναι ένας πολύ καλός εφαρμοστής του μνημονίου, πιο καλός θα έλεγα και από τον Στρος Καν. Γι’ αυτό θα αποκτήσει και το επώνυμο «Λοντ Βερντ» στο τέλος!</w:t>
      </w:r>
    </w:p>
    <w:p>
      <w:pPr>
        <w:pStyle w:val="Normal"/>
        <w:spacing w:lineRule="auto" w:line="600"/>
        <w:ind w:firstLine="720"/>
        <w:jc w:val="both"/>
        <w:rPr>
          <w:rFonts w:ascii="Arial" w:hAnsi="Arial" w:cs="Arial"/>
        </w:rPr>
      </w:pPr>
      <w:r>
        <w:rPr>
          <w:rFonts w:cs="Arial" w:ascii="Arial" w:hAnsi="Arial"/>
        </w:rPr>
        <w:t xml:space="preserve">Όσον αφορά την πληρωμή των ομολόγων σαν αποζημίωση των απολυομένων της Ολυμπιακής, εδώ, κύριε Υπουργέ, πρέπει να διευκρινίσετε αυτά τα ομόλογα τι ομόλογα, θα είναι, τι εγγυήσεις θα έχουν και τι χρονικό ορίζοντα. </w:t>
      </w:r>
    </w:p>
    <w:p>
      <w:pPr>
        <w:pStyle w:val="Normal"/>
        <w:spacing w:lineRule="auto" w:line="600"/>
        <w:ind w:firstLine="720"/>
        <w:jc w:val="both"/>
        <w:rPr>
          <w:rFonts w:ascii="Arial" w:hAnsi="Arial" w:cs="Arial"/>
        </w:rPr>
      </w:pPr>
      <w:r>
        <w:rPr>
          <w:rFonts w:cs="Arial" w:ascii="Arial" w:hAnsi="Arial"/>
        </w:rPr>
        <w:t xml:space="preserve">Εμείς, όλες αυτές τις τροποποιήσεις θα τις καταψηφίσουμε. Σας καλούμε να δώσετε τις διευκρινίσεις, τις οποίες και εμείς και άλλοι συνάδελφοι προκαλέσαμε σ’ αυτή την Αίθουσ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αρκάκη.</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νασπισμού Ριζοσπαστικής Αριστεράς κ. Μιχαήλ Κριτσιωτάκης.</w:t>
      </w:r>
    </w:p>
    <w:p>
      <w:pPr>
        <w:pStyle w:val="Normal"/>
        <w:spacing w:lineRule="auto" w:line="600"/>
        <w:ind w:firstLine="720"/>
        <w:jc w:val="both"/>
        <w:rPr/>
      </w:pPr>
      <w:r>
        <w:rPr>
          <w:rFonts w:eastAsia="Arial" w:cs="Arial" w:ascii="Arial" w:hAnsi="Arial"/>
        </w:rPr>
        <w:t xml:space="preserve"> </w:t>
      </w:r>
      <w:r>
        <w:rPr>
          <w:rFonts w:cs="Arial" w:ascii="Arial" w:hAnsi="Arial"/>
          <w:b/>
        </w:rPr>
        <w:t>ΜΙΧΑΗΛ ΚΡΙΤΣΙΩΤ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μείς, όπως είπαμε και χθες, θα ψηφίσουμε «κατά» στο σύνολο. Εξηγήσαμε και τους λόγους. Δεν θα ψηφίσουμε, έστω και με σοβαρές επιφυλάξεις, αρνητικά σε κάποια άρθρα, όπως για το διπλογραφικό σύστημα, για το Γραφείο Παρακολούθησης του Προϋπολογισμού, παρά το ότι δεν είναι έτσι όπως εμείς τα είχαμε προτείνει και τα είχαμε προτείνει αρκετές φορές και παλιότερα. Έκανε μια νύξη, μια αναφορά και ο κ. Γείτονας σ’ αυτό. Νομίζω ότι σε κάποιες περιπτώσεις φαίνεται να γίνεται αποδεκτό κάτι που εμείς ζητήσαμε. Αλλά μέσα στο γενικό σύνολο που είναι αυτό το νομοσχέδιο, νομίζω ότι φαλκιδεύεται ακόμη κι αυτό που φαίνεται ότι  αποδέχεται η Κυβέρνηση.</w:t>
      </w:r>
    </w:p>
    <w:p>
      <w:pPr>
        <w:pStyle w:val="Normal"/>
        <w:spacing w:lineRule="auto" w:line="600"/>
        <w:ind w:firstLine="720"/>
        <w:jc w:val="both"/>
        <w:rPr>
          <w:rFonts w:ascii="Arial" w:hAnsi="Arial" w:cs="Arial"/>
        </w:rPr>
      </w:pPr>
      <w:r>
        <w:rPr>
          <w:rFonts w:cs="Arial" w:ascii="Arial" w:hAnsi="Arial"/>
        </w:rPr>
        <w:t>Εμείς είπαμε ότι είναι πρόσχημα όλο αυτό το κακό χάλι των προηγούμενων περιόδων. Είναι πρόσχημα το ότι πράγματι οι προϋπολογισμοί όλα αυτά τα χρόνια δεν ήταν αξιόπιστοι. Ήταν πολλές φορές -θα τολμήσω να πω τη λέξη- κουρελόχαρτα. Ξεφεύγαμε πάντα από αυτό. Με αυτό το πρόσχημα προσπαθεί σήμερα η Κυβέρνηση –και σ’ ένα μεγάλο βαθμό δημιουργεί προϋποθέσεις να τα καταφέρει- να έχει μια σφιχτή διοίκηση και διαχείριση για να περάσει η λογική στην πράξη του Διεθνούς Νομισματικού Ταμείου, του Συμφώνου Σταθερότητας, όλη αυτή δηλαδή η νεοφιλελεύθερη λογική, που διέπει αυτά και που είναι αποτυπωμένη στο μνημόνιο.</w:t>
      </w:r>
    </w:p>
    <w:p>
      <w:pPr>
        <w:pStyle w:val="Normal"/>
        <w:spacing w:lineRule="auto" w:line="600"/>
        <w:ind w:firstLine="720"/>
        <w:jc w:val="both"/>
        <w:rPr>
          <w:rFonts w:ascii="Arial" w:hAnsi="Arial" w:cs="Arial"/>
        </w:rPr>
      </w:pPr>
      <w:r>
        <w:rPr>
          <w:rFonts w:cs="Arial" w:ascii="Arial" w:hAnsi="Arial"/>
        </w:rPr>
        <w:t>Είναι, λοιπόν, μια «μνημονιακή» και μια μνημειώδης, θα έλεγα, νομοθετική παρέμβαση που κάνετε, αλλά εμπεριέχει σοβαρά αντιδημοκρατικά στοιχεία. Είναι ψευδεπίγραφη, αντιλαϊκή και χωρίς προοπτική αυτή η λογική και η πρακτική. Αν θέλετε να μιλήσουμε είτε σημειολογικά πάνω στο νόμο είτε να πάρουμε τις τρεις τροπολογίες που το συνοδεύουν, νομίζω ότι το αποτέλεσμα θα είναι το ίδιο.</w:t>
      </w:r>
    </w:p>
    <w:p>
      <w:pPr>
        <w:pStyle w:val="Normal"/>
        <w:spacing w:lineRule="auto" w:line="600"/>
        <w:ind w:firstLine="720"/>
        <w:jc w:val="both"/>
        <w:rPr>
          <w:rFonts w:ascii="Arial" w:hAnsi="Arial" w:cs="Arial"/>
        </w:rPr>
      </w:pPr>
      <w:r>
        <w:rPr>
          <w:rFonts w:cs="Arial" w:ascii="Arial" w:hAnsi="Arial"/>
        </w:rPr>
        <w:t xml:space="preserve">Θα αναφερθώ και σ’ ένα ζήτημα που είναι σοβαρό, το τι κάνει η Κυβέρνηση αυτές τις μέρες απέναντι στους ιδιοκτήτες φορτηγών. Ανεξάρτητα από το αν συμφωνεί κανείς με τα κλειστά επαγγέλματα, υπάρχει μια προπαγάνδα που τα  κάνει όλα άσπρο-μαύρο. Στην προκειμένη περίπτωση, τα κλειστά επαγγέλματα και τα φορτηγά, τα έχει φέρει στο μαύρο. Νομίζω ότι αυτή είναι μια επικίνδυνη τακτική. </w:t>
      </w:r>
    </w:p>
    <w:p>
      <w:pPr>
        <w:pStyle w:val="Normal"/>
        <w:spacing w:lineRule="auto" w:line="600"/>
        <w:ind w:firstLine="720"/>
        <w:jc w:val="both"/>
        <w:rPr>
          <w:rFonts w:ascii="Arial" w:hAnsi="Arial" w:cs="Arial"/>
        </w:rPr>
      </w:pPr>
      <w:r>
        <w:rPr>
          <w:rFonts w:cs="Arial" w:ascii="Arial" w:hAnsi="Arial"/>
        </w:rPr>
        <w:t xml:space="preserve">Ανεξάρτητα από το αν συμφωνεί κανείς κατ’ αρχάς για το αν θα πρέπει να ανοίξουν ή όχι τα επαγγέλματα, υπάρχει και το με ποιο τρόπο. Όλοι πια καταλαβαίνουν τρία σημαντικά ζητήματα. </w:t>
      </w:r>
    </w:p>
    <w:p>
      <w:pPr>
        <w:pStyle w:val="Normal"/>
        <w:spacing w:lineRule="auto" w:line="600"/>
        <w:ind w:firstLine="720"/>
        <w:jc w:val="both"/>
        <w:rPr>
          <w:rFonts w:ascii="Arial" w:hAnsi="Arial" w:cs="Arial"/>
        </w:rPr>
      </w:pPr>
      <w:r>
        <w:rPr>
          <w:rFonts w:cs="Arial" w:ascii="Arial" w:hAnsi="Arial"/>
        </w:rPr>
        <w:t>Πρώτον, ότι είναι μια επίδειξη πυγμής από την Κυβέρνηση, ότι είναι μια εκτροπή-οδηγός η επιστράτευση που έκανε -και ξέρετε τι εννοώ- ότι ήθελε η Κυβέρνηση να κάνει αυτή την επιστράτευση, αυτή την εκτροπή, γιατί κάνει δοκιμές. Διότι αυτή η αντιλαϊκή πολιτική, που εκπορεύεται από το μνημόνιο -και όλα τα προηγούμενα που είπα- έχει και μια ανάλογη συνοδεία. Δηλαδή θέλει μια αυταρχική συμπεριφορά, μια σκληρότητα, μια αντιδημοκρατική συμπεριφορά. Κάνει, λοιπόν, εφαρμογές, κάνει δοκιμές αυτή τη στιγμή. Δεν στρέφεται, λοιπόν, μόνο κατά των ιδιοκτητών των φορτηγών, αλλά προβάρει αυτή την αυταρχική λογική για γενικότερες εφαρμογές.</w:t>
      </w:r>
    </w:p>
    <w:p>
      <w:pPr>
        <w:pStyle w:val="Normal"/>
        <w:spacing w:lineRule="auto" w:line="600"/>
        <w:ind w:firstLine="720"/>
        <w:jc w:val="both"/>
        <w:rPr>
          <w:rFonts w:ascii="Arial" w:hAnsi="Arial" w:cs="Arial"/>
        </w:rPr>
      </w:pPr>
      <w:r>
        <w:rPr>
          <w:rFonts w:cs="Arial" w:ascii="Arial" w:hAnsi="Arial"/>
        </w:rPr>
        <w:t>Δεν δέχθηκε η Κυβέρνηση –κι αυτό είναι βαρύ ενδεικτικό στοιχείο- μια πρόταση διαλόγου, που έκαναν χθες οι ιδιοκτήτες των φορτηγών. Κι αυτό δείχνει ότι ήθελε να πάει σ’ αυτή την λογική, δεν ήθελε να την αποφύγει. Αυτό είναι το πρώτο.</w:t>
      </w:r>
    </w:p>
    <w:p>
      <w:pPr>
        <w:pStyle w:val="Normal"/>
        <w:spacing w:lineRule="auto" w:line="600"/>
        <w:ind w:firstLine="720"/>
        <w:jc w:val="both"/>
        <w:rPr/>
      </w:pPr>
      <w:r>
        <w:rPr>
          <w:rFonts w:cs="Arial" w:ascii="Arial" w:hAnsi="Arial"/>
        </w:rPr>
        <w:t>Το δεύτερο είναι ότι δεν είναι σε καμμιά αντιμονοπωλιακή κατεύθυνση η πρόθεση της Κυβέρνησης, να ανοίξει δηλαδή ένα κλειστό επάγγελμα για ωφέλεια του Συλλόγου. Αν ήταν έτσι, θα ξεκινούσε από τις αερομεταφορές και το μονοπώλιο της Ολυμπιακής Αεροπορίας με την εταιρεία «</w:t>
      </w:r>
      <w:r>
        <w:rPr>
          <w:rFonts w:cs="Arial" w:ascii="Arial" w:hAnsi="Arial"/>
          <w:lang w:val="en-US"/>
        </w:rPr>
        <w:t>AEGEAN</w:t>
      </w:r>
      <w:r>
        <w:rPr>
          <w:rFonts w:cs="Arial" w:ascii="Arial" w:hAnsi="Arial"/>
        </w:rPr>
        <w:t xml:space="preserve">». Δεν το κάνει αυτό. Κι αυτό επίσης είναι ενδεικτικό. Το κάνει και σε πολλά άλλα σημεία που είναι σοβαρά, στην ελληνική κοινωνία. </w:t>
      </w:r>
    </w:p>
    <w:p>
      <w:pPr>
        <w:pStyle w:val="Normal"/>
        <w:spacing w:lineRule="auto" w:line="600"/>
        <w:ind w:firstLine="720"/>
        <w:jc w:val="both"/>
        <w:rPr>
          <w:rFonts w:ascii="Arial" w:hAnsi="Arial" w:cs="Arial"/>
        </w:rPr>
      </w:pPr>
      <w:r>
        <w:rPr>
          <w:rFonts w:cs="Arial" w:ascii="Arial" w:hAnsi="Arial"/>
        </w:rPr>
        <w:t>Και το τρίτο που θα πω είναι ότι θα μπουν μεγάλα επιχειρηματικά συμφέροντα στη θέση του φορτηγατζή, όπως έχουμε μάθει να το λέμε, του ιδιοκτήτη του ταξί και του φαρμακοποιού αργότερα και άλλων επίσης αργότερα. Το φάρμακο θα μπει στο σούπερ μάρκετ με ό,τι αυτό συνεπάγεται και δεν θα είναι καλό για τον καταναλωτή ούτε οικονομικά ούτε από την άποψη της ασφάλειας και της υγείας. Ποιος θα κερδίσει; Και μη μου πείτε ότι η Κυβέρνηση αυτή δεν είναι υπέρ των μονοπωλίων, υπέρ των εργοδοτών, υπέρ των ισχυρών και κατά της εργασίας και του κόσμου της εργασίας; Διότι θα μιλήσουμε για τις τροπολογίες, όπου εκεί νομίζω ότι φαίνονται καθαρά οι προθέσεις.</w:t>
      </w:r>
    </w:p>
    <w:p>
      <w:pPr>
        <w:pStyle w:val="Normal"/>
        <w:spacing w:lineRule="auto" w:line="600"/>
        <w:ind w:firstLine="720"/>
        <w:jc w:val="both"/>
        <w:rPr>
          <w:rFonts w:ascii="Arial" w:hAnsi="Arial" w:cs="Arial"/>
        </w:rPr>
      </w:pPr>
      <w:r>
        <w:rPr>
          <w:rFonts w:cs="Arial" w:ascii="Arial" w:hAnsi="Arial"/>
        </w:rPr>
        <w:t xml:space="preserve">Θα πω ότι έδωσε μια βεβαίωση και μάλιστα βεβαίωση επικυρωμένη, η Κυβέρνηση αυτές τις μέρες. Δεν είναι τίποτα άλλο από την τροπολογία για τον ΟΜΕΔ. Αναφέρθηκαν όλοι σ’ αυτό είτε θετικά είτε αρνητικά. Η σύγκριση είναι καταφανής πια. Φαίνεται ότι δεν είναι κάτι το οποίο ήταν ανάγκη να γίνει. Είναι ανάγκη για εξυπηρέτηση κάποιων συμφερόντων, που είναι πολύ ψηλά. Θα σας πω, όμως, ένα παράδειγμα από τη δική μου περιοχή. </w:t>
      </w:r>
    </w:p>
    <w:p>
      <w:pPr>
        <w:pStyle w:val="Normal"/>
        <w:spacing w:lineRule="auto" w:line="600"/>
        <w:ind w:firstLine="720"/>
        <w:jc w:val="both"/>
        <w:rPr>
          <w:rFonts w:ascii="Arial" w:hAnsi="Arial" w:cs="Arial"/>
        </w:rPr>
      </w:pPr>
      <w:r>
        <w:rPr>
          <w:rFonts w:cs="Arial" w:ascii="Arial" w:hAnsi="Arial"/>
        </w:rPr>
        <w:t>Πήγα και συνάντησα αυτούς τους οποίους αφορά αυτό που είπε ο κ. Λοβέρδος, δηλαδή τους ξεναγούς της Κρήτης. Προσέξετε, 1,5% για δυο χρόνια, που σημαίνει ότι δεν είναι τίποτα το υπερβολικό, αν πάρει κανείς υπόψη του και τον πληθωρισμό που τρέχει, που καλπάζει. Ήταν μάλιστα πρόταση των εργοδοτών. Ακόμη κι αν αυτό είναι έξω από τη λογική του μνημονίου και πρέπει να περικοπεί, εγώ σας ρωτώ: Με ποια λογική περικόπτεται, όταν οι εργοδότες που στη συγκεκριμένη περίπτωση είναι οι τουριστικοί πράκτορες, λένε στους ξεναγούς «εγώ θα σας δώσω 1,5%»; Πείτε μου τι δουλειά έχει αυτό με την κατεύθυνση της οικονομίας; Πείτε μου τι σχέση έχει με τα δημοσιονομικά; Πείτε μου γιατί είναι κατά των εργαζομένων και το περικόπτετε; Αυτό είναι ενδεικτικό. Θέλω να σας πω ότι είναι και ενδεικτικό του αλλεπάλληλου των ψευδεπίγραφων που φέρνει διαρκώς η Κυβέρνηση εδώ. Και θέλω να πω ότι αυτά δεν είναι μόνο ψευδεπίγραφα, είναι και αντιλαϊκά. Επειδή έχει εκλεγεί αυτή η Κυβέρνηση με άλλο πρόγραμμα από αυτό που εφαρμόζει και επειδή αυτή η Κυβέρνηση θέλει να ξεγελάσει, γι’ αυτό υπάρχουν τα ψευδεπίγραφα. Δεν είναι τυχαία.</w:t>
      </w:r>
    </w:p>
    <w:p>
      <w:pPr>
        <w:pStyle w:val="Normal"/>
        <w:spacing w:lineRule="auto" w:line="600"/>
        <w:ind w:firstLine="720"/>
        <w:jc w:val="both"/>
        <w:rPr>
          <w:rFonts w:ascii="Arial" w:hAnsi="Arial" w:cs="Arial"/>
        </w:rPr>
      </w:pPr>
      <w:r>
        <w:rPr>
          <w:rFonts w:cs="Arial" w:ascii="Arial" w:hAnsi="Arial"/>
        </w:rPr>
        <w:t>Και στις άλλες τροπολογίες –τις τρεις δηλαδή από τις τέσσερις- τα ίδια πράγματα συμβαίνουν. Στην Ολυμπιακή Αεροπορία πρόκειται για εμπαιγμό. Όσον αφορά την εκποίηση της δημόσιας περιουσίας, βλέπουμε άλλο ένα μίνι καλοκαιρινό πραξικόπημα.</w:t>
      </w:r>
    </w:p>
    <w:p>
      <w:pPr>
        <w:pStyle w:val="Normal"/>
        <w:spacing w:lineRule="auto" w:line="600"/>
        <w:ind w:firstLine="720"/>
        <w:jc w:val="both"/>
        <w:rPr>
          <w:rFonts w:ascii="Arial" w:hAnsi="Arial" w:cs="Arial"/>
        </w:rPr>
      </w:pPr>
      <w:r>
        <w:rPr>
          <w:rFonts w:cs="Arial" w:ascii="Arial" w:hAnsi="Arial"/>
        </w:rPr>
        <w:t xml:space="preserve">Βγάζει το Ελεγκτικό Συνέδριο, που δεν είναι το μείζον, εγώ το αναγνωρίζω. Το Ελεγκτικό Συνέδριο, δηλαδή, δεν είναι πολιτικό όργανο, αλλά διασφαλίζει υποτίθεται -ή και πραγματικά- κάποια νομιμότητα. Το βγάζουν απ’ έξω. Το βγάζουν απ’ έξω, παρακάμπτοντας το Σύνταγμα. Γι’ αυτό νομίζω ότι και οι τρεις τροπολογίες δεν πρέπει να ψηφιστούν. Γι’ αυτό νομίζω ότι τα πράγματα δεν πάνε καλά σε αυτή την Κυβέρνηση και γι’ αυτό δεν πάνε και καλά σε αυτή τη χώρα. </w:t>
      </w:r>
    </w:p>
    <w:p>
      <w:pPr>
        <w:pStyle w:val="Normal"/>
        <w:spacing w:lineRule="auto" w:line="600"/>
        <w:ind w:firstLine="720"/>
        <w:jc w:val="both"/>
        <w:rPr>
          <w:rFonts w:ascii="Arial" w:hAnsi="Arial" w:cs="Arial"/>
        </w:rPr>
      </w:pPr>
      <w:r>
        <w:rPr>
          <w:rFonts w:cs="Arial" w:ascii="Arial" w:hAnsi="Arial"/>
        </w:rPr>
        <w:t xml:space="preserve">Επίσης, θέλω να σας πω για το θέμα των εκποιήσεων: νομίζω ότι έχει καταγγείλει παλαιότερα η Κυβέρνηση την τότε κυβέρνηση, όταν αυτή ήταν αξιωματική αντιπολίτευση, και είπε ότι «πουλάνε την κατσίκα, αντί να πουλάνε το γάλα». </w:t>
      </w:r>
    </w:p>
    <w:p>
      <w:pPr>
        <w:pStyle w:val="Normal"/>
        <w:spacing w:lineRule="auto" w:line="600"/>
        <w:ind w:firstLine="720"/>
        <w:jc w:val="both"/>
        <w:rPr>
          <w:rFonts w:ascii="Arial" w:hAnsi="Arial" w:cs="Arial"/>
        </w:rPr>
      </w:pPr>
      <w:r>
        <w:rPr>
          <w:rFonts w:cs="Arial" w:ascii="Arial" w:hAnsi="Arial"/>
        </w:rPr>
        <w:t xml:space="preserve">Στην προκειμένη περίπτωση, αυτό ετοιμάζει αυτή η τροπολογία. Μία τροπολογία θερινή, μία τροπολογία που είμαστε εδώ παρόντες δέκα άνθρωποι να την ψηφίσουμε ή να την  καταψηφίσουμε. Νομίζω ότι και αυτό συνιστά εκτροπή και ότι τελικά αυτό το νομοσχέδιο, έτσι όπως ήρθε, δεν είναι καθόλου αθώο. Εάν προσθέσει κανείς και τις τροπολογίες, τότε νομίζω ότι είναι σαφώς ένοχο και ότι είναι αντιλαϊκή αυτή η πολιτική και αυτή η κατεύθυνση που έχει και αυτό το νομοσχέδιο μαζί με τα άλλα.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ιδικό αγορητή του ΣΥΡΙΖΑ τον κ. Κριτσωτάκη.</w:t>
      </w:r>
    </w:p>
    <w:p>
      <w:pPr>
        <w:pStyle w:val="Normal"/>
        <w:spacing w:lineRule="auto" w:line="600"/>
        <w:ind w:firstLine="720"/>
        <w:jc w:val="both"/>
        <w:rPr>
          <w:rFonts w:ascii="Arial" w:hAnsi="Arial" w:cs="Arial"/>
        </w:rPr>
      </w:pPr>
      <w:r>
        <w:rPr>
          <w:rFonts w:cs="Arial" w:ascii="Arial" w:hAnsi="Arial"/>
        </w:rPr>
        <w:t>Παρακαλείται ο Πρόεδρος της Κοινοβουλευτικής Ομάδας του Λαϊκού Ορθόδοξου Συναγερμού κ. Γεώργιος Καρατζαφέρης να λάβ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εγαρμού): </w:t>
      </w:r>
      <w:r>
        <w:rPr>
          <w:rFonts w:cs="Arial" w:ascii="Arial" w:hAnsi="Arial"/>
        </w:rPr>
        <w:t xml:space="preserve">Κύριε Υπουργέ, στον κορμό του νομοσχεδίου συμφωνούμε. Επιτέλους έπρεπε να μπει ένας πληρέστερος έλεγχος του προϋπολογισμού. Έχω να κάνω κάποιες παρατηρήσεις επί των τροπολογιών. </w:t>
      </w:r>
    </w:p>
    <w:p>
      <w:pPr>
        <w:pStyle w:val="Normal"/>
        <w:spacing w:lineRule="auto" w:line="600"/>
        <w:ind w:firstLine="720"/>
        <w:jc w:val="both"/>
        <w:rPr>
          <w:rFonts w:ascii="Arial" w:hAnsi="Arial" w:cs="Arial"/>
        </w:rPr>
      </w:pPr>
      <w:r>
        <w:rPr>
          <w:rFonts w:cs="Arial" w:ascii="Arial" w:hAnsi="Arial"/>
        </w:rPr>
        <w:t xml:space="preserve">Όσον αφορά τα ομόλογα στους δικαιούχους της κοινωνικής ενίσχυσης,  προσδιορίστε τα. Είναι ομόλογα ενός έτους ή είναι δεκαετή ομόλογα; Με το να λέτε «ομόλογα» αορίστως και αυθαιρέτως, νομίζω ότι δεν νομοθετούμε προς την σωστή κατεύθυνση. Προσδιορίστε τα! Να ξέρει και ο άλλος αυτό που μπορεί να περιμένει, αυτό που μπορεί να επενδύσει, αυτό που μπορεί να του λύσει ένα θέμα. Το αόριστον νομίζω ότι δεν εξυπηρετεί τίποτε. Μπορείτε να το κάνετε και είμαι σίγουρος ότι θα το κάνετε. </w:t>
      </w:r>
    </w:p>
    <w:p>
      <w:pPr>
        <w:pStyle w:val="Normal"/>
        <w:spacing w:lineRule="auto" w:line="600"/>
        <w:ind w:firstLine="720"/>
        <w:jc w:val="both"/>
        <w:rPr>
          <w:rFonts w:ascii="Arial" w:hAnsi="Arial" w:cs="Arial"/>
        </w:rPr>
      </w:pPr>
      <w:r>
        <w:rPr>
          <w:rFonts w:cs="Arial" w:ascii="Arial" w:hAnsi="Arial"/>
        </w:rPr>
        <w:t>Στην άλλη τροπολογία μιλάτε για την Διυπουργική Επιτροπή Αποκρατικοποιήσεων, η οποία αποφασίζει μια σειρά πραγμάτων που δεν έχουν την αποκρατικοποίηση. Εγώ νομίζω ότι θα μπορούσατε να αλλάξετε την ονομασία σε Διυπουργική Επιτροπή Αναδιαρθρώσεων και Αποκρατικοποιήσεων. Το να είναι «Αποκρατικοποιήσεων» μόνο, δεν νομίζω ότι εξυπηρετεί τους λόγους για τους οποίους παρακάτω εσείς επιχειρηματολογείτε. Βάλτε, λοιπόν, Διυπουργική Επιτροπή Αναδιαρθρώσεων και Αποκρατικοποιήσεων, ούτως ώστε να ανταποκρίνεται ο τίτλος αυτής της Επιτροπής επί της δράσης, την οποία επιχειρείτε.</w:t>
      </w:r>
    </w:p>
    <w:p>
      <w:pPr>
        <w:pStyle w:val="Normal"/>
        <w:spacing w:lineRule="auto" w:line="600"/>
        <w:ind w:firstLine="720"/>
        <w:jc w:val="both"/>
        <w:rPr>
          <w:rFonts w:ascii="Arial" w:hAnsi="Arial" w:cs="Arial"/>
        </w:rPr>
      </w:pPr>
      <w:r>
        <w:rPr>
          <w:rFonts w:cs="Arial" w:ascii="Arial" w:hAnsi="Arial"/>
        </w:rPr>
        <w:t xml:space="preserve">Αυτά απλώς και πιστεύω ότι στην τοποθέτησή σας θα αναλάβετε την ευθύνη γι’ αυτά που σας είπ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αρατζαφέρη.</w:t>
      </w:r>
    </w:p>
    <w:p>
      <w:pPr>
        <w:pStyle w:val="Normal"/>
        <w:spacing w:lineRule="auto" w:line="600"/>
        <w:ind w:firstLine="720"/>
        <w:jc w:val="both"/>
        <w:rPr>
          <w:rFonts w:ascii="Arial" w:hAnsi="Arial" w:cs="Arial"/>
        </w:rPr>
      </w:pPr>
      <w:r>
        <w:rPr>
          <w:rFonts w:cs="Arial" w:ascii="Arial" w:hAnsi="Arial"/>
        </w:rPr>
        <w:t>Το λόγο έχει ο Βουλευτής Αχαΐας του ΠΑ.ΣΟ.Κ., κ. Ανδρέας Τριανταφυλλόπουλος για οκτώ λεπτά.</w:t>
      </w:r>
    </w:p>
    <w:p>
      <w:pPr>
        <w:pStyle w:val="Normal"/>
        <w:spacing w:lineRule="auto" w:line="600"/>
        <w:ind w:firstLine="720"/>
        <w:jc w:val="both"/>
        <w:rPr/>
      </w:pPr>
      <w:r>
        <w:rPr>
          <w:rFonts w:cs="Arial" w:ascii="Arial" w:hAnsi="Arial"/>
          <w:b/>
        </w:rPr>
        <w:t xml:space="preserve">ΑΝΔΡΕΑΣ ΤΡΙΑΝΤΑΦΥΛ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ήμερα νιώθω πραγματικά ότι με το παρόν νομοσχέδιο προσφέρουμε πολύτιμες υπηρεσίες στη χώρα, στους πολίτες, στη νέα γενιά. Το νομοσχέδιο για τη δημοσιονομική διαχείριση και ευθύνη, κατά την άποψή μου είναι μάθημα ευθύνης, μάθημα ήθους, δημοκρατίας, διαφάνειας και χρηστής διαχείρισης του δημοσίου χρήματος και απευθύνεται σε κάθε δημόσιο λειτουργό, σε κάθε πολιτικό, σε κάθε πολίτη. </w:t>
      </w:r>
    </w:p>
    <w:p>
      <w:pPr>
        <w:pStyle w:val="Normal"/>
        <w:spacing w:lineRule="auto" w:line="600"/>
        <w:ind w:firstLine="720"/>
        <w:jc w:val="both"/>
        <w:rPr>
          <w:rFonts w:ascii="Arial" w:hAnsi="Arial" w:cs="Arial"/>
        </w:rPr>
      </w:pPr>
      <w:r>
        <w:rPr>
          <w:rFonts w:cs="Arial" w:ascii="Arial" w:hAnsi="Arial"/>
        </w:rPr>
        <w:t xml:space="preserve">Οι συνάδελφοι της Νέας Δημοκρατίας προσπάθησαν να υποβαθμίσουν τη σημασία του παρόντος νομοσχεδίου, λέγοντας ότι αποτελεί επιταγή του Ευρωπαϊκού Κοινοβουλίου. Είναι μια επιταγή, όμως, την οποία εσείς δεν ξεπληρώσατε επί έξι ολόκληρα χρόνια, αλλά και στον τελευταίο προϋπολογισμό είχατε απόκλιση 22.000.000.000 ευρώ. </w:t>
      </w:r>
    </w:p>
    <w:p>
      <w:pPr>
        <w:pStyle w:val="Normal"/>
        <w:spacing w:lineRule="auto" w:line="600"/>
        <w:ind w:firstLine="720"/>
        <w:jc w:val="both"/>
        <w:rPr>
          <w:rFonts w:ascii="Arial" w:hAnsi="Arial" w:cs="Arial"/>
        </w:rPr>
      </w:pPr>
      <w:r>
        <w:rPr>
          <w:rFonts w:cs="Arial" w:ascii="Arial" w:hAnsi="Arial"/>
        </w:rPr>
        <w:t xml:space="preserve">Με το παρόν νομοσχέδιο, όπως και με τον νόμο για τη σύσταση της Ελληνικής Στατιστικής Υπηρεσίας, ξεκαθαρίζουμε απέναντι σε όλους ότι βάζουμε κανόνες που πρέπει να ακολουθούνται, για κάθε πράξη που αφορά τα δημοσιονομικά της χώρας και όποιος καταστρατηγεί αυτούς τους κανόνες είναι υπεύθυνος και υπόλογος για τις παραλείψεις και τα λάθη. </w:t>
      </w:r>
    </w:p>
    <w:p>
      <w:pPr>
        <w:pStyle w:val="Normal"/>
        <w:spacing w:lineRule="auto" w:line="600"/>
        <w:ind w:firstLine="720"/>
        <w:jc w:val="both"/>
        <w:rPr/>
      </w:pPr>
      <w:r>
        <w:rPr>
          <w:rFonts w:cs="Arial" w:ascii="Arial" w:hAnsi="Arial"/>
        </w:rPr>
        <w:t>Δεν θα επιτρέψουμε ποτέ ξανά, η χώρα να γίνει περίγελος για τα στοιχεία που έδινε  στην Ευρωπαϊκή Ένωση. Τέλος με τα αστεία περί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Τα αστεία αυτά τα αφήνουμε στο παρελθόν των κυβερνήσεων της Νέα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ας ψήφισε ο ελληνικός λαός για να ασκούμε πολιτικές προς όφελος του κοινωνικού συνόλου, για να παρακολουθούμε, να ελέγχουμε και να εγκρίνουμε τον προγραμματισμό αυτών των πολιτικών, να παρακολουθούμε την υλοποίηση, τη νομιμότητα στη λειτουργία του ελληνικού κράτους και όχι να εξαπατούμε τους πολίτες, το ίδιο το κράτος, την Ευρωπαϊκή Ένωση και να ερχόμαστε εκ των υστέρων να συστήνουμε εξεταστικές επιτροπές. Αυτό είναι έκπτωση της δημοκρατίας. Και δεν αντέχει άλλο το πολιτικό σύστημα ανεύθυνες πολιτικές και πολιτικούς που οδήγησαν το ελληνικό κράτος σε αυτή την κατάσταση. Δυστυχώς, οι οικονομικές πολιτικές του χθες μας οδήγησαν στο χείλος  του γκρεμού. </w:t>
      </w:r>
    </w:p>
    <w:p>
      <w:pPr>
        <w:pStyle w:val="Normal"/>
        <w:spacing w:lineRule="auto" w:line="600"/>
        <w:ind w:firstLine="720"/>
        <w:jc w:val="both"/>
        <w:rPr>
          <w:rFonts w:ascii="Arial" w:hAnsi="Arial" w:cs="Arial"/>
        </w:rPr>
      </w:pPr>
      <w:r>
        <w:rPr>
          <w:rFonts w:cs="Arial" w:ascii="Arial" w:hAnsi="Arial"/>
        </w:rPr>
        <w:t xml:space="preserve">Ερχόμαστε σήμερα να επανακαθορίσουμε τις αρχές που πρέπει να διέπουν την οικονομική διαχείριση του ελληνικού κράτους και τις ευθύνες των λειτουργών του, αρχές που είναι αυτονόητες για τη δημοκρατική διακυβέρνηση της χώρας, όπως είναι και για τη λειτουργία κάθε οργανισμού, κάθε μονάδας, κάθε νοικοκυριού, θα έλεγα. </w:t>
      </w:r>
    </w:p>
    <w:p>
      <w:pPr>
        <w:pStyle w:val="Normal"/>
        <w:spacing w:lineRule="auto" w:line="600"/>
        <w:ind w:firstLine="720"/>
        <w:jc w:val="both"/>
        <w:rPr>
          <w:rFonts w:ascii="Arial" w:hAnsi="Arial" w:cs="Arial"/>
        </w:rPr>
      </w:pPr>
      <w:r>
        <w:rPr>
          <w:rFonts w:cs="Arial" w:ascii="Arial" w:hAnsi="Arial"/>
        </w:rPr>
        <w:t>Στα οικονομικά του σπιτιού μας, που είναι αυτονόητο ότι θέλουμε να προκόψει και να προοδεύσει, τι κάνουμε; Βάζουμε στόχους, προτεραιότητες, προγραμματίζουμε, όχι μόνο το άμεσο μέλλον, αλλά και μακροπρόθεσμα και στην πορεία ελέγχουμε πού πάμε, κάνουμε διαρθρωτικές κινήσεις και δεν ερχόμαστε εκ των υστέρων να διαπιστώσουμε ότι έχουμε χρέη ή υπολειπόμαστε των στόχων μας. Κυρίως, λέμε την αλήθεια μέσα στην οικογένειά μας.</w:t>
      </w:r>
    </w:p>
    <w:p>
      <w:pPr>
        <w:pStyle w:val="Normal"/>
        <w:spacing w:lineRule="auto" w:line="600"/>
        <w:ind w:firstLine="720"/>
        <w:jc w:val="both"/>
        <w:rPr>
          <w:rFonts w:ascii="Arial" w:hAnsi="Arial" w:cs="Arial"/>
        </w:rPr>
      </w:pPr>
      <w:r>
        <w:rPr>
          <w:rFonts w:cs="Arial" w:ascii="Arial" w:hAnsi="Arial"/>
        </w:rPr>
        <w:t xml:space="preserve">Με αυτόν τον τρόπο θα πρέπει να αντιμετωπίζουμε και τη χώρα μας. Σήμερα έχουμε χρέος απέναντι στον ελληνικό λαό, όχι μόνο να διατηρήσουμε τις αρχές της δημοκρατίας, αλλά και να καλύψουμε το έλλειμμα διαφάνειας και αξιοπιστίας απέναντι σε θεσμούς και πρόσωπα. Εμείς, οι λειτουργοί του ελληνικού κράτους, οφείλουμε να ανακτήσουμε το κύρος μας και την εμπιστοσύνη του ελληνικού λαού και να αποκαταστήσουμε την αξιοπιστία της χώρας μας σε ευρωπαϊκό και παγκόσμιο επίπεδ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υτό στο άρθρο 1 θεσπίζει βασικές αρχές για τη διαχείριση των οικονομικών του κράτους. Οι διαχειριστές του δημοσίου χρήματος πρέπει να ακολουθούν χρηστή δημοσιονομική διαχείριση, με βάση την οικονομικότητα, την αποδοτικότητα, την αποτελεσματικότητα. Πρέπει να είναι υπεύθυνοι να λογοδοτούν, να είναι αμερόληπτοι, δίκαιοι και ειλικρινείς και να τηρούν τις αρχές της διαφάνειας. </w:t>
      </w:r>
    </w:p>
    <w:p>
      <w:pPr>
        <w:pStyle w:val="Normal"/>
        <w:spacing w:lineRule="auto" w:line="600"/>
        <w:ind w:firstLine="720"/>
        <w:jc w:val="both"/>
        <w:rPr>
          <w:rFonts w:ascii="Arial" w:hAnsi="Arial" w:cs="Arial"/>
        </w:rPr>
      </w:pPr>
      <w:r>
        <w:rPr>
          <w:rFonts w:cs="Arial" w:ascii="Arial" w:hAnsi="Arial"/>
        </w:rPr>
        <w:t xml:space="preserve">Με αυτές τις αρχές της δεοντολογίας, θεσπίζονται οι κανόνες διαχείρισης των δημοσίων εσόδων και εξόδων, η εκτέλεση του κρατικού προϋπολογισμού και του προϋπολογισμού της γενικής κυβέρνησης. Αυτές τις αρχές θεμελιώνουμε, για τη διαχείριση και λειτουργία της χώρας, με την υλοποίηση και της νέας αρχιτεκτονικής για την αυτοδιοίκηση και την αποκεντρωμένη διοίκηση. </w:t>
      </w:r>
    </w:p>
    <w:p>
      <w:pPr>
        <w:pStyle w:val="Normal"/>
        <w:spacing w:lineRule="auto" w:line="600"/>
        <w:ind w:firstLine="720"/>
        <w:jc w:val="both"/>
        <w:rPr>
          <w:rFonts w:ascii="Arial" w:hAnsi="Arial" w:cs="Arial"/>
        </w:rPr>
      </w:pPr>
      <w:r>
        <w:rPr>
          <w:rFonts w:cs="Arial" w:ascii="Arial" w:hAnsi="Arial"/>
        </w:rPr>
        <w:t>Αναπροσαρμόζονται οι δημοσιονομικές αρμοδιότητες και ευθύνες του Υπουργού Οικονομικών, αλλά και κάθε αρμόδιου Υπουργού και επικεφαλής των λοιπών φορέων της γενικής κυβέρνησης και αναβαθμίζεται ο ρόλος του Λογιστηρίου του Κράτους, σύμφωνα με το άρθρο 3.</w:t>
      </w:r>
    </w:p>
    <w:p>
      <w:pPr>
        <w:pStyle w:val="Normal"/>
        <w:spacing w:lineRule="auto" w:line="600"/>
        <w:ind w:firstLine="720"/>
        <w:jc w:val="both"/>
        <w:rPr>
          <w:rFonts w:ascii="Arial" w:hAnsi="Arial" w:cs="Arial"/>
        </w:rPr>
      </w:pPr>
      <w:r>
        <w:rPr>
          <w:rFonts w:cs="Arial" w:ascii="Arial" w:hAnsi="Arial"/>
        </w:rPr>
        <w:t xml:space="preserve">Ιδρύεται ανεξάρτητο γραφείο Προϋπολογισμού της Βουλής και ενισχύεται ο ρόλος του Κοινοβουλίου ως προς τον έλεγχο της κυβερνητικής δημοσιονομικής πολιτικής και την εφαρμογή της από τα Υπουργεία. </w:t>
      </w:r>
    </w:p>
    <w:p>
      <w:pPr>
        <w:pStyle w:val="Normal"/>
        <w:spacing w:lineRule="auto" w:line="600"/>
        <w:ind w:firstLine="720"/>
        <w:jc w:val="both"/>
        <w:rPr>
          <w:rFonts w:ascii="Arial" w:hAnsi="Arial" w:cs="Arial"/>
        </w:rPr>
      </w:pPr>
      <w:r>
        <w:rPr>
          <w:rFonts w:cs="Arial" w:ascii="Arial" w:hAnsi="Arial"/>
        </w:rPr>
        <w:t>Τόσο ο κρατικός προϋπολογισμός, όσο και οι άλλοι προϋπολογισμοί που αποτελούν τον προϋπολογισμό της γενικής κυβέρνησης θα καταρτίζονται βάσει τριετούς μεσοπρόθεσμης στρατηγικής, θα εκτελούνται και θα παρακολουθούνται στενά και συστηματικά με λογιστική καταγραφή και έλεγχο, που θα ασκείται σε όλους τους φορείς σύμφωνα με τους σύγχρονους διεθνείς κανόνες, αρχές και πρότυπα.</w:t>
      </w:r>
    </w:p>
    <w:p>
      <w:pPr>
        <w:pStyle w:val="Normal"/>
        <w:spacing w:lineRule="auto" w:line="600"/>
        <w:ind w:firstLine="720"/>
        <w:jc w:val="both"/>
        <w:rPr>
          <w:rFonts w:ascii="Arial" w:hAnsi="Arial" w:cs="Arial"/>
        </w:rPr>
      </w:pPr>
      <w:r>
        <w:rPr>
          <w:rFonts w:cs="Arial" w:ascii="Arial" w:hAnsi="Arial"/>
        </w:rPr>
        <w:t xml:space="preserve">Έτσι, στοχεύουμε στον εκσυγχρονισμό της δημοσιονομικής διαχείρισης και ελέγχου της χώρας μας, σύμφωνα με τα συστήματα των κρατών της Ευρωπαϊκής Ένωσης. Εμποδίζουμε την αυθαιρεσία, τις υπερβάσεις, τις σπατάλες στη διαχείριση των οικονομικών πόρων. </w:t>
      </w:r>
    </w:p>
    <w:p>
      <w:pPr>
        <w:pStyle w:val="Normal"/>
        <w:spacing w:lineRule="auto" w:line="600"/>
        <w:ind w:firstLine="720"/>
        <w:jc w:val="both"/>
        <w:rPr>
          <w:rFonts w:ascii="Arial" w:hAnsi="Arial" w:cs="Arial"/>
        </w:rPr>
      </w:pPr>
      <w:r>
        <w:rPr>
          <w:rFonts w:cs="Arial" w:ascii="Arial" w:hAnsi="Arial"/>
        </w:rPr>
        <w:t>Επιτέλους, εφαρμόζουμε ένα μακροπρόθεσμο ορίζοντα σχεδιασμού της διευρυμένης δημοσιονομικής πολιτικής με το συντονισμό μεταξύ του προϋπολογισμού της κεντρικής κυβέρνησης και αυτών της Τοπικής Αυτοδιοίκησης.</w:t>
      </w:r>
    </w:p>
    <w:p>
      <w:pPr>
        <w:pStyle w:val="Normal"/>
        <w:spacing w:lineRule="auto" w:line="600"/>
        <w:ind w:firstLine="720"/>
        <w:jc w:val="both"/>
        <w:rPr>
          <w:rFonts w:ascii="Arial" w:hAnsi="Arial" w:cs="Arial"/>
        </w:rPr>
      </w:pPr>
      <w:r>
        <w:rPr>
          <w:rFonts w:cs="Arial" w:ascii="Arial" w:hAnsi="Arial"/>
        </w:rPr>
        <w:t>Κυρίες και κύριοι συνάδελφοι, έχουμε πολύ δρόμο να διανύσουμε για την ανάκαμψη της χώρας και γι’ αυτό απαιτείται αποφασιστικότητα, τήρηση αρχών και κανόνων. Απαιτείται υπερκομματική συνεργασία για την υποστήριξη των εθνικών στόχων. Απαιτείται σαφής πορεία, με γνώμονα το εθνικό συμφέρον και όχι το ίδιον συμφέρον. Αλλά κυρίως, απαιτείται ενίσχυση της κοινωνικής συνοχής, της ατομικής και συλλογικής αξιοπρέπειας των πολιτών και της αξιοπρέπειας της χώρας.</w:t>
      </w:r>
    </w:p>
    <w:p>
      <w:pPr>
        <w:pStyle w:val="Normal"/>
        <w:spacing w:lineRule="auto" w:line="600"/>
        <w:ind w:firstLine="720"/>
        <w:jc w:val="both"/>
        <w:rPr>
          <w:rFonts w:ascii="Arial" w:hAnsi="Arial" w:cs="Arial"/>
        </w:rPr>
      </w:pPr>
      <w:r>
        <w:rPr>
          <w:rFonts w:cs="Arial" w:ascii="Arial" w:hAnsi="Arial"/>
        </w:rPr>
        <w:t>Γι’ αυτό καλώ όλους τους συναδέλφους να ψηφίσουν το νομοσχέδιο αυτό και να υποστηρίξουν έμπρακτα την εφαρμογή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ριανταφυλλόπουλο.</w:t>
      </w:r>
    </w:p>
    <w:p>
      <w:pPr>
        <w:pStyle w:val="Normal"/>
        <w:spacing w:lineRule="auto" w:line="600"/>
        <w:ind w:firstLine="720"/>
        <w:jc w:val="both"/>
        <w:rPr>
          <w:rFonts w:ascii="Arial" w:hAnsi="Arial" w:cs="Arial"/>
        </w:rPr>
      </w:pPr>
      <w:r>
        <w:rPr>
          <w:rFonts w:cs="Arial" w:ascii="Arial" w:hAnsi="Arial"/>
        </w:rPr>
        <w:t>Παρακαλείται ο Ανεξάρτητος Βουλευτής Αχαΐας κ. Νικόλαος Τσούκαλης να λάβει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Χθες ο συνάδελφός μου Γρηγόρης Ψαριανός τοποθετήθηκε εκτενώς τόσο στο σύνολο όσο και επί των άρθρων του συγκεκριμένου νομοσχεδίου. Τεκμηρίωσε, θεωρούμε εκ μέρους μας, το λόγο που καταψηφίζουμε επί της αρχής το νομοσχέδιο και κυρίως αναφέρθηκε στο απαράδεκτο άρθρο 3 του συγκεκριμένου νομοσχεδίου, το οποίο θεωρούμε ότι υπερβαίνει, υπερκεράζει κατά πολύ την αρχή της αναλογικότητας, όσον αφορά την κατανομή εξουσιών και όσον αφορά τη διάκριση εξουσιών, ακόμα και μέσα στα πλαίσια της ίδιας της Κυβέρνησης.</w:t>
      </w:r>
    </w:p>
    <w:p>
      <w:pPr>
        <w:pStyle w:val="Normal"/>
        <w:spacing w:lineRule="auto" w:line="600"/>
        <w:ind w:firstLine="720"/>
        <w:jc w:val="both"/>
        <w:rPr>
          <w:rFonts w:ascii="Arial" w:hAnsi="Arial" w:cs="Arial"/>
        </w:rPr>
      </w:pPr>
      <w:r>
        <w:rPr>
          <w:rFonts w:cs="Arial" w:ascii="Arial" w:hAnsi="Arial"/>
        </w:rPr>
        <w:t>Θα περιοριστώ σε κάποιες από τις τροπολογίες. Όσον αφορά την τροπολογία σχετικά με τη διαχείριση της δημόσιας περιουσίας μέσω της Διυπουργικής Επιτροπής Αποκρατικοποιήσεων, κυρίες και κύριοι συνάδελφοι, η τροπολογία αυτή είναι άκρως επικίνδυνη. Συνιστά σημείο των καιρών, συνιστά μια πανικόβλητη προσπάθεια της Κυβέρνησης να μπορέσει να ανταποκριθεί, δυστυχώς, στον εκτροχιασμό κυρίως των δημόσιων εσόδων. Και είναι βέβαιο ότι η ελληνική κοινωνία και οι Έλληνες πολίτες τα επόμενα χρόνια θα υποστούν την αυθαιρεσία της εκτελεστικής εξουσίας.</w:t>
      </w:r>
    </w:p>
    <w:p>
      <w:pPr>
        <w:pStyle w:val="Normal"/>
        <w:spacing w:lineRule="auto" w:line="600"/>
        <w:ind w:firstLine="720"/>
        <w:jc w:val="both"/>
        <w:rPr>
          <w:rFonts w:ascii="Arial" w:hAnsi="Arial" w:cs="Arial"/>
        </w:rPr>
      </w:pPr>
      <w:r>
        <w:rPr>
          <w:rFonts w:cs="Arial" w:ascii="Arial" w:hAnsi="Arial"/>
        </w:rPr>
        <w:t>Περιμέναμε ένα άλλο, διαφορετικό, ολοκληρωμένο πλαίσιο διαχείρισης δημόσιας περιουσίας. Είναι τεράστιο ζήτημα, το οποίο δυστυχώς η Κυβέρνηση δεν το αντιμετωπίζει με τη δέουσα προσοχή.</w:t>
      </w:r>
    </w:p>
    <w:p>
      <w:pPr>
        <w:pStyle w:val="Normal"/>
        <w:spacing w:lineRule="auto" w:line="600"/>
        <w:ind w:firstLine="720"/>
        <w:jc w:val="both"/>
        <w:rPr>
          <w:rFonts w:ascii="Arial" w:hAnsi="Arial" w:cs="Arial"/>
        </w:rPr>
      </w:pPr>
      <w:r>
        <w:rPr>
          <w:rFonts w:cs="Arial" w:ascii="Arial" w:hAnsi="Arial"/>
        </w:rPr>
        <w:t>Είχαμε καταθέσει ως Αριστερά, τις επαναφέρουμε και ως Δημοκρατική Αριστερά, τις προτάσεις μας για ένα ολοκληρωμένο θεσμικό πλαίσιο διαχείρισης και αξιοποίησης της δημόσιας περιουσίας, η οποία αυτή τη στιγμή και μέχρι τώρα καταληστεύεται από αυθαίρετες ενέργειες, όχι μόνο πολιτών, αλλά και μέσω των νοσηρών σχέσεων κράτους και πολιτών, από τον καθένα.</w:t>
      </w:r>
    </w:p>
    <w:p>
      <w:pPr>
        <w:pStyle w:val="Normal"/>
        <w:spacing w:lineRule="auto" w:line="600"/>
        <w:ind w:firstLine="720"/>
        <w:jc w:val="both"/>
        <w:rPr>
          <w:rFonts w:ascii="Arial" w:hAnsi="Arial" w:cs="Arial"/>
        </w:rPr>
      </w:pPr>
      <w:r>
        <w:rPr>
          <w:rFonts w:cs="Arial" w:ascii="Arial" w:hAnsi="Arial"/>
        </w:rPr>
        <w:t>Ζητούσαμε, λοιπόν, και ζητούμε, κύριε Υπουργέ, τη ριζική αναθεώρηση του θεσμικού πλαισίου διαχείρισης και αξιοποίησης της δημόσιας περιουσίας, την κατάργηση του αναγκαστικού ν. 1539/1938, του νόμου αυτού του Μεταξά, που διέπει τη διαχείριση της δημόσιας περιουσίας. Και ζητήσαμε και ζητάμε την αντικατάστασή του από ένα σύγχρονο, διαφανές και απρόσβλητο θεσμικό πλαίσιο, που θα διασφαλίζει το δημόσιο χαρακτήρα της δημόσιας περιουσίας, θα κατοχυρώνει τον κοινωνικό έλεγχο στη διαχείρισή της, θα διευκολύνει τις συναλλαγές, με όρους διαφάνειας, του πολίτη με το δημόσιο, θα δημιουργεί ασφαλιστικές δικλείδες στην αυθαίρετη βούληση και κρίση της εκάστοτε εκτελεστικής εξουσίας. Αυτό το πλαίσιο δεν το έχουμε.</w:t>
      </w:r>
    </w:p>
    <w:p>
      <w:pPr>
        <w:pStyle w:val="Normal"/>
        <w:spacing w:lineRule="auto" w:line="600"/>
        <w:ind w:firstLine="720"/>
        <w:jc w:val="both"/>
        <w:rPr>
          <w:rFonts w:ascii="Arial" w:hAnsi="Arial" w:cs="Arial"/>
        </w:rPr>
      </w:pPr>
      <w:r>
        <w:rPr>
          <w:rFonts w:cs="Arial" w:ascii="Arial" w:hAnsi="Arial"/>
        </w:rPr>
        <w:t>Δεύτερον, λεπτομερής καταγραφή της δημόσιας περιουσίας και εγγραφή της στο Κτηματολόγιο. Αυτός που δεν προσήλθε στο Κτηματολόγιο για να εγγραφεί ήταν το ίδιο το δημόσιο, με την ευρύτερη έννοια, ακόμη και η Εκκλησία, οι μονές, οι δημόσιοι οργανισμοί, οι δήμοι και οι κοινότητες, τα νομικά πρόσωπα δημοσίου δικαίου, δηλαδή, αυτά ακριβώς τα οικόπεδα που καταπατώνται, που καταλεηλατούνται.</w:t>
      </w:r>
    </w:p>
    <w:p>
      <w:pPr>
        <w:pStyle w:val="Normal"/>
        <w:spacing w:lineRule="auto" w:line="600"/>
        <w:ind w:firstLine="720"/>
        <w:jc w:val="both"/>
        <w:rPr>
          <w:rFonts w:ascii="Arial" w:hAnsi="Arial" w:cs="Arial"/>
        </w:rPr>
      </w:pPr>
      <w:r>
        <w:rPr>
          <w:rFonts w:cs="Arial" w:ascii="Arial" w:hAnsi="Arial"/>
        </w:rPr>
        <w:t>Τρίτον, ένα νέο πρόσωπο, ένας νέος οργανισμός διαχείρισης της δημόσιας περιουσίας. Αλλαγή του θεσμικού πλαισίου της ΚΕΔ, ίσως και κατάργησή της και αντικατάστασή της με κάτι άλλο. Γενική αναδιάρθρωση, λοιπόν, του φορέα διαχείρισης της δημόσιας περιουσίας. Ο φορέας αυτός πρέπει να είναι δημόσιος, ενιαίος, για όλη τη δημόσια περιουσία, κοινωνικά ελεγχόμενος, με διαφανείς διαδικασίες και αποκεντρωμένη λειτουργία, δημόσιο απολογισμό και αξιολόγηση.</w:t>
      </w:r>
    </w:p>
    <w:p>
      <w:pPr>
        <w:pStyle w:val="Normal"/>
        <w:spacing w:lineRule="auto" w:line="600"/>
        <w:ind w:firstLine="720"/>
        <w:jc w:val="both"/>
        <w:rPr>
          <w:rFonts w:ascii="Arial" w:hAnsi="Arial" w:cs="Arial"/>
        </w:rPr>
      </w:pPr>
      <w:r>
        <w:rPr>
          <w:rFonts w:cs="Arial" w:ascii="Arial" w:hAnsi="Arial"/>
        </w:rPr>
        <w:t xml:space="preserve">Εκτίμηση δημόσιας περιουσίας, άλλο τεράστιο ζήτημα. Προέκυψε και μέσα από τις εξεταστικές επιτροπές, κυρίως του Βατοπεδίου, η ανεπάρκεια του θεσμικού πλαισίου για τη σωστή εκτίμηση των ακινήτων που ανταλλάχθηκαν τότε, αλλά και γενικότερα της αξίας της δημόσιας περιουσίας. Και τέλος, όσον αφορά τη σύνταξη συμβολαίων ανταλλαγής, τι όρους πρέπει να περιλαμβάνει κ.λπ.. </w:t>
      </w:r>
    </w:p>
    <w:p>
      <w:pPr>
        <w:pStyle w:val="Normal"/>
        <w:spacing w:lineRule="auto" w:line="600"/>
        <w:ind w:firstLine="720"/>
        <w:jc w:val="both"/>
        <w:rPr>
          <w:rFonts w:ascii="Arial" w:hAnsi="Arial" w:cs="Arial"/>
        </w:rPr>
      </w:pPr>
      <w:r>
        <w:rPr>
          <w:rFonts w:cs="Arial" w:ascii="Arial" w:hAnsi="Arial"/>
        </w:rPr>
        <w:t>Αυτό είναι το ολοκληρωμένο σχέδιο, κύριε Υπουργέ, για τη διαχείριση της δημόσιας περιουσίας. Αντί αυτού, τι φέρνετε; Φέρνετε μια τροπολογία, όπου αναθέτετε εν λευκώ στην εκτελεστική εξουσία, σ’ ένα στενό όργανο της εκτελεστικής εξουσίας, να αποφασίζει για την τύχη του δημόσιου πλούτου. Και μην αναφερθείτε και πείτε ότι η εκτελεστική εξουσία, η Κυβέρνηση, οι Υπουργοί χαίρουν της νομιμοποίησης των πολιτών. Ε, όχι. Γι’ αυτό θεσπίζονται κάποιοι κανόνες, δικλείδες αποτροπής, περιορισμού της αυθαιρεσίας της εκάστοτε εκτελεστικής εξουσίας. Δυστυχώς όμως δεν προχωρήσατε σε αυτό το ολοκληρωμένο πλαίσιο. Και κανένα μνημόνιο δεν σας το απαγόρευε.</w:t>
      </w:r>
    </w:p>
    <w:p>
      <w:pPr>
        <w:pStyle w:val="Normal"/>
        <w:spacing w:lineRule="auto" w:line="600"/>
        <w:ind w:firstLine="720"/>
        <w:jc w:val="both"/>
        <w:rPr>
          <w:rFonts w:ascii="Arial" w:hAnsi="Arial" w:cs="Arial"/>
        </w:rPr>
      </w:pPr>
      <w:r>
        <w:rPr>
          <w:rFonts w:cs="Arial" w:ascii="Arial" w:hAnsi="Arial"/>
        </w:rPr>
        <w:t>Η άλλη τροπολογία, η τροπολογία του κ. Λοβέρδου για την αναστολή ισχύος των διαιτητικών και μεσολαβητικών αποφάσεων. Εχθές άκουσα με πολύ μεγάλη προσοχή τον κ. Λοβέρδο. Πραγματικά, με απογοήτευσε πλήρως όσον αφορά την αιτιολογία του γι’ αυτή τη συγκεκριμένη τροπολογία.</w:t>
      </w:r>
    </w:p>
    <w:p>
      <w:pPr>
        <w:pStyle w:val="Normal"/>
        <w:spacing w:lineRule="auto" w:line="600"/>
        <w:ind w:firstLine="720"/>
        <w:jc w:val="both"/>
        <w:rPr>
          <w:rFonts w:ascii="Arial" w:hAnsi="Arial" w:cs="Arial"/>
        </w:rPr>
      </w:pPr>
      <w:r>
        <w:rPr>
          <w:rFonts w:cs="Arial" w:ascii="Arial" w:hAnsi="Arial"/>
        </w:rPr>
        <w:t>Σκόπιμα, θεωρώ, αναφερόταν συνεχώς σε διαιτητικές αποφάσεις. Κυρίες και κύριοι συνάδελφοι, πρόκειται για πέντε αποφάσεις μεσολαβητικές. Δηλαδή, ουσιαστικά, συνιστούν συλλογικές συμβάσεις εργασίας.</w:t>
      </w:r>
    </w:p>
    <w:p>
      <w:pPr>
        <w:pStyle w:val="Normal"/>
        <w:spacing w:lineRule="auto" w:line="600"/>
        <w:ind w:firstLine="720"/>
        <w:jc w:val="both"/>
        <w:rPr>
          <w:rFonts w:ascii="Arial" w:hAnsi="Arial" w:cs="Arial"/>
        </w:rPr>
      </w:pPr>
      <w:r>
        <w:rPr>
          <w:rFonts w:cs="Arial" w:ascii="Arial" w:hAnsi="Arial"/>
        </w:rPr>
        <w:t>Αναφέρθηκε ο κ. Λοβέρδος σε καταχρηστικές συμβάσεις λίγων και στενών συμφερόντων. Αναφέρθηκε στη συνέχεια – τα έχω καταγραμμένα ακριβώς – «ωσάν το κατεστημένο να μπορούσε με συνταγματικές δολιχοδρομίες να αναστείλει, να ανακόψει την εθνική προσπάθεια», ότι δεν μπορεί να αντικρούεται η πρωτοβουλία της Κυβέρνησης με συμβουλές του αέρα, δεν μπορούν κάποιοι με παγίδες και αναποδιές να ανακόψουν την εθνική προσπάθεια.</w:t>
      </w:r>
    </w:p>
    <w:p>
      <w:pPr>
        <w:pStyle w:val="Normal"/>
        <w:spacing w:lineRule="auto" w:line="600"/>
        <w:ind w:firstLine="720"/>
        <w:jc w:val="both"/>
        <w:rPr>
          <w:rFonts w:ascii="Arial" w:hAnsi="Arial" w:cs="Arial"/>
        </w:rPr>
      </w:pPr>
      <w:r>
        <w:rPr>
          <w:rFonts w:cs="Arial" w:ascii="Arial" w:hAnsi="Arial"/>
        </w:rPr>
        <w:t>Αυτοί, λοιπόν, που χρησιμοποιούν όλες αυτές τις ενέργειες, κυρίες και κύριοι συνάδελφοι, είναι πέντε σωματεία σε όλη την Ελλάδα, ταχυμεταφορέων και ηλεκτρονικών της τηλεόρασης, οι οποίοι, σε συνεννόηση με την εργοδοσία και εκτιμώντας με πολύ προσεκτικό τρόπο και σε βάθος και τις συνθήκες εργασίας, αλλά και την οικονομική βιωσιμότητα των επιχειρήσεων, αποφάσισαν τον πρώτο χρόνο να πάρουν μια αύξηση 1,5% και τα επόμενα χρόνια μισή μονάδα πάνω από την εθνική συλλογική σύμβαση εργασίας.</w:t>
      </w:r>
    </w:p>
    <w:p>
      <w:pPr>
        <w:pStyle w:val="Normal"/>
        <w:spacing w:lineRule="auto" w:line="600"/>
        <w:ind w:firstLine="720"/>
        <w:jc w:val="both"/>
        <w:rPr>
          <w:rFonts w:ascii="Arial" w:hAnsi="Arial" w:cs="Arial"/>
        </w:rPr>
      </w:pPr>
      <w:r>
        <w:rPr>
          <w:rFonts w:cs="Arial" w:ascii="Arial" w:hAnsi="Arial"/>
        </w:rPr>
        <w:t>Είναι κρίσιμο – και απευθύνομαι σε καθέναν από σας ξεχωριστά – αυτή η συγκεκριμένη τροπολογία να μην περάσει. Για ποιο λόγο; Πρώτα απ’ όλα, για έναν και μοναδικό: όχι για τις αυξήσεις αυτές καθ’ εαυτές, αλλά γιατί θα πρέπει ο θεσμός τουλάχιστον της μεσολάβησης να διατηρηθεί αλώβητος και όσον αφορά τη συνταγματική του ισχύ και όσον αφορά την κοινωνική του αναγκαιότητα.</w:t>
      </w:r>
    </w:p>
    <w:p>
      <w:pPr>
        <w:pStyle w:val="Normal"/>
        <w:spacing w:lineRule="auto" w:line="600"/>
        <w:ind w:firstLine="720"/>
        <w:jc w:val="both"/>
        <w:rPr>
          <w:rFonts w:ascii="Arial" w:hAnsi="Arial" w:cs="Arial"/>
        </w:rPr>
      </w:pPr>
      <w:r>
        <w:rPr>
          <w:rFonts w:cs="Arial" w:ascii="Arial" w:hAnsi="Arial"/>
        </w:rPr>
        <w:t>Θεωρούμε ότι η τροπολογία αυτή είναι άκρως αντισυνταγματική και οτιδήποτε ανέφερε χθες ο κ. Λοβέρδος δεν στέκει ούτε στο Σύνταγμα ούτε στην κοινή λογική. Γιατί οι αποφάσεις των μεσολαβητών είναι τμήμα της συλλογικής διαπραγμάτευσης. Είναι κάτι διαφορετικό οι διαιτητικές αποφάσεις. Οι μεσολαβητικές αποφάσεις είναι συμφωνίες μεταξύ εργοδοτών και εργαζομένων. Εντάσσονται στα άρθρα 22 και 23 του Συντάγματος, προστατεύονται από διεθνείς συμβάσεις εργασίας – και την 87 και την 98 – είναι κεκτημένο του διεθνούς εργατικού κινήματος.</w:t>
      </w:r>
    </w:p>
    <w:p>
      <w:pPr>
        <w:pStyle w:val="Normal"/>
        <w:spacing w:lineRule="auto" w:line="600"/>
        <w:ind w:firstLine="720"/>
        <w:jc w:val="both"/>
        <w:rPr>
          <w:rFonts w:ascii="Arial" w:hAnsi="Arial" w:cs="Arial"/>
        </w:rPr>
      </w:pPr>
      <w:r>
        <w:rPr>
          <w:rFonts w:cs="Arial" w:ascii="Arial" w:hAnsi="Arial"/>
        </w:rPr>
        <w:t xml:space="preserve">Έπρεπε η Κυβέρνηση να επικαλεστεί αυτές τις διεθνείς εργασιακές συμβάσεις και να υποστηρίξει αυτές τις αυξήσεις και την υπογραφή αυτών των συμβάσεων. Δεν το έκανε η Κυβέρνηση δυστυχώς και η εκτίμησή μας είναι ότι οι συνέπειες που θα υποστεί από την έγκριση των συγκεκριμένων τροπολογιών θα είναι πάρα πολύ μεγάλες και σε κοινωνικό και σε πολιτικό επίπεδο. </w:t>
      </w:r>
    </w:p>
    <w:p>
      <w:pPr>
        <w:pStyle w:val="Normal"/>
        <w:spacing w:lineRule="auto" w:line="600"/>
        <w:ind w:firstLine="720"/>
        <w:jc w:val="both"/>
        <w:rPr>
          <w:rFonts w:ascii="Arial" w:hAnsi="Arial" w:cs="Arial"/>
        </w:rPr>
      </w:pPr>
      <w:r>
        <w:rPr>
          <w:rFonts w:cs="Arial" w:ascii="Arial" w:hAnsi="Arial"/>
        </w:rPr>
        <w:t>Σχετικά με το νομοσχέδιο αυτό καθ’ αυτό, χθες αναφέραμε ποια άρθρα θα ψηφίσουμε, θεωρώντας ότι είναι θετικά, δηλαδή όσον αφορά τον έλεγχο της Βουλής στην πορεία υλοποίησης του προϋπολογισμού, αλλά και της κατάρτισής του.</w:t>
      </w:r>
    </w:p>
    <w:p>
      <w:pPr>
        <w:pStyle w:val="Normal"/>
        <w:spacing w:lineRule="auto" w:line="600"/>
        <w:ind w:firstLine="720"/>
        <w:jc w:val="both"/>
        <w:rPr>
          <w:rFonts w:ascii="Arial" w:hAnsi="Arial" w:cs="Arial"/>
        </w:rPr>
      </w:pPr>
      <w:r>
        <w:rPr>
          <w:rFonts w:cs="Arial" w:ascii="Arial" w:hAnsi="Arial"/>
        </w:rPr>
        <w:t>Όσον αφορά τις τροπολογίες, τουλάχιστον αυτές τις δύο που σας ανέφερα, τις καταψηφίζ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Τσούκαλη.</w:t>
      </w:r>
    </w:p>
    <w:p>
      <w:pPr>
        <w:pStyle w:val="Normal"/>
        <w:spacing w:lineRule="auto" w:line="600"/>
        <w:ind w:firstLine="720"/>
        <w:jc w:val="both"/>
        <w:rPr/>
      </w:pPr>
      <w:r>
        <w:rPr>
          <w:rFonts w:cs="Arial" w:ascii="Arial" w:hAnsi="Arial"/>
        </w:rPr>
        <w:t xml:space="preserve">Κυρίες και κύριοι συνάδελφοι, γίνεται γνωστό στο Τμήμα ότι από τα άνω δυτικά θεωρεία παρακολουθούν τη συνεδρίασή μα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ι επτά ομογενείς εκπαιδευτικοί από τη Μαριούπολη Ουκρανίας, την περιοχή Μοναστηρίου </w:t>
      </w:r>
      <w:r>
        <w:rPr>
          <w:rFonts w:cs="Arial" w:ascii="Arial" w:hAnsi="Arial"/>
          <w:lang w:val="en-US"/>
        </w:rPr>
        <w:t>FYROM</w:t>
      </w:r>
      <w:r>
        <w:rPr>
          <w:rFonts w:cs="Arial" w:ascii="Arial" w:hAnsi="Arial"/>
        </w:rPr>
        <w:t xml:space="preserve"> και της βορείου Ηπείρου, φιλοξενούμενοι από το Σύνδεσμο των Φίλων της Μαριούπολης, που δραστηριοποιείται για τη διάδοση της ελληνικής γλώσσας στην ομογένεια.</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Παρακολουθείτε μία συζήτηση που γίνεται στα άρθρα του νομοσχεδίου του Υπουργείου Οικονομικών: «Δημοσιονομική Διαχείριση και Ευθύνη». Καλώς ήρθατε.</w:t>
      </w:r>
    </w:p>
    <w:p>
      <w:pPr>
        <w:pStyle w:val="Normal"/>
        <w:spacing w:lineRule="auto" w:line="600"/>
        <w:ind w:firstLine="720"/>
        <w:jc w:val="both"/>
        <w:rPr>
          <w:rFonts w:ascii="Arial" w:hAnsi="Arial" w:cs="Arial"/>
        </w:rPr>
      </w:pPr>
      <w:r>
        <w:rPr>
          <w:rFonts w:cs="Arial" w:ascii="Arial" w:hAnsi="Arial"/>
        </w:rPr>
        <w:t>Παρακαλώ τη Βουλευτή Β’ Θεσσαλονίκης του Συνασπισμού της Ριζοσπαστικής Αριστεράς, την κ. Ευαγγελία Αμμανατίδου-Πασχαλίδου, να λάβει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Ο τίτλος του νομοσχεδίου αναφέρει μέσα και τη λέξη «ευθύνη». Ευθύνη έχει η Κυβέρνηση του ΠΑΣΟΚ, η οποία καταργεί τον ΟΜΕΔ, καταργεί τη διαιτησία. Επιχειρείται μία εσκεμμένη κατάργηση σ’ ένα θεσμό, ο οποίος είχε ψηφιστεί το 1989 ομόφωνα από όλα τα κόμματα της ελληνικής Βουλής και αποτελεί έναν εξισορροπητικό μηχανισμό σ’ ένα σύστημα, όπου η εργασία και ο κόσμος της εργασίας είναι σε πίεση από την πλευρά του συστήματος και της εργοδοσίας, αλλά και για ένα λόγο παραπάνω, εξαιτίας της περιόδου που διανύουμε, μια περίοδο μεγάλης οικονομικής κρίσης και του μνημονίου. Είναι άλλη μία απόδειξη της κατεύθυνσης και της κυβερνητικής σας πολιτικής, που είναι αντιλαϊκή, ενάντια στην εργασία και τον εργαζόμενο.</w:t>
      </w:r>
    </w:p>
    <w:p>
      <w:pPr>
        <w:pStyle w:val="Normal"/>
        <w:spacing w:lineRule="auto" w:line="600"/>
        <w:ind w:firstLine="720"/>
        <w:jc w:val="both"/>
        <w:rPr>
          <w:rFonts w:ascii="Arial" w:hAnsi="Arial" w:cs="Arial"/>
        </w:rPr>
      </w:pPr>
      <w:r>
        <w:rPr>
          <w:rFonts w:cs="Arial" w:ascii="Arial" w:hAnsi="Arial"/>
        </w:rPr>
        <w:t>Το Σύνταγμα, κύριε Υφυπουργέ, αναφέρεται ρητά στο άρθρο 22 στην προστασία της εργασίας. Εσείς, ως Κυβέρνηση, και ειδικά ο Υπουργός Εργασίας, που είναι έγκριτος κατά τα άλλα συνταγματολόγος, έχετε φέρει τα πάνω κάτω όλο το τελευταίο διάστημα.</w:t>
      </w:r>
    </w:p>
    <w:p>
      <w:pPr>
        <w:pStyle w:val="Normal"/>
        <w:spacing w:lineRule="auto" w:line="600"/>
        <w:ind w:firstLine="720"/>
        <w:jc w:val="both"/>
        <w:rPr>
          <w:rFonts w:ascii="Arial" w:hAnsi="Arial" w:cs="Arial"/>
        </w:rPr>
      </w:pPr>
      <w:r>
        <w:rPr>
          <w:rFonts w:cs="Arial" w:ascii="Arial" w:hAnsi="Arial"/>
        </w:rPr>
        <w:t xml:space="preserve">Επίσης, καταστρατηγείται η με αριθμό 98 Διεθνής Σύμβαση Εργασίας. </w:t>
      </w:r>
    </w:p>
    <w:p>
      <w:pPr>
        <w:pStyle w:val="Normal"/>
        <w:spacing w:lineRule="auto" w:line="600"/>
        <w:ind w:firstLine="720"/>
        <w:jc w:val="both"/>
        <w:rPr>
          <w:rFonts w:ascii="Arial" w:hAnsi="Arial" w:cs="Arial"/>
        </w:rPr>
      </w:pPr>
      <w:r>
        <w:rPr>
          <w:rFonts w:cs="Arial" w:ascii="Arial" w:hAnsi="Arial"/>
        </w:rPr>
        <w:t>Θα συνεχίσετε σε αυτήν την κατεύθυνση; Ενώ καταργείτε τον ΟΜΕΔ, μας φέρνετε άλλες νομοθετικές ρυθμίσεις, οι οποίες μιλούν για διαμεσολάβηση. Και αναφέρομαι στη χθεσινή συζήτηση-ενημέρωση που έγινε από τον Υπουργό Δικαιοσύνης, που έφερε μία οδηγία η οποία μιλούσε για τη διαμεσολάβηση, όχι βέβαια, σχετικά με την εργασία, αλλά σε αστικές και επαγγελματικές υποθέσεις. Γιατί τα φέρνετε όλα αυτά, αφού μάλλον αύριο θα τα καταργήσετε; Δεν έχει κανένα, μα κανένα νόημα.</w:t>
      </w:r>
    </w:p>
    <w:p>
      <w:pPr>
        <w:pStyle w:val="Normal"/>
        <w:spacing w:lineRule="auto" w:line="600"/>
        <w:ind w:firstLine="720"/>
        <w:jc w:val="both"/>
        <w:rPr/>
      </w:pPr>
      <w:r>
        <w:rPr>
          <w:rFonts w:cs="Arial" w:ascii="Arial" w:hAnsi="Arial"/>
        </w:rPr>
        <w:t>Περνώ τώρα στην τροπολογία που αναφέρεται και στους πρώην εργαζόμενους της Ολυμπιακής Αεροπορίας και στην παράγραφο 4. Κατ’ αρχάς, να αναφέρω ότι έχετε ξεπουλήσει την Ολυμπιακή Αεροπορία, και η Νέα Δημοκρατία και το ΠΑΣΟΚ. Και το λέω αυτό, διότι η Ολυμπιακή Αεροπορία ξέφτισε έτσι και ήταν καταχρεωμένη με την ευθύνη και των δύο Κυβερνήσεων. Υπάρχουν, όμως, εργαζόμενοι, οι πρώην εργαζόμενοι της Ολυμπιακής Αεροπορίας, οι οποίοι εμπαίζονται από τότε που έγινε ο ν.3717/2008. Είναι μόνιμο και εποχικό προσωπικό, που θεωρούσαν ότι μέσα από τον ν.3717/2008 θα είχαν μία καλύτερη τύχη. Δεν ήταν ευθύνη τους που πουλήθηκε η Ολυμπιακή Αεροπορία. Δεν ήθελαν να πουληθεί ο εθνικός αερομεταφορέας, για τον οποίον όλοι είπαν –όλοι, εννοώ, τα δύο μεγάλα κόμματα– ότι, επειδή υπάρχει αθέμιτος ανταγωνισμός, μονοπωλιακές καταστάσεις, θα πρέπει να ιδιωτικοποιηθεί, για να εξυγιανθεί κιόλας. Ποια ιδιωτικοποίηση; Εδώ μιλάμε για ένα μονοπώλιο «</w:t>
      </w:r>
      <w:r>
        <w:rPr>
          <w:rFonts w:cs="Arial" w:ascii="Arial" w:hAnsi="Arial"/>
          <w:lang w:val="en-US"/>
        </w:rPr>
        <w:t>AEGEAN</w:t>
      </w:r>
      <w:r>
        <w:rPr>
          <w:rFonts w:cs="Arial" w:ascii="Arial" w:hAnsi="Arial"/>
        </w:rPr>
        <w:t>»–«</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xml:space="preserve">» και κανείς, μα κανείς δεν μιλά. Μετά, το πιο πιθανό είναι ότι θα έρθει η γερμανική εταιρεία να την πάρει και δεν θα υπάρχει κανενός είδους ελληνική παρέμβαση στις δικές μας μεταφορές και όπως είπε χθες ο εισηγητής μας, με την </w:t>
      </w:r>
      <w:r>
        <w:rPr>
          <w:rFonts w:cs="Arial" w:ascii="Arial" w:hAnsi="Arial"/>
          <w:lang w:val="en-US"/>
        </w:rPr>
        <w:t>KLM</w:t>
      </w:r>
      <w:r>
        <w:rPr>
          <w:rFonts w:cs="Arial" w:ascii="Arial" w:hAnsi="Arial"/>
        </w:rPr>
        <w:t xml:space="preserve"> θα πετά ο κ. Μουσουρούλης από την Αθήνα προς την Χίο. </w:t>
      </w:r>
    </w:p>
    <w:p>
      <w:pPr>
        <w:pStyle w:val="Normal"/>
        <w:spacing w:lineRule="auto" w:line="600"/>
        <w:ind w:firstLine="720"/>
        <w:jc w:val="both"/>
        <w:rPr>
          <w:rFonts w:ascii="Arial" w:hAnsi="Arial" w:cs="Arial"/>
        </w:rPr>
      </w:pPr>
      <w:r>
        <w:rPr>
          <w:rFonts w:cs="Arial" w:ascii="Arial" w:hAnsi="Arial"/>
        </w:rPr>
        <w:t xml:space="preserve">Βεβαίως, εδώ ήταν και οι συμβασιούχοι της Ολυμπιακής Αεροπορίας. Αυτοί δεν αναφέρονται πουθενά μέσα. Μέσα από αυτήν την τροπολογία θα ξοφλήσετε τα χρήματα που χρωστάτε στους εργαζόμενους της πρώην Ολυμπιακής με ομόλογα δεκαπέντε ή είκοσι ετών, δεν ξέρω πότε και άτοκα; Δεν αναφέρετε τίποτα. Δεν ξέρω ποιους κοροϊδεύετε. </w:t>
      </w:r>
    </w:p>
    <w:p>
      <w:pPr>
        <w:pStyle w:val="Normal"/>
        <w:spacing w:lineRule="auto" w:line="600"/>
        <w:ind w:firstLine="720"/>
        <w:jc w:val="both"/>
        <w:rPr>
          <w:rFonts w:ascii="Arial" w:hAnsi="Arial" w:cs="Arial"/>
        </w:rPr>
      </w:pPr>
      <w:r>
        <w:rPr>
          <w:rFonts w:cs="Arial" w:ascii="Arial" w:hAnsi="Arial"/>
        </w:rPr>
        <w:t>Υπάρχει, όμως, εδώ αναφορά ότι στις 25/8/2010 θα φέρετε το σχέδιο νόμου για την αναδιάρθρωση της Υπηρεσίας Πολιτικής Αεροπορίας. Το άρθρο 27 αυτού του νομοσχεδίου που θα φέρετε, αναφέρεται στο ν.3717/2008. Ο συνταγματολόγος κ. Λεβέντης, που έχει συμβάλει στη διαμόρφωση του ν.3717, αναφέρει σε μία γνωμοδότησή του για την αντισυνταγματικότητα αυτής της τροπολογίας και του άρθρου 27 που πάτε να φέρετε.</w:t>
      </w:r>
    </w:p>
    <w:p>
      <w:pPr>
        <w:pStyle w:val="Normal"/>
        <w:spacing w:lineRule="auto" w:line="600"/>
        <w:ind w:firstLine="720"/>
        <w:jc w:val="both"/>
        <w:rPr>
          <w:rFonts w:ascii="Arial" w:hAnsi="Arial" w:cs="Arial"/>
        </w:rPr>
      </w:pPr>
      <w:r>
        <w:rPr>
          <w:rFonts w:cs="Arial" w:ascii="Arial" w:hAnsi="Arial"/>
        </w:rPr>
        <w:t xml:space="preserve">Οι πιλότοι και οι μηχανικοί έχουν ασκήσει τα δικαιώματά τους για μεταφορά μέσα από τον ν.3717 και έτσι έχει παραχθεί δίκαιο γι’ αυτούς. Μέσα από την τροπολογία που έχετε καταθέσει, αναιρείτε και παραβιάζετε τα εμπράγματα δικαιώματά τους. </w:t>
      </w:r>
    </w:p>
    <w:p>
      <w:pPr>
        <w:pStyle w:val="Normal"/>
        <w:spacing w:lineRule="auto" w:line="600"/>
        <w:ind w:firstLine="720"/>
        <w:jc w:val="both"/>
        <w:rPr>
          <w:rFonts w:ascii="Arial" w:hAnsi="Arial" w:cs="Arial"/>
        </w:rPr>
      </w:pPr>
      <w:r>
        <w:rPr>
          <w:rFonts w:cs="Arial" w:ascii="Arial" w:hAnsi="Arial"/>
        </w:rPr>
        <w:t xml:space="preserve">Άρα, αυτό που κάνετε είναι να τους οδηγήσετε στα ελληνικά -και όχι μόνο- δικαστήρια και ο διασυρμός της Κυβέρνησης, αλλά κατ’ επέκταση και της χώρας για άλλη μια φορά -αφού θα προσφύγουν, όπως είναι το δικαίωμά τους, και στα ευρωπαϊκά δικαστήρια- τελικά θα αποτελεί ένα ακόμα θέμα στο οποίο θα διασυρθούμε, γιατί δεν θα μπορούν να ισχύσουν οι νομοθετικές διατάξεις που εσείς φέρνετε εδώ προς ψήφιση, θα εκπέσουν. </w:t>
      </w:r>
    </w:p>
    <w:p>
      <w:pPr>
        <w:pStyle w:val="Normal"/>
        <w:spacing w:lineRule="auto" w:line="600"/>
        <w:ind w:firstLine="720"/>
        <w:jc w:val="both"/>
        <w:rPr>
          <w:rFonts w:ascii="Arial" w:hAnsi="Arial" w:cs="Arial"/>
        </w:rPr>
      </w:pPr>
      <w:r>
        <w:rPr>
          <w:rFonts w:cs="Arial" w:ascii="Arial" w:hAnsi="Arial"/>
        </w:rPr>
        <w:t>Οι πρώην εργαζόμενοι της Ολυμπιακής Αεροπορίας, πιλότοι και μηχανικοί, με υψηλή εξειδίκευση, είναι απαραίτητοι στην Υπηρεσία Πολιτικής Αεροπορίας και θα το τεκμηριώσω. Αυτό που προσπαθεί να κάνει η Κυβέρνησή σας –το έκανε, βεβαίως, και η προηγούμενη κυβέρνηση της Νέας Δημοκρατίας με το ν.3717/2008, που ξεπούλησε τον εθνικό αερομεταφορέα– είναι να πείσει και τους πολίτες αυτής της χώρας, αλλά και τους υπαλλήλους της Υπηρεσίας Πολιτικής Αεροπορίας ότι δεν υπάρχει κανένα αντικείμενο στην ΥΠΑ για τόσο εξειδικευμένο προσωπικό με υψηλές αποδοχές. Και είναι, εκ των πραγμάτων, οι υψηλότερες, αφού υπάρχει μία πολύ συγκεκριμένη εξειδίκευση.</w:t>
      </w:r>
    </w:p>
    <w:p>
      <w:pPr>
        <w:pStyle w:val="Normal"/>
        <w:spacing w:lineRule="auto" w:line="600"/>
        <w:ind w:firstLine="720"/>
        <w:jc w:val="both"/>
        <w:rPr>
          <w:rFonts w:ascii="Arial" w:hAnsi="Arial" w:cs="Arial"/>
        </w:rPr>
      </w:pPr>
      <w:r>
        <w:rPr>
          <w:rFonts w:cs="Arial" w:ascii="Arial" w:hAnsi="Arial"/>
        </w:rPr>
        <w:t>Κύριε Υπουργέ, κύριε Υφυπουργέ, το ΠΑΣΟΚ το 2003 νομοθέτησε με το ν.3185 το άρθρο 22 με τίτλο «Ρυθμίσεις θεμάτων ΥΠΑ και εναέριων μεταφορών, Επιθεωρητές Προτύπων Ασφαλείας». Τι λέει ο δικός σας νόμος, ο ν.3185/2003 στο άρθρο 22; Λέει ότι «οι Επιθεωρητές Προτύπων Ασφαλείας πτήσεων είναι πλήρους απασχόλησης και πρέπει να έχουν τα ακόλουθα προσόντα: 9.000 ώρες πτήσεων συνολικά με αεροπλάνα μεταφοράς επιβατών πολιτικής αεροπορίας, εκ των οποίων 5.000 ώρες Κυβερνήτης-Κ1. Οι ώρες θα πρέπει να έχουν πραγματοποιηθεί σε αερομεταφορέα της Ευρωπαϊκής Ένωσης» κ.λπ.. Άρα, μιλάμε για πολύ εξειδικευμένο προσωπικό. Συνεπώς, όσα εσείς ισχυρίζεστε, δεν έχουν καμμία νομιμοποίηση.</w:t>
      </w:r>
    </w:p>
    <w:p>
      <w:pPr>
        <w:pStyle w:val="Normal"/>
        <w:spacing w:lineRule="auto" w:line="600"/>
        <w:ind w:firstLine="720"/>
        <w:jc w:val="both"/>
        <w:rPr>
          <w:rFonts w:ascii="Arial" w:hAnsi="Arial" w:cs="Arial"/>
        </w:rPr>
      </w:pPr>
      <w:r>
        <w:rPr>
          <w:rFonts w:cs="Arial" w:ascii="Arial" w:hAnsi="Arial"/>
        </w:rPr>
        <w:t>Εάν τώρα περάσω στις ευρωπαϊκές, αλλά και τις διεθνείς απαιτήσεις, βάσει της κοινοτικής νομοθεσίας, θα έπρεπε η Ελλάδα, μαζί με την Τσεχία, να έχει συμμορφωθεί με την ισχύουσα κοινοτική νομοθεσία για ελέγχους σε πολιτικά αεροσκάφη. Η καταληκτική ημερομηνία ήταν το Μάρτιο του 2010 συν δύο μήνες. Γιατί δεν την έχουμε εντάξει, αφού το έχουμε κάνει με όλες τις άλλες κοινοτικές οδηγίες; Τις έχουμε φέρει, τις έχουμε περάσει, μας πειράζουν, δεν μας πειράζουν, αλλά αυτήν γιατί δεν την φέραμε; Θέλω απαντήσεις πάνω σ’ αυτά, κύριε Υπουργέ και κύριε Υφυπουργέ.</w:t>
      </w:r>
    </w:p>
    <w:p>
      <w:pPr>
        <w:pStyle w:val="Normal"/>
        <w:spacing w:lineRule="auto" w:line="600"/>
        <w:ind w:firstLine="720"/>
        <w:jc w:val="both"/>
        <w:rPr>
          <w:rFonts w:ascii="Arial" w:hAnsi="Arial" w:cs="Arial"/>
        </w:rPr>
      </w:pPr>
      <w:r>
        <w:rPr>
          <w:rFonts w:cs="Arial" w:ascii="Arial" w:hAnsi="Arial"/>
        </w:rPr>
        <w:t>Με τέτοιους τρόπους δεν μπορείτε να εμπαίζετε τους υπαλλήλους. Πρέπει να πάρετε πίσω την ιστορία και του ΟΜΕΔ και των εργαζομένων της πρώην Ολυμπιακής και να μην κοροϊδεύετε τον κόσμο της εργασίας, διότι αυτό θα γυρίσει μπούμερανγκ και μάλιστα όχι σε εσάς, προς όλη την κοινωνία. Αν αυτό θέλετε, συνεχίστε με αυτόν τον τρόπ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Αμμανατίδου.</w:t>
      </w:r>
    </w:p>
    <w:p>
      <w:pPr>
        <w:pStyle w:val="Normal"/>
        <w:spacing w:lineRule="auto" w:line="600"/>
        <w:ind w:firstLine="720"/>
        <w:jc w:val="both"/>
        <w:rPr>
          <w:rFonts w:ascii="Arial" w:hAnsi="Arial" w:cs="Arial"/>
        </w:rPr>
      </w:pPr>
      <w:r>
        <w:rPr>
          <w:rFonts w:cs="Arial" w:ascii="Arial" w:hAnsi="Arial"/>
        </w:rPr>
        <w:t>Παρακαλείται ο Υπουργός Οικονομικών κ. Γεώργιος Παπακωνσταντίνου, να λάβει το λόγο.</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Άκουσα με προσοχή τη συζήτηση που εξελίχθηκε χθες και σήμερα και τις παρεμβάσεις των Βουλευτών. Θα ήθελα να κάνω κάποιες γενικές παρατηρήσεις στην αρχή, να δώσω κάποιες απαντήσεις για το νομοσχέδιο και μετά να αναφερθώ στις τροπολογίες.</w:t>
      </w:r>
    </w:p>
    <w:p>
      <w:pPr>
        <w:pStyle w:val="Normal"/>
        <w:spacing w:lineRule="auto" w:line="600"/>
        <w:ind w:firstLine="720"/>
        <w:jc w:val="both"/>
        <w:rPr>
          <w:rFonts w:ascii="Arial" w:hAnsi="Arial" w:cs="Arial"/>
        </w:rPr>
      </w:pPr>
      <w:r>
        <w:rPr>
          <w:rFonts w:cs="Arial" w:ascii="Arial" w:hAnsi="Arial"/>
        </w:rPr>
        <w:t>Νομίζω πως πρέπει να προσεγγίσουμε αυτό το νομοσχέδιο με μερικά πολύ απλά λόγια. Έχουμε το εξής δίλημμα, θα συνεχίσουμε να μην ξέρουμε τι ξοδεύει το κράτος και πού τα ξοδεύει ή θα βάλουμε μία τάξη στα δημοσιονομικά μας; Θα συνεχίσει ο εκάστοτε Υπουργός Οικονομικών και το Υπουργείο Οικονομικών να έρχεται εκ των υστέρων και να ανακαλύπτει και να καλύπτει δαπάνες της ευρύτερης γενικής κυβέρνησης ή θα του δώσουμε τη δυνατότητα να φροντίσουμε, για να έχουμε; Είναι πάρα πολύ απλό το δίλημμα και στο απλό αυτό δίλημμα απαντά με πολύ συγκεκριμένο τρόπο το συγκεκριμένο νομοσχέδιο.</w:t>
      </w:r>
    </w:p>
    <w:p>
      <w:pPr>
        <w:pStyle w:val="Normal"/>
        <w:spacing w:lineRule="auto" w:line="600"/>
        <w:ind w:firstLine="720"/>
        <w:jc w:val="both"/>
        <w:rPr>
          <w:rFonts w:ascii="Arial" w:hAnsi="Arial" w:cs="Arial"/>
        </w:rPr>
      </w:pPr>
      <w:r>
        <w:rPr>
          <w:rFonts w:cs="Arial" w:ascii="Arial" w:hAnsi="Arial"/>
        </w:rPr>
        <w:t>Τέθηκε ένα ζήτημα υπερεξουσιών του εκάστοτε Υπουργού Οικονομικών. Αντίθετα. Κατ’ αρχάς, αυτές οι ρυθμίσεις του νομοσχεδίου είναι απολύτως ανάλογες, με τις ρυθμίσεις και τις αρμοδιότητες που έχουν οι Υπουργοί Οικονομικών σε όλες τις χώρες της Ευρωπαϊκής Ένωσης. Απλώς, στις υπόλοιπες χώρες έχουν φροντίσει, πριν από εμάς, και έχουν βάλει τάξη στα δημοσιονομικά τους.</w:t>
      </w:r>
    </w:p>
    <w:p>
      <w:pPr>
        <w:pStyle w:val="Normal"/>
        <w:spacing w:lineRule="auto" w:line="600"/>
        <w:ind w:firstLine="720"/>
        <w:jc w:val="both"/>
        <w:rPr>
          <w:rFonts w:ascii="Arial" w:hAnsi="Arial" w:cs="Arial"/>
        </w:rPr>
      </w:pPr>
      <w:r>
        <w:rPr>
          <w:rFonts w:cs="Arial" w:ascii="Arial" w:hAnsi="Arial"/>
        </w:rPr>
        <w:t>Να θυμίσω, ότι με τον παρόντα νόμο, ο Υπουργός Οικονομικών ελέγχεται στενά από τη Βουλή για κάθε επιπλέον παρέμβαση που κάνει στον ψηφισθέντα προϋπολογισμό. Πιο συγκεκριμένα, δίνει λόγο στη Βουλή, κάθε τρίμηνο, με έκθεση λεπτομερών στοιχείων, για τυχόν μεταφορά πιστώσεων, πέραν των ψηφισθέντων, μέσα στα επιτρεπόμενα ποσοστά. Κάθε τρίμηνο, με έκθεση στη Βουλή και πλήρη, αναλυτικά στοιχεία για τους φορείς που χρησιμοποίησαν τα αποθεματικά του προϋπολογισμού και τους λόγους. Κάθε εξάμηνο ο Υπουργός Οικονομικών υποβάλλει στη Βουλή έκθεση με τις ανειλημμένες υποχρεώσεις όλων των φορέων κεντρικής και γενικής κυβέρνησης. Υποβάλλει συμπληρωματικό προϋπολογισμό για κάθε υπέρβαση δαπανών πάνω από τα προκαθορισμένα ποσοστά. Κάθε πρώτο τρίμηνο του έτους, υποβάλλει απολογιστική έκθεση για τον ετήσιο δανεισμό και πάει σε συμπληρωματικό προϋπολογισμό για κάθε επιπλέον δανεισμό από τον αρχικό εγκριθέντα, μέσα από το μεσοπρόθεσμο πλαίσιο δημοσιονομικής στρατηγικής.</w:t>
      </w:r>
    </w:p>
    <w:p>
      <w:pPr>
        <w:pStyle w:val="Normal"/>
        <w:spacing w:lineRule="auto" w:line="600"/>
        <w:ind w:firstLine="720"/>
        <w:jc w:val="both"/>
        <w:rPr>
          <w:rFonts w:ascii="Arial" w:hAnsi="Arial" w:cs="Arial"/>
        </w:rPr>
      </w:pPr>
      <w:r>
        <w:rPr>
          <w:rFonts w:cs="Arial" w:ascii="Arial" w:hAnsi="Arial"/>
        </w:rPr>
        <w:t>Θα ήθελα να σας ζητήσω ένα πράγμα. Σκεφθείτε σε ποια διαφορετική θέση θα ήταν η χώρα, αν αυτά τα οποία προτείνει αυτό το νομοσχέδιο ίσχυαν το 2009. Σκεφθείτε τι θα είχαμε γλιτώσει, αν υπήρχαν αυτά τα όρια στις δαπάνες, αν υπήρχε αυτός ο έλεγχος τα περασμένα χρόνια, ώστε να μην έρχεται εκ των υστέρων το ελληνικό δημόσιο να καλύπτει τα 6 δισ. ευρώ στον κλάδο της υγείας. Σκεφθείτε πού θα ήταν η αξιοπιστία της χώρας σήμερα, τι θα είχαν γλιτώσει οι Έλληνες πολίτες από θυσίες, εάν ίσχυαν τότε αυτά τα οποία εμείς προτείνουμε.</w:t>
      </w:r>
    </w:p>
    <w:p>
      <w:pPr>
        <w:pStyle w:val="Normal"/>
        <w:spacing w:lineRule="auto" w:line="600"/>
        <w:ind w:firstLine="720"/>
        <w:jc w:val="both"/>
        <w:rPr>
          <w:rFonts w:ascii="Arial" w:hAnsi="Arial" w:cs="Arial"/>
        </w:rPr>
      </w:pPr>
      <w:r>
        <w:rPr>
          <w:rFonts w:cs="Arial" w:ascii="Arial" w:hAnsi="Arial"/>
        </w:rPr>
        <w:t>Άρα, λοιπόν, η χαλαρότητα, με την οποία είχε δει η προηγούμενη Κυβέρνηση τα δημοσιονομικά μας, τελειώνει εδώ. Και τουλάχιστον είναι θετικό το ότι, παρά τις επιμέρους αντιρρήσεις τις οποίες βάζουν για την τιμή των όπλων, η Αξιωματική Αντιπολίτευση αναγνωρίζει το γεγονός ότι πάμε να βάλουμε μία τάξη, την οποία δεν έβαλαν τόσα χρόνια και γι’ αυτό βρισκόμαστε σήμερα εδώ. Γι’ αυτό ο ελληνικός λαός καλείται να κάνει τις θυσίες που κάνει.</w:t>
      </w:r>
    </w:p>
    <w:p>
      <w:pPr>
        <w:pStyle w:val="Normal"/>
        <w:spacing w:lineRule="auto" w:line="600"/>
        <w:ind w:firstLine="720"/>
        <w:jc w:val="both"/>
        <w:rPr>
          <w:rFonts w:ascii="Arial" w:hAnsi="Arial" w:cs="Arial"/>
        </w:rPr>
      </w:pPr>
      <w:r>
        <w:rPr>
          <w:rFonts w:cs="Arial" w:ascii="Arial" w:hAnsi="Arial"/>
        </w:rPr>
        <w:t>Επίσης, μία διευκρίνιση, γιατί ακούστηκαν πολλά πράγματα, ως προς την εποπτεία στη διαχείριση των προγραμμάτων που χρηματοδοτούνται από την Ευρωπαϊκή Ένωση ή άλλους διεθνείς οργανισμούς. Και άκουσα από τον Εισηγητή της Αξιωματικής Αντιπολίτευσης πως είναι πρωτοφανές ότι ζητάμε αυτό να γίνεται από τον Υπουργό Οικονομικών. Μα, αυτή η διάταξη υπήρχε και στον αρχικό νόμο του 1995. Δεν αλλάζουμε κάτι, είναι το ίδιο πράγμα ακριβώς.</w:t>
      </w:r>
    </w:p>
    <w:p>
      <w:pPr>
        <w:pStyle w:val="Normal"/>
        <w:spacing w:lineRule="auto" w:line="600"/>
        <w:ind w:firstLine="720"/>
        <w:jc w:val="both"/>
        <w:rPr>
          <w:rFonts w:ascii="Arial" w:hAnsi="Arial" w:cs="Arial"/>
        </w:rPr>
      </w:pPr>
      <w:r>
        <w:rPr>
          <w:rFonts w:cs="Arial" w:ascii="Arial" w:hAnsi="Arial"/>
        </w:rPr>
        <w:t>Έρχομαι τώρα στις τροπολογίες, για τις οποίες έχει γίνει πολύ συζήτηση. Και ξεκινώ από την τροπολογία για τη διαιτησία. Να θυμηθούμε σε ποιο περιβάλλον βρισκόμαστε. Η χώρα βρέθηκε μπροστά στη στάση πληρωμών. Συμφώνησε ένα μεσοπρόθεσμο πρόγραμμα οικονομικής  πολιτικής. Βρέθηκε σε μία εξαιρετικά δύσκολη διαπραγμάτευση στην οποία κατάφερε να αποφύγει την περικοπή του δέκατου τρίτου και του δέκατου τέταρτου μισθού στον ιδιωτικό τομέα.</w:t>
      </w:r>
    </w:p>
    <w:p>
      <w:pPr>
        <w:pStyle w:val="Normal"/>
        <w:spacing w:lineRule="auto" w:line="600"/>
        <w:ind w:firstLine="720"/>
        <w:jc w:val="both"/>
        <w:rPr>
          <w:rFonts w:ascii="Arial" w:hAnsi="Arial" w:cs="Arial"/>
        </w:rPr>
      </w:pPr>
      <w:r>
        <w:rPr>
          <w:rFonts w:cs="Arial" w:ascii="Arial" w:hAnsi="Arial"/>
        </w:rPr>
        <w:t>Οι εταίροι μας το είχαν ζητήσει επιτακτικά σε μία λογική βελτίωσης της ανταγωνιστικότητας της χώρας. Εμείς ισχυριστήκαμε ότι η ανταγωνιστικότητα είναι κάτι ευρύτερο και πέρα από τους μισθούς. Έχει να κάνει με το κόστος, έχει να κάνει με τα διαρθρωτικά προβλήματα στις αγορές, έχει να κάνει με προβλήματα θεσμών, αλλά βεβαίως έχει να κάνει και με την εξέλιξη του κόστους εργασίας. Έτσι, λοιπόν, κάναμε μια σειρά από άλλες παρεμβάσεις και προς τιμήν τους οι κοινωνικοί εταίροι, αντιλαμβανόμενοι την κρισιμότητα των περιστάσεων, κατέληξαν σε μία εθνική γενική Συλλογική Σύμβαση Εργασίας, η οποία είναι εντός του πνεύματος της συμφωνίας οικονομικής  πολιτικής, αλλά ταυτόχρονα δίνει και κάποια, έστω μικρή, ανάσα στους εργαζόμενους τα επόμενα χρόν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είναι το πλαίσιο μέσα στο οποίο βρισκόμαστε και μέσα σε αυτό το πλαίσιο πρέπει να κινηθούμε. Γι’ αυτό και ερχόμαστε με τη συγκεκριμένη τροπολογία, η οποία κατά κανένα τρόπο δεν καταργεί τον ΟΜΕΔ ούτε βεβαίως τις Συλλογικές Συμβάσεις Εργασίας, αλλά έρχεται και λέει ότι, όταν η χώρα είναι σε αυτή τη δημοσιονομική κατάσταση και όταν συλλογικά οι κοινωνικοί φορείς έχουν πάρει κάποιες εξαιρετικά υπεύθυνες αποφάσεις, ουδείς δικαιούται να φεύγει από αυτές. Και μάλιστα τη στιγμή που υπάρχει σε διαδικασία μια βελτίωση του πλαισίου διαιτησίας που όλοι ξέρουμε ότι έχει τεράστια προβλήματα. Και, βεβαίως, να διευκρινίσω ότι μόνο διαιτητικές αποφάσεις υπάρχουν αυτή τη στιγμή, τίποτα παραπάνω, γιατί ειπώθηκε και αυτό.</w:t>
      </w:r>
    </w:p>
    <w:p>
      <w:pPr>
        <w:pStyle w:val="Normal"/>
        <w:spacing w:lineRule="auto" w:line="600"/>
        <w:ind w:firstLine="720"/>
        <w:jc w:val="both"/>
        <w:rPr>
          <w:rFonts w:ascii="Arial" w:hAnsi="Arial" w:cs="Arial"/>
        </w:rPr>
      </w:pPr>
      <w:r>
        <w:rPr>
          <w:rFonts w:cs="Arial" w:ascii="Arial" w:hAnsi="Arial"/>
        </w:rPr>
        <w:t>Έρχομαι τώρα στο ζήτημα της τροπολογίας που έχει μία σειρά από μισθολογικές διατάξεις. Εδώ, η συζήτηση επικεντρώθηκε στο θέμα των εργαζομένων της Ολυμπιακής Αεροπορίας. Ασκήθηκε κριτική για το γεγονός ότι δίνονται τα χρωστούμενα μέσω ομολόγων και ζητήθηκε και από τον Πρόεδρο του Λαϊκού Ορθόδοξου Συναγερμού να διευκρινίσουμε περαιτέρω τι ακριβώς θα κάνουμε. Θα το κάνουμε, γιατί είναι εύλογο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χρειαστώ μερικά λεπτά ακόμη, κυρία Πρόεδρε.</w:t>
      </w:r>
    </w:p>
    <w:p>
      <w:pPr>
        <w:pStyle w:val="Normal"/>
        <w:spacing w:lineRule="auto" w:line="600"/>
        <w:ind w:firstLine="720"/>
        <w:jc w:val="both"/>
        <w:rPr>
          <w:rFonts w:ascii="Arial" w:hAnsi="Arial" w:cs="Arial"/>
        </w:rPr>
      </w:pPr>
      <w:r>
        <w:rPr>
          <w:rFonts w:cs="Arial" w:ascii="Arial" w:hAnsi="Arial"/>
        </w:rPr>
        <w:t>Θέλω να ξεκαθαρίσω κάτι. Η Κυβέρνηση θεωρεί ότι ο τρόπος με τον οποίο έγινε η αποκρατικοποίηση της Ολυμπιακής Αεροπορίας ήταν ένα μεγάλο σκάνδαλο. Ο τρόπος με τον οποίο έγινε, ήταν τρόπος με τον οποίο δεν διαφυλάχθηκε το δημόσιο συμφέρον. Και μέσα σε αυτή τη συνολική διαδικασία υπήρξε ένας διακανονισμός με τους εργαζόμενους, ο οποίος είχε σκανδαλώδεις πτυχές. Έχουμε, όμως, ένα νόμο του κράτους, τον οποίο εμείς θα τιμήσουμε, αλλά λαμβάνοντας υπ’ όψιν τις δημοσιονομικές συνθήκες.</w:t>
      </w:r>
    </w:p>
    <w:p>
      <w:pPr>
        <w:pStyle w:val="Normal"/>
        <w:spacing w:lineRule="auto" w:line="600"/>
        <w:ind w:firstLine="720"/>
        <w:jc w:val="both"/>
        <w:rPr>
          <w:rFonts w:ascii="Arial" w:hAnsi="Arial" w:cs="Arial"/>
        </w:rPr>
      </w:pPr>
      <w:r>
        <w:rPr>
          <w:rFonts w:cs="Arial" w:ascii="Arial" w:hAnsi="Arial"/>
        </w:rPr>
        <w:t>Με βάση, λοιπόν, αυτά, δεσμευθήκαμε και ήδη υπάρχει εκταμίευση το 2010 της τάξεως των 62 εκατομμυρίων ευρώ προς τους εργαζομένους της πρώην Ολυμπιακής Αεροπορίας. Με βάση αυτά, έχουν εξοφληθεί από το συνολικό αριθμό  περί τους οκτακόσιους και προχωρήσαμε μετά από συζήτηση -έντονη και δύσκολη πολλές φορές συζήτηση- σ’ ένα διακανονισμό για τα επόμενα χρόνια. Αυτός ο διακανονισμός λέει ότι το 2011 θα δοθούν μετρητά 60 εκατομμύρια ευρώ και σκοπός μας και πρόθεσή μας είναι με αυτό, να πάμε και να κλείσουμε τις εκκρεμότητες με όσους έχουν λαμβάνειν χαμηλά χρηματικά ποσά. Και το 2012 και το 2013 να δοθούν ομόλογα 70 εκατομμυρίων ευρώ λήξης τέλους 2012 και 70 εκατομμυρίων ευρώ λήξης 2013, μ’ ένα επιτόκιο 1%, τα οποία θα καλύψουν κυρίως όσους έχουν λαμβάνειν μεγάλα χρηματικά ποσά. Πιστεύουμε ότι είναι μία λύση η οποία είναι ισορροπημένη και δίκαιη και η οποία λαμβάνει, βεβαίως, υπόψη και τη δημοσιονομική κατάσταση της χώρας.</w:t>
      </w:r>
    </w:p>
    <w:p>
      <w:pPr>
        <w:pStyle w:val="Normal"/>
        <w:spacing w:lineRule="auto" w:line="600"/>
        <w:ind w:firstLine="720"/>
        <w:jc w:val="both"/>
        <w:rPr>
          <w:rFonts w:ascii="Arial" w:hAnsi="Arial" w:cs="Arial"/>
        </w:rPr>
      </w:pPr>
      <w:r>
        <w:rPr>
          <w:rFonts w:cs="Arial" w:ascii="Arial" w:hAnsi="Arial"/>
        </w:rPr>
        <w:t xml:space="preserve">Έρχομαι τώρα στην επόμενη τροπολογία και αυτή είναι η τροπολογία που αφορά στη διεύθυνση της αρμοδιότητας της Διϋπουργικής Επιτροπής Αποκρατικοποιήσεων. Εδώ ετέθη ένα ζήτημα πιθανής αντισυνταγματικότητας επειδή εξαιρούνται από τον προληπτικό έλεγχο του Ελεγκτικού Συνεδρίου οι αρμοδιότητες αυτές. </w:t>
      </w:r>
    </w:p>
    <w:p>
      <w:pPr>
        <w:pStyle w:val="Normal"/>
        <w:spacing w:lineRule="auto" w:line="600"/>
        <w:ind w:firstLine="720"/>
        <w:jc w:val="both"/>
        <w:rPr>
          <w:rFonts w:ascii="Arial" w:hAnsi="Arial" w:cs="Arial"/>
        </w:rPr>
      </w:pPr>
      <w:r>
        <w:rPr>
          <w:rFonts w:cs="Arial" w:ascii="Arial" w:hAnsi="Arial"/>
        </w:rPr>
        <w:t>Κατ’ αρχάς, να εξηγήσουμε τι κάνουμε με αυτήν την τροπολογία. Το ελληνικό δημόσιο έχει μια σειρά από περιουσιακά στοιχεία, τα οποία δεν έχουν εταιρική δομή. Με την ισχύουσα νομοθεσία, η Διϋπουργική Επιτροπή Αποκρατικοποιήσεων δεν μπορεί να προχωρήσει στην αξιολόγηση των περιουσιακών αυτών στοιχείων και να δει τι θα τα κάνει.</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Δεν ανοίγουν κάπου αυτά;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Ένα παράδειγμα είναι το φάσμα συχνοτήτων. Το φάσμα συχνοτήτων δεν έχει εταιρική δομή. Πρέπει να δούμε, όμως, αν αυτό το φάσμα, όπως γίνεται σε άλλες χώρες, αξιοποιείται και με ποιον τρόπο. Με το σημερινό πλαίσιο, σήμερα, η Διυπουργική Επιτροπή Αποκρατικοποιήσεων μέσω της Ειδικής Γραμματείας δεν μπορεί να προσλάβει συμβούλους. Αυτό διορθώνουμε. </w:t>
      </w:r>
    </w:p>
    <w:p>
      <w:pPr>
        <w:pStyle w:val="Normal"/>
        <w:spacing w:lineRule="auto" w:line="600"/>
        <w:ind w:firstLine="720"/>
        <w:jc w:val="both"/>
        <w:rPr>
          <w:rFonts w:ascii="Arial" w:hAnsi="Arial" w:cs="Arial"/>
        </w:rPr>
      </w:pPr>
      <w:r>
        <w:rPr>
          <w:rFonts w:cs="Arial" w:ascii="Arial" w:hAnsi="Arial"/>
        </w:rPr>
        <w:t xml:space="preserve">Ως προς την αντισυνταγματικότητα του ζητήματος, να τονίσω το εξής: Πράγματι, σύμφωνα με το αναθεωρημένο Σύνταγμα, άρθρο 98 παράγραφος 1, στον προσυμβατικό έλεγχο του Ελεγκτικού Συνεδρίου υπάγονται οι συμβάσεις μεγάλης οικονομικής αξίας –λέει το Σύνταγμα- όπως νόμος ορίζει. </w:t>
      </w:r>
    </w:p>
    <w:p>
      <w:pPr>
        <w:pStyle w:val="Normal"/>
        <w:spacing w:lineRule="auto" w:line="600"/>
        <w:ind w:firstLine="720"/>
        <w:jc w:val="both"/>
        <w:rPr>
          <w:rFonts w:ascii="Arial" w:hAnsi="Arial" w:cs="Arial"/>
        </w:rPr>
      </w:pPr>
      <w:r>
        <w:rPr>
          <w:rFonts w:cs="Arial" w:ascii="Arial" w:hAnsi="Arial"/>
        </w:rPr>
        <w:t xml:space="preserve">Υπάρχει ένας εκτελεστικός νόμος ο ν.3060/2002, άρθρο 2. Αυτός ορίζει ότι στον προσυμβατικό έλεγχο υπάγονται συμβάσεις με οικονομικό αντικείμενο άνω του ενός εκ. ευρώ. Όμως, αυτός ο προσυμβατικός έλεγχος δεν περιλαμβάνει όλες τις μορφές συμβάσεων, παρά μόνο προμήθειες αγαθών, εκτέλεση έργων και συμβάσεις παροχής υπηρεσιών. Οι συμβάσεις των αποκρατικοποιήσεων αναφέρονται σε συμβάσεις πώλησης, μισθώσεων και παροχής υπηρεσιών. Άρα, κατά κανένα τρόπο δεν υπάρχει ζήτημα αντισυνταγματικότητας. </w:t>
      </w:r>
    </w:p>
    <w:p>
      <w:pPr>
        <w:pStyle w:val="Normal"/>
        <w:spacing w:lineRule="auto" w:line="600"/>
        <w:ind w:firstLine="720"/>
        <w:jc w:val="both"/>
        <w:rPr>
          <w:rFonts w:ascii="Arial" w:hAnsi="Arial" w:cs="Arial"/>
        </w:rPr>
      </w:pPr>
      <w:r>
        <w:rPr>
          <w:rFonts w:cs="Arial" w:ascii="Arial" w:hAnsi="Arial"/>
        </w:rPr>
        <w:t xml:space="preserve">Αν εμείς δεν εξαιρούσαμε -όπως γίνεται για όλα τα υπόλοιπα αντικείμενα που έχουν να κάνουν με το πλαίσιο των αποκρατικοποιήσεων- τον προληπτικό έλεγχο του Ελεγκτικού Συνεδρίου, θα θέταμε σε αμφισβήτηση όλες τις αποκρατικοποιήσεις νομικά από το 2002 μέχρι σήμερα και όλες τις διαδικασίες που ακολουθήθηκαν, εκ των οποίων καμμία δεν πήγε σε προληπτικό έλεγχο του Ελεγκτικού Συνεδρίου. </w:t>
      </w:r>
    </w:p>
    <w:p>
      <w:pPr>
        <w:pStyle w:val="Normal"/>
        <w:spacing w:lineRule="auto" w:line="600"/>
        <w:ind w:firstLine="720"/>
        <w:jc w:val="both"/>
        <w:rPr>
          <w:rFonts w:ascii="Arial" w:hAnsi="Arial" w:cs="Arial"/>
        </w:rPr>
      </w:pPr>
      <w:r>
        <w:rPr>
          <w:rFonts w:cs="Arial" w:ascii="Arial" w:hAnsi="Arial"/>
        </w:rPr>
        <w:t xml:space="preserve">Ως προς τη Διυπουργική Επιτροπή, τέθηκε από τον κ. Καρατζαφέρη ένα ζήτημα σχετικά με την ονομασία της. Πράγματι, θέλω να πω ότι ήταν πρόθεση της Κυβέρνησης –σκοπεύαμε να το κάνουμε σε μια επόμενη στιγμή- να προχωρήσει σε μια αλλαγή του ονόματος της Διυπουργικής Επιτροπής, για να συνάδει περισσότερο με τη νέα φιλοσοφία, την οποία έχουμε αναλύσει. </w:t>
      </w:r>
    </w:p>
    <w:p>
      <w:pPr>
        <w:pStyle w:val="Normal"/>
        <w:spacing w:lineRule="auto" w:line="600"/>
        <w:ind w:firstLine="720"/>
        <w:jc w:val="both"/>
        <w:rPr>
          <w:rFonts w:ascii="Arial" w:hAnsi="Arial" w:cs="Arial"/>
        </w:rPr>
      </w:pPr>
      <w:r>
        <w:rPr>
          <w:rFonts w:cs="Arial" w:ascii="Arial" w:hAnsi="Arial"/>
        </w:rPr>
        <w:t xml:space="preserve">Εδώ, λοιπόν, θα καταθέσω μια προσθήκη τροπολογία, στην τροπολογία με γενικό αριθμό 169 και ειδικό 26. Προστίθεται παράγραφος 4 ως ακολούθως: «Η Διυπουργική Επιτροπή Αποκρατικοποιήσεων (Δ.Ε.Α.) του άρθρου 3 παρ. 1 του ν.3049/2002 (ΦΕΚ Α’212), ως ισχύει, μετονομάζεται σε Διυπουργική Επιτροπή Αναδιαρθρώσεων και Αποκρατικοποιήσεων (Δ.Ε.Α.Α.). Η Ειδική Γραμματεία Αποκρατικοποιήσεων (Ε.Γ.Α.) του άρθρου 3 παρ. 4 του ν.3049/2002 (ΦΕΚ Α’212), ως ισχύει, μετονομάζεται σε Ειδική Γραμματεία Αναδιαρθρώσεων και Αποκρατικοποιήσεων (Ε.Γ.Α.Α.)».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καταθέτει για τα Πρακτικά την προαναφερθείσα προσθήκη τροπολογία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ίδα 120)</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Θέλω εδώ, επίσης, να κάνω μια σύντομη αναφορά στην τοποθέτηση του κ. Τσούκαλη, ο οποίος δεν είναι στην Αίθουσα και να πω πως επί της αρχής συμφωνούμε ότι χρειάζεται μια αναμόρφωση όλου του πλαισίου αξιοποίησης της δημόσιας περιουσίας. </w:t>
      </w:r>
    </w:p>
    <w:p>
      <w:pPr>
        <w:pStyle w:val="Normal"/>
        <w:spacing w:lineRule="auto" w:line="600"/>
        <w:ind w:firstLine="720"/>
        <w:jc w:val="both"/>
        <w:rPr>
          <w:rFonts w:ascii="Arial" w:hAnsi="Arial" w:cs="Arial"/>
        </w:rPr>
      </w:pPr>
      <w:r>
        <w:rPr>
          <w:rFonts w:cs="Arial" w:ascii="Arial" w:hAnsi="Arial"/>
        </w:rPr>
        <w:t xml:space="preserve">Η Κυβέρνηση σκοπεύει να το κάνει αυτό στο πλαίσιο της συνολικής αναδιάρθρωσης των υπηρεσιών του Υπουργείου Οικονομικών, στην οποία προχωρούμε, και θα έρθουμε σύντομα μ’ ένα νέο πλαίσιο, μια νέα δομή η οποία θα βοηθά περισσότερο στη σωστή αξιοποίησης ης δημόσιας περιουσίας. Απλώς αυτό είναι κάτι που χρειάζεται δουλειά. Δεν μπορεί να γίνει από τη μια μέρα στην άλλη. Το προχωράμε τώρα. </w:t>
      </w:r>
    </w:p>
    <w:p>
      <w:pPr>
        <w:pStyle w:val="Normal"/>
        <w:spacing w:lineRule="auto" w:line="600"/>
        <w:ind w:firstLine="720"/>
        <w:jc w:val="both"/>
        <w:rPr>
          <w:rFonts w:ascii="Arial" w:hAnsi="Arial" w:cs="Arial"/>
        </w:rPr>
      </w:pPr>
      <w:r>
        <w:rPr>
          <w:rFonts w:cs="Arial" w:ascii="Arial" w:hAnsi="Arial"/>
        </w:rPr>
        <w:t xml:space="preserve">Κλείνω, κυρία Πρόεδρε –και ευχαριστώ για την ανοχή- με μια σύντομη αναφορά στην τελευταία τροπολογία. Δεν υπήρξε συζήτηση επ’ αυτής, διότι προφανώς, δεν υπάρχουν αντιρρήσεις. Είναι όμως μια σημαντική τροπολογία γιατί δίνει τη δυνατότητα στο Γενικό Λογιστήριο του Κράτους μέσα από τη δημιουργία μιας Διεύθυνσης Δημοσιονομικής Διαχείρισης, να κάνει συνολικό έλεγχο των δαπανών της γενικής κυβέρνησης, μια από τις πραγματικές καινοτομίες αυτού του νομοσχεδίου. </w:t>
      </w:r>
    </w:p>
    <w:p>
      <w:pPr>
        <w:pStyle w:val="Normal"/>
        <w:spacing w:lineRule="auto" w:line="600"/>
        <w:ind w:firstLine="720"/>
        <w:jc w:val="both"/>
        <w:rPr>
          <w:rFonts w:ascii="Arial" w:hAnsi="Arial" w:cs="Arial"/>
        </w:rPr>
      </w:pPr>
      <w:r>
        <w:rPr>
          <w:rFonts w:cs="Arial" w:ascii="Arial" w:hAnsi="Arial"/>
        </w:rPr>
        <w:t xml:space="preserve">Να ευχαριστήσω όλους τους Βουλευτές για τα εποικοδομητικά σχόλια. Να ευχαριστήσω για τη στήριξη επί της αρχής του νομοσχεδίου, ενός νομοσχεδίου που πιστεύω ότι δεν είχε ίσως τη συζήτηση, το δημόσιο διάλογο, τη σημασία που θα έπρεπε να έχει, με βάση το γεγονός ότι αποτελεί μια ριζική τομή στον τρόπο με τον οποίο αντιλαμβανόμαστε τον έλεγχο των δημοσίων οικονομικών. </w:t>
      </w:r>
    </w:p>
    <w:p>
      <w:pPr>
        <w:pStyle w:val="Normal"/>
        <w:spacing w:lineRule="auto" w:line="600"/>
        <w:ind w:firstLine="720"/>
        <w:jc w:val="both"/>
        <w:rPr>
          <w:rFonts w:ascii="Arial" w:hAnsi="Arial" w:cs="Arial"/>
        </w:rPr>
      </w:pPr>
      <w:r>
        <w:rPr>
          <w:rFonts w:cs="Arial" w:ascii="Arial" w:hAnsi="Arial"/>
        </w:rPr>
        <w:t xml:space="preserve">Τελειώνει η χαλαρότητα και αυτό ξεπερνά, αν θέλετε και παραταξιακές οπτικές γωνίες. Είναι ζήτημα, όπως είπα και στη χθεσινή μου παρέμβαση, σεβασμού στα χρήματα του Έλληνα φορολογούμεν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Σας ευχαριστούμε επίσης, κύριε Υπουργέ, που ακούσατε και ενσωματώσατε, στο βαθμό που ήταν δυνατόν, τις παρατηρήσεις και τις προτάσεις των Βουλευτών του ελληνικού Κοινοβουλίου.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υρίες και κύριοι Βουλευτές, όπως η ημιμάθεια είναι χειρότερη της αμαθείας, έτσι και η μισή αλήθεια στην πολιτική είναι χειρότερη από την απάλειψη της πραγματικότητας, ειδικά όταν αυτό λαμβάνει χώρα μέσα στην Αίθουσα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Κύριε Υπουργέ, είπατε αλήθειες, αλλά δεν τις είπατε όλες. Δεν τις είπατε, γιατί προφανώς δεν μπορείτε να αντιμετωπίσετε –τουλάχιστον σε ευθεία συζήτηση- αυτά που έχετε αποφασίσει ως Κυβέρνηση και εισηγείστε σ’ αυτό το σχέδιο νόμου. </w:t>
      </w:r>
    </w:p>
    <w:p>
      <w:pPr>
        <w:pStyle w:val="Normal"/>
        <w:spacing w:lineRule="auto" w:line="600"/>
        <w:ind w:firstLine="720"/>
        <w:jc w:val="both"/>
        <w:rPr>
          <w:rFonts w:ascii="Arial" w:hAnsi="Arial" w:cs="Arial"/>
        </w:rPr>
      </w:pPr>
      <w:r>
        <w:rPr>
          <w:rFonts w:cs="Arial" w:ascii="Arial" w:hAnsi="Arial"/>
        </w:rPr>
        <w:t xml:space="preserve">Το σχέδιο νόμου θα το στηρίξει η Νέα Δημοκρατία, γιατί πράγματι το μεταπολιτευτικό μοντέλο έχει αποτύχει σε ό,τι αφορά τη δημοσιονομική διαχείριση της γενικής κυβέρνησης και των φορέων της γενικής κυβέρνησης. Αυτό βαραίνει όλες τις κυβερνήσεις, βαραίνει ένα κλίμα και μια πολιτική νοοτροπία, η οποία υπήρξε από το 1974, που λίγο ή πολύ το έχουμε υπηρετήσει όλοι. </w:t>
      </w:r>
    </w:p>
    <w:p>
      <w:pPr>
        <w:pStyle w:val="Normal"/>
        <w:spacing w:lineRule="auto" w:line="600"/>
        <w:ind w:firstLine="720"/>
        <w:jc w:val="both"/>
        <w:rPr>
          <w:rFonts w:ascii="Arial" w:hAnsi="Arial" w:cs="Arial"/>
        </w:rPr>
      </w:pPr>
      <w:r>
        <w:rPr>
          <w:rFonts w:cs="Arial" w:ascii="Arial" w:hAnsi="Arial"/>
        </w:rPr>
        <w:t xml:space="preserve">Άρα, λοιπόν, μη μέμφεστε μια συγκεκριμένη πενταετία, με την οποία έχετε υποστεί πολιτική εμμονή ή τουλάχιστον, αν επιθυμείτε να το κάνετε αυτό, αναλάβετε επιτέλους τις υποχρεώσεις της δικής σας διακυβέρνησης των δυόμιση μηνών του τέλους του 2009, που μέσα σε λίγες εβδομάδες κατορθώσατε να αυξήσετε το ήδη αυξημένο δημόσιο έλλειμμα του προϋπολογισμού του 2009 κατά το 1/3. </w:t>
      </w:r>
    </w:p>
    <w:p>
      <w:pPr>
        <w:pStyle w:val="Normal"/>
        <w:spacing w:lineRule="auto" w:line="600"/>
        <w:ind w:firstLine="720"/>
        <w:jc w:val="both"/>
        <w:rPr>
          <w:rFonts w:ascii="Arial" w:hAnsi="Arial" w:cs="Arial"/>
        </w:rPr>
      </w:pPr>
      <w:r>
        <w:rPr>
          <w:rFonts w:cs="Arial" w:ascii="Arial" w:hAnsi="Arial"/>
        </w:rPr>
        <w:t xml:space="preserve">Αναλάβετε δηλαδή επιτέλους τις υποχρεώσεις σας, γιατί θα αναγκαστείτε κάποια στιγμή να το κάνετε υπό το βάρος σοβαρών συζητήσεων που θα γίνουν στην Αίθουσα, όταν φύγουμε από την περιδίνηση στον πυρήνα της βαριάς κρίσης. Θα αναγκαστείτε να παραδεχθείτε ζητήματα και καταστάσεις. Το γνωρίζετε πολύ καλά αυτό. Άρα, μην προκαλείτε, γιατί από τη δική μας πλευρά, της Νέας Δημοκρατίας, έχετε τουλάχιστον σ’ αυτό το σχέδιο νόμου θετικό αέρα. </w:t>
      </w:r>
    </w:p>
    <w:p>
      <w:pPr>
        <w:pStyle w:val="Normal"/>
        <w:spacing w:lineRule="auto" w:line="600"/>
        <w:ind w:firstLine="720"/>
        <w:jc w:val="both"/>
        <w:rPr>
          <w:rFonts w:ascii="Arial" w:hAnsi="Arial" w:cs="Arial"/>
        </w:rPr>
      </w:pPr>
      <w:r>
        <w:rPr>
          <w:rFonts w:cs="Arial" w:ascii="Arial" w:hAnsi="Arial"/>
        </w:rPr>
        <w:t xml:space="preserve">Περίμενα να έχετε λιγότερη αυθάδεια όταν έρχεστε εδώ και λέτε αυτά που λέτε. Γίνεται προσπάθεια από όλους μας να συμμετέχουμε, ο καθένας με τις απόψεις του, με θετικό κλίμα στη διαχείριση μιας κρίσης. Εσείς, λοιπόν, επιθυμείτε συνεχώς να ανάβετε το φυτίλι. Θα υποστείτε και την φλόγα, κύριε Υπουργέ. </w:t>
      </w:r>
    </w:p>
    <w:p>
      <w:pPr>
        <w:pStyle w:val="Normal"/>
        <w:spacing w:lineRule="auto" w:line="600"/>
        <w:ind w:firstLine="720"/>
        <w:jc w:val="both"/>
        <w:rPr>
          <w:rFonts w:ascii="Arial" w:hAnsi="Arial" w:cs="Arial"/>
        </w:rPr>
      </w:pPr>
      <w:r>
        <w:rPr>
          <w:rFonts w:cs="Arial" w:ascii="Arial" w:hAnsi="Arial"/>
        </w:rPr>
        <w:t xml:space="preserve">Τροπολογίες. Τι ήταν αυτό τώρα το περί ανταγωνιστικότητος και μισθολογικού κόστους και οι ηρωισμοί ότι «διασώσαμε το δέκατο τρίτο και δέκατο τέταρτο μισθό στον ιδιωτικό τομέα, άρα επομένως δικαιούμαστε –γιατί αυτό μας είπατε- να αφανίσουμε τον ΟΜΕΔ». Είπατε δεν τον αφανίζετε, αλλά δίνετε το δικαίωμα στην εκάστοτε πολιτεία –εσείς θα αποφασίσετε- να κάνει έφεση σ’ αυτά που οι συμβαλλόμενοι στη διαιτησία έχουν συμφωνήσει. Και ζητάτε άλλοθι γι’ αυτό; Και κατηγορείτε τους εργαζόμενους ότι το 1,5%, το 1,2%, το 2%, το 0,2% είναι αυτό που θα καταβαραθρώσει την ανταγωνιστικότητα της ελληνικής οικονομίας; </w:t>
      </w:r>
    </w:p>
    <w:p>
      <w:pPr>
        <w:pStyle w:val="Normal"/>
        <w:spacing w:lineRule="auto" w:line="600"/>
        <w:ind w:firstLine="720"/>
        <w:jc w:val="both"/>
        <w:rPr>
          <w:rFonts w:ascii="Arial" w:hAnsi="Arial" w:cs="Arial"/>
        </w:rPr>
      </w:pPr>
      <w:r>
        <w:rPr>
          <w:rFonts w:cs="Arial" w:ascii="Arial" w:hAnsi="Arial"/>
        </w:rPr>
        <w:t xml:space="preserve">Ξέρετε πάρα πολύ καλά ότι χώρες πολύ πιο μπροστά από εμάς, όπως είναι η Γερμανία, είναι πολύ πιο ανταγωνιστικές στα προϊόντα με το μισθολογικό κόστος στο 130% και στο 140% από αυτό στο οποίο βρισκόμαστε εμείς. Βεβαίως, δεν μπορείτε να ομολογήσετε σ’ αυτή την Αίθουσα ότι ειδικά αυτή τη χρονιά, αλλά και γενικότερα –εγώ θα είμαι πολύ δίκαιος- το ελληνικό κράτος φορτώνει με διαρκείς έμμεσους και άμεσους φόρους επιχειρήσεις, άρα το κόστος του τελικού προϊόντος και της παραγωγής. </w:t>
      </w:r>
    </w:p>
    <w:p>
      <w:pPr>
        <w:pStyle w:val="Normal"/>
        <w:spacing w:lineRule="auto" w:line="600"/>
        <w:ind w:firstLine="720"/>
        <w:jc w:val="both"/>
        <w:rPr>
          <w:rFonts w:ascii="Arial" w:hAnsi="Arial" w:cs="Arial"/>
        </w:rPr>
      </w:pPr>
      <w:r>
        <w:rPr>
          <w:rFonts w:cs="Arial" w:ascii="Arial" w:hAnsi="Arial"/>
        </w:rPr>
        <w:t xml:space="preserve">Εσείς, λοιπόν, ξεχάσατε να μας πείτε για τη μείωση της ανταγωνιστικότητας από τους έμμεσους φόρους, που βάλατε στα πετρέλαια και το ντόμινο που δημιουργεί από εκεί και πέρα την αύξηση του ΦΠΑ, τους άμεσους φόρους, την έκτακτη εισφορά σε επιχειρήσεις και όλα αυτά τα αφανίζετε και προσπαθείτε να ρίξετε το βάρος στους εργαζόμενους. </w:t>
      </w:r>
    </w:p>
    <w:p>
      <w:pPr>
        <w:pStyle w:val="Normal"/>
        <w:spacing w:lineRule="auto" w:line="600"/>
        <w:ind w:firstLine="720"/>
        <w:jc w:val="both"/>
        <w:rPr>
          <w:rFonts w:ascii="Arial" w:hAnsi="Arial" w:cs="Arial"/>
        </w:rPr>
      </w:pPr>
      <w:r>
        <w:rPr>
          <w:rFonts w:cs="Arial" w:ascii="Arial" w:hAnsi="Arial"/>
        </w:rPr>
        <w:t xml:space="preserve">Λυπάμαι πάρα πολύ. Δεν είναι μόνο η μισή αλήθεια. Εδώ κρύβεται και η επικίνδυνη μετάλλαξη του δικού σας κόμματος. Αυτό όμως θα το διαχειριστείτε εσείς με την κοινωνία. Δεν έχετε όμως το δικαίωμα σ’ αυτή την Αίθουσα να κατηγορείτε τους εργαζόμενους ή τους εργοδότες που συμφώνησαν. Και πρέπει να είναι τρελοί οι εργοδότες που συμφωνούν να δώσουν μισή ή μια μονάδα αύξηση, όταν γνωρίζουν πολύ καλά τα περί ανταγωνιστικότητας των δικών τους προϊόντων. Ε, δεν έχουν τρελαθεί όλοι, εντός και εκτός Αιθούσης, και εσείς –ως Κυβέρνηση, εννοώ- έχετε σώας τας φρένας. </w:t>
      </w:r>
    </w:p>
    <w:p>
      <w:pPr>
        <w:pStyle w:val="Normal"/>
        <w:spacing w:lineRule="auto" w:line="600"/>
        <w:ind w:firstLine="720"/>
        <w:jc w:val="both"/>
        <w:rPr>
          <w:rFonts w:ascii="Arial" w:hAnsi="Arial" w:cs="Arial"/>
        </w:rPr>
      </w:pPr>
      <w:r>
        <w:rPr>
          <w:rFonts w:cs="Arial" w:ascii="Arial" w:hAnsi="Arial"/>
        </w:rPr>
        <w:t>Είναι προφανές ότι κάνετε λάθος ή είναι προφανές ότι δεσμευτήκατε σε πράγματα, χωρίς να σκεφτείτε, χωρίς να διαλογιστείτε, χωρίς να συζητήσετε με το πολιτικό σκηνικό. Εξάλλου, είναι γνωστό ότι πριν το μνημόνιο αρνηθήκατε την πρόταση του Προέδρου της Αξιωματικής Αντιπολίτευσης, του Αντώνη Σαμαρά, που έγινε βέβαια προς τον Πρόεδρο της Δημοκρατίας, να συναντηθείτε οι πολιτικοί αρχηγοί υπό τον Πρόεδρο και να κουβεντιάσετε, τουλάχιστον λίγο πριν.</w:t>
      </w:r>
    </w:p>
    <w:p>
      <w:pPr>
        <w:pStyle w:val="Normal"/>
        <w:spacing w:lineRule="auto" w:line="600"/>
        <w:ind w:firstLine="720"/>
        <w:jc w:val="both"/>
        <w:rPr>
          <w:rFonts w:ascii="Arial" w:hAnsi="Arial" w:cs="Arial"/>
        </w:rPr>
      </w:pPr>
      <w:r>
        <w:rPr>
          <w:rFonts w:cs="Arial" w:ascii="Arial" w:hAnsi="Arial"/>
        </w:rPr>
        <w:t xml:space="preserve">Δεν το αρνηθήκατε τυχαία. Δεν το αρνηθήκατε από έλλειψη δυνατότητος να συζητήσετε. Το αρνηθήκατε εξαιρετικά συνειδητά, γιατί δεν αντέχατε την κριτική ή δεν θέλατε το πολιτικό σύστημα ή δεν μπορούσατε να το πάρετε μαζί σας το πολιτικό σύστημα. Άρα, έχετε όλη την ευθύνη δικιά σας. Μην ψάχνετε, λοιπόν, άλλοθι εντός και εκτός της Αιθούσης. Δεν θα το βρείτε. Εδώ θα βρείτε μόνο πραγματικές φωνές, ρεαλιστικές φωνές και ουσιαστικές προτάσεις. </w:t>
      </w:r>
    </w:p>
    <w:p>
      <w:pPr>
        <w:pStyle w:val="Normal"/>
        <w:spacing w:lineRule="auto" w:line="600"/>
        <w:jc w:val="both"/>
        <w:rPr>
          <w:rFonts w:ascii="Arial" w:hAnsi="Arial" w:cs="Arial"/>
        </w:rPr>
      </w:pPr>
      <w:r>
        <w:rPr>
          <w:rFonts w:cs="Arial" w:ascii="Arial" w:hAnsi="Arial"/>
        </w:rPr>
        <w:tab/>
        <w:t xml:space="preserve">Έρχομαι στη δεύτερη τροπολογία, η οποία αφορά εκείνη την ιστορία που περιλαμβάνει τους εργαζόμενους στην Ολυμπιακή και ορισμένα άλλα άρθρα που βρίσκονται στην ίδια τροπολογία. Αυτά που μας είπατε, κύριε Υπουργέ -που εγώ τα θεωρώ ικανοποιητικά- ότι το 2011 θα δώσετε εξήντα εκατομμύρια και το 2012 και 2013 εβδομήντα και εβδομήντα σε ομόλογα, γιατί δεν τα βάζετε στην τροπολογία; Γιατί δηλαδή πρέπει εδώ στη Βουλή να έρχεστε να μιλάτε προφορικά; Εδώ είναι προφορικός ο λόγος, αλλά γραπτές οι δεσμεύσεις. Και  επειδή πολλοί από τους ανθρώπους αυτούς βρίσκονται χωρίς δουλειά και τα είχαν συνεκτιμήσει και συνυπολογίσει στον οικογενειακό τους προγραμματισμό, νομίζω ότι έχουμε όλο το δικαίωμα να σας ζητήσουμε να συμπληρώσετε την τροπολογία και να δεσμευτεί η πολιτεία. Γιατί δεν το κάνετε; Αν δεν το κάνετε, σημαίνει ή ότι είναι πυροτέχνημα στον αέρα -κι εδώ δεν είναι ώρα των πυροτεχνημάτων- ή ότι δεν το εννοείτε, οπότε λέτε τη μισή αλήθεια. </w:t>
      </w:r>
    </w:p>
    <w:p>
      <w:pPr>
        <w:pStyle w:val="Normal"/>
        <w:spacing w:lineRule="auto" w:line="600"/>
        <w:ind w:firstLine="720"/>
        <w:jc w:val="both"/>
        <w:rPr>
          <w:rFonts w:ascii="Arial" w:hAnsi="Arial" w:cs="Arial"/>
        </w:rPr>
      </w:pPr>
      <w:r>
        <w:rPr>
          <w:rFonts w:cs="Arial" w:ascii="Arial" w:hAnsi="Arial"/>
        </w:rPr>
        <w:t xml:space="preserve">Άρα, λοιπόν, γιατί να σας στηρίξουμε σ’ αυτή την τροπολογία; Δεν θα σας στηρίξουμε. Και βεβαίως, δεν θα σας στηρίξουμε γιατί έχετε κι εκείνο το περιβόητο «αύξηση των αποδοχών ενός Προέδρου του ΟΔΔΗΧ», που δεν έχουμε τίποτα μαζί του ούτε τον γνωρίζουμε προσωπικά, αλλά εν μέσω κρίσης, αυτά τα πράγματα είναι προκλήσεις τουλάχιστον σ’ αυτή την Αίθουσα που ξέρετε οι Βουλευτές τι θυσίες  έχουν κάνει –τις μεγαλύτερες!- και ξέρετε πολύ καλά ότι πολλοί από τους συναδέλφους σ’ αυτή την Αίθουσα, που τους ζητάτε να στηρίξουν αυτή την τροπολογία, δύσκολα τα φέρνουν βόλτα –πρέπει να λέμε την αλήθεια- και πρέπει να ετοιμάσουν και την επόμενη προεκλογική τους εκστρατεία. Και βέβαια μην τα πείτε αυτά στην κοινωνία έξω. Μην τολμήσετε. Καλά κάνατε και το φέρατε στο Α΄ Θερινό Τμήμα. Μπορεί και να κρυφθεί στις εφημερίδες. </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παρακαλώ να μου δώσετε ένα λεπτό. </w:t>
      </w:r>
    </w:p>
    <w:p>
      <w:pPr>
        <w:pStyle w:val="Normal"/>
        <w:spacing w:lineRule="auto" w:line="600"/>
        <w:ind w:firstLine="539"/>
        <w:jc w:val="both"/>
        <w:rPr/>
      </w:pPr>
      <w:r>
        <w:rPr>
          <w:rFonts w:cs="Arial" w:ascii="Arial" w:hAnsi="Arial"/>
        </w:rPr>
        <w:tab/>
      </w:r>
      <w:r>
        <w:rPr>
          <w:rFonts w:cs="Arial" w:ascii="Arial" w:hAnsi="Arial"/>
          <w:b/>
        </w:rPr>
        <w:t xml:space="preserve">ΠΡΟΕΔΡΕΥΟΥΣΑ (Ροδούλα Ζήση):  </w:t>
      </w:r>
      <w:r>
        <w:rPr>
          <w:rFonts w:cs="Arial" w:ascii="Arial" w:hAnsi="Arial"/>
        </w:rPr>
        <w:t xml:space="preserve">Βεβαίως. </w:t>
      </w:r>
    </w:p>
    <w:p>
      <w:pPr>
        <w:pStyle w:val="Normal"/>
        <w:spacing w:lineRule="auto" w:line="600"/>
        <w:ind w:firstLine="539"/>
        <w:jc w:val="both"/>
        <w:rPr/>
      </w:pPr>
      <w:r>
        <w:rPr>
          <w:rFonts w:cs="Arial" w:ascii="Arial" w:hAnsi="Arial"/>
        </w:rPr>
        <w:tab/>
      </w:r>
      <w:r>
        <w:rPr>
          <w:rFonts w:cs="Arial" w:ascii="Arial" w:hAnsi="Arial"/>
          <w:b/>
        </w:rPr>
        <w:t>ΚΩΝΣΤΑΝΤΙΝΟΣ ΜΑΡΚΟΠΟΥΛΟΣ:</w:t>
      </w:r>
      <w:r>
        <w:rPr>
          <w:rFonts w:cs="Arial" w:ascii="Arial" w:hAnsi="Arial"/>
        </w:rPr>
        <w:t xml:space="preserve"> Ευχαριστώ πάρα πολύ. </w:t>
      </w:r>
    </w:p>
    <w:p>
      <w:pPr>
        <w:pStyle w:val="Normal"/>
        <w:spacing w:lineRule="auto" w:line="600"/>
        <w:ind w:firstLine="720"/>
        <w:jc w:val="both"/>
        <w:rPr>
          <w:rFonts w:ascii="Arial" w:hAnsi="Arial" w:cs="Arial"/>
        </w:rPr>
      </w:pPr>
      <w:r>
        <w:rPr>
          <w:rFonts w:cs="Arial" w:ascii="Arial" w:hAnsi="Arial"/>
        </w:rPr>
        <w:t xml:space="preserve">Έρχομαι στην τρίτη τροπολογία, η οποία αφορά την ιστορία της εξαίρεσης του Ελεγκτικού Συνεδρίου από τις μεγάλες συμβάσεις. Μισή αλήθεια! Μέχρι τώρα η εξαίρεση ήταν απολύτως αιτιολογημένη. Αφορούσε τη διάρθρωση, σύνθεση και χρονική διάρκεια του δημοσίου χρέους, αφορούσε τη χρηματοδότηση εκτελεστικών, παραγωγικών έργων για την κάλυψη αναγκών για την άμυνα της χώρας, αφορούσε τη διάθεση των μετοχοποιημένων τίτλων και γενικότερα κάθε θέμα που έχει να κάνει με τους τίτλους του Ελληνικού Δημοσίου. Υπήρχε άλλη μία εξαίρεση, όπως πολύ καλά το είπατε, για τις υπηρεσίες. Προσέξτε όμως ποιες υπηρεσίες, κύριε Υπουργέ -γι’ αυτό σας λέω ότι λέτε τη μισή αλήθεια-: Υπηρεσίες που αναφέρονται στην προτεινόμενη τροπολογία, ήτοι συμβάσεις αναδοχής για τη διάθεση μετοχών αποκρατικοποιούμενων επιχειρήσεων, για τη διενέργεια εξωτερικού δανεισμού κ.λπ.. Όχι όλες τις υπηρεσίες κι όχι αυτά, τα οποία μας είπατε εσείς. </w:t>
      </w:r>
    </w:p>
    <w:p>
      <w:pPr>
        <w:pStyle w:val="Normal"/>
        <w:spacing w:lineRule="auto" w:line="600"/>
        <w:ind w:firstLine="720"/>
        <w:jc w:val="both"/>
        <w:rPr>
          <w:rFonts w:ascii="Arial" w:hAnsi="Arial" w:cs="Arial"/>
        </w:rPr>
      </w:pPr>
      <w:r>
        <w:rPr>
          <w:rFonts w:cs="Arial" w:ascii="Arial" w:hAnsi="Arial"/>
        </w:rPr>
        <w:t>Και να σας πω και κάτι άλλο επί της ουσίας; Ας αφήσουμε τις νομολογίες και τα  Συντάγματα. Τι είναι αυτό που κάνει την Κυβέρνηση να θέλει να εξαιρέσει τον απλό προσυμβατικό έλεγχο του Ελεγκτικού Συνεδρίου, που δεν μπαίνει στην ουσία; Τι είναι αυτό; Πείτε μου τι είναι. Ακόμη και αυτά τα οποία δεν έχουν εταιρική μορφή -μας δώσατε κάποιο παράδειγμα, αφού σας παρακάλεσα, και σας ευχαριστώ που μας το δώσατε, για να καταλάβουμε, αν και θα έπρεπε να είναι στην αιτιολογική έκθεση αυτά- ακόμα και αυτά, για να πωληθούν, να εκχωρηθούν, πάλι το Δημόσιο είναι αυτό το οποίο θα υπογράψει. Δεν υπάρχει κάποιος άλλος. Και εταιρία να είναι, του δημοσίου θα είναι, αφού είναι δημόσια περιουσία. Γιατί, λοιπόν, θέλετε την εξαίρεση του προσυμβατικού ελέγχου από την Ολομέλεια  του Ελεγκτικού Συνεδρίου; Δεν υπάρχει καμμία αιτιολογία επ’ αυτού. Δεν λέω ότι κρύβετε κάτι, διότι προφανώς ξέρετε ή δεν ξέρετε ή δεν θέλετε να μας πείτε. Δεν έχετε όμως το δικαίωμα να προκαλείτε και να ζητάτε από τη Βουλή αυτή την εκχώρηση. Δεν σας τη δίνουμε! Όποτε σας δώσαμε δυνατότητα να διαπραγματευτείτε για τη χώρα, ξέρετε πολύ καλά ότι κατορθώσατε να μας φέρετε σε απόλυτη αντιπαράθεση. Δηλαδή κατορθώσατε να διαπραγματευτείτε στα πάντα, χωρίς να πιστεύετε στις δυνατότητες αυτής της χώρας. Και αυτό είναι το μόνιμο  πρόβλημά σας. Εκτός από τη μετάλλαξη που θα διαχειριστείτε, πρέπει να διαχειριστείτε και το έλλειμμα εμπιστοσύνης της κοινωνίας, καθώς επίσης και το έλλειμμα αυτοπεποίθησης των Ελλήνων πολιτών. Γιατί το προκαλέσατε εσείς. Σαφώς κληθήκατε να διαχειριστείτε μια δύσκολη κατάσταση, αλλά δυστυχώς την κάνετε δυσκολότερη, κύριε Υπουργέ!</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rPr>
        <w:tab/>
      </w:r>
      <w:r>
        <w:rPr>
          <w:rFonts w:cs="Arial" w:ascii="Arial" w:hAnsi="Arial"/>
          <w:b/>
        </w:rPr>
        <w:t xml:space="preserve">ΠΡΟΕΔΡΕΥΟΥΣΑ (Ροδούλα Ζήση): </w:t>
      </w:r>
      <w:r>
        <w:rPr>
          <w:rFonts w:cs="Arial" w:ascii="Arial" w:hAnsi="Arial"/>
        </w:rPr>
        <w:t xml:space="preserve"> Ευχαριστούμε τον κ. Μαρκόπουλο. </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ου Κομμουνιστικού Κόμματος Ελλάδος κ. Σπυρίδων Χαλβατζή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Υπάρχει μία πραγματικότητα. Όλες οι κυβερνητικές αποφάσεις γίνεται προσπάθεια να καλύπτονται πάντα τυπικά συνταγματικά. Όλες οι νομοθετικές ρυθμίσεις έτσι καλύπτονται. Το Σύνταγμα το βλέπουν όλες οι κυβερνήσεις κατά το δοκούν. Αυτό το Σύνταγμα, που εσείς ψηφίσατε κι εμείς δεν το ψηφίσαμε, από τη μια το κάμετε σημαία και από την άλλη το κουρελιάζετε. </w:t>
      </w:r>
    </w:p>
    <w:p>
      <w:pPr>
        <w:pStyle w:val="Normal"/>
        <w:spacing w:lineRule="auto" w:line="600"/>
        <w:ind w:firstLine="539"/>
        <w:jc w:val="both"/>
        <w:rPr>
          <w:rFonts w:ascii="Arial" w:hAnsi="Arial" w:cs="Arial"/>
        </w:rPr>
      </w:pPr>
      <w:r>
        <w:rPr>
          <w:rFonts w:cs="Arial" w:ascii="Arial" w:hAnsi="Arial"/>
        </w:rPr>
        <w:t xml:space="preserve">Θα δώσω δύο παραδείγματα. Το ένα σχετίζεται με την απαγόρευση, με βάση το Σύνταγμα, να διέρχονται από τη χώρα μας ξένα στρατεύματα. Κι όμως, στην περίοδο των βάρβαρων βομβαρδισμών στη Γιουγκοσλαβία από την Ευρωπαϊκή Ένωση, το ΝΑΤΟ, τις Ηνωμένες Πολιτείες δώσατε γη, θάλασσα και αέρα στους δολοφόνους ιμπεριαλιστές, που κατάστρεψαν μια χώρα και δολοφόνησαν το λαό της. </w:t>
      </w:r>
    </w:p>
    <w:p>
      <w:pPr>
        <w:pStyle w:val="Normal"/>
        <w:spacing w:lineRule="auto" w:line="600"/>
        <w:ind w:firstLine="539"/>
        <w:jc w:val="both"/>
        <w:rPr>
          <w:rFonts w:ascii="Arial" w:hAnsi="Arial" w:cs="Arial"/>
        </w:rPr>
      </w:pPr>
      <w:r>
        <w:rPr>
          <w:rFonts w:cs="Arial" w:ascii="Arial" w:hAnsi="Arial"/>
        </w:rPr>
        <w:t xml:space="preserve">Το δεύτερο παράδειγμα, πρόσφατο, είναι το εξής. Κατά τη διάρκεια των Ολυμπιακών Αγώνων, στο όνομα της επίσπευσης των έργων, ακυρώσατε και καταργήσατε το ρόλο του Συμβουλίου της Επικρατείας, έστω γι’ αυτή την άμυνα, την προστασία του περιβάλλοντος ή κι έναν τυπικό έλεγχο, έναν ορισμένο έλεγχο της ίδιας της κυβερνητικής δραστηριότητας. Ας σταματήσει, λοιπόν, όλη αυτή η φιλολογία για το Σύνταγμα! </w:t>
      </w:r>
    </w:p>
    <w:p>
      <w:pPr>
        <w:pStyle w:val="Normal"/>
        <w:spacing w:lineRule="auto" w:line="600"/>
        <w:ind w:firstLine="539"/>
        <w:jc w:val="both"/>
        <w:rPr>
          <w:rFonts w:ascii="Arial" w:hAnsi="Arial" w:cs="Arial"/>
        </w:rPr>
      </w:pPr>
      <w:r>
        <w:rPr>
          <w:rFonts w:cs="Arial" w:ascii="Arial" w:hAnsi="Arial"/>
        </w:rPr>
        <w:t xml:space="preserve">Χθες ο Κοινοβουλευτικός μας Εκπρόσωπος, ο σύντροφος  Θανάσης Παφίλης, τοποθετήθηκε για την τροπολογία σχετικά με τον ΟΜΕΔ. Ο κ. Λοβέρδος δεν είναι παρών.  Δεν είναι θέμα, βέβαια, του κ. Λοβέρδου. Είναι κυβερνητική επιλογή, κυβερνητική απόφαση. Επειδή όμως ο Υπουργός κ. Παπακωνσταντίνου είπε πρωτύτερα «τι να κάνουμε, ρε παιδιά; Γλυτώσαμε τον δέκατο τρίτο και τον δέκατο τέταρτο μισθό. Ε, κάνουμε λίγο πίσω εδώ» έχει μια σημασία να ξανατονίσουμε ότι η κυβερνητική υποκρισία είναι πλέον κυρίαρχη πρακτική. Όλα όσα σήμερα προωθούνται, ψηφίζονται, εφαρμόζονται δεν γίνονται ούτε τυχαία ούτε ευκαιριακά. Αποτελούν συγκεκριμένα πρακτικά μέτρα που αποφασίστηκαν από τη Συνθήκη του Μάαστριχτ και δώθε, με πολλές αποφάσεις της Ευρωπαϊκής Ένωσης, των ηγετών της Ευρωπαϊκής Ένωσης, των Υπουργών Οικονομικών. </w:t>
      </w:r>
    </w:p>
    <w:p>
      <w:pPr>
        <w:pStyle w:val="Normal"/>
        <w:spacing w:lineRule="auto" w:line="600"/>
        <w:ind w:firstLine="539"/>
        <w:jc w:val="both"/>
        <w:rPr>
          <w:rFonts w:ascii="Arial" w:hAnsi="Arial" w:cs="Arial"/>
        </w:rPr>
      </w:pPr>
      <w:r>
        <w:rPr>
          <w:rFonts w:cs="Arial" w:ascii="Arial" w:hAnsi="Arial"/>
        </w:rPr>
        <w:t xml:space="preserve">Δεν είναι μόνον ελληνικά αυτά τα αντεργατικά, αντιλαϊκά, ταξικά μέτρα. Είναι πανευρωπαϊκά, είναι δράσεις παγκόσμιου χαρακτήρα, του κεφαλαίου. Τα κλαψουρίσματα και αυτές οι τρισάθλιες δικαιολογίες για την «καλή Κυβέρνηση», η οποία αντιστέκεται και παλεύει, και τους «κακούς Ευρωπαίους της τρόικας» είναι το ίδιο υποκριτικά. </w:t>
      </w:r>
    </w:p>
    <w:p>
      <w:pPr>
        <w:pStyle w:val="Normal"/>
        <w:spacing w:lineRule="auto" w:line="600"/>
        <w:ind w:firstLine="539"/>
        <w:jc w:val="both"/>
        <w:rPr>
          <w:rFonts w:ascii="Arial" w:hAnsi="Arial" w:cs="Arial"/>
        </w:rPr>
      </w:pPr>
      <w:r>
        <w:rPr>
          <w:rFonts w:cs="Arial" w:ascii="Arial" w:hAnsi="Arial"/>
        </w:rPr>
        <w:t xml:space="preserve">Εδώ έχουμε μια συγκεκριμένη διάταξη, στην οποία ομολογείτε ότι επιχειρείτε τη συγκράτηση των μισθολογικών αυξήσεων ή άλλων ευνοϊκότερων ρυθμίσεων μέσω μεσολαβητικών ή διαιτητικών αποφάσεων που εκδόθηκαν από τον ΟΜΕΔ κι οι οποίες είναι αντίθετες με τη νέα Εθνική Γενική Συλλογική Σύμβαση Εργασίας. Κι αυτή βεβαίως τη Συλλογική Σύμβαση Εργασίας την υπέγραψε η πλειοψηφία της ΓΣΕΕ, όπου κυριαρχούν οι δυνάμεις που στηρίζονται από το ΠΑΣΟΚ και τη Νέα Δημοκρατία. Αυτό λοιπόν, κύριοι της Κυβέρνησης -για να μιλάμε τα ελληνικά χωρίς μεταφράσεις- μας παραπέμπει στην αλήστου μνήμης εποχή Ζαγοριανάκου. Εδώ αποφασίζουμε, διατάσσουμε κι απαγορεύουμε να υπάρχουν αυξήσεις για την εργατική τάξη, για τους εργαζόμενους, για τα λαϊκά στρώματα. Δηλαδή πόση είναι η διαφορά των απαγορεύσεων; Εδώ έχουμε έναν επίσημο πληθωρισμό που προσεγγίζει το 6% και οι αυξήσεις είναι μηδενικές. Δηλαδή μειώνονται παραπέρα, μετά τις «κλοπές» των συντάξεων και τον «ακρωτηριασμό» του δέκατου τρίτου και του δέκατου  τέταρτου μισθού. Και συνεχίζετε ακάθεκτοι αυτή την επίθεση στα εργατικά λαϊκά δικαιώματα. </w:t>
      </w:r>
    </w:p>
    <w:p>
      <w:pPr>
        <w:pStyle w:val="Normal"/>
        <w:spacing w:lineRule="auto" w:line="600"/>
        <w:ind w:firstLine="539"/>
        <w:jc w:val="both"/>
        <w:rPr>
          <w:rFonts w:ascii="Arial" w:hAnsi="Arial" w:cs="Arial"/>
        </w:rPr>
      </w:pPr>
      <w:r>
        <w:rPr>
          <w:rFonts w:cs="Arial" w:ascii="Arial" w:hAnsi="Arial"/>
        </w:rPr>
        <w:t>Βεβαίως, μετά τη σημερινή ημέρα, στην κυριολεξία  αύριο, θα έρθετε και θα μας πείτε ότι πλέον είναι μια απόφαση της Βουλής, είναι ένας νόμος του κράτους και ότι είναι ιερό πράγμα ο νόμος και πως όλοι πρέπει να σέβονται αυτόν το νόμο.</w:t>
      </w:r>
    </w:p>
    <w:p>
      <w:pPr>
        <w:pStyle w:val="Normal"/>
        <w:spacing w:lineRule="auto" w:line="600"/>
        <w:jc w:val="both"/>
        <w:rPr>
          <w:rFonts w:ascii="Arial" w:hAnsi="Arial" w:cs="Arial"/>
        </w:rPr>
      </w:pPr>
      <w:r>
        <w:rPr>
          <w:rFonts w:cs="Arial" w:ascii="Arial" w:hAnsi="Arial"/>
        </w:rPr>
        <w:t xml:space="preserve">Αυτός, όπως και πολλοί άλλοι νόμοι, δεν είναι μόνο άδικος, αλλά είναι αντεργατικός, παράνομος και αντισυνταγματικός, με βάση το Σύνταγμα που εσείς ψηφίσατε. Και θέλετε, σε τελευταία ανάλυση, εμείς να μη δουλεύουμε ως ΚΚΕ και με τις δυνάμεις μας μέσα στο μαζικό κίνημα, για να ξεσηκώσουμε τους εργάτες, όλους τους εργαζόμενους, ώστε με την ενωμένη ταξική πάλη τους να σαρώσουν στην πράξη αυτές τις πολιτικές πρακτικές και να καταστήσουν και αυτό το νόμο ανεφάρμοστο. </w:t>
      </w:r>
    </w:p>
    <w:p>
      <w:pPr>
        <w:pStyle w:val="Normal"/>
        <w:spacing w:lineRule="auto" w:line="600"/>
        <w:ind w:firstLine="720"/>
        <w:jc w:val="both"/>
        <w:rPr>
          <w:rFonts w:ascii="Arial" w:hAnsi="Arial" w:cs="Arial"/>
        </w:rPr>
      </w:pPr>
      <w:r>
        <w:rPr>
          <w:rFonts w:cs="Arial" w:ascii="Arial" w:hAnsi="Arial"/>
        </w:rPr>
        <w:t>Πάντως, εμείς, έτσι ή αλλιώς, αυτό θα πράξουμε, όπως το πράττουμε μέχρι σήμερα και θα καλέσουμε ξανά την εργατική τάξη, τα πλατιά λαϊκά στρώματα, να δώσουν τη μάχη ενάντια σ’ αυτές τις αντεργατικές, αντιλαϊκές, αντικοινωνικές και σκληρά ταξικές πολιτικ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οινοβουλευτικό Εκπρόσωπο του Κομμουνιστικού Κόμματος κ. Σπύρο Χαλβατζή.</w:t>
      </w:r>
    </w:p>
    <w:p>
      <w:pPr>
        <w:pStyle w:val="Normal"/>
        <w:spacing w:lineRule="auto" w:line="600"/>
        <w:ind w:firstLine="720"/>
        <w:jc w:val="both"/>
        <w:rPr>
          <w:rFonts w:ascii="Arial" w:hAnsi="Arial" w:cs="Arial"/>
        </w:rPr>
      </w:pPr>
      <w:r>
        <w:rPr>
          <w:rFonts w:cs="Arial" w:ascii="Arial" w:hAnsi="Arial"/>
        </w:rPr>
        <w:t>Παρακαλώ τον Κοινοβουλευτικό Εκπρόσωπο του Λαϊκού Ορθόδοξου Συναγερμού κ. Αθανάσιο Πλεύρη να λάβει το λόγο.</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ύριε Υπουργέ, κατ’ αρχάς θα ήθελα να ξεκινήσω από την τροπολογία που αναφέρεται στους ανθρώπους που περιμένουν τις αποζημιώσεις από την Ολυμπιακή. Ακούσαμε τη ρύθμιση που έκανε ο κύριος Υπουργός και οπωσδήποτε είναι μία κατεύθυνση τέλος πάντων, προκειμένου να έχουν ένα χρονοδιάγραμμα. Όμως, αυτό που μας προκαλεί εντύπωση –άλλωστε ήταν και η δική μας πρόταση αυτή που μεταφέρουμε το αίτημα των ανθρώπων ώστε να υπάρχει ένα χρονικό πλαίσιο, για να ξέρουν περίπου πού θα υπολογίζουν- είναι για ποιο λόγο όλη αυτή η διαδικασία γίνεται με μία απλή δήλωση εδώ πέρα και δεν το ρυθμίσατε στην ίδια την τροπολογία. </w:t>
      </w:r>
    </w:p>
    <w:p>
      <w:pPr>
        <w:pStyle w:val="Normal"/>
        <w:spacing w:lineRule="auto" w:line="600"/>
        <w:ind w:firstLine="720"/>
        <w:jc w:val="both"/>
        <w:rPr>
          <w:rFonts w:ascii="Arial" w:hAnsi="Arial" w:cs="Arial"/>
        </w:rPr>
      </w:pPr>
      <w:r>
        <w:rPr>
          <w:rFonts w:cs="Arial" w:ascii="Arial" w:hAnsi="Arial"/>
        </w:rPr>
        <w:t xml:space="preserve">Οπωσδήποτε δεν αμφισβητούμε την πρόθεσή σας, ειδικά όταν έχει καταγραφεί από τον Υπουργό μέσα απ’ αυτά εδώ τα έδρανα. Όμως, γιατί πρέπει η Βουλή να ψηφίζει μία ευρεία ουσιαστικά εξουσιοδότηση –έτσι όπως είναι διατυπωμένη στην τροπολογία- που δίνει τη δυνατότητα στον Υπουργό να ρυθμίσει; </w:t>
      </w:r>
    </w:p>
    <w:p>
      <w:pPr>
        <w:pStyle w:val="Normal"/>
        <w:spacing w:lineRule="auto" w:line="600"/>
        <w:ind w:firstLine="720"/>
        <w:jc w:val="both"/>
        <w:rPr>
          <w:rFonts w:ascii="Arial" w:hAnsi="Arial" w:cs="Arial"/>
        </w:rPr>
      </w:pPr>
      <w:r>
        <w:rPr>
          <w:rFonts w:cs="Arial" w:ascii="Arial" w:hAnsi="Arial"/>
        </w:rPr>
        <w:t>Εμείς ευελπιστούμε ότι θα τηρηθεί αυτό το οποίο είπατε. Σας βλέπω ότι συναινείτε και σ’ αυτό το θέμα. Είναι εύλογο να υπάρχει μέσα σ’ αυτές τις δημοσιονομικές συνθήκες ένα συγκεκριμένο χρονικό πλαίσιο και ειδικά από τη στιγμή, που και οι ίδιοι οι εργαζόμενοι κάτι τέτοιο ήταν αυτό το οποίο ήθελαν.</w:t>
      </w:r>
    </w:p>
    <w:p>
      <w:pPr>
        <w:pStyle w:val="Normal"/>
        <w:spacing w:lineRule="auto" w:line="600"/>
        <w:ind w:firstLine="720"/>
        <w:jc w:val="both"/>
        <w:rPr>
          <w:rFonts w:ascii="Arial" w:hAnsi="Arial" w:cs="Arial"/>
        </w:rPr>
      </w:pPr>
      <w:r>
        <w:rPr>
          <w:rFonts w:cs="Arial" w:ascii="Arial" w:hAnsi="Arial"/>
        </w:rPr>
        <w:t xml:space="preserve">Δεν έχουμε πειστεί, βέβαια, γιατί δεν ακούσαμε και επιχειρηματολογία για την τροπολογία αναφορικά με τον ΟΜΕΔ. Και αυτό που σας είπαμε είναι ότι εν τέλει δεν καταργείτε τοις πράγμασι τη διαιτητική διαδικασία, όταν κάποιοι έχουν συμφωνήσει να δώσουν κάποιες αυξήσεις πάνω και απ’ αυτή τη Συλλογική Σύμβαση Εργασίας. Δεν καταλαβαίνω, σώνει και καλά, γιατί αυτό έρχεται ενδεχομένως σε αντίθεση με το μνημόνιο, όπως ακούγεται. Το μνημόνιο είναι μία δέσμευση να προσπαθούμε να κρατήσουμε τις αυξήσεις. Αυτό το κάνει η Κυβέρνηση και με τη Συλλογική Σύμβαση Εργασίας, η οποία υπεγράφη και με άλλες διαδικασίες. Για ποιο λόγο, λοιπόν, όταν υπάρχει αυτή η ελεύθερη συζήτηση, θα πρέπει να παρέμβει το κράτος; </w:t>
      </w:r>
    </w:p>
    <w:p>
      <w:pPr>
        <w:pStyle w:val="Normal"/>
        <w:spacing w:lineRule="auto" w:line="600"/>
        <w:ind w:firstLine="720"/>
        <w:jc w:val="both"/>
        <w:rPr>
          <w:rFonts w:ascii="Arial" w:hAnsi="Arial" w:cs="Arial"/>
        </w:rPr>
      </w:pPr>
      <w:r>
        <w:rPr>
          <w:rFonts w:cs="Arial" w:ascii="Arial" w:hAnsi="Arial"/>
        </w:rPr>
        <w:t xml:space="preserve">Και εν τέλει, αν προσχωρήσω στο σκεπτικό του κ. Λοβέρδου, όπως αναπτύχθηκε χθες, ας είμαστε πιο ειλικρινείς. Να μπούμε στο σκεπτικό κατάργησης αυτής της διαδικασίας. Δηλαδή, νομοθετούμε για να υποχρεώσουμε ουσιαστικά για το πώς θα βγαίνουν οι διαιτητικές αποφάσεις; Ας πούμε ευθέως ότι νομοθετούμε για να μην μπορούν και να μη δύνανται οι διαιτητικές αποφάσεις να ρυθμίζουν πάνω από το όριο που θέτει η Συλλογική Σύμβαση Εργασίας. </w:t>
      </w:r>
    </w:p>
    <w:p>
      <w:pPr>
        <w:pStyle w:val="Normal"/>
        <w:spacing w:lineRule="auto" w:line="600"/>
        <w:ind w:firstLine="720"/>
        <w:jc w:val="both"/>
        <w:rPr>
          <w:rFonts w:ascii="Arial" w:hAnsi="Arial" w:cs="Arial"/>
        </w:rPr>
      </w:pPr>
      <w:r>
        <w:rPr>
          <w:rFonts w:cs="Arial" w:ascii="Arial" w:hAnsi="Arial"/>
        </w:rPr>
        <w:t>Δεν έχουμε πειστεί, λοιπόν, ως προς αυτήν την επιχειρηματολογία.</w:t>
      </w:r>
    </w:p>
    <w:p>
      <w:pPr>
        <w:pStyle w:val="Normal"/>
        <w:spacing w:lineRule="auto" w:line="600"/>
        <w:ind w:firstLine="720"/>
        <w:jc w:val="both"/>
        <w:rPr>
          <w:rFonts w:ascii="Arial" w:hAnsi="Arial" w:cs="Arial"/>
        </w:rPr>
      </w:pPr>
      <w:r>
        <w:rPr>
          <w:rFonts w:cs="Arial" w:ascii="Arial" w:hAnsi="Arial"/>
        </w:rPr>
        <w:t xml:space="preserve">Επικροτούμε την αλλαγή που κάνατε, όπως άλλωστε ειπώθηκε εδώ πέρα και από τον Πρόεδρο του Λαϊκού Ορθόδοξου Συναγερμού, το Γιώργο Καρατζαφέρη, διότι πρέπει η ονομασία να είναι «αναδιαρθρώσεις» και «αποκρατικοποιήσεις». </w:t>
      </w:r>
    </w:p>
    <w:p>
      <w:pPr>
        <w:pStyle w:val="Normal"/>
        <w:spacing w:lineRule="auto" w:line="600"/>
        <w:ind w:firstLine="720"/>
        <w:jc w:val="both"/>
        <w:rPr>
          <w:rFonts w:ascii="Arial" w:hAnsi="Arial" w:cs="Arial"/>
        </w:rPr>
      </w:pPr>
      <w:r>
        <w:rPr>
          <w:rFonts w:cs="Arial" w:ascii="Arial" w:hAnsi="Arial"/>
        </w:rPr>
        <w:t>Όμως, πέρα από τον τύπο, δεν θεωρώ ότι ήταν πειστικά τα επιχειρήματα του κυρίου Υπουργού στην προσπάθειά του να απαντήσει στις αιτιάσεις τις οποίες έφερε εδώ το Ελεγκτικό Συνέδριο. Αντιλαμβανόμαστε την ανάγκη να υπάρξει μία ταχύτητα, μία ευκολότερη ρύθμιση και ένας οργανισμός να ρυθμίζει αυτά τα θέματα, αλλά θα πρέπει να δούμε και τους όρους και τις διαδικασίες του άρθρου 98 του Συντάγματος.</w:t>
      </w:r>
    </w:p>
    <w:p>
      <w:pPr>
        <w:pStyle w:val="Normal"/>
        <w:spacing w:lineRule="auto" w:line="600"/>
        <w:ind w:firstLine="720"/>
        <w:jc w:val="both"/>
        <w:rPr>
          <w:rFonts w:ascii="Arial" w:hAnsi="Arial" w:cs="Arial"/>
        </w:rPr>
      </w:pPr>
      <w:r>
        <w:rPr>
          <w:rFonts w:cs="Arial" w:ascii="Arial" w:hAnsi="Arial"/>
        </w:rPr>
        <w:t>Εν κατακλείδι, αναφορικά με το νομοσχέδιο, κύριε Υπουργέ, να πούμε ότι εμείς συμφωνούμε επί της αρχής και το ψηφίσαμε. Είναι στη σωστή κατεύθυνση. Πραγματικά, έπρεπε να μπει μία τάξη στον προϋπολογισμό. Το σημαντικό είναι ειδικά αυτό που λέτε για το μεσομακροπρόθεσμο σχέδιο, διότι πρέπει επιτέλους να υπάρχει μία συνέχεια σ’ αυτόν τον τόπο, γι’ αυτά τα οποία γίνονται.</w:t>
      </w:r>
    </w:p>
    <w:p>
      <w:pPr>
        <w:pStyle w:val="Normal"/>
        <w:spacing w:lineRule="auto" w:line="600"/>
        <w:ind w:firstLine="720"/>
        <w:jc w:val="both"/>
        <w:rPr>
          <w:rFonts w:ascii="Arial" w:hAnsi="Arial" w:cs="Arial"/>
        </w:rPr>
      </w:pPr>
      <w:r>
        <w:rPr>
          <w:rFonts w:cs="Arial" w:ascii="Arial" w:hAnsi="Arial"/>
        </w:rPr>
        <w:t>Ως προς το αποθεματικό, βέβαια, του δίνετε τη διάσταση των «εκτάκτων αναγκών». Κύριε Υπουργέ, πρέπει σιγά-σιγά εδώ να έχουμε μία απόλυτη ειλικρίνεια. Βάλτε το αποθεματικό και πείτε «για οποιονδήποτε λόγο», διότι θα έρθουν εδώ άλλοι συνάδελφοί σας να βαφτίσουν «έκτακτες ανάγκες» ανάγκες που δεν είναι έκτακτες, για να καλύψουν απλώς αυτό το θέμα του αποθεματικού. Γνωρίζετε ότι στην Ελλάδα, πάντα όταν υπάρχει ένα «μαξιλαράκι», αυτό το «μαξιλαράκι» καλύπτεται με διαφόρους τρόπους.</w:t>
      </w:r>
    </w:p>
    <w:p>
      <w:pPr>
        <w:pStyle w:val="Normal"/>
        <w:spacing w:lineRule="auto" w:line="600"/>
        <w:ind w:firstLine="720"/>
        <w:jc w:val="both"/>
        <w:rPr>
          <w:rFonts w:ascii="Arial" w:hAnsi="Arial" w:cs="Arial"/>
        </w:rPr>
      </w:pPr>
      <w:r>
        <w:rPr>
          <w:rFonts w:cs="Arial" w:ascii="Arial" w:hAnsi="Arial"/>
        </w:rPr>
        <w:t xml:space="preserve">Όμως, το σημαντικό στην υπόθεση είναι ο συμπληρωματικός προϋπολογισμός. Και αυτό το λέμε, διότι θεωρούμε πάρα πολύ δύσκολο πολιτικά, για οποιαδήποτε κυβέρνηση έρθει σ’ αυτό εδώ το Βήμα, ουσιαστικά να ομολογήσει ότι υπάρχει πρόβλημα στον προϋπολογισμό που έχει καταρτίσει. </w:t>
      </w:r>
    </w:p>
    <w:p>
      <w:pPr>
        <w:pStyle w:val="Normal"/>
        <w:spacing w:lineRule="auto" w:line="600"/>
        <w:ind w:firstLine="720"/>
        <w:jc w:val="both"/>
        <w:rPr>
          <w:rFonts w:ascii="Arial" w:hAnsi="Arial" w:cs="Arial"/>
        </w:rPr>
      </w:pPr>
      <w:r>
        <w:rPr>
          <w:rFonts w:cs="Arial" w:ascii="Arial" w:hAnsi="Arial"/>
        </w:rPr>
        <w:t>Άρα, όλη αυτή η διαδικασία και το Γραφείο της Βουλής, εάν συνδυαστούν και με την τροποποίηση του Κανονισμού της Βουλής, θεωρούμε ότι είναι προς την κατεύθυνση, επιτέλους, να έχουμε πραγματικούς προϋπολογισμούς σ’ αυτό το Κοινοβούλιο. Έχουμε κουραστεί να ψηφίζουμε προϋπολογισμούς που γνωρίζουμε ότι δεν θα υλοποιηθούν, να λέμε μετά στους απολογισμούς ότι δεν υλοποιήθηκαν αυτοί οι προϋπολογισμοί και να αναγκαζόμαστε –ως Σώμα, εννοώ- να ψηφίσουμε τους απολογισμούς, για να δικαιολογήσουμε τους κακούς προϋπολογισμούς που υπήρξαν.</w:t>
      </w:r>
    </w:p>
    <w:p>
      <w:pPr>
        <w:pStyle w:val="Normal"/>
        <w:spacing w:lineRule="auto" w:line="600"/>
        <w:ind w:firstLine="720"/>
        <w:jc w:val="both"/>
        <w:rPr>
          <w:rFonts w:ascii="Arial" w:hAnsi="Arial" w:cs="Arial"/>
        </w:rPr>
      </w:pPr>
      <w:r>
        <w:rPr>
          <w:rFonts w:cs="Arial" w:ascii="Arial" w:hAnsi="Arial"/>
        </w:rPr>
        <w:t xml:space="preserve">Όλο το σκεπτικό είναι προς τη σωστή κατεύθυνση. Τις ενστάσεις τις διατηρούμε, πέρα από τις παρατηρήσεις που έκανε ο ειδικός αγορητής μας κ. Μαρκάκης, ιδίως στο άρθρο το οποίο δίνει υπερεξουσίες στον Υπουργό Οικονομικών. Θεωρούμε ότι εκεί υπάρχει μία γενικότερη ασάφεια, την οποία δεν ρυθμίζετε με τον τρόπο που πρέπει και δεν χρειάζονται όλες αυτές οι αρμοδιότητες. </w:t>
      </w:r>
    </w:p>
    <w:p>
      <w:pPr>
        <w:pStyle w:val="Normal"/>
        <w:spacing w:lineRule="auto" w:line="600"/>
        <w:ind w:firstLine="720"/>
        <w:jc w:val="both"/>
        <w:rPr>
          <w:rFonts w:ascii="Arial" w:hAnsi="Arial" w:cs="Arial"/>
        </w:rPr>
      </w:pPr>
      <w:r>
        <w:rPr>
          <w:rFonts w:cs="Arial" w:ascii="Arial" w:hAnsi="Arial"/>
        </w:rPr>
        <w:t>Όμως, σε γενικές γραμμές, την αρχή του νομοσχεδίου και πολλά από τα άρθρα θα τα ψηφί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Πλεύρη.</w:t>
      </w:r>
    </w:p>
    <w:p>
      <w:pPr>
        <w:pStyle w:val="Normal"/>
        <w:spacing w:lineRule="auto" w:line="600"/>
        <w:ind w:firstLine="720"/>
        <w:jc w:val="both"/>
        <w:rPr>
          <w:rFonts w:ascii="Arial" w:hAnsi="Arial" w:cs="Arial"/>
        </w:rPr>
      </w:pPr>
      <w:r>
        <w:rPr>
          <w:rFonts w:cs="Arial" w:ascii="Arial" w:hAnsi="Arial"/>
        </w:rPr>
        <w:t>Παρακαλώ τον Κοινοβουλευτικό Εκπρόσωπο του Συνασπισμού Ριζοσπαστικής Αριστεράς κ. Λαφαζάνη να λάβ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φού μιλάμε για κλειστά επαγγέλματα, εγώ θα πρότεινα στην Κυβέρνηση να ανοίξει πρώτα απ’ όλα το επάγγελμα του τραπεζίτη, το επάγγελμα του εφοπλιστή, το επάγγελμα του βιομήχανου και να προχωρήσει έτσι σε μία γενική πολιτική ανοίγματος και, αν είναι δυνατόν, να κλείσει επιτέλους αυτό το επάγγελμα, στο οποίο μπαίνουν όλο και περισσότεροι και ιδιαίτερα νέοι, το επάγγελμα του ανέργου. Διότι, έτσι όπως πάμε, σε λίγο, στην Ελλάδα, τα δύο τρίτα των νέων θα έχουν καταντήσει επαγγελματίες ενός πολύ ανοιχτού επαγγέλματος που λέγεται «ανεργία», κύριε Σπύρο Χαλβατζή.</w:t>
      </w:r>
    </w:p>
    <w:p>
      <w:pPr>
        <w:pStyle w:val="Normal"/>
        <w:spacing w:lineRule="auto" w:line="600"/>
        <w:ind w:firstLine="720"/>
        <w:jc w:val="both"/>
        <w:rPr>
          <w:rFonts w:ascii="Arial" w:hAnsi="Arial" w:cs="Arial"/>
        </w:rPr>
      </w:pPr>
      <w:r>
        <w:rPr>
          <w:rFonts w:cs="Arial" w:ascii="Arial" w:hAnsi="Arial"/>
        </w:rPr>
        <w:t xml:space="preserve">Δυστυχώς, όμως, βλέπω ότι η Κυβέρνηση τις συντεχνίες τις ανακαλύπτει, όταν οι άνθρωποι προσπαθούν να υπερασπιστούν στοιχειώδη δικαιώματά τους. Τις πραγματικές, όμως, συντεχνίες που νέμονται ολόκληρους κλάδους, που ληστεύουν κυριολεκτικά την ελληνική οικονομία και τον ελληνικό λαό, δεν τις ενοχλεί και δεν ενοχλούν την Κυβέρνηση καθόλου. </w:t>
      </w:r>
    </w:p>
    <w:p>
      <w:pPr>
        <w:pStyle w:val="Normal"/>
        <w:spacing w:lineRule="auto" w:line="600"/>
        <w:ind w:firstLine="720"/>
        <w:jc w:val="both"/>
        <w:rPr>
          <w:rFonts w:ascii="Arial" w:hAnsi="Arial" w:cs="Arial"/>
        </w:rPr>
      </w:pPr>
      <w:r>
        <w:rPr>
          <w:rFonts w:cs="Arial" w:ascii="Arial" w:hAnsi="Arial"/>
        </w:rPr>
        <w:t>Κύριε Υφυπουργέ, μια και μιλάμε για τις μεταφορές, δεν υπάρχει αυτή τη στιγμή ένα μονοπώλιο στο χώρο των αερομεταφορών;</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Όχ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υπάρχει; Δεν είναι συντεχνία αυτό; Δεν λειτουργεί σε βάρος της ελληνικής οικονομίας και των πολιτών, σε βάρος του τουρισμού, σε βάρος της περιφέρειας; Τι κάνετε γι’ αυτό το μονοπώλιο; Το επιστρατεύετε ή το στηρίζετε και το ενισχύετε; Τι γίνεται με το καρτέλ των τραπεζών; Αυτό το καρτέλ δεν λειτουργεί σε βάρος της ελληνικής οικονομίας και των πολιτών; Κοιτάξτε πώς διαμορφώνονται τα επιτόκια τους, των χορηγήσεων και των καταθέσεων. Δεν υπάρχουν εναρμονισμένες πρακτικές; Δεν μιλάμε για μία συντεχνία η οποία καταστρέφει την Ελλάδα;</w:t>
      </w:r>
    </w:p>
    <w:p>
      <w:pPr>
        <w:pStyle w:val="Normal"/>
        <w:spacing w:lineRule="auto" w:line="600"/>
        <w:jc w:val="both"/>
        <w:rPr>
          <w:rFonts w:ascii="Arial" w:hAnsi="Arial" w:cs="Arial"/>
        </w:rPr>
      </w:pPr>
      <w:r>
        <w:rPr>
          <w:rFonts w:cs="Arial" w:ascii="Arial" w:hAnsi="Arial"/>
        </w:rPr>
        <w:t xml:space="preserve">Δεν σας ενοχλούν, όμως, οι συντεχνίες των ισχυρών, αυτές οι συντεχνίες που πραγματικά, διαμορφώνουν τις εξελίξεις σε αυτήν τη χώρα και τις διαμορφώνουν από το κακό στο χειρότερο. </w:t>
      </w:r>
    </w:p>
    <w:p>
      <w:pPr>
        <w:pStyle w:val="Normal"/>
        <w:spacing w:lineRule="auto" w:line="600"/>
        <w:ind w:firstLine="720"/>
        <w:jc w:val="both"/>
        <w:rPr>
          <w:rFonts w:ascii="Arial" w:hAnsi="Arial" w:cs="Arial"/>
        </w:rPr>
      </w:pPr>
      <w:r>
        <w:rPr>
          <w:rFonts w:cs="Arial" w:ascii="Arial" w:hAnsi="Arial"/>
        </w:rPr>
        <w:t>Θα έλεγα στην Κυβέρνηση –έστω και την ύστατη στιγμή- να αποσύρει το συνταγματικό πραξικόπημα, το οποίο επιχειρεί με την τροπολογία –άκουσον, άκουσον!- που στην ουσία καταργεί τη διαιτησία και τον ΟΜΕΔ. Έτσι, καταργούνται οι συλλογικές συμβάσεις, καταργείται και ο ίδιος ο συνδικαλισμός!</w:t>
      </w:r>
    </w:p>
    <w:p>
      <w:pPr>
        <w:pStyle w:val="Normal"/>
        <w:spacing w:lineRule="auto" w:line="600"/>
        <w:ind w:firstLine="720"/>
        <w:jc w:val="both"/>
        <w:rPr>
          <w:rFonts w:ascii="Arial" w:hAnsi="Arial" w:cs="Arial"/>
        </w:rPr>
      </w:pPr>
      <w:r>
        <w:rPr>
          <w:rFonts w:cs="Arial" w:ascii="Arial" w:hAnsi="Arial"/>
        </w:rPr>
        <w:t xml:space="preserve">Δεν μιλάω μόνο για την κατάργηση διαιτητικών αποφάσεων, οι οποίες έχουν εκδοθεί με βάση το νόμο και το Σύνταγμα και έχουν δημιουργήσει ήδη γεγονότα και εξελίξεις. Σήμερα υπάρχουν κατηγορίες εργαζομένων, οι οποίες πληρώνονται με βάση αυτές τις διαιτητικές αποφάσεις. </w:t>
      </w:r>
    </w:p>
    <w:p>
      <w:pPr>
        <w:pStyle w:val="Normal"/>
        <w:spacing w:lineRule="auto" w:line="600"/>
        <w:ind w:firstLine="720"/>
        <w:jc w:val="both"/>
        <w:rPr>
          <w:rFonts w:ascii="Arial" w:hAnsi="Arial" w:cs="Arial"/>
        </w:rPr>
      </w:pPr>
      <w:r>
        <w:rPr>
          <w:rFonts w:cs="Arial" w:ascii="Arial" w:hAnsi="Arial"/>
        </w:rPr>
        <w:t>Τι θα κάνετε τώρα; Θα  τους ζητήσετε τα λεφτά πίσω; Τα λεφτά που εδόθησαν με βάση αυτές τις νόμιμες συλλογικές συμβάσεις; Θα τους πείτε τώρα ότι τροποποιείτε –Πώς; Με το «αποφασίζομεν και διατάζομεν»- το μέλλον τους; Και ξέρετε ότι μερικές απ’ αυτές τις διαιτητικές αποφάσεις βγήκαν με προσφυγή της εργοδοσίας και όχι με προσφυγή των εργαζομένων. Μονομερής προσφυγή της εργοδοσίας. Αυτή προσέφυγε στον ΟΜΕΔ και ο ΟΜΕΔ έβγαλε διαιτητική απόφαση. Θα τις καταργήσετε και αυτές;</w:t>
      </w:r>
    </w:p>
    <w:p>
      <w:pPr>
        <w:pStyle w:val="Normal"/>
        <w:spacing w:lineRule="auto" w:line="600"/>
        <w:ind w:firstLine="720"/>
        <w:jc w:val="both"/>
        <w:rPr>
          <w:rFonts w:ascii="Arial" w:hAnsi="Arial" w:cs="Arial"/>
        </w:rPr>
      </w:pPr>
      <w:r>
        <w:rPr>
          <w:rFonts w:cs="Arial" w:ascii="Arial" w:hAnsi="Arial"/>
        </w:rPr>
        <w:t>Δεν φθάνει αυτό. Πάτε να καταργήσετε και συμβάσεις που εκκρεμούν στη διαιτησία και τις εξετάζει διαιτητικά ο ΟΜΕΔ. Τι θα γίνει με αυτές τις συμβάσεις; Μιλάμε για εκατοντάδες χιλιάδες εργαζόμενους. Δεν θα υπογραφούν με αυτούς συμβάσεις;</w:t>
      </w:r>
    </w:p>
    <w:p>
      <w:pPr>
        <w:pStyle w:val="Normal"/>
        <w:spacing w:lineRule="auto" w:line="600"/>
        <w:ind w:firstLine="720"/>
        <w:jc w:val="both"/>
        <w:rPr>
          <w:rFonts w:ascii="Arial" w:hAnsi="Arial" w:cs="Arial"/>
        </w:rPr>
      </w:pPr>
      <w:r>
        <w:rPr>
          <w:rFonts w:cs="Arial" w:ascii="Arial" w:hAnsi="Arial"/>
        </w:rPr>
        <w:t>Μετά από ένα εξάμηνο τι θα γίνει; Θα πάμε σε ατομικές συμβάσεις. Καταργήθηκε δηλαδή η συλλογική σύμβαση και πάμε πλέον στην ατομική διαπραγμάτευση. Καταργείτε τον ίδιο το συνδικαλισμό. Αυτό κάνετε. Καταργείτε το Σύνταγμα, στοιχειώδεις κατακτήσεις των εργαζομένων. Στην ουσία καταργείτε και την ψυχή της δημοκρατίας. Διότι δημοκρατία χωρίς συνδικαλιστικό και εργατικό κίνημα δεν μπορεί να υπάρξει!</w:t>
      </w:r>
    </w:p>
    <w:p>
      <w:pPr>
        <w:pStyle w:val="Normal"/>
        <w:spacing w:lineRule="auto" w:line="600"/>
        <w:ind w:firstLine="720"/>
        <w:jc w:val="both"/>
        <w:rPr>
          <w:rFonts w:ascii="Arial" w:hAnsi="Arial" w:cs="Arial"/>
        </w:rPr>
      </w:pPr>
      <w:r>
        <w:rPr>
          <w:rFonts w:cs="Arial" w:ascii="Arial" w:hAnsi="Arial"/>
        </w:rPr>
        <w:t xml:space="preserve">Αποσύρετε αυτήν τη διάταξη εδώ και τώρα! Θα έπρεπε να είναι παρών ο Υπουργός Εργασίας, ο οποίος είναι και ο καθ’ ύλην εισηγητής αυτής της διάταξης. </w:t>
      </w:r>
    </w:p>
    <w:p>
      <w:pPr>
        <w:pStyle w:val="Normal"/>
        <w:spacing w:lineRule="auto" w:line="600"/>
        <w:ind w:firstLine="720"/>
        <w:jc w:val="both"/>
        <w:rPr>
          <w:rFonts w:ascii="Arial" w:hAnsi="Arial" w:cs="Arial"/>
        </w:rPr>
      </w:pPr>
      <w:r>
        <w:rPr>
          <w:rFonts w:cs="Arial" w:ascii="Arial" w:hAnsi="Arial"/>
        </w:rPr>
        <w:t xml:space="preserve">Δεύτερον, κάνετε πραξικόπημα με την τροπολογία που φέρατε και με την οποία δίνετε τη δυνατότητα να πωλείται ό,τι κινείται και ό,τι δεν κινείται από την περιουσία του ελληνικού δημοσίου. Εδώ πουλάτε άυλα δικαιώματα. </w:t>
      </w:r>
    </w:p>
    <w:p>
      <w:pPr>
        <w:pStyle w:val="Normal"/>
        <w:spacing w:lineRule="auto" w:line="600"/>
        <w:ind w:firstLine="720"/>
        <w:jc w:val="both"/>
        <w:rPr>
          <w:rFonts w:ascii="Arial" w:hAnsi="Arial" w:cs="Arial"/>
        </w:rPr>
      </w:pPr>
      <w:r>
        <w:rPr>
          <w:rFonts w:cs="Arial" w:ascii="Arial" w:hAnsi="Arial"/>
        </w:rPr>
        <w:t>Ποια είναι δηλαδή, κύριοι, τα άυλα δικαιώματα του δημοσίου που μπορείτε να πουλήσετε; Μπορείτε να πουλήσετε τελωνεία, εφορίες, αστυνομία; Ποια είναι αυτά τα άυλα δικαιώματα –εμπράγματα και ενοχικά- που βάζετε προς εκποίηση, χωρίς να διευκρινίζετε περί τίνος πρόκειται;</w:t>
      </w:r>
    </w:p>
    <w:p>
      <w:pPr>
        <w:pStyle w:val="Normal"/>
        <w:spacing w:lineRule="auto" w:line="600"/>
        <w:ind w:firstLine="720"/>
        <w:jc w:val="both"/>
        <w:rPr>
          <w:rFonts w:ascii="Arial" w:hAnsi="Arial" w:cs="Arial"/>
        </w:rPr>
      </w:pPr>
      <w:r>
        <w:rPr>
          <w:rFonts w:cs="Arial" w:ascii="Arial" w:hAnsi="Arial"/>
        </w:rPr>
        <w:t>Μιλάμε για την ακίνητη περιουσία. Για ποια ακίνητη περιουσία μιλάτε; Οποιαδήποτε ακίνητη  περιουσία θα μπορεί να εκποιηθεί και να μεταβιβαστεί; Τι είναι αυτά τα πράγματα που εισάγονται, χωρίς συζήτηση, χωρίς τοποθέτηση, χωρίς μια αντίστοιχη έκθεση που να μας εισάγει στοιχειωδώς στο θέμ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Έχω ένα έγγραφο εξαιρετικά επείγον από το Σύλλογο Υπαλλήλων του Ελεγκτικού Συνεδρίου, που λέει ευθέως ότι με αυτήν τη διάταξη που καταργείτε τον προληπτικό έλεγχο του Ελεγκτικού Συνεδρίου, παραβιάζετε το άρθρο 98 του Συντάγματος.</w:t>
      </w:r>
    </w:p>
    <w:p>
      <w:pPr>
        <w:pStyle w:val="Normal"/>
        <w:spacing w:lineRule="auto" w:line="600"/>
        <w:ind w:firstLine="720"/>
        <w:jc w:val="both"/>
        <w:rPr>
          <w:rFonts w:ascii="Arial" w:hAnsi="Arial" w:cs="Arial"/>
        </w:rPr>
      </w:pPr>
      <w:r>
        <w:rPr>
          <w:rFonts w:cs="Arial" w:ascii="Arial" w:hAnsi="Arial"/>
        </w:rPr>
        <w:t>Οι δικαιολογίες που έφερε ο κύριος Υπουργός Οικονομικών λίγο πριν απ’ αυτό το Βήμα για την κατάργηση του προληπτικού ελέγχου είναι αστειότητες, για να μην πω  κάτι παραπάνω. Είναι απολύτως αστειότητες! Δηλαδή οι πράξεις μεταβίβασης δεν είναι πράξεις που κάνει το δημόσιο με ιδιώτες και οι οποίες χρήζουν ελέγχου νομιμότητας; Το αρμόδιο, κατά το Σύνταγμα, όργανο να τις κάνει είναι το Ελεγκτικό Συνέδριο;</w:t>
      </w:r>
    </w:p>
    <w:p>
      <w:pPr>
        <w:pStyle w:val="Normal"/>
        <w:spacing w:lineRule="auto" w:line="600"/>
        <w:ind w:firstLine="720"/>
        <w:jc w:val="both"/>
        <w:rPr>
          <w:rFonts w:ascii="Arial" w:hAnsi="Arial" w:cs="Arial"/>
        </w:rPr>
      </w:pPr>
      <w:r>
        <w:rPr>
          <w:rFonts w:cs="Arial" w:ascii="Arial" w:hAnsi="Arial"/>
        </w:rPr>
        <w:t>Και επειδή καταφέρατε μεγάλες περιουσιακές αξίες του δημοσίου, που αφορούν κερδοφόρες, στρατηγικής σημασίας, ανώνυμες εταιρείες, να τις βγάλετε από τις διαδικασίες προληπτικού ελέγχου του Ελεγκτικού Συνεδρίου, πάτε τώρα και την ακίνητη περιουσία να τη θέσετε εκτός, για να πολλαπλασιάσετε τη λογική των «Βατοπεδίων» σε όλη την Ελλάδα; Αυτό επιχειρείτε να κάνετε;</w:t>
      </w:r>
    </w:p>
    <w:p>
      <w:pPr>
        <w:pStyle w:val="Normal"/>
        <w:spacing w:lineRule="auto" w:line="600"/>
        <w:ind w:firstLine="720"/>
        <w:jc w:val="both"/>
        <w:rPr>
          <w:rFonts w:ascii="Arial" w:hAnsi="Arial" w:cs="Arial"/>
        </w:rPr>
      </w:pPr>
      <w:r>
        <w:rPr>
          <w:rFonts w:cs="Arial" w:ascii="Arial" w:hAnsi="Arial"/>
        </w:rPr>
        <w:t xml:space="preserve">Καταθέτω το υπόμνημα του Συλλόγου Υπαλλήλων του Ελεγκτικού Συνεδρίου, που με ατράνταχτη επιχειρηματολογία κάνει λόγο για την αντισυνταγματικότητα της σχετικής τροπολογίας. </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Λαφαζ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ναφέρομαι, επίσης,  σε αυτό που κάνετε με τους πρώην εργαζόμενους της Ολυμπιακής, τους οποίους απολύσατε και πετάξατε στο δρόμο. Βγήκε νόμος που μιλάει για τις αποζημιώσεις. Κάτω απ’ αυτό το καθεστώς έγινε η μεταβίβαση της Ολυμπιακής και έρχεστε αυτήν την ώρα και τροποποιείτε το σχετικό νόμο, προκειμένου στην ουσία να περιορίσετε δραστικά μέχρι εξαφανίσεως τις αποζημιώσεις τους. </w:t>
      </w:r>
    </w:p>
    <w:p>
      <w:pPr>
        <w:pStyle w:val="Normal"/>
        <w:spacing w:lineRule="auto" w:line="600"/>
        <w:ind w:firstLine="720"/>
        <w:jc w:val="both"/>
        <w:rPr>
          <w:rFonts w:ascii="Arial" w:hAnsi="Arial" w:cs="Arial"/>
        </w:rPr>
      </w:pPr>
      <w:r>
        <w:rPr>
          <w:rFonts w:cs="Arial" w:ascii="Arial" w:hAnsi="Arial"/>
        </w:rPr>
        <w:t>Είπε εδώ –άκουσον, άκουσον!- ο κύριος Υπουργός ότι τα ομόλογα που θα δοθούν θα λήγουν το 2011 και το 2012.</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Το 2012 και το 2013.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ντάξει, 2012 και 2013 και ότι θα είναι επιτοκίου 1%. Αυτά γιατί δεν τα γράφετε, για να τα κρίνουμε, στο νομοσχέδιο; </w:t>
      </w:r>
    </w:p>
    <w:p>
      <w:pPr>
        <w:pStyle w:val="Normal"/>
        <w:spacing w:lineRule="auto" w:line="600"/>
        <w:ind w:firstLine="720"/>
        <w:jc w:val="both"/>
        <w:rPr>
          <w:rFonts w:ascii="Arial" w:hAnsi="Arial" w:cs="Arial"/>
        </w:rPr>
      </w:pPr>
      <w:r>
        <w:rPr>
          <w:rFonts w:cs="Arial" w:ascii="Arial" w:hAnsi="Arial"/>
        </w:rPr>
        <w:t>Το νομοσχέδιό σας δεν λέει τέτοια πράγματα. Λέει ότι εξουσιοδοτείται ο Υπουργός Οικονομικών για τους όρους και τις διαδικασίες έκδοσης των ομολόγων. Γιατί παίρνετε αυτήν την εν λευκώ εξουσιοδότηση διά του νομοσχεδίου και έρχεστε να μας πείτε κάποια πιο συγκεκριμένα πράγματα εδώ, από του Βήματος;</w:t>
      </w:r>
    </w:p>
    <w:p>
      <w:pPr>
        <w:pStyle w:val="Normal"/>
        <w:spacing w:lineRule="auto" w:line="600"/>
        <w:ind w:firstLine="720"/>
        <w:jc w:val="both"/>
        <w:rPr>
          <w:rFonts w:ascii="Arial" w:hAnsi="Arial" w:cs="Arial"/>
        </w:rPr>
      </w:pPr>
      <w:r>
        <w:rPr>
          <w:rFonts w:cs="Arial" w:ascii="Arial" w:hAnsi="Arial"/>
        </w:rPr>
        <w:t xml:space="preserve">Τι ισχύει στη συγκεκριμένη περίπτωση; Γιατί εδώ μπορεί να λέτε ό,τι θέλετε. Εγώ δεν αμφισβητώ τα λόγια σας ούτε την ειλικρίνειά σας. Όμως, αύριο θα μας πείτε «οι περιστάσεις άλλαξαν και θέλουμε μια υπουργική απόφαση, κατ’ εξουσιοδότηση του νόμου, η οποία να λέει τούτο ή εκείνο». Εν πάση περιπτώσει, οι εργαζόμενοι δεν είναι επενδυτές ομολόγων, για να τους πληρώνετε με ομόλογα. Εγκαινιάζετε πια μια μεθοδολογία που είναι απαράδεκτη, για να πληρώνονται οι εργαζόμενοι. </w:t>
      </w:r>
    </w:p>
    <w:p>
      <w:pPr>
        <w:pStyle w:val="Normal"/>
        <w:spacing w:lineRule="auto" w:line="600"/>
        <w:ind w:firstLine="720"/>
        <w:jc w:val="both"/>
        <w:rPr>
          <w:rFonts w:ascii="Arial" w:hAnsi="Arial" w:cs="Arial"/>
        </w:rPr>
      </w:pPr>
      <w:r>
        <w:rPr>
          <w:rFonts w:cs="Arial" w:ascii="Arial" w:hAnsi="Arial"/>
        </w:rPr>
        <w:t xml:space="preserve">Σας καλούμε, λοιπόν, να τηρήσετε και εδώ το νόμο που ψηφίστηκε, το νόμο που είναι σαφής και κατηγορηματικός και να πληρώσετε τους εργαζόμενους. Αν θέλετε να δανειστείτε, μη χρησιμοποιείτε ως δανειστές του δημοσίου τους εργαζόμενους. Να δανειστείτε κανονικά. </w:t>
      </w:r>
    </w:p>
    <w:p>
      <w:pPr>
        <w:pStyle w:val="Normal"/>
        <w:spacing w:lineRule="auto" w:line="600"/>
        <w:ind w:firstLine="720"/>
        <w:jc w:val="both"/>
        <w:rPr>
          <w:rFonts w:ascii="Arial" w:hAnsi="Arial" w:cs="Arial"/>
        </w:rPr>
      </w:pPr>
      <w:r>
        <w:rPr>
          <w:rFonts w:cs="Arial" w:ascii="Arial" w:hAnsi="Arial"/>
        </w:rPr>
        <w:t xml:space="preserve">Εδώ μας καθησυχάζετε ότι έχετε λύσει και το πρόβλημα του δανεισμού. Βλέπω ότι δεν έχετε λύσει απολύτως τίποτα με την προσφυγή στο χρηματοδοτικό μηχανισμό  Ευρωπαϊκής Ένωσης και ΔΝΤ. </w:t>
      </w:r>
    </w:p>
    <w:p>
      <w:pPr>
        <w:pStyle w:val="Normal"/>
        <w:spacing w:lineRule="auto" w:line="600"/>
        <w:ind w:firstLine="720"/>
        <w:jc w:val="both"/>
        <w:rPr>
          <w:rFonts w:ascii="Arial" w:hAnsi="Arial" w:cs="Arial"/>
        </w:rPr>
      </w:pPr>
      <w:r>
        <w:rPr>
          <w:rFonts w:cs="Arial" w:ascii="Arial" w:hAnsi="Arial"/>
        </w:rPr>
        <w:t xml:space="preserve">Κλείνω με το γεγονός ότι το  νομοσχέδιό σας καθιερώνει μια αρχή: την αρχή της «δικτατορίας» του Υπουργού  Οικονομικών, του εκάστοτε Υπουργού Οικονομικών, ο οποίος δεν γίνεται απλώς υπερυπουργός, αλλά υπερπρωθυπουργός με αυτό το νομοσχέδιο. </w:t>
      </w:r>
    </w:p>
    <w:p>
      <w:pPr>
        <w:pStyle w:val="Normal"/>
        <w:spacing w:lineRule="auto" w:line="600"/>
        <w:ind w:firstLine="720"/>
        <w:jc w:val="both"/>
        <w:rPr/>
      </w:pPr>
      <w:r>
        <w:rPr>
          <w:rFonts w:cs="Arial" w:ascii="Arial" w:hAnsi="Arial"/>
        </w:rPr>
        <w:t xml:space="preserve">Ο Πρωθυπουργός πλέον θα είναι το εικονικό πρόσωπο και οι άλλοι Υπουργοί υπάλληλοί του. Δηλαδή θα διαλυθεί όλη η κυβερνητική λειτουργία. Θα διαλυθεί όλη η Δημόσια Διοίκηση με αυτό το νομοσχέδιο και τις ρυθμίσεις, τις οποίες εισάγει. Θα έχουμε έναν Υπουργό Οικονομικών, ο οποίος θα βρίσκεται σε πλήρη αντίθεση με όλους τους Υπουργούς και έναν Πρωθυπουργό, ο οποίος θα διευθετεί τις σχέσεις ανάμεσα στον Υπουργό Οικονομικών και τους άλλους Υπουργούς. Όλα αυτά, προκειμένου να εφαρμοστεί ως υπερσύνταγμα το μνημόνιο με την τρόικα και προκειμένου να μπει η χώρα σε μια δημοσιονομική πειθαρχία, με βάση το Σύμφωνο Σταθερότητας, το προκρούστειο αυτό σύμφωνο, που οδηγεί τη χώρα σε αδιέξοδ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εθα τώρα δι’ ολίγον στις δευτερολογίες των κυρίων εισηγητών. </w:t>
      </w:r>
    </w:p>
    <w:p>
      <w:pPr>
        <w:pStyle w:val="Normal"/>
        <w:spacing w:lineRule="auto" w:line="600"/>
        <w:ind w:firstLine="720"/>
        <w:jc w:val="both"/>
        <w:rPr>
          <w:rFonts w:ascii="Arial" w:hAnsi="Arial" w:cs="Arial"/>
        </w:rPr>
      </w:pPr>
      <w:r>
        <w:rPr>
          <w:rFonts w:cs="Arial" w:ascii="Arial" w:hAnsi="Arial"/>
        </w:rPr>
        <w:t xml:space="preserve">Το λόγο έχει ο εισηγητής του ΠΑΣΟΚ κ. Δημήτριος Λιντζέρης για τέσσερα λεπτά. </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 xml:space="preserve">Κυρίες και κύριοι συνάδελφοι, εγώ να ξεκινήσω από τα καλά της συνεδρίασης που έλαβε χώρα χθες και συνεχίστηκε σήμερα. Τα καλά είναι ότι αυτό το νομοσχέδιο -και από σήμερα το βράδυ και μετά νόμος του κράτους- έχει τη θετική ψήφο τριών μεγάλων κομμάτων στο ελληνικό Κοινοβούλιο. Αυτό σημαίνει ότι, πραγματικά, η μεγάλη μερίδα των Βουλευτών εγκρίνει την ουσία αυτού του συγκεκριμένου νομοσχεδίου, το οποίο για πρώτη φορά εξασφαλίζει τρόπους και όρους κατάρτισης του προϋπολογισμού, που είναι καινοτόμες, που είναι στην κατεύθυνση του ορθολογισμού, που είναι στην κατεύθυνση του ελέγχου και της δυνατότητας, με τρόπο εύληπτο, να μπορεί κανείς να αντιλαμβάνεται πού πάνε εν τέλει τα χρήματα του ελληνικού λαού. Σημαντικό κομμάτι αποτελεί και η εξειδίκευση πλέον των ευθυνών των διαφόρων διαχειριστών του δημοσίου -με την ευρεία έννοια του όρου «δημοσίου»- καθώς και ο καταλογισμός συγκεκριμένων πλέον ευθυνών, αν υπάρχει υπέρβαση ή όχι του προϋπολογισμού. </w:t>
      </w:r>
    </w:p>
    <w:p>
      <w:pPr>
        <w:pStyle w:val="Normal"/>
        <w:spacing w:lineRule="auto" w:line="600"/>
        <w:ind w:firstLine="720"/>
        <w:jc w:val="both"/>
        <w:rPr>
          <w:rFonts w:ascii="Arial" w:hAnsi="Arial" w:cs="Arial"/>
        </w:rPr>
      </w:pPr>
      <w:r>
        <w:rPr>
          <w:rFonts w:cs="Arial" w:ascii="Arial" w:hAnsi="Arial"/>
        </w:rPr>
        <w:t xml:space="preserve">Επειδή, όμως, κυρίες και κύριοι συνάδελφοι, πολύς λόγος έγινε και για τις τροπολογίες, θα ήθελα να κάνω τρεις-τέσσερις παρατηρήσεις επ’ αυτών: </w:t>
      </w:r>
    </w:p>
    <w:p>
      <w:pPr>
        <w:pStyle w:val="Normal"/>
        <w:spacing w:lineRule="auto" w:line="600"/>
        <w:ind w:firstLine="720"/>
        <w:jc w:val="both"/>
        <w:rPr>
          <w:rFonts w:ascii="Arial" w:hAnsi="Arial" w:cs="Arial"/>
        </w:rPr>
      </w:pPr>
      <w:r>
        <w:rPr>
          <w:rFonts w:cs="Arial" w:ascii="Arial" w:hAnsi="Arial"/>
        </w:rPr>
        <w:t xml:space="preserve">Κατ’ αρχάς -δημοκρατία έχουμε- ο Κανονισμός της Βουλής είναι συγκεκριμένος, μπορεί να γίνεται ονομαστική ψηφοφορία όταν υπάρχουν αυτές οι προϋποθέσεις σε σχέση με τον αριθμό των Βουλευτών. Το ζήτημα όμως είναι ποια είναι η πολιτική ουσία, βάσει της οποίας γίνονται οι ονομαστικές ψηφοφορίες; Γίνονται για κάτι που αφορά το συγκεκριμένο νόμο ή γίνονται έναντι κάποιων αντιπολιτευτικών κορόνων, όπου πλέον συλλήβδην, όλοι, τα βάζουμε εναντίον όλων στο πλαίσιο μιας ιδεατής κατάστασης; Και εξηγούμαι: </w:t>
      </w:r>
    </w:p>
    <w:p>
      <w:pPr>
        <w:pStyle w:val="Normal"/>
        <w:spacing w:lineRule="auto" w:line="600"/>
        <w:ind w:firstLine="720"/>
        <w:jc w:val="both"/>
        <w:rPr>
          <w:rFonts w:ascii="Arial" w:hAnsi="Arial" w:cs="Arial"/>
        </w:rPr>
      </w:pPr>
      <w:r>
        <w:rPr>
          <w:rFonts w:cs="Arial" w:ascii="Arial" w:hAnsi="Arial"/>
        </w:rPr>
        <w:t xml:space="preserve">Άκουσα τους εισηγητές της Αριστεράς, τους οποίους εκτιμώ. Θα τους παρακαλούσα και θα τους προέτρεπα να μη μονοπωλούν ούτε τις ιδέες ούτε την ιδεολογία και βεβαίως, ούτε τους αγώνες του ελληνικού λαού, ταυτίζοντάς τους με τη σημερινή πολιτική μορφή, με την οποία εκφράζεται η ευρεία Αριστερά. </w:t>
      </w:r>
    </w:p>
    <w:p>
      <w:pPr>
        <w:pStyle w:val="Normal"/>
        <w:spacing w:lineRule="auto" w:line="600"/>
        <w:ind w:firstLine="720"/>
        <w:jc w:val="both"/>
        <w:rPr>
          <w:rFonts w:ascii="Arial" w:hAnsi="Arial" w:cs="Arial"/>
        </w:rPr>
      </w:pPr>
      <w:r>
        <w:rPr>
          <w:rFonts w:cs="Arial" w:ascii="Arial" w:hAnsi="Arial"/>
        </w:rPr>
        <w:t xml:space="preserve">Έλεγα, λοιπόν, να δούμε τι ακριβώς είναι η τροπολογία του Υπουργείου Εργασίας και σ’ αυτό να συμφωνήσουμε ή να μη διαφωνήσουμε. Να δούμε πρώτα τι δεν κάνει η τροπολογία αυτή: </w:t>
      </w:r>
    </w:p>
    <w:p>
      <w:pPr>
        <w:pStyle w:val="Normal"/>
        <w:spacing w:lineRule="auto" w:line="600"/>
        <w:ind w:firstLine="720"/>
        <w:jc w:val="both"/>
        <w:rPr>
          <w:rFonts w:ascii="Arial" w:hAnsi="Arial" w:cs="Arial"/>
        </w:rPr>
      </w:pPr>
      <w:r>
        <w:rPr>
          <w:rFonts w:cs="Arial" w:ascii="Arial" w:hAnsi="Arial"/>
        </w:rPr>
        <w:t xml:space="preserve">Πρώτον, δεν επηρεάζονται ουδόλως οι συλλογικές συμβάσεις εργασίας. Δεύτερον, δεν επηρεάζονται ουδόλως οι κλαδικές συμβάσεις εργασίας. Τρίτον, δεν επηρεάζεται τίποτα που έχει να κάνει με την ελεύθερη διαπραγμάτευση των κοινωνικών εταίρων, εργαζομένων και εργοδοτών. Τέταρτον, δεν επηρεάζεται καμμία ειλημμένη απόφαση του ΟΜΕΔ, που έχει εκδοθεί πριν από τις 6 Μαρτίου. </w:t>
      </w:r>
    </w:p>
    <w:p>
      <w:pPr>
        <w:pStyle w:val="Normal"/>
        <w:spacing w:lineRule="auto" w:line="600"/>
        <w:ind w:firstLine="720"/>
        <w:jc w:val="both"/>
        <w:rPr>
          <w:rFonts w:ascii="Arial" w:hAnsi="Arial" w:cs="Arial"/>
        </w:rPr>
      </w:pPr>
      <w:r>
        <w:rPr>
          <w:rFonts w:cs="Arial" w:ascii="Arial" w:hAnsi="Arial"/>
        </w:rPr>
        <w:t>Τι κάνει; Δίνει τη δυνατότητα να υποβληθεί έφεση, ένσταση, να ξαναδεί ο ΟΜΕΔ το θέμα για πέντε τον αριθμό αποφάσεις, οι οποίες έχουν εκδοθεί από τις 6 Μαρτίου μέχρι σήμερα. Και τι άλλο κάνει; Γνωρίζετε ότι υπάρχει πλέον εθνική συλλογική σύμβαση εργασίας. Έρχεται, δηλαδή, ο νομοθέτης να πει το αυτονόητο: Ότι έγινε αυτό και ότι αυτό δεν έγινε στο πλαίσιο μιας οποιασδήποτε επιλογής, αλλά στα πλαίσια μιας σημερινής δυσμενούς συγκυρίας. Και στο πλαίσιο αυτό θα πρέπει η εθνική συλλογική σύμβαση εργασίας να τηρείται και στις επιμέρους συμβάσεις που υπογράφονται περαιτέρω.</w:t>
      </w:r>
    </w:p>
    <w:p>
      <w:pPr>
        <w:pStyle w:val="Normal"/>
        <w:spacing w:lineRule="auto" w:line="600"/>
        <w:ind w:firstLine="720"/>
        <w:jc w:val="both"/>
        <w:rPr>
          <w:rFonts w:ascii="Arial" w:hAnsi="Arial" w:cs="Arial"/>
        </w:rPr>
      </w:pPr>
      <w:r>
        <w:rPr>
          <w:rFonts w:cs="Arial" w:ascii="Arial" w:hAnsi="Arial"/>
        </w:rPr>
        <w:t xml:space="preserve">Έτσι, λοιπόν, είναι δικαίωμά σας να προκαλείτε ονομαστική ψηφοφορία. Δεν μπορείτε όμως να κάνετε ονομαστική ψηφοφορία, γιατί καταργούνται οι συλλογικές συμβάσεις, γιατί καταργείται ο ΟΜΕΔ, διότι το «ανάλγητο» ΠΑΣΟΚ τα βάζει με την εργατική τάξη και όλα αυτά. Και να πω και κάτι ακόμα: Επιτέλους, ας αποφασίσουμε και ας μας πει και το ΚΚΕ και ο ΣΥΡΙΖΑ: Είναι εργατική τάξη οι ιδιοκτήτες  των μεγάλων φορτηγών που μεταφέρουν καύσιμα; Γιατί, έτσι όπως τους άκουγα χθες, μήπως τελικά υπάρχει καμμία ΚΟΒΑ στην οργάνωση των χαμηλόμισθων ή των εργαζόμενων; Αυτών, δηλαδή, που τόσα χρόνια έχουν μονοπώλιο και αυξάνουν τις μεταφορές και το κόστος; Ας σοβαρευτούμε επιτέλους. Εγώ θα ήμουν πολύ ευτυχής, αν άκουγα για την άδεια που δίνει το Υπουργείο, να έβγαινε η Αριστερά και να έλεγε: «Αυτήν την άδεια να την πάρουν οι εργαζόμενοι, να την πάρουν οι οδηγοί». Αυτό μάλιστα. </w:t>
      </w:r>
    </w:p>
    <w:p>
      <w:pPr>
        <w:pStyle w:val="Normal"/>
        <w:spacing w:lineRule="auto" w:line="600"/>
        <w:ind w:firstLine="720"/>
        <w:jc w:val="both"/>
        <w:rPr>
          <w:rFonts w:ascii="Arial" w:hAnsi="Arial" w:cs="Arial"/>
        </w:rPr>
      </w:pPr>
      <w:r>
        <w:rPr>
          <w:rFonts w:cs="Arial" w:ascii="Arial" w:hAnsi="Arial"/>
        </w:rPr>
        <w:t xml:space="preserve">Δηλαδή, τώρα τι λέμε; Κάνουμε ονομαστική ψηφοφορία και είμαστε εναντίον της ρύθμισης του Υπουργείου, που έρχεται να κάνει το αυτονόητο, αυτό που συμβαίνει σε όλες τις χώρες του κόσμου και κατά μείζονα λόγο της Ευρώπης; Ότι, δηλαδή, να καταργήσουμε τα κλειστά επαγγέλματα; Και όχι τα κλειστά επαγγέλματα γενικώς και αορίστως.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Η ονομαστική είναι για το «αποφασίζουμε και διατάζουμε». </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Εκείνο που έχω να πω είναι ότι επειδή πλέον σ’ αυτήν την Αίθουσα έχουμε γίνει όλοι συνταγματολόγοι, πρέπει να δούμε κάποια ζητήματα και της πολιτικής ιστορίας, για να μη χάνουμε και την αξιοπιστία μας. Ακούσαμε περί «Ιουλιανών». Σήμερα ακούσαμε και περί «Ζαγοριανάκου».</w:t>
      </w:r>
    </w:p>
    <w:p>
      <w:pPr>
        <w:pStyle w:val="Normal"/>
        <w:spacing w:lineRule="auto" w:line="600"/>
        <w:ind w:firstLine="720"/>
        <w:jc w:val="both"/>
        <w:rPr>
          <w:rFonts w:ascii="Arial" w:hAnsi="Arial" w:cs="Arial"/>
        </w:rPr>
      </w:pPr>
      <w:r>
        <w:rPr>
          <w:rFonts w:cs="Arial" w:ascii="Arial" w:hAnsi="Arial"/>
        </w:rPr>
        <w:t xml:space="preserve">Ακούστε: Η Κυβέρνηση προσπαθεί να νομοθετήσει ανάλογα με αυτό που βρήκε. Ισχύει πάντα το «ουκ αν λάβεις παρά του μη έχοντος», σε σχέση με τις γενικότερες διεκδικήσεις. Ισχύει πάντα το ότι δεν μπορείς να κάνεις κοινωνική πολιτική με δανεικά. Αλλά δεν απεμπολεί επ’ ουδενί ούτε την ιδεολογία της ούτε τις αρχές τη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κύριε συνάδελφε, φτάσαμε το επτάλεπτο. </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Να επανέλθω στα θετικά και να πω ότι η υπερψήφιση από την πλειοψηφία των Βουλευτών αυτού του νομοσχεδίου με κάνει απόλυτα αισιόδοξο. Και να κλείσω με μια ευχή: Μακάρι και για το πολιτικό σύστημα και για το οικονομικό σύστημα, αλλά και για την ποιότητα της δημοκρατίας, να εφαρμοστεί ένα μεγάλο μέρος από αυτά που το νομοσχέδιο έρχεται σήμερα να νομοθετήσει. Να είστε σίγουροι ότι την επαύριο θα είμαστε σε πολύ καλύτερη κατάσταση. Και όταν θα φύγει αυτή η πολιτική ηγεσία από το Υπουργείο Οικονομικών, δεν θα βρεθεί στη θέση που βρέθηκε αυτή, όταν έφυγε η προηγούμενη κυβέρν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εισηγητής της Νέας Δημοκρατίας, κ. Θεόδωρος Καράογλου.</w:t>
      </w:r>
    </w:p>
    <w:p>
      <w:pPr>
        <w:pStyle w:val="Normal"/>
        <w:spacing w:lineRule="auto" w:line="600"/>
        <w:ind w:firstLine="720"/>
        <w:jc w:val="both"/>
        <w:rPr>
          <w:rFonts w:ascii="Arial" w:hAnsi="Arial" w:cs="Arial"/>
        </w:rPr>
      </w:pPr>
      <w:r>
        <w:rPr>
          <w:rFonts w:cs="Arial" w:ascii="Arial" w:hAnsi="Arial"/>
        </w:rPr>
        <w:t>Κύριε συνάδελφε, έχετε το λόγο για τέσσερα λεπτά.</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Κύριε Πρόεδρε, κάποτε κάποιος πνιγόταν και φώναζε: «Αθηνά, βοήθα με». Και βέβαια ακούστηκε μια φωνή από πάνω: «Συν Αθηνά και χείρα κίνει». </w:t>
      </w:r>
    </w:p>
    <w:p>
      <w:pPr>
        <w:pStyle w:val="Normal"/>
        <w:spacing w:lineRule="auto" w:line="600"/>
        <w:ind w:firstLine="720"/>
        <w:jc w:val="both"/>
        <w:rPr>
          <w:rFonts w:ascii="Arial" w:hAnsi="Arial" w:cs="Arial"/>
        </w:rPr>
      </w:pPr>
      <w:r>
        <w:rPr>
          <w:rFonts w:cs="Arial" w:ascii="Arial" w:hAnsi="Arial"/>
        </w:rPr>
        <w:t>Έτσι, λοιπόν, αγαπητέ συνάδελφε, καλές οι ευχές που κάνετε, αλλά αν η Κυβέρνησή σας δεν αποφασίσει να δράσει και να δράσει αποτελεσματικά και να δράσει προς μια σωστή κατεύθυνση, δεν πρόκειται να δούμε θετικό αποτέλεσμα στην οικονομία της χώρας. Δεν πρόκειται να δούμε θετικό αποτέλεσμα γενικότερα στα πολιτικά δρώμενα της χώρας.</w:t>
      </w:r>
    </w:p>
    <w:p>
      <w:pPr>
        <w:pStyle w:val="Normal"/>
        <w:spacing w:lineRule="auto" w:line="600"/>
        <w:ind w:firstLine="720"/>
        <w:jc w:val="both"/>
        <w:rPr/>
      </w:pPr>
      <w:r>
        <w:rPr>
          <w:rFonts w:cs="Arial" w:ascii="Arial" w:hAnsi="Arial"/>
        </w:rPr>
        <w:t xml:space="preserve">Είχαμε τη δυνατότητα δύο μέρες να συζητήσουμε αναλυτικά το συγκεκριμένο νομοσχέδιο, το νομοσχέδιο δημοσιονομικής διαχείρισης και ευθύνης, ένα νομοσχέδιο που, όπως επανειλημμένως είπαμε, κινείται σε θετική κατεύθυνση. Είναι ένα νομοσχέδιο, το οποίο έρχεται να βάλει τάξη στα δημοσιονομικά πράγματα της χώρας και ειδικά στο σκέλος των δαπανών. Ένα νομοσχέδιο, το οποίο υπηρετεί τις βασικές αρχές της διαφάνειας, της αξιοπιστίας, της αποτελεσματικότητας, του ελέγχου, της κοινωνικής λογοδοσίας. Είναι ένα νομοσχέδιο που έρχεται σε μια δύσκολη πολιτική περίοδο, σε μια περίοδο όπου οι Έλληνες πολίτες αμφισβητούν την πολιτική ή τους πολιτικούς γενικότερα. Και προφανώς εξυπηρετεί πάρα πολύ θετικά το σκοπό του, γιατί έρχεται και τονίζει ότι οι Έλληνες πολιτικοί προσπαθούν να φέρουν κανόνες, να φέρουν θεσμούς που θα επιτρέψουν μεγαλύτερο έλεγχο, μεγαλύτερη διαφάνεια, μεγαλύτερη αξιοπιστία στη δημοσιονομική διαχείριση των πραγμάτων. </w:t>
      </w:r>
    </w:p>
    <w:p>
      <w:pPr>
        <w:pStyle w:val="Normal"/>
        <w:spacing w:lineRule="auto" w:line="600"/>
        <w:ind w:firstLine="720"/>
        <w:jc w:val="both"/>
        <w:rPr>
          <w:rFonts w:ascii="Arial" w:hAnsi="Arial" w:cs="Arial"/>
        </w:rPr>
      </w:pPr>
      <w:r>
        <w:rPr>
          <w:rFonts w:cs="Arial" w:ascii="Arial" w:hAnsi="Arial"/>
        </w:rPr>
        <w:t xml:space="preserve">Επομένως είναι ένα νομοσχέδιο, το οποίο στηρίζουμε. Γιατί η Νέα Δημοκρατία εμφορείται από αυτές τις βασικές αρχές. Είναι όμως ένα νομοσχέδιο, το οποίο σαφέστατα δεν είναι καινοτόμο. Είναι ένα νομοσχέδιο που έρχεται σε συνέχεια απόφασης του Ευρωπαϊκού Κοινοβουλίου, της 274. Είναι ένα νομοσχέδιο που έρχεται σε συνέχεια αντίστοιχων, ανάλογων νομοθετικών πρωτοβουλιών της κυβέρνησης της Νέας Δημοκρατίας. Και αναφέρομαι χαρακτηριστικά στους προϋπολογισμούς προγραμμάτων ή ακόμη-ακόμη και σ’ αυτήν την κατάργηση ειδικών λογαριασμών που η κυβέρνηση της Νέας Δημοκρατίας έκανε πραγματικότητα με την ενσωμάτωσή τους στον προϋπολογισμό. </w:t>
      </w:r>
    </w:p>
    <w:p>
      <w:pPr>
        <w:pStyle w:val="Normal"/>
        <w:spacing w:lineRule="auto" w:line="600"/>
        <w:ind w:firstLine="720"/>
        <w:jc w:val="both"/>
        <w:rPr>
          <w:rFonts w:ascii="Arial" w:hAnsi="Arial" w:cs="Arial"/>
        </w:rPr>
      </w:pPr>
      <w:r>
        <w:rPr>
          <w:rFonts w:cs="Arial" w:ascii="Arial" w:hAnsi="Arial"/>
        </w:rPr>
        <w:t xml:space="preserve">Σε σχέση με συγκεκριμένα άρθρα τοποθετηθήκαμε. Είπαμε ότι το άρθρο 3, που πραγματικά κάνει υπερυπουργό τον Υπουργό Οικονομικών, εμείς όπως είναι διατυπωμένο δεν πρόκειται να το ψηφίσουμε, όπως επίσης και το άρθρο 5, που βάζει τους μάνατζερς στο ελληνικό δημόσιο και στα διάφορα Υπουργεία. Δεν είναι κακό αυτό. Θέλουμε όμως κάποιες διευκρινίσεις, τις οποίες ακόμη δεν έχουμε πάρει. Ποιοι θα είναι, δηλαδή, αυτοί οι ελεγκτές των οικονομικών στο κάθε Υπουργείο; Θα είναι δημόσιοι υπάλληλοι, που θα μεταταγούν από άλλες υπηρεσίες ή θα προέρχονται μέσα από την ιεραρχία του ίδιου του Υπουργείου; Θα είναι εξωτερικοί μάνατζερς; Ακόμη περιμένουμε την απάντηση, την οποία δεν μας δώσατε. </w:t>
      </w:r>
    </w:p>
    <w:p>
      <w:pPr>
        <w:pStyle w:val="Normal"/>
        <w:spacing w:lineRule="auto" w:line="600"/>
        <w:ind w:firstLine="720"/>
        <w:jc w:val="both"/>
        <w:rPr>
          <w:rFonts w:ascii="Arial" w:hAnsi="Arial" w:cs="Arial"/>
        </w:rPr>
      </w:pPr>
      <w:r>
        <w:rPr>
          <w:rFonts w:cs="Arial" w:ascii="Arial" w:hAnsi="Arial"/>
        </w:rPr>
        <w:t xml:space="preserve">Επίσης, υπάρχουν βασικά ερωτήματα: Ποιο είναι το χρονοδιάγραμμα υλοποίησης του συγκεκριμένου νομοσχεδίου; Υπάρχει σχεδιασμός; Έχουν γίνει κατάλληλες προετοιμασίες; </w:t>
      </w:r>
    </w:p>
    <w:p>
      <w:pPr>
        <w:pStyle w:val="Normal"/>
        <w:spacing w:lineRule="auto" w:line="600"/>
        <w:ind w:firstLine="720"/>
        <w:jc w:val="both"/>
        <w:rPr>
          <w:rFonts w:ascii="Arial" w:hAnsi="Arial" w:cs="Arial"/>
        </w:rPr>
      </w:pPr>
      <w:r>
        <w:rPr>
          <w:rFonts w:cs="Arial" w:ascii="Arial" w:hAnsi="Arial"/>
        </w:rPr>
        <w:t xml:space="preserve">Όσον αφορά την τροπολογία, που στην ουσία καταργεί τον Οργανισμό Μεσολάβησης και Διαιτησίας, είμαστε ξεκάθαροι. Είπαμε ότι την τροπολογία αυτή δεν πρόκειται να την ψηφίσουμε, γιατί για μια ακόμη φορά αποτυπώνει ανάγλυφα τις μνημονιακές ενοχές της Κυβέρνησης. Η Κυβέρνηση με απροκάλυπτη αυθάδεια απέναντι στην κοινωνία και στους εργαζομένους, έρχεται και καταργεί αυτόν τον οργανισμό, που όπως ανέφερα και στην πρωτολογία μου, είναι ένας οργανισμός, ο οποίος ομόφωνα ψηφίστηκε και εγκρίθηκε επί οικουμενικής κυβέρνησης. Η τροπολογία, λοιπόν, αυτή δεν πρέπει να περάσει. </w:t>
      </w:r>
    </w:p>
    <w:p>
      <w:pPr>
        <w:pStyle w:val="Normal"/>
        <w:spacing w:lineRule="auto" w:line="600"/>
        <w:ind w:firstLine="720"/>
        <w:jc w:val="both"/>
        <w:rPr>
          <w:rFonts w:ascii="Arial" w:hAnsi="Arial" w:cs="Arial"/>
        </w:rPr>
      </w:pPr>
      <w:r>
        <w:rPr>
          <w:rFonts w:cs="Arial" w:ascii="Arial" w:hAnsi="Arial"/>
        </w:rPr>
        <w:t>Έστω και την ύστατη ώρα, σας κάνουμε έκκληση να αναλογιστείτε το βάρος των συνεπειών της πράξης αυτής και να την αποσύρετε.</w:t>
      </w:r>
    </w:p>
    <w:p>
      <w:pPr>
        <w:pStyle w:val="Normal"/>
        <w:spacing w:lineRule="auto" w:line="600"/>
        <w:ind w:firstLine="720"/>
        <w:jc w:val="both"/>
        <w:rPr>
          <w:rFonts w:ascii="Arial" w:hAnsi="Arial" w:cs="Arial"/>
        </w:rPr>
      </w:pPr>
      <w:r>
        <w:rPr>
          <w:rFonts w:cs="Arial" w:ascii="Arial" w:hAnsi="Arial"/>
        </w:rPr>
        <w:t>Όσον αφορά την τροπολογία που αφορά τη διϋπουργική επιτροπή αποκρατικοποιήσεων και αναδιαρθρώσεων, όπως συμπληρώσατε την ονομασία της πριν από λίγο, θεωρούμε ότι υπάρχει ένας πολύ μεγάλος κίνδυνος. Υπάρχει ένας σοβαρός κίνδυνος, τον οποίο μπορεί και εσείς, κύριε  Υπουργέ, να πληρώσετε αργότερα σε άλλες εποχές. Η εξαίρεση από τον προληπτικό έλεγχο του Ελεγκτικού Συνεδρίου, των συγκεκριμένων πράξεων, των αποκρατικοποιήσεων γενικότερα, θεωρώ ότι είναι ένα πολύ μεγάλο λάθος. Προστατεύστε, λοιπόν, τον εαυτό σας, προστατεύστε το πολιτικό σύστημα, γιατί η κατάργηση του προληπτικού ελέγχου είναι ξεκάθαρα αντισυνταγματική, μια που παραβιάζεται το άρθρο 98.</w:t>
      </w:r>
    </w:p>
    <w:p>
      <w:pPr>
        <w:pStyle w:val="Normal"/>
        <w:spacing w:lineRule="auto" w:line="600"/>
        <w:ind w:firstLine="720"/>
        <w:jc w:val="both"/>
        <w:rPr>
          <w:rFonts w:ascii="Arial" w:hAnsi="Arial" w:cs="Arial"/>
        </w:rPr>
      </w:pPr>
      <w:r>
        <w:rPr>
          <w:rFonts w:cs="Arial" w:ascii="Arial" w:hAnsi="Arial"/>
        </w:rPr>
        <w:t>Όσον αφορά την τροπολογία για τις αυξήσεις του ορίου εκτός έδρας κατά είκοσι μέρες στους συνεργάτες του πρωθυπουργικού και των υπουργικών γραφείων ή των γραφείων των γενικών γραμματέων ή την αύξηση του μισθού κατά 1.000 περίπου ευρώ του γενικού διευθυντή του Οργανισμού Διαχείρισης Δημοσίου Χρέους, νομίζω ότι η Κυβέρνηση έπρεπε να στείλει στους εργαζόμενους ένα διαφορετικό παράδειγμα. Δεν μπορεί από τη μία από όλους τους μισθωτούς και τους συνταξιούχους να κάνει περικοπές και από την άλλη να προχωράει σε αυξήσεις του ορίου εκτός έδρας κατά είκοσι μέρες στους συνεργάτες του Πρωθυπουργού ή των γραφείων των Υπουργών και παράλληλα σε αύξηση κατά 1.000 ευρώ μηνιαίως του γενικού διευθυντή του Οργανισμού Διαχείρισης Δημοσίου Χρέους.</w:t>
      </w:r>
    </w:p>
    <w:p>
      <w:pPr>
        <w:pStyle w:val="Normal"/>
        <w:spacing w:lineRule="auto" w:line="600"/>
        <w:ind w:firstLine="720"/>
        <w:jc w:val="both"/>
        <w:rPr>
          <w:rFonts w:ascii="Arial" w:hAnsi="Arial" w:cs="Arial"/>
        </w:rPr>
      </w:pPr>
      <w:r>
        <w:rPr>
          <w:rFonts w:cs="Arial" w:ascii="Arial" w:hAnsi="Arial"/>
        </w:rPr>
        <w:t>Σε σχέση με την τροπολογία που αφορά την Ολυμπιακή Αεροπορία, εμείς θεωρούμε –και απαντώ, αν και δεν είναι της ώρας- ότι ο νόμος για την αποκρατικοποίηση της Ολυμπιακής Αεροπορίας ήταν ένας πολύ θετικός νόμος, ένας νόμος πρωτοποριακός, ένας νόμος ο οποίος έλυσε ένα πρόβλημα που επί σειρά ετών ταλάνιζε το ελληνικό κράτος, το οποίο ζημιωνόταν κατ’ έτος 500 εκατομμύρια ευρώ και κανείς ποτέ δεν είχε τολμήσει να το ακουμπήσει. Είμαστε υπερήφανοι για το νόμο αυτό. Επίσης, υπάρχουν και τα ζητήματα που πρέπει να αντιμετωπιστούν από το νόμο αυτόν, που θα πρέπει να τα αντιμετωπίσετε με υπευθυνότητα και σοβαρότητα, γιατί το ελληνικό κράτος και η εφαρμογή των νόμων, πρέπει να έχουν και συνέχεια και συνέπεια.</w:t>
      </w:r>
    </w:p>
    <w:p>
      <w:pPr>
        <w:pStyle w:val="Normal"/>
        <w:spacing w:lineRule="auto" w:line="600"/>
        <w:ind w:firstLine="720"/>
        <w:jc w:val="both"/>
        <w:rPr>
          <w:rFonts w:ascii="Arial" w:hAnsi="Arial" w:cs="Arial"/>
        </w:rPr>
      </w:pPr>
      <w:r>
        <w:rPr>
          <w:rFonts w:cs="Arial" w:ascii="Arial" w:hAnsi="Arial"/>
        </w:rPr>
        <w:t>Αυτά τα οποία μας είπατε, ότι θα είναι ομόλογα που θα λήγουν το 2012 ή το 2013, γιατί δεν τα φέρνετε γραπτά, για να υπάρχει μια ουσιαστική και σίγουρη δέσμευση;</w:t>
      </w:r>
    </w:p>
    <w:p>
      <w:pPr>
        <w:pStyle w:val="Normal"/>
        <w:spacing w:lineRule="auto" w:line="600"/>
        <w:ind w:firstLine="720"/>
        <w:jc w:val="both"/>
        <w:rPr>
          <w:rFonts w:ascii="Arial" w:hAnsi="Arial" w:cs="Arial"/>
        </w:rPr>
      </w:pPr>
      <w:r>
        <w:rPr>
          <w:rFonts w:cs="Arial" w:ascii="Arial" w:hAnsi="Arial"/>
        </w:rPr>
        <w:t>Όσον αφορά την τέταρτη τροπολογία, δεν αναφερθήκαμε, γιατί συμφωνούμε, παρά το ότι ήλθε εκπρόθεσμα. Αφορά την οργάνωση γενικότερα του Γενικού Λογιστηρίου του Κράτους. Εμείς τη στηρίζουμε, γιατί θεωρούμε ότι είναι μια θετική τροπολογία και βοηθάει την οργανωτική αναδιάρθρωση του Γενικού Λογιστηρίου του Κράτους.</w:t>
      </w:r>
    </w:p>
    <w:p>
      <w:pPr>
        <w:pStyle w:val="Normal"/>
        <w:spacing w:lineRule="auto" w:line="600"/>
        <w:ind w:firstLine="720"/>
        <w:jc w:val="both"/>
        <w:rPr>
          <w:rFonts w:ascii="Arial" w:hAnsi="Arial" w:cs="Arial"/>
        </w:rPr>
      </w:pPr>
      <w:r>
        <w:rPr>
          <w:rFonts w:cs="Arial" w:ascii="Arial" w:hAnsi="Arial"/>
        </w:rPr>
        <w:t>Η Νέα Δημοκρατία πιστή στις αρχές της για διαφάνεια, για αξιοπιστία, για αποτελεσματικότητα, πιστεύει και το δηλώνει, ότι ο δημόσιος τομέας προφανώς και χρειάζεται αναδιάρθρωση. Πιστεύουμε ότι το νομοσχέδιο έρχεται σε μια θετική κατεύθυνση, υπηρετεί τις προαναφερθείσες βασικές αρχές και γι’ αυτόν το λόγο το στηρίζ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Νικόλαος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θα παίρναμε το λόγο αν δεν είχε προηγηθεί η τοποθέτηση του εισηγητή του ΠΑΣΟΚ. Με την τοποθέτηση αυτή επιβεβαίωσε ότι καθημερινά τα στελέχη της Κυβέρνησης αλλά και του ΠΑΣΟΚ, εκτίθενται ανεπανόρθωτα. Και εκτίθενται ανεπανόρθωτα, γιατί απομακρύνονται όλο και περισσότερο από τις ανάγκες του λαού και μάλιστα τις αντιμετωπίζουν με εχθρικό τρόπο. </w:t>
      </w:r>
    </w:p>
    <w:p>
      <w:pPr>
        <w:pStyle w:val="Normal"/>
        <w:spacing w:lineRule="auto" w:line="600"/>
        <w:ind w:firstLine="720"/>
        <w:jc w:val="both"/>
        <w:rPr>
          <w:rFonts w:ascii="Arial" w:hAnsi="Arial" w:cs="Arial"/>
        </w:rPr>
      </w:pPr>
      <w:r>
        <w:rPr>
          <w:rFonts w:cs="Arial" w:ascii="Arial" w:hAnsi="Arial"/>
        </w:rPr>
        <w:t xml:space="preserve">Έχουν πάθει αμνησία γιατί έχουν πάρει διαζύγιο από κάθε τι που θυμίζει αγωνιστική κινητοποίηση, απεργία. Καμώνονται τάχα μου πως δεν καταλαβαίνουν, λέγοντας ότι δεν πειράζουν, δεν αγγίζουν τις διακλαδικές συλλογικές συμβάσεις. Ενώ είναι πολύ καθαρό ότι με την τροπολογία αυτή νομοθετούν αποκλειστικά και μόνο προς όφελος των κεφαλαιοκρατών. Όχι μόνο επιβάλλουν τη μείωση των μισθών, αλλά στην ουσία βάζουν στο γύψο τις διμερείς διακλαδικές συλλογικές συμβάσεις. Και αυτό γιατί κανείς κεφαλαιοκράτης δεν πρόκειται να καταφύγει σε τέτοιο πράγμα, καμμία εργοδοτική οργάνωση δεν πρόκειται να το αποδεχθεί, όταν υπάρχει αυτή η κατάπτυστη τροπολογία, ούτως ώστε αύριο, μετά από δύο τρία χρόνια, να έχουν τη δικαιολογία να προχωρήσουν στην πράξη στην κατάργησή τους. </w:t>
      </w:r>
    </w:p>
    <w:p>
      <w:pPr>
        <w:pStyle w:val="Normal"/>
        <w:spacing w:lineRule="auto" w:line="600"/>
        <w:ind w:firstLine="720"/>
        <w:jc w:val="both"/>
        <w:rPr>
          <w:rFonts w:ascii="Arial" w:hAnsi="Arial" w:cs="Arial"/>
        </w:rPr>
      </w:pPr>
      <w:r>
        <w:rPr>
          <w:rFonts w:cs="Arial" w:ascii="Arial" w:hAnsi="Arial"/>
        </w:rPr>
        <w:t>Αυτό είναι το αποτέλεσμα, για να υλοποιηθούν οι αντεργατικές κατευθύνσεις της Ευρωπαϊκής Ένωσης, όπως συμπεριλαμβάνονται στην Πράσινη Βίβλο, την οποία ως Ευροκοινοβουλευτική Ομάδα μαζί με τη Νέα Δημοκρατία την ψηφίσατε. Αυτό είναι το βασικό.</w:t>
      </w:r>
    </w:p>
    <w:p>
      <w:pPr>
        <w:pStyle w:val="Normal"/>
        <w:spacing w:lineRule="auto" w:line="600"/>
        <w:ind w:firstLine="720"/>
        <w:jc w:val="both"/>
        <w:rPr>
          <w:rFonts w:ascii="Arial" w:hAnsi="Arial" w:cs="Arial"/>
        </w:rPr>
      </w:pPr>
      <w:r>
        <w:rPr>
          <w:rFonts w:cs="Arial" w:ascii="Arial" w:hAnsi="Arial"/>
        </w:rPr>
        <w:t xml:space="preserve">Καταφύγατε σε καινοφανείς λεκτικούς ακροβατισμούς για το ζήτημα της απελευθέρωσης των οδικών μεταφορών. Είναι τόσο δύσκολο να κατανοήσουν ότι μέσα από αυτήν τη διαδικασία παραδίδει η Κυβέρνηση, με τη σύμφωνη γνώμη της Νέας Δημοκρατίας, τις οδικές μεταφορές σε μια χούφτα μονοπωλιακές επιχειρήσεις; Για ποιον, λοιπόν, δουλεύετε; Για ορισμένες, πολύ μεγάλες επιχειρήσεις, οι οποίες θα πάνε να εκμεταλλευτούν το συγκεκριμένο τμήμα της αγοράς. Γι’ αυτούς νομοθετείτε. Γι’ αυτούς θέλετε να απελευθερώσετε την αγορά. Όλα τα υπόλοιπα είναι απλώς το περιτύλιγμα. </w:t>
      </w:r>
    </w:p>
    <w:p>
      <w:pPr>
        <w:pStyle w:val="Normal"/>
        <w:spacing w:lineRule="auto" w:line="600"/>
        <w:ind w:firstLine="720"/>
        <w:jc w:val="both"/>
        <w:rPr>
          <w:rFonts w:ascii="Arial" w:hAnsi="Arial" w:cs="Arial"/>
        </w:rPr>
      </w:pPr>
      <w:r>
        <w:rPr>
          <w:rFonts w:cs="Arial" w:ascii="Arial" w:hAnsi="Arial"/>
        </w:rPr>
        <w:t xml:space="preserve">Και στο πλαίσιο αυτό, να εξυπηρετήσετε δηλαδή τις ανάγκες των κεφαλαιοκρατών για μονοπώληση των οδικών μεταφορών, τι κάνετε; Ξεκληρίζετε τους αυτοαπασχολούμενους και τους επαγγελματίες των κλάδων. Αυτό θα είναι το αποτέλεσμα της απελευθέρωσης. Και εμείς αυτό υπερασπιζόμαστε, την ανάγκη ουσιαστικά επιβίωσης των επαγγελματιών και των αυτοαπασχολούμενων απέναντι στον οδοστρωτήρα των μονοπωλιακών επιχειρήσεων που θα κατακλείσουν τον κλάδο. </w:t>
      </w:r>
    </w:p>
    <w:p>
      <w:pPr>
        <w:pStyle w:val="Normal"/>
        <w:spacing w:lineRule="auto" w:line="600"/>
        <w:ind w:firstLine="720"/>
        <w:jc w:val="both"/>
        <w:rPr>
          <w:rFonts w:ascii="Arial" w:hAnsi="Arial" w:cs="Arial"/>
        </w:rPr>
      </w:pPr>
      <w:r>
        <w:rPr>
          <w:rFonts w:cs="Arial" w:ascii="Arial" w:hAnsi="Arial"/>
        </w:rPr>
        <w:t>Και στο κάτω-κάτω της γραφής γι’ αυτό καταγγέλλουμε την πολιτική επιλογή της επιστράτευσης των απεργών. Γιατί με αυτόν τον τρόπο η Κυβέρνηση επιβεβαιώνει ότι είναι αδίστακτη, δεν θα σταματήσει σε τίποτα αρκεί και μόνο να τσακίσει το κάθε απεργιακό δικαίωμα. Γι’ αυτό καταφεύγει σήμερα στην πολιτική επιστράτευση, στέλνει μήνυμα. Αλλά να ξέρει πολύ καλά ότι αυτό το μήνυμα, το οποίο σήμερα στέλνει η Κυβέρνηση, δεν πρόκειται να κάμψει τη λαϊκή αντίδραση, δεν πρόκειται να κάμψει την οργανωμένη πάλη του λαού, δεν πρόκειται να βάλει φρένο στη λαϊκή αντεπίθεση. Μπροστά σας θα το βρείτε και ως Κυβέρνηση και ως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ειδικός αγορητής του Λαϊκού Ορθόδοξου Συναγερμού κ. Παύλος Μαρκάκη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είναι σημαντικό ότι σήμερα ο Πρόεδρός μας παρουσιάστηκε στην Αίθουσα και με δύο εύστοχες παρατηρήσεις, έδωσε τη δυνατότητα στην Κυβέρνηση να κάνει δύο διορθωτικές κινήσεις: Την πρώτη, να διευκρινίσει ακριβώς τι θα πάρουν με ομόλογα και πότε οι απολυμένοι της Ολυμπιακής και δεύτερον, να διορθώσει τον τίτλο της διϋπουργικής επιτροπής αποκρατικοποιήσεων, κάτι το οποίο μπορεί να φαίνεται γραφειοκρατικό, αλλά είναι και ουσιαστικό.</w:t>
      </w:r>
    </w:p>
    <w:p>
      <w:pPr>
        <w:pStyle w:val="Normal"/>
        <w:spacing w:lineRule="auto" w:line="600"/>
        <w:ind w:firstLine="720"/>
        <w:jc w:val="both"/>
        <w:rPr>
          <w:rFonts w:ascii="Arial" w:hAnsi="Arial" w:cs="Arial"/>
        </w:rPr>
      </w:pPr>
      <w:r>
        <w:rPr>
          <w:rFonts w:cs="Arial" w:ascii="Arial" w:hAnsi="Arial"/>
        </w:rPr>
        <w:t>Εμείς βέβαια είμαστε ικανοποιημένοι που ανταποκρίθηκε η Κυβέρνηση στις παρατηρήσεις του Προέδρου μας. Αυτό δείχνει ότι οι παρατηρήσεις του Προέδρου μας πάντοτε είναι εύστοχες.</w:t>
      </w:r>
    </w:p>
    <w:p>
      <w:pPr>
        <w:pStyle w:val="Normal"/>
        <w:spacing w:lineRule="auto" w:line="600"/>
        <w:ind w:firstLine="720"/>
        <w:jc w:val="both"/>
        <w:rPr>
          <w:rFonts w:ascii="Arial" w:hAnsi="Arial" w:cs="Arial"/>
        </w:rPr>
      </w:pPr>
      <w:r>
        <w:rPr>
          <w:rFonts w:cs="Arial" w:ascii="Arial" w:hAnsi="Arial"/>
        </w:rPr>
        <w:t>Σ’ αυτό το νομοσχέδιο όμως, κύριε Υπουργέ, κάναμε και άλλες παρατηρήσεις, για τις οποίες δεν πήραμε απαντήσεις.</w:t>
      </w:r>
    </w:p>
    <w:p>
      <w:pPr>
        <w:pStyle w:val="Normal"/>
        <w:spacing w:lineRule="auto" w:line="600"/>
        <w:ind w:firstLine="720"/>
        <w:jc w:val="both"/>
        <w:rPr>
          <w:rFonts w:ascii="Arial" w:hAnsi="Arial" w:cs="Arial"/>
        </w:rPr>
      </w:pPr>
      <w:r>
        <w:rPr>
          <w:rFonts w:cs="Arial" w:ascii="Arial" w:hAnsi="Arial"/>
        </w:rPr>
        <w:t>Η πρώτη παρατήρηση που κάναμε είναι γιατί δεν ενισχύεται ο έλεγχος του Ελεγκτικού Συνεδρίου. Εδώ δεν είχαμε καμμία απάντηση. Φαντάζομαι ότι οι παρατηρήσεις των υπαλλήλων του Ελεγκτικού Συνεδρίου έγιναν δεκτές ή γίνονται δεκτές ή θα γίνουν δεκτές σε άλλο νομοθετικό πλαίσιο.</w:t>
      </w:r>
    </w:p>
    <w:p>
      <w:pPr>
        <w:pStyle w:val="Normal"/>
        <w:spacing w:lineRule="auto" w:line="600"/>
        <w:ind w:firstLine="720"/>
        <w:jc w:val="both"/>
        <w:rPr>
          <w:rFonts w:ascii="Arial" w:hAnsi="Arial" w:cs="Arial"/>
        </w:rPr>
      </w:pPr>
      <w:r>
        <w:rPr>
          <w:rFonts w:cs="Arial" w:ascii="Arial" w:hAnsi="Arial"/>
        </w:rPr>
        <w:t>Η δεύτερη παρατήρηση είναι γιατί εξαιρούνται από τις επιπτώσεις οι Υπουργοί και οι άλλοι φορείς της Κυβέρνησης όταν πέφτουν έξω στις εκτιμήσεις. Δεν υπάρχει καμμία αναφορά, εκτός αν θεωρείτε ότι μόνο η αναφορά της πολιτικής ευθύνης είναι κάτι που απαλλάσσει τον εκάστοτε Υπουργό από τη δυνατότητα να λογοδοτεί όταν πέφτει έξω από τις αρμοδιότητες που του παρέχονται.</w:t>
      </w:r>
    </w:p>
    <w:p>
      <w:pPr>
        <w:pStyle w:val="Normal"/>
        <w:spacing w:lineRule="auto" w:line="600"/>
        <w:ind w:firstLine="720"/>
        <w:jc w:val="both"/>
        <w:rPr>
          <w:rFonts w:ascii="Arial" w:hAnsi="Arial" w:cs="Arial"/>
        </w:rPr>
      </w:pPr>
      <w:r>
        <w:rPr>
          <w:rFonts w:cs="Arial" w:ascii="Arial" w:hAnsi="Arial"/>
        </w:rPr>
        <w:t>Δεν διευκρινίστηκε γιατί οι προϊστάμενοι των οικονομικών υπηρεσιών είναι ιδιωτικοί μάναντζερ ή αν πρέπει να προέρχονται από την ιεραρχία της δημοσιοϋπαλληλικής κλίμακας.</w:t>
      </w:r>
    </w:p>
    <w:p>
      <w:pPr>
        <w:pStyle w:val="Normal"/>
        <w:spacing w:lineRule="auto" w:line="600"/>
        <w:ind w:firstLine="720"/>
        <w:jc w:val="both"/>
        <w:rPr>
          <w:rFonts w:ascii="Arial" w:hAnsi="Arial" w:cs="Arial"/>
        </w:rPr>
      </w:pPr>
      <w:r>
        <w:rPr>
          <w:rFonts w:cs="Arial" w:ascii="Arial" w:hAnsi="Arial"/>
        </w:rPr>
        <w:t>Μια τέταρτη παρατήρηση που κάναμε και δεν απαντήθηκε είναι γιατί οι συμπληρωματικοί προϋπολογισμοί δεν πρέπει να έχουν μια αιτιολογική έκθεση, τουλάχιστον από τους γενικούς διευθυντές, από το Ελεγκτικό Συνέδριο ή από την Κυβέρνηση. Να ξέρουμε, δηλαδή, γιατί έπεσαν έξω οι προϋπολογισμοί.</w:t>
      </w:r>
    </w:p>
    <w:p>
      <w:pPr>
        <w:pStyle w:val="Normal"/>
        <w:spacing w:lineRule="auto" w:line="600"/>
        <w:ind w:firstLine="720"/>
        <w:jc w:val="both"/>
        <w:rPr>
          <w:rFonts w:ascii="Arial" w:hAnsi="Arial" w:cs="Arial"/>
        </w:rPr>
      </w:pPr>
      <w:r>
        <w:rPr>
          <w:rFonts w:cs="Arial" w:ascii="Arial" w:hAnsi="Arial"/>
        </w:rPr>
        <w:t>Η πέμπτη και τελευταία παρατήρηση. Αναφέρθηκε και από τον Κοινοβουλευτικό μας Εκπρόσωπο τον κ. Πλεύρη ότι η διάταξη της εισαγωγής του αποθεματικού να χρησιμοποιείται για έκτακτες ανάγκες, είναι πολύ αόριστη. Φοβάμαι ότι θα την βρείτε μπροστά σας ή εσείς ή οι άλλοι, όταν θα βλέπετε τα αποθεματικά να φεύγουν για ασήμαντες αφορμές.</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εμείς τις καταψηφίζουμε και τις τρεις. Νομίζουμε ότι παρ’ όλη την διόρθωση της επιγραφής, δεν πείσατε ότι η τροπολογία αυτή δεν είναι αντισυνταγματική και επομένως πρέπει να έχει και τον έλεγχο του Ελεγκτικού Συνεδρίου. Δεν πείσατε ότι η κατάργηση των αποφάσεων του ΟΜΕΔ, στην ουσία δεν είναι και κατάργηση του οργανισμού, μιας ανεξάρτητης αρχής που ρυθμίζει θέματα μεταξύ εργοδοτών και εργαζομένων και δεν βάλατε γραπτώς στην τροπολογία πώς θα εξοφληθούν τα ομόλογα, για το οποίο δεσμευτήκατε, βέβαια, μέσα στην Αίθουσα. </w:t>
      </w:r>
    </w:p>
    <w:p>
      <w:pPr>
        <w:pStyle w:val="Normal"/>
        <w:spacing w:lineRule="auto" w:line="600"/>
        <w:ind w:firstLine="720"/>
        <w:jc w:val="both"/>
        <w:rPr>
          <w:rFonts w:ascii="Arial" w:hAnsi="Arial" w:cs="Arial"/>
        </w:rPr>
      </w:pPr>
      <w:r>
        <w:rPr>
          <w:rFonts w:cs="Arial" w:ascii="Arial" w:hAnsi="Arial"/>
        </w:rPr>
        <w:t>Θέλω, όμως, να επισημάνω και μια άλλη προσπάθεια που κάνετε να σβήσετε αυτά που επαγγέλλεστε. Αρχίσατε τις εξαιρέσεις. Δεν είναι δυνατόν, λοιπόν, να έχουμε εξαιρέσεις για τις αμοιβές κάποιων γενικών διευθυντών και δεν έχουμε εξαιρέσεις για τις μετακινήσεις και τις αποζημιώσεις των γραφείων των Υπουργών, των Πρωθυπουργών και, εν πάση περιπτώσει, των υψηλά ιστάμενων παραγόντων της Κυβέρνησης. Ή θα έχουμε όλοι οι υπάλληλοι τις ίδιες μειώσεις στους μισθούς, στις συντάξεις, στις αποζημιώσεις ή κάποιοι υψηλόβαθμοι θα διατηρούν τα κεκτημένα τους. Δεν διανοούνται, δηλαδή, να χάσουν τίποτα από αυτά που έχουν.</w:t>
      </w:r>
    </w:p>
    <w:p>
      <w:pPr>
        <w:pStyle w:val="Normal"/>
        <w:spacing w:lineRule="auto" w:line="600"/>
        <w:ind w:firstLine="720"/>
        <w:jc w:val="both"/>
        <w:rPr>
          <w:rFonts w:ascii="Arial" w:hAnsi="Arial" w:cs="Arial"/>
        </w:rPr>
      </w:pPr>
      <w:r>
        <w:rPr>
          <w:rFonts w:cs="Arial" w:ascii="Arial" w:hAnsi="Arial"/>
        </w:rPr>
        <w:t>Παρ’ όλα αυτά εμείς τις παρατηρήσεις τις κάναμε, περιμένουμε τις απαντήσεις. Ψηφίζουμε κατ’ αρχήν το νομοσχέδιο και στα άρθρα θα ψηφίσουμε κατά περίπτωση, ανάλογα αν γίνουν ή όχι δεκτές οι παρατηρήσει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ιδικός αγορητής του ΣΥΡΙΖΑ ο κ. Μιχάλης Κριτσωτάκης έχει το λόγο για τέσσερα λεπτά.</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ξεκινήσω, κύριε Υπουργέ, με μια ερώτηση που αφορά σε μια συγκεκριμένη τροπολογία, εκεί που υπάρχει και η τροπολογία για την Ολυμπιακή. Λέτε στο 5, οι διατάξεις της παραγράφου 4, του άρθρου 7 του ν.3845/2010 αντικαθίστανται από τότε που ίσχυσαν ως ακολούθως. Οι διατάξεις της παραγράφου 12, του άρθρου 5 του ν.3845/2010 ισχύουν από 1/10/2010. Αφορά στο φόρο των τηλεοπτικών διαφημίσεων. Εδώ φαίνεται ότι ενώ αυτό έπρεπε να εφαρμόζεται, το πάτε χρονικά πίσω. Τι συμβαίνει εδώ; </w:t>
      </w:r>
    </w:p>
    <w:p>
      <w:pPr>
        <w:pStyle w:val="Normal"/>
        <w:spacing w:lineRule="auto" w:line="600"/>
        <w:ind w:firstLine="720"/>
        <w:jc w:val="both"/>
        <w:rPr>
          <w:rFonts w:ascii="Arial" w:hAnsi="Arial" w:cs="Arial"/>
        </w:rPr>
      </w:pPr>
      <w:r>
        <w:rPr>
          <w:rFonts w:cs="Arial" w:ascii="Arial" w:hAnsi="Arial"/>
        </w:rPr>
        <w:t xml:space="preserve">Εδώ θέλω μια απάντηση σε αυτήν την ερώτηση, διότι νομίζω ότι είναι σημαντικό. Δεν εισπράττετε, δηλαδή, το φόρο όλους αυτούς τους μήνες, ενώ θα έπρεπε; Διότι ο νόμος έλεγε ότι θα έπρεπε να έχει εισπραχθεί. Θα έπρεπε, δηλαδή, και τον Αύγουστο και τον Σεπτέμβριο κ.λπ.. Περιμένω την απάντηση σε αυτήν τη διευκρινιστική ερώτηση. </w:t>
      </w:r>
    </w:p>
    <w:p>
      <w:pPr>
        <w:pStyle w:val="Normal"/>
        <w:spacing w:lineRule="auto" w:line="600"/>
        <w:ind w:firstLine="720"/>
        <w:jc w:val="both"/>
        <w:rPr/>
      </w:pPr>
      <w:r>
        <w:rPr>
          <w:rFonts w:cs="Arial" w:ascii="Arial" w:hAnsi="Arial"/>
        </w:rPr>
        <w:t xml:space="preserve">Κύριε Πρόεδρε, να πω ότι ομολογήθηκε σε αυτήν εδώ την Αίθουσα ότι θέλει η Κυβέρνηση να κάνει ένα σφικτό σύστημα, όχι για τα κακώς κείμενα που όλοι αναγνωρίζουν στη δημοσιονομική μεταχείριση κ.λπ.. Θέλει, όμως, να κάνει διαδικασίες τέτοιες για να μπορέσουν να περάσουν τα περιεχόμενα του μνημονίου, αυτό που εμείς λέμε ότι περιέχει μέσα τις κατευθύνσεις και τις σφικτές αποφάσεις του Διεθνούς Νομισματικού Ταμείου και της τρόικα με ένα νομοσχέδιο, το οποίο, οπωσδήποτε έτσι όπως έγινε, είναι επείγον, </w:t>
      </w:r>
      <w:r>
        <w:rPr>
          <w:rFonts w:cs="Arial" w:ascii="Arial" w:hAnsi="Arial"/>
          <w:lang w:val="en-US"/>
        </w:rPr>
        <w:t>express</w:t>
      </w:r>
      <w:r>
        <w:rPr>
          <w:rFonts w:cs="Arial" w:ascii="Arial" w:hAnsi="Arial"/>
        </w:rPr>
        <w:t xml:space="preserve"> στην ουσία και με τροπολογίες που τσακίζουν διάφορα δικαιώματα που δεν είναι καθόλου μικρά.</w:t>
      </w:r>
    </w:p>
    <w:p>
      <w:pPr>
        <w:pStyle w:val="Normal"/>
        <w:spacing w:lineRule="auto" w:line="600"/>
        <w:ind w:firstLine="720"/>
        <w:jc w:val="both"/>
        <w:rPr>
          <w:rFonts w:ascii="Arial" w:hAnsi="Arial" w:cs="Arial"/>
        </w:rPr>
      </w:pPr>
      <w:r>
        <w:rPr>
          <w:rFonts w:cs="Arial" w:ascii="Arial" w:hAnsi="Arial"/>
        </w:rPr>
        <w:t xml:space="preserve">Δεύτερον, θα πω ότι ο κύριος Υπουργός, υποβάθμισε στην ομιλία του, όπως δεν όφειλε, το θέμα του ΟΜΕΔ. Η αλήθεια, όμως, είναι ότι είναι μείζον ζήτημα, δεν είναι κάτι απλό. Δεν απαντήσατε καθόλου στο θέμα που σας έθεσα με το παράδειγμα των ξεναγών στην Κρήτη, αφού έγινε με πρόταση των εργοδοτών, αφού ήταν μόνο 1,5% και για δύο χρόνια, που σημαίνει ότι ήταν λιγότερο, ενώ καλπάζει ο πληθωρισμός. Πείτε μου τι σχέση έχει αυτή η συμφωνία με το οικονομικό πρόβλημα της χώρας. Γιατί, δηλαδή, αν δεν πληρώσουν το 1,5% οι τουριστικοί πράκτορες στους ξεναγούς θα επηρεαστεί η οικονομία, τα δημοσιονομικά κ.λπ.; </w:t>
      </w:r>
    </w:p>
    <w:p>
      <w:pPr>
        <w:pStyle w:val="Normal"/>
        <w:spacing w:lineRule="auto" w:line="600"/>
        <w:ind w:firstLine="720"/>
        <w:jc w:val="both"/>
        <w:rPr>
          <w:rFonts w:ascii="Arial" w:hAnsi="Arial" w:cs="Arial"/>
        </w:rPr>
      </w:pPr>
      <w:r>
        <w:rPr>
          <w:rFonts w:cs="Arial" w:ascii="Arial" w:hAnsi="Arial"/>
        </w:rPr>
        <w:t>Εγώ, λοιπόν, λέω ότι εκεί οφείλετε να μας δώσετε μια απάντηση. Να μας πείτε ότι ή το τραβάτε από εκεί ή εν πάση περιπτώσει ομολογήστε ότι αυτό που πάτε να κάνετε είναι συγκεκριμένο και χτυπάει θεσμικά ζητήματα που με τη σειρά τους χτυπάνε εργασιακά δικαιώματα και κυρίως τις συλλογικές συμβάσεις, τις διαπραγματεύσεις και τους εργαζόμενους, την εργασία γενικά.</w:t>
      </w:r>
    </w:p>
    <w:p>
      <w:pPr>
        <w:pStyle w:val="Normal"/>
        <w:spacing w:lineRule="auto" w:line="600"/>
        <w:ind w:firstLine="720"/>
        <w:jc w:val="both"/>
        <w:rPr>
          <w:rFonts w:ascii="Arial" w:hAnsi="Arial" w:cs="Arial"/>
        </w:rPr>
      </w:pPr>
      <w:r>
        <w:rPr>
          <w:rFonts w:cs="Arial" w:ascii="Arial" w:hAnsi="Arial"/>
        </w:rPr>
        <w:t xml:space="preserve">Είπε ο κ. Λιντζέρης, για την ονομαστική ψηφοφορία ότι μπορεί να είναι έτσι, μπορεί να είναι αλλιώς. Πέρα από το τυπικό του Κανονισμού νομίζω ότι υπάρχουν σοβαρά ζητήματα, τουλάχιστον τα τρία των τροπολογιών και άλλα, τα οποία επισύρουν και αναγκάζουν κάποιον να κάνει την ονομαστική ψηφοφορία. </w:t>
      </w:r>
    </w:p>
    <w:p>
      <w:pPr>
        <w:pStyle w:val="Normal"/>
        <w:spacing w:lineRule="auto" w:line="600"/>
        <w:ind w:firstLine="720"/>
        <w:jc w:val="both"/>
        <w:rPr>
          <w:rFonts w:ascii="Arial" w:hAnsi="Arial" w:cs="Arial"/>
        </w:rPr>
      </w:pPr>
      <w:r>
        <w:rPr>
          <w:rFonts w:cs="Arial" w:ascii="Arial" w:hAnsi="Arial"/>
        </w:rPr>
        <w:t>Εμείς ζητήσαμε να γίνει και είπαμε και τι θα κάνουμε. Ωστόσο, θα ήθελα να πω στον κ. Λιντζέρη ότι δεν μονοπωλούμε τίποτα και αφήνουμε στην Κυβέρνηση το μονοπώλιο των ψευδεπίγραφων νομοσχεδίων με αντιλαϊκές διατάξεις, με τροπολογίες σε άσχετα νομοσχέδια, σε Θερινά Τμήματα, με την τυχαία μεταφορά σε άλλα Τμήματα όσων έχουν πει ότι διαφωνούν σε κάποια επίμαχα ζητήματα.</w:t>
      </w:r>
    </w:p>
    <w:p>
      <w:pPr>
        <w:pStyle w:val="Normal"/>
        <w:spacing w:lineRule="auto" w:line="600"/>
        <w:ind w:firstLine="720"/>
        <w:jc w:val="both"/>
        <w:rPr>
          <w:rFonts w:ascii="Arial" w:hAnsi="Arial" w:cs="Arial"/>
        </w:rPr>
      </w:pPr>
      <w:r>
        <w:rPr>
          <w:rFonts w:cs="Arial" w:ascii="Arial" w:hAnsi="Arial"/>
        </w:rPr>
        <w:t xml:space="preserve">Τελειώνω, με το θέμα των ιδιοκτητών των φορτηγών που είναι εργαζόμενοι, αλλά δεν είναι, πράγματι, οι πιο σκληρά εργαζόμενοι ή το παράδειγμα των εργαζομένων στην Ελλάδα. Θέλουμε να πούμε ότι φοβούμαστε – και η εμπειρία αυτό δείχνει – ότι όπου απελευθερώθηκαν κλάδοι της οικονομίας, το αποτέλεσμα ήταν δημιουργία ανεξέλεγκτων ιδιωτικών ολιγοπωλίων. </w:t>
      </w:r>
    </w:p>
    <w:p>
      <w:pPr>
        <w:pStyle w:val="Normal"/>
        <w:spacing w:lineRule="auto" w:line="600"/>
        <w:ind w:firstLine="720"/>
        <w:jc w:val="both"/>
        <w:rPr>
          <w:rFonts w:ascii="Arial" w:hAnsi="Arial" w:cs="Arial"/>
        </w:rPr>
      </w:pPr>
      <w:r>
        <w:rPr>
          <w:rFonts w:cs="Arial" w:ascii="Arial" w:hAnsi="Arial"/>
        </w:rPr>
        <w:t xml:space="preserve">Αυτό που επιδιώκει σήμερα η Κυβέρνηση, κατά τη γνώμη μας, δεν είναι τίποτα άλλο από τη βίαιη διάλυση εκατοντάδων χιλιάδων μικρών επιχειρήσεων και την υπαλληλοποίηση επαγγελματιών που δραστηριοποιούνται σε κλάδους υπέρ των μεγάλων επιχειρήσεων με τους όρους των μεγάλων αλυσίδων. Απελευθέρωση, δηλαδή, κατά κάποιο τρόπο, να πωλούνται τα φάρμακα και τα καύσιμα από τις αλυσίδες των σούπερ μάρκετ. Είναι αυτό που σας είπαμε και πριν να μιλάμε για το φορτηγό, αλλά να μη μιλάμε για τις αερομεταφορές, να μη μιλάμε για μεγάλα μονοπώλια που δημιουργούνται και να μη μιλάμε για τις επιπτώσεις. </w:t>
      </w:r>
    </w:p>
    <w:p>
      <w:pPr>
        <w:pStyle w:val="Normal"/>
        <w:spacing w:lineRule="auto" w:line="600"/>
        <w:ind w:firstLine="720"/>
        <w:jc w:val="both"/>
        <w:rPr>
          <w:rFonts w:ascii="Arial" w:hAnsi="Arial" w:cs="Arial"/>
        </w:rPr>
      </w:pPr>
      <w:r>
        <w:rPr>
          <w:rFonts w:cs="Arial" w:ascii="Arial" w:hAnsi="Arial"/>
        </w:rPr>
        <w:t>Δεν έχουμε αντιμονοπωλιακή, έχουμε φιλομονοπωλιακή πολιτική από την πλευρά σας και για αυτό μας βρίσκετε αντίθετους. Μην το περιορίζετε ότι είστε υπέρ ή κατά των ιδιοκτητών των φορτηγών. Δείτε το ευρύτερα, όπως πρέπει κανείς να το δει, αν θέλει να μιλήσει με όρους κοινων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Ο Υφυπουργός Οικονομικών κ. Φίλιππος Σαχινίδης έχει το λόγο για τέσσερα λεπτά.</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με ιδιαίτερη προσοχή τις τοποθετήσεις όλων των συναδέλφων. Θέλω να απαντήσω στον εισηγητή της Αξιωματικής Αντιπολίτευσης ότι η προσπάθειά του να προχωρήσει σε μια σύγκριση των αλλαγών που έκανε η κυβέρνηση της Νέας Δημοκρατίας με τις αλλαγές από την Κυβέρνηση με το νομοσχέδιο για τη δημοσιονομική ευθύνη και διαχείριση, ως ατυχής και μόνο θα μπορούσε να εκληφθεί. </w:t>
      </w:r>
    </w:p>
    <w:p>
      <w:pPr>
        <w:pStyle w:val="Normal"/>
        <w:spacing w:lineRule="auto" w:line="600"/>
        <w:ind w:firstLine="720"/>
        <w:jc w:val="both"/>
        <w:rPr>
          <w:rFonts w:ascii="Arial" w:hAnsi="Arial" w:cs="Arial"/>
        </w:rPr>
      </w:pPr>
      <w:r>
        <w:rPr>
          <w:rFonts w:cs="Arial" w:ascii="Arial" w:hAnsi="Arial"/>
        </w:rPr>
        <w:t>Κύριε συνάδελφε, εάν οι αλλαγές που είχε κάνει η κυβέρνηση της Νέας Δημοκρατίας είχαν αυτές τις δυνατότητες και είχαν αυτό το θετικό αποτέλεσμα πάνω στη δημοσιονομική διαχείριση της χώρας, δεν θα φτάναμε στο σημείο να γράφει ο Υπουργός Οικονομικών της Νέας Δημοκρατίας μέσα στον προϋπολογισμό ότι τα φορολογικά έσοδα θα είναι της τάξης των 62 δισεκατομμυρίων και στο τέλος να καταλήγουμε να έχουμε φορολογικά έσοδα της τάξης των 48 δισεκατομμυρίων. Δεν θα έφτανε να προϋπολογίζει δαπάνες, οι οποίες ήταν μιας τάξης και τελικά οι δαπάνες να ξεφεύγουν και κατά 30%.</w:t>
      </w:r>
    </w:p>
    <w:p>
      <w:pPr>
        <w:pStyle w:val="Normal"/>
        <w:spacing w:lineRule="auto" w:line="600"/>
        <w:ind w:firstLine="720"/>
        <w:jc w:val="both"/>
        <w:rPr>
          <w:rFonts w:ascii="Arial" w:hAnsi="Arial" w:cs="Arial"/>
        </w:rPr>
      </w:pPr>
      <w:r>
        <w:rPr>
          <w:rFonts w:cs="Arial" w:ascii="Arial" w:hAnsi="Arial"/>
        </w:rPr>
        <w:t>Το πλαίσιο δημοσιονομικής διαχείρισης που υπήρχε μέχρι σήμερα, κύριε συνάδελφε, ήταν σαθρό. Αναγνωρίστε το. Εμείς εκτιμούμε ότι τοποθετηθήκατε θετικά σε αυτό το νομοσχέδιο. Μην κρύβεστε, όμως, πίσω από αυτήν τη θετική στάση, την οποία έχετε απέναντι στο νομοσχέδιο για να μας πείτε ότι η αλλαγή που επιφέρει η Κυβέρνηση με αυτό το νομοσχέδιο έχει την ίδια βαρύτητα που είχαν και κάποιες πρωτοβουλίες που πήρε η κυβέρνηση της Νέας Δημοκρατίας.</w:t>
      </w:r>
    </w:p>
    <w:p>
      <w:pPr>
        <w:pStyle w:val="Normal"/>
        <w:spacing w:lineRule="auto" w:line="600"/>
        <w:ind w:firstLine="720"/>
        <w:jc w:val="both"/>
        <w:rPr/>
      </w:pPr>
      <w:r>
        <w:rPr>
          <w:rFonts w:cs="Arial" w:ascii="Arial" w:hAnsi="Arial"/>
        </w:rPr>
        <w:t>Σας άκουσα να κάνετε κριτική και έλεγχο για την αμοιβή την οποία παίρνει ο επικεφαλής του ΟΔΔΗΧ. Κύριε συνάδελφε, δεν μου αρέσει να κρύβομαι πίσω από το δάχτυλό μου. Πολύ φοβούμαι ότι με αυτό το οποίο κάνετε κρύβεστε πίσω από το δάχτυλο και θα με αναγκάσετε να αποκαλύψω μεγέθη. Ο προηγούμενος μισθός του επικεφαλής του ΟΔΔΗΧ, κύριε συνάδελφε, ήταν μεικτά περίπου 12.000 ευρώ. Με αυτήν την Κυβέρνηση ο μισθός αυτός πήγε ακριβώς στη μέση. Πάνω σε αυτόν το μισθό, δηλαδή το μισθό που έχει περικοπεί κατά 50%, δίνουμε 1.000 ευρώ.</w:t>
      </w:r>
    </w:p>
    <w:p>
      <w:pPr>
        <w:pStyle w:val="Normal"/>
        <w:spacing w:lineRule="auto" w:line="600"/>
        <w:ind w:firstLine="720"/>
        <w:jc w:val="both"/>
        <w:rPr>
          <w:rFonts w:ascii="Arial" w:hAnsi="Arial" w:cs="Arial"/>
        </w:rPr>
      </w:pPr>
      <w:r>
        <w:rPr>
          <w:rFonts w:cs="Arial" w:ascii="Arial" w:hAnsi="Arial"/>
        </w:rPr>
        <w:t>Παρακαλώ, λοιπόν, όταν λέτε ότι η Κυβέρνηση αυτή δεν σέβεται τις θυσίες που κάνει ο ελληνικός λαός, να είστε πολύ προσεκτικός. Διότι αν εσείς θεωρείτε ότι η πρωτοβουλία την οποίαν πήραμε, να προχωρήσουμε σε περικοπή του μισθού του επικεφαλής του ΟΔΔΗΧ κατά 50% δεν είναι αρκετή, θα ήθελα να μου πείτε κατά ποία έννοια ήταν αρκετή η δική σας πρωτοβουλία με το μισθό τον οποίον έπαιρνε η προηγούμενη διοίκηση του ΟΔΔΗΧ.</w:t>
      </w:r>
    </w:p>
    <w:p>
      <w:pPr>
        <w:pStyle w:val="Normal"/>
        <w:spacing w:lineRule="auto" w:line="600"/>
        <w:ind w:firstLine="720"/>
        <w:jc w:val="both"/>
        <w:rPr>
          <w:rFonts w:ascii="Arial" w:hAnsi="Arial" w:cs="Arial"/>
        </w:rPr>
      </w:pPr>
      <w:r>
        <w:rPr>
          <w:rFonts w:cs="Arial" w:ascii="Arial" w:hAnsi="Arial"/>
        </w:rPr>
        <w:t>Άκουσα επίσης να κάνετε μια κριτική για τις αρμοδιότητες του Υπουργού Οικονομικών και να λέτε μέσα σε αυτή την Αίθουσα ότι ο Υπουργός Οικονομικών παίρνει υπεραρμοδιότητες και υπερεξουσίες. Στην πραγματικότητα τίποτα απ’ όλα αυτά δεν συμβαίνει, κύριε συνάδελφε.</w:t>
      </w:r>
    </w:p>
    <w:p>
      <w:pPr>
        <w:pStyle w:val="Normal"/>
        <w:spacing w:lineRule="auto" w:line="600"/>
        <w:ind w:firstLine="720"/>
        <w:jc w:val="both"/>
        <w:rPr/>
      </w:pPr>
      <w:r>
        <w:rPr>
          <w:rFonts w:cs="Arial" w:ascii="Arial" w:hAnsi="Arial"/>
        </w:rPr>
        <w:t>Κυρίες και κύριοι, αυτό το οποίο γίνεται με αυτό το νομοσχέδιο είναι ότι ουσιαστικά ο Υπουργός Οικονομικών αναλαμβάνει ευθύνες και αρμοδιότητες που έχουν οι Υπουργοί Οικονομικών σε άλλες χώρες της Ευρωπαϊκής Ένωση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pPr>
      <w:r>
        <w:rPr>
          <w:rFonts w:cs="Arial" w:ascii="Arial" w:hAnsi="Arial"/>
        </w:rPr>
        <w:t>Και όχι μόνο αυτό, αλλά στην πραγματικότητα ο Υπουργός Οικονομικών με το συγκεκριμένο νομοσχέδιο έχει πολύ περισσότερες ευθύνες λογοδοσίας στη Βουλή απ’ ό,τι είχε οποιοσδήποτε προηγούμενος Υπουργός Οικονομικών. Διότι σύμφωνα με τις υποχρεώσεις πλέον που έχει υποβάλλει κάθε τρίμηνο έκθεση στη Βουλή με λεπτομερή στοιχεία για τις μεταφορές πιστώσεων του προϋπολογισμού πέρα από αυτά που αρχικά εγκρίθηκαν. Κάθε τρίμηνο – και είναι πράγματα τα οποία σας είπε και προηγουμένως ο Υπουργός – υποβάλλει απολογιστική έκθεση για τον ετήσιο δανεισμό. Κάθε εξάμηνο υποβάλλει αναλυτική κατάσταση με τις υποχρεώσεις που έχει αναλάβει η κεντρική και η γενική κυβέρνηση. Το πρώτο τρίμηνο κάθε έτους υποβάλλει απολογισμό για το μέγεθος του δανεισμού. Και τέλος, πάει σε συμπληρωματικό προϋπολογισμό για κάθε πίστωση πάνω από τα επιτρεπόμενα όρια ή για κάθε δανεισμό πέρα από τον εγκεκριμένο στο μεσοπρόθεσμο πλαίσιο στρατηγικ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Αυτά και μόνο, κυρίες και κύριοι συνάδελφοι, αποδεικνύουν ότι τελικά ο Υπουργός Οικονομικών υπόκειται σε πολύ αυστηρότερο έλεγχο από δω και στο εξής σε σχέση με τον έλεγχο με τον οποίον βρισκόταν αντιμέτωπος ο οποιοσδήποτε προηγούμενος Υπουργός Οικονομικών.</w:t>
      </w:r>
    </w:p>
    <w:p>
      <w:pPr>
        <w:pStyle w:val="Normal"/>
        <w:spacing w:lineRule="auto" w:line="600"/>
        <w:ind w:firstLine="720"/>
        <w:jc w:val="both"/>
        <w:rPr>
          <w:rFonts w:ascii="Arial" w:hAnsi="Arial" w:cs="Arial"/>
        </w:rPr>
      </w:pPr>
      <w:r>
        <w:rPr>
          <w:rFonts w:cs="Arial" w:ascii="Arial" w:hAnsi="Arial"/>
        </w:rPr>
        <w:t>Τέλος, άκουσα πολλούς συναδέλφους – και τον κ. Πλεύρη, αλλά, αν δεν απατώμαι, και τον κ. Κριτσωτάκη και ενδεχομένως και κάποιον άλλον συνάδελφο – να βάζουν ένα θέμα στο οποίο απήντησε ο Υπουργός προηγουμένως, το θέμα του προσυμβατικού ελέγχου.</w:t>
      </w:r>
    </w:p>
    <w:p>
      <w:pPr>
        <w:pStyle w:val="Normal"/>
        <w:spacing w:lineRule="auto" w:line="600"/>
        <w:ind w:firstLine="720"/>
        <w:jc w:val="both"/>
        <w:rPr>
          <w:rFonts w:ascii="Arial" w:hAnsi="Arial" w:cs="Arial"/>
        </w:rPr>
      </w:pPr>
      <w:r>
        <w:rPr>
          <w:rFonts w:cs="Arial" w:ascii="Arial" w:hAnsi="Arial"/>
        </w:rPr>
        <w:t>Είπε, λοιπόν, προηγουμένως ο Υπουργός των Οικονομικών και επαναλαμβάνω ότι ουσιαστικά αυτήν τη στιγμή δεν υφίσταται το θέμα για το οποίο μιλήσατε. Δηλαδή, συγκεκριμένα ο Υπουργός των Οικονομικών ανέφερε ότι σύμφωνα με το αναθεωρημένο Σύνταγμα στον προσυμβατικό έλεγχο του Ελεγκτικού Συνεδρίου υπάγονται οι συμβάσεις μεγάλης οικονομικής αξίας, όπως ο νόμος ορίζει.</w:t>
      </w:r>
    </w:p>
    <w:p>
      <w:pPr>
        <w:pStyle w:val="Normal"/>
        <w:spacing w:lineRule="auto" w:line="600"/>
        <w:ind w:firstLine="720"/>
        <w:jc w:val="both"/>
        <w:rPr/>
      </w:pPr>
      <w:r>
        <w:rPr>
          <w:rFonts w:cs="Arial" w:ascii="Arial" w:hAnsi="Arial"/>
        </w:rPr>
        <w:t>Ο ν.3060/2002 που είναι ο εκτελεστικός νόμος του Συντάγματος στο άρθρο 2 ορίζει ότι στον προσυμβατικό έλεγχο του Ελεγκτικού Συνεδρίου υπάγονται οι συμβάσεις με οικονομικό αντικείμενο πάνω από 1 εκατομμύριο ευρώ. Στο νόμο αυτό όμως εμπίπτουν μόνο οι συμβάσεις προμηθειών παροχής υπηρεσιών και δημοσίων έργων και σε έλεγχο συμβάσεων. Ο ν.3049/2002 ορίζει ότι για τις συμβάσεις, περιλαμβανομένων και των συμβάσεων με συμβούλους για την πραγματοποίηση της αποκρατικοποίησης, εφαρμόζεται η παράγραφος 1 του άρθρου 29 του ν. 2789/2000, ο οποίος προβλέπει εξαίρεση από τον προσυμβατικό έλεγχο του Ελεγκτικού Συνεδρίου. Από τα παραπάνω γίνεται αντιληπτό ότι στον προσυμβατικό έλεγχο του Ελεγκτικού Συνεδρίου δεν εμπίπτουν οι συμβάσεις του νόμου των αποκρατικοποιήσεων εκτός από εκείνες των συμβούλων.</w:t>
      </w:r>
    </w:p>
    <w:p>
      <w:pPr>
        <w:pStyle w:val="Normal"/>
        <w:spacing w:lineRule="auto" w:line="600"/>
        <w:ind w:firstLine="720"/>
        <w:jc w:val="both"/>
        <w:rPr>
          <w:rFonts w:ascii="Arial" w:hAnsi="Arial" w:cs="Arial"/>
        </w:rPr>
      </w:pPr>
      <w:r>
        <w:rPr>
          <w:rFonts w:cs="Arial" w:ascii="Arial" w:hAnsi="Arial"/>
        </w:rPr>
        <w:t>Σε κάθε περίπτωση, όμως, εάν προχωρούσαμε σε αυτό το οποίο προτείνετε, ουσιαστικά θα θέταμε υπό ακύρωση όλες τις διαδικασίες αποκρατικοποίησης, οι οποίες έγιναν από το 2002 μέχρι σήμερα.</w:t>
      </w:r>
    </w:p>
    <w:p>
      <w:pPr>
        <w:pStyle w:val="Normal"/>
        <w:spacing w:lineRule="auto" w:line="600"/>
        <w:ind w:firstLine="720"/>
        <w:jc w:val="both"/>
        <w:rPr>
          <w:rFonts w:ascii="Arial" w:hAnsi="Arial" w:cs="Arial"/>
        </w:rPr>
      </w:pPr>
      <w:r>
        <w:rPr>
          <w:rFonts w:cs="Arial" w:ascii="Arial" w:hAnsi="Arial"/>
        </w:rPr>
        <w:t>Τέλος, έρχομαι σε ένα θέμα το οποίο έθεσαν πάρα πολύ συνάδελφοι: γιατί μέσα στο νομοσχέδιο δεν υπήρχε αποτυπωμένη η πρόθεση του Υπουργού Οικονομικών, όπως ο ίδιος την διατύπωσε από το έδρανο αυτό σε ό,τι αφορά τον χειρισμό των θεμάτων που αφορούν την αποπληρωμή των εργαζομένων της πρώην Ολυμπιακής Αεροπορίας.</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σας ενημερώσω ότι όλο αυτό το διάστημα που βρισκόμασταν σε επικοινωνία με τους εργαζόμενους της πρώην Ολυμπιακής, είχαμε ξεκαθαρίσει ποιες είναι οι προθέσεις της Κυβέρνησης. Μάλιστα, είχε ζητηθεί στην Κυβέρνηση από τους εργαζόμενους της Ολυμπιακής να στείλει με επιστολή της την πρότασή της, πράγμα το οποίο έγινε.</w:t>
      </w:r>
    </w:p>
    <w:p>
      <w:pPr>
        <w:pStyle w:val="Normal"/>
        <w:spacing w:lineRule="auto" w:line="600"/>
        <w:ind w:firstLine="720"/>
        <w:jc w:val="both"/>
        <w:rPr>
          <w:rFonts w:ascii="Arial" w:hAnsi="Arial" w:cs="Arial"/>
        </w:rPr>
      </w:pPr>
      <w:r>
        <w:rPr>
          <w:rFonts w:cs="Arial" w:ascii="Arial" w:hAnsi="Arial"/>
        </w:rPr>
        <w:t>Επομένως, εμείς, αυτό το οποίο έχουμε κάνει είναι να δώσουμε την εξουσιοδότηση στον Υπουργό Οικονομικών το αποτέλεσμα της συζήτησης και του διαλόγου που είχε μεσολαβήσει όλο το προηγούμενο χρονικό διάστημα να αποτυπωθεί σε ένα νόμο.</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πολύ συγκεκριμένα είπαμε το εξής: πρώτον, με τη δόση που τώρα μόλις πληρώθηκε, ένας μεγάλος αριθμός εργαζομέν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Υπουργέ, ολοκληρώστ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Μισό λεπτό, κύριε Πρόεδρε, κλείνω με αυτό.</w:t>
      </w:r>
    </w:p>
    <w:p>
      <w:pPr>
        <w:pStyle w:val="Normal"/>
        <w:spacing w:lineRule="auto" w:line="600"/>
        <w:ind w:firstLine="720"/>
        <w:jc w:val="both"/>
        <w:rPr>
          <w:rFonts w:ascii="Arial" w:hAnsi="Arial" w:cs="Arial"/>
        </w:rPr>
      </w:pPr>
      <w:r>
        <w:rPr>
          <w:rFonts w:cs="Arial" w:ascii="Arial" w:hAnsi="Arial"/>
        </w:rPr>
        <w:t>Ένας μεγάλος αριθμός εργαζομένων …</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ολοκληρώνει σε ένα λεπτό.</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άν δεν θέλετε να απαντήσω στις ερωτήσεις που τίθενται και πιστεύετε ότι πρέπει να καθίσω, δεν έχω καμμία αντίρρηση. Αλλά ο Υπουργός είναι υποχρεωμένος, όταν τίθενται ερωτήματα από τους συναδέλφους, να απαντ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Χάνουμε χρόνο τώρα, κύριε Υπουργέ. Παρακαλώ.</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άν εσείς θέλετε να μην απαντήσω, δεν έχω κανένα πρόβλημ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θα χρειαστεί να παρέμβετε πάλι, γιατί θα πάρει το λόγο και ο Κοινοβουλευτικός Εκπρόσωπος. Παρακαλώ, ολοκληρώστ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Έχω την εντύπωση, κύριε Πρόεδρε, ότι στο ερώτημα ήδη έχει απαντήσει ο Υπουργός. Σεβόμενος την επιθυμία των συναδέλφων να μη μακρηγορήσω, δεν θα συνεχίσω την απάντησή μου και σας ευχαριστώ πάρα πολύ για την αν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κύριε Υπουργέ.</w:t>
      </w:r>
    </w:p>
    <w:p>
      <w:pPr>
        <w:pStyle w:val="Normal"/>
        <w:spacing w:lineRule="auto" w:line="600"/>
        <w:ind w:firstLine="720"/>
        <w:jc w:val="both"/>
        <w:rPr>
          <w:rFonts w:ascii="Arial" w:hAnsi="Arial" w:cs="Arial"/>
        </w:rPr>
      </w:pPr>
      <w:r>
        <w:rPr>
          <w:rFonts w:cs="Arial" w:ascii="Arial" w:hAnsi="Arial"/>
        </w:rPr>
        <w:t>Δι’ ολίγον ο Κοινοβουλευτικός Εκπρόσωπος του ΣΥΡΙΖΑ κ. Παναγιώτης Λαφαζάνης έχει το λόγο.</w:t>
      </w:r>
    </w:p>
    <w:p>
      <w:pPr>
        <w:pStyle w:val="Normal"/>
        <w:spacing w:lineRule="auto" w:line="600"/>
        <w:ind w:firstLine="720"/>
        <w:jc w:val="both"/>
        <w:rPr>
          <w:rFonts w:ascii="Arial" w:hAnsi="Arial" w:cs="Arial"/>
        </w:rPr>
      </w:pPr>
      <w:r>
        <w:rPr>
          <w:rFonts w:cs="Arial" w:ascii="Arial" w:hAnsi="Arial"/>
        </w:rPr>
        <w:t>Για τρία λεπτά, κύριε Κοινοβουλευτικέ Εκπρόσωπ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ένα λεπτό μόνο θέλω.</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οι συνάδελφοι. Παρακαλώ. Υπάρχει Κανονισμό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έλω να επαναλάβω ομιλία, αλλά ακούστε, παρακαλώ, ορισμένα πράγματα, γιατί πρέπει να απαντώνται σε αυτήν την Αίθουσα ορισμένα σοβαρά ερωτήματα.</w:t>
      </w:r>
    </w:p>
    <w:p>
      <w:pPr>
        <w:pStyle w:val="Normal"/>
        <w:spacing w:lineRule="auto" w:line="600"/>
        <w:ind w:firstLine="720"/>
        <w:jc w:val="both"/>
        <w:rPr>
          <w:rFonts w:ascii="Arial" w:hAnsi="Arial" w:cs="Arial"/>
        </w:rPr>
      </w:pPr>
      <w:r>
        <w:rPr>
          <w:rFonts w:cs="Arial" w:ascii="Arial" w:hAnsi="Arial"/>
        </w:rPr>
        <w:t>Ο εισηγητής μας έθεσε επί της τροπολογίας ένα σοβαρό ερώτημα, για το οποίο δεν απαντήσατε. Είπε ότι ψηφίστηκε ο ν.3845/2010. Αυτός ο νόμος στην παράγραφο 12 του άρθρου πέμπτου περιλαμβάνει το φόρο τηλεοπτικών διαφημίσεων σε ύψος 20%.</w:t>
      </w:r>
    </w:p>
    <w:p>
      <w:pPr>
        <w:pStyle w:val="Normal"/>
        <w:spacing w:lineRule="auto" w:line="600"/>
        <w:ind w:firstLine="720"/>
        <w:jc w:val="both"/>
        <w:rPr>
          <w:rFonts w:ascii="Arial" w:hAnsi="Arial" w:cs="Arial"/>
        </w:rPr>
      </w:pPr>
      <w:r>
        <w:rPr>
          <w:rFonts w:cs="Arial" w:ascii="Arial" w:hAnsi="Arial"/>
        </w:rPr>
        <w:t>Αυτός ο φόρος ψηφίστηκε, λοιπόν, και έπρεπε να εισπράττεται ο φόρος αυτός ήδη και να αποδίδεται μηνιαίως. Γιατί, δυστυχώς, όταν πρόκειται για φόρους που λεηλατούν εισοδήματα εργαζομένων, τους εισπράττετε αμέσως. Εδώ, απ’ ό,τι φαίνεται, δεν κινηθήκατε να εισπράξετε αυτόν το φόρο. Και με την τροπολογία που φέρατε στην παράγραφο 5 μεταθέτετε στην 1/10 την εφαρμογή αυτού του φόρου.</w:t>
      </w:r>
    </w:p>
    <w:p>
      <w:pPr>
        <w:pStyle w:val="Normal"/>
        <w:spacing w:lineRule="auto" w:line="600"/>
        <w:ind w:firstLine="720"/>
        <w:jc w:val="both"/>
        <w:rPr>
          <w:rFonts w:ascii="Arial" w:hAnsi="Arial" w:cs="Arial"/>
        </w:rPr>
      </w:pPr>
      <w:r>
        <w:rPr>
          <w:rFonts w:cs="Arial" w:ascii="Arial" w:hAnsi="Arial"/>
        </w:rPr>
        <w:t>Και εδώ υπάρχει το ερώτημα: γιατί το κάνετε αυτό; Γιατί δεν εφαρμόζετε το σχετικό φόρο αμέσως; Και μήπως με αυτήν τη μετάθεση οδηγούμεθα στην αναβολή και με την αναβολή, τελικά, στην κατάργηση; Είναι ερωτήματα στα οποία θα έπρεπε να λάβετε μια θέση. Και, παρακαλώ, ενδιαφέρουν όλη την Αίθουσα, νομίζ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θέλετε το λόγο για ένα λεπτό; Ορίστ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Απλώς να πω, κύριε Πρόεδρε, ότι αυτός ο φόρος είναι ένας φόρος που επέβαλε η Κυβέρνηση του ΠΑΣΟΚ απέναντι σε κάτι το οποίο δεν υπήρχε και απλώς το μόνο το οποίο κάνουμε είναι η μετάθεση της είσπραξης του φόρου.</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δεν απάντησε. Είναι απάντηση α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οινοβουλευτικέ Εκπρόσωπε, παρακαλώ. Αυτό ήθελε να πει ο κύριος Υπουργό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είναι μη απάντ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υτό είναι πολιτικό συμπέρασμα.</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Οικονομικών: «Δημοσιονομική Διαχείριση και Ευθύνη» και εισερχόμαστε στην ψήφισή τους χωριστά.</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xml:space="preserve"> Παρών.</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9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8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8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3 έγινε δεκτό κατά πλειοψηφία ως έχει.</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69 και ειδικό αριθμό 2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τροπολογία με γενικό αριθμό 169 και ειδικό αριθμό 26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70 και ειδικό αριθμό 2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τροπολογία με γενικό αριθμό 170 και ειδικό αριθμό 27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73 και ειδικό αριθμό 28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τροπολογία με γενικό αριθμό 173 και ειδικό αριθμό 28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ισερχόμαστε στην ψήφιση της τροπολογίας με γενικό αριθμό 168 και ειδικό 25. </w:t>
      </w:r>
    </w:p>
    <w:p>
      <w:pPr>
        <w:pStyle w:val="Normal"/>
        <w:spacing w:lineRule="auto" w:line="600"/>
        <w:ind w:firstLine="720"/>
        <w:jc w:val="both"/>
        <w:rPr>
          <w:rFonts w:ascii="Arial" w:hAnsi="Arial" w:cs="Arial"/>
        </w:rPr>
      </w:pPr>
      <w:r>
        <w:rPr>
          <w:rFonts w:cs="Arial" w:ascii="Arial" w:hAnsi="Arial"/>
        </w:rPr>
        <w:t>Κύριοι συνάδελφοι, έχει υποβληθεί αίτηση ονομαστικής ψηφοφορίας Βουλευτών του Κομμουνιστικού Κόμματος Ελλάδας επί της ανωτέρω τροπολογίας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μπει η σελ. 192α)</w:t>
      </w:r>
    </w:p>
    <w:p>
      <w:pPr>
        <w:pStyle w:val="Normal"/>
        <w:spacing w:lineRule="auto" w:line="600"/>
        <w:ind w:firstLine="720"/>
        <w:jc w:val="both"/>
        <w:rPr>
          <w:rFonts w:ascii="Arial" w:hAnsi="Arial" w:cs="Arial"/>
        </w:rPr>
      </w:pPr>
      <w:r>
        <w:rPr>
          <w:rFonts w:cs="Arial" w:ascii="Arial" w:hAnsi="Arial"/>
        </w:rPr>
        <w:t>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Νικόλαος Καραθανασόπουλος. Παρών.</w:t>
      </w:r>
    </w:p>
    <w:p>
      <w:pPr>
        <w:pStyle w:val="Normal"/>
        <w:spacing w:lineRule="auto" w:line="600"/>
        <w:ind w:firstLine="720"/>
        <w:jc w:val="both"/>
        <w:rPr>
          <w:rFonts w:ascii="Arial" w:hAnsi="Arial" w:cs="Arial"/>
        </w:rPr>
      </w:pPr>
      <w:r>
        <w:rPr>
          <w:rFonts w:cs="Arial" w:ascii="Arial" w:hAnsi="Arial"/>
        </w:rPr>
        <w:t>Ο κ. Νικόλαος Παπακωνσταντίνου. Παρών.</w:t>
      </w:r>
    </w:p>
    <w:p>
      <w:pPr>
        <w:pStyle w:val="Normal"/>
        <w:spacing w:lineRule="auto" w:line="600"/>
        <w:ind w:firstLine="720"/>
        <w:jc w:val="both"/>
        <w:rPr>
          <w:rFonts w:ascii="Arial" w:hAnsi="Arial" w:cs="Arial"/>
        </w:rPr>
      </w:pPr>
      <w:r>
        <w:rPr>
          <w:rFonts w:cs="Arial" w:ascii="Arial" w:hAnsi="Arial"/>
        </w:rPr>
        <w:t>Ο κ. Αθανάσιος Παφίλης. Παρών.</w:t>
      </w:r>
    </w:p>
    <w:p>
      <w:pPr>
        <w:pStyle w:val="Normal"/>
        <w:spacing w:lineRule="auto" w:line="600"/>
        <w:ind w:firstLine="720"/>
        <w:jc w:val="both"/>
        <w:rPr>
          <w:rFonts w:ascii="Arial" w:hAnsi="Arial" w:cs="Arial"/>
        </w:rPr>
      </w:pPr>
      <w:r>
        <w:rPr>
          <w:rFonts w:cs="Arial" w:ascii="Arial" w:hAnsi="Arial"/>
        </w:rPr>
        <w:t>Ο κ. Γεώργιος Μαρίνος. Παρών.</w:t>
      </w:r>
    </w:p>
    <w:p>
      <w:pPr>
        <w:pStyle w:val="Normal"/>
        <w:spacing w:lineRule="auto" w:line="600"/>
        <w:ind w:firstLine="720"/>
        <w:jc w:val="both"/>
        <w:rPr>
          <w:rFonts w:ascii="Arial" w:hAnsi="Arial" w:cs="Arial"/>
        </w:rPr>
      </w:pPr>
      <w:r>
        <w:rPr>
          <w:rFonts w:cs="Arial" w:ascii="Arial" w:hAnsi="Arial"/>
        </w:rPr>
        <w:t>Ο κ.Αντώνης Σκυλλάκος. Παρών.</w:t>
      </w:r>
    </w:p>
    <w:p>
      <w:pPr>
        <w:pStyle w:val="Normal"/>
        <w:spacing w:lineRule="auto" w:line="600"/>
        <w:ind w:firstLine="720"/>
        <w:jc w:val="both"/>
        <w:rPr>
          <w:rFonts w:ascii="Arial" w:hAnsi="Arial" w:cs="Arial"/>
        </w:rPr>
      </w:pPr>
      <w:r>
        <w:rPr>
          <w:rFonts w:cs="Arial" w:ascii="Arial" w:hAnsi="Arial"/>
        </w:rPr>
        <w:t>Ο κ. Άγγελος Τζέκης. Παρών.</w:t>
      </w:r>
    </w:p>
    <w:p>
      <w:pPr>
        <w:pStyle w:val="Normal"/>
        <w:spacing w:lineRule="auto" w:line="600"/>
        <w:ind w:firstLine="720"/>
        <w:jc w:val="both"/>
        <w:rPr>
          <w:rFonts w:ascii="Arial" w:hAnsi="Arial" w:cs="Arial"/>
        </w:rPr>
      </w:pPr>
      <w:r>
        <w:rPr>
          <w:rFonts w:cs="Arial" w:ascii="Arial" w:hAnsi="Arial"/>
        </w:rPr>
        <w:t>Ο κ. Σπυρίδων Χαλβατζή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Θα διεξαχθεί ονομαστική ψηφοφορία επί της τροπολογίας με γενικό αριθμό 168 και ειδικό 25. </w:t>
      </w:r>
    </w:p>
    <w:p>
      <w:pPr>
        <w:pStyle w:val="Normal"/>
        <w:spacing w:lineRule="auto" w:line="600"/>
        <w:ind w:firstLine="720"/>
        <w:jc w:val="both"/>
        <w:rPr>
          <w:rFonts w:ascii="Arial" w:hAnsi="Arial" w:cs="Arial"/>
        </w:rPr>
      </w:pPr>
      <w:r>
        <w:rPr>
          <w:rFonts w:cs="Arial" w:ascii="Arial" w:hAnsi="Arial"/>
        </w:rPr>
        <w:t xml:space="preserve">Οι αποδεχόμενοι την τροπολογία λέγουν «ΝΑΙ». </w:t>
      </w:r>
    </w:p>
    <w:p>
      <w:pPr>
        <w:pStyle w:val="Normal"/>
        <w:spacing w:lineRule="auto" w:line="600"/>
        <w:ind w:firstLine="720"/>
        <w:jc w:val="both"/>
        <w:rPr>
          <w:rFonts w:ascii="Arial" w:hAnsi="Arial" w:cs="Arial"/>
        </w:rPr>
      </w:pPr>
      <w:r>
        <w:rPr>
          <w:rFonts w:cs="Arial" w:ascii="Arial" w:hAnsi="Arial"/>
        </w:rPr>
        <w:t xml:space="preserve">Οι μη αποδεχόμενοι την τροπολογία λέγουν «ΟΧΙ». </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Νικόλαος Ζωίδης από το ΠΑΣΟΚ και ο κ. Σταύρος Καλαφάτης από τη Νέα Δημοκρατία. </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Ψήφισαν συνολικά 100 Βουλευτές. </w:t>
      </w:r>
    </w:p>
    <w:p>
      <w:pPr>
        <w:pStyle w:val="Normal"/>
        <w:spacing w:lineRule="auto" w:line="600"/>
        <w:ind w:firstLine="720"/>
        <w:jc w:val="both"/>
        <w:rPr>
          <w:rFonts w:ascii="Arial" w:hAnsi="Arial" w:cs="Arial"/>
        </w:rPr>
      </w:pPr>
      <w:r>
        <w:rPr>
          <w:rFonts w:cs="Arial" w:ascii="Arial" w:hAnsi="Arial"/>
        </w:rPr>
        <w:t>Υπέρ της τροπολογίας, δηλαδή «ΝΑΙ» ψήφισαν 53 Βουλευτές.</w:t>
      </w:r>
    </w:p>
    <w:p>
      <w:pPr>
        <w:pStyle w:val="Normal"/>
        <w:spacing w:lineRule="auto" w:line="600"/>
        <w:ind w:firstLine="720"/>
        <w:jc w:val="both"/>
        <w:rPr>
          <w:rFonts w:ascii="Arial" w:hAnsi="Arial" w:cs="Arial"/>
        </w:rPr>
      </w:pPr>
      <w:r>
        <w:rPr>
          <w:rFonts w:cs="Arial" w:ascii="Arial" w:hAnsi="Arial"/>
        </w:rPr>
        <w:t>Κατά της τροπολογίας, δηλαδή «ΟΧΙ» ψήφισαν 47 Βουλευτές.</w:t>
      </w:r>
    </w:p>
    <w:p>
      <w:pPr>
        <w:pStyle w:val="Normal"/>
        <w:spacing w:lineRule="auto" w:line="600"/>
        <w:ind w:firstLine="720"/>
        <w:jc w:val="both"/>
        <w:rPr>
          <w:rFonts w:ascii="Arial" w:hAnsi="Arial" w:cs="Arial"/>
        </w:rPr>
      </w:pPr>
      <w:r>
        <w:rPr>
          <w:rFonts w:cs="Arial" w:ascii="Arial" w:hAnsi="Arial"/>
        </w:rPr>
        <w:t xml:space="preserve">«ΠΑΡΩΝ» κανείς, σύμφωνα με το παρακάτω πρωτόκολλο ονομαστικής ψηφοφορίας: </w:t>
      </w:r>
    </w:p>
    <w:p>
      <w:pPr>
        <w:pStyle w:val="Heading"/>
        <w:spacing w:lineRule="auto" w:line="600"/>
        <w:ind w:firstLine="720"/>
        <w:rPr>
          <w:rFonts w:ascii="Arial" w:hAnsi="Arial" w:cs="Arial"/>
          <w:b w:val="false"/>
          <w:b w:val="false"/>
          <w:szCs w:val="24"/>
        </w:rPr>
      </w:pPr>
      <w:r>
        <w:rPr>
          <w:rFonts w:cs="Arial" w:ascii="Arial" w:hAnsi="Arial"/>
          <w:b w:val="false"/>
          <w:szCs w:val="24"/>
        </w:rPr>
        <w:t>Α' ΣΥΝΘΕΣΗ</w:t>
      </w:r>
    </w:p>
    <w:p>
      <w:pPr>
        <w:pStyle w:val="Normal"/>
        <w:spacing w:lineRule="auto" w:line="600"/>
        <w:ind w:firstLine="720"/>
        <w:jc w:val="center"/>
        <w:rPr>
          <w:rFonts w:ascii="Arial" w:hAnsi="Arial" w:cs="Arial"/>
        </w:rPr>
      </w:pPr>
      <w:r>
        <w:rPr>
          <w:rFonts w:cs="Arial" w:ascii="Arial" w:hAnsi="Arial"/>
        </w:rPr>
        <w:t>(Από 20 Ιουλίου  έως και 30 Ιουλίου 2010)</w:t>
      </w:r>
    </w:p>
    <w:p>
      <w:pPr>
        <w:pStyle w:val="Normal"/>
        <w:tabs>
          <w:tab w:val="clear" w:pos="720"/>
          <w:tab w:val="left" w:pos="6840" w:leader="none"/>
          <w:tab w:val="left" w:pos="8100" w:leader="none"/>
        </w:tabs>
        <w:spacing w:lineRule="auto" w:line="600"/>
        <w:ind w:firstLine="720"/>
        <w:jc w:val="center"/>
        <w:rPr>
          <w:rFonts w:ascii="Arial" w:hAnsi="Arial" w:cs="Arial"/>
        </w:rPr>
      </w:pPr>
      <w:r>
        <w:rPr>
          <w:rFonts w:cs="Arial" w:ascii="Arial" w:hAnsi="Arial"/>
        </w:rPr>
        <w:tab/>
      </w:r>
    </w:p>
    <w:p>
      <w:pPr>
        <w:pStyle w:val="Normal"/>
        <w:tabs>
          <w:tab w:val="clear" w:pos="720"/>
          <w:tab w:val="left" w:pos="6840" w:leader="none"/>
          <w:tab w:val="left" w:pos="8100" w:leader="none"/>
        </w:tabs>
        <w:spacing w:lineRule="auto" w:line="600"/>
        <w:ind w:firstLine="720"/>
        <w:jc w:val="center"/>
        <w:rPr>
          <w:rFonts w:ascii="Arial" w:hAnsi="Arial" w:cs="Arial"/>
          <w:b/>
          <w:b/>
        </w:rPr>
      </w:pPr>
      <w:r>
        <w:rPr>
          <w:rFonts w:cs="Arial" w:ascii="Arial" w:hAnsi="Arial"/>
          <w:b/>
        </w:rPr>
        <w:t>Από το Πανελλήνιο Σοσιαλιστικό Κίνημα</w:t>
      </w:r>
    </w:p>
    <w:p>
      <w:pPr>
        <w:pStyle w:val="Normal"/>
        <w:tabs>
          <w:tab w:val="clear" w:pos="720"/>
          <w:tab w:val="left" w:pos="6840" w:leader="none"/>
          <w:tab w:val="left" w:pos="810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ΝΑΙ</w:t>
        <w:tab/>
        <w:t>ΟΧΙ</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Αγάτσα Αριάδνη</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Αθανασιάδης Αλέξανδρ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Αντωνακόπουλος Παναγιώτη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Αράπογλου Χρύσα</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 xml:space="preserve">Ασπραδάκης Παντελεήμων (Παντελής) </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Βουδούρης Οδυσσέας - Νίκ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Βούρος Ιωάννη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Γερανίδης Βασίλει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Γικόνογλου Αθανάσι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Γιουματζίδης Βασίλει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Δαμιανάκης Ευτύχι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Δημητρουλόπουλος Παναγιώτη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Εμινίδης Σάββα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Ζωίδης Νικόλα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 xml:space="preserve">Καϊλή Ευδοξία (Εύα) </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 xml:space="preserve">Καρανίκας Ηλίας </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 xml:space="preserve">Καρύδης Δημήτριος   </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Κατρίνης Μιχαήλ</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Κατσούρας Χρήστ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Κεδίκογλου Συμεών</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 xml:space="preserve">Κεφαλίδου Χαρούλα (Χαρά) </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Κουσουρνάς Ευστάθι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Κρεμαστινός Δημήτρι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Κωνσταντινόπουλος Οδυσσέα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Λιντζέρης Δημήτρι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Μίχος Λάμπρ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Μοσχόπουλος Σπυρίδωνα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Ξυνίδης Σωκράτη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Οικονόμου Αθανάσι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 xml:space="preserve">Παναρίτη Ελένη (Έλενα) </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Παντούλας Μιχαήλ</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Παπαδόπουλος Αθανάσι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Παπαθανάση Αφροδίτη</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Παπαμανώλης Γεώργι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Παπαχρήστος Ευάγγελ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Παπουτσής Δημήτρι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Παπουτσής Χρήστ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Παραστατίδης Θεόδωρ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Παρασύρης Φραγκίσκ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Ρομπόπουλος Θωμά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Σιδηρόπουλος Αναστάσι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Σκραφνάκη Μαρία</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Στασινός Παύλ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Στρατάκης Εμμανουήλ</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Τιμοσίδης Μιχαήλ</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Τόγιας Βασίλει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Τόλκας Άγγελ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Τριανταφυλλόπουλος Ανδρέα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Τσιαούση Ελένη</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Τσιρώνης Δημήτρι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Τσουρή Ελπίδα</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Χυτήρης Τηλέμαχος</w:t>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r>
    </w:p>
    <w:p>
      <w:pPr>
        <w:pStyle w:val="Normal"/>
        <w:tabs>
          <w:tab w:val="clear" w:pos="720"/>
          <w:tab w:val="left" w:pos="6840" w:leader="none"/>
          <w:tab w:val="left" w:pos="8100" w:leader="none"/>
        </w:tabs>
        <w:spacing w:lineRule="auto" w:line="600"/>
        <w:ind w:firstLine="720"/>
        <w:jc w:val="center"/>
        <w:rPr>
          <w:rFonts w:ascii="Arial" w:hAnsi="Arial" w:cs="Arial"/>
          <w:b/>
          <w:b/>
        </w:rPr>
      </w:pPr>
      <w:r>
        <w:rPr>
          <w:rFonts w:cs="Arial" w:ascii="Arial" w:hAnsi="Arial"/>
          <w:b/>
        </w:rPr>
        <w:t>Από τη Νέα Δημοκρατία</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Αυγενάκης Ελευθέρι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Βαρβιτσιώτης Μιλτιάδη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Βρούτσης Ιωάννη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Γκιουλέκας Κωνσταντίν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Δερμεντζόπουλος Αλέξανδρ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Ζώης Χρήστ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Καλαφάτης Σταύρ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Καλογιάννης Σταύρ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Καράογλου Θεόδωρ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Καρασμάνης Γεώργι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Κασαπίδης Γεώργι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 xml:space="preserve">Κεδίκογλου Συμεών (Σίμος) </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Κεφαλογιάννη Όλγα</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Κόλλια – Τσαρουχά Μαρία</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Κοντογιάννης Γεώργι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Κουκοδήμος Κωνσταντίν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Λαμπρόπουλος Ιωάννη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Λεονταρίδης Θεόφιλ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Μαρκογιαννάκης Χρήστ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Μαρκόπουλος Κωνσταντίν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Μεϊμαράκης Ευάγγελος - Βασίλει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Τασούλας Κωνσταντίν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Μπεκίρης Μιχαήλ</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Νάκος Αθανάσι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Νικολόπουλος Νικόλα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Παναγιωτόπουλος Νικόλα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Παπαδόπουλος Μιχαήλ</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Πλακιωτάκης Ιωάννη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Σαλμάς Μάρι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 xml:space="preserve">Χατζηδάκης Κωνσταντίνος (Κωστής) </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r>
    </w:p>
    <w:p>
      <w:pPr>
        <w:pStyle w:val="Normal"/>
        <w:tabs>
          <w:tab w:val="clear" w:pos="720"/>
          <w:tab w:val="left" w:pos="6840" w:leader="none"/>
          <w:tab w:val="left" w:pos="8100" w:leader="none"/>
        </w:tabs>
        <w:spacing w:lineRule="auto" w:line="600"/>
        <w:ind w:firstLine="720"/>
        <w:jc w:val="center"/>
        <w:rPr>
          <w:rFonts w:ascii="Arial" w:hAnsi="Arial" w:cs="Arial"/>
          <w:b/>
          <w:b/>
        </w:rPr>
      </w:pPr>
      <w:r>
        <w:rPr>
          <w:rFonts w:cs="Arial" w:ascii="Arial" w:hAnsi="Arial"/>
          <w:b/>
        </w:rPr>
        <w:t>Από το Κομμουνιστικό Κόμμα Ελλάδας</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Χαλβατζής Σπυρίδων</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Παπακωνσταντίνου Νικόλα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Παφίλης Αθανάσι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Καραθανασόπουλος Νικόλα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Μαρίνος Γεώργι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Σκυλλάκος Αντώνι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Τζέκης Άγγελ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r>
    </w:p>
    <w:p>
      <w:pPr>
        <w:pStyle w:val="Normal"/>
        <w:tabs>
          <w:tab w:val="clear" w:pos="720"/>
          <w:tab w:val="left" w:pos="6840" w:leader="none"/>
          <w:tab w:val="left" w:pos="8100" w:leader="none"/>
        </w:tabs>
        <w:spacing w:lineRule="auto" w:line="600"/>
        <w:ind w:firstLine="720"/>
        <w:jc w:val="center"/>
        <w:rPr>
          <w:rFonts w:ascii="Arial" w:hAnsi="Arial" w:cs="Arial"/>
          <w:b/>
          <w:b/>
        </w:rPr>
      </w:pPr>
      <w:r>
        <w:rPr>
          <w:rFonts w:cs="Arial" w:ascii="Arial" w:hAnsi="Arial"/>
          <w:b/>
        </w:rPr>
        <w:t>Από το Λαϊκό Ορθόδοξο Συναγερμό</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Αποστολάτος Βαΐτση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Βελόπουλος Κυριάκ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Μαρκάκης Παύλ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Πλεύρης Αθανάσι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Ροντούλης Αστέριο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r>
    </w:p>
    <w:p>
      <w:pPr>
        <w:pStyle w:val="Normal"/>
        <w:tabs>
          <w:tab w:val="clear" w:pos="720"/>
          <w:tab w:val="left" w:pos="6840" w:leader="none"/>
          <w:tab w:val="left" w:pos="8100" w:leader="none"/>
        </w:tabs>
        <w:spacing w:lineRule="auto" w:line="600"/>
        <w:ind w:firstLine="720"/>
        <w:jc w:val="center"/>
        <w:rPr>
          <w:rFonts w:ascii="Arial" w:hAnsi="Arial" w:cs="Arial"/>
          <w:b/>
          <w:b/>
        </w:rPr>
      </w:pPr>
      <w:r>
        <w:rPr>
          <w:rFonts w:cs="Arial" w:ascii="Arial" w:hAnsi="Arial"/>
          <w:b/>
        </w:rPr>
        <w:t>Από το Συνασπισμό Ριζοσπαστικής Αριστεράς</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 xml:space="preserve">Αμμανατίδου – Πασχαλίδου Ευαγγελία (Λίτσα) </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Κριτσωτάκης Μιχαήλ</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t>Λαφαζάνης Παναγιώτης</w:t>
        <w:tab/>
        <w:tab/>
        <w:t>+</w:t>
      </w:r>
    </w:p>
    <w:p>
      <w:pPr>
        <w:pStyle w:val="Normal"/>
        <w:tabs>
          <w:tab w:val="clear" w:pos="720"/>
          <w:tab w:val="left" w:pos="6840" w:leader="none"/>
          <w:tab w:val="left" w:pos="8100" w:leader="none"/>
        </w:tabs>
        <w:spacing w:lineRule="auto" w:line="600"/>
        <w:ind w:firstLine="720"/>
        <w:jc w:val="both"/>
        <w:rPr>
          <w:rFonts w:ascii="Arial" w:hAnsi="Arial" w:cs="Arial"/>
        </w:rPr>
      </w:pPr>
      <w:r>
        <w:rPr>
          <w:rFonts w:cs="Arial" w:ascii="Arial" w:hAnsi="Arial"/>
        </w:rPr>
      </w:r>
    </w:p>
    <w:p>
      <w:pPr>
        <w:pStyle w:val="Normal"/>
        <w:tabs>
          <w:tab w:val="clear" w:pos="720"/>
          <w:tab w:val="left" w:pos="6840" w:leader="none"/>
          <w:tab w:val="left" w:pos="8100" w:leader="none"/>
        </w:tabs>
        <w:spacing w:lineRule="auto" w:line="600"/>
        <w:ind w:firstLine="720"/>
        <w:jc w:val="center"/>
        <w:rPr>
          <w:rFonts w:ascii="Arial" w:hAnsi="Arial" w:cs="Arial"/>
          <w:b/>
          <w:b/>
        </w:rPr>
      </w:pPr>
      <w:r>
        <w:rPr>
          <w:rFonts w:cs="Arial" w:ascii="Arial" w:hAnsi="Arial"/>
          <w:b/>
        </w:rPr>
        <w:t>Από τους Ανεξάρτητους</w:t>
      </w:r>
    </w:p>
    <w:p>
      <w:pPr>
        <w:pStyle w:val="Normal"/>
        <w:tabs>
          <w:tab w:val="clear" w:pos="720"/>
          <w:tab w:val="left" w:pos="2268" w:leader="none"/>
          <w:tab w:val="left" w:pos="6840" w:leader="none"/>
          <w:tab w:val="left" w:pos="8100" w:leader="none"/>
        </w:tabs>
        <w:overflowPunct w:val="false"/>
        <w:autoSpaceDE w:val="false"/>
        <w:spacing w:lineRule="auto" w:line="600"/>
        <w:ind w:firstLine="720"/>
        <w:jc w:val="both"/>
        <w:textAlignment w:val="baseline"/>
        <w:rPr/>
      </w:pPr>
      <w:r>
        <w:rPr>
          <w:rFonts w:cs="Arial" w:ascii="Arial" w:hAnsi="Arial"/>
        </w:rPr>
        <w:t>Δημαράς Ιωάννης</w:t>
        <w:tab/>
        <w:t xml:space="preserve">        +</w:t>
        <w:tab/>
      </w:r>
    </w:p>
    <w:p>
      <w:pPr>
        <w:pStyle w:val="Normal"/>
        <w:tabs>
          <w:tab w:val="clear" w:pos="720"/>
          <w:tab w:val="left" w:pos="2268" w:leader="none"/>
          <w:tab w:val="left" w:pos="6840" w:leader="none"/>
          <w:tab w:val="left" w:pos="8100" w:leader="none"/>
        </w:tabs>
        <w:overflowPunct w:val="false"/>
        <w:autoSpaceDE w:val="false"/>
        <w:spacing w:lineRule="auto" w:line="600"/>
        <w:ind w:firstLine="720"/>
        <w:jc w:val="both"/>
        <w:textAlignment w:val="baseline"/>
        <w:rPr>
          <w:rFonts w:ascii="Arial" w:hAnsi="Arial" w:cs="Arial"/>
        </w:rPr>
      </w:pPr>
      <w:r>
        <w:rPr>
          <w:rFonts w:cs="Arial" w:ascii="Arial" w:hAnsi="Arial"/>
        </w:rPr>
        <w:t>Τσούκαλης Νικόλαος</w:t>
        <w:tab/>
        <w:tab/>
        <w:t>+</w:t>
      </w:r>
    </w:p>
    <w:p>
      <w:pPr>
        <w:pStyle w:val="Normal"/>
        <w:tabs>
          <w:tab w:val="clear" w:pos="720"/>
          <w:tab w:val="left" w:pos="2268" w:leader="none"/>
          <w:tab w:val="left" w:pos="6840" w:leader="none"/>
          <w:tab w:val="left" w:pos="8100" w:leader="none"/>
        </w:tabs>
        <w:overflowPunct w:val="false"/>
        <w:autoSpaceDE w:val="false"/>
        <w:spacing w:lineRule="auto" w:line="600"/>
        <w:ind w:firstLine="720"/>
        <w:jc w:val="both"/>
        <w:textAlignment w:val="baseline"/>
        <w:rPr>
          <w:rFonts w:ascii="Arial" w:hAnsi="Arial" w:cs="Arial"/>
        </w:rPr>
      </w:pPr>
      <w:r>
        <w:rPr>
          <w:rFonts w:cs="Arial" w:ascii="Arial" w:hAnsi="Arial"/>
        </w:rPr>
        <w:t>Ψαριανός Γρηγόριος</w:t>
        <w:tab/>
        <w:tab/>
        <w:t>+</w:t>
      </w:r>
    </w:p>
    <w:p>
      <w:pPr>
        <w:pStyle w:val="Normal"/>
        <w:spacing w:lineRule="auto" w:line="600"/>
        <w:ind w:firstLine="720"/>
        <w:jc w:val="both"/>
        <w:rPr>
          <w:rFonts w:ascii="Arial" w:hAnsi="Arial" w:cs="Arial"/>
        </w:rPr>
      </w:pPr>
      <w:r>
        <w:rPr>
          <w:rFonts w:cs="Arial" w:ascii="Arial" w:hAnsi="Arial"/>
        </w:rPr>
        <w:t>ΨΗΦΙΣΑΝ     100</w:t>
      </w:r>
    </w:p>
    <w:p>
      <w:pPr>
        <w:pStyle w:val="Normal"/>
        <w:spacing w:lineRule="auto" w:line="600"/>
        <w:ind w:firstLine="720"/>
        <w:jc w:val="both"/>
        <w:rPr>
          <w:rFonts w:ascii="Arial" w:hAnsi="Arial" w:cs="Arial"/>
        </w:rPr>
      </w:pPr>
      <w:r>
        <w:rPr>
          <w:rFonts w:cs="Arial" w:ascii="Arial" w:hAnsi="Arial"/>
        </w:rPr>
        <w:t>«ΝΑΙ»             53</w:t>
      </w:r>
    </w:p>
    <w:p>
      <w:pPr>
        <w:pStyle w:val="Normal"/>
        <w:spacing w:lineRule="auto" w:line="600"/>
        <w:ind w:firstLine="720"/>
        <w:jc w:val="both"/>
        <w:rPr>
          <w:rFonts w:ascii="Arial" w:hAnsi="Arial" w:cs="Arial"/>
        </w:rPr>
      </w:pPr>
      <w:r>
        <w:rPr>
          <w:rFonts w:cs="Arial" w:ascii="Arial" w:hAnsi="Arial"/>
        </w:rPr>
        <w:t>«ΟΧΙ»             47</w:t>
      </w:r>
    </w:p>
    <w:p>
      <w:pPr>
        <w:pStyle w:val="Normal"/>
        <w:spacing w:lineRule="auto" w:line="600"/>
        <w:ind w:firstLine="720"/>
        <w:jc w:val="both"/>
        <w:rPr>
          <w:rFonts w:ascii="Arial" w:hAnsi="Arial" w:cs="Arial"/>
        </w:rPr>
      </w:pPr>
      <w:r>
        <w:rPr>
          <w:rFonts w:cs="Arial" w:ascii="Arial" w:hAnsi="Arial"/>
          <w:b/>
        </w:rPr>
        <w:t xml:space="preserve">Ο ΠΡΟΕΔΡΟΣ </w:t>
        <w:tab/>
        <w:tab/>
        <w:tab/>
        <w:tab/>
        <w:tab/>
        <w:t>ΟΙ ΨΗΦΟΛΕΚΤΕΣ</w:t>
      </w:r>
      <w:r>
        <w:rPr>
          <w:rFonts w:cs="Arial" w:ascii="Arial" w:hAnsi="Arial"/>
        </w:rPr>
        <w:t>»</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η τροπολογία με γενικό αριθμό 168 και ειδικό αριθμό 25 έγινε δεκτή κατά πλειοψηφία, όπως τροποποιήθηκε από τον κύριο Υπουργό και θα αποτελέσει ίδιον άρθρο του νομοσχεδίου.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ακροτελεύτιο άρθρο του νομοσχεδίου,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ακροτελεύτιο άρθρο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Δημοσιονομική Διαχείριση και Ευθύνη» έγινε δεκτό επί της αρχής και επί των άρθρων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Δημοσιονομική Διαχείριση και Ευθύνη»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νομοσχέδιο σελ. 196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Τμήμα παρέσχε τη ζητηθείσα εξουσιοδότη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Τμήματος και ώρα 14.00΄ λύεται η συνεδρίαση για σήμερα, Πέμπτη 29 Ιουλίου 2010 και ώρα 18.00΄, με αντικείμενο εργασιών του Τμήματος νομοθετική εργασία: μόνη συζήτηση επί της αρχής, των άρθρων και του συνόλου του σχεδίου νόμου του Υπουργείου Εσωτερικών, Αποκέντρωσης και Ηλεκτρονικής Διακυβέρνησης: «Εκλογικές δαπάνες συνδυασμών και υποψηφίων και έλεγχος αυτών, κατά τις περιφερειακές και δημοτικές εκλογές».</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9"/>
      <w:type w:val="nextPage"/>
      <w:pgSz w:w="11906" w:h="16838"/>
      <w:pgMar w:left="1418"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9/7/10 (πρωί)</w:t>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5527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10:00Z</dcterms:created>
  <dc:creator>Production</dc:creator>
  <dc:description/>
  <cp:keywords/>
  <dc:language>en-US</dc:language>
  <cp:lastModifiedBy>l.venetikidou</cp:lastModifiedBy>
  <dcterms:modified xsi:type="dcterms:W3CDTF">2010-08-04T08:10:00Z</dcterms:modified>
  <cp:revision>2</cp:revision>
  <dc:subject/>
  <dc:title>ΠΡΑΚΤΙΚΑ ΒΟΥΛΗΣ</dc:title>
</cp:coreProperties>
</file>