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firstLine="720"/>
        <w:jc w:val="center"/>
        <w:outlineLvl w:val="0"/>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firstLine="720"/>
        <w:jc w:val="center"/>
        <w:outlineLvl w:val="0"/>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numPr>
          <w:ilvl w:val="0"/>
          <w:numId w:val="0"/>
        </w:numPr>
        <w:spacing w:lineRule="auto" w:line="600"/>
        <w:ind w:firstLine="720"/>
        <w:jc w:val="center"/>
        <w:outlineLvl w:val="0"/>
        <w:rPr>
          <w:rFonts w:ascii="Arial" w:hAnsi="Arial" w:cs="Arial"/>
        </w:rPr>
      </w:pPr>
      <w:r>
        <w:rPr>
          <w:rFonts w:cs="Arial" w:ascii="Arial" w:hAnsi="Arial"/>
        </w:rPr>
        <w:t>ΣΥΝΕΔΡΙΑΣΗ ΙΑ΄</w:t>
      </w:r>
    </w:p>
    <w:p>
      <w:pPr>
        <w:pStyle w:val="Normal"/>
        <w:numPr>
          <w:ilvl w:val="0"/>
          <w:numId w:val="0"/>
        </w:numPr>
        <w:spacing w:lineRule="auto" w:line="600"/>
        <w:ind w:firstLine="720"/>
        <w:jc w:val="center"/>
        <w:outlineLvl w:val="0"/>
        <w:rPr>
          <w:rFonts w:ascii="Arial" w:hAnsi="Arial" w:cs="Arial"/>
        </w:rPr>
      </w:pPr>
      <w:r>
        <w:rPr>
          <w:rFonts w:cs="Arial" w:ascii="Arial" w:hAnsi="Arial"/>
        </w:rPr>
        <w:t>Πέμπτη 29 Ιουλίου 2010 (Απόγευμα)</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ναφορά στην επιστράτευση των ιδιοκτητών φορτηγών και βυτιοφόρων δημοσίας χρήσεως, σελ.</w:t>
      </w:r>
    </w:p>
    <w:p>
      <w:pPr>
        <w:pStyle w:val="Normal"/>
        <w:spacing w:lineRule="auto" w:line="600"/>
        <w:ind w:firstLine="720"/>
        <w:jc w:val="both"/>
        <w:rPr>
          <w:rFonts w:ascii="Arial" w:hAnsi="Arial" w:cs="Arial"/>
        </w:rPr>
      </w:pPr>
      <w:r>
        <w:rPr>
          <w:rFonts w:cs="Arial" w:ascii="Arial" w:hAnsi="Arial"/>
        </w:rPr>
        <w:t>3.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ΝΟΜΟΘΕΤΙΚΗ ΕΡΓΑΣΙΑ</w:t>
      </w:r>
    </w:p>
    <w:p>
      <w:pPr>
        <w:pStyle w:val="Normal"/>
        <w:spacing w:lineRule="auto" w:line="600"/>
        <w:ind w:firstLine="720"/>
        <w:jc w:val="both"/>
        <w:rPr>
          <w:rFonts w:ascii="Arial" w:hAnsi="Arial" w:cs="Arial"/>
        </w:rPr>
      </w:pPr>
      <w:r>
        <w:rPr>
          <w:rFonts w:cs="Arial" w:ascii="Arial" w:hAnsi="Arial"/>
        </w:rPr>
        <w:t>1. Συζήτηση επί της αρχής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σελ.</w:t>
      </w:r>
    </w:p>
    <w:p>
      <w:pPr>
        <w:pStyle w:val="Normal"/>
        <w:spacing w:lineRule="auto" w:line="600"/>
        <w:ind w:firstLine="720"/>
        <w:jc w:val="both"/>
        <w:rPr>
          <w:rFonts w:ascii="Arial" w:hAnsi="Arial" w:cs="Arial"/>
        </w:rPr>
      </w:pPr>
      <w:r>
        <w:rPr>
          <w:rFonts w:cs="Arial" w:ascii="Arial" w:hAnsi="Arial"/>
        </w:rPr>
        <w:t>2. Αίτηση Αντισυνταγματικότητας του σχεδίου νόμου του Υπουργείου Εσωτερικών, Αποκέντρωσης και Ηλεκτρονικής Διακυβέρνησης, σελ.</w:t>
      </w:r>
    </w:p>
    <w:p>
      <w:pPr>
        <w:pStyle w:val="Normal"/>
        <w:spacing w:lineRule="auto" w:line="600"/>
        <w:ind w:firstLine="720"/>
        <w:jc w:val="both"/>
        <w:rPr>
          <w:rFonts w:ascii="Arial" w:hAnsi="Arial" w:cs="Arial"/>
        </w:rPr>
      </w:pPr>
      <w:r>
        <w:rPr>
          <w:rFonts w:cs="Arial" w:ascii="Arial" w:hAnsi="Arial"/>
        </w:rPr>
        <w:t>3.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ς της στο σχέδιο νόμου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pPr>
      <w:r>
        <w:rPr>
          <w:rFonts w:cs="Arial" w:ascii="Arial" w:hAnsi="Arial"/>
        </w:rPr>
        <w:t>Α. Επί της αναφοράς στην επιστράτευση των ιδιοκτητών φορτηγών και βυτιοφόρων δημ</w:t>
      </w:r>
      <w:r>
        <w:rPr>
          <w:rFonts w:cs="Arial" w:ascii="Arial" w:hAnsi="Arial"/>
          <w:lang w:val="en-US"/>
        </w:rPr>
        <w:t>o</w:t>
      </w:r>
      <w:r>
        <w:rPr>
          <w:rFonts w:cs="Arial" w:ascii="Arial" w:hAnsi="Arial"/>
        </w:rPr>
        <w:t>σίας χρήσεως:</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ου Κανονισμού:</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ΑΣΠΡΑΔΑΚΗΣ Π.,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ΒΑΡΒΙΤΣΙΩΤΗΣ Μ., σελ.</w:t>
      </w:r>
    </w:p>
    <w:p>
      <w:pPr>
        <w:pStyle w:val="Normal"/>
        <w:spacing w:lineRule="auto" w:line="600"/>
        <w:ind w:firstLine="720"/>
        <w:jc w:val="both"/>
        <w:rPr>
          <w:rFonts w:ascii="Arial" w:hAnsi="Arial" w:cs="Arial"/>
        </w:rPr>
      </w:pPr>
      <w:r>
        <w:rPr>
          <w:rFonts w:cs="Arial" w:ascii="Arial" w:hAnsi="Arial"/>
        </w:rPr>
        <w:t>ΕΜΙΝΙΔΗΣ Σ.,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ΖΗΣΗ Ρ., σελ.</w:t>
      </w:r>
    </w:p>
    <w:p>
      <w:pPr>
        <w:pStyle w:val="Normal"/>
        <w:spacing w:lineRule="auto" w:line="600"/>
        <w:ind w:firstLine="720"/>
        <w:jc w:val="both"/>
        <w:rPr>
          <w:rFonts w:ascii="Arial" w:hAnsi="Arial" w:cs="Arial"/>
        </w:rPr>
      </w:pPr>
      <w:r>
        <w:rPr>
          <w:rFonts w:cs="Arial" w:ascii="Arial" w:hAnsi="Arial"/>
        </w:rPr>
        <w:t>ΖΩΗΣ Χ.,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ΑΡΥΔΗΣ Δ., σελ.</w:t>
      </w:r>
    </w:p>
    <w:p>
      <w:pPr>
        <w:pStyle w:val="Normal"/>
        <w:spacing w:lineRule="auto" w:line="600"/>
        <w:ind w:firstLine="720"/>
        <w:jc w:val="both"/>
        <w:rPr>
          <w:rFonts w:ascii="Arial" w:hAnsi="Arial" w:cs="Arial"/>
        </w:rPr>
      </w:pPr>
      <w:r>
        <w:rPr>
          <w:rFonts w:cs="Arial" w:ascii="Arial" w:hAnsi="Arial"/>
        </w:rPr>
        <w:t>ΚΟΥΣΟΥΡΝΑΣ Ε.,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ΠΑΠΑΔΟΠΟΥΛΟΣ Α., σελ.</w:t>
      </w:r>
    </w:p>
    <w:p>
      <w:pPr>
        <w:pStyle w:val="Normal"/>
        <w:spacing w:lineRule="auto" w:line="600"/>
        <w:ind w:firstLine="720"/>
        <w:jc w:val="both"/>
        <w:rPr>
          <w:rFonts w:ascii="Arial" w:hAnsi="Arial" w:cs="Arial"/>
        </w:rPr>
      </w:pPr>
      <w:r>
        <w:rPr>
          <w:rFonts w:cs="Arial" w:ascii="Arial" w:hAnsi="Arial"/>
        </w:rPr>
        <w:t>ΠΑΠΑΡΗΓΑ Α., σελ.</w:t>
      </w:r>
    </w:p>
    <w:p>
      <w:pPr>
        <w:pStyle w:val="Normal"/>
        <w:spacing w:lineRule="auto" w:line="600"/>
        <w:ind w:firstLine="720"/>
        <w:jc w:val="both"/>
        <w:rPr>
          <w:rFonts w:ascii="Arial" w:hAnsi="Arial" w:cs="Arial"/>
        </w:rPr>
      </w:pPr>
      <w:r>
        <w:rPr>
          <w:rFonts w:cs="Arial" w:ascii="Arial" w:hAnsi="Arial"/>
        </w:rPr>
        <w:t>ΠΑΠΟΥΤΣΗΣ Δ.,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ΡΑΓΚΟΥΣΗΣ Ι.,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ΡΙΑΝΤΑΦΥΛΛΟΠΟΥΛΟΣ Α.,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ης Αντισυνταγματικότητας του σχεδίου νόμου του Υπουργείου Εσωτερικών, Αποκέντρωσης και Ηλεκτρονικής Διακυβέρνησης:</w:t>
      </w:r>
    </w:p>
    <w:p>
      <w:pPr>
        <w:pStyle w:val="Normal"/>
        <w:spacing w:lineRule="auto" w:line="600"/>
        <w:ind w:firstLine="720"/>
        <w:jc w:val="both"/>
        <w:rPr>
          <w:rFonts w:ascii="Arial" w:hAnsi="Arial" w:cs="Arial"/>
        </w:rPr>
      </w:pPr>
      <w:r>
        <w:rPr>
          <w:rFonts w:cs="Arial" w:ascii="Arial" w:hAnsi="Arial"/>
        </w:rPr>
        <w:t>ΑΜΜΑΝΑΤΙΔΟΥ-ΠΑΣΧΑΛΙΔΟΥ Ε., σελ.</w:t>
      </w:r>
    </w:p>
    <w:p>
      <w:pPr>
        <w:pStyle w:val="Normal"/>
        <w:spacing w:lineRule="auto" w:line="600"/>
        <w:ind w:firstLine="720"/>
        <w:jc w:val="both"/>
        <w:rPr>
          <w:rFonts w:ascii="Arial" w:hAnsi="Arial" w:cs="Arial"/>
        </w:rPr>
      </w:pPr>
      <w:r>
        <w:rPr>
          <w:rFonts w:cs="Arial" w:ascii="Arial" w:hAnsi="Arial"/>
        </w:rPr>
        <w:t>ΖΩΗΣ Χ.,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ΠΑΠΟΥΤΣΗΣ Δ.,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ΡΑΓΚΟΥΣΗΣ Ι., σελ.</w:t>
      </w:r>
    </w:p>
    <w:p>
      <w:pPr>
        <w:pStyle w:val="Normal"/>
        <w:spacing w:lineRule="auto" w:line="600"/>
        <w:ind w:firstLine="720"/>
        <w:jc w:val="both"/>
        <w:rPr>
          <w:rFonts w:ascii="Arial" w:hAnsi="Arial" w:cs="Arial"/>
        </w:rPr>
      </w:pPr>
      <w:r>
        <w:rPr>
          <w:rFonts w:cs="Arial" w:ascii="Arial" w:hAnsi="Arial"/>
        </w:rPr>
        <w:t>ΣΚΥΛΛΑΚΟΣ Α.,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ΧΑΛΒΑΤΖΗΣ Σ.,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rFonts w:ascii="Arial" w:hAnsi="Arial" w:cs="Arial"/>
        </w:rPr>
      </w:pPr>
      <w:r>
        <w:rPr>
          <w:rFonts w:cs="Arial" w:ascii="Arial" w:hAnsi="Arial"/>
        </w:rPr>
        <w:t>ΣΥΝΕΔΡΙΑΣΗ ΙΑ΄</w:t>
      </w:r>
    </w:p>
    <w:p>
      <w:pPr>
        <w:pStyle w:val="Normal"/>
        <w:spacing w:lineRule="auto" w:line="600"/>
        <w:ind w:firstLine="720"/>
        <w:jc w:val="center"/>
        <w:rPr>
          <w:rFonts w:ascii="Arial" w:hAnsi="Arial" w:cs="Arial"/>
        </w:rPr>
      </w:pPr>
      <w:r>
        <w:rPr>
          <w:rFonts w:cs="Arial" w:ascii="Arial" w:hAnsi="Arial"/>
        </w:rPr>
        <w:t>Πέμπτη 29 Ιουλίου 2010 (απόγευμα)</w:t>
      </w:r>
    </w:p>
    <w:p>
      <w:pPr>
        <w:pStyle w:val="Normal"/>
        <w:spacing w:lineRule="auto" w:line="600"/>
        <w:ind w:firstLine="720"/>
        <w:jc w:val="both"/>
        <w:rPr/>
      </w:pPr>
      <w:r>
        <w:rPr>
          <w:rFonts w:cs="Arial" w:ascii="Arial" w:hAnsi="Arial"/>
        </w:rPr>
        <w:t xml:space="preserve">Αθήνα, σήμερα στις 29 Ιουλίου 2010, ημέρα Πέμπτη και ώρα 18.05΄, συνήλθε στην Αίθουσα των συνεδριάσεων του Βουλευτηρίου το Τμήμα Διακοπής Εργασιών της Βουλής (Α΄ σύνθεση) για να συνεδριάσει υπό την προεδρία του ΣΤ΄ Αντιπροέδρου αυτής κ. </w:t>
      </w:r>
      <w:r>
        <w:rPr>
          <w:rFonts w:cs="Arial" w:ascii="Arial" w:hAnsi="Arial"/>
          <w:b/>
        </w:rPr>
        <w:t>ΒΑΪΤΣΗ ΑΠΟΣΤΟΛΑΤΟΥ</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29.7.2010 εξουσιοδότηση του Τμήματος επικυρώθηκαν με ευθύνη του Προεδρείου τα Πρακτικά της Ι΄ συνεδριάσεώς του, της 29ης Ιουλίου 2010 σε ό,τι αφορά την ψήφιση στο σύνολο του σχεδίου νόμου: «Δημοσιονομική Διαχείριση και Ευθύνη». </w:t>
      </w:r>
    </w:p>
    <w:p>
      <w:pPr>
        <w:pStyle w:val="Normal"/>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22-7-2010,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το πρωί, θα συζητηθούν τα άρθρα και οι τροπολογίες ως μία ενότητα.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ενημερώσω το Τμήμα ότι από το Λαϊκό Ορθόδοξο Συναγερμό, αναφορικά με τη συζήτηση επί της αρχής, των άρθρων και του συνόλου του σχεδίου νόμου: «Εκλογικές δαπάνες συνδυασμών και υποψηφίων και έλεγχος αυτών, κατά τις περιφερειακές και δημοτικές εκλογές», ορίζουν ως ειδικό αγορητή το Βουλευτή Α΄ Αθηνών του ΛΑΟΣ κ. Αθανάσιο Πλεύρη. Επίσης, από το ΣΥΡΙΖΑ για το ίδιο σχέδιο νόμου ορίζεται ειδική αγορήτρια η Βουλευτής κ. Ευαγγελία Αμμανατίδου-Πασχαλίδου. </w:t>
      </w:r>
    </w:p>
    <w:p>
      <w:pPr>
        <w:pStyle w:val="Normal"/>
        <w:spacing w:lineRule="auto" w:line="600"/>
        <w:ind w:firstLine="720"/>
        <w:jc w:val="both"/>
        <w:rPr>
          <w:rFonts w:ascii="Arial" w:hAnsi="Arial" w:cs="Arial"/>
        </w:rPr>
      </w:pPr>
      <w:r>
        <w:rPr>
          <w:rFonts w:cs="Arial" w:ascii="Arial" w:hAnsi="Arial"/>
        </w:rPr>
        <w:t>Το λόγο έχει ο εισηγητής κ. Δημήτριος Παπουτσής, Βουλευτής ΠΑΣΟΚ, για δεκαπέντε λεπτά.</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ξιότιμοι κύριε Υφυπουργέ και κυρία Υφυπουργέ, κύριοι συνάδελφοι, η ηγεσία του Υπουργείου Εσωτερικών, Αποκέντρωσης και Ηλεκτρονικής Διακυβέρνησης μπορεί ως τώρα να χαρακτηριστεί από την έμπρακτη πίστη της στο προεκλογικό πρόγραμμα του ΠΑΣΟΚ, αλλά και τις μετέπειτα προγραμματικές κυβερνητικές της δεσμεύσεις. Ένα προεκλογικό πρόγραμμα, το οποίο είχε και εξακολουθεί να έχει σαν κύριες κατευθύνσεις τη διαφάνεια παντού, την εξυγίανση της πολιτικής ζωής της χώρας, τη σφυρηλάτηση, εν τέλει, μίας νέας σχέσης εμπιστοσύνης του πολίτη με τον πολιτικό και την πολιτική ζωή. Γιατί η διαφθορά στο χώρο της πολιτικής έχει κατά καιρούς περισσέψει και δεν άξιζαν όλοι οι εκλεγμένοι αντιπρόσωποι την εμπιστοσύνη των πολιτών. Ορισμένοι, μάλιστα, αποδείχθηκε, ήδη, ότι ήταν επίορκοι. Από την άλλη φοβάμαι, ότι και οι Ευρωπαίοι εταίροι μας, όπως άλλωστε καταδεικνύεται και από την πρόσφατη έκθεση του Συμβουλίου της Ευρώπης, και συγκεκριμένα της Επιτροπής </w:t>
      </w:r>
      <w:r>
        <w:rPr>
          <w:rFonts w:cs="Arial" w:ascii="Arial" w:hAnsi="Arial"/>
          <w:lang w:val="en-US"/>
        </w:rPr>
        <w:t>GRECO</w:t>
      </w:r>
      <w:r>
        <w:rPr>
          <w:rFonts w:cs="Arial" w:ascii="Arial" w:hAnsi="Arial"/>
        </w:rPr>
        <w:t xml:space="preserve">, έχουν καταλάβει κάποιες από τις «ιδιαιτερότητές» μας, με αποτέλεσμα να τοποθετούν ψηλά τη χώρα μας στο σχετικό πίνακα για την πολιτική διαφθορά. </w:t>
      </w:r>
    </w:p>
    <w:p>
      <w:pPr>
        <w:pStyle w:val="Normal"/>
        <w:spacing w:lineRule="auto" w:line="600"/>
        <w:ind w:firstLine="720"/>
        <w:jc w:val="both"/>
        <w:rPr/>
      </w:pPr>
      <w:r>
        <w:rPr>
          <w:rFonts w:cs="Arial" w:ascii="Arial" w:hAnsi="Arial"/>
        </w:rPr>
        <w:t xml:space="preserve">Αυτό για εμάς, σαν Κυβέρνηση του ΠΑΣΟΚ, είναι απαράδεκτο. Δεν πιστεύουμε ότι έχουμε κάποιο είδος </w:t>
      </w:r>
      <w:r>
        <w:rPr>
          <w:rFonts w:cs="Arial" w:ascii="Arial" w:hAnsi="Arial"/>
          <w:lang w:val="en-US"/>
        </w:rPr>
        <w:t>DNA</w:t>
      </w:r>
      <w:r>
        <w:rPr>
          <w:rFonts w:cs="Arial" w:ascii="Arial" w:hAnsi="Arial"/>
        </w:rPr>
        <w:t xml:space="preserve">, το οποίο μας καθιστά ανυπόληπτους σε σχέση με τους άλλους Ευρωπαίους και συγκεκριμένα, τους Ευρωπαίους πολιτικούς. Πιστεύουμε ότι απλά η Ελλάδα έπασχε από ένα μη επικαιροποιημένο θεσμικό, εν γένει, πλαίσιο, το οποίο να προβλέπει μέσα από συγκεκριμένες και σαφείς ρυθμίσεις, μία βελτίωση των όρων που διέπουν την πολιτική ζωή. </w:t>
      </w:r>
    </w:p>
    <w:p>
      <w:pPr>
        <w:pStyle w:val="Normal"/>
        <w:spacing w:lineRule="auto" w:line="600"/>
        <w:ind w:firstLine="720"/>
        <w:jc w:val="both"/>
        <w:rPr>
          <w:rFonts w:ascii="Arial" w:hAnsi="Arial" w:cs="Arial"/>
        </w:rPr>
      </w:pPr>
      <w:r>
        <w:rPr>
          <w:rFonts w:cs="Arial" w:ascii="Arial" w:hAnsi="Arial"/>
        </w:rPr>
        <w:t xml:space="preserve">Από τον Οκτώβριο του 2009, οπότε και μας δόθηκε η λαϊκή εντολή για τη διακυβέρνηση της χώρας, νομίζω ότι έχει γίνει αντιληπτό απ’ όλους, ότι έχουμε αποκτήσει σχεδόν ένα είδος «εμμονής» με τη διαφάνεια στα δημόσια πράγματα της χώρας. Μία εμμονή για την οποία ωστόσο θέλω να πιστεύω ότι δεν θα κατακριθούμε από κανέναν το αντίθετο μάλιστα. Αυτή αποδεικνύεται από κυβερνητικές επιλογές και, εν γένει, συμπεριφορές, αλλά και τις πολλές νομοθετικές πρωτοβουλίες, τις οποίες έχουμε λάβει και είναι ενδεικτικές του τρόπου με τον οποίο θέλουμε να κυβερνήσουμε και γενικότερα να πολιτευόμαστ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ι έχουμε κάνει τους τελευταίους δέκα μήνες προς την κατεύθυνση της διαφάνειας στη δημόσια ζωή; Θα θυμίσω ότι το Υπουργικό Συμβούλιο έχει συνεδριάσει επανειλημμένα με ανοικτές τις θύρες, ενώ οι εισηγήσεις του Πρωθυπουργού και των Υπουργών μεταδόθηκαν ζωντανά και μέσω του διαδικτύου. Θα θυμίσω ακόμη ότι όλες οι νομοθετικές ρυθμίσεις, αποφάσεις και γενικότερα οι πρωτοβουλίες της Κυβέρνησης, αλλά και κάθε άλλης δημόσιας αρχής πλέον αναρτώνται στο διαδίκτυο για διαβούλευση με τον κάθε πολίτη να έχει το δικαίωμα προηγουμένως να εκφράζει τις απόψεις και τις παρατηρήσεις του, πολλές από τις οποίες ενσωματώνονται στα, προς συζήτηση, σχέδια νόμου και άρα στους μετέπειτα νόμους. </w:t>
      </w:r>
    </w:p>
    <w:p>
      <w:pPr>
        <w:pStyle w:val="Normal"/>
        <w:spacing w:lineRule="auto" w:line="600"/>
        <w:ind w:firstLine="720"/>
        <w:jc w:val="both"/>
        <w:rPr>
          <w:rFonts w:ascii="Arial" w:hAnsi="Arial" w:cs="Arial"/>
        </w:rPr>
      </w:pPr>
      <w:r>
        <w:rPr>
          <w:rFonts w:cs="Arial" w:ascii="Arial" w:hAnsi="Arial"/>
        </w:rPr>
        <w:t xml:space="preserve">Με το ν. 3812/2009 αδιαπραγμάτευτα φέραμε τη διαφάνεια στο σύστημα των προσλήψεων μέσω του ΑΣΕΠ, δίνοντας τέλος σε μία πενταετία, η οποία δημιούργησε ένα νέο δημόσιο της τάξης των διακοσίων δέκα χιλιάδων υπαλλήλων, μονίμων, συμβασιούχων και σταζιέρ μέσα από διαδικασίες-παρωδία και προσχηματικές συνεντεύξεις. </w:t>
      </w:r>
    </w:p>
    <w:p>
      <w:pPr>
        <w:pStyle w:val="Normal"/>
        <w:spacing w:lineRule="auto" w:line="600"/>
        <w:ind w:firstLine="720"/>
        <w:jc w:val="both"/>
        <w:rPr>
          <w:rFonts w:ascii="Arial" w:hAnsi="Arial" w:cs="Arial"/>
        </w:rPr>
      </w:pPr>
      <w:r>
        <w:rPr>
          <w:rFonts w:cs="Arial" w:ascii="Arial" w:hAnsi="Arial"/>
        </w:rPr>
        <w:t xml:space="preserve">Με το ν. 3839/2010 για την επιλογή διευθυντικών στελεχών, βάλαμε τέλος στη λογική του κράτους-λάφυρο, στην αδιαφάνεια ως προς την επιλογή τους, στην αναξιοκρατία και στην κομματοκρατία. </w:t>
      </w:r>
    </w:p>
    <w:p>
      <w:pPr>
        <w:pStyle w:val="Normal"/>
        <w:spacing w:lineRule="auto" w:line="600"/>
        <w:ind w:firstLine="720"/>
        <w:jc w:val="both"/>
        <w:rPr>
          <w:rFonts w:ascii="Arial" w:hAnsi="Arial" w:cs="Arial"/>
        </w:rPr>
      </w:pPr>
      <w:r>
        <w:rPr>
          <w:rFonts w:cs="Arial" w:ascii="Arial" w:hAnsi="Arial"/>
        </w:rPr>
        <w:t xml:space="preserve">Με το ν. 3852/2010 για τη νέα μορφή αυτοδιοίκησης, γνωστότερο σαν Σχέδιο «ΚΑΛΛΙΚΡΑΤΗΣ» -αναπόσπαστο κομμάτι του οποίου θεωρώ ότι είναι και το υπό συζήτηση σχέδιο νόμου- διαμορφώσαμε ένα ενιαίο πλαίσιο για τη χρηστή διαχείριση και διοίκηση σ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Επιπλέον και σύμφωνα με τα παραπάνω, με το ν. 3861/2010 προβλέψαμε για πρώτη φορά την ανάρτηση στο διαδίκτυο όλων των πράξεων και αποφάσεων της κεντρικής διοίκησης, των διοικητικών και των αυτοδιοικητικών οργάνων και λοιπών δημοσίων αρχών.</w:t>
      </w:r>
    </w:p>
    <w:p>
      <w:pPr>
        <w:pStyle w:val="Normal"/>
        <w:spacing w:lineRule="auto" w:line="600"/>
        <w:ind w:firstLine="720"/>
        <w:jc w:val="both"/>
        <w:rPr>
          <w:rFonts w:ascii="Arial" w:hAnsi="Arial" w:cs="Arial"/>
        </w:rPr>
      </w:pPr>
      <w:r>
        <w:rPr>
          <w:rFonts w:cs="Arial" w:ascii="Arial" w:hAnsi="Arial"/>
        </w:rPr>
        <w:t xml:space="preserve">Σε αναφορά με το συζητούμενο σχέδιο νόμου, θέλω να ξεκινήσω σημειώνοντας ότι σε αντίθεση με τις προσχηματικές αιτιάσεις που κάποιο προέβαλαν στην αρμόδια επιτροπή, το παρόν σχέδιο νόμου έρχεται ελάχιστο καιρό, έπειτα από την ψήφιση του νόμου για το Σχέδιο «ΚΑΛΛΙΚΡΑΤΗΣ». Και μάλιστα, ήρθε σε μία σημαντική στιγμή κατά την οποία έχει εμπεδωθεί τόσο το νέο θεσμικό πλαίσιο του Σχεδίου «ΚΑΛΛΙΚΡΑΤΗΣ», όσο και η γεωγραφία των νέων θεσμών σε ένα ικανοποιητικό βαθμό. </w:t>
      </w:r>
    </w:p>
    <w:p>
      <w:pPr>
        <w:pStyle w:val="Normal"/>
        <w:spacing w:lineRule="auto" w:line="600"/>
        <w:ind w:firstLine="720"/>
        <w:jc w:val="both"/>
        <w:rPr>
          <w:rFonts w:ascii="Arial" w:hAnsi="Arial" w:cs="Arial"/>
        </w:rPr>
      </w:pPr>
      <w:r>
        <w:rPr>
          <w:rFonts w:cs="Arial" w:ascii="Arial" w:hAnsi="Arial"/>
        </w:rPr>
        <w:t xml:space="preserve">Έτσι, το υπό ψήφιση σχέδιο νόμου έρχεται να ρυθμίσει θέματα που ανάγονται σε αυτούς τους νέας μορφής αυτοδιοικητικούς θεσμούς αφ’ ενός και αφ’ ετέρου έρχεται τρισήμισι μήνες περίπου πριν από το χρόνο διεξαγωγής των εκλογών, ρυθμίζοντας κατ’ ουσίαν ζητήματα αυτής της εκλογικής διαδικασίας. Επιπρόσθετα, το υπό συζήτηση σχέδιο νόμου για τις εκλογικές δαπάνες των συνδυασμών και των υποψηφίων, καθώς και τον έλεγχο αυτών κατά τις αυτοδιοικητικές εκλογές, δεν είναι το πρώτο με τέτοιου τύπου περιεχόμενο που έχουμε νομοθετήσει. </w:t>
      </w:r>
    </w:p>
    <w:p>
      <w:pPr>
        <w:pStyle w:val="Normal"/>
        <w:spacing w:lineRule="auto" w:line="600"/>
        <w:ind w:firstLine="720"/>
        <w:jc w:val="both"/>
        <w:rPr>
          <w:rFonts w:ascii="Arial" w:hAnsi="Arial" w:cs="Arial"/>
        </w:rPr>
      </w:pPr>
      <w:r>
        <w:rPr>
          <w:rFonts w:cs="Arial" w:ascii="Arial" w:hAnsi="Arial"/>
        </w:rPr>
        <w:t xml:space="preserve">Έρχεται να συμπληρώσει βέβαια και ριζικά να βελτιώσει με ουσιαστικό τρόπο το ν.3023/2002, με τον οποίο τέθηκαν οι αρχές που πρέπει να διέπουν τον προεκλογικό αγώνα. Ένα νόμο με τον οποίο κατά το παρελθόν κατοχυρώσαμε με θεσμικό τρόπο διαδικασίες ελέγχου και προβλέψαμε την επιβολή κυρώσεων στους παραβάτες. Αυτά ήταν μέτρα τα οποία βοήθησαν στην κατά το δυνατόν πιο υγιή διεξαγωγή των προεκλογικών διαδικασιών και αγώνων. </w:t>
      </w:r>
    </w:p>
    <w:p>
      <w:pPr>
        <w:pStyle w:val="Normal"/>
        <w:spacing w:lineRule="auto" w:line="600"/>
        <w:ind w:firstLine="720"/>
        <w:jc w:val="both"/>
        <w:rPr>
          <w:rFonts w:ascii="Arial" w:hAnsi="Arial" w:cs="Arial"/>
        </w:rPr>
      </w:pPr>
      <w:r>
        <w:rPr>
          <w:rFonts w:cs="Arial" w:ascii="Arial" w:hAnsi="Arial"/>
        </w:rPr>
        <w:t xml:space="preserve">Επίσης, με το ν.3202/2003 για τις εκλογικές δαπάνες κατά τις νομαρχιακές και δημοτικές εκλογές, την οικονομική διοίκηση και τη διαχείριση των ΟΤΑ, επιχειρήσαμε τη θέσπιση ενός νομοθετικού πλαισίου ιδίου μ' αυτό των βουλευτικών εκλογών, το οποίο αφορούσε την οριοθέτηση των δαπανών στις νομαρχιακές και δημοτικές εκλογές, προσαρμοσμένο, όμως, στις τότε ιδιαιτερότητες της νομαρχιακής αυτοδιοίκησης. </w:t>
      </w:r>
    </w:p>
    <w:p>
      <w:pPr>
        <w:pStyle w:val="Normal"/>
        <w:spacing w:lineRule="auto" w:line="600"/>
        <w:ind w:firstLine="720"/>
        <w:jc w:val="both"/>
        <w:rPr>
          <w:rFonts w:ascii="Arial" w:hAnsi="Arial" w:cs="Arial"/>
        </w:rPr>
      </w:pPr>
      <w:r>
        <w:rPr>
          <w:rFonts w:cs="Arial" w:ascii="Arial" w:hAnsi="Arial"/>
        </w:rPr>
        <w:t xml:space="preserve">Γίνεται, λοιπόν, αντιληπτό ότι σχεδόν διαλεκτικά, υπάρχει μεγάλη πρόοδος στο επίπεδο του ελέγχου των προεκλογικών δαπανών, μία πρόοδος η οποία είναι αδιαμφισβήτητη τόσο για τη δημοκρατία μας, όσο και για το πολιτικό μας σύστημα γενικότερα. Και δεν πρέπει βεβαίως να μηδενίζουμε αυτήν την πρόοδο. </w:t>
      </w:r>
    </w:p>
    <w:p>
      <w:pPr>
        <w:pStyle w:val="Normal"/>
        <w:spacing w:lineRule="auto" w:line="600"/>
        <w:ind w:firstLine="720"/>
        <w:jc w:val="both"/>
        <w:rPr>
          <w:rFonts w:ascii="Arial" w:hAnsi="Arial" w:cs="Arial"/>
        </w:rPr>
      </w:pPr>
      <w:r>
        <w:rPr>
          <w:rFonts w:cs="Arial" w:ascii="Arial" w:hAnsi="Arial"/>
        </w:rPr>
        <w:t xml:space="preserve">Ο ανταγωνισμός μεταξύ των υποψηφίων σταδιακά άρχισε να γίνεται σε μία πιο ίση και σε μια πιο δίκαιη βάση. Οι υποψήφιοι προσπάθησαν και πέτυχαν να περιορίσουν τις δαπάνες τους με τέτοιο τρόπο, ώστε να μην ακούμε αυτά που ακούγαμε πριν από το 2002, ότι στις μεγάλες περιφέρειες της χώρας μας στηνόταν ένας χορός εκατοντάδων, τότε, εκατομμυρίων δραχμών. Προφανώς, υπήρχε, υπάρχει και θα υπάρχει η δυνατότητα για μαύρο πολιτικό χρήμα σε όλους τους προεκλογικούς αγώνες, τόσο σε κοινοβουλευτικό επίπεδο, όσο και σε επίπεδο αυτοδιοικητικών εκλογών. Ωστόσο, η Ελληνική Δημοκρατία προφανώς δεν είναι στο σημείο που ήταν –και πρέπει να συμφωνήσετε όλοι γι’ αυτό- πριν από δέκα χρόνια, δηλαδή, πριν από τη θέσπιση και την εφαρμογή αυτών των νόμων. </w:t>
      </w:r>
    </w:p>
    <w:p>
      <w:pPr>
        <w:pStyle w:val="Normal"/>
        <w:spacing w:lineRule="auto" w:line="600"/>
        <w:ind w:firstLine="720"/>
        <w:jc w:val="both"/>
        <w:rPr>
          <w:rFonts w:ascii="Arial" w:hAnsi="Arial" w:cs="Arial"/>
        </w:rPr>
      </w:pPr>
      <w:r>
        <w:rPr>
          <w:rFonts w:cs="Arial" w:ascii="Arial" w:hAnsi="Arial"/>
        </w:rPr>
        <w:t>Γιατί εδώ δεν θέτουμε το θέμα της αλλαγής της ιδιωτικής χρηματοδότησης ή της χρηματοδότησης των κομμάτων και της πολιτικής εκ βάθρων. Θεσμοθετούμε με σωφροσύνη και μετριοπάθεια ρυθμίσεις, οι οποίες κρίνονται αναγκαίες και βελτιώνουν τα πράγματα σε σχέση με το ισχύον θεσμικό πλαίσιο. Όλοι γνωρίζουμε ότι η Τοπική Αυτοδιοίκηση ασκεί πάρα πολλές τοπικές και μη αρμοδιότητες. Έπειτα μάλιστα από την εφαρμογή του Σχεδίου «ΚΑΛΛΙΚΡΑΤΗΣ» η Τοπική Αυτοδιοίκηση θα διαχειρίζεται -όπως αντιλαμβάνεστε- υποθέσεις και με υψηλό οικονομικό ενδιαφέρον. Ενδεικτικά αναφέρω τη διαχείριση επενδύσεων σε έργα υποδομής, τα διάφορα πολεοδομικά θέματα, την παροχή κοινωνικών υπηρεσιών, τη χορήγηση αδειών λειτουργίας κέντρων διασκέδασης και μεγάλων καταστημάτων και καταστημάτων υγειονομικού ενδιαφέροντος, τις ενοικιάσεις δημοτικών χώρων κ.λπ..</w:t>
      </w:r>
    </w:p>
    <w:p>
      <w:pPr>
        <w:pStyle w:val="Normal"/>
        <w:spacing w:lineRule="auto" w:line="600"/>
        <w:ind w:firstLine="720"/>
        <w:jc w:val="both"/>
        <w:rPr>
          <w:rFonts w:ascii="Arial" w:hAnsi="Arial" w:cs="Arial"/>
        </w:rPr>
      </w:pPr>
      <w:r>
        <w:rPr>
          <w:rFonts w:cs="Arial" w:ascii="Arial" w:hAnsi="Arial"/>
        </w:rPr>
        <w:t xml:space="preserve">Έτσι, λοιπόν, όπως αυξάνεται το κύρος της Τοπικής Αυτοδιοίκησης πολλαπλασιάζεται, επίσης, και η ευθύνη της αποκεντρωμένης διοίκησης απέναντι στην κοινωνία, απέναντι στο λαό, καθώς καθημερινά διευρύνονται οι πόροι που της κατανέμονται. </w:t>
      </w:r>
    </w:p>
    <w:p>
      <w:pPr>
        <w:pStyle w:val="Normal"/>
        <w:spacing w:lineRule="auto" w:line="600"/>
        <w:ind w:firstLine="720"/>
        <w:jc w:val="both"/>
        <w:rPr>
          <w:rFonts w:ascii="Arial" w:hAnsi="Arial" w:cs="Arial"/>
        </w:rPr>
      </w:pPr>
      <w:r>
        <w:rPr>
          <w:rFonts w:cs="Arial" w:ascii="Arial" w:hAnsi="Arial"/>
        </w:rPr>
        <w:t xml:space="preserve">Αναμενόμενα, λοιπόν, η διαχείριση πολλών απ’ αυτές τις υποθέσεις μπορεί να υποκινήσει το ενδιαφέρον για ιδιαίτερη αντιμετώπιση. Και επειδή εύκολα μπορεί κανείς να κατηγορήσει τους διαχειριστές των υποθέσεων αυτών, ιδίως κάθε τέσσερα χρόνια ή πέντε, όπως περιλαμβάνει το Σχέδιο «ΚΑΛΛΙΚΡΑΤΗΣ», οι υποψήφιοι αιρετοί άρχοντες κινδυνεύουν να βρεθούν, ανά πάσα στιγμή, στο στόχαστρο της σκανδαλολογίας. </w:t>
      </w:r>
    </w:p>
    <w:p>
      <w:pPr>
        <w:pStyle w:val="Normal"/>
        <w:spacing w:lineRule="auto" w:line="600"/>
        <w:ind w:firstLine="720"/>
        <w:jc w:val="both"/>
        <w:rPr>
          <w:rFonts w:ascii="Arial" w:hAnsi="Arial" w:cs="Arial"/>
        </w:rPr>
      </w:pPr>
      <w:r>
        <w:rPr>
          <w:rFonts w:cs="Arial" w:ascii="Arial" w:hAnsi="Arial"/>
        </w:rPr>
        <w:t xml:space="preserve">Γι’ αυτό και οφείλουμε σαν συντεταγμένη πολιτεία να περιφρουρήσουμε τους υποψηφίους διαχειριστές αυτής της εξουσίας στην Τοπική Αυτοδιοίκηση και να διασφαλίσουμε το κύρος και την αξιοπρέπεια τους με κανόνες διαφάνειας νομιμότητας και απεξάρτησης από συμφέροντα και πολιτικές που δεν εξασφαλίζουν τον αναπτυξιακό και κοινωνικό τους ρόλο. Η συγκέντρωση άλλωστε της οικονομικής δύναμης, η παντοδυναμία των Μέσων Μαζικής Ενημέρωσης, ο κλονισμός της καλής πίστης και η εύκολη παραποίηση της πραγματικότητας καθιστούν τις αρχές της διαφάνειας και της νομιμότητας κυρίαρχες ως προς το θέμα του εκλογικού αγώνα. </w:t>
      </w:r>
    </w:p>
    <w:p>
      <w:pPr>
        <w:pStyle w:val="Normal"/>
        <w:spacing w:lineRule="auto" w:line="600"/>
        <w:ind w:firstLine="720"/>
        <w:jc w:val="both"/>
        <w:rPr>
          <w:rFonts w:ascii="Arial" w:hAnsi="Arial" w:cs="Arial"/>
        </w:rPr>
      </w:pPr>
      <w:r>
        <w:rPr>
          <w:rFonts w:cs="Arial" w:ascii="Arial" w:hAnsi="Arial"/>
        </w:rPr>
        <w:t xml:space="preserve">Κατά συνέπεια η θεσμοθέτηση της οριοθέτησης των εσόδων και των δαπανών και του ελέγχου των δαπανών αυτών στις εκλογές της αυτοδιοίκησης θεωρείται επιβεβλημένη. </w:t>
      </w:r>
    </w:p>
    <w:p>
      <w:pPr>
        <w:pStyle w:val="Normal"/>
        <w:spacing w:lineRule="auto" w:line="600"/>
        <w:ind w:firstLine="720"/>
        <w:jc w:val="both"/>
        <w:rPr>
          <w:rFonts w:ascii="Arial" w:hAnsi="Arial" w:cs="Arial"/>
        </w:rPr>
      </w:pPr>
      <w:r>
        <w:rPr>
          <w:rFonts w:cs="Arial" w:ascii="Arial" w:hAnsi="Arial"/>
        </w:rPr>
        <w:t xml:space="preserve">Κυρίαρχο στόχο, λοιπόν, των προτεινομένων ρυθμίσεων αποτελεί η ουσιαστική αναμόρφωση της διαδικασίας ελέγχου των εσόδων και των δαπανών των συνδυασμών και των υποψηφίων αυτών με γνώμονα την ουσιαστικοποίηση τους και την εξυπηρέτηση στο μεγαλύτερο δυνατό βαθμό των αρχών της διαφάνειας και της νομιμ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σμοθετούμε, λοιπόν, τους κανόνες οι οποίοι πιστεύουμε ότι θα πρέπει να διέπουν από εδώ και εμπρός τη χρηματοδότηση των δαπανών, των συνδυασμών και των υποψηφίων. Τα ποσά χρηματοδότησης του εκλογικού αγώνα των υποψηφίων θα πρέπει να προέρχονται από φυσικά πρόσωπα και η διακίνηση αυτών των ποσών θα πρέπει να γίνεται μέσω τραπεζικών λογαριασμών. Τα διακινούμενα ποσά μέσω τραπεζικών λογαριασμών θα πρέπει να καλύπτουν, επιπροσθέτως, ποσοστό 95% των δαπανών σε αντίθεση με την υφισταμένη, μέχρι σήμερα, ρύθμιση, η οποία αφορούσε το 80% των δαπανών αυτών και παρείχε περιθώρια καταστρατηγήσεων για το εναπομένον ποσοστό. </w:t>
      </w:r>
    </w:p>
    <w:p>
      <w:pPr>
        <w:pStyle w:val="Normal"/>
        <w:spacing w:lineRule="auto" w:line="600"/>
        <w:ind w:firstLine="720"/>
        <w:jc w:val="both"/>
        <w:rPr>
          <w:rFonts w:ascii="Arial" w:hAnsi="Arial" w:cs="Arial"/>
        </w:rPr>
      </w:pPr>
      <w:r>
        <w:rPr>
          <w:rFonts w:cs="Arial" w:ascii="Arial" w:hAnsi="Arial"/>
        </w:rPr>
        <w:t xml:space="preserve">Παράλληλα καταργούμε τα γνωστά κουπόνια, με τη μορφή τουλάχιστον που όλοι γνωρίζαμε. Για να διασφαλίσουμε τη διαφάνεια και τη νομιμότητα της διάθεσης των ανωτέρω εισιτηρίων, προβλέπεται η αναγραφή, στα στελέχη τους, σειράς στοιχείων, που θα συμπεριλαμβάνουν ονοματεπώνυμο, αριθμό δελτίου ταυτότητας και αριθμού φορολογικού μητρώου ώστε να υπάρχει απόλυτη βεβαιότητα, τόσο για το πρόσωπο που συνεισφέρει όσο και για το λήπτη των αντιστοίχων ποσών. Γιατί όλοι μιλάμε για κουπόνια με ευτελή ποσά που, πράγματι, ο κάθε ψηφοφόρος ή συμπαθών είναι διατεθειμένος να δώσει στο συνδυασμό ή τον υποψήφιο της αρέσκειας του. Ωστόσο, αυτή είναι η μία όψη του νομίσματος. Η άλλη είναι ότι όλα αυτά τα μικροποσά αθροισμένα μάς κάνουν εκατομμύρια ευρώ, για τα οποία δεν έχουμε επαρκείς πληροφορίες αναφορικά με την προέλευση τους και γι’ αυτά ακριβώς τα ποσά κατηγορούμεθα από τους Ευρωπαίους εταίρους μας. Ακριβώς επειδή μέσα στο υστέρημα των χιλιάδων υγειών ψηφοφόρων, κρύβονται και αυτοί οι οποίοι θέλουν να διαπλεχθούν επί χρήμασι με τους πολιτικούς. </w:t>
      </w:r>
    </w:p>
    <w:p>
      <w:pPr>
        <w:pStyle w:val="Normal"/>
        <w:spacing w:lineRule="auto" w:line="600"/>
        <w:ind w:firstLine="720"/>
        <w:jc w:val="both"/>
        <w:rPr>
          <w:rFonts w:ascii="Arial" w:hAnsi="Arial" w:cs="Arial"/>
        </w:rPr>
      </w:pPr>
      <w:r>
        <w:rPr>
          <w:rFonts w:cs="Arial" w:ascii="Arial" w:hAnsi="Arial"/>
        </w:rPr>
        <w:t xml:space="preserve">Επιπρόσθετα το ποσό που θα συνεισφέρεται με τη διάθεση των εισιτηρίων αυτής της μορφής δεν θα μπορεί να υπερβαίνει τα ανώτατα επιτρεπόμενα όρια χρηματοδότησης από φυσικά πρόσωπα. Το συνολικό ποσό, δε, που θα διατίθεται μέσω αυτών των εισιτηρίων, δεν θα μπορεί να υπερβαίνει το 1/5 του ανωτάτου επιτρεπτού ορίου χρηματοδότησης των συνδυασμών και των υποψηφίων. </w:t>
      </w:r>
    </w:p>
    <w:p>
      <w:pPr>
        <w:pStyle w:val="Normal"/>
        <w:spacing w:lineRule="auto" w:line="600"/>
        <w:ind w:firstLine="720"/>
        <w:jc w:val="both"/>
        <w:rPr>
          <w:rFonts w:ascii="Arial" w:hAnsi="Arial" w:cs="Arial"/>
        </w:rPr>
      </w:pPr>
      <w:r>
        <w:rPr>
          <w:rFonts w:cs="Arial" w:ascii="Arial" w:hAnsi="Arial"/>
        </w:rPr>
        <w:t xml:space="preserve">Εξίσου σημαντικό είναι το γεγονός της οριοθέτησης που προβλέπεται από το παρόν σχέδιο νόμου του αριθμού των επιτρεπτών εμφανίσεων, των επικεφαλής των συνδυασμών και των υποψηφίων σε ραδιοφωνικούς και τηλεοπτικούς σταθμούς εθνικής περιφερειακής ή τοπικής εμβέλειας. Τυχόν υπέρβαση των επιτρεπτών ορίων εμφανίσεων, εφόσον κάτι τέτοιο αποδειχθεί ότι συντελέστηκε με οικονομικό αντάλλαγμα για, μεν, τους υποψηφίους συνεπάγεται έκπτωση από το αιρετό αξίωμα για, δε, τους ιδιοκτήτες ή νομίμους εκπροσώπους των οικείων φορέων συνιστά ποινικό αδίκημα, το οποίο τιμωρείται με ποινή φυλάκισης τουλάχιστον ενός έτους. </w:t>
      </w:r>
    </w:p>
    <w:p>
      <w:pPr>
        <w:pStyle w:val="Normal"/>
        <w:spacing w:lineRule="auto" w:line="600"/>
        <w:ind w:firstLine="720"/>
        <w:jc w:val="both"/>
        <w:rPr>
          <w:rFonts w:ascii="Arial" w:hAnsi="Arial" w:cs="Arial"/>
        </w:rPr>
      </w:pPr>
      <w:r>
        <w:rPr>
          <w:rFonts w:cs="Arial" w:ascii="Arial" w:hAnsi="Arial"/>
        </w:rPr>
        <w:t xml:space="preserve">Αναφορικά τώρα με την προσαρμογή των ανωτάτων ορίων των εκλογικών δαπανών, αυτή υπαγορεύτηκε από τη δημιουργία των νέων υπό συνένωση δήμων, τα διοικητικά όρια των οποίων μεταβλήθηκαν, τόσο λόγω της κατάργησης των νομαρχιακών αυτοδιοικήσεων, όσο και λόγω της δημιουργίας των περιφερειών ως δεύτερο βαθμό αυτοδιοίκησης. </w:t>
      </w:r>
    </w:p>
    <w:p>
      <w:pPr>
        <w:pStyle w:val="Normal"/>
        <w:spacing w:lineRule="auto" w:line="600"/>
        <w:ind w:firstLine="720"/>
        <w:jc w:val="both"/>
        <w:rPr>
          <w:rFonts w:ascii="Arial" w:hAnsi="Arial" w:cs="Arial"/>
        </w:rPr>
      </w:pPr>
      <w:r>
        <w:rPr>
          <w:rFonts w:cs="Arial" w:ascii="Arial" w:hAnsi="Arial"/>
        </w:rPr>
        <w:t>Η συνακόλουθη αυτή μεταβολή των πληθυσμιακών δεδομένων παράλληλα, επέβαλλε την ανάγκη διαμόρφωσης συνθηκών πραγματικού κόστους των δαπανών ώστε να αποτρέψουμε οποιαδήποτε πρόθεση καταστρατήγησης. Ο εξορθολογισμός που επιτυγχάνεται με αυτόν τον τρόπο, έχει ως αποτέλεσμα τα ανώτατα επιτρεπτά όρια εκλογικών δαπανών να είναι στις περισσότερες των περιπτώσεων χαμηλότερα εκείνων των αντιστοίχων δημοτικών και νομαρχιακών εκλογών του 2006.</w:t>
      </w:r>
    </w:p>
    <w:p>
      <w:pPr>
        <w:pStyle w:val="Normal"/>
        <w:spacing w:lineRule="auto" w:line="600"/>
        <w:ind w:firstLine="720"/>
        <w:jc w:val="both"/>
        <w:rPr>
          <w:rFonts w:ascii="Arial" w:hAnsi="Arial" w:cs="Arial"/>
        </w:rPr>
      </w:pPr>
      <w:r>
        <w:rPr>
          <w:rFonts w:cs="Arial" w:ascii="Arial" w:hAnsi="Arial"/>
        </w:rPr>
        <w:t xml:space="preserve">Θεσμοθετούμε ακόμη την ενιαία επιτροπή ελέγχου δαπανών και εκλογικών παραβάσεων ως δικαιοδοτικής φύσεως όργανο, ελεγκτικό ασφαλώς που θα λειτουργεί στο πλαίσιο δικαστικού χαρακτήρα εγγυήσεων αμεροληψίας. Στην επιτροπή αυτή θα προεδρεύει δικαστικός λειτουργός και η συζήτηση ενώπιον τους, τόσο για καταγγελίες εκλογικών παραβάσεων όσο και για την εξέλιξη των δαπανών και των εσόδων των συνδυασμών και των υποψηφίων προβλέπεται ότι θα γίνεται σε δημόσια συνεδρίαση με την παρουσία των ενδιαφερομένων μερών, οι οποίοι θα μπορούν να συμπαρίστανται με δικηγόρο. </w:t>
      </w:r>
    </w:p>
    <w:p>
      <w:pPr>
        <w:pStyle w:val="Normal"/>
        <w:spacing w:lineRule="auto" w:line="600"/>
        <w:ind w:firstLine="720"/>
        <w:jc w:val="both"/>
        <w:rPr>
          <w:rFonts w:ascii="Arial" w:hAnsi="Arial" w:cs="Arial"/>
        </w:rPr>
      </w:pPr>
      <w:r>
        <w:rPr>
          <w:rFonts w:cs="Arial" w:ascii="Arial" w:hAnsi="Arial"/>
        </w:rPr>
        <w:t>Επιπρόσθετα οι κυρώσεις που θα επιβάλλονται από την επιτροπή θα είναι εκτελεστές χωρίς την παρεμβολή οποιουδήποτε άλλου οργάνου σε αντίθεση με όσα συνέβαιναν μέχρι σήμερα. Κατά των αποφάσεων της επιτροπής, με τις οποίες επιβάλλεται έκπτωση από το αιρετό αυτό αξίωμα, θα επιτρέπεται προσφυγή ουσίας μόνο ενώπιον του Συμβουλίου της Επικρατείας.</w:t>
      </w:r>
    </w:p>
    <w:p>
      <w:pPr>
        <w:pStyle w:val="Normal"/>
        <w:spacing w:lineRule="auto" w:line="600"/>
        <w:ind w:firstLine="720"/>
        <w:jc w:val="both"/>
        <w:rPr>
          <w:rFonts w:ascii="Arial" w:hAnsi="Arial" w:cs="Arial"/>
        </w:rPr>
      </w:pPr>
      <w:r>
        <w:rPr>
          <w:rFonts w:cs="Arial" w:ascii="Arial" w:hAnsi="Arial"/>
        </w:rPr>
        <w:t>Καθίσταται επίσης υποχρεωτικός χωρισμός διαχειριστή οικονομικών των συνδυασμών, τόσο για τις περιφερειακές εκλογές όσο και για τις δημοτικές εκλογές, εφόσον όμως διενεργούνται σε δήμους με πληθυσμό μεγαλύτερο των δέκα χιλιάδων κατοίκων. Τα βιβλία των εσόδων και εξόδων των συνδυασμών των υποψηφίων θα θεωρούνται πλέον από την τοπική, αρμόδια ΔΟΥ, έτσι ώστε να διασφαλιστεί η πλήρης αξιοπιστία τους και όχι από το διευθυντή αυτοδιοίκησης της περιφέρειας, όπως συνέβαινε μέχρι σήμερα. Προβλέπεται, επίσης, ότι στις αναλυτικές καταστάσεις των εσόδων και των δαπανών των συνδυασμών και των υποψηφίων, θα πρέπει να μνημονεύονται υποχρεωτικά ως αποδεικτικά στοιχεία τα αντίστοιχα οικεία παραστατικά τα οποία θα πρέπει να περιέχουν τα πλήρη στοιχεία όσον εισφέρουν και πάλι με ονοματεπώνυμο, αριθμό ταυτότητας, αριθμό φορολογικού μητρώου κ.λπ..</w:t>
      </w:r>
    </w:p>
    <w:p>
      <w:pPr>
        <w:pStyle w:val="Normal"/>
        <w:spacing w:lineRule="auto" w:line="600"/>
        <w:ind w:firstLine="720"/>
        <w:jc w:val="both"/>
        <w:rPr>
          <w:rFonts w:ascii="Arial" w:hAnsi="Arial" w:cs="Arial"/>
        </w:rPr>
      </w:pPr>
      <w:r>
        <w:rPr>
          <w:rFonts w:cs="Arial" w:ascii="Arial" w:hAnsi="Arial"/>
        </w:rPr>
        <w:t>Τέλος, θεσπίζεται η ρύθμιση που προβλέπει ότι δύο μήνες πριν από τη διενέργεια των εκλογών και μέχρι την εγκατάσταση των οργάνων, αναστέλλεται κάθε διαδικασία πρόσληψης των οργανισμών τοπικής αυτοδιοίκησης καθώς και κάθε υπηρεσιακή μεταβολή αυτών, ενώ η προεκλογική περίοδος παραμένει στους τέσσερις μήν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όλοι αντιλαμβανόμαστε με βάση τις παραπάνω ρυθμίσεις, ότι προσπαθούμε να διασφαλίσουμε ένα διαφανέστερο περιβάλλον στη διενέργεια των τοπικών και περιφερειακών εκλογών. Εισακούστηκαν προτάσεις απ’ όλους τους χώρους, όταν αυτές ήταν σύμφωνες με το πνεύμα της ρύθμισης που εισάγουμε. Για παράδειγμα δεν αυξήσαμε τις δαπάνες των υποψηφίων μέσω τραπεζικών λογαριασμών από 80% στο 100%, όπως αρχικά είχε υπάρξει σχετική πρόθεση. Το αφήσαμε, όπως προείπα, στο 95% γιατί συνειδητοποιήσαμε και εμείς ότι θα προκαλούσε προβλήματα στις καθημερινές λειτουργικές ανάγκες των υποψηφίων. </w:t>
      </w:r>
    </w:p>
    <w:p>
      <w:pPr>
        <w:pStyle w:val="Normal"/>
        <w:spacing w:lineRule="auto" w:line="600"/>
        <w:ind w:firstLine="720"/>
        <w:jc w:val="both"/>
        <w:rPr>
          <w:rFonts w:ascii="Arial" w:hAnsi="Arial" w:cs="Arial"/>
        </w:rPr>
      </w:pPr>
      <w:r>
        <w:rPr>
          <w:rFonts w:cs="Arial" w:ascii="Arial" w:hAnsi="Arial"/>
        </w:rPr>
        <w:t xml:space="preserve">Θέλω να πιστεύω ότι ήρθαμε σε κάποιου είδους συνεννόηση αναφορικά με τα κουπόνια, μιας και αποτελούν βασικό συστατικό στοιχείο της χρηματοδότησης των κομμάτων, κυρίως της αριστεράς αλλά και όχι μόνο. </w:t>
      </w:r>
    </w:p>
    <w:p>
      <w:pPr>
        <w:pStyle w:val="Normal"/>
        <w:spacing w:lineRule="auto" w:line="600"/>
        <w:ind w:firstLine="720"/>
        <w:jc w:val="both"/>
        <w:rPr>
          <w:rFonts w:ascii="Arial" w:hAnsi="Arial" w:cs="Arial"/>
        </w:rPr>
      </w:pPr>
      <w:r>
        <w:rPr>
          <w:rFonts w:cs="Arial" w:ascii="Arial" w:hAnsi="Arial"/>
        </w:rPr>
        <w:t xml:space="preserve">Εν τέλει, το υπό ψήφιση σχέδιο νόμου θα δοκιμαστεί στην πράξη και στην πορεία, αν καταστεί αναγκαίο, θα προβούμε και σε άλλες απαραίτητες διορθωτικές ενέργειες. </w:t>
      </w:r>
    </w:p>
    <w:p>
      <w:pPr>
        <w:pStyle w:val="Normal"/>
        <w:spacing w:lineRule="auto" w:line="600"/>
        <w:ind w:firstLine="720"/>
        <w:jc w:val="both"/>
        <w:rPr>
          <w:rFonts w:ascii="Arial" w:hAnsi="Arial" w:cs="Arial"/>
        </w:rPr>
      </w:pPr>
      <w:r>
        <w:rPr>
          <w:rFonts w:cs="Arial" w:ascii="Arial" w:hAnsi="Arial"/>
        </w:rPr>
        <w:t xml:space="preserve">Τελειώνοντας, θέλω να τονίσω ότι το παρόν σχέδιο νόμου, αποτελεί ένα καλό σχέδιο νόμου και παρά τις όποιες επιφυλάξεις που υπάρχουν -και είναι αυτονόητες τόσο από την πλευρά της Μείζονος όσο και από την πλευρά των κομμάτων της Ελάσσονος Αντιπολίτευσης- πιστεύω ότι θα δίναμε όλοι το καλό παράδειγμα στους πολίτες, ψηφίζοντας το, έστω επί της αρχής και παρά τις όποιες αυτονόητες διαφοροποιήσεις μας επί των άρθρων, που είναι λογικό και δημοκρατικό να υπάρχου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Δημήτριο Παπουτσή, Βουλευτή του ΠΑΣΟΚ και εισηγητή του νομοσχεδίου.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έχω να θέσω θέμα συνταγματικότητ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έλετε να σας ανακοινώσω πρώτα όπως πρέπει και αμέσως μετά να μιλήσετε; Γιατί αυτό θα έκανα τώρα.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Από τον Κοινοβουλευτικό Εκπρόσωπο του Κομμουνιστικού Κόμματος Ελλάδος τον κ. Σπυρίδωνα Χαλβατζή προς τον Πρόεδρο της Βουλής γνωστοποιείται ότι κατά τη συζήτηση αυτού του νομοσχεδίου: «Εκλογικές δαπάνες συνδυασμών και υποψηφίων και έλεγχος αυτών, κατά τις περιφερειακές και δημοτικές εκλογές» ορίζεται ως ειδικός αγορητής ο Βουλευτής κ. Αντώνιος Σκυλλάκος, ο οποίος έχει ζητήσει το λόγο και τον έχει.</w:t>
      </w:r>
    </w:p>
    <w:p>
      <w:pPr>
        <w:pStyle w:val="Normal"/>
        <w:spacing w:lineRule="auto" w:line="600"/>
        <w:ind w:firstLine="720"/>
        <w:jc w:val="both"/>
        <w:rPr>
          <w:rFonts w:ascii="Arial" w:hAnsi="Arial" w:cs="Arial"/>
        </w:rPr>
      </w:pPr>
      <w:r>
        <w:rPr>
          <w:rFonts w:cs="Arial" w:ascii="Arial" w:hAnsi="Arial"/>
        </w:rPr>
        <w:t>Κύριε Σκυλλάκο, σας ακούω.</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Θέσαμε και στην αρμόδια επιτροπή, όταν συζητούσαμε το νομοσχέδιο, χωρίς να ζητήσουμε ψηφοφορία, θέμα συνταγματικότητας της εισαγωγής του σχετικού νομοσχεδίου σε Θερινό Τμήμα της Βουλής. </w:t>
      </w:r>
    </w:p>
    <w:p>
      <w:pPr>
        <w:pStyle w:val="Normal"/>
        <w:spacing w:lineRule="auto" w:line="600"/>
        <w:ind w:firstLine="720"/>
        <w:jc w:val="both"/>
        <w:rPr>
          <w:rFonts w:ascii="Arial" w:hAnsi="Arial" w:cs="Arial"/>
        </w:rPr>
      </w:pPr>
      <w:r>
        <w:rPr>
          <w:rFonts w:cs="Arial" w:ascii="Arial" w:hAnsi="Arial"/>
        </w:rPr>
        <w:t>Η άποψή μας είναι ότι δεν μπορεί αυτό το νομοσχέδιο να συζητηθεί στο Θερινό Τμήμα της Βουλής και πρέπει να σταματήσει η διαδικασία.</w:t>
      </w:r>
    </w:p>
    <w:p>
      <w:pPr>
        <w:pStyle w:val="Normal"/>
        <w:spacing w:lineRule="auto" w:line="600"/>
        <w:ind w:firstLine="720"/>
        <w:jc w:val="both"/>
        <w:rPr>
          <w:rFonts w:ascii="Arial" w:hAnsi="Arial" w:cs="Arial"/>
        </w:rPr>
      </w:pPr>
      <w:r>
        <w:rPr>
          <w:rFonts w:cs="Arial" w:ascii="Arial" w:hAnsi="Arial"/>
        </w:rPr>
        <w:t xml:space="preserve">Διαβάζω -για να μη μακρηγορώ- τα σχετικά άρθρα του Συντάγματος. Άρθρο 72 παράγραφος 1 «Στην Ολομέλεια της Βουλής συζητούνται και ψηφίζονται ο Κανονισμός, νομοσχέδια και προτάσεις νόμων για τα θέματα των άρθρων 3, 13, 27, 28, παράγραφοι –προσοχή!- 2 και 3 του άρθρου 29» και μετά λέει και άλλους νόμους, νομοσχέδια και προτάσεις εκτελεστικών, του Συντάγματος, νόμων κ.λπ., κ.λπ.. </w:t>
      </w:r>
    </w:p>
    <w:p>
      <w:pPr>
        <w:pStyle w:val="Normal"/>
        <w:spacing w:lineRule="auto" w:line="600"/>
        <w:ind w:firstLine="720"/>
        <w:jc w:val="both"/>
        <w:rPr>
          <w:rFonts w:ascii="Arial" w:hAnsi="Arial" w:cs="Arial"/>
        </w:rPr>
      </w:pPr>
      <w:r>
        <w:rPr>
          <w:rFonts w:cs="Arial" w:ascii="Arial" w:hAnsi="Arial"/>
        </w:rPr>
        <w:t xml:space="preserve">Κρατάω ότι πρέπει στην Ολομέλεια, σύμφωνα με το άρθρο 72 παράγραφος 1, να συζητούνται προτάσεις νόμων που έχουν σχέση με τις παραγράφους 2 και 3 του άρθρου 29. Το άρθρο 29 λέει στο πρώτο εδάφιο της παραγράφου 2: «Τα κόμματα έχουν δικαίωμα στην οικονομική τους ενίσχυση από το κράτος για τις εκλογικές και λειτουργικές τους δαπάνες, όπως νόμος ορίζει». </w:t>
      </w:r>
    </w:p>
    <w:p>
      <w:pPr>
        <w:pStyle w:val="Normal"/>
        <w:spacing w:lineRule="auto" w:line="600"/>
        <w:ind w:firstLine="720"/>
        <w:jc w:val="both"/>
        <w:rPr/>
      </w:pPr>
      <w:r>
        <w:rPr>
          <w:rFonts w:cs="Arial" w:ascii="Arial" w:hAnsi="Arial"/>
        </w:rPr>
        <w:t xml:space="preserve">Τώρα το κρίσιμο σημείο «Νόμος ορίζει τις εγγυήσεις διαφάνειας ως προς τις εκλογικές δαπάνες και γενικά την οικονομική διαχείριση των κομμάτων, των υποψήφιων Βουλευτών –προσέξτε- και των υποψηφίων στην Τοπική Αυτοδιοίκηση όλων των βαθμών». Τι σημαίνει αυτό; Αυτό σημαίνει πως ό,τι έχει σχέση με διαφάνεια και οικονομικά προεκλογικά έξοδα και για την Τοπική Αυτοδιοίκηση, μόνο στην Ολομέλεια μπορούν να συζητηθούν. </w:t>
      </w:r>
    </w:p>
    <w:p>
      <w:pPr>
        <w:pStyle w:val="Normal"/>
        <w:spacing w:lineRule="auto" w:line="600"/>
        <w:ind w:firstLine="720"/>
        <w:jc w:val="both"/>
        <w:rPr>
          <w:rFonts w:ascii="Arial" w:hAnsi="Arial" w:cs="Arial"/>
        </w:rPr>
      </w:pPr>
      <w:r>
        <w:rPr>
          <w:rFonts w:cs="Arial" w:ascii="Arial" w:hAnsi="Arial"/>
        </w:rPr>
        <w:t xml:space="preserve">Ζητώ, λοιπόν, να αποσυρθεί το νομοσχέδιο, αλλιώς παραβιάζεται κατάφορα το Σύνταγμα, που άλλες φορές το επικαλούνται έτσι, άλλες φορές το κάνουν λάστιχο ορισμένοι και το επικαλούνται αλλιώς. Αλλά, εν πάση περιπτώσει, και το Προεδρείο της Βουλής –και δεν μιλάω για εσάς- σαν θεσμικό όργανο θα πρέπει να τοποθετηθεί σε αυτά τα ζητήματα. Κατά την άποψή μας, θα έπρεπε το Προεδρείο, όταν έρχονται τέτοια νομοσχέδια που είναι αντίθετα με το Σύνταγμα, να τα προλαβαίνε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Αγαπητέ κύριε συνάδελφε, επειδή προβάλλετε αντιρρήσεις συνταγματικότητας και ζητάτε να αποφανθεί η Βουλή, με τη λογική αυτή θα εφαρμόσουμε την παράγραφο 2 του άρθρου 100 του Κανονισμού της Βουλής. Έχετε δικαίωμα να μιλήσετε εσείς ως λέγων και αντιλέγων ο κ. Παπουτσής, οι Πρόεδροι των Κοινοβουλευτικών Ομάδων, οι Κοινοβουλευτικοί Εκπρόσωποι, οι αρμόδιοι Υπουργοί, καθένας για πέντε λεπτά της ώρα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υρία Αμμανατίδου, για τον ίδιο λόγο;</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ύριε Πρόεδρε, εμείς είμαστε στην ίδια ακριβώς κατεύθυνση με τον κ. Σκυλλάκο. Και επειδή αναφέρατε τον Κανονισμό, θα μιλήσει πέντε λεπτά ο Κοινοβουλευτικός Εκπρόσωπος κ. Παναγιώτης Λαφαζάνη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Ωραία. Όχι τώρα, αλλά ακολουθώντας τον Κανονισμό όπως σας είπα: Λέγων, αντιλέγων, Πρόεδροι και στην προκειμένη περίπτωση ο κ. Λαφαζάνης ως Κοινοβουλευτικός Εκπρόσωπος.</w:t>
      </w:r>
    </w:p>
    <w:p>
      <w:pPr>
        <w:pStyle w:val="Normal"/>
        <w:spacing w:lineRule="auto" w:line="600"/>
        <w:ind w:firstLine="720"/>
        <w:jc w:val="both"/>
        <w:rPr>
          <w:rFonts w:ascii="Arial" w:hAnsi="Arial" w:cs="Arial"/>
        </w:rPr>
      </w:pPr>
      <w:r>
        <w:rPr>
          <w:rFonts w:cs="Arial" w:ascii="Arial" w:hAnsi="Arial"/>
        </w:rPr>
        <w:t>Με τη λογική αυτή ο κ. Σκυλλάκος έχει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ύριε Πρόεδρε, δεν θα επαναλάβω. Θεωρώ ότι έκανα την τοποθέτηση που έπρεπ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Ο κ. Δημήτριος Παπουτσής έχει το λόγο για πέντε λεπτά.</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πως αντιλαμβάνεστε, αντιλέγουμε στην υποβληθείσα ένσταση περί αντισυνταγματικότητος του σχετικού σχεδίου νόμου για τους παρακάτω λόγους, τους οποίους επιγραμματικά αναφέρουμε.</w:t>
      </w:r>
    </w:p>
    <w:p>
      <w:pPr>
        <w:pStyle w:val="Normal"/>
        <w:spacing w:lineRule="auto" w:line="600"/>
        <w:ind w:firstLine="720"/>
        <w:jc w:val="both"/>
        <w:rPr>
          <w:rFonts w:ascii="Arial" w:hAnsi="Arial" w:cs="Arial"/>
        </w:rPr>
      </w:pPr>
      <w:r>
        <w:rPr>
          <w:rFonts w:cs="Arial" w:ascii="Arial" w:hAnsi="Arial"/>
        </w:rPr>
        <w:t>Η ανωτέρω διάταξη, την οποία επικαλούνται, στο πλαίσιο σχετικού εκτελεστικού νόμου, αναφέρεται στην δυνατότητα οικονομικής ενίσχυσης από το κράτος των κομμάτων, προς αντιμετώπιση των εκλογικών και λειτουργικών δαπανών τους, ενώ παράλληλα προβλέπει τον ορισμό εγγυήσεων για τη διαφάνεια των εκλογικών δαπανών των κομμάτων και των υποψηφίων Βουλευτών, τη θέσπιση ανωτάτου ορίου εκλογικών δαπανών, την απαγόρευση μορφών προεκλογικής προβολής κατά τις βουλευτικές εκλογές, τους λόγους έκπτωσης από το βουλευτικό αξίωμα, σε περίπτωση παραβιάσεως των σχετικών διατάξεων, καθώς και το όργανο ελέγχου των εκλογικών δαπανών των υποψηφίων και των κομμάτων κατά τις βουλευτικές εκλογές.</w:t>
      </w:r>
    </w:p>
    <w:p>
      <w:pPr>
        <w:pStyle w:val="Normal"/>
        <w:spacing w:lineRule="auto" w:line="600"/>
        <w:ind w:firstLine="720"/>
        <w:jc w:val="both"/>
        <w:rPr>
          <w:rFonts w:ascii="Arial" w:hAnsi="Arial" w:cs="Arial"/>
        </w:rPr>
      </w:pPr>
      <w:r>
        <w:rPr>
          <w:rFonts w:cs="Arial" w:ascii="Arial" w:hAnsi="Arial"/>
        </w:rPr>
        <w:t xml:space="preserve">Είναι προφανές, επομένως, ότι το ρυθμιστικό πεδίο της προαναφερθείσας συνταγματικής ρύθμισης επικεντρώνεται κυρίαρχα στα κόμματα και τους υποψηφίους κατά τη διενέργεια των βουλευτικών εκλογών. </w:t>
      </w:r>
    </w:p>
    <w:p>
      <w:pPr>
        <w:pStyle w:val="Normal"/>
        <w:spacing w:lineRule="auto" w:line="600"/>
        <w:ind w:firstLine="720"/>
        <w:jc w:val="both"/>
        <w:rPr>
          <w:rFonts w:ascii="Arial" w:hAnsi="Arial" w:cs="Arial"/>
        </w:rPr>
      </w:pPr>
      <w:r>
        <w:rPr>
          <w:rFonts w:cs="Arial" w:ascii="Arial" w:hAnsi="Arial"/>
        </w:rPr>
        <w:t>Εξάλλου, η παρεχόμενη δυνατότητα από την ίδια διάταξη του Συντάγματος περί καθορισμού των εγγυήσεων διαφάνειας ως προς τις εκλογικές δαπάνες των υποψηφίων και μόνο για τις εκλογές της Τοπικής Αυτοδιοίκησης, δεν καθιστά το εισαγόμενο προς ψήφιση σχέδιο νόμου κατά τρόπο αυτοτελή και διακριτό εκτελεστικό, του Συντάγματος, νόμο, ώστε να εμπίπτει στην προμνημονευθείσα προϋπόθεση της παραγράφου 1 του άρθρου 72 του Συντάγματος, με σκοπό την υποχρεωτική εισαγωγή για επιψήφιση στην Ολομέλεια της Βουλής.</w:t>
      </w:r>
    </w:p>
    <w:p>
      <w:pPr>
        <w:pStyle w:val="Normal"/>
        <w:spacing w:lineRule="auto" w:line="600"/>
        <w:ind w:firstLine="720"/>
        <w:jc w:val="both"/>
        <w:rPr>
          <w:rFonts w:ascii="Arial" w:hAnsi="Arial" w:cs="Arial"/>
        </w:rPr>
      </w:pPr>
      <w:r>
        <w:rPr>
          <w:rFonts w:cs="Arial" w:ascii="Arial" w:hAnsi="Arial"/>
        </w:rPr>
        <w:t xml:space="preserve">Αυτό καθίσταται ακόμη σαφέστερο, λαμβανομένου υπ’ όψιν ότι δεν υπάρχει καμμία αναφορά στους συνδυασμούς και στα οικονομικά τους με το υπ’ όψιν σχέδιο νόμου. Και βέβαια, θα ήταν αδιανόητο για τις εκλογικές δαπάνες των συνδυασμών να αρκεί το Τμήμα Διακοπής, ενώ για το έλασσον ζήτημα, αυτό που αφορά στους υποψηφίους για την αυτοδιοίκηση, να απαιτείται η συνεδρίαση της Ολομέλειας. </w:t>
      </w:r>
    </w:p>
    <w:p>
      <w:pPr>
        <w:pStyle w:val="Normal"/>
        <w:spacing w:lineRule="auto" w:line="600"/>
        <w:ind w:firstLine="720"/>
        <w:jc w:val="both"/>
        <w:rPr>
          <w:rFonts w:ascii="Arial" w:hAnsi="Arial" w:cs="Arial"/>
        </w:rPr>
      </w:pPr>
      <w:r>
        <w:rPr>
          <w:rFonts w:cs="Arial" w:ascii="Arial" w:hAnsi="Arial"/>
        </w:rPr>
        <w:t>Γι’ αυτό άλλωστε, ως προς το ανωτέρω θέμα, δεν έχει διατυπωθεί μέχρι τώρα καμμία επιφύλαξη, από κανένα συλλογικό όργανο που αφορά και στην νομοτεχνική αρτιότητα του συγκεκριμένου νόμου, όπως επίσης, καμμία επιφύλαξη δεν έχει διατυπωθεί από τη Διεύθυνση Επιστημονικών Μελετών της Βουλής στη σχετική έκθεση επί του σχεδίου νόμου.</w:t>
      </w:r>
    </w:p>
    <w:p>
      <w:pPr>
        <w:pStyle w:val="Normal"/>
        <w:spacing w:lineRule="auto" w:line="600"/>
        <w:ind w:firstLine="720"/>
        <w:jc w:val="both"/>
        <w:rPr>
          <w:rFonts w:ascii="Arial" w:hAnsi="Arial" w:cs="Arial"/>
        </w:rPr>
      </w:pPr>
      <w:r>
        <w:rPr>
          <w:rFonts w:cs="Arial" w:ascii="Arial" w:hAnsi="Arial"/>
        </w:rPr>
        <w:t>Γι’ αυτούς, λοιπόν, τους λόγους, κύριε Πρόεδρε, ζητούμε από το Τμήμα την απόρριψη αυτής της ενστάσεω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Από την Αξιωματική Αντιπολίτευση έχει το λόγο ο κ. Κωνσταντίνος Μαρκόπουλος.</w:t>
      </w:r>
    </w:p>
    <w:p>
      <w:pPr>
        <w:pStyle w:val="Normal"/>
        <w:spacing w:lineRule="auto" w:line="600"/>
        <w:ind w:firstLine="720"/>
        <w:jc w:val="both"/>
        <w:rPr>
          <w:rFonts w:ascii="Arial" w:hAnsi="Arial" w:cs="Arial"/>
        </w:rPr>
      </w:pPr>
      <w:r>
        <w:rPr>
          <w:rFonts w:cs="Arial" w:ascii="Arial" w:hAnsi="Arial"/>
        </w:rPr>
        <w:t>Έχετε το λόγο για πέντε λεπτά.</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ίχε τεθεί το θέμα και στην αρμόδια επιτροπή και είχε γίνει ευρεία συζήτηση και εκ μέρους της Αξιωματικής Αντιπολίτευσης. Νομίζω τότε είχε μιλήσει ο κ. Παυλόπουλος.</w:t>
      </w:r>
    </w:p>
    <w:p>
      <w:pPr>
        <w:pStyle w:val="Normal"/>
        <w:spacing w:lineRule="auto" w:line="600"/>
        <w:ind w:firstLine="720"/>
        <w:jc w:val="both"/>
        <w:rPr>
          <w:rFonts w:ascii="Arial" w:hAnsi="Arial" w:cs="Arial"/>
        </w:rPr>
      </w:pPr>
      <w:r>
        <w:rPr>
          <w:rFonts w:cs="Arial" w:ascii="Arial" w:hAnsi="Arial"/>
        </w:rPr>
        <w:t>Παρά το γεγονός ότι είναι οριακές οι ερμηνείες, τις οποίες κάνουμε αυτή την ώρα –και, κύριε Σκυλλάκο, δεν σας αδικούμε, ακούσατε, όμως και την άλλη άποψη του κ. Παπουτσή- όφειλε η Κυβέρνηση, βεβαίως, πολλά πράγματα από αυτά τα οποία έχουν γίνει και είναι ιδιαίτερα σημαντικά, όπως αυτά από την Τοπική Αυτοδιοίκηση, να τα αναγνωρίσει. Ας μη φτάνουμε σ’ αυτό το σημείο τώρα, την τελευταία εβδομάδα του Πρώτου Τμήματος Διακοπής Εργασιών της Βουλής.</w:t>
      </w:r>
    </w:p>
    <w:p>
      <w:pPr>
        <w:pStyle w:val="Normal"/>
        <w:spacing w:lineRule="auto" w:line="600"/>
        <w:ind w:firstLine="720"/>
        <w:jc w:val="both"/>
        <w:rPr>
          <w:rFonts w:ascii="Arial" w:hAnsi="Arial" w:cs="Arial"/>
        </w:rPr>
      </w:pPr>
      <w:r>
        <w:rPr>
          <w:rFonts w:cs="Arial" w:ascii="Arial" w:hAnsi="Arial"/>
        </w:rPr>
        <w:t xml:space="preserve">Θα μπορούσε να αποτελέσει ένα κομμάτι του νόμου του «ΚΑΛΛΙΚΡΑΤΗ», για να τελειώνουν όλα. Δεν υπάρχει λόγος να διαφωνούμε εδώ για ένα πάρα πολύ βασικό κομμάτι, το οποίο αφορά τις εκλογικές δαπάνες και ιδιαίτερα, των υποψηφίων στην Τοπική Αυτοδιοίκηση, ούτε διεσταλμένα να προσπαθούμε να ερμηνεύσουμε αν είναι εκτελεστικός ή μη εκτελεστικός νόμος, ο οποίος αφορά ή δεν αφορά το άρθρο 29 παράγραφος 2 του Συντάγματος. </w:t>
      </w:r>
    </w:p>
    <w:p>
      <w:pPr>
        <w:pStyle w:val="Normal"/>
        <w:spacing w:lineRule="auto" w:line="600"/>
        <w:ind w:firstLine="720"/>
        <w:jc w:val="both"/>
        <w:rPr>
          <w:rFonts w:ascii="Arial" w:hAnsi="Arial" w:cs="Arial"/>
        </w:rPr>
      </w:pPr>
      <w:r>
        <w:rPr>
          <w:rFonts w:cs="Arial" w:ascii="Arial" w:hAnsi="Arial"/>
        </w:rPr>
        <w:t xml:space="preserve">Η άποψή μας είναι ότι η Κυβέρνηση όφειλε, για μια ακόμη φορά, να έχει περισσότερη σπουδή και προσοχή στο να μη φέρει τα κόμματα μέσα στη Βουλή σε αυτά τα διλήμματα και χάνουμε χρόνο και διαφωνούμε μεταξύ μας για ουσιαστικά ζητήματα, όπως είναι το Σύνταγμα –το οποίο δεν πρέπει ποτέ να το παραβαίνουμε- αλλά από την άλλη πλευρά θα πρέπει να έχουμε έτοιμες και εκπεφρασμένες τις απόψεις και όχι διεσταλμένες ερμηνείες εδώ με διαφορετική απόχρωση. </w:t>
      </w:r>
    </w:p>
    <w:p>
      <w:pPr>
        <w:pStyle w:val="Normal"/>
        <w:spacing w:lineRule="auto" w:line="600"/>
        <w:ind w:firstLine="720"/>
        <w:jc w:val="both"/>
        <w:rPr>
          <w:rFonts w:ascii="Arial" w:hAnsi="Arial" w:cs="Arial"/>
        </w:rPr>
      </w:pPr>
      <w:r>
        <w:rPr>
          <w:rFonts w:cs="Arial" w:ascii="Arial" w:hAnsi="Arial"/>
        </w:rPr>
        <w:t xml:space="preserve">Σε κάθε περίπτωση, όμως, πιστεύουμε –όπως το εκφράσαμε και στην επιτροπή- ότι το σχέδιο νόμου πρέπει και μπορεί να προχωρήσει. Συνιστούμε, όμως, στην Κυβέρνηση και στον αξιότιμο κύριο Υπουργό να είναι λίγο πιο επισπεύδων σε ορισμένα ζητήματα, ούτως ώστε να αποφεύγονται αυτές οι διαφωνίες. </w:t>
      </w:r>
    </w:p>
    <w:p>
      <w:pPr>
        <w:pStyle w:val="Normal"/>
        <w:spacing w:lineRule="auto" w:line="600"/>
        <w:ind w:firstLine="720"/>
        <w:jc w:val="both"/>
        <w:rPr>
          <w:rFonts w:ascii="Arial" w:hAnsi="Arial" w:cs="Arial"/>
        </w:rPr>
      </w:pPr>
      <w:r>
        <w:rPr>
          <w:rFonts w:cs="Arial" w:ascii="Arial" w:hAnsi="Arial"/>
        </w:rPr>
        <w:t>Πιστεύουμε ότι ο νόμος είναι οριακά συνταγματικός και πρέπει να προχωρήσε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άρα πολύ, κύριε Μαρκόπουλε. </w:t>
      </w:r>
    </w:p>
    <w:p>
      <w:pPr>
        <w:pStyle w:val="Normal"/>
        <w:spacing w:lineRule="auto" w:line="600"/>
        <w:ind w:firstLine="720"/>
        <w:jc w:val="both"/>
        <w:rPr>
          <w:rFonts w:ascii="Arial" w:hAnsi="Arial" w:cs="Arial"/>
        </w:rPr>
      </w:pPr>
      <w:r>
        <w:rPr>
          <w:rFonts w:cs="Arial" w:ascii="Arial" w:hAnsi="Arial"/>
        </w:rPr>
        <w:t>Από το Λαϊκό Ορθόδοξο Συναγερμό ο Κοινοβουλευτικός Εκπρόσωπος κ. Αθανάσιος Πλεύρης έχει το λόγο.</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Πρόεδρε, πραγματικά εκπλήσσομαι και από την τοποθέτηση του εισηγητή της Πλειοψηφίας, αλλά και του Κοινοβουλευτικού Εκπροσώπου της Νέας Δημοκρατίας, διότι φαντάζομαι ότι, τουλάχιστον, σε ευκόλως απλώς αναγνωσθέντα θέματα μπορούμε να συμφωνούμε εδώ μέσα.</w:t>
      </w:r>
    </w:p>
    <w:p>
      <w:pPr>
        <w:pStyle w:val="Normal"/>
        <w:spacing w:lineRule="auto" w:line="600"/>
        <w:ind w:firstLine="720"/>
        <w:jc w:val="both"/>
        <w:rPr>
          <w:rFonts w:ascii="Arial" w:hAnsi="Arial" w:cs="Arial"/>
        </w:rPr>
      </w:pPr>
      <w:r>
        <w:rPr>
          <w:rFonts w:cs="Arial" w:ascii="Arial" w:hAnsi="Arial"/>
        </w:rPr>
        <w:t xml:space="preserve">Άκουσα τον αξιότιμο εισηγητή του ΠΑΣΟΚ να λέει εδώ ότι είναι εκτελεστός νόμος που αφορά τη χορήγηση των συνδυασμών. </w:t>
      </w:r>
    </w:p>
    <w:p>
      <w:pPr>
        <w:pStyle w:val="Normal"/>
        <w:spacing w:lineRule="auto" w:line="600"/>
        <w:ind w:firstLine="720"/>
        <w:jc w:val="both"/>
        <w:rPr>
          <w:rFonts w:ascii="Arial" w:hAnsi="Arial" w:cs="Arial"/>
        </w:rPr>
      </w:pPr>
      <w:r>
        <w:rPr>
          <w:rFonts w:cs="Arial" w:ascii="Arial" w:hAnsi="Arial"/>
        </w:rPr>
        <w:t>Εδώ πέρα ελληνικά μιλάμε. Απλά ελληνικά, κύριε Πρόεδρε. Λέει: Νόμος ορίζει τις εγγυήσεις διαφάνειας -μας «φάγατε» στην επιτροπή και μας λέγατε ότι εγγυάστε τη διαφάνεια με αυτό- ως προς τις εκλογικές δαπάνες. Δεν μιλάει για καμμία επιχορήγηση από το κράτος. Μιλάει για εκλογικές δαπάνες και γενικά την οικονομική διαχείριση -ό,τι κάνετε σε αυτό το νόμο- κομμάτων, βουλευτών, υποψηφίων βουλευτών και των υποψηφίων στην Τοπική Αυτοδιοίκηση όλων των βαθμών. Τι άλλο πρέπει να πει, δηλαδή, ο συντακτικός νομοθέτης;</w:t>
      </w:r>
    </w:p>
    <w:p>
      <w:pPr>
        <w:pStyle w:val="Normal"/>
        <w:spacing w:lineRule="auto" w:line="600"/>
        <w:ind w:firstLine="720"/>
        <w:jc w:val="both"/>
        <w:rPr>
          <w:rFonts w:ascii="Arial" w:hAnsi="Arial" w:cs="Arial"/>
        </w:rPr>
      </w:pPr>
      <w:r>
        <w:rPr>
          <w:rFonts w:cs="Arial" w:ascii="Arial" w:hAnsi="Arial"/>
        </w:rPr>
        <w:t>Κι αν δεν σας φτάνει αυτό, διαβάστε και το τελευταίο εδάφιο της παραγράφου 2. Λέει: «Με νόμο μπορούν να επεκταθούν οι ρυθμίσεις αυτές…» –που αφορούν, δηλαδή, τους Βουλευτές- «…και στους υποψηφίους για άλλες αιρετές θέσεις». Άρα, είναι ξεκάθαρο το άρθρο 29, παράγραφος 2, γιατί όταν μιλούμε για άλλες αιρετές θέσεις και αυτοί δεν είναι οι Βουλευτές, προφανώς είναι πρόσωπα της Τοπικής Αυτοδιοίκησης. Αρκεί να διαβάσουμε τον τίτλο του νομοσχεδίου σας και να τον αντιπαραβάλλετε με το άρθρο 29, παράγραφος 2. «Εκλογικές δαπάνες συνδυασμών και υποψηφίων και έλεγχος αυτών, κατά τις περιφερειακές και δημοτικές εκλογές». Αυτό αν το πάρετε και κάνετε γραμματική ερμηνεία με το Σύνταγμα, ως προς όλες τις λέξεις, θα πέσετε ακριβώς στην ίδια σειρά, πλην, βέβαια, ότι πλέον λέγεται «περιφερειακές και δημοτικές εκλογές», ενώ το Σύνταγμα λέει, «Τοπική Αυτοδιοίκηση όλων των βαθμών».</w:t>
      </w:r>
    </w:p>
    <w:p>
      <w:pPr>
        <w:pStyle w:val="Normal"/>
        <w:spacing w:lineRule="auto" w:line="600"/>
        <w:ind w:firstLine="720"/>
        <w:jc w:val="both"/>
        <w:rPr>
          <w:rFonts w:ascii="Arial" w:hAnsi="Arial" w:cs="Arial"/>
        </w:rPr>
      </w:pPr>
      <w:r>
        <w:rPr>
          <w:rFonts w:cs="Arial" w:ascii="Arial" w:hAnsi="Arial"/>
        </w:rPr>
        <w:t xml:space="preserve">Θεωρούμε ότι είναι ξεκάθαρο και είναι εμπαιγμός –και το λέω ευθέως, κύριε Πρόεδρε- αυτό που γίνεται μέσα στο Κοινοβούλιο. </w:t>
      </w:r>
    </w:p>
    <w:p>
      <w:pPr>
        <w:pStyle w:val="Normal"/>
        <w:spacing w:lineRule="auto" w:line="600"/>
        <w:ind w:firstLine="720"/>
        <w:jc w:val="both"/>
        <w:rPr>
          <w:rFonts w:ascii="Arial" w:hAnsi="Arial" w:cs="Arial"/>
        </w:rPr>
      </w:pPr>
      <w:r>
        <w:rPr>
          <w:rFonts w:cs="Arial" w:ascii="Arial" w:hAnsi="Arial"/>
        </w:rPr>
        <w:t>Πραγματικά εκπλήσσομαι, κύριε Υπουργέ, που αυτή τη στιγμή –έστω την έσχατη στιγμή- δεν αποσύρετε το νομοσχέδιο και θα είστε εσείς το κόμμα που θα μιλήσετε για συντακτική τάξη και συνταγματική νομιμότητα. Δεν υπάρχει πιο ξεκάθαρη ερμηνεία. Εάν αυτό ήταν ερώτημα στο Συνταγματικό Δίκαιο στη Νομική Σχολή και υπήρχε κάποιος που επιχειρηματολογούσε με αυτά που ακούσαμε προηγουμένως, είναι βέβαιο ότι δεν θα περνούσε το Συνταγματικό Δίκαιο.</w:t>
      </w:r>
    </w:p>
    <w:p>
      <w:pPr>
        <w:pStyle w:val="Normal"/>
        <w:spacing w:lineRule="auto" w:line="600"/>
        <w:ind w:firstLine="720"/>
        <w:jc w:val="both"/>
        <w:rPr>
          <w:rFonts w:ascii="Arial" w:hAnsi="Arial" w:cs="Arial"/>
        </w:rPr>
      </w:pPr>
      <w:r>
        <w:rPr>
          <w:rFonts w:cs="Arial" w:ascii="Arial" w:hAnsi="Arial"/>
        </w:rPr>
        <w:t xml:space="preserve">Υποχρεούμαστε, βεβαίως, να ψηφίσουμε υπέρ της πρότασης που έχει κάνει το Κομμουνιστικό Κόμμα Ελλάδος. Πραγματικά, όμως, εάν θεσμικά θέλουμε να σεβόμαστε νομικά κείμενα, όπως είναι το Σύνταγμα, ο καταστατικός χάρτης της χώρας, τουλάχιστον σε αυτά τα πράγματα, πρέπει να δείξετε το θάρρος και να καταλάβετε ότι έχετε κάνει λάθος. Δεν υπάρχει πιο ξεκάθαρη ερμηνεία από αυτό που λέμε τώρ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οινοβουλευτικός Εκπρόσωπος του Κομμουνιστικού Κόμματος Ελλάδας κ. Σπύρος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μείς καμμιά φορά δεν προσπαθούμε να κάνουμε διασταλτικές ερμηνείες σε νόμους και σε νομοσχέδια. Τα πράγματα είναι περισσότερο καθαρά απ’ όποια προσπάθεια έγινε για να μπερδευτούν λίγο.</w:t>
      </w:r>
    </w:p>
    <w:p>
      <w:pPr>
        <w:pStyle w:val="Normal"/>
        <w:spacing w:lineRule="auto" w:line="600"/>
        <w:ind w:firstLine="720"/>
        <w:jc w:val="both"/>
        <w:rPr>
          <w:rFonts w:ascii="Arial" w:hAnsi="Arial" w:cs="Arial"/>
        </w:rPr>
      </w:pPr>
      <w:r>
        <w:rPr>
          <w:rFonts w:cs="Arial" w:ascii="Arial" w:hAnsi="Arial"/>
        </w:rPr>
        <w:t>Η ελληνική γλώσσα είναι πολύ πλούσια, κύριε Πρόεδρε, και μπορεί να εκφράσει τα πάντα με σαφήνεια και καθαρότητα. Κι εδώ, στην παράγραφο 2 του άρθρου 29, είναι τόσο καθαρή και τόσο σαφής η διατύπωση, που δεν παίρνει καμμία παρερμηνεία.</w:t>
      </w:r>
    </w:p>
    <w:p>
      <w:pPr>
        <w:pStyle w:val="Normal"/>
        <w:spacing w:lineRule="auto" w:line="600"/>
        <w:ind w:firstLine="720"/>
        <w:jc w:val="both"/>
        <w:rPr>
          <w:rFonts w:ascii="Arial" w:hAnsi="Arial" w:cs="Arial"/>
        </w:rPr>
      </w:pPr>
      <w:r>
        <w:rPr>
          <w:rFonts w:cs="Arial" w:ascii="Arial" w:hAnsi="Arial"/>
        </w:rPr>
        <w:t xml:space="preserve">Και θα ήθελα να υπενθυμίσω, επειδή υπάρχουν εδώ αρκετοί εκπρόσωποι που εθήτευσαν στην Τοπική Αυτοδιοίκηση, σε προηγούμενες συζητήσεις για την αυτοδιοίκηση δεν είχαν οριστεί οι βαθμοί της αυτοδιοίκησης, ενώ παλαιότερα υπήρχε ο Α΄ και ο Β΄ βαθμός. Επειδή υπήρχε η πιθανότητα ή το ενδεχόμενο αλλαγών περιφερειών κ.λπ., αφέθηκαν στις τελευταίες διατυπώσεις, πριν από πέντε, έξι χρόνια, γενικώς οι βαθμοί της αυτοδιοίκησης. </w:t>
      </w:r>
    </w:p>
    <w:p>
      <w:pPr>
        <w:pStyle w:val="Normal"/>
        <w:spacing w:lineRule="auto" w:line="600"/>
        <w:ind w:firstLine="720"/>
        <w:jc w:val="both"/>
        <w:rPr>
          <w:rFonts w:ascii="Arial" w:hAnsi="Arial" w:cs="Arial"/>
        </w:rPr>
      </w:pPr>
      <w:r>
        <w:rPr>
          <w:rFonts w:cs="Arial" w:ascii="Arial" w:hAnsi="Arial"/>
        </w:rPr>
        <w:t>Εδώ μιλάει καθαρά για την οικονομική ενίσχυση από το κράτος των κομμάτων και των υποψηφίων για τις εκλογές στην Τοπική Αυτοδιοίκηση.</w:t>
      </w:r>
    </w:p>
    <w:p>
      <w:pPr>
        <w:pStyle w:val="Normal"/>
        <w:spacing w:lineRule="auto" w:line="600"/>
        <w:ind w:firstLine="720"/>
        <w:jc w:val="both"/>
        <w:rPr>
          <w:rFonts w:ascii="Arial" w:hAnsi="Arial" w:cs="Arial"/>
        </w:rPr>
      </w:pPr>
      <w:r>
        <w:rPr>
          <w:rFonts w:cs="Arial" w:ascii="Arial" w:hAnsi="Arial"/>
        </w:rPr>
        <w:t>Είναι αλήθεια ότι το τελευταίο διάστημα υπάρχει μία μεγάλη παραγωγή νομοσχεδίων. Και μέσα σε αυτή τη φούρια πολλά πράγματα, κύριε Υπουργέ, αντικειμενικά δεν μπορείτε να τα προλάβετε. Δεν τα προλαβαίνετε, γιατί υπάρχουν αυτές οι συγκεκριμένες τοποθετήσεις που έχετε και θέλετε να προωθήσετε. Ταυτόχρονα, όμως, υπάρχει και μία άλλη νομολογία η οποία έρχεται σε σύγκρουση πολλές φορές, σε μικρά ή μεγαλύτερα ζητήματα, με αυτά που είναι ήδη θεσμοθετημέν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ομίζουμε ότι πρέπει να αποσύρετε το νομοσχέδιο και να το φέρετε με τα πόδια κάτω και με το κεφάλι επ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Ο Κοινοβουλευτικός Εκπρόσωπος του ΣΥΡΙΖΑ κ. Παναγιώτης Λαφαζάνης έχει το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γώ θέλω να απευθυνθώ σε εσάς και προσωπικά, στο Προεδρείο συλλογικά και στον ίδιο τον Πρόεδρο της Βουλής προσωπικά. Και θα τον καλέσω να έλθει στο Βήμα –αν είναι εδώ- και να αναλάβει επιτέλους την ευθύνη του. Να αναλάβει προσωπικά την ευθύνη του, διότι εδώ, σ’ αυτήν την Αίθουσα, οφείλουμε να περιφρουρούμε, να προασπίζουμε το Σύνταγμα. Δεν είναι δυνατόν να επιτραπεί σε μία δικομματική, συναινετική, υπόγεια συμμαχία αυτή την ώρα να κάνει κουρελόχαρτο το Σύνταγμα. Δεν είναι δυνατόν να μη γνωρίζουμε ελληνικά, να μην ξέρουμε τι διαβάζουμε, να μην ξέρουμε τι γράφουμε. Διαβάζουμε ελληνικά, κύριε Πρόεδρε. Δεν χρειάζεται κανείς να είναι νομικός ή να έχει κάνει ειδικές σπουδές. Άλλωστε, το Σύνταγμα απευθύνεται σε όλους τους πολίτες. Και το Σύνταγμα πρέπει να το προασπίζουν οι πολίτες. Και κάποτε αναπτύχθηκαν κινήματα ολόκληρα με το ακροτελεύτιο άρθρο του 114 για την προάσπιση του Συντάγματος. Και ως πολίτης ομιλώ αυτή τη στιγμή πρώτα απ’ όλα!</w:t>
      </w:r>
    </w:p>
    <w:p>
      <w:pPr>
        <w:pStyle w:val="Normal"/>
        <w:spacing w:lineRule="auto" w:line="600"/>
        <w:ind w:firstLine="720"/>
        <w:jc w:val="both"/>
        <w:rPr>
          <w:rFonts w:ascii="Arial" w:hAnsi="Arial" w:cs="Arial"/>
        </w:rPr>
      </w:pPr>
      <w:r>
        <w:rPr>
          <w:rFonts w:cs="Arial" w:ascii="Arial" w:hAnsi="Arial"/>
        </w:rPr>
        <w:t>Κυρίες και κύριοι συνάδελφοι, εσείς θα κληθείτε να εγερθείτε. Και αυτά τα πράγματα δεν είναι απλά. Δεν είναι δυνατόν μέσα στον Ιούλιο να συνεχίζονται και να κλιμακώνονται πραξικοπήματα κατά του Συντάγματος, κατά της κοινοβουλευτικής τάξης, κατά της δημοκρατικής ομαλότητας και νομιμότητας. Αυτός ο Ιούλιος θα γραφεί με μελανά γράμματα στην ελληνική ιστορία. Είχαμε το παλαιό Ιουλιανό πραξικόπημα –για όσους θυμούνται- και επανερχόμεθα τώρα, στο 2010, σε καταστάσεις, οι οποίες είναι ακρότατα αυταρχικές.</w:t>
      </w:r>
    </w:p>
    <w:p>
      <w:pPr>
        <w:pStyle w:val="Normal"/>
        <w:spacing w:lineRule="auto" w:line="600"/>
        <w:ind w:firstLine="720"/>
        <w:jc w:val="both"/>
        <w:rPr>
          <w:rFonts w:ascii="Arial" w:hAnsi="Arial" w:cs="Arial"/>
        </w:rPr>
      </w:pPr>
      <w:r>
        <w:rPr>
          <w:rFonts w:cs="Arial" w:ascii="Arial" w:hAnsi="Arial"/>
        </w:rPr>
        <w:t>Λέει, λοιπόν, το άρθρο 72: «Στην Ολομέλεια της Βουλής συζητούνται και ψηφίζονται ο Κανονισμός της, νομοσχέδια και προτάσεις νόμων για τα θέματα των άρθρων 3, 13, 27, 28 παράγραφοι 2 και 3 του 29…</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Όχι. Άρθρο 29, παράγραφος 2.</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άρθρο 29, παράγραφος 2.</w:t>
      </w:r>
    </w:p>
    <w:p>
      <w:pPr>
        <w:pStyle w:val="Normal"/>
        <w:spacing w:lineRule="auto" w:line="600"/>
        <w:ind w:firstLine="720"/>
        <w:jc w:val="both"/>
        <w:rPr>
          <w:rFonts w:ascii="Arial" w:hAnsi="Arial" w:cs="Arial"/>
        </w:rPr>
      </w:pPr>
      <w:r>
        <w:rPr>
          <w:rFonts w:cs="Arial" w:ascii="Arial" w:hAnsi="Arial"/>
        </w:rPr>
        <w:t xml:space="preserve">Διαβάζω, λοιπόν, την παράγραφο 2 του άρθρου 29. Ελληνικά πάντοτε. «Τα κόμματα έχουν δικαίωμα στην οικονομική τους ενίσχυση από το κράτος για τις εκλογικές και λειτουργικές τους δαπάνες, όπως νόμος ορίζει. Νόμος ορίζει τις εγγυήσεις διαφάνειας ως προς τις εκλογικές δαπάνες…» -τις εκλογικές δαπάνες!- «…και γενικά την οικονομική διαχείριση των κομμάτων, των βουλευτών, των υποψήφιων βουλευτών και των υποψηφίων στην Τοπική Αυτοδιοίκηση όλων των βαθμών». Ελληνικά μιλάμε. Ελληνικ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επιχορηγούνται οι υποψήφιοι δημοτικ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δεν επιχορηγούνται, κύριε Τσούκαλη, οι συνδυασμοί, είτε οι περιφερειακοί είτε οι δημοτικοί, από το κράτος. </w:t>
      </w:r>
    </w:p>
    <w:p>
      <w:pPr>
        <w:pStyle w:val="Normal"/>
        <w:spacing w:lineRule="auto" w:line="600"/>
        <w:ind w:firstLine="720"/>
        <w:jc w:val="both"/>
        <w:rPr>
          <w:rFonts w:ascii="Arial" w:hAnsi="Arial" w:cs="Arial"/>
        </w:rPr>
      </w:pPr>
      <w:r>
        <w:rPr>
          <w:rFonts w:cs="Arial" w:ascii="Arial" w:hAnsi="Arial"/>
        </w:rPr>
        <w:t>Εδώ, όμως, κύριοι, δεν αναφέρεται σε επιχορηγήσεις από το κράτος. Δεν αναφέρεται. Αναφέρεται σε δαπάνες.</w:t>
      </w:r>
    </w:p>
    <w:p>
      <w:pPr>
        <w:pStyle w:val="Normal"/>
        <w:spacing w:lineRule="auto" w:line="600"/>
        <w:ind w:firstLine="720"/>
        <w:jc w:val="both"/>
        <w:rPr>
          <w:rFonts w:ascii="Arial" w:hAnsi="Arial" w:cs="Arial"/>
        </w:rPr>
      </w:pPr>
      <w:r>
        <w:rPr>
          <w:rFonts w:cs="Arial" w:ascii="Arial" w:hAnsi="Arial"/>
        </w:rPr>
        <w:t>Συνεχίζω: «Με νόμο μπορούν να επεκταθούν οι ρυθμίσεις αυτές…» -όλες οι ανωτέρω ρυθμίσεις- «…και στους υποψηφίους για άλλες αιρετές θέσεις».</w:t>
      </w:r>
    </w:p>
    <w:p>
      <w:pPr>
        <w:pStyle w:val="Normal"/>
        <w:spacing w:lineRule="auto" w:line="600"/>
        <w:ind w:firstLine="720"/>
        <w:jc w:val="both"/>
        <w:rPr>
          <w:rFonts w:ascii="Arial" w:hAnsi="Arial" w:cs="Arial"/>
        </w:rPr>
      </w:pPr>
      <w:r>
        <w:rPr>
          <w:rFonts w:cs="Arial" w:ascii="Arial" w:hAnsi="Arial"/>
        </w:rPr>
        <w:t xml:space="preserve">Οι άλλες αιρετές θέσεις, από τις αιρετές θέσεις στο επίπεδο της Βουλής, δεν υπάρχουν, κύριοι, πέραν των δημοτικών συμβούλων, των δήμων, των Νομαρχιακών Αυτοδιοικήσεων και τώρα της περιφερειακής διοίκησης. </w:t>
      </w:r>
    </w:p>
    <w:p>
      <w:pPr>
        <w:pStyle w:val="Normal"/>
        <w:spacing w:lineRule="auto" w:line="600"/>
        <w:ind w:firstLine="720"/>
        <w:jc w:val="both"/>
        <w:rPr>
          <w:rFonts w:ascii="Arial" w:hAnsi="Arial" w:cs="Arial"/>
        </w:rPr>
      </w:pPr>
      <w:r>
        <w:rPr>
          <w:rFonts w:cs="Arial" w:ascii="Arial" w:hAnsi="Arial"/>
        </w:rPr>
        <w:t>Εδώ, λοιπόν, τα πράγματα είναι κάτι παραπάνω από σαφή.</w:t>
      </w:r>
    </w:p>
    <w:p>
      <w:pPr>
        <w:pStyle w:val="Normal"/>
        <w:spacing w:lineRule="auto" w:line="600"/>
        <w:ind w:firstLine="720"/>
        <w:jc w:val="both"/>
        <w:rPr>
          <w:rFonts w:ascii="Arial" w:hAnsi="Arial" w:cs="Arial"/>
        </w:rPr>
      </w:pPr>
      <w:r>
        <w:rPr>
          <w:rFonts w:cs="Arial" w:ascii="Arial" w:hAnsi="Arial"/>
        </w:rPr>
        <w:t>Εν πάση περιπτώσει, δεν καταλαβαίνω: Η Κυβέρνηση έχει σκοπιμότητες. Η Αξιωματική Αντιπολίτευση γιατί έρχεται αυτή τη στιγμή να μας εμφανίσει εδώ ότι δεν ξέρουμε τι διαβάζουμε, όταν είναι ο ορισμός των πραγμάτων; Γιατί έρχεται να το κάνει αυτό;</w:t>
      </w:r>
    </w:p>
    <w:p>
      <w:pPr>
        <w:pStyle w:val="Normal"/>
        <w:spacing w:lineRule="auto" w:line="600"/>
        <w:ind w:firstLine="720"/>
        <w:jc w:val="both"/>
        <w:rPr>
          <w:rFonts w:ascii="Arial" w:hAnsi="Arial" w:cs="Arial"/>
        </w:rPr>
      </w:pPr>
      <w:r>
        <w:rPr>
          <w:rFonts w:cs="Arial" w:ascii="Arial" w:hAnsi="Arial"/>
        </w:rPr>
        <w:t>Και εγώ λέω ότι αυτή την ώρα πρέπει να πάρει θέση –και κλείνω με αυτό, κύριε Πρόεδρε- το Προεδρείο. Δεν είναι δυνατόν το Προεδρείο της Βουλής να επιτρέπει να αναπτύσσονται συζητήσεις σ’ αυτή την Αίθουσα, οι οποίες παραβιάζουν ωμά και κυνικά το Σύνταγμα. Δεν είναι δυνατόν να το κάνετε αυτό το πράγμα. Μετά δεν υπάρχει τίποτα στη δημοκρατική εξέλιξη αυτής της χώρας.</w:t>
      </w:r>
    </w:p>
    <w:p>
      <w:pPr>
        <w:pStyle w:val="Normal"/>
        <w:spacing w:lineRule="auto" w:line="600"/>
        <w:ind w:firstLine="720"/>
        <w:jc w:val="both"/>
        <w:rPr>
          <w:rFonts w:ascii="Arial" w:hAnsi="Arial" w:cs="Arial"/>
        </w:rPr>
      </w:pPr>
      <w:r>
        <w:rPr>
          <w:rFonts w:cs="Arial" w:ascii="Arial" w:hAnsi="Arial"/>
        </w:rPr>
        <w:t xml:space="preserve">Και ερμηνείες, οι οποίες δεν πατάνε πουθενά, δεν έχουν καμμία βάση στις συνταγματικές ρυθμίσεις δεν μπορεί να εκφωνούνται σ’ αυτή την Αίθουσα, προκειμένου να κάνουν το μαύρο άσπρο. Έλεος λοιπόν! </w:t>
      </w:r>
    </w:p>
    <w:p>
      <w:pPr>
        <w:pStyle w:val="Normal"/>
        <w:spacing w:lineRule="auto" w:line="600"/>
        <w:ind w:firstLine="720"/>
        <w:jc w:val="both"/>
        <w:rPr>
          <w:rFonts w:ascii="Arial" w:hAnsi="Arial" w:cs="Arial"/>
        </w:rPr>
      </w:pPr>
      <w:r>
        <w:rPr>
          <w:rFonts w:cs="Arial" w:ascii="Arial" w:hAnsi="Arial"/>
        </w:rPr>
        <w:t xml:space="preserve">Παρακαλώ το Προεδρείο να τοποθετηθεί, το ίδιο, επί του θέματο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σύμφωνα με το άρθρο 100 του Κανονισμού -όπως γνωρίζετε- τα θέματα αντισυνταγματικότητας επιλύονται με τη διαδικασία που ορίζει το άρθρο 100. Αυτή είναι η απάντηση του Προεδρείου. </w:t>
      </w:r>
    </w:p>
    <w:p>
      <w:pPr>
        <w:pStyle w:val="Normal"/>
        <w:spacing w:lineRule="auto" w:line="600"/>
        <w:ind w:firstLine="720"/>
        <w:jc w:val="both"/>
        <w:rPr/>
      </w:pPr>
      <w:r>
        <w:rPr>
          <w:rFonts w:cs="Arial" w:ascii="Arial" w:hAnsi="Arial"/>
          <w:b/>
        </w:rPr>
        <w:t>ΑΓΓΕΛΟΣ ΤΖΕΚΗΣ:</w:t>
      </w:r>
      <w:r>
        <w:rPr>
          <w:rFonts w:cs="Arial" w:ascii="Arial" w:hAnsi="Arial"/>
        </w:rPr>
        <w:t xml:space="preserve"> Αυτή είναι η απάντηση του Προεδρείου;</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υτά λέει ο Κανονισμός μα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Για την εισαγωγή μιλάμ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ομίζω -και το πιστεύω βαθύτατα- ότι οφείλουμε όλοι, και ως πρόσωπα και ως θεσμοί, να σεβόμαστε τη διαδικασία που έχουμε ορίσει μέσω του Κανονισμού μας. Ο Κανονισμός μάς ορίζει ακριβώς τη διαδικασία με το άρθρο 100. Και ξέρετε πόσες φορές χρειάστηκε σ’ αυτή την Αίθουσα να επιλύσουμε θέματα συνταγματικότητας. Και αυτό έγινε με αυστηρή εφαρμογή των διαδικασιών που ορίζει ο Κανονισμός. </w:t>
      </w:r>
    </w:p>
    <w:p>
      <w:pPr>
        <w:pStyle w:val="Normal"/>
        <w:spacing w:lineRule="auto" w:line="600"/>
        <w:ind w:firstLine="720"/>
        <w:jc w:val="both"/>
        <w:rPr>
          <w:rFonts w:ascii="Arial" w:hAnsi="Arial" w:cs="Arial"/>
        </w:rPr>
      </w:pPr>
      <w:r>
        <w:rPr>
          <w:rFonts w:cs="Arial" w:ascii="Arial" w:hAnsi="Arial"/>
        </w:rPr>
        <w:t xml:space="preserve">Το λόγο έχει ζητήσει ο Υπουργός. </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Παίρνοντας το λόγο, θα ήθελα να τοποθετηθώ για την αίτηση αντισυνταγματικότητας. Κατ’ αρχάς θα ήθελα να διευκρινίσω δύο πράγματα. Νομίζω είναι απαραίτητο, γιατί υπήρξαν τοποθετήσεις, οι οποίες ξέφυγαν απ’ αυτό καθ’ αυτό το θέμα της αίτησης αντισυνταγματικότητας.</w:t>
      </w:r>
    </w:p>
    <w:p>
      <w:pPr>
        <w:pStyle w:val="Normal"/>
        <w:spacing w:lineRule="auto" w:line="600"/>
        <w:ind w:firstLine="720"/>
        <w:jc w:val="both"/>
        <w:rPr>
          <w:rFonts w:ascii="Arial" w:hAnsi="Arial" w:cs="Arial"/>
        </w:rPr>
      </w:pPr>
      <w:r>
        <w:rPr>
          <w:rFonts w:cs="Arial" w:ascii="Arial" w:hAnsi="Arial"/>
        </w:rPr>
        <w:t>Το πρώτο που πρέπει να διευκρινίσω είναι ότι είναι φανερό πως η διαδικασία, η οποία έχει τεθεί και το θέμα το οποίο συζητούμε δεν έχει σχέση με αυτή καθ’ αυτή την ουσία των ρυθμίσεων του νομοσχεδίου. Αν κατάλαβα καλά –μπορεί να κάνω λάθος, διορθώστε με- η αιτίαση περί αντισυνταγματικότητας δεν οφείλεται σε διατάξεις του νομοσχεδίου. Οφείλεται στο αν και κατά πόσο το νομοσχέδιο, εν όλω ή εν μέρει μπορεί, να συζητηθεί σε Θερινό Τμήμα.</w:t>
      </w:r>
    </w:p>
    <w:p>
      <w:pPr>
        <w:pStyle w:val="Normal"/>
        <w:spacing w:lineRule="auto" w:line="600"/>
        <w:ind w:firstLine="720"/>
        <w:jc w:val="both"/>
        <w:rPr/>
      </w:pPr>
      <w:r>
        <w:rPr>
          <w:rFonts w:cs="Arial" w:ascii="Arial" w:hAnsi="Arial"/>
        </w:rPr>
        <w:t xml:space="preserve">Αυτό το λέω γιατί συνδέεται με μια δεύτερη διευκρίνιση που θα ήθελα να δώσω και η οποία νομίζω ότι είναι προφανής σε κάθε καλοπροαίρετο παρατηρητή μίας εντατικής προσπάθειας που γίνεται από την Κυβέρνηση όλους αυτούς τους μήνες, μιας εντατικής προσπάθειας που δεσμεύεται από όρια χρονικά, που, δυστυχώς ή ευτυχώς, δεν τα έχουμε θέσει εμείς. </w:t>
      </w:r>
    </w:p>
    <w:p>
      <w:pPr>
        <w:pStyle w:val="Normal"/>
        <w:spacing w:lineRule="auto" w:line="600"/>
        <w:ind w:firstLine="720"/>
        <w:jc w:val="both"/>
        <w:rPr>
          <w:rFonts w:ascii="Arial" w:hAnsi="Arial" w:cs="Arial"/>
        </w:rPr>
      </w:pPr>
      <w:r>
        <w:rPr>
          <w:rFonts w:cs="Arial" w:ascii="Arial" w:hAnsi="Arial"/>
        </w:rPr>
        <w:t xml:space="preserve">Δηλαδή, το γεγονός ότι έπρεπε να ολοκληρωθεί η νομοθετική πρωτοβουλία του «ΚΑΛΛΙΚΡΑΤΗ», εν όψει δημοτικών και περιφερειακών εκλογών του επόμενου Οκτωβρίου και Νοεμβρίου, ήταν κάτι το οποίο δεν ορίστηκε από εμάς, διότι ο Οκτώβριος και ο Νοέμβριος –όπως ξέρετε- δεν ορίστηκε από εμάς. Άρα, μην έχετε καμμία αμφιβολία ότι δεν θα ήταν σε καμμία περίπτωση στις προθέσεις της Κυβέρνησης –μιλώ τώρα πολιτικά και θα τοποθετηθώ και επί του συγκεκριμένου θέματος- να συζητήσει ένα τέτοιο νομοσχέδιο μέσα στο καλοκαίρι. Δεν έχουμε κανένα λόγο. </w:t>
      </w:r>
    </w:p>
    <w:p>
      <w:pPr>
        <w:pStyle w:val="Normal"/>
        <w:spacing w:lineRule="auto" w:line="600"/>
        <w:ind w:firstLine="720"/>
        <w:jc w:val="both"/>
        <w:rPr>
          <w:rFonts w:ascii="Arial" w:hAnsi="Arial" w:cs="Arial"/>
        </w:rPr>
      </w:pPr>
      <w:r>
        <w:rPr>
          <w:rFonts w:cs="Arial" w:ascii="Arial" w:hAnsi="Arial"/>
        </w:rPr>
        <w:t xml:space="preserve">Πρέπει, δε, να σας πω ότι ισχύει το αντίθετο. Επιθυμία, επιλογή πολιτική της Κυβέρνησης θα ήταν να συζητηθεί εν Ολομελεία ένα τέτοιο νομοσχέδιο, ακριβώς γιατί οι διατάξεις του εμπεριέχουν μία σειρά από επιλογές, μία σειρά από αρχές, μία σειρά από αξίες που πιστεύουμε ότι είναι κρίσιμο και καθοριστικό να καθιερωθούν, να θεσπιστούν για την προστασία του πολιτικού κόσμου, για την ηθική επαναθεμελίωση της αυτοδιοίκησης, γενικότερα για την υπέρβαση μιας οξύτατης πολιτικής κρίσης που διέρχεται ο τόπος. </w:t>
      </w:r>
    </w:p>
    <w:p>
      <w:pPr>
        <w:pStyle w:val="Normal"/>
        <w:spacing w:lineRule="auto" w:line="600"/>
        <w:ind w:firstLine="720"/>
        <w:jc w:val="both"/>
        <w:rPr>
          <w:rFonts w:ascii="Arial" w:hAnsi="Arial" w:cs="Arial"/>
        </w:rPr>
      </w:pPr>
      <w:r>
        <w:rPr>
          <w:rFonts w:cs="Arial" w:ascii="Arial" w:hAnsi="Arial"/>
        </w:rPr>
        <w:t>Αυτό, λοιπόν, είναι –αν θέλετε- μια αρχική τοποθέτηση για να ξεκαθαρίσουμε το θέμα τού γιατί ήρθε το νομοσχέδιο αυτή την εποχή. Έπρεπε να ψηφιστεί ο «ΚΑΛΛΙΚΡΑΤΗΣ». Δεν μπορούσαμε νωρίτερα. Το αμέσως επόμενο χρονικό ορόσημο -όπως πολύ καλά ξέρετε- είναι η 4η Οκτωβρίου που είναι προγραμματισμένο να ξεκινήσει η Ολομέλεια. Αυτό για το πολιτικό μέρος.</w:t>
      </w:r>
    </w:p>
    <w:p>
      <w:pPr>
        <w:pStyle w:val="Normal"/>
        <w:spacing w:lineRule="auto" w:line="600"/>
        <w:ind w:firstLine="720"/>
        <w:jc w:val="both"/>
        <w:rPr>
          <w:rFonts w:ascii="Arial" w:hAnsi="Arial" w:cs="Arial"/>
        </w:rPr>
      </w:pPr>
      <w:r>
        <w:rPr>
          <w:rFonts w:cs="Arial" w:ascii="Arial" w:hAnsi="Arial"/>
        </w:rPr>
        <w:t>Για το πολιτικό μέρος τώρα –απλώς κλείνω την αναφορά μου- είναι βέβαιο ότι θα έχουμε μια έντονη συζήτηση, μια ουσιαστική πολιτική αντιπαράθεση, γιατί πιστεύουμε σε δύο τελείως διαφορετικές προσεγγίσεις γύρω από τα θέματα της διαφάνειας και της προσπάθειας που πρέπει να γίνει για να φύγουμε μακριά από κάθε τι που δίνει τη δυνατότητα να παρεισφρήσει το μαύρο πολιτικό χρήμα στην πολιτική. Θα έχουμε όμως την ευκαιρία να συζητήσουμε.</w:t>
      </w:r>
    </w:p>
    <w:p>
      <w:pPr>
        <w:pStyle w:val="Normal"/>
        <w:spacing w:lineRule="auto" w:line="600"/>
        <w:ind w:firstLine="720"/>
        <w:jc w:val="both"/>
        <w:rPr>
          <w:rFonts w:ascii="Arial" w:hAnsi="Arial" w:cs="Arial"/>
        </w:rPr>
      </w:pPr>
      <w:r>
        <w:rPr>
          <w:rFonts w:cs="Arial" w:ascii="Arial" w:hAnsi="Arial"/>
        </w:rPr>
        <w:t>Επί του νομικού τώρα, επί του συνταγματικού: Για μια Κυβέρνηση η οποία, όπως καταλαβαίνετε, με κάθε τρόπο έχει αποδείξει ότι σε καμμία απολύτως περίπτωση δεν έχει καμμία απολύτως πρόθεση να πειράξει οτιδήποτε σχετικό με τη συνταγματική και τη νομική τάξη στη χώρα, γι’ αυτήν την Κυβέρνηση έχει μια τεράστια σημασία -την οποία δεν μπορείτε να την παραλείπετε, διότι για εμάς είναι εφόδιο, είναι εργαλείο, όχι μόνο για μας, αλλά και για τους Βουλευτές- η γνωμάτευση του Επιστημονικού Συμβουλίου της Βουλής.</w:t>
      </w:r>
    </w:p>
    <w:p>
      <w:pPr>
        <w:pStyle w:val="Normal"/>
        <w:spacing w:lineRule="auto" w:line="600"/>
        <w:ind w:firstLine="720"/>
        <w:jc w:val="both"/>
        <w:rPr>
          <w:rFonts w:ascii="Arial" w:hAnsi="Arial" w:cs="Arial"/>
        </w:rPr>
      </w:pPr>
      <w:r>
        <w:rPr>
          <w:rFonts w:cs="Arial" w:ascii="Arial" w:hAnsi="Arial"/>
        </w:rPr>
        <w:t>Το Επιστημονικό Συμβούλιο της Βουλής έχει διανέμει την έκθεσή του μαζί με το νομοσχέδιο και δεν κάνει καμμία τέτοιου τύπου αναφορά περί αντισυνταγματικότητας της διαδικασίας να έρθει στο Τμήμα Θερινών Διακοπών της Βουλής.</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rFonts w:ascii="Arial" w:hAnsi="Arial" w:cs="Arial"/>
        </w:rPr>
      </w:pPr>
      <w:r>
        <w:rPr>
          <w:rFonts w:cs="Arial" w:ascii="Arial" w:hAnsi="Arial"/>
        </w:rPr>
        <w:t xml:space="preserve">Σας παρακαλώ περιμένετε να ολοκληρώσω την τοποθέτησή μου γιατί έχει ενδιαφέρον. </w:t>
      </w:r>
    </w:p>
    <w:p>
      <w:pPr>
        <w:pStyle w:val="Normal"/>
        <w:spacing w:lineRule="auto" w:line="600"/>
        <w:ind w:firstLine="720"/>
        <w:jc w:val="both"/>
        <w:rPr>
          <w:rFonts w:ascii="Arial" w:hAnsi="Arial" w:cs="Arial"/>
        </w:rPr>
      </w:pPr>
      <w:r>
        <w:rPr>
          <w:rFonts w:cs="Arial" w:ascii="Arial" w:hAnsi="Arial"/>
        </w:rPr>
        <w:t xml:space="preserve">Το ερώτημα στο γιατί έχει ιδιαίτερη σημασία. Η απάντηση είναι γιατί προφανώς οι διατάξεις του νομοσχεδίου αφορούν πρωτίστως τους συνδυασμούς. Αυτό για κάποιους που νομίζουν ότι όλα είναι δεδομένα. </w:t>
      </w:r>
    </w:p>
    <w:p>
      <w:pPr>
        <w:pStyle w:val="Normal"/>
        <w:spacing w:lineRule="auto" w:line="600"/>
        <w:ind w:firstLine="720"/>
        <w:jc w:val="both"/>
        <w:rPr>
          <w:rFonts w:ascii="Arial" w:hAnsi="Arial" w:cs="Arial"/>
        </w:rPr>
      </w:pPr>
      <w:r>
        <w:rPr>
          <w:rFonts w:cs="Arial" w:ascii="Arial" w:hAnsi="Arial"/>
        </w:rPr>
        <w:t xml:space="preserve">Το συγκεκριμένο, δε, άρθρο του Συντάγματος -όπως πολλές φορές διαβάστηκε- πουθενά δεν αναφέρει τους συνδυασμούς, οι οποίοι αποτελούν ιδιαίτερες οντότητες, θεσμικές και πολιτικές. Υπάρχει η συζήτηση περί των υποψηφίων. </w:t>
      </w:r>
    </w:p>
    <w:p>
      <w:pPr>
        <w:pStyle w:val="Normal"/>
        <w:spacing w:lineRule="auto" w:line="600"/>
        <w:ind w:firstLine="720"/>
        <w:jc w:val="both"/>
        <w:rPr>
          <w:rFonts w:ascii="Arial" w:hAnsi="Arial" w:cs="Arial"/>
        </w:rPr>
      </w:pPr>
      <w:r>
        <w:rPr>
          <w:rFonts w:cs="Arial" w:ascii="Arial" w:hAnsi="Arial"/>
        </w:rPr>
        <w:t xml:space="preserve">Εμείς πιστεύουμε ότι ο λόγος για τον οποίο ούτε η Κεντρική Νομοπαρασκευαστική Επιτροπή έθεσε θέμα αντισυνταγματικότητας ούτε το Επιστημονικό Συμβούλιο είναι γιατί ακριβώς η βασική κατεύθυνση του Συντάγματος από τη μία και του νόμου από την άλλη, έχει να κάνει -στην περίπτωση τη δεύτερη- με τους συνδυασμούς. </w:t>
      </w:r>
    </w:p>
    <w:p>
      <w:pPr>
        <w:pStyle w:val="Normal"/>
        <w:spacing w:lineRule="auto" w:line="600"/>
        <w:ind w:firstLine="720"/>
        <w:jc w:val="both"/>
        <w:rPr>
          <w:rFonts w:ascii="Arial" w:hAnsi="Arial" w:cs="Arial"/>
        </w:rPr>
      </w:pPr>
      <w:r>
        <w:rPr>
          <w:rFonts w:cs="Arial" w:ascii="Arial" w:hAnsi="Arial"/>
        </w:rPr>
        <w:t>Εμείς για να βγάλουμε από το μυαλό σας κάθε υπόνοια ότι η Κυβέρνηση θέλει να αντιμετωπίσει αυτό το θέμα αμυντικά, ότι κάτι ήθελε η Κυβέρνηση να κρύψει και για αυτό το έφερε το καλοκαίρι, θα εξετάσουμε αύριο στη συζήτηση επί των άρθρων τις νομοτεχνικές εκείνες αλλαγές που πρέπει να γίνουν, ώστε να μην αφήσουμε σε κανέναν τη δυνατότητα να ισχυριστεί ότι μέσα σ’ αυτό το νομοσχέδιο έχουν παρεισφρήσει ευκαιρίες κάποιων να δημιουργήσουν ζητήματα νομικά αμφισβήτησης της ισχύος του νόμου, που για εμάς είναι μείζον θέμα.</w:t>
      </w:r>
    </w:p>
    <w:p>
      <w:pPr>
        <w:pStyle w:val="Normal"/>
        <w:spacing w:lineRule="auto" w:line="600"/>
        <w:ind w:firstLine="720"/>
        <w:jc w:val="both"/>
        <w:rPr>
          <w:rFonts w:ascii="Arial" w:hAnsi="Arial" w:cs="Arial"/>
        </w:rPr>
      </w:pPr>
      <w:r>
        <w:rPr>
          <w:rFonts w:cs="Arial" w:ascii="Arial" w:hAnsi="Arial"/>
        </w:rPr>
        <w:t>Άρα, λοιπόν -με βάση και τη γνωμοδότηση του Επιστημονικού Συμβουλίου- αγαπητές και αγαπητοί συνάδελφοι, δεν τίθεται για την Κυβέρνηση θέμα αντισυνταγματικότητας. Αύριο στη συζήτηση επί των άρθρων θα συζητήσουμε και θα προτείνουμε στην αρχή της διαδικασίας εκείνες τις αλλαγές που πρέπει να γίνουν στο λεκτικό, ώστε να μην υπάρχει από κανέναν καμμία αμφισβήτηση.</w:t>
      </w:r>
    </w:p>
    <w:p>
      <w:pPr>
        <w:pStyle w:val="Normal"/>
        <w:spacing w:lineRule="auto" w:line="600"/>
        <w:ind w:firstLine="720"/>
        <w:jc w:val="both"/>
        <w:rPr>
          <w:rFonts w:ascii="Arial" w:hAnsi="Arial" w:cs="Arial"/>
        </w:rPr>
      </w:pPr>
      <w:r>
        <w:rPr>
          <w:rFonts w:cs="Arial" w:ascii="Arial" w:hAnsi="Arial"/>
        </w:rPr>
        <w:t xml:space="preserve">Εννοείτε ότι, όσον αφορά το πολιτικό περιεχόμενο αυτών των επιλογών που αύριο λεκτικά θα διαφοροποιηθούν, επειδή ακριβώς αποτελούν, συνιστούν και συνδέονται με ριζικές, κρίσιμες και πολιτικές επιλογές που έχουμε να κάνουμε, στην πρώτη ευκαιρία θα επανέλθουν ώστε να μην υπάρχει σε κανέναν καμμία αμφισβήτηση ότι μπορεί να μην ισχύσουν διατάξεις σαν αυτές του νομοσχεδίου και για τους υποψήφι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ΑΝΤΩΝΗΣ ΣΚΥΛΛΑΚΟΣ:</w:t>
      </w:r>
      <w:r>
        <w:rPr>
          <w:rFonts w:cs="Arial" w:ascii="Arial" w:hAnsi="Arial"/>
        </w:rPr>
        <w:t xml:space="preserve"> Κύριε Πρόεδρε, εγώ δεν χρησιμοποίησα το πεντάλεπτό μου. Μου δίνετε ένα λεπτό να μιλήσω σας παρα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το σέβομαι απολύτως αλλά πρέπει να τηρήσουμε τον Κανονισμό. Δεν μπορούμε να επανέλθουμε. Σας παρακαλώ. Έχουν πάρει το λόγο όλοι όσοι έχουν το δικαίωμα να μιλήσουν σύμφωνα με την παράγραφο 2 του άρθρου 100.</w:t>
      </w:r>
    </w:p>
    <w:p>
      <w:pPr>
        <w:pStyle w:val="Normal"/>
        <w:spacing w:lineRule="auto" w:line="600"/>
        <w:ind w:firstLine="720"/>
        <w:jc w:val="both"/>
        <w:rPr>
          <w:rFonts w:ascii="Arial" w:hAnsi="Arial" w:cs="Arial"/>
        </w:rPr>
      </w:pPr>
      <w:r>
        <w:rPr>
          <w:rFonts w:cs="Arial" w:ascii="Arial" w:hAnsi="Arial"/>
        </w:rPr>
        <w:t>Πρώτος σήκωσε το χέρι του ο κ. Ροντούλης. Θέλω να σας πω, κύριε Ροντούλη, ότι σύμφωνα με την παράγραφο 2 του άρθρου 100 ένας εκπρόσωπος από το κόμμα σας, από το ΛΑΟΣ, μπορούσε να μιλήσει και μίλησε ήδη ο κ. Πλεύρης. Δεν υπάρχει δυνατότητα για δεύτερη συζήτηση. Ο λέγων, ο αντιλέγων και οι εκπρόσωποι των κομμάτων.</w:t>
      </w:r>
    </w:p>
    <w:p>
      <w:pPr>
        <w:pStyle w:val="Normal"/>
        <w:spacing w:lineRule="auto" w:line="600"/>
        <w:ind w:firstLine="720"/>
        <w:jc w:val="both"/>
        <w:rPr>
          <w:rFonts w:ascii="Arial" w:hAnsi="Arial" w:cs="Arial"/>
        </w:rPr>
      </w:pPr>
      <w:r>
        <w:rPr>
          <w:rFonts w:cs="Arial" w:ascii="Arial" w:hAnsi="Arial"/>
        </w:rPr>
        <w:t xml:space="preserve">Παρακαλώ, μη με φέρνετε σε δυσχερή θέ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Υπάρχει θέμα, κύριε Πρόεδρε.</w:t>
      </w:r>
    </w:p>
    <w:p>
      <w:pPr>
        <w:pStyle w:val="Normal"/>
        <w:spacing w:lineRule="auto" w:line="600"/>
        <w:ind w:firstLine="720"/>
        <w:jc w:val="both"/>
        <w:rPr>
          <w:rFonts w:ascii="Arial" w:hAnsi="Arial" w:cs="Arial"/>
        </w:rPr>
      </w:pPr>
      <w:r>
        <w:rPr>
          <w:rFonts w:cs="Arial" w:ascii="Arial" w:hAnsi="Arial"/>
        </w:rPr>
        <w:t xml:space="preserve">Ανέκυψε θέμα από την ομιλία του Υπουργού.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υπάρχουν θέματα που ανακύπτουν.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οινοβουλευτικέ Εκπρόσωπε του ΣΥΡΙΖΑ, σας παρακαλώ.</w:t>
      </w:r>
    </w:p>
    <w:p>
      <w:pPr>
        <w:pStyle w:val="Normal"/>
        <w:spacing w:lineRule="auto" w:line="600"/>
        <w:ind w:firstLine="720"/>
        <w:jc w:val="both"/>
        <w:rPr>
          <w:rFonts w:ascii="Arial" w:hAnsi="Arial" w:cs="Arial"/>
        </w:rPr>
      </w:pPr>
      <w:r>
        <w:rPr>
          <w:rFonts w:cs="Arial" w:ascii="Arial" w:hAnsi="Arial"/>
        </w:rPr>
        <w:t>Κύριοι, είμαστε σε μία αυστηρά ρυθμιζόμενη διαδικασία με το άρθρο 100, όπου κρίνεται θέμα υψίστης σημασίας εάν υπάρχει ή όχι αντισυνταγματικότητα.</w:t>
      </w:r>
    </w:p>
    <w:p>
      <w:pPr>
        <w:pStyle w:val="Normal"/>
        <w:spacing w:lineRule="auto" w:line="600"/>
        <w:ind w:firstLine="720"/>
        <w:jc w:val="both"/>
        <w:rPr>
          <w:rFonts w:ascii="Arial" w:hAnsi="Arial" w:cs="Arial"/>
        </w:rPr>
      </w:pPr>
      <w:r>
        <w:rPr>
          <w:rFonts w:cs="Arial" w:ascii="Arial" w:hAnsi="Arial"/>
        </w:rPr>
        <w:t xml:space="preserve">Σας παρακαλώ, λοιπόν, να μείνουμε μέσα στα πλαίσια του άρθρου 100 και γι’ αυτό το λόγο θεωρώ ότι ολοκληρώθηκε η συζήτηση. </w:t>
      </w:r>
    </w:p>
    <w:p>
      <w:pPr>
        <w:pStyle w:val="Normal"/>
        <w:spacing w:lineRule="auto" w:line="600"/>
        <w:ind w:firstLine="720"/>
        <w:jc w:val="center"/>
        <w:rPr>
          <w:rFonts w:ascii="Arial" w:hAnsi="Arial" w:cs="Arial"/>
        </w:rPr>
      </w:pPr>
      <w:r>
        <w:rPr>
          <w:rFonts w:cs="Arial" w:ascii="Arial" w:hAnsi="Arial"/>
        </w:rPr>
        <w:t>(Θόρυβος - διαμαρτυρί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παρακαλώ, κύριοι συνάδελφοι. Εάν δεν υπάρχει πρόθε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ήθελα για δύο λεπτά το λό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υπάρχουν δύο λεπτά. Δεν είναι δικαίωμά μου να καθορίζω τις διαδικασίε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λλάζει το νομοσχέδιο; Τι γίνεται εδώ πέ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Λαφαζάν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κατά το άρθρο 100 παράγραφος 2 του Κανονισμού της Βουλής για την αντισυνταγματικότητα του νομοσχεδίου στην προτεινόμενη διάταξ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Ο Κοινοβουλευτικός Εκπρόσωπος του ΠΑΣΟΚ δεν μίλησε. Το ΠΑΣΟΚ δεν έχει τοποθετηθεί.</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Έχουμε μπει στη διαδικασία της ψηφοφορίας. Δικαίωμα έχει να μιλήσει. Δεν έχει υποχρέωση.</w:t>
      </w:r>
    </w:p>
    <w:p>
      <w:pPr>
        <w:pStyle w:val="Normal"/>
        <w:spacing w:lineRule="auto" w:line="600"/>
        <w:ind w:firstLine="720"/>
        <w:jc w:val="both"/>
        <w:rPr>
          <w:rFonts w:ascii="Arial" w:hAnsi="Arial" w:cs="Arial"/>
        </w:rPr>
      </w:pPr>
      <w:r>
        <w:rPr>
          <w:rFonts w:cs="Arial" w:ascii="Arial" w:hAnsi="Arial"/>
        </w:rPr>
        <w:t>Παρακαλώ οι αποδεχόμενοι ότι το νομοσχέδιο δεν είναι σύμφωνο με το Σύνταγμα να εγερθούν.</w:t>
      </w:r>
    </w:p>
    <w:p>
      <w:pPr>
        <w:pStyle w:val="Normal"/>
        <w:spacing w:lineRule="auto" w:line="600"/>
        <w:ind w:firstLine="720"/>
        <w:jc w:val="both"/>
        <w:rPr>
          <w:rFonts w:ascii="Arial" w:hAnsi="Arial" w:cs="Arial"/>
        </w:rPr>
      </w:pPr>
      <w:r>
        <w:rPr>
          <w:rFonts w:cs="Arial" w:ascii="Arial" w:hAnsi="Arial"/>
        </w:rPr>
        <w:t>(Εγείρονται οι αποδεχόμενοι ότι το νομοσχέδιο δεν είναι σύμφωνο με το Σύνταγμα)</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ριθμός Βουλευτών από το Σύνταγμα και τον Κανονισμό της Βουλής. Συνεπώς η ένσταση αντισυνταγματικότητας απορρίπτεται.</w:t>
      </w:r>
    </w:p>
    <w:p>
      <w:pPr>
        <w:pStyle w:val="Normal"/>
        <w:spacing w:lineRule="auto" w:line="600"/>
        <w:ind w:firstLine="720"/>
        <w:jc w:val="both"/>
        <w:rPr>
          <w:rFonts w:ascii="Arial" w:hAnsi="Arial" w:cs="Arial"/>
        </w:rPr>
      </w:pPr>
      <w:r>
        <w:rPr>
          <w:rFonts w:cs="Arial" w:ascii="Arial" w:hAnsi="Arial"/>
        </w:rPr>
        <w:t>Ο εισηγητής της Νέας Δημοκρατίας κ. Αθανάσιος Νάκος έχει το λόγο για δεκαπέντε λεπτά.</w:t>
      </w:r>
    </w:p>
    <w:p>
      <w:pPr>
        <w:pStyle w:val="Normal"/>
        <w:spacing w:lineRule="auto" w:line="600"/>
        <w:ind w:firstLine="720"/>
        <w:jc w:val="both"/>
        <w:rPr/>
      </w:pPr>
      <w:r>
        <w:rPr>
          <w:rFonts w:cs="Arial" w:ascii="Arial" w:hAnsi="Arial"/>
          <w:b/>
        </w:rPr>
        <w:t xml:space="preserve">ΑΘΑΝΑΣΙΟΣ ΝΑΚΟΣ: </w:t>
      </w:r>
      <w:r>
        <w:rPr>
          <w:rFonts w:cs="Arial" w:ascii="Arial" w:hAnsi="Arial"/>
        </w:rPr>
        <w:t>Κυρίες και κύριοι συνάδελφοι, μετά την τοποθέτηση του κυρίου Υπουργού δεν ξέρω αν αυτά που θα πω έχουν καμμιά σημασία, γιατί απ’ ό,τι κατάλαβα μπορεί αύριο το πρωί να έχουμε το μισό νομοσχέδιο.</w:t>
      </w:r>
    </w:p>
    <w:p>
      <w:pPr>
        <w:pStyle w:val="Normal"/>
        <w:spacing w:lineRule="auto" w:line="600"/>
        <w:ind w:firstLine="720"/>
        <w:jc w:val="both"/>
        <w:rPr>
          <w:rFonts w:ascii="Arial" w:hAnsi="Arial" w:cs="Arial"/>
        </w:rPr>
      </w:pPr>
      <w:r>
        <w:rPr>
          <w:rFonts w:cs="Arial" w:ascii="Arial" w:hAnsi="Arial"/>
        </w:rPr>
        <w:t xml:space="preserve">Επιτρέψτε μου μια παραδοχή που εκτιμώ ότι μας βρίσκει όλους σύμφωνους. Το νομοσχέδιο που συζητούμε σήμερα δεν αφορά αποκλειστικά τις εκλογικές δαπάνες των υποψηφίων της αυτοδιοίκησης, αλλά συνδέεται άρρηκτα με τον τρόπο λειτουργίας του πολιτικού συστήματος και τη χρηματοδότησή του. Υπό αυτή την έννοια κινείται στη σωστή κατεύθυνση και θα μπορούσε κάποιος βάσιμα να πει ότι αποτελεί συνέχεια αντίστοιχων προβλέψεων που θεσμοθετήθηκαν τόσο το 2002, όσο και το 2003, καθώς προσπαθεί να οριοθετήσει το ευαίσθητο θέμα των προεκλογικών δαπανών εν γένει. </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είναι αναπόφευκτο. Αυτή η οριοθέτηση σε ποια κατεύθυνση κινείται; Λαμβάνει υπ’ όψιν της τις ιδιαίτερες παραμέτρους της περιφέρειας ή στοχεύει αποκλειστικά σε ρυθμίσεις που ταιριάζουν σε μεγάλους δήμους της Αττικής ή και της Θεσσαλονίκης, υποχρεώνοντας και την υπόλοιπη επικράτεια να ακολουθήσει αυτό το αθηνοκεντρικό μοντέλο; Είναι τελικά το νομοσχέδιο δίκαιο και ισότιμο προς όλους; </w:t>
      </w:r>
    </w:p>
    <w:p>
      <w:pPr>
        <w:pStyle w:val="Normal"/>
        <w:spacing w:lineRule="auto" w:line="600"/>
        <w:ind w:firstLine="720"/>
        <w:jc w:val="both"/>
        <w:rPr/>
      </w:pPr>
      <w:r>
        <w:rPr>
          <w:rFonts w:cs="Arial" w:ascii="Arial" w:hAnsi="Arial"/>
        </w:rPr>
        <w:t xml:space="preserve">Κατά τη συζήτηση του σχεδίου νόμου στην επιτροπή καταθέσαμε τεκμηριωμένες, βασισμένες στη λογική και στην εμπειρία, προτάσεις, ώστε ο νόμος να μην επισείεται ως δαμόκλειος σπάθη. Αντίθετα, πεποίθησή μας είναι ότι πάνω από όλα οφείλει να είναι λειτουργικός, αντιγραφειοκρατικός και αποτελεσματικός. Στην πορεία κάποιες από τις παρατηρήσεις μας, είναι αλήθεια ότι ενσωματώθηκαν. </w:t>
      </w:r>
    </w:p>
    <w:p>
      <w:pPr>
        <w:pStyle w:val="Normal"/>
        <w:spacing w:lineRule="auto" w:line="600"/>
        <w:ind w:firstLine="720"/>
        <w:jc w:val="both"/>
        <w:rPr>
          <w:rFonts w:ascii="Arial" w:hAnsi="Arial" w:cs="Arial"/>
        </w:rPr>
      </w:pPr>
      <w:r>
        <w:rPr>
          <w:rFonts w:cs="Arial" w:ascii="Arial" w:hAnsi="Arial"/>
        </w:rPr>
        <w:t>Ωστόσο, δεν έγινε καμμία προσπάθεια να περιοριστούν υπερβολές που αφαιρούν την ουσία και εμμένουν στον τύπο, που εισάγουν υπερβολική γραφειοκρατία που θα κάνει αδύνατη την εφαρμογή των διατάξεων του νόμου και ανέφικτο τον έλεγχο. Το να θεσμοθετούμε διατάξεις για τα μάτια του κόσμου, οι οποίες δεν είναι δυνατόν να τηρηθούν είναι συνώνυμο της υποκρισίας.</w:t>
      </w:r>
    </w:p>
    <w:p>
      <w:pPr>
        <w:pStyle w:val="Normal"/>
        <w:spacing w:lineRule="auto" w:line="600"/>
        <w:ind w:firstLine="720"/>
        <w:jc w:val="both"/>
        <w:rPr>
          <w:rFonts w:ascii="Arial" w:hAnsi="Arial" w:cs="Arial"/>
        </w:rPr>
      </w:pPr>
      <w:r>
        <w:rPr>
          <w:rFonts w:cs="Arial" w:ascii="Arial" w:hAnsi="Arial"/>
        </w:rPr>
        <w:t>Ας δούμε τα δεδομένα. Ισχυρίζεται η Κυβέρνηση ότι για τον καλύτερο έλεγχο των προεκλογικών εσόδων και δαπανών πρέπει η διακίνησή τους να γίνεται μέσω τραπεζικών λογαριασμών και μάλιστα αρχικά κάνατε λόγο για το 100% των δαπανών. Πόσο πρακτικό, όμως, είναι να πληρώνονται ακόμη και μικροέξοδα με τραπεζικές επιταγές; Εκτιμώ ότι το 95% που μας φέρατε, αντί του 100% σήμερα, στοχεύει πιο πολύ στην επιθυμία σας να αποδείξετε ότι συνδιαλέγεστε με την Αντιπολίτευση, παρά στην ουσία της πρότασής μας.</w:t>
      </w:r>
    </w:p>
    <w:p>
      <w:pPr>
        <w:pStyle w:val="Normal"/>
        <w:spacing w:lineRule="auto" w:line="600"/>
        <w:ind w:firstLine="720"/>
        <w:jc w:val="both"/>
        <w:rPr>
          <w:rFonts w:ascii="Arial" w:hAnsi="Arial" w:cs="Arial"/>
        </w:rPr>
      </w:pPr>
      <w:r>
        <w:rPr>
          <w:rFonts w:cs="Arial" w:ascii="Arial" w:hAnsi="Arial"/>
        </w:rPr>
        <w:t>Ακόμη από τη στιγμή που τα έξοδα έχουν όριο, προς τι η μικροψυχία με το θέμα των κουπονιών; Μήπως θα ελέγξει κανείς τον αριθμό ή τη φυσική παρουσία των ατόμων που υποτίθεται πως θα παρακολουθήσουν τις επιτρεπόμενες εκδηλώσεις που αντικατέστησαν τα κουπόνια; Εισάγετε μια νέα, χωρίς ουσία γραφειοκρατική διαδικασία για το ένα τρίτο των εσόδων.</w:t>
      </w:r>
    </w:p>
    <w:p>
      <w:pPr>
        <w:pStyle w:val="Normal"/>
        <w:spacing w:lineRule="auto" w:line="600"/>
        <w:ind w:firstLine="720"/>
        <w:jc w:val="both"/>
        <w:rPr>
          <w:rFonts w:ascii="Arial" w:hAnsi="Arial" w:cs="Arial"/>
        </w:rPr>
      </w:pPr>
      <w:r>
        <w:rPr>
          <w:rFonts w:cs="Arial" w:ascii="Arial" w:hAnsi="Arial"/>
        </w:rPr>
        <w:t>Επίσης, μείζον θέμα προκύπτει από τις ρυθμίσεις που αφορούν την ύπαρξη τριών ημερομηνιών έναρξης της προεκλογικής περιόδου. Η πρώτη μέρα έναρξης της προεκλογικής περιόδου είναι η ημέρα έναρξης ισχύος του παρόντος, δηλαδή σε μια εβδομάδα περίπου από σήμερα. Η δεύτερη είναι δύο μήνες πριν από τις εκλογές, δηλαδή η 7η Σεπτεμβρίου, η ημερομηνία κατά την οποία αφ’ ενός θα πάρουν οι υποψήφιοι τον κωδικό πρόσβασης στη βάση δεδομένων του Υπουργείου και θα αρχίσουν να αναγράφουν τα έξοδα που ήδη έχουν κάνει αρχής γενομένης από την ερχόμενη βδομάδα, αφ’ ετέρου θα προσμετρούνται οι εμφανίσεις σε ραδιοφωνικούς και τηλεοπτικούς σταθμούς. Τέλος, έχουμε και μια τρίτη ημερομηνία, είκοσι μέρες πριν από τις εκλογές που κλείνει η κατάρτιση των συνδυασμών και ανακηρύσσονται οι υποψήφιοι.</w:t>
      </w:r>
    </w:p>
    <w:p>
      <w:pPr>
        <w:pStyle w:val="Normal"/>
        <w:spacing w:lineRule="auto" w:line="600"/>
        <w:ind w:firstLine="720"/>
        <w:jc w:val="both"/>
        <w:rPr>
          <w:rFonts w:ascii="Arial" w:hAnsi="Arial" w:cs="Arial"/>
        </w:rPr>
      </w:pPr>
      <w:r>
        <w:rPr>
          <w:rFonts w:cs="Arial" w:ascii="Arial" w:hAnsi="Arial"/>
        </w:rPr>
        <w:t xml:space="preserve">Ελπίζω να κάνατε σαφές, κύριε Υπουργέ, ότι δεν υπάρχει και τέταρτη ημερομηνία και ότι δεν ισχύει το άρθρο 115 του «ΚΑΛΛΙΚΡΑΤΗ», που καθορίζει την προεκλογική περίοδο σε τριάντα μέρες προ των εκλογών. Έχουμε, λοιπόν, τις πιο πάνω τουλάχιστον τρεις ημερομηνίες. </w:t>
      </w:r>
    </w:p>
    <w:p>
      <w:pPr>
        <w:pStyle w:val="Normal"/>
        <w:spacing w:lineRule="auto" w:line="600"/>
        <w:ind w:firstLine="720"/>
        <w:jc w:val="both"/>
        <w:rPr>
          <w:rFonts w:ascii="Arial" w:hAnsi="Arial" w:cs="Arial"/>
        </w:rPr>
      </w:pPr>
      <w:r>
        <w:rPr>
          <w:rFonts w:cs="Arial" w:ascii="Arial" w:hAnsi="Arial"/>
        </w:rPr>
        <w:t>Ωστόσο γνωρίζουμε όλοι ότι η ανακήρυξη των υποψηφίων την τελευταία κυριολεκτικά στιγμή -σε εμένα έχει τύχει- δεν είναι κάτι πρωτόγνωρο. Τι θα γίνει, λοιπόν, στην περίπτωση που ένας ενεργός πολίτης που για τον Χ λόγο έχει εμφανιστεί σε τοπικό κανάλι και σαράντα μέρες μετά την εμφάνισή του αποφασίσει τη συμμετοχή του στις εκλογές; Πόσο δίκαιο είναι ένας, παραδείγματος χάριν, γονιός που βγαίνει σε ένα τοπικό κανάλι ή ραδιόφωνο να μιλήσει για τα προβλήματα του σχολείου του παιδιού του και να καταθέσει προτάσεις γενικότερα για τη λειτουργία των σχολείων, που είναι αρμοδιότητα της αυτοδιοίκησης, ή ένας επαγγελματίας που θέλει να προασπίσει αιτήματα του κλάδου του, συναπτόμενα με την αυτοδιοίκηση, να μην μπορεί μετά να επανεμφανιστεί, γιατί θα έχει κάνει χρήση της μοναδικής εμφάνισης που επιτρέπεται;</w:t>
      </w:r>
    </w:p>
    <w:p>
      <w:pPr>
        <w:pStyle w:val="Normal"/>
        <w:spacing w:lineRule="auto" w:line="600"/>
        <w:ind w:firstLine="720"/>
        <w:jc w:val="both"/>
        <w:rPr>
          <w:rFonts w:ascii="Arial" w:hAnsi="Arial" w:cs="Arial"/>
        </w:rPr>
      </w:pPr>
      <w:r>
        <w:rPr>
          <w:rFonts w:cs="Arial" w:ascii="Arial" w:hAnsi="Arial"/>
        </w:rPr>
        <w:t xml:space="preserve">Άλλη περίπτωση για την οποία έχουμε ενστάσεις, που οφείλεται εν πολλοίς στην αδικαιολόγητη καθυστέρησή σας να προσδιορίσετε αυτές, είναι το πώς και ποιες θα λογίζονται ως προεκλογικές δαπάνες. Είναι πιθανό να λογίζονται ή και να καταλογίζονται από τους έχοντες συμφέρον ως προεκλογικές δαπάνες αυτές που θα γίνονται από την επόμενη εβδομάδα, όπως για παράδειγμα μια γιορτή. Αν λάβουμε υπ’ όψιν το όριο των δαπανών, που θα μιλήσω αργότερα γι’ αυτό, των υποψηφίων συμβούλων, τότε όσοι έχουν κατά νου -και ας μην το έχουν αποφασίσει- να ασχοληθούν, θα πρέπει να αποφύγουν να είναι υποψήφιοι και αν αυτό δεν είναι δυνατόν θα πρέπει να κρατήσουν και τιμολόγιο των εξόδων. Πρόκειται ασφαλώς για υπερβολές που στην ουσία δεν διασφαλίζουν τον υποψήφιο από τη στρεβλή χρήση της διάταξης, από αυτόν που θα θελήσει να σταθεί στο γράμμα και όχι στο πνεύμα του νόμου. Η πρότασή μας, λοιπόν, είναι συγκεκριμένη και αφορά το χρονικό περιορισμό στο δίμηνο που είναι και πιο ρεαλιστικός. </w:t>
      </w:r>
    </w:p>
    <w:p>
      <w:pPr>
        <w:pStyle w:val="Normal"/>
        <w:spacing w:lineRule="auto" w:line="600"/>
        <w:ind w:firstLine="720"/>
        <w:jc w:val="both"/>
        <w:rPr>
          <w:rFonts w:ascii="Arial" w:hAnsi="Arial" w:cs="Arial"/>
        </w:rPr>
      </w:pPr>
      <w:r>
        <w:rPr>
          <w:rFonts w:cs="Arial" w:ascii="Arial" w:hAnsi="Arial"/>
        </w:rPr>
        <w:t xml:space="preserve">Γίνεται, λοιπόν, ξεκάθαρο, κυρίες και κύριοι συνάδελφοι, ότι με το παρόν σχέδιο νόμου, όχι μόνο δεν επιλύετε προβλήματα, αλλά προσθέτετε νέα με σημαντικότερο αυτό της γραφειοκρατίας, την ίδια ώρα που διατυμπανίζετε τη μείωσή της. Τρανταχτό παράδειγμα είναι η δικαιολόγηση των εξόδων των υποψηφίων δημοτικών συμβούλων. </w:t>
      </w:r>
    </w:p>
    <w:p>
      <w:pPr>
        <w:pStyle w:val="Normal"/>
        <w:spacing w:lineRule="auto" w:line="600"/>
        <w:ind w:firstLine="720"/>
        <w:jc w:val="both"/>
        <w:rPr>
          <w:rFonts w:ascii="Arial" w:hAnsi="Arial" w:cs="Arial"/>
        </w:rPr>
      </w:pPr>
      <w:r>
        <w:rPr>
          <w:rFonts w:cs="Arial" w:ascii="Arial" w:hAnsi="Arial"/>
        </w:rPr>
        <w:t>Επειδή έχω σαφή εικόνα του χάρτη της αυτοδιοίκησης, θα σας πω ότι θα εκλεγούν περίπου οκτώ χιλιάδες δημοτικοί σύμβουλοι, χωρίς τους συμβούλους των κοινοτήτων. Άρα, μιλάμε για τουλάχιστον σαράντα χιλιάδες υποψηφίους σε όλη τη χώρα, αν λάβουμε υπ’ όψιν τον αριθμό των συνδυασμών και το 50% της προσαύξησης στα ψηφοδέλτια. Από αυτούς οι αντιστοιχούντες στις εννιακόσιες πενήντα εννέα από τις χίλιες τριάντα δύο εκλογικές περιφέρειες δικαιούνται να δαπανήσουν μέχρι 1.500 ευρώ.</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Για 1.500 ευρώ υποχρεώνετε τους υποψηφίους να ανοίξουν λογαριασμό με μπλοκ επιταγών, που πιθανόν για πρώτη φορά στη ζωή τους θα γνωρίσουν, όπως και τη συνεχή προσφυγή στο διαδίκτυο για να ενημερώνουν το πώς ξοδεύουν αυτό το δυσθεώρητο ποσό. Αν, δε, ξεφύγουν κατά 500 ευρώ, το 1/3, τότε η ποινή που τους επιφυλάσσεται είναι βαριά πρόστιμα και η έκπτωση από το αξίωμα. Είναι, λοιπόν, άλλο πράγμα να αποφασίσουμε να κόψουμε τον ομφάλιο λώρο, που συνδέει το πολιτικό σύστημα και ιδιαίτερα την εκλογική διαδικασία με το μαύρο χρήμα, και άλλο να θεσπίζουμε στην ουσία ανεφάρμοστες διατάξεις μόνο και μόνο για να υποκριθούμε αποφασιστικότητα και αυστηρότητα. Αυτή τη διαχωριστική γραμμή την έχετε ξεπεράσει. Γι’ αυτό εκτιμώ ότι οι διατάξεις του προηγούμενου νόμου για τους υποψήφιους δημοτικούς και περιφερειακούς συμβούλους ήταν πιο κοντά στην πραγματικότητα. </w:t>
      </w:r>
    </w:p>
    <w:p>
      <w:pPr>
        <w:pStyle w:val="Normal"/>
        <w:spacing w:lineRule="auto" w:line="600"/>
        <w:ind w:firstLine="720"/>
        <w:jc w:val="both"/>
        <w:rPr>
          <w:rFonts w:ascii="Arial" w:hAnsi="Arial" w:cs="Arial"/>
        </w:rPr>
      </w:pPr>
      <w:r>
        <w:rPr>
          <w:rFonts w:cs="Arial" w:ascii="Arial" w:hAnsi="Arial"/>
        </w:rPr>
        <w:t xml:space="preserve">Θα είμαι πιο συγκεκριμένος για τις τηλεοπτικές και ραδιοφωνικές εμφανίσεις των υποψηφίων, που αφορούν κατά κύριο λόγο τους πολύ μεγάλους δήμους και όχι τη συντριπτική πλειοψηφία των δήμων. Αλήθεια τι σημαίνει δύο εμφανίσεις στα δίκτυα εθνικής εμβέλειας; Πόσο πιθανόν είναι ένα κανάλι πανελλαδικής εμβέλειας να ασχοληθεί παραδείγματος χάριν με το Δήμο Νοτίου Πηλίου ή ακόμα και με το Δήμο Βόλου; Συνεπώς ο υποψήφιος δήμαρχος θα δικαιούται μόνο μία εμφάνιση στο πιθανόν μοναδικό κανάλι της περιφέρειάς του. </w:t>
      </w:r>
    </w:p>
    <w:p>
      <w:pPr>
        <w:pStyle w:val="Normal"/>
        <w:spacing w:lineRule="auto" w:line="600"/>
        <w:ind w:firstLine="720"/>
        <w:jc w:val="both"/>
        <w:rPr>
          <w:rFonts w:ascii="Arial" w:hAnsi="Arial" w:cs="Arial"/>
        </w:rPr>
      </w:pPr>
      <w:r>
        <w:rPr>
          <w:rFonts w:cs="Arial" w:ascii="Arial" w:hAnsi="Arial"/>
        </w:rPr>
        <w:t>Επίσης, από την έναρξη του διμήνου μέχρι την ανακήρυξη των συνδυασμών, δηλαδή για σαράντα από τις εξήντα ημέρες, αν δεν υπάρχουν τουλάχιστον τέσσερις συνδυασμοί και είναι για παράδειγμα τρεις, ιδιαίτερα πιθανό ενδεχόμενο είναι ότι δεν θα υπάρξει εμφάνιση κανενός υποψηφίου σε πάνελ, διότι προϋποθέτει την ύπαρξη άλλων τριών εκπροσώπων επικεφαλής συνδυασμών. Γιατί απλούστατα δεν θα υπάρχουν οι απαιτούμενοι από το νόμο τρεις συνυποψήφιοι. Ή ακόμη αν υπάρξουν τέσσερις συνδυασμοί σε μία περιφέρεια και ένας εξ αυτών κρίνει ότι δεν τον ευνοεί η κοινή εμφάνιση με τους υπόλοιπους συνυποψηφίους, τότε αυθαίρετα καταδικάζει τους υπόλοιπους σε αφάνεια απλά διά της μη συμμετοχής του. Αντίστοιχα ισχύουν και για το τελευταίο εικοσαήμερο μετά την ανακήρυξη των υποψηφίων. Γιατί ο αριθμός των 2/3 που απαιτείται προκειμένου να δημιουργηθεί ένα πάνελ αποκτά νόημα όταν οι υποψήφιοι είναι τουλάχιστον πέντε, φαινόμενο πιο πιθανό να παρουσιαστεί στους πολύ μεγάλους δήμους.</w:t>
      </w:r>
    </w:p>
    <w:p>
      <w:pPr>
        <w:pStyle w:val="Normal"/>
        <w:spacing w:lineRule="auto" w:line="600"/>
        <w:ind w:firstLine="720"/>
        <w:jc w:val="both"/>
        <w:rPr>
          <w:rFonts w:ascii="Arial" w:hAnsi="Arial" w:cs="Arial"/>
        </w:rPr>
      </w:pPr>
      <w:r>
        <w:rPr>
          <w:rFonts w:cs="Arial" w:ascii="Arial" w:hAnsi="Arial"/>
        </w:rPr>
        <w:t xml:space="preserve">Να, γιατί ισχυρίζομαι ότι οι διατάξεις του νομοσχεδίου αφορούν τους μεγάλους δήμους της Αττικής, της Θεσσαλονίκης και μερικούς ακόμα. Εμμένετε, λοιπόν, σε μια λογική ξεπερασμένη από την ίδια την πραγματικότητα. Και ακόμα χειρότερα στην προσπάθειά σας να κάνετε πιο διαφανείς τους όρους του παιγνιδιού, πολύ φοβάμαι ότι αποτρέπετε, με όλα αυτά που εισάγετε, υγιείς δυνάμεις της κοινωνίας να ασχοληθούν με την Τοπική Αυτοδιοίκηση, δημιουργώντας ένα πλέγμα διατάξεων που θολώνουν το τοπίο καθιστώντας την ενασχόληση με τα κοινά πεδίο ήδη έμπειρων παικτών. Αποθαρρύνετε με αυτόν τον τρόπο νέες υποψηφιότητες που δεν γνωρίζουν από τακτικισμούς υποδαυλίζοντας την ανανέωση του πολιτικού δυναμικού. </w:t>
      </w:r>
    </w:p>
    <w:p>
      <w:pPr>
        <w:pStyle w:val="Normal"/>
        <w:spacing w:lineRule="auto" w:line="600"/>
        <w:ind w:firstLine="720"/>
        <w:jc w:val="both"/>
        <w:rPr>
          <w:rFonts w:ascii="Arial" w:hAnsi="Arial" w:cs="Arial"/>
        </w:rPr>
      </w:pPr>
      <w:r>
        <w:rPr>
          <w:rFonts w:cs="Arial" w:ascii="Arial" w:hAnsi="Arial"/>
        </w:rPr>
        <w:t xml:space="preserve">Με αυτόν το γνώμονα εμείς σας έχουμε παρουσιάσει πολύ έγκαιρα τις δικές μας προτάσεις που διαμορφώσαμε με κύριο στόχο τη μέγιστη δυνατή λειτουργικότητα. Γιατί είναι σαφές ότι μόνο μέσα από τη λειτουργικότητα θα διασφαλιστεί η αποτελεσματικότητα σε βάθος χρόνου και η ισότιμη προβολή των υποψηφίων. </w:t>
      </w:r>
    </w:p>
    <w:p>
      <w:pPr>
        <w:pStyle w:val="Normal"/>
        <w:spacing w:lineRule="auto" w:line="600"/>
        <w:ind w:firstLine="720"/>
        <w:jc w:val="both"/>
        <w:rPr>
          <w:rFonts w:ascii="Arial" w:hAnsi="Arial" w:cs="Arial"/>
        </w:rPr>
      </w:pPr>
      <w:r>
        <w:rPr>
          <w:rFonts w:cs="Arial" w:ascii="Arial" w:hAnsi="Arial"/>
        </w:rPr>
        <w:t xml:space="preserve">Να σας αναφέρω χαρακτηριστικά την πρότασή μας για το θέμα της τηλεοπτικής παρουσίας. Εμείς προτείνουμε να υπάρχει δυνατότητα μετά από έγγραφη άρνηση, άρνηση συμμετοχής υποψηφίου ή υποψηφίων να μην ακυρώνεται η εμφάνιση των επιθυμούντων να συμμετάσχουν σε οργανωμένες συζητήσεις και να αυξηθεί σε τουλάχιστον τρεις ο αριθμός των εμφανίσεων των επικεφαλής συνδυασμών κατά το τελευταίο δίμηνο. </w:t>
      </w:r>
    </w:p>
    <w:p>
      <w:pPr>
        <w:pStyle w:val="Normal"/>
        <w:spacing w:lineRule="auto" w:line="600"/>
        <w:ind w:firstLine="720"/>
        <w:jc w:val="both"/>
        <w:rPr>
          <w:rFonts w:ascii="Arial" w:hAnsi="Arial" w:cs="Arial"/>
        </w:rPr>
      </w:pPr>
      <w:r>
        <w:rPr>
          <w:rFonts w:cs="Arial" w:ascii="Arial" w:hAnsi="Arial"/>
        </w:rPr>
        <w:t xml:space="preserve">Θα ήθελα, όμως, να αναφερθώ και σε μία εξαίρεση την οποία επιδείξατε, κύριε Υπουργέ, για τους δικούς σας άγνωστους λόγους. Επιδείξατε προνομιακή μεταχείριση. Αναφέρομαι στη θεσμοθέτηση της θέσης αντιπεριφερειάρχη για τα νησιά του Αργοσαρωνικού. Αλήθεια, με ποια τυπικά κριτήρια; Γιατί η πρακτική αυτή δεν ακολουθήθηκε παραδείγματος χάριν στις Βόρειες Σποράδες; Δεν έχουν και αυτές τα ίδια ποιοτικά χαρακτηριστικά και τον ίδιο αναλογικά πληθυσμό με τον πληθυσμό του χερσαίου τμήματος με τα νησιά του Αργοσαρωνικού; Καταπατήσατε το συνταγματικό όρο της ίσης μεταχείρισης και αυτό εμείς δεν μπορούμε να το προσπερά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ισχυριστήκαμε ποτέ ότι το υπάρχον σύστημα δεν επιδέχεται βελτιώσεων. Ίσα-ίσα που από την πρώτη στιγμή προτείναμε συγκεκριμένες ρυθμίσεις για την ισότιμη προβολή των υποψηφίων, των θέσεων και των προγραμμάτων των συνδυασμών, κινούμενοι από το χρέος μας απέναντι στην εύρυθμη λειτουργία του δημοκρατικού πολιτεύματος. Ωστόσο ακόμα και με αυτήν την υπεύθυνη συμπεριφορά ως Αξιωματική Αντιπολίτευση, αντίστοιχη της οποίας εσείς ποτέ δεν επιδείξατε στο πρόσφατο παρελθόν, αρνείσθε να υιοθετήσετε προτάσεις μας, που δεν σκοπεύουν στο οποιοδήποτε κομματικό ή πολιτικό όφελος, αλλά στην ανάγκη να νομοθετούμε δίκαια με πρόνοιες ισοτιμίας για όλους. </w:t>
      </w:r>
    </w:p>
    <w:p>
      <w:pPr>
        <w:pStyle w:val="Normal"/>
        <w:spacing w:lineRule="auto" w:line="600"/>
        <w:ind w:firstLine="720"/>
        <w:jc w:val="both"/>
        <w:rPr>
          <w:rFonts w:ascii="Arial" w:hAnsi="Arial" w:cs="Arial"/>
        </w:rPr>
      </w:pPr>
      <w:r>
        <w:rPr>
          <w:rFonts w:cs="Arial" w:ascii="Arial" w:hAnsi="Arial"/>
        </w:rPr>
        <w:t xml:space="preserve">Το παρόν νομοσχέδιο αποτελεί ένα ακόμα δείγμα γραφής της πορείας της Κυβέρνησης αυτούς τους δέκα μήνες. Δέκα μήνες τώρα εξαντλείστε σε βαρύγδουπες ανακοινώσεις, που παράγουν περισσότερα προβλήματα από αυτά που επιλύουν. Έτσι η Βουλή καλείται ξανά και ξανά να επιφέρει διορθώσεις, όπως αυτές που υπάρχουν του «ΚΑΛΛΙΚΡΑΤΗ», του κώδικα ιθαγένειας ή ακόμα αυτές των τροπολογιών που φέρατε για την απογραφή των δημοσίων υπαλλήλων και την παλινωδία σε σχέση με τους Βουλευτές που χθες γράφτηκαν και σήμερα μας λέτε ότι κακώς γράφτηκαν και τις προσλήψεις ιδίως στο Ταμείο Χρηματοπιστωτικής Σταθερότητας. Αλλάζει ο νόμος που δημοσιεύθηκε μόλις πριν από εφτά ημέρες. </w:t>
      </w:r>
    </w:p>
    <w:p>
      <w:pPr>
        <w:pStyle w:val="Normal"/>
        <w:spacing w:lineRule="auto" w:line="600"/>
        <w:ind w:firstLine="720"/>
        <w:jc w:val="both"/>
        <w:rPr>
          <w:rFonts w:ascii="Arial" w:hAnsi="Arial" w:cs="Arial"/>
        </w:rPr>
      </w:pPr>
      <w:r>
        <w:rPr>
          <w:rFonts w:cs="Arial" w:ascii="Arial" w:hAnsi="Arial"/>
        </w:rPr>
        <w:t>Δυστυχώς, οι προβληματικές διατάξεις που υπάρχουν στο συζητούμενο σχέδιο νόμου δεν έχουν τη δυνατότητα βελτιώσεων, γιατί αυτό εισήχθη για ψήφιση, όχι στο παρά πέντε αλλά στο και πέντε. Γι’ αυτό σας ζητάμε να λάβετε υπ’ όψιν τις παρατηρήσεις μας, που στοχεύουν στο να εξασφαλίσουμε τις καλύτερες δυνατές συνθήκες για την ανάδειξη των πλέον ικανών στα αυτοδιοικητικά αξιώματα. Γιατί η εξυγίανση του πολιτικού συστήματος περνά πρώτα και κύρια από τους νόμους που θεσπίζουμε, από την ικανότητά μας να προστατεύουμε τους πολίτες, όχι μόνο με το γράμμα αλλά και με το πνεύμα του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ίτσης Αποστολάτος):</w:t>
      </w:r>
      <w:r>
        <w:rPr>
          <w:rFonts w:cs="Arial" w:ascii="Arial" w:hAnsi="Arial"/>
        </w:rPr>
        <w:t xml:space="preserve"> Ευχαριστούμε τον κ. Νάκο από το Νομό Μαγνησία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Αντώνης Σκυλλάκο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Πρόκειται για ένα νομοσχέδιο υποκριτικό, αντιδημοκρατικό, έως και αντιδραστικό, βεβαίως αντισυνταγματικό και πρακτικά ανεφάρμοστο. Θα αποδειχθεί στην πράξη αν είναι εφαρμόσιμο. Θα μας θυμηθείτε. </w:t>
      </w:r>
    </w:p>
    <w:p>
      <w:pPr>
        <w:pStyle w:val="Normal"/>
        <w:spacing w:lineRule="auto" w:line="600"/>
        <w:ind w:firstLine="720"/>
        <w:jc w:val="both"/>
        <w:rPr>
          <w:rFonts w:ascii="Arial" w:hAnsi="Arial" w:cs="Arial"/>
        </w:rPr>
      </w:pPr>
      <w:r>
        <w:rPr>
          <w:rFonts w:cs="Arial" w:ascii="Arial" w:hAnsi="Arial"/>
        </w:rPr>
        <w:t xml:space="preserve">Πού βρίσκεται η υποκρισία; Όλοι γνωρίζουμε, και στην αρμόδια επιτροπή της Βουλής συναινούσαμε όλοι, ότι μαύρο πολιτικό χρήμα, χρήμα κάτω από το τραπέζι δεν μπορούμε να το αποφύγουμε και ειπώθηκε μάλιστα τουλάχιστον να το περιορίσουμε. Στον προεκλογικό αγώνα θα δίνονται πολύ περισσότερα χρήματα από επιχειρήσεις, από επιχειρηματίες κάτω από το τραπέζι και θα ξοδεύονται περισσότερα χρήματα και κανείς δεν θα μπορεί να ελέγξει. Επαναλαμβάνω για τα Πρακτικά, γιατί τα είπα δύο φορές στην επιτροπή. </w:t>
      </w:r>
    </w:p>
    <w:p>
      <w:pPr>
        <w:pStyle w:val="Normal"/>
        <w:spacing w:lineRule="auto" w:line="600"/>
        <w:ind w:firstLine="720"/>
        <w:jc w:val="both"/>
        <w:rPr>
          <w:rFonts w:ascii="Arial" w:hAnsi="Arial" w:cs="Arial"/>
        </w:rPr>
      </w:pPr>
      <w:r>
        <w:rPr>
          <w:rFonts w:cs="Arial" w:ascii="Arial" w:hAnsi="Arial"/>
        </w:rPr>
        <w:t>Σκεφθείτε τον υποψήφιο στο συνδυασμό «Α» στο λεκανοπέδιο της Αττικής για περιφέρεια. Για να πάει σε ενάμισι εκατομμύριο σπίτια και μαγαζιά ένα φυλλάδιο, χρειάζονται πάρα πολλά λεφτά. Πώς θα ελέγξουμε αν τυπώθηκαν ενάμισι εκατομμύριο φυλλάδια ή εκατόν πενήντα χιλιάδες, που είναι και τα αντίστοιχα έξοδα, που σημαίνει ότι είχες και περισσότερα έσοδα; Θα υπάρχει αστυνομία πίσω από κάθε συνδυασμό και κάθε υποψήφιο; Ξέρουμε ότι δεν μπορεί να υπάρξει έλεγχος των εξόδων και άρα δεν θα χρειάζεται να δικαιολογήσει και πού βρήκε τα χρήματα. Να, που είναι η υποκρισία. Και όσοι συνάδελφοι από τα υπόλοιπα κόμματα κάνουν προεκλογικό αγώνα στις βουλευτικές εκλογές, ξέρουν πολύ καλά τι έξοδα παραπάνω από αυτά τα οποία προβλέπει ο νόμος αναγκάζονται να κάνουν κάτω από τον εκβιασμό Μέσων Μαζικής Ενημέρωσης κ.λπ. Γι’ αυτό λέμε ότι είναι υποκριτικό.</w:t>
      </w:r>
    </w:p>
    <w:p>
      <w:pPr>
        <w:pStyle w:val="Normal"/>
        <w:spacing w:lineRule="auto" w:line="600"/>
        <w:ind w:firstLine="720"/>
        <w:jc w:val="both"/>
        <w:rPr>
          <w:rFonts w:ascii="Arial" w:hAnsi="Arial" w:cs="Arial"/>
        </w:rPr>
      </w:pPr>
      <w:r>
        <w:rPr>
          <w:rFonts w:cs="Arial" w:ascii="Arial" w:hAnsi="Arial"/>
        </w:rPr>
        <w:t xml:space="preserve">Δεύτερον, είναι αντιδραστικό γιατί οδηγεί, ανεξάρτητα από τα επιχειρήματα που χρησιμοποιεί, στην πράξη στο στραγγαλισμό εκείνων των κομμάτων και συνδυασμών και παρατάξεων και πολιτικών κινήσεων που δουλεύουν και επιβιώνουν με το κουπόνι. Έτσι μαζεύουν τα έσοδά τους. Ένας βασικός φορέας που ζει από το κουπόνι είναι το ΚΚΕ. Με την απαγόρευση του κουπονιού γίνεται απαράδεκτη παρέμβαση και αντισυνταγματική και αντιδημοκρατική στην ελεύθερη λειτουργία των κομμάτων, με αιχμή σε συγκεκριμένα κόμματα που θίγονται από αυτές τις διατάξεις και ιδιαίτερα στο δικό μας κόμμα το οποίο χάνει το δικαίωμα όπως και οι συνδυασμοί να ενισχύονται. Χάνει το δικαίωμα ο Έλληνας πολίτης να ενισχύσει ένα κόμμα, ένα συνδυασμό, έναν υποψήφιο. </w:t>
      </w:r>
    </w:p>
    <w:p>
      <w:pPr>
        <w:pStyle w:val="Normal"/>
        <w:spacing w:lineRule="auto" w:line="600"/>
        <w:ind w:firstLine="720"/>
        <w:jc w:val="both"/>
        <w:rPr/>
      </w:pPr>
      <w:r>
        <w:rPr>
          <w:rFonts w:cs="Arial" w:ascii="Arial" w:hAnsi="Arial"/>
        </w:rPr>
        <w:t>Αυτό δυσκολεύει, υπονομεύει, απαγορεύει το δικαίωμα του εκλέγεσθαι. Κάποιος που δεν μπορεί, γιατί απαγορεύεται το κουπόνι, να μαζέψει χρήματα μέσω τραπεζών, δεν μπορεί να κατεβεί υποψήφιος ή δεν θα μπορέσει να κάνει καλό προεκλογικό αγώνα. Το επιχείρημα είναι ότι τα κουπόνια ήταν ο μηχανισμός για να νομιμοποιείται το μαύρο χρήμα. Αυτό ξεκίνησε από την υπόθεση Τσουκάτου που πήρε 1 εκατομμύριο από τη «</w:t>
      </w:r>
      <w:r>
        <w:rPr>
          <w:rFonts w:cs="Arial" w:ascii="Arial" w:hAnsi="Arial"/>
          <w:lang w:val="en-US"/>
        </w:rPr>
        <w:t>SIEMENS</w:t>
      </w:r>
      <w:r>
        <w:rPr>
          <w:rFonts w:cs="Arial" w:ascii="Arial" w:hAnsi="Arial"/>
        </w:rPr>
        <w:t>». Έγινε έλεγχος στο ΠΑΣΟΚ και είπε το ΠΑΣΟΚ, δεν μας έφερε λεφτά, κουπόνια υπάρχουν και εγγραφές αλλά δεν υπάρχει Τσουκάτος. Φταίει το Κομμουνιστικό Κόμμα γι’ αυτήν την υπόθεση; Αυτή αφορά το ΠΑΣΟΚ και τα μεγαλύτερα κόμματα. Από το κουπόνι των 50 ευρώ και των 100 ευρώ γίνεται η ενίσχυση της «</w:t>
      </w:r>
      <w:r>
        <w:rPr>
          <w:rFonts w:cs="Arial" w:ascii="Arial" w:hAnsi="Arial"/>
          <w:lang w:val="en-US"/>
        </w:rPr>
        <w:t>SIEMENS</w:t>
      </w:r>
      <w:r>
        <w:rPr>
          <w:rFonts w:cs="Arial" w:ascii="Arial" w:hAnsi="Arial"/>
        </w:rPr>
        <w:t>» στις πολιτικές δυνάμεις;</w:t>
      </w:r>
    </w:p>
    <w:p>
      <w:pPr>
        <w:pStyle w:val="Normal"/>
        <w:spacing w:lineRule="auto" w:line="600"/>
        <w:ind w:firstLine="720"/>
        <w:jc w:val="both"/>
        <w:rPr/>
      </w:pPr>
      <w:r>
        <w:rPr>
          <w:rFonts w:cs="Arial" w:ascii="Arial" w:hAnsi="Arial"/>
        </w:rPr>
        <w:t xml:space="preserve">Λένε ορισμένοι καλοπροαίρετα λέω εγώ, καλά, το ΚΚΕ φοβάται; Δεν έχουν αλλάξει οι εποχές; Κοιτάξτε. Όλοι οι παλιοί μας σύντροφοι, και η μάνα μου και ο πατέρας μου όσο ζούσαν, ξέρουν ότι έχουν φτάσει στο εκτελεστικό απόσπασμα άνθρωποι γιατί ενίσχυαν το ΚΚΕ ή την ΕΔΑ. Αυτό μεταφέρεται από γενιά σε γενιά. Αν οξυνθεί η πολιτική αντιπαράθεση δεν ξέρουμε πού θα πάνε τα πράγματα. Αυτά που λέγονται ότι το ΚΚΕ είναι εκτός Συντάγματος, ότι δεν θέλει να εφαρμόσει τους και α’ και β’ και γ’, δεν ξέρουμε αν οξυνθεί η κοινωνική και η πολιτική διαπάλη δεν ξέρουμε πού θα πάνε τα πράγματα. Ο κόσμος τα παίρνει τα μέτρα του. Δεν θέλει να καταγραφεί το όνομά του. Και εμείς θα πάμε να δώσουμε το όνομα στην τράπεζα ή με διάφορες καταστάσεις; </w:t>
      </w:r>
    </w:p>
    <w:p>
      <w:pPr>
        <w:pStyle w:val="Normal"/>
        <w:spacing w:lineRule="auto" w:line="600"/>
        <w:ind w:firstLine="720"/>
        <w:jc w:val="both"/>
        <w:rPr>
          <w:rFonts w:ascii="Arial" w:hAnsi="Arial" w:cs="Arial"/>
        </w:rPr>
      </w:pPr>
      <w:r>
        <w:rPr>
          <w:rFonts w:cs="Arial" w:ascii="Arial" w:hAnsi="Arial"/>
        </w:rPr>
        <w:t xml:space="preserve">Θα μου πείτε δεν θα φτάσουμε ποτέ σε αυτό το σημείο. Εγώ όμως θα πω για τις άμεσες συνέπειες. Αν καταγραφεί το όνομα κάποιου και το μάθει ο εργοδότης του στον ιδιωτικό τομέα, που προσέλαβε έναν άνθρωπο ή κάποιον που έκανε αίτηση να προσληφθεί, και αυτός είναι γραμμένος στις καταστάσεις των ενισχυτών του ΚΚΕ, θα είναι εύκολο να πιάσει δουλειά ή να ιδρύσει σωματείο στον τόπο δουλειάς; Αν είναι δημόσιος υπάλληλος, θα είναι εύκολο να γίνει προϊστάμενος ή διευθυντής; Αν είναι επαγγελματίας θα φοβάται και θα σκέφτεται ότι θα του έρχεται το υγειονομικό και η εφορία. Δεν σας ενδιαφέρουν όλα αυτά εσάς; Δεν είναι παρεμπόδιση της λειτουργίας τουλάχιστον του δικού μας κόμματος; Για 10 και για 20 ευρώ θα πηγαίνει ο άλλος στην τράπεζα με την έγκριση του συνδυασμού και θα έχουμε τριπλό φακέλωμα; Ένα θα καταγράφεται στην τράπεζα, δεύτερο στο βιβλίο εσόδων-εξόδων που θα παραδοθεί στην Επιτροπή Ελέγχου και τρίτο θα γράφεται σε κάποιες καταστάσεις που θα παραδίδονται σε κρατικό όργανο. Αν το μάθει αυτό ο άλλος που δίνει 10 ευρώ, θα πάει με 10 ευρώ στην τράπεζα να χάσει ένα μεροκάματο να δώσει 10 ευρώ στο ΚΚΕ; </w:t>
      </w:r>
    </w:p>
    <w:p>
      <w:pPr>
        <w:pStyle w:val="Normal"/>
        <w:spacing w:lineRule="auto" w:line="600"/>
        <w:ind w:firstLine="720"/>
        <w:jc w:val="both"/>
        <w:rPr>
          <w:rFonts w:ascii="Arial" w:hAnsi="Arial" w:cs="Arial"/>
        </w:rPr>
      </w:pPr>
      <w:r>
        <w:rPr>
          <w:rFonts w:cs="Arial" w:ascii="Arial" w:hAnsi="Arial"/>
        </w:rPr>
        <w:t xml:space="preserve">Να πω και κάτι άλλο. Υπάρχουν και αυτοί που δεν ψηφίζουν το Κομμουνιστικό Κόμμα αλλά το εκτιμούν και το ενισχύουν. Καταλαβαίνετε σε αυτή την Αίθουσα ποιους εννοούμε. Θέλουν να γραφτεί το όνομά τους ότι ενίσχυσαν το Κομμουνιστικό Κόμμα; Δεν θα ξαναδώσουν λεφτά στο κόμμα μας. Αυτά δεν θέλετε να τα καταλάβετε και ανοίγετε πόλεμο μαζί μας. </w:t>
      </w:r>
    </w:p>
    <w:p>
      <w:pPr>
        <w:pStyle w:val="Normal"/>
        <w:spacing w:lineRule="auto" w:line="600"/>
        <w:ind w:firstLine="720"/>
        <w:jc w:val="both"/>
        <w:rPr>
          <w:rFonts w:ascii="Arial" w:hAnsi="Arial" w:cs="Arial"/>
        </w:rPr>
      </w:pPr>
      <w:r>
        <w:rPr>
          <w:rFonts w:cs="Arial" w:ascii="Arial" w:hAnsi="Arial"/>
        </w:rPr>
        <w:t>Υπάρχει και το ζήτημα αν ένα κόμμα μπορεί να ενισχύει ένα συνδυασμό, ή να ενισχύει μια παράταξη. Δεν ξέρουμε ότι πολλές παρατάξεις συνδικαλιστικές και άλλες ενισχύονται από τα κόμματα; Πληρώνουν τα έξοδά τους. Κάποιος που παίρνει το χρίσμα, αν δεν μπορεί να τα βγάλει πέρα οικονομικά, μπορεί να έχει οικονομική βοήθεια από κάποιο κόμμα. Απαγορεύσαμε στις επιχειρήσεις να χρηματοδοτούν για να μην υπάρχει μαύρο χρήμα. Ένα κόμμα, που δίνει σε ένα συνδυασμό οικονομική βοήθεια, δίνει μαύρο χρήμα; Κατά τα άλλα ανεξάρτητοι στην αρχή, παίρνουν το χρίσμα στην πορεία και όταν θα βγουν τα εκλογικά αποτελέσματα, γίνονται πράσινες και μπλε οι περιφέρειες. Και τώρα πάτε να απαγορεύσετε στα κόμματα να δώσουν μια δεκάρα όπου χρειαστεί.</w:t>
      </w:r>
    </w:p>
    <w:p>
      <w:pPr>
        <w:pStyle w:val="Normal"/>
        <w:spacing w:lineRule="auto" w:line="600"/>
        <w:ind w:firstLine="720"/>
        <w:jc w:val="both"/>
        <w:rPr>
          <w:rFonts w:ascii="Arial" w:hAnsi="Arial" w:cs="Arial"/>
        </w:rPr>
      </w:pPr>
      <w:r>
        <w:rPr>
          <w:rFonts w:cs="Arial" w:ascii="Arial" w:hAnsi="Arial"/>
        </w:rPr>
        <w:t>Επανέρχεται τώρα το θέμα της διάταξης της απαγόρευσης της αφίσας και των πανό. Υπήρχε και πριν αλλά πού είναι η διαφορά; Στο ότι το πρόστιμο φθάνει στα 100.000 ευρώ. Όλα τα κόμματα έβαζαν και θα ξαναβάλουν πανό. Ο νόμος δεν εφαρμόστηκε ούτε πρόκειται να εφαρμοστεί. Κανένας υποψήφιος συνδυασμός δεν θα μείνει στην άκρη για να προβάλλονται μόνο οι υπόλοιποι γιατί το λέει ο νόμος. Όμως, είναι απαράδεκτο να γίνεται ιδιώνυμο αδίκημα η διακίνηση ιδεών μέσω αφίσας και πανό. Αυτό γίνεται όταν το πρόστιμο είναι 100.000 ευρώ. Αν είναι για την καλαισθησία της πόλης τότε είναι πταίσμα και το ποσό είναι πολύ μικρό. Εδώ στοχεύει ευθέως στη διακίνηση των ιδεών.</w:t>
      </w:r>
    </w:p>
    <w:p>
      <w:pPr>
        <w:pStyle w:val="Normal"/>
        <w:spacing w:lineRule="auto" w:line="600"/>
        <w:ind w:firstLine="720"/>
        <w:jc w:val="both"/>
        <w:rPr>
          <w:rFonts w:ascii="Arial" w:hAnsi="Arial" w:cs="Arial"/>
        </w:rPr>
      </w:pPr>
      <w:r>
        <w:rPr>
          <w:rFonts w:cs="Arial" w:ascii="Arial" w:hAnsi="Arial"/>
        </w:rPr>
        <w:t xml:space="preserve">Έρχομαι στο θέμα των εμφανίσεων στα κανάλια και στα ραδιόφωνα. Για εμάς δεν είναι πρώτο ζήτημα αν θα είναι ένας στο τοπικό κανάλι και δυο στα μεγαλύτερα κανάλια. Θα μπορούσαμε να συζητήσουμε πόσες εμφανίσεις θα έχει ο επικεφαλής του συνδυασμού και οι δημοτικοί σύμβουλοι. Το πρόβλημα είναι ότι όλο αυτό το αφήνουμε στο τι θέλει να κάνει το κανάλι ή ο ραδιοφωνικός σταθμός. Μπορεί να επιλέξει τον έναν υποψήφιο που θα του δώσει χρήματα κάτω ή και πάνω από το τραπέζι και να κόψει κάποιον άλλον. Θα υπάρχουν εκβιασμοί, όπως «δώσε για να εμφανιστείς μια φορά». </w:t>
      </w:r>
    </w:p>
    <w:p>
      <w:pPr>
        <w:pStyle w:val="Normal"/>
        <w:spacing w:lineRule="auto" w:line="600"/>
        <w:ind w:firstLine="720"/>
        <w:jc w:val="both"/>
        <w:rPr>
          <w:rFonts w:ascii="Arial" w:hAnsi="Arial" w:cs="Arial"/>
        </w:rPr>
      </w:pPr>
      <w:r>
        <w:rPr>
          <w:rFonts w:cs="Arial" w:ascii="Arial" w:hAnsi="Arial"/>
        </w:rPr>
        <w:t xml:space="preserve">Αν θέλουμε να επιλύσουμε το πρόβλημα πρέπει να εφαρμοστούν αναλογικά οι σχετικές διατάξεις που ισχύουν για τις βουλευτικές εκλογές που προβλέπεται για τον επικεφαλής του συνδυασμού στα τοπικά μέσα ενημέρωσης μια συνέντευξη, μια συγκέντρωση που έκανε και να συμμετέχει σε κάποια πάνελ. Να υπάρχει σε επίπεδο νόμου αυτό υποχρεωτικά, η απάντηση του Υπουργού. Βέβαια δεν μπορούμε να το επιβάλλουμε στα κανάλια γιατί είναι επιχειρήσεις και πρέπει να πληρώσουμε. Έχω πολλά χρόνια στις διακομματικές επιτροπές τις εκλογικές και ξέρω τι ακριβώς συμβαίνει. Οι διατάξεις που μπήκαν για τις υποχρεωτικές προβολές αρχηγών και κομμάτων, συνεντεύξεις, πάνελ, συγκεντρώσεις δεν πληρώνονται από τον κρατικό προϋπολογισμό τα κανάλια για να τα δείξουν. </w:t>
      </w:r>
    </w:p>
    <w:p>
      <w:pPr>
        <w:pStyle w:val="Normal"/>
        <w:spacing w:lineRule="auto" w:line="600"/>
        <w:ind w:firstLine="720"/>
        <w:jc w:val="both"/>
        <w:rPr>
          <w:rFonts w:ascii="Arial" w:hAnsi="Arial" w:cs="Arial"/>
        </w:rPr>
      </w:pPr>
      <w:r>
        <w:rPr>
          <w:rFonts w:cs="Arial" w:ascii="Arial" w:hAnsi="Arial"/>
        </w:rPr>
        <w:t xml:space="preserve">Δίνουν για το δωρεάν χρόνο που ήταν για τα σποτ, κάποια εκατομμύρια ευρώ, γιατί χάνουν τις αντίστοιχες διαφημίσεις τα κανάλια. Εγώ μιλάω γι’ αυτά, τα οποία είναι αδικαιολόγητο να ζητήσουν κατ’ αναλογία με τις βουλευτικές εκλογές. </w:t>
      </w:r>
    </w:p>
    <w:p>
      <w:pPr>
        <w:pStyle w:val="Normal"/>
        <w:spacing w:lineRule="auto" w:line="600"/>
        <w:ind w:firstLine="720"/>
        <w:jc w:val="both"/>
        <w:rPr>
          <w:rFonts w:ascii="Arial" w:hAnsi="Arial" w:cs="Arial"/>
        </w:rPr>
      </w:pPr>
      <w:r>
        <w:rPr>
          <w:rFonts w:cs="Arial" w:ascii="Arial" w:hAnsi="Arial"/>
        </w:rPr>
        <w:t xml:space="preserve">Θέλουμε, λοιπόν, ισότιμη μεταχείριση, αλλά υποχρεωτικού χαρακτήρα. Όχι στην καλή θέληση του κάθε καναλάρχη και του κάθε διευθυντή ραδιοφωνικού σταθμού. </w:t>
      </w:r>
    </w:p>
    <w:p>
      <w:pPr>
        <w:pStyle w:val="Normal"/>
        <w:spacing w:lineRule="auto" w:line="600"/>
        <w:ind w:firstLine="720"/>
        <w:jc w:val="both"/>
        <w:rPr>
          <w:rFonts w:ascii="Arial" w:hAnsi="Arial" w:cs="Arial"/>
        </w:rPr>
      </w:pPr>
      <w:r>
        <w:rPr>
          <w:rFonts w:cs="Arial" w:ascii="Arial" w:hAnsi="Arial"/>
        </w:rPr>
        <w:t xml:space="preserve">Και αμέσως προκύπτουν νέα ζητήματα. Πώς θα προβάλλονται οι συνδυασμοί στα δελτία ειδήσεων; Εκεί είναι το μεγάλο παιχνίδι, στα δελτία ειδήσεων. Άμα λέει δέκα λεπτά για τους δύο μεγαλύτερους συνδυασμούς και στο τέλος φευγαλέα λέει και μία φράση για τον υποψήφιό μας στην Αττική, σύντροφο Παφίλη, τι να το κάνουμε; </w:t>
      </w:r>
    </w:p>
    <w:p>
      <w:pPr>
        <w:pStyle w:val="Normal"/>
        <w:spacing w:lineRule="auto" w:line="600"/>
        <w:ind w:firstLine="720"/>
        <w:jc w:val="both"/>
        <w:rPr>
          <w:rFonts w:ascii="Arial" w:hAnsi="Arial" w:cs="Arial"/>
        </w:rPr>
      </w:pPr>
      <w:r>
        <w:rPr>
          <w:rFonts w:cs="Arial" w:ascii="Arial" w:hAnsi="Arial"/>
        </w:rPr>
        <w:t xml:space="preserve">Όλο αυτό το ζήτημα ευνοεί τα μέσα ενημέρωσης. Οι υποψήφιοι και οι συνδυασμοί τους θα είναι έρμαια των εκβιασμών. </w:t>
      </w:r>
    </w:p>
    <w:p>
      <w:pPr>
        <w:pStyle w:val="Normal"/>
        <w:spacing w:lineRule="auto" w:line="600"/>
        <w:ind w:firstLine="720"/>
        <w:jc w:val="both"/>
        <w:rPr>
          <w:rFonts w:ascii="Arial" w:hAnsi="Arial" w:cs="Arial"/>
        </w:rPr>
      </w:pPr>
      <w:r>
        <w:rPr>
          <w:rFonts w:cs="Arial" w:ascii="Arial" w:hAnsi="Arial"/>
        </w:rPr>
        <w:t xml:space="preserve">Υπάρχει το ζήτημα με τις επιτροπές ελέγχου. Εμείς θέλουμε οι επιτροπές ελέγχου να έχουν πολιτικά χαρακτηριστικά. Το καλύτερο για εμάς θα ήταν να είναι αμιγώς πολιτικά όργανα, με εκπροσώπους παραδείγματος χάριν των συνδυασμών ή, εν πάση περιπτώσει, ας υπάρχουν και κάποιοι άλλοι κατ’ αναλογία, όπως είναι αυτή η επιτροπή, η οποία υπάρχει στη Βουλή που ελέγχει το «πόθεν έσχες» κ.λπ.. </w:t>
      </w:r>
    </w:p>
    <w:p>
      <w:pPr>
        <w:pStyle w:val="Normal"/>
        <w:spacing w:lineRule="auto" w:line="600"/>
        <w:ind w:firstLine="720"/>
        <w:jc w:val="both"/>
        <w:rPr>
          <w:rFonts w:ascii="Arial" w:hAnsi="Arial" w:cs="Arial"/>
        </w:rPr>
      </w:pPr>
      <w:r>
        <w:rPr>
          <w:rFonts w:cs="Arial" w:ascii="Arial" w:hAnsi="Arial"/>
        </w:rPr>
        <w:t xml:space="preserve">Με το να βάζετε αποκλειστικά δικαστές και δημόσιους υπαλλήλους της ΔΟΥ, δεν θα βλέπουν στο σύνολό τους όλα τα στοιχεία μιας υπόθεσης. Είναι ευθυνόφοβοι. Τους απείλησε και ο κύριος Υπουργός. Τους είπε ότι θα είναι παράβαση καθήκοντος, εάν δεν πιάσουν κάποιους του ΚΚΕ, που παραβίασαν το νόμο. Στην επιτροπή λέχθηκαν αυτά. Τι να κάνει ο δικαστής; Τι να κάνει ο δημόσιος υπάλληλος; Μας οδηγεί πίσω αυτή η λύση. </w:t>
      </w:r>
    </w:p>
    <w:p>
      <w:pPr>
        <w:pStyle w:val="Normal"/>
        <w:spacing w:lineRule="auto" w:line="600"/>
        <w:ind w:firstLine="720"/>
        <w:jc w:val="both"/>
        <w:rPr/>
      </w:pPr>
      <w:r>
        <w:rPr>
          <w:rFonts w:cs="Arial" w:ascii="Arial" w:hAnsi="Arial"/>
        </w:rPr>
        <w:t xml:space="preserve">Τέλος, υπάρχει το ζήτημα με την αυστηροποίηση των διοικητικών ποινών, που πολλές γίνονται εξοντωτικές. Το άσχημο είναι ότι παρουσιάζεται αυτό το νομοσχέδιο σαν ένα δοκιμαστικό, για να εφαρμόσετε ανάλογες διατάξεις στις βουλευτικές εκλογές. Κατά τη γνώμη μας, μπορεί να εμφανίζεται η διαφάνεια σαν κύριο καθήκον της Κυβέρνησης του ΠΑΣΟΚ, αλλά υπάρχει μπόλικη υποκρισία. </w:t>
      </w:r>
    </w:p>
    <w:p>
      <w:pPr>
        <w:pStyle w:val="Normal"/>
        <w:spacing w:lineRule="auto" w:line="600"/>
        <w:ind w:firstLine="720"/>
        <w:jc w:val="both"/>
        <w:rPr>
          <w:rFonts w:ascii="Arial" w:hAnsi="Arial" w:cs="Arial"/>
        </w:rPr>
      </w:pPr>
      <w:r>
        <w:rPr>
          <w:rFonts w:cs="Arial" w:ascii="Arial" w:hAnsi="Arial"/>
        </w:rPr>
        <w:t xml:space="preserve">Μια σειρά από μέτρα που έχουμε προτείνει για τη διαφάνεια, δεν γίνονται δεκτά. Είτε λοιπόν στην καλύτερη εκδοχή θέλετε να περάσετε την άποψη ότι ορίστε διαφάνεια στα εκλογικά έξοδα των συνδυασμών και ας πλήττεται το ΚΚΕ, ας πλήττονται κάποιοι συνδυασμοί ή στην χειρότερη, έχετε στοχεύσει στο ΚΚΕ. Και στη μία και στην άλλη περίπτωση, ο νόμος σας δεν θα εφαρμοστεί. Σας προειδοποιούμ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άρα πολύ τον κ. Αντώνιο Σκυλλάκ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Το λόγο έχει ο Βουλευτής Α΄ Αθήνας του ΛΑΟΣ κ. Αθανάσιος Πλεύρης ως ειδικός αγορητής για δεκαπέντε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πραγματικά είδα την αμηχανία της Κυβέρνησης του ΠΑΣΟΚ και της Κοινοβουλευτικής Ομάδας του, να υπερασπιστεί το αν αυτό το νομοσχέδιο καλώς έρχεται ή όχι, σε Θερινά Τμήματα. Δεν έχω δει ποτέ να μη λαμβάνει το λόγο Κοινοβουλευτικός Εκπρόσωπος της Πλειοψηφίας να υποστηρίξει ότι η ρύθμιση είναι συνταγματική. </w:t>
      </w:r>
    </w:p>
    <w:p>
      <w:pPr>
        <w:pStyle w:val="Normal"/>
        <w:spacing w:lineRule="auto" w:line="600"/>
        <w:ind w:firstLine="720"/>
        <w:jc w:val="both"/>
        <w:rPr>
          <w:rFonts w:ascii="Arial" w:hAnsi="Arial" w:cs="Arial"/>
        </w:rPr>
      </w:pPr>
      <w:r>
        <w:rPr>
          <w:rFonts w:cs="Arial" w:ascii="Arial" w:hAnsi="Arial"/>
        </w:rPr>
        <w:t xml:space="preserve">Ο δε κύριος Υπουργός περισσότερο απολογήθηκε. Και εμμέσως πλην σαφώς, αφού λέει ότι θα κάνει κάποιες αλλαγές, αυτομάτως παραδέχεται ότι υπάρχουν θέματα συνταγματικότητας. </w:t>
      </w:r>
    </w:p>
    <w:p>
      <w:pPr>
        <w:pStyle w:val="Normal"/>
        <w:spacing w:lineRule="auto" w:line="600"/>
        <w:ind w:firstLine="720"/>
        <w:jc w:val="both"/>
        <w:rPr>
          <w:rFonts w:ascii="Arial" w:hAnsi="Arial" w:cs="Arial"/>
        </w:rPr>
      </w:pPr>
      <w:r>
        <w:rPr>
          <w:rFonts w:cs="Arial" w:ascii="Arial" w:hAnsi="Arial"/>
        </w:rPr>
        <w:t xml:space="preserve">Το εντυπωσιακό ποιο είναι; Το εντυπωσιακό είναι ότι μας λέτε πως το νομοσχέδιο αναφέρεται κυρίως σε συνδυασμούς και όχι σε υποψηφίους, ενώ στα άρθρα σε υποψηφίους αναφέρεται. Μα, η συνταγματικότητα δεν είναι που αναφέρεται κυρίως ή λιγότερο κυρίως. </w:t>
      </w:r>
    </w:p>
    <w:p>
      <w:pPr>
        <w:pStyle w:val="Normal"/>
        <w:spacing w:lineRule="auto" w:line="600"/>
        <w:ind w:firstLine="720"/>
        <w:jc w:val="both"/>
        <w:rPr>
          <w:rFonts w:ascii="Arial" w:hAnsi="Arial" w:cs="Arial"/>
        </w:rPr>
      </w:pPr>
      <w:r>
        <w:rPr>
          <w:rFonts w:cs="Arial" w:ascii="Arial" w:hAnsi="Arial"/>
        </w:rPr>
        <w:t>Εδώ, έχετε ρυθμίσεις που είναι ξεκάθαρα για τους υποψηφίους. Όταν λέτε ότι δεν μπορεί να εμφανίζεται υποψήφιος στα κανάλια πάνω από κάποιες φορές, δεν είναι για τους υποψηφίους; Όταν λέτε ότι θα πρέπει να ανοίξει λογαριασμό, να παίρνει 500 ευρώ, δεν είναι για τους υποψηφίους; Ή μήπως οι συνδυασμοί είναι κάτι αυθαίρετο; Μα, οι συνδυασμοί έχουν κάποιον υποψήφιο.</w:t>
      </w:r>
    </w:p>
    <w:p>
      <w:pPr>
        <w:pStyle w:val="Normal"/>
        <w:spacing w:lineRule="auto" w:line="600"/>
        <w:ind w:firstLine="720"/>
        <w:jc w:val="both"/>
        <w:rPr>
          <w:rFonts w:ascii="Arial" w:hAnsi="Arial" w:cs="Arial"/>
        </w:rPr>
      </w:pPr>
      <w:r>
        <w:rPr>
          <w:rFonts w:cs="Arial" w:ascii="Arial" w:hAnsi="Arial"/>
        </w:rPr>
        <w:t xml:space="preserve">Πραγματικά, αυτή τη στιγμή δεν περίμενα ότι σε ένα τόσο απλό θέμα, δεν θα μπορούσε να υπάρξει συμφωνία. Καταλήγουμε τελικά στο συμπέρασμα ότι πολλές φορές οι συζητήσεις είναι ουσιαστικά το τι θέλει η Πλειοψηφία. Και όταν στα απλά ελληνικά δεν μπορούμε να συνεννοηθούμε, υπάρχει πρόβλημα. </w:t>
      </w:r>
    </w:p>
    <w:p>
      <w:pPr>
        <w:pStyle w:val="Normal"/>
        <w:spacing w:lineRule="auto" w:line="600"/>
        <w:ind w:firstLine="720"/>
        <w:jc w:val="both"/>
        <w:rPr>
          <w:rFonts w:ascii="Arial" w:hAnsi="Arial" w:cs="Arial"/>
        </w:rPr>
      </w:pPr>
      <w:r>
        <w:rPr>
          <w:rFonts w:cs="Arial" w:ascii="Arial" w:hAnsi="Arial"/>
        </w:rPr>
        <w:t xml:space="preserve">Θέλω, όμως, να αναφέρω και κάτι εδώ, γιατί υπάρχουν θεσμικά όργανα. Μου κάνει εντύπωση το Επιστημονικό Συμβούλιο της Βουλής, που δεν ασχολήθηκε μ' αυτό το θέμα. Επιτέλους, αυτό το Επιστημονικό Συμβούλιο πρέπει να εφαρμόζει το στόχο για τον οποίο βρίσκεται. </w:t>
      </w:r>
    </w:p>
    <w:p>
      <w:pPr>
        <w:pStyle w:val="Normal"/>
        <w:spacing w:lineRule="auto" w:line="600"/>
        <w:ind w:firstLine="720"/>
        <w:jc w:val="both"/>
        <w:rPr>
          <w:rFonts w:ascii="Arial" w:hAnsi="Arial" w:cs="Arial"/>
        </w:rPr>
      </w:pPr>
      <w:r>
        <w:rPr>
          <w:rFonts w:cs="Arial" w:ascii="Arial" w:hAnsi="Arial"/>
        </w:rPr>
        <w:t xml:space="preserve">Και εδώ πέρα δεν βρίσκεται για να μας κάνει περίληψη του νομοσχεδίου, διότι αυτό κάνει το Επιστημονικό Συμβούλιο της Βουλής. Κάνει περίληψη του κάθε νομοσχεδίου. Δεν ζητάμε εδώ πέρα στενογράφους, να μας κάνουν περιλήψεις. Εδώ πέρα ζητάμε ανθρώπους, οι οποίοι θα κρίνουν εάν κάτι είναι ή δεν είναι συνταγματικό. Ας μας έλεγαν για ποιο λόγο μπορεί να έρθει σε Θερινό Τμήμα ή για ποιο λόγο δεν μπορεί να έρθει. </w:t>
      </w:r>
    </w:p>
    <w:p>
      <w:pPr>
        <w:pStyle w:val="Normal"/>
        <w:spacing w:lineRule="auto" w:line="600"/>
        <w:ind w:firstLine="720"/>
        <w:jc w:val="both"/>
        <w:rPr>
          <w:rFonts w:ascii="Arial" w:hAnsi="Arial" w:cs="Arial"/>
        </w:rPr>
      </w:pPr>
      <w:r>
        <w:rPr>
          <w:rFonts w:cs="Arial" w:ascii="Arial" w:hAnsi="Arial"/>
        </w:rPr>
        <w:t>Κύριε Υπουργέ, όμως, δεν μπορεί το επιχείρημά σας να στηρίζεται στο Επιστημονικό Συμβούλιο της Βουλής, γιατί προσβάλετε τους συναδέλφους Βουλευτές. Το άρθρο 100 του Κανονισμού θα έλεγε «να ερωτηθεί το Επιστημονικό Συμβούλιο της Βουλής». Εμείς είμαστε το όργανο που κρίνουμε τη συνταγματικότητα. Ούτε κανένας καθηγητής είναι, ούτε κανένα συμβούλιο. Είμαστε εδώ μέσα οι αιρετοί, που θα κρίνουμε το τι γίνεται.</w:t>
      </w:r>
    </w:p>
    <w:p>
      <w:pPr>
        <w:pStyle w:val="Normal"/>
        <w:spacing w:lineRule="auto" w:line="600"/>
        <w:ind w:firstLine="720"/>
        <w:jc w:val="both"/>
        <w:rPr>
          <w:rFonts w:ascii="Arial" w:hAnsi="Arial" w:cs="Arial"/>
        </w:rPr>
      </w:pPr>
      <w:r>
        <w:rPr>
          <w:rFonts w:cs="Arial" w:ascii="Arial" w:hAnsi="Arial"/>
        </w:rPr>
        <w:t xml:space="preserve">Διαφωνούμε με το νομοσχέδιο. Διαφωνούμε στη φιλοσοφία του, διότι επιτέλους μέσα σε αυτή την Αίθουσα πρέπει να ψηφίζουμε με βάση το ρεαλισμό και όχι το λαϊκισμό. Αν αυτό το νομοσχέδιο, κύριε Υπουργέ, το μοιράσετε στον κόσμο, αύριο το πρωί θα γράφουν τα μέσα «τι καταπληκτικό νομοσχέδιο, τι φοβερές ρυθμίσεις κάνει, πώς κυνηγάει το μαύρο χρήμα», ενώ στην πραγματικότητα ξέρετε ότι πολλές απ’ αυτές τις ρυθμίσεις είναι ανεφάρμοστες. Το έχουμε ζήσει στις βουλευτικές εκλογές. </w:t>
      </w:r>
    </w:p>
    <w:p>
      <w:pPr>
        <w:pStyle w:val="Normal"/>
        <w:spacing w:lineRule="auto" w:line="600"/>
        <w:ind w:firstLine="720"/>
        <w:jc w:val="both"/>
        <w:rPr>
          <w:rFonts w:ascii="Arial" w:hAnsi="Arial" w:cs="Arial"/>
        </w:rPr>
      </w:pPr>
      <w:r>
        <w:rPr>
          <w:rFonts w:cs="Arial" w:ascii="Arial" w:hAnsi="Arial"/>
        </w:rPr>
        <w:t xml:space="preserve">Σας είπα κάτι, κύριοι συνάδελφοι του ΠΑΣΟΚ, και θα το ξαναπώ, επειδή πολλές φορές ξεχνάτε το παρελθόν το οποίο έχετε, η σημερινή Κυβέρνηση, οι μισοί Υπουργοί ήταν και όταν γινόντουσαν οι διαδρομές των χρημάτων του κ. Μαντέλη. Δεν έπαιρναν χαμπάρι το τι γινόταν στον διπλανό Υπουργό. Και τώρα ξαφνικά αυτοί οι Υπουργοί, που δεν κατάλαβαν τι έγινε, έρχονται να θέσουν κανόνες διαφάνειας. </w:t>
      </w:r>
    </w:p>
    <w:p>
      <w:pPr>
        <w:pStyle w:val="Normal"/>
        <w:spacing w:lineRule="auto" w:line="600"/>
        <w:ind w:firstLine="720"/>
        <w:jc w:val="both"/>
        <w:rPr>
          <w:rFonts w:ascii="Arial" w:hAnsi="Arial" w:cs="Arial"/>
        </w:rPr>
      </w:pPr>
      <w:r>
        <w:rPr>
          <w:rFonts w:cs="Arial" w:ascii="Arial" w:hAnsi="Arial"/>
        </w:rPr>
        <w:t xml:space="preserve">Γιατί είναι ανεφάρμοστα αυτά; Πρακτικά βήματα και απλά. Λέτε ότι μπορεί μέχρι 2.000 ευρώ να δίνονται σε συνδυασμό και μέχρι 500 ευρώ σε δημοτικό σύμβουλο. Ξέρετε τι θα γίνει; Το έχουμε δει και κοιτάξτε το λογαριασμό που άνοιξε με τους Βουλευτές για να δείτε την υποκρισία. Ο κάθε υπάλληλος του γραφείου του δημοτικού συμβούλου, ξαδέλφια, παραξαδέλφια, ό,τι υπάρχει, να πηγαίνουν να βάζουν 500 ευρώ. </w:t>
      </w:r>
    </w:p>
    <w:p>
      <w:pPr>
        <w:pStyle w:val="Normal"/>
        <w:spacing w:lineRule="auto" w:line="600"/>
        <w:ind w:firstLine="720"/>
        <w:jc w:val="both"/>
        <w:rPr>
          <w:rFonts w:ascii="Arial" w:hAnsi="Arial" w:cs="Arial"/>
        </w:rPr>
      </w:pPr>
      <w:r>
        <w:rPr>
          <w:rFonts w:cs="Arial" w:ascii="Arial" w:hAnsi="Arial"/>
        </w:rPr>
        <w:t xml:space="preserve">Γιατί, δηλαδή, πρέπει να γίνει αυτή η υποκρισία, κύριε Υπουργέ; Εάν δηλαδή ο δημοτικός σύμβουλος είναι παντρεμένος με μία πλούσια γυναίκα ή η γυναίκα δημοτικός σύμβουλος είναι παντρεμένη με έναν πλούσιο άντρα, δεν μπορεί ο σύζυγος ή η σύζυγος να βάλει 5.000 ευρώ; Σύμφωνα με το νομοσχέδιό σας, δεν μπορεί, διότι λέτε «από κάθε φυσικό πρόσωπο». </w:t>
      </w:r>
    </w:p>
    <w:p>
      <w:pPr>
        <w:pStyle w:val="Normal"/>
        <w:spacing w:lineRule="auto" w:line="600"/>
        <w:ind w:firstLine="720"/>
        <w:jc w:val="both"/>
        <w:rPr>
          <w:rFonts w:ascii="Arial" w:hAnsi="Arial" w:cs="Arial"/>
        </w:rPr>
      </w:pPr>
      <w:r>
        <w:rPr>
          <w:rFonts w:cs="Arial" w:ascii="Arial" w:hAnsi="Arial"/>
        </w:rPr>
        <w:t>Για ποιο λόγο μπαίνουμε σε αυτή την υποκρισία; Δηλαδή, εάν δοθεί μαύρο χρήμα κάτω από το τραπέζι, αυτός που το δίνει θα πτοηθεί, επειδή εσείς έχετε βάλει ότι πρέπει να πηγαίνει μέσα από λογαριασμό; Και άμα σπάσει τα ποσά, ούτε γάτα ούτε ζημιά.</w:t>
      </w:r>
    </w:p>
    <w:p>
      <w:pPr>
        <w:pStyle w:val="Normal"/>
        <w:spacing w:lineRule="auto" w:line="600"/>
        <w:ind w:firstLine="720"/>
        <w:jc w:val="both"/>
        <w:rPr>
          <w:rFonts w:ascii="Arial" w:hAnsi="Arial" w:cs="Arial"/>
        </w:rPr>
      </w:pPr>
      <w:r>
        <w:rPr>
          <w:rFonts w:cs="Arial" w:ascii="Arial" w:hAnsi="Arial"/>
        </w:rPr>
        <w:t>Εμείς τι λέμε, κύριε Υπουργέ; Γιατί οι ρυθμίσεις πρέπει να είναι απλές, κατανοητές και στο μέτρο του εφικτού; Πρέπει οπωσδήποτε να υπάρχει όριο εκλογικών δαπανών για την ισότητα, προκειμένου να μπορούν όλοι οι συνδυασμοί να ξεκινούν από την ίδια βάση. Ναι, να υπάρχει όριο εκλογικών δαπανών. Αλλά από εκεί και πέρα θα πρέπει να χωριστούμε σε δύο επίπεδα.</w:t>
      </w:r>
    </w:p>
    <w:p>
      <w:pPr>
        <w:pStyle w:val="Normal"/>
        <w:spacing w:lineRule="auto" w:line="600"/>
        <w:ind w:firstLine="720"/>
        <w:jc w:val="both"/>
        <w:rPr>
          <w:rFonts w:ascii="Arial" w:hAnsi="Arial" w:cs="Arial"/>
        </w:rPr>
      </w:pPr>
      <w:r>
        <w:rPr>
          <w:rFonts w:cs="Arial" w:ascii="Arial" w:hAnsi="Arial"/>
        </w:rPr>
        <w:t xml:space="preserve">Το ένα επίπεδο είναι. Εάν κάποιος δημοτικός σύμβουλος προτιμήσει και πάρει χρήματα από κάποιον επιχειρηματία -και δεν μας ενδιαφέρει το ποσό, μας ενδιαφέρει να μην ξεπεραστεί το όριο των εκλογικών δαπανών-, ας είναι δηλωμένα. Και να ξέρουμε ότι ο τάδε δημοτικός σύμβουλος έχει πάρει χρήματα απ’ αυτόν τον επιχειρηματία. </w:t>
      </w:r>
    </w:p>
    <w:p>
      <w:pPr>
        <w:pStyle w:val="Normal"/>
        <w:spacing w:lineRule="auto" w:line="600"/>
        <w:ind w:firstLine="720"/>
        <w:jc w:val="both"/>
        <w:rPr>
          <w:rFonts w:ascii="Arial" w:hAnsi="Arial" w:cs="Arial"/>
        </w:rPr>
      </w:pPr>
      <w:r>
        <w:rPr>
          <w:rFonts w:cs="Arial" w:ascii="Arial" w:hAnsi="Arial"/>
        </w:rPr>
        <w:t xml:space="preserve">Δεύτερο επίπεδο. Ακούω το επιχείρημα που έχει αναπτυχθεί από την Αριστερά, «εμείς θέλουμε όλα να είναι δηλωμένα». Αλλά μπορούμε να καταλάβουμε ότι και για λόγους λεπτότητας και για λόγους, αν θέλετε, πρακτικούς, πρέπει και κάποια ποσά να μπορούν να είναι με τη μορφή είτε αυτό είναι κουπόνι είτε οτιδήποτε. Εκεί, λοιπόν, τι θα μπορούσατε να κάνετε; </w:t>
      </w:r>
    </w:p>
    <w:p>
      <w:pPr>
        <w:pStyle w:val="Normal"/>
        <w:spacing w:lineRule="auto" w:line="600"/>
        <w:ind w:firstLine="720"/>
        <w:jc w:val="both"/>
        <w:rPr>
          <w:rFonts w:ascii="Arial" w:hAnsi="Arial" w:cs="Arial"/>
        </w:rPr>
      </w:pPr>
      <w:r>
        <w:rPr>
          <w:rFonts w:cs="Arial" w:ascii="Arial" w:hAnsi="Arial"/>
        </w:rPr>
        <w:t xml:space="preserve">Θα μπορούσατε να πείτε ότι από τις εκλογικές δαπάνες που υπάρχουν, ένα κομμάτι, όχι το 95%-5% που έχετε, που είναι αδύνατον, αλλά ένα κομμάτι, το 80% που ήταν ή το 70% οπωσδήποτε να είναι δηλωμένο και να δίνετε την ευχέρεια και σε κάποια άλλα να είναι άδηλες εισφορές. Διότι υπάρχει ο ανθρώπινος παράγοντας. </w:t>
      </w:r>
    </w:p>
    <w:p>
      <w:pPr>
        <w:pStyle w:val="Normal"/>
        <w:spacing w:lineRule="auto" w:line="600"/>
        <w:ind w:firstLine="720"/>
        <w:jc w:val="both"/>
        <w:rPr>
          <w:rFonts w:ascii="Arial" w:hAnsi="Arial" w:cs="Arial"/>
        </w:rPr>
      </w:pPr>
      <w:r>
        <w:rPr>
          <w:rFonts w:cs="Arial" w:ascii="Arial" w:hAnsi="Arial"/>
        </w:rPr>
        <w:t>Δεν θα μπω αναγκαστικά στο σύνδρομο της καταδίωξης που λέει η Αριστερά. Αλλά, έστω ότι κάποιος άνθρωπος έχει ένα φίλο δημοτικό σύμβουλο που θέλει να τον βοηθήσει, αλλά δεν θέλει ενδεχομένως να φανεί και να στιγματιστεί ότι ανήκει σε ένα κόμμα. Είναι κακό, δηλαδή, αυτά τα 500 ευρώ να τα δώσει;</w:t>
      </w:r>
    </w:p>
    <w:p>
      <w:pPr>
        <w:pStyle w:val="Normal"/>
        <w:spacing w:lineRule="auto" w:line="600"/>
        <w:ind w:firstLine="720"/>
        <w:jc w:val="both"/>
        <w:rPr>
          <w:rFonts w:ascii="Arial" w:hAnsi="Arial" w:cs="Arial"/>
        </w:rPr>
      </w:pPr>
      <w:r>
        <w:rPr>
          <w:rFonts w:cs="Arial" w:ascii="Arial" w:hAnsi="Arial"/>
        </w:rPr>
        <w:t xml:space="preserve">Πάμε, όμως και σε πρακτικούς λόγους που είναι το πιο σημαντικό, κύριοι συνάδελφοι. Κάνει ένας συνδυασμός μία εκδήλωση και έχει κουπόνια. Φανταστείτε τώρα στα πεντακόσια-εξακόσια άτομα που είναι -γιατί πρέπει να έχουμε εδώ πέρα πρακτική και ρεαλισμό- να πηγαίνει ο άλλος να δίνει τα 10, τα 20, τα 30 ευρώ και να του λένε: «Πείτε μου, όνομα, επώνυμο, αριθμό ταυτότητας, αριθμό φορολογικού μητρώου». Και για να σιγουρευτεί και είναι ήσυχος ο συνδυασμός, θα πρέπει να ζητήσει και αποδεικτικά έγγραφα. </w:t>
      </w:r>
    </w:p>
    <w:p>
      <w:pPr>
        <w:pStyle w:val="Normal"/>
        <w:spacing w:lineRule="auto" w:line="600"/>
        <w:ind w:firstLine="720"/>
        <w:jc w:val="both"/>
        <w:rPr/>
      </w:pPr>
      <w:r>
        <w:rPr>
          <w:rFonts w:cs="Arial" w:ascii="Arial" w:hAnsi="Arial"/>
          <w:b/>
        </w:rPr>
        <w:t xml:space="preserve">ΧΡΗΣΤΟΣ ΖΩΗΣ: </w:t>
      </w:r>
      <w:r>
        <w:rPr>
          <w:rFonts w:cs="Arial" w:ascii="Arial" w:hAnsi="Arial"/>
        </w:rPr>
        <w:t>Και διεύθυνση.</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Δεν θα πρέπει να ζητήσει αποδεικτικά έγγραφα;</w:t>
      </w:r>
    </w:p>
    <w:p>
      <w:pPr>
        <w:pStyle w:val="Normal"/>
        <w:spacing w:lineRule="auto" w:line="600"/>
        <w:ind w:firstLine="720"/>
        <w:jc w:val="both"/>
        <w:rPr>
          <w:rFonts w:ascii="Arial" w:hAnsi="Arial" w:cs="Arial"/>
        </w:rPr>
      </w:pPr>
      <w:r>
        <w:rPr>
          <w:rFonts w:cs="Arial" w:ascii="Arial" w:hAnsi="Arial"/>
        </w:rPr>
        <w:t>Και πηγαίνει, λοιπόν, ο κ. Ροντούλης ή ο κ. Μαρκάκης και λέει «Γεια σας, Πλεύρης Αθανάσιος στην Αθήνα». Τι θα κάνουμε; Θα του ζητήσουμε την ταυτότητα εκεί πέρα και θα μπούμε σε αυτή τη διαδικασία; Δεν καταλαβαίνετε αυτά τα πρακτικά προβλήματα, τα οποία ανακύπτουν; Πρέπει, δηλαδή, ό,τι κάνουμε να το κάνουμε μόνο για να λέμε στις τηλεοράσεις ή στο διαδίκτυο πόσο καλά και πόσο ξεκάθαρα γίνονται όλα;</w:t>
      </w:r>
    </w:p>
    <w:p>
      <w:pPr>
        <w:pStyle w:val="Normal"/>
        <w:spacing w:lineRule="auto" w:line="600"/>
        <w:ind w:firstLine="720"/>
        <w:jc w:val="both"/>
        <w:rPr>
          <w:rFonts w:ascii="Arial" w:hAnsi="Arial" w:cs="Arial"/>
        </w:rPr>
      </w:pPr>
      <w:r>
        <w:rPr>
          <w:rFonts w:cs="Arial" w:ascii="Arial" w:hAnsi="Arial"/>
        </w:rPr>
        <w:t>Σας λέμε, όριο εκλογικών δαπανών, εισφορές πάνω από ένα ποσό οπωσδήποτε για να δηλώνονται για να φαίνονται και αφήνουμε ένα ποσό πάντα στο επίπεδο των εκλογικών δαπανών. Είναι οι εκλογικές δαπάνες 100.000 ευρώ; Τα 70.000 ευρώ να δηλώνονται και να υπάρχουν 30.000 ευρώ που να μπορούν να είναι με κουπόνια, με οτιδήποτε, με ένα μέσο που να είναι πρακτικό και να μη χρειάζεται, σώνει και καλά, να μπαίνουμε σε αυτό το κομμάτι.</w:t>
      </w:r>
    </w:p>
    <w:p>
      <w:pPr>
        <w:pStyle w:val="Normal"/>
        <w:spacing w:lineRule="auto" w:line="600"/>
        <w:ind w:firstLine="720"/>
        <w:jc w:val="both"/>
        <w:rPr>
          <w:rFonts w:ascii="Arial" w:hAnsi="Arial" w:cs="Arial"/>
        </w:rPr>
      </w:pPr>
      <w:r>
        <w:rPr>
          <w:rFonts w:cs="Arial" w:ascii="Arial" w:hAnsi="Arial"/>
        </w:rPr>
        <w:t>Και δεν σας λέω την ένσταση που κάνει το Κομμουνιστικό Κόμμα Ελλάδας -που ως ένα βαθμό μπορεί να πει κάποιος ότι έχει μία λογική- ότι κάποιος δεν θέλει να φαίνεται ή οτιδήποτε. Αλλά σας λέω και πρακτικά θέματα, τα οποία δεν μπορούν να επιλυθούν με αυτό το πλαίσιο, το οποίο φέρνετε.</w:t>
      </w:r>
    </w:p>
    <w:p>
      <w:pPr>
        <w:pStyle w:val="Normal"/>
        <w:spacing w:lineRule="auto" w:line="600"/>
        <w:ind w:firstLine="720"/>
        <w:jc w:val="both"/>
        <w:rPr>
          <w:rFonts w:ascii="Arial" w:hAnsi="Arial" w:cs="Arial"/>
        </w:rPr>
      </w:pPr>
      <w:r>
        <w:rPr>
          <w:rFonts w:cs="Arial" w:ascii="Arial" w:hAnsi="Arial"/>
        </w:rPr>
        <w:t>Ακόμα και για τα ποσά θα σας πω ότι είναι λίγα. Για το δημοτικό σύμβουλο 500 ευρώ. Δηλαδή, εάν κάποιος έχει ένα φίλο δημοτικό σύμβουλο και θέλει να κάνει ένα τραπέζι, σας πληροφορώ ότι ξεπερνά τα 500 ευρώ,. Άμα, δηλαδή, καλέσει εκατό - εκατόν πενήντα άτομα και τους βγάλει ένα κρασί κι ένα σάντουιτς, θα ξεπεράσει τα 500 ευρώ. Δεν καταλαβαίνετε; Πρακτικά θέματα σας αναφέρω. Δηλαδή, τι θέλετε να δείξετε; Ότι θα παίρνουν μόνο 500 ευρώ;</w:t>
      </w:r>
    </w:p>
    <w:p>
      <w:pPr>
        <w:pStyle w:val="Normal"/>
        <w:spacing w:lineRule="auto" w:line="600"/>
        <w:ind w:firstLine="720"/>
        <w:jc w:val="both"/>
        <w:rPr>
          <w:rFonts w:ascii="Arial" w:hAnsi="Arial" w:cs="Arial"/>
        </w:rPr>
      </w:pPr>
      <w:r>
        <w:rPr>
          <w:rFonts w:cs="Arial" w:ascii="Arial" w:hAnsi="Arial"/>
        </w:rPr>
        <w:t xml:space="preserve">Πάμε τώρα στο άλλο το κομμάτι. Λέτε από πού μπορούν ή δεν μπορούν να πάρουν. Γιατί δεν μπορεί να πάρει ο συνδυασμός της Τοπικής Αυτοδιοίκησης από το πολιτικό κόμμα; </w:t>
      </w:r>
    </w:p>
    <w:p>
      <w:pPr>
        <w:pStyle w:val="Normal"/>
        <w:spacing w:lineRule="auto" w:line="600"/>
        <w:ind w:firstLine="720"/>
        <w:jc w:val="both"/>
        <w:rPr/>
      </w:pPr>
      <w:r>
        <w:rPr>
          <w:rFonts w:cs="Arial" w:ascii="Arial" w:hAnsi="Arial"/>
        </w:rPr>
        <w:t>Ακούστε, κύριοι συνάδελφοι, την υποκρισία σε όλο της το μεγαλείο! Η αυτοδιοίκηση, ξαφνικά, ως διά μαγείας, είναι κάτι το οποίο δεν έχει σχέση με τα κόμματα. Ο αξιαγάπητος κ. Γκιουλέκας, που θα κατέβει Δήμαρχος Θεσσαλονίκης, ως διά μαγείας, ξαφνικά δεν έχει σχέση με το κόμμα της Νέας Δημοκρατίας. Ο κ. Κακλαμάνης, ο οποίος ήταν Υπουργός της Νέας Δημοκρατίας, ξαφνικά δεν έχει σχέση με τη Νέα Δημοκρατία.</w:t>
      </w:r>
    </w:p>
    <w:p>
      <w:pPr>
        <w:pStyle w:val="Normal"/>
        <w:spacing w:lineRule="auto" w:line="600"/>
        <w:ind w:firstLine="720"/>
        <w:jc w:val="both"/>
        <w:rPr>
          <w:rFonts w:ascii="Arial" w:hAnsi="Arial" w:cs="Arial"/>
        </w:rPr>
      </w:pPr>
      <w:r>
        <w:rPr>
          <w:rFonts w:cs="Arial" w:ascii="Arial" w:hAnsi="Arial"/>
        </w:rPr>
        <w:t xml:space="preserve">Ενώ, λοιπόν, την Κυριακή το βράδυ εσείς και οι εκπρόσωποί σας θα βγαίνετε και θα τσακώνεστε και θα λέτε «πόσες περιφέρειες πήρε το ΠΑΣΟΚ, πόσες περιφέρειες η Νέα Δημοκρατία» -να θυμίσω ότι το ΠΑΣΟΚ στις προηγούμενες νομαρχιακές εκλογές είχε κάνει και μία μαθηματική αλχημεία και έλεγε ότι βάσει του ποσοστού των νομαρχιακών εκλογών είχε ανατραπεί και το εκλογικό αποτέλεσμα- θα μιλάτε για την επιτυχία των κομμάτων σας , θα λέτε ότι βγάλατε τους περιφερειάρχες, αυτή τη στιγμή που μιλάμε δεν έχουν καμμία σχέση. Μην κοροϊδευόμαστε. Οι αυτοδιοικητικές εκλογές στην Ελλάδα, δυστυχώς, είναι σκληρά κομματικές. </w:t>
      </w:r>
    </w:p>
    <w:p>
      <w:pPr>
        <w:pStyle w:val="Normal"/>
        <w:spacing w:lineRule="auto" w:line="600"/>
        <w:ind w:firstLine="720"/>
        <w:jc w:val="both"/>
        <w:rPr/>
      </w:pPr>
      <w:r>
        <w:rPr>
          <w:rFonts w:cs="Arial" w:ascii="Arial" w:hAnsi="Arial"/>
        </w:rPr>
        <w:t xml:space="preserve">Και για ποιο λόγο, κύριοι συνάδελφοι, είναι κακό, δηλαδή, ο συνδυασμός, τον οποίο θα στηρίξει ο Λαϊκός Ορθόδοξος Συναγερμό, στην περιφέρεια λόγου χάριν Αττικής, να μην μπορεί να χρηματοδοτηθεί από τα χρήματα που παίρνει το κόμμα; Υπάρχει πιο ξεκάθαρη χρηματοδότηση, εσείς που είστε της διαφάνειας; Για ποιο λόγο, δηλαδή, πρέπει να κόψετε αυτή τη δυνατότητα; </w:t>
      </w:r>
    </w:p>
    <w:p>
      <w:pPr>
        <w:pStyle w:val="Normal"/>
        <w:spacing w:lineRule="auto" w:line="600"/>
        <w:ind w:firstLine="720"/>
        <w:jc w:val="both"/>
        <w:rPr>
          <w:rFonts w:ascii="Arial" w:hAnsi="Arial" w:cs="Arial"/>
        </w:rPr>
      </w:pPr>
      <w:r>
        <w:rPr>
          <w:rFonts w:cs="Arial" w:ascii="Arial" w:hAnsi="Arial"/>
        </w:rPr>
        <w:t>Και υπάρχουν ακόμη μεγαλύτερες στρεβλώσεις στο νομοσχέδιο σας. Επιλέγετε, λόγου χάριν, επικεφαλής ενός συνδυασμού κάποιον ο οποίος έχει οικονομική επιφάνεια. Αυτός δεν μπορεί να στηρίξει μόνος του τον εκλογικό του αγώνα, όπως είναι διατυπωμένο, διότι για τους συνδυασμούς κάθε φυσικό πρόσωπο μπορεί να δώσει 2.000 ευρώ. Σε αυτόν, δηλαδή, που είναι επικεφαλής, που μπορεί να έχει γνωστή οικονομική επιφάνεια και να πει «εγώ δεν θέλω να πάρω από κανέναν χρήματα, μου κάνει την τιμή το «χι» κόμμα να κατέβω δήμαρχος στην Αθήνα, δεν θέλω από κανέναν χρήματα, έχω γνωστή οικονομική επιφάνεια, είμαι εφοπλιστής, είμαι οτιδήποτε μπορεί να υπάρχει, και έχω χρήματα», σ’ αυτόν λοιπόν, του λέτε «όχι». Βάσει του νόμου, στο συνδυασμό αυτός ο ίδιος θα μπορεί να δώσει 2.000 ευρώ ως φυσικό πρόσωπο και τα άλλα θα πρέπει να τα αναζητήσει. Δηλαδή, να πάρει το δικό του ποσό, να το μοιράσει σε εκατό φυσικά πρόσωπα για να πάνε να το βάλουν στο λογαριασμό.</w:t>
      </w:r>
    </w:p>
    <w:p>
      <w:pPr>
        <w:pStyle w:val="Normal"/>
        <w:spacing w:lineRule="auto" w:line="600"/>
        <w:ind w:firstLine="720"/>
        <w:jc w:val="both"/>
        <w:rPr>
          <w:rFonts w:ascii="Arial" w:hAnsi="Arial" w:cs="Arial"/>
        </w:rPr>
      </w:pPr>
      <w:r>
        <w:rPr>
          <w:rFonts w:cs="Arial" w:ascii="Arial" w:hAnsi="Arial"/>
        </w:rPr>
        <w:t xml:space="preserve">Ερχόμαστε τώρα στο θέμα των τηλεοπτικών εμφανίσεων, κύριε Υπουργέ. Θα σας το πω και αύριο στα άρθρα. Πρέπει να δείτε λίγο το κανάλι της Βουλής, γιατί όπως είναι έτσι διατυπωμένο, κοιτάξτε πρόβλημα που θα δημιουργηθεί. Βουλευτές που θα είναι υποψήφιοι, δεν θα μπορούν θεωρητικά να ασκήσουν το κοινοβουλευτικό τους έργο, διότι στη διαδικασία δεν εξαιρείται το κανάλι της Βουλής. Συνεπώς κάποιος που δεν θα παραιτηθεί και θα είναι υποψήφιος, τι θα κάνει; Δεν θα μπορεί να μιλά στα νομοσχέδια; Δεν θα μπορεί να κάνει επίκαιρη ερώτηση; Πρέπει, λοιπόν, ρητώς από εδώ να εξαιρεθεί το κανάλι της Βουλής. </w:t>
      </w:r>
    </w:p>
    <w:p>
      <w:pPr>
        <w:pStyle w:val="Normal"/>
        <w:spacing w:lineRule="auto" w:line="600"/>
        <w:ind w:firstLine="720"/>
        <w:jc w:val="both"/>
        <w:rPr>
          <w:rFonts w:ascii="Arial" w:hAnsi="Arial" w:cs="Arial"/>
        </w:rPr>
      </w:pPr>
      <w:r>
        <w:rPr>
          <w:rFonts w:cs="Arial" w:ascii="Arial" w:hAnsi="Arial"/>
        </w:rPr>
        <w:t xml:space="preserve">Σε κάθε, όμως, περίπτωση, εμείς δεν αντιλαμβανόμαστε για ποιο λόγο ο επικεφαλής πρέπει να έχει περιορισμούς. Αντιλαμβάνομαι το σκεπτικό σας να βγαίνει μαζί με άλλους, αυτό που λέτε. Βέβαια, τα 2/3 –σας το λέω και επιμένω- στο Δήμο της Αθήνας, τουλάχιστον, τον οποίο γνωρίζω, θεωρώ ότι θα υπάρχουν δέκα – δώδεκα συνδυασμοί. Άμα εσείς ζητάτε 2/3, θα πρέπει να βγαίνουν οχτώ-εννιά συνδυασμοί. Δεν θα μπορέσουν να γίνουν τέτοιες συζητήσεις. Δεν μπορώ γενικότερα να καταλάβω το σκεπτικό. Η τηλεόραση και ο περιορισμός, ο οποίος αφορούσε τους Βουλευτές, είχε ένα σωστό σκεπτικό στη μάχη του σταυρού. Αλλά, στη λογική η οποία υπάρχει στους συνδυασμούς, για ποιο λόγο πρέπει να υπάρχουν περιορισμοί; </w:t>
      </w:r>
    </w:p>
    <w:p>
      <w:pPr>
        <w:pStyle w:val="Normal"/>
        <w:spacing w:lineRule="auto" w:line="600"/>
        <w:ind w:firstLine="720"/>
        <w:jc w:val="both"/>
        <w:rPr>
          <w:rFonts w:ascii="Arial" w:hAnsi="Arial" w:cs="Arial"/>
        </w:rPr>
      </w:pPr>
      <w:r>
        <w:rPr>
          <w:rFonts w:cs="Arial" w:ascii="Arial" w:hAnsi="Arial"/>
        </w:rPr>
        <w:t>Τέλος πάντων, άμα επιμείνετε σ’ αυτό, κύριε Υπουργέ, να εξορθολογήσετε το θέμα με τα 2/3. Τουλάχιστον, σε περιφέρειες που θα υπάρξουν πάνω από κάποιον αριθμό υποψηφιοτήτων, ας είναι 1/3. Αλλιώς, θα υπάρξουν πρακτικά προβλή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κύριε Υπουργέ, θα καταψηφίσουμε επί της αρχής το νομοσχέδιο. Τα περισσότερα άρθρα θα τα καταψηφίσουμε γιατί διαφωνούμε σε όλη τη φιλοσοφία. Έπρεπε να πάρετε αυτό που εφαρμόστηκε στις βουλευτικές εκλογές και να δούμε τι ήταν επιτυχημένο. Ήταν επιτυχημένοι κάποιοι περιορισμοί που υπήρξαν στην προβολή ή κάποιοι περιορισμοί που υπήρχαν στις εμφανίσεις; </w:t>
      </w:r>
    </w:p>
    <w:p>
      <w:pPr>
        <w:pStyle w:val="Normal"/>
        <w:spacing w:lineRule="auto" w:line="600"/>
        <w:ind w:firstLine="720"/>
        <w:jc w:val="both"/>
        <w:rPr>
          <w:rFonts w:ascii="Arial" w:hAnsi="Arial" w:cs="Arial"/>
        </w:rPr>
      </w:pPr>
      <w:r>
        <w:rPr>
          <w:rFonts w:cs="Arial" w:ascii="Arial" w:hAnsi="Arial"/>
        </w:rPr>
        <w:t>Αντικειμενικά, θεωρείτε ότι λειτούργησε η διαδικασία του λογαριασμού; Είστε Βουλευτές όλοι. Ανοίξατε λογαριασμό. Θεωρείτε ότι αυτό λειτούργησε; Για ποιο λόγο πρέπει να εμμένουμε; Ας πάρουμε τα θετικά από το νόμο Σκανδαλίδη που είχε πολλά θετικά στο θέμα του ελέγχου των εκλογικών δαπανών κ.λπ., αλλά αυτά που τελικά είδαμε ότι ήταν ανεφάρμοστα, ας τα αφήσουμε.</w:t>
      </w:r>
    </w:p>
    <w:p>
      <w:pPr>
        <w:pStyle w:val="Normal"/>
        <w:spacing w:lineRule="auto" w:line="600"/>
        <w:ind w:firstLine="720"/>
        <w:jc w:val="both"/>
        <w:rPr>
          <w:rFonts w:ascii="Arial" w:hAnsi="Arial" w:cs="Arial"/>
        </w:rPr>
      </w:pPr>
      <w:r>
        <w:rPr>
          <w:rFonts w:cs="Arial" w:ascii="Arial" w:hAnsi="Arial"/>
        </w:rPr>
        <w:t>Και, κύριε Υπουργέ, και υπερτιμολογήσεις θα γίνουν και στα τυπογραφεία ο άλλος θα μπορεί να δίνει 30.000 και να λέει «κόψε μου τιμολόγιο για 5.000» και να φαίνονται 5.000 οι εκλογικές δαπάνες. Ας πάμε σε πιο ρεαλιστικά επίπεδα ελεγκτικών μηχανισμών, σε όλα αυτά τα επίπεδα, παρά να μιλάμε σε μία θεωρητική βάση για μία διαφάνεια, να βάζουμε ρυθμίσεις που από την άλλη μέρα ξέρουμε ότι δεν θα τύχουν εφαρμογής, απλώς μόνο και μόνο για να ικανοποιούμε μία κοινή γνώμη που στο επίπεδο που την έχουμε φέρει λόγω πράξεων και παραλείψεων υμών -δηλαδή ΠΑΣΟΚ και Νέα Δημοκρατία- θέλει αίμα στην αρένα. Και εσείς να δίνετε αυτό το αίμα, αντί να κάνετε τις πραγματικές τομές που χρειάζονται, προκειμένου να επιτευχθεί η διαφάνεια και όχι τα επικοινωνιακά τερτίπ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η Διαρκής Επιτροπή Παραγωγής και Εμπορίου καταθέτει την έκθεσή της στο σχέδιο νόμου του Υπουργείου Περιβάλλοντος, Ενέργειας και Κλιματικής Αλλαγής «Κύρωση της Σύμβασης για το δίκαιο των χρήσεων των διεθνών υδατορευμάτων πλην εκείνων που αφορούν τη ναυσιπλοΐα».</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η κ. Ευαγγελία Αμμανατίδου-Πασχαλίδ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Υπουργέ, εκλογικές δαπάνες σε Θερινό Τμήμα δεν μπαίνουν βάσει του Συντάγματος. Έγινε και συζήτηση εδώ και με έναν τρόπο δεν απάντησε το Προεδρείο. Απάντησε μέσω του Κανονισμού, έτσι είπε και το έκλεισε. Με τον ίδιο τρόπο συμπεριφερθήκατε και εσείς και αντί να μας δώσετε εξηγήσεις και να πείτε «έχετε δίκιο, δεν μπορούμε να το φέρουμε σε Θερινό Τμήμα» ή «θα καλέσουμε την Ολομέλεια» ή «θα το πάμε όταν θα ανοίξει η Βουλή, η κανονική Κοινοβουλευτική Σύνοδος», συνεχίσατε και είπατε και στο τέλος «αύριο, αν υπάρχει κάποια αντισυνταγματικότητα στα άρθρα θα το δούμε, θα το συζητήσουμε, θέμα δεν υπάρχει, η Επιστημονική Επιτροπή της Βουλής, κ.λπ.».</w:t>
      </w:r>
    </w:p>
    <w:p>
      <w:pPr>
        <w:pStyle w:val="Normal"/>
        <w:spacing w:lineRule="auto" w:line="600"/>
        <w:ind w:firstLine="720"/>
        <w:jc w:val="both"/>
        <w:rPr/>
      </w:pPr>
      <w:r>
        <w:rPr>
          <w:rFonts w:cs="Arial" w:ascii="Arial" w:hAnsi="Arial"/>
        </w:rPr>
        <w:t xml:space="preserve">Να σας πω, κύριε Υπουργέ, αυτή η Κυβέρνηση έχει σπάσει ρεκόρ αντισυνταγματικότητας και δεν μας δίνετε μια ειλικρινή εξήγηση μέσα στο ναό της δημοκρατίας. Από την άλλη μεριά, όταν οι πολίτες κάνουν κάτι, βάσει των δικαιωμάτων βεβαίως που έχουν, λέτε, είστε εκτός Συντάγματος, δεν είστε σύννομοι και σας επιτάσσουμε, όπως έκανε η Κυβέρνηση χθες το βράδυ με τα φορτηγά δημοσίας χρήσεως. </w:t>
      </w:r>
    </w:p>
    <w:p>
      <w:pPr>
        <w:pStyle w:val="Normal"/>
        <w:spacing w:lineRule="auto" w:line="600"/>
        <w:ind w:firstLine="720"/>
        <w:jc w:val="both"/>
        <w:rPr/>
      </w:pPr>
      <w:r>
        <w:rPr>
          <w:rFonts w:cs="Arial" w:ascii="Arial" w:hAnsi="Arial"/>
        </w:rPr>
        <w:t>Δεν μπορούν να υπάρχουν δύο μέτρα και δύο σταθμά. Αυτό που συμβαίνει είναι απαράδεκτο. Και το πιο απαράδεκτο απ’ όλα είναι ότι δεν ανέλαβε κανένας Κοινοβουλευτικός Εκπρόσωπος της Κυβέρνησης να απαντήσει, βάσει του Κανονισμού. Και απήντησε ο εισηγητής στον οποίο έδωσε η Κυβέρνηση -γιατί γνώριζε ότι υπήρχε συνταγματικότητα- ένα ολόκληρο κείμενο, για να μπορέσει να πει ότι δεν είναι αντισυνταγματικό το να έρχεται μέσα σε θερινό τμήμα το συγκεκριμένο σχέδιο νόμου, που μιλάει για εκλογικές δαπάνες συνδυασμών και υποψηφίων. Δεν έχετε απαντήσει, κύριε Υπουργέ και οφείλετε να δώσετε μια απάντηση και στο Σώμα εδώ αλλά και στους πολίτες που μας παρακολουθούν.</w:t>
      </w:r>
    </w:p>
    <w:p>
      <w:pPr>
        <w:pStyle w:val="Normal"/>
        <w:spacing w:lineRule="auto" w:line="600"/>
        <w:ind w:firstLine="720"/>
        <w:jc w:val="both"/>
        <w:rPr>
          <w:rFonts w:ascii="Arial" w:hAnsi="Arial" w:cs="Arial"/>
        </w:rPr>
      </w:pPr>
      <w:r>
        <w:rPr>
          <w:rFonts w:cs="Arial" w:ascii="Arial" w:hAnsi="Arial"/>
        </w:rPr>
        <w:t>Έρχομαι στο σχέδιο νόμου για τις εκλογικές δαπάνες. Η καταπολέμηση κατ’ αρχάς της διαφθοράς και ο έλεγχος του πολιτικού χρήματος εν γένει και όχι μόνο όσον αφορά τις περιφερειακές και δημοτικές εκλογές, συνιστά μια σημαντική προτεραιότητα, εφόσον πιστεύουμε ότι η πολιτική διαφθορά και οι αδιαφανείς συναλλαγές υπονομεύουν και νοθεύουν το δημόσιο αγαθό. Το ιδιωτικό συμφέρον και η ιδιοτέλεια παρεισφρύουν στη δημόσια και πολιτική σφαίρα. Με αυτόν τον τρόπο καλλιεργείται μια ανάλογη κουλτούρα σε ολόκληρη την κοινωνία και στους πολίτες, την οποία οφείλουμε να καταγγέλλουμε, χωρίς να χρησιμοποιούμε ισοπεδωτικές λογικές. Και επειδή οφείλουμε αυτή να την καταγγέλλουμε, οφείλουμε να είμαστε και εμείς μέσα στα όρια του Συντάγματος.</w:t>
      </w:r>
    </w:p>
    <w:p>
      <w:pPr>
        <w:pStyle w:val="Normal"/>
        <w:spacing w:lineRule="auto" w:line="600"/>
        <w:ind w:firstLine="720"/>
        <w:jc w:val="both"/>
        <w:rPr>
          <w:rFonts w:ascii="Arial" w:hAnsi="Arial" w:cs="Arial"/>
        </w:rPr>
      </w:pPr>
      <w:r>
        <w:rPr>
          <w:rFonts w:cs="Arial" w:ascii="Arial" w:hAnsi="Arial"/>
        </w:rPr>
        <w:t>Η συνολική λογική της αγοραίας υπονόμευσης του δημόσιου χώρου είναι το δομικό αποτέλεσμα ενός συστήματος που χρησιμοποιεί το κράτος υπέρ της αγοράς και του ιδιοτελούς συμφέροντος των λίγων.</w:t>
      </w:r>
    </w:p>
    <w:p>
      <w:pPr>
        <w:pStyle w:val="Normal"/>
        <w:spacing w:lineRule="auto" w:line="600"/>
        <w:ind w:firstLine="720"/>
        <w:jc w:val="both"/>
        <w:rPr>
          <w:rFonts w:ascii="Arial" w:hAnsi="Arial" w:cs="Arial"/>
        </w:rPr>
      </w:pPr>
      <w:r>
        <w:rPr>
          <w:rFonts w:cs="Arial" w:ascii="Arial" w:hAnsi="Arial"/>
        </w:rPr>
        <w:t xml:space="preserve">Συγκεκριμένα μέτρα θεσμικής θωράκισης της πολιτικής ζωής από παρόμοιες παρεμβάσεις και δοσοληψίες έχει καταθέσει η κοινοβουλευτική μας ομάδα από το 2008. Μεταξύ άλλων, προτείναμε την αλλαγή του ν. 3023/2002 περί χρηματοδότησης κομμάτων και την εφαρμογή του Εθνικού Λογιστικού Σχεδίου για λόγους διαφάνειας και πραγματικής απεικόνισης της οικονομικής κατάστασης των κομμάτων. </w:t>
      </w:r>
    </w:p>
    <w:p>
      <w:pPr>
        <w:pStyle w:val="Normal"/>
        <w:spacing w:lineRule="auto" w:line="600"/>
        <w:ind w:firstLine="720"/>
        <w:jc w:val="both"/>
        <w:rPr>
          <w:rFonts w:ascii="Arial" w:hAnsi="Arial" w:cs="Arial"/>
        </w:rPr>
      </w:pPr>
      <w:r>
        <w:rPr>
          <w:rFonts w:cs="Arial" w:ascii="Arial" w:hAnsi="Arial"/>
        </w:rPr>
        <w:t>Γνωρίζουμε όμως πολύ καλά, ότι κανένας νόμος, καμμία διάταξη, κανένας εξωτερικός έλεγχος δεν θα έχει αποτέλεσμα, εάν τα ίδια τα κόμματα δεν λάβουν μέτρα εσωτερικού ελέγχου και αυτοελέγχου. Το σκάνδαλο της «SIEMENS» είναι τόσο φωτεινό παράδειγμα όσο σκοτεινές ήταν οι διαδρομές του μαύρου πολιτικού χρήματος. Το παρόν νομοσχέδιο δεν λύνει τα μεγάλα προβλήματα που αφορούν τη χρηματοδότηση των κομμάτων και αναφέρομαι στα κόμματα που έχουν να εξοφλήσουν γραμμάτια στους επιχειρηματικούς ομίλους, εγχώριους αλλά και ξένους.</w:t>
      </w:r>
    </w:p>
    <w:p>
      <w:pPr>
        <w:pStyle w:val="Normal"/>
        <w:spacing w:lineRule="auto" w:line="600"/>
        <w:ind w:firstLine="720"/>
        <w:jc w:val="both"/>
        <w:rPr>
          <w:rFonts w:ascii="Arial" w:hAnsi="Arial" w:cs="Arial"/>
        </w:rPr>
      </w:pPr>
      <w:r>
        <w:rPr>
          <w:rFonts w:cs="Arial" w:ascii="Arial" w:hAnsi="Arial"/>
        </w:rPr>
        <w:t xml:space="preserve">Το Υπουργείο υπαναχώρησε μετά από αντιδράσεις στην πρώτη ενημέρωση στην επιτροπή, από την προτεινόμενη αρχική ρύθμιση που αφορούσε το σύνολο των κινήσεων εσόδων-εξόδων και που προέβλεπε να είναι στο 100% μέσω τραπεζικών λογαριασμών. Κι εδώ προβλέπεται ότι μέσω αυτών θα διακινείται τώρα το 95% των εσόδων, αφήνοντας ένα περιθώριο της τάξεως του 5% για διακίνηση εξόδων εκτός τραπεζικών λογαριασμών, το οποίο θεωρούμε πολύ-πολύ μικρό και περιοριστικό. </w:t>
      </w:r>
    </w:p>
    <w:p>
      <w:pPr>
        <w:pStyle w:val="Normal"/>
        <w:spacing w:lineRule="auto" w:line="600"/>
        <w:ind w:firstLine="720"/>
        <w:jc w:val="both"/>
        <w:rPr>
          <w:rFonts w:ascii="Arial" w:hAnsi="Arial" w:cs="Arial"/>
        </w:rPr>
      </w:pPr>
      <w:r>
        <w:rPr>
          <w:rFonts w:cs="Arial" w:ascii="Arial" w:hAnsi="Arial"/>
        </w:rPr>
        <w:t>Εγώ θα πω, ότι ως ΣΥΡΙΖΑ βεβαίως θέλουμε να υπάρχει οικονομική διαφάνεια. Όμως, δεν μπορείτε τα κουπόνια των 5 και των 10 ευρώ, που διακινούνται σε τέτοιες συγκεντρώσεις να τα καταγγέλλετε και να λέτε ότι θα πρέπει να είναι ονομαστικά και να έχουν πάνω ΑΦΜ και να έχουν οτιδήποτε προσκρούει στα προσωπικά δεδομένα του καθενός.</w:t>
      </w:r>
    </w:p>
    <w:p>
      <w:pPr>
        <w:pStyle w:val="Normal"/>
        <w:spacing w:lineRule="auto" w:line="600"/>
        <w:ind w:firstLine="720"/>
        <w:jc w:val="both"/>
        <w:rPr>
          <w:rFonts w:ascii="Arial" w:hAnsi="Arial" w:cs="Arial"/>
        </w:rPr>
      </w:pPr>
      <w:r>
        <w:rPr>
          <w:rFonts w:cs="Arial" w:ascii="Arial" w:hAnsi="Arial"/>
        </w:rPr>
        <w:t xml:space="preserve">Για τα έσοδα διατηρείτε το 100% μέσω του ειδικού τραπεζικού λογαριασμού με εξαίρεση έως 20% από εισιτήρια εκδηλώσεων. Ήταν τα κουπόνια, τα οποία τα κάνετε εισιτήρια εκδηλώσεων. Τι κάνετε δηλαδή; Αν γίνει μια προεκλογική συγκέντρωση ενός συνδυασμού για τις δημοτικές και περιφερειακές εκλογές -και όπως μας είπατε στην επιτροπή αυτό θα ισχύσει μάλλον και στις βουλευτικές εκλογές- οι συνδυασμοί δεν θα βγάζουν κουπόνια και όποιος πηγαίνει στην εκδήλωση θα πληρώνει ένα συγκεκριμένο τίμημα, το οποίο θα είναι εισιτήριο θεωρημένο. Καλώς. Γιατί όμως πρέπει να αναγράφει επάνω το ονοματεπώνυμο του, τη διεύθυνση του, το ΑΦΜ του, την ταυτότητά του ή το διαβατήριο του; Είναι δυνατόν; Δηλαδή, γίνεται μια συγκέντρωση σε μια πλατεία και περνάει κάποιος απ’ έξω και θέλει να καθίσει να την παρακολουθήσει, ένας οποιοσδήποτε πολίτης, τι θα πρέπει να κάνει; Να κόψει εισιτήριο για να μπορέσει να παρακολουθήσει; Σε ένα δημοτικό θέατρο, σε ένα στάδιο, οπουδήποτε θα μπαίνει με εισιτήριο; Τα προσωπικά του δεδομένα τι θα γίνουν; Κουρελόχαρτα θα γίνουν; Θα αναρτώνται στις ιστοσελίδες; Και βάλατε ότι στην ιστοσελίδα του Υπουργείου Εσωτερικών -το βάλατε στην έκθεση μετά από την επιτροπή- ότι θα διασφαλίζονται τα προσωπικά δεδομένα. Πιο μπροστά πώς θα διασφαλίζονται; Θα πηγαίνουν αυτά τα στοιχεία σε οικονομικές εφορίες, ο κάθε ένας δηλαδή μπορεί να τα χρησιμοποιεί. </w:t>
      </w:r>
    </w:p>
    <w:p>
      <w:pPr>
        <w:pStyle w:val="Normal"/>
        <w:spacing w:lineRule="auto" w:line="600"/>
        <w:ind w:firstLine="720"/>
        <w:jc w:val="both"/>
        <w:rPr>
          <w:rFonts w:ascii="Arial" w:hAnsi="Arial" w:cs="Arial"/>
        </w:rPr>
      </w:pPr>
      <w:r>
        <w:rPr>
          <w:rFonts w:cs="Arial" w:ascii="Arial" w:hAnsi="Arial"/>
        </w:rPr>
        <w:t xml:space="preserve">Εμείς με αυτά δεν μπορούμε να συμφωνήσουμε. Θεωρούμε ότι θα πρέπει να υπάρχει μια οικονομική διαφάνεια στα χρήματα που διακινούν τα κόμματα, όμως εδώ υπάρχει κάτι άλλο. Και αυτό μας κάνει εμάς να είμαστε πάρα πολύ προσεκτικοί στο τι τελικά θα ψηφίσουμε. </w:t>
      </w:r>
    </w:p>
    <w:p>
      <w:pPr>
        <w:pStyle w:val="Normal"/>
        <w:spacing w:lineRule="auto" w:line="600"/>
        <w:ind w:firstLine="720"/>
        <w:jc w:val="both"/>
        <w:rPr>
          <w:rFonts w:ascii="Arial" w:hAnsi="Arial" w:cs="Arial"/>
        </w:rPr>
      </w:pPr>
      <w:r>
        <w:rPr>
          <w:rFonts w:cs="Arial" w:ascii="Arial" w:hAnsi="Arial"/>
        </w:rPr>
        <w:t>Επειδή αναφερόμουν στις συγκεντρώσεις και στις εκδηλώσεις, αν ήταν κλαμπ θα βάζατε εισιτήριο. Δεν είναι όμως κλαμπ. Είναι πολιτικές συγκεντρώσεις. Αυτή η διατήρηση της πρακτικής τι κάνει, που προσκρούει; Η ονομαστικοποίηση των εισιτηρίων θέτει το θέμα προστασίας προσωπικών δεδομένων. Είχα ζητήσει στην επιτροπή να έρθει η Αρχή Προστασίας Προσωπικών Δεδομένων και μου το αρνηθήκατε. Καλέσατε μόνο την ΚΕΔΚΕ, η οποία όμως δεν ήρθε. Να σας πω γιατί δεν ήρθε; Τώρα καταλαβαίνω γιατί δεν ήρθε μετά απ’ όλα αυτά που έγιναν. Διότι η Νέα Δημοκρατία που έχει το Δήμαρχό της τον κ. Κακλαμάνη συνηγορούσε σ’ αυτό το νομοσχέδιο και θέλει να περάσει κατευθείαν.</w:t>
      </w:r>
    </w:p>
    <w:p>
      <w:pPr>
        <w:pStyle w:val="Normal"/>
        <w:spacing w:lineRule="auto" w:line="600"/>
        <w:ind w:firstLine="720"/>
        <w:jc w:val="both"/>
        <w:rPr>
          <w:rFonts w:ascii="Arial" w:hAnsi="Arial" w:cs="Arial"/>
        </w:rPr>
      </w:pPr>
      <w:r>
        <w:rPr>
          <w:rFonts w:cs="Arial" w:ascii="Arial" w:hAnsi="Arial"/>
        </w:rPr>
        <w:t xml:space="preserve">Συνηγορεί το ΠΑΣΟΚ και η Νέα Δημοκρατία γι’ αυτό το νομοσχέδιο και συνηγόρησε και στην αντισυνταγματικότητα, γι’ αυτό περνάει τώρα στο θερινό. Κανένας δεν ανέφερε από εσάς γιατί η ΚΕΔΚΕ προχθές στην επιτροπή δεν έστειλε έναν εκπρόσωπό της. Όλα έγιναν από κοινού. Αφήστε να έχουμε και εμείς τις δικές μας εκτιμήσεις μετά απ’ αυτά που πραγματικά βλέπουμε. </w:t>
      </w:r>
    </w:p>
    <w:p>
      <w:pPr>
        <w:pStyle w:val="Normal"/>
        <w:spacing w:lineRule="auto" w:line="600"/>
        <w:ind w:firstLine="720"/>
        <w:jc w:val="both"/>
        <w:rPr>
          <w:rFonts w:ascii="Arial" w:hAnsi="Arial" w:cs="Arial"/>
        </w:rPr>
      </w:pPr>
      <w:r>
        <w:rPr>
          <w:rFonts w:cs="Arial" w:ascii="Arial" w:hAnsi="Arial"/>
        </w:rPr>
        <w:t xml:space="preserve">Η πλήρης ονομαστικοποίηση των συνεισφορών στους εκλογικούς συνδυασμούς ισοδυναμεί με αποκάλυψη των εκλογικών προτιμήσεων των εκλογέων, κάτι που πλήττει την προστασία της μυστικότητας, της ψήφου και της εκλογικής προτίμησης. </w:t>
      </w:r>
    </w:p>
    <w:p>
      <w:pPr>
        <w:pStyle w:val="Normal"/>
        <w:spacing w:lineRule="auto" w:line="600"/>
        <w:ind w:firstLine="720"/>
        <w:jc w:val="both"/>
        <w:rPr>
          <w:rFonts w:ascii="Arial" w:hAnsi="Arial" w:cs="Arial"/>
        </w:rPr>
      </w:pPr>
      <w:r>
        <w:rPr>
          <w:rFonts w:cs="Arial" w:ascii="Arial" w:hAnsi="Arial"/>
        </w:rPr>
        <w:t xml:space="preserve">Σχετικά με τον περιορισμό εμφανίσεων των υποψηφίων σε ραδιοφωνικούς και τηλεοπτικούς σταθμούς, θεωρούμε αυτονόητη την ανάγκη διεύρυνσης του πλαισίου και για τους επικεφαλής των συνδυασμών και για τους συνδυασμούς. </w:t>
      </w:r>
    </w:p>
    <w:p>
      <w:pPr>
        <w:pStyle w:val="Normal"/>
        <w:spacing w:lineRule="auto" w:line="600"/>
        <w:ind w:firstLine="720"/>
        <w:jc w:val="both"/>
        <w:rPr>
          <w:rFonts w:ascii="Arial" w:hAnsi="Arial" w:cs="Arial"/>
        </w:rPr>
      </w:pPr>
      <w:r>
        <w:rPr>
          <w:rFonts w:cs="Arial" w:ascii="Arial" w:hAnsi="Arial"/>
        </w:rPr>
        <w:t xml:space="preserve">Κατά έναν τρόπο ρυθμίζεται το πλαίσιο του ανταγωνισμού των συνυποψήφιων, για να μην οδηγηθούμε σε μια κούρσα αύξησης των δαπανών. Γνωρίζουμε όμως ότι πρακτικά ο τρόπος, η έκταση και κυρίως η ποιότητα της ισότιμης προβολής είναι ένα ζήτημα που δύσκολα ρυθμίζεται σε μια Τοπική Αυτοδιοίκηση όπου οι συνδυασμοί έχουν τις δικές τους εφημερίδες και σε μια διευρυμένη περιφέρεια η οποία πολιτικοποιείται σε ακραίο βαθμό, εκεί γίνεται ακόμη μεγαλύτερη η κατάσταση. </w:t>
      </w:r>
    </w:p>
    <w:p>
      <w:pPr>
        <w:pStyle w:val="Normal"/>
        <w:spacing w:lineRule="auto" w:line="600"/>
        <w:ind w:firstLine="720"/>
        <w:jc w:val="both"/>
        <w:rPr>
          <w:rFonts w:ascii="Arial" w:hAnsi="Arial" w:cs="Arial"/>
        </w:rPr>
      </w:pPr>
      <w:r>
        <w:rPr>
          <w:rFonts w:cs="Arial" w:ascii="Arial" w:hAnsi="Arial"/>
        </w:rPr>
        <w:t>Είμαστε σύμφωνοι με τη λογική της ίσης μεταχείρισης των συνδυασμών και των υποψηφίων από τα Μέσα Ενημέρωσης, όμως φοβόμαστε πως αυτή ουσιαστικά αναιρείται από τη στιγμή που για να ενεργοποιηθούν οι προβλεπόμενες κυρώσεις πρέπει να αποδειχθεί ότι η παραβίαση του αριθμού των επιτρεπτών εμφανίσεων συντελέστηκε με οικονομικό αντάλλαγμα.</w:t>
      </w:r>
    </w:p>
    <w:p>
      <w:pPr>
        <w:pStyle w:val="Normal"/>
        <w:spacing w:lineRule="auto" w:line="600"/>
        <w:ind w:firstLine="720"/>
        <w:jc w:val="both"/>
        <w:rPr>
          <w:rFonts w:ascii="Arial" w:hAnsi="Arial" w:cs="Arial"/>
        </w:rPr>
      </w:pPr>
      <w:r>
        <w:rPr>
          <w:rFonts w:cs="Arial" w:ascii="Arial" w:hAnsi="Arial"/>
        </w:rPr>
        <w:t xml:space="preserve">Η ρύθμιση αυτή όπως διατυπώνεται, πιστεύουμε ότι δεν αντιμετωπίζει το πρόβλημα στην ουσία του διότι είναι δύσκολο να αποδειχθεί η άμεση χρηματική συναλλαγή και διότι αφήνεται απ΄ έξω η οικονομική διαπλοκή. Όπως ξέρουμε πολύ καλά ο ιδιοκτήτης ενός μέσου ενημέρωσης στην επαρχία είναι και επιχειρηματίας είναι και εργολάβος, έχει εταιρεία, συναλλάσσεται και με το δήμο, άρα η οικονομική συναλλαγή δεν είναι ανάγκη να είναι άμεση, αλλά μπορεί να είναι μία επένδυση για το μέλλον. </w:t>
      </w:r>
    </w:p>
    <w:p>
      <w:pPr>
        <w:pStyle w:val="Normal"/>
        <w:spacing w:lineRule="auto" w:line="600"/>
        <w:ind w:firstLine="720"/>
        <w:jc w:val="both"/>
        <w:rPr>
          <w:rFonts w:ascii="Arial" w:hAnsi="Arial" w:cs="Arial"/>
        </w:rPr>
      </w:pPr>
      <w:r>
        <w:rPr>
          <w:rFonts w:cs="Arial" w:ascii="Arial" w:hAnsi="Arial"/>
        </w:rPr>
        <w:t xml:space="preserve">Γνωρίζουμε πως η συνέργεια μέσων ενημέρωσης και τοπικών παραγόντων είναι βαθιά ριζωμένη και πως τα ανταλλάγματα μπορούν να είναι πολύ πιο έμμεσα, μακροπρόθεσμα και όχι άμεσα, όπως προείπα. </w:t>
      </w:r>
    </w:p>
    <w:p>
      <w:pPr>
        <w:pStyle w:val="Normal"/>
        <w:spacing w:lineRule="auto" w:line="600"/>
        <w:ind w:firstLine="720"/>
        <w:jc w:val="both"/>
        <w:rPr>
          <w:rFonts w:ascii="Arial" w:hAnsi="Arial" w:cs="Arial"/>
        </w:rPr>
      </w:pPr>
      <w:r>
        <w:rPr>
          <w:rFonts w:cs="Arial" w:ascii="Arial" w:hAnsi="Arial"/>
        </w:rPr>
        <w:t>Βεβαίως, εδώ θέλω να πω ότι αυτό δεν σημαίνει ότι βάζουμε όλους τους αιρετούς στο ίδιο τσουβάλι. Δεν είναι όλοι ίδιοι, όπως και δεν είναι όλοι ίδιοι οι Βουλευτές. Γιατί αναφερόμουν στους αιρετούς στις περιφέρειες και στους δήμους. Η άνιση μεταχείριση είναι από μόνη της καταδικαστέα και δεν χρειάζεται η ύπαρξη άμεσου οικονομικού ανταλλάγματος, πόσο μάλλον η απόδειξή του.</w:t>
      </w:r>
    </w:p>
    <w:p>
      <w:pPr>
        <w:pStyle w:val="Normal"/>
        <w:spacing w:lineRule="auto" w:line="600"/>
        <w:ind w:firstLine="720"/>
        <w:jc w:val="both"/>
        <w:rPr>
          <w:rFonts w:ascii="Arial" w:hAnsi="Arial" w:cs="Arial"/>
        </w:rPr>
      </w:pPr>
      <w:r>
        <w:rPr>
          <w:rFonts w:cs="Arial" w:ascii="Arial" w:hAnsi="Arial"/>
        </w:rPr>
        <w:t>Όσον αφορά το όριο επιτρεπτών εμφανίσεων, δεν είναι σαφές ποιο θεσμικό όργανο το ελέγχει, αν το κάνει αυτεπάγγελτα ή κατόπιν καταγγελίας. Είναι το ΕΣΡ; Η Επιτροπή Ελέγχου Δαπανών και Εκλογικών Παραβάσεων που συστήνεται με το άρθρο 12 του παρόντος, ελέγχει κατόπιν καταγγελίας. Ωστόσο, δεν προβλέπεται συγκεκριμένα η σύνδεση της επιτροπής με κάποιον φορέα θεσμικού ελέγχου των ραδιοτηλεοπτικών εμφανίσεων των υποψηφίων, ενώ υπάρχει το επιπλέον ζήτημα του ελέγχου των εμφανίσεων στο διαδίκτυο και από ποιον θα ελέγχεται αυτό.</w:t>
      </w:r>
    </w:p>
    <w:p>
      <w:pPr>
        <w:pStyle w:val="Normal"/>
        <w:spacing w:lineRule="auto" w:line="600"/>
        <w:ind w:firstLine="720"/>
        <w:jc w:val="both"/>
        <w:rPr>
          <w:rFonts w:ascii="Arial" w:hAnsi="Arial" w:cs="Arial"/>
        </w:rPr>
      </w:pPr>
      <w:r>
        <w:rPr>
          <w:rFonts w:cs="Arial" w:ascii="Arial" w:hAnsi="Arial"/>
        </w:rPr>
        <w:t>Όσον αφορά στην ισότιμη εμφάνιση, πρέπει να διασφαλιστεί ότι θα είναι και επαρκής, ενώ με μια επιτρεπόμενη εμφάνιση ευνοούνται οι υποψήφιοι που έχουν άλλα μέσα προβολής. Επομένως πρέπει αυτές οι εμφανίσεις να είναι και ισότιμες, αλλά και επαρκείς σε αριθμό, αλλά και σε χρόνο. Εμφανίσεις, δηλαδή, συνδυασμών και υποψηφίων.</w:t>
      </w:r>
    </w:p>
    <w:p>
      <w:pPr>
        <w:pStyle w:val="Normal"/>
        <w:spacing w:lineRule="auto" w:line="600"/>
        <w:ind w:firstLine="720"/>
        <w:jc w:val="both"/>
        <w:rPr>
          <w:rFonts w:ascii="Arial" w:hAnsi="Arial" w:cs="Arial"/>
        </w:rPr>
      </w:pPr>
      <w:r>
        <w:rPr>
          <w:rFonts w:cs="Arial" w:ascii="Arial" w:hAnsi="Arial"/>
        </w:rPr>
        <w:t>Για τα εκλογικά κέντρα, συμφωνούμε με τη δημιουργία ενός μόνο εκλογικού κέντρου ανά περιφέρεια. Είχαμε προτείνει και ως Κοινοβουλευτική Ομάδα και σε συνεννόηση με τις διακομματικές επιτροπές που υπάρχουν σε κάθε προεκλογική περίοδο στους εκάστοτε δήμους, να μπορούν να διαχειρίζονται και να παραχωρούν ελεύθερους χώρους, στάδια, για να μπορέσουν τα κόμματα ή οι συνδυασμοί στις εκλογές της Τοπικής Αυτοδιοίκησης να τα χρησιμοποιούν, με τη σειρά το καθένα και ισότιμα βέβαια, για να μπορέσουν να μειώσουν τα κόστη και να σταματήσουν οι άλλες συναλλαγές από πίσω με διάφορους επιχειρηματίες.</w:t>
      </w:r>
    </w:p>
    <w:p>
      <w:pPr>
        <w:pStyle w:val="Normal"/>
        <w:spacing w:lineRule="auto" w:line="600"/>
        <w:ind w:firstLine="720"/>
        <w:jc w:val="both"/>
        <w:rPr/>
      </w:pPr>
      <w:r>
        <w:rPr>
          <w:rFonts w:cs="Arial" w:ascii="Arial" w:hAnsi="Arial"/>
        </w:rPr>
        <w:t>Στο άρθρο 7, ορίζεται πώς θα περιοριστούν οι επιτρεπόμενες οικονομικές δαπάνες των συνδυασμών και των υποψηφίων. Όσον αφορά στη μείωση του επιτρεπόμενου ορίου εκλογικών δαπανών για συνδυασμούς και υποψήφιους, πρέπει να τονίσουμε πως στο νέο τοπίο της Τοπικής Αυτοδιοίκησης, μετά από τον «ΚΑΛΛΙΚΡΑΤΗ», όσο πιο χαμηλά ορίζεται το ανώτατο όριο δαπανών, τόσο πιο φανερός γίνεται ο ανεφάρμοστος και προσχηματικός του χαρακτήρας, εφόσον ταυτόχρονα μεγεθύνονται οι περιφέρειες και ορισμένες μάλιστα, γίνονται τεράστιες. Το χαμηλό όριο δαπανών, σε συνδυασμό με την πολύ μεγάλη περιφέρεια, περίπου προσκαλεί πολλούς υποψήφιους να βρουν τρόπους παράκαμψης των σχετικών ορίων.</w:t>
      </w:r>
    </w:p>
    <w:p>
      <w:pPr>
        <w:pStyle w:val="Normal"/>
        <w:spacing w:lineRule="auto" w:line="600"/>
        <w:ind w:firstLine="720"/>
        <w:jc w:val="both"/>
        <w:rPr>
          <w:rFonts w:ascii="Arial" w:hAnsi="Arial" w:cs="Arial"/>
        </w:rPr>
      </w:pPr>
      <w:r>
        <w:rPr>
          <w:rFonts w:cs="Arial" w:ascii="Arial" w:hAnsi="Arial"/>
        </w:rPr>
        <w:t>Εμείς συμφωνούμε με τον ορισμό μειωμένων ανώτατων ορίων εκλογικών δαπανών και στην κλιμάκωσή του, ανάλογα με τον πληθυσμό της εκλογικής περιφέρειας. Το ανοιχτό ζήτημα είναι, όμως, πώς θα τηρηθεί και το πιο σημαντικό πώς αυτό θα ελεγχθεί. Όλοι γνωρίζουμε ότι οι περισσότερες δαπάνες των υποψήφιων αιτιολογούνται από τον ανταγωνισμό στις μεγάλες εκλογικές επικράτειες. Είναι προφανές ότι όσο πιο μεγάλοι, τόσο μεγαλύτερες είναι οι εκλογικές δαπάνες.</w:t>
      </w:r>
    </w:p>
    <w:p>
      <w:pPr>
        <w:pStyle w:val="Normal"/>
        <w:spacing w:lineRule="auto" w:line="600"/>
        <w:ind w:firstLine="720"/>
        <w:jc w:val="both"/>
        <w:rPr>
          <w:rFonts w:ascii="Arial" w:hAnsi="Arial" w:cs="Arial"/>
        </w:rPr>
      </w:pPr>
      <w:r>
        <w:rPr>
          <w:rFonts w:cs="Arial" w:ascii="Arial" w:hAnsi="Arial"/>
        </w:rPr>
        <w:t>Τα αποτελέσματα είναι προφανή και δεν επιτρέπουν σε κανέναν να πέφτει από τα σύννεφα με το μέγεθος της διαπλοκής και της διαφθοράς. Ούτε επιτρέπουν σε κανέναν να εκπλήσσεται, όταν στην πράξη δεν τηρούνται αυτά τα ανώτατα όρ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Λίγο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Σχετικά με το όριο των εκλογικών δαπανών και τις επιτροπές ελέγχου και ποια μέσα θα διαθέτουν αυτές οι επιτροπές για να ελέγχουν την παρουσία των υποψηφίων στα μέσα, αφού από τη σύνθεση και τη συγκρότηση των επιτροπών δεν προκύπτει κάτι τέτοιο, εγώ θα πάω κατ’ ευθείαν –γιατί τα υπόλοιπα θα τα πούμε αύριο- σε συγκεκριμένα άρθρα, γιατί θα πρέπει να τα δείτε και να μου απαντήσετε. </w:t>
      </w:r>
    </w:p>
    <w:p>
      <w:pPr>
        <w:pStyle w:val="Normal"/>
        <w:spacing w:lineRule="auto" w:line="600"/>
        <w:ind w:firstLine="720"/>
        <w:jc w:val="both"/>
        <w:rPr>
          <w:rFonts w:ascii="Arial" w:hAnsi="Arial" w:cs="Arial"/>
        </w:rPr>
      </w:pPr>
      <w:r>
        <w:rPr>
          <w:rFonts w:cs="Arial" w:ascii="Arial" w:hAnsi="Arial"/>
        </w:rPr>
        <w:t>Στο άρθρο 12, λέει ότι για το έργο της η επιτροπή επικουρείται από πέντε υπαλλήλους της περιφέρειας, οι οποίοι αποσπώνται σε αυτή, με απόφαση του Γενικού Γραμματέα της Περιφέρειας, για δωδεκάμηνο χρονικό διάστημα, για τη γραμματειακή υποστήριξη και υποβοήθηση του έργου. Αυτό γίνεται με απόφαση του Γενικού Γραμματέα της Περιφέρειας. Δωδεκάμηνη απόσπαση υπαλλήλων. Δεν βάζετε εδώ κριτήρια. Με ποια κριτήρια θα αποσπώνται; Και εδώ μπαίνει το εύλογο ερώτημα: Μήπως τα κριτήρια αυτά θα είναι κομματικά και αυτές οι επιτροπές, τελικά, θα γίνουν κομματικά γραφεία; Αυτό θα πρέπει να το ξεκαθαρίσετε.</w:t>
      </w:r>
    </w:p>
    <w:p>
      <w:pPr>
        <w:pStyle w:val="Normal"/>
        <w:spacing w:lineRule="auto" w:line="600"/>
        <w:ind w:firstLine="720"/>
        <w:jc w:val="both"/>
        <w:rPr>
          <w:rFonts w:ascii="Arial" w:hAnsi="Arial" w:cs="Arial"/>
        </w:rPr>
      </w:pPr>
      <w:r>
        <w:rPr>
          <w:rFonts w:cs="Arial" w:ascii="Arial" w:hAnsi="Arial"/>
        </w:rPr>
        <w:t>Στο άρθρο 17 οι διατάξεις του άρθρου 28 του ν. 2190/1994 ισχύουν για το δίμηνο χρονικό διάστημα που προηγείται της ημερομηνίας διεξαγωγής. Είναι για τη ρύθμιση προσλήψεων και υπηρεσιακών μεταβολών. Θα πρέπει το δίμηνο να γίνει ένας μήνας.</w:t>
      </w:r>
    </w:p>
    <w:p>
      <w:pPr>
        <w:pStyle w:val="Normal"/>
        <w:spacing w:lineRule="auto" w:line="600"/>
        <w:ind w:firstLine="720"/>
        <w:jc w:val="both"/>
        <w:rPr/>
      </w:pPr>
      <w:r>
        <w:rPr>
          <w:rFonts w:cs="Arial" w:ascii="Arial" w:hAnsi="Arial"/>
        </w:rPr>
        <w:t>Το επίμαχο άρθρο 18 «Ειδικές Ρυθμίσεις». Ένα ολόκληρο πολυνομοσχέδιο. Εδώ ρυθμίζετε τα πάντα. Στο άρθρο αυτό υπάρχει παράγραφος 1α που μιλάει για το προσωπικό, που έχει καταταγεί σύμφωνα με διατάξεις του άρθρου 1 του ν. 3320/2005 σε οργανικές θέσεις καθαριστριών και καθαριστών, με σύμβαση εργασίας. Και αυτές θα τις αποσπάσετε στους ΟΤΑ, σε προσωποπαγείς θέσεις. Και εδώ υπάρχουν σοβαρότητα ζητήματα.</w:t>
      </w:r>
      <w:r>
        <w:rPr>
          <w:rFonts w:cs="Arial" w:ascii="Arial" w:hAnsi="Arial"/>
          <w:b/>
        </w:rPr>
        <w:t xml:space="preserve">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Αμμανατίδου, ολοκληρώσ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Θα τελειώσω.</w:t>
      </w:r>
    </w:p>
    <w:p>
      <w:pPr>
        <w:pStyle w:val="Normal"/>
        <w:spacing w:lineRule="auto" w:line="600"/>
        <w:ind w:firstLine="720"/>
        <w:jc w:val="both"/>
        <w:rPr>
          <w:rFonts w:ascii="Arial" w:hAnsi="Arial" w:cs="Arial"/>
        </w:rPr>
      </w:pPr>
      <w:r>
        <w:rPr>
          <w:rFonts w:cs="Arial" w:ascii="Arial" w:hAnsi="Arial"/>
        </w:rPr>
        <w:t xml:space="preserve">Το συγκεκριμένο άρθρο του ν. 3320/2005 μιλάει για κενές οργανικές θέσεις και δεν μιλάει για προσωποπαγείς θέσεις. </w:t>
      </w:r>
    </w:p>
    <w:p>
      <w:pPr>
        <w:pStyle w:val="Normal"/>
        <w:spacing w:lineRule="auto" w:line="600"/>
        <w:ind w:firstLine="720"/>
        <w:jc w:val="both"/>
        <w:rPr>
          <w:rFonts w:ascii="Arial" w:hAnsi="Arial" w:cs="Arial"/>
        </w:rPr>
      </w:pPr>
      <w:r>
        <w:rPr>
          <w:rFonts w:cs="Arial" w:ascii="Arial" w:hAnsi="Arial"/>
        </w:rPr>
        <w:t xml:space="preserve">Εμάς η θέση μας –όπως και στην επιτροπή το είπα- είναι ότι θα πρέπει, από τη στιγμή που θα τις φέρετε στους ΟΤΑ, να γίνουν οι θέσεις οργανικές, όχι προσωποπαγείς. Διότι, όταν αυτές οι καθαρίστριες συνταξιοδοτηθούν, τότε θα περάσει ο καθαρισμός των σχολείων σε εργολάβους. Και αυτό τι σημαίνει; Αυτό σημαίνει περισσότερες δαπάνες, αυτό σημαίνει περισσότερο επισφαλείς σχέσεις εργασίας και περισσότεροι ιδιώτες στο κράτος. Εμείς διαφωνούμε κάθετ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πειδή δεν έχω χρόνο, τα υπόλοιπα θα τα πω αύριο στην κατ’ άρθρον συζήτηση. Καταψηφίζουμε το νομοσχέδιο και με αυτό που έγινε, θεωρούμε ότι θα πρέπει τουλάχιστον ο Υπουργός να μας δώσει μια καλύτερη απάντηση, να είναι πιο απολογητική, όταν θα ανεβεί να μιλήσει για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Γενική Γραμματέας της Κεντρικής Επιτροπής του Κομμουνιστικού Κόμματος Ελλάδας και Πρόεδρος της Κοινοβουλευτικής Ομάδας κ. Αλέκα Παπαρήγ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άθε τρία, τέσσερα, πέντε, έξι χρόνια, κατ’ αρχάς στους καναπέδες της τηλεόρασης και στη συνέχεια εδώ στη Βουλή, λανσάρονται ορισμένες νέες ιδέες, προβάλλονται ως ριζοσπαστικές, νεωτεριστικές, σύγχρονες –πάρα πολλά επίθετα- που στόχο έχουν την εξυγίανση –έτσι λέγεται- του πολιτικού συστήματος και την αποκατάσταση του κύρους του πολιτικού συστήματος στη συνείδηση του λαού. Και παρατηρούμε ότι όλο και περισσότερες ιδέες λανσάρονται, όσο ανεβαίνει το θερμόμετρο των αντιλαϊκών μέτρων και πολύ δικαιολογημένα ο ελληνικός λαός αισθάνεται και ένα είδος απαξίωσης απέναντι στο πολιτικό σύστημα και μάλιστα, αισθάνεται και ενοχές -ένα σημαντικό μέρος του ελληνικού λαού- απέναντι στην ψήφο επιλογής του, ανεξάρτητα εάν είναι διατεθειμένος σε κάθε εκλογική μάχη να πάρει διαζύγιο απ’ αυτήν.</w:t>
      </w:r>
    </w:p>
    <w:p>
      <w:pPr>
        <w:pStyle w:val="Normal"/>
        <w:spacing w:lineRule="auto" w:line="600"/>
        <w:ind w:firstLine="720"/>
        <w:jc w:val="both"/>
        <w:rPr>
          <w:rFonts w:ascii="Arial" w:hAnsi="Arial" w:cs="Arial"/>
        </w:rPr>
      </w:pPr>
      <w:r>
        <w:rPr>
          <w:rFonts w:cs="Arial" w:ascii="Arial" w:hAnsi="Arial"/>
        </w:rPr>
        <w:t>Το λέω αυτό, γιατί πολλές από αυτές τις νεωτεριστικές ιδέες που μετατράπηκαν και έγιναν νόμοι, αποδείχθηκαν –στην καλύτερη περίπτωση να πω- «άνθρακες ο θησαυρός». Ένα παράδειγμα: Το ασυμβίβαστο του Βουλευτή με την επαγγελματική του απασχόληση. Άλλο στην πράξη αν μπορεί κάποιος να τα συνδυάσει αυτό είναι έτερον εκάτερον- ήρθε, προβλήθηκε σαν η πεμπτουσία της δημοκρατίας και μετά άλλαξε. Μπορώ να σας θυμίσω πάρα πολλά τέτοια πράγματα. Να πάω και πιο παλιά στην ίδια την κρατική επιχορήγηση των κομμάτων, που θεωρήθηκε ότι αυτό τελειώνει, οι αυξήσεις των Βουλευτών για να μην καταφεύγουν σε πλάγια μέσα, γιατί έχουν πάρα πολλά έξοδα, προσωπικά δηλαδή, το κυνήγι του σταυρού.</w:t>
      </w:r>
    </w:p>
    <w:p>
      <w:pPr>
        <w:pStyle w:val="Normal"/>
        <w:spacing w:lineRule="auto" w:line="600"/>
        <w:ind w:firstLine="720"/>
        <w:jc w:val="both"/>
        <w:rPr>
          <w:rFonts w:ascii="Arial" w:hAnsi="Arial" w:cs="Arial"/>
        </w:rPr>
      </w:pPr>
      <w:r>
        <w:rPr>
          <w:rFonts w:cs="Arial" w:ascii="Arial" w:hAnsi="Arial"/>
        </w:rPr>
        <w:t xml:space="preserve">Όλα αυτά τα πράγματα δοκιμάστηκαν και αποδείχθηκε ότι το πολιτικό σύστημα σαπίζει ώρα με την ώρα, όχι μέρα με τη μέρα. Και πολλά από αυτά πάρθηκαν πίσω. </w:t>
      </w:r>
    </w:p>
    <w:p>
      <w:pPr>
        <w:pStyle w:val="Normal"/>
        <w:spacing w:lineRule="auto" w:line="600"/>
        <w:ind w:firstLine="720"/>
        <w:jc w:val="both"/>
        <w:rPr>
          <w:rFonts w:ascii="Arial" w:hAnsi="Arial" w:cs="Arial"/>
        </w:rPr>
      </w:pPr>
      <w:r>
        <w:rPr>
          <w:rFonts w:cs="Arial" w:ascii="Arial" w:hAnsi="Arial"/>
        </w:rPr>
        <w:t>Είμαστε βέβαιοι ότι αυτός ο νόμος, με τα καινούργια που δήθεν φέρνει, δεν θα κρατήσει ούτε την επόμενη εκλογική περίοδο. Είναι αδύνατον να κρατήσει. Διότι πέρα από όλα τα άλλα, θα φέρει όλα τα κόμματα, ανεξαρτήτως προθέσεων κ.λπ.., μπροστά σε μία πραγματικότητα όπου η μία όψη είναι να γελάς και η άλλη να κλαις.</w:t>
      </w:r>
    </w:p>
    <w:p>
      <w:pPr>
        <w:pStyle w:val="Normal"/>
        <w:spacing w:lineRule="auto" w:line="600"/>
        <w:ind w:firstLine="720"/>
        <w:jc w:val="both"/>
        <w:rPr>
          <w:rFonts w:ascii="Arial" w:hAnsi="Arial" w:cs="Arial"/>
        </w:rPr>
      </w:pPr>
      <w:r>
        <w:rPr>
          <w:rFonts w:cs="Arial" w:ascii="Arial" w:hAnsi="Arial"/>
        </w:rPr>
        <w:t xml:space="preserve">Εμείς από την αρχή είπαμε ότι δεν είμαστε διατεθειμένοι να νομιμοποιήσουμε όλα αυτά τα καινούργια που φέρνει ο εκλογικός νόμος. </w:t>
      </w:r>
    </w:p>
    <w:p>
      <w:pPr>
        <w:pStyle w:val="Normal"/>
        <w:spacing w:lineRule="auto" w:line="600"/>
        <w:ind w:firstLine="720"/>
        <w:jc w:val="both"/>
        <w:rPr>
          <w:rFonts w:ascii="Arial" w:hAnsi="Arial" w:cs="Arial"/>
        </w:rPr>
      </w:pPr>
      <w:r>
        <w:rPr>
          <w:rFonts w:cs="Arial" w:ascii="Arial" w:hAnsi="Arial"/>
        </w:rPr>
        <w:t xml:space="preserve">Παίρνετε πολύ μεγάλη ευθύνη. Δική σας είναι η ευθύνη του πώς θα το χειριστείτε. </w:t>
      </w:r>
    </w:p>
    <w:p>
      <w:pPr>
        <w:pStyle w:val="Normal"/>
        <w:spacing w:lineRule="auto" w:line="600"/>
        <w:ind w:firstLine="720"/>
        <w:jc w:val="both"/>
        <w:rPr>
          <w:rFonts w:ascii="Arial" w:hAnsi="Arial" w:cs="Arial"/>
        </w:rPr>
      </w:pPr>
      <w:r>
        <w:rPr>
          <w:rFonts w:cs="Arial" w:ascii="Arial" w:hAnsi="Arial"/>
        </w:rPr>
        <w:t>Κι εδώ δεν είναι το απλό πράγμα –το σχετικά απλό σε σχέση με αυτό που συζητάμε- το ασυμβίβαστο των Βουλευτών. Εκεί προχωρήσαμε κι εμείς. Υλοποιήσαμε αυτή την κατεύθυνση. Τυπικά. Δηλαδή, τι φαντάζεστε; Τι άλλαξε στην Κοινοβουλευτική Ομάδα του ΚΚΕ με το ασυμβίβαστο; Η συντριπτική πλειοψηφία των Βουλευτών δεν ασκεί το επάγγελμα κατά τη διάρκεια της βουλευτικής θητείας. Τι άλλαξε, δηλαδή, που φύγαμε από την κατάσταση του κόμματος που μας πλήρωνε; Όχι το βουλευτικό, βεβαίως, μισθό. Αυτό που παίρνουμε. Απλώς σβηστήκαμε από την κατάσταση. Ο τρόπος της αποζημίωσής μας γιατί δεν ασκούμε επάγγελμα, δεν άλλαξε. Τίποτα δεν άλλαξε. Δεν ξέρω, στα άλλα κόμματα μπορεί να άλλαξε. Δεν ξέρω τι έγινε. Πάντως σε εμάς δεν άλλαξε τίποτα.</w:t>
      </w:r>
    </w:p>
    <w:p>
      <w:pPr>
        <w:pStyle w:val="Normal"/>
        <w:spacing w:lineRule="auto" w:line="600"/>
        <w:ind w:firstLine="720"/>
        <w:jc w:val="both"/>
        <w:rPr>
          <w:rFonts w:ascii="Arial" w:hAnsi="Arial" w:cs="Arial"/>
        </w:rPr>
      </w:pPr>
      <w:r>
        <w:rPr>
          <w:rFonts w:cs="Arial" w:ascii="Arial" w:hAnsi="Arial"/>
        </w:rPr>
        <w:t xml:space="preserve">Εφόσον, όμως, αυτό το νομοσχέδιο γίνει νόμος, εμείς δεν μπορούμε να συμβάλουμε στην υλοποίησή του, με ό,τι μπορεί να συνεπάγεται αυτό για το κόμμα. Την ευθύνη θα την έχετε εσείς. Δεν πρόκειται να υποκύψουμε στους εκβιασμούς που γίνονται. Και δεν πρόκειται να υποκύψουμε για τους εξής λόγους: Πρώτον, γιατί δεν έχει καμμία σχέση με την εξυγίανση του πολιτικού συστήματος. Κι εμείς θα θέλαμε να συμβάλουμε. Δεύτερον, γιατί είναι πρακτικά ανεφάρμοστος. Τρίτον, γιατί υπάρχει και πολιτική στόχευση. </w:t>
      </w:r>
    </w:p>
    <w:p>
      <w:pPr>
        <w:pStyle w:val="Normal"/>
        <w:spacing w:lineRule="auto" w:line="600"/>
        <w:ind w:firstLine="720"/>
        <w:jc w:val="both"/>
        <w:rPr>
          <w:rFonts w:ascii="Arial" w:hAnsi="Arial" w:cs="Arial"/>
        </w:rPr>
      </w:pPr>
      <w:r>
        <w:rPr>
          <w:rFonts w:cs="Arial" w:ascii="Arial" w:hAnsi="Arial"/>
        </w:rPr>
        <w:t>Τώρα, κατά πόσο είναι καινοφανής ιδέα, κατά πόσο είναι για να εμφανίσουμε ότι το πολιτικό σύστημα εξυγιαίνεται και ηθικοποιείται και κατά πόσο έχει επιθετικούς πολιτικούς στόχους δεν μπορώ να τα βάλω σε ένα καντάρι και να τα μετρήσω. Πάντως, όλα συνυπάρχουν.</w:t>
      </w:r>
    </w:p>
    <w:p>
      <w:pPr>
        <w:pStyle w:val="Normal"/>
        <w:spacing w:lineRule="auto" w:line="600"/>
        <w:ind w:firstLine="720"/>
        <w:jc w:val="both"/>
        <w:rPr>
          <w:rFonts w:ascii="Arial" w:hAnsi="Arial" w:cs="Arial"/>
        </w:rPr>
      </w:pPr>
      <w:r>
        <w:rPr>
          <w:rFonts w:cs="Arial" w:ascii="Arial" w:hAnsi="Arial"/>
        </w:rPr>
        <w:t>Κι αν θέλετε, η ζωή έχει δείξει ότι και ο πιο αθώος από πλευράς προθέσεων νόμος, χρησιμοποιήθηκε εναντίον του λαϊκού κινήματος ούτε μια ούτε δυο φορές. Και ο πιο αθώος.</w:t>
      </w:r>
    </w:p>
    <w:p>
      <w:pPr>
        <w:pStyle w:val="Normal"/>
        <w:spacing w:lineRule="auto" w:line="600"/>
        <w:ind w:firstLine="720"/>
        <w:jc w:val="both"/>
        <w:rPr>
          <w:rFonts w:ascii="Arial" w:hAnsi="Arial" w:cs="Arial"/>
        </w:rPr>
      </w:pPr>
      <w:r>
        <w:rPr>
          <w:rFonts w:cs="Arial" w:ascii="Arial" w:hAnsi="Arial"/>
        </w:rPr>
        <w:t>Για να ξεκαθαρίσουμε, λοιπόν, το ζήτημα:</w:t>
      </w:r>
    </w:p>
    <w:p>
      <w:pPr>
        <w:pStyle w:val="Normal"/>
        <w:spacing w:lineRule="auto" w:line="600"/>
        <w:ind w:firstLine="720"/>
        <w:jc w:val="both"/>
        <w:rPr>
          <w:rFonts w:ascii="Arial" w:hAnsi="Arial" w:cs="Arial"/>
        </w:rPr>
      </w:pPr>
      <w:r>
        <w:rPr>
          <w:rFonts w:cs="Arial" w:ascii="Arial" w:hAnsi="Arial"/>
        </w:rPr>
        <w:t>Λέτε ότι θέλετε να χτυπήσετε το μαύρο πολιτικό χρήμα. Υπάρχει μαύρο πολιτικό χρήμα; Υπάρχει πολύ περισσότερο από αυτό που συζητάμε στις εξεταστικές επιτροπές. Ενδιαφέρει το Κομμουνιστικό Κόμμα Ελλάδας αυτό το θέμα; Βεβαίως το ενδιαφέρει. Και να πούμε για άλλη μια φορά πως, παρ’ ότι δεν πιστεύουμε ότι πρόκειται να ηθικοποιηθεί αυτό το πολιτικό σύστημα, δεν μπορούμε στο όνομα ότι πολεμάμε αυτό το πολιτικό σύστημα, αυτό το σάπιο πολιτικό σύστημα και όταν εφαρμόζονται οι νόμοι, να ανεχόμαστε τέτοια φαινόμενα, γιατί αυτά είναι σαν τη μόλυνση. Μολύνεται και αυτός που εν πάση περιπτώσει μπορεί να θεωρεί τον εαυτό του ανέπαφο από τέτοιες μολύνσεις. Και σε καμμία περίπτωση δεν πρόκειται να συνηγορήσουμε να υπάρχουν αποδείξεις για μαύρο πολιτικό χρήμα και να μην παλέψουμε να πάνε μέχρι και τον Κορυδαλλό αυτοί που πήραν.</w:t>
      </w:r>
    </w:p>
    <w:p>
      <w:pPr>
        <w:pStyle w:val="Normal"/>
        <w:spacing w:lineRule="auto" w:line="600"/>
        <w:ind w:firstLine="720"/>
        <w:jc w:val="both"/>
        <w:rPr>
          <w:rFonts w:ascii="Arial" w:hAnsi="Arial" w:cs="Arial"/>
        </w:rPr>
      </w:pPr>
      <w:r>
        <w:rPr>
          <w:rFonts w:cs="Arial" w:ascii="Arial" w:hAnsi="Arial"/>
        </w:rPr>
        <w:t xml:space="preserve">Να ξεκαθαρίσουμε, όμως, το εξής πράγμα: Αυτό σημαίνει ότι ας πούμε τα κουπόνια που χρησιμοποιεί το Κομμουνιστικό Κόμμα Ελλάδας, πίσω τους -ή και άλλα κόμματα- ντε και καλά έχουν μαύρο πολιτικό χρήμα; Μάλιστα, εμείς έχουμε τώρα κουπόνια από 1 ευρώ, διότι υπάρχει κρίση. Πέρα από το πολιτικό ζήτημα. Δηλαδή, γιατί είναι μαύρο πολιτικό χρήμα; Ποιος δημιουργεί το μαύρο πολιτικό χρήμα; Να σας πω: </w:t>
      </w:r>
    </w:p>
    <w:p>
      <w:pPr>
        <w:pStyle w:val="Normal"/>
        <w:spacing w:lineRule="auto" w:line="600"/>
        <w:ind w:firstLine="720"/>
        <w:jc w:val="both"/>
        <w:rPr>
          <w:rFonts w:ascii="Arial" w:hAnsi="Arial" w:cs="Arial"/>
        </w:rPr>
      </w:pPr>
      <w:r>
        <w:rPr>
          <w:rFonts w:cs="Arial" w:ascii="Arial" w:hAnsi="Arial"/>
        </w:rPr>
        <w:t>Δεν ξεκινάει από τα κόμματα. Ξεκινάει από τους επιχειρηματίες, από τα επιχειρηματικά συμφέροντα. Και βεβαίως, αγκαλιάζει εκείνα τα κόμματα ή εκείνους τους πολιτικούς –γιατί δεν είναι κατ’ ανάγκη το σύνολο των κομμάτων- που είναι σε θέσεις ευθύνης και που αποφασίζουν επιλογές επιχειρηματιών, προμήθειες κ.λπ.. Και συνήθως μολύνονται εκείνοι οι οποίοι ακολουθούν τη γνωστή πολιτική υπηρέτησης των επιχειρηματικών συμφερόντων. Και από εκεί και πέρα, δέχονται πιέσεις -αυτά τα κόμματα, αυτοί οι πολιτικοί δέχονται τις περισσότερες πιέσεις- γιατί από τη θέση αυτών εξαρτάται αντικειμενικά -κι εμείς αν ήμασταν σε αυτή τη θέση, θα δεχόμασταν τις αντίστοιχες πιέσεις- αν θα προτιμηθεί ο άλφα ή ο βήτα επιχειρηματίας στην ανάληψη ενός έργου ή δεν ξέρω τι.</w:t>
      </w:r>
    </w:p>
    <w:p>
      <w:pPr>
        <w:pStyle w:val="Normal"/>
        <w:spacing w:lineRule="auto" w:line="600"/>
        <w:ind w:firstLine="720"/>
        <w:jc w:val="both"/>
        <w:rPr/>
      </w:pPr>
      <w:r>
        <w:rPr>
          <w:rFonts w:cs="Arial" w:ascii="Arial" w:hAnsi="Arial"/>
        </w:rPr>
        <w:t xml:space="preserve">Μάλιστα, ένα στέλεχος της Κυβέρνησής σας είπε ότι είναι στο </w:t>
      </w:r>
      <w:r>
        <w:rPr>
          <w:rFonts w:cs="Arial" w:ascii="Arial" w:hAnsi="Arial"/>
          <w:lang w:val="en-US"/>
        </w:rPr>
        <w:t>DNA</w:t>
      </w:r>
      <w:r>
        <w:rPr>
          <w:rFonts w:cs="Arial" w:ascii="Arial" w:hAnsi="Arial"/>
        </w:rPr>
        <w:t xml:space="preserve"> του Έλληνα η μίζα, το ρουσφέτι κ.λπ.. Ε, δεν είναι ακριβώς έτσι. Και δεν είναι στο </w:t>
      </w:r>
      <w:r>
        <w:rPr>
          <w:rFonts w:cs="Arial" w:ascii="Arial" w:hAnsi="Arial"/>
          <w:lang w:val="en-US"/>
        </w:rPr>
        <w:t>DNA</w:t>
      </w:r>
      <w:r>
        <w:rPr>
          <w:rFonts w:cs="Arial" w:ascii="Arial" w:hAnsi="Arial"/>
        </w:rPr>
        <w:t xml:space="preserve"> κανενός λαού. Βεβαίως, έχουμε ιστορικό προηγούμενο. Αυτό δεν το αρνούμαστε. Αν θέλετε, όμως, να πάμε σε ιστορικά προηγούμενα, πριν ακόμη τη γέννηση του ελληνικού κράτους και μετά, από πάνω θα ξεκινήσουμε. Ποιοι ήταν αυτοί οι οποίοι έκαναν τη μίζα, την εξαγορά, το ρουσφέτι κανόνα και αποκλειστικό μέσο επικράτησης; Αυτοί που εσείς εκβιάζετε. Οι Φαναριώτες. Πώς κατάφερε η τότε ελληνική ανώτερη τάξη που δρούσε μέσα στους κόλπους της Οθωμανικής Αυτοκρατορίας –και το λέω αυτό όχι για να κάνω ιστορία, αλλά γιατί υπάρχουν στελέχη σας που όταν θέλουν να μαλακώσουν το πράγμα, λένε, είναι και στο </w:t>
      </w:r>
      <w:r>
        <w:rPr>
          <w:rFonts w:cs="Arial" w:ascii="Arial" w:hAnsi="Arial"/>
          <w:lang w:val="en-US"/>
        </w:rPr>
        <w:t>DNA</w:t>
      </w:r>
      <w:r>
        <w:rPr>
          <w:rFonts w:cs="Arial" w:ascii="Arial" w:hAnsi="Arial"/>
        </w:rPr>
        <w:t xml:space="preserve"> του Έλληνα και βέβαια, εδώ χτυπάνε τον απλό Έλληνα- να πάρει στα χέρια τα 2/3 του εμπορίου της Οθωμανικής Αυτοκρατορίας; Εξαγοράζοντας πασάδες, τουρκικούς υπαλλήλους. Δεν θα προσφύγω στην ιστορία για να εξηγήσω το σήμερα. Έτσι, όμως, είναι. </w:t>
      </w:r>
    </w:p>
    <w:p>
      <w:pPr>
        <w:pStyle w:val="Normal"/>
        <w:spacing w:lineRule="auto" w:line="600"/>
        <w:ind w:firstLine="720"/>
        <w:jc w:val="both"/>
        <w:rPr>
          <w:rFonts w:ascii="Arial" w:hAnsi="Arial" w:cs="Arial"/>
        </w:rPr>
      </w:pPr>
      <w:r>
        <w:rPr>
          <w:rFonts w:cs="Arial" w:ascii="Arial" w:hAnsi="Arial"/>
        </w:rPr>
        <w:t xml:space="preserve">Αν θέλετε να μιλήσουμε, όμως, και με την ιστορία, όταν το σχέδιο Μάρσαλ δόθηκε στην Ελλάδα, έγινε το μεγαλύτερο όργιο. </w:t>
      </w:r>
    </w:p>
    <w:p>
      <w:pPr>
        <w:pStyle w:val="Normal"/>
        <w:spacing w:lineRule="auto" w:line="600"/>
        <w:ind w:firstLine="720"/>
        <w:jc w:val="both"/>
        <w:rPr>
          <w:rFonts w:ascii="Arial" w:hAnsi="Arial" w:cs="Arial"/>
        </w:rPr>
      </w:pPr>
      <w:r>
        <w:rPr>
          <w:rFonts w:cs="Arial" w:ascii="Arial" w:hAnsi="Arial"/>
        </w:rPr>
        <w:t>Καινούργια είναι τώρα αυτά; Τώρα τα ανακαλύψαμε; Πόσα σχέδια εξυγίανσης έχουν γίνει; Και επειδή λένε για τη σύγχρονη Ελλάδα, για πάρτε την προδικτατορική Ελλάδα. Σκάνδαλα επί σκανδάλων. Δεν ξέρω τώρα, δεν θυμάμαι, δεν το έψαξα αν υπήρχαν εξεταστικές επιτροπές. Μάλλον δεν υπήρχαν. Αυτά είναι μετά. Και τι έγινε;</w:t>
      </w:r>
    </w:p>
    <w:p>
      <w:pPr>
        <w:pStyle w:val="Normal"/>
        <w:spacing w:lineRule="auto" w:line="600"/>
        <w:ind w:firstLine="720"/>
        <w:jc w:val="both"/>
        <w:rPr>
          <w:rFonts w:ascii="Arial" w:hAnsi="Arial" w:cs="Arial"/>
        </w:rPr>
      </w:pPr>
      <w:r>
        <w:rPr>
          <w:rFonts w:cs="Arial" w:ascii="Arial" w:hAnsi="Arial"/>
        </w:rPr>
        <w:t xml:space="preserve">Εμείς δεχόμαστε το εξής πράγμα: Ένας από τους στόχους είναι να περιορίσετε το φαινόμενο. Διότι να το καταργήσετε, δεν πρόκειται. Με έναν σμπάρο, όμως, δύο τρυγόνια. Θέλετε να το περιορίσετε. Δεν θέλετε στελέχη, αν θέλετε, του δικού σας κόμματος ή κομμάτων που εν πάση περιπτώσει εμείς τα ονομάζουμε κόμματα εξουσίας, αστικά κόμματα, να εκθέτουν κάτω από την προσωπική τους δίψα για πλουτισμό γενικότερα το σύστημα. Και ξέρετε πάρα πολύ καλά –το ξαναλέμε- ότι η δωροδοκία γίνεται από τους επιχειρηματίες. Όλη αυτή η διαπάλη -και μάλιστα η κρίση, ο ανταγωνισμός- οξύνει το φαινόμενο. Διότι ο κάθε επιχειρηματίας δεν κοιτάζει απλώς αν η κυβέρνηση υπηρετεί τα συμφέροντα της κυρίαρχης τάξης, αλλά να υπηρετηθούν τα δικά του, ιδιαίτερα ατομικά, επιχειρηματικά συμφέροντα. </w:t>
      </w:r>
    </w:p>
    <w:p>
      <w:pPr>
        <w:pStyle w:val="Normal"/>
        <w:spacing w:lineRule="auto" w:line="600"/>
        <w:ind w:firstLine="720"/>
        <w:jc w:val="both"/>
        <w:rPr>
          <w:rFonts w:ascii="Arial" w:hAnsi="Arial" w:cs="Arial"/>
        </w:rPr>
      </w:pPr>
      <w:r>
        <w:rPr>
          <w:rFonts w:cs="Arial" w:ascii="Arial" w:hAnsi="Arial"/>
        </w:rPr>
        <w:t>Εσείς, λοιπόν, τώρα βρίσκετε έναν τρόπο να περιορίσετε το φαινόμενο για να διασώσετε το κύρος αυτού του σάπιου συστήματος. Από την άλλη, όμως, πλευρά είναι σαφής ο επιθετικός σας σκοπός.</w:t>
      </w:r>
    </w:p>
    <w:p>
      <w:pPr>
        <w:pStyle w:val="Normal"/>
        <w:spacing w:lineRule="auto" w:line="600"/>
        <w:ind w:firstLine="720"/>
        <w:jc w:val="both"/>
        <w:rPr>
          <w:rFonts w:ascii="Arial" w:hAnsi="Arial" w:cs="Arial"/>
        </w:rPr>
      </w:pPr>
      <w:r>
        <w:rPr>
          <w:rFonts w:cs="Arial" w:ascii="Arial" w:hAnsi="Arial"/>
        </w:rPr>
        <w:t xml:space="preserve">Ενδεχομένως να υπάρχει κι ένας άλλος νεωτεριστικός στόχος: Όλα τα κόμματα να ενσωματωθούν μέσα σε αυτό το κυρίαρχο σύστημα και να μετατραπούν σε κόμματα κρατικοδίαιτα ή κόμματα τα οποία στηρίζονται με διαφάνεια από τους επιχειρηματίες. Θα πάμε στο αμερικάνικο σύστημα. Δεν είδατε ο Ομπάμα και η Χίλαρι; Έδιναν λίστα. </w:t>
      </w:r>
    </w:p>
    <w:p>
      <w:pPr>
        <w:pStyle w:val="Normal"/>
        <w:spacing w:lineRule="auto" w:line="600"/>
        <w:ind w:firstLine="720"/>
        <w:jc w:val="both"/>
        <w:rPr>
          <w:rFonts w:ascii="Arial" w:hAnsi="Arial" w:cs="Arial"/>
        </w:rPr>
      </w:pPr>
      <w:r>
        <w:rPr>
          <w:rFonts w:cs="Arial" w:ascii="Arial" w:hAnsi="Arial"/>
        </w:rPr>
        <w:t>Να το θυμηθείτε, εάν εμμείνετε σε αυτό το νόμο, σε τέσσερα χρόνια θα πείτε, βεβαίως οι επιχειρηματίες. Γιατί και ο επιχειρηματίας έχει δικαίωμα να δίνει χρήματα στο κόμμα του. Δεν έχει μόνο ο εργάτης ή ο φτωχός αγρότης. Γιατί δεν έχει ο επιχειρηματίας; Άλλωστε, υπάρχει και κόμμα που το έχει προτείνει. Και θα πείτε: Το ηθικό πολιτικό σύστημα είναι να επιχορηγούνται επίσημα τα κόμματα από επιχειρηματίες.</w:t>
      </w:r>
    </w:p>
    <w:p>
      <w:pPr>
        <w:pStyle w:val="Normal"/>
        <w:spacing w:lineRule="auto" w:line="600"/>
        <w:ind w:firstLine="720"/>
        <w:jc w:val="both"/>
        <w:rPr>
          <w:rFonts w:ascii="Arial" w:hAnsi="Arial" w:cs="Arial"/>
        </w:rPr>
      </w:pPr>
      <w:r>
        <w:rPr>
          <w:rFonts w:cs="Arial" w:ascii="Arial" w:hAnsi="Arial"/>
        </w:rPr>
        <w:t xml:space="preserve">Γιατί το θεωρούμε εμείς αυτό προσβολή για εμάς –και απειλή και προσβολή- πέρα από όλα τα άλλα; Μα, είναι δυνατόν να πιστεύετε ότι οι Έλληνες επιχειρηματίες, εφοπλιστές και άλλοι, θα καταθέσουν χρήματα στο ΚΚΕ; Γιατί; Για να κάνουν καταλήψεις οι κομμουνιστές και οι άλλοι, οι ριζοσπάστες, στους καταπέλτες των πλοίων; Για να κάνουν καταλήψεις των εργοστασίων τους; Είναι δυνατόν να ερμηνεύεται η στάση του ΚΚΕ ότι είναι άρνηση διαφάνειας; </w:t>
      </w:r>
    </w:p>
    <w:p>
      <w:pPr>
        <w:pStyle w:val="Normal"/>
        <w:spacing w:lineRule="auto" w:line="600"/>
        <w:ind w:firstLine="720"/>
        <w:jc w:val="both"/>
        <w:rPr>
          <w:rFonts w:ascii="Arial" w:hAnsi="Arial" w:cs="Arial"/>
        </w:rPr>
      </w:pPr>
      <w:r>
        <w:rPr>
          <w:rFonts w:cs="Arial" w:ascii="Arial" w:hAnsi="Arial"/>
        </w:rPr>
        <w:t xml:space="preserve">Το 2009, κατά τη διάρκεια της περιοδείας μου, στις εκλογές, είχα πάει σε ένα εργοστάσιο το 2009 και ήταν από τις λίγες περιπτώσεις που σηκώθηκε ένας εργάτης επιθετικός. Έλεγε, δεν δίνετε ποιοι σας χρηματοδοτούν κ.λπ.. Μάλιστα, ο σύντροφος που ήταν δίπλα μου κι εργάτης στο εργοστάσιο, χαμογελούσε ειρωνικά. Όταν τελειώσαμε, λέω στο σύντροφο: Δεν είναι σωστό να χαμογελάς ειρωνικά. Εντάξει, επιτέθηκε. Εσύ, όμως, γιατί χαμογελούσες ειρωνικά; Και μου λέει: Γιατί αυτός ανήκει σε αυτό το κόμμα –δεν θα πω ποιο- και μας δίνει 50, 60, 30 ευρώ, ανάλογα, σε όλες τις εξορμήσεις και βλέπουμε και παθαίνουμε να του δώσουμε κουπόνι, γιατί φοβάται να το πιάσει. Και του το σκίζουμε μπροστά και πάει και το πετάει μέσα στο καζανάκι. Τον πιάνω μετά –δεν του είπα ότι έμαθα πως έδινε χρήματα- και του λέω: Έλα εδώ. Αν μία μέρα αποφασίσεις να δώσεις στο ΚΚΕ, γιατί, όπως είπες, δεν εκτιμάς το ΚΚΕ, αλλά εκτιμάς την κομματική του οργάνωση μέσα στο εργοστάσιο, γιατί είναι στην πρώτη γραμμή, θα πάρεις κουπόνι; Όχι, μου λέει. Του λέω: Εσύ τι είσαι; Κρυφή πηγή του ΚΚΕ; </w:t>
      </w:r>
    </w:p>
    <w:p>
      <w:pPr>
        <w:pStyle w:val="Normal"/>
        <w:spacing w:lineRule="auto" w:line="600"/>
        <w:ind w:firstLine="720"/>
        <w:jc w:val="both"/>
        <w:rPr/>
      </w:pPr>
      <w:r>
        <w:rPr>
          <w:rFonts w:cs="Arial" w:ascii="Arial" w:hAnsi="Arial"/>
        </w:rPr>
        <w:t xml:space="preserve">Υπάρχουν άνθρωποι που φοβούνται και που δεν φοβόντουσαν πριν δέκα χρόνια. Για να αναρωτηθείτε: Γιατί φοβούνται; Το ΚΚΕ έχει σύνδρομο καταδίωξης; Καθόλου. Αντίθετα, εμείς θέλουμε να αποβάλουν όλοι οι κομμουνιστές και οι φίλοι του κόμματος τα οποιαδήποτε σύνδρομα είχαν και τα οποία ήταν σε υπαρκτά γεγονότα: Εκτελέσεις, φυλακές κ.λπ.. Θέλουμε να το ξεπεράσουν. </w:t>
      </w:r>
    </w:p>
    <w:p>
      <w:pPr>
        <w:pStyle w:val="Normal"/>
        <w:spacing w:lineRule="auto" w:line="600"/>
        <w:ind w:firstLine="720"/>
        <w:jc w:val="both"/>
        <w:rPr/>
      </w:pPr>
      <w:r>
        <w:rPr>
          <w:rFonts w:cs="Arial" w:ascii="Arial" w:hAnsi="Arial"/>
        </w:rPr>
        <w:t xml:space="preserve">Και θέλουμε να μάθουν να βγαίνουν δημόσια και να λένε «ναι, δίνω λεφτά στο ΚΚΕ". Είναι ένα πάρα πολύ σημαντικό ζήτημα -και δεν είναι θέμα διαφάνειας- να αψηφούν το φόβο. Αυτό το θέλουμε. Δεν θέλουμε κομμουνιστές που φοβούνται να δείξουν το πρόσωπό τους, την ιδιότητά τους και το κουπόνι τους. Είναι άλλο πράγμα αυτό. Εμείς δεν θα δώσουμε τη λίστα. Είναι θέμα αρχής για μας και λαμβάνοντας υπ’ όψιν αυτή την κατάσταση. Γιατί ο κόσμος έχει τώρα αυξήσει αυτήν την ψυχολογία του φόβου; </w:t>
      </w:r>
    </w:p>
    <w:p>
      <w:pPr>
        <w:pStyle w:val="Normal"/>
        <w:spacing w:lineRule="auto" w:line="600"/>
        <w:ind w:firstLine="720"/>
        <w:jc w:val="both"/>
        <w:rPr/>
      </w:pPr>
      <w:r>
        <w:rPr>
          <w:rFonts w:cs="Arial" w:ascii="Arial" w:hAnsi="Arial"/>
        </w:rPr>
        <w:t xml:space="preserve">Επομένως το θέμα, πέρα από την αναποτελεσματικότητα ως μέσο εξυγίανσης του πολιτικού συστήματος είναι ένα μέσο, είναι μια μεγάλη πολιτική παγίδα. Και αυτό δεν είναι τυχαίο. Συμβαδίζει αρμονικά με την αναγόρευση του αντικομμουνισμού –δεν εννοώ τον αντι-ΚΚΕ, το ξαναλέμε, του αντικομμουνισμού- σε κρατική ιδεολογία της Ευρωπαϊκής Ένωσης και ολόκληρης της Ευρώπης. Βεβαίως! </w:t>
      </w:r>
    </w:p>
    <w:p>
      <w:pPr>
        <w:pStyle w:val="Normal"/>
        <w:spacing w:lineRule="auto" w:line="600"/>
        <w:ind w:firstLine="720"/>
        <w:jc w:val="both"/>
        <w:rPr/>
      </w:pPr>
      <w:r>
        <w:rPr>
          <w:rFonts w:cs="Arial" w:ascii="Arial" w:hAnsi="Arial"/>
        </w:rPr>
        <w:t>Υπάρχει κατεύθυνση, υπάρχει απόφαση του Συμβουλίου της Ευρώπης, η οποία μου θυμίζει μεταξική δικτατορία, Σαλαζάρ, Φράνκο κ.λπ.. Βγαίνει το Συμβούλιο της Ευρώπης και αποφασίζει πώς θα λειτουργούν τα κόμματα. Το λέω και για τους υπόλοιπους –αν δεν το ξέρετε- ότι δεν μένει στα οικονομικά. Αν ένα κόμμα θέλει να διαγράψει ένα μέλος του ή ένα στέλεχος, πρέπει να το διαγράφει με διαδικασία που είναι αρμόζουσα στο Συμβούλιο της Ευρώπης. Πρέπει να γίνει δημόσια διαδικασία. Θα ελέγχει πώς αναδεικνύονται τα στελέχη. Επιβάλλει το Συμβούλιο της Ευρώπης, ο επικεφαλής του κόμματος να εκλέγεται με συγκεκριμένη διαδικασία. Δεν θα γίνουμε στρατιωτάκια εμείς του Συμβουλίου της Ευρώπης. Το τι κάνουμε καλά ή δεν κάνουμε, όσον αφορά την πολιτική μας έχει γνώμη ο ελληνικός λαός και ανεξάρτητα από το αν μας αρέσει, η ψήφος του είναι σεβαστή. Από την άλλη μεριά, δεν θα καταργήσετε την εσωτερική ζωή των κομμάτων και την ιδιότητα του μέλους του κόμματο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μέλος του κόμματος –του κάθε κόμματος- είναι κάτι πολύ διαφορετικό από το φίλο, τον οπαδό, το λαό γενικά. Όποιος γίνεται μέλος του ΚΚΕ αναλαμβάνει βεβαίως και την ευθύνη να μη συγκαλύπτει, να αποκαλύπτει, να ελέγχει κ.λπ.. Δεν εξισώνεται το μέλος του κόμματος με το μη μέλος του κόμματος, με τίποτα. Εδώ πάτε να κάνετε κόμματα μηχανισμούς. </w:t>
      </w:r>
    </w:p>
    <w:p>
      <w:pPr>
        <w:pStyle w:val="Normal"/>
        <w:spacing w:lineRule="auto" w:line="600"/>
        <w:ind w:firstLine="720"/>
        <w:jc w:val="both"/>
        <w:rPr/>
      </w:pPr>
      <w:r>
        <w:rPr>
          <w:rFonts w:cs="Arial" w:ascii="Arial" w:hAnsi="Arial"/>
        </w:rPr>
        <w:t xml:space="preserve">Μ’ αυτήν την έννοια δεν δεχόμαστε τίποτα από αυτά τα καινούργια, τα νεωτεριστικά, τα ριζοσπαστικά που βάζετε ό,τι κι αν πείτε. Ακόμη και αν πείτε ότι το ΚΚΕ έχει κρυφές πηγές, ότι έχει, έχει, έχει, δεν μας ενδιαφέρει. Πείτε ό,τι θέλετε. Αποδείξτε τα. Στο κάτω-κάτω, εσείς είστε που αρνείστε την ονομαστικοποίηση των μετοχών, όλα εκείνα με μέσα και τα μέτρα που δεν αφορούν την εσωτερική ζωή ενός κόμματος ή μιας οικογένειας, αλλά αφορούν την οικονομική και πολιτική ζωή του τόπου. </w:t>
      </w:r>
    </w:p>
    <w:p>
      <w:pPr>
        <w:pStyle w:val="Normal"/>
        <w:spacing w:lineRule="auto" w:line="600"/>
        <w:ind w:firstLine="720"/>
        <w:jc w:val="both"/>
        <w:rPr>
          <w:rFonts w:ascii="Arial" w:hAnsi="Arial" w:cs="Arial"/>
        </w:rPr>
      </w:pPr>
      <w:r>
        <w:rPr>
          <w:rFonts w:cs="Arial" w:ascii="Arial" w:hAnsi="Arial"/>
        </w:rPr>
        <w:t xml:space="preserve">Δηλαδή, οι επιχειρηματίες, οι μέτοχοι των επιχειρήσεων είναι ανέπαφοι. Δεν ονομαστικοποιούνται οι μετοχές. Θα ονομαστικοποιηθεί όμως ο κάθε φουκαράς –και δεν το λέω ειρωνικά- που θα θελήσει να δώσει χρήματα στο ΚΚΕ . Γιατί; Όπως είπε ο άνθρωπος σε εκείνο το εργοστάσιο «εγώ δεν συμπαθώ το ΚΚΕ, αλλά συμπαθώ την κομματική του οργάνωση γιατί είναι σωτηρία για μας εδώ στο εργοστάσιο. Και σε αυτή δίνω χρήματα, στο ΚΚΕ δεν δίνω». Αυτά έλεγε. Και ο άνθρωπος αυτός είναι σεβαστός. </w:t>
      </w:r>
    </w:p>
    <w:p>
      <w:pPr>
        <w:pStyle w:val="Normal"/>
        <w:spacing w:lineRule="auto" w:line="600"/>
        <w:ind w:firstLine="720"/>
        <w:jc w:val="both"/>
        <w:rPr/>
      </w:pPr>
      <w:r>
        <w:rPr>
          <w:rFonts w:cs="Arial" w:ascii="Arial" w:hAnsi="Arial"/>
        </w:rPr>
        <w:t xml:space="preserve">Επιπλέον, να ξεκαθαρίσουμε και ένα πράγμα: Εμείς ούτε ανώνυμα θέλουμε να μας καταθέτουν τα λεφτά στην τράπεζα, αν υποθέσουμε ότι έχει γίνει και αυτό. Διότι για μας δεν είναι απλώς τα χρήματα. Δεν βλέπουμε τον άλλον ως ένα ταμείο. Για μας έχει σημασία, η επαφή, η συζήτηση. Μάλιστα, πάρα πολλές φορές μέσα στο κόμμα έχουμε πει ότι το θέμα δεν είναι να πηγαίνεις στον άλλο και να του λες «πάρε ένα κουπόνι». Το θέμα είναι να κάνεις συζήτηση, να πει τι γνώμη έχει για το ΚΚΕ. Αυτό είναι σύσφιξη σχέσεων. Αυτός που σου δίνει λεφτά –αν θέλετε-και δεν είναι μέλος του κόμματος παίρνει και το θάρρος να σε κρίνει. Εμείς λοιπόν, το ξεκαθαρίζουμε. </w:t>
      </w:r>
    </w:p>
    <w:p>
      <w:pPr>
        <w:pStyle w:val="Normal"/>
        <w:spacing w:lineRule="auto" w:line="600"/>
        <w:ind w:firstLine="720"/>
        <w:jc w:val="both"/>
        <w:rPr>
          <w:rFonts w:ascii="Arial" w:hAnsi="Arial" w:cs="Arial"/>
        </w:rPr>
      </w:pPr>
      <w:r>
        <w:rPr>
          <w:rFonts w:cs="Arial" w:ascii="Arial" w:hAnsi="Arial"/>
        </w:rPr>
        <w:t xml:space="preserve">Μάλιστα, εκτοξεύσατε και απειλές: Άλλος θα πάει φυλακή, άλλον –λέει- θα τον καθαιρέσετε από εκλογή, θα χάσει το αξίωμα. Εμείς θέλουμε να εκλέξουμε όσο γίνεται περισσότερους σε αυτά τα κρατικά όργανα που έχετε φτιάξει, γιατί ο λαός έχει ανάγκη να έχει ανθρώπους που θα αποκαλύπτουν, που θα αντιστέκονται κ.λπ.. Θα βάλουμε όμως στη ζυγαριά όχι μόνο το σήμερα, θα βάλουμε και το αύριο. Δεν θα ανοίξουμε το δρόμο για να μπει πάγος στην πολιτική ζωή και για να μετατραπούν τα κόμματα σε μηχανισμούς του κράτους και να φτάσουμε στο σημείο να δημιουργείται άμμιλα ανάμεσα στα κόμματα, ότι όσους περισσότερους επιχειρηματίες και χρήματα έχεις, τόσο μεγαλύτερο σεβασμό και κύρος έχεις στην κοινωνία. </w:t>
      </w:r>
    </w:p>
    <w:p>
      <w:pPr>
        <w:pStyle w:val="Normal"/>
        <w:spacing w:lineRule="auto" w:line="600"/>
        <w:ind w:firstLine="720"/>
        <w:jc w:val="both"/>
        <w:rPr>
          <w:rFonts w:ascii="Arial" w:hAnsi="Arial" w:cs="Arial"/>
        </w:rPr>
      </w:pPr>
      <w:r>
        <w:rPr>
          <w:rFonts w:cs="Arial" w:ascii="Arial" w:hAnsi="Arial"/>
        </w:rPr>
        <w:t xml:space="preserve">Τέλος, εμείς δεν έχουμε αντίρρηση για τα όρια των εκλογικών δαπανών. Άλλωστε για μας δεν υπάρχει κανένα πρόβλημα. Τις δαπάνες τις αναλαμβάνει το κόμμα και δεν κάνει κανένας προσωπική πολιτική για σταυρούς κ.λπ.. Όποιος κάνει, το καταστατικό εφαρμόζεται στο κόμμα. Τίθεται όμως το εξής ζήτημα: Εξίσωση εκλογικών δαπανών δεν θα έχουμε ποτέ, ακόμα και αν οι εκλογικές δαπάνες είναι ισότιμες για όλα τα κόμματα. </w:t>
      </w:r>
    </w:p>
    <w:p>
      <w:pPr>
        <w:pStyle w:val="Normal"/>
        <w:spacing w:lineRule="auto" w:line="600"/>
        <w:ind w:firstLine="720"/>
        <w:jc w:val="both"/>
        <w:rPr/>
      </w:pPr>
      <w:r>
        <w:rPr>
          <w:rFonts w:cs="Arial" w:ascii="Arial" w:hAnsi="Arial"/>
        </w:rPr>
        <w:t>Διότι στις εκλογές το κόμμα δεν στηρίζεται στο πόσα φυλλάδια βγάζει κ.λπ.. Τριακόσιες εξήντα πέντε μέρες το χρόνο η απελευθέρωση της αγοράς είναι μπροστά, «οι απεργίες είναι κακό πράγμα», όλο το σύστημα, τα Μέσα Μαζικής Ενημέρωσης τα πάντα, στηρίζουν τις κυρίαρχες αντιλήψεις, όχι μόνο τις κυβερνητικές και άλλες. Όσα φυλλάδια και αν κυκλοφορήσουμε εμείς -έχουμε πλήρη συναίσθηση- εκατομμύρια -που δεν τα έχουμε- να διαθέσουμε, δεν μπορούμε να έχουμε ισότιμη προβολή των απόψεων του κόμματος με τα άλλα κόμματα. Νομίζετε ότι ένα κόμμα στηρίζεται στις δαπάνες των εκλογών για να πάρει ψήφους; Ο υποψήφιος ξοδεύει για να μη βγει άλλος από το δικό του κόμμα. Αυτό γίνεται. Ξοδεύονται για να μην τον περάσει ο άλλος στους σταυρούς.</w:t>
      </w:r>
    </w:p>
    <w:p>
      <w:pPr>
        <w:pStyle w:val="Normal"/>
        <w:spacing w:lineRule="auto" w:line="600"/>
        <w:ind w:firstLine="720"/>
        <w:jc w:val="both"/>
        <w:rPr/>
      </w:pPr>
      <w:r>
        <w:rPr>
          <w:rFonts w:cs="Arial" w:ascii="Arial" w:hAnsi="Arial"/>
        </w:rPr>
        <w:t xml:space="preserve">Εμείς έχουμε πλήρη εικόνα ότι δεν θα εξαρτηθεί η ψήφος στο ΚΚΕ από τα πόσα έξοδα θα κάνουμε, γιατί δεν είναι το κριτήριο –αν θέλετε- που θα μας ψηφίσει κάποιος. Επομένως, δεν έχουμε κανένα πρόβλημα να κρύψουμε εκλογικές δαπάνες. Θα κάνουμε τις λιγότερες δυνατές. Και όχι μόνο γιατί βρισκόμαστε σε συνθήκες κρίσης και για να μην μας προγκίξει ο λαός, αλλά γιατί οι συνθήκες κρίσης πλήττουν και τα οικονομικά των κομμάτων. Και γιατί καταλαβαίνουμε ότι άλλα είναι τα κριτήρια που θα προσεγγίσει κάποιος το ΚΚΕ και δεν είναι το φυλλάδιο και η λαμπερή εικόνα του υποψηφίου. </w:t>
      </w:r>
    </w:p>
    <w:p>
      <w:pPr>
        <w:pStyle w:val="Normal"/>
        <w:spacing w:lineRule="auto" w:line="600"/>
        <w:ind w:firstLine="720"/>
        <w:jc w:val="both"/>
        <w:rPr>
          <w:rFonts w:ascii="Arial" w:hAnsi="Arial" w:cs="Arial"/>
        </w:rPr>
      </w:pPr>
      <w:r>
        <w:rPr>
          <w:rFonts w:cs="Arial" w:ascii="Arial" w:hAnsi="Arial"/>
        </w:rPr>
        <w:t xml:space="preserve">Σας λέμε λοιπόν καθαρά ότι το ΚΚΕ θα είναι ο βασικός χρηματοδότης -δηλαδή, τα μέλη του κόμματος και όσοι εξωκομματικοί μας δίνουν χρήματα- της εκλογικής εκστρατείας. Από κει και πέρα, όσοι θέλουν να δώσουν στο ΚΚΕ χρήματα ή στο συνδυασμό και να δώσουν και τα ονόματά τους δημόσια ή ακόμη και στην τράπεζα να θέλει να πάει ο άλλος και να μας καταθέσει χρήματα μέσω τραπέζης, ας το κάνει. Ίσα-ίσα εμείς θέλουμε να βγαίνουν επώνυμα όσο το δυνατό περισσότεροι και να δημιουργείται ένα τέτοιο ρεύμα. Δεν θα εφαρμόσουμε όμως το νόμο, όπως εσείς τον προγραμματίζετε. Αυτό το ξεκαθαρίζουμε. Και μην επικαλείστε το «είστε κατά των νόμων». Δηλαδή, εσείς θα θεσπίζετε τέτοιους νόμους, κυριολεκτικά φρικτούς και εμείς θα τους εφαρμόζουμε; Άλλους μπορεί να τους εφαρμόζουμε, ανάλογα με τις συνθήκες. Είναι ζήτημα κάθε φορά συνθηκών. Αυτό το νόμο δεν μπορούμε να τον εφαρμόσουμ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Έχει ζητήσει το λόγο ο κύριος Υπουργό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Θα ήθελα να κάνω μια σύντομη παρέμβαση. Δεν θα κάνω χρήση της πρωτομιλίας μου τώρα. Θα προσπαθήσω να ακολουθήσω την κ. Παπαρήγα, τη Γενική Γραμματέα του Κομμουνιστικού Κόμματος Ελλάδας στον τόνο με τον οποίο προσέγγισε ένα θέμα, το οποίο είναι πανελληνίως πια γνωστό και έχει προκαλέσει έντονες συζητήσεις. Και προφανώς όλοι γνωρίζουν ότι έχει εγείρει έντονες διαφωνίες μεταξύ της Κυβέρνησης που παίρνει την πρωτοβουλία -πιθανώς σε ένα βαθμό, αν όχι σε όλα και με τη Νέα Δημοκρατία- και τα άλλα κόμματα που έχουν διαφορετικές απόψεις. </w:t>
      </w:r>
    </w:p>
    <w:p>
      <w:pPr>
        <w:pStyle w:val="Normal"/>
        <w:spacing w:lineRule="auto" w:line="600"/>
        <w:ind w:firstLine="720"/>
        <w:jc w:val="both"/>
        <w:rPr>
          <w:rFonts w:ascii="Arial" w:hAnsi="Arial" w:cs="Arial"/>
        </w:rPr>
      </w:pPr>
      <w:r>
        <w:rPr>
          <w:rFonts w:cs="Arial" w:ascii="Arial" w:hAnsi="Arial"/>
        </w:rPr>
        <w:t xml:space="preserve">Δεν θέλω να πω πολλά πράγματα για το νόημα και την ουσία αυτής της πρωτοβουλίας. Νομίζω ότι πολλές φορές επιχειρήσαμε μέσα στην επιτροπή να πούμε ότι δεν έχουμε στο μυαλό μας ή στο στόχαστρό μας κανένα κόμμα με την κακή έννοια. Πολύ πριν από τις εκλογές αναφερόμασταν σε αυτά τα θέματα με έναν τρόπο, λέγοντας ότι πρέπει –και ειδικά μετά τις τελευταίες εμπειρίες του πολιτικού συστήματος και τις οδυνηρές εμπειρίες που έχει ζήσει ο ελληνικός λαός- να κάνουμε τομές πάταξης του μαύρου πολιτικού χρήματος, να κάνουμε ό,τι μπορούμε. </w:t>
      </w:r>
    </w:p>
    <w:p>
      <w:pPr>
        <w:pStyle w:val="Normal"/>
        <w:spacing w:lineRule="auto" w:line="600"/>
        <w:ind w:firstLine="720"/>
        <w:jc w:val="both"/>
        <w:rPr>
          <w:rFonts w:ascii="Arial" w:hAnsi="Arial" w:cs="Arial"/>
        </w:rPr>
      </w:pPr>
      <w:r>
        <w:rPr>
          <w:rFonts w:cs="Arial" w:ascii="Arial" w:hAnsi="Arial"/>
        </w:rPr>
        <w:t xml:space="preserve">Βεβαίως, ό,τι θεσμοθετούμε δοκιμάζεται και θα δοκιμαστεί στη ζωή. Κανένας δεν μπορεί να ισχυριστεί ότι διαθέτει το αλάθητο ούτε ότι λύνει ένα πρόβλημα που είναι σύνθετο, κοινωνικοοικονομικό και πολιτικό ταυτόχρονα. Δεν είναι ελληνικό το πρόβλημα. Είναι διεθνές και προφανώς εδώ και πάρα πολλά χρόνια έχει απασχολήσει το σύνολο των πολιτικών δυνάμεων όλων των χωρών και του αναπτυγμένου κόσμου, αλλά και του λιγότερο αναπτυγμένου κόσμου. </w:t>
      </w:r>
    </w:p>
    <w:p>
      <w:pPr>
        <w:pStyle w:val="Normal"/>
        <w:spacing w:lineRule="auto" w:line="600"/>
        <w:ind w:firstLine="720"/>
        <w:jc w:val="both"/>
        <w:rPr>
          <w:rFonts w:ascii="Arial" w:hAnsi="Arial" w:cs="Arial"/>
        </w:rPr>
      </w:pPr>
      <w:r>
        <w:rPr>
          <w:rFonts w:cs="Arial" w:ascii="Arial" w:hAnsi="Arial"/>
        </w:rPr>
        <w:t xml:space="preserve">Αυτό που λέμε είναι ότι πρέπει να κάνουμε μία προσπάθεια. Και η προσπάθεια αυτή δεν μπορεί να μη στοχεύσει στη πάταξη της διακίνησης του μαύρου πολιτικού χρήματος. </w:t>
      </w:r>
    </w:p>
    <w:p>
      <w:pPr>
        <w:pStyle w:val="Normal"/>
        <w:spacing w:lineRule="auto" w:line="600"/>
        <w:ind w:firstLine="720"/>
        <w:jc w:val="both"/>
        <w:rPr>
          <w:rFonts w:ascii="Arial" w:hAnsi="Arial" w:cs="Arial"/>
        </w:rPr>
      </w:pPr>
      <w:r>
        <w:rPr>
          <w:rFonts w:cs="Arial" w:ascii="Arial" w:hAnsi="Arial"/>
        </w:rPr>
        <w:t xml:space="preserve">Ξέρετε πολύ καλά επειδή χρησιμοποιήσατε και εσείς, κυρία Παπαρήγα, κάποιους χαρακτηρισμούς περί υποκρισίας και τα λοιπά, ότι η πρόβλεψη της νομοθετικής πρωτοβουλίας δεν έχει στόχο το κουπόνι των 10 ευρώ. Δεν είναι αυτό το θέμα και ούτε εμείς ισχυριστήκαμε ποτέ ότι το πολιτικό σύστημα έχει πρόβλημα, διότι ένα κουπόνι ή δύο κουπόνια των 10 ευρώ μπορούν να δοθούν. Είναι μία γενική ρύθμιση, που πρέπει να πιάσει το σύνολο του πολιτικού συστήματος, την αυτοδιοίκηση. Χρειάζεται να προστατεύσουμε τον πολιτικό κόσμο, τον αυτοδιοικητικό κόσμο από κατηγορίες που έχουν αποδειχθεί ορισμένες φορές βάσιμες και άλλες φορές -τις περισσότερες- πιστεύουμε ακράδαντα ότι είναι άδικες. Όλα αυτά σε συνέχεια μίας ήδη μεγάλης προσπάθειας που έχει κάνει ο πολιτικός κόσμος της χώρας από το 2003 και μετά εφαρμόζοντας για πρώτη φορά τη νομοθεσία που θεσπίστηκε με πρωτοβουλία εκείνη την εποχή επί υπουργίας του Κώστα Σκανδαλίδη. </w:t>
      </w:r>
    </w:p>
    <w:p>
      <w:pPr>
        <w:pStyle w:val="Normal"/>
        <w:spacing w:lineRule="auto" w:line="600"/>
        <w:ind w:firstLine="720"/>
        <w:jc w:val="both"/>
        <w:rPr>
          <w:rFonts w:ascii="Arial" w:hAnsi="Arial" w:cs="Arial"/>
        </w:rPr>
      </w:pPr>
      <w:r>
        <w:rPr>
          <w:rFonts w:cs="Arial" w:ascii="Arial" w:hAnsi="Arial"/>
        </w:rPr>
        <w:t xml:space="preserve">Κλείσατε την τοποθέτησή σας με μία αναφορά. Είπατε ότι θα χρηματοδοτηθεί ο προεκλογικός αγώνας των συνδυασμών που θα υποστηρίξει το Κομμουνιστικό Κόμμα Ελλάδας από τα μέλη, τους φίλους και τους οπαδούς. Επίσης, είπατε ότι ταυτόχρονα ενθαρρύνετε και την επώνυμη κατάθεση σε μία τράπεζα κ.ο.κ. των όποιων ποσών θέλει κάποιος να καταθέσει. </w:t>
      </w:r>
    </w:p>
    <w:p>
      <w:pPr>
        <w:pStyle w:val="Normal"/>
        <w:spacing w:lineRule="auto" w:line="600"/>
        <w:ind w:firstLine="720"/>
        <w:jc w:val="both"/>
        <w:rPr>
          <w:rFonts w:ascii="Arial" w:hAnsi="Arial" w:cs="Arial"/>
        </w:rPr>
      </w:pPr>
      <w:r>
        <w:rPr>
          <w:rFonts w:cs="Arial" w:ascii="Arial" w:hAnsi="Arial"/>
        </w:rPr>
        <w:t xml:space="preserve">Μα, δεν προβλέπει τίποτα άλλο το νομοσχέδιο. Αυτά προβλέπει. Λέει ότι οι συνδυασμοί μπορούν να χρηματοδοτηθούν από φυσικά πρόσωπα, βεβαίως και μέλη κομμάτων και φίλους κομμάτων. Δεν λέει πουθενά το νομοσχέδιο ότι ο συνδυασμός του κ. Παφίλη, για παράδειγμα, δεν μπορεί να χρηματοδοτηθεί στα όρια που θέτει ο νόμος από ένα φυσικό πρόσωπο, ανεξάρτητα αν αυτό είναι μέλος του ΚΚΕ, είναι φίλος του ΚΚΕ, είναι απλός Έλληνας πολίτης που μπορεί να ψηφίζει οτιδήποτε άλλο. </w:t>
      </w:r>
    </w:p>
    <w:p>
      <w:pPr>
        <w:pStyle w:val="Normal"/>
        <w:spacing w:lineRule="auto" w:line="600"/>
        <w:ind w:firstLine="720"/>
        <w:jc w:val="both"/>
        <w:rPr>
          <w:rFonts w:ascii="Arial" w:hAnsi="Arial" w:cs="Arial"/>
        </w:rPr>
      </w:pPr>
      <w:r>
        <w:rPr>
          <w:rFonts w:cs="Arial" w:ascii="Arial" w:hAnsi="Arial"/>
        </w:rPr>
        <w:t xml:space="preserve">Δεύτερον, λέει ότι ό,τι άλλο κάνετε, θα το κάνετε, κύριοι, επώνυμα. Εδώ τώρα λέτε εσείς και ισχυρίζεστε -και εμείς οφείλουμε να κάνουμε τα αδύνατα δυνατά να το αφουγκραστούμε- ότι υπάρχει ένα ζήτημα με τη γνωστοποίηση των στοιχείων, το φακέλωμα, που μπορεί να οδηγήσει σε μία κατάχρηση αυτού του νόμου από κάποιους που θέλουν να τον καταχραστούν. Δεν προσήλθατε ούτε με μία πρόταση που θα μπορούσε αυτό που για σας είναι πρόβλημα να επιλυθεί κατά έναν τρόπο που ούτε αυτήν την περίπτωση να μην αφήνει ανοιχτή. </w:t>
      </w:r>
    </w:p>
    <w:p>
      <w:pPr>
        <w:pStyle w:val="Normal"/>
        <w:spacing w:lineRule="auto" w:line="600"/>
        <w:ind w:firstLine="720"/>
        <w:jc w:val="both"/>
        <w:rPr>
          <w:rFonts w:ascii="Arial" w:hAnsi="Arial" w:cs="Arial"/>
        </w:rPr>
      </w:pPr>
      <w:r>
        <w:rPr>
          <w:rFonts w:cs="Arial" w:ascii="Arial" w:hAnsi="Arial"/>
        </w:rPr>
        <w:t xml:space="preserve">Απεναντίας, εμείς έχουμε προβλέψει μέσα από τη διαδικασία της δημοσιοποίησης ότι θα διασφαλίζεται η προστασία όλων των προσωπικών δεδομένων και πουθενά δεν έχουμε προβλέψει, κυρία Παπαρήγα, ότι πέραν της επιτροπής που θα ελέγχει, πουθενά αλλού δεν θα υποχρεούται κανείς να δώσει σε δημοσιότητα πώς λέγεται ο τάδε πολίτης που αποφάσισε να δώσει πενήντα ευρώ. Δεν θα γίνει πουθενά ούτε στη βάση δεδομένων του Υπουργείου Εσωτερικών, ούτε στην ιστοσελίδα των υποψηφίων -κλείνω, κύριε Πρόεδρε- υποχρεωτικό κάποιος να πει ότι «εγώ πήρα τα 20 ευρώ». Η ενημέρωση θα γίνεται στις βάσεις δεδομένων για το σύνολο των εσόδων. Βεβαίως, θα υπάρχουν παραστατικά για τις επιτροπές ελέγχου, οι οποίες είναι δεκατρείς τον αριθμό, ολιγομελέστατες και νομίζω ότι από εκεί και μετά θα ήταν υπερβολή να πει κανείς οτιδήποτε. </w:t>
      </w:r>
    </w:p>
    <w:p>
      <w:pPr>
        <w:pStyle w:val="Normal"/>
        <w:spacing w:lineRule="auto" w:line="600"/>
        <w:ind w:firstLine="720"/>
        <w:jc w:val="both"/>
        <w:rPr>
          <w:rFonts w:ascii="Arial" w:hAnsi="Arial" w:cs="Arial"/>
        </w:rPr>
      </w:pPr>
      <w:r>
        <w:rPr>
          <w:rFonts w:cs="Arial" w:ascii="Arial" w:hAnsi="Arial"/>
        </w:rPr>
        <w:t xml:space="preserve">Σε τελική ανάλυση και κλείνω, κύριε Πρόεδρε, με μία κουβέντα, ξέρετε πολύ καλά ότι λέγοντας κανείς «επιτρέψτε την ανωνυμία των κουπονιών», στην πραγματικότητα λέει «συνεχίστε να αφήνετε τη χώρα και τον πολιτικό κόσμο, μηδενός εξαιρουμένου, όλα τα κόμματα εκτεθειμένα σε μία πολύ κακή και διεθνή κριτική», σαν να είναι ο πολιτικός ή ο αυτοδιοικητικός κόσμος της Ελλάδας ό,τι πιο διεφθαρμένο κυκλοφορεί παγκοσμίως. </w:t>
      </w:r>
    </w:p>
    <w:p>
      <w:pPr>
        <w:pStyle w:val="Normal"/>
        <w:spacing w:lineRule="auto" w:line="600"/>
        <w:ind w:firstLine="720"/>
        <w:jc w:val="both"/>
        <w:rPr>
          <w:rFonts w:ascii="Arial" w:hAnsi="Arial" w:cs="Arial"/>
        </w:rPr>
      </w:pPr>
      <w:r>
        <w:rPr>
          <w:rFonts w:cs="Arial" w:ascii="Arial" w:hAnsi="Arial"/>
        </w:rPr>
        <w:t>Από τη μια λέτε αυτό και από την άλλη εμείς λέμε ότι δεν έχουμε πρόβλημα με το κουπόνι των 10 ευρώ. Αυτό που δεν μπορούμε πια να επιτρέψουμε και δεν θέλουμε -είναι πολιτική επιλογή χρονολογημένη και ανακοινωμένη εδώ και πάρα πολύ καιρό- να επιτρέψουμε, όχι το κουπόνι των 10 ευρώ, αλλά εκείνο το συνδυασμό, από όποιο κόμμα και αν υποστηρίζεται, ο οποίος θα έρθει στο τέλος της προεκλογικής περιόδου και θα πει: «Εγώ, κύριοι, για την Περιφέρεια Αττικής που μου βάλατε όριο το 1,5 εκατομμύριο ευρώ εσόδων, συγκέντρωσα το ένα εκατομμύριο από ανώνυμα κουπόνια». Εκεί είναι το πρόβλημα, εκεί είναι που κάνουμε τη μεγάλη αλλαγή, εκεί είναι ο λόγος για τον οποίο εμείς οφείλουμε, θέλοντας την εξυγίανση και την αποκατάσταση κανόνων διαφάνειας, να επιμείν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Παπαρήγα έχει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Δεν μου κάνει εντύπωση που δεν μπορείτε να καταλάβετε το δικό μας τρόπο σκέψης, όχι γιατί δεν έχετε διανοητικές ικανότητες, αλλά γιατί κινούμαστε σε πολύ διαφορετικές γραμμές και προσεγγίσεις.</w:t>
      </w:r>
    </w:p>
    <w:p>
      <w:pPr>
        <w:pStyle w:val="Normal"/>
        <w:spacing w:lineRule="auto" w:line="600"/>
        <w:ind w:firstLine="720"/>
        <w:jc w:val="both"/>
        <w:rPr>
          <w:rFonts w:ascii="Arial" w:hAnsi="Arial" w:cs="Arial"/>
        </w:rPr>
      </w:pPr>
      <w:r>
        <w:rPr>
          <w:rFonts w:cs="Arial" w:ascii="Arial" w:hAnsi="Arial"/>
        </w:rPr>
        <w:t xml:space="preserve">Θέλω να ξεκαθαρίσω το εξής πράγμα: Ο Βενιζέλος έκανε το ιδιώνυμο για τη ζωοκλοπή και ήταν το βασικό μέσο χτυπήματος του Κομμουνιστικού Κόμματος. Να σας πω και κάτι άλλο; Πώς αισθάνεται ο απλός πολίτης; Ξαναλέω, εμείς δεν θέλουμε να υπάρχει φόβος. Εμείς θέλουμε ο άλλος που θα δώσει χρήματα να έχει το θάρρος να το πει. Και καταλαβαίνετε ότι αυτό είναι πολιτικό ζήτημα για μας, γιατί αυτός που φοβάται δεν είναι καλό για μας, αλλά δεν θα βγούμε ηθικίστικα να τον αντιμετωπίσουμε. </w:t>
      </w:r>
    </w:p>
    <w:p>
      <w:pPr>
        <w:pStyle w:val="Normal"/>
        <w:spacing w:lineRule="auto" w:line="600"/>
        <w:ind w:firstLine="720"/>
        <w:jc w:val="both"/>
        <w:rPr>
          <w:rFonts w:ascii="Arial" w:hAnsi="Arial" w:cs="Arial"/>
        </w:rPr>
      </w:pPr>
      <w:r>
        <w:rPr>
          <w:rFonts w:cs="Arial" w:ascii="Arial" w:hAnsi="Arial"/>
        </w:rPr>
        <w:t>Οι τράπεζες θα έχουν όλα τα δεδομένα. Ε δεν έχουμε καμμία εμπιστοσύνη ούτε στις τράπεζες. Και η ΕΥΠ υπάρχει και παρακολουθήσεις γίνονται, τα πάντα. Δεν έχουν αλλάξει πολλά πράγματα, μόνο τα τεχνικά μέσα. Και θα σας πω κάτι τελευταίο για να δείτε ότι έτσι είναι. Και μη μου πείτε ότι αυτό γινόταν παλιά. Πριν το 1967, όταν μπαίναμε στο πανεπιστήμιο, δίναμε φωτογραφίες για να μας βγάλουν τη φοιτητική ταυτότητα, για να μας βγάλουν το βιβλιάριο σπουδών και υπήρχαν και δύο περισσευούμενες για τη γραμματεία. Ε, λοιπόν, οι φάκελοι που βρέθηκαν στην Ασφάλεια είχαν τη φωτογραφία που καταθέταμε στη γραμματεία. Ξέρετε τότε βγάζαμε τέσσερις φωτογραφίες, ήταν τα μηχανήματα εκείνης της εποχής που έβγαζαν τέσσερις.</w:t>
      </w:r>
    </w:p>
    <w:p>
      <w:pPr>
        <w:pStyle w:val="Normal"/>
        <w:spacing w:lineRule="auto" w:line="600"/>
        <w:ind w:firstLine="720"/>
        <w:jc w:val="both"/>
        <w:rPr>
          <w:rFonts w:ascii="Arial" w:hAnsi="Arial" w:cs="Arial"/>
        </w:rPr>
      </w:pPr>
      <w:r>
        <w:rPr>
          <w:rFonts w:cs="Arial" w:ascii="Arial" w:hAnsi="Arial"/>
        </w:rPr>
        <w:t xml:space="preserve">Τώρα, λοιπόν, μη μου πείτε. Δεν ζούμε σε ένα κόσμο αγγελικά πλασμένο και εν πάση περιπτώσει σεβαστείτε και την ατομική επιλογή κάποιου να μην θέλει να το πει. Εμείς ως ΚΚΕ πρέπει να καταθέσουμε τα χρήματα και όχι ως κατάλογο ονομάτων. Αυτό να το ξεκαθαρίσουμε. Όποιος θέλει τώρα είτε είναι φίλος του κόμματος ή μη φίλος του κόμματος ή φίλος του υποψηφίου και θέλει να προσφέρει στο συνδυασμό και λέει: «Εγώ θα εφαρμόσω το νόμο, θα πάω να καταθέσω στην τράπεζα». Τι να του πούμε; Μην πας στην τράπεζα; Ας πάει να εφαρμόσει το νόμο. </w:t>
      </w:r>
    </w:p>
    <w:p>
      <w:pPr>
        <w:pStyle w:val="Normal"/>
        <w:spacing w:lineRule="auto" w:line="600"/>
        <w:ind w:firstLine="720"/>
        <w:jc w:val="both"/>
        <w:rPr>
          <w:rFonts w:ascii="Arial" w:hAnsi="Arial" w:cs="Arial"/>
        </w:rPr>
      </w:pPr>
      <w:r>
        <w:rPr>
          <w:rFonts w:cs="Arial" w:ascii="Arial" w:hAnsi="Arial"/>
        </w:rPr>
        <w:t>Εμείς ξεκινάμε με το τι θα κάνουμε εμείς, ως ΚΚΕ για τα μέλη μας, τους φίλους και όλους εκείνους οι οποίοι μας εμπιστεύονται ότι διακινούμε όντως ανώνυμα κουπόνια. Και να το ξεκαθαρίσω, είναι ανώνυμα και για την κεντρική επιτροπή του κόμματος. Ξέρει αυτός που δίνει το κουπόνι. Δεν ζητάμε εμείς να κάνουμε λίστες στο κόμμα. Τα έχουμε δοκιμάσει και αυτά, να κάνουμε κατάλογο στο κόμμα για το ποιος δίνει. Βεβαίως, έχει ο καθένας ευθύνη για να διακινήσει τα κουπόνια. Δεν κρατάμε ονόματα. Κάποτε κρατήθηκαν τα ονόματα και γέμισαν τα Γιούρα.</w:t>
      </w:r>
    </w:p>
    <w:p>
      <w:pPr>
        <w:pStyle w:val="Normal"/>
        <w:spacing w:lineRule="auto" w:line="600"/>
        <w:ind w:firstLine="720"/>
        <w:jc w:val="both"/>
        <w:rPr>
          <w:rFonts w:ascii="Arial" w:hAnsi="Arial" w:cs="Arial"/>
        </w:rPr>
      </w:pPr>
      <w:r>
        <w:rPr>
          <w:rFonts w:cs="Arial" w:ascii="Arial" w:hAnsi="Arial"/>
        </w:rPr>
        <w:t>Εν πάση περιπτώσει δεν μας ενδιαφέρει, είναι γραφειοκρατία αυτό. Αν κάποιος δίνει χρήματα, γιατί πρέπει εγώ να έχω το όνομά του; Δηλαδή, δεν είναι μόνο για λόγους προφύλαξης. Γιατί πρέπει ας πούμε στα γραφεία της κεντρικής επιτροπής να υπάρχει λίστα ονομάτων. Δεν υπάρχει κανένα όνομα. Το κάθε μέλος του κόμματος έχει ευθύνη να πάει στο οικογενειακό ή στο εργασιακό περιβάλλον του και να μαζέψει χρήματα. Εμείς μάλιστα λέμε, δεν είναι το «λιγότερα» το κύριο, αλλά το «πόσους».</w:t>
      </w:r>
    </w:p>
    <w:p>
      <w:pPr>
        <w:pStyle w:val="Normal"/>
        <w:spacing w:lineRule="auto" w:line="600"/>
        <w:ind w:firstLine="720"/>
        <w:jc w:val="both"/>
        <w:rPr>
          <w:rFonts w:ascii="Arial" w:hAnsi="Arial" w:cs="Arial"/>
        </w:rPr>
      </w:pPr>
      <w:r>
        <w:rPr>
          <w:rFonts w:cs="Arial" w:ascii="Arial" w:hAnsi="Arial"/>
        </w:rPr>
        <w:t xml:space="preserve">Δυστυχώς, δεν μπορώ να παραμείνω, γιατί έχω μία ανειλημμένη υποχρέωση.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ζητήσει ο κ. Λαφαζάν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ε συγχωρείτε, κύριε Πρόεδρε. Ο Κανονισμός το επιτρέπε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να του δίνω το λόγο, ο Κανονισμός το επιτρέπει. Εκτός αν με θεωρείτε ανεπαρκή να εφαρμόσω τον Κανονισμό. Αν διαβάσετε το άρθρο θα δείτε ότι μπορούν οι Πρόεδροι των Κοινοβουλευτικών Ομάδων και όταν δεν είναι, οι ίδιοι οι Εκπρόσωποί τους, να παρεμβαίνουν, πριν από τους έξι ομιλητές, για δύο λεπτά και ο Υπουργός για τέσσερα λεπτά. </w:t>
      </w:r>
    </w:p>
    <w:p>
      <w:pPr>
        <w:pStyle w:val="Normal"/>
        <w:spacing w:lineRule="auto" w:line="600"/>
        <w:ind w:firstLine="720"/>
        <w:jc w:val="both"/>
        <w:rPr>
          <w:rFonts w:ascii="Arial" w:hAnsi="Arial" w:cs="Arial"/>
        </w:rPr>
      </w:pPr>
      <w:r>
        <w:rPr>
          <w:rFonts w:cs="Arial" w:ascii="Arial" w:hAnsi="Arial"/>
        </w:rPr>
        <w:t>Ορίστε, κύριε Λαφαζάνη,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να λεπτό, θέλω να πω δυο λόγια μόνο σχετικά με αυτά που άκουσα από τον κύριο Υπουργό. Θα αναφερθώ αναλυτικότερα στα περί αντισυνταγματικότητας της διαδικασίας που κάνουμε σήμερα και επομένως, δεν θα θίξω καθόλου αυτό το θέμα τώρα. </w:t>
      </w:r>
    </w:p>
    <w:p>
      <w:pPr>
        <w:pStyle w:val="Normal"/>
        <w:spacing w:lineRule="auto" w:line="600"/>
        <w:ind w:firstLine="720"/>
        <w:jc w:val="both"/>
        <w:rPr>
          <w:rFonts w:ascii="Arial" w:hAnsi="Arial" w:cs="Arial"/>
        </w:rPr>
      </w:pPr>
      <w:r>
        <w:rPr>
          <w:rFonts w:cs="Arial" w:ascii="Arial" w:hAnsi="Arial"/>
        </w:rPr>
        <w:t>Θα πω, όμως, στον κύριο Υπουργό κάτι, το οποίο -ξέρετε- αγνοείται συνήθως από αυτούς, οι οποίοι νομίζουν ότι έχουν τη δυνατότητα με μία περισσή άνεση να ρυθμίσουν τα του μέλλοντος, αγνοώντας πλήρως την ιστορία αυτού του τόπου και το παρελθόν, αλλά αγνοώντας πλήρως και την ιστορία την ευρωπαϊκή και του πλανήτη. Τη διαγράφουν με μία μονοκονδυλιά.</w:t>
      </w:r>
    </w:p>
    <w:p>
      <w:pPr>
        <w:pStyle w:val="Normal"/>
        <w:spacing w:lineRule="auto" w:line="600"/>
        <w:ind w:firstLine="720"/>
        <w:jc w:val="both"/>
        <w:rPr>
          <w:rFonts w:ascii="Arial" w:hAnsi="Arial" w:cs="Arial"/>
        </w:rPr>
      </w:pPr>
      <w:r>
        <w:rPr>
          <w:rFonts w:cs="Arial" w:ascii="Arial" w:hAnsi="Arial"/>
        </w:rPr>
        <w:t xml:space="preserve">Κύριε Υπουργέ, πρέπει να αντιληφθείτε ότι αυτό το σύστημα έχει αντιπάλους και ότι αυτό το σύστημα πολεμά τους αντιπάλους. Αν νομοθετείτε υπεράνω αυτής της αρχής, τότε, με συγχωρείτε πάρα πολύ, οδηγείτε τα πράγματα σε ολοκληρωτισμό, σε έναν τρομακτικό ολοκληρωτισμό, διότι εδώ έχετε θεσμοποιήσει μία κατάσταση που έχει δύο πτυχές. </w:t>
      </w:r>
    </w:p>
    <w:p>
      <w:pPr>
        <w:pStyle w:val="Normal"/>
        <w:spacing w:lineRule="auto" w:line="600"/>
        <w:ind w:firstLine="720"/>
        <w:jc w:val="both"/>
        <w:rPr>
          <w:rFonts w:ascii="Arial" w:hAnsi="Arial" w:cs="Arial"/>
        </w:rPr>
      </w:pPr>
      <w:r>
        <w:rPr>
          <w:rFonts w:cs="Arial" w:ascii="Arial" w:hAnsi="Arial"/>
        </w:rPr>
        <w:t>Τελειώνω με αυτό, κύριε Πρόεδρε. Εγώ δεν είχα διαβάσει προηγουμένως το νομοσχέδιο. Δυστυχώς, τις δύο τελευταίες ημέρες το διάβασα. Από τη μία βλέπω ότι όλοι οι συνδυασμοί αυτοί, προφανώς κατ’ επέκταση και τα κόμματα, οι πολιτικές δυνάμεις, αντιμετωπίζονται περίπου ως συμμορίες, οι οποίες πρέπει να ελέγχονται από ένα σύστημα πολυδαίδαλο, το οποίο το διαμορφώνει ένα κράτος το οποίο δήθεν είναι ουδέτερο.</w:t>
      </w:r>
    </w:p>
    <w:p>
      <w:pPr>
        <w:pStyle w:val="Normal"/>
        <w:spacing w:lineRule="auto" w:line="600"/>
        <w:ind w:firstLine="720"/>
        <w:jc w:val="both"/>
        <w:rPr>
          <w:rFonts w:ascii="Arial" w:hAnsi="Arial" w:cs="Arial"/>
        </w:rPr>
      </w:pPr>
      <w:r>
        <w:rPr>
          <w:rFonts w:cs="Arial" w:ascii="Arial" w:hAnsi="Arial"/>
        </w:rPr>
        <w:t xml:space="preserve">Ε, λοιπόν, σας πληροφορώ, μπορεί να υπάρχουν μεγάλα προβλήματα διαφάνειας, αλλά τα προβλήματα αυτά είναι συστημικά και δεν οφείλονται κατ’ ανάγκη στη λογική που διαπνέει όλο το κείμενο, ότι έχουμε να κάνουμε με πολιτικούς διεφθαρμένους, με κόμματα συλλήβδην διεφθαρμένα, με ανθρώπους που κλέβουν, με ανθρώπους που χρηματοδοτούνται διά του πλαγίου, με ανθρώπους οι οποίοι θέλουν να καταστρέψουν τη χώρα κ.λπ.. Δεν είναι δυνατόν να ξεκινάτε με αυτήν την αντίληψη και να αντιμετωπίζετε έτσι συνδυασμούς και υποψηφίους, γιατί αποθαρρύνετε έτσι τους καλύτερους, τους εντιμότερους και αυτούς που έχουν οράματα. Δεν μπαίνουν σε αυτές τις διαδικασίες οι οποίες θα οδηγήσουν σε δαιδαλώδεις γραφειοκρατικές καταστάσεις και σε εκφυλισμό. </w:t>
      </w:r>
    </w:p>
    <w:p>
      <w:pPr>
        <w:pStyle w:val="Normal"/>
        <w:spacing w:lineRule="auto" w:line="600"/>
        <w:ind w:firstLine="720"/>
        <w:jc w:val="both"/>
        <w:rPr>
          <w:rFonts w:ascii="Arial" w:hAnsi="Arial" w:cs="Arial"/>
        </w:rPr>
      </w:pPr>
      <w:r>
        <w:rPr>
          <w:rFonts w:cs="Arial" w:ascii="Arial" w:hAnsi="Arial"/>
        </w:rPr>
        <w:t xml:space="preserve">Δεύτερον, είναι δυνατόν ανθρώπους οι οποίοι υποβάλλονται καθημερινά σε πελώριες διακρίσεις στη δουλειά, στην προαγωγή, στην προοπτική τους, διότι έχουν μία πολιτικοϊδεολογική στάση, να θεωρείται ότι αυτούς τους αντιμετωπίζει ουδέτερα το κράτος και επομένως, μπορεί να τους καταγράφει παντού, να τους εκθέτει σε επιτροπές και σε ελέγχους; Εδώ στον «ΤΕΙΡΕΣΙΑ» δεν μπορείτε να κρατήσετε τα μυστικά του, όσον αφορά την καταγραφή των δεδομένων, πόσο μάλλον εδώ. </w:t>
      </w:r>
    </w:p>
    <w:p>
      <w:pPr>
        <w:pStyle w:val="Normal"/>
        <w:spacing w:lineRule="auto" w:line="600"/>
        <w:ind w:firstLine="720"/>
        <w:jc w:val="both"/>
        <w:rPr>
          <w:rFonts w:ascii="Arial" w:hAnsi="Arial" w:cs="Arial"/>
        </w:rPr>
      </w:pPr>
      <w:r>
        <w:rPr>
          <w:rFonts w:cs="Arial" w:ascii="Arial" w:hAnsi="Arial"/>
        </w:rPr>
        <w:t xml:space="preserve">Επομένως ξεκινάτε ένα νέο φακέλωμα το οποίο μπορεί να αποδειχθεί εξίσου επικίνδυνο με τα παλαιότερα φακελώματα. Και ξεκινάτε μία πολιτική διακρίσεων που έχει αρχή αλλά δεν έχει τέλο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ϊκού Ορθόδοξου Συναγερμού κ. Αστέριος Ροντούλης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καταλάβατε τι έγινε πριν από λίγο μέσα στην Αίθουσα; Το Κομμουνιστικό Κόμμα Ελλάδας διαμέσου της κ. Παπαρήγα σάς πέταξε το γάντι. Σας είπε ξεκάθαρα ότι θα απειθαρχήσει. Και κουπόνια θα κόβει και όνομα πάνω δεν θα βάζει και είναι και δικαίωμά του να το πράξει.</w:t>
      </w:r>
    </w:p>
    <w:p>
      <w:pPr>
        <w:pStyle w:val="Normal"/>
        <w:spacing w:lineRule="auto" w:line="600"/>
        <w:ind w:firstLine="720"/>
        <w:jc w:val="both"/>
        <w:rPr>
          <w:rFonts w:ascii="Arial" w:hAnsi="Arial" w:cs="Arial"/>
        </w:rPr>
      </w:pPr>
      <w:r>
        <w:rPr>
          <w:rFonts w:cs="Arial" w:ascii="Arial" w:hAnsi="Arial"/>
        </w:rPr>
        <w:t xml:space="preserve">Εγώ ερωτώ: Σε μια τέτοια περίπτωση που σας προκαλέσει στην πράξη το Κομμουνιστικό Κόμμα –και θα το κάνει, το είπε η Γραμματεύς του- τι θα κάνετε; Αιρετούς εκλεγμένους θα τους οδηγήσετε στη φυλακή; Πρέπει να εφαρμοστεί ο νόμος. Ποινικές διώξεις. Τι θα κάνετε; </w:t>
      </w:r>
    </w:p>
    <w:p>
      <w:pPr>
        <w:pStyle w:val="Normal"/>
        <w:spacing w:lineRule="auto" w:line="600"/>
        <w:ind w:firstLine="720"/>
        <w:jc w:val="both"/>
        <w:rPr>
          <w:rFonts w:ascii="Arial" w:hAnsi="Arial" w:cs="Arial"/>
        </w:rPr>
      </w:pPr>
      <w:r>
        <w:rPr>
          <w:rFonts w:cs="Arial" w:ascii="Arial" w:hAnsi="Arial"/>
        </w:rPr>
        <w:t xml:space="preserve">Δεν καταλάβατε κάτι. Παίζετε το παιχνίδι του Κομμουνιστικό Κόμματος. Να σας πω γιατί; Θα τους ηρωοποιήσετε. Θα τους κάνετε ήρωες, κύριε Ραγκούση. Μπράβο! Μια χαρά τους στρώνετε το δρόμο για να αναβαθμίσουν την εκλογική τους επιρροή και δύναμη. Δεν το έχετε καταλάβει αυτό. Δεν το έχετε πάρει χαμπάρι καθόλου.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το εξής. Αν τους ηρωοποιήσετε ή όχι, είναι δικό σας θέμα. Δεν μας αφορά καθόλου. Μας αφορά, όμως, τούτο και πρέπει να το λάβετε πολύ σοβαρά υπ' όψιν. Εάν απειθαρχήσει κάποιος –εγώ δεν θα πω τώρα Κομμουνιστικό Κόμμα, δεν θα βάλω καθόλου την πολιτική παράμετρο- εάν ένας δήμαρχος «χ», ανεξάρτητος απειθαρχήσει –και θα εμφανιστούν πολλοί τέτοιοι- θα πρέπει να εφαρμόσετε το νόμο. Διότι εάν δεν τον εφαρμόσετε, έχοντας σηκώσει τον πήχη τόσο πολύ ψηλά και κατεβαίνοντας ο πήχης απότομα, να σας το πω πολύ απλά, θα εξευτελιστείτε. Αλλά και αυτό καθόλου δεν μας πειράζει, να εξευτελιστείτε. Μας πειράζει, όμως, ότι πλέον θα απαξιωθεί για πολλοστή φορά το πολιτικό σύστημα στο σύνολό του. Αυτά τα έχετε σκεφτεί; Σας έχουν περάσει από το μυαλό; Προφανώς, όχι.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Ευθυμίου έχ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είναι απολύτως ορατό για όλους στην Αίθουσα, αλλά όχι τόσο για τον ελληνικό λαό, γιατί υπάρχει η κρίση του πολιτικού συστήματος. Η κρίση του πολιτικού συστήματος είναι όταν έχουμε ένα νόμο πάρα πολύ συγκεκριμένο, που αποσκοπεί να δώσει απάντηση σε θέματα που για την κοινή γνώμη αυτήν τη στιγμή είναι, όχι αδίκως, κυρίαρχα. Όποιος περνά έξω από τη Βουλή το ξέρει και όποιος ζει μέσα στον ελληνικό λαό το ξέρει. Ο ελληνικός λαός έχει βαθιά επιφύλαξη, και δικαίως, για το πολιτικό σύστημα. Έρχεται, λοιπόν, ένας νόμος με καθαρότητα, με σαφήνεια, που δεν κρύβει τις προθέσεις του, να δώσει διαφανείς λειτουργίες στο πολιτικό σύστημα κατά το σκέλος που αφορούν τις εκλογές που θα πραγματοποιηθούν 7 και 14 Νοέμβρη και παγίως πια στην Τοπική Αυτοδιοίκηση, που είναι κρίσιμες λόγω της ύπαρξης του «ΚΑΛΛΙΚΡΑΤΗ». </w:t>
      </w:r>
    </w:p>
    <w:p>
      <w:pPr>
        <w:pStyle w:val="Normal"/>
        <w:spacing w:lineRule="auto" w:line="600"/>
        <w:ind w:firstLine="720"/>
        <w:jc w:val="both"/>
        <w:rPr>
          <w:rFonts w:ascii="Arial" w:hAnsi="Arial" w:cs="Arial"/>
        </w:rPr>
      </w:pPr>
      <w:r>
        <w:rPr>
          <w:rFonts w:cs="Arial" w:ascii="Arial" w:hAnsi="Arial"/>
        </w:rPr>
        <w:t xml:space="preserve">Πώς πάει η διαδικασία; Το Κομμουνιστικό Κόμμα με μεγάλη διαφάνεια τοποθετήθηκε. Γιατί γίνεται τώρα αυτή συζήτηση; Ο κ. Λαφαζάνης θέλει να προλάβει να βάλει το δικό του τίτλο, να πλειοδοτήσει σε σχέση με το ΚΚΕ. Ζήτησε το λόγο μόνο και μόνο για να πει «νέο φακέλωμα». Ο κ. Ροντούλης θέλει να συντρίψει τη Νέα Δημοκρατία, και λέει ότι ο ΛΑΟΣ είναι πιο συνεπής αντικομμουνιστική δύναμη, απ’ ό,τι η Νέα Δημοκρατ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δεν είπα τέτοια πράγματα. Εσείς τα λέτε. Κύριε Ευθυμίου, σας παρακαλώ.</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Με συγχωρείτε, κύριε Ροντούλη. Δεν έχω δικαίωμα να αξιολογήσω την πολιτική σας συμπεριφορά; </w:t>
      </w:r>
    </w:p>
    <w:p>
      <w:pPr>
        <w:pStyle w:val="Normal"/>
        <w:spacing w:lineRule="auto" w:line="600"/>
        <w:ind w:firstLine="720"/>
        <w:jc w:val="both"/>
        <w:rPr>
          <w:rFonts w:ascii="Arial" w:hAnsi="Arial" w:cs="Arial"/>
        </w:rPr>
      </w:pPr>
      <w:r>
        <w:rPr>
          <w:rFonts w:cs="Arial" w:ascii="Arial" w:hAnsi="Arial"/>
        </w:rPr>
        <w:t>Τι λέω, λοιπόν; Λέω, λοιπόν, στον ελληνικό λαό ότι η τοποθέτηση της Κυβέρνησης και του ΠΑΣΟΚ δεν είναι να λύσει λογαριασμούς μεταξύ των κομμάτων, είναι να λύσει τους λογαριασμούς των κομμάτων και του πολιτικού συστήματος με τον ελληνικό λαό. Το ΠΑΣΟΚ δεν θα μπει στην παγίδα ούτε να χτυπήσει το ΚΚΕ ούτε το ΣΥΡΙΖΑ ούτε να πλειοδοτήσει υπέρ κάποιου ή εναντίον κάποιου άλλου. Η πρόταση δεν είναι εναντίον των κομμάτων. Είναι υπέρ του πολιτικού συστήματος, υπέρ όλων των κομμάτων στη σχέση μας με τον ελληνικό λαό.</w:t>
      </w:r>
    </w:p>
    <w:p>
      <w:pPr>
        <w:pStyle w:val="Normal"/>
        <w:spacing w:lineRule="auto" w:line="600"/>
        <w:ind w:firstLine="720"/>
        <w:jc w:val="both"/>
        <w:rPr/>
      </w:pPr>
      <w:r>
        <w:rPr>
          <w:rFonts w:cs="Arial" w:ascii="Arial" w:hAnsi="Arial"/>
        </w:rPr>
        <w:t xml:space="preserve">Γι’ αυτό δεν υπάρχει περίπτωση η παράταξη του ΠΑΣΟΚ να υπηρετήσει στο Κοινοβούλιο τη βαθιά λάθος αντίληψη, αντί να ασχολούμαστε με θέματα που όλους μας ανεβάζουν στο ρόλο που ο ελληνικός λαός θέλει από εμάς, να κυλήσουμε στο σφαγείο των κομματικών σκοπιμοτήτων. Δεν θα μπει το ΠΑΣΟΚ σ’ αυτήν την παγίδα. Θα προασπίσει μια νομοθετική ρύθμιση που αφορά τη σχέση του λαού με την εντολή του στα κόμμα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για ένα λεπτό ο κύριος Υπουργός. </w:t>
      </w:r>
    </w:p>
    <w:p>
      <w:pPr>
        <w:pStyle w:val="Normal"/>
        <w:spacing w:lineRule="auto" w:line="600"/>
        <w:ind w:firstLine="720"/>
        <w:jc w:val="both"/>
        <w:rPr>
          <w:rFonts w:ascii="Arial" w:hAnsi="Arial" w:cs="Arial"/>
        </w:rPr>
      </w:pPr>
      <w:r>
        <w:rPr>
          <w:rFonts w:cs="Arial" w:ascii="Arial" w:hAnsi="Arial"/>
        </w:rPr>
        <w:t xml:space="preserve">Θα σας παρακαλούσα, όμως, κύριε Υπουργέ, πάρα πολύ. Είναι τρεις ώρες και δεν μπήκαμε ακόμη στον κατάλογο των ομιλητών.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Πρόεδρε, ζητώ συγγνώμη από τους συναδέλφους που θέλουν να πάρουν το λόγο. Δεν θα μιλήσω ούτε ένα λεπτό. </w:t>
      </w:r>
    </w:p>
    <w:p>
      <w:pPr>
        <w:pStyle w:val="Normal"/>
        <w:spacing w:lineRule="auto" w:line="600"/>
        <w:ind w:firstLine="720"/>
        <w:jc w:val="both"/>
        <w:rPr>
          <w:rFonts w:ascii="Arial" w:hAnsi="Arial" w:cs="Arial"/>
        </w:rPr>
      </w:pPr>
      <w:r>
        <w:rPr>
          <w:rFonts w:cs="Arial" w:ascii="Arial" w:hAnsi="Arial"/>
        </w:rPr>
        <w:t xml:space="preserve">Θέλω να πω κάτι στον κ. Ροντούλη. Κατ’ αρχάς, νομίζω ότι κανείς δεν πρέπει να υποτιμά τους πολίτες. Οι πολίτες μπορούν να καταλάβουν ποιοι προσπαθούν να κάνουν αλλαγές φέρνοντας στο προσκήνιο κανόνες διαφάνειας και ποιοι αγωνίζονται κατά τη γνώμη τους σε μία συγκεκριμένη κατεύθυνση, στην πραγματικότητα εναντίον της εφαρμογής αυτών των κανόνων. </w:t>
      </w:r>
    </w:p>
    <w:p>
      <w:pPr>
        <w:pStyle w:val="Normal"/>
        <w:spacing w:lineRule="auto" w:line="600"/>
        <w:ind w:firstLine="720"/>
        <w:jc w:val="both"/>
        <w:rPr>
          <w:rFonts w:ascii="Arial" w:hAnsi="Arial" w:cs="Arial"/>
        </w:rPr>
      </w:pPr>
      <w:r>
        <w:rPr>
          <w:rFonts w:cs="Arial" w:ascii="Arial" w:hAnsi="Arial"/>
        </w:rPr>
        <w:t xml:space="preserve">Δεν έχετε παρακολουθήσει –και δεν φταίτε γι’ αυτό- ούτε τη συζήτηση στη διαρκή επιτροπή, ούτε τη δημόσια συζήτηση που είχε εξελιχθεί. Είναι λάθος το ερώτημα να απευθύνεται προς εμάς, εάν θα εφαρμόσουμε εμείς το νόμο. Ο νόμος άπαξ και ψηφιστεί από το Κοινοβούλιο, ανατίθεται για την εφαρμογή του στα αρμόδια, από το νόμο προβλεπόμενα, όργανα. Πια δεν θα είναι ο γενικός γραμματέας της περιφέρειας που ορίζεται από την Κυβέρνηση για να αναρωτιέται κανείς τι θα πει ο γενικός γραμματέας που ορίστηκε από την Κυβέρνηση, όταν διαπιστώσει ότι κάποιος παραβίασε το νόμο. Τώρα πια θα υπάρχουν ανεξάρτητες επιτροπές, επικεφαλής θα είναι ανώτατος δικαστικός και από εκεί και μετά, η ευθύνη υλοποίησης του νόμου ανήκει σε αυτές τις επιτροπές. </w:t>
      </w:r>
    </w:p>
    <w:p>
      <w:pPr>
        <w:pStyle w:val="Normal"/>
        <w:spacing w:lineRule="auto" w:line="600"/>
        <w:ind w:firstLine="720"/>
        <w:jc w:val="both"/>
        <w:rPr>
          <w:rFonts w:ascii="Arial" w:hAnsi="Arial" w:cs="Arial"/>
        </w:rPr>
      </w:pPr>
      <w:r>
        <w:rPr>
          <w:rFonts w:cs="Arial" w:ascii="Arial" w:hAnsi="Arial"/>
        </w:rPr>
        <w:t xml:space="preserve">Μην έχετε, λοιπόν, καμμία αμφιβολία και εσείς και κανένας άλλος ότι όποιος αποφασίσει να παραβιάσει το νόμο, στην πραγματικότητα θα βρεθεί αντιμέτωπος με την υποχρέωση ενός οργάνου να εφαρμόσει το νόμο. Η μόνη περίπτωση ο νόμος να μην εφαρμοστεί σε αυτήν την εκδοχή, είναι το ίδιο αυτό όργανο να αποφασίσει αυτό να παραβιάσει το νόμο. Και θα έχει αυτό πια τις συνέπειες του νόμου. Νομίζω ότι τέτοιο ενδεχόμενο δεν μπορεί να είναι κάτι με το οποίο σχεδιάζει κανείς τις πολιτικές του κινήσεις, γιατί απλούστατα δεν πρόκειται να υλοποιηθεί.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κ. Ροδούλα Ζήση Β΄ Αντιπρόεδρος της Βουλής και Βουλευτής του ΠΑΣΟΚ στο Νομό Μαγνησίας. </w:t>
      </w:r>
    </w:p>
    <w:p>
      <w:pPr>
        <w:pStyle w:val="Normal"/>
        <w:spacing w:lineRule="auto" w:line="600"/>
        <w:ind w:firstLine="720"/>
        <w:jc w:val="both"/>
        <w:rPr/>
      </w:pPr>
      <w:r>
        <w:rPr>
          <w:rFonts w:cs="Arial" w:ascii="Arial" w:hAnsi="Arial"/>
          <w:b/>
        </w:rPr>
        <w:t xml:space="preserve">ΡΟΔΟΥΛΑ ΖΗΣΗ (Β΄ Αντιπρόεδρος της Βουλής): </w:t>
      </w:r>
      <w:r>
        <w:rPr>
          <w:rFonts w:cs="Arial" w:ascii="Arial" w:hAnsi="Arial"/>
        </w:rPr>
        <w:t>Όση ώρα περίμενα για να πάρω το λόγο, αναρωτιόμουν τελικά πραγματικά για τη διαδικασία, όταν σε ένα νομοσχέδιο που έρχεται ως τομή και προέκταση μιας μεταρρύθμισης και ως δέσμευση της Κυβέρνησης απέναντι στον ελληνικό λαό, δεν μπορέσαμε να ακούσουμε απόψεις για το νομοσχέδιο. Υπεράσπιση κομμάτων ακούσαμε εδώ και ίσως και ένα στείρο ανταγωνισμό και εγωισμό σε ό,τι αφορά όμως τα τεχνικά ζητήματα και όχι την ουσία της πολιτικής.</w:t>
      </w:r>
    </w:p>
    <w:p>
      <w:pPr>
        <w:pStyle w:val="Normal"/>
        <w:spacing w:lineRule="auto" w:line="600"/>
        <w:ind w:firstLine="720"/>
        <w:jc w:val="both"/>
        <w:rPr/>
      </w:pPr>
      <w:r>
        <w:rPr>
          <w:rFonts w:cs="Arial" w:ascii="Arial" w:hAnsi="Arial"/>
        </w:rPr>
        <w:t xml:space="preserve">Και αυτό γιατί σαφώς το </w:t>
      </w:r>
      <w:r>
        <w:rPr>
          <w:rFonts w:cs="Arial" w:ascii="Arial" w:hAnsi="Arial"/>
          <w:lang w:val="en-US"/>
        </w:rPr>
        <w:t>DNA</w:t>
      </w:r>
      <w:r>
        <w:rPr>
          <w:rFonts w:cs="Arial" w:ascii="Arial" w:hAnsi="Arial"/>
        </w:rPr>
        <w:t xml:space="preserve"> του Έλληνα δεν είναι του ρουσφέτι, είναι η υπερηφάνεια που έχει πληγωθεί, δηλητηριαστεί από την αναξιοπιστία από την αδιαφάνεια, από τη διαφθορά. Πρέπει σήμερα να ξαναβρούμε εκείνους τους ιστούς, τους αρμούς που θα ξανακάνουν ισχυρή τη σχέση του πολίτη με την πολιτική και τους πολιτικούς και με όλους τους αιρετούς. Θέλω να τονίσω ότι αυτό το νομοσχέδιο έρχεται ως προέκταση της μεταρρύθμισης της Κυβέρνησης για τη διαφάνεια, για τη μείωση των δαπανών για τον εξορθολογισμό των πόρων στις εκλογικές δραστηριότητες και όχι μόνο. Έρχεται ως συνέπεια προεκλογικών δεσμεύσεων. Η συζήτηση εδώ έκανε σαφές ότι η Κυβέρνηση έχει τις καλύτερες των προθέσεων. </w:t>
      </w:r>
    </w:p>
    <w:p>
      <w:pPr>
        <w:pStyle w:val="Normal"/>
        <w:spacing w:lineRule="auto" w:line="600"/>
        <w:ind w:firstLine="720"/>
        <w:jc w:val="both"/>
        <w:rPr/>
      </w:pPr>
      <w:r>
        <w:rPr>
          <w:rFonts w:cs="Arial" w:ascii="Arial" w:hAnsi="Arial"/>
        </w:rPr>
        <w:t xml:space="preserve">Όμως, η συζήτηση εδώ έθεσε και άλλα ζητήματα. Θέλω, κύριε Υπουργέ, να απευθυνθώ σε εσάς και να σας πω ότι δεν έχει κανένα νόημα το ότι είμαι μέλος του ΠΑΣΟΚ τόσα χρόνια, αν στηρίζω την Κυβέρνηση. Νόημα έχει τι βλέπω, τι αισθάνομαι, τι συζητώ με τους πολίτες. Πιστεύω ότι τα νομοσχέδιά σας αντανακλούν τη φιλοσοφία σας και τη θέληση της Κυβέρνησης να επιτύχει στόχους υπέρ της αξιοκρατίας, υπέρ της διαφάνειας και υπέρ της πραγματικής προόδου. Είναι σημαντικό –να πάμε λίγο στον Αριστοτέλη- να πετυχαίνετε αυτά τα πράγματα υπέρ των πολλών επειδή η θέλησή σας είναι δυνατή επειδή οι αρχές και η φιλοσοφία σας και το όραμά σας το επιβάλλουν και να πετυχαίνετε πράγματα που οι άλλοι τα κάνουν επειδή φοβούνται τους νόμους. </w:t>
      </w:r>
    </w:p>
    <w:p>
      <w:pPr>
        <w:pStyle w:val="Normal"/>
        <w:spacing w:lineRule="auto" w:line="600"/>
        <w:ind w:firstLine="720"/>
        <w:jc w:val="both"/>
        <w:rPr/>
      </w:pPr>
      <w:r>
        <w:rPr>
          <w:rFonts w:cs="Arial" w:ascii="Arial" w:hAnsi="Arial"/>
        </w:rPr>
        <w:t xml:space="preserve">Εδώ θέλω να θέσω ένα ερώτημα. Μιλάμε για το μαύρο χρήμα. Μιλάει η Ευρώπη και όλος ο κόσμος. Σε μια εποχή που χρειαζόμαστε όλοι να αναδιαρθρώσουμε τις αντιλήψεις μας και τις πρακτικές μας, το … της βόλεψής μας, αφού έχουμε μάθει σε κάποια πράγματα που και καλά να είναι δημιουργούν στρεβλώσεις, αρκούν οι νομοθετικές ασφαλιστικές δικλείδες για να εξασφαλίσουν το επιδιωκόμενο αποτέλεσμα; Σαφώς χρειαζόμαστε νόμους. Αλλά κοιτάξτε γύρω μας. Εκλογικές δαπάνες, προβολή, διαφήμιση, αναγνωρισιμότητα, ανταγωνισμός εικόνας και επιφάνειας, Μέσα Μαζικής Ενημέρωσης, εταιρείες επικοινωνίας που τις χρησιμοποιούν και τα κόμματα. Ένα ολόκληρο σύστημα που λειτουργεί συνεχώς στην παρέκκλιση και στην πίεση, στον εκβιασμό ακούστηκε από την πλευρά του ΚΚΕ, μπορεί να αναδιαρθρωθεί επειδή κάποιοι θα φοβηθούν τους νόμους; Είναι ένα φιλοσοφικό ερώτημα, κύριε Υπουργέ. Το λέω για τον Αριστοτέλη… </w:t>
      </w:r>
    </w:p>
    <w:p>
      <w:pPr>
        <w:pStyle w:val="Normal"/>
        <w:spacing w:lineRule="auto" w:line="600"/>
        <w:ind w:firstLine="720"/>
        <w:jc w:val="both"/>
        <w:rPr>
          <w:rFonts w:ascii="Arial" w:hAnsi="Arial" w:cs="Arial"/>
        </w:rPr>
      </w:pPr>
      <w:r>
        <w:rPr>
          <w:rFonts w:cs="Arial" w:ascii="Arial" w:hAnsi="Arial"/>
        </w:rPr>
        <w:t xml:space="preserve">Και αν είναι έτσι είμαστε σίγουροι για τη μη πλημμελή εφαρμογή του; Θέλω να σας διαβεβαιώσω, κύριε Υπουργέ, ότι στηρίζω την καλή νομοθέτησή σας και τις βέλτιστες πρακτικές του Υπουργείου σας κυρίως στον τομέα της διαβούλευσης και του δημοκρατικού προγραμματισμού ενός όρου που πάντα τον χρησιμοποιούσαν οι δημοκρατικές παρατάξεις. Θεωρούμε όμως ότι αυτές οι βέλτιστες πρακτικές θέλουν περισσότερη διεύρυνση. Χρειάζεται περισσότερη θωράκιση της δημοκρατίας και της διαφάνειας, γιατί στο σύστημα που περιέγραψα μόλις πριν οι έχοντες και κατέχοντες τη δύναμη της παρέκκλισης ακόμα μπορούν, κύριε Υπουργέ. Και η δημοκρατία, η αξιοκρατία, η διαφάνεια, η ανάκαμψη της οικονομίας δεν τελειώνουν ποτέ. Δεν υπάρχουν απόλυτες συνταγές. Είμαστε όλοι εδώ για να προσπαθήσουμε. Τίποτε δεν είναι τέλειο γιατί θα ήταν και τελειωμένο. Αξία έχει με αυτό που κάνουμε να προσεγγίσουμε το καλύτερο και γι’ αυτό είμαστε όλοι εδώ. Γι’ αυτό παλεύουμε και για αυτό στηρίζουμε τις τομές που κάνετε. Πιστεύω όμως ότι χρειάζεται να ενεργοποιηθούν και άλλοι μηχανισμοί, μηχανισμοί πρόληψης, εκπαίδευσης, ανεξάρτητες αρχές, ραδιοτηλεοπτικό συμβούλιο, κόμματα, που πρέπει να δώσουν το παρόν σε αυτή την προσπάθεια. </w:t>
      </w:r>
    </w:p>
    <w:p>
      <w:pPr>
        <w:pStyle w:val="Normal"/>
        <w:spacing w:lineRule="auto" w:line="600"/>
        <w:ind w:firstLine="720"/>
        <w:jc w:val="both"/>
        <w:rPr/>
      </w:pPr>
      <w:r>
        <w:rPr>
          <w:rFonts w:cs="Arial" w:ascii="Arial" w:hAnsi="Arial"/>
        </w:rPr>
        <w:t xml:space="preserve">Παρακαλώ όλα τα κόμματα να στηρίξουν αυτό το νομοσχέδιο ως ένα επαρκές βήμα για εξυγίανση και διαφάνεια στα οικονομικά των εκλογικών δαπανών ως πίστη του πολιτικού συστήματος –τώρα εδώ θα το αποδείξουμε αυτό- κατά της διαφθοράς, ως αντίσταση των Βουλευτών στην ισοπέδωση, στην εξομοίωση, στο «όλοι ίδιοι είναι» που δηλητηριάζει την αξιοπιστία μας και την δημιουργική σχέση μεταξύ πολιτών και αιρετών. Πιστεύω ότι μπορούμε με αυτό το νομοσχέδιο σε συνέχεια όλων των άλλων τομών που έχει φέρει η Κυβέρνηση, να διαβεβαιώσουμε κατηγορηματικά τους πολίτες πως τίποτε σπουδαίο δεν μπορεί να επιτευχθεί χωρίς πίστη, πάθος, ειλικρίνεια, συναίνεση και σεβασμό στον πολίτη. Η παραπολιτική, η παραφιλολογία, η παραοικονομία, η αδιαφάνεια δεν είναι η αμοιβαία σχέση που έχουμε με τους πολίτες ή που πρέπει να έχουμε μαζί τους. Θέλω να πιστεύω ότι δεν είναι τα 1.000 ευρώ ή τα κουπόνια ή όλα αυτά τα τεχνικά μικρά πράγματα που λέμε. Είναι αυτό που πιστεύω ότι έδωσε ο Υπουργός που διάβασα στα Πρακτικά της επιτροπής, αυτό που προσπαθεί να κάνει η Κυβέρνηση, την ουσία της πολιτικής, την έμπνευση, τον εθελοντισμό, το να υπηρετήσω τον «ΚΑΛΛΙΚΡΑΤΗ», τις διοικητικές δομές, όλη τη μεταρρύθμιση της πράσινης και βιώσιμης ανάπτυξης. Δεν είναι ανάγκη να το μετράω με το στρέμμα. Με της ψυχής το πύρωμα μετριέται και με αίμα λέει ο ποιητής. Αυτό προσπαθεί να κάνει εδώ. </w:t>
      </w:r>
    </w:p>
    <w:p>
      <w:pPr>
        <w:pStyle w:val="Normal"/>
        <w:spacing w:lineRule="auto" w:line="600"/>
        <w:ind w:firstLine="720"/>
        <w:jc w:val="both"/>
        <w:rPr/>
      </w:pPr>
      <w:r>
        <w:rPr>
          <w:rFonts w:cs="Arial" w:ascii="Arial" w:hAnsi="Arial"/>
        </w:rPr>
        <w:t xml:space="preserve">Και επειδή μιλώ για την παραπολιτική, επειδή πολλές φορές η παραπολιτική και η παραφιλολογία μας έφεραν σε κόντρα στην εικόνα, που δεν είχαμε κάτι τέτοιο, επιτρέψτε μου να πω ξεκάθαρα αφού άλλωστε δεν είναι αντίληψή μου. Δεν είναι πρακτική μου ούτε οι κομματάρχες ούτε οι αγκυλώσεις ούτε οι στρατοί. Πορεύτηκα με την κοινωνία σε όλη μου τη ζωή και σε αυτή την κοινωνία δίνω πάντα το παρόν, σε αυτήν λογοδοτώ και όχι στους κομματικούς μηχανισμούς. Το λέω ξεκάθαρα και ας με συγχωρήσουν οι σύντροφοί μου του ΠΑΣΟΚ στην εκλογική μου περιφέρεια. </w:t>
      </w:r>
    </w:p>
    <w:p>
      <w:pPr>
        <w:pStyle w:val="Normal"/>
        <w:spacing w:lineRule="auto" w:line="600"/>
        <w:ind w:firstLine="720"/>
        <w:jc w:val="both"/>
        <w:rPr>
          <w:rFonts w:ascii="Arial" w:hAnsi="Arial" w:cs="Arial"/>
        </w:rPr>
      </w:pPr>
      <w:r>
        <w:rPr>
          <w:rFonts w:cs="Arial" w:ascii="Arial" w:hAnsi="Arial"/>
        </w:rPr>
        <w:t xml:space="preserve">Θέλω να σας ευχαριστήσω, κύριε Υπουργέ, γιατί σ’ αυτό το νόμο φέρνετε μια τροποποίηση και έτσι μπορούν οι Βόρειες Σποράδες που είναι μια μεγάλη οντότητα νησιωτική, οντότητα τουριστική της ιστορίας και του πολιτισμού να εκφραστούν στο περιφερειακό συμβούλιο. Όμως υπάρχουν και νεώτερα δηλαδή ότι η επιστημονική τεκμηρίωση των τριών δήμων των Βορείων Σποράδων αλλά και ο Νομάρχης Μαγνησίας, μόλις σε χθεσινό ψήφισμα ζητούν τη δυνατότητα να έχουν μεγαλύτερη εκπροσώπηση στο περιφερειακό συμβούλιο και τη δυνατότητα θεματικού αντιπεριφερειάρχη, πράγμα που είναι στη δική σας ευχέρεια χωρίς να πηγαίνει κόντρα στη συνταγματικότητα, στην αρχή της αναλογικότητας και στις αρχές της δομής του «ΚΑΛΛΙΚΡΑΤΗ». Ήμουν σαφής και αυτό ήταν στα δελτία τύπου μου. </w:t>
      </w:r>
    </w:p>
    <w:p>
      <w:pPr>
        <w:pStyle w:val="Normal"/>
        <w:spacing w:lineRule="auto" w:line="600"/>
        <w:ind w:firstLine="720"/>
        <w:jc w:val="both"/>
        <w:rPr/>
      </w:pPr>
      <w:r>
        <w:rPr>
          <w:rFonts w:cs="Arial" w:ascii="Arial" w:hAnsi="Arial"/>
        </w:rPr>
        <w:t xml:space="preserve">Όμως, επειδή εμείς στο ΠΑΣΟΚ λέμε πρώτα ο πολίτης και επειδή η διαβούλευση και ο δημοκρατικός προγραμματισμός είναι στο </w:t>
      </w:r>
      <w:r>
        <w:rPr>
          <w:rFonts w:cs="Arial" w:ascii="Arial" w:hAnsi="Arial"/>
          <w:lang w:val="en-US"/>
        </w:rPr>
        <w:t>DNA</w:t>
      </w:r>
      <w:r>
        <w:rPr>
          <w:rFonts w:cs="Arial" w:ascii="Arial" w:hAnsi="Arial"/>
        </w:rPr>
        <w:t xml:space="preserve"> της ιστορίας μας, εάν γίνεται νομικά –πολιτικά ξέρω ότι έχετε τη βούληση- να δοθεί αυτή η δυνατότητα σε ένα νησιωτικό σύμπλεγμα που του δίνετε την ευκαιρία να αναγνωριστεί η νησιωτικότητά του, αλλά και η προοπτική του μέσα στο χώρο και το χρόνο, γιατί τα ημίμετρα για τις Βόρειες Σποράδες δεν θα μπορέσουν να δώσουν την προστιθέμενη αξία. Ξέρω ότι αυτό το ζητούν και οι συνάδελφοι των άλλων κομμάτων ακόμα και στη χερσαία Θεσσαλία. Υπάρχει συναίνεση από πλευράς μας. Απλώς ήθελα να το τονίσω όχι για άλλους λόγους αλλά για τη δική σας δυνατότητα, όπως μπορέσατε και μας δώσατε το ένα πρώτο βήμα της εκπροσώπησης, να δώσετε περισσότερες δυνατότητες εκπροσώπησης και εκτελεστικής εξουσίας για τα προγράμματα τουρισμού και ανάπτυξης.</w:t>
      </w:r>
    </w:p>
    <w:p>
      <w:pPr>
        <w:pStyle w:val="Normal"/>
        <w:spacing w:lineRule="auto" w:line="600"/>
        <w:ind w:firstLine="720"/>
        <w:jc w:val="both"/>
        <w:rPr>
          <w:rFonts w:ascii="Arial" w:hAnsi="Arial" w:cs="Arial"/>
        </w:rPr>
      </w:pPr>
      <w:r>
        <w:rPr>
          <w:rFonts w:cs="Arial" w:ascii="Arial" w:hAnsi="Arial"/>
        </w:rPr>
        <w:t xml:space="preserve">Κύριε Υπουργέ, η ζωή και η πολιτική, οι τομές και οι μεταρρυθμίσεις πρέπει να γίνουν κατανοητές προς τα πίσω, αλλά να βιωθούν προς τα εμπρός. Αυτό το είπε ένας υπαρξιστής φιλόσοφος ο Κιργκέγκορ ο οποίος αναζητώντας αυτό που έλεγαν οι αρχαίοι «όλβιος όστις ιστορίης έσχεν μάθησιν», είπε ότι πρέπει να γνωρίζουμε και να χαρτογραφήσουμε τις αδυναμίες του πολιτικού συστήματος, τις αδυναμίες της σχέσης μας και με τα κόμματα και με τους πολίτες για να μπορέσουμε να επανορθώσουμε και να βιώσουμε ένα μέλλον το οποίο νομίζω ότι είναι πάντα υπέρ των πολιτών γιατί αυτός είναι ο καημός και το άγχος μ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υρία Αντιπρόεδρος δεν μιλάει συχνά. Μιλάει σπάνια. Είναι πάντα με όλους τους συναδέλφους ανεκτική στο χρόνο, οπότε έκανα και εγώ το ίδιο.</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Ελευθέριος Αυγενάκη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κύριοι Υφυπουργοί, διαπιστώνει κανείς, παρ’ όλη την ευγένια και τον εξαιρετικό τρόπο με τον οποίο έθεσε ένα ακόμη αίτημα η κ. Ζήση, ότι ο «ΚΑΛΛΙΚΡΑΤΗΣ» έχει πολλές εκκρεμότητες. Και έχει εκκρεμότητες εξαιτίας της προχειρότητας της οποίας, δυστυχώς σας διακρίνει, σε νομοθετήματα που θα έπρεπε από μέρους σας να χαίρουν περισσότερης προσοχής και καλύτερης μελέτης.</w:t>
      </w:r>
    </w:p>
    <w:p>
      <w:pPr>
        <w:pStyle w:val="Normal"/>
        <w:spacing w:lineRule="auto" w:line="600"/>
        <w:ind w:firstLine="720"/>
        <w:jc w:val="both"/>
        <w:rPr/>
      </w:pPr>
      <w:r>
        <w:rPr>
          <w:rFonts w:cs="Arial" w:ascii="Arial" w:hAnsi="Arial"/>
        </w:rPr>
        <w:t>Εν όψει των επικείμενων αυτοδιοικητικών εκλογών της 7ης Νοεμβρίου του 2010 και μεταξύ την έναρξη ισχύος του ν.3852/2010 για το πρόγραμμα «ΚΑΛΛΙΚΡΑΤΗΣ», συζητάμε σήμερα για τις ρυθμίσεις των τεχνικών λεπτομερειών διεξαγωγής της εκλογικής διαδικασίας του Νοεμβρί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εβαίως οφείλουμε να αναγνωρίσουμε ότι από το 2002 έχει ξεκινήσει μια προσπάθεια για τον αυτοπεριορισμό των δαπανών των πολιτικών προσώπων και τον εξορθολογισμό του προεκλογικού αγώνα των υποψηφίων με την κατάργηση των εκλογικών κέντρων, της αφισορύπανσης, της ηχορύπανσης, αλλά κυρίως με τη θεσμοθέτηση της υποχρέωσης των υποψηφίων να υπόκεινται σε σύστημα ελέγχου εσόδων και εξόδων. </w:t>
      </w:r>
    </w:p>
    <w:p>
      <w:pPr>
        <w:pStyle w:val="Normal"/>
        <w:spacing w:lineRule="auto" w:line="600"/>
        <w:ind w:firstLine="720"/>
        <w:jc w:val="both"/>
        <w:rPr>
          <w:rFonts w:ascii="Arial" w:hAnsi="Arial" w:cs="Arial"/>
        </w:rPr>
      </w:pPr>
      <w:r>
        <w:rPr>
          <w:rFonts w:cs="Arial" w:ascii="Arial" w:hAnsi="Arial"/>
        </w:rPr>
        <w:t xml:space="preserve">Η προσπάθεια αυτή συνεχίστηκε και το 2003 με τη θέσπιση αντίστοιχων ρυθμίσεων για τις εκλογές της Τοπικής Αυτοδιοικήσεως. Ωστόσο, όλοι σε αυτή την Αίθουσα γνωρίζουμε ότι το πρόβλημα δεν έχει αντιμετωπιστεί σε βάθος, καθώς υπάρχουν ακόμα οι παθογένειες, ενώ τα γραφειοκρατικά προβλήματα και τα κενά γίνονται ακόμα και σήμερα από ορισμένους αντικείμενο εκμετάλλευσης. </w:t>
      </w:r>
    </w:p>
    <w:p>
      <w:pPr>
        <w:pStyle w:val="Normal"/>
        <w:spacing w:lineRule="auto" w:line="600"/>
        <w:ind w:firstLine="720"/>
        <w:jc w:val="both"/>
        <w:rPr>
          <w:rFonts w:ascii="Arial" w:hAnsi="Arial" w:cs="Arial"/>
        </w:rPr>
      </w:pPr>
      <w:r>
        <w:rPr>
          <w:rFonts w:cs="Arial" w:ascii="Arial" w:hAnsi="Arial"/>
        </w:rPr>
        <w:t xml:space="preserve">Ταυτόχρονα, όμως, υπογραμμίζω ότι ήδη υπάρχει σταδιακή αποσύνδεση των πιθανοτήτων εκλογής ενός υποψηφίου με βάση την οικονομική του ισχύ, κάτι που με βρίσκει απόλυτα σύμφωνο. </w:t>
      </w:r>
    </w:p>
    <w:p>
      <w:pPr>
        <w:pStyle w:val="Normal"/>
        <w:spacing w:lineRule="auto" w:line="600"/>
        <w:ind w:firstLine="720"/>
        <w:jc w:val="both"/>
        <w:rPr>
          <w:rFonts w:ascii="Arial" w:hAnsi="Arial" w:cs="Arial"/>
        </w:rPr>
      </w:pPr>
      <w:r>
        <w:rPr>
          <w:rFonts w:cs="Arial" w:ascii="Arial" w:hAnsi="Arial"/>
        </w:rPr>
        <w:t>Ο εξορθολογισμός των προεκλογικών δαπανών είναι δεδομένο ότι θα ενισχύσει τις πιθανότητες συμμετοχής και νέων υποψηφίων τόσο στις αυτοδιοικητικές εκλογές, όσο και αργότερα στις βουλευτικές εκλογές, καθώς αρκετοί είναι εκείνοι που θέλουν να υποβάλουν υποψηφιότητα, αλλά λόγω περιορισμένων οικονομικών δυνατοτήτων δεν μπορούν και φυσικά δεν το τολμούν.</w:t>
      </w:r>
    </w:p>
    <w:p>
      <w:pPr>
        <w:pStyle w:val="Normal"/>
        <w:spacing w:lineRule="auto" w:line="600"/>
        <w:ind w:firstLine="720"/>
        <w:jc w:val="both"/>
        <w:rPr>
          <w:rFonts w:ascii="Arial" w:hAnsi="Arial" w:cs="Arial"/>
        </w:rPr>
      </w:pPr>
      <w:r>
        <w:rPr>
          <w:rFonts w:cs="Arial" w:ascii="Arial" w:hAnsi="Arial"/>
        </w:rPr>
        <w:t>Κατά αυτό τον τρόπο αναβαθμίζεται ουσιαστικά και η ποιότητα της δημοκρατίας μας, καθώς διευρύνεται η δυνατότητα άσκησης του δικαιώματος του εκλέγεσθαι όπως εξάλλου ορίζει το Σύνταγμά μας και η σχετική νομοθεσία.</w:t>
      </w:r>
    </w:p>
    <w:p>
      <w:pPr>
        <w:pStyle w:val="Normal"/>
        <w:spacing w:lineRule="auto" w:line="600"/>
        <w:ind w:firstLine="720"/>
        <w:jc w:val="both"/>
        <w:rPr>
          <w:rFonts w:ascii="Arial" w:hAnsi="Arial" w:cs="Arial"/>
        </w:rPr>
      </w:pPr>
      <w:r>
        <w:rPr>
          <w:rFonts w:cs="Arial" w:ascii="Arial" w:hAnsi="Arial"/>
        </w:rPr>
        <w:t xml:space="preserve">Αναμφισβήτητα το νομοσχέδιο σχετίζεται και με τον περιορισμό του μαύρου πολιτικού χρήματος και την προώθηση μεγαλύτερης διαφάνειας στις προεκλογικές δαπάνες. Και είναι σωστός ο συγκεκριμένος σκοπός, που θέτει το νομοθέτημα. Ωστόσο δεν είμαι σίγουρος πως αυτός είναι εφικτός με τις συγκεκριμένες διατάξεις, που προωθούνται. </w:t>
      </w:r>
    </w:p>
    <w:p>
      <w:pPr>
        <w:pStyle w:val="Normal"/>
        <w:spacing w:lineRule="auto" w:line="600"/>
        <w:ind w:firstLine="720"/>
        <w:jc w:val="both"/>
        <w:rPr>
          <w:rFonts w:ascii="Arial" w:hAnsi="Arial" w:cs="Arial"/>
        </w:rPr>
      </w:pPr>
      <w:r>
        <w:rPr>
          <w:rFonts w:cs="Arial" w:ascii="Arial" w:hAnsi="Arial"/>
        </w:rPr>
        <w:t>Επί της αρχής, λοιπόν, συμφωνούμε για τον περιορισμό των εκλογικών δαπανών, την κατά το δυνατόν ισομερή, αλλά και ισότιμη προβολή των υποψηφίων προσώπων και συνδυασμών και τον έλεγχο των πηγών χρηματοδότησης των υποψηφίων.</w:t>
      </w:r>
    </w:p>
    <w:p>
      <w:pPr>
        <w:pStyle w:val="Normal"/>
        <w:spacing w:lineRule="auto" w:line="600"/>
        <w:ind w:firstLine="720"/>
        <w:jc w:val="both"/>
        <w:rPr>
          <w:rFonts w:ascii="Arial" w:hAnsi="Arial" w:cs="Arial"/>
        </w:rPr>
      </w:pPr>
      <w:r>
        <w:rPr>
          <w:rFonts w:cs="Arial" w:ascii="Arial" w:hAnsi="Arial"/>
        </w:rPr>
        <w:t xml:space="preserve">Επί των συγκεκριμένων άρθρων, όμως, έχουμε κάποιες επιφυλάξεις. Επιτρέψτε μου, λοιπόν, να διαφωνήσω με τις διατάξεις που δημιουργούν άνευ λόγου, μια υπερβολική γραφειοκρατία, η οποία θα περιπλέξει ιδιαίτερα την ομαλή εφαρμογή των προτεινόμενων ρυθμίσεων. </w:t>
      </w:r>
    </w:p>
    <w:p>
      <w:pPr>
        <w:pStyle w:val="Normal"/>
        <w:spacing w:lineRule="auto" w:line="600"/>
        <w:ind w:firstLine="720"/>
        <w:jc w:val="both"/>
        <w:rPr>
          <w:rFonts w:ascii="Arial" w:hAnsi="Arial" w:cs="Arial"/>
        </w:rPr>
      </w:pPr>
      <w:r>
        <w:rPr>
          <w:rFonts w:cs="Arial" w:ascii="Arial" w:hAnsi="Arial"/>
        </w:rPr>
        <w:t xml:space="preserve">Μεταξύ άλλων, κύριε Υπουργέ, επιτρέψτε μου να σταθώ στην πολύ προβληματική ύπαρξη τεσσάρων στην ουσία, ημερομηνιών για την προεκλογική διαδικασία. Και εξηγούμαι. Πρώτον, έχουμε την ημέρα έναρξης ισχύος του νόμου, δηλαδή περίπου στα τέλη της επόμενης εβδομάδας. </w:t>
      </w:r>
    </w:p>
    <w:p>
      <w:pPr>
        <w:pStyle w:val="Normal"/>
        <w:spacing w:lineRule="auto" w:line="600"/>
        <w:ind w:firstLine="720"/>
        <w:jc w:val="both"/>
        <w:rPr>
          <w:rFonts w:ascii="Arial" w:hAnsi="Arial" w:cs="Arial"/>
        </w:rPr>
      </w:pPr>
      <w:r>
        <w:rPr>
          <w:rFonts w:cs="Arial" w:ascii="Arial" w:hAnsi="Arial"/>
        </w:rPr>
        <w:t>Δεύτερον, έχουμε την 7η Σεπτεμβρίου, δηλαδή δύο μήνες πριν από την ημέρα των εκλογών, από την οποία και ύστερα οι υποψήφιοι θα λάβουν τον κωδικό πρόσβασης στη βάση δεδομένων που θα δημιουργήσει το Υπουργείο και στην οποία θα αναγράφουν τόσα τα έξοδα που θα αρχίσουν να κάνουν από τώρα όσο και ότι θα καταγράφουν και τις δημόσιες εμφανίσεις τους σε ραδιοφωνικούς και τηλεοπτικούς σταθμούς.</w:t>
      </w:r>
    </w:p>
    <w:p>
      <w:pPr>
        <w:pStyle w:val="Normal"/>
        <w:spacing w:lineRule="auto" w:line="600"/>
        <w:ind w:firstLine="720"/>
        <w:jc w:val="both"/>
        <w:rPr>
          <w:rFonts w:ascii="Arial" w:hAnsi="Arial" w:cs="Arial"/>
        </w:rPr>
      </w:pPr>
      <w:r>
        <w:rPr>
          <w:rFonts w:cs="Arial" w:ascii="Arial" w:hAnsi="Arial"/>
        </w:rPr>
        <w:t>Τρίτον, σύμφωνα με τις προβλέψεις του άρθρου 115 του ν.3852/2010 για το πρόγραμμα «ΚΑΛΛΙΚΡΑΤΗΣ», η προεκλογική περίοδος ξεκινά τριάντα μέρες πριν τη διεξαγωγή των εκλογών, ενώ τέταρτον με τις παρούσες ρυθμίσεις ορίζεται είκοσι μέρες πριν την 7η Νοεμβρίου ως καταληκτική ημερομηνία κατά την οποία θα κλείσει η κατάρτιση των συνδυασμών και θα ανακηρυχθούν πλέον επίσημα οι υποψήφιοι.</w:t>
      </w:r>
    </w:p>
    <w:p>
      <w:pPr>
        <w:pStyle w:val="Normal"/>
        <w:spacing w:lineRule="auto" w:line="600"/>
        <w:ind w:firstLine="720"/>
        <w:jc w:val="both"/>
        <w:rPr>
          <w:rFonts w:ascii="Arial" w:hAnsi="Arial" w:cs="Arial"/>
        </w:rPr>
      </w:pPr>
      <w:r>
        <w:rPr>
          <w:rFonts w:cs="Arial" w:ascii="Arial" w:hAnsi="Arial"/>
        </w:rPr>
        <w:t>Και όταν είκοσι μέρες πριν τις εκλογές τα ονόματα των υποψηφίων και οι συνδυασμοί έχουν κλειδώσει, όπως λέγεται, όλοι θα πρέπει αναδρομικά να δικαιολογήσουν πιθανές εμφανίσεις τους σε δημόσια μέσα ή πιθανά έξοδα που θα έχουν κάνει προτού καν έχουν ανακηρυχθεί ως υποψήφιοι για τις αυτοδιοικητικές εκλογές.</w:t>
      </w:r>
    </w:p>
    <w:p>
      <w:pPr>
        <w:pStyle w:val="Normal"/>
        <w:spacing w:lineRule="auto" w:line="600"/>
        <w:ind w:firstLine="720"/>
        <w:jc w:val="both"/>
        <w:rPr/>
      </w:pPr>
      <w:r>
        <w:rPr>
          <w:rFonts w:cs="Arial" w:ascii="Arial" w:hAnsi="Arial"/>
        </w:rPr>
        <w:t xml:space="preserve">Δημιουργείται, δηλαδή, ένα τεράστιο μπέρδεμα με τόσες διαφορετικές ημερομηνίες και μάλιστα, κατά την άποψή μας, χωρίς αιτία. Συμφωνώ, λοιπόν, με τον εισηγητή του κόμματός μας τον κ. Νάκο, που πρότεινε την καθιέρωση δύο μηνών για όλες τις διαδικασίες που περιέγραψα λίγο πριν. </w:t>
      </w:r>
    </w:p>
    <w:p>
      <w:pPr>
        <w:pStyle w:val="Normal"/>
        <w:spacing w:lineRule="auto" w:line="600"/>
        <w:ind w:firstLine="720"/>
        <w:jc w:val="both"/>
        <w:rPr>
          <w:rFonts w:ascii="Arial" w:hAnsi="Arial" w:cs="Arial"/>
        </w:rPr>
      </w:pPr>
      <w:r>
        <w:rPr>
          <w:rFonts w:cs="Arial" w:ascii="Arial" w:hAnsi="Arial"/>
        </w:rPr>
        <w:t>Επιπροσθέτως θεωρώ παράλειψη του παρόντος νομοσχεδίου ότι δεν υπάρχει συγκεκριμένη πρόβλεψη για τις παροχές και τις διευκολύνσεις, που συνυπολογίζονται στις εκλογικές δαπάνες των υποψηφίων, ώστε να μην έρχεστε μετά την έναρξη ισχύος να ρυθμίζετε τα συγκεκριμένα ζητήματα με υπουργική απόφαση. Βεβαίως το πότε θα δημοσιευτεί αυτή, είναι ένα άλλο θέμα, ενώ οι υποψήφιοι θα πρέπει απλώς να την περιμένουν, πιθανόν και αρκετά μετά την έναρξη του προεκλογικού τους αγώνα.</w:t>
      </w:r>
    </w:p>
    <w:p>
      <w:pPr>
        <w:pStyle w:val="Normal"/>
        <w:spacing w:lineRule="auto" w:line="600"/>
        <w:ind w:firstLine="720"/>
        <w:jc w:val="both"/>
        <w:rPr>
          <w:rFonts w:ascii="Arial" w:hAnsi="Arial" w:cs="Arial"/>
        </w:rPr>
      </w:pPr>
      <w:r>
        <w:rPr>
          <w:rFonts w:cs="Arial" w:ascii="Arial" w:hAnsi="Arial"/>
        </w:rPr>
        <w:t xml:space="preserve">Και αυτό, όμως, είναι χαρακτηριστικό, όχι μόνο κατά τη δική μου εκτίμηση, αλλά και πολλών συναδέλφων, της προχειρότητας και της βιασύνης –θα έλεγα- που σας διακρίνει όταν φέρνετε στη Βουλή νομοσχέδια με ελλιπής ρυθμίσεις. Και μετά τρέχετε, με συνεχείς νομοτεχνικές βελτιώσεις, διορθώσεις, αναδιατυπώσεις, ακόμα και υπουργικές αποφάσεις που εκδίδετε μετά τη δημοσίευση των νόμων και προσπαθείτε να καλύψετε τα όποια κενά υπάρχουν. </w:t>
      </w:r>
    </w:p>
    <w:p>
      <w:pPr>
        <w:pStyle w:val="Normal"/>
        <w:spacing w:lineRule="auto" w:line="600"/>
        <w:ind w:firstLine="720"/>
        <w:jc w:val="both"/>
        <w:rPr>
          <w:rFonts w:ascii="Arial" w:hAnsi="Arial" w:cs="Arial"/>
        </w:rPr>
      </w:pPr>
      <w:r>
        <w:rPr>
          <w:rFonts w:cs="Arial" w:ascii="Arial" w:hAnsi="Arial"/>
        </w:rPr>
        <w:t>Επίσης, επιτρέψτε μου να προσθέσω ότι εισάγετε –κατά την άποψή μου χωρίς ουσία- μια νέα γραφειοκρατική διαδικασία για το 1/3 των εσόδων, ενώ εισάγετε και μια απίθανη γραφειοκρατική διαδικασία για την δικαιολόγηση των εξόδων των υποψηφίων δημοτικών συμβούλων.</w:t>
      </w:r>
    </w:p>
    <w:p>
      <w:pPr>
        <w:pStyle w:val="Normal"/>
        <w:spacing w:lineRule="auto" w:line="600"/>
        <w:ind w:firstLine="720"/>
        <w:jc w:val="both"/>
        <w:rPr/>
      </w:pPr>
      <w:r>
        <w:rPr>
          <w:rFonts w:cs="Arial" w:ascii="Arial" w:hAnsi="Arial"/>
        </w:rPr>
        <w:t>Σημειώστε, ότι από τη διαδικασία θα εκλεγούν περίπου οχτώ χιλιάδες δημοτικοί σύμβουλοι από δεκάδες χιλιάδες υποψηφίου. Τονίζω ότι οι τελευταίοι εννιακόσιοι πενήντα ένα σε σύνολο χιλίων τριάντα δύο εκλογικών περιφερειών, θα δικαιούνται να ξοδέψουν μέχρι 1.500 ευρώ. Με τις συγκεκριμένες διατάξεις τους υποχρεώνετε για αυτά τα 1.500 ευρώ να προσφεύγουν συνεχώς στο διαδίκτυο, προκειμένου να δικαιολογήσουν πώς ξοδεύουν αυτά τα χρήματα, να ασχολούνται δηλαδή –επί ώρες πιθανόν- για τις καταστάσεις των δαπανών τους.</w:t>
      </w:r>
    </w:p>
    <w:p>
      <w:pPr>
        <w:pStyle w:val="Normal"/>
        <w:spacing w:lineRule="auto" w:line="600"/>
        <w:ind w:firstLine="720"/>
        <w:jc w:val="both"/>
        <w:rPr>
          <w:rFonts w:ascii="Arial" w:hAnsi="Arial" w:cs="Arial"/>
        </w:rPr>
      </w:pPr>
      <w:r>
        <w:rPr>
          <w:rFonts w:cs="Arial" w:ascii="Arial" w:hAnsi="Arial"/>
        </w:rPr>
        <w:t>Εάν δε αποκλίνουν από το γράμμα του νόμου, ακόμα και για ένα μικρό ποσό, 50,100 ή και 500 ευρώ, τότε τους περιμένουν βαριά πρόστιμα και πιθανώς έκπτωση από το αξίωμά τους. Είναι δεδομένο, λοιπόν, ότι η εν λόγω διατύπωση πρέπει να αλλάξει, καθώς η συγκεκριμένη χρονοβόρα και περίπλοκη γραφειοκρατική διαδικασία που θεσπίζετε, μάλλον εμποδίζει, παρά διευκολύνει την υποβολή υποψηφιοτήτων για δημοτικούς συμβούλους, ειδικά στους περιφερειακούς δήμους.</w:t>
      </w:r>
    </w:p>
    <w:p>
      <w:pPr>
        <w:pStyle w:val="Normal"/>
        <w:spacing w:lineRule="auto" w:line="600"/>
        <w:ind w:firstLine="720"/>
        <w:jc w:val="both"/>
        <w:rPr>
          <w:rFonts w:ascii="Arial" w:hAnsi="Arial" w:cs="Arial"/>
        </w:rPr>
      </w:pPr>
      <w:r>
        <w:rPr>
          <w:rFonts w:cs="Arial" w:ascii="Arial" w:hAnsi="Arial"/>
        </w:rPr>
        <w:t xml:space="preserve">Κλείνοντας, αναφορικά με το θέμα των δημοσίων εμφανίσεων των υποψηφίων είμαι σίγουρος κατά τη σύνταξη των σχετικών ρυθμίσεων είχατε στο μυαλό σας μόνο τις μεγάλες εκλογικές περιφέρειες και όχι την πλειονότητα των μικρών περιφερειών της χώρας. Και τούτο γιατί ο περιορισμός των δύο εμφανίσεων στα δίκτυα εθνικής εμβέλειας δεν έχει κανένα μα κανένα νόημα στις μικρές εκλογικές περιφέρειες. Ενώ θα πρέπει να επανεξετάσετε το ζήτημα της ακύρωσης εμφάνισης υποψηφίων σε οργανωμένες συζητήσεις μόνο με την άρνηση ενός εκ των υποψηφίων. Να μπορεί δηλαδή ένας υποψήφιος να μπλοκάρει τη δημόσια προβολή των υπολοίπων. Σας ζητώ να σκεφθείτε και λίγο ανάποδα, λίγο πονηρά. </w:t>
      </w:r>
    </w:p>
    <w:p>
      <w:pPr>
        <w:pStyle w:val="Normal"/>
        <w:spacing w:lineRule="auto" w:line="600"/>
        <w:ind w:firstLine="720"/>
        <w:jc w:val="both"/>
        <w:rPr>
          <w:rFonts w:ascii="Arial" w:hAnsi="Arial" w:cs="Arial"/>
        </w:rPr>
      </w:pPr>
      <w:r>
        <w:rPr>
          <w:rFonts w:cs="Arial" w:ascii="Arial" w:hAnsi="Arial"/>
        </w:rPr>
        <w:t xml:space="preserve">Σε κάθε περίπτωση –επαναλαμβάνω- ότι υποστηρίζουμε την όποια προσπάθεια γίνεται για τον εξορθολογισμό και τη διαφάνεια των εκλογικών δαπανών. Γι’ αυτό -όπως είπα και λίγο πριν- είμαστε επί της αρχής θετικοί. Διαφωνούμε, όμως, με την πρόχειρη και χωρίς σαφή σχεδιασμό διατύπωση συγκεκριμένων ρυθμίσεων, γι’ αυτό και επί των άρθρων δεν μπορούμε να συνηγορήσουμε. Απεναντίας, σας κάνουμε προτάσεις και ευελπιστούμε ότι έστω και την τελευταία στιγμή θα τις ακούσετε και θα βελτιώσετε κάποια από τα άρθρα του συγκεκριμένου σχεδίου νόμ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Το λόγο έχει ο συνάδελφος Βουλευτής του ΚΚΕ Β΄ Θεσσαλονίκης κ. Άγγελος Τζέκης.</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ναι γεγονός ότι ο περιορισμός μισθολογικών, κοινωνικών, συνταξιοδοτικών και άλλων δικαιωμάτων του εργαζόμενου λαού συνοδεύονται πάντα από αντίστοιχο περιορισμό των δημοκρατικών και πολιτικών του δικαιωμάτων.</w:t>
      </w:r>
    </w:p>
    <w:p>
      <w:pPr>
        <w:pStyle w:val="Normal"/>
        <w:spacing w:lineRule="auto" w:line="600"/>
        <w:ind w:firstLine="720"/>
        <w:jc w:val="both"/>
        <w:rPr>
          <w:rFonts w:ascii="Arial" w:hAnsi="Arial" w:cs="Arial"/>
        </w:rPr>
      </w:pPr>
      <w:r>
        <w:rPr>
          <w:rFonts w:cs="Arial" w:ascii="Arial" w:hAnsi="Arial"/>
        </w:rPr>
        <w:t xml:space="preserve">Δηλαδή, η αντιδραστική πολιτική συνοδεύεται από πρωτοβουλίες αντιδραστικής νομοθετικής πρωτοβουλίας. </w:t>
      </w:r>
    </w:p>
    <w:p>
      <w:pPr>
        <w:pStyle w:val="Normal"/>
        <w:spacing w:lineRule="auto" w:line="600"/>
        <w:ind w:firstLine="720"/>
        <w:jc w:val="both"/>
        <w:rPr>
          <w:rFonts w:ascii="Arial" w:hAnsi="Arial" w:cs="Arial"/>
        </w:rPr>
      </w:pPr>
      <w:r>
        <w:rPr>
          <w:rFonts w:cs="Arial" w:ascii="Arial" w:hAnsi="Arial"/>
        </w:rPr>
        <w:t xml:space="preserve">Έτσι, λοιπόν, και οι διατάξεις του παρόντος νομοσχεδίου περιορίζουν το δικαίωμα του εκλέγεσθαι, γιατί όταν επιβάλει να δώσει ο κάθε υποψήφιος 2.000 ευρώ, αποκλείοντας συγχρόνως την οικονομική ενίσχυση από το κόμμα που έχει το δικαίωμα πολιτικά να στηρίζει ένα συνδυασμό, τότε, ναι, υπάρχει και ο περιορισμός του εκλέγεσθαι. </w:t>
      </w:r>
    </w:p>
    <w:p>
      <w:pPr>
        <w:pStyle w:val="Normal"/>
        <w:spacing w:lineRule="auto" w:line="600"/>
        <w:ind w:firstLine="720"/>
        <w:jc w:val="both"/>
        <w:rPr/>
      </w:pPr>
      <w:r>
        <w:rPr>
          <w:rFonts w:cs="Arial" w:ascii="Arial" w:hAnsi="Arial"/>
        </w:rPr>
        <w:t>Άλλωστε, υπάρχει περιορισμός και άλλων δημοκρατικών δικαιωμάτων, γιατί δεν υπάρχει απεργία εργαζομένων και άλλων κοινωνικών στρωμάτων που να μη βγαίνει παράνομη και καταχρηστική. Υπάρχουν κυβερνήσεις, όπως και η σημερινή που επιστρατεύει απεργούς στο όνομα δήθεν του εθνικού συμφέροντος, ένα εθνικό συμφέρον, που όπως έχει αποδείξει διαχρονικά το Κομμουνιστικό Κόμμα Ελλάδος συνδέεται από τις κυβερνήσεις με τα συμφέροντα των μεγάλων επιχειρηματικών ομίλων.</w:t>
      </w:r>
    </w:p>
    <w:p>
      <w:pPr>
        <w:pStyle w:val="Normal"/>
        <w:spacing w:lineRule="auto" w:line="600"/>
        <w:ind w:firstLine="720"/>
        <w:jc w:val="both"/>
        <w:rPr/>
      </w:pPr>
      <w:r>
        <w:rPr>
          <w:rFonts w:cs="Arial" w:ascii="Arial" w:hAnsi="Arial"/>
        </w:rPr>
        <w:t>Έτσι, λοιπόν, ο αποκλεισμός του κουπονιού κατά τη δική μας άποψη στοχεύει στην οικονομική δουλειά που πραγματοποιεί το Κομμουνιστικό Κόμμα Ελλάδας μέσω των κουπονιών εδώ και δεκαετίες. Είναι, δηλαδή, μακροχρόνια η εκδήλωση αυτή του Κομμουνιστικού Κόμματος Ελλάδος που δεν είναι μόνο στεγνή οικονομική, αλλά συνδυάζεται με τη μαζική επικοινωνία, με το λαό και ιδίως με την κοινωνική του πολιτική δράση, εργατική, λαϊκή. Γνωρίζει όλος ο εργαζόμενος λαός ότι στελέχη, Βουλευτές του Κομμουνιστικού Κόμματος της Ελλάδας περιοδεύουν γραφεία, εργοστάσια, συνοικίες, χωριά και εκεί ανταμώνουν με τους εργαζόμενους, με τους αυτοαπασχολούμενους επαγγελματίες, με τους φτωχούς μεσαίους αγρότες, με τους χαμηλοσυνταξιούχους, με τους άνεργους, με τους νέους και τις νέες. Εκεί συζητάει, ανταλλάσσει απόψεις και ιδίως αφουγκράζεται. Αφουγκράζεται την αγωνία για το αύριο του εργαζόμενου λαού.</w:t>
      </w:r>
    </w:p>
    <w:p>
      <w:pPr>
        <w:pStyle w:val="Normal"/>
        <w:spacing w:lineRule="auto" w:line="600"/>
        <w:ind w:firstLine="720"/>
        <w:jc w:val="both"/>
        <w:rPr>
          <w:rFonts w:ascii="Arial" w:hAnsi="Arial" w:cs="Arial"/>
        </w:rPr>
      </w:pPr>
      <w:r>
        <w:rPr>
          <w:rFonts w:cs="Arial" w:ascii="Arial" w:hAnsi="Arial"/>
        </w:rPr>
        <w:t>Επομένως, αυτή τη δοκιμασμένη οικονομική πολιτική δουλειά το Κομμουνιστικό Κόμμα της Ελλάδας δηλώνει πεντακάθαρα ότι θα τη συνεχίσουμε. Και εξάλλου, τη διαφάνεια δεν την επηρεάζει η δουλειά του κουπονιού. Άλλωστε, είναι διαφανέστατη η διαπλοκή της πολιτικής διαχρονικά των κυβερνήσεων -και του ΠΑΣΟΚ- με τα συμφέροντα των μεγάλων επιχειρηματικών ομίλ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ως είπε και ο εισηγητής μας, κουπόνια δεν έκοψε το συγκεκριμένο στέλεχος που ομολόγησε ότι πήρε μερικά εκατομμύρια ευρώ για να τα πάει στο ταμείο του κυβερνώντος κόμματος, όπως δεν έκοψε κουπόνια πρώην πολιτικό στέλεχος, Υπουργός της σημερινής Κυβέρνησης στο παρελθόν που είπε ότι «ναι, πήρε πολιτική χορηγία από την πολυεθνική εταιρεία». </w:t>
      </w:r>
    </w:p>
    <w:p>
      <w:pPr>
        <w:pStyle w:val="Normal"/>
        <w:spacing w:lineRule="auto" w:line="600"/>
        <w:ind w:firstLine="720"/>
        <w:jc w:val="both"/>
        <w:rPr>
          <w:rFonts w:ascii="Arial" w:hAnsi="Arial" w:cs="Arial"/>
        </w:rPr>
      </w:pPr>
      <w:r>
        <w:rPr>
          <w:rFonts w:cs="Arial" w:ascii="Arial" w:hAnsi="Arial"/>
        </w:rPr>
        <w:t xml:space="preserve">Μιλάτε, βέβαια, ότι μέσω των κουπονιών γίνεται «μαύρο» χρήμα. Μα, το «μαύρο» χρήμα αποδεικνύεται από πού έρχεται και πού πηγαίνει. Ναι, στα πλαίσια του ανταγωνισμού -όπως είπε και η Γενική Γραμματέας της Κεντρικής Επιτροπής- δίνουν και κάτω από το «τραπέζι» σε Υπουργούς, κόμματα κ.λπ. </w:t>
      </w:r>
    </w:p>
    <w:p>
      <w:pPr>
        <w:pStyle w:val="Normal"/>
        <w:spacing w:lineRule="auto" w:line="600"/>
        <w:ind w:firstLine="720"/>
        <w:jc w:val="both"/>
        <w:rPr>
          <w:rFonts w:ascii="Arial" w:hAnsi="Arial" w:cs="Arial"/>
        </w:rPr>
      </w:pPr>
      <w:r>
        <w:rPr>
          <w:rFonts w:cs="Arial" w:ascii="Arial" w:hAnsi="Arial"/>
        </w:rPr>
        <w:t xml:space="preserve">Μπορώ να αναφέρω και ένα παράδειγμα, κύριε Πρόεδρε, για να δει ο εργαζόμενος λαός πού υπάρχει το «μαύρο» χρήμα και γιατί δεν το εισπράττει η Κυβέρνηση, όχι μόνο του ΠΑΣΟΚ, αλλά διαχρονικά και οι κυβερνήσεις της Νέας Δημοκρατίας. Οι βεβαιωμένες ανείσπρακτες οφειλές είναι 31 δισεκατομμύρια ευρώ προς το δημόσιο. Το 70% αυτών ανήκουν σε μερικές εκατοντάδες μεγάλες επιχειρήσεις. </w:t>
      </w:r>
    </w:p>
    <w:p>
      <w:pPr>
        <w:pStyle w:val="Normal"/>
        <w:spacing w:lineRule="auto" w:line="600"/>
        <w:ind w:firstLine="720"/>
        <w:jc w:val="both"/>
        <w:rPr>
          <w:rFonts w:ascii="Arial" w:hAnsi="Arial" w:cs="Arial"/>
        </w:rPr>
      </w:pPr>
      <w:r>
        <w:rPr>
          <w:rFonts w:cs="Arial" w:ascii="Arial" w:hAnsi="Arial"/>
        </w:rPr>
        <w:t xml:space="preserve">Έτσι, λοιπόν, αφήστε ότι μέσω των κουπονιών γίνεται το «μαύρο» χρήμα. Η αντικατάσταση, βέβαια, του κουπονιού μέσω των τραπεζών, δηλαδή η χρηματοδότηση των συνδυασμών και των υποψηφίων να γίνεται μέσω των τραπεζών, εκεί που χρειάζεται να δοθεί το όνομα, να δοθεί ο αριθμός της ταυτότητας, ο αριθμός του φορολογικού μητρώου, ώστε να υπάρχει –όπως λέει μέσα και η εισηγητική έκθεση- απόλυτη βεβαιότητα, τόσο για το πρόσωπο που εισφέρει, αλλά και για τον παραλήπτη. Δηλαδή, κατά την άποψη του Κομμουνιστικού Κόμματος Ελλάδας, αυτό είναι ένα σύγχρονο «φακέλωμα», διότι θα υπάρχει και το διπλότυπο της είσπραξης για τυχόν εκδηλώσεις των συνδυασμών, θα υπάρχουν όλα αυτά τα στοιχεία και στην αρμόδια διαχειριστική επιτροπή των εκλογών, δηλαδή πολιτικό «φακέλωμα». </w:t>
      </w:r>
    </w:p>
    <w:p>
      <w:pPr>
        <w:pStyle w:val="Normal"/>
        <w:spacing w:lineRule="auto" w:line="600"/>
        <w:ind w:firstLine="720"/>
        <w:jc w:val="both"/>
        <w:rPr/>
      </w:pPr>
      <w:r>
        <w:rPr>
          <w:rFonts w:cs="Arial" w:ascii="Arial" w:hAnsi="Arial"/>
        </w:rPr>
        <w:t>Και όσα είπε η Γενική Γραμματέας της Κεντρικής Επιτροπής του κόμματος είναι μια πραγματικότητα. Υπάρχει ένας φόβος, ένας τρόμος του εργαζόμενου λαού. Και πώς να μην υπάρχει; Υπάρχει εργοδοτική τρομοκρατία λόγω της πολιτικής που ακολουθείται και είναι εκείνη που πραγματικά σκορπά το φόβο μέσα σε έναν εργασιακό χώρο, όπως σκόρπισε μέσα στο «</w:t>
      </w:r>
      <w:r>
        <w:rPr>
          <w:rFonts w:cs="Arial" w:ascii="Arial" w:hAnsi="Arial"/>
          <w:lang w:val="en-US"/>
        </w:rPr>
        <w:t>JUMBO</w:t>
      </w:r>
      <w:r>
        <w:rPr>
          <w:rFonts w:cs="Arial" w:ascii="Arial" w:hAnsi="Arial"/>
        </w:rPr>
        <w:t>» η απόλυση του κομμουνιστή συνδικαλιστή, ο οποίος δεν έσκυψε το κεφάλι, δεν συμβιβάστηκε στην προσπάθεια εξαγοράς από τη μεγαλοεργοδοσία. Αλλά, ήταν ένα πρότυπο παράδειγμα κομμουνιστή που πραγματικά δίνει τον αγώνα για το δίκαιο του συνόλου της εργατικής τάξης και των λαϊκών στρωμάτων.</w:t>
      </w:r>
    </w:p>
    <w:p>
      <w:pPr>
        <w:pStyle w:val="Normal"/>
        <w:spacing w:lineRule="auto" w:line="600"/>
        <w:ind w:firstLine="720"/>
        <w:jc w:val="both"/>
        <w:rPr>
          <w:rFonts w:ascii="Arial" w:hAnsi="Arial" w:cs="Arial"/>
        </w:rPr>
      </w:pPr>
      <w:r>
        <w:rPr>
          <w:rFonts w:cs="Arial" w:ascii="Arial" w:hAnsi="Arial"/>
        </w:rPr>
        <w:t xml:space="preserve">Πώς, λοιπόν, λέτε ότι μέσω της τράπεζας και μέσω των διπλότυπων εισπράξεων θα γίνεται η οικονομική εισφορά προς τους συνδυασμούς και αργότερα μπορεί και προς τα πολιτικά κόμματα; Έτσι, λοιπόν, ζητάτε από το Κομμουνιστικό Κόμμα της Ελλάδας να συμφωνήσει στο «κάρφωμα». </w:t>
      </w:r>
    </w:p>
    <w:p>
      <w:pPr>
        <w:pStyle w:val="Normal"/>
        <w:spacing w:lineRule="auto" w:line="600"/>
        <w:ind w:firstLine="720"/>
        <w:jc w:val="both"/>
        <w:rPr>
          <w:rFonts w:ascii="Arial" w:hAnsi="Arial" w:cs="Arial"/>
        </w:rPr>
      </w:pPr>
      <w:r>
        <w:rPr>
          <w:rFonts w:cs="Arial" w:ascii="Arial" w:hAnsi="Arial"/>
        </w:rPr>
        <w:t>Δεν πιστεύουμε ότι είστε ανιστόρητοι. Γνωρίζετε από ιστορία. Δεν το πέτυχαν αυτό τα πέτρινα χρόνια των εξοριών, των βασανιστών, των φυλακίσεων ακόμα και των εκτελέσεων και έρχεστε εσείς τώρα το ΠΑΣΟΚ -και το στηρίζει ο κ. Ραγκούσης- να παραδώσουμε τα ονόματα, όλη αυτή τη λίστα γιατί έτσι λέτε θα επέλθει η διαφάνεια.</w:t>
      </w:r>
    </w:p>
    <w:p>
      <w:pPr>
        <w:pStyle w:val="Normal"/>
        <w:spacing w:lineRule="auto" w:line="600"/>
        <w:ind w:firstLine="720"/>
        <w:jc w:val="both"/>
        <w:rPr>
          <w:rFonts w:ascii="Arial" w:hAnsi="Arial" w:cs="Arial"/>
        </w:rPr>
      </w:pPr>
      <w:r>
        <w:rPr>
          <w:rFonts w:cs="Arial" w:ascii="Arial" w:hAnsi="Arial"/>
        </w:rPr>
        <w:t>Έτσι, λοιπόν, το Κομμουνιστικό Κόμμα της Ελλάδας λέει καθαρά ότι δεν πρόκειται να «δώσει», όχι μόνο τα μέλη ή τους οπαδούς και τους φίλους, αλλά και τον καθένα και την καθεμιά από τα λαϊκά στρώματα που διαφωνεί με την πολιτική του κόμματος, αλλά θέλει να το στηρίξει οικονομικά γιατί γνωρίζει ότι η διαχρονική πολιτική του σταθερότητα υπηρετεί και τα συμφέροντά τ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υο, τρία λεπτά θα χρειαστώ, κύριε Πρόεδρε.</w:t>
      </w:r>
    </w:p>
    <w:p>
      <w:pPr>
        <w:pStyle w:val="Normal"/>
        <w:spacing w:lineRule="auto" w:line="600"/>
        <w:ind w:firstLine="720"/>
        <w:jc w:val="both"/>
        <w:rPr>
          <w:rFonts w:ascii="Arial" w:hAnsi="Arial" w:cs="Arial"/>
        </w:rPr>
      </w:pPr>
      <w:r>
        <w:rPr>
          <w:rFonts w:cs="Arial" w:ascii="Arial" w:hAnsi="Arial"/>
        </w:rPr>
        <w:t>Όσο για την εμφάνιση στις τηλεοράσεις ή στους ραδιοφωνικούς σταθμούς, είναι υποκρισία όταν λέτε ότι απαγορεύεται η οικονομική ανταλλαγή. Ποια οικονομική ανταλλαγή; Εδώ υπάρχουν και συγκεκριμένα συμφέροντα.</w:t>
      </w:r>
    </w:p>
    <w:p>
      <w:pPr>
        <w:pStyle w:val="Normal"/>
        <w:spacing w:lineRule="auto" w:line="600"/>
        <w:ind w:firstLine="720"/>
        <w:jc w:val="both"/>
        <w:rPr>
          <w:rFonts w:ascii="Arial" w:hAnsi="Arial" w:cs="Arial"/>
        </w:rPr>
      </w:pPr>
      <w:r>
        <w:rPr>
          <w:rFonts w:cs="Arial" w:ascii="Arial" w:hAnsi="Arial"/>
        </w:rPr>
        <w:t>Γνωρίζουμε, κύριε Πρόεδρε, τι γίνεται στο χώρο με ιδιοκτήτες, αλλά και με μεγαλοδημοσιογράφους και τη σύνδεσή τους με πολιτικά πρόσωπα κυβερνητικών ιδίως κομμάτων, της Νέας Δημοκρατίας και του ΠΑΣΟΚ, γιατί προσδοκούν από αυτά τα κόμματα να έχουν ακόμη μεγαλύτερη ασυλία ως μεγαλοϊδιοκτήτες στους τομείς που εκείνοι έχουν επενδύσει.</w:t>
      </w:r>
    </w:p>
    <w:p>
      <w:pPr>
        <w:pStyle w:val="Normal"/>
        <w:spacing w:lineRule="auto" w:line="600"/>
        <w:ind w:firstLine="720"/>
        <w:jc w:val="both"/>
        <w:rPr/>
      </w:pPr>
      <w:r>
        <w:rPr>
          <w:rFonts w:cs="Arial" w:ascii="Arial" w:hAnsi="Arial"/>
        </w:rPr>
        <w:t xml:space="preserve">Αλλά κοιτάξτε, κύριε Πρόεδρε, ένα στοιχείο. Όταν η φορολογία από τα έσοδα των διαφημίσεων, των τηλεοράσεων ήταν 30%, το ΠΑΣΟΚ την πήγε στο 20% και η Νέα Δημοκρατία τη μηδένισε. Και τώρα, βέβαια, ισχύει ένα 20%, όχι όμως στους ιδιοκτήτες των τηλεοράσεων λόγω των εσόδων που είναι πάνω από 2 δισεκατομμύρια ο τζίρος, αλλά αυτό πηγαίνει στο διαφημιζόμενο ή στην εταιρεία που αναλαμβάνει τη διαφήμιση που αυτή τη ρίχνουν και στην κατανάλωση. </w:t>
      </w:r>
    </w:p>
    <w:p>
      <w:pPr>
        <w:pStyle w:val="Normal"/>
        <w:spacing w:lineRule="auto" w:line="600"/>
        <w:ind w:firstLine="720"/>
        <w:jc w:val="both"/>
        <w:rPr>
          <w:rFonts w:ascii="Arial" w:hAnsi="Arial" w:cs="Arial"/>
        </w:rPr>
      </w:pPr>
      <w:r>
        <w:rPr>
          <w:rFonts w:cs="Arial" w:ascii="Arial" w:hAnsi="Arial"/>
        </w:rPr>
        <w:t>Κυρίες και κύριοι Βουλευτές, ματαιοπονεί η Κυβέρνηση και όσοι στηρίζουν αυτή την προσπάθεια ότι θα στριμώξουν οικονομικά, πολιτικά, νομικά και δικαστικά το Κομμουνιστικό Κόμμα της Ελλάδας. Ο εργαζόμενος λαός αντιλαμβάνεται ότι μέσα σε αυτή την καπιταλιστική κρίση, το Κομμουνιστικό Κόμμα της Ελλάδας είναι το σίγουρο πολιτικό αποκούμπι που μπορεί μαζί του να αντισταθεί στην πολιτική λαίλαπα που σαρώνει όλα αυτά τα δικαιώματα που είπα προηγούμενα. Η Κυβέρνηση, η Ευρωπαϊκή Ένωση, το Διεθνές Νομισματικό Ταμείο θέλουν να τα πάρουν όλα για να περισσέψουν πολύ περισσότερα για να δώσει στους μεγάλους επιχειρηματικούς ομίλους. Ναι, στο Κομμουνιστικό Κόμμα της Ελλάδας προσβλέπει ο εργαζόμενος λαός για να διεκδικήσει μαζί του το δίκιο του, για να διεκδικήσει μαζί του τον πλούτο που παράγει και τον δικαιούται. Και βέβαια, μαζί με το Κομμουνιστικό Κόμμα της Ελλάδας, ως ένα πραγματικό πολιτικό αποκούμπι, μπορεί να ανατρέψει και πολιτικές καταστάσεις που τον οδηγούν στην απόλυτη φτώχεια, στην ανεργία, στην εξαθλίωση, στη μαζική ανεργία.</w:t>
      </w:r>
    </w:p>
    <w:p>
      <w:pPr>
        <w:pStyle w:val="Normal"/>
        <w:spacing w:lineRule="auto" w:line="600"/>
        <w:ind w:firstLine="720"/>
        <w:jc w:val="both"/>
        <w:rPr>
          <w:rFonts w:ascii="Arial" w:hAnsi="Arial" w:cs="Arial"/>
        </w:rPr>
      </w:pPr>
      <w:r>
        <w:rPr>
          <w:rFonts w:cs="Arial" w:ascii="Arial" w:hAnsi="Arial"/>
        </w:rPr>
        <w:t xml:space="preserve">Το Κομμουνιστικό Κόμμα της Ελλάδας καλεί, λοιπόν, τον εργαζόμενο λαό στις επόμενες εκλογές για την περιφέρεια και για τους δήμους να ενισχύσει τους συνδυασμούς που στηρίζει το Κομμουνιστικό Κόμμα της Ελλάδας, τη λαϊκή συσπείρωση για να έχει πραγματικά εκλεγμένους σε αυτά τα όργανα που θα παλέψουν μαζί με τον εργαζόμενο λαό για να αντισταθούν στα όσα τον προετοιμάζει η Κυβέρνηση, τα κόμματα που συμφωνούν στο μνημόνιο και το υπερψήφισαν ή συμφωνούν μαζί του. Και βέβαια, να αντισταθεί πολύ περισσότερο στον ταξικό αντίπαλο, ο οποίος νομίζει τώρα ότι μπορεί να του αφαιρέσει όλα τα δικαιώματα που κατόρθωσε να πετύχει πριν από δεκαετίες με σκληρούς ταξικούς αγώνε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δεν θα κάνει βήμα πίσω και ας πάρει την πολιτική ευθύνη η Κυβέρνηση και όσοι θα συμφωνήσουν με το παρόν νομοσχέδιο.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ζέκη.</w:t>
      </w:r>
    </w:p>
    <w:p>
      <w:pPr>
        <w:pStyle w:val="Normal"/>
        <w:spacing w:lineRule="auto" w:line="600"/>
        <w:ind w:firstLine="720"/>
        <w:jc w:val="both"/>
        <w:rPr>
          <w:rFonts w:ascii="Arial" w:hAnsi="Arial" w:cs="Arial"/>
        </w:rPr>
      </w:pPr>
      <w:r>
        <w:rPr>
          <w:rFonts w:cs="Arial" w:ascii="Arial" w:hAnsi="Arial"/>
        </w:rPr>
        <w:t>Το λόγο τώρα έχει ο Βουλευτής Αχαΐας κ. Νικόλαος Τσούκαλης.</w:t>
      </w:r>
    </w:p>
    <w:p>
      <w:pPr>
        <w:pStyle w:val="Normal"/>
        <w:spacing w:lineRule="auto" w:line="600"/>
        <w:ind w:firstLine="720"/>
        <w:jc w:val="both"/>
        <w:rPr>
          <w:rFonts w:ascii="Arial" w:hAnsi="Arial" w:cs="Arial"/>
        </w:rPr>
      </w:pPr>
      <w:r>
        <w:rPr>
          <w:rFonts w:cs="Arial" w:ascii="Arial" w:hAnsi="Arial"/>
        </w:rPr>
        <w:t>Ορίστε,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κπροσωπώντας τη Δημοκρατική Αριστερά, κύριε Πρόεδρε, είμαι υποχρεωμένος να τοποθετηθώ επί της πρότασης αντισυνταγματικότητας που κατατέθηκε από το Κομμουνιστικού Κόμματος Ελλάδας, δεδομένου ότι δεν είχαμε τη δυνατότητα να τοποθετηθούμε κατά τη συζήτηση που επακολούθησε την πρόταση αυτή.</w:t>
      </w:r>
    </w:p>
    <w:p>
      <w:pPr>
        <w:pStyle w:val="Normal"/>
        <w:spacing w:lineRule="auto" w:line="600"/>
        <w:ind w:firstLine="720"/>
        <w:jc w:val="both"/>
        <w:rPr>
          <w:rFonts w:ascii="Arial" w:hAnsi="Arial" w:cs="Arial"/>
        </w:rPr>
      </w:pPr>
      <w:r>
        <w:rPr>
          <w:rFonts w:cs="Arial" w:ascii="Arial" w:hAnsi="Arial"/>
        </w:rPr>
        <w:t xml:space="preserve">Στην πρόταση αυτή, κατά τη γενόμενη ψηφοφορία σηκώθηκα, θεωρώντας ότι πράγματι το συγκεκριμένο νομοσχέδιο, όχι απλώς υπερβαίνει τα όρια της συνταγματικότητας, δεν βρίσκεται σε οριακή συνταγματικότητα -όπως έκπληκτος άκουσα από τον Κοινοβουλευτικό Εκπρόσωπο της Νέας Δημοκρατίας- αλλά είναι από τις κλασικές περιπτώσεις αντισυνταγματικής διαδικασίας και περιεχόμενου -κυρίως διαδικασίας- όπου δεν μένει σε κανέναν η αμφιβολία ότι πραγματικά θα έπρεπε να συζητηθεί και να ψηφιστεί από την Ολομέλεια. </w:t>
      </w:r>
    </w:p>
    <w:p>
      <w:pPr>
        <w:pStyle w:val="Normal"/>
        <w:spacing w:lineRule="auto" w:line="600"/>
        <w:ind w:firstLine="720"/>
        <w:jc w:val="both"/>
        <w:rPr>
          <w:rFonts w:ascii="Arial" w:hAnsi="Arial" w:cs="Arial"/>
        </w:rPr>
      </w:pPr>
      <w:r>
        <w:rPr>
          <w:rFonts w:cs="Arial" w:ascii="Arial" w:hAnsi="Arial"/>
        </w:rPr>
        <w:t>Θα ήθελα να πω ότι η συγκεκριμένη μέρα -και απευθύνομαι βεβαίως σε όσους από τους παρόντες είναι νομικοί, συναδέλφους και όχι μόνο, αλλά απευθύνομαι και στους συμβούλους του κυρίου Υπουργού, οι οποίοι γνωρίζω ότι είναι έγκριτοι νομικοί, αλλά απευθύνομαι και στο Επιστημονικό Συμβούλιο της Βουλής- και η συγκεκριμένη διαδικασία θα μείνει ως στίγμα σε μία σειρά αντιδημοκρατικών, αντισυνταγματικών διαδικασιών, που δυστυχώς ακολουθεί η Κυβέρνηση την τελευταία περίοδο.</w:t>
      </w:r>
    </w:p>
    <w:p>
      <w:pPr>
        <w:pStyle w:val="Normal"/>
        <w:spacing w:lineRule="auto" w:line="600"/>
        <w:ind w:firstLine="720"/>
        <w:jc w:val="both"/>
        <w:rPr>
          <w:rFonts w:ascii="Arial" w:hAnsi="Arial" w:cs="Arial"/>
        </w:rPr>
      </w:pPr>
      <w:r>
        <w:rPr>
          <w:rFonts w:cs="Arial" w:ascii="Arial" w:hAnsi="Arial"/>
        </w:rPr>
        <w:t xml:space="preserve">Αυθόρμητα βγαίνει η ερώτηση και η απορία προς το κυβερνητικό κόμμα. Επιτέλους, υπάρχει Σύνταγμα σ’ αυτή τη χώρα. Αυτή η συζήτηση έρχεται μία ημέρα μετά την τροπολογία του κ. Λοβέρδου, όσον αφορά την ανατροπή των μεσολαβητικών αποφάσεων, οι οποίες περιεβλήθησαν την μορφή συλλογικών συμβάσεων. </w:t>
      </w:r>
    </w:p>
    <w:p>
      <w:pPr>
        <w:pStyle w:val="Normal"/>
        <w:spacing w:lineRule="auto" w:line="600"/>
        <w:ind w:firstLine="720"/>
        <w:jc w:val="both"/>
        <w:rPr>
          <w:rFonts w:ascii="Arial" w:hAnsi="Arial" w:cs="Arial"/>
        </w:rPr>
      </w:pPr>
      <w:r>
        <w:rPr>
          <w:rFonts w:cs="Arial" w:ascii="Arial" w:hAnsi="Arial"/>
        </w:rPr>
        <w:t xml:space="preserve">Εγώ δεν θα σταθώ σ’ αυτά που αναφέρθηκαν προηγουμένως, δηλαδή στα πρώτα εδάφια της παραγράφου 2 του άρθρου 29. Θα προχωρήσω πιο κάτω, στην ίδια παράγραφο, στα δύο επόμενα εδάφια, κύριε Πρόεδρε, και είστε και έγκριτος νομικός, το γνωρίζουμε όλοι πάρα πολύ καλά. «Με νόμο επιβάλλεται ανώτατο όριο εκλογικών δαπανών, μπορεί να απαγορεύονται ορισμένες μορφές προεκλογικής προβολής και καθορίζονται οι προϋποθέσεις υπό τις οποίες η παράβαση των σχετικών διατάξεων συνιστά λόγο έκπτωσης από το βουλευτικό αξίωμα με πρωτοβουλία του ειδικού οργάνου του επόμενου εδαφίου». Οι τίτλοι, αυτοί που αναφέρονται εδώ, είναι τίτλοι άρθρου του νομοσχεδίου. «Ο έλεγχος των εκλογικών δαπανών των κομμάτων και των υποψηφίων Βουλευτών, διενεργείται από ειδικό όργανο που συγκροτείται κ.λπ.». Έρχομαι στο τελευταίο εδάφιο: Με νόμο μπορούν να επεκταθούν οι ρυθμίσεις αυτές και στους υποψηφίους για άλλες αιρετές αρχές ή θέσεις. </w:t>
      </w:r>
    </w:p>
    <w:p>
      <w:pPr>
        <w:pStyle w:val="Normal"/>
        <w:spacing w:lineRule="auto" w:line="600"/>
        <w:ind w:firstLine="720"/>
        <w:jc w:val="both"/>
        <w:rPr/>
      </w:pPr>
      <w:r>
        <w:rPr>
          <w:rFonts w:cs="Arial" w:ascii="Arial" w:hAnsi="Arial"/>
        </w:rPr>
        <w:t xml:space="preserve">Το νομοσχέδιο αυτό είνα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η περίπτωση του τελευταίου εδαφίου του άρθρου 2. Δηλαδή, επεκτείνονται οι ρυθμίσεις για τους Βουλευτές και για τα κόμματα στις αυτοδιοικητικές εκλογές, σε άλλες αιρετές θέσεις, στους αυτοδιοικητικούς. </w:t>
      </w:r>
    </w:p>
    <w:p>
      <w:pPr>
        <w:pStyle w:val="Normal"/>
        <w:spacing w:lineRule="auto" w:line="600"/>
        <w:ind w:firstLine="720"/>
        <w:jc w:val="both"/>
        <w:rPr/>
      </w:pPr>
      <w:r>
        <w:rPr>
          <w:rFonts w:cs="Arial" w:ascii="Arial" w:hAnsi="Arial"/>
        </w:rPr>
        <w:t xml:space="preserve">Έρχομαι στο τελευταίο εδάφιο της παραγράφου 2. Δεν χρειάζεται να σας αναφέρω και να διαβάσω τους τίτλους των αντίστοιχων εδαφίων. Είναι η παράγραφος 2. Η παράγραφος 2, σύμφωνα με το 73 παράγραφος 1 οδηγείται στην Ολομέλεια. </w:t>
      </w:r>
    </w:p>
    <w:p>
      <w:pPr>
        <w:pStyle w:val="Normal"/>
        <w:spacing w:lineRule="auto" w:line="600"/>
        <w:ind w:firstLine="720"/>
        <w:jc w:val="both"/>
        <w:rPr>
          <w:rFonts w:ascii="Arial" w:hAnsi="Arial" w:cs="Arial"/>
        </w:rPr>
      </w:pPr>
      <w:r>
        <w:rPr>
          <w:rFonts w:cs="Arial" w:ascii="Arial" w:hAnsi="Arial"/>
        </w:rPr>
        <w:t xml:space="preserve">Άκουσα με έκπληξη τον κύριο Υπουργό να λέει ότι: «αύριο επί των άρθρων θα αφαιρέσουμε τα άρθρα εκείνα που αναφέρονται στις δαπάνες των υποψηφίων κ.λπ.». Όλο το νομοσχέδιο! Σας διάβασα τους τίτλους για έκπτωση, για τόσα πράγματα. </w:t>
      </w:r>
    </w:p>
    <w:p>
      <w:pPr>
        <w:pStyle w:val="Normal"/>
        <w:spacing w:lineRule="auto" w:line="600"/>
        <w:ind w:firstLine="720"/>
        <w:jc w:val="both"/>
        <w:rPr>
          <w:rFonts w:ascii="Arial" w:hAnsi="Arial" w:cs="Arial"/>
        </w:rPr>
      </w:pPr>
      <w:r>
        <w:rPr>
          <w:rFonts w:cs="Arial" w:ascii="Arial" w:hAnsi="Arial"/>
        </w:rPr>
        <w:t>Περίμενα από τον κύριο Υπουργό, να κάνει κάτι πάρα πολύ απλό. Να έχει τη γενναιότητα και να πει δεν συζητείται το νομοσχέδιο σήμερα. Η γενναιότητα δυστυχώς δεν περισσεύει σ’ αυτή τη χώρα ακόμα τουλάχιστον, που θέλει να αλλάξει το ήθος της, αλλά σ’ αυτήν την περίπτωση, την τόσο κραυγαλέα, θα έπρεπε τουλάχιστον να τολμήσει και να πει «ναι, δεν συζητείται το νομοσχέδιο, να έρθει στις αρχές Οκτωβρίου στην Ολομέλεια να το συζητήσουμε και να μην υπάρχει κανένα πρόβλημα».</w:t>
      </w:r>
    </w:p>
    <w:p>
      <w:pPr>
        <w:pStyle w:val="Normal"/>
        <w:spacing w:lineRule="auto" w:line="600"/>
        <w:ind w:firstLine="720"/>
        <w:jc w:val="both"/>
        <w:rPr>
          <w:rFonts w:ascii="Arial" w:hAnsi="Arial" w:cs="Arial"/>
        </w:rPr>
      </w:pPr>
      <w:r>
        <w:rPr>
          <w:rFonts w:cs="Arial" w:ascii="Arial" w:hAnsi="Arial"/>
        </w:rPr>
        <w:t xml:space="preserve">Και ξέρετε, κύριε Πρόεδρε, ευθέως, το λέμε ως Δημοκρατική Αριστερά, είναι προτιμότερο να πηγαίναμε στις εκλογές με το υφιστάμενο θεσμικό πλαίσιο παρά να παραβιάσουμε το Σύνταγμα. Είναι απλό και δηλώνουμε αυτή τη στιγμή ότι, ναι, είμαστε υπέρ της αρχής του νομοσχεδίου, αναλαμβάνοντας και την ευθύνη, ακούγοντας τον τελευταίο συνάδελφο του Κομμουνιστικού Κόμματος. Ναι, αναλαμβάνουμε την ευθύνη να πούμε ότι είμαστε θετικοί επί της αρχής του συγκεκριμένου νομοσχεδίου, όμως δεν μπορούμε σε καμμία περίπτωση να παραβλέψουμε την κραυγαλέα αντισυνταγματικότητα, όσον αφορά τη διαδικασία ψήφισής του. </w:t>
      </w:r>
    </w:p>
    <w:p>
      <w:pPr>
        <w:pStyle w:val="Normal"/>
        <w:spacing w:lineRule="auto" w:line="600"/>
        <w:ind w:firstLine="720"/>
        <w:jc w:val="both"/>
        <w:rPr>
          <w:rFonts w:ascii="Arial" w:hAnsi="Arial" w:cs="Arial"/>
        </w:rPr>
      </w:pPr>
      <w:r>
        <w:rPr>
          <w:rFonts w:cs="Arial" w:ascii="Arial" w:hAnsi="Arial"/>
        </w:rPr>
        <w:t xml:space="preserve">Και προκειμένου να τροποποιηθεί η συγκεκριμένη παράγραφος του άρθρου 29, κατά την αναθεωρητική διαδικασία του 2001, κύριε Πρόεδρε, πραγματικά υπήρξαν συζητήσεις έντονες και ο προβληματισμός ήταν έντονος. </w:t>
      </w:r>
    </w:p>
    <w:p>
      <w:pPr>
        <w:pStyle w:val="Normal"/>
        <w:spacing w:lineRule="auto" w:line="600"/>
        <w:ind w:firstLine="720"/>
        <w:jc w:val="both"/>
        <w:rPr>
          <w:rFonts w:ascii="Arial" w:hAnsi="Arial" w:cs="Arial"/>
        </w:rPr>
      </w:pPr>
      <w:r>
        <w:rPr>
          <w:rFonts w:cs="Arial" w:ascii="Arial" w:hAnsi="Arial"/>
        </w:rPr>
        <w:t xml:space="preserve">Και καλώ αυτή τη στιγμή την Κυβέρνηση, αύριο, μέχρι να τελειώσει η συζήτηση, να προκαλέσει γνωμοδότηση του Επιστημονικού Συμβουλίου της Βουλής. Εγώ, θέλω να είμαι καλόπιστος και να πω ότι το Επιστημονικό Συμβούλιο της Βουλής δεν γνώριζε ότι το συγκεκριμένο νομοσχέδιο θα έρθει μ’ αυτή τη διαδικασία. Γνωμάτευσε επί της ουσίας του νομοσχεδίου. Ζητώ λοιπόν, από την Κυβέρνηση να ζητήσει και μέχρι αύριο το μεσημέρι να έχει γνωμοδότηση επί του συγκεκριμένου θέματος, το οποίο έχει τεθεί. </w:t>
      </w:r>
    </w:p>
    <w:p>
      <w:pPr>
        <w:pStyle w:val="Normal"/>
        <w:spacing w:lineRule="auto" w:line="600"/>
        <w:ind w:firstLine="720"/>
        <w:jc w:val="both"/>
        <w:rPr>
          <w:rFonts w:ascii="Arial" w:hAnsi="Arial" w:cs="Arial"/>
        </w:rPr>
      </w:pPr>
      <w:r>
        <w:rPr>
          <w:rFonts w:cs="Arial" w:ascii="Arial" w:hAnsi="Arial"/>
        </w:rPr>
        <w:t xml:space="preserve">Ο χρόνος μου είναι λίγος να συζητήσω επί της ουσίας, τοποθετήθηκε και ο κ. Φώτης Κουβέλης στην επιτροπή, κατά την προκαταρκτική αξιολόγηση του νομοσχεδίου, θα τοποθετηθούμε και εμείς αύριο επί των άρθρων. </w:t>
      </w:r>
    </w:p>
    <w:p>
      <w:pPr>
        <w:pStyle w:val="Normal"/>
        <w:spacing w:lineRule="auto" w:line="600"/>
        <w:ind w:firstLine="720"/>
        <w:jc w:val="both"/>
        <w:rPr>
          <w:rFonts w:ascii="Arial" w:hAnsi="Arial" w:cs="Arial"/>
        </w:rPr>
      </w:pPr>
      <w:r>
        <w:rPr>
          <w:rFonts w:cs="Arial" w:ascii="Arial" w:hAnsi="Arial"/>
        </w:rPr>
        <w:t xml:space="preserve">Είμαστε επί της αρχής, όμως θέλω να αναφερθώ πάρα πολύ σύντομα σε ένα θέμα. Είναι στη διάθεση του Υπουργείου, της κυρίας Υφυπουργού, του κυρίου Υφυπουργού, μία ερώτηση την οποία καταθέσαμε και οι τέσσερις Βουλευτές της Δημοκρατικής Αριστεράς, πριν ακόμα κατατεθεί το νομοσχέδιο στη Βουλή, σε σχέση με την πρόσφατη έκθεση της ομάδας κρατών κατά της διαφθοράς, του Συμβουλίου της Ευρώπης, όσον αφορά την κατάσταση της διαφάνειας και της χρηστής διαχείρισης, όσον αφορά τη χρηματοδότηση των πολιτικών κομμάτων και ιδιαίτερα σε σχέση με το ν.3202/2003. </w:t>
      </w:r>
    </w:p>
    <w:p>
      <w:pPr>
        <w:pStyle w:val="Normal"/>
        <w:spacing w:lineRule="auto" w:line="600"/>
        <w:ind w:firstLine="720"/>
        <w:jc w:val="both"/>
        <w:rPr/>
      </w:pPr>
      <w:r>
        <w:rPr>
          <w:rFonts w:cs="Arial" w:ascii="Arial" w:hAnsi="Arial"/>
        </w:rPr>
        <w:t xml:space="preserve">Η ειρωνεία, κύριε Πρόεδρε, ξέρετε ποια είναι; Το αρκτικόλεκτο της ομάδας κρατών κατά της διαφθοράς είναι </w:t>
      </w:r>
      <w:r>
        <w:rPr>
          <w:rFonts w:cs="Arial" w:ascii="Arial" w:hAnsi="Arial"/>
          <w:lang w:val="en-US"/>
        </w:rPr>
        <w:t>GRECO</w:t>
      </w:r>
      <w:r>
        <w:rPr>
          <w:rFonts w:cs="Arial" w:ascii="Arial" w:hAnsi="Arial"/>
        </w:rPr>
        <w:t xml:space="preserve">, λες και μας αφορά απολύτως. Λοιπόν, σύμφωνα με την έκθεση αυτή θεωρείται ότι η Ελλάδα παραβιάζει είκοσι τρεις αρχές της χρηστής διαφάνειας, όσον αφορά το πολιτικό χρήμα. Και σύμφωνα με τη σύσταση 4 του 2003 αυτές τις συγκεκριμένες συστάσεις της Επιτροπής </w:t>
      </w:r>
      <w:r>
        <w:rPr>
          <w:rFonts w:cs="Arial" w:ascii="Arial" w:hAnsi="Arial"/>
          <w:lang w:val="en-US"/>
        </w:rPr>
        <w:t>Greco</w:t>
      </w:r>
      <w:r>
        <w:rPr>
          <w:rFonts w:cs="Arial" w:ascii="Arial" w:hAnsi="Arial"/>
        </w:rPr>
        <w:t>, τις καταθέσαμε ως πρόταση της Δημοκρατικής Αριστεράς και ζητήσαμε να περιληφθούν στο νομοσχέδιο, τόσο όσον αφορά την διαδικασία, τη διαχείριση των οικονομικών και τη διαφάνεια κατά τις αυτοδιοικητικές εκλογές, όσο και σε σχέση με το πολιτικό χρήμα για τα κόμματα και για τις βουλευτικές εκλογές.</w:t>
      </w:r>
    </w:p>
    <w:p>
      <w:pPr>
        <w:pStyle w:val="Normal"/>
        <w:spacing w:lineRule="auto" w:line="600"/>
        <w:ind w:firstLine="720"/>
        <w:jc w:val="both"/>
        <w:rPr>
          <w:rFonts w:ascii="Arial" w:hAnsi="Arial" w:cs="Arial"/>
        </w:rPr>
      </w:pPr>
      <w:r>
        <w:rPr>
          <w:rFonts w:cs="Arial" w:ascii="Arial" w:hAnsi="Arial"/>
        </w:rPr>
        <w:t xml:space="preserve">Δηλώνουμε ότι είμαστε επί της αρχής του νομοσχεδίου. Είναι κάποια σημεία τα οποία χρήζουν βελτίωσης. Θα αναφερθούμε επί των άρθρων αύριο και καταλήγω με το εξής. Υπάρχουν αυστηρές διατάξεις στο νομοσχέδιο; Βεβαίως, υπάρχουν αυστηρές διατάξεις, υπερβολικές διατάξεις. Αλλά, κύριε Πρόεδρε, στην κατάσταση που βρισκόμαστε, όσον αφορά τη διαχείριση του δημόσιου χρήματος, όσον αφορά την εικόνα που έχει το πολιτικό σύστημα απέναντι στους πολίτες, την απαξίωσή του, προτιμούμε να αποδεχθούμε τις αυστηρές αυτές προδιαγραφές και διατάξεις, παρά να είμαστε κατά, επί της αρχής του συγκεκριμένου νομοσχεδί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στο Νομό Αχαΐας κ. Ανδρέας Τριανταφυλλόπουλος.</w:t>
      </w:r>
    </w:p>
    <w:p>
      <w:pPr>
        <w:pStyle w:val="Normal"/>
        <w:spacing w:lineRule="auto" w:line="600"/>
        <w:ind w:firstLine="720"/>
        <w:jc w:val="both"/>
        <w:rPr>
          <w:rFonts w:ascii="Arial" w:hAnsi="Arial" w:cs="Arial"/>
        </w:rPr>
      </w:pPr>
      <w:r>
        <w:rPr>
          <w:rFonts w:cs="Arial" w:ascii="Arial" w:hAnsi="Arial"/>
        </w:rPr>
        <w:t xml:space="preserve">Ορίστε, κύριε Τριανταφυλλόπουλε. </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ύριε Πρόεδρ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α Υφυπουργέ, κυρίες και κύριοι συνάδελφοι, σήμερα είμαστε υποχρεωμένοι, όσο ποτέ άλλοτε, να δώσουμε τη μάχη για τη διάσωση της τιμής και του κύρους του πολιτικού συστήματος στη χώρα μας. Και αυτή η μάχη αποτελεί μονόδρομο για όλους εμάς. Και χαίρομαι ιδιαίτερα, γιατί η Νέα Δημοκρατία συμφωνεί, χωρίς σοβαρές επιφυλάξεις, στην υπερψήφιση του παρόντος νομοσχεδίου.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μως, αυτό δεν μπορεί να γίνει εάν κάνουμε εκπτώσεις, υπεκφυγές ή εάν κρύβουμε το πρόβλημα. Πρέπει να βγούμε μπροστά επιθετικά, λέγοντας αλήθειες, αναλαμβάνοντας ευθύνες, αλλά και συγκεκριμένες πρωτοβουλίες. Η απραξία, η ακινησία, η μηδενική λύση δεν λύνει το πρόβλημα. Γιατί κάτι τέτοιο μας πρότειναν οι παρατάξεις της Ελάσσονος Αντιπολίτευσ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στασιμότητα αυτή, έτσι όπως είχε δημιουργηθεί τα προηγούμενα χρόνια, είχε δημιουργήσει την εντύπωση στους πολίτες –και το ακούμε καθημερινά- ότι όλοι οι πολιτικοί είμαστε ίδιοι, ότι είμαστε ανέντιμοι και πιθανόν να πλουτίζουμε από την ενασχόλησή μας με την πολιτική. Αυτή τη θεωρία ούτε τη δεχόμαστε ούτε θα αφήσουμε να συνεχιστεί.</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τά τη διάρκεια της συζήτησης στην επιτροπή μας, εκφράστηκε ο προβληματισμός σε ό,τι αφορά την αποτελεσματικότητα και στην εφικτότητα στην εφαρμογή αυτού του νομοσχεδίου. Όμως, κυρίες και κύριοι συνάδελφοι, η εφικτότητα έχει να κάνει με όλους εμάς, με τους Βουλευτές, με τους υποψήφιους Περιφερειάρχες, Δημάρχους, δημοτικούς και περιφερειακούς συμβούλους. Δεν αφορά κάποιους άλλους, κάποιους τρίτους. Άρα η εφικτότητα στην εφαρμογή αποτελεί δικιά μας υπόθεση και γι’ αυτό θα κριθούμε από τον ελληνικό λα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κ. Πλεύρης, εκτός των άλλων επιχειρημάτων, μας ανέφερε ότι δεν είναι και πολύ κακό επιχειρηματίες που έχουν πολλά λεφτά να είναι υποψήφιοι, Δήμαρχοι ή Περιφερειάρχες. Όμως, κύριε Πλεύρη, ξέρετε ότι ένας που έχει οικονομική επιφάνεια, δεν είναι σίγουρο ότι θα βγει δήμαρχος ή περιφερειάρχης, γιατί ο λαός ψηφίζει προγράμματα, ψηφίζει απόψεις, ψηφίζει οράματα, αφ’ ενός. Και αφ’ ετέρου, εμείς τον μπερλουσκονισμό στην Ελλάδα δεν το θέλουμε, δεν μας εκφράζει. Άρα, λοιπόν, θέλουμε ίση δυνατότητα για υποψηφιότητες δημάρχων και περιφερειαρχών.</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Η εισηγήτρια του ΣΥΡΙΖΑ μας είπε –και πολύ σωστά- ότι μπορεί να υπάρχει συναλλαγή με έναν καναλάρχη, ο οποίος μπορεί να είναι και εκδότης, μπορεί να είναι και εργολάβος. Μα, ακριβώς αυτή τη συναλλαγή θέλουμε να σπάσουμε, γι’ αυτό ορίζουμε ελάχιστες παρουσίες στα Μέσα Μαζικής Ενημέρωσης. Για να υπάρχει ακριβώς αυτή η ισοτιμία. Τώρα, πώς εσείς εννοείτε ότι δεν υπάρχει ίση αντιμετώπιση, πραγματικά εγώ δεν μπορώ να το καταλάβω. Γιατί είναι εντελώς διαφορετικά να έχεις τη δυνατότητα για δέκα εμφανίσεις. Εκεί μπορεί να την κάνεις τη συναλλαγή. Όταν έχεις…</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ΓΓΕΛΟΣ ΤΖΕΚΗΣ: </w:t>
      </w:r>
      <w:r>
        <w:rPr>
          <w:rFonts w:cs="Arial" w:ascii="Arial" w:hAnsi="Arial"/>
        </w:rPr>
        <w:t>Το προηγούμενο διάστημα, για τέσσερα χρόνια;</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ΝΔΡΕΑΣ ΤΡΙΑΝΤΑΦΥΛΛΟΠΟΥΛΟΣ: </w:t>
      </w:r>
      <w:r>
        <w:rPr>
          <w:rFonts w:cs="Arial" w:ascii="Arial" w:hAnsi="Arial"/>
        </w:rPr>
        <w:t>Μα, αυτό ερχόμαστε να διορθώσουμε σήμερα. Μα, πάντα ξεκινάμε από μία νέα αρχή. Δεν μπορούμε να λέμε «κάναμε αυτό πριν δέκα χρόνια, πρέπει να συνεχίσουμε το ίδιο».</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ΓΓΕΛΟΣ ΤΖΕΚΗΣ: </w:t>
      </w:r>
      <w:r>
        <w:rPr>
          <w:rFonts w:cs="Arial" w:ascii="Arial" w:hAnsi="Arial"/>
        </w:rPr>
        <w:t>Μιλάω για χρονικό διάστημα πριν τις εκλογές. Ποιοι εμφανίζονται;</w:t>
      </w:r>
    </w:p>
    <w:p>
      <w:pPr>
        <w:pStyle w:val="Normal"/>
        <w:tabs>
          <w:tab w:val="clear" w:pos="720"/>
          <w:tab w:val="center" w:pos="4753" w:leader="none"/>
          <w:tab w:val="left" w:pos="7040" w:leader="none"/>
        </w:tabs>
        <w:spacing w:lineRule="auto" w:line="600"/>
        <w:ind w:firstLine="720"/>
        <w:jc w:val="both"/>
        <w:rPr/>
      </w:pPr>
      <w:r>
        <w:rPr>
          <w:rFonts w:cs="Arial" w:ascii="Arial" w:hAnsi="Arial"/>
          <w:b/>
        </w:rPr>
        <w:t xml:space="preserve">ΑΝΔΡΕΑΣ ΤΡΙΑΝΤΑΦΥΛΛΟΠΟΥΛΟΣ: </w:t>
      </w:r>
      <w:r>
        <w:rPr>
          <w:rFonts w:cs="Arial" w:ascii="Arial" w:hAnsi="Arial"/>
        </w:rPr>
        <w:t>Βεβαίως, έχετε δίκιο σε αυτό. Έχετε απόλυτο δίκιο. Αλλά τουλάχιστον να ξεκινήσουμε από την προεκλογική περίοδο, για να έρθουμε προς τα πίσω, αν θέλετε. Είναι μια απάντηση σε αυτό το θέμ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πίσης, θα ήθελα να πω το εξής: Όποιος μιλάει και απευθύνεται στο ΠΑΣΟΚ για φακελώματα, για εξορίες και για ξερονήσια είναι, νομίζω, τουλάχιστον υπερβολικός. Διότι, η παράταξη η δικιά μας, ο ιστορικός ηγέτης μας, ο Ανδρέας ο Παπανδρέου, αναγνώρισε την εθνική αντίσταση, έδωσε συντάξεις στους αγωνιστές της εθνικής αντίστασης και εδραίωσε τη δημοκρατία στη χώρα μας. Άρα δεν μπορεί κανένας να απευθύνεται στο ΠΑΣΟΚ και να μιλάει για τέτοια ζητήματα. </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Ο σημερινός μας ηγέτης, ο Γιώργος ο Παπανδρέου και το ΠΑΣΟΚ για θέματα διαφάνειας είμαστε απόλυτα σαφείς, απόλυτοι και αδιαπραγμάτευτα σκληροί. Διαφάνεια παντού, διαφάνεια για όλους, αξιοκρατία παντού. Τέλος στην ατιμωρησία, τέλος στην ανοχή και τη συγκάλυψ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Και αυτό, κυρίες και κύριοι συνάδελφοι, κάνουμε πράξη. Και το κάνουμε πράξη από την πρώτη ημέρα της νέας διακυβέρνησης του ΠΑΣΟΚ. Υλοποιούμε ένα ολοκληρωμένο σχέδιο στην κατεύθυνση της διαφάνειας και της χρηστής διαχείρισης του δημοσίου χρήμα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Γι’ αυτό πήραμε συγκεκριμένες νομοθετικές πρωτοβουλίες, για τα εγκλήματα περί την υπηρεσία, για την υποχρεωτική ανάρτηση στο διαδίκτυο όλων των διοικητικών πράξεων Υπουργείων, Οργανισμών και Οργανισμών Τοπικής Αυτοδιοίκησης. Ενεργοποιήσαμε όλες τις εξεταστικές επιτροπές για τα επίμαχα ζητήματα που αφορούν το πολιτικό χρήμα, ενώ δίνεται ουσιαστική σημασία στον αυστηρό έλεγχο του «πόθεν έσχες» των πολιτικών προσώπων.</w:t>
      </w:r>
    </w:p>
    <w:p>
      <w:pPr>
        <w:pStyle w:val="Normal"/>
        <w:tabs>
          <w:tab w:val="clear" w:pos="720"/>
          <w:tab w:val="center" w:pos="4753" w:leader="none"/>
          <w:tab w:val="left" w:pos="7040" w:leader="none"/>
        </w:tabs>
        <w:spacing w:lineRule="auto" w:line="600"/>
        <w:ind w:firstLine="720"/>
        <w:jc w:val="both"/>
        <w:rPr/>
      </w:pPr>
      <w:r>
        <w:rPr>
          <w:rFonts w:cs="Arial" w:ascii="Arial" w:hAnsi="Arial"/>
        </w:rPr>
        <w:t xml:space="preserve">Με το παρόν νομοσχέδιο στόχος μας είναι, αφ’ ενός ο ουσιαστικός έλεγχος εσόδων και δαπανών συνδυασμών και υποψηφίων, στη βάση των αρχών της διαφάνειας και της νομιμότητας και αφ’ ετέρου, να δοθεί τέλος στον αθέμιτο ανταγωνισμό μεταξύ συνδυασμών και υποψηφίων δημοτικών και περιφερειακών συμβούλων. Και νομίζω ότι επειδή αυτός ο ανταγωνισμός υπήρχε, με το παρόν νομοσχέδιο ερχόμαστε να βάλουμε τέλος σε αυτή τη διαδικασία. </w:t>
      </w:r>
    </w:p>
    <w:p>
      <w:pPr>
        <w:pStyle w:val="Normal"/>
        <w:tabs>
          <w:tab w:val="clear" w:pos="720"/>
          <w:tab w:val="center" w:pos="4753" w:leader="none"/>
          <w:tab w:val="left" w:pos="7040" w:leader="none"/>
        </w:tabs>
        <w:spacing w:lineRule="auto" w:line="600"/>
        <w:ind w:firstLine="720"/>
        <w:jc w:val="both"/>
        <w:rPr/>
      </w:pPr>
      <w:r>
        <w:rPr>
          <w:rFonts w:cs="Arial" w:ascii="Arial" w:hAnsi="Arial"/>
        </w:rPr>
        <w:t>Αυτό, κυρίες και κύριοι συνάδελφοι, ποιους ευνοεί; Δεν ευνοεί τα μικρότερα Κόμματα, που δεν έχουν τις οικονομικές δυνατότητες, μέσα από τον κρατικό προϋπολογισμό να χρηματοδοτήσουν προεκλογικούς αγώνες; Τους αδύναμους συνδυασμούς ωφελεί αυτή η διάταξ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έλος, κυρίες και κύριοι συνάδελφοι, με το νομοσχέδιο αυτό επιδιώκουμε την ενίσχυση της αυτονομίας της πολιτικής και την ανεξαρτησία της από επιχειρηματικά, επικοινωνιακά και άλλα κέντρα αθέμιτου επηρεασμού. Η προσπάθειά μας δεν τελειώνει σήμερα. Ο αγώνας θα είναι συνεχής, αδιάλειπτος και ο στόχος μας για τη διαφάνεια και τη νομιμότητα στο δημόσιο βίο αδιαπραγμάτευτος.</w:t>
      </w:r>
    </w:p>
    <w:p>
      <w:pPr>
        <w:pStyle w:val="Normal"/>
        <w:tabs>
          <w:tab w:val="clear" w:pos="720"/>
          <w:tab w:val="center" w:pos="4753" w:leader="none"/>
          <w:tab w:val="left" w:pos="7040" w:leader="none"/>
        </w:tabs>
        <w:spacing w:lineRule="auto" w:line="600"/>
        <w:ind w:firstLine="720"/>
        <w:jc w:val="both"/>
        <w:rPr>
          <w:rFonts w:ascii="Arial" w:hAnsi="Arial" w:cs="Arial"/>
          <w:b/>
          <w:b/>
        </w:rPr>
      </w:pPr>
      <w:r>
        <w:rPr>
          <w:rFonts w:cs="Arial" w:ascii="Arial" w:hAnsi="Arial"/>
        </w:rPr>
        <w:t>Ευχαριστώ.</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ριανταφυλλόπουλο.</w:t>
      </w:r>
    </w:p>
    <w:p>
      <w:pPr>
        <w:pStyle w:val="Normal"/>
        <w:spacing w:lineRule="auto" w:line="600"/>
        <w:ind w:firstLine="720"/>
        <w:jc w:val="both"/>
        <w:rPr/>
      </w:pPr>
      <w:r>
        <w:rPr>
          <w:rFonts w:cs="Arial" w:ascii="Arial" w:hAnsi="Arial"/>
        </w:rPr>
        <w:t>Παρακαλείται ο συνάδελφος Βουλευτής της Νέας Δημοκρατίας στη Β΄ Αθηνών κ. Μιλτιάδης Βαρβιτσιώτης να λάβει το λόγο.</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υρία Υφυπουργέ, ένας νόμος για να είναι καλός, πρέπει να έχει και να πληροί τις εξής προϋποθέσεις: Πρώτα απ’ όλα, πρέπει να είναι κατανοητός, δεύτερον, πρέπει να είναι λιτός στην περιγραφή και τρίτον, πρέπει να είναι εφαρμόσιμος. Και αυτός ο νόμος που φέρνετε, δεν είναι εφαρμόσιμος. Βάζετε διατάξεις, τις οποίες δεν μπορείτε να εφαρμόσετε. Άσχετα από τις ενστάσεις αντισυνταγματικότητας, που αν ο οποιοσδήποτε προσφύγει για την εφαρμογή κάποιας από αυτές τις διατάξεις σε όποιο δικαστήριο, ενδεχομένως να κερδίσει αυτήν την υπόθεση, θα σας πω ότι δεν είναι εφαρμόσιμος. </w:t>
      </w:r>
    </w:p>
    <w:p>
      <w:pPr>
        <w:pStyle w:val="Normal"/>
        <w:spacing w:lineRule="auto" w:line="600"/>
        <w:ind w:firstLine="720"/>
        <w:jc w:val="both"/>
        <w:rPr>
          <w:rFonts w:ascii="Arial" w:hAnsi="Arial" w:cs="Arial"/>
        </w:rPr>
      </w:pPr>
      <w:r>
        <w:rPr>
          <w:rFonts w:cs="Arial" w:ascii="Arial" w:hAnsi="Arial"/>
        </w:rPr>
        <w:t>Γιατί βάζετε πράγματα, τα οποία είναι αδύνατον να γίνουν. Και θα ξεφτιλιστείτε, γιατί θα βγάζετε υπουργικές αποφάσεις, με τις οποίες θα απαλλάσσετε του υπόχρεους από τις ανάλογες δηλώσεις, όπως έγινε και στο παρελθόν. Υπάρχει νόμος για τις δημοτικές εκλογές και για τη χρηματοδότηση. Εφαρμόστηκε; Ή απαλλάχθηκαν οι υπόχρεοι; Όπως υπάρχει νόμος για τη χρηματοδότηση στις βουλευτικές εκλογές και κάθε φορά οι χιλιάδες υποψήφιοι Βουλευτές, που δεν υποβάλουν τις δαπάνες τους, απαλλάσσονται από τις υποχρεώσεις και τις κυρώσεις του νόμου με διακομματική απόφαση της Βουλής.</w:t>
      </w:r>
    </w:p>
    <w:p>
      <w:pPr>
        <w:pStyle w:val="Normal"/>
        <w:spacing w:lineRule="auto" w:line="600"/>
        <w:ind w:firstLine="720"/>
        <w:jc w:val="both"/>
        <w:rPr>
          <w:rFonts w:ascii="Arial" w:hAnsi="Arial" w:cs="Arial"/>
        </w:rPr>
      </w:pPr>
      <w:r>
        <w:rPr>
          <w:rFonts w:cs="Arial" w:ascii="Arial" w:hAnsi="Arial"/>
        </w:rPr>
        <w:t>Δουλεύουμε τον κόσμο. Και αν θέλετε πραγματικά να τελειώσετε με το μαύρο πολιτικό χρήμα και να βάλετε κάποιες διατάξεις που να είναι εφαρμόσιμες, να τις βάλετε. Αλλά να είναι εφαρμόσιμες και να μη ζητάτε με ταξικού τύπου στοιχεία ρουφιανιάς σε κάθε εκδήλωση που πάει ο καθένας, να σας δώσει το όνομα, το πατρώνυμο, τον αριθμό δελτίου ταυτότητας, τον ΑΦΜ, τον τόπο κατοικίας, γιατί πλήρωσε 10 ευρώ για να πάει σε μία συνεστίαση υποψήφιου δημοτικού συμβούλου. Αυτά είναι γελοιότητες. Και πέραν από το γελοίον είναι και ανεφάρμοστα.</w:t>
      </w:r>
    </w:p>
    <w:p>
      <w:pPr>
        <w:pStyle w:val="Normal"/>
        <w:spacing w:lineRule="auto" w:line="600"/>
        <w:ind w:firstLine="720"/>
        <w:jc w:val="both"/>
        <w:rPr>
          <w:rFonts w:ascii="Arial" w:hAnsi="Arial" w:cs="Arial"/>
        </w:rPr>
      </w:pPr>
      <w:r>
        <w:rPr>
          <w:rFonts w:cs="Arial" w:ascii="Arial" w:hAnsi="Arial"/>
        </w:rPr>
        <w:t>Και να σας πω και κάτι; Ζούμε σε μία καινούργια περίοδο, σε μία περίοδο, στην οποία το διαδίκτυο παίζει έναν κυρίαρχο ρόλο. Και το διαδίκτυο έχει ένα και μόνο χαρακτηριστικό: Ότι έχει προσβασιμότητα από τον καθένα και είναι τσάμπα. Και εσείς απαγορεύετε την προβολή των υποψηφίων διαμέσου του διαδικτύου.</w:t>
      </w:r>
    </w:p>
    <w:p>
      <w:pPr>
        <w:pStyle w:val="Normal"/>
        <w:spacing w:lineRule="auto" w:line="600"/>
        <w:ind w:firstLine="720"/>
        <w:jc w:val="both"/>
        <w:rPr/>
      </w:pPr>
      <w:r>
        <w:rPr>
          <w:rFonts w:cs="Arial" w:ascii="Arial" w:hAnsi="Arial"/>
        </w:rPr>
        <w:t xml:space="preserve">Εδώ η μεγαλύτερη πολιτική ανατροπή στις σύγχρονες εκλογές έγινε από τον Ομπάμα στις Ηνωμένες Πολιτείες με τη χρήση του διαδικτύου κι εσείς αρνείστε στον υποψήφιο να αναρτά στο </w:t>
      </w:r>
      <w:r>
        <w:rPr>
          <w:rFonts w:cs="Arial" w:ascii="Arial" w:hAnsi="Arial"/>
          <w:lang w:val="en-US"/>
        </w:rPr>
        <w:t>You</w:t>
      </w:r>
      <w:r>
        <w:rPr>
          <w:rFonts w:cs="Arial" w:ascii="Arial" w:hAnsi="Arial"/>
        </w:rPr>
        <w:t xml:space="preserve"> </w:t>
      </w:r>
      <w:r>
        <w:rPr>
          <w:rFonts w:cs="Arial" w:ascii="Arial" w:hAnsi="Arial"/>
          <w:lang w:val="en-US"/>
        </w:rPr>
        <w:t>Tube</w:t>
      </w:r>
      <w:r>
        <w:rPr>
          <w:rFonts w:cs="Arial" w:ascii="Arial" w:hAnsi="Arial"/>
        </w:rPr>
        <w:t>, που είναι δωρεάν, βίντεο στο οποίο να περιγράφει ή να χορεύει, να κάνει το οτιδήποτε.</w:t>
      </w:r>
    </w:p>
    <w:p>
      <w:pPr>
        <w:pStyle w:val="Normal"/>
        <w:spacing w:lineRule="auto" w:line="600"/>
        <w:ind w:firstLine="720"/>
        <w:jc w:val="both"/>
        <w:rPr>
          <w:rFonts w:ascii="Arial" w:hAnsi="Arial" w:cs="Arial"/>
        </w:rPr>
      </w:pPr>
      <w:r>
        <w:rPr>
          <w:rFonts w:cs="Arial" w:ascii="Arial" w:hAnsi="Arial"/>
        </w:rPr>
        <w:t xml:space="preserve">Και βάζετε και διατάξεις, οι οποίες φτάνουν στα όρια του ακραίου παραλογισμού. Τέσσερις μήνες πριν από τις εκλογές, με εξαίρεση τη φετινή περίοδο που θα είναι περίπου τρεις, απαγορεύεται να εμφανιστεί στην τηλεόραση πέραν της μιας φοράς. </w:t>
      </w:r>
    </w:p>
    <w:p>
      <w:pPr>
        <w:pStyle w:val="Normal"/>
        <w:spacing w:lineRule="auto" w:line="600"/>
        <w:ind w:firstLine="720"/>
        <w:jc w:val="both"/>
        <w:rPr/>
      </w:pPr>
      <w:r>
        <w:rPr>
          <w:rFonts w:cs="Arial" w:ascii="Arial" w:hAnsi="Arial"/>
        </w:rPr>
        <w:t>Να σας πω κάτι; Στο Β΄ Τμήμα αυτής της Βουλής ενδεχομένως υπάρχει ένας υποψήφιος δήμαρχος, ένας υποψήφιος περιφερειάρχης, αντινομάρχης ή οτιδήποτε άλλο και θα μιλήσει σε ένα νομοσχέδιο μία και δύο φορές. Στο Β΄ Τμήμα αυτής της Βουλής. Επειδή θα μεταδοθεί η ομιλία του και θα εμφανιστεί δύο φορές στο κανάλι της Βουλής, θα υποχρεωθεί σε πρόστιμο και σε ακύρωση της εκλογής του;</w:t>
      </w:r>
    </w:p>
    <w:p>
      <w:pPr>
        <w:pStyle w:val="Normal"/>
        <w:spacing w:lineRule="auto" w:line="600"/>
        <w:ind w:firstLine="720"/>
        <w:jc w:val="both"/>
        <w:rPr/>
      </w:pPr>
      <w:r>
        <w:rPr>
          <w:rFonts w:cs="Arial" w:ascii="Arial" w:hAnsi="Arial"/>
          <w:b/>
        </w:rPr>
        <w:t>ΘΕΟΔΩΡΑ ΤΖΑΚΡΗ (Υφυπουργός Εσωτερικών, Αποκέντρωσης και Ηλεκτρονικής Διακυβέρνησης):</w:t>
      </w:r>
      <w:r>
        <w:rPr>
          <w:rFonts w:cs="Arial" w:ascii="Arial" w:hAnsi="Arial"/>
        </w:rPr>
        <w:t xml:space="preserve"> Ποιος το είπε αυτό;</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Εσείς το λέτε. Επειδή δεν ξέρετε το νόμο σας, εσείς το λέτε. </w:t>
      </w:r>
    </w:p>
    <w:p>
      <w:pPr>
        <w:pStyle w:val="Normal"/>
        <w:spacing w:lineRule="auto" w:line="600"/>
        <w:ind w:firstLine="720"/>
        <w:jc w:val="both"/>
        <w:rPr>
          <w:rFonts w:ascii="Arial" w:hAnsi="Arial" w:cs="Arial"/>
        </w:rPr>
      </w:pPr>
      <w:r>
        <w:rPr>
          <w:rFonts w:cs="Arial" w:ascii="Arial" w:hAnsi="Arial"/>
        </w:rPr>
        <w:t xml:space="preserve">Σήμερα, πέρα από τις αρμοδιότητες που ασκούν οι διάφοροι επικεφαλής ήδη των μονοπρόσωπων ΟΤΑ, θα σας αναφέρω κάτι, το οποίο έχει συμβεί σε πάρα πολλούς συναδέλφους. Και υπάρχει η αντίστοιχη συζήτηση ανάμεσα σε πολλούς συναδέλφους εν όψει των βουλευτικών εκλογών, όπου ο περιορισμός είναι περιορισμός ενός μήνα. Από την ημέρα της προκήρυξης των εκλογών μέχρι και την ημέρα των εκλογών υπάρχει ο περιορισμός για μία εμφάνιση. Πολλές φορές διάφορες εκπομπές, ραδιοφωνικές, τηλεοπτικές, είτε παραπληροφορώντας είτε σκοπίμως, συκοφαντούν πρόσωπα. Κι επειδή έχει εξαντλήσει ο ενδιαφερόμενος τις δυνατότητες εμφανίσεως στο συγκεκριμένο μέσο, μένει ο τηλεθεατής και ο ακροατής με την εντύπωση ότι ο συκοφαντούμενος είναι και απατεώνας. Δεν έχετε ούτε μία πρόβλεψη να απαντήσει σε κατηγορίες. </w:t>
      </w:r>
    </w:p>
    <w:p>
      <w:pPr>
        <w:pStyle w:val="Normal"/>
        <w:spacing w:lineRule="auto" w:line="600"/>
        <w:ind w:firstLine="720"/>
        <w:jc w:val="both"/>
        <w:rPr>
          <w:rFonts w:ascii="Arial" w:hAnsi="Arial" w:cs="Arial"/>
        </w:rPr>
      </w:pPr>
      <w:r>
        <w:rPr>
          <w:rFonts w:cs="Arial" w:ascii="Arial" w:hAnsi="Arial"/>
        </w:rPr>
        <w:t>Ας κάνουμε λογικά πράγματα. Και τα λογικά πράγματα είναι από την ημέρα της ανακήρυξης των συνδυασμών να βάλουμε τους περιορισμούς. Στο κάτω-κάτω οι δημότες ή οι κάτοικοι μιας περιφέρειας επί τέσσερις μήνες διαμορφώνουν άποψη ή κινούνται σε προεκλογικούς ρυθμούς; Για όνομα του Θεού! Εδώ δεν κινούνται στις βουλευτικές εκλογές, κινούνται στις δημοτικές εκλογές; Το τελευταίο εικοσαήμερο, τριανταήμερο να μπουν οι περιορισμοί, να υπάρχουν όλα αυτά τα πράγματα που σαφέστατα ορισμένα από αυτά, μπορώ να σας πω, είναι στη σωστή κατεύθυνση και είναι επανάληψη διατάξεων που υπήρχαν, όπως η απαγόρευση των πανό. Σήμερα, όμως, όποιος γυρίσει τη Β΄ Αθηνών, στην οποία εκλέγομαι, θα δει σε πάρα πολλούς δήμους να έχουν ήδη αναρτηθεί πανό υποψηφίων δημάρχων που τους καλούν σε συναυλίες, σε εκδηλώσεις, σε αιμοδοσίες ή ακόμα υπενθυμίζουν την ύπαρξή τους διά μέσω ενός πανό ή ακόμα και τη δημαρχία τους.</w:t>
      </w:r>
    </w:p>
    <w:p>
      <w:pPr>
        <w:pStyle w:val="Normal"/>
        <w:spacing w:lineRule="auto" w:line="600"/>
        <w:ind w:firstLine="720"/>
        <w:jc w:val="both"/>
        <w:rPr>
          <w:rFonts w:ascii="Arial" w:hAnsi="Arial" w:cs="Arial"/>
        </w:rPr>
      </w:pPr>
      <w:r>
        <w:rPr>
          <w:rFonts w:cs="Arial" w:ascii="Arial" w:hAnsi="Arial"/>
        </w:rPr>
        <w:t>Επίσης, να πάμε και σε λογικές ρυθμίσεις, ανάλογες με αυτές που ισχύουν στους Βουλευτές. Βεβαίως, το 95% των χρηματοδοτήσεων να περνάει μέσω τραπεζικού λογαριασμού, με εξαίρεση των εκδηλώσεων ή των μικρών συνεισφορών. Και των δαπανών όμως; Και των δαπανών; Ξέρετε κάτι; Ο οποιοσδήποτε υποψήφιος δήμαρχος θα χρειάζεται δίπλα ένα δικηγόρο κι έναν λογιστή. Και τις δαπάνες αυτές, με το νομοσχέδιό σας, ούτε καν μπορεί να τις προβλέψει μέσα στο σύνολο των δαπανών που επιτρέπονται. Διότι χρειάζεται κάτι τέτοιο.</w:t>
      </w:r>
    </w:p>
    <w:p>
      <w:pPr>
        <w:pStyle w:val="Normal"/>
        <w:spacing w:lineRule="auto" w:line="600"/>
        <w:ind w:firstLine="720"/>
        <w:jc w:val="both"/>
        <w:rPr>
          <w:rFonts w:ascii="Arial" w:hAnsi="Arial" w:cs="Arial"/>
        </w:rPr>
      </w:pPr>
      <w:r>
        <w:rPr>
          <w:rFonts w:cs="Arial" w:ascii="Arial" w:hAnsi="Arial"/>
        </w:rPr>
        <w:t>Να σας πω κι ένα τελευταίο: Αυτός ο νόμος δεν είναι για δημοτικές εκλογές. Είναι για εθνικές εκλογές. Διότι οι δημοτικές εκλογές έχουν και πρώτο και δεύτερο γύρο. Και δεν προβλέπετε ούτε αύξηση του ορίου των δαπανών μεταξύ πρώτου και δεύτερου γύρου, ούτε αύξηση του ορίου των τηλεοπτικών εμφανίσεων μεταξύ πρώτου και δευτέρου γύρου. Δηλαδή, θα έχουμε αποτελέσματα την Κυριακή το βράδυ, θα κάνουν δηλώσεις οι πρωτεύσαντες στις περιφέρειες και στους δήμους, αυτοί που θα αγωνιστούν για την επόμενη Κυριακή, ενδεχομένως να προκληθούν και σε κάποια συζήτηση και θα ακυρωθού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Βαρβιτσιώτη.</w:t>
      </w:r>
    </w:p>
    <w:p>
      <w:pPr>
        <w:pStyle w:val="Normal"/>
        <w:spacing w:lineRule="auto" w:line="600"/>
        <w:ind w:firstLine="720"/>
        <w:jc w:val="both"/>
        <w:rPr>
          <w:rFonts w:ascii="Arial" w:hAnsi="Arial" w:cs="Arial"/>
        </w:rPr>
      </w:pPr>
      <w:r>
        <w:rPr>
          <w:rFonts w:cs="Arial" w:ascii="Arial" w:hAnsi="Arial"/>
        </w:rPr>
        <w:t>Το λόγο έχει ο Βουλευτής Αχαΐας του ΠΑΣΟΚ κ. Αθανάσιος Παπαδόπουλος.</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κύριο μέλημα αυτής της νομοθετικής πρωτοβουλίας αποτελεί η τήρηση της αρχής της διαφάνειας, αλλά και της ισότητας κατά τη διεξαγωγή της προεκλογικής περιόδου σε δήμους και περιφέρειες. Η ανάγκη για διαφάνεια είναι τώρα περισσότερο αναγκαία από ποτέ. </w:t>
      </w:r>
    </w:p>
    <w:p>
      <w:pPr>
        <w:pStyle w:val="Normal"/>
        <w:spacing w:lineRule="auto" w:line="600"/>
        <w:ind w:firstLine="720"/>
        <w:jc w:val="both"/>
        <w:rPr>
          <w:rFonts w:ascii="Arial" w:hAnsi="Arial" w:cs="Arial"/>
        </w:rPr>
      </w:pPr>
      <w:r>
        <w:rPr>
          <w:rFonts w:cs="Arial" w:ascii="Arial" w:hAnsi="Arial"/>
        </w:rPr>
        <w:t>Μέσα στο γενικότερο κλίμα δυσπιστίας, απέναντι στην πολιτική ζωή, οφείλουμε πρώτοι εμείς, που πολιτευόμαστε, να δώσουμε το παράδειγμα. Να ξεκινήσουμε από τη διαφάνεια των δικών μας οικονομικών ενισχύσεων και να διαβεβαιώσουμε τους πολίτες ότι οι εποχές που οι πολιτικοί ενισχύονταν με μαύρο χρήμα έχουν περάσει ανεπιστρεπτί.</w:t>
      </w:r>
    </w:p>
    <w:p>
      <w:pPr>
        <w:pStyle w:val="Normal"/>
        <w:spacing w:lineRule="auto" w:line="600"/>
        <w:ind w:firstLine="720"/>
        <w:jc w:val="both"/>
        <w:rPr>
          <w:rFonts w:ascii="Arial" w:hAnsi="Arial" w:cs="Arial"/>
        </w:rPr>
      </w:pPr>
      <w:r>
        <w:rPr>
          <w:rFonts w:cs="Arial" w:ascii="Arial" w:hAnsi="Arial"/>
        </w:rPr>
        <w:t>Ο μεγάλος παραβάτης είναι το κράτος, είπε ο Πρόεδρος της Δημοκρατίας.</w:t>
      </w:r>
    </w:p>
    <w:p>
      <w:pPr>
        <w:pStyle w:val="Normal"/>
        <w:spacing w:lineRule="auto" w:line="600"/>
        <w:ind w:firstLine="720"/>
        <w:jc w:val="both"/>
        <w:rPr>
          <w:rFonts w:ascii="Arial" w:hAnsi="Arial" w:cs="Arial"/>
        </w:rPr>
      </w:pPr>
      <w:r>
        <w:rPr>
          <w:rFonts w:cs="Arial" w:ascii="Arial" w:hAnsi="Arial"/>
        </w:rPr>
        <w:t>Εμείς, λοιπόν, αυτό θα το αλλάξουμε.</w:t>
      </w:r>
    </w:p>
    <w:p>
      <w:pPr>
        <w:pStyle w:val="Normal"/>
        <w:spacing w:lineRule="auto" w:line="600"/>
        <w:ind w:firstLine="720"/>
        <w:jc w:val="both"/>
        <w:rPr>
          <w:rFonts w:ascii="Arial" w:hAnsi="Arial" w:cs="Arial"/>
        </w:rPr>
      </w:pPr>
      <w:r>
        <w:rPr>
          <w:rFonts w:cs="Arial" w:ascii="Arial" w:hAnsi="Arial"/>
        </w:rPr>
        <w:t>Το νομοσχέδιο αυτό προβλέπει απόλυτη διαφάνεια σε όλες τις δοσοληψίες υποψηφίων και ψηφοφόρων.</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ά σε όλους εμάς, αλλά και στο σύνολο του ελληνικού λαού, τα μεγάλα προβλήματα που αφορούν στην ισότιμη δυνατότητα συμμετοχής των πολιτών στις διαδικασίες του εκλέγεσθαι. Παρά το γεγονός ότι το Σύνταγμα επιτάσσει ότι όλοι οι Έλληνες πολίτες έχουν το δικαίωμα του εκλέγειν και του εκλέγεσθαι, δεν είναι πάντα εύκολο κανείς να είναι υποψήφιος για τα πολιτικά αξιώματα. Τα εμπόδια που ορθώνονται μπροστά στην επιθυμία της συμμετοχής του στα πολιτικά δρώμενα, προέρχονται από μία πολυσύνθετη πραγματικότητα που έχει δημιουργήσει η ισχυρή και αθέμιτη ανταγωνιστικότητα από κάποιους ισχυρούς, κυρίως οικονομικούς, παράγοντες και Μέσα Μαζικής Ενημέρωσης.</w:t>
      </w:r>
    </w:p>
    <w:p>
      <w:pPr>
        <w:pStyle w:val="Normal"/>
        <w:spacing w:lineRule="auto" w:line="600"/>
        <w:ind w:firstLine="720"/>
        <w:jc w:val="both"/>
        <w:rPr>
          <w:rFonts w:ascii="Arial" w:hAnsi="Arial" w:cs="Arial"/>
        </w:rPr>
      </w:pPr>
      <w:r>
        <w:rPr>
          <w:rFonts w:cs="Arial" w:ascii="Arial" w:hAnsi="Arial"/>
        </w:rPr>
        <w:t xml:space="preserve">Σε αυτό συμβάλλει η έλλειψη κανόνων που θα υπηρετούσαν τη διαφάνεια, την ισοτιμία και τη νομιμότητα. Η έλλειψη θεσμών που επιτρέπουν την καταστρατήγησή τους, συνθέτουν την πραγματικότητα που χρειάζεται να αλλάξουμε. </w:t>
      </w:r>
    </w:p>
    <w:p>
      <w:pPr>
        <w:pStyle w:val="Normal"/>
        <w:spacing w:lineRule="auto" w:line="600"/>
        <w:ind w:firstLine="720"/>
        <w:jc w:val="both"/>
        <w:rPr>
          <w:rFonts w:ascii="Arial" w:hAnsi="Arial" w:cs="Arial"/>
        </w:rPr>
      </w:pPr>
      <w:r>
        <w:rPr>
          <w:rFonts w:cs="Arial" w:ascii="Arial" w:hAnsi="Arial"/>
        </w:rPr>
        <w:t>Την αλλαγή αυτή για τις περιφερειακές και δημοτικές εκλογές επιχειρεί να φέρει, με τις διατάξεις που συζητάμε, το παρόν νομοσχέδιο, με στόχο την ουσιαστική αναμόρφωση των διαδικασιών εκτέλεσης και ελέγχου των εκλογικών δαπανών, των συνδυασμών και των υποψηφίων.</w:t>
      </w:r>
    </w:p>
    <w:p>
      <w:pPr>
        <w:pStyle w:val="Normal"/>
        <w:spacing w:lineRule="auto" w:line="600"/>
        <w:ind w:firstLine="720"/>
        <w:jc w:val="both"/>
        <w:rPr>
          <w:rFonts w:ascii="Arial" w:hAnsi="Arial" w:cs="Arial"/>
        </w:rPr>
      </w:pPr>
      <w:r>
        <w:rPr>
          <w:rFonts w:cs="Arial" w:ascii="Arial" w:hAnsi="Arial"/>
        </w:rPr>
        <w:t>Με τις νέες ρυθμίσεις προσδιορίζεται η προέλευση της χρηματοδότησης των δαπανών συνδυασμών και υποψηφίων. Οριοθετείται το ύψος των εκλογικών δαπανών και θεσμοθετείται το πλαίσιο εφαρμογής του ελέγχου και των κυρώσεων των εκλογικών παραβάσεων. Ορίζεται ότι η χρηματοδότηση των δαπανών θα προέρχεται αποκλειστικά από φυσικά πρόσωπα και μέσω κατάθεσης σε τραπεζικό λογαριασμό. Η επώνυμη κατάθεση θα διασφαλίσει τη διαφανή προέλευση των χρημάτων και η ρητή συναίνεση του κατόχου του λογαριασμού την αποδοχή αυτών από τον υποψήφιο περιφερειάρχη, δήμαρχο, αντιπεριφερειάρχη, περιφερειακό ή δημοτικό σύμβουλο.</w:t>
      </w:r>
    </w:p>
    <w:p>
      <w:pPr>
        <w:pStyle w:val="Normal"/>
        <w:spacing w:lineRule="auto" w:line="600"/>
        <w:ind w:firstLine="720"/>
        <w:jc w:val="both"/>
        <w:rPr>
          <w:rFonts w:ascii="Arial" w:hAnsi="Arial" w:cs="Arial"/>
        </w:rPr>
      </w:pPr>
      <w:r>
        <w:rPr>
          <w:rFonts w:cs="Arial" w:ascii="Arial" w:hAnsi="Arial"/>
        </w:rPr>
        <w:t>Ως εναλλακτικός τρόπος χρηματοδότησης ορίζεται η διάθεση διπλότυπων εισιτηρίων για τις εκδηλώσεις που πραγματοποιούν οι συνδυασμοί. Και σε αυτήν την περίπτωση θα αναγράφονται τα στοιχεία του προσώπου που θα προμηθεύεται αυτά τα εισιτήρια. Διασφαλίζεται κι εδώ η επώνυμη ενίσχυση και κατ’ επέκταση η διαφάνεια. Καταργούνται, δε, εντελώς τα έως τώρα διατιθέμενα κουπόνια που μπορούσε ο καθένας να αγοράσει ανώνυμα.</w:t>
      </w:r>
    </w:p>
    <w:p>
      <w:pPr>
        <w:pStyle w:val="Normal"/>
        <w:spacing w:lineRule="auto" w:line="600"/>
        <w:ind w:firstLine="720"/>
        <w:jc w:val="both"/>
        <w:rPr>
          <w:rFonts w:ascii="Arial" w:hAnsi="Arial" w:cs="Arial"/>
        </w:rPr>
      </w:pPr>
      <w:r>
        <w:rPr>
          <w:rFonts w:cs="Arial" w:ascii="Arial" w:hAnsi="Arial"/>
        </w:rPr>
        <w:t>Και στους δύο αυτούς τρόπους χρηματοδότησης τίθεται συγκεκριμένο όριο. Προκειμένου για ενίσχυση συνδυασμού η χρηματοδότηση δεν μπορεί να υπερβαίνει τα 2.000 ευρώ από το ίδιο φυσικό πρόσωπο, ενώ για ενίσχυση υποψηφίων δεν μπορεί να υπερβαίνει τα 500 ευρώ.</w:t>
      </w:r>
    </w:p>
    <w:p>
      <w:pPr>
        <w:pStyle w:val="Normal"/>
        <w:spacing w:lineRule="auto" w:line="600"/>
        <w:ind w:firstLine="720"/>
        <w:jc w:val="both"/>
        <w:rPr>
          <w:rFonts w:ascii="Arial" w:hAnsi="Arial" w:cs="Arial"/>
        </w:rPr>
      </w:pPr>
      <w:r>
        <w:rPr>
          <w:rFonts w:cs="Arial" w:ascii="Arial" w:hAnsi="Arial"/>
        </w:rPr>
        <w:t xml:space="preserve">Απαγορεύεται η χρηματοδότηση από νομικά πρόσωπα δημοσίου και ιδιωτικού δικαίου, από ιδρύματα, από Οργανισμούς Τοπικής Αυτοδιοίκησης, από φυσικά πρόσωπα που χρωστάνε στις οικείες νομαρχίες ή δήμους και από φυσικά πρόσωπα που έχουν στην κατοχή τους Μέσα Μαζικής Ενημέρωσης. </w:t>
      </w:r>
    </w:p>
    <w:p>
      <w:pPr>
        <w:pStyle w:val="Normal"/>
        <w:spacing w:lineRule="auto" w:line="600"/>
        <w:ind w:firstLine="720"/>
        <w:jc w:val="both"/>
        <w:rPr>
          <w:rFonts w:ascii="Arial" w:hAnsi="Arial" w:cs="Arial"/>
        </w:rPr>
      </w:pPr>
      <w:r>
        <w:rPr>
          <w:rFonts w:cs="Arial" w:ascii="Arial" w:hAnsi="Arial"/>
        </w:rPr>
        <w:t>Η ρύθμιση αυτή είναι ένα πολύ σημαντικό βήμα προς την κατεύθυνση της εξάλειψης των φαινομένων διαπλοκής και της αποδέσμευσης της αυτοδιοίκησης από την εξυπηρέτηση αλλότριων συμφερόντων.</w:t>
      </w:r>
    </w:p>
    <w:p>
      <w:pPr>
        <w:pStyle w:val="Normal"/>
        <w:spacing w:lineRule="auto" w:line="600"/>
        <w:ind w:firstLine="720"/>
        <w:jc w:val="both"/>
        <w:rPr>
          <w:rFonts w:ascii="Arial" w:hAnsi="Arial" w:cs="Arial"/>
        </w:rPr>
      </w:pPr>
      <w:r>
        <w:rPr>
          <w:rFonts w:cs="Arial" w:ascii="Arial" w:hAnsi="Arial"/>
        </w:rPr>
        <w:t>Ο εξορθολογισμός των ανωτάτων ορίων των εκλογικών δαπανών και η προσέγγιση κατά το δυνατόν του πραγματικού κοστολογίου θα λειτουργήσει αποτρεπτικά απέναντι σε οποιαδήποτε πρόθεση καταστρατήγησης.</w:t>
      </w:r>
    </w:p>
    <w:p>
      <w:pPr>
        <w:pStyle w:val="Normal"/>
        <w:spacing w:lineRule="auto" w:line="600"/>
        <w:ind w:firstLine="720"/>
        <w:jc w:val="both"/>
        <w:rPr>
          <w:rFonts w:ascii="Arial" w:hAnsi="Arial" w:cs="Arial"/>
        </w:rPr>
      </w:pPr>
      <w:r>
        <w:rPr>
          <w:rFonts w:cs="Arial" w:ascii="Arial" w:hAnsi="Arial"/>
        </w:rPr>
        <w:t>Για την εξασφάλιση της ορθής και ισότιμης προεκλογικής εκστρατείας των υποψηφίων και των συνδυασμών, θεσμοθετείται μια σειρά διατάξεων που περιλαμβάνουν: την Ενιαία Επιτροπή Ελέγχου Δαπανών και Εκλογικών Παραβάσεων. Στην επιτροπή αυτή προεδρεύει δικαστικός λειτουργός και οι κυρώσεις που θα επιβάλλονται θα είναι άμεσα εκτελεστές, χωρίς την παρεμβολή άλλου οργάνου, όπως συνέβαινε μέχρι σήμερα με επιτροπές ελέγχου γνωμοδοτικού χαρακτήρα και κυρώσεις που επιβάλλονταν από το γενικό γραμματέα της περιφέρειας. Στο έργο της επιτροπής περιλαμβάνονται τόσο η εκδίκαση καταγγελιών εκλογικών παραβάσεων, όσο και ο έλεγχος των δαπανών και των εσόδων των συνδυασμών και των υποψηφίων.</w:t>
      </w:r>
    </w:p>
    <w:p>
      <w:pPr>
        <w:pStyle w:val="Normal"/>
        <w:spacing w:lineRule="auto" w:line="600"/>
        <w:ind w:firstLine="720"/>
        <w:jc w:val="both"/>
        <w:rPr>
          <w:rFonts w:ascii="Arial" w:hAnsi="Arial" w:cs="Arial"/>
        </w:rPr>
      </w:pPr>
      <w:r>
        <w:rPr>
          <w:rFonts w:cs="Arial" w:ascii="Arial" w:hAnsi="Arial"/>
        </w:rPr>
        <w:t xml:space="preserve">Τον υποχρεωτικό ορισμό οικονομικού διαχειριστή των συνδυασμών για τις περιφερειακές και τις δημοτικές εκλογές, εφόσον διενεργούνται σε δήμους με πληθυσμό μεγαλύτερο των δέκα χιλιάδων κατοίκων. </w:t>
      </w:r>
    </w:p>
    <w:p>
      <w:pPr>
        <w:pStyle w:val="Normal"/>
        <w:spacing w:lineRule="auto" w:line="600"/>
        <w:ind w:firstLine="720"/>
        <w:jc w:val="both"/>
        <w:rPr>
          <w:rFonts w:ascii="Arial" w:hAnsi="Arial" w:cs="Arial"/>
        </w:rPr>
      </w:pPr>
      <w:r>
        <w:rPr>
          <w:rFonts w:cs="Arial" w:ascii="Arial" w:hAnsi="Arial"/>
        </w:rPr>
        <w:t xml:space="preserve">Τη θεώρηση των βιβλίων εσόδων και εξόδων από την οικεία ΔΟΥ και όχι από το διευθυντή αυτοδιοίκησης της περιφέρειας, όπως συνέβαινε μέχρι τώρα. </w:t>
      </w:r>
    </w:p>
    <w:p>
      <w:pPr>
        <w:pStyle w:val="Normal"/>
        <w:spacing w:lineRule="auto" w:line="600"/>
        <w:ind w:firstLine="720"/>
        <w:jc w:val="both"/>
        <w:rPr>
          <w:rFonts w:ascii="Arial" w:hAnsi="Arial" w:cs="Arial"/>
        </w:rPr>
      </w:pPr>
      <w:r>
        <w:rPr>
          <w:rFonts w:cs="Arial" w:ascii="Arial" w:hAnsi="Arial"/>
        </w:rPr>
        <w:t xml:space="preserve">Την υποχρεωτική μνημόνευση στις αναλυτικές καταστάσεις εσόδων και δαπανών με πλήρη στοιχεία όλων όσων εισφέρουν στους συνδυασμούς και στους υποψηφίους. </w:t>
      </w:r>
    </w:p>
    <w:p>
      <w:pPr>
        <w:pStyle w:val="Normal"/>
        <w:spacing w:lineRule="auto" w:line="600"/>
        <w:ind w:firstLine="720"/>
        <w:jc w:val="both"/>
        <w:rPr>
          <w:rFonts w:ascii="Arial" w:hAnsi="Arial" w:cs="Arial"/>
        </w:rPr>
      </w:pPr>
      <w:r>
        <w:rPr>
          <w:rFonts w:cs="Arial" w:ascii="Arial" w:hAnsi="Arial"/>
        </w:rPr>
        <w:t xml:space="preserve">Την επαύξηση των ορίων των επιβαλλόμενων προστίμων για τις παραβάσεις της εκλογικής νομοθεσίας. </w:t>
      </w:r>
    </w:p>
    <w:p>
      <w:pPr>
        <w:pStyle w:val="Normal"/>
        <w:spacing w:lineRule="auto" w:line="600"/>
        <w:ind w:firstLine="720"/>
        <w:jc w:val="both"/>
        <w:rPr>
          <w:rFonts w:ascii="Arial" w:hAnsi="Arial" w:cs="Arial"/>
        </w:rPr>
      </w:pPr>
      <w:r>
        <w:rPr>
          <w:rFonts w:cs="Arial" w:ascii="Arial" w:hAnsi="Arial"/>
        </w:rPr>
        <w:t xml:space="preserve">Την οριοθέτηση του αριθμού των εμφανίσεων των επικεφαλής των συνδυασμών και των υποψηφίων σε ραδιοφωνικούς και τηλεοπτικούς σταθμούς και τον προσδιορισμό των προστίμων για τις παραβάσεις αυτών των περιορισμών, τόσο για τους υποψηφίους, όσο και για τους ιδιοκτήτες των αντίστοιχων Μέσων Μαζικής Ενημέρω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ρυθμίσεις του νομοσχεδίου που συζητάμε κινούνται προς θετική κατεύθυνση και θα δημιουργήσουν ένα ασφαλές και θετικό πλαίσιο για την ισότιμη, υγιή και καθαρή διεξαγωγή των προεκλογικών δραστηριοτήτων. Με την έννοια αυτή θα συμβάλλουν στην ανάδειξη ικανών προσώπων των συνδυασμών που θα προσφέρουν στην τοπική και περιφερειακή ανάπτυξη. </w:t>
      </w:r>
    </w:p>
    <w:p>
      <w:pPr>
        <w:pStyle w:val="Normal"/>
        <w:spacing w:lineRule="auto" w:line="600"/>
        <w:ind w:firstLine="720"/>
        <w:jc w:val="both"/>
        <w:rPr>
          <w:rFonts w:ascii="Arial" w:hAnsi="Arial" w:cs="Arial"/>
        </w:rPr>
      </w:pPr>
      <w:r>
        <w:rPr>
          <w:rFonts w:cs="Arial" w:ascii="Arial" w:hAnsi="Arial"/>
        </w:rPr>
        <w:t xml:space="preserve">Στις 7 Νοεμβρίου 2010 θα έχουμε εκλεγμένη περιφερειακή αυτοδιοίκηση και νέους μεγάλους δήμους. Οι νέοι περιφερειάρχες και οι νέοι δήμαρχοι, τα νέα περιφερειακά και δημοτικά συμβούλια αναλαμβάνουν από τη νέα χρονιά ένα σημαντικό και εξίσου δύσκολο έργο. Αναλαμβάνουν να οδηγήσουν την Τοπική και Περιφερειακή Αυτοδιοίκηση σε τροχιά ανόδου και να συμβάλλουν με τον τρόπο αυτό στην ανόρθωση της ελληνικής οικονομίας. Χρειάζονται, όμως, βοήθεια, χρειάζονται –και επιτρέψτε μου, κυρία Υπουργέ- τη συνδρομή της πολιτείας και της Βουλή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rFonts w:ascii="Arial" w:hAnsi="Arial" w:cs="Arial"/>
        </w:rPr>
      </w:pPr>
      <w:r>
        <w:rPr>
          <w:rFonts w:cs="Arial" w:ascii="Arial" w:hAnsi="Arial"/>
        </w:rPr>
        <w:t xml:space="preserve">Χρειάζονται τη διευθέτηση οριακών διατάξεων της νέας νομοθεσίας για την απρόσκοπτη λειτουργία τους. </w:t>
      </w:r>
    </w:p>
    <w:p>
      <w:pPr>
        <w:pStyle w:val="Normal"/>
        <w:spacing w:lineRule="auto" w:line="600"/>
        <w:ind w:firstLine="720"/>
        <w:jc w:val="both"/>
        <w:rPr>
          <w:rFonts w:ascii="Arial" w:hAnsi="Arial" w:cs="Arial"/>
        </w:rPr>
      </w:pPr>
      <w:r>
        <w:rPr>
          <w:rFonts w:cs="Arial" w:ascii="Arial" w:hAnsi="Arial"/>
        </w:rPr>
        <w:t xml:space="preserve">Επιτρέψτε μου, κυρία Υπουργέ, με την ως τώρα πρόσφατη ιδιότητά μου ως δημάρχου ενός ορεινού δήμου, να σας υπενθυμίσω εν τάχει τους φόβους που σας έχω υποβάλλει και σας έχω κάνει γνωστούς με υπόμνημά μου: Την εξέλιξη των έργων σε όλους εκείνους τους δήμους που δεν έχουν σχηματιστεί γύρω από τους δήμους της πρωτεύουσας των νομών. Τους σχετικά μικρούς δήμους που δεν θα κατορθώσουν να έχουν άμεσα δικές τους τεχνικές υπηρεσίες. </w:t>
      </w:r>
    </w:p>
    <w:p>
      <w:pPr>
        <w:pStyle w:val="Normal"/>
        <w:spacing w:lineRule="auto" w:line="600"/>
        <w:ind w:firstLine="720"/>
        <w:jc w:val="both"/>
        <w:rPr>
          <w:rFonts w:ascii="Arial" w:hAnsi="Arial" w:cs="Arial"/>
        </w:rPr>
      </w:pPr>
      <w:r>
        <w:rPr>
          <w:rFonts w:cs="Arial" w:ascii="Arial" w:hAnsi="Arial"/>
        </w:rPr>
        <w:t xml:space="preserve">Η εμπειρία που έχω αποκτήσει, μου υποδεικνύει τα σημαντικά προβλήματα, που θα προκύψουν σύντομα. Και θεωρώ ότι χρειάζεται να σκύψετε πάνω από τα διαφαινόμενα προβλήματα και να προλάβετε τις πιθανές δυσάρεστες εξελίξεις. </w:t>
      </w:r>
    </w:p>
    <w:p>
      <w:pPr>
        <w:pStyle w:val="Normal"/>
        <w:spacing w:lineRule="auto" w:line="600"/>
        <w:ind w:firstLine="720"/>
        <w:jc w:val="both"/>
        <w:rPr/>
      </w:pPr>
      <w:r>
        <w:rPr>
          <w:rFonts w:cs="Arial" w:ascii="Arial" w:hAnsi="Arial"/>
        </w:rPr>
        <w:t>Μια πιθανή λύση βρίσκεται στη μεταβατική λειτουργία των ΤΥΔΚ για κάποιο χρονικό διάστημα με τα σημερινά δεδομένα, γεγονός που θα βοηθούσε και στη διευθέτηση της εκκρεμότητας που έχετε σχετικά με την εθελούσια μετάταξη του τεχνικού προσωπικού των ΤΥΔΚ στους μεγάλους δήμους, στις έδρες των νομών. Υπάρχουν έργα σε εξέλιξη, έργα μεγάλα, του «ΘΗΣΕΑΣ», τα οποία επιβλέπονται από υπαλλήλους των ΤΥΔΚ και κατά την ολοκλήρωσή τους πρέπει να συνεχιστεί η επίβλεψη από τους ίδιους. Δεν μπορούμε, λοιπόν, να μετατάξουμε τους υπαλλήλους στους νέους μεγάλους δήμους στις έδρες των νομών και να αφήσουμε τους μικρούς δήμους χωρίς να επιβλεφθούν αυτά τα έργα. Πρέπει να υπάρξει μεταβατική περίοδος. Είμαι σίγουρος ότι θα αντιμετωπίσετε άμεσα και με θετικό τρόπο τα προβλή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όπουλο.</w:t>
      </w:r>
    </w:p>
    <w:p>
      <w:pPr>
        <w:pStyle w:val="Normal"/>
        <w:spacing w:lineRule="auto" w:line="600"/>
        <w:ind w:firstLine="720"/>
        <w:jc w:val="both"/>
        <w:rPr/>
      </w:pPr>
      <w:r>
        <w:rPr>
          <w:rFonts w:cs="Arial" w:ascii="Arial" w:hAnsi="Arial"/>
        </w:rPr>
        <w:t>Το λόγο έχει ο κ. Δημήτριος Καρύδης, Βουλευτής του ΠΑΣΟΚ στην Α΄ Πειραιώς.</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σήμερα κάνουμε ένα ακόμη βήμα για την ανοικοδόμηση της Τοπικής Αυτοδιοίκησης Α΄ και Β΄ βαθμού και των αιρετών της οργάνων σε συνθήκες διαφάνειας και νομιμότητας. </w:t>
      </w:r>
    </w:p>
    <w:p>
      <w:pPr>
        <w:pStyle w:val="Normal"/>
        <w:spacing w:lineRule="auto" w:line="600"/>
        <w:ind w:firstLine="720"/>
        <w:jc w:val="both"/>
        <w:rPr>
          <w:rFonts w:ascii="Arial" w:hAnsi="Arial" w:cs="Arial"/>
        </w:rPr>
      </w:pPr>
      <w:r>
        <w:rPr>
          <w:rFonts w:cs="Arial" w:ascii="Arial" w:hAnsi="Arial"/>
        </w:rPr>
        <w:t xml:space="preserve">Με τον «ΚΑΛΛΙΚΡΑΤΗ» η Κυβέρνηση πραγματοποίησε σε δύσκολες οικονομικές συνθήκες για τη χώρα, μια από τις μεγαλύτερες και ουσιαστικότερες μεταρρυθμίσεις στο χώρο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Με το παρόν νομοσχέδιο αναμορφώνεται εκ βάθρων το πλαίσιο των εσόδων και των δαπανών των συνδυασμών και των υποψηφίων με αντικειμενικό σκοπό την ενίσχυση της διαφάνειας, της νομιμότητας, της καταπολέμησης του μαύρου πολιτικού χρήματος και την καθιέρωση της εκλογικής αναμέτρησης με ίσους όρους. </w:t>
      </w:r>
    </w:p>
    <w:p>
      <w:pPr>
        <w:pStyle w:val="Normal"/>
        <w:spacing w:lineRule="auto" w:line="600"/>
        <w:ind w:firstLine="720"/>
        <w:jc w:val="both"/>
        <w:rPr>
          <w:rFonts w:ascii="Arial" w:hAnsi="Arial" w:cs="Arial"/>
        </w:rPr>
      </w:pPr>
      <w:r>
        <w:rPr>
          <w:rFonts w:cs="Arial" w:ascii="Arial" w:hAnsi="Arial"/>
        </w:rPr>
        <w:t xml:space="preserve">Οι Έλληνες πολίτες εξοργίζονται όταν βλέπουν συνδυασμούς ή υποψήφιους να δαπανούν τεράστια ποσά και να προκαλούν το κοινό αίσθημα, να καταστρατηγούν τις διατάξεις του νόμου και να μην υπάρχει ουσιαστικός έλεγχος για την προέλευση των εσόδων και τον προορισμό των δαπανών. Οριοθετούμε ουσιαστικά την αναμόρφωση του συστήματος χρηματοδότησης των εκλογικών δαπανών και εσόδων των συνδυασμών και των υποψηφίων. Το πολιτικό σύστημα και οπωσδήποτε οι αιρετοί της Τοπικής Αυτοδιοίκησης είναι ανάγκη να κερδίσουν την εμπιστοσύνη των Ελλήνων πολιτών. </w:t>
      </w:r>
    </w:p>
    <w:p>
      <w:pPr>
        <w:pStyle w:val="Normal"/>
        <w:spacing w:lineRule="auto" w:line="600"/>
        <w:ind w:firstLine="720"/>
        <w:jc w:val="both"/>
        <w:rPr>
          <w:rFonts w:ascii="Arial" w:hAnsi="Arial" w:cs="Arial"/>
        </w:rPr>
      </w:pPr>
      <w:r>
        <w:rPr>
          <w:rFonts w:cs="Arial" w:ascii="Arial" w:hAnsi="Arial"/>
        </w:rPr>
        <w:t xml:space="preserve">Ειδικά από εδώ και πέρα, με την εφαρμογή του «ΚΑΛΛΙΚΡΑΤΗ», οι δήμοι και οι νέες περιφέρειες αποτελούν σημαντικές διοικητικές μονάδες με αυξημένες αρμοδιότητες και πόρους. Θα διαχειριστούν σημαντικές επενδύσεις και υποθέσεις με μεγάλο οικονομικό αντίκτυπο. Οι αυξημένες αρμοδιότητες προϋποθέτουν μεγαλύτερη ευθύνη και κατοχύρωση της διαφάνειας απέναντι στις τοπικές κοινωνίες. </w:t>
      </w:r>
    </w:p>
    <w:p>
      <w:pPr>
        <w:pStyle w:val="Normal"/>
        <w:spacing w:lineRule="auto" w:line="600"/>
        <w:ind w:firstLine="720"/>
        <w:jc w:val="both"/>
        <w:rPr>
          <w:rFonts w:ascii="Arial" w:hAnsi="Arial" w:cs="Arial"/>
        </w:rPr>
      </w:pPr>
      <w:r>
        <w:rPr>
          <w:rFonts w:cs="Arial" w:ascii="Arial" w:hAnsi="Arial"/>
        </w:rPr>
        <w:t xml:space="preserve">Η διακίνηση των εσόδων και των δαπανών μέσω του τραπεζικού λογαριασμού σε ποσοστό 95% του συνόλου των δαπανών βάζει τέρμα στα μαύρα ταμεία και στα παραθυράκια της νομοθεσίας. Το ύψος του λογαριασμού δεν μπορεί να υπερβεί το επιτρεπόμενο ανώτατο όριο εκλογικών δαπανών των συνδυασμών. Μπαίνει ουσιαστικός περιορισμός στην οικονομική εξάρτηση των συνδυασμών και των υποψηφίων από οικονομικούς παράγοντες και οικονομικά συμφέροντα. Μόνο φυσικά πρόσωπα εισφέρουν στη χρηματοδότηση των συνδυασμών και των υποψηφίων κάτω από συνθήκες πλήρους ταυτοποίησης και διαφάνειας. </w:t>
      </w:r>
    </w:p>
    <w:p>
      <w:pPr>
        <w:pStyle w:val="Normal"/>
        <w:spacing w:lineRule="auto" w:line="600"/>
        <w:ind w:firstLine="720"/>
        <w:jc w:val="both"/>
        <w:rPr>
          <w:rFonts w:ascii="Arial" w:hAnsi="Arial" w:cs="Arial"/>
        </w:rPr>
      </w:pPr>
      <w:r>
        <w:rPr>
          <w:rFonts w:cs="Arial" w:ascii="Arial" w:hAnsi="Arial"/>
        </w:rPr>
        <w:t xml:space="preserve">Καταργείται επιτέλους η δυνατότητα αδιαφανούς χρηματοδότησης του εκλογικού αγώνα. Με την πρακτική αυτή χρηματοδότησης συνδυασμών και υποψηφίων έχουν διακινηθεί στο παρελθόν τεράστια ποσά χωρίς έλεγχο. Αυτό πρέπει οπωσδήποτε να σταματήσει. Όποιος υποστηρίζει το αντίθετο υπηρετεί ένα φαύλο καθεστώς που βρίσκεται σε ευθεία αντίθεση με τη θέληση και τη συνείδηση των πολιτών. </w:t>
      </w:r>
    </w:p>
    <w:p>
      <w:pPr>
        <w:pStyle w:val="Normal"/>
        <w:spacing w:lineRule="auto" w:line="600"/>
        <w:ind w:firstLine="720"/>
        <w:jc w:val="both"/>
        <w:rPr>
          <w:rFonts w:ascii="Arial" w:hAnsi="Arial" w:cs="Arial"/>
        </w:rPr>
      </w:pPr>
      <w:r>
        <w:rPr>
          <w:rFonts w:cs="Arial" w:ascii="Arial" w:hAnsi="Arial"/>
        </w:rPr>
        <w:t>Δυστυχώς και στο θέμα, αυτό η παραδοσιακή Αριστερά κλείνει τα μάτια και τα αυτιά στις απαιτούμενες αλλαγές. Δίνει μια μάχη οπισθοφυλακών και υπερασπίζεται κλειστά κάστρα και επιμένει στο άβατο. Αντίθετα οι καιροί απαιτούν, οι πολίτες πιέζουν ότι όλα πρέπει να έρθουν στο φως.</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έχει κατηγορηθεί σκληρά από διεθνείς φορείς και οργανισμούς, όπως το Συμβούλιο της Ευρώπης, για αδιαφάνεια και για διαφθορά. Εμείς αυτό δεν πρέπει να επιτρέψουμε να συνεχιστεί. Με την επώνυμη χρηματοδότηση των υποψηφίων και την αναγραφή του αριθμού δελτίου ταυτότητας και ΑΦΜ του προσώπου που συνεισφέρει στο στέλεχος του εισιτηρίου ενίσχυσης -όπως προβλέπει το νομοσχέδιο- παίρνουμε μια σημαντική απόφαση που όλοι πρέπει να αγκαλιάσουμε.</w:t>
      </w:r>
    </w:p>
    <w:p>
      <w:pPr>
        <w:pStyle w:val="Normal"/>
        <w:spacing w:lineRule="auto" w:line="600"/>
        <w:ind w:firstLine="720"/>
        <w:jc w:val="both"/>
        <w:rPr>
          <w:rFonts w:ascii="Arial" w:hAnsi="Arial" w:cs="Arial"/>
        </w:rPr>
      </w:pPr>
      <w:r>
        <w:rPr>
          <w:rFonts w:cs="Arial" w:ascii="Arial" w:hAnsi="Arial"/>
        </w:rPr>
        <w:t xml:space="preserve">Είναι επίσης σωστό μέτρο ο καθορισμός ανώτατου ορίου εκλογικών δαπανών και μάλιστα κατά πολύ μειωμένο από τις προηγούμενες εκλογικές αναμετρήσεις. Ο εκλογικός αγώνας πρέπει να στηρίζεται στη στενή επαφή με την κοινωνία και όχι στις προκλητικές και αλόγιστες δαπάνες. </w:t>
      </w:r>
    </w:p>
    <w:p>
      <w:pPr>
        <w:pStyle w:val="Normal"/>
        <w:spacing w:lineRule="auto" w:line="600"/>
        <w:ind w:firstLine="720"/>
        <w:jc w:val="both"/>
        <w:rPr>
          <w:rFonts w:ascii="Arial" w:hAnsi="Arial" w:cs="Arial"/>
        </w:rPr>
      </w:pPr>
      <w:r>
        <w:rPr>
          <w:rFonts w:cs="Arial" w:ascii="Arial" w:hAnsi="Arial"/>
        </w:rPr>
        <w:t xml:space="preserve">Στην αποτελεσματική εφαρμογή του νόμου και το σεβασμό των επιμέρους διατάξεων, πιστεύουμε ότι καθοριστικό έλεγχο θα έχει η θεσμοθετημένη Επιτροπή Ελέγχου Δαπανών και Εκλογικών Παραβιάσεων, η οποία κάτω από την προεδρία δικαστικού λειτουργού θα αποτελέσει την εγγύηση για ένα αντικειμενικό έλεγχο των πράξεων και καταγγελιών για εκλογικές παραβιάσεις. </w:t>
      </w:r>
    </w:p>
    <w:p>
      <w:pPr>
        <w:pStyle w:val="Normal"/>
        <w:spacing w:lineRule="auto" w:line="600"/>
        <w:ind w:firstLine="720"/>
        <w:jc w:val="both"/>
        <w:rPr>
          <w:rFonts w:ascii="Arial" w:hAnsi="Arial" w:cs="Arial"/>
        </w:rPr>
      </w:pPr>
      <w:r>
        <w:rPr>
          <w:rFonts w:cs="Arial" w:ascii="Arial" w:hAnsi="Arial"/>
        </w:rPr>
        <w:t>Έχει, επίσης, ιδιαίτερη αξία ότι ορίζονται πολύ σαφείς και πολύ αυστηροί κανόνες παρουσίας των υποψηφίων στα ηλεκτρονικά μέσα ενημέρωσης και περιορίζεται η χωρίς όρους προβολή ορισμένων.</w:t>
      </w:r>
    </w:p>
    <w:p>
      <w:pPr>
        <w:pStyle w:val="Normal"/>
        <w:spacing w:lineRule="auto" w:line="600"/>
        <w:ind w:firstLine="720"/>
        <w:jc w:val="both"/>
        <w:rPr/>
      </w:pPr>
      <w:r>
        <w:rPr>
          <w:rFonts w:cs="Arial" w:ascii="Arial" w:hAnsi="Arial"/>
        </w:rPr>
        <w:t>Κυρίες και κύριοι συνάδελφοι, η Κυβέρνηση προχωρά με σταθερούς ρυθμούς στην πραγματική και ουσιαστική επαναθεμελίωση του κράτους. Στέλνει ένα σαφές μήνυμα στην κοινωνία και στους πολίτες ότι οι εκλογές είναι η γιορτή της άμεσης δημοκρατίας και όχι επίδειξη οικονομικής δύναμης.</w:t>
      </w:r>
    </w:p>
    <w:p>
      <w:pPr>
        <w:pStyle w:val="Normal"/>
        <w:spacing w:lineRule="auto" w:line="600"/>
        <w:ind w:firstLine="720"/>
        <w:jc w:val="both"/>
        <w:rPr>
          <w:rFonts w:ascii="Arial" w:hAnsi="Arial" w:cs="Arial"/>
        </w:rPr>
      </w:pPr>
      <w:r>
        <w:rPr>
          <w:rFonts w:cs="Arial" w:ascii="Arial" w:hAnsi="Arial"/>
        </w:rPr>
        <w:t>Τον «ΚΑΛΛΙΚΡΑΤΗ» τον έχει αγκαλιάσει η πλειοψηφία της κοινωνίας μας. Έχει σημασία να περιφρουρήσουμε και ως προς το οικονομικό κόστος τις εκλογικές δαπάνες που θα αναδείξουν τα καινούργια όργανα της Τοπικής Αυτοδιοίκησης. Για το λόγο αυτόν υπερψηφίζουμε το νομοσχέδιο, αποδεικνύοντας ότι στις σημερινές δύσκολές συνθήκες μπορούμε να πετύχουμε να αναγεννήσουμε τη δημόσια διοίκηση προς όφελος της Ελλάδ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ύδη.</w:t>
      </w:r>
    </w:p>
    <w:p>
      <w:pPr>
        <w:pStyle w:val="Normal"/>
        <w:spacing w:lineRule="auto" w:line="600"/>
        <w:ind w:firstLine="720"/>
        <w:jc w:val="both"/>
        <w:rPr>
          <w:rFonts w:ascii="Arial" w:hAnsi="Arial" w:cs="Arial"/>
        </w:rPr>
      </w:pPr>
      <w:r>
        <w:rPr>
          <w:rFonts w:cs="Arial" w:ascii="Arial" w:hAnsi="Arial"/>
        </w:rPr>
        <w:t>Η Βουλευτής Ηρακλείου Κρήτης του ΠΑΣΟΚ κ. Μαρία Σκραφνάκη έχει το λόγο.</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α Υπουργέ, κυρίες και κύριοι συνάδελφοι, συζητούμε σήμερα το σχέδιο νόμου για τις εκλογικές δαπάνες συνδυασμών και υποψηφίων και τον έλεγχο αυτών κατά τις περιφερειακές και δημοτικές εκλογές.</w:t>
      </w:r>
    </w:p>
    <w:p>
      <w:pPr>
        <w:pStyle w:val="Normal"/>
        <w:spacing w:lineRule="auto" w:line="600"/>
        <w:ind w:firstLine="720"/>
        <w:jc w:val="both"/>
        <w:rPr/>
      </w:pPr>
      <w:r>
        <w:rPr>
          <w:rFonts w:cs="Arial" w:ascii="Arial" w:hAnsi="Arial"/>
        </w:rPr>
        <w:t>Ο κύριος στόχος των προτεινομένων ρυθμίσεων του σχεδίου νόμου είναι η ουσιαστική αναμόρφωση της διαδικασίας ελέγχου των εσόδων και των δαπανών των συνδυασμών και των υποψηφίων, με γνώμονα τις αρχές της διαφάνειας και της νομιμότητας. Στην κατεύθυνση αυτή της διαφάνειας, κινούμαστε με σημαντικές νομοθετικές πρωτοβουλίες από τον Οκτώβρη του 2009, όπως η αναμόρφωση του νόμου των προσλήψεων μέσω ΑΣΕΠ, η επιλογή των διευθυντικών στελεχών, το σχέδιο «ΚΑΛΛΙΚΡΑΤΗΣ», η ανάρτηση στο διαδίκτυο όλων των αποφάσεων του Πρωθυπουργού, των Υπουργών, των γενικών γραμματέων, των νομαρχών και των δημάρχων.</w:t>
      </w:r>
    </w:p>
    <w:p>
      <w:pPr>
        <w:pStyle w:val="Normal"/>
        <w:spacing w:lineRule="auto" w:line="600"/>
        <w:ind w:firstLine="720"/>
        <w:jc w:val="both"/>
        <w:rPr>
          <w:rFonts w:ascii="Arial" w:hAnsi="Arial" w:cs="Arial"/>
        </w:rPr>
      </w:pPr>
      <w:r>
        <w:rPr>
          <w:rFonts w:cs="Arial" w:ascii="Arial" w:hAnsi="Arial"/>
        </w:rPr>
        <w:t>Το σημερινό σχέδιο νόμου είναι η συνέχεια του ν. 3023 που είχαμε ψηφίσει το 2002, όταν Υπουργός ήταν ο κ. Σκανδαλίδης, όπου τότε απαγορεύτηκε οι υποψήφιοι να έχουν ισόγεια εκλογικά κέντρα, καθιερώθηκε συγκεκριμένο πλαφόν δαπανών, επιβλήθηκαν συγκεκριμένες εμφανίσεις στα Μέσα Μαζικής Ενημέρωσης, απαγορεύτηκαν οι αφίσες, τα πανό και οι μικροφωνικές εγκαταστάσεις και όλα αυτά είχαν βελτιώσει και εξυγιάνει την εκλογική διαδικασία.</w:t>
      </w:r>
    </w:p>
    <w:p>
      <w:pPr>
        <w:pStyle w:val="Normal"/>
        <w:spacing w:lineRule="auto" w:line="600"/>
        <w:ind w:firstLine="720"/>
        <w:jc w:val="both"/>
        <w:rPr>
          <w:rFonts w:ascii="Arial" w:hAnsi="Arial" w:cs="Arial"/>
        </w:rPr>
      </w:pPr>
      <w:r>
        <w:rPr>
          <w:rFonts w:cs="Arial" w:ascii="Arial" w:hAnsi="Arial"/>
        </w:rPr>
        <w:t xml:space="preserve">Σήμερα, σωστά ερχόμαστε με το υπό συζήτηση νομοσχέδιο να μειώσουμε περαιτέρω τις εκλογικές δαπάνες των συνδυασμών και των υποψηφίων σε σχέση με τις προηγούμενες δημοτικές και νομαρχιακές εκλογές του 2006 και να επιβάλλουμε ένα σύστημα ελέγχου πολύ πιο αυστηρό. Ειδικότερα, στο σχέδιο νόμου που συζητούμε σήμερα, η χρηματοδότηση των συνδυασμών και των υποψηφίων προέρχεται από φυσικά πρόσωπα και η διακίνηση των ποσών γίνεται μέσω τραπεζικών λογαριασμών για το σύνολο των εσόδων και για ποσοστό 95% των δαπανών. </w:t>
      </w:r>
    </w:p>
    <w:p>
      <w:pPr>
        <w:pStyle w:val="Normal"/>
        <w:spacing w:lineRule="auto" w:line="600"/>
        <w:ind w:firstLine="720"/>
        <w:jc w:val="both"/>
        <w:rPr>
          <w:rFonts w:ascii="Arial" w:hAnsi="Arial" w:cs="Arial"/>
        </w:rPr>
      </w:pPr>
      <w:r>
        <w:rPr>
          <w:rFonts w:cs="Arial" w:ascii="Arial" w:hAnsi="Arial"/>
        </w:rPr>
        <w:t xml:space="preserve">Τα έσοδα και οι δαπάνες των περιφερειακών και δημοτικών συνδυασμών διακινούνται μέσω ειδικών λογαριασμών που τηρούνται σε τράπεζες στο όνομα του υποψήφιου περιφερειάρχη ή δημάρχου ή του οριζόμενου διαχειριστή. Κατάθεση στους ειδικούς λογαριασμούς επιτρέπεται εφόσον υπάρχει ρητή συναίνεση των παραπάνω προσώπων στο όνομα των οποίων τηρούνται οι λογαριασμοί. </w:t>
      </w:r>
    </w:p>
    <w:p>
      <w:pPr>
        <w:pStyle w:val="Normal"/>
        <w:spacing w:lineRule="auto" w:line="600"/>
        <w:ind w:firstLine="720"/>
        <w:jc w:val="both"/>
        <w:rPr>
          <w:rFonts w:ascii="Arial" w:hAnsi="Arial" w:cs="Arial"/>
        </w:rPr>
      </w:pPr>
      <w:r>
        <w:rPr>
          <w:rFonts w:cs="Arial" w:ascii="Arial" w:hAnsi="Arial"/>
        </w:rPr>
        <w:t>Επιπλέον, καταργούνται τα γνωστά κουπόνια, με τη μορφή τουλάχιστον που ήταν γνωστά κατά το παρελθόν. Αντικαθίστανται από διπλότυπα εισιτήρια, θεωρημένα από τη ΔΟΥ, όπου θα αναγράφεται το ονοματεπώνυμο, ο αριθμός δελτίου ταυτότητας και το ΑΦΜ, ώστε να υπάρχει απόλυτη βεβαιότητα τόσο για το πρόσωπο που συνεισφέρει, όσο και για το λήπτη. Το ποσό που εισφέρεται με τη διάθεση των εισιτηρίων δεν μπορεί να υπερβαίνει τα ανώτατα όρια χρηματοδότησης από φυσικά πρόσωπα.</w:t>
      </w:r>
    </w:p>
    <w:p>
      <w:pPr>
        <w:pStyle w:val="Normal"/>
        <w:spacing w:lineRule="auto" w:line="600"/>
        <w:ind w:firstLine="720"/>
        <w:jc w:val="both"/>
        <w:rPr>
          <w:rFonts w:ascii="Arial" w:hAnsi="Arial" w:cs="Arial"/>
        </w:rPr>
      </w:pPr>
      <w:r>
        <w:rPr>
          <w:rFonts w:cs="Arial" w:ascii="Arial" w:hAnsi="Arial"/>
        </w:rPr>
        <w:t xml:space="preserve">Απαγορεύεται να χρηματοδοτήσουν συνδυασμούς και υποψηφίους, τα φυσικά πρόσωπα που είναι οφειλέτες των οικείων νομαρχιακών και δημοτικών αυτοδιοικήσεων για ποσό ανώτερο των χιλίων ευρώ, τα νομικά πρόσωπα δημοσίου ή ιδιωτικού δικαίου και τα ιδρύματα, οι Οργανισμοί Τοπικής Αυτοδιοίκησης και τα νομικά τους πρόσωπα, οι ιδιοκτήτες Μέσων Μαζικής Ενημέρωσης και οι υπάλληλοι των οικείων ΟΤΑ. Η χρηματοδότηση από ένα φυσικό πρόσωπο σε ένα συνδυασμό είναι μέχρι δύο χιλιάδες ευρώ, ενώ στον υποψήφιο περιφερειακό ή δημοτικό σύμβουλο είναι μέχρι πεντακόσια ευρώ. </w:t>
      </w:r>
    </w:p>
    <w:p>
      <w:pPr>
        <w:pStyle w:val="Normal"/>
        <w:spacing w:lineRule="auto" w:line="600"/>
        <w:ind w:firstLine="720"/>
        <w:jc w:val="both"/>
        <w:rPr>
          <w:rFonts w:ascii="Arial" w:hAnsi="Arial" w:cs="Arial"/>
        </w:rPr>
      </w:pPr>
      <w:r>
        <w:rPr>
          <w:rFonts w:cs="Arial" w:ascii="Arial" w:hAnsi="Arial"/>
        </w:rPr>
        <w:t>Οριοθετείται ο αριθμός των επιτρεπτών εμφανίσεων των επικεφαλής των συνδυασμών και των υποψηφίων σε ραδιοφωνικούς και τηλεοπτικούς σταθμούς εθνικής, περιφερειακής ή τοπικής εμβέλειας. Σε περίπτωση υπέρβασης των επιτρεπτών ορίων εμφανίσεων, εφόσον αποδειχτεί ότι συντελέστηκε με οικονομικό αντάλλαγμα, αυτό οδηγεί σε έκπτωση από το αιρετό αξίωμα το δήμαρχο ή τον περιφερειάρχη, για δε τους ιδιοκτήτες των Μέσων Μαζικής Ενημέρωσης η πράξη αυτή συνιστά ποινικό αδίκημα, το οποίο τιμωρείται με ποινή φυλάκισης τουλάχιστον ενός έτους.</w:t>
      </w:r>
    </w:p>
    <w:p>
      <w:pPr>
        <w:pStyle w:val="Normal"/>
        <w:spacing w:lineRule="auto" w:line="600"/>
        <w:ind w:firstLine="720"/>
        <w:jc w:val="both"/>
        <w:rPr>
          <w:rFonts w:ascii="Arial" w:hAnsi="Arial" w:cs="Arial"/>
        </w:rPr>
      </w:pPr>
      <w:r>
        <w:rPr>
          <w:rFonts w:cs="Arial" w:ascii="Arial" w:hAnsi="Arial"/>
        </w:rPr>
        <w:t>Το ανώτατο επιτρεπόμενο όριο των εκλογικών δαπανών των συνδυασμών κατά τις περιφερειακές και δημοτικές εκλογές, δεν μπορεί να υπερβαίνει το άθροισμα των δαπανών για το σύνολο των υποψηφίων του ίδιου συνδυασμού. Καθίσταται υποχρεωτικός ο ορισμός οικονομικού διαχειριστή για τους συνδυασμούς για τις περιφερειακές εκλογές και για τις δημοτικές εκλογές σε δήμους με πληθυσμό μεγαλύτερο των δέκα χιλιάδων κατοίκων.</w:t>
      </w:r>
    </w:p>
    <w:p>
      <w:pPr>
        <w:pStyle w:val="Normal"/>
        <w:spacing w:lineRule="auto" w:line="600"/>
        <w:ind w:firstLine="720"/>
        <w:jc w:val="both"/>
        <w:rPr>
          <w:rFonts w:ascii="Arial" w:hAnsi="Arial" w:cs="Arial"/>
        </w:rPr>
      </w:pPr>
      <w:r>
        <w:rPr>
          <w:rFonts w:cs="Arial" w:ascii="Arial" w:hAnsi="Arial"/>
        </w:rPr>
        <w:t>Τα βιβλία εσόδων και εξόδων των συνδυασμών και των υποψηφίων θεωρούνται πλέον από την οικεία ΔΟΥ για διασφάλιση πλήρους αξιοπιστίας αυτών και όχι από τον διευθυντή αυτοδιοίκησης της περιφέρειας, όπως συνέβαινε μέχρι τώρα, ενώ στις αναλυτικές καταστάσεις εσόδων και δαπανών των συνδυασμών και των υποψηφίων μνημονεύονται υποχρεωτικά τα πλήρη στοιχεία όσων εισφέρουν.</w:t>
      </w:r>
    </w:p>
    <w:p>
      <w:pPr>
        <w:pStyle w:val="Normal"/>
        <w:spacing w:lineRule="auto" w:line="600"/>
        <w:ind w:firstLine="720"/>
        <w:jc w:val="both"/>
        <w:rPr>
          <w:rFonts w:ascii="Arial" w:hAnsi="Arial" w:cs="Arial"/>
        </w:rPr>
      </w:pPr>
      <w:r>
        <w:rPr>
          <w:rFonts w:cs="Arial" w:ascii="Arial" w:hAnsi="Arial"/>
        </w:rPr>
        <w:t>Θεσμοθετείται η Ενιαία Επιτροπή Ελέγχου Δαπανών και Εκλογικών Παραβάσεων ως δικαιοδοτικό και ελεγκτικό όργανο. Στην επιτροπή αυτή προεδρεύει δικαστικός λειτουργός και η συζήτηση γίνεται σε δημόσια συνεδρίαση. Η Επιτροπή Ελέγχου ελέγχει τις εκλογικές δαπάνες των συνδυασμών και μπορεί να επιβάλλει κυρώσεις, που μπορούν να φτάσουν μέχρι την έκπτωση του εκλεγέντος δημάρχου ή περιφερειάρχη.</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νομοσχέδιο αυτό είναι αυστηρό και πολύ καλύτερο από το προηγούμενο και βοηθά στην εξυγίανση της πολιτικής ζωής και δημιουργεί νέα δεδομένα στο πολιτικό σύστημα και στις σχέσεις πολίτη-πολιτικού. Άλλωστε σήμερα αυτό το έχουμε ανάγκη πολύ περισσότερο από κάθε άλλη φορά. Βέβαια, μένει να δούμε πώς θα λειτουργήσει στην πράξη ο συγκεκριμένος νόμος.</w:t>
      </w:r>
    </w:p>
    <w:p>
      <w:pPr>
        <w:pStyle w:val="Normal"/>
        <w:spacing w:lineRule="auto" w:line="600"/>
        <w:ind w:firstLine="720"/>
        <w:jc w:val="both"/>
        <w:rPr/>
      </w:pPr>
      <w:r>
        <w:rPr>
          <w:rFonts w:cs="Arial" w:ascii="Arial" w:hAnsi="Arial"/>
        </w:rPr>
        <w:t>Κλείνοντας, κύριε Υπουργέ, θα ήθελα να επαναφέρω την πρότασή μου για την υποχρέωση όποιου κατεβαίνει είτε Δήμαρχος είτε Περιφερειάρχης είτε περιφερειακός ή δημοτικός σύμβουλος ή Βουλευτής, να παρουσιάζει και να αναρτά στο διαδίκτυο όλα τα περιουσιακά του στοιχεία και της οικογένειάς του πριν την εκλογή του και αν εκλεγεί να είναι μονίμως αναρτημένα στο διαδίκτυο και να ελέγχεται και να παρακολουθείται η μεταβολή της περιουσιακής του κατάστασης και της οικογένειάς του εφ’ όρου ζωής. Αυτό θα πρέπει να θεσμοθετηθεί και θα συμβάλει στην εξυγίανση της πολιτικής ζωής του τόπου. Έτσι θα γίνει σαφές στον πολίτη ότι άλλαξαν τα πράγματα και δεν θα μας λέει ότι και οι τριακόσιοι είμαστε το ίδιο.</w:t>
      </w:r>
    </w:p>
    <w:p>
      <w:pPr>
        <w:pStyle w:val="Normal"/>
        <w:spacing w:lineRule="auto" w:line="600"/>
        <w:ind w:firstLine="720"/>
        <w:jc w:val="both"/>
        <w:rPr>
          <w:rFonts w:ascii="Arial" w:hAnsi="Arial" w:cs="Arial"/>
        </w:rPr>
      </w:pPr>
      <w:r>
        <w:rPr>
          <w:rFonts w:cs="Arial" w:ascii="Arial" w:hAnsi="Arial"/>
        </w:rPr>
        <w:t>Ψηφίζω το προτεινόμενο σχέδιο νόμου και σας καλώ όλους να το ψηφίσετε, γιατί κινείται στη σωστή κατεύθυν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Σκραφνάκη.</w:t>
      </w:r>
    </w:p>
    <w:p>
      <w:pPr>
        <w:pStyle w:val="Normal"/>
        <w:spacing w:lineRule="auto" w:line="600"/>
        <w:ind w:firstLine="720"/>
        <w:jc w:val="both"/>
        <w:rPr>
          <w:rFonts w:ascii="Arial" w:hAnsi="Arial" w:cs="Arial"/>
        </w:rPr>
      </w:pPr>
      <w:r>
        <w:rPr>
          <w:rFonts w:cs="Arial" w:ascii="Arial" w:hAnsi="Arial"/>
        </w:rPr>
        <w:t>Το λόγο έχει τώρα ο Βουλευτής Νομού Καβάλας του ΠΑΣΟΚ κ. Σάββας Εμινίδης.</w:t>
      </w:r>
    </w:p>
    <w:p>
      <w:pPr>
        <w:pStyle w:val="Normal"/>
        <w:spacing w:lineRule="auto" w:line="600"/>
        <w:ind w:firstLine="720"/>
        <w:jc w:val="both"/>
        <w:rPr>
          <w:rFonts w:ascii="Arial" w:hAnsi="Arial" w:cs="Arial"/>
        </w:rPr>
      </w:pPr>
      <w:r>
        <w:rPr>
          <w:rFonts w:cs="Arial" w:ascii="Arial" w:hAnsi="Arial"/>
        </w:rPr>
        <w:t>Ορίστε, κύριε Εμινίδη.</w:t>
      </w:r>
    </w:p>
    <w:p>
      <w:pPr>
        <w:pStyle w:val="Normal"/>
        <w:spacing w:lineRule="auto" w:line="600"/>
        <w:ind w:firstLine="720"/>
        <w:jc w:val="both"/>
        <w:rPr/>
      </w:pPr>
      <w:r>
        <w:rPr>
          <w:rFonts w:cs="Arial" w:ascii="Arial" w:hAnsi="Arial"/>
          <w:b/>
        </w:rPr>
        <w:t xml:space="preserve">ΣΑΒΒΑΣ ΕΜΙΝΙΔΗΣ: </w:t>
      </w:r>
      <w:r>
        <w:rPr>
          <w:rFonts w:cs="Arial" w:ascii="Arial" w:hAnsi="Arial"/>
        </w:rPr>
        <w:t>Κύριε Πρόεδρε, κυρίες και κύριοι συνάδελφοι, είναι σημειολογικό ότι το πρώτο νομοσχέδιο που ψηφίσαμε αφορούσε τη διαφάνεια στις προσλήψεις και την αξιοκρατία με την υπαγωγή όλων ανεξαιρέτως στον ΑΣΕΠ, ενώ σήμερα συζητάμε ένα νομοσχέδιο που αφορά τη διαφάνεια στις εκλογικές δαπάνες των επικείμενων εκλογών του Νοεμβρίου.</w:t>
      </w:r>
    </w:p>
    <w:p>
      <w:pPr>
        <w:pStyle w:val="Normal"/>
        <w:spacing w:lineRule="auto" w:line="600"/>
        <w:ind w:firstLine="720"/>
        <w:jc w:val="both"/>
        <w:rPr>
          <w:rFonts w:ascii="Arial" w:hAnsi="Arial" w:cs="Arial"/>
        </w:rPr>
      </w:pPr>
      <w:r>
        <w:rPr>
          <w:rFonts w:cs="Arial" w:ascii="Arial" w:hAnsi="Arial"/>
        </w:rPr>
        <w:t>Αποδεικνύεται έτσι ότι το θέμα της διαφάνειας στη δομή και τη λειτουργία των θεσμών του κράτους και της διαφάνειας στη δημόσια ζωή αποτελεί, όπως είχαμε δεσμευτεί, ύψιστη προτεραιότητα της Κυβέρνησης του ΠΑΣΟΚ, άλλα και προσωπικά του Πρωθυπουργού μας, Γιώργου Παπανδρέου.</w:t>
      </w:r>
    </w:p>
    <w:p>
      <w:pPr>
        <w:pStyle w:val="Normal"/>
        <w:spacing w:lineRule="auto" w:line="600"/>
        <w:ind w:firstLine="720"/>
        <w:jc w:val="both"/>
        <w:rPr>
          <w:rFonts w:ascii="Arial" w:hAnsi="Arial" w:cs="Arial"/>
        </w:rPr>
      </w:pPr>
      <w:r>
        <w:rPr>
          <w:rFonts w:cs="Arial" w:ascii="Arial" w:hAnsi="Arial"/>
        </w:rPr>
        <w:t xml:space="preserve">Το παρόν νομοσχέδιο εντάσσεται στην προσπάθεια αποκατάστασης της διαφάνειας στην πολιτική ζωή του τόπου και τον έλεγχο του πολιτικού χρήματος που διακινείται σε κάθε εκλογική αναμέτρηση. Για τον έλεγχο των εκλογικών δαπανών συγκροτείται η Ενιαία Επιτροπή Ελέγχου Δαπανών και Εκλογικών Παραβάσεων, της οποίας πλέον θα προεδρεύει δικαστικός λειτουργός, ώστε να διασφαλίζεται το αμερόληπτο και ανεπηρέαστο της κρίσης, ενώ οι αποφάσεις της επιτροπής θα είναι άμεσα εκτελεστέες. </w:t>
      </w:r>
    </w:p>
    <w:p>
      <w:pPr>
        <w:pStyle w:val="Normal"/>
        <w:spacing w:lineRule="auto" w:line="600"/>
        <w:ind w:firstLine="720"/>
        <w:jc w:val="both"/>
        <w:rPr>
          <w:rFonts w:ascii="Arial" w:hAnsi="Arial" w:cs="Arial"/>
        </w:rPr>
      </w:pPr>
      <w:r>
        <w:rPr>
          <w:rFonts w:cs="Arial" w:ascii="Arial" w:hAnsi="Arial"/>
        </w:rPr>
        <w:t>Οι κυρώσεις σε βάρος συνδυασμών, υποψηφίων, αλλά και εκπροσώπων ΜΜΕ και πολιτών που παραβιάζουν το νόμο, ξεκινάνε με αυξημένα πρόστιμα και καταλήγουν στην ποινή της έκπτωσης απ’ τα αξιώματα των επικεφαλής των συνδυασμών και σε ποινές φυλάκισης.</w:t>
      </w:r>
    </w:p>
    <w:p>
      <w:pPr>
        <w:pStyle w:val="Normal"/>
        <w:spacing w:lineRule="auto" w:line="600"/>
        <w:ind w:firstLine="720"/>
        <w:jc w:val="both"/>
        <w:rPr>
          <w:rFonts w:ascii="Arial" w:hAnsi="Arial" w:cs="Arial"/>
        </w:rPr>
      </w:pPr>
      <w:r>
        <w:rPr>
          <w:rFonts w:cs="Arial" w:ascii="Arial" w:hAnsi="Arial"/>
        </w:rPr>
        <w:t>Η χρηματοδότηση του συνδυασμού και του υποψήφιου μπορεί να προέρχεται μόνο από φυσικά πρόσωπα και γίνεται μόνο μέσω ειδικών τραπεζικών λογαριασμών και διπλότυπων εισιτηρίων. Τα κουπόνια καταργούνται όχι για να χτυπηθεί, όπως υποστηρίζουν οι συνάδελφοι του ΚΚΕ, αλλά για να χτυπηθεί πραγματικά το μαύρο πολιτικό χρήμα. Γιατί κάθε εισφορά θα είναι ονομαστικοποιημένη και δεν επιτρέπεται να υπερβαίνει από το ίδιο πρόσωπο το ποσό των 2.000 ευρώ για το συνδυασμό και των 500 ευρώ για υποψήφιους. Άρα τι φοβάστε, κύριοι της Αριστεράς, αφού τα κουπόνια τα παίρνουν εργαζόμενοι μεροκαματιάρηδες; Θα μπορούν, λοιπόν, άνετα να πηγαίνουν και να βγάζουν 500 και 2.000 ευρώ. Δεν υπάρχει λόγος να κάνετε τέτοια, να μην πω και να χαρακτηρίσω, γιατί προηγούμενα ζήσαμε φαινόμενα που δεν κοσμούν αυτήν την Αίθουσα της Βουλής.</w:t>
      </w:r>
    </w:p>
    <w:p>
      <w:pPr>
        <w:pStyle w:val="Normal"/>
        <w:spacing w:lineRule="auto" w:line="600"/>
        <w:ind w:firstLine="720"/>
        <w:jc w:val="both"/>
        <w:rPr>
          <w:rFonts w:ascii="Arial" w:hAnsi="Arial" w:cs="Arial"/>
        </w:rPr>
      </w:pPr>
      <w:r>
        <w:rPr>
          <w:rFonts w:cs="Arial" w:ascii="Arial" w:hAnsi="Arial"/>
        </w:rPr>
        <w:t xml:space="preserve">Τα ανώτατα όρια, λοιπόν, των εκλογικών δαπανών μειώνονται σε σχέση με τις εκλογές του 2006 και καθορίζονται ανάλογα με τον πληθυσμό του δήμου ή της εκλογικής περιφέρειας. Οι συνδυασμοί υποχρεώνονται να εκδώσουν ΑΦΜ και να τηρούν βιβλία εσόδων-εξόδων. Οι επικεφαλής υποψήφιοι των συνδυασμών και οι σύμβουλοι που εξελέγησαν υποχρεούνται να καταρτίσουν αναλυτική κατάσταση εκλογικών εσόδων με επώνυμη αναφορά όσων κατέβαλαν οποιοδήποτε ποσό, καθώς και τις εκλογικές δαπάνες. Όσοι είναι υποψήφιοι σε περιφέρειες και σε δήμους άνω των δέκα χιλιάδων κατοίκων υποχρεώνονται να αναρτούν όλα τα οικονομικά στοιχεία στην ιστοσελίδα της κεντρικής βάσης δεδομένων του Υπουργείου Εσωτερικών, Αποκέντρωσης και Ηλεκτρονικής Διακυβέρνησης, αλλά και στην ιστοσελίδα του δήμου. Η μη δημοσιοποίηση όλων αυτών των στοιχείων στην κεντρική βάση δεδομένων συνιστά λόγο έκπτωσης για τον επικεφαλής του συνδυασμού αλλά και για τους ίδιους τους υποψήφιους. </w:t>
      </w:r>
    </w:p>
    <w:p>
      <w:pPr>
        <w:pStyle w:val="Normal"/>
        <w:spacing w:lineRule="auto" w:line="600"/>
        <w:ind w:firstLine="720"/>
        <w:jc w:val="both"/>
        <w:rPr/>
      </w:pPr>
      <w:r>
        <w:rPr>
          <w:rFonts w:cs="Arial" w:ascii="Arial" w:hAnsi="Arial"/>
        </w:rPr>
        <w:t xml:space="preserve">Οριοθετείται, επίσης, ο αριθμός των επιτρεπτών εμφανίσεων των επικεφαλής των συνδυασμών και των υποψήφιων συμβούλων σε ραδιοφωνικούς και τηλεοπτικούς σταθμούς, για να υπάρχει ισότιμη αντιμετώπιση όλων των υποψηφίων που έχουν τη δυνατότητα να μπορούν να βγουν στα Μέσα Μαζικής Ενημέρωσης. Οι εμφανίσεις των επικεφαλής των συνδυασμών, των αντιπεριφερειαρχών, αλλά και όλων των υποψηφίων δημοτικών περιφερειακών συμβούλων, κατά τη διάρκεια της προεκλογικής περιόδου επιτρέπεται μόνο μία φορά σε εκπομπές ραδιοφωνικού ή τηλεοπτικού σταθμού εθνικής εμβέλειας και σε δύο σε τοπικής εμβέλειας. Εάν γίνει υπέρβαση των εμφανίσεων ή αποδειχθεί ότι οι εμφανίσεις πραγματοποιούνται με χρηματικό αντάλλαγμα, η ποινή για τους υποψήφιους είναι ακόμα και η έκπτωση από το αιρετό αξίωμα που θα καταλάβουν, ενώ για τους ιδιοκτήτες ή εκπροσώπους των καναλιών προβλέπεται φυλάκιση ενός έτους τουλάχιστον. </w:t>
      </w:r>
    </w:p>
    <w:p>
      <w:pPr>
        <w:pStyle w:val="Normal"/>
        <w:spacing w:lineRule="auto" w:line="600"/>
        <w:ind w:firstLine="720"/>
        <w:jc w:val="both"/>
        <w:rPr>
          <w:rFonts w:ascii="Arial" w:hAnsi="Arial" w:cs="Arial"/>
        </w:rPr>
      </w:pPr>
      <w:r>
        <w:rPr>
          <w:rFonts w:cs="Arial" w:ascii="Arial" w:hAnsi="Arial"/>
        </w:rPr>
        <w:t>Αγαπητοί συνάδελφοι, με τις ρυθμίσεις του νομοσχεδίου κλείνει ένας πρώτος μεγάλος νομοθετικός κύκλος της Κυβέρνησης με μεγάλες αλλαγές και παρεμβάσεις, που για χρόνια συζητούνταν, αλλά κανείς δεν τολμούσε να τις κάνει. Αυτή η Κυβέρνηση, λοιπόν, και ο Πρωθυπουργός μας προχωρά και κάνει μεγάλες ανατροπές. Άλλωστε το είχε πει και προεκλογικά ο Πρωθυπουργός «ή αλλάζουμε ή βουλιάζουμε». Εμείς, λοιπόν, και η πλειοψηφία του ελληνικού λαού επιλέξαμε το πρώτο, αλλάζουμε. Κάποιοι άλλοι και ιδιαίτερα σε αυτήν την Αίθουσα επενδύουν στο δεύτερο. Γελάτε, κύριε Ροντούλη, και φίλε Ζώη, αλλά δυστυχώς για σας όλους, αυτοί που επενδύουν στο δεύτερο θα έχουν την ίδια τύχη με τους κερδοσκόπους που επένδυσαν στη χρεοκοπία της Ελλάδας, με μόνη διαφορά ότι αυτοί που επενδύουν στο δεύτερο θα βουλιάξουν και θα χρεοκοπήσουν πολιτικά.</w:t>
      </w:r>
    </w:p>
    <w:p>
      <w:pPr>
        <w:pStyle w:val="Normal"/>
        <w:spacing w:lineRule="auto" w:line="600"/>
        <w:ind w:firstLine="720"/>
        <w:jc w:val="both"/>
        <w:rPr>
          <w:rFonts w:ascii="Arial" w:hAnsi="Arial" w:cs="Arial"/>
        </w:rPr>
      </w:pPr>
      <w:r>
        <w:rPr>
          <w:rFonts w:cs="Arial" w:ascii="Arial" w:hAnsi="Arial"/>
        </w:rPr>
        <w:t xml:space="preserve">Έχουμε πει ότι για να αλλάξουμε την Ελλάδα πρέπει να αλλάξουμε πρώτα εμείς οι ίδιοι. Αυτό το κάνουμε πράξη καθημερινά και αυτό το έχει αντιληφθεί ο ελληνικός λαός. Η μείωση των εκλογικών δαπανών και ο έλεγχος των χρηματοδοτήσεων των συνδυασμών και υποψηφίων που θεσπίζονται για τις δημοτικές και περιφερειακές εκλογές, θα έχει ανάλογη συνέχεια και στα κόμματα, αλλά και στους υποψηφίους Βουλευτές. </w:t>
      </w:r>
    </w:p>
    <w:p>
      <w:pPr>
        <w:pStyle w:val="Normal"/>
        <w:spacing w:lineRule="auto" w:line="600"/>
        <w:ind w:firstLine="720"/>
        <w:jc w:val="both"/>
        <w:rPr>
          <w:rFonts w:ascii="Arial" w:hAnsi="Arial" w:cs="Arial"/>
        </w:rPr>
      </w:pPr>
      <w:r>
        <w:rPr>
          <w:rFonts w:cs="Arial" w:ascii="Arial" w:hAnsi="Arial"/>
        </w:rPr>
        <w:t>Η θετική ψήφος φυσικά σε αυτό το νομοσχέδιο είναι αυτονόητη και καλώ όλους να υπερψηφίσουν αυτό το νομοσχέδιο, όσο και αν διαφωνεί ο κ. Ροντούλ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Εμινίδη.</w:t>
      </w:r>
    </w:p>
    <w:p>
      <w:pPr>
        <w:pStyle w:val="Normal"/>
        <w:spacing w:lineRule="auto" w:line="600"/>
        <w:ind w:firstLine="720"/>
        <w:jc w:val="both"/>
        <w:rPr>
          <w:rFonts w:ascii="Arial" w:hAnsi="Arial" w:cs="Arial"/>
        </w:rPr>
      </w:pPr>
      <w:r>
        <w:rPr>
          <w:rFonts w:cs="Arial" w:ascii="Arial" w:hAnsi="Arial"/>
        </w:rPr>
        <w:t>Καλείται ο Κοινοβουλευτικός Εκπρόσωπος του Λαικού Ορθόδοξου Συναγερμού κ. Αστέριος Ροντούλης να λάβει το λόγο για δώδεκ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επιτρέψτε μου να αναφερθώ στην τρέχουσα επικαιρότητα. Η Κυβέρνηση έχει προχωρήσει σε επιστράτευση των ιδιοκτητών φορτηγών και βυτιοφόρων δημοσίας χρήσεως. Τι επικαλέσθηκε; Επικαλέσθηκε το άρθρο 22, παράγραφος 4 του Συντάγματος. Τι λέει το άρθρο 22, παράγραφος 4 του Συντάγματος; Λέει ότι μπορεί μια κυβέρνηση να προχωρήσει σε επιστράτευση για δύο συγκεκριμένους λόγους, για λόγους δημόσιας υγείας ή εξαιτίας θεομηνιών. Μέχρι εδώ ωραία. Η Κυβέρνηση του κ. Παπανδρέου και προσωπικά ο κ. Παπανδρέου επικαλέσθηκε δημόσια λόγους υγείας κύριε Εμινίδη. Μέχρι εδώ όλα καλά. </w:t>
      </w:r>
    </w:p>
    <w:p>
      <w:pPr>
        <w:pStyle w:val="Normal"/>
        <w:spacing w:lineRule="auto" w:line="600"/>
        <w:ind w:firstLine="720"/>
        <w:jc w:val="both"/>
        <w:rPr>
          <w:rFonts w:ascii="Arial" w:hAnsi="Arial" w:cs="Arial"/>
        </w:rPr>
      </w:pPr>
      <w:r>
        <w:rPr>
          <w:rFonts w:cs="Arial" w:ascii="Arial" w:hAnsi="Arial"/>
        </w:rPr>
        <w:t xml:space="preserve">Όμως, το 2006 ο τότε Κοινοβουλευτικός Εκπρόσωπος του ΠΑΣΟΚ κ. Καστανίδης –βέβαια ήταν κυβέρνηση η Νέα Δημοκρατία τότε- ανέπτυξε εδώ μέσα στο Κοινοβούλιο την εξής επιχειρηματολογία. Δεν μπορεί να εφαρμοσθεί και να προκαλέσει πολιτική επιστράτευση το άρθρο 22, παράγραφος 4 του Συντάγματος, γιατί δεν υπάρχει εκτελεστικός νόμος. Και συνέχιζε ο κ. Καστανίδης λέγοντας ότι ακόμα και αν δεν υπάρχει εκτελεστικός νόμος, θα μπορούσε να επικαλεστεί η Κυβέρνηση το άρθρο 22 παράγραφος 4 υπό μία ελαχίστη προϋπόθεση, να υπάρχει δικαστική απόφαση. Τάδε έφη ο Υπουργός Δικαιοσύνης κ. Καστανίδης. </w:t>
      </w:r>
    </w:p>
    <w:p>
      <w:pPr>
        <w:pStyle w:val="Normal"/>
        <w:spacing w:lineRule="auto" w:line="600"/>
        <w:ind w:firstLine="720"/>
        <w:jc w:val="both"/>
        <w:rPr>
          <w:rFonts w:ascii="Arial" w:hAnsi="Arial" w:cs="Arial"/>
        </w:rPr>
      </w:pPr>
      <w:r>
        <w:rPr>
          <w:rFonts w:cs="Arial" w:ascii="Arial" w:hAnsi="Arial"/>
        </w:rPr>
        <w:t>Ελάτε, όμως, τώρα, αγαπητοί συνάδελφοι, που στην περίπτωση της απεργίας που κάνουν οι βυτιοφορείς και οι φορτηγατζήδες δεν υπάρχει καταδικαστική απόφαση. Δεν υπάρχει δικαστική απόφαση. Δάσκαλε που δίδασκες και λόγο δεν εκράτεις. Πάλι κωλοτούμπα του ΠΑΣΟΚ! Είμαστε συνηθισμένοι βέβαια σε αυτό. Διότι άλλα έλεγε προεκλογικά και άλλα έκανε. Θα ήταν, όμως, ενδιαφέρον -γιατί πρέπει κάποιος να καταλάβει το μέγεθος της ανακολουθίας του ΠΑΣΟΚ- να έρθει μέσα στην Αίθουσα τώρα ο κ. Καστανίδης και να μας βγάλει ένα νέο λογύδριο για το άρθρο 22, παράγραφος 4. Τα ακούει αυτά ο κόσμος και λέει ότι μεγαλύτερη κωλοτούμπα από το ΠΑΣΟΚ δεν έχουμε ξαναδεί.</w:t>
      </w:r>
    </w:p>
    <w:p>
      <w:pPr>
        <w:pStyle w:val="Normal"/>
        <w:spacing w:lineRule="auto" w:line="600"/>
        <w:ind w:firstLine="720"/>
        <w:jc w:val="both"/>
        <w:rPr>
          <w:rFonts w:ascii="Arial" w:hAnsi="Arial" w:cs="Arial"/>
        </w:rPr>
      </w:pPr>
      <w:r>
        <w:rPr>
          <w:rFonts w:cs="Arial" w:ascii="Arial" w:hAnsi="Arial"/>
        </w:rPr>
        <w:t>Και για να είμαι συνεπής με όσα λέω, καταθέτω στα Πρακτικά για να υπάρχει ως μνημείο ανακολουθίας –αυτά βλέπει ο κόσμος και τρελαίνεται- όλη την τοποθέτηση του κ. Καστανίδη εν έτη 2006, που η έγκριτη εφημερίδα «ΕΛΕΥΘΕΡΟΣ» φιλοξενεί σήμερα και μάλιστα πρωτοσέλιδο.</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άρθρ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Τώρα έρχομαι στα του νομοσχεδίου αρχίζοντας με το μέγιστο ζήτημα της αντισυνταγματικότητας. Διότι το ΠΑΣΟΚ δεν πρέπει να περάσει αβρόχοις ποσί το ζήτημα αυτό της αντισυνταγματικότητας.</w:t>
      </w:r>
    </w:p>
    <w:p>
      <w:pPr>
        <w:pStyle w:val="Normal"/>
        <w:spacing w:lineRule="auto" w:line="600"/>
        <w:ind w:firstLine="720"/>
        <w:jc w:val="both"/>
        <w:rPr/>
      </w:pPr>
      <w:r>
        <w:rPr>
          <w:rFonts w:cs="Arial" w:ascii="Arial" w:hAnsi="Arial"/>
        </w:rPr>
        <w:t xml:space="preserve">Πρώτον θα πρέπει να πω ότι με χαροποίησε πολύ η στάση του Κομμουνιστικού Κόμματος, γιατί παρότι στελέχη του, βγαίνουν στα Μέσα Μαζικής Ενημέρωσης και λένε, αντίσταση στο Σύνταγμα, αντίδραση στο Σύνταγμα, τελικά το Κομμουνιστικό Κόμμα επικαλείται πρόνοιες του Συντάγματος και θέτει ζητήματα αντισυνταγματικότητας. Και καλά κάνει, γιατί με αυτήν την ενέργειά του πιστοποιεί ότι το Σύνταγμα είναι ένα πλαίσιο κανονισμών που διέπουν την πολιτική ζωή του τόπου και γι’ αυτό έχουμε ένα πλαίσιο στην αυθαιρεσία του εκάστοτε κυβερνώντος. Άρα, χαίρομαι που εν τοις πράγμασιν το Κομμουνιστικό Κόμμα αναδιπλώνεται. </w:t>
      </w:r>
    </w:p>
    <w:p>
      <w:pPr>
        <w:pStyle w:val="Normal"/>
        <w:spacing w:lineRule="auto" w:line="600"/>
        <w:ind w:firstLine="720"/>
        <w:jc w:val="both"/>
        <w:rPr/>
      </w:pPr>
      <w:r>
        <w:rPr>
          <w:rFonts w:cs="Arial" w:ascii="Arial" w:hAnsi="Arial"/>
        </w:rPr>
        <w:t xml:space="preserve">Πάω τώρα στην επιχειρηματολογία που άκουσα από τον αξιότιμο Υπουργό κ. Ραγκούση για το ζήτημα της αντισυνταγματικότητας. Είπε, δύο επιχειρήματα. Πρώτον, είπε, δεν βλέπετε οι της Αντιπολιτεύσεως που εγείρετε τέτοιου είδους ζήτημα ότι το Επιστημονικό Συμβούλιο της Βουλής δεν αντιδρά καθόλου, δεν αμφισβήτησε καθόλου; Μα, το Επιστημονικό Συμβούλιο της Βουλής διετύπωσε τη γνωμοδότησή του. Ήξερε το Επιστημονικό Συμβούλιο της Βουλής πότε θα κατέθετε το νομοσχέδιό του ο κ. Ραγκούσης; Μπορεί να το κατέθετε, όταν η Βουλή θα ήταν εν Ολομελεία και άρα δεν θα υπήρχε ζήτημα αντισυνταγματικότητας. </w:t>
      </w:r>
    </w:p>
    <w:p>
      <w:pPr>
        <w:pStyle w:val="Normal"/>
        <w:spacing w:lineRule="auto" w:line="600"/>
        <w:ind w:firstLine="720"/>
        <w:jc w:val="both"/>
        <w:rPr/>
      </w:pPr>
      <w:r>
        <w:rPr>
          <w:rFonts w:cs="Arial" w:ascii="Arial" w:hAnsi="Arial"/>
        </w:rPr>
        <w:t xml:space="preserve">Δεύτερο επιχείρημα του κ. Ραγκούση. Μας είπε δεν είναι ζήτημα ουσίας, δεν εγείρεται ζήτημα συνταγματικής ουσίας, εγείρεται ένα ζήτημα διαδικασίας. Κοιτάξτε όμως, αγαπητοί συνάδελφοι, και κυρίως του ΠΑΣΟΚ, πώς ένα ζήτημα διαδικασίας μπορεί να γίνει ζήτημα ουσίας στη συνέχεια. Θα υπάρξουν κάποιοι υποψήφιοι προερχόμενοι από το Κομμουνιστικό Κόμμα ή από τον ΛΑΟΣ ή από τη Νέα Δημοκρατία και θα πουν ότι παραβιάζουν εσκεμμένα τις πρόνοιες του νόμου και στη συνέχεια θα πρέπει από τις εντεταλμένες επιτροπές να κληθούν να δώσουν λόγο, ή να υποστούν ακόμη και ποινικές κυρώσεις. Και τότε αυτοί θα επικαλεστούν την αντισυνταγματικότητα του νόμου ενώπιον της ελληνικής δικαιοσύνης. Και τότε θα μετουσιωθεί ένα πρόβλημα διαδικασίας σε πρόβλημα ουσίας που θα το βρει μπροστά του το επιτελείο του Υπουργείου Εσωτερικών. </w:t>
      </w:r>
    </w:p>
    <w:p>
      <w:pPr>
        <w:pStyle w:val="Normal"/>
        <w:spacing w:lineRule="auto" w:line="600"/>
        <w:ind w:firstLine="720"/>
        <w:jc w:val="both"/>
        <w:rPr/>
      </w:pPr>
      <w:r>
        <w:rPr>
          <w:rFonts w:cs="Arial" w:ascii="Arial" w:hAnsi="Arial"/>
        </w:rPr>
        <w:t xml:space="preserve">Κατάπληξη, όμως, μου προκάλεσε η στάση του Κοινοβουλευτικού Εκπροσώπου της Νέας Δημοκρατίας. Μέσα σε αυτήν την Αίθουσα έμαθα έναν νεολογισμό. Ο Κοινοβουλευτικός Εκπρόσωπος της Νέας Δημοκρατίας για το θέμα της αντισυνταγματικότητας είπε ότι δεν υπάρχει ζήτημα, γιατί είναι οριακά συνταγματικό. Δηλαδή, σαν να λέμε ολίγον έγκυος. Προσπάθησα να δω γιατί έγινε αυτό το πράγμα. Γιατί αυτή η σύμπνοια με το περιλάλητο οριακά συνταγματικό της Νέας Δημοκρατίας και του ΠΑΣΟΚ. Βέβαια μια εταιρεία είναι, «ΠΑΣΟΚ- Νέα Δημοκρατία Α.Ε.». Αλλά τέλος πάντων να δούμε, αν υπάρχει κάποιο υπόγειο νήμα που συνδέει συμπεριφορές, κύριε Ζώη. Ξέρω ότι αυτά που λέω δεν σας αρέσουν, αλλά θα τα υποστείτε και εγώ με ευλάβεια θα σας ακούσω στην ομιλία σας. </w:t>
      </w:r>
    </w:p>
    <w:p>
      <w:pPr>
        <w:pStyle w:val="Normal"/>
        <w:spacing w:lineRule="auto" w:line="600"/>
        <w:ind w:firstLine="720"/>
        <w:jc w:val="both"/>
        <w:rPr/>
      </w:pPr>
      <w:r>
        <w:rPr>
          <w:rFonts w:cs="Arial" w:ascii="Arial" w:hAnsi="Arial"/>
        </w:rPr>
        <w:t xml:space="preserve">Ποιο είναι λοιπόν το υπόγειο νήμα που συνδέει τέτοιου είδους συμπεριφορές; Το υπόγειο νήμα βρίσκεται στη χρεοκοπία των δύο κομμάτων εξουσίας, στην κατά κυριολεξία χρεοκοπία, όχι στην πολιτική χρεοκοπία, αλλά στην κατά κυριολεξία πτώχευσή τους. Έχουν πτωχεύσει, γιατί τα έσοδα που θα είχαν από τις επιχορηγήσεις εκ του κρατικού προϋπολογισμού μέχρι το 2016 τα έχουν πάρει ήδη από τις τράπεζες υπό μορφή δανείων, ενεχυριάζοντας την επιχορήγηση, κύριε Ευθυμίου. Και εσείς που δεν μπορείτε να βάλετε τάξη στα του κομματικού σας οίκου και εννοώ στα οικονομικά, θέλετε να βάλετε σε οικονομική τάξη τη χώρα. </w:t>
      </w:r>
    </w:p>
    <w:p>
      <w:pPr>
        <w:pStyle w:val="Normal"/>
        <w:spacing w:lineRule="auto" w:line="600"/>
        <w:ind w:firstLine="720"/>
        <w:jc w:val="both"/>
        <w:rPr/>
      </w:pPr>
      <w:r>
        <w:rPr>
          <w:rFonts w:cs="Arial" w:ascii="Arial" w:hAnsi="Arial"/>
        </w:rPr>
        <w:t xml:space="preserve">Και τα δύο κόμματα με αυτήν την ενέργειά τους, δηλαδή έχοντας ενεχυριάσει τα έσοδα που προσδοκούν από τον κρατικό προϋπολογισμό μέχρι το 2016 οφείλουν στις τράπεζες 130 εκατομμύρια ευρώ. Και τώρα η αποκάλυψη. Ακούστε το αυτό, κύριε Σκυλλάκο, γιατί σας ενδιαφέρει. Πού χρωστάνε την πλειονότητα της οφειλής τους; Στην Αγροτική Τράπεζα, αγαπητοί συνάδελφοι. Και εγώ τώρα διερωτώμαι, η πρόταση που έγινε για εξαγορά της ΑΤΕ από τράπεζα ιδιωτικών συμφερόντων έχει σχέση με τέτοιου είδους συμπεριφορές των δύο κομμάτων εξουσίας; Διότι, αγαπητέ κύριε Σκυλλάκο, εάν τελεσφορήσει η εξαγορά, καταλαβαίνετε ότι θα περάσει στα χέρια του νέου ιδιοκτήτη της ΑΤΕ όχι μόνο η αγροτική γη που κατά 60% είναι υποθηκευμένη, αλλά και τα δάνεια των κομμάτων που έχουν πάρει κατά συντριπτική πλειοψηφία από την Αγροτική Τράπεζα. Τι ύποπτα παιχνίδια παίζονται εδώ; Να μας πουν αυτοί που προωθούν τέτοιου είδους σενάρια από την πλευρά του ΠΑΣΟΚ. Αλλά να μας πει και η Νέα Δημοκρατία που το οικονομικό της επιτελείο βγήκε φόρα παρτίδα από την πρώτη ημέρα και ο κ. Σταϊκούρας έλεγε, «ναι, είμαστε υπέρμαχοι της εξαγοράς». Και μετά άρχισαν να τα μαζεύουν, διότι ο τέως Πρωθυπουργός κ. Καραμανλής φαίνεται τους τράβηξε λίγο το αυτάκι, γιατί κάτι κατάλαβε και μάλλον αρχίζει μια αντίστροφη πορεία για το κόμμα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Εμείς σαν Λαϊκός Ορθόδοξος Συναγερμός θεωρούμε αυτό το νομοθέτημα ατελέσφορο, ότι τελικά θα είναι μη πραγματοποιήσιμο, και επειδή δεν θα μπορέσει να υλοποιηθεί θα υποβιβάσει το επίπεδο του πολιτικού συστήματος εν γένει στη χώρα σε μια κρίσιμη οικονομική, κοινωνική συγκυρία, που οι πολίτες θα πρέπει να αρχίσουν να εμπιστεύονται το νέο πολιτικό σύστημα. Όλα αυτά θα τα βρείτε μπροστά σας αρκεί να μην έχουν αντανάκλαση αρνητική στο οικονομικό και πολιτικό γίγνεσθαι της χώρας. Πολύ φοβούμεθα ότι θα έχ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ταν ο αυταρχισμός μιας κυβέρνησης φθάνει στο σημείο να επιστρατεύει ανθρώπους, για να μπορέσει –υποτίθεται- να διασφαλίσει την κοινωνική προοπτική και όταν φθάνει στο σημείο να επιτάσσει τις περιουσίες τους, τότε τα πράγματα είναι πάρα πολύ επικίνδυνα, άκρως επικίνδυνα για το μέλλον της χώρας μας. </w:t>
      </w:r>
    </w:p>
    <w:p>
      <w:pPr>
        <w:pStyle w:val="Normal"/>
        <w:spacing w:lineRule="auto" w:line="600"/>
        <w:ind w:firstLine="720"/>
        <w:jc w:val="both"/>
        <w:rPr>
          <w:rFonts w:ascii="Arial" w:hAnsi="Arial" w:cs="Arial"/>
        </w:rPr>
      </w:pPr>
      <w:r>
        <w:rPr>
          <w:rFonts w:cs="Arial" w:ascii="Arial" w:hAnsi="Arial"/>
        </w:rPr>
        <w:t xml:space="preserve">Και όταν το κάνει αυτό ένα κόμμα, το οποίο κατήγγελλε με υψηλότατους τόνους –όταν κυβερνούσε η Νέα Δημοκρατία- ανάλογες επιστρατεύσεις τις οποίες έκανε τότε ως κυβερνητική παράταξη η Νέα Δημοκρατία, τότε τα πράγματα γίνονται άκρως ανησυχητικά για το πού οδηγούμαστε. </w:t>
      </w:r>
    </w:p>
    <w:p>
      <w:pPr>
        <w:pStyle w:val="Normal"/>
        <w:spacing w:lineRule="auto" w:line="600"/>
        <w:ind w:firstLine="720"/>
        <w:jc w:val="both"/>
        <w:rPr/>
      </w:pPr>
      <w:r>
        <w:rPr>
          <w:rFonts w:cs="Arial" w:ascii="Arial" w:hAnsi="Arial"/>
        </w:rPr>
        <w:t>Όλοι σε αυτήν την Αίθουσα θυμούνται και θυμούνται πολύ καλά το θόρυβο που έκανε το ΠΑΣΟΚ, όταν η Νέα Δημοκρατία έκανε επιστρατεύσεις στα λιμάνια και ιδιαίτερα στο λιμάνι του Πειραιά. Όλοι ξέρουν ότι μία βασική προεκλογική δέσμευση του ΠΑΣΟΚ, κύριε Υφυπουργέ και κύριε Κοινοβουλευτικέ Εκπρόσωπε του ΠΑΣΟΚ, ήταν η κατάργηση της επιστράτευσης.</w:t>
      </w:r>
    </w:p>
    <w:p>
      <w:pPr>
        <w:pStyle w:val="Normal"/>
        <w:spacing w:lineRule="auto" w:line="600"/>
        <w:ind w:firstLine="720"/>
        <w:jc w:val="both"/>
        <w:rPr>
          <w:rFonts w:ascii="Arial" w:hAnsi="Arial" w:cs="Arial"/>
        </w:rPr>
      </w:pPr>
      <w:r>
        <w:rPr>
          <w:rFonts w:cs="Arial" w:ascii="Arial" w:hAnsi="Arial"/>
        </w:rPr>
        <w:t>Σας θυμίζω για του λόγου το ασφαλές, ότι το ΠΑΣΟΚ ως Αντιπολίτευση είχε καταθέσει πρόταση νόμου για την κατάργηση της πολιτικής κινητοποίησης. Η πρόταση νόμου αυτή υπογράφτηκε τότε από τον κ. Ευάγγελο Βενιζέλο, την κ. Αντωνίου, τον κ. Καστανίδη, νυν Υπουργό Δικαιοσύνης, τον κ. Μαγκριώτη, τον κ. Πάγκαλο, τον κ. Παπαϊωάννου, τον κ. Παπουτσή, τον κ. Πετσάλνικο, σήμερα Πρόεδρο της Βουλής, τον κ. Ρέππα, αυτός ο οποίος κάνει την επιστράτευση, τον κ. Ρόβλια, την κ. Χριστοφιλοπούλου, τον κ. Χρυσοχοΐδη, Υπουργό σήμερα Δημοσίας Τάξης, Προστασίας του Πολίτη, όπως το λέμε κομψά.</w:t>
      </w:r>
    </w:p>
    <w:p>
      <w:pPr>
        <w:pStyle w:val="Normal"/>
        <w:spacing w:lineRule="auto" w:line="600"/>
        <w:ind w:firstLine="720"/>
        <w:jc w:val="both"/>
        <w:rPr>
          <w:rFonts w:ascii="Arial" w:hAnsi="Arial" w:cs="Arial"/>
        </w:rPr>
      </w:pPr>
      <w:r>
        <w:rPr>
          <w:rFonts w:cs="Arial" w:ascii="Arial" w:hAnsi="Arial"/>
        </w:rPr>
        <w:t xml:space="preserve">Είχατε καταθέσει, λοιπόν, το 2006 πρόταση νόμου με την οποία ζητούσατε την κατάργηση της πολιτικής κινητοποίησης και την εφαρμογή της μόνο στις εξής περιπτώσεις: Σε περίπτωση πολέμου. Σας ρωτώ έχουμε πόλεμο; Όχι. Σε περίπτωση γενικής ή μερικής επιστράτευσης. Έχει επιστρατευτεί σήμερα ο πληθυσμός της χώρας, για να αντιμετωπίσουμε ειδικά προβλήματα; Για την αντιμετώπιση, γενικευμένων ή περιορισμένων γεωγραφικά, αναγκών άμυνας της χώρας. Δεν ξέρω τι μπορεί να συμβεί αργότερα, αλλά δεν έχουμε συγκεκριμένο πρόβλημα άμυνας. Για την αντιμετώπιση έκτακτων ή επειγουσών αναγκών στο σύνολο της επικράτειας ή σε ορισμένη μόνο περιοχή από θεομηνία, που προκαλεί ή απειλεί γενικευμένες απώλειες ή καταστροφές ή εκτεταμένες ζημιές που δεν είναι δυνατόν να αντιμετωπιστούν με τα συνήθη μέσα και τους μηχανισμούς. Έχουμε θεομηνία; Δεν έχουμε θεομηνία. </w:t>
      </w:r>
    </w:p>
    <w:p>
      <w:pPr>
        <w:pStyle w:val="Normal"/>
        <w:spacing w:lineRule="auto" w:line="600"/>
        <w:ind w:firstLine="720"/>
        <w:jc w:val="both"/>
        <w:rPr>
          <w:rFonts w:ascii="Arial" w:hAnsi="Arial" w:cs="Arial"/>
        </w:rPr>
      </w:pPr>
      <w:r>
        <w:rPr>
          <w:rFonts w:cs="Arial" w:ascii="Arial" w:hAnsi="Arial"/>
        </w:rPr>
        <w:t xml:space="preserve">Το ερώτημα, λοιπόν, είναι μήπως έχουμε καταστάσεις οι οποίες μπορεί να θέσουν –όπως λέει το τελευταίο σημείο ως προϋπόθεση της πολιτικής κινητοποίησης- σε κίνδυνο τη δημόσια υγεία και οι οποίες δεν είναι δυνατόν να αντιμετωπιστούν με συνήθη μέσα; Έχουμε καμμιά επιδημία; Το μόνο που λέτε και το λέτε ρητώς εδώ, είναι ότι η πολιτική κινητοποίηση δεν μπορεί να χρησιμοποιηθεί, για να αντιμετωπιστούν απεργιακές κινητοποιήσεις. </w:t>
      </w:r>
    </w:p>
    <w:p>
      <w:pPr>
        <w:pStyle w:val="Normal"/>
        <w:spacing w:lineRule="auto" w:line="600"/>
        <w:ind w:firstLine="720"/>
        <w:jc w:val="both"/>
        <w:rPr>
          <w:rFonts w:ascii="Arial" w:hAnsi="Arial" w:cs="Arial"/>
        </w:rPr>
      </w:pPr>
      <w:r>
        <w:rPr>
          <w:rFonts w:cs="Arial" w:ascii="Arial" w:hAnsi="Arial"/>
        </w:rPr>
        <w:t>Και στη σχετική τροπολογία που έθεσε τότε ο κ. Παυλόπουλος ως Υπουργός Εσωτερικών για την πολιτική επίταξη υπηρεσιών και κινητών και ακινήτων, είχε αντιταχθεί τότε το ΠΑΣΟΚ και οι ομιλητές τους ήταν λάβροι για την αντισυνταγματικότητα των σχετικών διατάξεων. Αναφέρομαι στον κ. Παπαγεωργίου που τότε ήταν εισηγητής, στον κ. Βενιζέλο και στον κ. Σωκράτη Κοσμίδη. Έχω εδώ τις ομιλίες τους. Δεν θα τις αναφέρω, για να μην σας κουράσω.</w:t>
      </w:r>
    </w:p>
    <w:p>
      <w:pPr>
        <w:pStyle w:val="Normal"/>
        <w:spacing w:lineRule="auto" w:line="600"/>
        <w:ind w:firstLine="720"/>
        <w:jc w:val="both"/>
        <w:rPr>
          <w:rFonts w:ascii="Arial" w:hAnsi="Arial" w:cs="Arial"/>
        </w:rPr>
      </w:pPr>
      <w:r>
        <w:rPr>
          <w:rFonts w:cs="Arial" w:ascii="Arial" w:hAnsi="Arial"/>
        </w:rPr>
        <w:t>Το συμπέρασμα είναι τραγικό για την κυβερνητική παράταξη. Η κυβερνητική παράταξη σήμερα έχει κάνει μία ολοκληρωτική, συνολική, τραγική στροφή και κατακρημνίζει ό,τι έλεγε προεκλογικά. Αποδεικνύεται άλλη μια φορά ότι το κυβερνητικό σήμερα κόμμα το μόνο που ξέρει είναι το άνευ αρχών, άνευ στόχων, άνευ οράματος κυνήγι της εξουσίας για την εξουσία.</w:t>
      </w:r>
    </w:p>
    <w:p>
      <w:pPr>
        <w:pStyle w:val="Normal"/>
        <w:spacing w:lineRule="auto" w:line="600"/>
        <w:ind w:firstLine="720"/>
        <w:jc w:val="both"/>
        <w:rPr>
          <w:rFonts w:ascii="Arial" w:hAnsi="Arial" w:cs="Arial"/>
        </w:rPr>
      </w:pPr>
      <w:r>
        <w:rPr>
          <w:rFonts w:cs="Arial" w:ascii="Arial" w:hAnsi="Arial"/>
        </w:rPr>
        <w:t xml:space="preserve">Σήμερα, δυστυχώς, αυτό το κόμμα μετατρέπει την Ελλάδα σε νεοαποικία των υπαλλήλων της τρόικας. Μετατρέπει, δυστυχώς, το κράτος σε εισπρακτικό μηχανισμό τόκων και χρεολυσίων για το πιστωτικό σύστημα. Και φυσικά μετατρέπεται σε όργανο, το οποίο το χειρίζονται και το διαχειρίζονται οι πολυεθνικές ελεγκτικές εταιρείες. </w:t>
      </w:r>
    </w:p>
    <w:p>
      <w:pPr>
        <w:pStyle w:val="Normal"/>
        <w:spacing w:lineRule="auto" w:line="600"/>
        <w:ind w:firstLine="720"/>
        <w:jc w:val="both"/>
        <w:rPr>
          <w:rFonts w:ascii="Arial" w:hAnsi="Arial" w:cs="Arial"/>
        </w:rPr>
      </w:pPr>
      <w:r>
        <w:rPr>
          <w:rFonts w:cs="Arial" w:ascii="Arial" w:hAnsi="Arial"/>
        </w:rPr>
        <w:t xml:space="preserve">Τα λέω αυτά, διότι νομίζω ότι αποδεικνύουν πως οι ακραίες αυταρχικές μέθοδοι που χρησιμοποιούνται, είναι συνυφασμένες με τις πολιτικές επιλογές κοινωνικής και οικονομικής κατεδάφισης, τις οποίες εφαρμόζει η Κυβέρνηση. </w:t>
      </w:r>
    </w:p>
    <w:p>
      <w:pPr>
        <w:pStyle w:val="Normal"/>
        <w:spacing w:lineRule="auto" w:line="600"/>
        <w:ind w:firstLine="720"/>
        <w:jc w:val="both"/>
        <w:rPr>
          <w:rFonts w:ascii="Arial" w:hAnsi="Arial" w:cs="Arial"/>
        </w:rPr>
      </w:pPr>
      <w:r>
        <w:rPr>
          <w:rFonts w:cs="Arial" w:ascii="Arial" w:hAnsi="Arial"/>
        </w:rPr>
        <w:t xml:space="preserve">Δεν είναι άσχετο αυτό, ότι όλο τον Ιούλιο η χώρα γνωρίζει αλλεπάλληλα πραξικοπήματα και κυβερνάται με πραξικοπήματα. Είναι πραξικοπήματα, τα οποία παραβιάζουν το Σύνταγμα και τη δημοκρατική νομιμότητα. </w:t>
      </w:r>
    </w:p>
    <w:p>
      <w:pPr>
        <w:pStyle w:val="Normal"/>
        <w:spacing w:lineRule="auto" w:line="600"/>
        <w:ind w:firstLine="720"/>
        <w:jc w:val="both"/>
        <w:rPr>
          <w:rFonts w:ascii="Arial" w:hAnsi="Arial" w:cs="Arial"/>
        </w:rPr>
      </w:pPr>
      <w:r>
        <w:rPr>
          <w:rFonts w:cs="Arial" w:ascii="Arial" w:hAnsi="Arial"/>
        </w:rPr>
        <w:t xml:space="preserve">Σήμερα, κύριε Υπουργέ, εσείς με δική σας ευθύνη επιχειρήσατε ένα τέτοιο κοινοβουλευτικό πραξικόπημα σε βάρος του Συντάγματος σε αυτήν την Αίθουσα. Ξέρετε πολύ καλά ότι με την πρακτική να εισάγετε αυτό το νομοσχέδιο στο θερινό τμήμα, καταστρατηγήσατε πλήρως το Σύνταγμα. Το καταστρατηγήσατε όχι σε διφορούμενες καταστάσεις και ερμηνείες που μπορούν να δοθούν από εδώ και από εκεί, αλλά καταστρατηγήσατε ευθέως και ωμά, κυνικότατα θα έλεγα, ρητές διατάξεις του, οι οποίες είναι ίσως φωτογραφικές για τις περιπτώσεις τις οποίες ζούμε σήμερα και σαν συνεδρίαση που έχουμε για το ιδιαίτερα συγκεκριμένο νομοσχέδιο. </w:t>
      </w:r>
    </w:p>
    <w:p>
      <w:pPr>
        <w:pStyle w:val="Normal"/>
        <w:spacing w:lineRule="auto" w:line="600"/>
        <w:ind w:firstLine="720"/>
        <w:jc w:val="both"/>
        <w:rPr>
          <w:rFonts w:ascii="Arial" w:hAnsi="Arial" w:cs="Arial"/>
        </w:rPr>
      </w:pPr>
      <w:r>
        <w:rPr>
          <w:rFonts w:cs="Arial" w:ascii="Arial" w:hAnsi="Arial"/>
        </w:rPr>
        <w:t>Κύριε Υπουργέ, αν θέλετε, συνομιλείτε αργότερα.</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χι, για εσάς σχολιάζ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να με σχολιάσετε μετά, από το Βήμα, όμως. Δεν σχολιαζόμαστε έτσι. </w:t>
      </w:r>
    </w:p>
    <w:p>
      <w:pPr>
        <w:pStyle w:val="Normal"/>
        <w:spacing w:lineRule="auto" w:line="600"/>
        <w:ind w:firstLine="720"/>
        <w:jc w:val="both"/>
        <w:rPr>
          <w:rFonts w:ascii="Arial" w:hAnsi="Arial" w:cs="Arial"/>
        </w:rPr>
      </w:pPr>
      <w:r>
        <w:rPr>
          <w:rFonts w:cs="Arial" w:ascii="Arial" w:hAnsi="Arial"/>
        </w:rPr>
        <w:t xml:space="preserve">Στην ομιλία σας, κύριε Υπουργέ, εμένα μου έκανε εντύπωση ότι περίμενα, όταν έγινε η αίτηση αντισυνταγματικότητας επί της διαδικασίας, να μας πείτε γιατί είναι συνταγματική η επιλογή την οποία κάνατε. Δεν το άκουσα αυτό. Αντίθετα, μας είπατε ότι θα κάνετε τόσες και τέτοιες αλλαγές στο συγκεκριμένο νομοσχέδιο, έτσι ώστε αυτές οι αλλαγές θα το θέτουν –ως διαδικασία συζήτησης εννοώ- σε συνταγματική τροχιά. </w:t>
      </w:r>
    </w:p>
    <w:p>
      <w:pPr>
        <w:pStyle w:val="Normal"/>
        <w:spacing w:lineRule="auto" w:line="600"/>
        <w:ind w:firstLine="720"/>
        <w:jc w:val="both"/>
        <w:rPr/>
      </w:pPr>
      <w:r>
        <w:rPr>
          <w:rFonts w:cs="Arial" w:ascii="Arial" w:hAnsi="Arial"/>
        </w:rPr>
        <w:t xml:space="preserve">Με συγχωρείτε. Δεν ξέρω. Τι αλλαγές, δηλαδή, θα φέρετε αύριο, οι οποίες θα μπορούν να κάνουν αυτήν τη διαδικασία συμβατή με το Σύνταγμα; Μας εμπαίζετε; Μας κοροϊδεύετε; Θα αλλάξετε, δηλαδή, την ουσία του νομοσχεδίου; Γιατί το νομοσχέδιο αυτό μιλάει για τις δαπάνες της Τοπικής Αυτοδιοίκησης, τις δαπάνες των υποψηφίων, τις δαπάνες των συνδυασμών, εν όψει των εκλογών. Τι θα αλλάξετε; </w:t>
      </w:r>
    </w:p>
    <w:p>
      <w:pPr>
        <w:pStyle w:val="Normal"/>
        <w:spacing w:lineRule="auto" w:line="600"/>
        <w:ind w:firstLine="720"/>
        <w:jc w:val="both"/>
        <w:rPr>
          <w:rFonts w:ascii="Arial" w:hAnsi="Arial" w:cs="Arial"/>
        </w:rPr>
      </w:pPr>
      <w:r>
        <w:rPr>
          <w:rFonts w:cs="Arial" w:ascii="Arial" w:hAnsi="Arial"/>
        </w:rPr>
        <w:t xml:space="preserve">Επί της ουσίας τώρα του νομοσχεδίου, συνδυασμοί και υποψήφιοι αντιμετωπίζονται περίπου ως συμμορίες, οι οποίες κατεβαίνουν στις εκλογές. Όταν εγώ διάβασα το νομοσχέδιο, αντελήφθην ότι στις εκλογές δεν έχουμε πολιτικούς συνδυασμούς με προγράμματα, με αρχές, με κάποιες αξίες, όπου θα αναπτυχθούν αντιπαραθέσεις, αλλά είναι ομαδοποιήσεις νονών, οι οποίοι είναι έτοιμοι να υφαρπάξουν τη δημοτική ή περιφερειακή τοπική εξουσία, για να κατακλέψουν το δημόσιο χρήμα και να λεηλατήσουν τις τοπικές κοινωνίες. </w:t>
      </w:r>
    </w:p>
    <w:p>
      <w:pPr>
        <w:pStyle w:val="Normal"/>
        <w:spacing w:lineRule="auto" w:line="600"/>
        <w:ind w:firstLine="720"/>
        <w:jc w:val="both"/>
        <w:rPr>
          <w:rFonts w:ascii="Arial" w:hAnsi="Arial" w:cs="Arial"/>
        </w:rPr>
      </w:pPr>
      <w:r>
        <w:rPr>
          <w:rFonts w:cs="Arial" w:ascii="Arial" w:hAnsi="Arial"/>
        </w:rPr>
        <w:t>Και, επομένως, απέναντι σ’ αυτούς πρέπει να αμυνθεί η κοινωνία και καταθέτει ένα νόμο με δρακόντεια, λεπτομερή μέτρα, τα οποία δεν επιβάλλονται σε κανέναν άλλο τομέα της δημόσιας ζωής, προκειμένου να προλάβετε το κακό, το οποίο θα κάνουν.</w:t>
      </w:r>
    </w:p>
    <w:p>
      <w:pPr>
        <w:pStyle w:val="Normal"/>
        <w:spacing w:lineRule="auto" w:line="600"/>
        <w:ind w:firstLine="720"/>
        <w:jc w:val="both"/>
        <w:rPr>
          <w:rFonts w:ascii="Arial" w:hAnsi="Arial" w:cs="Arial"/>
        </w:rPr>
      </w:pPr>
      <w:r>
        <w:rPr>
          <w:rFonts w:cs="Arial" w:ascii="Arial" w:hAnsi="Arial"/>
        </w:rPr>
        <w:t>Υπάρχει διαφθορά. Βεβαίως, υπάρχει διαφθορά. Στην Ελλάδα μόνο υπάρχει διαφθορά; Υπάρχει παντού διαφθορά. Και η διαφθορά στο δημόσιο βίο είναι συνυφασμένη με ορισμένα πράγματα και κυρίως, είναι συνυφασμένη με ένα οικονομικό-κοινωνικό σύστημα, όπως εξελίσσεται ιδιαίτερα τις τελευταίες δεκαετίες.</w:t>
      </w:r>
    </w:p>
    <w:p>
      <w:pPr>
        <w:pStyle w:val="Normal"/>
        <w:spacing w:lineRule="auto" w:line="600"/>
        <w:ind w:firstLine="720"/>
        <w:jc w:val="both"/>
        <w:rPr>
          <w:rFonts w:ascii="Arial" w:hAnsi="Arial" w:cs="Arial"/>
        </w:rPr>
      </w:pPr>
      <w:r>
        <w:rPr>
          <w:rFonts w:cs="Arial" w:ascii="Arial" w:hAnsi="Arial"/>
        </w:rPr>
        <w:t xml:space="preserve">Αυτή η διαφθορά δεν αντιμετωπίζεται με τα μέτρα τα οποία εσείς παίρνετε εδώ και περίπου, μετατρέπουν τους υποψηφίους δημοτικούς συμβούλους ή υποψηφίους στην περιφέρεια σε ανώνυμη εταιρεία, η οποία πρέπει να τηρεί λογιστικά βιβλία. Για να ελεγχθούν από ποιους; Από μία επιτροπή κρατική κ.λπ. και δαιδαλώδεις γραφειοκρατικές δουλειές. Δεν αντιμετωπίζονται με τέτοια μέσα και με τέτοιες μεθόδους. </w:t>
      </w:r>
    </w:p>
    <w:p>
      <w:pPr>
        <w:pStyle w:val="Normal"/>
        <w:spacing w:lineRule="auto" w:line="600"/>
        <w:ind w:firstLine="720"/>
        <w:jc w:val="both"/>
        <w:rPr>
          <w:rFonts w:ascii="Arial" w:hAnsi="Arial" w:cs="Arial"/>
        </w:rPr>
      </w:pPr>
      <w:r>
        <w:rPr>
          <w:rFonts w:cs="Arial" w:ascii="Arial" w:hAnsi="Arial"/>
        </w:rPr>
        <w:t xml:space="preserve">Τα μέσα για να αντιμετωπιστεί η διαφθορά είναι άκρως πολιτικά. Είναι συνυφασμένα με άλλου είδους πολιτικές επιλογές, με άλλη κατεύθυνση και άλλο προσανατολισμό της δημόσιας ζωής. Είχαμε τέτοιου είδους μέτρα πριν είκοσι, τριάντα, σαράντα, πενήντα χρόνια; Είχαμε τέτοια μέτρα; Και, όμως, χωρίς αυτά τα μέτρα δεν υπήρχε, τουλάχιστον σ’ αυτήν την έκταση, διαφθορά. </w:t>
      </w:r>
    </w:p>
    <w:p>
      <w:pPr>
        <w:pStyle w:val="Normal"/>
        <w:spacing w:lineRule="auto" w:line="600"/>
        <w:ind w:firstLine="720"/>
        <w:jc w:val="both"/>
        <w:rPr>
          <w:rFonts w:ascii="Arial" w:hAnsi="Arial" w:cs="Arial"/>
        </w:rPr>
      </w:pPr>
      <w:r>
        <w:rPr>
          <w:rFonts w:cs="Arial" w:ascii="Arial" w:hAnsi="Arial"/>
        </w:rPr>
        <w:t xml:space="preserve">Επομένως, αυτό το οποίο κάνετε δεν είναι για να αντιμετωπίσετε τη διαφθορά επί της ουσίας και στις αιτίες της, αλλά για να θωρακίσετε ένα σύστημα και να του δώσετε την εντύπωση ότι κάτι πάτε να κάνετε. Όμως, με αυτόν τον τρόπο δεν αντιλαμβάνεστε -και δεν θέλετε να αντιληφθείτε και δεν μπορείτε ίσως να αντιληφθείτε- ότι φτιάχνετε μια κρατική ελεγκτική εξουσία, η οποία θα στραφεί εναντίον εκείνων, οι οποίοι είναι κατά αυτού του συστήματος και θέλουν να το αλλάξουν και παλεύουν για μία άλλη κοινωνική προοπτική. </w:t>
      </w:r>
    </w:p>
    <w:p>
      <w:pPr>
        <w:pStyle w:val="Normal"/>
        <w:spacing w:lineRule="auto" w:line="600"/>
        <w:ind w:firstLine="720"/>
        <w:jc w:val="both"/>
        <w:rPr>
          <w:rFonts w:ascii="Arial" w:hAnsi="Arial" w:cs="Arial"/>
        </w:rPr>
      </w:pPr>
      <w:r>
        <w:rPr>
          <w:rFonts w:cs="Arial" w:ascii="Arial" w:hAnsi="Arial"/>
        </w:rPr>
        <w:t>Το κράτος σας δεν είναι ένα ουδέτερο κράτος. Η δικαιοσύνη δεν είναι μία ουδέτερη δικαιοσύνη. Δεν μπορείτε να οδηγείτε σε «φακέλωμα» τον οποιονδήποτε θέλει να συμβάλει και να βοηθήσει -και οικονομικά- ένα κόμμα ή ένα κίνημα, το οποίο στρέφεται κατά του σημερινού συστήματος και θέλει να αλλάξει την κοινωνική προοπτική. Δεν μπορείτε να οδηγείτε αυτούς τους πολίτες κάτω από τον κρατικό έλεγχο, τον κρατικό δικό σας έλεγχο, του περιφερειάρχη, των επιτροπών που διορίζονται με αυτόν τον τρόπο, δηλαδή των δυνάμεων του συστήματος.</w:t>
      </w:r>
    </w:p>
    <w:p>
      <w:pPr>
        <w:pStyle w:val="Normal"/>
        <w:spacing w:lineRule="auto" w:line="600"/>
        <w:ind w:firstLine="720"/>
        <w:jc w:val="both"/>
        <w:rPr/>
      </w:pPr>
      <w:r>
        <w:rPr>
          <w:rFonts w:cs="Arial" w:ascii="Arial" w:hAnsi="Arial"/>
        </w:rPr>
        <w:t>Πολύ φοβούμαι ότι αυτό το νομοσχέδιο θα οδηγήσει, λοιπόν, σε μία νέα επικίνδυνη κατάσταση, όπου θα «φακελώνονται» όσοι θέλουν να συμβάλουν στη ενίσχυση κομμάτων και δυνάμεων, σημερινών ή αυτών που θα παρουσιαστούν αύριο, οι οποίες θέλουν να αλλάξουν ριζικά αυτό το σύστημα</w:t>
      </w:r>
    </w:p>
    <w:p>
      <w:pPr>
        <w:pStyle w:val="Normal"/>
        <w:spacing w:lineRule="auto" w:line="600"/>
        <w:ind w:firstLine="720"/>
        <w:jc w:val="both"/>
        <w:rPr>
          <w:rFonts w:ascii="Arial" w:hAnsi="Arial" w:cs="Arial"/>
        </w:rPr>
      </w:pPr>
      <w:r>
        <w:rPr>
          <w:rFonts w:cs="Arial" w:ascii="Arial" w:hAnsi="Arial"/>
        </w:rPr>
        <w:t>Αυτός, δυστυχώς, ο προσανατολισμός είναι και το άκρως επικίνδυνο σημείο του σημερινού νομοσχεδίου, το οποίο θα το καταστήσει μία μελανή σελίδα, διότι θα δημιουργηθούν μεγάλες παρενέργειες με αυτό το νομοσχέδιο αύριο. Θα είναι μια μελανή σελίδα στις δημοκρατικές μας εξελίξεις.</w:t>
      </w:r>
    </w:p>
    <w:p>
      <w:pPr>
        <w:pStyle w:val="Normal"/>
        <w:spacing w:lineRule="auto" w:line="600"/>
        <w:ind w:firstLine="720"/>
        <w:jc w:val="both"/>
        <w:rPr>
          <w:rFonts w:ascii="Arial" w:hAnsi="Arial" w:cs="Arial"/>
        </w:rPr>
      </w:pPr>
      <w:r>
        <w:rPr>
          <w:rFonts w:cs="Arial" w:ascii="Arial" w:hAnsi="Arial"/>
        </w:rPr>
        <w:t>Ελπίζω και θα ήθελα να πιστεύω ότι ο κύριος Υπουργός, έστω και την τελευταία στιγμή, θα αποσύρει αυτό το νομοσχέδιο. Δεν θα βοηθήσει σε τίποτα τις επικείμενες δημοτικές και περιφερειακές εκλογές. Θα μπερδέψει πάρα πολύ τα πράγματα και θα τα περιπλέξει. Φοβούμαι ότι θα υπάρξουν συνδυασμοί απειθαρχίας απέναντι σ’ αυτόν το νόμο. Και δεν θα είναι οι συνδυασμοί που χρηματίζονται και οι οποίοι είναι οι διαπλεκόμενοι συνδυασμοί -οι συνδυασμοί που πραγματικά θα έπρεπε να υπάρχει επ’ αυτών μία μεγαλύτερη προσοχή από την άποψη των μέτρων διαφάνειας- αλλά θα είναι συνδυασμοί πολιτών, κομμάτων, κινημάτων, οργανώσεων, οι οποίοι θα αμφισβητήσουν αυτά τα μέτρα ελέγχου και κηδεμονίας των κοινωνιών, τα οποία αύριο θα τα επεκτείνετε πολύ φοβούμαι σε όλη την πολιτική ζωή. Αποσύρετέ 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έλετε να κάνετε μία μικρή παρέμβαση;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ανονική αγόρευση.</w:t>
      </w:r>
    </w:p>
    <w:p>
      <w:pPr>
        <w:pStyle w:val="Normal"/>
        <w:spacing w:lineRule="auto" w:line="600"/>
        <w:ind w:firstLine="720"/>
        <w:jc w:val="both"/>
        <w:rPr/>
      </w:pPr>
      <w:r>
        <w:rPr>
          <w:rFonts w:cs="Arial" w:ascii="Arial" w:hAnsi="Arial"/>
          <w:b/>
        </w:rPr>
        <w:t>ΠΕΤΡΟΣ ΕΥΘΥΜΙΟΥ:</w:t>
      </w:r>
      <w:r>
        <w:rPr>
          <w:rFonts w:cs="Arial" w:ascii="Arial" w:hAnsi="Arial"/>
        </w:rPr>
        <w:t xml:space="preserve"> Όχι, όχι. Μία μικρή παρέμβαση των τριών λεπτώ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Έχετε το λόγο, κύριε Ευθυμίου.</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αφ’ ενός θα ήθελα να απαντήσω στους συναδέλφους που έκαναν την ευγενή διαρκή υπόμνηση, γιατί ο Κοινοβουλευτικός Εκπρόσωπος δεν τοποθετήθηκε στο θέμα της αντισυνταγματικότητας. Είναι αυτονόητο ότι όταν ο Υπουργός ομιλεί και συμμερίζεσαι το σκεπτικό του, δεν χρειάζεται να προσθέτεις τις δικές σου τοποθετήσεις.</w:t>
      </w:r>
    </w:p>
    <w:p>
      <w:pPr>
        <w:pStyle w:val="Normal"/>
        <w:spacing w:lineRule="auto" w:line="600"/>
        <w:ind w:firstLine="720"/>
        <w:jc w:val="both"/>
        <w:rPr>
          <w:rFonts w:ascii="Arial" w:hAnsi="Arial" w:cs="Arial"/>
        </w:rPr>
      </w:pPr>
      <w:r>
        <w:rPr>
          <w:rFonts w:cs="Arial" w:ascii="Arial" w:hAnsi="Arial"/>
        </w:rPr>
        <w:t xml:space="preserve">Πήρα το λόγο για ένα συγκεκριμένο σημείο, κύριε Πρόεδρε, το οποίο ετέθη και από τον κ. Ροντούλη και από τον κ. Λαφαζάνη. Είναι το θέμα που καταγγέλθηκε με ακραίο τρόπο, ιδίως από τον κ. Λαφαζάνη, της πολιτικής επιστράτευσης των ιδιοκτητών αυτοκινήτων δημοσίας χρήσεως. </w:t>
      </w:r>
    </w:p>
    <w:p>
      <w:pPr>
        <w:pStyle w:val="Normal"/>
        <w:spacing w:lineRule="auto" w:line="600"/>
        <w:ind w:firstLine="720"/>
        <w:jc w:val="both"/>
        <w:rPr>
          <w:rFonts w:ascii="Arial" w:hAnsi="Arial" w:cs="Arial"/>
        </w:rPr>
      </w:pPr>
      <w:r>
        <w:rPr>
          <w:rFonts w:cs="Arial" w:ascii="Arial" w:hAnsi="Arial"/>
        </w:rPr>
        <w:t>Θα έπρεπε πριν από όλα να έχουμε απόλυτη συνείδηση της συγκυρίας και της πραγματικότητας που περιβάλει αυτήν την κινητοποίηση. Οι άνθρωποι αυτοί έχουν το προνόμιο να ασκούν αυτό το επάγγελμα με ειδική μεταχείριση από πλευράς κράτους ως σήμερα. Είναι ιδιοκτήτες. Δεν είναι οδηγοί.</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Είναι και οδηγοί.</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ίναι ιδιοκτήτες. Δεν είναι οδηγοί. Η ιδιοκτησία τους προέρχεται από προνομιακή χειρονομία του κράτους, διότι ουδείς άλλος πολίτης, πλην αυτών που έχουν την άδεια, δύναται να ασκήσει αυτό το επάγγελμα. </w:t>
      </w:r>
    </w:p>
    <w:p>
      <w:pPr>
        <w:pStyle w:val="Normal"/>
        <w:spacing w:lineRule="auto" w:line="600"/>
        <w:ind w:firstLine="720"/>
        <w:jc w:val="both"/>
        <w:rPr>
          <w:rFonts w:ascii="Arial" w:hAnsi="Arial" w:cs="Arial"/>
        </w:rPr>
      </w:pPr>
      <w:r>
        <w:rPr>
          <w:rFonts w:cs="Arial" w:ascii="Arial" w:hAnsi="Arial"/>
        </w:rPr>
        <w:t xml:space="preserve">Αυτή είναι η πρώτη αλήθεια που περιβάλλει ένα δημόσιο ρόλο, διότι είναι ακριβώς οι δημόσιες μεταφορές από τις οποίες εξαρτάται η τροφοδοσία, η λειτουργία της ελληνικής οικονομίας, της ελληνικής κοινωνίας, περιλαμβανομένων όλων των όψεων. Οι εγκαλούντες συνάδελφοι θα έπρεπε να ρωτήσουν, αν όντως κινδυνεύει ο ανεφοδιασμός σήμερα στα νησιά, ακόμη και σε παιδικές τροφές ή σε φάρμακα. </w:t>
      </w:r>
    </w:p>
    <w:p>
      <w:pPr>
        <w:pStyle w:val="Normal"/>
        <w:spacing w:lineRule="auto" w:line="600"/>
        <w:ind w:firstLine="720"/>
        <w:jc w:val="both"/>
        <w:rPr>
          <w:rFonts w:ascii="Arial" w:hAnsi="Arial" w:cs="Arial"/>
        </w:rPr>
      </w:pPr>
      <w:r>
        <w:rPr>
          <w:rFonts w:cs="Arial" w:ascii="Arial" w:hAnsi="Arial"/>
        </w:rPr>
        <w:t>Άρα, όλα τα στοιχεία που περιλαμβάνουν το κρίσιμο τομέα της οικονομίας, τον κρίσιμο τομέα της λειτουργίας της κοινωνίας, τον αποφασιστικό παράγοντα σε ποιες συνθήκες εκδιπλώνεται αυτού του είδους η κινητοποίηση που παραλύει τη χώρα και θέτει όλη την κοινωνία σε ομηρία -δηλαδή η συγκυρία του καλοκαιριού, όπου το ένα πέμπτο της εθνικής οικονομίας κρίνεται, οι μόνοι καθαροί πόροι που εισρέουν που είναι ο τουρισμός- όλα αυτά τα στοιχεία, με δυσκολία, αλλά με ευθύνη, υποχρέωσαν την Κυβέρνηση να προστατεύσει την εύρυθμη κοινωνική λειτουργία, κρατώντας την ίδια ώρα ανοιχτούς τους διαύλους του διαλόγου, έτσι ώστε πράγματι, ως επαγγελματική τάξη, να έχουν όλες τις δικαιώσεις που τους αναλογούν, θέλοντας να πιστεύουμε εμείς ότι με πατριωτική ευθύνη θα ανταποκριθούν σ’ αυτήν την πρόσκληση κι ότι πράγματι η επιστράτευση θα είναι αυτή η κίνηση που θα διευκολύνει την ομαλή έξοδο από αυτήν την κρίση με την ευθύνη των ίδιων των ιδιοκτητών ως πρωτεύουσα όψη της κρίσιμης ανάγκης να λειτουργήσει η ελληνική οικονομία και η ελληνική κοινωνία.</w:t>
      </w:r>
    </w:p>
    <w:p>
      <w:pPr>
        <w:pStyle w:val="Normal"/>
        <w:spacing w:lineRule="auto" w:line="600"/>
        <w:ind w:firstLine="720"/>
        <w:jc w:val="both"/>
        <w:rPr/>
      </w:pPr>
      <w:r>
        <w:rPr>
          <w:rFonts w:cs="Arial" w:ascii="Arial" w:hAnsi="Arial"/>
        </w:rPr>
        <w:t>Κατά τούτο, ρητορικές, οι οποίες δεν λαμβάνουν υπ’ όψιν το χαρακτήρα και των κινητοποιήσεων και της αναγκαίας αντιμετώπισης δεν βοηθούν σε μία κοινωνία που καταλαβαίνει τα πάντα και αξιολογεί τους πάντες πάρα πολύ συγκεκριμένα ως προς την ευθύνη απέναντί τη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υθυμίου.</w:t>
      </w:r>
    </w:p>
    <w:p>
      <w:pPr>
        <w:pStyle w:val="Normal"/>
        <w:spacing w:lineRule="auto" w:line="600"/>
        <w:ind w:firstLine="720"/>
        <w:jc w:val="both"/>
        <w:rPr>
          <w:rFonts w:ascii="Arial" w:hAnsi="Arial" w:cs="Arial"/>
        </w:rPr>
      </w:pPr>
      <w:r>
        <w:rPr>
          <w:rFonts w:cs="Arial" w:ascii="Arial" w:hAnsi="Arial"/>
        </w:rPr>
        <w:t>Επανερχόμεθα στον κατάλογο των ομιλητ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μπορούσα να έχω το λόγο,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Λαφαζάνη.</w:t>
      </w:r>
    </w:p>
    <w:p>
      <w:pPr>
        <w:pStyle w:val="Normal"/>
        <w:spacing w:lineRule="auto" w:line="600"/>
        <w:ind w:firstLine="720"/>
        <w:jc w:val="both"/>
        <w:rPr>
          <w:rFonts w:ascii="Arial" w:hAnsi="Arial" w:cs="Arial"/>
        </w:rPr>
      </w:pPr>
      <w:r>
        <w:rPr>
          <w:rFonts w:cs="Arial" w:ascii="Arial" w:hAnsi="Arial"/>
        </w:rPr>
        <w:t>Ο κ. Παντελής Ασπραδάκης, Βουλευτής του ΠΑΣΟΚ Νομού Αττικής, καλείται να λάβει το λόγο.</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ους τελευταίους μήνες η Κυβέρνηση του ΠΑΣΟΚ και ιδιαίτερα ο Γιώργος Παπανδρέου καταβάλλουν υπεράνθρωπες προσπάθειες, για να αλλάξουν τα κακώς κείμενα της ελληνικής οικονομίας, αλλά και ευρύτερα της πολιτικής ζωής του τόπου με σημαντικές θεσμικές αλλαγές. </w:t>
      </w:r>
    </w:p>
    <w:p>
      <w:pPr>
        <w:pStyle w:val="Normal"/>
        <w:spacing w:lineRule="auto" w:line="600"/>
        <w:ind w:firstLine="720"/>
        <w:jc w:val="both"/>
        <w:rPr>
          <w:rFonts w:ascii="Arial" w:hAnsi="Arial" w:cs="Arial"/>
        </w:rPr>
      </w:pPr>
      <w:r>
        <w:rPr>
          <w:rFonts w:cs="Arial" w:ascii="Arial" w:hAnsi="Arial"/>
        </w:rPr>
        <w:t xml:space="preserve">Τα νομοσχέδια που έχουν ψηφιστεί, ακόμα και εκείνα που επιφυλάσσουν δυσκολίες και περικόπτουν προνόμια του παρελθόντος, έχουν στόχο την οικονομική ανάκαμψη μιας χώρας, που ήταν ένα βήμα πριν τη χρεοκοπία αλλά κυρίως, στοχεύουν στην κοινωνική δικαιοσύνη σε συνδυασμό με τη διαφάνεια, την καταπολέμηση της διαφθοράς και τον εκσυγχρονισμό του κράτους. </w:t>
      </w:r>
    </w:p>
    <w:p>
      <w:pPr>
        <w:pStyle w:val="Normal"/>
        <w:spacing w:lineRule="auto" w:line="600"/>
        <w:ind w:firstLine="720"/>
        <w:jc w:val="both"/>
        <w:rPr>
          <w:rFonts w:ascii="Arial" w:hAnsi="Arial" w:cs="Arial"/>
        </w:rPr>
      </w:pPr>
      <w:r>
        <w:rPr>
          <w:rFonts w:cs="Arial" w:ascii="Arial" w:hAnsi="Arial"/>
        </w:rPr>
        <w:t xml:space="preserve">Από την πρώτη στιγμή η Κυβέρνηση είχε να αντιμετωπίσει μια τραγική οικονομική κατάσταση, αλλά το κυριότερο, την πολιτική ζωή και τους εκπροσώπους της, πλήρως απαξιωμένους από τον ίδιο το λαό. Οι μεταρρυθμίσεις ουσίας είναι επιλογή αυτής της κάθε κυβέρνησης, η οποία έχει αποφασίσει να συγκρουστεί με το χθες και τη στασιμότητα και να δημιουργήσει τις προϋποθέσεις για την Ελλάδα του αύριο. </w:t>
      </w:r>
    </w:p>
    <w:p>
      <w:pPr>
        <w:pStyle w:val="Normal"/>
        <w:spacing w:lineRule="auto" w:line="600"/>
        <w:ind w:firstLine="720"/>
        <w:jc w:val="both"/>
        <w:rPr>
          <w:rFonts w:ascii="Arial" w:hAnsi="Arial" w:cs="Arial"/>
        </w:rPr>
      </w:pPr>
      <w:r>
        <w:rPr>
          <w:rFonts w:cs="Arial" w:ascii="Arial" w:hAnsi="Arial"/>
        </w:rPr>
        <w:t xml:space="preserve">Πριν λίγο καιρό και μετά από μακρά διαβούλευση ψηφίσαμε το σχέδιο «ΚΑΛΛΙΚΡΑΤΗΣ». Μια μεγάλη ανατροπή, μια τομή που στόχο έχει τη βελτίωση της ποιότητας ζωής των τοπικών κοινωνιών και την τροφοδότηση με πόρους και αρμοδιότητες της Τοπικής Αυτοδιοίκησης. Ο «ΚΑΛΛΙΚΡΑΤΗΣ» αποτέλεσε την αρχή των μεγάλων διοικητικών αλλαγών και μεταρρυθμίσεων στο χώρο της Τοπικής Αυτοδιοίκησης. </w:t>
      </w:r>
    </w:p>
    <w:p>
      <w:pPr>
        <w:pStyle w:val="Normal"/>
        <w:spacing w:lineRule="auto" w:line="600"/>
        <w:ind w:firstLine="720"/>
        <w:jc w:val="both"/>
        <w:rPr>
          <w:rFonts w:ascii="Arial" w:hAnsi="Arial" w:cs="Arial"/>
        </w:rPr>
      </w:pPr>
      <w:r>
        <w:rPr>
          <w:rFonts w:cs="Arial" w:ascii="Arial" w:hAnsi="Arial"/>
        </w:rPr>
        <w:t>Σήμερα, το σχέδιο νόμου για τις εκλογικές δαπάνες, έρχεται να ενισχύσει το νέο θεσμό και να επιβάλλει ρητούς και σαφείς κανόνες με στόχο την ουσιαστική αναμόρφωση της διαδικασίας ελέγχου των εσόδων και των δαπανών των συνδυασμών και των υποψηφίων για ένα διαφανέστερο περιβάλλον.</w:t>
      </w:r>
    </w:p>
    <w:p>
      <w:pPr>
        <w:pStyle w:val="Normal"/>
        <w:spacing w:lineRule="auto" w:line="600"/>
        <w:ind w:firstLine="720"/>
        <w:jc w:val="both"/>
        <w:rPr>
          <w:rFonts w:ascii="Arial" w:hAnsi="Arial" w:cs="Arial"/>
        </w:rPr>
      </w:pPr>
      <w:r>
        <w:rPr>
          <w:rFonts w:cs="Arial" w:ascii="Arial" w:hAnsi="Arial"/>
        </w:rPr>
        <w:t>Όλοι ξέρουμε ότι στις μεγάλες περιφέρειες της χώρας, αλλά και σε μεγάλους δήμους σπαταλούνταν σε κάθε εκλογική αναμέτρηση πολλές δεκάδες χιλιάδες, ακόμα και εκατοντάδες χιλιάδες ευρώ. Ταυτόχρονα, ήταν απαραίτητες όσο ποτέ άλλοτε οι συγκεκριμένες ρυθμίσεις του νομοσχεδίου που συζητάμε σήμερα, γιατί με τον «ΚΑΛΛΙΚΡΑΤΗ» η Τοπική Αυτοδιοίκηση θα έχει πολύ περισσότερες αρμοδιότητες, αλλά και οι ανάλογοι πόροι θα είναι σαφώς μεγαλύτεροι. Ήταν, λοιπόν, ανάγκη να ενισχυθεί η νομιμότητα και να προστατευθεί το κύρος της Τοπικής Αυτοδιοίκησης, καθώς και όλων των υποψηφίων και των εκλεγμένων.</w:t>
      </w:r>
    </w:p>
    <w:p>
      <w:pPr>
        <w:pStyle w:val="Normal"/>
        <w:spacing w:lineRule="auto" w:line="600"/>
        <w:ind w:firstLine="720"/>
        <w:jc w:val="both"/>
        <w:rPr>
          <w:rFonts w:ascii="Arial" w:hAnsi="Arial" w:cs="Arial"/>
        </w:rPr>
      </w:pPr>
      <w:r>
        <w:rPr>
          <w:rFonts w:cs="Arial" w:ascii="Arial" w:hAnsi="Arial"/>
        </w:rPr>
        <w:t xml:space="preserve">Το νομοσχέδιο περιλαμβάνει πολύ σημαντικές ρυθμίσεις όπως, πρώτον, τα ποσά χρηματοδότησης του εκλογικού αγώνα των υποψηφίων θα πρέπει να προέρχονται από φυσικά πρόσωπα. Δεύτερον, η διακίνηση αυτών των ποσών θα πρέπει να γίνεται μέσω τραπεζικών λογαριασμών. Τρίτον, καταργούνται, με τη μορφή που είχαν μέχρι σήμερα τα γνωστά κουπόνια, ενώ προβλέπεται η αναγραφή στα στελέχη τους σειράς συγκεκριμένων στοιχείων, ώστε να υπάρχει απόλυτη βεβαιότητα, τόσο για το πρόσωπο που συνεισφέρει, αλλά και για τον λήπτη. Τέταρτον, καθορίζεται ο αριθμός των επιτρεπτών εμφανίσεων των επικεφαλής των συνδυασμών των υποψηφίων σε ραδιοφωνικούς και τηλεοπτικούς σταθμούς εθνικής, περιφερειακής και τοπικής εμβέλειας. Πέμπτον, καθορίζονται τα ανώτατα όρια των εκλογικών δαπανών με κριτήριο τα νέα διοικητικά όρια των περιφερειών, όπως ορίστηκαν με το νόμο που ψηφίσαμε. Έκτον, απαγγέλλεται έκπτωση από τα αξιώματα του περιφερειάρχη, του δημάρχου, του περιφερειακού ή δημοτικού συμβούλου, όταν υπερβούν το ανώτατο επιτρεπτό όριο των εκλογικών δαπανών τους ή δεν τηρήσουν τα όρια που ορίζει ο νόμος. Είναι ξεκάθαρο ότι όσοι δεν εφαρμόζουν το νόμο θα αντιμετωπίσουν βαρύτατες κυρώσεις. </w:t>
      </w:r>
    </w:p>
    <w:p>
      <w:pPr>
        <w:pStyle w:val="Normal"/>
        <w:spacing w:lineRule="auto" w:line="600"/>
        <w:ind w:firstLine="720"/>
        <w:jc w:val="both"/>
        <w:rPr>
          <w:rFonts w:ascii="Arial" w:hAnsi="Arial" w:cs="Arial"/>
        </w:rPr>
      </w:pPr>
      <w:r>
        <w:rPr>
          <w:rFonts w:cs="Arial" w:ascii="Arial" w:hAnsi="Arial"/>
        </w:rPr>
        <w:t xml:space="preserve">Επίσης, θεσμοθετείται η Ενιαία Επιτροπή Ελέγχου Δαπανών και Εκλογικών Παραβάσεων ως δικαιοδοτικό και ελεγκτικό όργανο που θα λειτουργεί στο πλαίσιο δικαστικού χαρακτήρα. Στην παραπάνω ρύθμιση που φέρνει το Υπουργείο Εσωτερικών Αποκέντρωσης και Ηλεκτρονικής Διακυβέρνησης μέσω του νομοσχεδίου, μπορεί κανείς να διαπιστώσει την πολιτική βούληση της Κυβέρνησης για διαφάνεια, αλλά και ανεξαρτησία των θεσμικών οργάνων. Και αυτό, γιατί η Επιτροπή Ελέγχου Δαπανών και Εκλογικών Παραβάσεων θα είναι ένα όργανο του οποίου θα προΐσταται δικαστικός λειτουργός, ο οποίος θα πλαισιώνεται από το Νομικό Συμβούλιο του Κράτους, το ΣΔΟΕ κ.λπ.. </w:t>
      </w:r>
    </w:p>
    <w:p>
      <w:pPr>
        <w:pStyle w:val="Normal"/>
        <w:spacing w:lineRule="auto" w:line="600"/>
        <w:ind w:firstLine="720"/>
        <w:jc w:val="both"/>
        <w:rPr>
          <w:rFonts w:ascii="Arial" w:hAnsi="Arial" w:cs="Arial"/>
        </w:rPr>
      </w:pPr>
      <w:r>
        <w:rPr>
          <w:rFonts w:cs="Arial" w:ascii="Arial" w:hAnsi="Arial"/>
        </w:rPr>
        <w:t xml:space="preserve">Πρόκειται για μια σημαντική αλλαγή, καθώς το συνολικό έλεγχο για τις εκλογικές δαπάνες θα τον έχει μια ανεξάρτητη αρχή και όχι ο Γενικός Γραμματέας της περιφέρειας, που μέχρι σήμερα είχε την ευθύνη για το συγκεκριμένο θέμα. </w:t>
      </w:r>
    </w:p>
    <w:p>
      <w:pPr>
        <w:pStyle w:val="Normal"/>
        <w:spacing w:lineRule="auto" w:line="600"/>
        <w:ind w:firstLine="720"/>
        <w:jc w:val="both"/>
        <w:rPr/>
      </w:pPr>
      <w:r>
        <w:rPr>
          <w:rFonts w:cs="Arial" w:ascii="Arial" w:hAnsi="Arial"/>
        </w:rPr>
        <w:t xml:space="preserve">Κυρίες και κύριοι συνάδελφοι, η μείωση των εκλογικών δαπανών ήταν επιβεβλημένη και θα πρέπει να συνεχιστεί και στις γενικές εκλογές. Σε μια χώρα που η οικονομική κρίση μαστίζει τον Έλληνα πολίτη, σε μια χώρα που βρίσκεται σε κατάσταση έκτακτης ανάγκης και οι κυβερνητικές επιλογές αποδεικνύονται ιδιαίτερα σκληρές, θα ήταν ιδιαίτερα προκλητικό να υπάρχουν υπέρογκες δαπάνες και σπατάλες μέσα από οποιοδήποτε εκλογικό αγώνα. </w:t>
      </w:r>
    </w:p>
    <w:p>
      <w:pPr>
        <w:pStyle w:val="Normal"/>
        <w:spacing w:lineRule="auto" w:line="600"/>
        <w:ind w:firstLine="720"/>
        <w:jc w:val="both"/>
        <w:rPr>
          <w:rFonts w:ascii="Arial" w:hAnsi="Arial" w:cs="Arial"/>
        </w:rPr>
      </w:pPr>
      <w:r>
        <w:rPr>
          <w:rFonts w:cs="Arial" w:ascii="Arial" w:hAnsi="Arial"/>
        </w:rPr>
        <w:t xml:space="preserve">Ταυτόχρονα, η μείωση των εκλογικών δαπανών διασφαλίζει την ισότιμη αντιμετώπιση των υποψηφίων. Είναι άδικο η έλλειψη χρημάτων να αποτελεί εμπόδιο για κάποιον πολίτη και κυρίως για τους νέους, να ασχοληθούν με την αυτοδιοίκηση και με την πολιτική, για να προσφέρουν. Θα αποτελεί πλέον παρελθόν η σπατάλη χρημάτων και η στείρα προσωπική φιλοδοξία κάποιων να προβληθούν και να εκλεγούν με το χρώμα του χρήματος, που προκλητικά σκεπάζει ιδέες, προγράμματα και προτάσεις. </w:t>
      </w:r>
    </w:p>
    <w:p>
      <w:pPr>
        <w:pStyle w:val="Normal"/>
        <w:spacing w:lineRule="auto" w:line="600"/>
        <w:ind w:firstLine="720"/>
        <w:jc w:val="both"/>
        <w:rPr/>
      </w:pPr>
      <w:r>
        <w:rPr>
          <w:rFonts w:cs="Arial" w:ascii="Arial" w:hAnsi="Arial"/>
        </w:rPr>
        <w:t xml:space="preserve">Όλοι μας, αγαπητοί συνάδελφοι, παρά τις όποιες διαφωνίες σε επιμέρους ζητήματα οφείλουμε να υποστηρίξουμε την εφαρμογή του συγκεκριμένου νομοσχεδίου. Ήδη, πολλές προτάσεις των μελών της αρμόδιας επιτροπής έγιναν αποδεκτές από τον Υπουργό, με στόχο να διαμορφώσουμε ένα λειτουργικό και αποτελεσματικό νόμο. </w:t>
      </w:r>
    </w:p>
    <w:p>
      <w:pPr>
        <w:pStyle w:val="Normal"/>
        <w:spacing w:lineRule="auto" w:line="600"/>
        <w:ind w:firstLine="720"/>
        <w:jc w:val="both"/>
        <w:rPr>
          <w:rFonts w:ascii="Arial" w:hAnsi="Arial" w:cs="Arial"/>
        </w:rPr>
      </w:pPr>
      <w:r>
        <w:rPr>
          <w:rFonts w:cs="Arial" w:ascii="Arial" w:hAnsi="Arial"/>
        </w:rPr>
        <w:t xml:space="preserve">Αγαπητοί συνάδελφοι, έχει έρθει η ώρα ο πολιτικός κόσμος να αποτινάξει από πάνω του την κατηγορία, ότι όλοι είμαστε το ίδιο. Έχει έρθει η ώρα το πολιτικό σύστημα και οι εκφραστές του, αναλογιζόμενοι τις ευθύνες τους με έργα και τολμηρές αλλαγές, με καινοτόμες ιδέες να πείσουν τον πολίτη ότι τα πράγματα αλλάζουν προς το καλύτερο. </w:t>
      </w:r>
    </w:p>
    <w:p>
      <w:pPr>
        <w:pStyle w:val="Normal"/>
        <w:spacing w:lineRule="auto" w:line="600"/>
        <w:ind w:firstLine="720"/>
        <w:jc w:val="both"/>
        <w:rPr>
          <w:rFonts w:ascii="Arial" w:hAnsi="Arial" w:cs="Arial"/>
        </w:rPr>
      </w:pPr>
      <w:r>
        <w:rPr>
          <w:rFonts w:cs="Arial" w:ascii="Arial" w:hAnsi="Arial"/>
        </w:rPr>
        <w:t xml:space="preserve">Όλα τα παραπάνω προωθούνται αποφασιστικά με το παρόν νομοσχέδιο και φυσικά υπερψηφίζω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Ασπραδάκη. </w:t>
      </w:r>
    </w:p>
    <w:p>
      <w:pPr>
        <w:pStyle w:val="Normal"/>
        <w:spacing w:lineRule="auto" w:line="600"/>
        <w:ind w:firstLine="720"/>
        <w:jc w:val="both"/>
        <w:rPr>
          <w:rFonts w:ascii="Arial" w:hAnsi="Arial" w:cs="Arial"/>
        </w:rPr>
      </w:pPr>
      <w:r>
        <w:rPr>
          <w:rFonts w:cs="Arial" w:ascii="Arial" w:hAnsi="Arial"/>
        </w:rPr>
        <w:t xml:space="preserve">Το λόγο έχει τώρα ο κ. Ευστάθιος Κουσουρνάς, Βουλευτής του ΠΑΣΟΚ στο Νομό Δωδεκανήσου. </w:t>
      </w:r>
    </w:p>
    <w:p>
      <w:pPr>
        <w:pStyle w:val="Normal"/>
        <w:spacing w:lineRule="auto" w:line="600"/>
        <w:ind w:firstLine="720"/>
        <w:jc w:val="both"/>
        <w:rPr>
          <w:rFonts w:ascii="Arial" w:hAnsi="Arial" w:cs="Arial"/>
        </w:rPr>
      </w:pPr>
      <w:r>
        <w:rPr>
          <w:rFonts w:cs="Arial" w:ascii="Arial" w:hAnsi="Arial"/>
        </w:rPr>
        <w:t xml:space="preserve">Ορίστε, κύριε Κουσουρνά.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κύριε Υφυπουργέ, αξιότιμοι συνάδελφοι, αυτήν την περίοδο βιώνουμε την έντονη καχυποψία και την καθολική αμφισβήτηση του πολιτικού συστήματος, γι’ αυτό έχουμε χρέος ως νομοθετική εξουσία να θεσπίσουμε νέους αυστηρότερους κανόνες λειτουργίας ελέγχου και διαφάνειας, που θα ορίζουν τη χρηματοδότηση του πολιτικού κόσμου την προεκλογική περίοδο, αρχής γενομένης από τις επικείμενες περιφερειακές και δημοτικές εκλογές. </w:t>
      </w:r>
    </w:p>
    <w:p>
      <w:pPr>
        <w:pStyle w:val="Normal"/>
        <w:spacing w:lineRule="auto" w:line="600"/>
        <w:ind w:firstLine="720"/>
        <w:jc w:val="both"/>
        <w:rPr>
          <w:rFonts w:ascii="Arial" w:hAnsi="Arial" w:cs="Arial"/>
        </w:rPr>
      </w:pPr>
      <w:r>
        <w:rPr>
          <w:rFonts w:cs="Arial" w:ascii="Arial" w:hAnsi="Arial"/>
        </w:rPr>
        <w:t xml:space="preserve">Είναι κοινά αποδεκτό, ότι ο περιορισμός των προεκλογικών δαπανών και ο έλεγχος των εσόδων και των δαπανών των συνδυασμών και των υποψηφίων προστατεύει τους μετέπειτα αιρετούς, από τις εξαρτήσεις των οικονομικών συμφερόντων που ψάχνουν την ευκαιρία επηρεασμού της πολιτικής ζωής του τόπου. </w:t>
      </w:r>
    </w:p>
    <w:p>
      <w:pPr>
        <w:pStyle w:val="Normal"/>
        <w:spacing w:lineRule="auto" w:line="600"/>
        <w:ind w:firstLine="720"/>
        <w:jc w:val="both"/>
        <w:rPr>
          <w:rFonts w:ascii="Arial" w:hAnsi="Arial" w:cs="Arial"/>
        </w:rPr>
      </w:pPr>
      <w:r>
        <w:rPr>
          <w:rFonts w:cs="Arial" w:ascii="Arial" w:hAnsi="Arial"/>
        </w:rPr>
        <w:t xml:space="preserve">Ο πλήρης έλεγχος των χορηγήσεων προς τους υποψηφίους και η απόλυτη διαφάνεια ως προς την ταυτότητα των χορηγών, είναι η απάντηση στο μαύρο πολιτικό χρήμα, που κυκλοφορεί στην πολιτική ζωή και δεν μπορούμε πλέον να το αρνούμαστε, δεν μπορούμε πλέον να αποφύγουμε να το αντιμετωπίσουμε. </w:t>
      </w:r>
    </w:p>
    <w:p>
      <w:pPr>
        <w:pStyle w:val="Normal"/>
        <w:spacing w:lineRule="auto" w:line="600"/>
        <w:ind w:firstLine="720"/>
        <w:jc w:val="both"/>
        <w:rPr>
          <w:rFonts w:ascii="Arial" w:hAnsi="Arial" w:cs="Arial"/>
        </w:rPr>
      </w:pPr>
      <w:r>
        <w:rPr>
          <w:rFonts w:cs="Arial" w:ascii="Arial" w:hAnsi="Arial"/>
        </w:rPr>
        <w:t xml:space="preserve">Το ΠΑΣΟΚ είχε θέσει σε υψηλή πολιτική προτεραιότητα το θέμα της διαφάνειας και του χτυπήματος του μαύρου πολιτικού χρήματος. Με το σχέδιο νόμου που συζητάμε, κάνει πράξη αυτήν την πολιτική προτεραιότητα. </w:t>
      </w:r>
    </w:p>
    <w:p>
      <w:pPr>
        <w:pStyle w:val="Normal"/>
        <w:spacing w:lineRule="auto" w:line="600"/>
        <w:ind w:firstLine="720"/>
        <w:jc w:val="both"/>
        <w:rPr>
          <w:rFonts w:ascii="Arial" w:hAnsi="Arial" w:cs="Arial"/>
        </w:rPr>
      </w:pPr>
      <w:r>
        <w:rPr>
          <w:rFonts w:cs="Arial" w:ascii="Arial" w:hAnsi="Arial"/>
        </w:rPr>
        <w:t xml:space="preserve">Το νομοσχέδιο καταργεί τις εισπράξεις και τα κουπόνια που έδιναν όντως τη δυνατότητα σε απλούς πολίτες να συνεισφέρουν οικονομικά στην παράταξη που στηρίζουν. Αποτελούσε, όμως, συγχρόνως και την κερκόπορτα για τη διακίνηση μαύρου πολιτικού χρήματος. Αντ’ αυτού η πώληση εισιτηρίων σε εκδηλώσεις με αναγραφή των στοιχείων κάθε εισφέροντος, αποτελεί εναλλακτική λύση διαφάνειας. </w:t>
      </w:r>
    </w:p>
    <w:p>
      <w:pPr>
        <w:pStyle w:val="Normal"/>
        <w:spacing w:lineRule="auto" w:line="600"/>
        <w:ind w:firstLine="720"/>
        <w:jc w:val="both"/>
        <w:rPr>
          <w:rFonts w:ascii="Arial" w:hAnsi="Arial" w:cs="Arial"/>
        </w:rPr>
      </w:pPr>
      <w:r>
        <w:rPr>
          <w:rFonts w:cs="Arial" w:ascii="Arial" w:hAnsi="Arial"/>
        </w:rPr>
        <w:t>Θα κατανοούσα τα επιχειρήματα περί φακελώματος ψηφοφόρων, που πάρα πολύ συζήτηση γίνεται, αν αυτό γινόταν πριν από μερικές δεκαετίες. Σήμερα όμως, η ελληνική κοινωνία είναι πολύ μπροστά από εκείνες τις εποχές και αυτό πιστώνεται στα θετικά της μεταπολίτευσης και ιδιαίτερα των κυβερνήσεων του ΠΑΣΟΚ.</w:t>
      </w:r>
    </w:p>
    <w:p>
      <w:pPr>
        <w:pStyle w:val="Normal"/>
        <w:spacing w:lineRule="auto" w:line="600"/>
        <w:ind w:firstLine="720"/>
        <w:jc w:val="both"/>
        <w:rPr>
          <w:rFonts w:ascii="Arial" w:hAnsi="Arial" w:cs="Arial"/>
        </w:rPr>
      </w:pPr>
      <w:r>
        <w:rPr>
          <w:rFonts w:cs="Arial" w:ascii="Arial" w:hAnsi="Arial"/>
        </w:rPr>
        <w:t xml:space="preserve">Με το νομοσχέδιο μπαίνουν αυστηρότεροι όροι στο σύνολο της διακίνησης των χρημάτων των συνδυασμών, μέσω των ειδικών τραπεζικών λογαριασμών και την υποχρέωση ύπαρξης διαχειριστή για υποψηφίους στους δήμους άνω των 10.000 κατοίκων και για όλες τις περιφερειακές αυτοδιοικήσεις. </w:t>
      </w:r>
    </w:p>
    <w:p>
      <w:pPr>
        <w:pStyle w:val="Normal"/>
        <w:spacing w:lineRule="auto" w:line="600"/>
        <w:ind w:firstLine="720"/>
        <w:jc w:val="both"/>
        <w:rPr>
          <w:rFonts w:ascii="Arial" w:hAnsi="Arial" w:cs="Arial"/>
        </w:rPr>
      </w:pPr>
      <w:r>
        <w:rPr>
          <w:rFonts w:cs="Arial" w:ascii="Arial" w:hAnsi="Arial"/>
        </w:rPr>
        <w:t xml:space="preserve">Προβλέπονται αυστηροί όροι και πολύ αυστηρές ποινές για αυτούς που παίρνουν, αλλά και για αυτούς που δίνουν χρήματα, έξω από τις νόμιμες διαδικασίες, γιατί επιτέλους πρέπει σε αυτήν τη χώρα να φοβηθούν αυτοί που προσβάλουν τη δημοκρατία μας, αυτοί που προσβάλουν τη νοημοσύνη των Ελλήνων πολιτών. </w:t>
      </w:r>
    </w:p>
    <w:p>
      <w:pPr>
        <w:pStyle w:val="Normal"/>
        <w:spacing w:lineRule="auto" w:line="600"/>
        <w:ind w:firstLine="720"/>
        <w:jc w:val="both"/>
        <w:rPr>
          <w:rFonts w:ascii="Arial" w:hAnsi="Arial" w:cs="Arial"/>
        </w:rPr>
      </w:pPr>
      <w:r>
        <w:rPr>
          <w:rFonts w:cs="Arial" w:ascii="Arial" w:hAnsi="Arial"/>
        </w:rPr>
        <w:t xml:space="preserve">Ακόμα, μειώνονται τα προβλεπόμενα μέγιστα όρια εξόδων των υποψηφίων και των παρατάξεων, βάζοντας στη σωστή διάσταση την προεκλογική δραστηριότητα. Ξέρουμε ότι στην πράξη οι δαπάνες αρκετών υποψηφίων θα είναι μεγαλύτερες, γιατί παράθυρα θα υπάρχουν πάντα γι’ αυτούς που μανιωδώς τα αναζητούν. </w:t>
      </w:r>
    </w:p>
    <w:p>
      <w:pPr>
        <w:pStyle w:val="Normal"/>
        <w:spacing w:lineRule="auto" w:line="600"/>
        <w:ind w:firstLine="720"/>
        <w:jc w:val="both"/>
        <w:rPr>
          <w:rFonts w:ascii="Arial" w:hAnsi="Arial" w:cs="Arial"/>
        </w:rPr>
      </w:pPr>
      <w:r>
        <w:rPr>
          <w:rFonts w:cs="Arial" w:ascii="Arial" w:hAnsi="Arial"/>
        </w:rPr>
        <w:t>Το ζητούμενο είναι, όμως, εμείς να θεσπίσουμε ένα σωστό, λογικό και κατά το δυνατό πλήρες πλαίσιο λειτουργίας. Και το νομοσχέδιο επιτυγχάνει αυτόν τον σκοπό.</w:t>
      </w:r>
    </w:p>
    <w:p>
      <w:pPr>
        <w:pStyle w:val="Normal"/>
        <w:spacing w:lineRule="auto" w:line="600"/>
        <w:ind w:firstLine="720"/>
        <w:jc w:val="both"/>
        <w:rPr>
          <w:rFonts w:ascii="Arial" w:hAnsi="Arial" w:cs="Arial"/>
        </w:rPr>
      </w:pPr>
      <w:r>
        <w:rPr>
          <w:rFonts w:cs="Arial" w:ascii="Arial" w:hAnsi="Arial"/>
        </w:rPr>
        <w:t xml:space="preserve">Ουσιαστική διαφοροποίηση από τον προηγούμενο νόμο είναι ότι αλλάζει ο τρόπος ελέγχου των εκλογικών δαπανών και των εκλογικών παραβάσεων. Το είπε ο Υπουργός. Ο έλεγχος δεν γίνεται πια από την επιτροπή που ορίζεται από το Γενικό Γραμματέα της Περιφέρειας, αλλά θεσπίζεται ανεξάρτητο όργανο, όπου προΐσταται δικαστικός λειτουργός, πλαισιωμένος από εκπρόσωπο του Νομικού Συμβουλίου του Κράτους και του ΣΔΟΕ και έναν αιρετό. Με τον τρόπο αυτόν, ο έλεγχος γίνεται ουσιαστικός, δίχως πολιτικές παρεμβάσεις και εξαρτήσεις από την εκάστοτε κυβέρνηση. </w:t>
      </w:r>
    </w:p>
    <w:p>
      <w:pPr>
        <w:pStyle w:val="Normal"/>
        <w:spacing w:lineRule="auto" w:line="600"/>
        <w:ind w:firstLine="720"/>
        <w:jc w:val="both"/>
        <w:rPr>
          <w:rFonts w:ascii="Arial" w:hAnsi="Arial" w:cs="Arial"/>
        </w:rPr>
      </w:pPr>
      <w:r>
        <w:rPr>
          <w:rFonts w:cs="Arial" w:ascii="Arial" w:hAnsi="Arial"/>
        </w:rPr>
        <w:t xml:space="preserve">Η μεγαλύτερη προβολή συνδυασμών και υποψηφίων γίνεται μέσω των τηλεοπτικών σταθμών και είναι σημαντικό το γεγονός της οριοθέτησης του αριθμού των επιτρεπόμενων εμφανίσεων για τους επικεφαλής των συνδυασμών και τους υποψηφίους. </w:t>
      </w:r>
    </w:p>
    <w:p>
      <w:pPr>
        <w:pStyle w:val="Normal"/>
        <w:spacing w:lineRule="auto" w:line="600"/>
        <w:ind w:firstLine="720"/>
        <w:jc w:val="both"/>
        <w:rPr>
          <w:rFonts w:ascii="Arial" w:hAnsi="Arial" w:cs="Arial"/>
        </w:rPr>
      </w:pPr>
      <w:r>
        <w:rPr>
          <w:rFonts w:cs="Arial" w:ascii="Arial" w:hAnsi="Arial"/>
        </w:rPr>
        <w:t xml:space="preserve">Επιτρέψτε μου, όμως, κύριε Υπουργέ, να θεωρήσω ως πολύ περιοριστική τη διάταξη που επιτρέπει την εμφάνιση μόνο μία φορά, το τελευταίο δίμηνο, σε σταθμό τοπικής ή περιφερειακής εμβέλειας. Νομίζω πως πρέπει να γίνουν τουλάχιστον δύο οι εμφανίσεις, όπως ισχύει και στις βουλευτικές εκλογές. Διαφορετικά θα γίνεται έμμεση προβολή υποψηφίων με πολλούς τρόπους, που δεν μπορούν να ελεγχθούν και όλοι γνωρίζουμε πώς γίνεται. </w:t>
      </w:r>
    </w:p>
    <w:p>
      <w:pPr>
        <w:pStyle w:val="Normal"/>
        <w:spacing w:lineRule="auto" w:line="600"/>
        <w:ind w:firstLine="720"/>
        <w:jc w:val="both"/>
        <w:rPr>
          <w:rFonts w:ascii="Arial" w:hAnsi="Arial" w:cs="Arial"/>
        </w:rPr>
      </w:pPr>
      <w:r>
        <w:rPr>
          <w:rFonts w:cs="Arial" w:ascii="Arial" w:hAnsi="Arial"/>
        </w:rPr>
        <w:t>Θα ήθελα, όμως, κύριε Υπουργέ, να κάνω και μια παρατήρηση όσον αφορά τον αριθμό των εκλογικών κέντρων, ειδικά στην Περιφέρεια Νοτίου Αιγαίου, που υπάρχει μία εξαίρεση. Ο περιορισμός να υπάρχει ένα μόνο εκλογικό κέντρο ανά νομό στις περιφερειακές εκλογές, νομίζω ότι είναι υπερβολικός. Αυτό σημαίνει πως στα νησιά του Νομού Δωδεκανήσου -από όπου κατάγομαι- σε μεγάλα νησιά όπως η Κως, η Κάλυμνος, η Λέρος, με πολλούς κατοίκους θα έχουν ελλειμματική ενημέρωση και παρουσία των παρατάξεων, δεδομένου και της ελλιπούς ενημέρωσης από τα μέσα μαζικής ενημέρωσης εν σχέση με το κέντρο, τη Ρόδο, που θα είναι το εκλογικό κέντρο. Αντιλαμβάνομαι ότι για τις μικρές παρατάξεις θα ήταν ίσως αθέμιτο να το γενικεύσουμε και να μπορούν να υπάρχουν εκλογικά κέντρα σε όλα τα νησιά. Θα μπορούσε, όμως, τουλάχιστον να υπάρχουν μέχρι τέσσερα εκλογικά κέντρα ανά νομό. Με αυτόν τον τρόπο θα υπήρχε καλύτερη ενημέρωση των πολιτών.</w:t>
      </w:r>
    </w:p>
    <w:p>
      <w:pPr>
        <w:pStyle w:val="Normal"/>
        <w:spacing w:lineRule="auto" w:line="600"/>
        <w:ind w:firstLine="720"/>
        <w:jc w:val="both"/>
        <w:rPr>
          <w:rFonts w:ascii="Arial" w:hAnsi="Arial" w:cs="Arial"/>
        </w:rPr>
      </w:pPr>
      <w:r>
        <w:rPr>
          <w:rFonts w:cs="Arial" w:ascii="Arial" w:hAnsi="Arial"/>
        </w:rPr>
        <w:t>Θα ήθελα να επισημάνω ότι με το συγκεκριμένο νομοσχέδιο, πέραν του κυρίως θέματος που αφορά τις εκλογικές δαπάνες, τακτοποιούνται και άλλα θέματα, όπως αυτό με τον καθαρισμό των σχολικών κτηρίων που ανατίθεται πλήρως στους δήμους, με ανάλογη απόδοση πόρων από το Υπουργείο Εσωτερικών από ειδική πίστωση. Ήταν μια εκκρεμότητα που κλείνε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ίσης, προβλέπεται η διαδικασία επιβολής ανταποδοτικών τελών για απαλλοτριώσεις για δημιουργία κοινόχρηστων χώρων, που μπορεί να δώσει λύσεις σε χρονίζοντα προβλήματα. </w:t>
      </w:r>
    </w:p>
    <w:p>
      <w:pPr>
        <w:pStyle w:val="Normal"/>
        <w:spacing w:lineRule="auto" w:line="600"/>
        <w:ind w:firstLine="720"/>
        <w:jc w:val="both"/>
        <w:rPr>
          <w:rFonts w:ascii="Arial" w:hAnsi="Arial" w:cs="Arial"/>
        </w:rPr>
      </w:pPr>
      <w:r>
        <w:rPr>
          <w:rFonts w:cs="Arial" w:ascii="Arial" w:hAnsi="Arial"/>
        </w:rPr>
        <w:t xml:space="preserve">Κύριε Υπουργέ, μία παρατήρηση, ίσως και μία προσθήκη που μπορεί να γίνει. Με την τρίτη παράγραφο του άρθρου 2 του ν.3852/2010, δηλαδή του νόμου «ΚΑΛΛΙΚΡΑΤΗ», προβλέπεται ότι συγκροτούν δημοτική κοινότητα στο νησιώτικο χώρο σημερινές κοινότητες, ανεξαρτήτως πληθυσμού, με την προϋπόθεση να εκτείνεται στο σύνολο του νησιού. Γίνεται, άθελα νομίζω, μία αδικία για δύο κοινότητες. Μία είναι η Κοινότητα Ολύμπου Καρπάθου και μία η Κοινότητα στην περιοχή Κυκλάδων, που ίσως είναι και οι μόνες κοινότητες που εξαιρούνται και δεν συγκροτούν δημοτική κοινότητα. Νομίζω ότι μπορεί να αντικατασταθεί αυτή η παράλειψη ή αδικία, μπορώ να π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Με το νομοσχέδιο που συζητούμε πλήττεται το διακινούμενο πολιτικό μαύρο χρήμα, προστατεύεται η πολιτική ζωή του τόπου, προστατεύεται η Τοπική Αυτοδιοίκηση και οι άνθρωποί της, που καλοπροαίρετα με αίσθημα ευθύνης αποφασίζουν να προσφέρουν τις υπηρεσίες τους στην τοπική κοινωνία. Το νομοσχέδιο αυτό ανταποκρίνεται στις ανάγκες της εποχής, γι’ αυτό το υπερψηφίζ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ης Νέας Δημοκρατίας στο Νομό Λάρισας κ. Χρήστος Ζώης. </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οι συνάδελφοι, η συζήτηση του σχεδίου νόμου του Υπουργείου Εσωτερικών σήμερα, χαρακτηρίστηκε κυρίως από την αντιπαράθεση της Κυβέρνησης με τα κόμματα της ελάσσονος Αντιπολίτευσης για το θέμα της συνταγματικότητας ή όχι της διαδικασίας και συγκεκριμένα, του χρόνου κατά τον οποίο επέλεξε η Κυβέρνηση να φέρει το σχέδιο νόμου για συζήτηση και ψήφιση και βεβαίως, από την επί της ουσίας αντιπαράθεση της Κυβέρνησης, στο υψηλότερο δυνατό επίπεδο, με την ηγεσία του Κομμουνιστικού Κόμματος. </w:t>
      </w:r>
    </w:p>
    <w:p>
      <w:pPr>
        <w:pStyle w:val="Normal"/>
        <w:spacing w:lineRule="auto" w:line="600"/>
        <w:ind w:firstLine="720"/>
        <w:jc w:val="both"/>
        <w:rPr>
          <w:rFonts w:ascii="Arial" w:hAnsi="Arial" w:cs="Arial"/>
        </w:rPr>
      </w:pPr>
      <w:r>
        <w:rPr>
          <w:rFonts w:cs="Arial" w:ascii="Arial" w:hAnsi="Arial"/>
        </w:rPr>
        <w:t>Δεν υποτιμώ, ούτε προσπερνώ –προς Θεού!- τις αντιδράσεις και των άλλων κομμάτων, αλλά αντιλαμβάνεσθε ότι όταν η αντιπαράθεση εντός της Αιθούσης διεξάγεται για ένα θέμα -πολύ σοβαρό, κατά τη γνώμη μας- μεταξύ του πρώτου τη τάξει Υπουργού της Κυβερνήσεως με την ηγεσία του Κομμουνιστικού Κόμματος Ελλάδος, δεν μπορεί παρά αυτό να έχει μια ιδιαίτερη σοβαρότητα. Και με αυτήν τη σοβαρότητα εγώ, κύριε Υπουργέ, που προσδώσατε με την απάντησή σας στην ηγεσία του Κομμουνιστικού Κόμματος, θα τοποθετηθώ.</w:t>
      </w:r>
    </w:p>
    <w:p>
      <w:pPr>
        <w:pStyle w:val="Normal"/>
        <w:spacing w:lineRule="auto" w:line="600"/>
        <w:ind w:firstLine="720"/>
        <w:jc w:val="both"/>
        <w:rPr>
          <w:rFonts w:ascii="Arial" w:hAnsi="Arial" w:cs="Arial"/>
        </w:rPr>
      </w:pPr>
      <w:r>
        <w:rPr>
          <w:rFonts w:cs="Arial" w:ascii="Arial" w:hAnsi="Arial"/>
        </w:rPr>
        <w:t xml:space="preserve">Εις ό,τι αφορά το θέμα της συνταγματικότητας -επειδή ακούστηκαν πολλά και δεν θέλω να αφήσω να πέσουν κάτω, διότι υπάρχει λόγος, υπάρχει και αντίλογος- βεβαίως, για τη συνταγματικότητα έχουν το κυρίαρχο δικαίωμα οι Βουλευτές, αγνοώντας τις συστάσεις, τις προτροπές ή τη σιωπή, αν θέλετε, όλων των συμβουλευτικών οργάνων, να το διαπιστώσουν και να τοποθετηθούν. Και οι Βουλευτές τοποθετήθησαν. </w:t>
      </w:r>
    </w:p>
    <w:p>
      <w:pPr>
        <w:pStyle w:val="Normal"/>
        <w:spacing w:lineRule="auto" w:line="600"/>
        <w:ind w:firstLine="720"/>
        <w:jc w:val="both"/>
        <w:rPr>
          <w:rFonts w:ascii="Arial" w:hAnsi="Arial" w:cs="Arial"/>
        </w:rPr>
      </w:pPr>
      <w:r>
        <w:rPr>
          <w:rFonts w:cs="Arial" w:ascii="Arial" w:hAnsi="Arial"/>
        </w:rPr>
        <w:t>Βεβαίως, σε κάθε περίπτωση και για κάθε σχέδιο νόμου που ψηφίζει η Βουλή, τελικός κριτής είναι τα δικαστήρια και η δικαιοσύνη. Και το λέω αυτό, γιατί εγώ δεν έχω καμμία αμφιβολία ότι αν γίνει αυτό τελικώς -παρά τις δικές μας διαπιστώσεις- δηλαδή, εάν λειτουργήσει η Επιτροπή Ελέγχου και με την πολιτική βούληση που επιδεικνύετε, κύριε Υπουργέ, να εφαρμοστεί ο νόμος και στην πιο μικρή του λεπτομέρεια, τότε, σε όσους επιβληθούν κυρώσεις, αυτοί θα προσφύγουν στη δικαιοσύνη, θα επικαλεσθούν τα όσα συνεζητήθησαν και βεβαίως, η δικαιοσύνη είναι ο κυρίαρχος για να τοποθετηθεί και να απαντήσει τελικώς.</w:t>
      </w:r>
    </w:p>
    <w:p>
      <w:pPr>
        <w:pStyle w:val="Normal"/>
        <w:spacing w:lineRule="auto" w:line="600"/>
        <w:ind w:firstLine="720"/>
        <w:jc w:val="both"/>
        <w:rPr>
          <w:rFonts w:ascii="Arial" w:hAnsi="Arial" w:cs="Arial"/>
        </w:rPr>
      </w:pPr>
      <w:r>
        <w:rPr>
          <w:rFonts w:cs="Arial" w:ascii="Arial" w:hAnsi="Arial"/>
        </w:rPr>
        <w:t xml:space="preserve">Κύριε Υπουργέ, θα το πω όσο πιο προσεκτικά μπορώ. Νομίζω ότι κατά την απάντησή σας τροφοδοτήσατε περισσότερο, παρά αποθαρρύνατε, αυτόν που στο μέλλον θα θέλει να επικαλεστεί τα Πρακτικά. Σας είπα και στην επιτροπή ότι οι Βουλευτές βρέθηκαν μπροστά σε ένα δίλημμα και είχαν να αντιμετωπίσουν τη βραδύτητα με την οποία αντιμετωπίσατε ως Κυβέρνηση την ανάγκη να υπάρξει νόμος που ρυθμίζει τις εκλογικές δαπάνες. Από την άλλη, είχατε να αντιμετωπίσετε, βεβαίως, το πρόβλημα του ότι εδώ λειτουργούμε στα Θερινά Τμήματα. Δεν θα πω τίποτα περισσότερο. Ελπίζω ότι όλοι θα δείξουμε μια αυτοπειθαρχία τέτοια, που δεν θα επιτρέψει σε κανέναν εν τοις πράγμασι να προσπεράσει και να απαξιώσει αυτό που σήμερα νομοθετούμε. </w:t>
      </w:r>
    </w:p>
    <w:p>
      <w:pPr>
        <w:pStyle w:val="Normal"/>
        <w:spacing w:lineRule="auto" w:line="600"/>
        <w:ind w:firstLine="720"/>
        <w:jc w:val="both"/>
        <w:rPr>
          <w:rFonts w:ascii="Arial" w:hAnsi="Arial" w:cs="Arial"/>
        </w:rPr>
      </w:pPr>
      <w:r>
        <w:rPr>
          <w:rFonts w:cs="Arial" w:ascii="Arial" w:hAnsi="Arial"/>
        </w:rPr>
        <w:t>Και έτσι περνάω στο δεύτερο σημείο της τοποθέτησής μου.</w:t>
      </w:r>
    </w:p>
    <w:p>
      <w:pPr>
        <w:pStyle w:val="Normal"/>
        <w:spacing w:lineRule="auto" w:line="600"/>
        <w:ind w:firstLine="720"/>
        <w:jc w:val="both"/>
        <w:rPr>
          <w:rFonts w:ascii="Arial" w:hAnsi="Arial" w:cs="Arial"/>
        </w:rPr>
      </w:pPr>
      <w:r>
        <w:rPr>
          <w:rFonts w:cs="Arial" w:ascii="Arial" w:hAnsi="Arial"/>
        </w:rPr>
        <w:t>Κύριε Υπουργέ, δεν αποφύγατε, δυστυχώς, στη μικρή σας παρέμβαση –περιμένω να ακούσω και την ομιλία σας αύριο- να πείτε, σηκώνοντας ακόμη μια φορά τον πήχη, ότι αλλάζετε το τοπίο. Εγώ σας είπα ότι το μεγαλύτερο πρόβλημα που έχουμε να αντιμετωπίσουμε ως πολιτικό σύστημα σήμερα –και δεν μπορεί εσείς αυτό να μην το διαπιστώνεται στην καθημερινότητά σας και στη συναναστροφή σας με τους συμπολίτες μας- είναι ότι περνάμε μονίμως κάτω από τον πήχη που τοποθετούμε τόσο ψηλά.</w:t>
      </w:r>
    </w:p>
    <w:p>
      <w:pPr>
        <w:pStyle w:val="Normal"/>
        <w:spacing w:lineRule="auto" w:line="600"/>
        <w:ind w:firstLine="720"/>
        <w:jc w:val="both"/>
        <w:rPr/>
      </w:pPr>
      <w:r>
        <w:rPr>
          <w:rFonts w:cs="Arial" w:ascii="Arial" w:hAnsi="Arial"/>
        </w:rPr>
        <w:t>Και σας είπα ότι είναι δικαίωμά σας και είναι και ιερή αποστολή, αν θέλετε, του Κοινοβουλίου να νομοθετεί για το δέον γενέσθαι, για το ιδεατό. Δεν μπορεί, όμως, να μη λαμβάνουμε υπ’ όψιν μας ότι η πολιτική είναι η τέχνη του εφικτού. Και μπορεί οι αρχαίοι Ρωμαίοι, οι Λατίνοι νομομαθείς να έλεγαν το περίφημο «</w:t>
      </w:r>
      <w:r>
        <w:rPr>
          <w:rFonts w:cs="Arial" w:ascii="Arial" w:hAnsi="Arial"/>
          <w:lang w:val="en-US"/>
        </w:rPr>
        <w:t>dura</w:t>
      </w:r>
      <w:r>
        <w:rPr>
          <w:rFonts w:cs="Arial" w:ascii="Arial" w:hAnsi="Arial"/>
        </w:rPr>
        <w:t xml:space="preserve"> </w:t>
      </w:r>
      <w:r>
        <w:rPr>
          <w:rFonts w:cs="Arial" w:ascii="Arial" w:hAnsi="Arial"/>
          <w:lang w:val="en-US"/>
        </w:rPr>
        <w:t>lex</w:t>
      </w:r>
      <w:r>
        <w:rPr>
          <w:rFonts w:cs="Arial" w:ascii="Arial" w:hAnsi="Arial"/>
        </w:rPr>
        <w:t xml:space="preserve">, </w:t>
      </w:r>
      <w:r>
        <w:rPr>
          <w:rFonts w:cs="Arial" w:ascii="Arial" w:hAnsi="Arial"/>
          <w:lang w:val="en-US"/>
        </w:rPr>
        <w:t>sed</w:t>
      </w:r>
      <w:r>
        <w:rPr>
          <w:rFonts w:cs="Arial" w:ascii="Arial" w:hAnsi="Arial"/>
        </w:rPr>
        <w:t xml:space="preserve"> </w:t>
      </w:r>
      <w:r>
        <w:rPr>
          <w:rFonts w:cs="Arial" w:ascii="Arial" w:hAnsi="Arial"/>
          <w:lang w:val="en-US"/>
        </w:rPr>
        <w:t>lex</w:t>
      </w:r>
      <w:r>
        <w:rPr>
          <w:rFonts w:cs="Arial" w:ascii="Arial" w:hAnsi="Arial"/>
        </w:rPr>
        <w:t>» -και μπορεί αυτό στην καθομιλουμένη, στην ελληνική, να μεταφράζεται υπό μία ευρεία ερμηνεία «ο φόβος φυλάει τα έρμα», γι’ αυτόν που είναι έντιμος, γι’ αυτόν που φοβάται το νόμο, γι’ αυτόν που προσαρμόζεται, γι’ αυτόν που πειθαρχεί- αλλά, κύριε Υπουργέ, πιστεύω ότι θα έπρεπε να αντιμετωπίσετε με σοφότερο τρόπο τις ενστάσεις που ήραν τα κόμματα της Αριστεράς εντός της Βουλ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α σας πω γιατί: Όχι, γιατί φοβάμαι την ηρωοποίηση, όπως είπε ο κ. Ροντούλης, ο συμπατριώτης μου, αλλά γιατί πιστεύω ακράδαντα ότι οι συνάδελφοί μας της Αριστεράς ακολουθούν ιδεολογικά και πολιτικά ένα μονοπάτι που δεν τους επιτρέπει παρά να αντιδράσουν σε επιμέρους διατάξεις, τις οποίες εσείς θέλετε να επιβάλετε, λέγοντας, σκληρός ο νόμος, αλλά θα επιβλ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αι πρέπει όλοι μάς να έχουμε υπ’ όψιν μας, κύριε Υπουργέ, έχοντας πάντοτε κατά νου ότι η πολιτική είναι η τέχνη του εφικτού, ότι στόχος μας δεν πρέπει να είναι να στριμώχνουμε τον πολιτικό μας αντίπαλο και να τον οδηγούμε σε απελπισμένες αντιδράσεις. Δεν δικαιούμαστε να τον οδηγούμε να λειτουργεί ως πληγωμένο ζώο. Πρέπει να επιτρέπουμε στις πολιτικές δυνάμεις να διεξάγουν τον αγώνα τους, χωρίς να υφίστανται της ιδεολογικής τοποθέτησης που συνοδεύει αυτόν τον αγώνα. </w:t>
      </w:r>
    </w:p>
    <w:p>
      <w:pPr>
        <w:pStyle w:val="Normal"/>
        <w:spacing w:lineRule="auto" w:line="600"/>
        <w:ind w:firstLine="720"/>
        <w:jc w:val="both"/>
        <w:rPr>
          <w:rFonts w:ascii="Arial" w:hAnsi="Arial" w:cs="Arial"/>
        </w:rPr>
      </w:pPr>
      <w:r>
        <w:rPr>
          <w:rFonts w:cs="Arial" w:ascii="Arial" w:hAnsi="Arial"/>
        </w:rPr>
        <w:t>Είναι τιμή για έναν Αριστερό –και σας το λέω εγώ που δεν πέρασα ποτέ από την Αριστερά, όπως πέρασαν άλλοι που κάθονται στα κυβερνητικά έδρανα πριν έρθουν σε κυβερνητικά κόμματα…</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Ποιος;</w:t>
      </w:r>
    </w:p>
    <w:p>
      <w:pPr>
        <w:pStyle w:val="Normal"/>
        <w:spacing w:lineRule="auto" w:line="600"/>
        <w:ind w:firstLine="720"/>
        <w:jc w:val="both"/>
        <w:rPr/>
      </w:pPr>
      <w:r>
        <w:rPr>
          <w:rFonts w:cs="Arial" w:ascii="Arial" w:hAnsi="Arial"/>
          <w:b/>
        </w:rPr>
        <w:t>ΧΡΗΣΤΟΣ ΖΩΗΣ:</w:t>
      </w:r>
      <w:r>
        <w:rPr>
          <w:rFonts w:cs="Arial" w:ascii="Arial" w:hAnsi="Arial"/>
        </w:rPr>
        <w:t xml:space="preserve"> Δεν αναφέρομαι σε εσάς. Με εσάς γνωρίζομαι. Ούτε και στον κ. Ντόλιο. Δεν κάθεστε, όμως, μόνο εσείς. Κάθονται πολλοί συνάδελφοί σας σε αυτά τα έδραν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συμπατριώτη του τον Ροντούλη εννοεί!</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πό πότε πήγα στα κυβερνητικά έδρανα και δεν το κατάλαβα;</w:t>
      </w:r>
    </w:p>
    <w:p>
      <w:pPr>
        <w:pStyle w:val="Normal"/>
        <w:spacing w:lineRule="auto" w:line="600"/>
        <w:ind w:firstLine="720"/>
        <w:jc w:val="both"/>
        <w:rPr/>
      </w:pPr>
      <w:r>
        <w:rPr>
          <w:rFonts w:cs="Arial" w:ascii="Arial" w:hAnsi="Arial"/>
          <w:b/>
        </w:rPr>
        <w:t>ΧΡΗΣΤΟΣ ΖΩΗΣ:</w:t>
      </w:r>
      <w:r>
        <w:rPr>
          <w:rFonts w:cs="Arial" w:ascii="Arial" w:hAnsi="Arial"/>
        </w:rPr>
        <w:t xml:space="preserve"> Λέω, κύριε Υπουργέ, ότι γι’ αυτούς τους ανθρώπους είναι τιμή να αντιδρούν με αυτόν τον τρόπο. </w:t>
      </w:r>
    </w:p>
    <w:p>
      <w:pPr>
        <w:pStyle w:val="Normal"/>
        <w:spacing w:lineRule="auto" w:line="600"/>
        <w:ind w:firstLine="720"/>
        <w:jc w:val="both"/>
        <w:rPr>
          <w:rFonts w:ascii="Arial" w:hAnsi="Arial" w:cs="Arial"/>
        </w:rPr>
      </w:pPr>
      <w:r>
        <w:rPr>
          <w:rFonts w:cs="Arial" w:ascii="Arial" w:hAnsi="Arial"/>
        </w:rPr>
        <w:t>Είναι υποχρέωσή μας, όμως, επειδή νομοθετούμε εδώ, να σκεφτούμε ότι όλοι μας θα πρέπει την επομένη των εκλογών να πείσουμε τους συμπολίτες μας ότι δεν νομοθετήσαμε για τα μάτια του κόσμου, δεν νομοθετήσαμε για να επικαλούμαστε ως άλλοθι τη νομοθετική μας πρωτοβουλία απέναντι σε μία ένδεια και σε μία απαξίωση του πολιτικού συστήματος. Οφείλουμε να γνωρίζουμε ότι θα κριθούμε από τη δυνατότητα να εφαρμοστεί στην πράξη αυτό που σήμερα νομοθετού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Ζώη.</w:t>
      </w:r>
    </w:p>
    <w:p>
      <w:pPr>
        <w:pStyle w:val="Normal"/>
        <w:spacing w:lineRule="auto" w:line="600"/>
        <w:ind w:firstLine="720"/>
        <w:jc w:val="both"/>
        <w:rPr/>
      </w:pPr>
      <w:r>
        <w:rPr>
          <w:rFonts w:cs="Arial" w:ascii="Arial" w:hAnsi="Arial"/>
          <w:b/>
        </w:rPr>
        <w:t>ΧΡΗΣΤΟΣ ΖΩΗΣ:</w:t>
      </w:r>
      <w:r>
        <w:rPr>
          <w:rFonts w:cs="Arial" w:ascii="Arial" w:hAnsi="Arial"/>
        </w:rPr>
        <w:t xml:space="preserve"> Και πολύ φοβούμαι –εγώ θα μιλήσω αύριο αναγκαστικά, επειδή ο χρόνος δεν μου το επιτρέπει, επί των άρθρων και θα τοποθετηθώ στα άρθρα- ότι πέραν -σας το είπε ο κ. Νάκος, ο εισηγητής μας, σας το είπαν και άλλοι συνάδελφοι- των καλών σας προθέσεων διαπιστώνεται μεγάλη αδυναμία αυτά τα πράγματα που εμείς σήμερα νομοθετούμε, αύριο να τα ελέγξει ο οποιοσδήποτε.</w:t>
      </w:r>
    </w:p>
    <w:p>
      <w:pPr>
        <w:pStyle w:val="Normal"/>
        <w:spacing w:lineRule="auto" w:line="600"/>
        <w:ind w:firstLine="720"/>
        <w:jc w:val="both"/>
        <w:rPr>
          <w:rFonts w:ascii="Arial" w:hAnsi="Arial" w:cs="Arial"/>
        </w:rPr>
      </w:pPr>
      <w:r>
        <w:rPr>
          <w:rFonts w:cs="Arial" w:ascii="Arial" w:hAnsi="Arial"/>
        </w:rPr>
        <w:t xml:space="preserve">Και ξέρετε κάτι; Και τελειώνω με αυτό, κύριε Πρόεδρε. Δυστυχώς, το υπαινιχθήκατε εν τη ρύμη του λόγου σας απαντώντας στην κ. Παπαρήγα, όταν επικαλεστήκατε την αποτελεσματικότητα για την εφαρμογή του νόμου την αποστολή της συγκεκριμένης Επιτροπής Ελέγχου. Εγώ περίμενα να πείτε ότι όχι απλά έχετε την πολιτική βούληση να νομοθετήσετε, αλλά και την πολιτική βούληση να επιβάλετε την εφαρμογή του νόμου… </w:t>
      </w:r>
    </w:p>
    <w:p>
      <w:pPr>
        <w:pStyle w:val="Normal"/>
        <w:spacing w:lineRule="auto" w:line="600"/>
        <w:ind w:firstLine="720"/>
        <w:jc w:val="both"/>
        <w:rPr/>
      </w:pPr>
      <w:r>
        <w:rPr>
          <w:rFonts w:cs="Arial" w:ascii="Arial" w:hAnsi="Arial"/>
          <w:b/>
        </w:rPr>
        <w:t>ΙΩΑΝΝΗΣ ΡΑΓΚΟΥΣΗΣ (Υπουργός Εσωτερικών, Αποκέντρωσης και Ηλεκτρονικής Διακυβέρνησης):</w:t>
      </w:r>
      <w:r>
        <w:rPr>
          <w:rFonts w:cs="Arial" w:ascii="Arial" w:hAnsi="Arial"/>
        </w:rPr>
        <w:t xml:space="preserve"> Κύριε Ζώη…</w:t>
      </w:r>
    </w:p>
    <w:p>
      <w:pPr>
        <w:pStyle w:val="Normal"/>
        <w:spacing w:lineRule="auto" w:line="600"/>
        <w:ind w:firstLine="720"/>
        <w:jc w:val="both"/>
        <w:rPr/>
      </w:pPr>
      <w:r>
        <w:rPr>
          <w:rFonts w:cs="Arial" w:ascii="Arial" w:hAnsi="Arial"/>
          <w:b/>
        </w:rPr>
        <w:t>ΧΡΗΣΤΟΣ ΖΩΗΣ:</w:t>
      </w:r>
      <w:r>
        <w:rPr>
          <w:rFonts w:cs="Arial" w:ascii="Arial" w:hAnsi="Arial"/>
        </w:rPr>
        <w:t xml:space="preserve"> Όχι, κύριε Υπουργέ, δεν είπατε αυτό. Αύριο μπορεί να πείτε κάτι άλλο, οπότε θα έχει αξία η σημερινή μου τοποθέτηση.</w:t>
      </w:r>
    </w:p>
    <w:p>
      <w:pPr>
        <w:pStyle w:val="Normal"/>
        <w:spacing w:lineRule="auto" w:line="600"/>
        <w:ind w:firstLine="720"/>
        <w:jc w:val="both"/>
        <w:rPr>
          <w:rFonts w:ascii="Arial" w:hAnsi="Arial" w:cs="Arial"/>
        </w:rPr>
      </w:pPr>
      <w:r>
        <w:rPr>
          <w:rFonts w:cs="Arial" w:ascii="Arial" w:hAnsi="Arial"/>
        </w:rPr>
        <w:t>…</w:t>
      </w:r>
      <w:r>
        <w:rPr>
          <w:rFonts w:cs="Arial" w:ascii="Arial" w:hAnsi="Arial"/>
        </w:rPr>
        <w:t>όταν παραπέμπετε σε Όργανο, το οποίο θα είναι υπεύθυνο αν δεν λειτουργήσει κατά νόμον. Αποφεύγετε αμέσως να τοποθετηθείτε. Και το κάνετε, γιατί αντιλαμβάνεστε –δεν μπορεί να μην αντιλαμβάνεστε- ότι στο «παιχνίδι» μεταξύ των πολιτικών δυνάμεων δεν χωρούν τρυκ, κόλπα και τεχνάσματα που οδηγούν τον αντίπαλό μας να λειτουργήσει ως πληγωμένο ζώ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για πέντε δευτερόλεπ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κάνω τη διευκρίνιση που θέλω και μετά θα πάρ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γι’ αυτό που είπε. Για πέντε δευτερόλεπ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κάνω εγώ τη διευκρίνιση πρώτα και μετά θα σας δώσω το λόγο.</w:t>
      </w:r>
    </w:p>
    <w:p>
      <w:pPr>
        <w:pStyle w:val="Normal"/>
        <w:spacing w:lineRule="auto" w:line="600"/>
        <w:ind w:firstLine="720"/>
        <w:jc w:val="both"/>
        <w:rPr>
          <w:rFonts w:ascii="Arial" w:hAnsi="Arial" w:cs="Arial"/>
        </w:rPr>
      </w:pPr>
      <w:r>
        <w:rPr>
          <w:rFonts w:cs="Arial" w:ascii="Arial" w:hAnsi="Arial"/>
        </w:rPr>
        <w:t>Όταν είπα «Αριστερ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τίθεται ζήτημ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ταν είπα «Αριστερά», για ορισμένους, τον καιρό που ήσασταν στο ΠΑΣΟΚ, ήταν Αριστερά της Αριστεράς. Γι’ αυτό είπα για εσάς.</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Υπουργέ, την ακούσατε την ομιλία του κ. Ζώη. Καταλάβατε το περιεχόμενό της; Να σας το αποκωδικοποιήσ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Δεν έχετε το λόγο. Παρακαλ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τρώθη και τώρα, για πολλοστή φορά, το έδαφος συνεργασίας στις δημοτικές εκλογές μεταξύ Νέας Δημοκρατίας και ΚΚΕ. Η πολυκατοικία πάει να πάρει χρώμα κοκκινογαλάζι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ανοίγετε τέτοια ώρα τέτοια θέματα.</w:t>
      </w:r>
    </w:p>
    <w:p>
      <w:pPr>
        <w:pStyle w:val="Normal"/>
        <w:spacing w:lineRule="auto" w:line="600"/>
        <w:ind w:firstLine="720"/>
        <w:jc w:val="both"/>
        <w:rPr>
          <w:rFonts w:ascii="Arial" w:hAnsi="Arial" w:cs="Arial"/>
        </w:rPr>
      </w:pPr>
      <w:r>
        <w:rPr>
          <w:rFonts w:cs="Arial" w:ascii="Arial" w:hAnsi="Arial"/>
        </w:rPr>
        <w:t>Ο Βουλευτής της Νέας Δημοκρατίας κ. Θεόδωρος Καράογλου έχει το λόγο.</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Πολύ γρήγορα μας πουλάτε, κύριε Ροντούλη και φεύγετε από την πολυκατοικία. Δεν ξέρω γιατί τόσο γρήγορα. Βιάζεσ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χω φύγει προ πολλού.</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Η πολυκατοικία έχει γερά θεμέλια και σηκώνει πολλούς κατοίκου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ηκώνει και το ΚΚΕ τώρα!</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ύριοι Υπουργοί, κυρίες και κύριοι συνάδελφοι, τρεις μόνο μήνες πριν τις εκλογές της 7ης Νοεμβρίου, τις δημοτικές και περιφερειακές εκλογές –πρώτη φορά θα έχουμε περιφερειακές εκλογές στη χώρα μας- βρισκόμαστε μπροστά σε συνεχείς και ραγδαίες εξελίξεις από μια Κυβέρνηση που έχει ξεκινήσει ένα «ντόμινο» αλλαγών στο χώρο της Τοπικής Αυτοδιοίκησης. Και αυτό το ντόμινο ξεκίνησε κατ’ αρχάς με τη νέα αρχιτεκτονική δομή του σχεδίου «ΚΑΛΛΙΚΡΑΤΗΣ», συνεχίστηκε με την κατάργηση του Αναπτυξιακού Προγράμματος της Αυτοδιοίκησης «ΘΗΣΕΑΣ» κι έρχεται σήμερα –και δεν ξέρουμε αν σταματάει εδώ και ολοκληρώνεται- με το σημερινό νομοσχέδιο για τις εκλογικές δαπάνες κατά τις περιφερειακές και τοπικές, αυτοδιοικητικές εκλογές. </w:t>
      </w:r>
    </w:p>
    <w:p>
      <w:pPr>
        <w:pStyle w:val="Normal"/>
        <w:spacing w:lineRule="auto" w:line="600"/>
        <w:ind w:firstLine="720"/>
        <w:jc w:val="both"/>
        <w:rPr>
          <w:rFonts w:ascii="Arial" w:hAnsi="Arial" w:cs="Arial"/>
        </w:rPr>
      </w:pPr>
      <w:r>
        <w:rPr>
          <w:rFonts w:cs="Arial" w:ascii="Arial" w:hAnsi="Arial"/>
        </w:rPr>
        <w:t xml:space="preserve">Προσωπικά προέρχομαι από το χώρο της Τοπικής Αυτοδιοίκησης, τον οποίο υπηρέτησα επί δεκαεπτάμιση συναπτά χρόνια, οκτώ χρόνια ως Πρόεδρος της Κοινότητας Ζαγκλιβερίου και εννιάμιση χρόνια ως Νομαρχιακός Σύμβουλος Θεσσαλονίκης. Έχω ζήσει πέντε φορές προεκλογικές περιόδους στο χώρο της αυτοδιοίκησης σε πρωτοβάθμιο, αλλά και σε δευτεροβάθμιο επίπεδο. </w:t>
      </w:r>
    </w:p>
    <w:p>
      <w:pPr>
        <w:pStyle w:val="Normal"/>
        <w:spacing w:lineRule="auto" w:line="600"/>
        <w:ind w:firstLine="720"/>
        <w:jc w:val="both"/>
        <w:rPr>
          <w:rFonts w:ascii="Arial" w:hAnsi="Arial" w:cs="Arial"/>
        </w:rPr>
      </w:pPr>
      <w:r>
        <w:rPr>
          <w:rFonts w:cs="Arial" w:ascii="Arial" w:hAnsi="Arial"/>
        </w:rPr>
        <w:t>Γνωρίζω, λοιπόν, πάρα πολύ καλά τα θέματα της αυτοδιοίκησης. Γνωρίζω τις ανάγκες και την αγωνία των ανθρώπων της περιφέρειας για τον τόπο τους, όπως, επίσης, μπορώ και αφουγκράζομαι την αγωνία των υποψηφίων στις επικείμενες εκλογές, εκλογές που θα διεξαχθούν εν μέσω σημαντικών αλλαγών και διαφοροποιήσεων.</w:t>
      </w:r>
    </w:p>
    <w:p>
      <w:pPr>
        <w:pStyle w:val="Normal"/>
        <w:spacing w:lineRule="auto" w:line="600"/>
        <w:ind w:firstLine="720"/>
        <w:jc w:val="both"/>
        <w:rPr>
          <w:rFonts w:ascii="Arial" w:hAnsi="Arial" w:cs="Arial"/>
        </w:rPr>
      </w:pPr>
      <w:r>
        <w:rPr>
          <w:rFonts w:cs="Arial" w:ascii="Arial" w:hAnsi="Arial"/>
        </w:rPr>
        <w:t>Κύριε Υπουργέ, από τη στιγμή που αναλάβατε τη διακυβέρνηση της χώρας, η Τοπική Αυτοδιοίκηση βιώνει πρωτόγνωρες και συνεχείς αλλαγές. Φέρατε στη Βουλή και ψηφίσατε το νομοσχέδιο «Νέα αρχιτεκτονική της Αυτοδιοίκησης και της αποκέντρωσης», το γνωστό σχέδιο «ΚΑΛΛΙΚΡΑΤΗΣ», αλλάζοντας ριζικά το χάρτη της Τοπικής Αυτοδιοίκησης και μάλιστα χωρίς να έχει προηγηθεί κοινωνικός διάλογος με τους τοπικούς παράγοντες, χωρίς να θέσετε δημοσίως το πρόγραμμα και τις αλλαγές που σκοπεύατε να εφαρμόσετε. Ριζικές αλλαγές που τελικά εφαρμόσατε με την ψήφιση ενός νομοσχεδίου που φαίνεται να εξυπηρετεί αποκλειστικά και μόνο τα δικά σας κομματικά κριτήρια και όχι την ευημερία και την ανάπτυξη των δήμων της χώρας.</w:t>
      </w:r>
    </w:p>
    <w:p>
      <w:pPr>
        <w:pStyle w:val="Normal"/>
        <w:spacing w:lineRule="auto" w:line="600"/>
        <w:ind w:firstLine="720"/>
        <w:jc w:val="both"/>
        <w:rPr>
          <w:rFonts w:ascii="Arial" w:hAnsi="Arial" w:cs="Arial"/>
        </w:rPr>
      </w:pPr>
      <w:r>
        <w:rPr>
          <w:rFonts w:cs="Arial" w:ascii="Arial" w:hAnsi="Arial"/>
        </w:rPr>
        <w:t>Περάσατε ένα νομοσχέδιο που συνενώνει δήμους με διαφορετικά γεωγραφικά, οικονομικά, δημογραφικά χαρακτηριστικά, μόνο λίγους μήνες πριν την έναρξη της προεκλογικής περιόδου, η οποία και επί τούτου θα είναι μικρότερης διάρκειας κατά δύο μήνες, εξανεμίζοντας κάθε δυνατό περιθώριο, αν όχι αντίδρασης, τουλάχιστον προσαρμογής και οργάνωσης των υποψηφίων στα νέα εκλογικά δεδομένα.</w:t>
      </w:r>
    </w:p>
    <w:p>
      <w:pPr>
        <w:pStyle w:val="Normal"/>
        <w:spacing w:lineRule="auto" w:line="600"/>
        <w:ind w:firstLine="720"/>
        <w:jc w:val="both"/>
        <w:rPr>
          <w:rFonts w:ascii="Arial" w:hAnsi="Arial" w:cs="Arial"/>
        </w:rPr>
      </w:pPr>
      <w:r>
        <w:rPr>
          <w:rFonts w:cs="Arial" w:ascii="Arial" w:hAnsi="Arial"/>
        </w:rPr>
        <w:t xml:space="preserve">Στη συνέχεια, αποφασίσατε και διακόψατε αιφνιδίως το Αναπτυξιακό Πρόγραμμα «ΘΗΣΕΑΣ» για τη στήριξη της περιφέρειας, για τη χρηματοδότηση και υλοποίηση έργων υποδομής, για την προστασία και προβολή του φυσικού πλούτου, για τη βελτίωση της ποιότητας ζωής στην περιφέρεια και την επίτευξη της αποκέντρωσης. </w:t>
      </w:r>
    </w:p>
    <w:p>
      <w:pPr>
        <w:pStyle w:val="Normal"/>
        <w:spacing w:lineRule="auto" w:line="600"/>
        <w:ind w:firstLine="720"/>
        <w:jc w:val="both"/>
        <w:rPr>
          <w:rFonts w:ascii="Arial" w:hAnsi="Arial" w:cs="Arial"/>
        </w:rPr>
      </w:pPr>
      <w:r>
        <w:rPr>
          <w:rFonts w:cs="Arial" w:ascii="Arial" w:hAnsi="Arial"/>
        </w:rPr>
        <w:t>Αφήσατε έκθετους τους εν ενεργεία δημάρχους και δημοτικούς συμβούλους απέναντι στους δημότες τους σε ό,τι αφορά τις εξαγγελίες τους, σε ό,τι αφορά τον προγραμματισμό των δήμων για έργα ανάπτυξης, τα οποία και δεν μπορούν πλέον να υλοποιήσουν.</w:t>
      </w:r>
    </w:p>
    <w:p>
      <w:pPr>
        <w:pStyle w:val="Normal"/>
        <w:spacing w:lineRule="auto" w:line="600"/>
        <w:ind w:firstLine="720"/>
        <w:jc w:val="both"/>
        <w:rPr>
          <w:rFonts w:ascii="Arial" w:hAnsi="Arial" w:cs="Arial"/>
        </w:rPr>
      </w:pPr>
      <w:r>
        <w:rPr>
          <w:rFonts w:cs="Arial" w:ascii="Arial" w:hAnsi="Arial"/>
        </w:rPr>
        <w:t>Κι έρχεστε σήμερα και με το νομοσχέδιο για τις εκλογικές δαπάνες, περιορίζετε και μειώνετε σημαντικά τις εκλογικές δαπάνες των δήμων της νέας διοικητικής διάρθρωσης «ΚΑΛΛΙΚΡΑΤΗΣ», που είναι σαφώς διαφοροποιημένη και μεγαλύτερη.</w:t>
      </w:r>
    </w:p>
    <w:p>
      <w:pPr>
        <w:pStyle w:val="Normal"/>
        <w:spacing w:lineRule="auto" w:line="600"/>
        <w:ind w:firstLine="720"/>
        <w:jc w:val="both"/>
        <w:rPr>
          <w:rFonts w:ascii="Arial" w:hAnsi="Arial" w:cs="Arial"/>
        </w:rPr>
      </w:pPr>
      <w:r>
        <w:rPr>
          <w:rFonts w:cs="Arial" w:ascii="Arial" w:hAnsi="Arial"/>
        </w:rPr>
        <w:t xml:space="preserve">Οι αλλαγές που έχετε επιφέρει στο χάρτη της Τοπικής Αυτοδιοίκησης αναπόφευκτα επιφέρουν και αλλαγές στο σχεδιασμό της προεκλογικής διαδικασίας των υποψήφιων περιφερειαρχών και δημοτικών συμβούλων. Εν μέσω μάλιστα της δυσχερούς οικονομικής κατάστασης που διέπει τη χώρα μας, οφείλουμε όντως να επανεξετάσουμε και να επαναπροσδιορίσουμε τις εκλογικές δαπάνες. Πάνω απ’ όλα όμως, οφείλουμε να είμαστε ρεαλιστές, ακριβείς και συνεπείς ως προς τη διαφάνεια και τη διευκόλυνση των διαδικασιών χρηματοδότησης της προεκλογικής δαπάνης και όχι να στηρίζουμε τη χαώδη γραφειοκρατία. </w:t>
      </w:r>
    </w:p>
    <w:p>
      <w:pPr>
        <w:pStyle w:val="Normal"/>
        <w:spacing w:lineRule="auto" w:line="600"/>
        <w:ind w:firstLine="720"/>
        <w:jc w:val="both"/>
        <w:rPr/>
      </w:pPr>
      <w:r>
        <w:rPr>
          <w:rFonts w:cs="Arial" w:ascii="Arial" w:hAnsi="Arial"/>
        </w:rPr>
        <w:t xml:space="preserve">Στο πλαίσιο, λοιπόν, αυτό, ιδιαίτερο προβληματισμό μας προκαλεί η διακίνηση των προεκλογικών εσόδων και δαπανών μέσω τραπεζικών λογαριασμών, όπως αυτή ορίζεται στο άρθρο 1. Σε ό,τι αφορά δε τις δαπάνες, το ποσοστό 95% επί του συνόλου, είναι ποσοστό ιδιαίτερα υψηλό για να μπορέσει να λειτουργήσει στην πράξη προς διευκόλυνση των υποψηφίων. </w:t>
      </w:r>
    </w:p>
    <w:p>
      <w:pPr>
        <w:pStyle w:val="Normal"/>
        <w:spacing w:lineRule="auto" w:line="600"/>
        <w:ind w:firstLine="720"/>
        <w:jc w:val="both"/>
        <w:rPr>
          <w:rFonts w:ascii="Arial" w:hAnsi="Arial" w:cs="Arial"/>
        </w:rPr>
      </w:pPr>
      <w:r>
        <w:rPr>
          <w:rFonts w:cs="Arial" w:ascii="Arial" w:hAnsi="Arial"/>
        </w:rPr>
        <w:t>Επί του πρακτέου –διότι εμείς λέμε «ναι» στη διαφάνεια- είμαστε σύμφωνοι με τους ελέγχους νομιμότητας και αξιοκρατίας. Παράλληλα, όμως, ζητούμενο για εμάς αποτελεί και η πρακτική εφαρμογή των διατάξεων, η διευκόλυνση των υποψηφίων και η ομαλή διεξαγωγή της προεκλογικής περιόδου.</w:t>
      </w:r>
    </w:p>
    <w:p>
      <w:pPr>
        <w:pStyle w:val="Normal"/>
        <w:spacing w:lineRule="auto" w:line="600"/>
        <w:ind w:firstLine="720"/>
        <w:jc w:val="both"/>
        <w:rPr>
          <w:rFonts w:ascii="Arial" w:hAnsi="Arial" w:cs="Arial"/>
        </w:rPr>
      </w:pPr>
      <w:r>
        <w:rPr>
          <w:rFonts w:cs="Arial" w:ascii="Arial" w:hAnsi="Arial"/>
        </w:rPr>
        <w:t xml:space="preserve">Σε μία περιορισμένης χρονικής διάρκειας προεκλογική περίοδο –αναπόφευκτα, καθώς όλα τα σχετικά νομοσχέδια έρχονται με καθυστέρηση στη Βουλή- πώς προβλέπετε να πραγματοποιηθούν οι σχετικοί έλεγχοι εσόδων και δαπανών υποψηφίων που θα θέσουν μεν υποψηφιότητα –παραδείγματος χάριν, ως δημοτικοί σύμβουλοι συνδυασμών- σε μετέπειτα της ισχύος του νόμου χρονικό διάστημα; </w:t>
      </w:r>
    </w:p>
    <w:p>
      <w:pPr>
        <w:pStyle w:val="Normal"/>
        <w:spacing w:lineRule="auto" w:line="600"/>
        <w:ind w:firstLine="720"/>
        <w:jc w:val="both"/>
        <w:rPr>
          <w:rFonts w:ascii="Arial" w:hAnsi="Arial" w:cs="Arial"/>
        </w:rPr>
      </w:pPr>
      <w:r>
        <w:rPr>
          <w:rFonts w:cs="Arial" w:ascii="Arial" w:hAnsi="Arial"/>
        </w:rPr>
        <w:t xml:space="preserve">Με την ίδια λογική, προβληματισμό προκαλεί θεωρητικά –το υπογραμμίζω αυτό- η εισαγωγή συστήματος μηχανογράφησης, η κεντρική βάση δεδομένων, όπως αυτή αναφέρεται στο άρθρο 10, όπου θα καταχωρούνται τα έσοδα και οι δαπάνες, τόσο των συνδυασμών, όσο και των υποψηφίων που βεβαίως, αυτό είναι μία σύγχρονη προσέγγιση. </w:t>
      </w:r>
    </w:p>
    <w:p>
      <w:pPr>
        <w:pStyle w:val="Normal"/>
        <w:spacing w:lineRule="auto" w:line="600"/>
        <w:ind w:firstLine="720"/>
        <w:jc w:val="both"/>
        <w:rPr>
          <w:rFonts w:ascii="Arial" w:hAnsi="Arial" w:cs="Arial"/>
        </w:rPr>
      </w:pPr>
      <w:r>
        <w:rPr>
          <w:rFonts w:cs="Arial" w:ascii="Arial" w:hAnsi="Arial"/>
        </w:rPr>
        <w:t xml:space="preserve">Ωστόσο, πρακτικά, όταν φέρνετε στη Βουλή το σχετικό νομοσχέδιο με τόσο μεγάλη καθυστέρηση, όταν τα χρονικά περιθώρια πριν τις επικείμενες περιφερειακές και δημοτικές εκλογές είναι τόσο στενά, όταν μειώνεται κατά το ήμισυ η προεκλογική περίοδος, εύλογα αναρωτιέται κανείς το κατά πόσο έχετε εξετάσει διεξοδικά, πώς θα υλοποιηθούν όλα αυτά. </w:t>
      </w:r>
    </w:p>
    <w:p>
      <w:pPr>
        <w:pStyle w:val="Normal"/>
        <w:spacing w:lineRule="auto" w:line="600"/>
        <w:ind w:firstLine="720"/>
        <w:jc w:val="both"/>
        <w:rPr>
          <w:rFonts w:ascii="Arial" w:hAnsi="Arial" w:cs="Arial"/>
        </w:rPr>
      </w:pPr>
      <w:r>
        <w:rPr>
          <w:rFonts w:cs="Arial" w:ascii="Arial" w:hAnsi="Arial"/>
        </w:rPr>
        <w:t xml:space="preserve">Ακόμη και εάν στηθεί η κεντρική βάση δεδομένων σε τόσο μικρό χρονικό διάστημα, με ένα ντόμινο αλλαγών, πώς προβλέπετε να διασφαλίσετε την επιτυχή λειτουργία του συστήματος, όταν θα πρέπει να ενημερωθούν οι υποψήφιοι περιφερειάρχες, περιφερειακοί σύμβουλοι, υποψήφιοι δήμαρχοι, δημοτικοί σύμβουλοι, αλλά και οι συνεργάτες τους σε τόσο μικρό χρονικό διάστημα; Διότι η πεποίθηση όλων είναι ότι η τεχνολογία πρέπει να κάνει τη ζωή μας πιο εύκολη και όχι να προβάλει νέα λειτουργικά προβλήματα. Μήπως το σύστημα αυτό τελικά λειτουργήσει ως ένα ακόμη κεφάλι Λερναίας Ύδρας της γραφειοκρατίας; Είναι ένα σύστημα που εισάγεται στον τρόπο διεξαγωγής της προεκλογικής περιόδου των περιφερειακών και δημοτικών εκλογών της χώρας. </w:t>
      </w:r>
    </w:p>
    <w:p>
      <w:pPr>
        <w:pStyle w:val="Normal"/>
        <w:spacing w:lineRule="auto" w:line="600"/>
        <w:ind w:firstLine="720"/>
        <w:jc w:val="both"/>
        <w:rPr>
          <w:rFonts w:ascii="Arial" w:hAnsi="Arial" w:cs="Arial"/>
        </w:rPr>
      </w:pPr>
      <w:r>
        <w:rPr>
          <w:rFonts w:cs="Arial" w:ascii="Arial" w:hAnsi="Arial"/>
        </w:rPr>
        <w:t>Ομοιοτρόπως, εντύπωση προκαλεί η απόλυτη στάση σας απέναντι στην κατάργηση μιας πάγιας τακτικής των εκλογών στην Τοπική Αυτοδιοίκηση, αυτής των κουπονιών και την αντικατάστασή της με διπλότυπα εισιτήρια, όπου θα αναγράφονται προσωπικά δεδομένα πολιτών, εκτός του ονοματεπώνυμου, ο αριθμός αστυνομικής ταυτότητας και τον ΑΦΜ τους. Καταργείται μία νόμιμη πρακτική που μέχρι σήμερα είχε εφαρμοστεί χωρίς επιπλοκές, υπόκειται σε σχετικούς ελέγχους, υπήρξε αποδεκτή από υποψήφιους και πολίτες και δεν δημιουργούσε προβλήματα και ερωτηματικά ως προς την προστασία των προσωπικών δεδομένων και των πολιτικών πεποιθήσεων κάποιων πολιτών που δεν επιθυμούν τέτοιου είδους έκθεση και διάθεση των στοιχείων τους. Η απόφασή σας αυτή αντίκειται στην αρχή προστασίας προσωπικών δεδομένων, γιατί επιπλέον έμμεσα παραβιάζεται και η μυστικότητα της ψήφου.</w:t>
      </w:r>
    </w:p>
    <w:p>
      <w:pPr>
        <w:pStyle w:val="Normal"/>
        <w:spacing w:lineRule="auto" w:line="600"/>
        <w:ind w:firstLine="720"/>
        <w:jc w:val="both"/>
        <w:rPr>
          <w:rFonts w:ascii="Arial" w:hAnsi="Arial" w:cs="Arial"/>
        </w:rPr>
      </w:pPr>
      <w:r>
        <w:rPr>
          <w:rFonts w:cs="Arial" w:ascii="Arial" w:hAnsi="Arial"/>
        </w:rPr>
        <w:t xml:space="preserve">Κύριε Υπουργέ, με την εισήγηση του παρόντος νομοσχεδίου, με την επί της ουσίας άρνησή σας για εποικοδομητικό διάλογο με τα υπόλοιπα κόμματα της Βουλής, αποδεικνύεται για ακόμη μία φορά το «δημοκρατικό πνεύμα» που διέπει τις αποφάσεις που έχετε λάβει ως Κυβέρνηση και αφορούν όλες τις διαστάσεις της Τοπικής Αυτοδιοίκησης. </w:t>
      </w:r>
    </w:p>
    <w:p>
      <w:pPr>
        <w:pStyle w:val="Normal"/>
        <w:spacing w:lineRule="auto" w:line="600"/>
        <w:ind w:firstLine="720"/>
        <w:jc w:val="both"/>
        <w:rPr>
          <w:rFonts w:ascii="Arial" w:hAnsi="Arial" w:cs="Arial"/>
        </w:rPr>
      </w:pPr>
      <w:r>
        <w:rPr>
          <w:rFonts w:cs="Arial" w:ascii="Arial" w:hAnsi="Arial"/>
        </w:rPr>
        <w:t>Εμείς ως Νέα Δημοκρατία, από θέση αρχής, είμαστε υπέρ της διαφάνειας, είμαστε υπέρ της πολιτικής αντιπαράθεσης, της αντιπαράθεσης ιδεών, προγραμμάτων, προτάσεων, θέσεων και όχι υπέρ των πλούσιων παραπλανητικών προεκλογικών εκστρατειών που ειδικά στη δύσκολη οικονομική περίοδο που ζούμε, προκαλούν τους Έλληνες πολίτες.</w:t>
      </w:r>
    </w:p>
    <w:p>
      <w:pPr>
        <w:pStyle w:val="Normal"/>
        <w:spacing w:lineRule="auto" w:line="600"/>
        <w:ind w:firstLine="720"/>
        <w:jc w:val="both"/>
        <w:rPr>
          <w:rFonts w:ascii="Arial" w:hAnsi="Arial" w:cs="Arial"/>
        </w:rPr>
      </w:pPr>
      <w:r>
        <w:rPr>
          <w:rFonts w:cs="Arial" w:ascii="Arial" w:hAnsi="Arial"/>
        </w:rPr>
        <w:t xml:space="preserve">Για το λόγο αυτό, λοιπόν, λέμε «ναι» επί της αρχής στο νομοσχέδιο αυτό. Όμως, δεν μπορούμε παρά να επισημάνουμε πρακτικά προβλήματα γραφειοκρατίας, ταλαιπωρίας των υποψηφίων στην Τοπική Αυτοδιοίκηση –και αν θέλετε- και ανεδαφικών, αντιλειτουργικών προβλέψεων σε διάφορα άρθρα, που απλά τα βάλατε για λόγους εντυπώσεων, άρθρα που γι’ αυτό το λόγο θα τα αναδείξουμε και βεβαίως θα τα καταψηφίσ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ι εισηγητές θα έχουν τη δυνατότητα το πρωί με περισσότερο χρόνο να αναπτύξουν με πιο πολύ νηφαλιότητα τις απόψεις τους.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νομοσχέδιο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Τμήματος και ώρα 23.22΄ λύεται η συνεδρίαση για αύριο ημέρα Παρασκευή 30 Ιουλίου 2010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Εσωτερικών, Αποκέντρωσης και Ηλεκτρονικής Διακυβέρνησης: «Εκλογικές δαπάνες συνδυασμών και υποψηφίων και έλεγχος αυτών, κατά τις περιφερειακές και δημοτικές εκλογές».</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8/2010 9:44: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4/8/2010 10: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9-7-2010 ΑΠΟΓΕΥΜΑ</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04</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44:00Z</dcterms:created>
  <dc:creator>Production</dc:creator>
  <dc:description/>
  <cp:keywords/>
  <dc:language>en-US</dc:language>
  <cp:lastModifiedBy>m.velioti</cp:lastModifiedBy>
  <cp:lastPrinted>2010-08-04T10:58:00Z</cp:lastPrinted>
  <dcterms:modified xsi:type="dcterms:W3CDTF">2010-08-04T09:44:00Z</dcterms:modified>
  <cp:revision>2</cp:revision>
  <dc:subject/>
  <dc:title>ΠΡΑΚΤΙΚΑ ΒΟΥΛΗΣ</dc:title>
</cp:coreProperties>
</file>