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center"/>
        <w:outlineLvl w:val="0"/>
        <w:rPr>
          <w:rFonts w:ascii="Arial" w:hAnsi="Arial" w:cs="Arial"/>
        </w:rPr>
      </w:pPr>
      <w:r>
        <w:rPr>
          <w:rFonts w:cs="Arial" w:ascii="Arial" w:hAnsi="Arial"/>
        </w:rPr>
        <w:t>ΠΙΝΑΚΑΣ ΠΕΡΙΕΧΟΜΕΝΩΝ</w:t>
      </w:r>
    </w:p>
    <w:p>
      <w:pPr>
        <w:pStyle w:val="Normal"/>
        <w:numPr>
          <w:ilvl w:val="0"/>
          <w:numId w:val="0"/>
        </w:numPr>
        <w:spacing w:lineRule="auto" w:line="600"/>
        <w:ind w:firstLine="720"/>
        <w:jc w:val="center"/>
        <w:outlineLvl w:val="0"/>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numPr>
          <w:ilvl w:val="0"/>
          <w:numId w:val="0"/>
        </w:numPr>
        <w:spacing w:lineRule="auto" w:line="600"/>
        <w:ind w:firstLine="720"/>
        <w:jc w:val="center"/>
        <w:outlineLvl w:val="0"/>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r>
    </w:p>
    <w:p>
      <w:pPr>
        <w:pStyle w:val="Normal"/>
        <w:numPr>
          <w:ilvl w:val="0"/>
          <w:numId w:val="0"/>
        </w:numPr>
        <w:spacing w:lineRule="auto" w:line="600"/>
        <w:ind w:firstLine="720"/>
        <w:jc w:val="center"/>
        <w:outlineLvl w:val="0"/>
        <w:rPr/>
      </w:pPr>
      <w:r>
        <w:rPr>
          <w:rFonts w:cs="Arial" w:ascii="Arial" w:hAnsi="Arial"/>
        </w:rPr>
        <w:t xml:space="preserve">ΣΥΝΕΔΡΙΑΣΗ </w:t>
      </w:r>
      <w:r>
        <w:rPr>
          <w:rFonts w:cs="Arial" w:ascii="Arial" w:hAnsi="Arial"/>
          <w:lang w:val="en-US"/>
        </w:rPr>
        <w:t>H</w:t>
      </w:r>
      <w:r>
        <w:rPr>
          <w:rFonts w:cs="Arial" w:ascii="Arial" w:hAnsi="Arial"/>
        </w:rPr>
        <w:t>΄</w:t>
      </w:r>
    </w:p>
    <w:p>
      <w:pPr>
        <w:pStyle w:val="Normal"/>
        <w:spacing w:lineRule="auto" w:line="600"/>
        <w:ind w:firstLine="720"/>
        <w:jc w:val="center"/>
        <w:rPr/>
      </w:pPr>
      <w:r>
        <w:rPr>
          <w:rFonts w:cs="Arial" w:ascii="Arial" w:hAnsi="Arial"/>
        </w:rPr>
        <w:t>Τετάρτη 28 Ιουλίου 2010 (Πρωί)</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ΘΕΜΑΤΑ</w:t>
      </w:r>
    </w:p>
    <w:p>
      <w:pPr>
        <w:pStyle w:val="Normal"/>
        <w:numPr>
          <w:ilvl w:val="0"/>
          <w:numId w:val="0"/>
        </w:numPr>
        <w:spacing w:lineRule="auto" w:line="600"/>
        <w:ind w:firstLine="720"/>
        <w:jc w:val="both"/>
        <w:outlineLvl w:val="0"/>
        <w:rPr>
          <w:rFonts w:ascii="Arial" w:hAnsi="Arial" w:cs="Arial"/>
        </w:rPr>
      </w:pPr>
      <w:r>
        <w:rPr>
          <w:rFonts w:cs="Arial" w:ascii="Arial" w:hAnsi="Arial"/>
        </w:rPr>
        <w:t>Α. ΕΙΔΙΚΑ ΘΕΜΑΤΑ</w:t>
      </w:r>
    </w:p>
    <w:p>
      <w:pPr>
        <w:pStyle w:val="Normal"/>
        <w:spacing w:lineRule="auto" w:line="600"/>
        <w:ind w:firstLine="720"/>
        <w:jc w:val="both"/>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Ανακοινώνεται απόφαση του Προέδρου της Βουλής με την οποία συγκροτήθηκε η Υποεπιτροπή της Διαρκούς Επιτροπής Εθνικής Άμυνας και Εξωτερικών Υποθέσεων, για κάθε σύνθεση του Τμήματος Διακοπής των Εργασιών της Βουλής, σελ.</w:t>
      </w:r>
    </w:p>
    <w:p>
      <w:pPr>
        <w:pStyle w:val="Normal"/>
        <w:spacing w:lineRule="auto" w:line="600"/>
        <w:ind w:firstLine="720"/>
        <w:jc w:val="both"/>
        <w:rPr>
          <w:rFonts w:ascii="Arial" w:hAnsi="Arial" w:cs="Arial"/>
        </w:rPr>
      </w:pPr>
      <w:r>
        <w:rPr>
          <w:rFonts w:cs="Arial" w:ascii="Arial" w:hAnsi="Arial"/>
        </w:rPr>
        <w:t>3. Επί διαδικαστικού θέματος,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pPr>
      <w:r>
        <w:rPr>
          <w:rFonts w:cs="Arial" w:ascii="Arial" w:hAnsi="Arial"/>
        </w:rPr>
        <w:t>3. Ανακοίνωση του δελτίου επικαίρων ερωτήσεων της Πέμπτης 29 Ιουλίου 2010,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1. Συζήτηση και ψήφιση επί των άρθρων, των τροπολογιών και του συνόλου του σχεδίου νόμου του Υπουργείου Οικονομίας, Ανταγωνιστικότητας και Ναυτιλίας: «Ρύθμιση των οφειλών υπερχρεωμένων φυσικών προσώπων», σελ.</w:t>
      </w:r>
    </w:p>
    <w:p>
      <w:pPr>
        <w:pStyle w:val="Normal"/>
        <w:spacing w:lineRule="auto" w:line="600"/>
        <w:ind w:firstLine="720"/>
        <w:jc w:val="both"/>
        <w:rPr>
          <w:rFonts w:ascii="Arial" w:hAnsi="Arial" w:cs="Arial"/>
        </w:rPr>
      </w:pPr>
      <w:r>
        <w:rPr>
          <w:rFonts w:cs="Arial" w:ascii="Arial" w:hAnsi="Arial"/>
        </w:rPr>
        <w:t>2. Κατάθεση Εκθέσεως Διαρκών Επιτροπών:</w:t>
      </w:r>
    </w:p>
    <w:p>
      <w:pPr>
        <w:pStyle w:val="Normal"/>
        <w:spacing w:lineRule="auto" w:line="600"/>
        <w:ind w:firstLine="720"/>
        <w:jc w:val="both"/>
        <w:rPr/>
      </w:pPr>
      <w:r>
        <w:rPr>
          <w:rFonts w:cs="Arial" w:ascii="Arial" w:hAnsi="Arial"/>
          <w:lang w:val="en-US"/>
        </w:rPr>
        <w:t>H</w:t>
      </w:r>
      <w:r>
        <w:rPr>
          <w:rFonts w:cs="Arial" w:ascii="Arial" w:hAnsi="Arial"/>
        </w:rPr>
        <w:t xml:space="preserve"> Διαρκής Επιτροπή Παραγωγής και Εμπορίου και η Διαρκής Επιτροπή</w:t>
      </w:r>
    </w:p>
    <w:p>
      <w:pPr>
        <w:pStyle w:val="Normal"/>
        <w:spacing w:lineRule="auto" w:line="600"/>
        <w:ind w:firstLine="720"/>
        <w:jc w:val="both"/>
        <w:rPr>
          <w:rFonts w:ascii="Arial" w:hAnsi="Arial" w:cs="Arial"/>
        </w:rPr>
      </w:pPr>
      <w:r>
        <w:rPr>
          <w:rFonts w:cs="Arial" w:ascii="Arial" w:hAnsi="Arial"/>
        </w:rPr>
        <w:t>Μορφωτικών Υποθέσεων καταθέτουν την Έκθεση τους στο σχέδιο νόμου του Υπουργείου Οικονομίας, Ανταγωνιστικότητας και Ναυτιλίας «Εκτέλεση περιηγητικών πλόων από πλοία με σημαία τρίτων χωρών με αφετηρία ελληνικό λιμένα»,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διαδικαστικού θέματος:</w:t>
      </w:r>
    </w:p>
    <w:p>
      <w:pPr>
        <w:pStyle w:val="Normal"/>
        <w:spacing w:lineRule="auto" w:line="600"/>
        <w:ind w:firstLine="720"/>
        <w:jc w:val="both"/>
        <w:rPr>
          <w:rFonts w:ascii="Arial" w:hAnsi="Arial" w:cs="Arial"/>
        </w:rPr>
      </w:pPr>
      <w:r>
        <w:rPr>
          <w:rFonts w:cs="Arial" w:ascii="Arial" w:hAnsi="Arial"/>
        </w:rPr>
        <w:t>ΑΡΓΥΡΗΣ Ε., σελ.</w:t>
      </w:r>
    </w:p>
    <w:p>
      <w:pPr>
        <w:pStyle w:val="Normal"/>
        <w:spacing w:lineRule="auto" w:line="600"/>
        <w:ind w:firstLine="720"/>
        <w:jc w:val="both"/>
        <w:rPr>
          <w:rFonts w:ascii="Arial" w:hAnsi="Arial" w:cs="Arial"/>
        </w:rPr>
      </w:pPr>
      <w:r>
        <w:rPr>
          <w:rFonts w:cs="Arial" w:ascii="Arial" w:hAnsi="Arial"/>
        </w:rPr>
        <w:t>ΜΑΡΚΑΚΗΣ Π.,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ου σχεδίου νόμου του Υπουργείου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ΑΜΜΑΝΑΤΙΔΟΥ-ΠΑΣΧΑΛΙΔΟΥ Ε., σελ.</w:t>
      </w:r>
    </w:p>
    <w:p>
      <w:pPr>
        <w:pStyle w:val="Normal"/>
        <w:spacing w:lineRule="auto" w:line="600"/>
        <w:ind w:firstLine="720"/>
        <w:jc w:val="both"/>
        <w:rPr>
          <w:rFonts w:ascii="Arial" w:hAnsi="Arial" w:cs="Arial"/>
        </w:rPr>
      </w:pPr>
      <w:r>
        <w:rPr>
          <w:rFonts w:cs="Arial" w:ascii="Arial" w:hAnsi="Arial"/>
        </w:rPr>
        <w:t>ΑΡΝΑΟΥΤΑΚΗΣ Σ., σελ.</w:t>
      </w:r>
    </w:p>
    <w:p>
      <w:pPr>
        <w:pStyle w:val="Normal"/>
        <w:spacing w:lineRule="auto" w:line="600"/>
        <w:ind w:firstLine="720"/>
        <w:jc w:val="both"/>
        <w:rPr>
          <w:rFonts w:ascii="Arial" w:hAnsi="Arial" w:cs="Arial"/>
        </w:rPr>
      </w:pPr>
      <w:r>
        <w:rPr>
          <w:rFonts w:cs="Arial" w:ascii="Arial" w:hAnsi="Arial"/>
        </w:rPr>
        <w:t>ΚΑΤΣΕΛΗ Λ.,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ΜΑΡΚΑΚΗΣ Π., σελ.</w:t>
      </w:r>
    </w:p>
    <w:p>
      <w:pPr>
        <w:pStyle w:val="Normal"/>
        <w:spacing w:lineRule="auto" w:line="600"/>
        <w:ind w:firstLine="720"/>
        <w:jc w:val="both"/>
        <w:rPr>
          <w:rFonts w:ascii="Arial" w:hAnsi="Arial" w:cs="Arial"/>
        </w:rPr>
      </w:pPr>
      <w:r>
        <w:rPr>
          <w:rFonts w:cs="Arial" w:ascii="Arial" w:hAnsi="Arial"/>
        </w:rPr>
        <w:t>ΜΑΡΚΟΠΟΥΛΟΣ Κ., σελ.</w:t>
      </w:r>
    </w:p>
    <w:p>
      <w:pPr>
        <w:pStyle w:val="Normal"/>
        <w:spacing w:lineRule="auto" w:line="600"/>
        <w:ind w:firstLine="720"/>
        <w:jc w:val="both"/>
        <w:rPr>
          <w:rFonts w:ascii="Arial" w:hAnsi="Arial" w:cs="Arial"/>
        </w:rPr>
      </w:pPr>
      <w:r>
        <w:rPr>
          <w:rFonts w:cs="Arial" w:ascii="Arial" w:hAnsi="Arial"/>
        </w:rPr>
        <w:t>ΜΟΥΣΟΥΡΟΥΛΗΣ Κ., σελ.</w:t>
      </w:r>
    </w:p>
    <w:p>
      <w:pPr>
        <w:pStyle w:val="Normal"/>
        <w:spacing w:lineRule="auto" w:line="600"/>
        <w:ind w:firstLine="720"/>
        <w:jc w:val="both"/>
        <w:rPr>
          <w:rFonts w:ascii="Arial" w:hAnsi="Arial" w:cs="Arial"/>
        </w:rPr>
      </w:pPr>
      <w:r>
        <w:rPr>
          <w:rFonts w:cs="Arial" w:ascii="Arial" w:hAnsi="Arial"/>
        </w:rPr>
        <w:t>ΠΑΝΑΓΙΩΤΟΠΟΥΛΟΣ Ν.,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ΡΟΜΠΟΠΟΥΛΟΣ Θ.,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ΤΖΕΚΗΣ Α., σελ.</w:t>
      </w:r>
    </w:p>
    <w:p>
      <w:pPr>
        <w:pStyle w:val="Normal"/>
        <w:spacing w:lineRule="auto" w:line="600"/>
        <w:ind w:firstLine="720"/>
        <w:jc w:val="both"/>
        <w:rPr>
          <w:rFonts w:ascii="Arial" w:hAnsi="Arial" w:cs="Arial"/>
        </w:rPr>
      </w:pPr>
      <w:r>
        <w:rPr>
          <w:rFonts w:cs="Arial" w:ascii="Arial" w:hAnsi="Arial"/>
        </w:rPr>
        <w:t>ΤΣΙΑΟΥΣΗ Ε., σελ.</w:t>
      </w:r>
    </w:p>
    <w:p>
      <w:pPr>
        <w:pStyle w:val="Normal"/>
        <w:spacing w:lineRule="auto" w:line="600"/>
        <w:ind w:firstLine="720"/>
        <w:jc w:val="both"/>
        <w:rPr>
          <w:rFonts w:ascii="Arial" w:hAnsi="Arial" w:cs="Arial"/>
        </w:rPr>
      </w:pPr>
      <w:r>
        <w:rPr>
          <w:rFonts w:cs="Arial" w:ascii="Arial" w:hAnsi="Arial"/>
        </w:rPr>
        <w:t>ΤΣΟΥΚΑΛΗΣ Ν., σελ.</w:t>
      </w:r>
    </w:p>
    <w:p>
      <w:pPr>
        <w:pStyle w:val="Normal"/>
        <w:spacing w:lineRule="auto" w:line="600"/>
        <w:ind w:firstLine="720"/>
        <w:jc w:val="both"/>
        <w:rPr>
          <w:rFonts w:ascii="Arial" w:hAnsi="Arial" w:cs="Arial"/>
        </w:rPr>
      </w:pPr>
      <w:r>
        <w:rPr>
          <w:rFonts w:cs="Arial" w:ascii="Arial" w:hAnsi="Arial"/>
        </w:rPr>
        <w:t>ΧΑΤΖΗΔΑΚΗΣ Κ.,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Η΄</w:t>
      </w:r>
    </w:p>
    <w:p>
      <w:pPr>
        <w:pStyle w:val="Normal"/>
        <w:spacing w:lineRule="auto" w:line="600"/>
        <w:ind w:firstLine="720"/>
        <w:jc w:val="center"/>
        <w:rPr>
          <w:rFonts w:ascii="Arial" w:hAnsi="Arial" w:cs="Arial"/>
        </w:rPr>
      </w:pPr>
      <w:r>
        <w:rPr>
          <w:rFonts w:cs="Arial" w:ascii="Arial" w:hAnsi="Arial"/>
        </w:rPr>
        <w:t>Τετάρτη 28 Ιουλίου 2010 (πρωί)</w:t>
      </w:r>
    </w:p>
    <w:p>
      <w:pPr>
        <w:pStyle w:val="Normal"/>
        <w:spacing w:lineRule="auto" w:line="600"/>
        <w:ind w:firstLine="720"/>
        <w:jc w:val="both"/>
        <w:rPr/>
      </w:pPr>
      <w:r>
        <w:rPr>
          <w:rFonts w:cs="Arial" w:ascii="Arial" w:hAnsi="Arial"/>
        </w:rPr>
        <w:t xml:space="preserve">Αθήνα, σήμερα στις 28 Ιουλίου 2010, ημέρα Τετάρτη και ώρα 10.08΄, συνήλθε στην Αίθουσα των συνεδριάσεων του Βουλευτηρίου το Τμήμα Διακοπής Εργασιών της Βουλής (Α΄ σύνθεση) για να συνεδριάσει υπό την προεδρία του Γ΄ Αντιπροέδρου αυτής κ. </w:t>
      </w:r>
      <w:r>
        <w:rPr>
          <w:rFonts w:cs="Arial" w:ascii="Arial" w:hAnsi="Arial"/>
          <w:b/>
        </w:rPr>
        <w:t>ΕΥΑΓΓΕΛΟΥ ΑΡΓΥΡΗ</w:t>
      </w:r>
      <w:r>
        <w:rPr>
          <w:rFonts w:cs="Arial" w:ascii="Arial" w:hAnsi="Arial"/>
        </w:rPr>
        <w:t>.</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27.7.2010 εξουσιοδότηση του Α΄ Τμήματος επικυρώθηκαν με ευθύνη του Προεδρείου τα Πρακτικά της Ζ΄ συνεδριάσεώς του, της Τρίτης 27 Ιουλίου 2010, σε ό,τι αφορά στην ψήφιση στο σύνολο των σχεδίων νόμων: α) «Αναβάθμιση του Εθνικού Συστήματος Υγείας και λοιπές διατάξεις αρμοδιότητος του Υπουργείου Υγείας και Κοινωνικής Αλληλεγγύης» και β)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w:t>
      </w:r>
    </w:p>
    <w:p>
      <w:pPr>
        <w:pStyle w:val="Normal"/>
        <w:spacing w:lineRule="auto" w:line="600"/>
        <w:ind w:firstLine="720"/>
        <w:jc w:val="both"/>
        <w:rPr>
          <w:rFonts w:ascii="Arial" w:hAnsi="Arial" w:cs="Arial"/>
        </w:rPr>
      </w:pPr>
      <w:r>
        <w:rPr>
          <w:rFonts w:cs="Arial" w:ascii="Arial" w:hAnsi="Arial"/>
        </w:rPr>
        <w:t>Έχω την τιμή να ανακοινώσω στο Τμήμα το δελτίο επικαίρων ερωτήσεων της Πέμπτης 29 Ιουλίου 2010.</w:t>
      </w:r>
    </w:p>
    <w:p>
      <w:pPr>
        <w:pStyle w:val="Normal"/>
        <w:spacing w:lineRule="auto" w:line="600"/>
        <w:ind w:firstLine="720"/>
        <w:jc w:val="both"/>
        <w:rPr>
          <w:rFonts w:ascii="Arial" w:hAnsi="Arial" w:cs="Arial"/>
        </w:rPr>
      </w:pPr>
      <w:r>
        <w:rPr>
          <w:rFonts w:cs="Arial" w:ascii="Arial" w:hAnsi="Arial"/>
        </w:rPr>
        <w:t>«ΕΠΙΚΑΙΡΕΣ ΕΡΩΤΗΣΕΙΣ (Άρθρα 29 παράγραφος 1, 130 παράγραφος 8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4/26.7.2010 επίκαιρη ερώτηση του Βουλευτή του Πανελληνίου Σοσιαλιστικού Κινήματος κ. Σάββα Εμινίδη προς την Υπουργό Υγείας και Κοινωνικής Αλληλεγγύης, σχετικά με την αξιοποίηση των παλιών κτηρίων του Νοσοκομείου Καβάλας κ.λπ..</w:t>
      </w:r>
    </w:p>
    <w:p>
      <w:pPr>
        <w:pStyle w:val="Normal"/>
        <w:spacing w:lineRule="auto" w:line="600"/>
        <w:ind w:firstLine="720"/>
        <w:jc w:val="both"/>
        <w:rPr>
          <w:rFonts w:ascii="Arial" w:hAnsi="Arial" w:cs="Arial"/>
        </w:rPr>
      </w:pPr>
      <w:r>
        <w:rPr>
          <w:rFonts w:cs="Arial" w:ascii="Arial" w:hAnsi="Arial"/>
        </w:rPr>
        <w:t xml:space="preserve">2. Η με αριθμό 15/26.7.2010 επίκαιρη ερώτηση του Βουλευτή της Νέας Δημοκρατίας κ. Ιωάννη Πλακιωτάκη προς τον Υπουργό Εργασίας και Κοινωνικής Ασφάλισης, σχετικά με την κατασκευή πολυιατρείου ΙΚΑ στον Άγιο Νικόλαο Λασιθίου κ.λπ.. </w:t>
      </w:r>
    </w:p>
    <w:p>
      <w:pPr>
        <w:pStyle w:val="Normal"/>
        <w:spacing w:lineRule="auto" w:line="600"/>
        <w:ind w:firstLine="720"/>
        <w:jc w:val="both"/>
        <w:rPr>
          <w:rFonts w:ascii="Arial" w:hAnsi="Arial" w:cs="Arial"/>
        </w:rPr>
      </w:pPr>
      <w:r>
        <w:rPr>
          <w:rFonts w:cs="Arial" w:ascii="Arial" w:hAnsi="Arial"/>
        </w:rPr>
        <w:t>3. Η με αριθμό 18/26.7.2010 επίκαιρη ερώτηση του Βουλευτή του Κομμουνιστικού Κόμματος Ελλάδας κ. Αθανασίου Παφίλη προς τον Υπουργό Εργασίας και Κοινωνικής Ασφάλισης, σχετικά με τη λήψη μέτρων προστασίας των εργαζομένων στα Σούπερ Μάρκετ «ΑΤΛΑΝΤΙΚ» κ.λπ..</w:t>
      </w:r>
    </w:p>
    <w:p>
      <w:pPr>
        <w:pStyle w:val="Normal"/>
        <w:spacing w:lineRule="auto" w:line="600"/>
        <w:ind w:firstLine="720"/>
        <w:jc w:val="both"/>
        <w:rPr>
          <w:rFonts w:ascii="Arial" w:hAnsi="Arial" w:cs="Arial"/>
        </w:rPr>
      </w:pPr>
      <w:r>
        <w:rPr>
          <w:rFonts w:cs="Arial" w:ascii="Arial" w:hAnsi="Arial"/>
        </w:rPr>
        <w:t>4. Η με αριθμό 19/26.7.2010 επίκαιρη ερώτηση του Βουλευτή του Λαϊκού Ορθόδοξου Συναγερμού κ. Αθανασίου Πλεύρη προς τους Υπουργούς Προστασίας του Πολίτη και Υγείας και Κοινωνικής Αλληλεγγύης, σχετικά με την αντιμετώπιση των προβλημάτων ασφαλείας και υγιεινής σε διαμερίσματα των Αθηνών που διαμένει μεγάλος αριθμός αλλοδαπών κ.λπ..</w:t>
      </w:r>
    </w:p>
    <w:p>
      <w:pPr>
        <w:pStyle w:val="Normal"/>
        <w:spacing w:lineRule="auto" w:line="600"/>
        <w:ind w:firstLine="720"/>
        <w:jc w:val="both"/>
        <w:rPr>
          <w:rFonts w:ascii="Arial" w:hAnsi="Arial" w:cs="Arial"/>
        </w:rPr>
      </w:pPr>
      <w:r>
        <w:rPr>
          <w:rFonts w:cs="Arial" w:ascii="Arial" w:hAnsi="Arial"/>
        </w:rPr>
        <w:t>5. Η με αριθμό 17/26.7.2010 επίκαιρη ερώτηση του Βουλευτή του Συνασπισμού Ριζοσπαστικής Αριστεράς κ. Παναγιώτη Λαφαζάνη προς τους Υπουργούς Οικονομικών και Εσωτερικών, Αποκέντρωσης και Ηλεκτρονικής Διακυβέρνησης, σχετικά με τον έλεγχο της Δημόσιας Διοίκησης από πολυεθνικές εταιρείες κ.λπ.»</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ίας, Ανταγωνιστικότητας και Ναυτιλίας: «Για τη ρύθμιση των οφειλών υπερχρεωμένων φυσικών προσώπων».</w:t>
      </w:r>
    </w:p>
    <w:p>
      <w:pPr>
        <w:pStyle w:val="Normal"/>
        <w:spacing w:lineRule="auto" w:line="600"/>
        <w:ind w:firstLine="720"/>
        <w:jc w:val="both"/>
        <w:rPr>
          <w:rFonts w:ascii="Arial" w:hAnsi="Arial" w:cs="Arial"/>
        </w:rPr>
      </w:pPr>
      <w:r>
        <w:rPr>
          <w:rFonts w:cs="Arial" w:ascii="Arial" w:hAnsi="Arial"/>
        </w:rPr>
        <w:t>Στη χθεσινή συνεδρίαση ψηφίστηκε το νομοσχέδιο επί της αρχής. Στη σημερινή συνεδρίαση θα συζητηθούν τα άρθρα του νομοσχεδίου και οι τροπολογίες σε μία ενότητ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ύριε Πρόεδρε, έχουμε πει όμως ότι θα πάρουμε πρόσθετο χρόνο για δευτερολογ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ι επιμελείς Βουλευτές και εισηγητές, όπως είστε εσείς, πάντα έχουν την ανοχή του Προεδρεί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εισηγητής της Πλειοψηφίας κ. Θωμάς Ρομπόπουλος.</w:t>
      </w:r>
    </w:p>
    <w:p>
      <w:pPr>
        <w:pStyle w:val="Normal"/>
        <w:spacing w:lineRule="auto" w:line="600"/>
        <w:ind w:firstLine="720"/>
        <w:jc w:val="both"/>
        <w:rPr/>
      </w:pPr>
      <w:r>
        <w:rPr>
          <w:rFonts w:cs="Arial" w:ascii="Arial" w:hAnsi="Arial"/>
          <w:b/>
        </w:rPr>
        <w:t>ΘΩΜΑΣ ΡΟΜΠ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κυρίες και κύριοι συνάδελφοι, το σχέδιο νόμου: «Για τη ρύθμιση των οφειλών υπερχρεωμένων φυσικών προσώπων» δίνει τη δυνατότητα στους υπερχρεωμένους πολίτες που έχουν περιέλθει σε αποδεδειγμένη μόνιμη αδυναμία, να εξυπηρετήσουν τα χρέη τους, να ρυθμίσουν την εξόφληση ενός μέρους των χρεών τους για τέσσερα χρόνια και εφόσον ανταποκριθούν στη ρύθμιση, να απαλλαγούν από το υπόλοιπο των χρεών τους. </w:t>
      </w:r>
    </w:p>
    <w:p>
      <w:pPr>
        <w:pStyle w:val="Normal"/>
        <w:spacing w:lineRule="auto" w:line="600"/>
        <w:ind w:firstLine="720"/>
        <w:jc w:val="both"/>
        <w:rPr>
          <w:rFonts w:ascii="Arial" w:hAnsi="Arial" w:cs="Arial"/>
        </w:rPr>
      </w:pPr>
      <w:r>
        <w:rPr>
          <w:rFonts w:cs="Arial" w:ascii="Arial" w:hAnsi="Arial"/>
        </w:rPr>
        <w:t xml:space="preserve">Με το σχέδιο νόμου ρυθμίζονται όλα τα χρέη προς τράπεζες καθώς και όλα τα χρέη προς τρίτους με εξαίρεση οφειλές από αδικοπραξία που διαπράχθηκε με δόλο, διοικητικά πρόστιμα, χρηματικές ποινές, οφειλές από φόρους και τέλη προς το δημόσιο και εισφορές προς τους οργανισμούς κοινωνικής ασφάλισης. </w:t>
      </w:r>
    </w:p>
    <w:p>
      <w:pPr>
        <w:pStyle w:val="Normal"/>
        <w:spacing w:lineRule="auto" w:line="600"/>
        <w:ind w:firstLine="720"/>
        <w:jc w:val="both"/>
        <w:rPr>
          <w:rFonts w:ascii="Arial" w:hAnsi="Arial" w:cs="Arial"/>
        </w:rPr>
      </w:pPr>
      <w:r>
        <w:rPr>
          <w:rFonts w:cs="Arial" w:ascii="Arial" w:hAnsi="Arial"/>
        </w:rPr>
        <w:t>Συγκεκριμένα στο άρθρο 1, ορίζεται ότι σε ρύθμιση και απαλλαγή υπάγονται χρηματικές οφειλές των μη εχόντων πτωχευτική ικανότητα φυσικών προσώπων. Και όπως είδα προηγουμένως, εξαιρούνται οφειλές από αδικοπραξία που διαπράχθηκε με δόλο, διοικητικά πρόστιμα, χρηματικές ποινές, οφειλές από φόρους και τέλη προς το δημόσιο και τους ΟΤΑ, τέλη προς νομικά πρόσωπα δημοσίου δικαίου και εισφορές προς οργανισμούς κοινωνικής ασφάλισης. Προϋπόθεση υπαγωγής είναι η επελθούσα μη δόλια, μόνιμη αδυναμία πληρωμής ληξιπρόθεσμων οφειλών. Κάθε οφειλέτης μπορεί να αξιοποιήσει μόνο μία φορά τις ρυθμίσεις για την απαλλαγή χρεών, εφόσον συντρέχουν οι προϋποθέσεις του νόμου.</w:t>
      </w:r>
    </w:p>
    <w:p>
      <w:pPr>
        <w:pStyle w:val="Normal"/>
        <w:spacing w:lineRule="auto" w:line="600"/>
        <w:ind w:firstLine="720"/>
        <w:jc w:val="both"/>
        <w:rPr>
          <w:rFonts w:ascii="Arial" w:hAnsi="Arial" w:cs="Arial"/>
        </w:rPr>
      </w:pPr>
      <w:r>
        <w:rPr>
          <w:rFonts w:cs="Arial" w:ascii="Arial" w:hAnsi="Arial"/>
        </w:rPr>
        <w:t xml:space="preserve">Στο άρθρο 2, έχουμε τη διαδικασία εξωδικαστικού συμβιβασμού. Το πρώτο στάδιο εκτυλίσσεται πριν ακόμη την υποβολή της αίτησης και περιλαμβάνει την επιδίωξη εξωδικαστικής επίλυσης στη βάση εξυγίανσης των χρεών. Σε περίπτωση που η εν λόγω φάση δεν οδηγήσει σε κάποιο αποτέλεσμα, ο οφειλέτης δικαιούται να υποβάλει αίτηση για έναρξη της διαδικασίας απαλλαγής από τα χρέη. </w:t>
      </w:r>
    </w:p>
    <w:p>
      <w:pPr>
        <w:pStyle w:val="Normal"/>
        <w:spacing w:lineRule="auto" w:line="600"/>
        <w:ind w:firstLine="720"/>
        <w:jc w:val="both"/>
        <w:rPr/>
      </w:pPr>
      <w:r>
        <w:rPr>
          <w:rFonts w:cs="Arial" w:ascii="Arial" w:hAnsi="Arial"/>
        </w:rPr>
        <w:t>Σύμφωνα με το άρθρο 3, αρμόδιο δικαστήριο για την εκδίκαση της αίτησης είναι το ειρηνοδικείο, στην περιφέρεια του οποίου ο οφειλέτης έχει την κατοικία του. Η διαδικασία επιτρέπει στο δικαστήριο την αυτεπάγγελτη έρευνα των γεγονότων, ώστε να τεκμηριωθεί ότι συντρέχουν οι προϋποθέσεις εφαρμογής του νόμου.</w:t>
      </w:r>
    </w:p>
    <w:p>
      <w:pPr>
        <w:pStyle w:val="Normal"/>
        <w:spacing w:lineRule="auto" w:line="600"/>
        <w:ind w:firstLine="720"/>
        <w:jc w:val="both"/>
        <w:rPr>
          <w:rFonts w:ascii="Arial" w:hAnsi="Arial" w:cs="Arial"/>
        </w:rPr>
      </w:pPr>
      <w:r>
        <w:rPr>
          <w:rFonts w:cs="Arial" w:ascii="Arial" w:hAnsi="Arial"/>
        </w:rPr>
        <w:t xml:space="preserve">Σύμφωνα με το άρθρο 4, κατάθεση αίτησης και εγγράφων, η αίτηση πρέπει να περιέχει τρία πράγματα: Πρώτον, κατάσταση της περιουσίας του οφειλέτη και των κάθε φύσεως εισοδημάτων του ίδιου και του συζύγου του. Δεύτερον, κατάσταση των πιστωτών του και των απαιτήσεών τους. Και τρίτον, σχέδιο διευθέτησης των οφειλών, πώς θα πληρώσει. </w:t>
      </w:r>
    </w:p>
    <w:p>
      <w:pPr>
        <w:pStyle w:val="Normal"/>
        <w:spacing w:lineRule="auto" w:line="600"/>
        <w:ind w:firstLine="720"/>
        <w:jc w:val="both"/>
        <w:rPr>
          <w:rFonts w:ascii="Arial" w:hAnsi="Arial" w:cs="Arial"/>
        </w:rPr>
      </w:pPr>
      <w:r>
        <w:rPr>
          <w:rFonts w:cs="Arial" w:ascii="Arial" w:hAnsi="Arial"/>
        </w:rPr>
        <w:t xml:space="preserve">Σύμφωνα με το άρθρο 5, για την επίδοση της αίτησης, ο οφειλέτης επιδίδει αντίγραφα της αίτησης με κλήση προς τους πιστωτές για να παρασταθούν στη συζήτησή της, αλλά και πρόσκληση να λάβουν θέση επί του σχεδίου διευθέτησης των οφειλών. </w:t>
      </w:r>
    </w:p>
    <w:p>
      <w:pPr>
        <w:pStyle w:val="Normal"/>
        <w:spacing w:lineRule="auto" w:line="600"/>
        <w:ind w:firstLine="720"/>
        <w:jc w:val="both"/>
        <w:rPr>
          <w:rFonts w:ascii="Arial" w:hAnsi="Arial" w:cs="Arial"/>
        </w:rPr>
      </w:pPr>
      <w:r>
        <w:rPr>
          <w:rFonts w:cs="Arial" w:ascii="Arial" w:hAnsi="Arial"/>
        </w:rPr>
        <w:t>Στο άρθρο 6, έχουμε την αναστολή καταδιωκτικών μέτρων, δηλαδή με την υποβολή της αίτησης, δεν επιφέρει αναστολή των μέτρων αναγκαστικής εκτέλεσης κατά του οφειλέτη. Ωστόσο ο οφειλέτης μπορεί να ζητήσει την αναστολή της εκτελεστικής διαδικασίας κατά του οφειλέτη. Η χορήγηση της αναστολής συνεπάγεται την απαγόρευση διάθεσης των περιουσιακών στοιχείων του οφειλέτη και δίνει τη δυνατότητα να αποτραπεί κάθε επιζήμια για τους πιστωτές μεταβολή της περιουσίας του οφειλέτη ή μείωση της αξίας της μέχρι να δημοσιευθεί η απόφαση επί της αίτησης ρύθμισης των οφειλών. Οι απαιτήσεις των πιστωτών που δεν είναι εξασφαλισμένες με ειδικό προνόμιο ή εμπράγματο δικαίωμα, παύουν να παράγουν νόμιμους ή συμβατικούς τόκους και υπολογίζονται με την αξία τους κατά το χρόνο υποβολής της αίτησης.</w:t>
      </w:r>
    </w:p>
    <w:p>
      <w:pPr>
        <w:pStyle w:val="Normal"/>
        <w:spacing w:lineRule="auto" w:line="600"/>
        <w:ind w:firstLine="720"/>
        <w:jc w:val="both"/>
        <w:rPr>
          <w:rFonts w:ascii="Arial" w:hAnsi="Arial" w:cs="Arial"/>
        </w:rPr>
      </w:pPr>
      <w:r>
        <w:rPr>
          <w:rFonts w:cs="Arial" w:ascii="Arial" w:hAnsi="Arial"/>
        </w:rPr>
        <w:t>Προβλέπεται ότι η αναστολή των καταδιωκτικών μέτρων για τις οφειλές από στεγαστικά δάνεια ανακαλείται αυτοδικαίως σε περίπτωση μη καταβολής από πλευράς του οφειλέτη του ποσού της ενήμερης τοκοχρεωλυτικής δόσης που θα όφειλε να καταβάλει από το χρονικό σημείο κοινοποίησης της αίτησης, χωρίς να υπολογίζονται στο ποσό αυτής προγενέστερες ληξιπρόθεσμες δόσεις από την κοινοποίηση της αίτησης.</w:t>
      </w:r>
    </w:p>
    <w:p>
      <w:pPr>
        <w:pStyle w:val="Normal"/>
        <w:spacing w:lineRule="auto" w:line="600"/>
        <w:ind w:firstLine="720"/>
        <w:jc w:val="both"/>
        <w:rPr>
          <w:rFonts w:ascii="Arial" w:hAnsi="Arial" w:cs="Arial"/>
        </w:rPr>
      </w:pPr>
      <w:r>
        <w:rPr>
          <w:rFonts w:cs="Arial" w:ascii="Arial" w:hAnsi="Arial"/>
        </w:rPr>
        <w:t>Στο άρθρο 7, ρυθμίζεται περαιτέρω η διαδικασία του δικαστικού συμβιβασμού.</w:t>
      </w:r>
    </w:p>
    <w:p>
      <w:pPr>
        <w:pStyle w:val="Normal"/>
        <w:spacing w:lineRule="auto" w:line="600"/>
        <w:ind w:firstLine="720"/>
        <w:jc w:val="both"/>
        <w:rPr>
          <w:rFonts w:ascii="Arial" w:hAnsi="Arial" w:cs="Arial"/>
        </w:rPr>
      </w:pPr>
      <w:r>
        <w:rPr>
          <w:rFonts w:cs="Arial" w:ascii="Arial" w:hAnsi="Arial"/>
        </w:rPr>
        <w:t>Το άρθρο 8, ρυθμίζει τη δικαστική ρύθμιση των χρεών. Αναφέρεται στη δικαστική ρύθμιση οφειλών και την απαλλαγή. Σε περίπτωση, λοιπόν, που δεν γίνει αποδεκτό το σχέδιο εκκαθάρισης των οφειλών από τους πιστωτές, το δικαστήριο ελέγχει πλέον την ύπαρξη τυχόν αμφισβητούμενων απαιτήσεων καθώς και αν πληρούνται οι σχετικές προϋποθέσεις για τη ρύθμιση των οφειλών.</w:t>
      </w:r>
    </w:p>
    <w:p>
      <w:pPr>
        <w:pStyle w:val="Normal"/>
        <w:spacing w:lineRule="auto" w:line="600"/>
        <w:ind w:firstLine="720"/>
        <w:jc w:val="both"/>
        <w:rPr>
          <w:rFonts w:ascii="Arial" w:hAnsi="Arial" w:cs="Arial"/>
        </w:rPr>
      </w:pPr>
      <w:r>
        <w:rPr>
          <w:rFonts w:cs="Arial" w:ascii="Arial" w:hAnsi="Arial"/>
        </w:rPr>
        <w:t>Εφόσον, πράγματι, δεν επαρκούν τα περιουσιακά στοιχεία και εισοδήματα του οφειλέτη για την αποπληρωμή των χρεών, το δικαστήριο προχωρά στη ρύθμιση του μέρους των οφειλών που μπορεί να εξυπηρετηθεί και στην απαλλαγή των υπολοίπων υπό τον όρο τήρησης της ρύθμισης. Η ικανοποίηση των πιστωτών γίνεται τόσο από τα εισοδήματα του οφειλέτη, όσο και από την εκποίηση της περιουσίας του. Για να διασφαλιστούν οι πιστωτές θεσπίζονται συγκεκριμένες υποχρεώσεις του οφειλέτη και κατά τη διάρκεια της περιόδου ρύθμισης.</w:t>
      </w:r>
    </w:p>
    <w:p>
      <w:pPr>
        <w:pStyle w:val="Normal"/>
        <w:spacing w:lineRule="auto" w:line="600"/>
        <w:ind w:firstLine="720"/>
        <w:jc w:val="both"/>
        <w:rPr>
          <w:rFonts w:ascii="Arial" w:hAnsi="Arial" w:cs="Arial"/>
        </w:rPr>
      </w:pPr>
      <w:r>
        <w:rPr>
          <w:rFonts w:cs="Arial" w:ascii="Arial" w:hAnsi="Arial"/>
        </w:rPr>
        <w:t>Στο άρθρο 9, έχουμε τη διαδικασία ρευστοποίησης της περιουσίας και την προστασία της κύριας κατοικίας. Ο οφειλέτης μπορεί να ζητήσει την εξαίρεση της κύριας κατοικίας από την περιουσία που ρευστοποιείται για την ικανοποίηση των πιστωτών. Σε αυτήν την περίπτωση αναλαμβάνει την υποχρέωση πέραν της εξυπηρέτησης της ρύθμισης των οφειλών να εξοφλήσει ποσό οφειλών μέχρι το 85% της εμπορικής αξίας του ακινήτου. Η εξυπηρέτηση του πρόσθετου αυτού χρέους γίνεται με επιτόκιο που δεν υπερβαίνει αυτό της ενήμερης οφειλής ή το μέσο επιτόκιο του στεγαστικού δανείου με κυμαινόμενο επιτόκιο. Η διάρκεια της αποπληρωμής καθορίζεται από το δικαστήριο το οποίο μπορεί να παράσχει και περίοδο χάριτος.</w:t>
      </w:r>
    </w:p>
    <w:p>
      <w:pPr>
        <w:pStyle w:val="Normal"/>
        <w:spacing w:lineRule="auto" w:line="600"/>
        <w:ind w:firstLine="720"/>
        <w:jc w:val="both"/>
        <w:rPr>
          <w:rFonts w:ascii="Arial" w:hAnsi="Arial" w:cs="Arial"/>
        </w:rPr>
      </w:pPr>
      <w:r>
        <w:rPr>
          <w:rFonts w:cs="Arial" w:ascii="Arial" w:hAnsi="Arial"/>
        </w:rPr>
        <w:t xml:space="preserve">Στο άρθρο 10, έχουμε καθήκον ειλικρινούς δήλωσης. Η ευδοκίμηση της διαδικασίας εκτίμησης με απαλλαγή χρεών προϋποθέτει την υποβολή από τον οφειλέτη ειλικρινών στοιχείων για τα εισοδήματά του. Παραβίαση των υποχρεώσεων από δόλο επιφέρει έκπτωση από τη διαδικασία ρύθμισης. </w:t>
      </w:r>
    </w:p>
    <w:p>
      <w:pPr>
        <w:pStyle w:val="Normal"/>
        <w:spacing w:lineRule="auto" w:line="600"/>
        <w:ind w:firstLine="720"/>
        <w:jc w:val="both"/>
        <w:rPr>
          <w:rFonts w:ascii="Arial" w:hAnsi="Arial" w:cs="Arial"/>
        </w:rPr>
      </w:pPr>
      <w:r>
        <w:rPr>
          <w:rFonts w:cs="Arial" w:ascii="Arial" w:hAnsi="Arial"/>
        </w:rPr>
        <w:t>Το άρθρο 11, για την απαλλαγή από τα υπόλοιπα χρεών, προβλέπει την πιστοποίηση της απαλλαγής από το υπόλοιπο των χρεών από το δικαστήριο αυτεπαγγέλτως ή με αίτηση του οφειλέτη που κοινοποιείται στους πιστωτές.</w:t>
      </w:r>
    </w:p>
    <w:p>
      <w:pPr>
        <w:pStyle w:val="Normal"/>
        <w:spacing w:lineRule="auto" w:line="600"/>
        <w:ind w:firstLine="720"/>
        <w:jc w:val="both"/>
        <w:rPr>
          <w:rFonts w:ascii="Arial" w:hAnsi="Arial" w:cs="Arial"/>
        </w:rPr>
      </w:pPr>
      <w:r>
        <w:rPr>
          <w:rFonts w:cs="Arial" w:ascii="Arial" w:hAnsi="Arial"/>
        </w:rPr>
        <w:t xml:space="preserve">Το άρθρο 12, για τα δικαιώματα ενέγγυων πιστωτών και έναντι εγγυητών, προβλέπει ότι η εφαρμογή της διαδικασίας ρύθμισης με απαλλαγή χρεών δεν απαλλάσσει τον εγγυητή ούτε τους εις ολόκληρον υπόχρεους, οι οποίοι ωστόσο μπορούν να υπαχθούν στην ίδια διαδικασία εφόσον πληρούν και οι ίδιοι τις προϋποθέσεις του νόμου. </w:t>
      </w:r>
    </w:p>
    <w:p>
      <w:pPr>
        <w:pStyle w:val="Normal"/>
        <w:spacing w:lineRule="auto" w:line="600"/>
        <w:ind w:firstLine="720"/>
        <w:jc w:val="both"/>
        <w:rPr>
          <w:rFonts w:ascii="Arial" w:hAnsi="Arial" w:cs="Arial"/>
        </w:rPr>
      </w:pPr>
      <w:r>
        <w:rPr>
          <w:rFonts w:cs="Arial" w:ascii="Arial" w:hAnsi="Arial"/>
        </w:rPr>
        <w:t>Το άρθρο 13, για την τήρηση αρχείων αιτήσεων, προβλέπει τη σύσταση αρχείου για την παρακολούθηση των αιτήσεων και την αποτροπή καταχρήσεων, την προστασία των πιστωτών και εφαρμογή των διατάξεων του σχεδίου νόμου.</w:t>
      </w:r>
    </w:p>
    <w:p>
      <w:pPr>
        <w:pStyle w:val="Normal"/>
        <w:spacing w:lineRule="auto" w:line="600"/>
        <w:ind w:firstLine="720"/>
        <w:jc w:val="both"/>
        <w:rPr>
          <w:rFonts w:ascii="Arial" w:hAnsi="Arial" w:cs="Arial"/>
        </w:rPr>
      </w:pPr>
      <w:r>
        <w:rPr>
          <w:rFonts w:cs="Arial" w:ascii="Arial" w:hAnsi="Arial"/>
        </w:rPr>
        <w:t>Το άρθρο 14, για τα ένδικα μέσα, προβλέπει ως μόνα ένδικα μέσα κατά των αποφάσεων δικαστηρίου την έφεση και την αναίρεση.</w:t>
      </w:r>
    </w:p>
    <w:p>
      <w:pPr>
        <w:pStyle w:val="Normal"/>
        <w:spacing w:lineRule="auto" w:line="600"/>
        <w:ind w:firstLine="720"/>
        <w:jc w:val="both"/>
        <w:rPr>
          <w:rFonts w:ascii="Arial" w:hAnsi="Arial" w:cs="Arial"/>
        </w:rPr>
      </w:pPr>
      <w:r>
        <w:rPr>
          <w:rFonts w:cs="Arial" w:ascii="Arial" w:hAnsi="Arial"/>
        </w:rPr>
        <w:t xml:space="preserve">Το άρθρο 15, για την αναλογική εφαρμογή διατάξεων, προβλέπει την αναλογική εφαρμογή των διατάξεων του Πτωχευτικού Κώδικα όπου αυτή επιβάλλεται. </w:t>
      </w:r>
    </w:p>
    <w:p>
      <w:pPr>
        <w:pStyle w:val="Normal"/>
        <w:spacing w:lineRule="auto" w:line="600"/>
        <w:ind w:firstLine="720"/>
        <w:jc w:val="both"/>
        <w:rPr>
          <w:rFonts w:ascii="Arial" w:hAnsi="Arial" w:cs="Arial"/>
        </w:rPr>
      </w:pPr>
      <w:r>
        <w:rPr>
          <w:rFonts w:cs="Arial" w:ascii="Arial" w:hAnsi="Arial"/>
        </w:rPr>
        <w:t>Σύμφωνα με το άρθρο 16, ο χρόνος τήρησης και χρήσης δεδομένων, η ρύθμιση χρεών με απαλλαγή από χρέη δεν μπορεί να αποτελέσει αντικείμενο επεξεργασίας δεδομένων οικονομικής συμπεριφοράς του «Τειρεσία» για χρονικό διάστημα μεγαλύτερο των πέντε ετών.</w:t>
      </w:r>
    </w:p>
    <w:p>
      <w:pPr>
        <w:pStyle w:val="Normal"/>
        <w:spacing w:lineRule="auto" w:line="600"/>
        <w:ind w:firstLine="720"/>
        <w:jc w:val="both"/>
        <w:rPr>
          <w:rFonts w:ascii="Arial" w:hAnsi="Arial" w:cs="Arial"/>
        </w:rPr>
      </w:pPr>
      <w:r>
        <w:rPr>
          <w:rFonts w:cs="Arial" w:ascii="Arial" w:hAnsi="Arial"/>
        </w:rPr>
        <w:t xml:space="preserve">Το άρθρο 17, για τη διαγραφή απαιτήσεων, ρυθμίζει φορολογικά θέματα για τις διαγραφές απαιτήσεων πιστωτικών ιδρυμάτων που θα προκύψουν κατά την εφαρμογή των διατάξεων. </w:t>
      </w:r>
    </w:p>
    <w:p>
      <w:pPr>
        <w:pStyle w:val="Normal"/>
        <w:spacing w:lineRule="auto" w:line="600"/>
        <w:ind w:firstLine="720"/>
        <w:jc w:val="both"/>
        <w:rPr>
          <w:rFonts w:ascii="Arial" w:hAnsi="Arial" w:cs="Arial"/>
        </w:rPr>
      </w:pPr>
      <w:r>
        <w:rPr>
          <w:rFonts w:cs="Arial" w:ascii="Arial" w:hAnsi="Arial"/>
        </w:rPr>
        <w:t xml:space="preserve">Τέλος το άρθρο 18, για την αύξηση θέσεων ειρηνοδικών, προβλέπει την αύξηση κατά ογδόντα των θέσεων των ειρηνοδικών, προκειμένου να είναι σε θέση τα ειρηνοδικεία να ανταποκριθούν την αναμενόμενη από τις ρυθμίσεις του σχεδίου νόμου αύξηση των υποθέσεών τους. </w:t>
      </w:r>
    </w:p>
    <w:p>
      <w:pPr>
        <w:pStyle w:val="Normal"/>
        <w:spacing w:lineRule="auto" w:line="600"/>
        <w:ind w:firstLine="720"/>
        <w:jc w:val="both"/>
        <w:rPr>
          <w:rFonts w:ascii="Arial" w:hAnsi="Arial" w:cs="Arial"/>
        </w:rPr>
      </w:pPr>
      <w:r>
        <w:rPr>
          <w:rFonts w:cs="Arial" w:ascii="Arial" w:hAnsi="Arial"/>
        </w:rPr>
        <w:t>Επίσης έχουν κατατεθεί και δυο τροπολογίες. Η πρώτη αφορά την οργάνωση των υπηρεσιών της επιχειρησιακής μονάδας ανάπτυξης. Η δεύτερη αφορά στη ρύθμιση με την οποία παρατείνεται ο μέγιστος χρόνος πίστωσης από έξι έτη σε δέκα υπό προϋποθέσεις, των καταστημάτων που λειτουργούν στις κεντρικές αγορές Αθηνών και Θεσσαλονίκ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Ο κ. Ρομπόπουλος είχε χρονομετρημένη την ομιλία του.</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Κωνσταντίνος Μουσουρούλη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Χθες το βράδυ κατανόησα ότι θα συνεχίσουμε σήμερα το πρωί με τις δευτερολογίες. Είπατε ότι θα έχουμε και όσο χρόνο χρειαζόμαστε για να τα συμπτύξουμε μαζί με τα άρθρ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Όχι απεριόριστο.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Όχι απεριόριστο, όσο χρειάζεται.</w:t>
      </w:r>
    </w:p>
    <w:p>
      <w:pPr>
        <w:pStyle w:val="Normal"/>
        <w:spacing w:lineRule="auto" w:line="600"/>
        <w:ind w:firstLine="720"/>
        <w:jc w:val="both"/>
        <w:rPr>
          <w:rFonts w:ascii="Arial" w:hAnsi="Arial" w:cs="Arial"/>
        </w:rPr>
      </w:pPr>
      <w:r>
        <w:rPr>
          <w:rFonts w:cs="Arial" w:ascii="Arial" w:hAnsi="Arial"/>
        </w:rPr>
        <w:t xml:space="preserve">Θα ξεκινήσω, κύριε Πρόεδρε και κύριε Υπουργέ, με τις παρατηρήσεις επί των άρθρων και μετά θα πω αυτά που οφείλω να πω σε σχέση με όσα ακούστηκαν στην Αίθουσα αυτή χθες το βράδυ. </w:t>
      </w:r>
    </w:p>
    <w:p>
      <w:pPr>
        <w:pStyle w:val="Normal"/>
        <w:spacing w:lineRule="auto" w:line="600"/>
        <w:ind w:firstLine="720"/>
        <w:jc w:val="both"/>
        <w:rPr>
          <w:rFonts w:ascii="Arial" w:hAnsi="Arial" w:cs="Arial"/>
        </w:rPr>
      </w:pPr>
      <w:r>
        <w:rPr>
          <w:rFonts w:cs="Arial" w:ascii="Arial" w:hAnsi="Arial"/>
        </w:rPr>
        <w:t xml:space="preserve">Ως προς τα άρθρα. Το άρθρο 1, σχετικά με την αποδεδειγμένη αδυναμία πληρωμής, δηλαδή και τη δόλια συμπεριφορά εκ μέρους του οφειλέτη, δεν έχει επαρκείς διευκρινίσεις μέσα στο νομοσχέδιο, ούτε περιπτωσιολογικά, όπως είχε προτείνει και η Οικονομική και Κοινωνική Επιτροπή, ούτε βέβαια τίθενται κάποια κριτήρια. Η ΟΚΕ είχε επισημάνει ότι θα πρέπει να δοθεί ρητά στο δικαστή η δυνατότητα να απορρίπτει καταχρηστικές περιπτώσεις όπως όταν η υπερχρέωση προκλήθηκε από αγορά παραδείγματος χάριν πολυτελών σκαφών ή άλλων καταναλωτικών αγαθών πολυτελείας. </w:t>
      </w:r>
    </w:p>
    <w:p>
      <w:pPr>
        <w:pStyle w:val="Normal"/>
        <w:spacing w:lineRule="auto" w:line="600"/>
        <w:ind w:firstLine="720"/>
        <w:jc w:val="both"/>
        <w:rPr/>
      </w:pPr>
      <w:r>
        <w:rPr>
          <w:rFonts w:cs="Arial" w:ascii="Arial" w:hAnsi="Arial"/>
        </w:rPr>
        <w:t xml:space="preserve">Επίσης, εξακολουθεί να υπάρχει και ένα θέμα με τους αγρότες το οποίο δεν διευκρινίστηκε και μάλιστα αυτό το θέμα είναι ακόμη πιο έντονο, δεδομένου ότι η Αγροτική Τράπεζα μόλις προχθές δεν κατόρθωσε να περάσει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το άρθρο 2, για τη διαδικασία εξωδικαστικού συμβιβασμού, δημιουργούνται τέσσερις κατηγορίες που κατά τη γνώμη μου θα περιπλέξουν τα πράγματα. Η μία είναι μέσω του Συνηγόρου Καταναλωτή και των επιτροπών φιλικού διακανονισμού, που πλέον διορίζονται από αυτόν. Πρέπει βέβαια να λάβετε υπ’ όψιν σας ότι αυτή η επιτροπή δεν έχει περιφερειακή δικτύωση και αυτό δημιουργεί προβλήματα. </w:t>
      </w:r>
    </w:p>
    <w:p>
      <w:pPr>
        <w:pStyle w:val="Normal"/>
        <w:spacing w:lineRule="auto" w:line="600"/>
        <w:ind w:firstLine="720"/>
        <w:jc w:val="both"/>
        <w:rPr>
          <w:rFonts w:ascii="Arial" w:hAnsi="Arial" w:cs="Arial"/>
        </w:rPr>
      </w:pPr>
      <w:r>
        <w:rPr>
          <w:rFonts w:cs="Arial" w:ascii="Arial" w:hAnsi="Arial"/>
        </w:rPr>
        <w:t xml:space="preserve">Δημιουργείται επίσης μία κατηγορία μέσω των καταναλωτικών οργανώσεων. Θυμίζω εδώ ότι στην επιτροπή οι ίδιες επιφυλάχθηκαν. Μάλιστα, ο εκπρόσωπός τους είχε πει ότι οι ενώσεις δεν έχουν ούτε το μηχανισμό ούτε τις τεχνογνωσίες που είναι απαραίτητες για να διαχειριστούν το ζήτημα της υποστήριξης του καταναλωτή. </w:t>
      </w:r>
    </w:p>
    <w:p>
      <w:pPr>
        <w:pStyle w:val="Normal"/>
        <w:spacing w:lineRule="auto" w:line="600"/>
        <w:ind w:firstLine="720"/>
        <w:jc w:val="both"/>
        <w:rPr>
          <w:rFonts w:ascii="Arial" w:hAnsi="Arial" w:cs="Arial"/>
        </w:rPr>
      </w:pPr>
      <w:r>
        <w:rPr>
          <w:rFonts w:cs="Arial" w:ascii="Arial" w:hAnsi="Arial"/>
        </w:rPr>
        <w:t xml:space="preserve">Επίσης, δημιουργείται μια κατηγορία μέσω δικηγόρων και μία τελευταία μέσω άλλων δημοσίων ή ιδιωτικών κερδοσκοπικών φορέων, που θα οριστούν με ΚΥΑ, με κοινή υπουργική απόφαση. </w:t>
      </w:r>
    </w:p>
    <w:p>
      <w:pPr>
        <w:pStyle w:val="Normal"/>
        <w:spacing w:lineRule="auto" w:line="600"/>
        <w:ind w:firstLine="720"/>
        <w:jc w:val="both"/>
        <w:rPr>
          <w:rFonts w:ascii="Arial" w:hAnsi="Arial" w:cs="Arial"/>
        </w:rPr>
      </w:pPr>
      <w:r>
        <w:rPr>
          <w:rFonts w:cs="Arial" w:ascii="Arial" w:hAnsi="Arial"/>
        </w:rPr>
        <w:t>Πλην της πρώτης κατηγορίας, δηλαδή του Συνηγόρου Καταναλωτή, δεν προβλέπεται κάποιο κριτήριο. Νομίζω όμως, ότι κάτι είδα στις νομοτεχνικές βελτιώσεις. Βέβαια, μας τις δώσατε πολύ αργά χθες, σχετικά με την πιστοποίηση της διαδικασίας.</w:t>
      </w:r>
    </w:p>
    <w:p>
      <w:pPr>
        <w:pStyle w:val="Normal"/>
        <w:spacing w:lineRule="auto" w:line="600"/>
        <w:ind w:firstLine="720"/>
        <w:jc w:val="both"/>
        <w:rPr>
          <w:rFonts w:ascii="Arial" w:hAnsi="Arial" w:cs="Arial"/>
        </w:rPr>
      </w:pPr>
      <w:r>
        <w:rPr>
          <w:rFonts w:cs="Arial" w:ascii="Arial" w:hAnsi="Arial"/>
        </w:rPr>
        <w:t xml:space="preserve">Όσον αφορά τους ειρηνοδίκες, έχουμε αναφερθεί διεξοδικά. Αφορά στα άρθρα 3, 7, 8 και 18 που σχετίζονται και με τη διαδικασία, όπου υπάρχει για εμάς έντονος προβληματισμός. </w:t>
      </w:r>
    </w:p>
    <w:p>
      <w:pPr>
        <w:pStyle w:val="Normal"/>
        <w:spacing w:lineRule="auto" w:line="600"/>
        <w:ind w:firstLine="720"/>
        <w:jc w:val="both"/>
        <w:rPr>
          <w:rFonts w:ascii="Arial" w:hAnsi="Arial" w:cs="Arial"/>
        </w:rPr>
      </w:pPr>
      <w:r>
        <w:rPr>
          <w:rFonts w:cs="Arial" w:ascii="Arial" w:hAnsi="Arial"/>
        </w:rPr>
        <w:t>Θέλω επίσης να σας πω τι είπε στην επιτροπή μας ο κ. Λυμπερόπουλος. Είπε ότι η Σχολή Δικαστών δεν έχει μέχρι στιγμής μαθητές ειρηνοδίκες γιατί δεν έχει γίνει σχετικός διαγωνισμός. Όταν θα γίνει ο διαγωνισμός, είπε, θα περάσουν ταχύρρυθμη εκπαίδευση για να αντιμετωπίσουν την κατάσταση. Δηλαδή, οι ογδόντα ειρηνοδίκες που προβλέπει το νομοσχέδιο είναι κάτι πάρα πολύ μακρινό και σίγουρα θα μπλοκάρει την εφαρμογή του νομοσχεδίου. Είπε βέβαια η Υπουργός ότι προγραμματίζει σε συνεννόηση με την Ένωση Δικαστών και Εισαγγελέων να κάνουν σεμινάρια ταχύρρυθμα κ.ο.κ.. Εγώ νομίζω ότι αυτά είναι τσαπατσουλιές.</w:t>
      </w:r>
    </w:p>
    <w:p>
      <w:pPr>
        <w:pStyle w:val="Normal"/>
        <w:spacing w:lineRule="auto" w:line="600"/>
        <w:ind w:firstLine="720"/>
        <w:jc w:val="both"/>
        <w:rPr/>
      </w:pPr>
      <w:r>
        <w:rPr>
          <w:rFonts w:cs="Arial" w:ascii="Arial" w:hAnsi="Arial"/>
        </w:rPr>
        <w:t>Το άρθρο 4, είναι διαδικαστικό. Υπάρχει βέβαια το θέμα των πιστοποιητικών. Επίσης κάτι είδα μέσα στις νομοτεχνικές βελτιώσεις, τις οποίες μας τις δώσατε –το ξαναλέω- χθες αργά το βράδυ, οπότε είναι δύσκολο να κάνουμε την αντιπαραβολή.</w:t>
      </w:r>
    </w:p>
    <w:p>
      <w:pPr>
        <w:pStyle w:val="Normal"/>
        <w:spacing w:lineRule="auto" w:line="600"/>
        <w:ind w:firstLine="720"/>
        <w:jc w:val="both"/>
        <w:rPr/>
      </w:pPr>
      <w:r>
        <w:rPr>
          <w:rFonts w:cs="Arial" w:ascii="Arial" w:hAnsi="Arial"/>
        </w:rPr>
        <w:t xml:space="preserve">Στο άρθρο 6, περί αναστολής καταδιωκτικών μέτρων, η αίτηση δεν επιφέρει αναστολή των μέτρων, αλλά καλείται ο υπερχρεωμένος οφειλέτης να καταφύγει σε ασφαλιστικά μέτρα, δηλαδή σε έξοδα, γιατί άκουσα ότι το νομοσχέδιο αυτό δεν επιβαρύνει περαιτέρω τους οφειλέτες. </w:t>
      </w:r>
    </w:p>
    <w:p>
      <w:pPr>
        <w:pStyle w:val="Normal"/>
        <w:spacing w:lineRule="auto" w:line="600"/>
        <w:ind w:firstLine="720"/>
        <w:jc w:val="both"/>
        <w:rPr/>
      </w:pPr>
      <w:r>
        <w:rPr>
          <w:rFonts w:cs="Arial" w:ascii="Arial" w:hAnsi="Arial"/>
        </w:rPr>
        <w:t>Τα άρθρα 8 και 9, σε σχέση με την εκποίηση της περιουσίας είναι σαφή. Μιλάμε για εκποίηση περιουσίας. Και εδώ είπα χθες το πόσο κακώς κατά τη γνώμη μας αντιμετωπίσατε το νομοσχέδιο αυτό ως προς την επικοινωνιακή του διάσταση. Για τον ΟΑΕΔ κάτι βάλατε μέσα στις νομοτεχνικές βελτιώσεις και χαίρομαι που το είδα και το διαπίστωσα.</w:t>
      </w:r>
    </w:p>
    <w:p>
      <w:pPr>
        <w:pStyle w:val="Normal"/>
        <w:spacing w:lineRule="auto" w:line="600"/>
        <w:ind w:firstLine="720"/>
        <w:jc w:val="both"/>
        <w:rPr/>
      </w:pPr>
      <w:r>
        <w:rPr>
          <w:rFonts w:cs="Arial" w:ascii="Arial" w:hAnsi="Arial"/>
        </w:rPr>
        <w:t xml:space="preserve">Στο άρθρο 9 παράγραφος 2, ορίζεται ότι η μη τήρηση των υποχρεώσεων επιτρέπει στον πιστωτή την έναρξη διαδικασιών αναγκαστικής εκτέλεσης κατά του οφειλέτη και της μοναδικής κατοικίας του. Αυτό το είχε επισημάνει και ο κ. Χατζηδάκης στην επιτροπή, ότι στο τέλος υπό κάποιες προϋποθέσεις κινείται διαδικασία εναντίον και της μοναδικής κατοικίας. Γι’ αυτό σας είχαμε πει ότι θα πρέπει να γίνει αναφορά στις προβλέψεις του άρθρου 5 του ν.3714/2008. Έχει γίνει στις νομοτεχνικές βελτιώσεις; Δεν το πρόσεξα. Θα μας πείτε μετά. </w:t>
      </w:r>
    </w:p>
    <w:p>
      <w:pPr>
        <w:pStyle w:val="Normal"/>
        <w:spacing w:lineRule="auto" w:line="600"/>
        <w:ind w:firstLine="720"/>
        <w:jc w:val="both"/>
        <w:rPr>
          <w:rFonts w:ascii="Arial" w:hAnsi="Arial" w:cs="Arial"/>
        </w:rPr>
      </w:pPr>
      <w:r>
        <w:rPr>
          <w:rFonts w:cs="Arial" w:ascii="Arial" w:hAnsi="Arial"/>
        </w:rPr>
        <w:t xml:space="preserve">Επί των τροπολογιών τώρα. </w:t>
      </w:r>
    </w:p>
    <w:p>
      <w:pPr>
        <w:pStyle w:val="Normal"/>
        <w:spacing w:lineRule="auto" w:line="600"/>
        <w:ind w:firstLine="720"/>
        <w:jc w:val="both"/>
        <w:rPr>
          <w:rFonts w:ascii="Arial" w:hAnsi="Arial" w:cs="Arial"/>
        </w:rPr>
      </w:pPr>
      <w:r>
        <w:rPr>
          <w:rFonts w:cs="Arial" w:ascii="Arial" w:hAnsi="Arial"/>
        </w:rPr>
        <w:t xml:space="preserve">Σε ό,τι αφορά τον οργανισμό του Υπουργείου αυτήν την περίφημη επιχειρησιακή μονάδα ανάπτυξης, ειλικρινά, κυρίες και κύριοι συνάδελφοι, δεν μπορούμε να συναινέσουμε σε αυτό που γίνεται σήμερα στη χώρα μας, σε αυτό το διοικητικό αλαλούμ. Δηλαδή, να έρχονται προεδρικά διατάγματα να διορθώνονται με νέα προεδρικά διατάγματα, άλλα να τα κρατάει ο Πρωθυπουργός και κάποια στιγμή να αποφασίζει να τα προχωρήσει. Αναφέρομαι στην εκχώρηση σκέλους των αρμοδιοτήτων του Υπουργείου Εμπορικής Ναυτιλίας προς το Υπουργείο Προστασίας του Πολίτη κ.ο.κ.. Έτσι δεν ασκείται διοίκηση. </w:t>
      </w:r>
    </w:p>
    <w:p>
      <w:pPr>
        <w:pStyle w:val="Normal"/>
        <w:spacing w:lineRule="auto" w:line="600"/>
        <w:ind w:firstLine="720"/>
        <w:jc w:val="both"/>
        <w:rPr>
          <w:rFonts w:ascii="Arial" w:hAnsi="Arial" w:cs="Arial"/>
        </w:rPr>
      </w:pPr>
      <w:r>
        <w:rPr>
          <w:rFonts w:cs="Arial" w:ascii="Arial" w:hAnsi="Arial"/>
        </w:rPr>
        <w:t xml:space="preserve">Τώρα, σε ό,τι αφορά στις κεντρικές αγορές θυμίζω εδώ, ότι εμείς ως Κυβέρνηση είχαμε δρομολογήσει αντίστοιχη τροπολογία παράτασης από έξι σε δέκα χρόνια, έτσι ώστε οι επιχειρήσεις, πράγματι, να μπορούν να έχουν μία επιλεξιμότητα στα προγράμματα του ΕΣΠΑ. Εσείς βέβαια, πάτε ένα βήμα παραπέρα και βάζετε μία σειρά από προϋποθέσεις που κατά τη γνώμη μας θα δημιουργήσουν μάλλον προβλήματα. </w:t>
      </w:r>
    </w:p>
    <w:p>
      <w:pPr>
        <w:pStyle w:val="Normal"/>
        <w:spacing w:lineRule="auto" w:line="600"/>
        <w:ind w:firstLine="720"/>
        <w:jc w:val="both"/>
        <w:rPr>
          <w:rFonts w:ascii="Arial" w:hAnsi="Arial" w:cs="Arial"/>
        </w:rPr>
      </w:pPr>
      <w:r>
        <w:rPr>
          <w:rFonts w:cs="Arial" w:ascii="Arial" w:hAnsi="Arial"/>
        </w:rPr>
        <w:t xml:space="preserve">Η πρώτη προϋπόθεση είναι, να διαθέτει σύστημα διασφάλισης ποιότητας. Και εσείς, κύριε Υπουργέ, είστε σε θέση να το ξέρετε αυτό, ότι οι προκηρύξεις των σχετικών μέτρων στα οποία θα υποβάλλουν προτάσεις οι επιχειρήσεις των κεντρικών αγορών, οι ίδιες οι προκηρύξεις μπορούν να προβλέπουν ως κριτήριο το σύστημα διασφάλισης ποιότητας. Πρέπει δηλαδή, σώνει και καλά να τους υποχρεώσουμε νομοθετικά; Είναι μέσα στα κριτήρια επιλογής των προγραμμάτων και αν δεν είναι θα μπορούσε να μπει. </w:t>
      </w:r>
    </w:p>
    <w:p>
      <w:pPr>
        <w:pStyle w:val="Normal"/>
        <w:spacing w:lineRule="auto" w:line="600"/>
        <w:ind w:firstLine="720"/>
        <w:jc w:val="both"/>
        <w:rPr>
          <w:rFonts w:ascii="Arial" w:hAnsi="Arial" w:cs="Arial"/>
        </w:rPr>
      </w:pPr>
      <w:r>
        <w:rPr>
          <w:rFonts w:cs="Arial" w:ascii="Arial" w:hAnsi="Arial"/>
        </w:rPr>
        <w:t xml:space="preserve">Δεύτερον, έρχομαι στην υποχρεωτική συγχώνευση των επιχειρήσεων που δραστηριοποιούνται στην κεντρική αγορά. </w:t>
      </w:r>
    </w:p>
    <w:p>
      <w:pPr>
        <w:pStyle w:val="Normal"/>
        <w:spacing w:lineRule="auto" w:line="600"/>
        <w:ind w:firstLine="720"/>
        <w:jc w:val="both"/>
        <w:rPr>
          <w:rFonts w:ascii="Arial" w:hAnsi="Arial" w:cs="Arial"/>
        </w:rPr>
      </w:pPr>
      <w:r>
        <w:rPr>
          <w:rFonts w:cs="Arial" w:ascii="Arial" w:hAnsi="Arial"/>
        </w:rPr>
        <w:t>Εγώ δεν καταλαβαίνω για ποιο λόγο επιβάλλεται αυτή η συγχώνευση, ούτε ποια θα είναι τα οφέλη από μία τέτοια κίνηση. Εάν δρομολογηθεί μία συγχώνευση και μετά από έξι χρόνια της παράτασης, αποδειχθεί ότι αυτό το πράγμα δεν προχωρά, τότε η επιχείρηση χάνει την παράταση, αλλά θα έχει κάνει και ένα σχεδιασμό δεκαετίας και συγκεκριμένης χρηματοδότησης. Αυτό σίγουρα θα έχει επιπτώσεις στην ίδια την επιχείρηση και στην κεφαλαιουχική της συγκρότηση.</w:t>
      </w:r>
    </w:p>
    <w:p>
      <w:pPr>
        <w:pStyle w:val="Normal"/>
        <w:spacing w:lineRule="auto" w:line="600"/>
        <w:ind w:firstLine="720"/>
        <w:jc w:val="both"/>
        <w:rPr>
          <w:rFonts w:ascii="Arial" w:hAnsi="Arial" w:cs="Arial"/>
        </w:rPr>
      </w:pPr>
      <w:r>
        <w:rPr>
          <w:rFonts w:cs="Arial" w:ascii="Arial" w:hAnsi="Arial"/>
        </w:rPr>
        <w:t>Κλείνω την τοποθέτησή μου επί των άρθρων με μία πρόταση. Θα ήθελα να ακούσω εσάς ή την Υπουργό να μας πει ποιες είναι οι σκέψεις της. Όταν μιλάμε για αποδεδειγμένη αδυναμία πληρωμής και για οφειλές που δεν αφορούν σε χρήση δανείων για πολυτελή είδη -σας το είπα στην αρχή- δεν θα μπορούσε να προβλεφθεί ότι το συνολικό χρέος προς ρύθμιση δεν μπορεί να υπερβαίνει το αρχικό κεφάλαιο με κάποια προσαύξηση, ένα ποσοστό; Εάν τυχόν υφίστανται επιπλέον ποσά, δηλαδή πάνω από το ποσό αυτό, τότε αυτά παραγράφονται. Τα χρέη προς ρύθμιση θα μπορούσαν να έχουν το άνω όριο, που είχε θεσπιστεί με το ν.3259/2004, νομίζω ήταν το τριπλάσιο, δείτε το και πείτε μας.</w:t>
      </w:r>
    </w:p>
    <w:p>
      <w:pPr>
        <w:pStyle w:val="Normal"/>
        <w:spacing w:lineRule="auto" w:line="600"/>
        <w:ind w:firstLine="720"/>
        <w:jc w:val="both"/>
        <w:rPr>
          <w:rFonts w:ascii="Arial" w:hAnsi="Arial" w:cs="Arial"/>
        </w:rPr>
      </w:pPr>
      <w:r>
        <w:rPr>
          <w:rFonts w:cs="Arial" w:ascii="Arial" w:hAnsi="Arial"/>
        </w:rPr>
        <w:t xml:space="preserve">Έρχομαι τώρα σ’ αυτά που ειπώθηκαν εχθές. Δεν θέλω, κύριοι συνάδελφοι, να αναφερθώ στις πολιτικές της Νέας Δημοκρατίας για την προστασία του καταναλωτή, το έκανα αναλυτικά στην πρωτολογία μου. Το θέμα είναι να μη φτάνουμε στην υπερχρέωση και όχι να τη διαχειριζόμαστε και μάλιστα με τόσο μεγάλη καθυστέρηση. </w:t>
      </w:r>
    </w:p>
    <w:p>
      <w:pPr>
        <w:pStyle w:val="Normal"/>
        <w:spacing w:lineRule="auto" w:line="600"/>
        <w:ind w:firstLine="720"/>
        <w:jc w:val="both"/>
        <w:rPr>
          <w:rFonts w:ascii="Arial" w:hAnsi="Arial" w:cs="Arial"/>
        </w:rPr>
      </w:pPr>
      <w:r>
        <w:rPr>
          <w:rFonts w:cs="Arial" w:ascii="Arial" w:hAnsi="Arial"/>
        </w:rPr>
        <w:t>Θα αναφερθώ εδώ, σε ένα λάθος που έκανε εχθές η Υπουργός. Της είπαμε ότι δεν ελήφθησαν υπ’ όψιν οι παρατηρήσεις που κάναμε στην επιτροπή στις 8 Ιουλίου και μας είπε: «Όχι, ελήφθησαν υπ’ όψιν». Πώς όμως; Με τις νομοτεχνικές βελτιώσεις που ήρθαν μόλις χθες το βράδυ; Άρα, λοιπόν, εδώ με αδίκησε η Υπουργός.</w:t>
      </w:r>
    </w:p>
    <w:p>
      <w:pPr>
        <w:pStyle w:val="Normal"/>
        <w:spacing w:lineRule="auto" w:line="600"/>
        <w:ind w:firstLine="720"/>
        <w:jc w:val="both"/>
        <w:rPr>
          <w:rFonts w:ascii="Arial" w:hAnsi="Arial" w:cs="Arial"/>
        </w:rPr>
      </w:pPr>
      <w:r>
        <w:rPr>
          <w:rFonts w:cs="Arial" w:ascii="Arial" w:hAnsi="Arial"/>
        </w:rPr>
        <w:t xml:space="preserve">Ένα δεύτερο λάθος, είναι ο επικοινωνιακός χειρισμός που είπα και επιμένω σ’ αυτό. Αν, πραγματικά, η Κυβέρνηση ήθελε να δώσει λύσεις, θα είχε ψηφίσει αυτό το νομοσχέδιο μέσα σε εκατό μέρες. Μήπως όμως κάποιος δεν την άφησε, μήπως όμως η μπόρα του μνημονίου πρέπει να περάσει, για να έρθουμε να το συζητάμε τώρα μετά από ένα, ενάμιση χρόνο; </w:t>
      </w:r>
    </w:p>
    <w:p>
      <w:pPr>
        <w:pStyle w:val="Normal"/>
        <w:spacing w:lineRule="auto" w:line="600"/>
        <w:ind w:firstLine="720"/>
        <w:jc w:val="both"/>
        <w:rPr>
          <w:rFonts w:ascii="Arial" w:hAnsi="Arial" w:cs="Arial"/>
        </w:rPr>
      </w:pPr>
      <w:r>
        <w:rPr>
          <w:rFonts w:cs="Arial" w:ascii="Arial" w:hAnsi="Arial"/>
        </w:rPr>
        <w:t xml:space="preserve">Και για την ιστορία, καλό θα ήταν να μας πείτε από τον Οκτώβριο, το Νοέμβριο του 2009 μέχρι σήμερα, πόσοι εκπλειστηριασμοί έχουν γίνει. Πόσοι δηλαδή πολίτες θα είχαν ωφεληθεί, έστω από τις ρυθμίσεις αυτές, εάν είχε ψηφιστεί εγκαίρως το νομοσχέδιο; </w:t>
      </w:r>
    </w:p>
    <w:p>
      <w:pPr>
        <w:pStyle w:val="Normal"/>
        <w:spacing w:lineRule="auto" w:line="600"/>
        <w:ind w:firstLine="720"/>
        <w:jc w:val="both"/>
        <w:rPr>
          <w:rFonts w:ascii="Arial" w:hAnsi="Arial" w:cs="Arial"/>
        </w:rPr>
      </w:pPr>
      <w:r>
        <w:rPr>
          <w:rFonts w:cs="Arial" w:ascii="Arial" w:hAnsi="Arial"/>
        </w:rPr>
        <w:t xml:space="preserve">Τώρα, μία μικρή αναφορά σε σχέση με την έλλειψη συνεργασίας μεταξύ Υπουργών και στην περίπτωση του νομοσχεδίου αυτού. Διάβασα στην εφημερίδα το «ΒΗΜΑ ΤΗΣ ΚΥΡΙΑΚΗΣ», μία ερώτηση που κατέθεσε ένας συνταξιούχος σε μία στήλη σχετικά με φορολογικές απορίες. Είπε, λοιπόν, ο πολίτης αυτός ότι έχει 1150 ευρώ εισόδημα, έχει ήδη προβεί σε ρύθμιση χρεών για πιστωτικές κάρτες και άλλα δάνεια και γι’ αυτό καταβάλλει το 85% του εισοδήματος του. Του μένουν, λοιπόν, 172 ευρώ το μήνα, ποσό το οποίο -ας αφήσουμε τα θέματα διαβίωσης- δεν επαρκεί για να συγκεντρώσει τις αποδείξεις που χρειάζεται για το αφορολόγητο όριο. Τι πρέπει να κάνει λοιπόν; Ή να μην καταθέσει αποδείξεις και να επιβαρυνθεί φορολογικά ή να καταθέσει αποδείξεις και να θεωρηθεί φοροφυγάς. Δεν θα έπρεπε κάτι να λάβετε υπ’ όψιν σ’ αυτό το νομοσχέδιο σε σχέση μ’ αυτό; Αν είχατε συνεργαστεί τα δύο Υπουργεία σίγουρα κάπου θα είχατε καταλήξει. </w:t>
      </w:r>
    </w:p>
    <w:p>
      <w:pPr>
        <w:pStyle w:val="Normal"/>
        <w:spacing w:lineRule="auto" w:line="600"/>
        <w:ind w:firstLine="720"/>
        <w:jc w:val="both"/>
        <w:rPr>
          <w:rFonts w:ascii="Arial" w:hAnsi="Arial" w:cs="Arial"/>
        </w:rPr>
      </w:pPr>
      <w:r>
        <w:rPr>
          <w:rFonts w:cs="Arial" w:ascii="Arial" w:hAnsi="Arial"/>
        </w:rPr>
        <w:t xml:space="preserve">Τώρα, επειδή ειπώθηκαν πάρα πολλά πράγματα για την οικονομία εχθές, θα ήθελα να αναφερθώ στην ενδιάμεση έκθεση που υπέβαλαν στις 16 Ιουλίου τα στελέχη του Διεθνούς Νομισματικού Ταμείου που εποπτεύουν για λογαριασμό του Διεθνούς Νομισματικού Ταμείου την εφαρμογή του μνημονίου. </w:t>
      </w:r>
    </w:p>
    <w:p>
      <w:pPr>
        <w:pStyle w:val="Normal"/>
        <w:spacing w:lineRule="auto" w:line="600"/>
        <w:ind w:firstLine="720"/>
        <w:jc w:val="both"/>
        <w:rPr>
          <w:rFonts w:ascii="Arial" w:hAnsi="Arial" w:cs="Arial"/>
        </w:rPr>
      </w:pPr>
      <w:r>
        <w:rPr>
          <w:rFonts w:cs="Arial" w:ascii="Arial" w:hAnsi="Arial"/>
        </w:rPr>
        <w:t xml:space="preserve">Τα στελέχη αυτά, εκτός από την αύξηση του ελλείμματος του ισοζυγίου τρεχουσών συναλλαγών, την έλλειψη ανταγωνισμού, αναφέρουν ότι υπάρχει μεγάλη μείωση της οικονομικής δραστηριότητας, όπως και μεγάλη μείωση των εισοδημάτων και βεβαίως αύξηση του πληθωρισμού. Επειδή πιστεύω, ότι ούτε οι ίδιοι μπορούν να κατανοήσουν πώς γίνεται να μειώνεται η ζήτηση και να ανεβαίνει τόσο ο πληθωρισμός, το ερώτημα που τίθεται είναι: αν και τι θα μπορούσε η Κυβέρνηση να είχε κάνει γι’ αυτά. </w:t>
      </w:r>
    </w:p>
    <w:p>
      <w:pPr>
        <w:pStyle w:val="Normal"/>
        <w:spacing w:lineRule="auto" w:line="600"/>
        <w:ind w:firstLine="720"/>
        <w:jc w:val="both"/>
        <w:rPr>
          <w:rFonts w:ascii="Arial" w:hAnsi="Arial" w:cs="Arial"/>
        </w:rPr>
      </w:pPr>
      <w:r>
        <w:rPr>
          <w:rFonts w:cs="Arial" w:ascii="Arial" w:hAnsi="Arial"/>
        </w:rPr>
        <w:t xml:space="preserve">Ως προς το έλλειμμα του ισοζυγίου τρεχουσών συναλλαγών, το έλλειμμα, κύριε Υπουργέ, αυξήθηκε στα 12,4 δισεκατομμύρια ευρώ το πρώτο πεντάμηνο του 2010, δηλαδή μία αύξηση περίπου 9,5% με 10% σε σχέση με το πρώτο πεντάμηνο του 2009. Ξέρετε που οφείλεται αυτή η αύξηση; Κατά μεγάλο μέρος οφείλεται στη μεγάλη πτώση των απολήψεων, των εισροών από τα διαρθρωτικά ταμεία της Ευρωπαϊκής Ένωσης, μία πτώση περίπου 800 εκατομμύρια ευρώ. Και γιατί υπάρχει αυτή η πτώση; Το ξέρετε καλά, μπορώ να μιλώ επί ώρες γι’ αυτό, σε σχέση με την αδυναμία μας να εισπράξουμε κοινοτικά κονδύλια. </w:t>
      </w:r>
    </w:p>
    <w:p>
      <w:pPr>
        <w:pStyle w:val="Normal"/>
        <w:spacing w:lineRule="auto" w:line="600"/>
        <w:ind w:firstLine="720"/>
        <w:jc w:val="both"/>
        <w:rPr>
          <w:rFonts w:ascii="Arial" w:hAnsi="Arial" w:cs="Arial"/>
        </w:rPr>
      </w:pPr>
      <w:r>
        <w:rPr>
          <w:rFonts w:cs="Arial" w:ascii="Arial" w:hAnsi="Arial"/>
        </w:rPr>
        <w:t xml:space="preserve">Σχετικά με την ακρίβεια, πιστεύω ότι δεν φτάνει να δείχνετε προς το Υπουργείο Οικονομικών για την ακρίβεια, δηλαδή την αύξηση του ΦΠΑ και του ειδικού φόρου κατανάλωσης στα καύσιμα, ποτά, τσιγάρα και ούτω καθ’ εξής, ούτε φτάνει ο κ. Παπακωνσταντίνου να απαντά ότι η αύξηση των τιμών καυσίμων είναι μεγαλύτερη απ’ ό,τι αντιστοιχεί στην αύξηση των φόρων. Και εδώ να το πω, γι’ αυτό σπεύσατε ως Υπουργείο να εξαφανίσετε ακόμα και το εβδομαδιαίο δελτίο τιμών καυσίμων, που είχαμε φτιάξει στο Υπουργείο Ανάπτυξης σε συνεννόηση με όλους τους φορείς στην αγορά, για να βλέπουμε τι γίνεται στη λιανική, στην εμπορία και στην διύλιση. </w:t>
      </w:r>
    </w:p>
    <w:p>
      <w:pPr>
        <w:pStyle w:val="Normal"/>
        <w:spacing w:lineRule="auto" w:line="600"/>
        <w:ind w:firstLine="720"/>
        <w:jc w:val="both"/>
        <w:rPr/>
      </w:pPr>
      <w:r>
        <w:rPr>
          <w:rFonts w:cs="Arial" w:ascii="Arial" w:hAnsi="Arial"/>
        </w:rPr>
        <w:t>Να σημειώσω επίσης, ότι το πρόβλημα της ακρίβειας, που σαφώς έχει διαλύσει τον οικογενειακό προγραμματισμό, το ανέδειξαν και είκοσι έξι συνάδελφοι του ΠΑΣΟΚ με ερώτησή τους, με την οποία έθεσαν την αντιμετώπιση της ακρίβειας ως ζήτημα αξιοπιστίας της Κυβέρνησης έναντι των πολιτών. Και όπως αναφέρουν στο κείμενο, το σημειώνω αυτό, πρέπει οι πολίτες να αισθανθούν προστασία για τη μείωση των εις βάρος τους αρνητικών συνεπειών. Αυτό αναφέρουν είκοσι έξι συνάδελφοι του ΠΑΣΟΚ σε ερώτησή τους.</w:t>
      </w:r>
    </w:p>
    <w:p>
      <w:pPr>
        <w:pStyle w:val="Normal"/>
        <w:spacing w:lineRule="auto" w:line="600"/>
        <w:ind w:firstLine="720"/>
        <w:jc w:val="both"/>
        <w:rPr/>
      </w:pPr>
      <w:r>
        <w:rPr>
          <w:rFonts w:cs="Arial" w:ascii="Arial" w:hAnsi="Arial"/>
        </w:rPr>
        <w:t>Να σας θυμίσω δε, ότι μας είχατε κατηγορήσει με σφοδρότητα το Μάιο του 2009, ότι αυξήσαμε τον ειδικό φόρο κατανάλωσης στα καύσιμα. Θυμάμαι τότε με τα 6 λεπτά τι είχε γίνει στις τηλεοράσεις, που έβγαιναν οι τότε επικεφαλής τομεάρχες του ΠΑΣΟΚ και μας κατηγορούσαν για την αύξηση του ΦΠΑ και είπατε ότι το αποτέλεσμα αυτών των αυξήσεων -και θυμηθείτε αναλογικά τι αυξήσεις ήταν αυτές- θα είναι οι φορολογούμενοι που ανήκουν στα χαμηλά και μεσαία κλιμάκια να πληρώνουν φόρους για το μεγαλύτερο μέρος σχεδόν του εισοδήματός τους. Τι γίνεται σήμερα λοιπόν;</w:t>
      </w:r>
    </w:p>
    <w:p>
      <w:pPr>
        <w:pStyle w:val="Normal"/>
        <w:spacing w:lineRule="auto" w:line="600"/>
        <w:ind w:firstLine="720"/>
        <w:jc w:val="both"/>
        <w:rPr>
          <w:rFonts w:ascii="Arial" w:hAnsi="Arial" w:cs="Arial"/>
        </w:rPr>
      </w:pPr>
      <w:r>
        <w:rPr>
          <w:rFonts w:cs="Arial" w:ascii="Arial" w:hAnsi="Arial"/>
        </w:rPr>
        <w:t xml:space="preserve">Τώρα, έρχομαι στην έλλειψη ανταγωνισμού και είναι πολύ σημαντικό αυτό. Θέλω να σας πω δύο κουβέντες για τη ΔΕΗ, κάτι που είναι πολύ επίκαιρο. </w:t>
      </w:r>
    </w:p>
    <w:p>
      <w:pPr>
        <w:pStyle w:val="Normal"/>
        <w:spacing w:lineRule="auto" w:line="600"/>
        <w:ind w:firstLine="720"/>
        <w:jc w:val="both"/>
        <w:rPr>
          <w:rFonts w:ascii="Arial" w:hAnsi="Arial" w:cs="Arial"/>
        </w:rPr>
      </w:pPr>
      <w:r>
        <w:rPr>
          <w:rFonts w:cs="Arial" w:ascii="Arial" w:hAnsi="Arial"/>
        </w:rPr>
        <w:t>Απ’ ό,τι φαίνεται, κυρία Υπουργέ, η τρόικα επιμένει στην πώληση του 40% των ελληνικών μονάδων. Πριν από ένα χρόνο, στις 5 Αυγούστου του 2009, η Ευρωπαϊκή Επιτροπή πήρε μία απόφαση και υποχρέωσε την Ελλάδα να χορηγήσει τα δικαιώματα εξόρυξης που έχει στο λιγνίτη σε τρίτους. Εμείς κάναμε διαπραγματεύσεις, όχι στα λόγια, σκληρές διαπραγματεύσεις και καταλήξαμε κάπου. Δεσμευτήκαμε ότι οι προσφορές της ΔΕΗ για νέα κοιτάσματα θα εξετάζονται μόνο όταν δεν υπάρχουν άλλες αξιόπιστες προσφορές από τρίτους. Έτσι, η Ευρωπαϊκή Ένωση απέσυρε το αδικαιολόγητο μέτρο πώλησης των ελληνικών μονάδων σε ιδιώτες και μάλιστα στο κόστος και έκλεισε αυτή η συμφωνία.</w:t>
      </w:r>
    </w:p>
    <w:p>
      <w:pPr>
        <w:pStyle w:val="Normal"/>
        <w:spacing w:lineRule="auto" w:line="600"/>
        <w:ind w:firstLine="720"/>
        <w:jc w:val="both"/>
        <w:rPr>
          <w:rFonts w:ascii="Arial" w:hAnsi="Arial" w:cs="Arial"/>
        </w:rPr>
      </w:pPr>
      <w:r>
        <w:rPr>
          <w:rFonts w:cs="Arial" w:ascii="Arial" w:hAnsi="Arial"/>
        </w:rPr>
        <w:t>Τώρα, έρχεται το μνημόνιο και την ξανανοίγει. Έχω όλη την αλληλογραφία στη διάθεση της Κυβέρνησης και θέλω να δω με πολύ μεγάλη αγωνία, τι πρόκειται να κάνετε εσείς τώρα σε σχέση μ’ αυτήν τη διαπραγμάτευση και το λέω αυτό γιατί υπάρχουν παράπλευρες επιπτώσεις σε όλα αυτά.</w:t>
      </w:r>
    </w:p>
    <w:p>
      <w:pPr>
        <w:pStyle w:val="Normal"/>
        <w:spacing w:lineRule="auto" w:line="600"/>
        <w:ind w:firstLine="720"/>
        <w:jc w:val="both"/>
        <w:rPr>
          <w:rFonts w:ascii="Arial" w:hAnsi="Arial" w:cs="Arial"/>
        </w:rPr>
      </w:pPr>
      <w:r>
        <w:rPr>
          <w:rFonts w:cs="Arial" w:ascii="Arial" w:hAnsi="Arial"/>
        </w:rPr>
        <w:t xml:space="preserve">Τώρα, σε σχέση με τη μείωση της οικονομικής δραστηριότητας, που και αυτό αναφέρθηκε από τους ελεγκτές στην ενδιάμεση έκθεση τους. Θα αναφερθώ στον αναπτυξιακό νόμο, όχι για καθυστερήσεις κ.λπ., αυτά τα έχουμε πει εκατό χιλιάδες φορές. </w:t>
      </w:r>
    </w:p>
    <w:p>
      <w:pPr>
        <w:pStyle w:val="Normal"/>
        <w:spacing w:lineRule="auto" w:line="600"/>
        <w:ind w:firstLine="720"/>
        <w:jc w:val="both"/>
        <w:rPr>
          <w:rFonts w:ascii="Arial" w:hAnsi="Arial" w:cs="Arial"/>
        </w:rPr>
      </w:pPr>
      <w:r>
        <w:rPr>
          <w:rFonts w:cs="Arial" w:ascii="Arial" w:hAnsi="Arial"/>
        </w:rPr>
        <w:t>Πρόσφατα, κύριε Υπουργέ, ζητήσατε από τους επενδυτές που δεν έχουν αξιολογηθεί από την κεντρική γνωμοδοτική επιτροπή, να προσκομίσουν μέχρι τις 6 Σεπτεμβρίου –ακούστε με, μέχρι τις 6 Σεπτεμβρίου- συμπληρωματικά στοιχεία, επικαιροποίηση δηλαδή αυτών που είχαν υποβάλει πριν από δύο, τρία χρόνια δεν ξέρω -αυτές είναι οι γνωστές καθυστερήσεις στις οποίες έχουμε και εμείς την ευθύνη μας- να υποβάλουν επίσης υπόμνημα για την εξέλιξη του έργου, αν υπάρχουν αποκλίσεις σχετικά με την αίτηση. Και λέτε, ότι αν κάποιος δεν τα καταθέσει, δεν θα μπορεί να αποδείξει ότι πληροί τις προϋποθέσεις του άρθρου 7 παράγραφος 5 του 3299.</w:t>
      </w:r>
    </w:p>
    <w:p>
      <w:pPr>
        <w:pStyle w:val="Normal"/>
        <w:spacing w:lineRule="auto" w:line="600"/>
        <w:ind w:firstLine="720"/>
        <w:jc w:val="both"/>
        <w:rPr>
          <w:rFonts w:ascii="Arial" w:hAnsi="Arial" w:cs="Arial"/>
        </w:rPr>
      </w:pPr>
      <w:r>
        <w:rPr>
          <w:rFonts w:cs="Arial" w:ascii="Arial" w:hAnsi="Arial"/>
        </w:rPr>
        <w:t xml:space="preserve">Ζητάτε δηλαδή, χωρίς νομική βάση -διότι για να βγάλετε μία τέτοια εγκύκλιο, έπρεπε να είχατε ψηφίσει ειδική τροπολογία- να σας αποδείξουν αυτά που έχουν ήδη αποδείξει. Για όνομα του Θεού! Πώς να μη μειωθεί η οικονομική δραστηριότητα; </w:t>
      </w:r>
    </w:p>
    <w:p>
      <w:pPr>
        <w:pStyle w:val="Normal"/>
        <w:spacing w:lineRule="auto" w:line="600"/>
        <w:ind w:firstLine="720"/>
        <w:jc w:val="both"/>
        <w:rPr>
          <w:rFonts w:ascii="Arial" w:hAnsi="Arial" w:cs="Arial"/>
        </w:rPr>
      </w:pPr>
      <w:r>
        <w:rPr>
          <w:rFonts w:cs="Arial" w:ascii="Arial" w:hAnsi="Arial"/>
        </w:rPr>
        <w:t>Έρχομαι τώρα και κλείνω σιγά-σιγά στη μόνιμη επωδό της Κυβέρνηση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σιγά-σιγά, τώρα πρέπει να κλείσετ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Θα επιταχύνω. </w:t>
      </w:r>
    </w:p>
    <w:p>
      <w:pPr>
        <w:pStyle w:val="Normal"/>
        <w:spacing w:lineRule="auto" w:line="600"/>
        <w:ind w:firstLine="720"/>
        <w:jc w:val="both"/>
        <w:rPr>
          <w:rFonts w:ascii="Arial" w:hAnsi="Arial" w:cs="Arial"/>
        </w:rPr>
      </w:pPr>
      <w:r>
        <w:rPr>
          <w:rFonts w:cs="Arial" w:ascii="Arial" w:hAnsi="Arial"/>
        </w:rPr>
        <w:t xml:space="preserve">Έρχομαι, λοιπόν, στη μόνιμη επωδό της Κυβέρνησης, ότι για όλα φταίει η Νέα Δημοκρατία. </w:t>
      </w:r>
    </w:p>
    <w:p>
      <w:pPr>
        <w:pStyle w:val="Normal"/>
        <w:spacing w:lineRule="auto" w:line="600"/>
        <w:ind w:firstLine="720"/>
        <w:jc w:val="both"/>
        <w:rPr>
          <w:rFonts w:ascii="Arial" w:hAnsi="Arial" w:cs="Arial"/>
        </w:rPr>
      </w:pPr>
      <w:r>
        <w:rPr>
          <w:rFonts w:cs="Arial" w:ascii="Arial" w:hAnsi="Arial"/>
        </w:rPr>
        <w:t xml:space="preserve">Στις 14 Ιανουαρίου του 2009 είχατε δώσει μία μεγάλη συνέντευξη τύπου με θέμα τις θέσεις του ΠΑΣΟΚ στη διαχείριση της οικονομικής κρίσης. Αφού βέβαια μας κατηγορήσατε για τα πάντα, όπως κάνετε και τώρα, αφού είπατε ότι το ΠΑΣΟΚ διαθέτει ολοκληρωμένο και υπεύθυνο σχέδιο διάσωσης, υποδείξατε είκοσι συγκεκριμένα σημεία για το τι έπρεπε να είχε κάνει η Νέα Δημοκρατία, για να αντιμετωπίσει την ύφεση. </w:t>
      </w:r>
    </w:p>
    <w:p>
      <w:pPr>
        <w:pStyle w:val="Normal"/>
        <w:spacing w:lineRule="auto" w:line="600"/>
        <w:ind w:firstLine="720"/>
        <w:jc w:val="both"/>
        <w:rPr>
          <w:rFonts w:ascii="Arial" w:hAnsi="Arial" w:cs="Arial"/>
        </w:rPr>
      </w:pPr>
      <w:r>
        <w:rPr>
          <w:rFonts w:cs="Arial" w:ascii="Arial" w:hAnsi="Arial"/>
        </w:rPr>
        <w:t xml:space="preserve">Θα καταθέσω το πλήρες κείμενο στα πρακτικά και θα ήθελα να σας παρακαλέσω να διαβάσετε αυτά τα είκοσι σημεία, γιατί πρόκειται για ένα μνημείο λαϊκισμού και ασυνέπειας και να μας πείτε ένα- ένα, τι κάνετε ή έστω τι έχετε δρομολογήσει, γι’ αυτά που μας είχατε κατηγορήσε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ελειώνω, κύριε Πρόεδρε, διαβάζοντας ένα από τα είκοσι σημεία αυτά και πείτε μου αν έχω άδικο στην κριτική αυτή.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ημείο 18: «Αντί η Κυβέρνηση να προχωρήσει σε αναγκαίες αναδιαρθρώσεις κλάδων της οικονομίας που μαστίζονται από την κρίση και να βοηθήσει ουσιαστικά επιχειρήσεις ώστε να λειτουργήσουν σε βιώσιμη βάση –αναπτυξιακός νόμος- διασφαλίζοντας έτσι θέσεις εργασίας, προχωρά σε κατασπατάληση πόρων. Το παράδειγμα της Ενωμένης Κλωστοϋφαντουργίας, εταιρεία του πρώην Ομίλου Λαναρά, είναι το πλέον χαρακτηριστικό», λέτε στο σημείο αυτό. «Η Κυβέρνηση –δηλαδή η Νέα Δημοκρατία- διοχέτευσε ήδη μέσω της Εθνικής και Αγροτικής Τράπεζας 10 εκατομμύρια ευρώ από τα 35 εκατομμύρια που είχε υποσχεθεί, για να σωθεί δήθεν η εταιρεία, χωρίς καμμία σοβαρή αξιολόγηση του μακροχρόνιου επιχειρηματικού σχεδίου της εταιρείας. Οι εποπτικές αρχές της κεφαλαιαγοράς, παντελώς απούσες, συνεχίζουν να κλείνουν τα μάτια σε παιχνίδια που φαίνεται ότι έχουν γίνει με τη μετοχή της εταιρείας». Είπατε τίποτα;</w:t>
      </w:r>
    </w:p>
    <w:p>
      <w:pPr>
        <w:pStyle w:val="Normal"/>
        <w:tabs>
          <w:tab w:val="clear" w:pos="720"/>
          <w:tab w:val="center" w:pos="4753" w:leader="none"/>
          <w:tab w:val="left" w:pos="7040" w:leader="none"/>
        </w:tabs>
        <w:spacing w:lineRule="auto" w:line="600"/>
        <w:ind w:firstLine="720"/>
        <w:jc w:val="both"/>
        <w:rPr/>
      </w:pPr>
      <w:r>
        <w:rPr>
          <w:rFonts w:cs="Arial" w:ascii="Arial" w:hAnsi="Arial"/>
        </w:rPr>
        <w:t>(Στο σημείο αυτό ο Βουλευτής κ. Κωνσταντίνος Μουσουρ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ιστεύω, κυρίες και κύριοι συνάδελφοι, απόλυτα ότι αυτό που είχε πει ο Αβραάμ Λίνκολν, ισχύει στην περίπτωση της Κυβέρνησης. Τι είχε πει; «Μπορείς να τους ξεγελάς όλους για λίγο καιρό, λίγους για όλο τον καιρό, αλλά όχι όλους όλο τον καιρ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ειδικός αγορητής του Κομμουνιστικού Κόμματος Ελλάδας κ. Άγγελος Τζέκης.</w:t>
      </w:r>
    </w:p>
    <w:p>
      <w:pPr>
        <w:pStyle w:val="Normal"/>
        <w:spacing w:lineRule="auto" w:line="600"/>
        <w:ind w:firstLine="720"/>
        <w:jc w:val="both"/>
        <w:rPr>
          <w:rFonts w:ascii="Arial" w:hAnsi="Arial" w:cs="Arial"/>
        </w:rPr>
      </w:pPr>
      <w:r>
        <w:rPr>
          <w:rFonts w:cs="Arial" w:ascii="Arial" w:hAnsi="Arial"/>
        </w:rPr>
        <w:t>Πόσο χρόνο θέλετε, κύριε Τζέκη;</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Δεκαπέντε λεπτά,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καπέντε;</w:t>
      </w:r>
    </w:p>
    <w:p>
      <w:pPr>
        <w:pStyle w:val="Normal"/>
        <w:spacing w:lineRule="auto" w:line="600"/>
        <w:ind w:firstLine="720"/>
        <w:jc w:val="both"/>
        <w:rPr/>
      </w:pPr>
      <w:r>
        <w:rPr>
          <w:rFonts w:cs="Arial" w:ascii="Arial" w:hAnsi="Arial"/>
          <w:b/>
        </w:rPr>
        <w:t xml:space="preserve">ΑΓΓΕΛΟΣ ΤΖΕΚΗΣ: </w:t>
      </w:r>
      <w:r>
        <w:rPr>
          <w:rFonts w:cs="Arial" w:ascii="Arial" w:hAnsi="Arial"/>
        </w:rPr>
        <w:t>Δεκαπέντε, ναι, και από εκεί και μετά στην ευχέρειά σας.</w:t>
      </w:r>
    </w:p>
    <w:p>
      <w:pPr>
        <w:pStyle w:val="Normal"/>
        <w:spacing w:lineRule="auto" w:line="600"/>
        <w:ind w:firstLine="720"/>
        <w:jc w:val="both"/>
        <w:rPr>
          <w:rFonts w:ascii="Arial" w:hAnsi="Arial" w:cs="Arial"/>
        </w:rPr>
      </w:pPr>
      <w:r>
        <w:rPr>
          <w:rFonts w:cs="Arial" w:ascii="Arial" w:hAnsi="Arial"/>
        </w:rPr>
        <w:t>Κύριε Πρόεδρε, κυρίες και κύριοι Βουλευτές, χθες στη συζήτηση επί της αρχής το Κομμουνιστικό Κόμμα Ελλάδας απέδειξε ότι η Κυβέρνηση με το παρόν νομοσχέδιο δεν στοχεύει να δώσει μια δεύτερη ευκαιρία στα υπερχρεωμένα φυσικά πρόσωπα. Απεναντίας, δίνει μια δεύτερη ευκαιρία στους τραπεζικούς ομίλους να εισπράξουν όσα μάλλον δεν θα μπορούσαν να εισπράξουν με το ισχύον νομικό θεσμικό πλαίσιο. Δηλαδή ο βασικός στόχος είναι να ικανοποιηθούν οι τράπεζες, έστω και μερικά, από επισφαλείς απαιτήσεις, που -όπως είπα- δεν θα μπορούσαν να τα εισπράξουν και άλλωστε, αυτό ειπώθηκε και από την κυρία Υπουργό.</w:t>
      </w:r>
    </w:p>
    <w:p>
      <w:pPr>
        <w:pStyle w:val="Normal"/>
        <w:spacing w:lineRule="auto" w:line="600"/>
        <w:ind w:firstLine="720"/>
        <w:jc w:val="both"/>
        <w:rPr>
          <w:rFonts w:ascii="Arial" w:hAnsi="Arial" w:cs="Arial"/>
        </w:rPr>
      </w:pPr>
      <w:r>
        <w:rPr>
          <w:rFonts w:cs="Arial" w:ascii="Arial" w:hAnsi="Arial"/>
        </w:rPr>
        <w:t>Τα υπερχρεωμένα από δάνεια φυσικά πρόσωπα θα βρεθούν, κατά τη θέση και άποψη του Κομμουνιστικού Κόμματος Ελλάδας, σε πολύ δυσκολότερη θέση από εκείνη που ευρίσκοντο πριν από την εισαγωγή, συζήτηση, αλλά και την ψήφιση του παρόντος νομοσχεδίου.</w:t>
      </w:r>
    </w:p>
    <w:p>
      <w:pPr>
        <w:pStyle w:val="Normal"/>
        <w:spacing w:lineRule="auto" w:line="600"/>
        <w:ind w:firstLine="720"/>
        <w:jc w:val="both"/>
        <w:rPr>
          <w:rFonts w:ascii="Arial" w:hAnsi="Arial" w:cs="Arial"/>
        </w:rPr>
      </w:pPr>
      <w:r>
        <w:rPr>
          <w:rFonts w:cs="Arial" w:ascii="Arial" w:hAnsi="Arial"/>
        </w:rPr>
        <w:t xml:space="preserve">Αναφερθήκαμε χθες σε ορισμένα μόνο παραδείγματα. Συγκεκριμένα, οι τράπεζες αποκτούν ανέξοδα, πλέον, κατά παρέκκλιση του φορολογικού απορρήτου, πλήρη πρόσβαση στα εισοδήματα και στην περιουσιακή κατάσταση όχι μόνο του οφειλέτη, αλλά και του ή της συζύγου του, όπως αναφέρει το άρθρο 4 παράγραφος 1, το άρθρο 10 παράγραφος 2 και 3, το άρθρο 13 παράγραφος 1. Και μάλιστα, λέει, ότι όλοι, οι εργοδότες, οι υπηρεσίες, ο έφορος, πρέπει να δίνουν στοιχεία σε αυτόν ο οποίος θα τα ζητήσει. Και εδώ υπάρχουν και τα προσωπικά δεδομένα. Δηλαδή, για να ωφεληθούν οι τράπεζες πρέπει όλα αυτά να βγουν στην επιφάνεια. </w:t>
      </w:r>
    </w:p>
    <w:p>
      <w:pPr>
        <w:pStyle w:val="Normal"/>
        <w:spacing w:lineRule="auto" w:line="600"/>
        <w:ind w:firstLine="720"/>
        <w:jc w:val="both"/>
        <w:rPr>
          <w:rFonts w:ascii="Arial" w:hAnsi="Arial" w:cs="Arial"/>
        </w:rPr>
      </w:pPr>
      <w:r>
        <w:rPr>
          <w:rFonts w:cs="Arial" w:ascii="Arial" w:hAnsi="Arial"/>
        </w:rPr>
        <w:t>Αλλά θα μου πείτε ποια προσωπικά δεδομένα, όταν υπάρχει νόμος που λέει ότι οι τράπεζες μπορούν να συμβάλλονται με εταιρείες, να δίνουν εκεί τα προσωπικά δεδομένα οφειλετών προς τις τράπεζες και αυτές οι εταιρείες εκβιαστικά, πιεστικά να ασκούν μία ασφυκτική πίεση σε έναν οφειλέτη, σε μια οικογένεια, για να μπορέσει να εισπράξει η τράπεζα τα λεφτά της; Δηλαδή, ο ωμός εκβιασμός που γίνεται μέσω τρίτων, που πολλές φορές έχει και απρόοπτα.</w:t>
      </w:r>
    </w:p>
    <w:p>
      <w:pPr>
        <w:pStyle w:val="Normal"/>
        <w:spacing w:lineRule="auto" w:line="600"/>
        <w:ind w:firstLine="720"/>
        <w:jc w:val="both"/>
        <w:rPr>
          <w:rFonts w:ascii="Arial" w:hAnsi="Arial" w:cs="Arial"/>
        </w:rPr>
      </w:pPr>
      <w:r>
        <w:rPr>
          <w:rFonts w:cs="Arial" w:ascii="Arial" w:hAnsi="Arial"/>
        </w:rPr>
        <w:t xml:space="preserve">Δεύτερον, επιτρέπει στις τράπεζες να βάζουν χέρι στα εισοδήματα και στην περιουσία –όπως είπα- του συζύγου του οφειλέτη τους, άρθρο 4 παράγραφος 2 σε συνδυασμό με το άρθρο 8 παράγραφος 2, κυρίως. </w:t>
      </w:r>
    </w:p>
    <w:p>
      <w:pPr>
        <w:pStyle w:val="Normal"/>
        <w:spacing w:lineRule="auto" w:line="600"/>
        <w:ind w:firstLine="720"/>
        <w:jc w:val="both"/>
        <w:rPr>
          <w:rFonts w:ascii="Arial" w:hAnsi="Arial" w:cs="Arial"/>
        </w:rPr>
      </w:pPr>
      <w:r>
        <w:rPr>
          <w:rFonts w:cs="Arial" w:ascii="Arial" w:hAnsi="Arial"/>
        </w:rPr>
        <w:t>Εάν δεν υπήρχε αυτή η διάταξη, κάτι τέτοιο δεν θα μπορούσε να γίνει με το υπάρχον νομοθετικό πλαίσιο, εκτός εάν ο σύζυγος έμπαινε εγγυητής ή ήταν συνοφειλέτης. Άρα, δηλαδή, διευρύνεται, πλέον, το περιουσιακό στοιχείο για να βάλει το χέρι εκεί μέσα ο κάθε πιστωτής, η κάθε τράπεζα. Παίρνει δηλαδή και από φυσικό πρόσωπο, που δεν είναι συμβεβλημένο με την τράπεζα.</w:t>
      </w:r>
    </w:p>
    <w:p>
      <w:pPr>
        <w:pStyle w:val="Normal"/>
        <w:spacing w:lineRule="auto" w:line="600"/>
        <w:ind w:firstLine="720"/>
        <w:jc w:val="both"/>
        <w:rPr>
          <w:rFonts w:ascii="Arial" w:hAnsi="Arial" w:cs="Arial"/>
        </w:rPr>
      </w:pPr>
      <w:r>
        <w:rPr>
          <w:rFonts w:cs="Arial" w:ascii="Arial" w:hAnsi="Arial"/>
        </w:rPr>
        <w:t>Τρίτον, για την εξασφάλιση των απαιτήσεών τους οι τράπεζες θα βάλουν χέρι και στο μισθό του οφειλέτη τους ή στο μεγαλύτερο μέρος του συνόλου τους. Γνωρίζουμε ότι με το ν.3714/2008 προβλέπεται ακατάσχετο ύψος 1.000 ευρώ από το μισθό. Τώρα, με τη ρύθμιση, άρθρο 8 παράγραφος 2, οι τράπεζες, με τη δικαστική ρύθμιση χρεών, υποχρεώνουν τον οφειλέτη τους να τους δίνει, χωρίς οι ίδιες να προβαίνουν σε διαδικασίες αναγκαστικής εκτέλεσης, ένα σημαντικό μέρος του μισθού του, για την κάλυψη των χρεών του και την υπαγωγή του στη ρύθμιση. Και αυτό βέβαια, αναπροσαρμόζεται, λέτε μέσα, για να μη χάνουν οι τράπεζες και σύμφωνα με τον πληθωρισμό. Και πάρτε υπ’ όψιν, βέβαια, με τα μέτρα που πήρατε, σε τι ύψος έχει μειωθεί ο μισθός. Άρα, δηλαδή, παίρνετε υπ’ όψιν και αφαίρεση 6% από τη δόση που θα είναι. Δηλαδή, θα τον αυξάνει. Θα μειώνεται ακόμη περισσότερο ο μισθός που θα μένει.</w:t>
      </w:r>
    </w:p>
    <w:p>
      <w:pPr>
        <w:pStyle w:val="Normal"/>
        <w:spacing w:lineRule="auto" w:line="600"/>
        <w:ind w:firstLine="720"/>
        <w:jc w:val="both"/>
        <w:rPr>
          <w:rFonts w:ascii="Arial" w:hAnsi="Arial" w:cs="Arial"/>
        </w:rPr>
      </w:pPr>
      <w:r>
        <w:rPr>
          <w:rFonts w:cs="Arial" w:ascii="Arial" w:hAnsi="Arial"/>
        </w:rPr>
        <w:t>Τέταρτον, για την εξασφάλιση των απαιτήσεών τους οι τράπεζες βάζουν χέρι, χωρίς καμμία άλλη διαδικασία και σε περιουσιακά στοιχεία που θα περιέλθουν στον οφειλέτη και λόγω θανάτου, δηλαδή από κάποια κληρονομιά, κατά τη διάρκεια της περιόδου ρύθμισης και δεν είχαν μπει ως εξασφάλιση για τα χρέη και πρέπει να δώσει τη μισή αξία στις τράπεζες, άρθρο 8 παράγραφος 2 τελευταίο εδάφιο. Δηλαδή, χωρίς τη ρύθμιση αυτή, αυτά τα περιουσιακά στοιχεία δεν μπορούσαν να εξασφαλίσουν προγενέστερα δάνεια, γιατί αποκτήθηκαν μεταγενέστερα. Θα έπρεπε δηλαδή, κανονικά οι τράπεζες να κινήσουν διαδικασία αναγκαστικής εκτέλεσης. Τους βγάζετε κι αυτό από τη μέση και απλώνουν βαθιά το χέρι.</w:t>
      </w:r>
    </w:p>
    <w:p>
      <w:pPr>
        <w:pStyle w:val="Normal"/>
        <w:spacing w:lineRule="auto" w:line="600"/>
        <w:ind w:firstLine="720"/>
        <w:jc w:val="both"/>
        <w:rPr>
          <w:rFonts w:ascii="Arial" w:hAnsi="Arial" w:cs="Arial"/>
        </w:rPr>
      </w:pPr>
      <w:r>
        <w:rPr>
          <w:rFonts w:cs="Arial" w:ascii="Arial" w:hAnsi="Arial"/>
        </w:rPr>
        <w:t xml:space="preserve">Σε μια προσπάθεια, επίσης, να σώσουν το σπίτι που χρησιμοποιούν ως πρώτη κατοικία οι οφειλέτες, μπορεί να υποχρεωθούν να καταβάλουν στις τράπεζες ποσά μεγαλύτερα από εκείνα που θα κατέβαλαν και αδυνατούν να καταβάλουν, γι’ αυτό άλλωστε προσφεύγουν στη ρύθμιση, με βάση τη συμφωνηθείσα σύμβαση του στεγαστικού δανείου. Γιατί στο πλαίσιο της ρύθμισης του άρθρου 9 παράγραφος 2, θα κληθεί από το δικαστήριο να καταβάλει ποσό που αντιστοιχεί στο 85% της εμπορικής αξίας του σπιτιού, όπως θα προσδιοριστεί από το δικαστήριο, ποσό που ενδέχεται να είναι μεγαλύτερο από το δάνειο που πήρε πριν από χρόνια και αδυνατεί να καταβάλει, γι’ αυτό και προσφεύγει στη ρύθμιση. Δηλαδή, ο ισχυρισμός ότι αυτή η περίφημη διάταξη διασώζει την πρώτη κατοικία, είναι μια σκέτη παγίδα. </w:t>
      </w:r>
    </w:p>
    <w:p>
      <w:pPr>
        <w:pStyle w:val="Normal"/>
        <w:spacing w:lineRule="auto" w:line="600"/>
        <w:ind w:firstLine="720"/>
        <w:jc w:val="both"/>
        <w:rPr>
          <w:rFonts w:ascii="Arial" w:hAnsi="Arial" w:cs="Arial"/>
        </w:rPr>
      </w:pPr>
      <w:r>
        <w:rPr>
          <w:rFonts w:cs="Arial" w:ascii="Arial" w:hAnsi="Arial"/>
        </w:rPr>
        <w:t>Και άλλωστε, στην αιτιολογική έκθεση των νομοτεχνικών βελτιώσεων λέτε το εξής για το άρθρο 9: «Άλλωστε η λύση αυτή δεν αδικεί τους πιστωτές, καθώς προϋποθέτει πάντα την ανάληψη ενός πρόσθετου χρέους μέχρι το 85% της εμπορικής αξίας του ακινήτου και συνεπώς η προστασία μιας υψηλότερης σε αξία κατοικίας, συνεπάγεται και την ανάληψη υψηλότερου χρέους». Εσείς τα λέτε αυτά και επιβεβαιώνετε την ορθότητα της θέσης του Κομμουνιστικού Κόμματος Ελλάδας, ότι εδώ δεν σώνεται καμμιά πρώτη κατοικία.</w:t>
      </w:r>
    </w:p>
    <w:p>
      <w:pPr>
        <w:pStyle w:val="Normal"/>
        <w:spacing w:lineRule="auto" w:line="600"/>
        <w:ind w:firstLine="720"/>
        <w:jc w:val="both"/>
        <w:rPr/>
      </w:pPr>
      <w:r>
        <w:rPr>
          <w:rFonts w:cs="Arial" w:ascii="Arial" w:hAnsi="Arial"/>
        </w:rPr>
        <w:t xml:space="preserve">Έτσι, λοιπόν, το σχέδιο νόμου, κυρίες και κυρία Βουλευτές, ικανοποιεί απαιτήσεις των τραπεζών που διαφορετικά δεν θα μπορούσαν να εισπραχθούν, εφόσον δεν θα εξασφαλιζόταν με εμπράγματη ασφάλεια. Και αυτό γίνεται με μια προσπάθεια από την Κυβέρνηση να τους ωφελήσει και με ιδιαίτερα ευνοϊκούς όρους, σε βάρος βέβαια των οφειλετών. </w:t>
      </w:r>
    </w:p>
    <w:p>
      <w:pPr>
        <w:pStyle w:val="Normal"/>
        <w:spacing w:lineRule="auto" w:line="600"/>
        <w:ind w:firstLine="720"/>
        <w:jc w:val="both"/>
        <w:rPr>
          <w:rFonts w:ascii="Arial" w:hAnsi="Arial" w:cs="Arial"/>
        </w:rPr>
      </w:pPr>
      <w:r>
        <w:rPr>
          <w:rFonts w:cs="Arial" w:ascii="Arial" w:hAnsi="Arial"/>
        </w:rPr>
        <w:t xml:space="preserve">Και αναφέρομαι ειδικότερα. Μέσα από τη διαδικασία του εξώδικου συμβιβασμού δίνεται η δυνατότητα στις τράπεζες, αξιοποιώντας τη διαπραγματευτική τους ισχύ και με την απειλή του «ΤΕΙΡΕΣΙΑ», να εξαναγκάσουν τους οφειλέτες σε συμβιβαστική λύση, που θα τους επιτρέπει να ικανοποιήσουν μέρος εντελώς επισφαλών απαιτήσεών τους, όπως αναφέρει το άρθρο 2. </w:t>
      </w:r>
    </w:p>
    <w:p>
      <w:pPr>
        <w:pStyle w:val="Normal"/>
        <w:spacing w:lineRule="auto" w:line="600"/>
        <w:ind w:firstLine="720"/>
        <w:jc w:val="both"/>
        <w:rPr>
          <w:rFonts w:ascii="Arial" w:hAnsi="Arial" w:cs="Arial"/>
        </w:rPr>
      </w:pPr>
      <w:r>
        <w:rPr>
          <w:rFonts w:cs="Arial" w:ascii="Arial" w:hAnsi="Arial"/>
        </w:rPr>
        <w:t>Ακόμη και στο πλαίσιο της διαδικασίας για τη ρύθμιση των οφειλών του άρθρου 3 και επόμενα, η υποβολή σχετικής αίτησης, δεν επιφέρει αναστολή των μέτρων αναγκαστικής εκτέλεσης κατά του οφειλέτη –άρθρο 6 παράγραφος 1- παρά μόνο δυνητικά και αν το αποφασίσει το δικαστήριο. Δεν σταματάει, δηλαδή. Δυνητικά και αν το αποφασίσει το δικαστήριο. Εάν δεν το αποφασίσει το δικαστήριο, κανονικά προχωράνε τα πράγματα.</w:t>
      </w:r>
    </w:p>
    <w:p>
      <w:pPr>
        <w:pStyle w:val="Normal"/>
        <w:spacing w:lineRule="auto" w:line="600"/>
        <w:ind w:firstLine="720"/>
        <w:jc w:val="both"/>
        <w:rPr>
          <w:rFonts w:ascii="Arial" w:hAnsi="Arial" w:cs="Arial"/>
        </w:rPr>
      </w:pPr>
      <w:r>
        <w:rPr>
          <w:rFonts w:cs="Arial" w:ascii="Arial" w:hAnsi="Arial"/>
        </w:rPr>
        <w:t>Επίσης, το δικαστήριο, με αίτηση της δανείστριας τράπεζας η οποία έχει συμφέρον, μπορεί να διατάσσει όποιο μέτρο κρίνει αναγκαίο, για να αποτραπεί κάθε επιζήμια για τους πιστωτές μεταβολή της περιουσίας του οφειλέτη ή μείωση της αξίας, άρθρο 6 παράγραφος 2.</w:t>
      </w:r>
    </w:p>
    <w:p>
      <w:pPr>
        <w:pStyle w:val="Normal"/>
        <w:spacing w:lineRule="auto" w:line="600"/>
        <w:ind w:firstLine="720"/>
        <w:jc w:val="both"/>
        <w:rPr>
          <w:rFonts w:ascii="Arial" w:hAnsi="Arial" w:cs="Arial"/>
        </w:rPr>
      </w:pPr>
      <w:r>
        <w:rPr>
          <w:rFonts w:cs="Arial" w:ascii="Arial" w:hAnsi="Arial"/>
        </w:rPr>
        <w:t>Ακόμα και με την υποβολή από τον οφειλέτη της σχετικής αίτησης ρύθμισης των χρεών του από το δικαστήριο, οι οφειλές από τα στεγαστικά δάνεια συνεχίζουν να εκτοκίζονται. Και όχι μόνο αυτό, αλλά τυχόν κατάσχεση σπιτιού, που έχει αρχίσει κι έχει ανασταλεί με απόφαση του δικαστηρίου, ύστερα από αίτηση που υποβάλει σύμφωνα με το άρθρο 4, μπορεί να συνεχιστεί αν ο οφειλέτης δεν καταβάλει το ποσό τοκοχρεολυτικής δόσης που θα όφειλε να καταβάλει από τη στιγμή που επιδίδει την αίτησή του και στους πιστωτές του.</w:t>
      </w:r>
    </w:p>
    <w:p>
      <w:pPr>
        <w:pStyle w:val="Normal"/>
        <w:spacing w:lineRule="auto" w:line="600"/>
        <w:ind w:firstLine="720"/>
        <w:jc w:val="both"/>
        <w:rPr>
          <w:rFonts w:ascii="Arial" w:hAnsi="Arial" w:cs="Arial"/>
        </w:rPr>
      </w:pPr>
      <w:r>
        <w:rPr>
          <w:rFonts w:cs="Arial" w:ascii="Arial" w:hAnsi="Arial"/>
        </w:rPr>
        <w:t xml:space="preserve">Υποτίθεται, όμως, κύριοι Βουλευτές, ότι ο οφειλέτης υποβάλλεται στη ρύθμιση γιατί ακριβώς αδυνατεί να πληρώσει τη δόση του στεγαστικού δανείου. </w:t>
      </w:r>
    </w:p>
    <w:p>
      <w:pPr>
        <w:pStyle w:val="Normal"/>
        <w:spacing w:lineRule="auto" w:line="600"/>
        <w:ind w:firstLine="720"/>
        <w:jc w:val="both"/>
        <w:rPr>
          <w:rFonts w:ascii="Arial" w:hAnsi="Arial" w:cs="Arial"/>
        </w:rPr>
      </w:pPr>
      <w:r>
        <w:rPr>
          <w:rFonts w:cs="Arial" w:ascii="Arial" w:hAnsi="Arial"/>
        </w:rPr>
        <w:t>Μάλιστα, στην αλλαγή που κάνατε στο άρθρο 6, παράγραφος 3, οι απαιτήσεις των πιστωτών, που είναι εξασφαλισμένες με ειδικό προνόμιο ή εμπράγματο δικαίωμα, συνεχίζουν να εκτοκίζονται μέχρι την έκδοση οριστικής απόφασης επί της αιτιάσεως. Αυτό δεν υπήρχε.</w:t>
      </w:r>
    </w:p>
    <w:p>
      <w:pPr>
        <w:pStyle w:val="Normal"/>
        <w:spacing w:lineRule="auto" w:line="600"/>
        <w:ind w:firstLine="720"/>
        <w:jc w:val="both"/>
        <w:rPr>
          <w:rFonts w:ascii="Arial" w:hAnsi="Arial" w:cs="Arial"/>
        </w:rPr>
      </w:pPr>
      <w:r>
        <w:rPr>
          <w:rFonts w:cs="Arial" w:ascii="Arial" w:hAnsi="Arial"/>
        </w:rPr>
        <w:t>Παράγραφος 4: Δυνητική παρέμβαση του δικαστηρίου. Μπορεί να χορηγήσει, λέει, την αναστολή των καταδιωκτικών μέτρων εάν η σύμβαση του δανείου δεν έχει καταγγελθεί ή δεν εμφανίζει ληξιπρόθεσμες οφειλές. Μα ποιος οφειλέτης δεν έχει ληξιπρόθεσμες οφειλές; Δηλαδή, στην ουσία κάνετε αυτό που θέλουν οι τράπεζες και τινάζετε στον αέρα αυτήν τη ρύθμιση.</w:t>
      </w:r>
    </w:p>
    <w:p>
      <w:pPr>
        <w:pStyle w:val="Normal"/>
        <w:spacing w:lineRule="auto" w:line="600"/>
        <w:ind w:firstLine="720"/>
        <w:jc w:val="both"/>
        <w:rPr>
          <w:rFonts w:ascii="Arial" w:hAnsi="Arial" w:cs="Arial"/>
        </w:rPr>
      </w:pPr>
      <w:r>
        <w:rPr>
          <w:rFonts w:cs="Arial" w:ascii="Arial" w:hAnsi="Arial"/>
        </w:rPr>
        <w:t xml:space="preserve">Ο οφειλέτης προκειμένου να υπαχθεί και να συνεχίσει να υπάγεται στη ρύθμιση, υποχρεώνεται καθ’ όλη τη διάρκεια της ρύθμισης να εργάζεται, να αποδέχεται όποια δουλειά του προτείνεται, με το προϊόν της οποίας θα αποπληρώνει τα χρέη του στις τράπεζες όπως θα ρυθμιστούν. Άρθρο 8, παράγραφος 3. Μάλιστα, η πιστοποίηση θα γίνεται μέσω του ΟΑΕ. Και δεν πρέπει να απορρίψει και καμμία δουλειά που θα του βρ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πορεί, δηλαδή, σε κάποιον ο οποίος έχει διδακτορικό, έχει μεταπτυχιακό, και μπορεί να απασχοληθεί σε συγκεκριμένη εργασία και δεν μπορεί να βρει ή τον έχουν απολύσει, να έρθει ο ΟΑΕΔ και του πει, πήγαινε να γίνεις οδοκαθαριστής. Όχι ότι η δουλειά του οδοκαθαριστή δεν είναι έντιμη και τίμια ή ότι είναι παρακατιανή. Όταν, όμως, έχεις δώσει τόσα πολλά χρόνια σε μία συγκεκριμένη ειδικότητα, πώς λες σε αυτόν, πήγαινε εκεί προκειμένου να πληρώσεις τα χρέη των τραπεζών;</w:t>
      </w:r>
    </w:p>
    <w:p>
      <w:pPr>
        <w:pStyle w:val="Normal"/>
        <w:spacing w:lineRule="auto" w:line="600"/>
        <w:ind w:firstLine="720"/>
        <w:jc w:val="both"/>
        <w:rPr>
          <w:rFonts w:ascii="Arial" w:hAnsi="Arial" w:cs="Arial"/>
        </w:rPr>
      </w:pPr>
      <w:r>
        <w:rPr>
          <w:rFonts w:cs="Arial" w:ascii="Arial" w:hAnsi="Arial"/>
        </w:rPr>
        <w:t>Επίσης, αν υπάρχουν ρευστοποιήσιμα περιουσιακά στοιχεία ο οφειλέτης στερείται της διαχείρισής τους, η οποία ανατίθεται σε εκκαθαριστή που κατ’ εμάς θα είναι ο εκλεκτός της τράπεζας του οφειλέτη. Είναι, δηλαδή, πρόσωπο εμπιστοσύνης των πιστωτών. Παρά τη ρύθμιση των χρεών του οφειλέτη με τη διαδικασία που προβλέπεται από το νομοσχέδιο, τα δικαιώματα των πιστωτών τραπεζών έναντι τυχόν συνοφειλετών ή τυχόν εγγυητή του οφειλέτη, παραμένουν στο ακέραιο και στο ύψος που υπήρχαν πριν από τη ρύθμιση. Δηλαδή, οι τράπεζες είναι πλήρως εξασφαλισμένες. Δεν απαλλάσσονται οι εγγυητές και οι συνοφειλέτες. Άρθρο 12.</w:t>
      </w:r>
    </w:p>
    <w:p>
      <w:pPr>
        <w:pStyle w:val="Normal"/>
        <w:spacing w:lineRule="auto" w:line="600"/>
        <w:ind w:firstLine="720"/>
        <w:jc w:val="both"/>
        <w:rPr>
          <w:rFonts w:ascii="Arial" w:hAnsi="Arial" w:cs="Arial"/>
        </w:rPr>
      </w:pPr>
      <w:r>
        <w:rPr>
          <w:rFonts w:cs="Arial" w:ascii="Arial" w:hAnsi="Arial"/>
        </w:rPr>
        <w:t>Όσον αφορά τα άρθρα που αναφέρονται για το διορισμό στα ειρηνοδικεία: Κοιτάξτε, είναι αυτό που ειπώθηκε από τον εισηγητή της Αξιωματικής Αντιπολίτευσης. Πρέπει, όμως, να λάβουμε υπ’ όψιν ότι είναι πολλές οι ανάγκες του δικαστικού κλάδου, γιατί είναι λίγες οι θέσεις κάθε χρόνο μέσω της δικαστικής σχολής. Κι εδώ πρέπει να δούμε συνολικότερα το ζήτημα του δικαστικού κλάδου, τις ανάγκες που υπάρχουν για διορισμό, γιατί πραγματικά οι καθυστερήσεις, σε πολλές περιπτώσεις, είναι μεγάλες και σε βάρος όλων όσων προσφεύγουν στη δικαιοσύνη. Άρα, δεν μπορούμε να το δούμε ξεκομμένο από το συνολικότερο πρόβλημα του δικαστικού κλάδου.</w:t>
      </w:r>
    </w:p>
    <w:p>
      <w:pPr>
        <w:pStyle w:val="Normal"/>
        <w:spacing w:lineRule="auto" w:line="600"/>
        <w:ind w:firstLine="720"/>
        <w:jc w:val="both"/>
        <w:rPr>
          <w:rFonts w:ascii="Arial" w:hAnsi="Arial" w:cs="Arial"/>
        </w:rPr>
      </w:pPr>
      <w:r>
        <w:rPr>
          <w:rFonts w:cs="Arial" w:ascii="Arial" w:hAnsi="Arial"/>
        </w:rPr>
        <w:t>Έρχομαι στις δύο τροπολογίε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Επιχειρησιακή μονάδα ανάπτυξης: Η νομοτεχνική βελτίωση που μας δόθηκε χθες είναι φωτογραφική κατά παρέκκλιση κάθε νομοθεσίας. Μάλιστα, εδώ μας λέτε ότι θα ισχύσει πλέον και η επιτροπή η οποία θα εξετάζει προφορικά. Μα δεν ήσασταν εσείς –ως Κυβέρνηση- που σε αντίστοιχο νόμο της Νέας Δημοκρατίας εδώ πολιτικά είχατε ξεσηκώσει το ζήτημα ότι είναι φωτογραφικός, ότι παίρνουν όποιον θέλουν; Εσείς τι θα κάνετε;</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Κύριε Τζέκη, είναι μετατάξεις, είναι αποσπάσεις.</w:t>
      </w:r>
    </w:p>
    <w:p>
      <w:pPr>
        <w:pStyle w:val="Normal"/>
        <w:spacing w:lineRule="auto" w:line="600"/>
        <w:ind w:firstLine="720"/>
        <w:jc w:val="both"/>
        <w:rPr/>
      </w:pPr>
      <w:r>
        <w:rPr>
          <w:rFonts w:cs="Arial" w:ascii="Arial" w:hAnsi="Arial"/>
          <w:b/>
        </w:rPr>
        <w:t>ΑΓΓΕΛΟΣ ΤΖΕΚΗΣ:</w:t>
      </w:r>
      <w:r>
        <w:rPr>
          <w:rFonts w:cs="Arial" w:ascii="Arial" w:hAnsi="Arial"/>
        </w:rPr>
        <w:t xml:space="preserve"> Αυτό τι σημαίνει; Αν κάνουν οι τριακόσιοι μετάταξη, να έλθουν εδώ, η επιλογή θα γίνει μέσα από επιτροπή. Και με όλα όσα λέτε, οι διατάξεις είναι φωτογραφικές. Μάλιστα, αναφέρεστε και με προεδρικό διάταγμα…</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Κύριε Τζέκη, πώς αλλιώς θα την κάνατε;</w:t>
      </w:r>
    </w:p>
    <w:p>
      <w:pPr>
        <w:pStyle w:val="Normal"/>
        <w:spacing w:lineRule="auto" w:line="600"/>
        <w:ind w:firstLine="720"/>
        <w:jc w:val="both"/>
        <w:rPr/>
      </w:pPr>
      <w:r>
        <w:rPr>
          <w:rFonts w:cs="Arial" w:ascii="Arial" w:hAnsi="Arial"/>
          <w:b/>
        </w:rPr>
        <w:t>ΑΓΓΕΛΟΣ ΤΖΕΚΗΣ:</w:t>
      </w:r>
      <w:r>
        <w:rPr>
          <w:rFonts w:cs="Arial" w:ascii="Arial" w:hAnsi="Arial"/>
        </w:rPr>
        <w:t xml:space="preserve"> Θα λέγαμε, μέσω ΑΣΕΠ θα πάνε εκεί…</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Το ΑΣΕΠ…</w:t>
      </w:r>
    </w:p>
    <w:p>
      <w:pPr>
        <w:pStyle w:val="Normal"/>
        <w:spacing w:lineRule="auto" w:line="600"/>
        <w:ind w:firstLine="720"/>
        <w:jc w:val="both"/>
        <w:rPr/>
      </w:pPr>
      <w:r>
        <w:rPr>
          <w:rFonts w:cs="Arial" w:ascii="Arial" w:hAnsi="Arial"/>
          <w:b/>
        </w:rPr>
        <w:t>ΑΓΓΕΛΟΣ ΤΖΕΚΗΣ:</w:t>
      </w:r>
      <w:r>
        <w:rPr>
          <w:rFonts w:cs="Arial" w:ascii="Arial" w:hAnsi="Arial"/>
        </w:rPr>
        <w:t xml:space="preserve"> Ναι, μέσω ΑΣΕΠ θα πάνε εκεί για να έρθουν ύστερα σε εσάς. Γιατί όχι; Ναι, θα πάρετε κριτήρια μέσω του ΑΣΕΠ, διότι εδώ οι επιτροπές είναι φωτογραφία.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Το να στείλουμε κάποιον στη Θεσσαλονίκη ως υπάλληλο;</w:t>
      </w:r>
    </w:p>
    <w:p>
      <w:pPr>
        <w:pStyle w:val="Normal"/>
        <w:spacing w:lineRule="auto" w:line="600"/>
        <w:ind w:firstLine="720"/>
        <w:jc w:val="both"/>
        <w:rPr/>
      </w:pPr>
      <w:r>
        <w:rPr>
          <w:rFonts w:cs="Arial" w:ascii="Arial" w:hAnsi="Arial"/>
          <w:b/>
        </w:rPr>
        <w:t>ΑΓΓΕΛΟΣ ΤΖΕΚΗΣ:</w:t>
      </w:r>
      <w:r>
        <w:rPr>
          <w:rFonts w:cs="Arial" w:ascii="Arial" w:hAnsi="Arial"/>
        </w:rPr>
        <w:t xml:space="preserve"> Είναι φωτογραφία. Είναι φωτογραφία αυτά τα οποία κάνετε. Και προφορικές κιόλας. Εδώ δεν είχατε ξιφουλκήσει κατά του σχεδίου που είχε κατεβάσει η Νέα Δημοκρατία; Τα ίδια κάνετε κι εσείς. Και σας λέω: Με προεδρικά διατάγματα και με υπουργική απόφαση θα κανονιστούν ακόμα σημαντικότερα ζητήματα γι’ αυτήν την επιχειρησιακή μονάδα ανάπτυξης, χωρίς η Βουλή να έχει πάρει υπ’ όψιν τίποτα.</w:t>
      </w:r>
    </w:p>
    <w:p>
      <w:pPr>
        <w:pStyle w:val="Normal"/>
        <w:spacing w:lineRule="auto" w:line="600"/>
        <w:ind w:firstLine="720"/>
        <w:jc w:val="both"/>
        <w:rPr>
          <w:rFonts w:ascii="Arial" w:hAnsi="Arial" w:cs="Arial"/>
        </w:rPr>
      </w:pPr>
      <w:r>
        <w:rPr>
          <w:rFonts w:cs="Arial" w:ascii="Arial" w:hAnsi="Arial"/>
        </w:rPr>
        <w:t>Για τη δεύτερη τροπολογία, κύριε Πρόεδρε, για τις λαχαναγορές Αθηνών – Θεσσαλονίκης…</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ΑΓΓΕΛΟΣ ΤΖΕΚΗΣ:</w:t>
      </w:r>
      <w:r>
        <w:rPr>
          <w:rFonts w:cs="Arial" w:ascii="Arial" w:hAnsi="Arial"/>
        </w:rPr>
        <w:t xml:space="preserve"> Όχι, κυρία Υπουργέ, μετά, για να μπορέσω να ολοκληρώσω.</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Ολοκληρώστε, κύριε Τζέκη.</w:t>
      </w:r>
    </w:p>
    <w:p>
      <w:pPr>
        <w:pStyle w:val="Normal"/>
        <w:spacing w:lineRule="auto" w:line="600"/>
        <w:ind w:firstLine="720"/>
        <w:jc w:val="both"/>
        <w:rPr/>
      </w:pPr>
      <w:r>
        <w:rPr>
          <w:rFonts w:cs="Arial" w:ascii="Arial" w:hAnsi="Arial"/>
          <w:b/>
        </w:rPr>
        <w:t>ΑΓΓΕΛΟΣ ΤΖΕΚΗΣ:</w:t>
      </w:r>
      <w:r>
        <w:rPr>
          <w:rFonts w:cs="Arial" w:ascii="Arial" w:hAnsi="Arial"/>
        </w:rPr>
        <w:t xml:space="preserve"> Εδώ πρόκειται πλέον για την προσπάθεια που κάνει η Κυβέρνηση μέσω συγχωνεύσεων, σε διάφορους κλάδους, να κάνει συγκέντρωση. Δηλαδή, να βγάλει από τη μέση τις μικρές και μεσαίες επιχειρήσεις και να δημιουργήσει στις κεντρικές αγορές Αθηνών και Θεσσαλονίκης μεγάλες επιχειρήσεις που αυτές θα καθορίζουν και τα της λειτουργίας των δύο αγορών. Είναι, δηλαδή, συγκεκριμένες ρυθμίσεις, που πραγματικά ευνοούν τη συγκεντροποίηση και σε αυτόν το χώρο. Και είμαστε αντίθετοι και στις δύο.</w:t>
      </w:r>
    </w:p>
    <w:p>
      <w:pPr>
        <w:pStyle w:val="Normal"/>
        <w:spacing w:lineRule="auto" w:line="600"/>
        <w:ind w:firstLine="720"/>
        <w:jc w:val="both"/>
        <w:rPr>
          <w:rFonts w:ascii="Arial" w:hAnsi="Arial" w:cs="Arial"/>
        </w:rPr>
      </w:pPr>
      <w:r>
        <w:rPr>
          <w:rFonts w:cs="Arial" w:ascii="Arial" w:hAnsi="Arial"/>
        </w:rPr>
        <w:t xml:space="preserve">Κύριε Πρόεδρε, κλείνω με τα εξή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κύριε Τζέκη.</w:t>
      </w:r>
    </w:p>
    <w:p>
      <w:pPr>
        <w:pStyle w:val="Normal"/>
        <w:spacing w:lineRule="auto" w:line="600"/>
        <w:ind w:firstLine="720"/>
        <w:jc w:val="both"/>
        <w:rPr/>
      </w:pPr>
      <w:r>
        <w:rPr>
          <w:rFonts w:cs="Arial" w:ascii="Arial" w:hAnsi="Arial"/>
          <w:b/>
        </w:rPr>
        <w:t>ΑΓΓΕΛΟΣ ΤΖΕΚΗΣ:</w:t>
      </w:r>
      <w:r>
        <w:rPr>
          <w:rFonts w:cs="Arial" w:ascii="Arial" w:hAnsi="Arial"/>
        </w:rPr>
        <w:t xml:space="preserve"> Χθες ακούσαμε την κυρία Υπουργό να λέει ότι έγινε απελευθέρωση του χρηματοπιστωτικού συστήματος στις αρχές της δεκαετίας του ’90 χωρίς να υπάρχει κανένας κανόνας. Αποδείξαμε, βέβαια, εμείς κατ’ επανάληψη ότι οι κανόνες έχουν μπει. Και ήταν η καταστατική Συνθήκη του Μάαστριχτ που ψήφισαν τότε όλες οι πτέρυγες, εκτός του Κομμουνιστικού Κόμματος Ελλάδας. Δεν μπορεί να μπει κανένας άλλος κανόνας, παρά οι κανόνες εκείνοι που επιτρέπουν την ελεύθερη κίνηση των κεφαλαίων σε όλη την Ευρώπη. Και αυτό γίνεται με συγκεκριμένους κανόνες. Και μέσω εξαγορών και συγχωνεύσεων γίνονται αυτά τα οποία βλέπουμ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κύριε Τζέκη.</w:t>
      </w:r>
    </w:p>
    <w:p>
      <w:pPr>
        <w:pStyle w:val="Normal"/>
        <w:spacing w:lineRule="auto" w:line="600"/>
        <w:ind w:firstLine="720"/>
        <w:jc w:val="both"/>
        <w:rPr/>
      </w:pPr>
      <w:r>
        <w:rPr>
          <w:rFonts w:cs="Arial" w:ascii="Arial" w:hAnsi="Arial"/>
          <w:b/>
        </w:rPr>
        <w:t>ΑΓΓΕΛΟΣ ΤΖΕΚΗΣ:</w:t>
      </w:r>
      <w:r>
        <w:rPr>
          <w:rFonts w:cs="Arial" w:ascii="Arial" w:hAnsi="Arial"/>
        </w:rPr>
        <w:t xml:space="preserve"> Είπε η κυρία Υπουργός –και κλείνω με αυτό, κύριε Πρόεδρε- ότι στο πλαίσιο του κοινωνικού κράτους δικαίου παίρνουμε αυτά τα μέτρα. Και αποδείξαμε και χθες και σήμερα ότι δεν υπάρχουν κανόνες δικαίου μέσα σε αυτό το σύστημα που θα υπηρετήσουν και τα συμφέροντα των τραπεζών και των οφειλετών. Αποδείξαμε, δηλαδή, με τα όσα είπαμε και σήμερα ότι είναι έντονα ταξικός ο χαρακτήρας του κράτους, υπηρετώντας συγκεκριμένες πολιτικέ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σας παρακαλώ, κύριε Τζέκη.</w:t>
      </w:r>
    </w:p>
    <w:p>
      <w:pPr>
        <w:pStyle w:val="Normal"/>
        <w:spacing w:lineRule="auto" w:line="600"/>
        <w:ind w:firstLine="720"/>
        <w:jc w:val="both"/>
        <w:rPr/>
      </w:pPr>
      <w:r>
        <w:rPr>
          <w:rFonts w:cs="Arial" w:ascii="Arial" w:hAnsi="Arial"/>
          <w:b/>
        </w:rPr>
        <w:t>ΑΓΓΕΛΟΣ ΤΖΕΚΗΣ:</w:t>
      </w:r>
      <w:r>
        <w:rPr>
          <w:rFonts w:cs="Arial" w:ascii="Arial" w:hAnsi="Arial"/>
        </w:rPr>
        <w:t xml:space="preserve"> Άρα, σε αυτό το ζήτημα η Κυβέρνηση, όπως παλαιότερα και οι κυβερνήσεις της Νέας Δημοκρατίας, εμπαίζουν το λαό.</w:t>
      </w:r>
    </w:p>
    <w:p>
      <w:pPr>
        <w:pStyle w:val="Normal"/>
        <w:spacing w:lineRule="auto" w:line="600"/>
        <w:ind w:firstLine="720"/>
        <w:jc w:val="both"/>
        <w:rPr>
          <w:rFonts w:ascii="Arial" w:hAnsi="Arial" w:cs="Arial"/>
        </w:rPr>
      </w:pPr>
      <w:r>
        <w:rPr>
          <w:rFonts w:cs="Arial" w:ascii="Arial" w:hAnsi="Arial"/>
        </w:rPr>
        <w:t xml:space="preserve">Κατατέθηκαν χθες δύο φορές –και από εμένα και από τον Κοινοβουλευτικό Εκπρόσωπο- συγκεκριμένες προτάσεις. Γιατί δεν λέτε κάτι απέναντι σε αυτές τις προτάσεις; Δεν είναι προτάσεις – ανατροπή του συστήματος. Είναι προτάσεις που μπορούν να γίνουν στο πλαίσιο του συστήματος εάν και εφόσον υπάρχει πολιτική βούληση να ωφελήσεις τον οφειλέτη. </w:t>
      </w:r>
    </w:p>
    <w:p>
      <w:pPr>
        <w:pStyle w:val="Normal"/>
        <w:spacing w:lineRule="auto" w:line="600"/>
        <w:ind w:firstLine="720"/>
        <w:jc w:val="both"/>
        <w:rPr>
          <w:rFonts w:ascii="Arial" w:hAnsi="Arial" w:cs="Arial"/>
        </w:rPr>
      </w:pPr>
      <w:r>
        <w:rPr>
          <w:rFonts w:cs="Arial" w:ascii="Arial" w:hAnsi="Arial"/>
        </w:rPr>
        <w:t>Αυτά δεν τα λέτε, δεν παίρνετε θέση, γιατί έχετε κατά νου να υπηρετήσετε –όπως και οι προηγούμενοι- τα συμφέροντα των τραπεζικών ομίλων.</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Τζέκη, εσείς είπατε να μη δευτερολογήσετε χθες γιατί ήταν αργά, αλλά εσείς πήγατε στο σπίτι και γράψατε περισσότερα.</w:t>
      </w:r>
    </w:p>
    <w:p>
      <w:pPr>
        <w:pStyle w:val="Normal"/>
        <w:spacing w:lineRule="auto" w:line="600"/>
        <w:ind w:firstLine="720"/>
        <w:jc w:val="both"/>
        <w:rPr/>
      </w:pPr>
      <w:r>
        <w:rPr>
          <w:rFonts w:cs="Arial" w:ascii="Arial" w:hAnsi="Arial"/>
          <w:b/>
        </w:rPr>
        <w:t>ΑΓΓΕΛΟΣ ΤΖΕΚΗΣ:</w:t>
      </w:r>
      <w:r>
        <w:rPr>
          <w:rFonts w:cs="Arial" w:ascii="Arial" w:hAnsi="Arial"/>
        </w:rPr>
        <w:t xml:space="preserve"> Όχι,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τη δευτερολογία γράψατε και την τριτολογία. Τα πάντα.</w:t>
      </w:r>
    </w:p>
    <w:p>
      <w:pPr>
        <w:pStyle w:val="Normal"/>
        <w:spacing w:lineRule="auto" w:line="600"/>
        <w:ind w:firstLine="720"/>
        <w:jc w:val="both"/>
        <w:rPr/>
      </w:pPr>
      <w:r>
        <w:rPr>
          <w:rFonts w:cs="Arial" w:ascii="Arial" w:hAnsi="Arial"/>
          <w:b/>
        </w:rPr>
        <w:t>ΑΓΓΕΛΟΣ ΤΖΕΚΗΣ:</w:t>
      </w:r>
      <w:r>
        <w:rPr>
          <w:rFonts w:cs="Arial" w:ascii="Arial" w:hAnsi="Arial"/>
        </w:rPr>
        <w:t xml:space="preserve"> Είπα αυτά που ήθελα να πω και χθε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Υπουργέ, θέλετε να δώσετε τώρα τη διευκρίνιση;</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α πω σχετικά με την τροπολογία για την υπηρεσία στη Θεσσαλονίκη, κύριε Τζέκη, τα εξής: Αυτή είναι υπηρεσία –δεν ξέρω αν το έχετε κατανοήσει διαφορετικά- του ίδιου του Υπουργείου. Είναι αποκεντρωμένη υπηρεσία του ίδιου του Υπουργείου. Θα μεταταγούν υπάλληλοι από το Υπουργείο μας να στελεχώσουν αυτήν την υπηρεσία. Και γι’ αυτό έχει συγκεκριμένες διαδικασίες που προβλέπονται. Δεν είναι ούτε για προσλήψεις απέξω ούτε τίποτα από όλα αυτά που είπατε. Είναι μία εσωτερική διαδικασ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Μα μιλάτε κατά παρέκκλιση των διατάξεω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Τζέκη, δεν δεχθήκατε διακοπή για να κάνει τη διευκρίνιση η κυρία Υπουργός. Μη διακόπτετε παρακαλώ.</w:t>
      </w:r>
    </w:p>
    <w:p>
      <w:pPr>
        <w:pStyle w:val="Normal"/>
        <w:spacing w:lineRule="auto" w:line="600"/>
        <w:ind w:firstLine="720"/>
        <w:jc w:val="both"/>
        <w:rPr/>
      </w:pPr>
      <w:r>
        <w:rPr>
          <w:rFonts w:cs="Arial" w:ascii="Arial" w:hAnsi="Arial"/>
          <w:b/>
        </w:rPr>
        <w:t>ΑΓΓΕΛΟΣ ΤΖΕΚΗΣ:</w:t>
      </w:r>
      <w:r>
        <w:rPr>
          <w:rFonts w:cs="Arial" w:ascii="Arial" w:hAnsi="Arial"/>
        </w:rPr>
        <w:t xml:space="preserve"> Με συγχωρείτε, κύριε Πρόεδρε.</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Με συγχωρείτε.</w:t>
      </w:r>
    </w:p>
    <w:p>
      <w:pPr>
        <w:pStyle w:val="Normal"/>
        <w:spacing w:lineRule="auto" w:line="600"/>
        <w:ind w:firstLine="720"/>
        <w:jc w:val="both"/>
        <w:rPr>
          <w:rFonts w:ascii="Arial" w:hAnsi="Arial" w:cs="Arial"/>
        </w:rPr>
      </w:pPr>
      <w:r>
        <w:rPr>
          <w:rFonts w:cs="Arial" w:ascii="Arial" w:hAnsi="Arial"/>
        </w:rPr>
        <w:t>…</w:t>
      </w:r>
      <w:r>
        <w:rPr>
          <w:rFonts w:cs="Arial" w:ascii="Arial" w:hAnsi="Arial"/>
        </w:rPr>
        <w:t>το να στείλει κανένας έναν υπάλληλο του Υπουργείου στη Θεσσαλονίκη. Και πρέπει να γίνει γρήγορα για να μπορεί να στελεχωθεί. Γι’ αυτό έχουμε αυτήν τη διαδικασία. Δεν είναι γενικές μετατάξεις σε όλο το δημόσιο από το ένα Υπουργείο στο άλλο που να έχουν περισσότερα οφέλη και επομένως να πρέπει να υπάρχουν ειδικές διαδικασίες. Μιλάμε για μία αποκεντρωμένη υπηρεσία του ίδιου του Υπουργείου, ακριβώς για να υλοποιήσουμε τη δέσμευσή μας, οι κάτοικοι και οι επιχειρηματίες της βορείου Ελλάδος να μην αναγκάζονται να έρχονται στην Αθήνα για να μπορούν να έχουν όλες τις υπηρεσίες που προσφέρονται από το Υπουργείο το δικό μας στην Αθήν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Λαϊκού Ορθόδοξου Συναγερμού κ. Παύλος Μαρκάκης.</w:t>
      </w:r>
    </w:p>
    <w:p>
      <w:pPr>
        <w:pStyle w:val="Normal"/>
        <w:spacing w:lineRule="auto" w:line="600"/>
        <w:ind w:firstLine="720"/>
        <w:jc w:val="both"/>
        <w:rPr>
          <w:rFonts w:ascii="Arial" w:hAnsi="Arial" w:cs="Arial"/>
        </w:rPr>
      </w:pPr>
      <w:r>
        <w:rPr>
          <w:rFonts w:cs="Arial" w:ascii="Arial" w:hAnsi="Arial"/>
        </w:rPr>
        <w:t>Εσάς, κύριε Μαρκάκη, θα σας φτάσουν τα δέκα λεπτά;</w:t>
      </w:r>
    </w:p>
    <w:p>
      <w:pPr>
        <w:pStyle w:val="Normal"/>
        <w:spacing w:lineRule="auto" w:line="600"/>
        <w:ind w:firstLine="720"/>
        <w:jc w:val="both"/>
        <w:rPr/>
      </w:pPr>
      <w:r>
        <w:rPr>
          <w:rFonts w:cs="Arial" w:ascii="Arial" w:hAnsi="Arial"/>
          <w:b/>
        </w:rPr>
        <w:t xml:space="preserve">ΠΑΥΛΟΣ ΜΑΡΚΑΚΗΣ: </w:t>
      </w:r>
      <w:r>
        <w:rPr>
          <w:rFonts w:cs="Arial" w:ascii="Arial" w:hAnsi="Arial"/>
        </w:rPr>
        <w:t>Μη στεναχωριέστε, κύριε Πρόεδρε. Σιγά-σιγά θα τελειώσω και εγ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λο σιγά-σιγά πά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 ισχύσουν τα ίδια ακριβώς και για το Λαϊκό Ορθόδοξο Συναγερμ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ο κ. Μαρκάκης έχει τη δυνατότητα να υπερασπιστεί αυτό που τον ρώτησα. Δεν χρειάζεται συνηγόρου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Ο κ. Μαρκάκης έχει την ευγένεια. Εγώ δεν την έχω την ευγένεια. Να ισχύσουν τα ίδια και για το Λαϊκό Ορθόδοξο Συναγερμ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α δεν κατάλαβα. Υπήρξε κανένα πρόβλημα; Για ποιο πράγμα μιλάτε,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 αυτό που καταλαβαίνετε μιλά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Ρώτησα τον κ. Μαρκάκη –όπως ρώτησα και προηγούμενα- πόσο χρόνο χρειάζεται για να ολοκληρώσε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χι. Και για το Λαϊκό Ορθόδοξο Συναγερμό να ισχύουν τα ίδι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α όσο θέλει θα μιλήσει στο πλαίσιο αυτών που έχουμε συμφωνήσε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ντάξει. Ωραία τότ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ην δική σας την έξαρση δεν κατάλαβ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γώ δεν καταλαβαίνω τις δικές σας τοποθετήσεις, όταν ανεβαίνουν στο Βήμα συνάδελφοι του Λαϊκού Ορθόδοξου Συναγερμ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ετε δει καμμιά διάκρισ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Βέβαι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μου την εντοπίζετε να τη βρίσκω και εγώ γιατί δεν την έχω καταλάβει.</w:t>
      </w:r>
    </w:p>
    <w:p>
      <w:pPr>
        <w:pStyle w:val="Normal"/>
        <w:spacing w:lineRule="auto" w:line="600"/>
        <w:ind w:firstLine="720"/>
        <w:jc w:val="both"/>
        <w:rPr>
          <w:rFonts w:ascii="Arial" w:hAnsi="Arial" w:cs="Arial"/>
        </w:rPr>
      </w:pPr>
      <w:r>
        <w:rPr>
          <w:rFonts w:cs="Arial" w:ascii="Arial" w:hAnsi="Arial"/>
        </w:rPr>
        <w:t>Κύριε Μαρκάκη, έχετε το λόγο.</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σίγουρο ότι οι ομιλητές του Λαϊκού Ορθόδοξου Συναγερμού είναι και περιεκτικοί και ουσιαστικοί και κάνουν πάντοτε προτάσεις για να βελτιώσουν τα νομοσχέδια. </w:t>
      </w:r>
    </w:p>
    <w:p>
      <w:pPr>
        <w:pStyle w:val="Normal"/>
        <w:spacing w:lineRule="auto" w:line="600"/>
        <w:ind w:firstLine="720"/>
        <w:jc w:val="both"/>
        <w:rPr>
          <w:rFonts w:ascii="Arial" w:hAnsi="Arial" w:cs="Arial"/>
        </w:rPr>
      </w:pPr>
      <w:r>
        <w:rPr>
          <w:rFonts w:cs="Arial" w:ascii="Arial" w:hAnsi="Arial"/>
        </w:rPr>
        <w:t>Κυρία Υπουργέ, μια και μιλήσαμε για τις τροπολογίες θα ξεκινήσω από εκεί. Έχετε την τροπολογία για την υπηρεσία επιχειρησιακής μονάδος ανάπτυξης στη Θεσσαλονίκη. Εμείς κατανοούμε το θέμα. Υπάρχει όμως, ένα πρόβλημα: Είπατε ότι θα κάνετε μετατάξεις. Έχετε όμως, μια αντίφαση: Λέτε ότι μπορούν να προσληφθούν με σύμβαση και κάτω λέτε ότι θα κάνετε μετατάξεις. Αν βγάλετε την παράγραφο που λέει: «Συνιστώνται θέσεις τακτικού προσωπικού και υπαλλήλων που μπορούν να προσληφθούν με σύμβαση», αυτό εμείς θα το ψηφίσουμε. Πρέπει όμως, να βγάλετε αυτόν τον όρο. Αν δεν τον βγάλετε φυσικά δεν ισχύει αυτό που λέτε, ότι θα κάνετε μόνο μετατάξεις. Θα κάνετε και προσλήψεις.</w:t>
      </w:r>
    </w:p>
    <w:p>
      <w:pPr>
        <w:pStyle w:val="Normal"/>
        <w:spacing w:lineRule="auto" w:line="600"/>
        <w:ind w:firstLine="720"/>
        <w:jc w:val="both"/>
        <w:rPr>
          <w:rFonts w:ascii="Arial" w:hAnsi="Arial" w:cs="Arial"/>
        </w:rPr>
      </w:pPr>
      <w:r>
        <w:rPr>
          <w:rFonts w:cs="Arial" w:ascii="Arial" w:hAnsi="Arial"/>
        </w:rPr>
        <w:t xml:space="preserve">Στη δεύτερη τροπολογία –για να τελειώσουμε με αυτό- εμείς είμαστε υπέρ της παράτασης των συμβάσεων στην αγορά της Θεσσαλονίκης και δίνουμε θετική ψήφο. </w:t>
      </w:r>
    </w:p>
    <w:p>
      <w:pPr>
        <w:pStyle w:val="Normal"/>
        <w:spacing w:lineRule="auto" w:line="600"/>
        <w:ind w:firstLine="720"/>
        <w:jc w:val="both"/>
        <w:rPr>
          <w:rFonts w:ascii="Arial" w:hAnsi="Arial" w:cs="Arial"/>
        </w:rPr>
      </w:pPr>
      <w:r>
        <w:rPr>
          <w:rFonts w:cs="Arial" w:ascii="Arial" w:hAnsi="Arial"/>
        </w:rPr>
        <w:t xml:space="preserve">Κυρία Υπουργέ, αναφορικά με το νομοσχέδιο, τις γενικές παρατηρήσεις μας τις κάναμε στη συζήτηση επί της αρχής του νομοσχεδίου. Η βασική μας προτεραιότητα είναι να ενισχυθούν οι δανειολήπτες, οι καταναλωτές που δεν φταίνε –αναφέραμε αναλυτικά τους λόγους- ή εν πάση περιπτώσει έχουν ένα πολύ μικρό μερίδιο ευθύνης. </w:t>
      </w:r>
    </w:p>
    <w:p>
      <w:pPr>
        <w:pStyle w:val="Normal"/>
        <w:spacing w:lineRule="auto" w:line="600"/>
        <w:ind w:firstLine="720"/>
        <w:jc w:val="both"/>
        <w:rPr>
          <w:rFonts w:ascii="Arial" w:hAnsi="Arial" w:cs="Arial"/>
        </w:rPr>
      </w:pPr>
      <w:r>
        <w:rPr>
          <w:rFonts w:cs="Arial" w:ascii="Arial" w:hAnsi="Arial"/>
        </w:rPr>
        <w:t xml:space="preserve">Η βασική μας διαφορά στο νομοσχέδιο ήταν στο άρθρο 2, δηλαδή, στην εξωδικαστική διαδικασία όπου εμείς είχαμε προτείνει τη θέσπιση του Συνηγόρου του Δανειολήπτη σαν ανεξάρτητη αρχή. Αυτό το κάναμε για να ενισχύσουμε τη θέση του δανειολήπτη έναντι μιας ισχυρής και νομικά δυνατής υποστήριξης της τράπεζας. </w:t>
      </w:r>
    </w:p>
    <w:p>
      <w:pPr>
        <w:pStyle w:val="Normal"/>
        <w:spacing w:lineRule="auto" w:line="600"/>
        <w:ind w:firstLine="720"/>
        <w:jc w:val="both"/>
        <w:rPr>
          <w:rFonts w:ascii="Arial" w:hAnsi="Arial" w:cs="Arial"/>
        </w:rPr>
      </w:pPr>
      <w:r>
        <w:rPr>
          <w:rFonts w:cs="Arial" w:ascii="Arial" w:hAnsi="Arial"/>
        </w:rPr>
        <w:t xml:space="preserve">Η πρότασή μας αυτή ενισχύθηκε όταν στην επιτροπή ήρθαν οι ενώσεις καταναλωτών, το Ινστιτούτο Καταναλωτών, το ΕΚΠΟΙΖΩ, ο Πανελλήνιος Σύλλογος Δανειοληπτών και φάνηκε εκεί ότι δεν είχαν τη δυνατότητα, παρ’ όλη τη θέλησή τους και την εθελοντική τους προσφορά, να αντιμετωπίσουν και με την αυξημένη ζήτηση που θα δημιουργηθεί στην αρχή να συνδράμουν και αυτοί με εξειδικευμένα άτομα και να βοηθήσουν τους δανειολήπτες. </w:t>
      </w:r>
    </w:p>
    <w:p>
      <w:pPr>
        <w:pStyle w:val="Normal"/>
        <w:spacing w:lineRule="auto" w:line="600"/>
        <w:ind w:firstLine="720"/>
        <w:jc w:val="both"/>
        <w:rPr>
          <w:rFonts w:ascii="Arial" w:hAnsi="Arial" w:cs="Arial"/>
        </w:rPr>
      </w:pPr>
      <w:r>
        <w:rPr>
          <w:rFonts w:cs="Arial" w:ascii="Arial" w:hAnsi="Arial"/>
        </w:rPr>
        <w:t>Αυτοί οι σύλλογοι απ’ ό,τι φάνηκε, μάλλον οικονομική βοήθεια ήθελα από το Υπουργείο για να μπορέσουν να επιβιώσουν, παρά να μπορέσουν να βοηθήσουν τους δανειολήπτες. Βέβαια, είπατε ότι με κοινή υπουργική απόφαση θα ορίζατε άλλους δημόσιους φορείς ή ιδιωτικούς.</w:t>
      </w:r>
    </w:p>
    <w:p>
      <w:pPr>
        <w:pStyle w:val="Normal"/>
        <w:spacing w:lineRule="auto" w:line="600"/>
        <w:ind w:firstLine="720"/>
        <w:jc w:val="both"/>
        <w:rPr>
          <w:rFonts w:ascii="Arial" w:hAnsi="Arial" w:cs="Arial"/>
        </w:rPr>
      </w:pPr>
      <w:r>
        <w:rPr>
          <w:rFonts w:cs="Arial" w:ascii="Arial" w:hAnsi="Arial"/>
        </w:rPr>
        <w:t xml:space="preserve">Εμείς σας προτείναμε στην επιτροπή να αναφέρεται στην κοινή υπουργική απόφαση, όχι μόνο διάφορους φορείς, αλλά και τι προσόντα και τι κύρος έπρεπε να έχουν αυτοί οι συνήγοροι των δανειοληπτών. </w:t>
      </w:r>
    </w:p>
    <w:p>
      <w:pPr>
        <w:pStyle w:val="Normal"/>
        <w:spacing w:lineRule="auto" w:line="600"/>
        <w:ind w:firstLine="720"/>
        <w:jc w:val="both"/>
        <w:rPr/>
      </w:pPr>
      <w:r>
        <w:rPr>
          <w:rFonts w:cs="Arial" w:ascii="Arial" w:hAnsi="Arial"/>
        </w:rPr>
        <w:t xml:space="preserve">Αυτή η πρόταση που κάναμε, κυρία Υπουργέ, βλέπουμε ότι έγινε δεκτή στις νομοτεχνικές βελτιώσεις. Και συμφωνούμε απόλυτα, λέγοντας ότι θα υπογράψετε μια κοινή υπουργική απόφαση με την οποία θα εξειδικεύονται οι υποχρεώσεις ενημέρωσης των φορέων αυτών προς τους οφειλέτες, θα αναφέρει τα προσόντα, την εκπαίδευση και την ικανότητα που πρέπει να έχουν αυτά τα πρόσωπα. Και εν πάση περιπτώσει, πρέπει να ενημερώνουν τους δανειολήπτες και για τους κινδύνους που έχουν αν πάνε σε μια ρύθμιση. Διότι, όπως σας είπα και χθες, υπάρχει η δυνατότητα να κάνουν τη ρύθμιση, αλλά από τη στιγμή που θα μπουν στον «ΤΕΙΡΕΣΙΑ» μπορεί να μην την επιλέξουν τη ρύθμιση, γιατί οι συνέπειες από τον «ΤΕΙΡΕΣΙΑ» μπορεί να είναι πιο επιβαρυντικές –αν το κρίνουν αυτοί- από τη ρύθμιση ενός δανεισμού που έχουν σε εκκρεμότητα. </w:t>
      </w:r>
    </w:p>
    <w:p>
      <w:pPr>
        <w:pStyle w:val="Normal"/>
        <w:spacing w:lineRule="auto" w:line="600"/>
        <w:ind w:firstLine="720"/>
        <w:jc w:val="both"/>
        <w:rPr>
          <w:rFonts w:ascii="Arial" w:hAnsi="Arial" w:cs="Arial"/>
        </w:rPr>
      </w:pPr>
      <w:r>
        <w:rPr>
          <w:rFonts w:cs="Arial" w:ascii="Arial" w:hAnsi="Arial"/>
        </w:rPr>
        <w:t xml:space="preserve">Για το λόγο αυτό, εμείς ξεπερνάμε τις δυσκολίες που έχουμε για το άρθρο αυτό και το υπερψηφίζουμε, κυρία Υπουργέ, διότι πιστεύουμε ότι με αυτόν τον τρόπο –δεν είναι βέβαια πρόταση δική μας να γίνει ο Συνήγορος Του Καταναλωτή- θα δημιουργηθεί και θα υπάρχει ένα δίκτυο εξειδικευμένων ατόμων το οποίο θα μπορέσει να βοηθήσει- όχι μόνο σε αυτήν την περίπτωση αλλά και σε άλλες περιπτώσεις- τους καταναλωτές όποτε έχουν προβλήματα. </w:t>
      </w:r>
    </w:p>
    <w:p>
      <w:pPr>
        <w:pStyle w:val="Normal"/>
        <w:spacing w:lineRule="auto" w:line="600"/>
        <w:ind w:firstLine="720"/>
        <w:jc w:val="both"/>
        <w:rPr>
          <w:rFonts w:ascii="Arial" w:hAnsi="Arial" w:cs="Arial"/>
        </w:rPr>
      </w:pPr>
      <w:r>
        <w:rPr>
          <w:rFonts w:cs="Arial" w:ascii="Arial" w:hAnsi="Arial"/>
        </w:rPr>
        <w:t xml:space="preserve">Θα ήθελα όμως, να δείτε πάλι στο άρθρο 2 παράγραφο 1 που λέτε ότι γίνεται προσπάθεια επίτευξης εξωδικαστικού συμβιβασμού με όλους τους πιστωτές. Και αν πετύχει η σύμφωνη γνώμη όλων των πιστωτών, εξωδικαστικός συμβιβασμός, τότε συντάσσεται πρακτικό για τον ειρηνοδίκη. Δηλαδή, δεν μπορεί να γίνεται συμβιβασμός με μερικούς πιστωτές και με όσους δεν επιτευχθεί συμβιβασμός να πάει με τους υπόλοιπους στο δικαστήριο;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Το εξετάσαμε δυστυχώς και δεν γίνεται.</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ντάξει εγώ το πρότεινα να το δείτε. Δεν έχω αντίρρηση. Νομίζω όμως, ότι θα διευκόλυνε και μερικούς από αυτούς.</w:t>
      </w:r>
    </w:p>
    <w:p>
      <w:pPr>
        <w:pStyle w:val="Normal"/>
        <w:spacing w:lineRule="auto" w:line="600"/>
        <w:ind w:firstLine="720"/>
        <w:jc w:val="both"/>
        <w:rPr>
          <w:rFonts w:ascii="Arial" w:hAnsi="Arial" w:cs="Arial"/>
        </w:rPr>
      </w:pPr>
      <w:r>
        <w:rPr>
          <w:rFonts w:cs="Arial" w:ascii="Arial" w:hAnsi="Arial"/>
        </w:rPr>
        <w:t>Στο άρθρο 1 τώρα, έχουμε τις διαφωνίες μας -τις διατυπώσαμε και χθες, τις είπε και ο κ. Ροντούλης– σχετικά με τα φυσικά πρόσωπα που δεν έχουν πτωχευτική ικανότητα. Δηλαδή, ένας έμπορος που έχει ιδιωτικά χρέη που δεν συναρτώνται με την άσκηση της επιχείρησής του, δηλαδή έχει ένα καταναλωτικό δάνειο, μια πιστωτική κάρτα, νομίζουμε ότι μπορεί να μπει σε αυτήν τη ρύθμιση και εσείς τον αποκλείετε. Αυτό είναι μια αδικία η οποία δεν έχει σχέση με την εμπορική του δραστηριότητα, έχει με την προσωπική του, την οικογενειακή και θα μπορούσε να υπαχθεί στις ρυθμίσεις αυτού του νόμου.</w:t>
      </w:r>
    </w:p>
    <w:p>
      <w:pPr>
        <w:pStyle w:val="Normal"/>
        <w:spacing w:lineRule="auto" w:line="600"/>
        <w:ind w:firstLine="720"/>
        <w:jc w:val="both"/>
        <w:rPr>
          <w:rFonts w:ascii="Arial" w:hAnsi="Arial" w:cs="Arial"/>
        </w:rPr>
      </w:pPr>
      <w:r>
        <w:rPr>
          <w:rFonts w:cs="Arial" w:ascii="Arial" w:hAnsi="Arial"/>
        </w:rPr>
        <w:t>Επίσης, κάτι δεν πάει καλά, κυρία Υπουργέ, με τις χρονολογίες. Στο άρθρο 1 παράγραφος 2 λέτε ότι δεν επιτρέπεται ρύθμιση για οφειλές που αναλήφθηκαν ένα έτος από την κατάθεση, την αίτηση στη γραμματεία του ειρηνοδικείου –τότε δηλαδή, που πάει στο δικαστήριο- όμως για να πας στη δικαστική διαδικασία πρέπει να εξαντλήσεις την εξωδικαστική, τους έξι μήνες.</w:t>
      </w:r>
    </w:p>
    <w:p>
      <w:pPr>
        <w:pStyle w:val="Normal"/>
        <w:spacing w:lineRule="auto" w:line="600"/>
        <w:ind w:firstLine="720"/>
        <w:jc w:val="both"/>
        <w:rPr>
          <w:rFonts w:ascii="Arial" w:hAnsi="Arial" w:cs="Arial"/>
        </w:rPr>
      </w:pPr>
      <w:r>
        <w:rPr>
          <w:rFonts w:cs="Arial" w:ascii="Arial" w:hAnsi="Arial"/>
        </w:rPr>
        <w:t xml:space="preserve">Κατ’ αρχάς, δεν διευκρινίζεται, ποια ενέργεια είναι αυτή που κάνει έναρξη της εξωδικαστικής διαδικασίας. Πρέπει να κάνει κάποια αίτηση; Όταν θα πάει στο Συνήγορο θα κάνουν κάποια ενέργεια που θα αρχίσει να μετράει η προθεσμία; Νομίζω ότι αυτό θα πρέπει να διευκρινιστεί. </w:t>
      </w:r>
    </w:p>
    <w:p>
      <w:pPr>
        <w:pStyle w:val="Normal"/>
        <w:spacing w:lineRule="auto" w:line="600"/>
        <w:ind w:firstLine="720"/>
        <w:jc w:val="both"/>
        <w:rPr>
          <w:rFonts w:ascii="Arial" w:hAnsi="Arial" w:cs="Arial"/>
        </w:rPr>
      </w:pPr>
      <w:r>
        <w:rPr>
          <w:rFonts w:cs="Arial" w:ascii="Arial" w:hAnsi="Arial"/>
        </w:rPr>
        <w:t xml:space="preserve">Επιπλέον, στο άρθρο 19 παράγραφος 2, εκεί που είχατε τέσσερις μήνες και το κάνατε πέντε, για να κάνει κάποιος αίτηση στο δικαστήριο χρειάζονται πέντε μήνες από την ισχύ του νόμου. Δεν ισχύει το εξάμηνο της εξωδικαστικής;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Ξεκινάει 1η Σεπτέμβρη.</w:t>
      </w:r>
    </w:p>
    <w:p>
      <w:pPr>
        <w:pStyle w:val="Normal"/>
        <w:spacing w:lineRule="auto" w:line="600"/>
        <w:ind w:firstLine="720"/>
        <w:jc w:val="both"/>
        <w:rPr/>
      </w:pPr>
      <w:r>
        <w:rPr>
          <w:rFonts w:cs="Arial" w:ascii="Arial" w:hAnsi="Arial"/>
          <w:b/>
        </w:rPr>
        <w:t xml:space="preserve">ΠΑΥΛΟΣ ΜΑΡΚΑΚΗΣ: </w:t>
      </w:r>
      <w:r>
        <w:rPr>
          <w:rFonts w:cs="Arial" w:ascii="Arial" w:hAnsi="Arial"/>
        </w:rPr>
        <w:t>Αν θέλετε να το διευκρινίσετε. Ίσως εγώ δεν το κατάλαβα. Δηλαδή, σήμερα ψηφίζουμε το νομοσχέδιο, 1η Σεπτεμβρίου αρχίζει, περνάει ένα εξάμηνο και μετά; Αν θέλετε να το διευκρινίσετε για να μην υπάρχει παρανόη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πιτρέπεται να γίνει διακοπή για να γίνει διευκρίνιση από την κυρία Υπουργό, κύριε Μαρκάκη;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Αν θέλει νομίζω ότι μπορεί να κάνει μια συνολική τοποθέτηση.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Θα το διευκρινίσω μετά.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Εγώ επισημαίνω το θέμα. Παρακαλώ να το διευκρινίσετε, όχι μόνο για προσωπική μου χρήση, αλλά και για τους δανειολήπτες. </w:t>
      </w:r>
    </w:p>
    <w:p>
      <w:pPr>
        <w:pStyle w:val="Normal"/>
        <w:spacing w:lineRule="auto" w:line="600"/>
        <w:ind w:firstLine="720"/>
        <w:jc w:val="both"/>
        <w:rPr/>
      </w:pPr>
      <w:r>
        <w:rPr>
          <w:rFonts w:cs="Arial" w:ascii="Arial" w:hAnsi="Arial"/>
        </w:rPr>
        <w:t xml:space="preserve">Στην παράγραφο 2, συμφωνώ με τον εισηγητή -αν και σήμερα δεν τον άκουσα τον κ. Ρομπόπουλο να επιμένει- ότι πρέπει να μπουν και οι λοιπές οφειλές σε αυτό το νομοσχέδιο. Να μην εξαιρεθούν δηλαδή, τα χρέη για τους Οργανισμούς Τοπικής Αυτοδιοίκησης Α΄ βαθμού και Β΄ βαθμού και τα νομικά πρόσωπα δημοσίου δικαίου και τους οργανισμούς κοινής ωφέλειας, ακόμη και για τα χρέη στις εφορίες και χωρίς στα χρέη να περιλαμβάνονται τα πρόστιμα και οι ποινές. Θα μπορούσε δηλαδή να γίνει ένας συνολικός διακανονισμός όλων των οφειλών, όχι μόνο αυτών που είναι στις τράπεζες. </w:t>
      </w:r>
    </w:p>
    <w:p>
      <w:pPr>
        <w:pStyle w:val="Normal"/>
        <w:spacing w:lineRule="auto" w:line="600"/>
        <w:ind w:firstLine="720"/>
        <w:jc w:val="both"/>
        <w:rPr>
          <w:rFonts w:ascii="Arial" w:hAnsi="Arial" w:cs="Arial"/>
        </w:rPr>
      </w:pPr>
      <w:r>
        <w:rPr>
          <w:rFonts w:cs="Arial" w:ascii="Arial" w:hAnsi="Arial"/>
        </w:rPr>
        <w:t xml:space="preserve">Στο άρθρο 3, συμφωνούμε με τον ορισμό του ειρηνοδικείου. Όμως, κυρία Υπουργέ, ήσασταν στην επιτροπή, όπου ήρθαν οι εκπρόσωποι, οι δικαστικοί υπάλληλοι και οι δικαστές. Περιέγραψε με μελανά χρώματα ο σύλλογος των δικαστικών υπαλλήλων τα χάλια που έχουν τα ειρηνοδικεία. Και αμφιβάλλω για την υλοποίηση όλου του νομοσχεδίου, αν πάμε σε μία διαδικασία όπου τα δικαστήρια δεν είναι δυνατόν να αντεπεξέλθουν στις υποχρεώσεις τους. Δεν έχουν υποδομές, δεν έχουν προσωπικό, δεν έχουν τεχνολογία και θέλουν ριζικές αλλαγές, γιατί έτσι θα ποντάρουμε σε κουτσά άλογα. </w:t>
      </w:r>
    </w:p>
    <w:p>
      <w:pPr>
        <w:pStyle w:val="Normal"/>
        <w:spacing w:lineRule="auto" w:line="600"/>
        <w:ind w:firstLine="720"/>
        <w:jc w:val="both"/>
        <w:rPr>
          <w:rFonts w:ascii="Arial" w:hAnsi="Arial" w:cs="Arial"/>
        </w:rPr>
      </w:pPr>
      <w:r>
        <w:rPr>
          <w:rFonts w:cs="Arial" w:ascii="Arial" w:hAnsi="Arial"/>
        </w:rPr>
        <w:t xml:space="preserve">Στο άρθρο 4, παράγραφος 1, για την έναρξη διαδικασίας που θέλει αίτηση στη γραμματεία, εδώ, πρέπει να πάνε πιο οργανωμένα οι δανειολήπτες, διότι ξέρετε ότι θα πέσουν όλοι μαζί, και αυτοί που δικαιούνται ρύθμιση και αυτοί που δεν δικαιούνται στο τέλος και πρέπει να μπει μια ειδική διαδικτυακή διεύθυνση, ηλεκτρονικά δηλαδή, που θα έχει όλα τα στοιχεία της ρύθμισης, ώστε να είναι αυτά διαθέσιμα όχι μόνο για το ειρηνοδικείο, αλλά και για όλους τους πιστωτές. </w:t>
      </w:r>
    </w:p>
    <w:p>
      <w:pPr>
        <w:pStyle w:val="Normal"/>
        <w:spacing w:lineRule="auto" w:line="600"/>
        <w:ind w:firstLine="720"/>
        <w:jc w:val="both"/>
        <w:rPr>
          <w:rFonts w:ascii="Arial" w:hAnsi="Arial" w:cs="Arial"/>
        </w:rPr>
      </w:pPr>
      <w:r>
        <w:rPr>
          <w:rFonts w:cs="Arial" w:ascii="Arial" w:hAnsi="Arial"/>
        </w:rPr>
        <w:t xml:space="preserve">Επιπλέον, διαφωνούμε στη διαδικασία που λέτε ότι πρέπει να μπουν τα εισοδήματα της συζύγου. Εδώ, υπάρχει περίπτωση να προσκρούσουμε στα προσωπικά δεδομένα. Εν πάση περιπτώσει, δεν είναι δυνατόν να υποχρεώσουμε το σύζυγο ή τη σύζυγο ενός οφειλέτη να συμμετέχει, διότι θα μπούμε έτσι και σε προσωπικές διαφορές, πράγμα που δεν είναι και η πρόθεση του νομοθέτη. </w:t>
      </w:r>
    </w:p>
    <w:p>
      <w:pPr>
        <w:pStyle w:val="Normal"/>
        <w:spacing w:lineRule="auto" w:line="600"/>
        <w:ind w:firstLine="720"/>
        <w:jc w:val="both"/>
        <w:rPr>
          <w:rFonts w:ascii="Arial" w:hAnsi="Arial" w:cs="Arial"/>
        </w:rPr>
      </w:pPr>
      <w:r>
        <w:rPr>
          <w:rFonts w:cs="Arial" w:ascii="Arial" w:hAnsi="Arial"/>
        </w:rPr>
        <w:t xml:space="preserve">Στο άρθρο 5, υπάρχει το ερώτημα γιατί ο οφειλέτης πρέπει να επιδώσει με δικαστικό κλητήρα στους πιστωτές του τα αντίγραφα. Νομίζω ότι ο άνθρωπος αυτός δεν έχει λεφτά, είναι καταχρεωμένος, δεν έχει τέτοια ευχέρεια οικονομική για να μπορέσει να πληρώσει και τους δικαστικούς κλητήρες. Και αυτό θα μπορούσε να το κάνει η γραμματεία του ειρηνοδικείου μέσω του ηλεκτρονικού δικτύου. </w:t>
      </w:r>
    </w:p>
    <w:p>
      <w:pPr>
        <w:pStyle w:val="Normal"/>
        <w:spacing w:lineRule="auto" w:line="600"/>
        <w:ind w:firstLine="720"/>
        <w:jc w:val="both"/>
        <w:rPr/>
      </w:pPr>
      <w:r>
        <w:rPr>
          <w:rFonts w:cs="Arial" w:ascii="Arial" w:hAnsi="Arial"/>
        </w:rPr>
        <w:t>Στο άρθρο 6, παράγραφος 1, σας το είπε και ο κ. Πλεύρης χθες. Πιστεύουμε ότι ο οφειλέτης αναγκάζεται να κάνει αίτηση για αναστολή των μέσων αναγκαστικής εκτέλεσης, όταν αυτό θα μπορούσε να γίνει αυτομάτως από τη στιγμή που αρχίζει και μπαίνει με τη διαδικασία, έστω την εξωδικαστική, σε μία διαδικασία ρύθμισης, αφού στο τέλος του χορηγείται η αναστολή και έτσι έχουμε και μία επιβάρυνση του οφειλέτη και του καταναλωτή, αλλά και μία επιβάρυνση των δικαστηρίων.</w:t>
      </w:r>
    </w:p>
    <w:p>
      <w:pPr>
        <w:pStyle w:val="Normal"/>
        <w:spacing w:lineRule="auto" w:line="600"/>
        <w:ind w:firstLine="720"/>
        <w:jc w:val="both"/>
        <w:rPr>
          <w:rFonts w:ascii="Arial" w:hAnsi="Arial" w:cs="Arial"/>
        </w:rPr>
      </w:pPr>
      <w:r>
        <w:rPr>
          <w:rFonts w:cs="Arial" w:ascii="Arial" w:hAnsi="Arial"/>
        </w:rPr>
        <w:t xml:space="preserve">Το άρθρο 7, έχει στην ουσία τη διαδικασία μεσολάβησης του δικαστηρίου. Δηλαδή, ό,τι θα έκαναν στην εξωδικαστική διαδικασία, αυτήν τη διαδικασία την περιγράφετε στο άρθρο 7. Νομίζω ότι θα μπορούσε να αποφευχθεί, αν γίνει, πράγματι, σοβαρή η εξωδικαστική διαδικασία και αυτό που περιγράφεται στο άρθρο 7 περιγραφεί και στην εξωδικαστική διαδικασία, για να είναι πιο ουσιαστική και πιο ξεκαθαρισμένη. </w:t>
      </w:r>
    </w:p>
    <w:p>
      <w:pPr>
        <w:pStyle w:val="Normal"/>
        <w:spacing w:lineRule="auto" w:line="600"/>
        <w:ind w:firstLine="720"/>
        <w:jc w:val="both"/>
        <w:rPr>
          <w:rFonts w:ascii="Arial" w:hAnsi="Arial" w:cs="Arial"/>
        </w:rPr>
      </w:pPr>
      <w:r>
        <w:rPr>
          <w:rFonts w:cs="Arial" w:ascii="Arial" w:hAnsi="Arial"/>
        </w:rPr>
        <w:t xml:space="preserve">Στο άρθρο 8, αυτό που προτείναμε έγινε δεκτό, δηλαδή περιορίσατε τα δύο χρόνια για καινούργια αίτηση σε ένα χρόνο. </w:t>
      </w:r>
    </w:p>
    <w:p>
      <w:pPr>
        <w:pStyle w:val="Normal"/>
        <w:spacing w:lineRule="auto" w:line="600"/>
        <w:ind w:firstLine="720"/>
        <w:jc w:val="both"/>
        <w:rPr>
          <w:rFonts w:ascii="Arial" w:hAnsi="Arial" w:cs="Arial"/>
        </w:rPr>
      </w:pPr>
      <w:r>
        <w:rPr>
          <w:rFonts w:cs="Arial" w:ascii="Arial" w:hAnsi="Arial"/>
        </w:rPr>
        <w:t xml:space="preserve">Στην παράγραφο 2, εκεί που λέει για τις βιοτικές ανάγκες, που σταθμίζονται για να καθοριστεί το μηνιαίο ποσό, θα μπορούσε και ενδεικτικά να αναφερθούν, όπως είπαν και άλλοι εισηγητές, οι οφειλές που έχει για την εφορία και στα άλλα ασφαλιστικά ταμεία. Αν δεν μπορέσετε να το βάλετε στη ρύθμιση των συνολικών υποχρεώσεων και των ρυθμίσεων που γίνονται, τουλάχιστον να μπει ότι ό,τι οφειλές έχει στην εφορία και στα ασφαλιστικά ταμεία, είναι απαραίτητο να θεωρηθούν βιοτικές ανάγκες, για να μπορέσει με αυτό που του μένει να ζήσει. Έτσι, εξασφαλίζετε και τον πόρο για τα ασφαλιστικά ταμεία και για την εφορία. </w:t>
      </w:r>
    </w:p>
    <w:p>
      <w:pPr>
        <w:pStyle w:val="Normal"/>
        <w:spacing w:lineRule="auto" w:line="600"/>
        <w:ind w:firstLine="720"/>
        <w:jc w:val="both"/>
        <w:rPr>
          <w:rFonts w:ascii="Arial" w:hAnsi="Arial" w:cs="Arial"/>
        </w:rPr>
      </w:pPr>
      <w:r>
        <w:rPr>
          <w:rFonts w:cs="Arial" w:ascii="Arial" w:hAnsi="Arial"/>
        </w:rPr>
        <w:t xml:space="preserve">Τέλος, εκφράσαμε την απορία πού θα βρει ένας άνεργος ανάλογη εργασία. Και αυτό το βελτιώσατε –δεν ξέρω αν το λύσατε- με την εγγραφή στον ΟΑΕΔ. Εμείς πιστεύουμε ότι αυτοί οι οποίοι χρωστάνε και πρέπει να πληρώσουν τις υποχρεώσεις τους για να τους δώσετε, όπως λέτε, μία δεύτερη ευκαιρία, δεν πρέπει μόνο να πάνε στον ΟΑΕΔ. Πρέπει να υποχρεώσετε δημόσιους οργανισμούς σαν εθελοντική εργασία, να τους προσλαμβάνουν, να τους δίνουν ένα μισθό. Αντί να παίρνουν άλλα πρόσωπα, να προηγούνται αυτοί, ώστε να μπορέσουν αυτοί οι άνθρωποι να έχουν ένα εισόδημα, για να καλύψουν τις υποχρεώσεις τους, γιατί μέσω του ΟΑΕΔ μάλλον θα χαθούν. </w:t>
      </w:r>
    </w:p>
    <w:p>
      <w:pPr>
        <w:pStyle w:val="Normal"/>
        <w:spacing w:lineRule="auto" w:line="600"/>
        <w:ind w:firstLine="720"/>
        <w:jc w:val="both"/>
        <w:rPr>
          <w:rFonts w:ascii="Arial" w:hAnsi="Arial" w:cs="Arial"/>
        </w:rPr>
      </w:pPr>
      <w:r>
        <w:rPr>
          <w:rFonts w:cs="Arial" w:ascii="Arial" w:hAnsi="Arial"/>
        </w:rPr>
        <w:t xml:space="preserve">Στο άρθρο 9, εμάς μας γεννά μεγάλη απορία ο προσδιορισμός του 85% της εμπορικής αξίας του ακινήτου, όταν ξέρουμε σήμερα τι εστί εμπορική αξία ενός ακινήτου. Διότι η εμπορική αξία την οποία μάλιστα την καθορίζει το δικαστήριο, είναι μία κυμαινόμενη αξία στις τιμές μάλιστα κρίσης. Σήμερα, υπάρχουν άνθρωποι που έχουν ακίνητα και θέλουν να τα πουλήσουν και δεν τα αγοράζει κανένας. Δηλαδή, ποια είναι η εμπορική του αξία στη σημερινή εποχή; </w:t>
      </w:r>
    </w:p>
    <w:p>
      <w:pPr>
        <w:pStyle w:val="Normal"/>
        <w:spacing w:lineRule="auto" w:line="600"/>
        <w:ind w:firstLine="720"/>
        <w:jc w:val="both"/>
        <w:rPr>
          <w:rFonts w:ascii="Arial" w:hAnsi="Arial" w:cs="Arial"/>
        </w:rPr>
      </w:pPr>
      <w:r>
        <w:rPr>
          <w:rFonts w:cs="Arial" w:ascii="Arial" w:hAnsi="Arial"/>
        </w:rPr>
        <w:t xml:space="preserve">Τέλος, εκεί που διαφωνήσαμε και θα διαφωνούμε συνέχεια, είναι στο άρθρο 16, δηλαδή οι άνθρωποι που κάνουν ρυθμίσεις, να μπαίνουν στον «ΤΕΙΡΕΣΙΑ» για πέντε χρόνια. Εμείς προτιμούμε να μην μπαίνουν κανένα χρόνο στον «ΤΕΙΡΕΣΙΑ», αλλά τουλάχιστον τηρείστε τη δική σας δέσμευση που κάνατε πριν ένα χρόνο, όταν ήσασταν στην αντιπολίτευση, και είχατε προτείνει στο ίδιο νομοσχέδιο, τα χρόνια του «ΤΕΙΡΕΣΙΑ» να είναι τρία. Και όταν έρθουμε εμείς στα πράγματα, που λέει και ο συνάδελφος Βελόπουλος, θα το μηδενίσουμε. </w:t>
      </w:r>
    </w:p>
    <w:p>
      <w:pPr>
        <w:pStyle w:val="Normal"/>
        <w:spacing w:lineRule="auto" w:line="600"/>
        <w:ind w:firstLine="720"/>
        <w:jc w:val="both"/>
        <w:rPr>
          <w:rFonts w:ascii="Arial" w:hAnsi="Arial" w:cs="Arial"/>
        </w:rPr>
      </w:pPr>
      <w:r>
        <w:rPr>
          <w:rFonts w:cs="Arial" w:ascii="Arial" w:hAnsi="Arial"/>
        </w:rPr>
        <w:t xml:space="preserve">Για τις τροπολογίες το είπα. </w:t>
      </w:r>
    </w:p>
    <w:p>
      <w:pPr>
        <w:pStyle w:val="Normal"/>
        <w:spacing w:lineRule="auto" w:line="600"/>
        <w:ind w:firstLine="720"/>
        <w:jc w:val="both"/>
        <w:rPr/>
      </w:pPr>
      <w:r>
        <w:rPr>
          <w:rFonts w:cs="Arial" w:ascii="Arial" w:hAnsi="Arial"/>
        </w:rPr>
        <w:t xml:space="preserve">Τελειώνω, κύριε Πρόεδρε, λέγοντας ότι υπάρχουν δύο θέματα. Λέτε ότι μ' αυτό το νομοσχέδιο δίνετε δεύτερη ευκαιρία για οικονομική ανέλιξη αυτών των φουκαράδων. Τους την αφαιρείτε από τη στιγμή που τους βάζετε στον «ΤΕΙΡΕΣΙΑ». Άρα η δεύτερη ευκαιρία που επαγγέλλεστε, τουλάχιστον στην αιτιολογική έκθεση, δεν ισχύει. Και, δεύτερον, εγώ δεν ξέρω τα νομοθετήματα που έχει ψηφίσει η Βουλή μέχρι τώρα. Θα σας μεταφέρω, όμως, ένα λογικό αίτημα δανειολήπτη. Αν χρωστά ένα ποσό 50.000, να μην μπορεί να υπερβεί το διπλάσιο. Δηλαδή, αν φθάσει στις 100.000, πώς θα τα πληρώσει ο άνθρωπος; Αυτό να είναι το ανώτατο όριο, βάσει του οποίου θα γίνεται η ρύθμι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ούμε,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η ειδική αγορήτρια του Συνασπισμού Ριζοσπαστικής Αριστεράς κ. Αμμανατίδου.</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ύριε Πρόεδρε, θέλουμε όλοι να χαλαρώσουμε, γιατί βλέπω ότι υπάρχει μία ευθυμία, αν και βέβαια δεν υπάρχει αυτή η ευθυμία από την πλευρά των συμπολιτών μας, όταν είναι αυτοί καταχρεωμένοι. Είναι ένα κοινωνικό φαινόμενο των ημερών και όσο περνάει ο καιρός θα γίνεται ακόμη πιο έντονο. </w:t>
      </w:r>
    </w:p>
    <w:p>
      <w:pPr>
        <w:pStyle w:val="Normal"/>
        <w:spacing w:lineRule="auto" w:line="600"/>
        <w:ind w:firstLine="720"/>
        <w:jc w:val="both"/>
        <w:rPr>
          <w:rFonts w:ascii="Arial" w:hAnsi="Arial" w:cs="Arial"/>
        </w:rPr>
      </w:pPr>
      <w:r>
        <w:rPr>
          <w:rFonts w:cs="Arial" w:ascii="Arial" w:hAnsi="Arial"/>
        </w:rPr>
        <w:t>Έχουμε ένα σχέδιο νόμου, κυρία Υπουργέ, το οποίο είχαμε δει από το χειμώνα. Ήρθε τον προηγούμενο μήνα και φθάνουμε σήμερα στην τελική του συζήτηση και την ψήφισή του. Αυτό το πολυδιαφημισμένο, όμως, νομοσχέδιο θα έπρεπε να έχει τέτοιες διατάξεις που να βοηθά περισσότερους συμπολίτες σε αυτήν την πολύ δύσκολη συγκυρία που περνάμε. Και επειδή καταλαβαίνουμε όλοι μας ότι οι καταστάσεις θα είναι ακόμη πιο τραγικές τους επόμενους μήνες και η ανεργία θα ανεβάσει ακόμη περισσότερο τα ποσοστά της, έχετε την ευκαιρία μέχρι το τέλος της συζήτησης, να κάνετε εκείνες τις βελτιώσεις –πραγματικές, όμως, βελτιώσεις, όχι απλές αλλαγές- που θα μπορέσουν να βοηθήσουν τις οικογένειες, τα υπερχρεωμένα νοικοκυριά, ώστε να μπορέσουν να αντεπεξέλθουν σε αυτές τις πολύ δύσκολες συνθήκες, στις οποίες έχει περιέλθει η χώρα, βεβαίως με τις πολιτικές που ακολουθήθηκαν και ειδικά το τελευταίο τρίμηνο, που είναι πολύ έντονη η ιστορία με το μνημόνιο και με τα πολύ σκληρά και αντιλαϊκά μέτρα που πήρε η Κυβέρνηση σε συνεργασία με το ΔΝΤ, την Ευρωπαϊκή Ένωση και την Ευρωπαϊκή Κεντρική Τράπεζα.</w:t>
      </w:r>
    </w:p>
    <w:p>
      <w:pPr>
        <w:pStyle w:val="Normal"/>
        <w:spacing w:lineRule="auto" w:line="600"/>
        <w:ind w:firstLine="720"/>
        <w:jc w:val="both"/>
        <w:rPr/>
      </w:pPr>
      <w:r>
        <w:rPr>
          <w:rFonts w:cs="Arial" w:ascii="Arial" w:hAnsi="Arial"/>
        </w:rPr>
        <w:t xml:space="preserve">Και επειδή είπα «Ευρωπαϊκή Κεντρική Τράπεζα», μέσα στο σχέδιο νόμου αυτό που τελικά βλέπουμε είναι να υπάρχει μία ομερτά των τραπεζών κατά των οφειλετών. </w:t>
      </w:r>
    </w:p>
    <w:p>
      <w:pPr>
        <w:pStyle w:val="Normal"/>
        <w:spacing w:lineRule="auto" w:line="600"/>
        <w:ind w:firstLine="720"/>
        <w:jc w:val="both"/>
        <w:rPr>
          <w:rFonts w:ascii="Arial" w:hAnsi="Arial" w:cs="Arial"/>
        </w:rPr>
      </w:pPr>
      <w:r>
        <w:rPr>
          <w:rFonts w:cs="Arial" w:ascii="Arial" w:hAnsi="Arial"/>
        </w:rPr>
        <w:t>Σε αυτούς τους οφειλέτες για πάρα πολύ μεγάλο διάστημα έχει καταγγελθεί ότι έχουν πάρει δάνεια, χωρίς να έχουμε δει ποιοι ήταν οι λόγοι που αυτοί οι άνθρωποι έχουν φτάσει στο δανεισμό και πολλές φορές πολύ πάνω από τα όρια στα οποία μπορούσαν να αντεπεξέλθουν. Ένα κράτος χωρίς κοινωνικές δομές τι κάνει τον πολίτη; Για να μπορέσει να αντεπεξέλθει στις οικογενειακές του ανάγκες και όχι σε υπερβολές – που μπορεί σε κάποιες περιπτώσεις όντως να ισχύουν – να παίρνει ένα δάνειο, για να μπορέσει να αποπληρώσει το προηγούμενο δάνειο, δυστυχώς.</w:t>
      </w:r>
    </w:p>
    <w:p>
      <w:pPr>
        <w:pStyle w:val="Normal"/>
        <w:spacing w:lineRule="auto" w:line="600"/>
        <w:ind w:firstLine="720"/>
        <w:jc w:val="both"/>
        <w:rPr>
          <w:rFonts w:ascii="Arial" w:hAnsi="Arial" w:cs="Arial"/>
        </w:rPr>
      </w:pPr>
      <w:r>
        <w:rPr>
          <w:rFonts w:cs="Arial" w:ascii="Arial" w:hAnsi="Arial"/>
        </w:rPr>
        <w:t>Να ξεκινήσω από την πρόβλεψη για μια απαλλαγή κάθε οφειλέτη από τα χρέη μόνο για μία φορά. Αυτό δεν βοηθάει καθόλου. Είναι μια ρύθμιση, η οποία δεν συνάδει με ό,τι περνάει η ελληνική κοινωνία σήμερα και ο πολίτης. Προϋπόθεση για την υποβολή αίτησης από τη μεριά του οφειλέτη στο ειρηνοδικείο είναι να έχει προβεί σε μια προσπάθεια επίτευξης, βεβαίως, εξωδικαστικού συμβιβασμού με όλους τους πιστωτές, η οποία να έχει οδηγηθεί σε μια αποτυχία, που να έχει τελειώσει το προηγούμενο εξάμηνο πριν την υποβολή της αίτησης για την υπαγωγή του οφειλέτη στις ευεργετικές, όπως εσείς τις λέτε, διατάξεις αυτού του νόμου.</w:t>
      </w:r>
    </w:p>
    <w:p>
      <w:pPr>
        <w:pStyle w:val="Normal"/>
        <w:spacing w:lineRule="auto" w:line="600"/>
        <w:ind w:firstLine="720"/>
        <w:jc w:val="both"/>
        <w:rPr>
          <w:rFonts w:ascii="Arial" w:hAnsi="Arial" w:cs="Arial"/>
        </w:rPr>
      </w:pPr>
      <w:r>
        <w:rPr>
          <w:rFonts w:cs="Arial" w:ascii="Arial" w:hAnsi="Arial"/>
        </w:rPr>
        <w:t>Πρόκειται για μια ρύθμιση, η οποία ουσιαστικά υποχρεώνει τον οφειλέτη να υποστεί μια διαμάχη, η οποία θα έχει πολύ μεγάλο οικονομικό κόστος για τον ίδιο και από την άλλη τον βάζει αντιμέτωπο απέναντι σε ένα φορέα που είναι σε πολύ ισχυρότερη θέση, γιατί αυτός ο φορέας είναι ένα τραπεζικό σύστημα πολύ ισχυρό. Και τις περισσότερες φορές αυτό το ισχυρό τραπεζικό σύστημα παραπλανεί τους ανθρώπους με χαμηλή πληροφόρηση και με χαμηλό μορφωτικό επίπεδο. Γιατί βλέπουμε και εκείνα τα υπέρογκα επιτόκια, τα οποία έχουν ξεπεράσει κάθε όριο.</w:t>
      </w:r>
    </w:p>
    <w:p>
      <w:pPr>
        <w:pStyle w:val="Normal"/>
        <w:spacing w:lineRule="auto" w:line="600"/>
        <w:ind w:firstLine="720"/>
        <w:jc w:val="both"/>
        <w:rPr>
          <w:rFonts w:ascii="Arial" w:hAnsi="Arial" w:cs="Arial"/>
        </w:rPr>
      </w:pPr>
      <w:r>
        <w:rPr>
          <w:rFonts w:cs="Arial" w:ascii="Arial" w:hAnsi="Arial"/>
        </w:rPr>
        <w:t>Σε αυτήν την απαράδεκτη, πραγματικά, ρύθμιση ο οφειλέτης, αφού για ένα πολύ μεγάλο χρονικό διάστημα θα ταλαιπωρηθεί με τον εξωδικαστικό συμβιβασμό, θα χρεωθεί και χρήματα και αν τυχόν κάτι δεν πάει καλά, δεν του δίνεται η δυνατότητα να ξανακάνει αίτηση για δεύτερη φορά άμεσα. Αυτό δυστυχώς εξαιρεί πολλούς συνανθρώπους.</w:t>
      </w:r>
    </w:p>
    <w:p>
      <w:pPr>
        <w:pStyle w:val="Normal"/>
        <w:spacing w:lineRule="auto" w:line="600"/>
        <w:ind w:firstLine="720"/>
        <w:jc w:val="both"/>
        <w:rPr>
          <w:rFonts w:ascii="Arial" w:hAnsi="Arial" w:cs="Arial"/>
        </w:rPr>
      </w:pPr>
      <w:r>
        <w:rPr>
          <w:rFonts w:cs="Arial" w:ascii="Arial" w:hAnsi="Arial"/>
        </w:rPr>
        <w:t>Στο άρθρο 5 ο οφειλέτης με δικά του έξοδα κοινοποιεί στους πιστωτές τη σχετική αίτηση, την κατάσταση περιουσιακών στοιχείων και εισοδημάτων, καθώς και το σχέδιο διευθέτησης οφειλών. Είναι μια απαράδεκτη επίσης ρύθμιση, με την οποία βάζετε τους οφειλέτες να έχουν τα δικά τους έξοδα δικηγόρων. Αν θυμάμαι καλά, στο αρχικό σχέδιο νόμου που είχαμε συζητήσει, προβλεπόταν η δυνατότητα αρκετών εξαιρέσεων για ορισμένες κατηγορίες οφειλετών. Θα είχε και μια έκδοση μιας ειδικής κοινής υπουργικής απόφασης για επίδοση των σχετικών εγγράφων στους πιστωτές κατ’ ευθείαν από το ειρηνοδικείο. Εδώ δεν υπάρχει.</w:t>
      </w:r>
    </w:p>
    <w:p>
      <w:pPr>
        <w:pStyle w:val="Normal"/>
        <w:spacing w:lineRule="auto" w:line="600"/>
        <w:ind w:firstLine="720"/>
        <w:jc w:val="both"/>
        <w:rPr>
          <w:rFonts w:ascii="Arial" w:hAnsi="Arial" w:cs="Arial"/>
        </w:rPr>
      </w:pPr>
      <w:r>
        <w:rPr>
          <w:rFonts w:cs="Arial" w:ascii="Arial" w:hAnsi="Arial"/>
        </w:rPr>
        <w:t>Έχουμε αναστολή των καταδιωκτικών μέτρων με την υποβολή της αίτησης προς το ειρηνοδικείο. Βεβαίως δεν συνεπάγεται η αναστολή των μέτρων αναγκαστικής εκτέλεσης κατά του οφειλέτη. Και αυτή μπορεί να υπάρξει μόνο μέσω της δικαστικής απόφασης, κατόπιν αίτησης του ίδιου του οφειλέτη ή ενός άλλου προσώπου που έχει έννομο συμφέρον.</w:t>
      </w:r>
    </w:p>
    <w:p>
      <w:pPr>
        <w:pStyle w:val="Normal"/>
        <w:spacing w:lineRule="auto" w:line="600"/>
        <w:ind w:firstLine="720"/>
        <w:jc w:val="both"/>
        <w:rPr>
          <w:rFonts w:ascii="Arial" w:hAnsi="Arial" w:cs="Arial"/>
        </w:rPr>
      </w:pPr>
      <w:r>
        <w:rPr>
          <w:rFonts w:cs="Arial" w:ascii="Arial" w:hAnsi="Arial"/>
        </w:rPr>
        <w:t>Ουσιαστικά με την παρούσα ρύθμιση απονευρώνεται η αρχική έκδοση του νομοσχεδίου, που προέβλεπε την κατ’ αρχήν αναστολή των καταδιωκτικών μέτρων ταυτόχρονα με την υποβολή της αίτησης στο ειρηνοδικείο και δυνατότητα του ειρηνοδικείου να αναιρέσει μετέπειτα αυτήν την αναστολή κατόπιν αίτησης του πιστωτή.</w:t>
      </w:r>
    </w:p>
    <w:p>
      <w:pPr>
        <w:pStyle w:val="Normal"/>
        <w:spacing w:lineRule="auto" w:line="600"/>
        <w:ind w:firstLine="720"/>
        <w:jc w:val="both"/>
        <w:rPr>
          <w:rFonts w:ascii="Arial" w:hAnsi="Arial" w:cs="Arial"/>
        </w:rPr>
      </w:pPr>
      <w:r>
        <w:rPr>
          <w:rFonts w:cs="Arial" w:ascii="Arial" w:hAnsi="Arial"/>
        </w:rPr>
        <w:t>Βλέπουμε πως τελικά οι παρεμβάσεις της Ευρωπαϊκής Κεντρικής Τράπεζας κατάφεραν να μετατρέψουν ακόμη και τις άνευρες αρχικές διατάξεις της δικής σας Κυβέρνησης σε μια ανύπαρκτη ουσιαστικά προστασία των οφειλετών, που είναι μόνο στα λόγια.</w:t>
      </w:r>
    </w:p>
    <w:p>
      <w:pPr>
        <w:pStyle w:val="Normal"/>
        <w:spacing w:lineRule="auto" w:line="600"/>
        <w:ind w:firstLine="720"/>
        <w:jc w:val="both"/>
        <w:rPr>
          <w:rFonts w:ascii="Arial" w:hAnsi="Arial" w:cs="Arial"/>
        </w:rPr>
      </w:pPr>
      <w:r>
        <w:rPr>
          <w:rFonts w:cs="Arial" w:ascii="Arial" w:hAnsi="Arial"/>
        </w:rPr>
        <w:t>Οι μη εξασφαλισμένες οφειλές θεωρούνται ληξιπρόθεσμες από τη στιγμή της αίτησης προς τον πιστωτή και παύει ο εκτοκισμός τους βάσει του άρθρου 6.3. Ειδικά για τα στεγαστικά δάνεια, αυτά θα εκτοκίζονται με το συμβατικό επιτόκιο ενήμερης οφειλής μέχρι και την ημερομηνία συζήτησης της αίτησης – το αργότερο βεβαίως μετά από έξι μήνες από την ημερομηνία κατάθεσης – και με ή όχι την υποχρέωση του οφειλέτη να καταβάλει κανονικά ή μέρος των τοκοχρεολυτικών δόσεων προς τον πιστωτή από τη στιγμή της κοινοποίησης της αίτησης, προκειμένου να ισχύει η όποια πιθανή αναστολή καταδιωκτικών μέτρων. Και η διάταξη αυτή δεν αφορά δόσεις πριν από την επίδοση της αίτησης.</w:t>
      </w:r>
    </w:p>
    <w:p>
      <w:pPr>
        <w:pStyle w:val="Normal"/>
        <w:spacing w:lineRule="auto" w:line="600"/>
        <w:ind w:firstLine="720"/>
        <w:jc w:val="both"/>
        <w:rPr>
          <w:rFonts w:ascii="Arial" w:hAnsi="Arial" w:cs="Arial"/>
        </w:rPr>
      </w:pPr>
      <w:r>
        <w:rPr>
          <w:rFonts w:cs="Arial" w:ascii="Arial" w:hAnsi="Arial"/>
        </w:rPr>
        <w:t>Κοιτάξτε, κυρία Υπουργέ, και αυτή η ρύθμιση, που εξαιρεί ουσιαστικά τα στεγαστικά δάνεια, εμπαίζει, επίσης, τους πολίτες. Και να πούμε πώς κάποιος για έξι μήνες μπορεί να πληρώνει τις δόσεις – βεβαίως εδώ έχετε κάνει μια διαφοροποίηση, μια νομοτεχνική βελτίωση που μας δώσατε χθες το βράδυ – για να δούμε τελικά ποιος έχει μόνιμη αδυναμία ικανοποίησης των πιστωτών του και ποιος όχι.</w:t>
      </w:r>
    </w:p>
    <w:p>
      <w:pPr>
        <w:pStyle w:val="Normal"/>
        <w:spacing w:lineRule="auto" w:line="600"/>
        <w:ind w:firstLine="720"/>
        <w:jc w:val="both"/>
        <w:rPr>
          <w:rFonts w:ascii="Arial" w:hAnsi="Arial" w:cs="Arial"/>
        </w:rPr>
      </w:pPr>
      <w:r>
        <w:rPr>
          <w:rFonts w:cs="Arial" w:ascii="Arial" w:hAnsi="Arial"/>
        </w:rPr>
        <w:t>Κοιτάξτε να δείτε: εδώ μιλάτε για το αν μπορεί να βάζει μέρος ή όχι των χρημάτων της δόσης που του είχε επιβληθεί. Ποιος θα είναι ο μηχανισμός, κυρία Υπουργέ, που θα ορίζει ποιο ποσό μπορεί ο καθένας να δώσει στη δόση του;</w:t>
      </w:r>
    </w:p>
    <w:p>
      <w:pPr>
        <w:pStyle w:val="Normal"/>
        <w:spacing w:lineRule="auto" w:line="600"/>
        <w:ind w:firstLine="720"/>
        <w:jc w:val="both"/>
        <w:rPr>
          <w:rFonts w:ascii="Arial" w:hAnsi="Arial" w:cs="Arial"/>
        </w:rPr>
      </w:pPr>
      <w:r>
        <w:rPr>
          <w:rFonts w:cs="Arial" w:ascii="Arial" w:hAnsi="Arial"/>
        </w:rPr>
        <w:t>Για το δικαστικό συμβιβασμό, εάν οι πιστωτές των οποίων οι απαιτήσεις υπερβαίνουν το 50% των συνολικών απαιτήσεων έναντι του οφειλέτη – απαραίτητη προϋπόθεση είναι η συμφωνία όλων των πιστωτών με εμπράγματες εξασφαλισμένες απαιτήσεις – συμφωνήσουν, τότε επέρχεται αυτομάτως δικαστικός συμβιβασμός, βάσει του άρθρου 7, παράγραφος 3.</w:t>
      </w:r>
    </w:p>
    <w:p>
      <w:pPr>
        <w:pStyle w:val="Normal"/>
        <w:spacing w:lineRule="auto" w:line="600"/>
        <w:ind w:firstLine="720"/>
        <w:jc w:val="both"/>
        <w:rPr>
          <w:rFonts w:ascii="Arial" w:hAnsi="Arial" w:cs="Arial"/>
        </w:rPr>
      </w:pPr>
      <w:r>
        <w:rPr>
          <w:rFonts w:cs="Arial" w:ascii="Arial" w:hAnsi="Arial"/>
        </w:rPr>
        <w:t>Παρ’ όλα αυτά, η διάταξη αυτή ακυρώνεται με το άρθρο 7, παράγραφος 4, καθώς, εάν έστω και ένας πιστωτής αποδείξει πως είτε ζημιώνεται σε σχέση με τους υπόλοιπους πιστωτές είτε πως η επίτευξη δικαστικού συμβιβασμού τον ζημιώνει περισσότερο απ’ ό,τι η μη επίτευξή του, τότε μπορεί να ασκήσει βέτο.</w:t>
      </w:r>
    </w:p>
    <w:p>
      <w:pPr>
        <w:pStyle w:val="Normal"/>
        <w:spacing w:lineRule="auto" w:line="600"/>
        <w:ind w:firstLine="720"/>
        <w:jc w:val="both"/>
        <w:rPr>
          <w:rFonts w:ascii="Arial" w:hAnsi="Arial" w:cs="Arial"/>
        </w:rPr>
      </w:pPr>
      <w:r>
        <w:rPr>
          <w:rFonts w:cs="Arial" w:ascii="Arial" w:hAnsi="Arial"/>
        </w:rPr>
        <w:t>Και βλέπουμε πως κατά κύριο λόγο διασφαλίζονται στο ακέραιο οι απαιτήσεις για στεγαστικά δάνεια, καθώς υπάρχει ακόμη και η δυνατότητα σε μια τράπεζα να μπλοκάρει την όλη διαδικασία. Όλα αυτά είναι βεβαίως υπέρ των τραπεζών και όχι υπέρ των οφειλετών που έχουν πραγματικές αδυναμ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την ανοχή σας.</w:t>
      </w:r>
    </w:p>
    <w:p>
      <w:pPr>
        <w:pStyle w:val="Normal"/>
        <w:spacing w:lineRule="auto" w:line="600"/>
        <w:ind w:firstLine="720"/>
        <w:jc w:val="both"/>
        <w:rPr>
          <w:rFonts w:ascii="Arial" w:hAnsi="Arial" w:cs="Arial"/>
        </w:rPr>
      </w:pPr>
      <w:r>
        <w:rPr>
          <w:rFonts w:cs="Arial" w:ascii="Arial" w:hAnsi="Arial"/>
        </w:rPr>
        <w:t>Στη δικαστική ρύθμιση για απαλλαγή του οφειλέτη στο άρθρο 8, παράγραφος 1, το κάνατε για ένα έτος. Και εδώ για άλλη μια φορά το νομοσχέδιο σπεύδει να προστατεύσει τις τράπεζες και όχι τους δανειολήπτες. Δεν λαμβάνεται υπ’ όψιν το καθεστώς στο οποίο είμαστε. Γιατί είμαστε στο καθεστώς του μνημονίου και μέσα σε διάστημα μικρότερο του ενός έτους μπορεί να υπάρχουν δυσμενέστατες συνέπειες στις οικονομικές δυνατότητες ενός μισθωτού, ενός ελεύθερου επαγγελματία ή ενός μικροεπιχειρηματία.</w:t>
      </w:r>
    </w:p>
    <w:p>
      <w:pPr>
        <w:pStyle w:val="Normal"/>
        <w:spacing w:lineRule="auto" w:line="600"/>
        <w:ind w:firstLine="720"/>
        <w:jc w:val="both"/>
        <w:rPr>
          <w:rFonts w:ascii="Arial" w:hAnsi="Arial" w:cs="Arial"/>
        </w:rPr>
      </w:pPr>
      <w:r>
        <w:rPr>
          <w:rFonts w:cs="Arial" w:ascii="Arial" w:hAnsi="Arial"/>
        </w:rPr>
        <w:t>Η ρύθμιση επιβάλλει κατά βάσην την καταβολή σε μηνιαία βάση ενός σταθερού ποσού, το οποίο θα ορίσει ελεύθερα το ειρηνοδικείο για τέσσερα χρόνια. Το ποσό αυτό θα αναπροσαρμόζεται τακτικά βάσει ενός αντικειμενικού δείκτη αναφοράς, όπως λέει το άρθρο 8 παράγραφος 2. Σε περίπτωση μεταβολής της περιουσιακής κατάστασης του οφειλέτη λόγω κληρονομιάς, ο οφειλέτης οφείλει να διαθέσει στους πιστωτές ποσό μέχρι το 50% της αξίας της κληρονομιάς.</w:t>
      </w:r>
    </w:p>
    <w:p>
      <w:pPr>
        <w:pStyle w:val="Normal"/>
        <w:spacing w:lineRule="auto" w:line="600"/>
        <w:ind w:firstLine="720"/>
        <w:jc w:val="both"/>
        <w:rPr>
          <w:rFonts w:ascii="Arial" w:hAnsi="Arial" w:cs="Arial"/>
        </w:rPr>
      </w:pPr>
      <w:r>
        <w:rPr>
          <w:rFonts w:cs="Arial" w:ascii="Arial" w:hAnsi="Arial"/>
        </w:rPr>
        <w:t>Προκύπτει το εξής εύλογο ερώτημα: ποιος θα είναι αυτός ο δείκτης; Ο δείκτης τιμών καταναλωτή, που τρέχει με 5,5%, όταν οι μισθολογικές αυξήσεις έχουν παγώσει και οι μικρές επιχειρήσεις κλείνουν σωρηδόν; Θα πρέπει να μας απαντήσετε.</w:t>
      </w:r>
    </w:p>
    <w:p>
      <w:pPr>
        <w:pStyle w:val="Normal"/>
        <w:spacing w:lineRule="auto" w:line="600"/>
        <w:ind w:firstLine="720"/>
        <w:jc w:val="both"/>
        <w:rPr>
          <w:rFonts w:ascii="Arial" w:hAnsi="Arial" w:cs="Arial"/>
        </w:rPr>
      </w:pPr>
      <w:r>
        <w:rPr>
          <w:rFonts w:cs="Arial" w:ascii="Arial" w:hAnsi="Arial"/>
        </w:rPr>
        <w:t>Ο οφειλέτης οφείλει να ενημερώνει το δικαστήριο για κάθε αλλαγή της κατοικίας του, της εργασίας του, των εισοδημάτων και της περιουσίας του βάσει του άρθρου 8, παράγραφος 3. Εδώ βάζετε ότι θα πρέπει να υπάρχει και κάρτα από τον Οργανισμό Ασφάλισης Εργατικού Δυναμικού, δηλαδή τον ΟΑΕΔ, και να μην αποκρούσει αδικαιολόγητα πρόταση ανάληψης εργασίας ο οφειλέτης.</w:t>
      </w:r>
    </w:p>
    <w:p>
      <w:pPr>
        <w:pStyle w:val="Normal"/>
        <w:spacing w:lineRule="auto" w:line="600"/>
        <w:ind w:firstLine="720"/>
        <w:jc w:val="both"/>
        <w:rPr>
          <w:rFonts w:ascii="Arial" w:hAnsi="Arial" w:cs="Arial"/>
        </w:rPr>
      </w:pPr>
      <w:r>
        <w:rPr>
          <w:rFonts w:cs="Arial" w:ascii="Arial" w:hAnsi="Arial"/>
        </w:rPr>
        <w:t xml:space="preserve">Κυρία Υπουργέ, ο ΟΑΕΔ τι κάνει; Ο ΟΑΕΔ λέει ότι, όταν θα εγγραφεί ένας συμπολίτης μας στα μητρώα του ΟΑΕΔ, άμεσα μπορεί να του βρει οποιαδήποτε εργασία. Μπορεί, όμως, ο εκάστοτε οφειλέτης να κάνει την εκάστοτε εργασία; Έτσι, κατευθείαν θα βγαίνει εκτός ρύθμισης. Ποιος είναι αυτός που θα διασφαλίσει ότι τη δουλειά που του έχει βρει ο ΟΑΕΔ μπορεί να την κάνει ο εκάστοτε οφειλέτης; Δεν έχετε βάλει, κυρία Υπουργέ, ασφαλιστικές δικλίδες και αντί να το κάνετε πιο βοηθητικό προς τους οφειλέτες, το δυσκολεύετε ακόμη περισσότερο. Βγάζετε εκτός πολλούς συμπολίτες και πολλούς ανθρώπους που είναι σε πολύ άθλια κατάσταση αυτήν τη στιγμή και τα ποσοστά των ανθρώπων που είναι κάτω από τα όρια της φτώχειας συνεχώς ανεβαίνουν. </w:t>
      </w:r>
    </w:p>
    <w:p>
      <w:pPr>
        <w:pStyle w:val="Normal"/>
        <w:spacing w:lineRule="auto" w:line="600"/>
        <w:ind w:firstLine="720"/>
        <w:jc w:val="both"/>
        <w:rPr>
          <w:rFonts w:ascii="Arial" w:hAnsi="Arial" w:cs="Arial"/>
        </w:rPr>
      </w:pPr>
      <w:r>
        <w:rPr>
          <w:rFonts w:cs="Arial" w:ascii="Arial" w:hAnsi="Arial"/>
        </w:rPr>
        <w:t xml:space="preserve">Σε εξαιρετικές περιπτώσεις, όπως χρόνια ανεργία ή προβλήματα υγείας το ποσό μπορεί να είναι ακόμη και μηδενικό. Είναι από τις ελάχιστες πολύ θετικές ρυθμίσεις αυτού του νομοσχεδίου, δεν μπορώ να μην το πω. Αλλά είναι πραγματικά ελάχιστες αυτές οι ρυθμίσεις. Και στην περίπτωση της δικαστικής ρύθμισης χρεών δεν επιδικάζεται δικαστική δαπάνη. Εντάξει, τα αυτονόητα δηλαδή. Ήταν αυτονόητο. </w:t>
      </w:r>
    </w:p>
    <w:p>
      <w:pPr>
        <w:pStyle w:val="Normal"/>
        <w:spacing w:lineRule="auto" w:line="600"/>
        <w:ind w:firstLine="720"/>
        <w:jc w:val="both"/>
        <w:rPr>
          <w:rFonts w:ascii="Arial" w:hAnsi="Arial" w:cs="Arial"/>
        </w:rPr>
      </w:pPr>
      <w:r>
        <w:rPr>
          <w:rFonts w:cs="Arial" w:ascii="Arial" w:hAnsi="Arial"/>
        </w:rPr>
        <w:t xml:space="preserve">Κυρία Υπουργέ, εμείς θεωρούμε ότι δεν έχετε κάνει τίποτα για τα δικαιώματα των ενέγγυων πιστωτών και έναντι των εγγυητών. Η ρύθμιση των χρεών δεν προστατεύει τους εγγυητές έναντι των πιστωτών, αλλά μόνο τους οφειλέτες έναντι των εγγυητών. Όλα έχουν στηθεί πάρα πολύ καλά. Δεν υπάρχει περίπτωση το πιστωτικό ίδρυμα να χάσει χρήματα. Εδώ θέλουμε ένα ισχυρό χρηματοπιστωτικό σύστημα υπό δημόσιο έλεγχο για να μην μπορεί να δημιουργεί μεγάλα κοινωνικά προβλήματα στα χαμηλά και μεσαία εισοδήματα και αν θέλετε και στα μέχρι χθες μεσαία εισοδήματα που τείνουν συνεχώς να κατέβουν και αυτά στα χαμηλά οικονομικά στρώματα, διότι έχουν επέλθει τεράστιες αλλαγές στο πολιτικό, οικονομικό και κοινωνικό γίγνεσθαι της χώρας μας. </w:t>
      </w:r>
    </w:p>
    <w:p>
      <w:pPr>
        <w:pStyle w:val="Normal"/>
        <w:spacing w:lineRule="auto" w:line="600"/>
        <w:ind w:firstLine="720"/>
        <w:jc w:val="both"/>
        <w:rPr>
          <w:rFonts w:ascii="Arial" w:hAnsi="Arial" w:cs="Arial"/>
        </w:rPr>
      </w:pPr>
      <w:r>
        <w:rPr>
          <w:rFonts w:cs="Arial" w:ascii="Arial" w:hAnsi="Arial"/>
        </w:rPr>
        <w:t xml:space="preserve">Για τις τροπολογίες, θα μιλήσω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Ορίστε, κυρία Υπουργέ.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Κύριοι συνάδελφοι, θέλω να ξεκινήσω με κάποιες αλλαγές που κάνουμε, ανταποκρινόμενοι στο αίτημα συναδέλφων. Στο άρθρο 16 που αφορά την παραμονή στον «ΤΕΙΡΕΣΙΑ» η λέξη «πέντε» αντικαθίσταται από τη λέξη «τριών». Προτείνουμε, επίσης, στην παράγραφο 2 του άρθρου 11 να αντικατασταθούν οι λέξεις «δύο μηνών» από τις λέξεις «τριών μηνών», να απαιτείται, δηλαδή, καθυστέρηση τριών μηνών αντί δύο, για να εκπέσει ο οφειλέτης από τη ρύθμιση.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Να τα καταθέσετε στα Πρακτικά, για να διανεμηθούν.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Ναι, ναι. </w:t>
      </w:r>
    </w:p>
    <w:p>
      <w:pPr>
        <w:pStyle w:val="Normal"/>
        <w:spacing w:lineRule="auto" w:line="600"/>
        <w:ind w:firstLine="720"/>
        <w:jc w:val="both"/>
        <w:rPr>
          <w:rFonts w:ascii="Arial" w:hAnsi="Arial" w:cs="Arial"/>
        </w:rPr>
      </w:pPr>
      <w:r>
        <w:rPr>
          <w:rFonts w:cs="Arial" w:ascii="Arial" w:hAnsi="Arial"/>
        </w:rPr>
        <w:t xml:space="preserve">Και επίσης για λίγο διαφορετικούς λόγους δέχομαι την πρόταση που έκανε ο συνάδελφος από το ΛΑΟΣ να αφαιρεθεί η ρητή αναφορά σε όλους τους πιστωτές για την προσπάθεια εξωδικαστικού συμβιβασμού. Προτείνω, λοιπόν, την απάλειψη της λέξης «όλους» στην παράγραφο 1 του άρθρου 2 και της λέξης «όλων» στην παράγραφο 2 του ίδιου άρθρου με το εξής σκεπτικό, όχι ότι ακόμα και αν έχει συμφωνήσει πείτε με πέντε από τους οκτώ θα μπουν στη ρύθμιση μόνο οι υπόλοιποι, αλλά διότι, εάν πέντε του αρνηθούν, τότε δεν έχει κανένα λόγο να ζητήσει και από άλλους δύο η τρεις και γι' αυτόν το λόγο μπορούμε να απαλείψουμε τους όρους αυτούς. </w:t>
      </w:r>
    </w:p>
    <w:p>
      <w:pPr>
        <w:pStyle w:val="Normal"/>
        <w:spacing w:lineRule="auto" w:line="600"/>
        <w:ind w:firstLine="720"/>
        <w:jc w:val="both"/>
        <w:rPr>
          <w:rFonts w:ascii="Arial" w:hAnsi="Arial" w:cs="Arial"/>
        </w:rPr>
      </w:pPr>
      <w:r>
        <w:rPr>
          <w:rFonts w:cs="Arial" w:ascii="Arial" w:hAnsi="Arial"/>
        </w:rPr>
        <w:t>Καταθέτω στα Πρακτικά αυτές τις τροποποιήσεις. Πρέπει να καθαρογραφεί λίγο καλύτερα η δεύτερη.</w:t>
      </w:r>
    </w:p>
    <w:p>
      <w:pPr>
        <w:pStyle w:val="Normal"/>
        <w:spacing w:lineRule="auto" w:line="600"/>
        <w:ind w:firstLine="720"/>
        <w:jc w:val="both"/>
        <w:rPr>
          <w:rFonts w:ascii="Arial" w:hAnsi="Arial" w:cs="Arial"/>
        </w:rPr>
      </w:pPr>
      <w:r>
        <w:rPr>
          <w:rFonts w:cs="Arial" w:ascii="Arial" w:hAnsi="Arial"/>
        </w:rPr>
        <w:t>(Στο σημείο αυτό η Υπουργός Οικονομίας, Ανταγωνιστικότητας και Ναυτιλίας κ. Λούκα Κατσέλη καταθέτει για τα Πρακτικά τις προαναφερθείσες τροποποιήσεις, οι οποίες έχουν ως εξής:</w:t>
      </w:r>
    </w:p>
    <w:p>
      <w:pPr>
        <w:pStyle w:val="Normal"/>
        <w:spacing w:lineRule="auto" w:line="600"/>
        <w:ind w:firstLine="720"/>
        <w:jc w:val="center"/>
        <w:rPr>
          <w:rFonts w:ascii="Arial" w:hAnsi="Arial" w:cs="Arial"/>
        </w:rPr>
      </w:pPr>
      <w:r>
        <w:rPr>
          <w:rFonts w:cs="Arial" w:ascii="Arial" w:hAnsi="Arial"/>
        </w:rPr>
        <w:t>«ΤΕΙΡΕΣΙΑΣ</w:t>
      </w:r>
    </w:p>
    <w:p>
      <w:pPr>
        <w:pStyle w:val="Normal"/>
        <w:spacing w:lineRule="auto" w:line="600"/>
        <w:ind w:firstLine="720"/>
        <w:jc w:val="both"/>
        <w:rPr>
          <w:rFonts w:ascii="Arial" w:hAnsi="Arial" w:cs="Arial"/>
        </w:rPr>
      </w:pPr>
      <w:r>
        <w:rPr>
          <w:rFonts w:cs="Arial" w:ascii="Arial" w:hAnsi="Arial"/>
        </w:rPr>
        <w:t>Ανταποκρινόμενοι στο αίτημα συναδέλφων:</w:t>
      </w:r>
    </w:p>
    <w:p>
      <w:pPr>
        <w:pStyle w:val="Normal"/>
        <w:spacing w:lineRule="auto" w:line="600"/>
        <w:ind w:firstLine="720"/>
        <w:jc w:val="both"/>
        <w:rPr>
          <w:rFonts w:ascii="Arial" w:hAnsi="Arial" w:cs="Arial"/>
        </w:rPr>
      </w:pPr>
      <w:r>
        <w:rPr>
          <w:rFonts w:cs="Arial" w:ascii="Arial" w:hAnsi="Arial"/>
        </w:rPr>
        <w:t xml:space="preserve">Στο άρθρο 16 που αφορά την παραμονή στον «ΤΕΙΡΕΣΙΑ» η λέξη «πέντε» αντικαθίσταται από τη λέξη «τριών». </w:t>
      </w:r>
    </w:p>
    <w:p>
      <w:pPr>
        <w:pStyle w:val="Normal"/>
        <w:spacing w:lineRule="auto" w:line="600"/>
        <w:ind w:firstLine="720"/>
        <w:jc w:val="both"/>
        <w:rPr>
          <w:rFonts w:ascii="Arial" w:hAnsi="Arial" w:cs="Arial"/>
        </w:rPr>
      </w:pPr>
      <w:r>
        <w:rPr>
          <w:rFonts w:cs="Arial" w:ascii="Arial" w:hAnsi="Arial"/>
        </w:rPr>
        <w:t>Προτείνουν επίσης.</w:t>
      </w:r>
    </w:p>
    <w:p>
      <w:pPr>
        <w:pStyle w:val="Normal"/>
        <w:spacing w:lineRule="auto" w:line="600"/>
        <w:ind w:firstLine="720"/>
        <w:jc w:val="both"/>
        <w:rPr>
          <w:rFonts w:ascii="Arial" w:hAnsi="Arial" w:cs="Arial"/>
        </w:rPr>
      </w:pPr>
      <w:r>
        <w:rPr>
          <w:rFonts w:cs="Arial" w:ascii="Arial" w:hAnsi="Arial"/>
        </w:rPr>
        <w:t xml:space="preserve">Στην παράγραφο 2 του άρθρου 11 να αντικατασταθούν οι λέξεις «δύο μηνών» από τις λέξεις «τριών μηνών». Να απαιτείται, δηλαδή, καθυστέρηση τριών μηνών αντί δύο, για να εκπέσει ο οφειλέτης από τη ρύθμιση. </w:t>
      </w:r>
    </w:p>
    <w:p>
      <w:pPr>
        <w:pStyle w:val="Normal"/>
        <w:spacing w:lineRule="auto" w:line="600"/>
        <w:ind w:firstLine="720"/>
        <w:jc w:val="center"/>
        <w:rPr>
          <w:rFonts w:ascii="Arial" w:hAnsi="Arial" w:cs="Arial"/>
        </w:rPr>
      </w:pPr>
      <w:r>
        <w:rPr>
          <w:rFonts w:cs="Arial" w:ascii="Arial" w:hAnsi="Arial"/>
        </w:rPr>
        <w:t>ΤΡΟΠΟΠΟΙΗΣΗ</w:t>
      </w:r>
    </w:p>
    <w:p>
      <w:pPr>
        <w:pStyle w:val="Normal"/>
        <w:spacing w:lineRule="auto" w:line="600"/>
        <w:ind w:firstLine="720"/>
        <w:jc w:val="both"/>
        <w:rPr>
          <w:rFonts w:ascii="Arial" w:hAnsi="Arial" w:cs="Arial"/>
        </w:rPr>
      </w:pPr>
      <w:r>
        <w:rPr>
          <w:rFonts w:cs="Arial" w:ascii="Arial" w:hAnsi="Arial"/>
        </w:rPr>
        <w:t>Δέχομαι την πρόταση του ΛΑΟΣ να αφαιρεθεί η ρητή αναφορά σε όλους τους πιστωτές για την προσπάθεια εξωδικαστικού συμβιβασμού .</w:t>
      </w:r>
    </w:p>
    <w:p>
      <w:pPr>
        <w:pStyle w:val="Normal"/>
        <w:spacing w:lineRule="auto" w:line="600"/>
        <w:ind w:firstLine="720"/>
        <w:jc w:val="both"/>
        <w:rPr>
          <w:rFonts w:ascii="Arial" w:hAnsi="Arial" w:cs="Arial"/>
        </w:rPr>
      </w:pPr>
      <w:r>
        <w:rPr>
          <w:rFonts w:cs="Arial" w:ascii="Arial" w:hAnsi="Arial"/>
        </w:rPr>
        <w:t>Προτείνω, λοιπόν, την απάλειψη της λέξης «όλους» στην παράγραφο 1 του άρθρου 2 και της λέξης «όλων» στην παράγραφο 2 του ίδιου άρθρου»)</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Θα ήθελα, όμως, να απαντήσω και σε παρατηρήσεις που έκαναν οι συνάδελφοι. Σε σχέση με την παρατήρηση ότι το νομοσχέδιο επιφυλάσσει άνιση και άδικη μεταχείριση των εμπόρων, καθώς τους αποκλείει από τη διαδικασία αυτή, θέλω να επισημάνω τα ακόλουθα: Στο νόμο υπάγονται φυσικά πρόσωπα που έχουν πτωχευτική ικανότητα, συνεπώς όχι οι έμποροι. Όπως ανέφερα και στην ομιλία μου, ουσιαστικά το σχέδιο νόμου συμπληρώνει το πτωχευτικό δίκαιο, δίνοντας την ικανότητα πτώχευσης και ρύθμισης των χρεών και στα φυσικά πρόσωπα που δεν την είχαν. Οι έμποροι έχουν την πτωχευτική ικανότητα με βάση το υφιστάμενο πτωχευτικό δίκαιο, με βάση το οποίο ρυθμίζονται και διαγράφονται όχι μόνο τα εμπορικά τους χρέη, αλλά όλα τα χρέη, δηλαδή και αυτά που δεν συνδέονται με την άσκηση της εμπορικής δραστηριότητας. Αν υπαγάγαμε και τους εμπόρους σε αυτήν τη διαδικασία, θα επιτρέπαμε ουσιαστικά δύο διαδικασίες παράλληλες, γι’ αυτό σε όποιο πρόσωπο -και αυτός είναι ο γενικός κανόνας- εφαρμόζεται η διαδικασία του πτωχευτικού κώδικα δεν εφαρμόζεται ο νόμος για τη ρύθμιση χρεών και αντιστρόφως. Θα ήθελα, όμως, να διευκρινίσω ότι στις διαδικασίες του νομοσχεδίου υπάγονται οι μικρέμποροι, καθώς αυτοί δεν έχουν κατά τα ισχύοντα στον πτωχευτικό κώδικα πτωχευτική ικανότητα. Επίσης, υπάγονται και πρώην έμποροι, που δεν είναι, δηλαδή, πλέον έμποροι, για όλα τα χρέη που έχουν από το παρελθόν, καθώς με την παύση των εργασιών τους δεν έχουν πλέον πτωχευτική ικανότητα. Αυτό για το πεδίο εφαρμογής. </w:t>
      </w:r>
    </w:p>
    <w:p>
      <w:pPr>
        <w:pStyle w:val="Normal"/>
        <w:spacing w:lineRule="auto" w:line="600"/>
        <w:ind w:firstLine="720"/>
        <w:jc w:val="both"/>
        <w:rPr/>
      </w:pPr>
      <w:r>
        <w:rPr>
          <w:rFonts w:cs="Arial" w:ascii="Arial" w:hAnsi="Arial"/>
        </w:rPr>
        <w:t xml:space="preserve">Δεύτερον, σε σχέση με τους ισχυρισμούς ότι δεν ρυθμίζεται η διαδικασία του εξώδικου συμβιβασμού ή ότι αυτή είναι ασαφής, θέλω να επισημάνω το εξής, γιατί είναι σημαντικό: Πρώτα-πρώτα, και για το χρόνο και για τη διαδικασία, η αποτελεσματικότητας μίας διαδικασίας εξώδικου συμβιβασμού δεν προκύπτει από την αναλυτική ρύθμισή της, αλλά από τη δυναμική και τα κίνητρα που δίνει από το σχέδιο νόμου στα μέρη για να έρθουν σε συμβιβασμό. Αυτό ήταν ένα στοιχείο, το οποίο ανέφερα και στην ομιλία μου. Το μεγάλο όπλο που έχει ο οφειλέτης για να υποχρεώσει το δανειστή να προσέλθει στο συμβιβασμό είναι αυτό που θα επακολουθήσει σε περίπτωση που δεν επέλθει ο συμβιβασμός, η διαδικασία δηλαδή στο δικαστήριο. Τα πιστωτικά ιδρύματα επομένως, έχουν σημαντικά κίνητρα θα έρθουν σε μία συμφωνία, γιατί γνωρίζουν ότι με την υποβολή της αίτησης ρύθμισης των χρεών και την προώθηση της διαδικασίας το ύψος των καταβολών και η απαλλαγή από τα χρέη θα επέλθει χωρίς τη σύμφωνη πλέον γνώμη τους και αυτό είναι η καλύτερη απάντηση στο επιχείρημα το οποίο ακούσαμε και πριν ότι τελικά ωφελούμε τις τράπεζες. Με το συμβιβασμό μπορούν να επιτύχουν μία ταχύτερη έναρξη εξυπηρέτησης του χρέους, ενδεχομένως ένα υψηλότερο ποσοστό αποπληρωμής και μπορούν να πετύχουν εξασφαλίσεις από τρίτους. Αυτά τα χάνουν στο δικαστήριο. Όμως, και οι οφειλέτες έχουν κίνητρα για συμβιβασμό, μπορούν δηλαδή να πετύχουν πιο ευέλικτη ρύθμιση, να μειώσουν το κόστος της διαδικασίας, να αποφύγουν τα μειονεκτήματα και τους κινδύνους της δικαστικής ρύθμισης. Ο εξώδικος συμβιβασμός θα πρέπει να επιχειρηθεί -αυτό απαντάει στο χρονοδιάγραμμα που έχουμε βάλει- μέσα στους τελευταίους έξι μήνες πριν την υποβολή της αίτησης. Δεν πρέπει ο οφειλέτης να περιμένει έξι μήνες, μπορεί να γίνει και λίγες μέρες πριν την υποβολή της αίτησ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όσο μπορεί να διαρκέσει ο εξωδικαστικός συμβιβασμός;</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Ο εξωδικαστικός συμβιβασμός μπορεί να διαρκέσει και πολύ λίγο και πάρα πολύ, μέχρι και έξι μήνε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κούστηκε)</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Κοιτάξτε, υπάρχουν περιθώρια, διότι πρέπει οι τράπεζες μέσα σε ένα συγκεκριμένο χρονικό διάστημα -νομίζω ορίζεται σε δεκαπέντε μέρες- να απαντήσουν. Άρα είναι αρκετά σφιχτά τα χρονικά περιθώρια που δεν μπορούν να φτάσουν επ’ άπειρον. Είναι πολύ συγκεκριμένα. </w:t>
      </w:r>
    </w:p>
    <w:p>
      <w:pPr>
        <w:pStyle w:val="Normal"/>
        <w:spacing w:lineRule="auto" w:line="600"/>
        <w:ind w:firstLine="720"/>
        <w:jc w:val="both"/>
        <w:rPr/>
      </w:pPr>
      <w:r>
        <w:rPr>
          <w:rFonts w:cs="Arial" w:ascii="Arial" w:hAnsi="Arial"/>
        </w:rPr>
        <w:t xml:space="preserve">Θα ήθελα, επίσης, να επισημάνω τη βοήθεια, γιατί ένα από τα θέματα που μπήκαν είναι τι στήριξη θα έχει ο οφειλέτης στη διαδικασία του εξωδικαστικού συμβιβασμού. Τέθηκαν πολλά ζητήματα και μας έχουν απασχολήσει. Τι κάνουμε; Δημιουργούμε αυτήν τη στιγμή ένα πανελλαδικό δίκτυο για την πρόληψη και αντιμετώπιση της υπερχρέωσης, το οποίο θα συνδράμει, θα στηρίζει και θα βοηθά τους καταναλωτές τόσο στην αντιμετώπιση των προβλημάτων της υπερχρέωσης όσο και στην αξιοποίηση της διαδικασίας αυτής, για να μην έχουν μόνο τον τραπεζικό διαμεσολαβητή να συνδιαλέγονται. Αρχίζει επομένως πολύ σκληρή δουλειά αμέσως μετά την εφαρμογή του νομοσχεδίου. Ήδη οργανώνουμε ένα πιλοτικό δίκτυο που θα τεθεί από το Σεπτέμβριο σε λειτουργία με τη συμμετοχή των Ενώσεων Καταναλωτών, αλλά και τη στενή συνεργασία με όλους τους δικηγορικούς συλλόγους σε όλη τη χώρα. Οργανώνουμε την δωρεάν παροχή υπηρεσιών διαμεσολάβησης από αυτούς για την επίτευξη του εξωδικαστικού συμβιβασμού. Τι ενέργειες κάνουμε για την εφαρμογή του νόμου; Έκδοση φυλλαδίου. Ειδική τηλεφωνική γραμμή. Έκδοση υποδειγμάτων για τον φιλικό διακανονισμό. Σχέδιο ρύθμισης οφειλών, υποβολής αίτησης, δίκτυο παροχής συμβουλών σε υπερχρεωμένους. </w:t>
      </w:r>
    </w:p>
    <w:p>
      <w:pPr>
        <w:pStyle w:val="Normal"/>
        <w:spacing w:lineRule="auto" w:line="600"/>
        <w:ind w:firstLine="720"/>
        <w:jc w:val="both"/>
        <w:rPr/>
      </w:pPr>
      <w:r>
        <w:rPr>
          <w:rFonts w:cs="Arial" w:ascii="Arial" w:hAnsi="Arial"/>
        </w:rPr>
        <w:t>Έχει ενταχθεί σχετική δράση στο ΕΣΠΑ έτσι ώστε να έχουμε κάποιους πόρους. Διενεργείται προσεχώς διαγωνισμός για τη μελέτη του. Στους προσεχείς μήνες θα ενεργοποιηθεί πρόγραμμα στήριξης των Ενώσεων Καταναλωτών και των Δικηγορικών Συλλόγων, επικοινωνία με δικηγορικούς συλλόγους για τη σύσταση υπηρεσιών που παρέχουν δωρεάν υπηρεσίες διαμεσολάβησης και εξώδικου συμβιβασμού. Ο Συνήγορος του Καταναλωτή θα αναλάβει το συντονισμό των Επιτροπών Φιλικού Διακανονισμού, καθώς σε αυτόν υπάγονται. Όσον αφορά τις επιτροπές Φιλικού Διακανονισμού, δυστυχώς, υπάρχει μια δυσχέρεια γιατί με τον «ΚΑΛΛΙΚΡΑΤΗ» μεταφέρονται από 1.1.2011 από τις νομαρχίες στους δήμους. Ωστόσο, θα δοθούν όλες οι αναγκαίες κατευθύνσεις και θα ακολουθήσει ένα πρόγραμμα στήριξης και ενδυνάμωσής τους με τη μεταφορά τους στους δήμους.</w:t>
      </w:r>
    </w:p>
    <w:p>
      <w:pPr>
        <w:pStyle w:val="Normal"/>
        <w:spacing w:lineRule="auto" w:line="600"/>
        <w:ind w:firstLine="720"/>
        <w:jc w:val="both"/>
        <w:rPr/>
      </w:pPr>
      <w:r>
        <w:rPr>
          <w:rFonts w:cs="Arial" w:ascii="Arial" w:hAnsi="Arial"/>
        </w:rPr>
        <w:t>Αναρτάται στην ιστοσελίδα της Γενικής Γραμματείας Καταναλωτή ειδικό πρόγραμμα που θα βοηθάει τους οφειλέτες, δηλώνοντας και συμπληρώνοντας τα στοιχεία που είναι απαραίτητα, δηλαδή να έχουν μια εκτίμηση ως προς τις καταβολές με τις οποίες μπορούν να ανταποκριθούν σε μια ρύθμιση οφειλών. Θα εκδοθούν όλες οι απαραίτητες εγκύκλιοι, ώστε τα ειρηνοδικεία να έχουν διαμορφώσει μέχρι το τέλος του έτους τις κατάλληλες γραμματειακές υποδομές για την υποβολή των αιτήσεων και το άνοιγμα των σχετικών φακέλων. Προκηρύσσονται οι ογδόντα νέες θέσεις ειρηνοδικών και υπάρχει ήδη συνεργασία με τη Σχολή Δικαστών, ώστε να ξαναρχίσει ένα πρόγραμμα εκπαίδευσης παλαιότερων ειρηνοδικών, που θα αναλάβουν την εκδίκαση των υποθέσεων με τις διατάξεις του νέου νόμου. Με όλες αυτές τις δράσεις στηρίζουμε τους δανειολήπτες, έτσι ώστε με ελάχιστο κόστος να μπορέσουν να μπουν στις ρυθμίσεις.</w:t>
      </w:r>
    </w:p>
    <w:p>
      <w:pPr>
        <w:pStyle w:val="Normal"/>
        <w:spacing w:lineRule="auto" w:line="600"/>
        <w:ind w:firstLine="720"/>
        <w:jc w:val="both"/>
        <w:rPr>
          <w:rFonts w:ascii="Arial" w:hAnsi="Arial" w:cs="Arial"/>
        </w:rPr>
      </w:pPr>
      <w:r>
        <w:rPr>
          <w:rFonts w:cs="Arial" w:ascii="Arial" w:hAnsi="Arial"/>
        </w:rPr>
        <w:t>Ορισμένοι συνάδελφοι της Αντιπολίτευσης υποστήριξαν ότι η διαδικασία ενώπιον του ειρηνοδικείου είναι πολύπλοκη και γραφειοκρατική. Αυτό δεν ισχύει. Έχουμε πετύχει να διαμορφώσουμε μια εξαιρετικά απλή διαδικασία με προκαθορισμένες φάσεις. Σχετικά με το κόστος της διαδικασίας που είναι μια σημαντική παράμετρος, έχουμε τη χαμηλότερη δυνατή επιβάρυνση όσον αφορά τον οφειλέτη. Ο οφειλέτης μπορεί να προβεί ο ίδιος σε όλες τις απαραίτητες ενέργειες χωρίς να χρειάζεται νομικό εκπρόσωπο με την στήριξη, όπου χρειάζεται, του δικτύου που σας προανέφερα.</w:t>
      </w:r>
    </w:p>
    <w:p>
      <w:pPr>
        <w:pStyle w:val="Normal"/>
        <w:spacing w:lineRule="auto" w:line="600"/>
        <w:ind w:firstLine="720"/>
        <w:jc w:val="both"/>
        <w:rPr/>
      </w:pPr>
      <w:r>
        <w:rPr>
          <w:rFonts w:cs="Arial" w:ascii="Arial" w:hAnsi="Arial"/>
        </w:rPr>
        <w:t xml:space="preserve">Στο σημείο αυτό θα ήθελα να θυμίσω ότι υπάρχει η νομική δυνατότητα να καλυφθούν τα έξοδα του οφειλέτη από το δημόσιο. Ο ν.3226/2004 για τη νομική βοήθεια σε πολίτες χαμηλού εισοδήματος δίνει μεταξύ άλλων τη δυνατότητα με απόφαση του ειρηνοδίκη να οριστεί ακόμα και δικηγόρος και δικαστικός επιμελητής, για να δώσουν στον οφειλέτη την αναγκαία βοήθεια. </w:t>
      </w:r>
    </w:p>
    <w:p>
      <w:pPr>
        <w:pStyle w:val="Normal"/>
        <w:spacing w:lineRule="auto" w:line="600"/>
        <w:ind w:firstLine="720"/>
        <w:jc w:val="both"/>
        <w:rPr/>
      </w:pPr>
      <w:r>
        <w:rPr>
          <w:rFonts w:cs="Arial" w:ascii="Arial" w:hAnsi="Arial"/>
        </w:rPr>
        <w:t xml:space="preserve">Για την αναστολή των μέτρων αναγκαστικής εκτέλεσης ορισμένοι συνάδελφοι εξέφρασαν αντιρρήσεις για το γεγονός ότι δεν επέρχεται αυτομάτως με την υποβολή μόνο της αίτησης. Αυτό είναι απόλυτα λογικό, γιατί διαφορετικά ο οποιοσδήποτε θα μπορούσε εντελώς προσχηματικά να υποβάλει μια αίτηση με αποκλειστικό σκοπό να αποφύγει για την περίοδο που μεσολαβεί μέχρι την εκδίκαση της αίτησης τα μέτρα αναγκαστικής εκτέλεσης ή έναν πλειστηριασμό, ενώ διαθέτει επαρκή περιουσιακά στοιχεία. </w:t>
      </w:r>
    </w:p>
    <w:p>
      <w:pPr>
        <w:pStyle w:val="Normal"/>
        <w:spacing w:lineRule="auto" w:line="600"/>
        <w:ind w:firstLine="720"/>
        <w:jc w:val="both"/>
        <w:rPr>
          <w:rFonts w:ascii="Arial" w:hAnsi="Arial" w:cs="Arial"/>
        </w:rPr>
      </w:pPr>
      <w:r>
        <w:rPr>
          <w:rFonts w:cs="Arial" w:ascii="Arial" w:hAnsi="Arial"/>
        </w:rPr>
        <w:t xml:space="preserve">Ωστόσο, το σχέδιο νόμου δίνει τη δυνατότητα στον οφειλέτη να ζητήσει την αναστολή των μέσων αναγκαστικής εκτέλεσης μετά την υποβολή της αίτησης. Το δικαστήριο χορηγεί την αναστολή, εφόσον πιθανολογεί την ευδοκίμηση της αίτησης. Είναι σημαντική βελτίωση που επιφέραμε με τις νομοτεχνικές βελτιώσεις. Το δικαστήριο μέχρι την προηγούμενη φάση δεν είχε τη δυνατότητα να χορηγήσει την αναστολή, χωρίς την τήρηση της υποχρέωσης καταβολών. </w:t>
      </w:r>
    </w:p>
    <w:p>
      <w:pPr>
        <w:pStyle w:val="Normal"/>
        <w:spacing w:lineRule="auto" w:line="600"/>
        <w:ind w:firstLine="720"/>
        <w:jc w:val="both"/>
        <w:rPr>
          <w:rFonts w:ascii="Arial" w:hAnsi="Arial" w:cs="Arial"/>
        </w:rPr>
      </w:pPr>
      <w:r>
        <w:rPr>
          <w:rFonts w:cs="Arial" w:ascii="Arial" w:hAnsi="Arial"/>
        </w:rPr>
        <w:t xml:space="preserve">Τώρα με τη νομοτεχνική βελτίωση, τον όρο της καταβολής της δόσης της ενήμερης οφειλής μπορεί να υποβάλλει το δικαστήριο μόνο εφόσον λαμβάνοντας υπ' όψιν τα εισοδήματα του οφειλέτη εκτιμά ότι αυτός μπορεί να ανταποκριθεί. Και μάλιστα το δικαστήριο μπορεί να ορίσει και μόνο τμήμα της δόσης. Επομένως, αν τα εισοδήματα δεν επαρκούν δεν είναι υποχρεωμένος ο οφειλέτης να πληρώνει αυτήν την περίοδο κανένα απολύτως ποσό και για τα στεγαστικά. Αυτή είναι μια ουσιαστική τροποποίηση προς όφελος του ίδιου του οφειλέτη. </w:t>
      </w:r>
    </w:p>
    <w:p>
      <w:pPr>
        <w:pStyle w:val="Normal"/>
        <w:spacing w:lineRule="auto" w:line="600"/>
        <w:ind w:firstLine="720"/>
        <w:jc w:val="both"/>
        <w:rPr>
          <w:rFonts w:ascii="Arial" w:hAnsi="Arial" w:cs="Arial"/>
        </w:rPr>
      </w:pPr>
      <w:r>
        <w:rPr>
          <w:rFonts w:cs="Arial" w:ascii="Arial" w:hAnsi="Arial"/>
        </w:rPr>
        <w:t xml:space="preserve">Έγινε επίκληση της ρύθμισης σύμφωνα με την οποία, αν κατά τη διάρκεια της ρύθμισης κάποιος κληρονομήσει περιουσιακά στοιχεία, το ήμισυ αυτών περιέρχεται στην τράπεζα και είπατε ότι ευνοούμε τις τράπεζες. Μα, αν δεν υπήρχε η ρύθμιση θα περιήρχετο στην τράπεζα το σύνολο της κληρονομιάς, αφού δεν έχουν διαγραφεί τα χρέη. Αντίθετα, η ρύθμιση ευνοεί τον οφειλέτη. Όμως, ευνοεί και τις τράπεζες, γιατί διαφορετικά αν ο οφειλέτης ήξερε ότι θα περιέλθει το σύνολο της κληρονομιάς στις τράπεζες θα την αποποιούνταν. Επομένως, είναι μια πολύ προσεκτική διάταξη, η οποία είναι προς όφελος και των δυο. </w:t>
      </w:r>
    </w:p>
    <w:p>
      <w:pPr>
        <w:pStyle w:val="Normal"/>
        <w:spacing w:lineRule="auto" w:line="600"/>
        <w:ind w:firstLine="720"/>
        <w:jc w:val="both"/>
        <w:rPr>
          <w:rFonts w:ascii="Arial" w:hAnsi="Arial" w:cs="Arial"/>
        </w:rPr>
      </w:pPr>
      <w:r>
        <w:rPr>
          <w:rFonts w:cs="Arial" w:ascii="Arial" w:hAnsi="Arial"/>
        </w:rPr>
        <w:t>Όσον αφορά στα στεγαστικά, με τη βελτίωση που κάναμε το δικαστήριο μπορεί να υποχρεώσει να δίνει τη δόση του στεγαστικού δανείου μόνο αν έχει μεγάλο εισόδημα, ώστε να μπορεί να ανταποκριθεί. Εξάλλου, ίσως, υπήρξε μια παρανόηση της διάταξης. Η αναφορά στις ληξιπρόθεσμες οφειλές έχει το περιεχόμενο ότι το δικαστήριο δεν μπορεί να τον υποχρεώσει να καταβάλει κανέναν ποσό από τις δόσεις που έχουν καταστεί ληξιπρόθεσμες ή από το κεφάλαιο που έχει καταστεί ληξιπρόθεσμο. Άρα, είναι προς όφελος του οφειλέτ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αλλά τι γίνεται με τις τρέχουσες δόσεις;</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Θα πληρώνει μόνο εφόσον μπορεί να τα πληρώσει. Είναι στη διακριτική ευχέρεια του δικαστηρίου. Ίσως, δεν διαβάσατε τη νομοτεχνική βελτίωση. Αν τη διαβάσετε θα γίνει αντιληπτό.</w:t>
      </w:r>
    </w:p>
    <w:p>
      <w:pPr>
        <w:pStyle w:val="Normal"/>
        <w:spacing w:lineRule="auto" w:line="600"/>
        <w:ind w:firstLine="720"/>
        <w:jc w:val="both"/>
        <w:rPr>
          <w:rFonts w:ascii="Arial" w:hAnsi="Arial" w:cs="Arial"/>
        </w:rPr>
      </w:pPr>
      <w:r>
        <w:rPr>
          <w:rFonts w:cs="Arial" w:ascii="Arial" w:hAnsi="Arial"/>
        </w:rPr>
        <w:t>Για τον «ΤΕΙΡΕΣΙΑ» είπαμε ότι δεχόμαστε να μειωθεί στα τρία χρόνια. Για τον εκτοκισμό των οφειλών, κατά τη διαδικασία ρύθμισης ο οφειλέτης θα δώσει ό,τι του περισσεύει αυτά τα τέσσερα χρόνια. Αν με αυτό το ποσό εξοφλήσει ένα μικρό ή μεγάλο μέρος του κεφαλαίου ή των τόκων είναι αδιάφορο. Οι ρυθμίσεις για τον εκτοκισμό αφορούν τις σχέσεις μεταξύ των πιστωτών για τη συμμετοχή τους στο περίσσευμα στις μηνιαίες καταβολές ή στο ποσό από τη ρευστοποίηση περιουσίας. Δηλαδή, δίνουν μια μεγαλύτερη προστασία και γι’ αυτό έχει μπει στους ενυπόθηκους πιστωτές απέναντι στους πιστωτές που δεν έχουν εξασφαλίσεις.</w:t>
      </w:r>
    </w:p>
    <w:p>
      <w:pPr>
        <w:pStyle w:val="Normal"/>
        <w:spacing w:lineRule="auto" w:line="600"/>
        <w:ind w:firstLine="720"/>
        <w:jc w:val="both"/>
        <w:rPr>
          <w:rFonts w:ascii="Arial" w:hAnsi="Arial" w:cs="Arial"/>
        </w:rPr>
      </w:pPr>
      <w:r>
        <w:rPr>
          <w:rFonts w:cs="Arial" w:ascii="Arial" w:hAnsi="Arial"/>
        </w:rPr>
        <w:t xml:space="preserve">Σχετικά με τα δικαιώματα των συζύγων, κάποιοι είπαν ότι το σχέδιο νόμου θίγει την περιουσία και την αυτονομία της συζύγου. Αυτό δεν συμβαίνει σε καμμία περίπτωση. Το εισόδημα της συζύγου ενδιαφέρει μόνο για τον καθορισμό των μηνιαίων καταβολών του οφειλέτη. Το δικαστήριο θέλει να γνωρίζει, αν η σύζυγος ή ο σύζυγος έχουν εισόδημα, για να συμμετέχουν στην κάλυψη βιοτικών αναγκών της οικογένειας, για να καθορίσει ανάλογα τις μηνιαίες καταβολές του οφειλέτη. Η συμμετοχή της συζύγου δεν αφορά την εξόφληση των χρεών του οφειλέτη, ούτε ότι όλα τα έξοδα της οικογένειας θα αναληφθούν από αυτόν ή από αυτήν. </w:t>
      </w:r>
    </w:p>
    <w:p>
      <w:pPr>
        <w:pStyle w:val="Normal"/>
        <w:spacing w:lineRule="auto" w:line="600"/>
        <w:ind w:firstLine="720"/>
        <w:jc w:val="both"/>
        <w:rPr>
          <w:rFonts w:ascii="Arial" w:hAnsi="Arial" w:cs="Arial"/>
        </w:rPr>
      </w:pPr>
      <w:r>
        <w:rPr>
          <w:rFonts w:cs="Arial" w:ascii="Arial" w:hAnsi="Arial"/>
        </w:rPr>
        <w:t xml:space="preserve">Δυο λόγια για τις τροπολογίες. Στην τροπολογία για την επιχειρησιακή μονάδα λέμε ότι κατά την πρώτη εφαρμογή του παρόντος οι θέσεις του προσωπικού θα καλυφθούν με μεταθέσεις, αποσπάσεις ή μετατάξεις υπαλλήλων από άλλες υπηρεσίες του ιδίου ή άλλων Υπουργείων ή νομικών προσώπων δημοσίου δικαίου. Αυτές οι μετατάξεις γίνονται με την ειδική διαδικασία, για να μπορέσουμε να στελεχώσουμε γρήγορα. Στο μέλλον μπορούν να γίνουν προσλήψεις με σύμβαση, σύμφωνα με όσα διέπουν τις προσλήψεις με σύμβαση, όταν αυτό ανοίξει. Είναι τελείως ξεκάθαρο. Δεν θέλουμε μετά από πέντε χρόνια να ερχόμαστε να αλλάζουμε το νόμο με τον οποίο έγινε η σύσταση της υπηρεσίας. Αυτός είναι ο μόνος λόγος. </w:t>
      </w:r>
    </w:p>
    <w:p>
      <w:pPr>
        <w:pStyle w:val="Normal"/>
        <w:spacing w:lineRule="auto" w:line="600"/>
        <w:ind w:firstLine="720"/>
        <w:jc w:val="both"/>
        <w:rPr>
          <w:rFonts w:ascii="Arial" w:hAnsi="Arial" w:cs="Arial"/>
        </w:rPr>
      </w:pPr>
      <w:r>
        <w:rPr>
          <w:rFonts w:cs="Arial" w:ascii="Arial" w:hAnsi="Arial"/>
        </w:rPr>
        <w:t xml:space="preserve">Αγαπητοί συνάδελφοι, με την ψήφιση αυτού του σχεδίου νόμου η Ελλάδα αποκτά μια από τις προοδευτικότερες νομοθεσίες στην Ευρώπη με σημαντικούς και πρωτοποριακούς νεοτερισμού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Προσπαθήσαμε να αξιοποιήσουμε την ευρωπαϊκή και διεθνή εμπειρία με γνώμονα, όχι απλά να ψηφίσουμε ένα νόμο για την πτώχευση των φυσικών προσώπων, αλλά να τον σχεδιάσουμε κατά τρόπο τέτοιο που θα είναι εφαρμόσιμος και θα δίνει πραγματικά λύση στα προβλήματα των υπερχρεωμένων καταναλωτών. Καμμία χώρα, εξ όσων γνωρίζουμε, δεν προβλέπει παραδείγματος χάριν, τη δυνατότητα εξαίρεσης της κύριας και πια και της μοναδικής κατοικίας, μετά την τροποποίηση που κάναμε, από τη ρευστοποίηση της περιουσίας. Αυτό έχει καταγραφεί ως ένα αποτρεπτικό στοιχείο για την αξιοποίηση της διαδικασίας στις άλλες χώρες. Είναι πραγματικά μια κατάκτηση στο δικό μας δίκαιο. Αξιοποιήσαμε αυτήν την εμπειρία για να κάνουμε το θεσμό πιο δυνατό, πιο χρήσιμο και αξιοποιήσιμο από τους οφειλέτες.</w:t>
      </w:r>
    </w:p>
    <w:p>
      <w:pPr>
        <w:pStyle w:val="Normal"/>
        <w:spacing w:lineRule="auto" w:line="600"/>
        <w:ind w:firstLine="720"/>
        <w:jc w:val="both"/>
        <w:rPr>
          <w:rFonts w:ascii="Arial" w:hAnsi="Arial" w:cs="Arial"/>
        </w:rPr>
      </w:pPr>
      <w:r>
        <w:rPr>
          <w:rFonts w:cs="Arial" w:ascii="Arial" w:hAnsi="Arial"/>
        </w:rPr>
        <w:t>Η ψήφιση του νομοσχεδίου είναι μια ιστορική στιγμή για την προστασία των καταναλωτών και των οφειλετών. Σ’ αυτήν τη μεγάλη στιγμή δεν δικαιολογείται να υπάρχουν απόντες. Και σας καλώ για άλλη μια φορά να ψηφίσετε όλοι αυτό το νομοσχέδ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Υπουργό Οικονομίας, Ανταγωνιστικότητας και Ναυτιλίας κ. Λούκα Κατσέλ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Τμήμα ότι η Διαρκής Επιτροπή Παραγωγής και Εμπορίου και η Διαρκής Επιτροπή Μορφωτικών Υποθέσεων καταθέτουν την Έκθεσή τους στο σχέδιο νόμου του Υπουργείου Οικονομίας, Ανταγωνιστικότητας και Ναυτιλίας «Εκτέλεση περιηγητικών πλόων από πλοία με σημαία τρίτων χωρών με αφετηρία ελληνικό λιμένα».</w:t>
      </w:r>
    </w:p>
    <w:p>
      <w:pPr>
        <w:pStyle w:val="Normal"/>
        <w:spacing w:lineRule="auto" w:line="600"/>
        <w:ind w:firstLine="720"/>
        <w:jc w:val="both"/>
        <w:rPr>
          <w:rFonts w:ascii="Arial" w:hAnsi="Arial" w:cs="Arial"/>
        </w:rPr>
      </w:pPr>
      <w:r>
        <w:rPr>
          <w:rFonts w:cs="Arial" w:ascii="Arial" w:hAnsi="Arial"/>
        </w:rPr>
        <w:t>Παρακαλώ το Βουλευτή της Νέας Δημοκρατίας κ. Νικόλαο Παναγιωτόπουλο να λάβει το λόγο.</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ναμφίβολα ζούμε στην εποχή των μειωμένων πόρων, των αυξημένων αναγκών και του υπέρογκου δανεισμού. Δεν είναι ελληνικό φαινόμενο αυτό και γι’ αυτό έχω την αίσθηση ότι αρχίζει και γίνεται λίγο ενοχλητική ή και κουραστική ακόμη η προσπάθεια συναδέλφων της Συμπολίτευσης να χρεώσουν ακόμη και την υπερχρέωση των νοικοκυρών στην πενταετία της Νέας Δημοκρατίας.</w:t>
      </w:r>
    </w:p>
    <w:p>
      <w:pPr>
        <w:pStyle w:val="Normal"/>
        <w:spacing w:lineRule="auto" w:line="600"/>
        <w:ind w:firstLine="720"/>
        <w:jc w:val="both"/>
        <w:rPr>
          <w:rFonts w:ascii="Arial" w:hAnsi="Arial" w:cs="Arial"/>
        </w:rPr>
      </w:pPr>
      <w:r>
        <w:rPr>
          <w:rFonts w:cs="Arial" w:ascii="Arial" w:hAnsi="Arial"/>
        </w:rPr>
        <w:t xml:space="preserve">Στις Ηνωμένες Πολιτείες της Αμερικής ενδεικτικά, ο δανεισμός των καταναλωτών το 1945, μετά τον πόλεμο, ανέρχονταν στο ποσό των 5,7 δισεκατομμυρίων δολαρίων. Ο δανεισμός των καταναλωτών τον Ιούλιο του 2008, λίγο πριν χτυπήσει η παγκόσμια οικονομική κρίση, άγγιξε το ποσό των 2,6 τρισεκατομμυρίων δολαρίων, δηλαδή πενταπλασιάστηκε περίπου, πριν βέβαια σημειωθεί η κάμψη για πρώτη φορά μέσα στο 2009 υπό το βάρος της κρίσης. Στη Μεγάλη Βρετανία το χρέος των νοικοκυριών ανέρχονταν στο 105% του διαθέσιμου εισοδήματός τους για το 2000. Για το 2006 το αντίστοιχο ποσό ανήλθε στο 160%, ενώ στην Ισπανία, μια χώρα με περισσότερες ομοιότητες προς τη δική μας οικονομία, για την ίδια χρονική περίοδο τα αντίστοιχα ποσά είναι 69% για το 2000 και 30% για το 2006. Επομένως, δεν είναι ελληνικό φαινόμενο η υπερχρέωση των νοικοκυριών σε παγκόσμιο επίπεδο. </w:t>
      </w:r>
    </w:p>
    <w:p>
      <w:pPr>
        <w:pStyle w:val="Normal"/>
        <w:spacing w:lineRule="auto" w:line="600"/>
        <w:ind w:firstLine="720"/>
        <w:jc w:val="both"/>
        <w:rPr/>
      </w:pPr>
      <w:r>
        <w:rPr>
          <w:rFonts w:cs="Arial" w:ascii="Arial" w:hAnsi="Arial"/>
        </w:rPr>
        <w:t xml:space="preserve">Στη χώρα μας το υψηλό καθημερινό κόστος διαβίωσης και τα αλλεπάλληλα νέα φορολογικά βάρη, ασκούν πλέον ασφυκτικές πιέσεις στον προϋπολογισμό του μέσου ελληνικού νοικοκυριού. Καταλυτικά είναι τα στοιχεία του ευρωβαρόμετρου ως προς την ευχέρεια των νοικοκυριών να εξοφλήσουν τις υποχρεώσεις τους. Έτσι, το 22% των Ελλήνων δηλώνουν ότι αντιμετωπίζουν περιστασιακές δυσκολίες στην αποπληρωμή των λογαριασμών του νοικοκυριού και των δανειακών τους υποχρεώσεων. Το αντίστοιχο ποσοστό των πολιτών της Ευρωπαϊκής Ένωσης είναι 34%. Το 40% των Ελλήνων δηλώνουν ότι αντιμετωπίζουν συνεχείς δυσκολίες στην αποπληρωμή των λογαριασμών του νοικοκυριού τους -το αντίστοιχο ποσοστό στην Ευρωπαϊκή Ένωση είναι 15%- ενώ το 14% των Ελλήνων παραδέχονται ότι έχουν σοβαρά οικονομικά προβλήματα και καθυστερούν μερικές ή περισσότερες πληρωμές. Το αντίστοιχο ποσοστό στην Ευρωπαϊκή Ένωση είναι 5%. </w:t>
      </w:r>
    </w:p>
    <w:p>
      <w:pPr>
        <w:pStyle w:val="Normal"/>
        <w:spacing w:lineRule="auto" w:line="600"/>
        <w:ind w:firstLine="720"/>
        <w:jc w:val="both"/>
        <w:rPr>
          <w:rFonts w:ascii="Arial" w:hAnsi="Arial" w:cs="Arial"/>
        </w:rPr>
      </w:pPr>
      <w:r>
        <w:rPr>
          <w:rFonts w:cs="Arial" w:ascii="Arial" w:hAnsi="Arial"/>
        </w:rPr>
        <w:t>Πράγματι, λοιπόν, το διαθέσιμο εισόδημα των νοικοκυριών συνθλίβεται από έξω προς τα μέσα, με το αυξημένο κόστος διαβίωσης, τις συνεχείς ανατιμήσεις προς τα πάνω ως ανελαστικές για το νοικοκυριό δαπάνες, όπως τρόφιμα, ακόμη και με τους πρόσθετους έμμεσους φόρους. Συνθλίβεται και από μέσα προς τα έξω, περικοπές σε μισθούς, επιδόματα, συντάξεις, αλλά και νέα μεγαλύτερη φορολογία εισοδήματος. Εκρηκτικό μείγμα. Επιπλέον, η υφεσιακή τροχιά στην οποία έχει περιέλθει η οικονομία, ιδίως μετά την παράδοση της χώρας στα προγράμματα λιτότητας του Διεθνούς Νομισματικού Ταμείου, δεν προοιωνίζει σύντομη έξοδο από το πρόβλημα.</w:t>
      </w:r>
    </w:p>
    <w:p>
      <w:pPr>
        <w:pStyle w:val="Normal"/>
        <w:spacing w:lineRule="auto" w:line="600"/>
        <w:ind w:firstLine="720"/>
        <w:jc w:val="both"/>
        <w:rPr>
          <w:rFonts w:ascii="Arial" w:hAnsi="Arial" w:cs="Arial"/>
        </w:rPr>
      </w:pPr>
      <w:r>
        <w:rPr>
          <w:rFonts w:cs="Arial" w:ascii="Arial" w:hAnsi="Arial"/>
        </w:rPr>
        <w:t xml:space="preserve">Για όλα αυτά εκτιμούμε ότι το βασικό ζητούμενο δεν είναι μια νομοθετική πρωτοβουλία που ρυθμίζει την πτωχευτική δικονομία των φυσικών προσώπων. Είναι κι αυτό ζητούμενο, αλλά όχι το βασικό. Αναζητείται ακόμη το σωστό μείγμα αναπτυξιακής οικονομικής πολιτικής. Δεν το έχουμε δει μέχρι τώρα. Δεν έχουμε δει καινούργιο αναπτυξιακό νόμο, δεν έχουμε δει εντατικούς ρυθμούς απορρόφησης των κονδυλίων του ΕΣΠΑ, δεν έχουμε δει πραγματική κινητροδότηση του ελεύθερου επιχειρείν, ιδίως στους τομείς που η χώρα μας εμφανίζει συγκριτικά πλεονεκτήματα, δεν έχουμε δει φορολογικά κίνητρα στην προσέλκυση επενδύσεων από το εξωτερικό. </w:t>
      </w:r>
    </w:p>
    <w:p>
      <w:pPr>
        <w:pStyle w:val="Normal"/>
        <w:spacing w:lineRule="auto" w:line="600"/>
        <w:ind w:firstLine="720"/>
        <w:jc w:val="both"/>
        <w:rPr>
          <w:rFonts w:ascii="Arial" w:hAnsi="Arial" w:cs="Arial"/>
        </w:rPr>
      </w:pPr>
      <w:r>
        <w:rPr>
          <w:rFonts w:cs="Arial" w:ascii="Arial" w:hAnsi="Arial"/>
        </w:rPr>
        <w:t xml:space="preserve">Αυτά είναι τα βασικά ζητούμενα και δεν τα έχουμε δει. Για να μην παρεξηγούμεθα βέβαια, καλώς φέρνετε το παρόν νομοσχέδιο για ψήφιση. Έπρεπε να καλυφθεί και αυτό το πεδίο. Γι’ αυτό άλλωστε και η Νέα Δημοκρατία το υπερψηφίζει. Όμως, οι ενστάσεις μας έχουν να κάνουν αφ’ ενός με την καθυστέρηση εννέα μηνών για μια πρωτοβουλία, για την οποία εσείς διατυμπανίζατε ότι αποτελεί μια από τις προτεραιότητες των εκατό πρώτων ημερών διακυβέρνησής σας και αφ’ ετέρου με το ότι είχατε καλλιεργήσει όπως και να το κάνουμε, στην κοινωνία υπερβολικές προσδοκίες, που δεν ικανοποιούνται με τις παρούσες ρυθμίσεις. </w:t>
      </w:r>
    </w:p>
    <w:p>
      <w:pPr>
        <w:pStyle w:val="Normal"/>
        <w:spacing w:lineRule="auto" w:line="600"/>
        <w:ind w:firstLine="720"/>
        <w:jc w:val="both"/>
        <w:rPr>
          <w:rFonts w:ascii="Arial" w:hAnsi="Arial" w:cs="Arial"/>
        </w:rPr>
      </w:pPr>
      <w:r>
        <w:rPr>
          <w:rFonts w:cs="Arial" w:ascii="Arial" w:hAnsi="Arial"/>
        </w:rPr>
        <w:t xml:space="preserve">Εδώ μπορώ να αναφέρω συναδέλφους που περιόδευαν προεκλογικά την επαρχία και μιλούσαν για διαγραφή χρεών σε αγρότες, ενώ παράλληλα δεν υπάρχει στο παρόν νομοσχέδιο ούτε μία ρύθμιση για την ειδική περίπτωση των αγροτών. Αυτό, οι υπερβολικές, δηλαδή, προσδοκίες που καλλιεργήθηκαν, θα έχει ως αποτέλεσμα και μία επιπρόσθετη δυσαρέσκεια, όταν καταλάβει ο κόσμος ότι δεν επρόκειτο περί αυτού. </w:t>
      </w:r>
    </w:p>
    <w:p>
      <w:pPr>
        <w:pStyle w:val="Normal"/>
        <w:spacing w:lineRule="auto" w:line="600"/>
        <w:ind w:firstLine="720"/>
        <w:jc w:val="both"/>
        <w:rPr>
          <w:rFonts w:ascii="Arial" w:hAnsi="Arial" w:cs="Arial"/>
        </w:rPr>
      </w:pPr>
      <w:r>
        <w:rPr>
          <w:rFonts w:cs="Arial" w:ascii="Arial" w:hAnsi="Arial"/>
        </w:rPr>
        <w:t xml:space="preserve">Μια που μίλησα για αγρότες, να έρθω σε δύο-τρία ειδικά σχόλια επί των άρθρων. </w:t>
      </w:r>
    </w:p>
    <w:p>
      <w:pPr>
        <w:pStyle w:val="Normal"/>
        <w:spacing w:lineRule="auto" w:line="600"/>
        <w:ind w:firstLine="720"/>
        <w:jc w:val="both"/>
        <w:rPr>
          <w:rFonts w:ascii="Arial" w:hAnsi="Arial" w:cs="Arial"/>
        </w:rPr>
      </w:pPr>
      <w:r>
        <w:rPr>
          <w:rFonts w:cs="Arial" w:ascii="Arial" w:hAnsi="Arial"/>
        </w:rPr>
        <w:t>Ως προς το άρθρο 1, πεδίο εφαρμογής, γιατί δεν γίνεται καμμία ειδική μνεία για αγρότες; Οι αγρότες είναι μια ειδική, ίσως η πιο περιπεπλεγμένη, περίπτωση υπερχρεωμένων δανειοληπτών. Δεν έχει να κάνει τόσο η υπερχρέωσή τους με την υπερβολική χρήση μιας πιστωτικής κάρτας, όσο με τον χαοτικό τρόπο καταγραφής του χρέους τους από την ελλειμματική σε οργάνωση Αγροτική Τράπεζα της Ελλάδος. Πραγματικά θα είμαι πολύ περίεργος να δω πώς θα συγκεντρωθούν τα έγγραφα που θα βεβαιώνουν το ύψος τους χρέους και της οφειλής από τον αρμόδιο ειρηνοδίκη και τη γραμματεία που ορίζεται στις ρυθμίσεις του παρόντος νόμου. Πραγματικά θα ήταν πολύ αστείο αυτό.</w:t>
      </w:r>
    </w:p>
    <w:p>
      <w:pPr>
        <w:pStyle w:val="Normal"/>
        <w:spacing w:lineRule="auto" w:line="600"/>
        <w:ind w:firstLine="720"/>
        <w:jc w:val="both"/>
        <w:rPr>
          <w:rFonts w:ascii="Arial" w:hAnsi="Arial" w:cs="Arial"/>
        </w:rPr>
      </w:pPr>
      <w:r>
        <w:rPr>
          <w:rFonts w:cs="Arial" w:ascii="Arial" w:hAnsi="Arial"/>
        </w:rPr>
        <w:t>Παρακάτω, σε κάποια άλλα άρθρα, αν η σκοπιμότητα αυτού του νομοσχεδίου είναι αφ’ ενός η διευκόλυνση της διαδικασίας και αφ’ ετέρου η μείωση του κόστους για τους προσφεύγοντες, αφού έχουμε να κάνουμε εξ υπαρχής με μη δυνάμενους να επιβαρυνθούν σε κόστος υπερχρεωμένους δανειολήπτες, τότε έχω να κάνω τα εξής σχόλια:</w:t>
      </w:r>
    </w:p>
    <w:p>
      <w:pPr>
        <w:pStyle w:val="Normal"/>
        <w:spacing w:lineRule="auto" w:line="600"/>
        <w:ind w:firstLine="720"/>
        <w:jc w:val="both"/>
        <w:rPr>
          <w:rFonts w:ascii="Arial" w:hAnsi="Arial" w:cs="Arial"/>
        </w:rPr>
      </w:pPr>
      <w:r>
        <w:rPr>
          <w:rFonts w:cs="Arial" w:ascii="Arial" w:hAnsi="Arial"/>
        </w:rPr>
        <w:t xml:space="preserve">Ως προς το άρθρο 3, αρμοδιότητα από τα ειρηνοδικεία, με προβλημάτισε η διάσταση των απόψεων μεταξύ του εκπροσώπου των δικαστών και αυτού των δικαστικών υπαλλήλων κατά την ακρόαση των φορέων. Το ζήτημα δεν έχει να κάνει τόσο, όμως, με την επάρκεια των ειρηνοδικών σε ικανότητα. Οι ειρηνοδίκες, έχω την αίσθηση, ότι έχουν την ικανότητα να φέρουν σε πέρας το έργο, ακόμη και τον επιπλέον φόρτο εργασίας, λόγω της μεγαλύτερης καθημερινής τριβής τους με τη βαθιά καθημερινότητα του Έλληνα πολίτη. Και, ίσως, έχουν αυτήν την ικανότητα σε μεγαλύτερο βαθμό από έναν νεοδιοριζόμενο πρωτοδίκη για παράδειγμα. Το ζήτημα, όμως, προκύπτει αφ’ ενός με την επάρκειά τους σε αριθμούς –τα ειρηνοδικεία της χώρας είναι παραπάνω από διακόσια και οι νεοπροσλαμβανόμενοι είναι περί τους 80, προφανώς δεν επαρκούν- και κατά δεύτερον, με τον πρόσθετο φόρτο εργασίας, αλλά και κυρίως κατά τρίτον, με την έλλειψη σε επίπεδο γραμματειακής υποστήριξης. Εδώ έχουμε να κάνουμε με μια διαδικασία κυρίως συγκέντρωσης εγγράφων και καταχώρησής τους με οργανωμένο τρόπο. Οι υποδομές τόσο σε κτηριακό επίπεδο όσο και σε υπαλληλικό προσωπικό, πολύ φοβούμαι ότι θα είναι ανεπαρκείς για τα πρόσθετα βάρη εργασίας που θα δημιουργήσουν οι εκατοντάδες χιλιάδες αιτήσεων που θα προστεθούν στους αρμόδιους δικαστές, προκειμένου να διεκπεραιωθούν. </w:t>
      </w:r>
    </w:p>
    <w:p>
      <w:pPr>
        <w:pStyle w:val="Normal"/>
        <w:spacing w:lineRule="auto" w:line="600"/>
        <w:ind w:firstLine="720"/>
        <w:jc w:val="both"/>
        <w:rPr>
          <w:rFonts w:ascii="Arial" w:hAnsi="Arial" w:cs="Arial"/>
        </w:rPr>
      </w:pPr>
      <w:r>
        <w:rPr>
          <w:rFonts w:cs="Arial" w:ascii="Arial" w:hAnsi="Arial"/>
        </w:rPr>
        <w:t xml:space="preserve">Τέλος, ένα σχόλιο για το άρθρο 6, ως προς την αναστολή των μέτρων αναγκαστικής εκτέλεσης από την αίτηση και την παραπομπή αυτού του ζητήματος στη διαδικασία των ασφαλιστικών μέτρων. Πάλι εδώ έχουμε πρόσθετη διαδικασία, πάλι εδώ έχουμε πρόσθετο κόστος. Νομίζω ότι όπου μπορούμε να απαλείψουμε φόρτο εργασίας και κόστος, θα πρέπει να το κάνουμε. Νομίζω ότι εδώ θα έπρεπε να γίνει μια μέριμνα, μία ακόμη προσφυγή του ούτως ή άλλως μη έχοντος να αντιμετωπίσει τα έξοδα όλης αυτής της διαδικασίας προσφεύγοντος σε μια διαδικασία ασφαλιστικών μέτρων που έχει κάποιο αυξημένο κόστος, για όσους γνωρίζουν την πρακτική. Θα μπορούσε να αποφευχθεί αυτό. </w:t>
      </w:r>
    </w:p>
    <w:p>
      <w:pPr>
        <w:pStyle w:val="Normal"/>
        <w:spacing w:lineRule="auto" w:line="600"/>
        <w:ind w:firstLine="720"/>
        <w:jc w:val="both"/>
        <w:rPr>
          <w:rFonts w:ascii="Arial" w:hAnsi="Arial" w:cs="Arial"/>
        </w:rPr>
      </w:pPr>
      <w:r>
        <w:rPr>
          <w:rFonts w:cs="Arial" w:ascii="Arial" w:hAnsi="Arial"/>
        </w:rPr>
        <w:t>Αυτά τα ειδικά σχόλια. Αναγνωρίζουμε και ως παράταξη τη γενική σκοπιμότητα του νομοσχεδίου που είναι η υποβοήθηση των υπερχρεωμένων νοικοκυριών, ιδίως στους δύσκολους καιρούς που ζού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ναγιωτόπουλο.</w:t>
      </w:r>
    </w:p>
    <w:p>
      <w:pPr>
        <w:pStyle w:val="Normal"/>
        <w:spacing w:lineRule="auto" w:line="600"/>
        <w:ind w:firstLine="720"/>
        <w:jc w:val="both"/>
        <w:rPr/>
      </w:pPr>
      <w:r>
        <w:rPr>
          <w:rFonts w:cs="Arial" w:ascii="Arial" w:hAnsi="Arial"/>
        </w:rPr>
        <w:t xml:space="preserve">Παρακαλώ, τον Ανεξάρτητο Βουλευτή Νομού Αχαΐας κ. Νικόλαο Τσούκαλη να λάβει το λόγο.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Χθες τοποθετηθήκαμε επί της αρχής του συγκεκριμένου νομοσχεδίου και είπαμε ότι ψηφίζουμε επί της αρχής θετικά, θεωρώντας, βεβαίως όμως, ότι το συγκεκριμένο νομοσχέδιο είναι άτολμο και δεν λύνει το ουσιαστικό πρόβλημα του τεράστιου ιδιωτικού χρέους που υπάρχει στην Ελλάδα, του χρέους αυτού που ουσιαστικά «κατατρώει» τα θεμέλια της κοινωνίας. Είναι άτολμο και είμαστε βέβαιοι ότι στην πρακτική του εφαρμογή θα αντιμετωπίσει τεράστια προβλήματα. </w:t>
      </w:r>
    </w:p>
    <w:p>
      <w:pPr>
        <w:pStyle w:val="Normal"/>
        <w:spacing w:lineRule="auto" w:line="600"/>
        <w:ind w:firstLine="720"/>
        <w:jc w:val="both"/>
        <w:rPr>
          <w:rFonts w:ascii="Arial" w:hAnsi="Arial" w:cs="Arial"/>
        </w:rPr>
      </w:pPr>
      <w:r>
        <w:rPr>
          <w:rFonts w:cs="Arial" w:ascii="Arial" w:hAnsi="Arial"/>
        </w:rPr>
        <w:t xml:space="preserve">Κύριε Υφυπουργέ, πριν δυόμιση χιλιάδες χρόνια στην Αθήνα εισήχθη ένας θεσμός καταλυτικός για την ακμή της πόλης αυτής, ο θεσμός της σεισάχθειας. Είχε διαπιστωθεί τότε ότι το τεράστιο ιδιωτικό χρέος της εποχής εκείνης ουσιαστικά οδηγούσε στην πλήρη παρακμή και στην πλήρη κοινωνική αποσάθρωση την κοινωνία της Αθήνας. Με τη εισαγωγή του θεσμού αυτού, άρχισε η μεγάλη ανάπτυξη και ακμή της Αθήνας. </w:t>
      </w:r>
    </w:p>
    <w:p>
      <w:pPr>
        <w:pStyle w:val="Normal"/>
        <w:spacing w:lineRule="auto" w:line="600"/>
        <w:ind w:firstLine="720"/>
        <w:jc w:val="both"/>
        <w:rPr>
          <w:rFonts w:ascii="Arial" w:hAnsi="Arial" w:cs="Arial"/>
        </w:rPr>
      </w:pPr>
      <w:r>
        <w:rPr>
          <w:rFonts w:cs="Arial" w:ascii="Arial" w:hAnsi="Arial"/>
        </w:rPr>
        <w:t xml:space="preserve">Τηρουμένων των αναλογιών, κάτι παρόμοιο συμβαίνει σήμερα. Αυτή η συσσώρευση του τεράστιου ιδιωτικού χρέους ουσιαστικά κατακρημνίζει την κοινωνία. Εδώ, λοιπόν, χρειάζεται, τηρουμένων των αναλογιών, μια νέα σεισάχθεια. Τη σεισάχθεια δεν την εισαγάγετε με αυτό το νομοσχέδιο, αλλά, ούτε, δυστυχώς, την έχετε διατυπώσει σε ένα ολοκληρωμένο σχέδιο ως όραμα εφαρμογής στη χώρα. </w:t>
      </w:r>
    </w:p>
    <w:p>
      <w:pPr>
        <w:pStyle w:val="Normal"/>
        <w:spacing w:lineRule="auto" w:line="600"/>
        <w:ind w:firstLine="720"/>
        <w:jc w:val="both"/>
        <w:rPr>
          <w:rFonts w:ascii="Arial" w:hAnsi="Arial" w:cs="Arial"/>
        </w:rPr>
      </w:pPr>
      <w:r>
        <w:rPr>
          <w:rFonts w:cs="Arial" w:ascii="Arial" w:hAnsi="Arial"/>
        </w:rPr>
        <w:t xml:space="preserve">Αυτό, λοιπόν, το οποίο λέμε εμείς, σαν Δημοκρατική Αριστερά, είναι ότι πρέπει να τολμήσετε κάποια στιγμή να «πιάσετε» τον ταύρο από τα κέρατα, όσον αφορά το ιδιωτικό χρέος, αυτό το τεράστιο χρέος που «κατατρώει» όχι μόνο την ελληνική κοινωνία, αλλά, δυστυχώς, τις κοινωνίες όλων των χωρών. </w:t>
      </w:r>
    </w:p>
    <w:p>
      <w:pPr>
        <w:pStyle w:val="Normal"/>
        <w:spacing w:lineRule="auto" w:line="600"/>
        <w:ind w:firstLine="720"/>
        <w:jc w:val="both"/>
        <w:rPr>
          <w:rFonts w:ascii="Arial" w:hAnsi="Arial" w:cs="Arial"/>
        </w:rPr>
      </w:pPr>
      <w:r>
        <w:rPr>
          <w:rFonts w:cs="Arial" w:ascii="Arial" w:hAnsi="Arial"/>
        </w:rPr>
        <w:t xml:space="preserve">Θα κάνω κάποιες παρατηρήσεις επί του νομοσχεδίου. Είπαμε και στην επιτροπή ότι, δυστυχώς, συντάξατε αυτό το νομοσχέδιο, χωρίς ουσιαστικά να διαβουλευθείτε –αυτό καταλάβαμε- με το καθ’ ύλην αρμόδιο Υπουργείο για τη λειτουργία της δικαιοσύνης. Δηλαδή, να σας δώσει κάποιες συμβουλές, να σας παρουσιάσει κάποια δεδομένα για τη δομή και για τις ελλείψεις που έχει η ελληνική δικαιοσύνη, στο κατά πόσο, δηλαδή, αυτό το νομοσχέδιο με τις δικονομικές ρυθμίσεις που περιλαμβάνει μπορεί πράγματι να τύχει εφαρμογής. </w:t>
      </w:r>
    </w:p>
    <w:p>
      <w:pPr>
        <w:pStyle w:val="Normal"/>
        <w:spacing w:lineRule="auto" w:line="600"/>
        <w:ind w:firstLine="720"/>
        <w:jc w:val="both"/>
        <w:rPr/>
      </w:pPr>
      <w:r>
        <w:rPr>
          <w:rFonts w:cs="Arial" w:ascii="Arial" w:hAnsi="Arial"/>
        </w:rPr>
        <w:t>Πρώτα απ’ όλα, να πούμε ότι θεωρούμε ακατανόητη τη μη επέκταση εφαρμογής των συγκεκριμένων ρυθμίσεων και στα χρέη προς το δημόσιο. Δηλαδή, πώς είναι δυνατόν να φανταστούμε ένα συμπολίτη, ο οποίος είναι στα όρια επιβίωσης, δεν μπορεί στοιχειωδώς να εξασφαλίσει τα προς το ζην, να του εξασφαλίζεται ένα είδος ρυθμίσεων προς τον ιδιωτικό τομέα, αλλά να είναι υποχρεωμένος να πληρώνει και χρέη προς το δημόσιο, τα οποία ίσως να είναι μεγαλύτερα από αυτά προς τον ιδιωτικό τομέα. Αυτή ήταν η θέση μας. Δεν την ασπαστήκατ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σον αφορά τον εξωδικαστικό συμβιβασμό, είπαμε ότι το κρίσιμο στη διαδικασία αυτή είναι ο εξωδικαστικός συμβιβασμός και θα έπρεπε μέσα στο νομοσχέδιο να περιλαμβάνονται αυστηρές προδιαγραφές και όροι, ακόμη και ποινές αν θέλετε, ούτως ώστε να τελειώνει όλη η διαδικασία και να λήγει στον εξωδικαστικό συμβιβασμό. </w:t>
      </w:r>
    </w:p>
    <w:p>
      <w:pPr>
        <w:pStyle w:val="Normal"/>
        <w:spacing w:lineRule="auto" w:line="600"/>
        <w:ind w:firstLine="720"/>
        <w:jc w:val="both"/>
        <w:rPr>
          <w:rFonts w:ascii="Arial" w:hAnsi="Arial" w:cs="Arial"/>
        </w:rPr>
      </w:pPr>
      <w:r>
        <w:rPr>
          <w:rFonts w:cs="Arial" w:ascii="Arial" w:hAnsi="Arial"/>
        </w:rPr>
        <w:t xml:space="preserve">Και μάλιστα, είπαμε να χρησιμοποιήσετε το θεσμό της δικαστικής διαμεσολάβησης, η οποία αυτή τη στιγμή είναι στα σκαριά ως νομοσχέδιο του Υπουργείου Δικαιοσύνης με την εξειδίκευση των διαμεσολαβητών, ούτως ώστε να αναλαμβάνουν με πληρότητα τη διαδικασία αυτή και να αποφεύγουμε την ενασχόληση των δικαστηρίων και των ειρηνοδικών με τις υποθέσεις αυτές. </w:t>
      </w:r>
    </w:p>
    <w:p>
      <w:pPr>
        <w:pStyle w:val="Normal"/>
        <w:spacing w:lineRule="auto" w:line="600"/>
        <w:ind w:firstLine="720"/>
        <w:jc w:val="both"/>
        <w:rPr>
          <w:rFonts w:ascii="Arial" w:hAnsi="Arial" w:cs="Arial"/>
        </w:rPr>
      </w:pPr>
      <w:r>
        <w:rPr>
          <w:rFonts w:cs="Arial" w:ascii="Arial" w:hAnsi="Arial"/>
        </w:rPr>
        <w:t xml:space="preserve">Για ποιο λόγο; Είπαμε και στην επιτροπή ότι ουσιαστικά εν δυνάμει ένταξης σε συγκεκριμένη ρύθμιση είναι όλοι οι οφειλέτες. Είπε η κυρία Υπουργός εδώ –τώρα, πριν λίγο- ότι αποφεύγουμε τη συσσώρευση και γενικώς, τη δυνατότητα στον κακόπιστο οφειλέτη να ενταχθεί στη διαδικασία αυτή, αφού την αίτηση αναστολής που θα κάνει αμέσως, το δικαστήριο δεν θα του την κάνει δεκτή. Όμως, παραβλέπετε το εξής, ότι η αίτηση θα έχει κατατεθεί, η αίτηση θα προσδιορίζεται, ανεξαρτήτως αν η αίτηση αναστολής δεν γίνεται δεκτή, που σημαίνει δηλαδή ότι τα πινάκια θα επιβαρύνονται έτσι και αλλιώς. </w:t>
      </w:r>
    </w:p>
    <w:p>
      <w:pPr>
        <w:pStyle w:val="Normal"/>
        <w:spacing w:lineRule="auto" w:line="600"/>
        <w:ind w:firstLine="720"/>
        <w:jc w:val="both"/>
        <w:rPr/>
      </w:pPr>
      <w:r>
        <w:rPr>
          <w:rFonts w:cs="Arial" w:ascii="Arial" w:hAnsi="Arial"/>
        </w:rPr>
        <w:t xml:space="preserve">Η εκτίμησή μας είναι ότι θα πέσετε πολύ έξω, όσον αφορά τον αριθμό των ενδιαφερομένων που θα ενταχθούν στη ρύθμιση. Που σημαίνει τι; Ότι το εξάμηνο, το οποίο έχετε ορίσει ως χρόνο εκδίκασης προσδιορισμού της δικασίμου, δεν πρόκειται να εφαρμοστεί. Και σας αναφέραμε και περιπτώσεις άλλων τέτοιων δικών, όπου προβλέπεται ασφυκτική η προθεσμία και προσδιορισμού και κοινοποιήσεων και εκδίκασης, όπως, παραδείγματος χάριν, οι εργατικές διαφορές, οι οποίες ουδέποτε τηρήθηκαν. Το αποτέλεσμα είναι ότι δεν θα τηρηθεί το εξάμηνο. Θα πάμε σε δικασίμους πολύ μεταγενέστερες, οι οποίες, όμως, μεταγενέστερες δικάσιμοι θα επιφέρουν δυσμενείς επιπτώσεις στους οφειλέτες, σύμφωνα με αυτά τα οποία αναφέρετε στο νομοσχέδιο. </w:t>
      </w:r>
    </w:p>
    <w:p>
      <w:pPr>
        <w:pStyle w:val="Normal"/>
        <w:spacing w:lineRule="auto" w:line="600"/>
        <w:ind w:firstLine="720"/>
        <w:jc w:val="both"/>
        <w:rPr/>
      </w:pPr>
      <w:r>
        <w:rPr>
          <w:rFonts w:cs="Arial" w:ascii="Arial" w:hAnsi="Arial"/>
        </w:rPr>
        <w:t xml:space="preserve">Παραδείγματος χάριν, παράγραφος 4 του άρθρου 6. Θα εκτοκίζεται σε όλη αυτήν τη διαδικασία, σε όλη αυτή τη διάρκεια, αυτό το οφειλόμενο ποσό. Όμως, αυτό το έχετε προσδιορίσει βάσει των χρονοδιαγραμμάτων που έχετε στο νομοσχέδιο. Εάν, παραδείγματος χάριν, η δικάσιμος οριστεί ένα, ενάμισι χρόνο μετά, εκεί δεν πρέπει να υπάρχει μια πρόνοια από σας, ώστε εάν δεν τηρούνται οι προηγούμενες προδιαγραφές, τουλάχιστον να έχει κάποιες ευεργετικές συνέπειες ο οφειλέτης; </w:t>
      </w:r>
    </w:p>
    <w:p>
      <w:pPr>
        <w:pStyle w:val="Normal"/>
        <w:spacing w:lineRule="auto" w:line="600"/>
        <w:ind w:firstLine="720"/>
        <w:jc w:val="both"/>
        <w:rPr>
          <w:rFonts w:ascii="Arial" w:hAnsi="Arial" w:cs="Arial"/>
        </w:rPr>
      </w:pPr>
      <w:r>
        <w:rPr>
          <w:rFonts w:cs="Arial" w:ascii="Arial" w:hAnsi="Arial"/>
        </w:rPr>
        <w:t xml:space="preserve">Επίσης, όσον αφορά τα ειρηνοδικεία, η πρόβλεψη πρόσληψης διορισμού αυτού του αριθμού των ειρηνοδικών, η εκτίμησή μας είναι ότι δεν θα συμβάλλει στην απρόσκοπτη λειτουργία του συγκεκριμένου θεσμού. </w:t>
      </w:r>
    </w:p>
    <w:p>
      <w:pPr>
        <w:pStyle w:val="Normal"/>
        <w:spacing w:lineRule="auto" w:line="600"/>
        <w:ind w:firstLine="720"/>
        <w:jc w:val="both"/>
        <w:rPr>
          <w:rFonts w:ascii="Arial" w:hAnsi="Arial" w:cs="Arial"/>
        </w:rPr>
      </w:pPr>
      <w:r>
        <w:rPr>
          <w:rFonts w:cs="Arial" w:ascii="Arial" w:hAnsi="Arial"/>
        </w:rPr>
        <w:t xml:space="preserve">Τελειώνω με το εξής: Μία ριζική ρύθμιση που θα έπρεπε να περιλαμβάνει το νομοσχέδιο και πραγματικά να παίξει έναν ουσιαστικό ρόλο είναι να εξαιρέσετε εντελώς την πρώτη κατοικία, όχι με τη πρόγνωση αυτήν την οποία αναφέρετε εδώ. </w:t>
      </w:r>
    </w:p>
    <w:p>
      <w:pPr>
        <w:pStyle w:val="Normal"/>
        <w:spacing w:lineRule="auto" w:line="600"/>
        <w:ind w:firstLine="720"/>
        <w:jc w:val="both"/>
        <w:rPr>
          <w:rFonts w:ascii="Arial" w:hAnsi="Arial" w:cs="Arial"/>
        </w:rPr>
      </w:pPr>
      <w:r>
        <w:rPr>
          <w:rFonts w:cs="Arial" w:ascii="Arial" w:hAnsi="Arial"/>
        </w:rPr>
        <w:t xml:space="preserve">Θα σας πω το εξής: Λέτε ότι μπορεί να εξαιρεθεί η εκποίηση πρώτης κατοικίας, εφ’ όσον η κατοικία δεν υπερβαίνει σε εμβαδόν το προβλεπόμενο από τις ισχύουσες διατάξεις όριο αφορολόγητης απόκτησης πρώτης κατοικίας. </w:t>
      </w:r>
    </w:p>
    <w:p>
      <w:pPr>
        <w:pStyle w:val="Normal"/>
        <w:spacing w:lineRule="auto" w:line="600"/>
        <w:ind w:firstLine="720"/>
        <w:jc w:val="both"/>
        <w:rPr>
          <w:rFonts w:ascii="Arial" w:hAnsi="Arial" w:cs="Arial"/>
        </w:rPr>
      </w:pPr>
      <w:r>
        <w:rPr>
          <w:rFonts w:cs="Arial" w:ascii="Arial" w:hAnsi="Arial"/>
        </w:rPr>
        <w:t xml:space="preserve">Η ερώτηση και η απορία είναι η εξής: Μια κατοικία, όταν αποκτήθηκε τηρούσε αυτές τις προδιαγραφές του αφορολόγητου -δηλαδή αποκτήθηκε όταν το ζευγάρι είχε δύο ή τρία παιδιά, τα παιδιά μεγάλωσαν απέκτησαν δική τους κατοικία- και όταν έρχεται η στιγμή να εφαρμοστεί αυτή εδώ η διάταξη δεν πληροί τους όρους του αφορολόγητου, γιατί είναι ένα μόνο ζευγάρι και ζουν σε ένα διαμέρισμα, σε μία κατοικία εκατόν τριάντα τετραγωνικών που είχαν, όταν είχαν τέσσερα παιδιά. Σε αυτές τις περιπτώσεις δεν ισχύει. Δηλαδή, μπορεί να χάσει το ζευγάρι το υπέργηρο το σπίτι του των εκατόν τριάντα τετραγωνικών, το οποίο θα θεωρείται μεγάλο για το ζευγάρι, θα ξεσπιτωθεί, επειδή εσείς δεν προβλέπετε αυτό εδώ. </w:t>
      </w:r>
    </w:p>
    <w:p>
      <w:pPr>
        <w:pStyle w:val="Normal"/>
        <w:spacing w:lineRule="auto" w:line="600"/>
        <w:ind w:firstLine="720"/>
        <w:jc w:val="both"/>
        <w:rPr/>
      </w:pPr>
      <w:r>
        <w:rPr>
          <w:rFonts w:cs="Arial" w:ascii="Arial" w:hAnsi="Arial"/>
        </w:rPr>
        <w:t xml:space="preserve">Γιατί δεν εξαιρείτε εντελώς την πρώτη κατοικία; Πόσοι θα ευνοηθούν από τη ρύθμιση αυτή; Η εκτίμησή μας είναι ότι θα ευνοηθούν ελάχιστοι, όμως θα ζημιωθούν πολλοί περισσότεροι και ίσως άνθρωποι, οι οποίοι έχουν ανάγκη εκείνη τη στιγμή το σπίτι αυτό, το οποίο ίσως να είναι και το πατρικό τους. </w:t>
      </w:r>
    </w:p>
    <w:p>
      <w:pPr>
        <w:pStyle w:val="Normal"/>
        <w:spacing w:lineRule="auto" w:line="600"/>
        <w:ind w:firstLine="720"/>
        <w:jc w:val="both"/>
        <w:rPr>
          <w:rFonts w:ascii="Arial" w:hAnsi="Arial" w:cs="Arial"/>
        </w:rPr>
      </w:pPr>
      <w:r>
        <w:rPr>
          <w:rFonts w:cs="Arial" w:ascii="Arial" w:hAnsi="Arial"/>
        </w:rPr>
        <w:t>Αυτές ήταν οι παρατηρήσεις μα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σούκαλη. </w:t>
      </w:r>
    </w:p>
    <w:p>
      <w:pPr>
        <w:pStyle w:val="Normal"/>
        <w:spacing w:lineRule="auto" w:line="600"/>
        <w:ind w:firstLine="720"/>
        <w:jc w:val="both"/>
        <w:rPr>
          <w:rFonts w:ascii="Arial" w:hAnsi="Arial" w:cs="Arial"/>
        </w:rPr>
      </w:pPr>
      <w:r>
        <w:rPr>
          <w:rFonts w:cs="Arial" w:ascii="Arial" w:hAnsi="Arial"/>
        </w:rPr>
        <w:t xml:space="preserve">Παρακαλώ την κ. Ελένη Τσιαούση, Βουλευτή ΠΑΣΟΚ Νομού Έβρου, να λάβει το λόγο. </w:t>
      </w:r>
    </w:p>
    <w:p>
      <w:pPr>
        <w:pStyle w:val="Normal"/>
        <w:spacing w:lineRule="auto" w:line="600"/>
        <w:ind w:firstLine="720"/>
        <w:jc w:val="both"/>
        <w:rPr/>
      </w:pPr>
      <w:r>
        <w:rPr>
          <w:rFonts w:cs="Arial" w:ascii="Arial" w:hAnsi="Arial"/>
          <w:b/>
        </w:rPr>
        <w:t xml:space="preserve">ΕΛΕΝΗ ΤΣΙΑΟΥΣ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το σχέδιο νόμου για τα υπερχρεωμένα νοικοκυριά που καλούμαστε να ψηφίσουμε, επιτρέπει τη δυνατότητα απαλλαγής χρεών σε εκείνους τους καταναλωτές και τους επαγγελματίες που αποδεδειγμένα βρίσκονται σε μόνιμη αδυναμία αποπληρωμής και δεν έχουν καμμία προοπτική να εξοφλήσουν τα χρέη τους. </w:t>
      </w:r>
    </w:p>
    <w:p>
      <w:pPr>
        <w:pStyle w:val="Normal"/>
        <w:spacing w:lineRule="auto" w:line="600"/>
        <w:ind w:firstLine="720"/>
        <w:jc w:val="both"/>
        <w:rPr>
          <w:rFonts w:ascii="Arial" w:hAnsi="Arial" w:cs="Arial"/>
        </w:rPr>
      </w:pPr>
      <w:r>
        <w:rPr>
          <w:rFonts w:cs="Arial" w:ascii="Arial" w:hAnsi="Arial"/>
        </w:rPr>
        <w:t xml:space="preserve">Προϋποθέτει για την απαλλαγή του οφειλέτη από μέρους του πιστωτή, την εξάντληση των δυνατοτήτων πληρωμής για μια περίοδο τεσσάρων ετών, γεγονός που ουσιαστικά ενθαρρύνει την αποπληρωμή απαιτήσεων, την ικανοποίηση των οποίων τα πιστωτικά ιδρύματα δεν θα μπορούσαν να επιτύχουν από τους συγκεκριμένους οφειλέτες. </w:t>
      </w:r>
    </w:p>
    <w:p>
      <w:pPr>
        <w:pStyle w:val="Normal"/>
        <w:spacing w:lineRule="auto" w:line="600"/>
        <w:ind w:firstLine="720"/>
        <w:jc w:val="both"/>
        <w:rPr>
          <w:rFonts w:ascii="Arial" w:hAnsi="Arial" w:cs="Arial"/>
        </w:rPr>
      </w:pPr>
      <w:r>
        <w:rPr>
          <w:rFonts w:cs="Arial" w:ascii="Arial" w:hAnsi="Arial"/>
        </w:rPr>
        <w:t xml:space="preserve">Αυτό το κρίσιμο σημείο αποτελεί τομή, γιατί η πληρωμή δεν παραμένει σε αυτές τις περιπτώσεις στη διαιώνιση του χρέους, αλλά προσφέρει διέξοδο και προοπτική απεγκλωβισμού από την υπερχρέωση. Το νομοσχέδιο δίνει ουσιαστικά στα υπερχρεωμένα νοικοκυριά μια δεύτερη ευκαιρία σε μια συγκυρία οικονομικής κρίσης. </w:t>
      </w:r>
    </w:p>
    <w:p>
      <w:pPr>
        <w:pStyle w:val="Normal"/>
        <w:spacing w:lineRule="auto" w:line="600"/>
        <w:ind w:firstLine="720"/>
        <w:jc w:val="both"/>
        <w:rPr>
          <w:rFonts w:ascii="Arial" w:hAnsi="Arial" w:cs="Arial"/>
        </w:rPr>
      </w:pPr>
      <w:r>
        <w:rPr>
          <w:rFonts w:cs="Arial" w:ascii="Arial" w:hAnsi="Arial"/>
        </w:rPr>
        <w:t>Αποτελεί δε, έμπρακτη απόδειξη της αλληλεγγύης της πολιτείας απέναντι στους αδύναμους πολίτες με στόχο τη διασφάλιση γι’ αυτούς ανθρώπινων συνθηκών διαβίωσης, προσφέροντάς τους τη δυνατότητα ισότιμης επανένταξης και συμμετοχής τους στα οικονομικά και κοινωνικά δρώμενα.</w:t>
      </w:r>
    </w:p>
    <w:p>
      <w:pPr>
        <w:pStyle w:val="Normal"/>
        <w:spacing w:lineRule="auto" w:line="600"/>
        <w:ind w:firstLine="720"/>
        <w:jc w:val="both"/>
        <w:rPr>
          <w:rFonts w:ascii="Arial" w:hAnsi="Arial" w:cs="Arial"/>
        </w:rPr>
      </w:pPr>
      <w:r>
        <w:rPr>
          <w:rFonts w:cs="Arial" w:ascii="Arial" w:hAnsi="Arial"/>
        </w:rPr>
        <w:t xml:space="preserve">Γνωρίζουμε όλοι, ότι η υπερχρέωση αναδεικνύεται πλέον ως ένα από τα μεγαλύτερα κοινωνικά προβλήματα της χώρας μας, το οποίο ως σύγχρονο κράτος δικαίου και κοινωνικής συνοχής έχουμε καθήκον να αντιμετωπίσουμε. </w:t>
      </w:r>
    </w:p>
    <w:p>
      <w:pPr>
        <w:pStyle w:val="Normal"/>
        <w:spacing w:lineRule="auto" w:line="600"/>
        <w:ind w:firstLine="720"/>
        <w:jc w:val="both"/>
        <w:rPr/>
      </w:pPr>
      <w:r>
        <w:rPr>
          <w:rFonts w:cs="Arial" w:ascii="Arial" w:hAnsi="Arial"/>
        </w:rPr>
        <w:t xml:space="preserve">Για το μέγεθος του προβλήματος αποκαλυπτικά είναι τα στοιχεία έρευνας που πραγματοποίησε η «Κάπα </w:t>
      </w:r>
      <w:r>
        <w:rPr>
          <w:rFonts w:cs="Arial" w:ascii="Arial" w:hAnsi="Arial"/>
          <w:lang w:val="en-US"/>
        </w:rPr>
        <w:t>Research</w:t>
      </w:r>
      <w:r>
        <w:rPr>
          <w:rFonts w:cs="Arial" w:ascii="Arial" w:hAnsi="Arial"/>
        </w:rPr>
        <w:t xml:space="preserve">» την πρώτη εβδομάδα του Μαρτίου για λογαριασμό του Υπουργείου Οικονομίας. Τα αποτελέσματα της έρευνας μόνο έντονες ανησυχίες μπορεί να προκαλέσουν, καθώς δείχνουν ότι περίπου ένα εκατομμύριο ελληνικές οικογένειες δεν αποκλείουν καθόλου το ενδεχόμενο να κηρύξουν «στάση πληρωμών», εάν δεν το έχουν κάνει ήδη. Χρέη σε τράπεζες, σύμφωνα με την έρευνα, έχουν το 61% των ελληνικών νοικοκυριών, δηλαδή πάνω από τρεις στις πέντε ελληνικές οικογένειες. Ο συνολικός δανεισμός των ελληνικών νοικοκυριών ανερχόταν τον περασμένο Φεβρουάριο σε περίπου 120 δισεκατομμύρια ευρώ, ποσό που αντιστοιχεί στο 50% του ΑΕΠ. </w:t>
      </w:r>
    </w:p>
    <w:p>
      <w:pPr>
        <w:pStyle w:val="Normal"/>
        <w:spacing w:lineRule="auto" w:line="600"/>
        <w:ind w:firstLine="720"/>
        <w:jc w:val="both"/>
        <w:rPr>
          <w:rFonts w:ascii="Arial" w:hAnsi="Arial" w:cs="Arial"/>
        </w:rPr>
      </w:pPr>
      <w:r>
        <w:rPr>
          <w:rFonts w:cs="Arial" w:ascii="Arial" w:hAnsi="Arial"/>
        </w:rPr>
        <w:t xml:space="preserve">Η αλήθεια είναι, ότι το συγκεκριμένο νομοσχέδιο το περίμεναν οι πολίτες πολύ καιρό και με αγωνία. Κι αν για τους συναδέλφους της Νέας Δημοκρατίας σημαίνει απλά ότι καθυστέρησε η Κυβέρνηση, εμείς θα πρέπει να πούμε ότι χρειάστηκε χρόνος, για να διασφαλίσει η Κυβέρνηση όσο το δυνατόν περισσότερα στους αδύναμους από τους δυνατούς. </w:t>
      </w:r>
    </w:p>
    <w:p>
      <w:pPr>
        <w:pStyle w:val="Normal"/>
        <w:spacing w:lineRule="auto" w:line="600"/>
        <w:ind w:firstLine="720"/>
        <w:jc w:val="both"/>
        <w:rPr/>
      </w:pPr>
      <w:r>
        <w:rPr>
          <w:rFonts w:cs="Arial" w:ascii="Arial" w:hAnsi="Arial"/>
        </w:rPr>
        <w:t xml:space="preserve">Έτσι, κυρίες και κύριοι συνάδελφοι, είναι ιδιαίτερα σημαντική η δυνατότητα εξωδικαστικής επίλυσης, στη βάση ενός πλάνου εξυγίανσης των χρεών στο άρθρο 2, η οποία ενθαρρύνεται και για τον πιστωτή και για τον οφειλέτη με ισχυρά κίνητρα. Η ευελιξία του πλάνου αυτού προκύπτει στο άρθρο 7, όπου προβλέπεται για μια φορά δυνατότητα τροποποίησής του. Ακόμα και αν ο πιστωτής διαφωνεί με την τροποποίηση, αυτή μπορεί να επιτευχθεί με τη συναίνεση του δικαστηρίου. </w:t>
      </w:r>
    </w:p>
    <w:p>
      <w:pPr>
        <w:pStyle w:val="Normal"/>
        <w:spacing w:lineRule="auto" w:line="600"/>
        <w:ind w:firstLine="720"/>
        <w:jc w:val="both"/>
        <w:rPr>
          <w:rFonts w:ascii="Arial" w:hAnsi="Arial" w:cs="Arial"/>
        </w:rPr>
      </w:pPr>
      <w:r>
        <w:rPr>
          <w:rFonts w:cs="Arial" w:ascii="Arial" w:hAnsi="Arial"/>
        </w:rPr>
        <w:t>Βασική ρύθμιση είναι και η προστασία της κύριας κατοικίας στο άρθρο 9, ενώ η απαλλαγή του οφειλέτη στο άρθρο 11 από το υφιστάμενο υπόλοιπο της οφειλής έναντι όλων των πιστωτών, ακόμα και εκείνων που δεν έχουν αναγγείλει τις απαιτήσεις τους, δίνει την εξήγηση σε μένα, αλλά και σε όλη την κοινωνία, γιατί η Νέα Δημοκρατία ψηφίζει το νομοσχέδιο, ενώ οι τοποθετήσεις των συναδέλφων είναι αρνητικές. Κι αναφέρομαι στη ρευστοποίηση της περιουσίας, πλην της κύριας κατοικίας, η οποία λένε, ότι θα γινόταν έτσι και αλλιώς για να γίνει αποπληρωμή των χρεών. Σύμφωνοι. Ελάτε, όμως, να ρευστοποιήσετε η δική μου περιουσία για παράδειγμα, που είναι δεκαπέντε στρέμματα σε ένα βουνό, για να δούμε αν φτάνει να πληρώσω έστω και τη μισή δόση μηνιαία ενός δανείου, όχι ολόκληρο το δάνειο.</w:t>
      </w:r>
    </w:p>
    <w:p>
      <w:pPr>
        <w:pStyle w:val="Normal"/>
        <w:spacing w:lineRule="auto" w:line="600"/>
        <w:ind w:firstLine="720"/>
        <w:jc w:val="both"/>
        <w:rPr>
          <w:rFonts w:ascii="Arial" w:hAnsi="Arial" w:cs="Arial"/>
        </w:rPr>
      </w:pPr>
      <w:r>
        <w:rPr>
          <w:rFonts w:cs="Arial" w:ascii="Arial" w:hAnsi="Arial"/>
        </w:rPr>
        <w:t xml:space="preserve">Έτσι, αγαπητοί συνάδελφοι της Νέας Δημοκρατίας, δεν είναι κακό να παραδεχθείτε, ότι πράγματι αυτό το νομοσχέδιο θα ανακουφίσει πολλούς ανθρώπους και γι’ αυτό άλλωστε το ψηφίζετε. </w:t>
      </w:r>
    </w:p>
    <w:p>
      <w:pPr>
        <w:pStyle w:val="Normal"/>
        <w:spacing w:lineRule="auto" w:line="600"/>
        <w:ind w:firstLine="720"/>
        <w:jc w:val="both"/>
        <w:rPr>
          <w:rFonts w:ascii="Arial" w:hAnsi="Arial" w:cs="Arial"/>
        </w:rPr>
      </w:pPr>
      <w:r>
        <w:rPr>
          <w:rFonts w:cs="Arial" w:ascii="Arial" w:hAnsi="Arial"/>
        </w:rPr>
        <w:t>Μέσω της διαβούλευσης που προηγήθηκε, κατεγράφη η γνώμη των ελληνικών τραπεζών και οι προτάσεις τους ενσωματώθηκαν στο νομοσχέδιο. Έτσι ενσωματώθηκαν ασφαλιστικές δικλείδες, ώστε να αποφευχθεί κάθε κατάχρηση αυτών των ευνοϊκών ρυθμίσεων από επιτήδειους και να ωφελήσουν πράγματι τους πολίτες, που βρίσκονται σε οικονομική αδυναμία.</w:t>
      </w:r>
    </w:p>
    <w:p>
      <w:pPr>
        <w:pStyle w:val="Normal"/>
        <w:spacing w:lineRule="auto" w:line="600"/>
        <w:ind w:firstLine="720"/>
        <w:jc w:val="both"/>
        <w:rPr>
          <w:rFonts w:ascii="Arial" w:hAnsi="Arial" w:cs="Arial"/>
        </w:rPr>
      </w:pPr>
      <w:r>
        <w:rPr>
          <w:rFonts w:cs="Arial" w:ascii="Arial" w:hAnsi="Arial"/>
        </w:rPr>
        <w:t xml:space="preserve">Το νομοσχέδιο είναι συμβατό και με τις παρατηρήσεις της Ευρωπαϊκής Κεντρικής Τράπεζας, ενώ έλαβε υπ’ όψιν και τις προτάσεις των καταναλωτικών οργανώσεων. </w:t>
      </w:r>
    </w:p>
    <w:p>
      <w:pPr>
        <w:pStyle w:val="Normal"/>
        <w:spacing w:lineRule="auto" w:line="600"/>
        <w:ind w:firstLine="720"/>
        <w:jc w:val="both"/>
        <w:rPr>
          <w:rFonts w:ascii="Arial" w:hAnsi="Arial" w:cs="Arial"/>
        </w:rPr>
      </w:pPr>
      <w:r>
        <w:rPr>
          <w:rFonts w:cs="Arial" w:ascii="Arial" w:hAnsi="Arial"/>
        </w:rPr>
        <w:t xml:space="preserve">Το σχέδιο νόμου αντιμετωπίζει το μέγιστο πρόβλημα της υπερχρέωσης των καταναλωτών με τρόπο ουσιαστικό, σύγχρονο, θεσμικό. Είναι εναρμονισμένο με τις επιταγές ενός σύγχρονου κράτους δικαίου και τις προεκλογικές δεσμεύσεις του ΠΑΣΟΚ, γι’ αυτό και το στηρίζω.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Τσιαούση.</w:t>
      </w:r>
    </w:p>
    <w:p>
      <w:pPr>
        <w:pStyle w:val="Normal"/>
        <w:spacing w:lineRule="auto" w:line="600"/>
        <w:ind w:firstLine="720"/>
        <w:jc w:val="both"/>
        <w:rPr>
          <w:rFonts w:ascii="Arial" w:hAnsi="Arial" w:cs="Arial"/>
        </w:rPr>
      </w:pPr>
      <w:r>
        <w:rPr>
          <w:rFonts w:cs="Arial" w:ascii="Arial" w:hAnsi="Arial"/>
        </w:rPr>
        <w:t>Το λόγο έχει τώρα ο Βουλευτής της Νέας Δημοκρατίας Β΄ Αθήνας, κ. Κωνσταντίνος Χατζηδάκης.</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υρία Πρόεδρε, κυρίες και κύριοι συνάδελφοι, ξεκαθαρίσαμε από χθες ότι επί της αρχής δεν έχουμε καμμία δυσκολία να ψηφίσουμε το νομοσχέδιο. Υπηρετεί ένα σωστό σκοπό, όμως υπάρχουν κάποιες ατέλειες και στη δομή του και στον τρόπο με τον οποίο η Κυβέρνηση προσπάθησε να επικοινωνήσει προς τα έξω αυτό το νομοσχέδιο, που θα δημιουργήσουν σοβαρά προβλήματα. </w:t>
      </w:r>
    </w:p>
    <w:p>
      <w:pPr>
        <w:pStyle w:val="Normal"/>
        <w:spacing w:lineRule="auto" w:line="600"/>
        <w:ind w:firstLine="720"/>
        <w:jc w:val="both"/>
        <w:rPr>
          <w:rFonts w:ascii="Arial" w:hAnsi="Arial" w:cs="Arial"/>
        </w:rPr>
      </w:pPr>
      <w:r>
        <w:rPr>
          <w:rFonts w:cs="Arial" w:ascii="Arial" w:hAnsi="Arial"/>
        </w:rPr>
        <w:t>Θέλω να κάνουμε μια προβολή στο μέλλον μαζί, στεκόμενος σε τρία απ’ αυτά τα μειονεκτήματα για τα οποία μίλησα προηγουμένως, ξεκινώντας από το μικρότερο και πηγαίνοντας στο μεγαλύτερο κακό.</w:t>
      </w:r>
    </w:p>
    <w:p>
      <w:pPr>
        <w:pStyle w:val="Normal"/>
        <w:spacing w:lineRule="auto" w:line="600"/>
        <w:ind w:firstLine="720"/>
        <w:jc w:val="both"/>
        <w:rPr>
          <w:rFonts w:ascii="Arial" w:hAnsi="Arial" w:cs="Arial"/>
        </w:rPr>
      </w:pPr>
      <w:r>
        <w:rPr>
          <w:rFonts w:cs="Arial" w:ascii="Arial" w:hAnsi="Arial"/>
        </w:rPr>
        <w:t>Η πρώτη παρατήρηση αφορά στο τι θα γίνει με το λεγόμενο εξωδικαστικό συμβιβασμό. Στη Γαλλία υπάρχει μια κεντρική επιτροπή, κατευθυνόμενη από την Τράπεζα της Γαλλίας που συντονίζει το όλο πράγμα. Εδώ υπάρχει μια πανσπερμία φορέων. Πρώτη φορά εφαρμόζεται ο θεσμός στην Ελλάδα και θα πηγαίνουν στους δικηγόρους, στο Συνήγορο του Καταναλωτή, στις Καταναλωτικές Ενώσεις, σε μια σειρά από άλλους φορείς οι καταναλωτές, προσπαθώντας να βρουν το δίκιο τους. Χωρίς να υπάρχει προετοιμασία, χωρίς να υπάρχει ενημέρωση, χωρίς να υπάρχει τεχνογνωσία για ένα τέτοιο θεσμό, κινδυνεύουμε να δημιουργήσουμε μια πολύ μεγάλη σύγχυση.</w:t>
      </w:r>
    </w:p>
    <w:p>
      <w:pPr>
        <w:pStyle w:val="Normal"/>
        <w:spacing w:lineRule="auto" w:line="600"/>
        <w:ind w:firstLine="720"/>
        <w:jc w:val="both"/>
        <w:rPr>
          <w:rFonts w:ascii="Arial" w:hAnsi="Arial" w:cs="Arial"/>
        </w:rPr>
      </w:pPr>
      <w:r>
        <w:rPr>
          <w:rFonts w:cs="Arial" w:ascii="Arial" w:hAnsi="Arial"/>
        </w:rPr>
        <w:t>Σκεφτείτε να ήσασταν στη θέση ενός καταναλωτή το επόμενο χρονικό διάστημα, ο οποίος θέλει να υπαχθεί στις διατάξεις του νομοσχεδίου και πρέπει για να υπαχθεί, να ξεκινήσει από αυτή τη διαδικασία. Καμμία προετοιμασία, κανένας κεντρικός συντονισμός.</w:t>
      </w:r>
    </w:p>
    <w:p>
      <w:pPr>
        <w:pStyle w:val="Normal"/>
        <w:spacing w:lineRule="auto" w:line="600"/>
        <w:ind w:firstLine="720"/>
        <w:jc w:val="both"/>
        <w:rPr>
          <w:rFonts w:ascii="Arial" w:hAnsi="Arial" w:cs="Arial"/>
        </w:rPr>
      </w:pPr>
      <w:r>
        <w:rPr>
          <w:rFonts w:cs="Arial" w:ascii="Arial" w:hAnsi="Arial"/>
        </w:rPr>
        <w:t xml:space="preserve">Δεύτερον, έρχομαι στα ειρηνοδικεία. Τα ειρηνοδικεία μέχρι σήμερα είναι υπεύθυνα για υποθέσεις μέχρι 12.000 ευρώ. Επίσης, το ακούσαμε και στην ακρόαση, στην επιτροπή, δεν έχουν την υλικοτεχνική υποδομή. Δεν υπάρχει και εδώ η κατάλληλη προεργασία. Θα κληθούν δικαστές, οι οποίοι δεν έχουν έρθει σε επαφή με το πτωχευτικό δίκαιο, να αντιμετωπίσουν για πρώτη φορά στην καριέρα τους τέτοιου είδους ζητήματα. </w:t>
      </w:r>
    </w:p>
    <w:p>
      <w:pPr>
        <w:pStyle w:val="Normal"/>
        <w:spacing w:lineRule="auto" w:line="600"/>
        <w:ind w:firstLine="720"/>
        <w:jc w:val="both"/>
        <w:rPr>
          <w:rFonts w:ascii="Arial" w:hAnsi="Arial" w:cs="Arial"/>
        </w:rPr>
      </w:pPr>
      <w:r>
        <w:rPr>
          <w:rFonts w:cs="Arial" w:ascii="Arial" w:hAnsi="Arial"/>
        </w:rPr>
        <w:t xml:space="preserve">Ταυτόχρονα, οι προσλήψεις, οι οποίες λέτε ότι θα δρομολογήσετε, δεν θα δρομολογηθούν φέτος, προφανώς, γιατί υπάρχουν και περιορισμοί εξαιτίας του μνημονίου. Θα χρειαστεί να περάσουν κάποια χρόνια, με αποτέλεσμα και εδώ να υπάρχει ένα πολύ μεγάλο πρόβλημα, το οποίο θα το πληρώσουν προφανώς αυτοί που θα θελήσουν να υπαχθούν στο νόμο. Θα το πληρώσετε, όμως, και εσείς, κύριε Υπουργέ, διότι καλλιεργείτε με το νομοσχέδιο αυτό ψευδείς προσδοκίες. </w:t>
      </w:r>
    </w:p>
    <w:p>
      <w:pPr>
        <w:pStyle w:val="Normal"/>
        <w:spacing w:lineRule="auto" w:line="600"/>
        <w:ind w:firstLine="720"/>
        <w:jc w:val="both"/>
        <w:rPr/>
      </w:pPr>
      <w:r>
        <w:rPr>
          <w:rFonts w:cs="Arial" w:ascii="Arial" w:hAnsi="Arial"/>
        </w:rPr>
        <w:t xml:space="preserve">Το τρίτο μεγαλύτερο πρόβλημα έχει να κάνει με την επικοινωνιακή σας πολιτική. Δημιουργήσατε την εντύπωση και τη δημιουργείτε και με τη ρητορική της Υπουργού, τη δημιουργείτε και με τη ρητορική των Βουλευτών σας, ότι περίπου κάθε πολίτης που αισθάνεται ο ίδιος υπερχρεωμένος, θα μπορέσει να υπαχθεί στις διατάξεις αυτού του νομοσχεδίου. Δεν ισχύει και πρέπει να το ξεκαθαρίσουμε άπαξ διαπαντός στους Έλληνες πολίτες. Θα πρέπει να υπάρχει οριστική και μόνιμη αδυναμία πληρωμής των χρεών του, βεβαιωμένη από το δικαστήριο. Και πριν απ’ αυτό θα πρέπει να του έχει ρευστοποιηθεί όλη η περιουσία του, να μη μείνει με τίποτα, κανένα κινητό ή ακίνητο στοιχείο, εξαιρουμένης της πρώτης κατοικίας του και αυτής υπό προϋποθέσεις. </w:t>
      </w:r>
    </w:p>
    <w:p>
      <w:pPr>
        <w:pStyle w:val="Normal"/>
        <w:spacing w:lineRule="auto" w:line="600"/>
        <w:ind w:firstLine="720"/>
        <w:jc w:val="both"/>
        <w:rPr>
          <w:rFonts w:ascii="Arial" w:hAnsi="Arial" w:cs="Arial"/>
        </w:rPr>
      </w:pPr>
      <w:r>
        <w:rPr>
          <w:rFonts w:cs="Arial" w:ascii="Arial" w:hAnsi="Arial"/>
        </w:rPr>
        <w:t>Σε μερικούς μήνες, όμως, επειδή ο επικοινωνιακός σας μηχανισμός επιμένει να κινείται προς την αντίθετη κατεύθυνση, θα πάνε εκατοντάδες χιλιάδες άνθρωποι που αισθάνονται υπερχρεωμένοι και θα θελήσουν να υπαχθούν στις ρυθμίσεις αυτού του νομοσχεδίου. Φανταστείτε την απογοήτευση αυτών των ανθρώπων.</w:t>
      </w:r>
    </w:p>
    <w:p>
      <w:pPr>
        <w:pStyle w:val="Normal"/>
        <w:spacing w:lineRule="auto" w:line="600"/>
        <w:ind w:firstLine="720"/>
        <w:jc w:val="both"/>
        <w:rPr>
          <w:rFonts w:ascii="Arial" w:hAnsi="Arial" w:cs="Arial"/>
        </w:rPr>
      </w:pPr>
      <w:r>
        <w:rPr>
          <w:rFonts w:cs="Arial" w:ascii="Arial" w:hAnsi="Arial"/>
        </w:rPr>
        <w:t xml:space="preserve">Εμείς το ξεκαθαρίζουμε ακόμα μια φορά. Δεν θέλουμε να γίνουμε συνένοχοι σ’ αυτό το έγκλημα και οι πολίτες πρέπει να ξεκαθαρίσουν ότι εμείς ψηφίζουμε ένα νομοσχέδιο για τις πραγματικές του διαστάσεις, όχι για αυτές που εσείς επιδιώκετε να πείσετε ότι έχει το νομοσχέδιο αυτό. Από εκεί και πέρα, θέλω να κάνω δύο παρατηρήσεις για τις τροπολογίες, οι οποίες είναι ενώπιόν μας. </w:t>
      </w:r>
    </w:p>
    <w:p>
      <w:pPr>
        <w:pStyle w:val="Normal"/>
        <w:spacing w:lineRule="auto" w:line="600"/>
        <w:ind w:firstLine="720"/>
        <w:jc w:val="both"/>
        <w:rPr>
          <w:rFonts w:ascii="Arial" w:hAnsi="Arial" w:cs="Arial"/>
        </w:rPr>
      </w:pPr>
      <w:r>
        <w:rPr>
          <w:rFonts w:cs="Arial" w:ascii="Arial" w:hAnsi="Arial"/>
        </w:rPr>
        <w:t xml:space="preserve">Σε σχέση με την πρώτη τροπολογία, για τις κεντρικές αγορές, και εμείς πέρυσι είχαμε προετοιμάσει μια παρόμοια τροπολογία και προφανώς δεν θα είχαμε λόγο να έχουμε ενστάσεις, αν η τροπολογία αυτή είχε παραμείνει έτσι όπως ήταν. Όμως, έχουν μπει κάποιες προσθήκες για τις οποίες έχουμε απορίες. Τις έθεσε προηγουμένως αυτές τις απορίες ο κ. Μουσουρούλης, δηλαδή, το γιατί χρειάζεται η πιστοποίηση των επιχειρήσεων εκ των προτέρων. </w:t>
      </w:r>
    </w:p>
    <w:p>
      <w:pPr>
        <w:pStyle w:val="Normal"/>
        <w:spacing w:lineRule="auto" w:line="600"/>
        <w:ind w:firstLine="720"/>
        <w:jc w:val="both"/>
        <w:rPr>
          <w:rFonts w:ascii="Arial" w:hAnsi="Arial" w:cs="Arial"/>
        </w:rPr>
      </w:pPr>
      <w:r>
        <w:rPr>
          <w:rFonts w:cs="Arial" w:ascii="Arial" w:hAnsi="Arial"/>
        </w:rPr>
        <w:t>Σήμερα μόνο είκοσι πέντε επιχειρήσεις έχουν πιστοποίηση στην κεντρική αγορά. Άρα, εάν επιμείνετε στην πιστοποίηση και δεν ενταχθεί η πιστοποίηση στο ΕΣΠΑ, στην προϋπόθεση που θέτετε παρακάτω, κινδυνεύουν να μην καλυφθούν οι επιχειρήσεις.</w:t>
      </w:r>
    </w:p>
    <w:p>
      <w:pPr>
        <w:pStyle w:val="Normal"/>
        <w:spacing w:lineRule="auto" w:line="600"/>
        <w:ind w:firstLine="720"/>
        <w:jc w:val="both"/>
        <w:rPr>
          <w:rFonts w:ascii="Arial" w:hAnsi="Arial" w:cs="Arial"/>
        </w:rPr>
      </w:pPr>
      <w:r>
        <w:rPr>
          <w:rFonts w:cs="Arial" w:ascii="Arial" w:hAnsi="Arial"/>
        </w:rPr>
        <w:t>Επίσης, υπάρχει το θέμα με τις συγχωνεύσεις. Από πότε ξεκινάει να μετράει ο χρόνος των έξι ετών για τις συγχωνεύσεις; Από σήμερα ή αργότερα; Γιατί εάν ξεκινήσει να μετράει από πιο μετά, κινδυνεύει αυτή η διάταξη να είναι τελείως ατελέσφορη. Πρέπει να ξεκαθαρίσετε από πότε ξεκινάει και να το περιγράψετε ρητώς μέσα στη διάταξη. Και βεβαίως, πρέπει να μας ξεκαθαρίσετε και γιατί θέλετε αυτές καθ’ εαυτές τις συγχωνεύσεις.</w:t>
      </w:r>
    </w:p>
    <w:p>
      <w:pPr>
        <w:pStyle w:val="Normal"/>
        <w:spacing w:lineRule="auto" w:line="600"/>
        <w:ind w:firstLine="720"/>
        <w:jc w:val="both"/>
        <w:rPr>
          <w:rFonts w:ascii="Arial" w:hAnsi="Arial" w:cs="Arial"/>
        </w:rPr>
      </w:pPr>
      <w:r>
        <w:rPr>
          <w:rFonts w:cs="Arial" w:ascii="Arial" w:hAnsi="Arial"/>
        </w:rPr>
        <w:t>Για δε τη δεύτερη τροπολογία, σε σχέση με την Ειδική Μονάδα στη Θεσσαλονίκη, νομίζω πως κι αυτή η ρύθμιση, όπως και άλλες ρυθμίσεις που έχετε περάσει στη Βουλή σε διάφορα νομοσχέδια για τη διοικητική δομή της Κυβέρνησης, αποτυπώνει το διοικητικό χάος των τελευταίων μηνών. Δηλαδή, σε μία κρίσιμη καμπή για την Ελλάδα, εσείς ήρθατε και κάνατε μια οργανωτική αναδιάταξη της Κυβέρνησης, χωρίς να είστε έτοιμοι να λειτουργήσει το σχήμα.</w:t>
      </w:r>
    </w:p>
    <w:p>
      <w:pPr>
        <w:pStyle w:val="Normal"/>
        <w:spacing w:lineRule="auto" w:line="600"/>
        <w:ind w:firstLine="720"/>
        <w:jc w:val="both"/>
        <w:rPr>
          <w:rFonts w:ascii="Arial" w:hAnsi="Arial" w:cs="Arial"/>
        </w:rPr>
      </w:pPr>
      <w:r>
        <w:rPr>
          <w:rFonts w:cs="Arial" w:ascii="Arial" w:hAnsi="Arial"/>
        </w:rPr>
        <w:t>Προχωρήσατε σε καινούργιες δομές Υπουργείων, βάζοντας τίτλους για καθαρά επικοινωνιακούς λόγους και από εκεί και πέρα –με συγχωρείτε για την έκφραση που θα χρησιμοποιήσω- «έχασε η μάνα το παιδί και το παιδί τη μάνα». Είναι υπάλληλοι των ίδιων Υπουργείων σε διαφορετικά κτήρια, υπάλληλοι διαφορετικών Υπουργείων στο ίδιο κτήριο, μήνα με το μήνα φέρνετε τροπολογίες με τις οποίες αλλάζουν προηγούμενες τροπολογίες. Στην περίπτωση του Υπουργείου Ναυτιλίας τα πράγματα έχουν γίνει κωμικοτραγικά. Οι αρμοδιότητές του έχουν πάει σε πολλά και διαφορετικά Υπουργεία, η δε ποντοπόρος ναυτιλία έχει πάει στο Υπουργείο Προστασίας του Πολίτη -δεν υπάρχει παγκόσμιο προηγούμενο σε αυτό!- και το πράγμα συνεχίζεται.</w:t>
      </w:r>
    </w:p>
    <w:p>
      <w:pPr>
        <w:pStyle w:val="Normal"/>
        <w:spacing w:lineRule="auto" w:line="600"/>
        <w:ind w:firstLine="720"/>
        <w:jc w:val="both"/>
        <w:rPr/>
      </w:pPr>
      <w:r>
        <w:rPr>
          <w:rFonts w:cs="Arial" w:ascii="Arial" w:hAnsi="Arial"/>
        </w:rPr>
        <w:t>Κάποια στιγμή θα πρέπει η Κυβέρνηση να βάλει μια τελεία σε αυτό και κυρίως, θα πρέπει να βάλει μια τελεία σε αυτό που επισήμανα και χθες και εντάσσεται και σε αυτά που σημείωσα και προηγουμένως, στο ότι πάνω από την ουσία βάζει την επικοινωνιακή πολιτική. Δεν μπορεί σήμερα σε αυτές τις συνθήκες να κυριαρχεί η επικοινωνιακή πολιτική. Πρέπει να επιστρέψετε στην ουσία, πρέπει να δουλέψετε σοβαρά και συντεταγμένα, το χρειάζεται η Ελλάδα και δεν επιτρέπεται να συνεχίζετε άλλο στον ίδιο δρόμο.</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ας ευχαριστούμε κ. Χατζηδάκη.</w:t>
      </w:r>
    </w:p>
    <w:p>
      <w:pPr>
        <w:pStyle w:val="Normal"/>
        <w:spacing w:lineRule="auto" w:line="600"/>
        <w:ind w:firstLine="720"/>
        <w:jc w:val="both"/>
        <w:rPr>
          <w:rFonts w:ascii="Arial" w:hAnsi="Arial" w:cs="Arial"/>
        </w:rPr>
      </w:pPr>
      <w:r>
        <w:rPr>
          <w:rFonts w:cs="Arial" w:ascii="Arial" w:hAnsi="Arial"/>
        </w:rPr>
        <w:t>Σε αυτό το σημείο έχει ζητήσει το λόγο για τη δευτερολογία του ο ειδικός αγορητής του Κομμουνιστικού Κόμματος Ελλάδας κ. Άγγελος Τζέκης.</w:t>
      </w:r>
    </w:p>
    <w:p>
      <w:pPr>
        <w:pStyle w:val="Normal"/>
        <w:spacing w:lineRule="auto" w:line="600"/>
        <w:ind w:firstLine="720"/>
        <w:jc w:val="both"/>
        <w:rPr>
          <w:rFonts w:ascii="Arial" w:hAnsi="Arial" w:cs="Arial"/>
        </w:rPr>
      </w:pPr>
      <w:r>
        <w:rPr>
          <w:rFonts w:cs="Arial" w:ascii="Arial" w:hAnsi="Arial"/>
        </w:rPr>
        <w:t>Κύριε Βουλευτά, θυμίζω ότι έχετε τέσσερα λεπτά ακριβώς.</w:t>
      </w:r>
    </w:p>
    <w:p>
      <w:pPr>
        <w:pStyle w:val="Normal"/>
        <w:spacing w:lineRule="auto" w:line="600"/>
        <w:ind w:firstLine="720"/>
        <w:jc w:val="both"/>
        <w:rPr/>
      </w:pPr>
      <w:r>
        <w:rPr>
          <w:rFonts w:cs="Arial" w:ascii="Arial" w:hAnsi="Arial"/>
          <w:b/>
        </w:rPr>
        <w:t xml:space="preserve">ΑΓΓΕΛΟΣ ΤΖΕ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κούσαμε και πάλι την κυρία Υπουργό να επιμένει ότι αυτό το σχέδιο νόμου ωφελεί τους οφειλέτες και βέβαια, όταν ωφελεί τους οφειλέτες δεν μπορεί να ωφελήσει και τις τράπεζες. Δεν υπάρχει «ίσα βάρκα, ίσα νερά». Καθαρά πράγματα. Και μάλιστα, αναφέρθηκε ότι δημιουργείται ένα δίκτυο για τους οφειλέτες. Όχι. Μέχρι στιγμής είδαμε από την Κυβέρνηση να δημιουργεί δίχτυ ασφαλείας για τις τράπεζες, όπως ήταν το Ταμείο Χρηματοπιστωτικής Σταθερότητας. Και αυτό το νομοσχέδιο τέτοιο δίχτυ δημιουργεί για τις τράπεζες.</w:t>
      </w:r>
    </w:p>
    <w:p>
      <w:pPr>
        <w:pStyle w:val="Normal"/>
        <w:spacing w:lineRule="auto" w:line="600"/>
        <w:ind w:firstLine="720"/>
        <w:jc w:val="both"/>
        <w:rPr>
          <w:rFonts w:ascii="Arial" w:hAnsi="Arial" w:cs="Arial"/>
        </w:rPr>
      </w:pPr>
      <w:r>
        <w:rPr>
          <w:rFonts w:cs="Arial" w:ascii="Arial" w:hAnsi="Arial"/>
        </w:rPr>
        <w:t xml:space="preserve">Ακούσαμε, κυρία Πρόεδρε, και πάλι να επισημαίνονται όλα όσα οδηγούν τους χιλιάδες, τα εκατομμύρια –μπορώ να πω- του εργαζόμενου λαού σε δανεισμό από τις τράπεζες. Μια επισήμανση, όμως, που σκόπιμα αφήνει στο απυρόβλητο την πολιτική που γεννά στο να οδηγείται ο άλλος στο δανεισμό. Και βέβαια, αυτό δεν μπορεί να γίνει από την παρούσα Κυβέρνηση, γιατί έχει σοβαρές ευθύνες διαχρονικά για την πολιτική που ακολούθησε, όπως και οι κυβερνήσεις της Νέας Δημοκρατίας. </w:t>
      </w:r>
    </w:p>
    <w:p>
      <w:pPr>
        <w:pStyle w:val="Normal"/>
        <w:spacing w:lineRule="auto" w:line="600"/>
        <w:ind w:firstLine="720"/>
        <w:jc w:val="both"/>
        <w:rPr>
          <w:rFonts w:ascii="Arial" w:hAnsi="Arial" w:cs="Arial"/>
        </w:rPr>
      </w:pPr>
      <w:r>
        <w:rPr>
          <w:rFonts w:cs="Arial" w:ascii="Arial" w:hAnsi="Arial"/>
        </w:rPr>
        <w:t>Γιατί η μείωση του μισθού των εισοδημάτων είναι διαχρονική. Από την εποχή του 2001-2002, σύμφωνα με τα επίσημα στοιχεία του Ινστιτούτου Εργασίας της ΓΣΕΕ, η αγοραστική δύναμη του μισθού ήταν στα επίπεδα του 1985. Τώρα με τα μέτρα που έχετε πάρει -πριν από λίγο καιρό- που ισοπεδώσατε εισοδηματικά, ασφαλιστικά, συνταξιοδοτικά δικαιώματα είναι προς τα κάτω η αγοραστική δύναμη του μισθού.</w:t>
      </w:r>
    </w:p>
    <w:p>
      <w:pPr>
        <w:pStyle w:val="Normal"/>
        <w:spacing w:lineRule="auto" w:line="600"/>
        <w:ind w:firstLine="720"/>
        <w:jc w:val="both"/>
        <w:rPr>
          <w:rFonts w:ascii="Arial" w:hAnsi="Arial" w:cs="Arial"/>
        </w:rPr>
      </w:pPr>
      <w:r>
        <w:rPr>
          <w:rFonts w:cs="Arial" w:ascii="Arial" w:hAnsi="Arial"/>
        </w:rPr>
        <w:t>Άρα, λοιπόν, μη ανατρέχοντας στην πηγή του προβλήματος δανεισμού, εκείνο το οποίο κάνεις είναι να χειριστείς την απόλυτη φτώχεια, στην οποία οδηγείς μαζικά εκατομμύρια του εργαζόμενου λαού, που αυτά, στο διάβα του χρόνου, οδηγήθηκαν στο δανεισμό είτε για την αγορά σπιτιού είτε για τη μόρφωση των παιδιών είτε ακόμα για την υγεία είτε και για πολιτιστικούς λόγους. Είναι συνυπεύθυνη, δηλαδή, η διαχρονική πολιτική των κυβερνήσεων.</w:t>
      </w:r>
    </w:p>
    <w:p>
      <w:pPr>
        <w:pStyle w:val="Normal"/>
        <w:spacing w:lineRule="auto" w:line="600"/>
        <w:ind w:firstLine="720"/>
        <w:jc w:val="both"/>
        <w:rPr>
          <w:rFonts w:ascii="Arial" w:hAnsi="Arial" w:cs="Arial"/>
        </w:rPr>
      </w:pPr>
      <w:r>
        <w:rPr>
          <w:rFonts w:cs="Arial" w:ascii="Arial" w:hAnsi="Arial"/>
        </w:rPr>
        <w:t>Και βέβαια, ακούσαμε τώρα ότι «ξέρετε, δεν ισχύουν αυτά που είπαμε σε ορισμένα ζητήματα». Πρώτον και κύρια, όταν αιτία θανάτου, κληρονομεί κάποιος το 50% της αξίας πρέπει να δοθεί. Αυτό με την προηγούμενη νομοθεσία δεν μπορούσε να γίνει. Έρχεστε τώρα εσείς και του λέτε «πάρτε και 50% από μια κληρονομιά που μπορεί να του δώσει ένα συγγενικό του πρόσωπο». Αυτό δεν ωφελεί την τράπεζα; Ωφελεί τον οφειλέτη;</w:t>
      </w:r>
    </w:p>
    <w:p>
      <w:pPr>
        <w:pStyle w:val="Normal"/>
        <w:spacing w:lineRule="auto" w:line="600"/>
        <w:ind w:firstLine="720"/>
        <w:jc w:val="both"/>
        <w:rPr>
          <w:rFonts w:ascii="Arial" w:hAnsi="Arial" w:cs="Arial"/>
        </w:rPr>
      </w:pPr>
      <w:r>
        <w:rPr>
          <w:rFonts w:cs="Arial" w:ascii="Arial" w:hAnsi="Arial"/>
        </w:rPr>
        <w:t>Για την πρώτη κατοικία, ανοιχτά τα πράγματα. Καταργήστε οτιδήποτε αφορά την πρώτη κατοικία. Γιατί δεν το κάνετε και λέτε ότι πρέπει να δώσει το 85% της εμπορικής αξίας, που θα ορίσει το δικαστήριο; Μα, αυτό δεν είναι μια δεύτερη δόση για να δώσει στις τράπεζες; Δεν είναι προς όφελος των τραπεζών; Είναι προς όφελος του οφειλέτη; Και τελικά, οδηγήθηκε στο δανεισμό για την πρώτη κατοικία λόγω έλλειψης στεγαστικής λαϊκής πολιτικής.</w:t>
      </w:r>
    </w:p>
    <w:p>
      <w:pPr>
        <w:pStyle w:val="Normal"/>
        <w:spacing w:lineRule="auto" w:line="600"/>
        <w:ind w:firstLine="720"/>
        <w:jc w:val="both"/>
        <w:rPr>
          <w:rFonts w:ascii="Arial" w:hAnsi="Arial" w:cs="Arial"/>
        </w:rPr>
      </w:pPr>
      <w:r>
        <w:rPr>
          <w:rFonts w:cs="Arial" w:ascii="Arial" w:hAnsi="Arial"/>
        </w:rPr>
        <w:t>Αλλά και για τη σύζυγο δεν ευσταθούν αυτά που είπε η Υπουργός. Ναι, εκτός από το ατομικό εισόδημα του φυσικού προσώπου, πλέον μπαίνει στον υπολογισμό το οικογενειακό εισόδημα, που αυτό δεν μπαίνει στην εφορία για υπολογισμό. Και εκεί έχουμε το ατομικό περιουσιακό στοιχείο. Έρχεστε τώρα εδώ και τι λέτε; Συνολικά το οικογενειακό για να αυξήσουμε προς τα πάνω τη δόση προς τις τράπεζες. Αυτό ποιον ωφελεί; Ωφελεί το ζευγάρι, την οικογένεια, που βρίσκεται σε δύσκολη, πράγματι, οικονομική κατάσταση και μέσα από τα μέτρα που πήρατε ή ωφελεί τους τραπεζίτες; Και εμείς λέμε ότι ξεκάθαρα ωφελεί τους τραπεζίτες. Και εξάλλου υπάρχει ο ν. 3714/2008 που είχε ακατάσχετο ύψος μισθού του 1.000 ευρώ. Άρα, δηλαδή αυτό, ναι, μπορεί να μηδενιστεί και έτσι γίνεται με την παρούσα ρύθμιση που κάνετε.</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rFonts w:ascii="Arial" w:hAnsi="Arial" w:cs="Arial"/>
        </w:rPr>
      </w:pPr>
      <w:r>
        <w:rPr>
          <w:rFonts w:cs="Arial" w:ascii="Arial" w:hAnsi="Arial"/>
        </w:rPr>
        <w:t xml:space="preserve">Σας κάναμε πολύ συγκεκριμένες προτάσεις. Απάντηση επάνω σε αυτές δεν πήραμε. Και ξέρετε, δεν είναι προτάσεις για να γίνουν όταν έρθουν ουσιαστικές πολιτικές αλλαγές, αλλά προτάσεις που είναι μέσα στα πλαίσια εδώ του συστήματος. Αλλά ξέρετε, δεν τις έχετε κάνει αποδεκτές, γιατί είναι προτάσεις που ναι μεν θα δώσουν μια πραγματική ανάσα στους οφειλέτες, αλλά, όμως, είναι αντίθετες με όσα σας έχουν επιβάλει οι τραπεζικοί όμιλοι. Και είναι ξεκάθαρο, τις απορρίπτετε γιατί αυτό ορίζουν οι τραπεζικοί όμιλοι. </w:t>
      </w:r>
    </w:p>
    <w:p>
      <w:pPr>
        <w:pStyle w:val="Normal"/>
        <w:spacing w:lineRule="auto" w:line="600"/>
        <w:ind w:firstLine="720"/>
        <w:jc w:val="both"/>
        <w:rPr>
          <w:rFonts w:ascii="Arial" w:hAnsi="Arial" w:cs="Arial"/>
        </w:rPr>
      </w:pPr>
      <w:r>
        <w:rPr>
          <w:rFonts w:cs="Arial" w:ascii="Arial" w:hAnsi="Arial"/>
        </w:rPr>
        <w:t>Και κλείνω με τις δύο τροπολογίες. Εδώ μέσα μιλάτε και για προσλήψεις, δεν είναι μόνο οι μετατάξεις. Μιλάτε και για προσλήψεις, εδώ μέσα! Γι’ αυτό σας είπα προηγούμενα ότι η πολιτική υποκρισία περισσεύει σε αυτήν την Αίθουσα. Γιατί στο παρελθόν κατηγορούσατε τη Νέα Δημοκρατία. Τώρα μέσα από αυτήν την επιτροπή θα κάνετε μετατάξεις και προσλήψεις θα πάρετε αυτούς, οι οποίοι πραγματικά σας βολεύουν.</w:t>
      </w:r>
    </w:p>
    <w:p>
      <w:pPr>
        <w:pStyle w:val="Normal"/>
        <w:spacing w:lineRule="auto" w:line="600"/>
        <w:ind w:firstLine="720"/>
        <w:jc w:val="both"/>
        <w:rPr>
          <w:rFonts w:ascii="Arial" w:hAnsi="Arial" w:cs="Arial"/>
        </w:rPr>
      </w:pPr>
      <w:r>
        <w:rPr>
          <w:rFonts w:cs="Arial" w:ascii="Arial" w:hAnsi="Arial"/>
        </w:rPr>
        <w:t xml:space="preserve">Και όσον αφορά για τη δεύτερη τροπολογία, για τις δύο αγορές Αθηνών-Θεσσαλονίκης, σας είπαμε πολύ συγκεκριμένα. Είναι άλλο η διευθέτηση που γίνεται για τη χρονική διάρκεια και άλλο είναι οι προϋποθέσεις που μπαίνουν και που οδηγούν στις συγχωνεύσεις. Και εκεί ακριβώς θα επέλθει η καταστροφή μικρών, πολύ μικρών, μεσαίων επιχειρήσεων, προς όφελος δηλαδή δημιουργίας μεγάλων επιχειρήσεων. </w:t>
      </w:r>
    </w:p>
    <w:p>
      <w:pPr>
        <w:pStyle w:val="Normal"/>
        <w:spacing w:lineRule="auto" w:line="600"/>
        <w:ind w:firstLine="720"/>
        <w:jc w:val="both"/>
        <w:rPr>
          <w:rFonts w:ascii="Arial" w:hAnsi="Arial" w:cs="Arial"/>
        </w:rPr>
      </w:pPr>
      <w:r>
        <w:rPr>
          <w:rFonts w:cs="Arial" w:ascii="Arial" w:hAnsi="Arial"/>
        </w:rPr>
        <w:t>Κύριε Πρόεδρε, είναι γνωστό ότι όπου έγιναν αυτές οι συγχωνεύσεις, δεν υπήρξαν ούτε καλές τιμές προς όφελος των καταναλωτών ούτε και καλές υπηρεσίες. Εκείνο το οποίο έγινε ήταν αυτές οι λίγες μεγαλοεπιχειρήσεις, τα ολιγοπώλια που δημιουργήθηκαν, να επιβάλουν τιμές για ίδιο όφελος και όχι για όφελος των καταναλωτών.</w:t>
      </w:r>
    </w:p>
    <w:p>
      <w:pPr>
        <w:pStyle w:val="Normal"/>
        <w:spacing w:lineRule="auto" w:line="600"/>
        <w:ind w:firstLine="720"/>
        <w:jc w:val="both"/>
        <w:rPr>
          <w:rFonts w:ascii="Arial" w:hAnsi="Arial" w:cs="Arial"/>
        </w:rPr>
      </w:pPr>
      <w:r>
        <w:rPr>
          <w:rFonts w:cs="Arial" w:ascii="Arial" w:hAnsi="Arial"/>
        </w:rPr>
        <w:t xml:space="preserve">Και επειδή, λέτε ότι ο νόμος αυτός ισχύει για την Ευρωπαϊκή Ένωση, θα αναφέρω παραδείγματ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Δεν έχετε άλλο χρόνο, κύριε Τζέκη.</w:t>
      </w:r>
    </w:p>
    <w:p>
      <w:pPr>
        <w:pStyle w:val="Normal"/>
        <w:spacing w:lineRule="auto" w:line="600"/>
        <w:ind w:firstLine="720"/>
        <w:jc w:val="both"/>
        <w:rPr/>
      </w:pPr>
      <w:r>
        <w:rPr>
          <w:rFonts w:cs="Arial" w:ascii="Arial" w:hAnsi="Arial"/>
          <w:b/>
        </w:rPr>
        <w:t xml:space="preserve">ΑΓΓΕΛΟΣ ΤΖΕΚΗΣ: </w:t>
      </w:r>
      <w:r>
        <w:rPr>
          <w:rFonts w:cs="Arial" w:ascii="Arial" w:hAnsi="Arial"/>
        </w:rPr>
        <w:t>Ναι, ολοκληρώνω,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Ζητήσατε ένα λεπτό και το έχετε υπερβεί.</w:t>
      </w:r>
    </w:p>
    <w:p>
      <w:pPr>
        <w:pStyle w:val="Normal"/>
        <w:spacing w:lineRule="auto" w:line="600"/>
        <w:ind w:firstLine="720"/>
        <w:jc w:val="both"/>
        <w:rPr/>
      </w:pPr>
      <w:r>
        <w:rPr>
          <w:rFonts w:cs="Arial" w:ascii="Arial" w:hAnsi="Arial"/>
          <w:b/>
        </w:rPr>
        <w:t xml:space="preserve">ΑΓΓΕΛΟΣ ΤΖΕΚΗΣ: </w:t>
      </w:r>
      <w:r>
        <w:rPr>
          <w:rFonts w:cs="Arial" w:ascii="Arial" w:hAnsi="Arial"/>
        </w:rPr>
        <w:t>Στην Ιρλανδία ξέρετε πόσες εκατοντάδες χιλιάδες λαού εκεί έχασαν τα σπίτια τους; Και εκεί υπήρχε αυτός. Και εξάλλου όταν το νομοσχέδιο παίρνει την έγκριση της Ευρωπαϊκής Κεντρικής Τράπεζας, είναι δεδομένο ότι θα ωφελήσει τα συμφέροντα των τραπεζικών ομίλων, γιατί έχει αποδείξει ότι αυτή η τράπεζα γι’ αυτό έχει δημιουργηθ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Τζέκη.</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Λαϊκού Ορθόδοξου Συναγερμού ο κ. Αστέριος Ροντούλης.</w:t>
      </w:r>
    </w:p>
    <w:p>
      <w:pPr>
        <w:pStyle w:val="Normal"/>
        <w:spacing w:lineRule="auto" w:line="600"/>
        <w:ind w:firstLine="720"/>
        <w:rPr/>
      </w:pPr>
      <w:r>
        <w:rPr>
          <w:rFonts w:cs="Arial" w:ascii="Arial" w:hAnsi="Arial"/>
          <w:b/>
        </w:rPr>
        <w:t>ΑΣΤΕΡΙΟΣ ΡΟΝΤΟΥΛΗΣ:</w:t>
      </w:r>
      <w:r>
        <w:rPr>
          <w:rFonts w:cs="Arial" w:ascii="Arial" w:hAnsi="Arial"/>
        </w:rPr>
        <w:t xml:space="preserve"> Ευχαριστώ πολύ, κυρία Πρόεδρε.</w:t>
      </w:r>
    </w:p>
    <w:p>
      <w:pPr>
        <w:pStyle w:val="Normal"/>
        <w:spacing w:lineRule="auto" w:line="600"/>
        <w:ind w:firstLine="720"/>
        <w:rPr>
          <w:rFonts w:ascii="Arial" w:hAnsi="Arial" w:cs="Arial"/>
        </w:rPr>
      </w:pPr>
      <w:r>
        <w:rPr>
          <w:rFonts w:cs="Arial" w:ascii="Arial" w:hAnsi="Arial"/>
        </w:rPr>
        <w:t>Κύριε Υφυπουργέ, συζητάμε ένα πάρα πολύ σημαντικό νομοσχέδιο, που επηρεάζει τη ζωή, το μέλλον, την οικογενειακή γαλήνη και την ατομική αξιοπρέπεια συνανθρώπων μας. Σας ερωτώ τώρα: Η κυρία Υπουργός δεν έπρεπε να είναι εδώ; Εγώ κατανοώ και τη δική σας κοινοβουλευτική επάρκεια και βεβαίως την προσωπική σας ευαισθησία για το θέμα αυτό. Εδώ τώρα οι Κοινοβουλευτικοί Εκπρόσωποι και οι άλλοι αγορητές των κομμάτων καταθέτουν προτάσεις. Και για τόσο σημαντικό ζήτημα είναι δυνατόν να μην είναι μέσα στην Αίθουσα η Υπουργός; Απαράδεκτο! Γιατί θα τα πούμε τώρα αυτά; Για να ακούσει η Υπουργός και να κάνει πιθανές αλλαγές μέχρι και στο παρά πέντε. Δίδεται μία μάχη κοινοβουλευτική.</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Έχει απαντήσει η κυρία Υπουργός σε όλες τις ερωτήσεις που έχετε βάλει,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Βάζω καινούργιες, όμως, τώρα. Θα βάλω και καινούργιες. </w:t>
      </w:r>
    </w:p>
    <w:p>
      <w:pPr>
        <w:pStyle w:val="Normal"/>
        <w:spacing w:lineRule="auto" w:line="600"/>
        <w:ind w:firstLine="720"/>
        <w:jc w:val="both"/>
        <w:rPr>
          <w:rFonts w:ascii="Arial" w:hAnsi="Arial" w:cs="Arial"/>
        </w:rPr>
      </w:pPr>
      <w:r>
        <w:rPr>
          <w:rFonts w:cs="Arial" w:ascii="Arial" w:hAnsi="Arial"/>
        </w:rPr>
        <w:t>Βεβαίως, σας είπαμε για τον «ΤΕΙΡΕΣΙΑ». Το απαλύνατε. Τα πέντε χρόνια τα κάνατε τρία χρόνια. Και για το πτωχευτικό δίκαιο, την εξαίρεση των εμπόρων να το πω διαφορετικά, δεν ικανοποιηθήκαμ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ε συγχωρείτε, κύριε Κοινοβουλευτικέ Εκπρόσωπε. Νομίζω ότι ο Υφυπουργός μπορεί να καταγράψει και τις νέες προτάσεις σας. Διότι μόλις πριν λίγο χρειάστηκε η Υπουργός να εξέλθει της Αιθούσης. Μόλις πριν λί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νομίζω, όμως, ότι ο Υφυπουργός- βεβαίως και θα καταγράψει κ.λπ.….</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αι καταγράφεται η παρατήρησή σας πολύ σωστά,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πορεί να κάνει αυτοβούλως ή να ενεργήσει άμεσα για πιθανές μεταβολές που θα βελτιώσουν το νομοθέτημα. Ιμάντας μεταφοράς απόψεων θα είναι. </w:t>
      </w:r>
    </w:p>
    <w:p>
      <w:pPr>
        <w:pStyle w:val="Normal"/>
        <w:spacing w:lineRule="auto" w:line="600"/>
        <w:ind w:firstLine="720"/>
        <w:jc w:val="both"/>
        <w:rPr>
          <w:rFonts w:ascii="Arial" w:hAnsi="Arial" w:cs="Arial"/>
        </w:rPr>
      </w:pPr>
      <w:r>
        <w:rPr>
          <w:rFonts w:cs="Arial" w:ascii="Arial" w:hAnsi="Arial"/>
        </w:rPr>
        <w:t>Όσον αφορά τους εμπόρους: Κυρία Πρόεδρε, δεν ικανοποιηθήκαμε. Είπαμε ότι θα πρέπει να δούμε την πηγή πρόκλησης του δανείου. Είναι ιδιωτικό το δάνειο του εμπόρου; Τότε να εμπίπτει στο νομοσχέδιο. Είναι εμπορικής φύσεως, χαρακτήρα και τάξεως; Στον πτωχευτικό κώδικα. Για εμάς είναι απαράδεκτη η εξαίρεση του εμπορικού κόσμου και την καταγγέλλουμε.</w:t>
      </w:r>
    </w:p>
    <w:p>
      <w:pPr>
        <w:pStyle w:val="Normal"/>
        <w:spacing w:lineRule="auto" w:line="600"/>
        <w:ind w:firstLine="720"/>
        <w:jc w:val="both"/>
        <w:rPr>
          <w:rFonts w:ascii="Arial" w:hAnsi="Arial" w:cs="Arial"/>
        </w:rPr>
      </w:pPr>
      <w:r>
        <w:rPr>
          <w:rFonts w:cs="Arial" w:ascii="Arial" w:hAnsi="Arial"/>
        </w:rPr>
        <w:t xml:space="preserve">Τώρα, θέλω να σταθώ, κύριε Υφυπουργέ –και αφού τα καταγράφετε, σας παρακαλώ πολύ να κρατήσετε σημειώσεις, όπως είπε και η εξαίρετη κυρία Πρόεδρος- στο άρθρο 9. </w:t>
      </w:r>
    </w:p>
    <w:p>
      <w:pPr>
        <w:pStyle w:val="Normal"/>
        <w:spacing w:lineRule="auto" w:line="600"/>
        <w:ind w:firstLine="720"/>
        <w:jc w:val="both"/>
        <w:rPr>
          <w:rFonts w:ascii="Arial" w:hAnsi="Arial" w:cs="Arial"/>
        </w:rPr>
      </w:pPr>
      <w:r>
        <w:rPr>
          <w:rFonts w:cs="Arial" w:ascii="Arial" w:hAnsi="Arial"/>
        </w:rPr>
        <w:t>Πρώτον, το άρθρο 9 λέει: Εφόσον υπάρχει ρευστοποιήσιμη περιουσία, η εκποίηση της οποίας κρίνεται απαραίτητη, μπαίνει κάποιος εκκαθαριστής για να την εκποιήσει. Κι εδώ τώρα σας λέω το εξής: Πρόταση του Λαϊκού Ορθοδόξου Συναγερμού: Το ρευστοποιήσιμο αυτό μέρος της περιουσίας να συμπεριλαμβάνεται στο καταβλητέο ποσό που πρέπει με βάση τη ρύθμιση να δοθεί. Ξαναλέω: Το ρευστοποιήσιμο μέρος της περιουσίας να συμπεριλαμβάνεται στο καταβλητέο. Σημαντική ελάφρυνση για το δανειολήπτη. Σημαντικότατη!</w:t>
      </w:r>
    </w:p>
    <w:p>
      <w:pPr>
        <w:pStyle w:val="Normal"/>
        <w:spacing w:lineRule="auto" w:line="600"/>
        <w:ind w:firstLine="720"/>
        <w:jc w:val="both"/>
        <w:rPr>
          <w:rFonts w:ascii="Arial" w:hAnsi="Arial" w:cs="Arial"/>
        </w:rPr>
      </w:pPr>
      <w:r>
        <w:rPr>
          <w:rFonts w:cs="Arial" w:ascii="Arial" w:hAnsi="Arial"/>
        </w:rPr>
        <w:t>Δεύτερη παρατήρηση: Στη ρευστοποιήσιμη περιουσία, κύριε Υφυπουργέ –τώρα, κυρία Πρόεδρε, θα σας αποδείξω τη δύσκολη θέση του Υφυπουργού- συμπεριλαμβάνεται η οικοσκευή ή όχι; Σας ερωτώ τώρα. Πείτε μου. Συμπεριλαμβάνεται η οικοσκευή; Σας ερωτώ τώρα. Πείτε μου.</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Όχ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συμπεριλαμβάνεται η οικοσκευή. Ωραιότατα. Είναι ευτύχημα που το λέτε αυτό –και να καταγραφεί, παρακαλώ, στα Πρακτικά- γιατί η οικοσκευή έχει να κάνει με την επιβίωση οικογένειας. Να διευκρινιστεί, όμως. Εδώ λέει, εφόσον υπάρχει ρευστοποιήσιμη περιουσία. Ρευστοποιήσιμη περιουσία είναι και ένα ψυγείο, είναι και μία τηλεόραση. Πρέπει να καταγραφεί ότι εξαιρείται η ρευστοποιήσιμη περιουσία. Και μπράβο σας που το λέτε αυτό, κύριε Υφυπουργέ. </w:t>
      </w:r>
    </w:p>
    <w:p>
      <w:pPr>
        <w:pStyle w:val="Normal"/>
        <w:spacing w:lineRule="auto" w:line="600"/>
        <w:ind w:firstLine="720"/>
        <w:jc w:val="both"/>
        <w:rPr>
          <w:rFonts w:ascii="Arial" w:hAnsi="Arial" w:cs="Arial"/>
        </w:rPr>
      </w:pPr>
      <w:r>
        <w:rPr>
          <w:rFonts w:cs="Arial" w:ascii="Arial" w:hAnsi="Arial"/>
        </w:rPr>
        <w:t>Έρχομαι τώρα σε ένα άλλο ζήτημα: Σας έχουμε κάνει εναλλακτική πρόταση. Εμείς, σαν Λαϊκός Ορθόδοξος Συναγερμός, λέμε ότι η κύρια κατοικία δεν πρέπει επ’ ουδενί να εκποιείται. Και τεκμηρίωσα χθες γιατί. Έχουμε μία διαφορά φιλοσοφίας στο σημείο αυτό. Σας κάνουμε, όμως, μία άλλη, εναλλακτική πρόταση: Αντί εκποίησης και ρευστοποίησης να εκχωρείται στον πιστωτή η εκμετάλλευση του ακινήτου, το οποίο κατά κυριότητα θα παραμένει στο δανειζόμενο. Άρα, λοιπόν, να μη χάνει την κυριότητά του επί της κατοικίας του και παράλληλα η κατοικία του να χρησιμοποιείται ως μέσο προσόδου για το δανειστή. Πολύ σημαντική βελτίωση. Πάρα πολύ σημαντική βελτίωση!</w:t>
      </w:r>
    </w:p>
    <w:p>
      <w:pPr>
        <w:pStyle w:val="Normal"/>
        <w:spacing w:lineRule="auto" w:line="600"/>
        <w:ind w:firstLine="720"/>
        <w:jc w:val="both"/>
        <w:rPr>
          <w:rFonts w:ascii="Arial" w:hAnsi="Arial" w:cs="Arial"/>
        </w:rPr>
      </w:pPr>
      <w:r>
        <w:rPr>
          <w:rFonts w:cs="Arial" w:ascii="Arial" w:hAnsi="Arial"/>
        </w:rPr>
        <w:t>Επίσης, στο ίδιο άρθρο πάντα, στο άρθρο 9, λέει: Η ρύθμιση μπορεί να προβλέπει και περίοδο χάριτος. Όχι, κύριε Υφυπουργέ. Να προβλέπει τουλάχιστον διετή περίοδο χάριτος. Όχι, μπορεί να προβλέπει. Να προβλέπει διετή τουλάχιστον περίοδο χάριτος. Μιλάμε για σπίτι ανθρώπου τώρα εδώ. Και βεβαίως, η περίοδος δεν μπορεί να υπερβαίνει τα είκοσι έτη, για να αποπληρωθεί αυτό το 85% της εμπορικής αξίας. Όπως σας είπε, όμως, και ο κ. Μαρκάκης, αυτό το 85% της εμπορικής αξίας είναι δυσβάσταχτο. Οι εμπορικές αξίες θα κλιμακωθούν έτι περαιτέρω.</w:t>
      </w:r>
    </w:p>
    <w:p>
      <w:pPr>
        <w:pStyle w:val="Normal"/>
        <w:spacing w:lineRule="auto" w:line="600"/>
        <w:ind w:firstLine="720"/>
        <w:jc w:val="both"/>
        <w:rPr>
          <w:rFonts w:ascii="Arial" w:hAnsi="Arial" w:cs="Arial"/>
        </w:rPr>
      </w:pPr>
      <w:r>
        <w:rPr>
          <w:rFonts w:cs="Arial" w:ascii="Arial" w:hAnsi="Arial"/>
        </w:rPr>
        <w:t xml:space="preserve">Άρα, λοιπόν, εμείς ζητάμε το 85% να πέσει κάτω από το 50%. </w:t>
      </w:r>
    </w:p>
    <w:p>
      <w:pPr>
        <w:pStyle w:val="Normal"/>
        <w:spacing w:lineRule="auto" w:line="600"/>
        <w:ind w:firstLine="720"/>
        <w:jc w:val="both"/>
        <w:rPr>
          <w:rFonts w:ascii="Arial" w:hAnsi="Arial" w:cs="Arial"/>
        </w:rPr>
      </w:pPr>
      <w:r>
        <w:rPr>
          <w:rFonts w:cs="Arial" w:ascii="Arial" w:hAnsi="Arial"/>
        </w:rPr>
        <w:t>Έγιναν κάποιες μικροβελτιώσεις στο άρθρο 9 προς θετική κατεύθυνση, αλλά το 85% είναι ιδιαιτέρως υψηλό και πρέπει να μειωθεί, για να γίνει ανεκτό, με τουλάχιστον διετή περίοδο χάριτος. Και σας είπα, εξετάστε και την εναλλακτική μη αφαίρεσης της κυριότητας. Εδώ τώρα θα είναι μία πραγματική σεισάχθεια για το δανειολήπτη.</w:t>
      </w:r>
    </w:p>
    <w:p>
      <w:pPr>
        <w:pStyle w:val="Normal"/>
        <w:spacing w:lineRule="auto" w:line="600"/>
        <w:ind w:firstLine="720"/>
        <w:jc w:val="both"/>
        <w:rPr>
          <w:rFonts w:ascii="Arial" w:hAnsi="Arial" w:cs="Arial"/>
        </w:rPr>
      </w:pPr>
      <w:r>
        <w:rPr>
          <w:rFonts w:cs="Arial" w:ascii="Arial" w:hAnsi="Arial"/>
        </w:rPr>
        <w:t xml:space="preserve">Έρχομαι τώρα, όμως, κύριε Υφυπουργέ –προσέξτε αυτό που θα σας πω τώρα- στο σημαντικότερο μειονέκτημα του νομοσχεδίου. </w:t>
      </w:r>
    </w:p>
    <w:p>
      <w:pPr>
        <w:pStyle w:val="Normal"/>
        <w:spacing w:lineRule="auto" w:line="600"/>
        <w:ind w:firstLine="720"/>
        <w:jc w:val="both"/>
        <w:rPr>
          <w:rFonts w:ascii="Arial" w:hAnsi="Arial" w:cs="Arial"/>
        </w:rPr>
      </w:pPr>
      <w:r>
        <w:rPr>
          <w:rFonts w:cs="Arial" w:ascii="Arial" w:hAnsi="Arial"/>
        </w:rPr>
        <w:t xml:space="preserve">Και ακούστε, κύριε εισηγητά, κύριε Ρομπόπουλε, ένα μεγάλο, μείζον πρόβλημα. </w:t>
      </w:r>
    </w:p>
    <w:p>
      <w:pPr>
        <w:pStyle w:val="Normal"/>
        <w:spacing w:lineRule="auto" w:line="600"/>
        <w:ind w:firstLine="720"/>
        <w:jc w:val="both"/>
        <w:rPr>
          <w:rFonts w:ascii="Arial" w:hAnsi="Arial" w:cs="Arial"/>
        </w:rPr>
      </w:pPr>
      <w:r>
        <w:rPr>
          <w:rFonts w:cs="Arial" w:ascii="Arial" w:hAnsi="Arial"/>
        </w:rPr>
        <w:t xml:space="preserve">Λέτε στο πεδίο εφαρμογής, που είναι η βάση του θεσμικού αυτού οικοδομήματος: Ποιοι συμμετέχουν; Φυσικά πρόσωπα που δεν έχουν πτωχευτική ικανότητα κι έχουν περιέλθει χωρίς δόλο σε μόνιμη αδυναμία πληρωμής. Τονίζω: Σε μόνιμη αδυναμία πληρωμή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 με αυτό, γιατί είναι το κλειδί του νομοσχεδίου.</w:t>
      </w:r>
    </w:p>
    <w:p>
      <w:pPr>
        <w:pStyle w:val="Normal"/>
        <w:spacing w:lineRule="auto" w:line="600"/>
        <w:ind w:firstLine="720"/>
        <w:jc w:val="both"/>
        <w:rPr>
          <w:rFonts w:ascii="Arial" w:hAnsi="Arial" w:cs="Arial"/>
        </w:rPr>
      </w:pPr>
      <w:r>
        <w:rPr>
          <w:rFonts w:cs="Arial" w:ascii="Arial" w:hAnsi="Arial"/>
        </w:rPr>
        <w:t xml:space="preserve">Άρθρο 6, παράγραφος 4: Κοιτάξτε τώρα την αντίφαση. Λέει στο άρθρο 6, παράγραφος 4: Η αναστολή των καταδιωκτικών μέτρων –για την κατοικία αναφέρομαι πάντα- για τις οφειλές αυτές –τα στεγαστικά δάνεια δηλαδή- ανακαλείται αυτοδικαίως σε περίπτωση μη καταβολής από πλευράς του οφειλέτη του ποσού της ενήμερης τοκοχρεολυτικής δόσης που θα όφειλε να καταβάλει από το χρονικό σημείο επίδοσης της αίτησης. Εδώ τώρα πώς τεκμαίρεται μόνιμη αδυναμία πληρωμής, αφού από τη στιγμή που θα καταβάλει την αίτηση και μετά, πρέπει να αρχίσει να πληρώνει τοκοχρεολυτικές δόσεις για να ισχύσει η αναστολή των καταδιωκτικών μέτρων; Άρα, θα πουν οι τράπεζες: Μα, αυτοί μπορούν να πληρώνουν. Δεν έχουν μόνιμη αδυναμία πληρωμής. </w:t>
      </w:r>
    </w:p>
    <w:p>
      <w:pPr>
        <w:pStyle w:val="Normal"/>
        <w:spacing w:lineRule="auto" w:line="600"/>
        <w:ind w:firstLine="720"/>
        <w:jc w:val="both"/>
        <w:rPr>
          <w:rFonts w:ascii="Arial" w:hAnsi="Arial" w:cs="Arial"/>
        </w:rPr>
      </w:pPr>
      <w:r>
        <w:rPr>
          <w:rFonts w:cs="Arial" w:ascii="Arial" w:hAnsi="Arial"/>
        </w:rPr>
        <w:t xml:space="preserve">Καταρρέει όλο το οικοδόμημα. Τεράστια δομική αντίφαση. Καταρρέει όλο το οικοδόμημα. Κάνετε μία τρύπα στο νερό. Και βλέπετε την καλή διάθεση του Λαϊκού Ορθόδοξου Συναγερμού που λέμε, να σπρώξουμε τα πράγματα, να τα κάνουμε καλύτερα. Εδώ τώρα πώς ξεπερνιέται αυτό; Πώς ξεπερνιέται αυτό το πράγμα; Δομική αντίφαση. Τεράστιο λάθος. </w:t>
      </w:r>
    </w:p>
    <w:p>
      <w:pPr>
        <w:pStyle w:val="Normal"/>
        <w:spacing w:lineRule="auto" w:line="600"/>
        <w:ind w:firstLine="720"/>
        <w:jc w:val="both"/>
        <w:rPr>
          <w:rFonts w:ascii="Arial" w:hAnsi="Arial" w:cs="Arial"/>
        </w:rPr>
      </w:pPr>
      <w:r>
        <w:rPr>
          <w:rFonts w:cs="Arial" w:ascii="Arial" w:hAnsi="Arial"/>
        </w:rPr>
        <w:t>Οι συντάκτες του νομοσχεδίου, οι νομοτεχνικοί, που συνέταξαν το νομοσχέδιο, κύριε Ρομπόπουλε, δεν ξέρουν τι τους γίνεται. Είναι προχειρογραμμένο, γονατογράφημα. Και βλέπετε πάλι την καλή μας διάθεση.</w:t>
      </w:r>
    </w:p>
    <w:p>
      <w:pPr>
        <w:pStyle w:val="Normal"/>
        <w:spacing w:lineRule="auto" w:line="600"/>
        <w:ind w:firstLine="720"/>
        <w:jc w:val="both"/>
        <w:rPr>
          <w:rFonts w:ascii="Arial" w:hAnsi="Arial" w:cs="Arial"/>
        </w:rPr>
      </w:pPr>
      <w:r>
        <w:rPr>
          <w:rFonts w:cs="Arial" w:ascii="Arial" w:hAnsi="Arial"/>
        </w:rPr>
        <w:t>Εδώ αυτό αν δεν θεραπευτεί, έχουμε κάνει μία τρύπα στο νερό. Τι σημαίνει, μόνιμη αδυναμία πληρωμής και μετά καταβάλλω τοκοχρεολυτικές δόσεις; Απαράδεκτο!</w:t>
      </w:r>
    </w:p>
    <w:p>
      <w:pPr>
        <w:pStyle w:val="Normal"/>
        <w:spacing w:lineRule="auto" w:line="600"/>
        <w:ind w:firstLine="720"/>
        <w:jc w:val="both"/>
        <w:rPr>
          <w:rFonts w:ascii="Arial" w:hAnsi="Arial" w:cs="Arial"/>
        </w:rPr>
      </w:pPr>
      <w:r>
        <w:rPr>
          <w:rFonts w:cs="Arial" w:ascii="Arial" w:hAnsi="Arial"/>
        </w:rPr>
        <w:t>Σας ευχαριστώ πολύ, κυρία Πρόεδρε. Συγχωρείστε με για το ύφος και τον τόνο, αλλά εδώ παίζουμε με τη ζωή ανθρώπων. Το νομοσχέδιο αυτό έχει καλή διάθεση, καλή στόχευση.</w:t>
      </w:r>
    </w:p>
    <w:p>
      <w:pPr>
        <w:pStyle w:val="Normal"/>
        <w:spacing w:lineRule="auto" w:line="600"/>
        <w:ind w:firstLine="720"/>
        <w:jc w:val="both"/>
        <w:rPr/>
      </w:pPr>
      <w:r>
        <w:rPr>
          <w:rFonts w:cs="Arial" w:ascii="Arial" w:hAnsi="Arial"/>
          <w:b/>
        </w:rPr>
        <w:t>ΑΓΓΕΛΟΣ ΤΖΕΚΗΣ:</w:t>
      </w:r>
      <w:r>
        <w:rPr>
          <w:rFonts w:cs="Arial" w:ascii="Arial" w:hAnsi="Arial"/>
        </w:rPr>
        <w:t xml:space="preserve"> Πού τη βλέπει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Λέει ο κ. Τζέκης, πού τη βλέπεις; Ας κάνουμε μία προσπάθεια να τη δούμε, κύριε Τζέκη. </w:t>
      </w:r>
    </w:p>
    <w:p>
      <w:pPr>
        <w:pStyle w:val="Normal"/>
        <w:spacing w:lineRule="auto" w:line="600"/>
        <w:ind w:firstLine="720"/>
        <w:jc w:val="both"/>
        <w:rPr>
          <w:rFonts w:ascii="Arial" w:hAnsi="Arial" w:cs="Arial"/>
        </w:rPr>
      </w:pPr>
      <w:r>
        <w:rPr>
          <w:rFonts w:cs="Arial" w:ascii="Arial" w:hAnsi="Arial"/>
        </w:rPr>
        <w:t>Με αυτά, όμως, εδώ τα πράγματα μας εξαναγκάζετε μετά να πούμε ότι δεν κάνετε τίποτα. Δηλαδή, θέλετε να μας κάνετε κι εμάς να αντιμετωπίσουμε κατά μηδενιστικό τρόπο το όλο νομοθέτημα. Αλλάξτε το τώρα!</w:t>
      </w:r>
    </w:p>
    <w:p>
      <w:pPr>
        <w:pStyle w:val="Normal"/>
        <w:spacing w:lineRule="auto" w:line="600"/>
        <w:ind w:firstLine="720"/>
        <w:jc w:val="both"/>
        <w:rPr/>
      </w:pPr>
      <w:r>
        <w:rPr>
          <w:rFonts w:cs="Arial" w:ascii="Arial" w:hAnsi="Arial"/>
        </w:rPr>
        <w:t>Γι’ αυτό, κυρία Πρόεδρε, και ζητώ και πάλι συγγνώμη από το Προεδρείο, ήθελα την Υπουργό εδώ. Είναι πάρα πολύ σημαντικό νομοθέτημα αυτό. Παίζουμε με τις ζωές ανθρώπ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Ροντούλη. Καταγράφονται όλα αυτά που είπατε και στα Πρακτικά.</w:t>
      </w:r>
    </w:p>
    <w:p>
      <w:pPr>
        <w:pStyle w:val="Normal"/>
        <w:spacing w:lineRule="auto" w:line="600"/>
        <w:ind w:firstLine="720"/>
        <w:rPr>
          <w:rFonts w:ascii="Arial" w:hAnsi="Arial" w:cs="Arial"/>
        </w:rPr>
      </w:pPr>
      <w:r>
        <w:rPr>
          <w:rFonts w:cs="Arial" w:ascii="Arial" w:hAnsi="Arial"/>
        </w:rPr>
        <w:t>Παρακαλώ πολύ τον Κοινοβουλευτικό Εκπρόσωπο του Πανελλήνιου Σοσιαλιστικού Κινήματος κ. Χρήστο Παπουτσή να λάβει το λόγ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βλέπω ότι ο συνάδελφος του Λαϊκού Ορθόδοξου Συναγερμού κ. Ροντούλης με εξαιρετικό πάθος υποστήριξε τις απόψεις του και κυρίως την αγωνία του για την αποσαφήνιση των συγκεκριμένων διατάξεων. Εξ αυτού του πάθους, εγώ συγκρατώ την πραγματική θέληση, την οποία έχει για να συμβάλει και να βοηθήσε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b/>
        </w:rPr>
        <w:t xml:space="preserve">ΠΡΟΕΔΡΕΥΟΥΣΑ (Ροδούλα Ζήση): </w:t>
      </w:r>
      <w:r>
        <w:rPr>
          <w:rFonts w:cs="Arial" w:ascii="Arial" w:hAnsi="Arial"/>
        </w:rPr>
        <w:t xml:space="preserve">Παρακαλώ, ησυχία.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Γι' αυτόν το λόγο, όμως, παρακαλώ και την Κυβέρνη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Ροντούλη, για εσάς μιλάει ο Κοινοβουλευτικός Εκπρόσωπος του ΠΑΣΟΚ.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άλιστα, τον ακούω.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Γι’ αυτόν το λόγο παρακαλώ και την Κυβέρνηση, με απόλυτη σαφήνεια, να διευκρινίσει ακριβώς την έννοια της τροποποίησης, την οποία έκανε, δεδομένου ότι και άλλοι συνάδελφοι έχουν τις ίδιες απορίες. Επειδή ο κ. Ροντούλης με εξαιρετικά έντονο τρόπο κατέγραψε τις απόψεις του, αντελήφθην στη συνέχεια ότι εδίδοντο διευκρινίσεις κατ’ ιδίαν, αλλά για τα Πρακτικά της Βουλής, όπου γράφεται και η ιστορία του έθνους, θα ήθελα να παρακαλέσω την Κυβέρνηση, αμέσως μετά να πάρει το λόγο και να το διευκρινίσει. </w:t>
      </w:r>
    </w:p>
    <w:p>
      <w:pPr>
        <w:pStyle w:val="Normal"/>
        <w:spacing w:lineRule="auto" w:line="600"/>
        <w:ind w:firstLine="720"/>
        <w:jc w:val="both"/>
        <w:rPr>
          <w:rFonts w:ascii="Arial" w:hAnsi="Arial" w:cs="Arial"/>
        </w:rPr>
      </w:pPr>
      <w:r>
        <w:rPr>
          <w:rFonts w:cs="Arial" w:ascii="Arial" w:hAnsi="Arial"/>
        </w:rPr>
        <w:t>Ωστόσο, όμως, κυρίες και κύριοι συνάδελφοι, θα ήθελα να πω ότι το νομοσχέδιο, το οποίο συζητούμε σήμερα, είναι ένα καλό νομοσχέδιο, το οποίο ανελύθη με πολύ μεγάλη προσοχή και ευκρίνεια από τον εισηγητή της Πλειοψηφίας, το συνάδελφο κ. Θωμά Ρομπόπουλο αλλά και από την Υπουργό, η οποία έλαβε δις το λόγο, χθες και σήμερα, επί των λεπτομερειών του νομοσχεδίου.</w:t>
      </w:r>
    </w:p>
    <w:p>
      <w:pPr>
        <w:pStyle w:val="Normal"/>
        <w:spacing w:lineRule="auto" w:line="600"/>
        <w:ind w:firstLine="720"/>
        <w:jc w:val="both"/>
        <w:rPr>
          <w:rFonts w:ascii="Arial" w:hAnsi="Arial" w:cs="Arial"/>
        </w:rPr>
      </w:pPr>
      <w:r>
        <w:rPr>
          <w:rFonts w:cs="Arial" w:ascii="Arial" w:hAnsi="Arial"/>
        </w:rPr>
        <w:t>Επιπλέον υπενθυμίζω για ακόμη μία φορά – το γνωρίζετε βέβαια όλοι – ότι αυτό το νομοσχέδιο επί πολλούς μήνες έχει γίνει αντικείμενο δημόσιας διαβούλευσης και ενδελεχούς έρευνας και διαπραγμάτευσης ανάμεσα στους κοινωνικούς φορείς, την Ευρωπαϊκή Κεντρική Τράπεζα, την Ένωση Ελληνικών Τραπεζών, τις Ενώσεις των Καταναλωτών και επιπλέον αποτελεί μία μεγάλη δέσμευση της Κυβέρνησής μας.</w:t>
      </w:r>
    </w:p>
    <w:p>
      <w:pPr>
        <w:pStyle w:val="Normal"/>
        <w:spacing w:lineRule="auto" w:line="600"/>
        <w:ind w:firstLine="720"/>
        <w:jc w:val="both"/>
        <w:rPr>
          <w:rFonts w:ascii="Arial" w:hAnsi="Arial" w:cs="Arial"/>
        </w:rPr>
      </w:pPr>
      <w:r>
        <w:rPr>
          <w:rFonts w:cs="Arial" w:ascii="Arial" w:hAnsi="Arial"/>
        </w:rPr>
        <w:t>Δεν θέλω να σταθώ πολύ επ’ αυτού, και δεν θέλω να σας πάρω και το χρόνο σήμερα, δεδομένου ότι είμαστε στο Θερινό Τμήμα και ούτως ή άλλως τα θέματα τρέχουν, και δεν χρειάζεται να φορτίζουμε την ατμόσφαιρα για νομοθετήματα, τα οποία είναι γενικής λήψης και νομοθετούν το κοινό καλό.</w:t>
      </w:r>
    </w:p>
    <w:p>
      <w:pPr>
        <w:pStyle w:val="Normal"/>
        <w:spacing w:lineRule="auto" w:line="600"/>
        <w:ind w:firstLine="720"/>
        <w:jc w:val="both"/>
        <w:rPr>
          <w:rFonts w:ascii="Arial" w:hAnsi="Arial" w:cs="Arial"/>
        </w:rPr>
      </w:pPr>
      <w:r>
        <w:rPr>
          <w:rFonts w:cs="Arial" w:ascii="Arial" w:hAnsi="Arial"/>
        </w:rPr>
        <w:t>Θέλω όμως να μου επιτρέψετε να κάνω δύο πολιτικά σχόλια σε σχέση με τα γενικότερα θέματα και τις γενικότερες εξελίξεις, οι οποίες διαμορφώνονται εντός και εκτός της Αίθουσας.</w:t>
      </w:r>
    </w:p>
    <w:p>
      <w:pPr>
        <w:pStyle w:val="Normal"/>
        <w:spacing w:lineRule="auto" w:line="600"/>
        <w:ind w:firstLine="720"/>
        <w:jc w:val="both"/>
        <w:rPr/>
      </w:pPr>
      <w:r>
        <w:rPr>
          <w:rFonts w:cs="Arial" w:ascii="Arial" w:hAnsi="Arial"/>
        </w:rPr>
        <w:t xml:space="preserve">Καθ’ όλη τη διάρκεια της χθεσινής συζήτησης, αλλά και σήμερα το πρωί, όπως και καθ’ όλη τη διάρκεια των προηγούμενων μηνών, όπως γνωρίζετε, σε άλλες αίθουσες του Κοινοβουλίου συνεχίζονται οι συζητήσεις στα πλαίσια των Εξεταστικών Επιτροπών για τις υποθέσεις του Βατοπεδίου, της </w:t>
      </w:r>
      <w:r>
        <w:rPr>
          <w:rFonts w:cs="Arial" w:ascii="Arial" w:hAnsi="Arial"/>
          <w:lang w:val="en-US"/>
        </w:rPr>
        <w:t>Siemens</w:t>
      </w:r>
      <w:r>
        <w:rPr>
          <w:rFonts w:cs="Arial" w:ascii="Arial" w:hAnsi="Arial"/>
        </w:rPr>
        <w:t xml:space="preserve"> και των Ομολόγων. Σε πολλές από αυτές – και σε διάφορες συνεδριάσεις – είχαμε μικρές εντάσεις ανάμεσα σε συναδέλφους, ανάμεσα σε μάρτυρες, οι οποίοι για τον οποιονδήποτε λόγο αρνήθηκαν να καταθέσουν την αλήθεια των γεγονότων, αλλά και σε άλλους μάρτυρες, οι οποίοι επέλεξαν να είναι βασιλικότεροι του βασιλέως, και να δίνουν εξηγήσεις ακόμη και για περιόδους που δεν έχουν καμμία γνώση – κατά δήλωσή τους – και καμμία ανάμειξη, επιδεικνύοντας έναν ιδιαίτερο ζήλο και προκαλώντας βεβαίως την αντίδραση ορισμένων συναδέλφων.</w:t>
      </w:r>
    </w:p>
    <w:p>
      <w:pPr>
        <w:pStyle w:val="Normal"/>
        <w:spacing w:lineRule="auto" w:line="600"/>
        <w:ind w:firstLine="720"/>
        <w:jc w:val="both"/>
        <w:rPr/>
      </w:pPr>
      <w:r>
        <w:rPr>
          <w:rFonts w:cs="Arial" w:ascii="Arial" w:hAnsi="Arial"/>
        </w:rPr>
        <w:t xml:space="preserve">Αντιλαμβάνομαι ότι τέτοιου είδους γεγονότα είναι λογικό να δημιουργούν εντάσεις. Θέλω να κάνω όμως μία έκκληση προς όλους ότι με κάθε τρόπο πρέπει να διαφυλάξουμε το κύρος των επιτροπών, με κάθε τρόπο πρέπει να διαφυλάξουμε τις προσπάθειες, οι οποίες έχουν γίνει από όλους για τη διερεύνηση της αλήθειας. Και σε κάθε περίπτωση νομίζω ότι, τουλάχιστον όσον αφορά την πλειοψηφία, όσον αφορά το ΠΑΣΟΚ, έχω την αίσθηση ότι έχει διαλύσει ακόμη και την παραμικρή αμφιβολία από όλους – που ενδεχομένως υπήρχε – ότι δήθεν δεν θα ακολουθούσαμε το δρόμο για τον οποίο είχαμε δεσμευτεί, το δρόμο, δηλαδή, της διαφάνειας και της πλήρους διερεύνησης των ευθυνών. </w:t>
      </w:r>
    </w:p>
    <w:p>
      <w:pPr>
        <w:pStyle w:val="Normal"/>
        <w:spacing w:lineRule="auto" w:line="600"/>
        <w:ind w:firstLine="720"/>
        <w:jc w:val="both"/>
        <w:rPr/>
      </w:pPr>
      <w:r>
        <w:rPr>
          <w:rFonts w:cs="Arial" w:ascii="Arial" w:hAnsi="Arial"/>
        </w:rPr>
        <w:t xml:space="preserve">Γι' αυτόν το λόγο, έχω την αίσθηση ότι οι συνάδελφοι της Νέας Δημοκρατίας, τις τελευταίες μέρες, ιδιαίτερα μετά την επιστολή της δικαιοσύνης, όπου παραπέμπεται και ο φάκελος για την υπόθεση της οικονομίας στη Βουλή και αναφέρεται στον πρώην Πρωθυπουργό, αλλά και στους αρμόδιους Υπουργούς της εποχής εκείνης, επιδεικνύουν πολύ μεγάλη αμηχανία, μεγάλη ένταση και μεγάλη σύγχυση. </w:t>
      </w:r>
    </w:p>
    <w:p>
      <w:pPr>
        <w:pStyle w:val="Normal"/>
        <w:spacing w:lineRule="auto" w:line="600"/>
        <w:ind w:firstLine="720"/>
        <w:jc w:val="both"/>
        <w:rPr>
          <w:rFonts w:ascii="Arial" w:hAnsi="Arial" w:cs="Arial"/>
        </w:rPr>
      </w:pPr>
      <w:r>
        <w:rPr>
          <w:rFonts w:cs="Arial" w:ascii="Arial" w:hAnsi="Arial"/>
        </w:rPr>
        <w:t>Φοβάμαι ότι για κάποιο περίεργο λόγο αγωνιούν. Θα έλεγα ότι, όσον αφορά τη θέση της Βουλής, όσον αφορά τη στάση της Πλειοψηφίας, νομίζω ότι δεν πρέπει να έχουν απολύτως καμμία αμφιβολία. Και θέλω να τους καλέσω να συμβάλουν και εκείνοι με την ενεργή συμμετοχή τους σ' αυτό για το οποίο έχουμε δεσμευτεί ενώπιον του ελληνικού λαού. Πρέπει να δώσουμε ένα καθαρό μήνυμα ότι η περίοδος της σύγχυσης, της αδιαφάνειας, της ατιμωρησίας έχει οριστικά τελειώσει. Σ' αυτό εμείς θα επιμείνουμε. Και θα επιμείνουμε με κάθε τρόπο. Για το λόγο αυτό ζητώ από τη Νέα Δημοκρατία, όχι μόνο να επανέλθει στην Επιτροπή για τα Ομόλογα, αλλά ταυτόχρονα να συμβάλει με κάθε τρόπο στην αποσαφήνιση της αλήθειας.</w:t>
      </w:r>
    </w:p>
    <w:p>
      <w:pPr>
        <w:pStyle w:val="Normal"/>
        <w:spacing w:lineRule="auto" w:line="600"/>
        <w:ind w:firstLine="720"/>
        <w:jc w:val="both"/>
        <w:rPr/>
      </w:pPr>
      <w:r>
        <w:rPr>
          <w:rFonts w:cs="Arial" w:ascii="Arial" w:hAnsi="Arial"/>
        </w:rPr>
        <w:t>Όσον αφορά βεβαίως τώρα τα εσωτερικά θέματα της Νέας Δημοκρατίας, οφείλω να πω ότι ως πολίτης της χώρας και ως πολιτικός, αντιλαμβάνομαι την αγωνία ορισμένων από τους συναδέλφους της Νέας Δημοκρατίας, οι οποίοι απαιτούν από τον πρώην Πρωθυπουργό, τον κύριο Καραμανλή, επιτέλους να μιλήσει. Και να μιλήσει για την αλήθεια των γεγονότων, για τα σκάνδαλα, τα οποία προέκυψαν, και διαχειρίστηκε ο ίδιος και η Κυβέρνησή του. Και όχι μόνο αυτό, αλλά με πολιτική του επιλογή έκλεισε τη Βουλή και απέτρεψε από τη Νέα Δημοκρατία το να συμμετέχει στη διερεύνηση αυτών των υποθέσεων.</w:t>
      </w:r>
    </w:p>
    <w:p>
      <w:pPr>
        <w:pStyle w:val="Normal"/>
        <w:spacing w:lineRule="auto" w:line="600"/>
        <w:ind w:firstLine="720"/>
        <w:jc w:val="both"/>
        <w:rPr>
          <w:rFonts w:ascii="Arial" w:hAnsi="Arial" w:cs="Arial"/>
        </w:rPr>
      </w:pPr>
      <w:r>
        <w:rPr>
          <w:rFonts w:cs="Arial" w:ascii="Arial" w:hAnsi="Arial"/>
        </w:rPr>
        <w:t>Όσον αφορά τώρα τους συναδέλφους, οι οποίοι κατά τη διάρκεια της συζήτησης του νομοσχεδίου αναφέρθηκαν επανειλημμένως στα θέματα του μνημονίου, της παρουσίας της τρόικας, όπου εμφανίστηκε κάπου και το νομοσχέδιο αυτό να είναι μέσα στο πλαίσιο αυτών των διαδικασιών για την έξοδο της χώρας από την κρίση, θα ήθελα να σας πω ότι αυτό το νομοσχέδιο ειδικότερα είναι ακριβώς μία δέσμευση του ΠΑΣΟΚ από την περίοδο της Αντιπολίτευσης, που αφορά συγκεκριμένες λειτουργίες του τραπεζικού συστήματος και τον εκσυγχρονισμό της λειτουργίας του θεσμικού πλαισίου, που διέπει το ελληνικό τραπεζικό σύστημα, ανεξάρτητα από την κρίση. Είναι θέμα νοικοκυρέματος του ελληνικού τραπεζικού συστήματος, είναι θέμα που αφορά τη δικαιοσύνη και το δίκαιο τρόπο, με τον οποίο πρέπει να λειτουργούν οι συναλλαγές ανάμεσα στους καταναλωτές και στο τραπεζικό σύστημα.</w:t>
      </w:r>
    </w:p>
    <w:p>
      <w:pPr>
        <w:pStyle w:val="Normal"/>
        <w:spacing w:lineRule="auto" w:line="600"/>
        <w:ind w:firstLine="720"/>
        <w:jc w:val="both"/>
        <w:rPr>
          <w:rFonts w:ascii="Arial" w:hAnsi="Arial" w:cs="Arial"/>
        </w:rPr>
      </w:pPr>
      <w:r>
        <w:rPr>
          <w:rFonts w:cs="Arial" w:ascii="Arial" w:hAnsi="Arial"/>
        </w:rPr>
        <w:t>Ωστόσο όμως, επειδή έρχεται και επανέρχεται η συζήτηση γύρω από τον τρόπο με τον οποίο συζητά η Κυβέρνηση με τους υπαλλήλους των θεσμικών οργάνων της Ευρωπαϊκής Ένωσης, εγώ θέλω να διευκρινίσω και να υπενθυμίσω προς όλους ότι η Κυβέρνηση δεν αποδέχεται άκριτα τις όποιες ιδέες και τις όποιες υποδείξεις. Διαπραγματεύεται. Και διαπραγματεύεται με αποφασιστικό τρόπο, με καθαρό τρόπο και με σκληρό τρόπο. Η Κυβέρνηση του ΠΑΣΟΚ – δεν ξέρω τι έκαναν οι προηγούμενες κυβερνήσεις και ποια ήταν η πρακτική – η Κυβέρνηση του Γιώργου Παπανδρέου δεν υιοθετεί σε καμμία περίπτωση τις υποδείξεις των υπαλλήλων των Διεθνών Οργανισμών, αλλά αντίθετα επιμένει, εξηγεί, αναλύει και αναζητεί εναλλακτικές επιλογές, υπενθυμίζοντας συχνά ότι οι Υπουργοί μας και τα στελέχη μας δεν είναι εκτελεστές κάποιας διεθνούς συμφωνίας, αλλά είναι εντολοδόχοι του ελληνικού λαού, με εντολή καθαρή και σαφή, να βγάλουμε τη χώρα από την κρίση, να σώσουμε τη χώρα από τη χρεωκοπία, που μας οδήγησε η Νέα Δημοκρατία, και να μπούμε στο δρόμο της ανάκαμψης της ελληνικής οικονομίας, της ανάπτυξης, της συνοχής και της κοινωνικής αλληλεγγύης.</w:t>
      </w:r>
    </w:p>
    <w:p>
      <w:pPr>
        <w:pStyle w:val="Normal"/>
        <w:spacing w:lineRule="auto" w:line="600"/>
        <w:ind w:firstLine="720"/>
        <w:jc w:val="both"/>
        <w:rPr>
          <w:rFonts w:ascii="Arial" w:hAnsi="Arial" w:cs="Arial"/>
        </w:rPr>
      </w:pPr>
      <w:r>
        <w:rPr>
          <w:rFonts w:cs="Arial" w:ascii="Arial" w:hAnsi="Arial"/>
        </w:rPr>
        <w:t>Επιπλέον, υπενθυμίζουν προς όλους – και βεβαίως και στους ιδίους τους υπαλλήλους των Διεθνών Οργανισμών – ότι οι συζητήσεις τις οποίες κάνουν με την ελληνική Κυβέρνηση, δεν είναι συζητήσεις οι οποίες αφορούν άσκηση επί χάρτου, ούτε βεβαίως κάποια περίεργη ιδεολογική αναμέτρηση, αλλά είναι συζητήσεις που αφορούν τη ζωή των ανθρώπων, αφορούν τις ελπίδες ενός ολόκληρου λαού για την βελτίωση της ζωής του, για την ασφάλεια και την ποιότητα στη ζωή του. Αυτό, τουλάχιστον οι Υπουργοί μας σε καμμία περίπτωση δεν το ξεχνούν.</w:t>
      </w:r>
    </w:p>
    <w:p>
      <w:pPr>
        <w:pStyle w:val="Normal"/>
        <w:spacing w:lineRule="auto" w:line="600"/>
        <w:ind w:firstLine="720"/>
        <w:jc w:val="both"/>
        <w:rPr>
          <w:rFonts w:ascii="Arial" w:hAnsi="Arial" w:cs="Arial"/>
        </w:rPr>
      </w:pPr>
      <w:r>
        <w:rPr>
          <w:rFonts w:cs="Arial" w:ascii="Arial" w:hAnsi="Arial"/>
        </w:rPr>
        <w:t xml:space="preserve">Τέλος, επιτρέψτε μου, κυρία Πρόεδρε, για ένα λεπτό ακόμη, να κάνω μία άλλη αναφορά, γιατί βλέπω αυτές τις μέρες, με την ευκαιρία της άφιξης των υπαλλήλων των θεσμικών οργάνων της Ευρωπαϊκής Ένωσης, της Ευρωπαϊκής Κεντρικής Τράπεζας και του Διεθνούς Νομισματικού Ταμείου ότι άρχισε ξανά μία φιλολογία. </w:t>
      </w:r>
    </w:p>
    <w:p>
      <w:pPr>
        <w:pStyle w:val="Normal"/>
        <w:spacing w:lineRule="auto" w:line="600"/>
        <w:ind w:firstLine="720"/>
        <w:jc w:val="both"/>
        <w:rPr/>
      </w:pPr>
      <w:r>
        <w:rPr>
          <w:rFonts w:cs="Arial" w:ascii="Arial" w:hAnsi="Arial"/>
        </w:rPr>
        <w:t>Θυμάμαι μάλιστα ότι προ ημερών, στην Εξεταστική Επιτροπή για τη «</w:t>
      </w:r>
      <w:r>
        <w:rPr>
          <w:rFonts w:cs="Arial" w:ascii="Arial" w:hAnsi="Arial"/>
          <w:lang w:val="en-US"/>
        </w:rPr>
        <w:t>SIEMENS</w:t>
      </w:r>
      <w:r>
        <w:rPr>
          <w:rFonts w:cs="Arial" w:ascii="Arial" w:hAnsi="Arial"/>
        </w:rPr>
        <w:t>», όπου εξετάστηκε ο υπεύθυνος της εταιρείας στην Ελλάδα «</w:t>
      </w:r>
      <w:r>
        <w:rPr>
          <w:rFonts w:cs="Arial" w:ascii="Arial" w:hAnsi="Arial"/>
          <w:lang w:val="en-US"/>
        </w:rPr>
        <w:t>CIVITAS</w:t>
      </w:r>
      <w:r>
        <w:rPr>
          <w:rFonts w:cs="Arial" w:ascii="Arial" w:hAnsi="Arial"/>
        </w:rPr>
        <w:t xml:space="preserve">» είχε αναφερθεί ότι είχε αναλάβει το έργο της υποστήριξης των ιδεών της τρόικας εδώ στην Ελλάδα. </w:t>
      </w:r>
    </w:p>
    <w:p>
      <w:pPr>
        <w:pStyle w:val="Normal"/>
        <w:spacing w:lineRule="auto" w:line="600"/>
        <w:ind w:firstLine="720"/>
        <w:jc w:val="both"/>
        <w:rPr/>
      </w:pPr>
      <w:r>
        <w:rPr>
          <w:rFonts w:cs="Arial" w:ascii="Arial" w:hAnsi="Arial"/>
        </w:rPr>
        <w:t>Σας θυμίζω βέβαια ότι αυτή η εταιρεία «</w:t>
      </w:r>
      <w:r>
        <w:rPr>
          <w:rFonts w:cs="Arial" w:ascii="Arial" w:hAnsi="Arial"/>
          <w:lang w:val="en-US"/>
        </w:rPr>
        <w:t>CIVITAS</w:t>
      </w:r>
      <w:r>
        <w:rPr>
          <w:rFonts w:cs="Arial" w:ascii="Arial" w:hAnsi="Arial"/>
        </w:rPr>
        <w:t>» είναι εκείνη η οποία είχε αναλάβει κατ’ εργολαβία την υποστήριξη και της Νέας Δημοκρατίας για τουλάχιστον έξι-εφτά χρόνια. Ωστόσο τώρα παίζει αυτό το ρόλο. Δεν ξέρω αν έχει πάλι συμβόλαιο με τη νέα άφιξη της τρόικας, πάντως ο ίδιος ομολόγησε ότι είχε στην προηγούμενη επίσκεψη, υποστηρίζοντας τις προθέσεις, την προοπτική και το έργο της.</w:t>
      </w:r>
    </w:p>
    <w:p>
      <w:pPr>
        <w:pStyle w:val="Normal"/>
        <w:spacing w:lineRule="auto" w:line="600"/>
        <w:ind w:firstLine="720"/>
        <w:jc w:val="both"/>
        <w:rPr>
          <w:rFonts w:ascii="Arial" w:hAnsi="Arial" w:cs="Arial"/>
        </w:rPr>
      </w:pPr>
      <w:r>
        <w:rPr>
          <w:rFonts w:cs="Arial" w:ascii="Arial" w:hAnsi="Arial"/>
        </w:rPr>
        <w:t>Με την ευκαιρία, λοιπόν, αυτής της νέας άφιξης, διαβάζουμε στις εφημερίδες ότι υπάρχει η απαίτηση από τους υπαλλήλους των διεθνών οργανισμών για την πώληση άμεσα ενός μεγάλου μεριδίου της ΔΕΗ. Τίθεται σε διαδικασία, δηλαδή, απαίτηση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Ένα μέρος, το 40%, των λιγνιτικών μονάδων. Όχι το 51%...</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Ωραία. Σημασία έχει όμως ότι θέλουν το λιγνιτικό πρόγραμμα.</w:t>
      </w:r>
    </w:p>
    <w:p>
      <w:pPr>
        <w:pStyle w:val="Normal"/>
        <w:spacing w:lineRule="auto" w:line="600"/>
        <w:ind w:firstLine="720"/>
        <w:jc w:val="both"/>
        <w:rPr/>
      </w:pPr>
      <w:r>
        <w:rPr>
          <w:rFonts w:cs="Arial" w:ascii="Arial" w:hAnsi="Arial"/>
        </w:rPr>
        <w:t>Οφείλω να πω –και δώστε μου την ευκαιρία αυτή να το πω, κυρίως γιατί η διαδικασία της απελευθέρωσης της αγοράς ενέργειας στην Ευρωπαϊκή Ένωση φέρει τη δική μου υπογραφή και τη δική μου πολιτική επιβεβαίωση μιας διαδικασίας που κινήθηκε σε ευρωπαϊκό επίπεδο ομόφωνα – ότι αυτή η διαδικασία της απελευθέρωσης κινείται σε δύο βασικούς κανόνες: στην προστασία και στο σεβασμό του υγιούς ανταγωνισμού και από την άλλη πλευρά στην προστασία και το σεβασμό του δημοσίου συμφέροντος. Υγιής ανταγωνισμός είναι αυτός στον οποίον συμμετέχουν όλοι, και οι δημόσιες υπηρεσίες και ο ιδιωτικός τομέας. Και για το δημόσιο συμφέρον είναι δεσμευμένοι όλοι, και οι δημόσιες υπηρεσίες και οι ιδιωτικές επιχειρήσεις.</w:t>
      </w:r>
    </w:p>
    <w:p>
      <w:pPr>
        <w:pStyle w:val="Normal"/>
        <w:spacing w:lineRule="auto" w:line="600"/>
        <w:ind w:firstLine="720"/>
        <w:jc w:val="both"/>
        <w:rPr>
          <w:rFonts w:ascii="Arial" w:hAnsi="Arial" w:cs="Arial"/>
        </w:rPr>
      </w:pPr>
      <w:r>
        <w:rPr>
          <w:rFonts w:cs="Arial" w:ascii="Arial" w:hAnsi="Arial"/>
        </w:rPr>
        <w:t>Ουδείς μπορεί να επιβάλει διαφορετικές κατευθύνσεις από αυτές που προβλέπονται μέσα από την ίδια τη νομοθεσία, από τις οδηγίες, από τους κανονισμούς και επιπλέον ουδείς μπορεί να επιβάλει σε ένα κράτος μέλος να οργανώσει τον τρόπο με τον οποίον θα απελευθερωθεί η αγορά.</w:t>
      </w:r>
    </w:p>
    <w:p>
      <w:pPr>
        <w:pStyle w:val="Normal"/>
        <w:spacing w:lineRule="auto" w:line="600"/>
        <w:ind w:firstLine="720"/>
        <w:jc w:val="both"/>
        <w:rPr>
          <w:rFonts w:ascii="Arial" w:hAnsi="Arial" w:cs="Arial"/>
        </w:rPr>
      </w:pPr>
      <w:r>
        <w:rPr>
          <w:rFonts w:cs="Arial" w:ascii="Arial" w:hAnsi="Arial"/>
        </w:rPr>
        <w:t>Σε κάθε περίπτωση κανείς δεν μπορεί να επιβάλει – και όσο είναι χαμηλόβαθμοι υπάλληλοι των διεθνών οργανισμών ακόμη λιγότερο μπορούν να επιβάλουν ούτε και να δημιουργήσουν κλίμα και ένταση στην ελληνική αγορά – αλλαγές στο ιδιοκτησιακό καθεστώς και κυρίως σε έναν τόσο μεγάλο οργανισμό όπως είναι η ΔΕΗ.</w:t>
      </w:r>
    </w:p>
    <w:p>
      <w:pPr>
        <w:pStyle w:val="Normal"/>
        <w:spacing w:lineRule="auto" w:line="600"/>
        <w:ind w:firstLine="720"/>
        <w:jc w:val="both"/>
        <w:rPr>
          <w:rFonts w:ascii="Arial" w:hAnsi="Arial" w:cs="Arial"/>
        </w:rPr>
      </w:pPr>
      <w:r>
        <w:rPr>
          <w:rFonts w:cs="Arial" w:ascii="Arial" w:hAnsi="Arial"/>
        </w:rPr>
        <w:t>Η ΔΕΗ είναι μια μεγάλη επένδυση του κράτους, είναι μια μεγάλη επένδυση του ελληνικού λαού για πάνω από πενήντα χρόνια και ουδείς μπορεί να αμφισβητήσει το ρόλο της μέσα στην ελληνική οικονομία. Γιατί ακριβώς με αυτόν το ρόλο μπορεί να εγγυηθεί όχι μόνο χαμηλότερες τιμές στην ελληνική αγορά, αλλά να εγγυηθεί ταυτόχρονα και μια ελληνική παρουσία στον διεθνή περίγυρο.</w:t>
      </w:r>
    </w:p>
    <w:p>
      <w:pPr>
        <w:pStyle w:val="Normal"/>
        <w:spacing w:lineRule="auto" w:line="600"/>
        <w:ind w:firstLine="720"/>
        <w:jc w:val="both"/>
        <w:rPr>
          <w:rFonts w:ascii="Arial" w:hAnsi="Arial" w:cs="Arial"/>
        </w:rPr>
      </w:pPr>
      <w:r>
        <w:rPr>
          <w:rFonts w:cs="Arial" w:ascii="Arial" w:hAnsi="Arial"/>
        </w:rPr>
        <w:t>Ως εκ τούτου, οι εκπρόσωποι των διαφόρων οργανισμών, οι οποίοι προσέρχονται στην Ελλάδα και υποστηρίζονται από τα αντίστοιχα επικοινωνιακά προγράμματα που βλέπουμε αυτές τις μέρες, καλά θα κάνουν να συνειδητοποιήσουν ότι εδώ δεν είναι μια χώρα η οποία βρίσκεται εκτός του σκληρού πυρήνα της Ευρωπαϊκής Ένωσης.</w:t>
      </w:r>
    </w:p>
    <w:p>
      <w:pPr>
        <w:pStyle w:val="Normal"/>
        <w:spacing w:lineRule="auto" w:line="600"/>
        <w:ind w:firstLine="720"/>
        <w:jc w:val="both"/>
        <w:rPr>
          <w:rFonts w:ascii="Arial" w:hAnsi="Arial" w:cs="Arial"/>
        </w:rPr>
      </w:pPr>
      <w:r>
        <w:rPr>
          <w:rFonts w:cs="Arial" w:ascii="Arial" w:hAnsi="Arial"/>
        </w:rPr>
        <w:t>Η Ελλάδα στο σκληρό πυρήνα είναι. Μην το ξεχνάμε αυτό. Δεύτερον, η Ελλάδα είναι εκείνη η οποία μπορεί και έχει κάθε λόγο να παρακολουθεί την εξέλιξη της εσωτερικής αγοράς στον τομέα της ενέργειας, όπως επίσης και την εξέλιξη των αγορών στα άλλα κράτη μέλη.</w:t>
      </w:r>
    </w:p>
    <w:p>
      <w:pPr>
        <w:pStyle w:val="Normal"/>
        <w:spacing w:lineRule="auto" w:line="600"/>
        <w:ind w:firstLine="720"/>
        <w:jc w:val="both"/>
        <w:rPr>
          <w:rFonts w:ascii="Arial" w:hAnsi="Arial" w:cs="Arial"/>
        </w:rPr>
      </w:pPr>
      <w:r>
        <w:rPr>
          <w:rFonts w:cs="Arial" w:ascii="Arial" w:hAnsi="Arial"/>
        </w:rPr>
        <w:t>Και δεν αντιλαμβάνομαι για ποιο λόγο η Ελλάδα θα πρέπει να γίνει το πειραματόζωο για τις οποιεσδήποτε ιδεολογικές αγκυλώσεις και τους δογματισμούς των οποιωνδήποτε χαμηλόβαθμων υπαλλήλων της Ευρωπαϊκής Επιτροπής, μακριά και πέρα από το συμφέρον του ελληνικού λαού και από το δημόσιο συμφέρο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ι εμείς, κύριε Παπουτσή.</w:t>
      </w:r>
    </w:p>
    <w:p>
      <w:pPr>
        <w:pStyle w:val="Normal"/>
        <w:spacing w:lineRule="auto" w:line="600"/>
        <w:ind w:firstLine="720"/>
        <w:jc w:val="both"/>
        <w:rPr>
          <w:rFonts w:ascii="Arial" w:hAnsi="Arial" w:cs="Arial"/>
        </w:rPr>
      </w:pPr>
      <w:r>
        <w:rPr>
          <w:rFonts w:cs="Arial" w:ascii="Arial" w:hAnsi="Arial"/>
        </w:rPr>
        <w:t>Κυρίες και κύριοι συνάδελφοι, με την υπ’ αριθμόν 11221/7501 από 27.7.2010 απόφαση του Προέδρου της Βουλής, συγκροτήθηκε, σύμφωνα με την παράγραφο 7 του άρθρου 34 του Κανονισμού της Βουλής, η Υποεπιτροπή της Διαρκούς Επιτροπής Εθνικής Άμυνας και Εξωτερικών Υποθέσεων, για κάθε σύνθεση του Τμήματος Διακοπής των Εργασιών της Βουλής.</w:t>
      </w:r>
    </w:p>
    <w:p>
      <w:pPr>
        <w:pStyle w:val="Normal"/>
        <w:spacing w:lineRule="auto" w:line="600"/>
        <w:ind w:firstLine="720"/>
        <w:jc w:val="both"/>
        <w:rPr/>
      </w:pPr>
      <w:r>
        <w:rPr>
          <w:rFonts w:cs="Arial" w:ascii="Arial" w:hAnsi="Arial"/>
        </w:rPr>
        <w:t>Η σχετική απόφαση καταχωρίζεται στα Πρακτικά της σημερινής συνεδρίασης και έχει ως εξή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υρίες και κύριοι συνάδελφοι, πολύ ωραία η αγόρευση του Κοινοβουλευτικού Εκπροσώπου του ΠΑΣΟΚ, αλλά είναι βγαλμένη από τα παλιά τα χρόνια, με μηνύματα του παρελθόντος, ενώ η ίδια η Κυβέρνηση, την οποία στηρίζει ασφαλώς, και η Κοινοβουλευτική Ομάδα του ΠΑΣΟΚ άλλα έχει ψηφίσει μέσα σε αυτή την Αίθουσα.</w:t>
      </w:r>
    </w:p>
    <w:p>
      <w:pPr>
        <w:pStyle w:val="Normal"/>
        <w:spacing w:lineRule="auto" w:line="600"/>
        <w:ind w:firstLine="720"/>
        <w:jc w:val="both"/>
        <w:rPr>
          <w:rFonts w:ascii="Arial" w:hAnsi="Arial" w:cs="Arial"/>
        </w:rPr>
      </w:pPr>
      <w:r>
        <w:rPr>
          <w:rFonts w:cs="Arial" w:ascii="Arial" w:hAnsi="Arial"/>
        </w:rPr>
        <w:t>Κύριε Παπουτσή, δεν μπορείτε να κατηγορείτε αυτά τα οποία ως Κοινοβουλευτική Ομάδα ψηφίσατε πριν από λίγους μήνες. Ούτε μπορείτε σήμερα να κατηγορείτε εταιρείες επικοινωνίας, για τις οποίες ούτε μας ενδιαφέρει ούτε πρόκειται να κάνουμε διάλογο εδώ.</w:t>
      </w:r>
    </w:p>
    <w:p>
      <w:pPr>
        <w:pStyle w:val="Normal"/>
        <w:spacing w:lineRule="auto" w:line="600"/>
        <w:ind w:firstLine="720"/>
        <w:jc w:val="both"/>
        <w:rPr>
          <w:rFonts w:ascii="Arial" w:hAnsi="Arial" w:cs="Arial"/>
        </w:rPr>
      </w:pPr>
      <w:r>
        <w:rPr>
          <w:rFonts w:cs="Arial" w:ascii="Arial" w:hAnsi="Arial"/>
        </w:rPr>
        <w:t>Εδώ είμαστε, κύριε Παπουτσή, εκτός από το να μη λαϊκίζουμε, για να μιλάμε για την πολιτική. Η πολιτική, λοιπόν, είναι πολύ συγκεκριμένη. Οι δεσμεύσεις τις οποίες έχετε υπογράψει είναι πολύ συγκεκριμένες και είναι εξαιρετικά λαϊκιστικό να επιχειρείτε με κορώνες να ξεφύγετε από τον ίδιο σας τον εαυτό, τον εαυτό δηλαδή ενός νεοφιλελεύθερου σοσιαλισμού, που αποφάσισε να έρθει σε απόλυτη σύγκρουση με την κοινωνική του βάση, με τις προεκλογικές δεσμεύσεις, με τη φύση του κόμματός σας, με την ίδια την κοινωνία έξω, για να υπαγορεύσει στην κοινωνία αυτά που αναγκάστηκε με την απολογητική στάση και την υπαναχώρηση να αποδεχθεί.</w:t>
      </w:r>
    </w:p>
    <w:p>
      <w:pPr>
        <w:pStyle w:val="Normal"/>
        <w:spacing w:lineRule="auto" w:line="600"/>
        <w:ind w:firstLine="720"/>
        <w:jc w:val="both"/>
        <w:rPr>
          <w:rFonts w:ascii="Arial" w:hAnsi="Arial" w:cs="Arial"/>
        </w:rPr>
      </w:pPr>
      <w:r>
        <w:rPr>
          <w:rFonts w:cs="Arial" w:ascii="Arial" w:hAnsi="Arial"/>
        </w:rPr>
        <w:t>Κακά τα ψέματα, είναι πολύ δύσκολο να στηρίζετε σε αυτή την Αίθουσα ως Βουλευτές του κυβερνώντος κόμματος, κάτι για το οποίο κι εσείς οι ίδιοι ανακαλύπτετε μέρα με την ημέρα, απ’ αυτά που περιγράφονται στα άρθρα του μνημονίου, ότι αποτελεί δεσμεύσεις δυστυχώς της χώρας με τη δική σας υπογραφή. Αυτή είναι μια πικρή, πικρή πραγματικότητα.</w:t>
      </w:r>
    </w:p>
    <w:p>
      <w:pPr>
        <w:pStyle w:val="Normal"/>
        <w:spacing w:lineRule="auto" w:line="600"/>
        <w:ind w:firstLine="720"/>
        <w:jc w:val="both"/>
        <w:rPr>
          <w:rFonts w:ascii="Arial" w:hAnsi="Arial" w:cs="Arial"/>
        </w:rPr>
      </w:pPr>
      <w:r>
        <w:rPr>
          <w:rFonts w:cs="Arial" w:ascii="Arial" w:hAnsi="Arial"/>
        </w:rPr>
        <w:t>Και επειδή για να επιβιώσετε πολιτικά, πρέπει να ξεφύγετε απ’ αυτά τα οποία έχετε υπογράψει ως Κυβέρνηση και ως Κοινοβουλευτική Ομάδα, επειδή το στηρίζετε, έχετε καταναγκαστεί να υπαναχωρήσετε σε έναν ατέρμονα λαϊκισμό. Αναγκαστήκατε να στήσετε πέντε εξεταστικές επιτροπές, για να δημιουργήσετε κλίμα. Υποχρεωθήκατε να αποφασίσετε την παγίδευση της Αξιωματικής Αντιπολίτευσης, την προσπάθεια ακύρωσης του αντιπολιτευτικού έργου, μέσα από μια διαδικασία εξεταστικών επιτροπών.</w:t>
      </w:r>
    </w:p>
    <w:p>
      <w:pPr>
        <w:pStyle w:val="Normal"/>
        <w:spacing w:lineRule="auto" w:line="600"/>
        <w:ind w:firstLine="720"/>
        <w:jc w:val="both"/>
        <w:rPr>
          <w:rFonts w:ascii="Arial" w:hAnsi="Arial" w:cs="Arial"/>
        </w:rPr>
      </w:pPr>
      <w:r>
        <w:rPr>
          <w:rFonts w:cs="Arial" w:ascii="Arial" w:hAnsi="Arial"/>
        </w:rPr>
        <w:t>Παράδειγμα: δεν μπορείτε ως Κοινοβουλευτική Ομάδα και ως εκπροσώπηση στην εξεταστική επιτροπή να αγνοείτε τέσσερα πορίσματα για το Βατοπέδι και την ίδια στιγμή να στέλνετε επιστολή στο Υπουργείο Οικονομικών, για να μάθετε την πιθανή ζημιά του δημοσίου. Δεν μπορείτε και δεν έχετε το δικαίωμα να απειλείτε μάρτυρες στην προανακριτική επιτροπή ή οπουδήποτε αλλού και μετά να παραχαράζετε τα Πρακτικά, επειδή αυτά τα οποία είπαν κάποιοι μέσα στην επιτροπή δεν βολεύουν την Πλειοψηφία.</w:t>
      </w:r>
    </w:p>
    <w:p>
      <w:pPr>
        <w:pStyle w:val="Normal"/>
        <w:spacing w:lineRule="auto" w:line="600"/>
        <w:ind w:firstLine="720"/>
        <w:jc w:val="both"/>
        <w:rPr>
          <w:rFonts w:ascii="Arial" w:hAnsi="Arial" w:cs="Arial"/>
        </w:rPr>
      </w:pPr>
      <w:r>
        <w:rPr>
          <w:rFonts w:cs="Arial" w:ascii="Arial" w:hAnsi="Arial"/>
        </w:rPr>
        <w:t>Δυστυχώς, η Δημοκρατία είναι ένα παιχνίδι το οποίο θέλει ανοιχτά μάτια και ξεβουλωμένα αυτιά. Θέλει μεγάλο κουράγιο και θέλει όραμα μπροστά. Δυστυχώς το ΠΑΣΟΚ αποφάσισε, για να ξεφύγει απ’ αυτά που υπέγραψε, να καταργήσει το όραμα και στη θέση του να βάλει την καθυπόταξη των πολιτικών του αντιπάλων.</w:t>
      </w:r>
    </w:p>
    <w:p>
      <w:pPr>
        <w:pStyle w:val="Normal"/>
        <w:spacing w:lineRule="auto" w:line="600"/>
        <w:ind w:firstLine="720"/>
        <w:jc w:val="both"/>
        <w:rPr>
          <w:rFonts w:ascii="Arial" w:hAnsi="Arial" w:cs="Arial"/>
        </w:rPr>
      </w:pPr>
      <w:r>
        <w:rPr>
          <w:rFonts w:cs="Arial" w:ascii="Arial" w:hAnsi="Arial"/>
        </w:rPr>
        <w:t>Αυτά όμως, κύριε Κοινοβουλευτικέ Εκπρόσωπε του ΠΑΣΟΚ και απευθυνόμενος στην Κυβέρνηση στο όνομα του κυρίου Υφυπουργού, είναι θαύματα ολίγων ημερών στην πολιτική. Δεν κρατάνε. Δεν πάει μακριά αυτή η βαλίτσα. Είναι κοντά τα βήματα αυτά. Και το ψέμα, όπως ξέρετε, έχει κοντά πόδια.</w:t>
      </w:r>
    </w:p>
    <w:p>
      <w:pPr>
        <w:pStyle w:val="Normal"/>
        <w:spacing w:lineRule="auto" w:line="600"/>
        <w:ind w:firstLine="720"/>
        <w:jc w:val="both"/>
        <w:rPr>
          <w:rFonts w:ascii="Arial" w:hAnsi="Arial" w:cs="Arial"/>
        </w:rPr>
      </w:pPr>
      <w:r>
        <w:rPr>
          <w:rFonts w:cs="Arial" w:ascii="Arial" w:hAnsi="Arial"/>
        </w:rPr>
        <w:t>Θα πάμε, λοιπόν, σε αυτό το διάλογο και θα αποδείξουμε αν και πού υπάρχουν ευθύνες και ποια είναι η συμμετοχή του εννιαμήνου σε αυτή τη κατάσταση, όχι μόνο της οικονομίας, αλλά και της εικόνας της χώρας στο εξωτερικό.</w:t>
      </w:r>
    </w:p>
    <w:p>
      <w:pPr>
        <w:pStyle w:val="Normal"/>
        <w:spacing w:lineRule="auto" w:line="600"/>
        <w:ind w:firstLine="720"/>
        <w:jc w:val="both"/>
        <w:rPr>
          <w:rFonts w:ascii="Arial" w:hAnsi="Arial" w:cs="Arial"/>
        </w:rPr>
      </w:pPr>
      <w:r>
        <w:rPr>
          <w:rFonts w:cs="Arial" w:ascii="Arial" w:hAnsi="Arial"/>
        </w:rPr>
        <w:t>Διότι μέχρι και χθες και προχθές και την περασμένη εβδομάδα και τον περασμένο μήνα ο αξιότιμος Πρωθυπουργός κάνει ό,τι μπορεί προσπαθώντας να μειώσει τις προηγούμενες κυβερνήσεις, να καθυποτάξει και να αμαυρώσει την εικόνα της χώρας στο εξωτερικό.</w:t>
      </w:r>
    </w:p>
    <w:p>
      <w:pPr>
        <w:pStyle w:val="Normal"/>
        <w:spacing w:lineRule="auto" w:line="600"/>
        <w:ind w:firstLine="720"/>
        <w:jc w:val="both"/>
        <w:rPr>
          <w:rFonts w:ascii="Arial" w:hAnsi="Arial" w:cs="Arial"/>
        </w:rPr>
      </w:pPr>
      <w:r>
        <w:rPr>
          <w:rFonts w:cs="Arial" w:ascii="Arial" w:hAnsi="Arial"/>
        </w:rPr>
        <w:t>Με αυτή την εικόνα θα πάτε έξω να πολεμήσετε; Με αυτή την εικόνα θα προσπαθήσετε τις θυσίες του ελληνικού λαού να τις παρουσιάσετε εκεί που πρέπει να τις παρουσιάσετε, σαν μια ουσιαστική αξιοπρόσεκτη και ειλικρινή προσπάθεια του συνόλου του πολιτικού συστήματος να συμβάλλει στην έξοδο από την κρίση; Το πρωί μειώνοντας τη χώρα και το βράδυ μειώνοντας τους πολίτες;</w:t>
      </w:r>
    </w:p>
    <w:p>
      <w:pPr>
        <w:pStyle w:val="Normal"/>
        <w:spacing w:lineRule="auto" w:line="600"/>
        <w:ind w:firstLine="720"/>
        <w:jc w:val="both"/>
        <w:rPr>
          <w:rFonts w:ascii="Arial" w:hAnsi="Arial" w:cs="Arial"/>
        </w:rPr>
      </w:pPr>
      <w:r>
        <w:rPr>
          <w:rFonts w:cs="Arial" w:ascii="Arial" w:hAnsi="Arial"/>
        </w:rPr>
        <w:t>Και με αυτό τον τρόπο θα βγούμε από την κρίση; Μα, δεν θα βγούμε. Και δεν θα μπορέσετε να κρατήσετε τα κατάγματα της κοινωνικής συνοχής τα οποία έρχονται. Και εκεί είναι η μεγαλύτερη απειλή. Δεν είμαστε εμείς η μεγαλύτερη απειλή για σας. Στο κάτω-κάτω πολιτικοί είμαστε, πότε ο ένας πάνω, πότε ο άλλος κάτω, πότε κάποιος άλλος. Οποιαδήποτε άλλη λύση δώσει ο ελληνικός λαός, αποδεκτή. Την κοινωνική συνοχή όμως δεν μπορείτε να την κρατήσετε ούτε εσείς ούτε εμείς. Αυτό δεν το βλέπετε.</w:t>
      </w:r>
    </w:p>
    <w:p>
      <w:pPr>
        <w:pStyle w:val="Normal"/>
        <w:spacing w:lineRule="auto" w:line="600"/>
        <w:ind w:firstLine="720"/>
        <w:jc w:val="both"/>
        <w:rPr>
          <w:rFonts w:ascii="Arial" w:hAnsi="Arial" w:cs="Arial"/>
        </w:rPr>
      </w:pPr>
      <w:r>
        <w:rPr>
          <w:rFonts w:cs="Arial" w:ascii="Arial" w:hAnsi="Arial"/>
        </w:rPr>
        <w:t>Ταμείο δεν έχετε στην Κυβέρνηση με εικόνα του οικογενειακού προγραμματισμού, την τσέπη του κάθε νοικοκυριού. Έχετε ο καθένας το ταμείο του δικού του Υπουργείου. Ταμείο συνολικό έχετε, να ξέρετε τι μπαίνει και τι βγαίνει από την τσέπη του Έλληνα, αν μπορεί δηλαδή σήμερα να αντέξει;</w:t>
      </w:r>
    </w:p>
    <w:p>
      <w:pPr>
        <w:pStyle w:val="Normal"/>
        <w:spacing w:lineRule="auto" w:line="600"/>
        <w:ind w:firstLine="720"/>
        <w:jc w:val="both"/>
        <w:rPr>
          <w:rFonts w:ascii="Arial" w:hAnsi="Arial" w:cs="Arial"/>
        </w:rPr>
      </w:pPr>
      <w:r>
        <w:rPr>
          <w:rFonts w:cs="Arial" w:ascii="Arial" w:hAnsi="Arial"/>
        </w:rPr>
        <w:t>Φέρατε το νομοσχέδιο αυτό για τα υπερχρεωμένα νοικοκυριά. Καλά κάνετε. Διορθώσεις υπήρχαν διάφορες. Νομίζω ευρύτερη στήριξη είχατε από τις πολιτικές δυνάμεις, ακόμα και εν διαφωνία. Και είστε ικανοποιημένοι γι’ αυτό; Είστε ικανοποιημένοι από το γεγονός ότι όλο και μεγαλύτερο κομμάτι του ελληνικού λαού δεν μπορεί να επιβιώσει; Πολύ αμφιβάλλω. Και τι κάνετε γι’ αυτό; Απολύτως τίποτα.</w:t>
      </w:r>
    </w:p>
    <w:p>
      <w:pPr>
        <w:pStyle w:val="Normal"/>
        <w:spacing w:lineRule="auto" w:line="600"/>
        <w:ind w:firstLine="720"/>
        <w:jc w:val="both"/>
        <w:rPr>
          <w:rFonts w:ascii="Arial" w:hAnsi="Arial" w:cs="Arial"/>
        </w:rPr>
      </w:pPr>
      <w:r>
        <w:rPr>
          <w:rFonts w:cs="Arial" w:ascii="Arial" w:hAnsi="Arial"/>
        </w:rPr>
        <w:t>Είναι ντροπή για το πολιτικό σύστημα να ενημερώνεται από τους δημοσιογράφους για τις δεσμεύσεις της χώρας, κύριε Υπουργέ. Είναι η απόλυτη μείωση του ρόλου του πολιτικού να μαθαίνουμε από τις εφημερίδες τι ζητούν οι άλλοι από μας για μας. Γιατί δεν το λέτε στον ελληνικό λαό; Γιατί δεν λέτε στην Κοινοβουλευτική σας Ομάδα αυτά τα οποία έχετε προσυπογράψει;</w:t>
      </w:r>
    </w:p>
    <w:p>
      <w:pPr>
        <w:pStyle w:val="Normal"/>
        <w:spacing w:lineRule="auto" w:line="600"/>
        <w:ind w:firstLine="720"/>
        <w:jc w:val="both"/>
        <w:rPr>
          <w:rFonts w:ascii="Arial" w:hAnsi="Arial" w:cs="Arial"/>
        </w:rPr>
      </w:pPr>
      <w:r>
        <w:rPr>
          <w:rFonts w:cs="Arial" w:ascii="Arial" w:hAnsi="Arial"/>
        </w:rPr>
        <w:t>Πείτε τους δηλαδή ότι τον Ιανουάριο τα τρόφιμα θα πάνε από 11% στο 23% ΦΠΑ. Πείτε το, ξεκαθαρίστε το. Πείτε σε αυτούς που έχασαν δύο μισθούς ότι δεν θα μπορούν πλέον – πολλές οικογένειες – όχι να σπουδάσουν τα παιδιά τους στην επαρχία, ούτε στην Αθήνα. Και τότε τι θα κάνετε;</w:t>
      </w:r>
    </w:p>
    <w:p>
      <w:pPr>
        <w:pStyle w:val="Normal"/>
        <w:spacing w:lineRule="auto" w:line="600"/>
        <w:ind w:firstLine="720"/>
        <w:jc w:val="both"/>
        <w:rPr>
          <w:rFonts w:ascii="Arial" w:hAnsi="Arial" w:cs="Arial"/>
        </w:rPr>
      </w:pPr>
      <w:r>
        <w:rPr>
          <w:rFonts w:cs="Arial" w:ascii="Arial" w:hAnsi="Arial"/>
        </w:rPr>
        <w:t>Θα επικαλεστείτε τις προηγούμενες κακές κυβερνήσεις; Πόσο πολύ αντέχει αυτό; Πόσο πιστεύετε ότι σας βγάζει σε άκρη; Αυτή είναι η ευθύνη σας απέναντι στην κοινωνία; Αυτή είναι η πολιτική σας στρατηγική;</w:t>
      </w:r>
    </w:p>
    <w:p>
      <w:pPr>
        <w:pStyle w:val="Normal"/>
        <w:spacing w:lineRule="auto" w:line="600"/>
        <w:ind w:firstLine="720"/>
        <w:jc w:val="both"/>
        <w:rPr>
          <w:rFonts w:ascii="Arial" w:hAnsi="Arial" w:cs="Arial"/>
        </w:rPr>
      </w:pPr>
      <w:r>
        <w:rPr>
          <w:rFonts w:cs="Arial" w:ascii="Arial" w:hAnsi="Arial"/>
        </w:rPr>
        <w:t xml:space="preserve">Λυπάμαι πάρα πολύ για όλον αυτόν τον καταιγισμό των ψευδών ειδήσεων. Λυπάμαι πάρα πολύ για την πολιτική σκευωρία. Λυπάμαι πάρα πολύ που θυσιάζετε τη χώρα και τους πολίτες αυτής της χώρας για να επιβιώσετε πολιτικά. Πείτε την αλήθεια στο λαό. Μην ντρέπεστε. Πείτε τι ψηφίσατε σε αυτήν την Αίθουσα. Πείτε τι θα γίνει το 2011 και το 2012. Πείτε τους έμμεσους φόρους του 2011, τους άμεσους φόρους του 2011, την αύξηση των αντικειμενικών αξιών, πείτε τη μείωση των εσόδων αυτού του έτους. Για όλα αυτά φταίνε οι προηγούμενοι; Θα τα χρεωθούν οι επόμενοι και δεν θα είστε εσείς, γιατί η κοινωνία θα σας κατατάξει σε αυτές τις πολιτικές δυνάμεις, που δεν μπόρεσαν να αγωνιστούν για την πατρίδα. </w:t>
      </w:r>
    </w:p>
    <w:p>
      <w:pPr>
        <w:pStyle w:val="Normal"/>
        <w:spacing w:lineRule="auto" w:line="600"/>
        <w:ind w:firstLine="720"/>
        <w:jc w:val="both"/>
        <w:rPr>
          <w:rFonts w:ascii="Arial" w:hAnsi="Arial" w:cs="Arial"/>
        </w:rPr>
      </w:pPr>
      <w:r>
        <w:rPr>
          <w:rFonts w:cs="Arial" w:ascii="Arial" w:hAnsi="Arial"/>
        </w:rPr>
        <w:t>Και όλα αυτά προσπαθείτε να τα κουκουλώσετε μέσα από εξεταστικές επιτροπές. Κοντά πόδια, κύριε Κοινοβουλευτικέ Εκπρόσωπε, έχει το ψέμα στο ΠΑΣΟΚ. Λυπάμαι γι’ αυτό που βλέπω. Κάντε, λοιπόν, αυτό το οποίο εσείς πιστεύετε. Να ξέρετε ότι η κοινωνία μας παρακολουθεί όλ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αρκόπουλο.</w:t>
      </w:r>
    </w:p>
    <w:p>
      <w:pPr>
        <w:pStyle w:val="Normal"/>
        <w:spacing w:lineRule="auto" w:line="600"/>
        <w:ind w:firstLine="720"/>
        <w:jc w:val="both"/>
        <w:rPr>
          <w:rFonts w:ascii="Arial" w:hAnsi="Arial" w:cs="Arial"/>
        </w:rPr>
      </w:pPr>
      <w:r>
        <w:rPr>
          <w:rFonts w:cs="Arial" w:ascii="Arial" w:hAnsi="Arial"/>
        </w:rPr>
        <w:t>Το λόγο έχει ζητήσει ο κ. Παπουτσή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Ένα σχόλιο, κυρία Πρόεδρε, μόνο, γιατί πραγματικά μένω έκπληκτος από τον Κοινοβουλευτικό Εκπρόσωπο της Νέας Δημοκρατίας σήμερα, εκπρόσωπο της ιστορικής μεγάλης παράταξης της Δεξιάς και της ΕΡΕ, να μιλά από το Βήμα της Βουλής για πολιτική σκευωρία και μάλιστα μήνα Ιούλιο. Ακόμα δεν έχουμε μπει στον Αύγουστο. Ντροπή, κύριε Εκπρόσωπε! Πολιτικές σκευωρίες να τις αναζητήσετε μόνο στη δική σας πολιτική παράταξη και στην ιστορία αυτού του τόπου. </w:t>
      </w:r>
    </w:p>
    <w:p>
      <w:pPr>
        <w:pStyle w:val="Normal"/>
        <w:spacing w:lineRule="auto" w:line="600"/>
        <w:ind w:firstLine="720"/>
        <w:jc w:val="both"/>
        <w:rPr>
          <w:rFonts w:ascii="Arial" w:hAnsi="Arial" w:cs="Arial"/>
        </w:rPr>
      </w:pPr>
      <w:r>
        <w:rPr>
          <w:rFonts w:cs="Arial" w:ascii="Arial" w:hAnsi="Arial"/>
        </w:rPr>
        <w:t>Δεύτερον, δεν δέχομαι από τη Νέα Δημοκρατία να απευθύνεται στο ΠΑΣΟΚ και να ομιλεί για την καθ’ υπόταξη των πολιτικών αντιπάλων και την ποινικοποίηση της δημόσιας ζωής και το σχεδιασμό να στείλει τα στελέχη της Νέας Δημοκρατίας στα δικαστήρια. Είναι ντροπή για τον Εκπρόσωπο της παράταξης, που με ψευδή στοιχεία, όπως αποδείχτηκαν σε όλη τη φάση της διαδρομής και της έρευνας, έστειλε πρώην Πρωθυπουργό στο Ειδικό Δικαστήριο το 1989. Ντροπή!</w:t>
      </w:r>
    </w:p>
    <w:p>
      <w:pPr>
        <w:pStyle w:val="Normal"/>
        <w:spacing w:lineRule="auto" w:line="600"/>
        <w:ind w:firstLine="720"/>
        <w:jc w:val="both"/>
        <w:rPr>
          <w:rFonts w:ascii="Arial" w:hAnsi="Arial" w:cs="Arial"/>
        </w:rPr>
      </w:pPr>
      <w:r>
        <w:rPr>
          <w:rFonts w:cs="Arial" w:ascii="Arial" w:hAnsi="Arial"/>
        </w:rPr>
        <w:t xml:space="preserve">Τρίτον, όσον αφορά τη σημερινή διερεύνηση, απλώς το ύφος και η ένταση του κ. Μαρκόπουλου, ακριβώς στο ίδιο μήκος κύματος με τους συναδέλφους του στις εξεταστικές επιτροπές, μαρτυρά τη μεγάλη αγωνία, την οποία έχει η Νέα Δημοκρατία, η οποία εμφανίζεται σαν να καταλαβαίνει τώρα ότι αυτό το οποίο λέγαμε προεκλογικά και έχουμε πει από την πρώτη στιγμή και πιστοποιείται με τις συνεχείς καταθέσεις των αιτημάτων για εξεταστικές επιτροπές για όλα τα θέματα, ακόμα και γι’ αυτά που υποτίθεται ότι ήταν ο προνομιακός χώρος της Νέας Δημοκρατίας επί σειρά ετών, όπως είναι το Χρηματιστήριο, η Οικονομία και διάφορα άλλα τέτοια, αυτά τα οποία λέγαμε τα εννοούσαμε. </w:t>
      </w:r>
    </w:p>
    <w:p>
      <w:pPr>
        <w:pStyle w:val="Normal"/>
        <w:spacing w:lineRule="auto" w:line="600"/>
        <w:ind w:firstLine="720"/>
        <w:jc w:val="both"/>
        <w:rPr>
          <w:rFonts w:ascii="Arial" w:hAnsi="Arial" w:cs="Arial"/>
        </w:rPr>
      </w:pPr>
      <w:r>
        <w:rPr>
          <w:rFonts w:cs="Arial" w:ascii="Arial" w:hAnsi="Arial"/>
        </w:rPr>
        <w:t xml:space="preserve">Ε, λοιπόν, σας το λέω ξανά, κύριε Μαρκόπουλε, η περίοδος της συγκάλυψης, της ατιμωρησίας και της ανευθυνότητας όσον αφορά τη διαχείριση του δημοσίου χρήματος έχει τελειώσει ανεπιστρεπτί. Είμαστε σε άλλη φάση, στη φάση της διαφάνειας, της ορθολογικοποίησης, της δημοσιονομικής πειθαρχίας, αλλά ταυτόχρονα και της κοινωνικής δικαιοσύνης. Αν δεν μπορείτε να αντιληφθείτε το μίγμα της πολιτικής που είναι αναγκαίο και οδηγεί στη δημοσιονομική πειθαρχία, στη συνοχή και την αλληλεγγύη της κοινωνίας ταυτόχρονα, λυπάμαι πάρα πολύ, αλλά είναι ζήτημα πολιτικής παιδείας, είναι θέμα πολιτικής παιδείας της Νέας Δημοκρατίας, η οποία δεν μπορεί να αντιληφθεί τις σύγχρονες απαιτήσεις οι οποίες αφορούν την ευρωπαϊκή πολιτική σε μία περίοδο εκτάκτου ανάγκης τόσο για τη χώρα μας όσο και για την Ευρωπαϊκή Ένωση. </w:t>
      </w:r>
    </w:p>
    <w:p>
      <w:pPr>
        <w:pStyle w:val="Normal"/>
        <w:spacing w:lineRule="auto" w:line="600"/>
        <w:ind w:firstLine="720"/>
        <w:jc w:val="both"/>
        <w:rPr>
          <w:rFonts w:ascii="Arial" w:hAnsi="Arial" w:cs="Arial"/>
        </w:rPr>
      </w:pPr>
      <w:r>
        <w:rPr>
          <w:rFonts w:cs="Arial" w:ascii="Arial" w:hAnsi="Arial"/>
        </w:rPr>
        <w:t xml:space="preserve">Πάντως, ανεξάρτητα αν αντιλαμβάνεται, κυρία Πρόεδρε, η Νέα Δημοκρατία αυτή την πολιτική, εμείς αυτή την πολιτική συνεχίζουμε με απόλυτη ευθύνη, με απόλυτη δέσμευση προς τον ελληνικό λαό και με απόλυτη πίστη ότι θα πετύχουμε υπέρ του ελληνικού λαού, υπέρ του δημοσίου συμφέροντος. Η Νέα Δημοκρατία ας κανονίσει τη δική της πολιτική υπέρ του κομματικού της συμφέροντο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πουτσή.</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υρία Πρόεδρε, μπορώ να έχω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Μαρκόπουλ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απουτσή, λυπάμαι πάρα πολύ για το γεγονός ότι εσείς όλοι στο ΠΑΣΟΚ κρύβετε το κεφάλι μέσα στην άμμο της πολιτικής. Θέλω να σας υπενθυμίσω απλά ότι οι μόνες βαλίτσες μαύρου χρήματος είχαν πράσινο χρώμα απ’ έξω μέχρι τώρα και το ξέρετε αυτό. Θέλω, επίσης να σας πω ότι και εμείς αγωνιούμε για την πορεία αυτού του τόπου, αλλά δυστυχώς για εσάς και ευτυχώς για εμάς –και είμαστε υπερήφανοι γι’ αυτό- ποτέ δεν επιλέξαμε την οδό της αναξιοπρέπειας, της ποινικοποίησης της πολιτικής ζωής και του προσωπικού εξευτελισμού του καθενός από εμάς υβρίζοντας τους αντιπάλου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Τι κάνατε το 1989;</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Πρέπει να μάθετε, κύριε Παπουτσή, ότι η πολιτική ζωή έχει πολιτικές αποφάσεις. Τα αποτελέσματα τα κρίνουν οι πολίτες. Η αγωνία η δική σας είναι πώς θα πάτε στους ανθρώπους που στήριξαν τις ελπίδες τους σε εσάς και θα τους εξηγήσετε μια πολιτική την οποία και εσείς ακόμα και αν την πιστεύετε ή δεν την πιστεύετε, την μαθαίνετε από τις εφημερίδες. Και αυτή είναι η δυστυχία του μισού Υπουργικού Συμβουλίου και της πληθώρας των μελών της Κοινοβουλευτικής Ομάδας. Αυτό δεν το καταλαβαίνετε ότι αποτελεί υποτίμηση του καθενός μέλους του Κοινοβουλίου, να μαθαίνει από τις εφημερίδες τι πρόκειται να γίνει στον τόπο; Μόνοι σας τα είπατε. Δεν αντιλαμβάνεστε ότι η ίδια η δική σας πολιτική λειτουργία είναι σε λανθασμένη κατεύθυνση και ότι αυτό συνολικά υποτιμά το πολιτικό σύστημα; Και, βεβαίως, δεν εγγυάται αποτελέσματα, κύριε Παπουτσ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αρκόπουλ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 θλιβερό το θέαμα των δύο παρατάξεων που η μία διαδέχεται την άλλη στην κυβέρνηση της χώρας και κατεδαφίζουν την Ελλάδα, την ώρα που την κατεδαφίζουν και πάνω στα ερείπια αυτής της χώρας και στη λεηλασία του ελληνικού λαού να προσπαθούν να οικοδομήσουν αιτίες και λόγους αντιπαράθεσης και μάλιστα όταν συζητάμε για ένα νομοσχέδιο το οποίο κατά παράδοξο τρόπο και οι δύο παρατάξεις το ψηφίζουν επί της αρχής μαζί με το ΛΑΟΣ. Ψηφίζουμε μαζί τα νομοσχέδια, μαζί καταστρέφουμε τον τόπο, μαζί λεηλατούμε τον ελληνικό λαό, μαζί τον έχουμε φτάσει στο χείλος της αβύσσου, αλλά κατά τα άλλα επιχειρούμε να βρούμε λόγους αντιπαράθεσης μεταξύ μας, προκειμένου να αποπροσανατολίζουμε και βεβαίως να διαιρούμε τον ελληνικό λαό σε ένα ανούσιο, στείρο, συναινετικό κατά βάση και καταστρεπτικό δικομματικό παιχνίδι.</w:t>
      </w:r>
    </w:p>
    <w:p>
      <w:pPr>
        <w:pStyle w:val="Normal"/>
        <w:spacing w:lineRule="auto" w:line="600"/>
        <w:ind w:firstLine="720"/>
        <w:jc w:val="both"/>
        <w:rPr>
          <w:rFonts w:ascii="Arial" w:hAnsi="Arial" w:cs="Arial"/>
        </w:rPr>
      </w:pPr>
      <w:r>
        <w:rPr>
          <w:rFonts w:cs="Arial" w:ascii="Arial" w:hAnsi="Arial"/>
        </w:rPr>
        <w:t xml:space="preserve">Μία κουβέντα θέλω να πω για το θέμα του νομοσχεδίου που κατέθεσε το Υπουργείο Μεταφορών και δημιούργησε πελώριες αναστατώσεις. Το νομοσχέδιο αυτό αφορά την απελευθέρωση των εμπορευματικών αναφορών και την απελευθέρωση των τιμών, των κομίστρων για τις εμπορευματικές μεταφορές. Αυτό η Κυβέρνηση μας το εμφανίζει ως πρόοδο, ως ενίσχυση του ανταγωνισμού και ως μεταρρύθμιση, η οποία θα συμβάλει θετικά στην ελληνική οικονομία και στην ανάπτυξη. Μας εμπαίζει και εμπαίζει για άλλη μία φορά τον ελληνικό λαό. </w:t>
      </w:r>
    </w:p>
    <w:p>
      <w:pPr>
        <w:pStyle w:val="Normal"/>
        <w:spacing w:lineRule="auto" w:line="600"/>
        <w:ind w:firstLine="720"/>
        <w:jc w:val="both"/>
        <w:rPr>
          <w:rFonts w:ascii="Arial" w:hAnsi="Arial" w:cs="Arial"/>
        </w:rPr>
      </w:pPr>
      <w:r>
        <w:rPr>
          <w:rFonts w:cs="Arial" w:ascii="Arial" w:hAnsi="Arial"/>
        </w:rPr>
        <w:t xml:space="preserve">Δεν είναι εδώ και ο κ. Μαρκόπουλος να το ακούσει, αλλά αυτό έχετε κάνει με την απελευθέρωση των αγορών παντού. Και αντί να κάνετε απελευθερώσεις των αγορών και αυτές να οδηγούν σε μείωση των τιμών, ποιο είναι το αποτέλεσμα; Το αποτέλεσμα είναι ολιγοπώλια και μονοπώλια και αυξήσεις των τιμών. Τι μας λέγατε για τις αερομεταφορές; Θα πωληθεί η δημόσια Ολυμπιακή, θα διαμορφωθεί άλλη μία ιδιωτική εταιρεία, θα ενισχύσει τον ανταγωνισμό, θα πέσουν οι τιμές. </w:t>
      </w:r>
    </w:p>
    <w:p>
      <w:pPr>
        <w:pStyle w:val="Normal"/>
        <w:spacing w:lineRule="auto" w:line="600"/>
        <w:ind w:firstLine="720"/>
        <w:jc w:val="both"/>
        <w:rPr/>
      </w:pPr>
      <w:r>
        <w:rPr>
          <w:rFonts w:cs="Arial" w:ascii="Arial" w:hAnsi="Arial"/>
        </w:rPr>
        <w:t xml:space="preserve">Κύριοι, φτιάξατε ένα μονοπώλιο ιδιωτικό, Ολυμπιακή – </w:t>
      </w:r>
      <w:r>
        <w:rPr>
          <w:rFonts w:cs="Arial" w:ascii="Arial" w:hAnsi="Arial"/>
          <w:lang w:val="en-US"/>
        </w:rPr>
        <w:t>Aegean</w:t>
      </w:r>
      <w:r>
        <w:rPr>
          <w:rFonts w:cs="Arial" w:ascii="Arial" w:hAnsi="Arial"/>
        </w:rPr>
        <w:t xml:space="preserve">, από την πώληση της Ολυμπιακής. Δεν σας ενοχλεί αυτό το μονοπώλιο το ιδιωτικό στις αερομεταφορές; Γιατί δεν ανοίγετε μέτωπο απέναντί του; Γιατί σας πειράζουν οι κινητοποιήσεις των ελεγκτών εναέριας κυκλοφορίας, σας πειράζουν οι κινητοποιήσεις των ιδιοκτητών φορτηγών αυτοκινήτων και δεν σας ενοχλεί το μονοπώλιο που κατασκευάζεται από ιδιώτες, μία εταιρεία η οποία θα ελέγχει απολύτως τις αερομεταφορές της χώρας μας; Γιατί δεν σας ενοχλούν αυτά; </w:t>
      </w:r>
    </w:p>
    <w:p>
      <w:pPr>
        <w:pStyle w:val="Normal"/>
        <w:spacing w:lineRule="auto" w:line="600"/>
        <w:ind w:firstLine="720"/>
        <w:jc w:val="both"/>
        <w:rPr>
          <w:rFonts w:ascii="Arial" w:hAnsi="Arial" w:cs="Arial"/>
        </w:rPr>
      </w:pPr>
      <w:r>
        <w:rPr>
          <w:rFonts w:cs="Arial" w:ascii="Arial" w:hAnsi="Arial"/>
        </w:rPr>
        <w:t xml:space="preserve">Δυστυχώς, όμως, με την απελευθέρωση των εμπορευματικών μεταφορών που θέλετε να κάνετε, θέλετε να διαμορφώσετε μεγάλες εταιρείες, οι οποίες θα οδηγήσουν στην είσοδο των πολυεθνικών και τελικά σε καρτέλ ελέγχου των οδικών εμπορευματικών μεταφορών της χώρας. Εκεί πάνε τα πράγματα. Ο αέρας, τα λιμάνια, οι δρόμοι στον έλεγχο των πολυεθνικών εταιρειών και των καρτέλ με διαμορφώσεις τιμών, οι οποίες θα πνίγουν τον καταναλωτή και την ελληνική οικονομία. </w:t>
      </w:r>
    </w:p>
    <w:p>
      <w:pPr>
        <w:pStyle w:val="Normal"/>
        <w:spacing w:lineRule="auto" w:line="600"/>
        <w:ind w:firstLine="720"/>
        <w:jc w:val="both"/>
        <w:rPr>
          <w:rFonts w:ascii="Arial" w:hAnsi="Arial" w:cs="Arial"/>
        </w:rPr>
      </w:pPr>
      <w:r>
        <w:rPr>
          <w:rFonts w:cs="Arial" w:ascii="Arial" w:hAnsi="Arial"/>
        </w:rPr>
        <w:t>Κάτι είπε ο κ. Παπουτσής για το θέμα της ενέργειας. Εδώ, ήρθε η Κομισιόν και λέει ότι το 40%...</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Επισήμω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πισήμως, κύριε Παπουτσή. Το «</w:t>
      </w:r>
      <w:r>
        <w:rPr>
          <w:rFonts w:cs="Arial" w:ascii="Arial" w:hAnsi="Arial"/>
          <w:lang w:val="en-US"/>
        </w:rPr>
        <w:t>REUTERS</w:t>
      </w:r>
      <w:r>
        <w:rPr>
          <w:rFonts w:cs="Arial" w:ascii="Arial" w:hAnsi="Arial"/>
        </w:rPr>
        <w:t xml:space="preserve">» λέει τι είπαν οι κοινοτικοί αξιωματούχοι. Το 40% των λιγνιτικών και υδροηλεκτρικών μονάδων της ΔΕΗ πρέπει να πωληθεί. Προσθέτει ότι οι δανειστές έχουν πάντα δίκιο και συμπληρώνει επίσης ότι αυτά είναι προέκταση του μνημονίου και βρίσκονται μέσα στο πνεύμα του μνημονίου. Ποια είναι η θέση της Κυβέρνησης; Η θέση της Κυβέρνησης, όχι η δική σας, κύριε Παπουτσή. Η θέση της Κυβέρνησης, η θέση της κ. Μπιρμπίλη, η θέση εδώ του Υπουργείου Οικονομίας, η θέση του Πρωθυπουργού. Πάμε για ιδιωτικοποίηση της ΔΕΗ; Πάμε για εκποίηση των μονάδων της ΔΕΗ; Για κατατεμαχισμό και περαιτέρω ιδιωτικοποίησή της; Πάμε να παραδώσουμε την ενέργεια στους ενεργειακούς πολυεθνικούς κολοσσούς της Ευρώπης και του πλανήτη; Αυτός είναι ο σχεδιασμός; Εκεί οδηγούμεθα; Πολύ φοβούμαι, βλέποντας τη σιωπή της Κυβέρνησης απέναντι σε αυτό το πελώριο θέμα, ότι δυστυχώς θα έχουμε άλλη μια δέσμευση απέναντι στην Κομισιόν και το ΔΝΤ, μια δέσμευση η οποία οδηγεί στην παράδοση της ενέργειας σε μεγάλα ιδιωτικά επιχειρηματικά συμφέροντα και δη πολυεθνικά συμφέροντα. </w:t>
      </w:r>
    </w:p>
    <w:p>
      <w:pPr>
        <w:pStyle w:val="Normal"/>
        <w:spacing w:lineRule="auto" w:line="600"/>
        <w:ind w:firstLine="720"/>
        <w:jc w:val="both"/>
        <w:rPr>
          <w:rFonts w:ascii="Arial" w:hAnsi="Arial" w:cs="Arial"/>
        </w:rPr>
      </w:pPr>
      <w:r>
        <w:rPr>
          <w:rFonts w:cs="Arial" w:ascii="Arial" w:hAnsi="Arial"/>
        </w:rPr>
        <w:t xml:space="preserve">Λυπάμαι που λείπει η κυρία Υπουργός. Γιατί λείπει η κυρία Υπουργός; Σέβομαι απολύτως την παρουσία σας, κύριε Αρναουτάκη, αλίμονο, αλλά ξέρετε ότι τη νομοθετική πρωτοβουλία την έχει ο Υπουργός. Ο Υπουργός έχει τη νομοθετική πρωτοβουλία, ο Υπουργός πρέπει να παρευρίσκεται σε αυτές τις συζητήσεις, να ακούει και τις διαφορετικές απόψεις και τις διαφωνίες και τις αντιρρήσεις και ό,τι θεωρεί ακόμα ότι είναι ίσως υπερβολικό. Να τα ακούει. Αυτό επιβάλλει η κοινοβουλευτική τάξη. Αυτό επιβάλουν τα κοινοβουλευτικά ήθη. Αλλά να απουσιάζει η Υπουργός σε ένα τόσο κρίσιμο νομοσχέδιο, εμένα μου κάνει μεγάλη εντύπωση. Και απουσίαζε και χθες που μιλήσαμε. Τι γίνεται; </w:t>
      </w:r>
    </w:p>
    <w:p>
      <w:pPr>
        <w:pStyle w:val="Normal"/>
        <w:spacing w:lineRule="auto" w:line="600"/>
        <w:ind w:firstLine="720"/>
        <w:jc w:val="both"/>
        <w:rPr/>
      </w:pPr>
      <w:r>
        <w:rPr>
          <w:rFonts w:cs="Arial" w:ascii="Arial" w:hAnsi="Arial"/>
        </w:rPr>
        <w:t xml:space="preserve">Για το νομοσχέδιό σας οι εκπρόσωποι του ΛΑΟΣ είπαν ότι «ένας να εξυπηρετηθεί εμείς θα το ψηφίζαμε το νομοσχέδιο». Σας λέμε, κύριοι του ΛΑΟΣ, για άλλη μια φορά και το λέμε πρώτα απ’ όλα βεβαίως στην Κυβέρνηση, ότι δεν θα εξυπηρετηθεί ούτε ένας από τους δανειολήπτες που έχουν πρόβλημα και ανάγκη από αυτό το νομοσχέδιο, από αυτόν το δαίδαλο που ξεκινάει από τον εξωδικαστικό συμβιβασμό, που ένας Θεός ξέρει πόσο μπορεί να κρατήσει, πώς μπορεί να τελειώσει, πόσο θα κοστίσει στο φουκαρά το δανειολήπτη ο δικηγόρος. Υποχρεώνεται καμμιά δημόσια υπηρεσία μήπως να βοηθήσει και να συμβάλει στον εξωδικαστικό συμβιβασμό; Την υποχρεώνετε; Όχι. Ποιος θα πληρώσει, λοιπόν; Ο δανειολήπτης, που έχει οριστική αδυναμία αποπληρωμής του δανείου του, θα τρέχει να βρει το δικηγόρο και να πληρώνει τα έξοδα; Χωρίς τέλος; Και η βεβαίωση θα είναι συναινετική; Μπορεί να αμφισβητηθεί από τον πιστωτή η βεβαίωση που είναι προϋπόθεση για να ξεκινήσει η δικαστική διαδικασία; Και μας φέρνετε εδώ πέρα αυτόν που έχει οριστική αδυναμία αποπληρωμής και λέτε ότι θα πάει στο δικαστήριο. Ακούστε πόσες αποφάσεις πρέπει να ληφθούν. Δεν φτάνει που θα πάει στο δικαστήριο και πότε θα βγάλει την απόφασή του το δικαστήριο -γιατί ξέρετε πώς δουλεύουν τα ειρηνοδικεία και πότε βγάζουν τις αποφάσεις τους- αφού θα έχει ταλαιπωρηθεί με σωρεία χαρτιών και έχει κάνει ο ίδιος γραπτώς έγγραφα διευθετήσεων που είναι πολύπλοκα και ούτε οι δικηγόροι δεν μπορούν να τα συντάξουν και αναθεώρηση εγγράφων διευθετήσεων. Αυτά τα πράγματα –με συγχωρείτε- τα κάνετε όλα και τα βάζετε στο νομοσχέδιο για να μην βγάλει άκρη κανένας, για να μην προχωρήσει τίποτα. Και στο τέλος, αφού του πάρουν και τα περιουσιακά του στοιχεία, θα του δώσουν τη δυνατότητα υποτίθεται για τέσσερα χρόνια να πληρώνει ένα ποσό με δόσεις για να γραφτεί, μόλις το αποπληρώσει, για άλλα πέντε χρόνια στον «ΤΕΙΡΕΣΙΑ». Έλεος, κύριοι! Και εμφανίζετε αυτό το νομοσχέδιο ενώπιόν μας στη Βουλή ότι δήθεν θέλει να διευκολύνει το δανειολήπτη; </w:t>
      </w:r>
    </w:p>
    <w:p>
      <w:pPr>
        <w:pStyle w:val="Normal"/>
        <w:spacing w:lineRule="auto" w:line="600"/>
        <w:ind w:firstLine="720"/>
        <w:jc w:val="both"/>
        <w:rPr>
          <w:rFonts w:ascii="Arial" w:hAnsi="Arial" w:cs="Arial"/>
        </w:rPr>
      </w:pPr>
      <w:r>
        <w:rPr>
          <w:rFonts w:cs="Arial" w:ascii="Arial" w:hAnsi="Arial"/>
        </w:rPr>
        <w:t>Κοιτάξτε, το πρόβλημα της υπερχρέωσης των νοικοκυριών και των μικρών επιχειρήσεων είναι γάγγραινα σήμερα για τη χώρα, είναι πελώριο. Χτυπάει κόκκινο για εκατοντάδες χιλιάδες νοικοκυριά και πολύ μικρές επιχειρήσεις. Είναι εκρηκτικό το πρόβλημα, εφιαλτικές οι διαστάσεις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Λαφαζάνη, μιλάτε ήδη παραπάνω. Κλείστε εδώ, σας παρακαλ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Ολοκληρώνω τώρα. </w:t>
      </w:r>
    </w:p>
    <w:p>
      <w:pPr>
        <w:pStyle w:val="Normal"/>
        <w:spacing w:lineRule="auto" w:line="600"/>
        <w:ind w:firstLine="720"/>
        <w:jc w:val="both"/>
        <w:rPr>
          <w:rFonts w:ascii="Arial" w:hAnsi="Arial" w:cs="Arial"/>
        </w:rPr>
      </w:pPr>
      <w:r>
        <w:rPr>
          <w:rFonts w:cs="Arial" w:ascii="Arial" w:hAnsi="Arial"/>
        </w:rPr>
        <w:t>Τετρακόσια δισεκατομμύρια χρωστάνε τα νοικοκυριά και οι μικρές επιχειρήσεις. Τετρακόσια δισεκατομμύρια! Δεν πληρώνεται αυτό το πράγμα.</w:t>
      </w:r>
    </w:p>
    <w:p>
      <w:pPr>
        <w:pStyle w:val="Normal"/>
        <w:spacing w:lineRule="auto" w:line="600"/>
        <w:ind w:firstLine="720"/>
        <w:jc w:val="both"/>
        <w:rPr>
          <w:rFonts w:ascii="Arial" w:hAnsi="Arial" w:cs="Arial"/>
        </w:rPr>
      </w:pPr>
      <w:r>
        <w:rPr>
          <w:rFonts w:cs="Arial" w:ascii="Arial" w:hAnsi="Arial"/>
        </w:rPr>
        <w:t xml:space="preserve">Τι πρέπει να κάνουμε; Απεμπλοκή από το μνημόνιο, επαναδιαπραγμάτευση του δημόσιου χρέους, άμεση ρύθμιση του ιδιωτικού χρέους με διαγραφή σημαντικού μέρους του για τα ευάλωτα νοικοκυριά, τις πολύ μικρές επιχειρήσεις και τους μικρομεσαίους αγρότες, μείωση των επιτοκίων, ευνοϊκούς όρους αποπληρωμής, γενναία και ουσιαστική ρύθμιση. Και μαζί και για να γίνουν αυτά άμεσα εδώ και τώρα εθνικοποίηση των τραπεζών και κατάργηση του «ΤΕΙΡΕΣΙΑ». Αν δεν τα κάνετε αυτά, κάνετε μια τρύπα στο νερό αυτήν την ώρα, γιατί είναι αφετηρία αυτά τα μέτρα για μια θετική διέξοδο από την κρί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άρα πολύ, κύριε Παναγιώτη Λαφαζάνη του ΣΥΡΙΖΑ. </w:t>
      </w:r>
    </w:p>
    <w:p>
      <w:pPr>
        <w:pStyle w:val="Normal"/>
        <w:spacing w:lineRule="auto" w:line="600"/>
        <w:ind w:firstLine="720"/>
        <w:jc w:val="both"/>
        <w:rPr>
          <w:rFonts w:ascii="Arial" w:hAnsi="Arial" w:cs="Arial"/>
        </w:rPr>
      </w:pPr>
      <w:r>
        <w:rPr>
          <w:rFonts w:cs="Arial" w:ascii="Arial" w:hAnsi="Arial"/>
        </w:rPr>
        <w:t xml:space="preserve">Με το τέλος των Κοινοβουλευτικών Εκπροσώπων, παρά το γεγονός ότι οι δύο εισηγητές και οι ειδικοί αγορητές έχουν υπερκαλύψει, τριπλασιάσει το χρόνο ομιλίας τους από χθες σε συμφωνία με το Προεδρείο, θα σας δώσω από δύο λεπτά στον καθένα ξεκινώντας από τον κ. Θωμά Ρομπόπουλο εισηγητή του ΠΑΣΟΚ. Ακολουθεί ο κ. Μουσουρούλης, ο κ. Μαρκάκης και η κ. Πασχαλίδου. </w:t>
      </w:r>
    </w:p>
    <w:p>
      <w:pPr>
        <w:pStyle w:val="Normal"/>
        <w:spacing w:lineRule="auto" w:line="600"/>
        <w:ind w:firstLine="720"/>
        <w:jc w:val="both"/>
        <w:rPr>
          <w:rFonts w:ascii="Arial" w:hAnsi="Arial" w:cs="Arial"/>
        </w:rPr>
      </w:pPr>
      <w:r>
        <w:rPr>
          <w:rFonts w:cs="Arial" w:ascii="Arial" w:hAnsi="Arial"/>
        </w:rPr>
        <w:t xml:space="preserve">Δύο λεπτά, κύριε συνάδελφε. </w:t>
      </w:r>
    </w:p>
    <w:p>
      <w:pPr>
        <w:pStyle w:val="Normal"/>
        <w:spacing w:lineRule="auto" w:line="600"/>
        <w:ind w:firstLine="720"/>
        <w:jc w:val="both"/>
        <w:rPr/>
      </w:pPr>
      <w:r>
        <w:rPr>
          <w:rFonts w:cs="Arial" w:ascii="Arial" w:hAnsi="Arial"/>
          <w:b/>
        </w:rPr>
        <w:t xml:space="preserve">ΘΩΜΑΣ ΡΟΜΠΟΠΟΥ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Δεν θα τα χρειαστώ ούτε τα δύο λεπτά. Θέλω να ευχαριστήσω κατ’ αρχάς όλους αυτούς οι οποίοι συνέβαλαν στην ολοκλήρωση αυτού του νομοσχεδίου. Θέλω να συγχαρώ την Υπουργό και τον Υφυπουργό, οι οποίοι κόντρα στο κατεστημένο και στην Ένωση Κεντρικών Τραπεζών κατάφεραν πραγματικά να το φέρουμε αυτήν τη στιγμή αυτό το νομοσχέδιο και να το συζητήσουμε. Θέλω να ξέρετε ότι θα είναι χρήσιμο σε πολλούς καταναλωτές, οι οποίοι πραγματικά βογκάνε αυτήν τη στιγμή. Επειδή ελέχθησαν μέσα σε αυτήν την Αίθουσα πάρα πολλά αρνητικά σχόλια, όλοι κρινόμαστε εκ του αποτελέσματος και εμείς είμαστε έτοιμοι να κριθού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b/>
        </w:rPr>
        <w:t>ΠΡΟΕΔΡΕΥΩΝ (Βαΐτσης Αποστολάτος):</w:t>
      </w:r>
      <w:r>
        <w:rPr>
          <w:rFonts w:cs="Arial" w:ascii="Arial" w:hAnsi="Arial"/>
        </w:rPr>
        <w:t xml:space="preserve"> Ο συνάδελφος κ. Κωνσταντίνος Μουσουρούλης από την Αξιωματική Αντιπολίτευση έχει το λόγο για δύο λεπτά.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είχα σκοπό να πάρω το λόγο, ωστόσο έπεσε στα χέρια μου το σημείωμα που θα συζητηθεί αύριο στην Επιτροπή Παραγωγής και Εμπορίου σε σχέση με τον επενδυτικό νόμο. Κοιτάζω μέσα σε αυτό το σημείωμα και βλέπω ότι στις επενδύσεις που θα αξιολογηθούν με βάση το νόμο, όταν ψηφιστεί, από τρία εκατομμύρια ευρώ και πάνω εμπλέκεται -προσέξτε, κύριοι συνάδελφοι- η επιχειρησιακή μονάδα ανάπτυξης του Υπουργείου Οικονομίας στη Θεσσαλονίκη. Δηλαδή αυτό που ψηφίζουμε τώρα, αυτές οι οργανικές θέσεις που δημιουργούνται και σε πρώτη φάση θα γίνουν με μετατάξεις, αλλά αργότερα, όπως λέει εδώ, με νέες προσλήψεις, θα ασχοληθούν με την αξιολόγηση των επενδυτικών σχεδίων του αναπτυξιακού νόμου. Με ποια εμπειρία, με ποια τεχνογνωσία, θα τα δούμε αυτά στην Επιτροπή; Δυστυχώς, εγώ είμαι στο δεύτερο θερινό, αλλά τότε, όταν θα τον συζητήσουμε το νόμο, θα σας τα αποδείξω όλα αυτά εν τοις πράγμασι. </w:t>
      </w:r>
    </w:p>
    <w:p>
      <w:pPr>
        <w:pStyle w:val="Normal"/>
        <w:spacing w:lineRule="auto" w:line="600"/>
        <w:ind w:firstLine="720"/>
        <w:jc w:val="both"/>
        <w:rPr>
          <w:rFonts w:ascii="Arial" w:hAnsi="Arial" w:cs="Arial"/>
        </w:rPr>
      </w:pPr>
      <w:r>
        <w:rPr>
          <w:rFonts w:cs="Arial" w:ascii="Arial" w:hAnsi="Arial"/>
        </w:rPr>
        <w:t xml:space="preserve">Δεύτερον, δύο παρατηρήσεις. Κύριε Πρόεδρε, δεν νομίζω ότι η Κυβέρνηση είναι σε θέση να προχωρήσει στη διαχείριση του κύματος των πολιτών που θα ζητήσουν να ενταχθούν, αν και δεν το δικαιούνται με βάση τα κριτήρια του νόμου, σε αυτό το νόμο. Κύριε Υπουργέ, η υπεύθυνη πολιτική απαιτεί και υπεύθυνη εφαρμογή. Συνιστώ, λοιπόν, την κοινή υπουργική απόφαση με την εξειδίκευση να τη δώσετε αμέσως στη δημοσιότητα και να οργανώσετε σε επίπεδο κάθε νομού ενημερωτική εκστρατεία σε συνεργασία με δικηγόρους, καταναλωτικές οργανώσεις και τις τράπεζες, προκειμένου να μάθει ο κόσμος τι μπορεί και τι δεν μπορεί να κάνει. Θα τα δείτε το φθινόπωρο, όταν θα βγαίνουν στις τηλεοράσεις όλοι αυτοί οι δικαιούχοι που τελικά θα απορρίπτονται και θα φωνάζουν και θα αναγκάζεστε εσείς να παίρνετε θέση γι’ αυτά που σήμερα εμείς σας λέμε εδώ. </w:t>
      </w:r>
    </w:p>
    <w:p>
      <w:pPr>
        <w:pStyle w:val="Normal"/>
        <w:spacing w:lineRule="auto" w:line="600"/>
        <w:ind w:firstLine="720"/>
        <w:jc w:val="both"/>
        <w:rPr>
          <w:rFonts w:ascii="Arial" w:hAnsi="Arial" w:cs="Arial"/>
        </w:rPr>
      </w:pPr>
      <w:r>
        <w:rPr>
          <w:rFonts w:cs="Arial" w:ascii="Arial" w:hAnsi="Arial"/>
        </w:rPr>
        <w:t xml:space="preserve">Θέλω επίσης να αναφερθώ στο θέμα του εξωδικαστικού συμβιβασμού. Προσοχή, έχει μεγάλη σημασία. Σας είπα ότι είναι ετεροβαρής. Ο Συνήγορος του Καταναλωτή με βάση το νόμο του ενέχει θέση δικαστικού συμβιβασμού. Οι άλλοι όχι. Προσέξτε το, σημειώστε το. Και αυτό το άρθρο θα το καταψηφίσουμε ακριβώς γι’ αυτό το λόγ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με δύο παρατηρήσεις, κύριε Πρόεδρε, είναι πολύ σημαντικές και σας παρακαλώ λίγο την ανοχή σας. Σε ό,τι αφορά στο θέμα της ΔΕΗ, ο κ. Παπουτσής έβαλε την υπογραφή του στην απελευθέρωση της ενεργειακής αγοράς με το πρώτο πακέτο, όχι στο ν. 2773/1999 που έγινε μετά. Ένα το κρατούμενο. Δεύτερον, η πώληση λιγνιτικών μονάδων δεν είναι μία αυθαιρεσία ενός κοινοτικού υπαλλήλου υψηλόβαθμου ή χαμηλόβαθμου. Υπάρχει απόφαση της Ευρωπαϊκής Επιτροπής το 2008 και το 2009, την οποία εμείς προσπαθήσαμε να την ακυρώσουμε μέσω της ΔΕΗ αλλά και με στήριξη του ελληνικού δημοσίου. </w:t>
      </w:r>
    </w:p>
    <w:p>
      <w:pPr>
        <w:pStyle w:val="Normal"/>
        <w:spacing w:lineRule="auto" w:line="600"/>
        <w:ind w:firstLine="720"/>
        <w:jc w:val="both"/>
        <w:rPr>
          <w:rFonts w:ascii="Arial" w:hAnsi="Arial" w:cs="Arial"/>
        </w:rPr>
      </w:pPr>
      <w:r>
        <w:rPr>
          <w:rFonts w:cs="Arial" w:ascii="Arial" w:hAnsi="Arial"/>
        </w:rPr>
        <w:t>Και μάλιστα κατορθώσαμε στην ουσία να την αποσοβήσουμε ερχόμενοι σε συμφωνία με την Ευρωπαϊκή Επιτροπή μόνο για τα ορυχεία και όχι για την πώληση των μονάδων. Και τώρα έρχεται η Κυβέρνηση και μπλέκει σε αυτή την ιστορία ακριβώς λόγω του μνημονίου. Δεν έχει λοιπόν σχέση υψηλόβαθμος ή χαμηλόβαθμος. Αυτή είναι η πολιτική και η ουσία είναι τι κάνει η Κυβέρνηση για να αντιμετωπίσει αυτό το ζήτημα.</w:t>
      </w:r>
    </w:p>
    <w:p>
      <w:pPr>
        <w:pStyle w:val="Normal"/>
        <w:spacing w:lineRule="auto" w:line="600"/>
        <w:ind w:firstLine="720"/>
        <w:jc w:val="both"/>
        <w:rPr>
          <w:rFonts w:ascii="Arial" w:hAnsi="Arial" w:cs="Arial"/>
        </w:rPr>
      </w:pPr>
      <w:r>
        <w:rPr>
          <w:rFonts w:cs="Arial" w:ascii="Arial" w:hAnsi="Arial"/>
        </w:rPr>
        <w:t xml:space="preserve">Τέλος, κύριε Λαφαζάνη, επειδή ζούμε στην εποχή του συγκεκριμένου, σε ό,τι αφορά τις αερομεταφορές εκείνο που υπολογίζεται είναι το ποσοστό της απελευθέρωσης στο σύνολο του μεταφορικού έργου εντός και εκτός Ελλάδ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 Μαρκάκης έχει το λόγο.</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Σε αυτό το σημαντικό νομοσχέδιο εμείς προσήλθαμε με μεγάλη υπευθυνότητα. Απόδειξη αυτού είναι ότι αυτό το οποίο ψηφίζεται δεν είναι αυτό που παρουσιάστηκε στην επιτροπή και στο Τμήμα. Οι δικές μας παρατηρήσεις που έγιναν δεκτές από την Υπουργό -όχι όλες- έχουν παρουσιάσει ένα νομοσχέδιο διαφορετικό από αυτό που κατατέθηκε. Βέβαια δεν συμμεριζόμαστε την αισιοδοξία της Κυβέρνησης για πολλές χιλιάδες που θα ρυθμιστούν. Εμείς είπαμε έστω και ένας. Και δεν είμαστε υπέρ της μηδενιστικής θεωρίας που ανέπτυξε ο κ. Λαφαζάνης. Πρέπει όμως να παραδεχθεί ότι αν αποδειχθεί ότι έστω και ένας έκανε χρήση του νομοσχεδίου, ότι ήταν λάθος του που δεν το ψήφισε. </w:t>
      </w:r>
    </w:p>
    <w:p>
      <w:pPr>
        <w:pStyle w:val="Normal"/>
        <w:spacing w:lineRule="auto" w:line="600"/>
        <w:ind w:firstLine="720"/>
        <w:jc w:val="both"/>
        <w:rPr>
          <w:rFonts w:ascii="Arial" w:hAnsi="Arial" w:cs="Arial"/>
        </w:rPr>
      </w:pPr>
      <w:r>
        <w:rPr>
          <w:rFonts w:cs="Arial" w:ascii="Arial" w:hAnsi="Arial"/>
        </w:rPr>
        <w:t xml:space="preserve">Κάναμε μια προσπάθεια να βελτιώσουμε το άρθρο 6 αλλά δεν έγινε δεκτό από την Κυβέρνηση. Γι’ αυτό καταψηφίζουμε τα άρθρα 1, 6, 9 και 16 παρ’ όλη την προσπάθεια που έγινε από την Κυβέρνηση να βελτιώσει τον «ΤΕΙΡΕΣΙΑ» από τα πέντε χρόνια στα τρία. Ψηφίζουμε παρών στο άρθρο 8. Καταψηφίζουμε την πρώτη τροπολογία για την επιχειρησιακή μονάδα ανάπτυξης γιατί έχει και προσλήψεις έστω και σε μεταγενέστερο χρόνο. Ψηφίζουμε «ΝΑΙ» στη δεύτερη τροπολογί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 Λαφαζάνης έχ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αξιότιμε εισηγητή της Αξιωματικής Αντιπολίτευσης, το επόμενο αεροπλάνο που θα πάρετε για να πάτε στη Χίο θα είναι της «</w:t>
      </w:r>
      <w:r>
        <w:rPr>
          <w:rFonts w:cs="Arial" w:ascii="Arial" w:hAnsi="Arial"/>
          <w:lang w:val="en-US"/>
        </w:rPr>
        <w:t>KLM</w:t>
      </w:r>
      <w:r>
        <w:rPr>
          <w:rFonts w:cs="Arial" w:ascii="Arial" w:hAnsi="Arial"/>
        </w:rPr>
        <w:t>».</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Λαφαζάνη, να λέτε «κύριε Πρόεδρε και στο Σώμα». Αν ξεκινήσουμε διάλογο δεν θα τελειώσου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Λοιπόν στη Χίο με «</w:t>
      </w:r>
      <w:r>
        <w:rPr>
          <w:rFonts w:cs="Arial" w:ascii="Arial" w:hAnsi="Arial"/>
          <w:lang w:val="en-US"/>
        </w:rPr>
        <w:t>KLM</w:t>
      </w:r>
      <w:r>
        <w:rPr>
          <w:rFonts w:cs="Arial" w:ascii="Arial" w:hAnsi="Arial"/>
        </w:rPr>
        <w:t xml:space="preserve">», κύριε Μουσουρούλη, για να είναι σωστή η πρότασή σας.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κατ’ αρχάς για την επιχειρησιακή μονάδα ανάπτυξης πάτε κατά παρέκκλιση να κάνετε μετατάξεις, οι οποίες θα προσδιορίζονται και με προφορικές συνεντεύξεις. Τι είναι αυτή η επιχειρησιακή μονάδα που πάτε να διαμορφώσετε; Θα είναι ειδική μονάδα πολυτελείας του δημοσίου, όπου θα γίνονται αυτού του είδους οι διαδικασίες; Πόσο θα αμείβετε τους υπαλλήλους, ώστε να τους υποβάλλετε σε εξετάσεις, για να πάνε σε μετατάξεις; </w:t>
      </w:r>
    </w:p>
    <w:p>
      <w:pPr>
        <w:pStyle w:val="Normal"/>
        <w:spacing w:lineRule="auto" w:line="600"/>
        <w:ind w:firstLine="720"/>
        <w:jc w:val="both"/>
        <w:rPr>
          <w:rFonts w:ascii="Arial" w:hAnsi="Arial" w:cs="Arial"/>
        </w:rPr>
      </w:pPr>
      <w:r>
        <w:rPr>
          <w:rFonts w:cs="Arial" w:ascii="Arial" w:hAnsi="Arial"/>
        </w:rPr>
        <w:t>Επίσης, με τις μισθώσεις στις κεντρικές λαχαναγορές δεν κατάλαβα. Βάζετε όρους υπαγωγής στο ΕΣΠΑ ή σε έναν αναπτυξιακό νόμο και ταυτόχρονα ολοκλήρωσης συγχωνεύσεων. Δηλαδή, θα επιβάλετε συγχωνεύσεις για να παρατείνετε μισθώσεις; Είναι δυνατόν να τα γράφετε αυτά σε νομοσχέδιο; θέλετε να συγκεντρώσετε τις δραστηριότητες μέσω παράτασης των μισθώσεων με τέτοιου είδους τροπολογίες; Είναι προφανές ότι δεν θα ψηφίσουμε και τις δυο τροπολογίες.</w:t>
      </w:r>
    </w:p>
    <w:p>
      <w:pPr>
        <w:pStyle w:val="Normal"/>
        <w:spacing w:lineRule="auto" w:line="600"/>
        <w:ind w:firstLine="720"/>
        <w:jc w:val="both"/>
        <w:rPr>
          <w:rFonts w:ascii="Arial" w:hAnsi="Arial" w:cs="Arial"/>
        </w:rPr>
      </w:pPr>
      <w:r>
        <w:rPr>
          <w:rFonts w:cs="Arial" w:ascii="Arial" w:hAnsi="Arial"/>
        </w:rPr>
        <w:t xml:space="preserve">Τέλος, κάνω έκκληση στην Κυβέρνηση να αποσύρει άμεσα το νομοσχέδιο για τη δήθεν απελευθέρωση των οδικών μεταφορών και να πάτε σε διάλογο με τους ενδιαφερόμενους με την κοινωνία για μια νέα νομοθετική ρύθμιση, η οποία θα έχει ευρεία συναίνεση. Μην προχωρήσετε σε επίταξη διότι θα χειροτερεύσετε τα πράγματα. Οι επιστρατεύσεις στο 2010 δεν περνάν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Υφυπουργός κ. Αρναουτάκης έχει το λόγο.</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Κατ’ αρχάς θα ήθελα στον τίτλο του νομοσχεδίου να προστεθούν οι λέξεις «και άλλες διατάξεις». </w:t>
      </w:r>
    </w:p>
    <w:p>
      <w:pPr>
        <w:pStyle w:val="Normal"/>
        <w:spacing w:lineRule="auto" w:line="600"/>
        <w:ind w:firstLine="720"/>
        <w:jc w:val="both"/>
        <w:rPr/>
      </w:pPr>
      <w:r>
        <w:rPr>
          <w:rFonts w:cs="Arial" w:ascii="Arial" w:hAnsi="Arial"/>
        </w:rPr>
        <w:t>Στον κ. Μουσουρούλη θέλω να απαντήσω ότι το αίτημα πληρωμής που έχουμε κάνει στις 30 Ιουνίου στην κοινότητα είναι 891</w:t>
      </w:r>
      <w:r>
        <w:rPr>
          <w:rFonts w:cs="Arial" w:ascii="Arial" w:hAnsi="Arial"/>
          <w:vertAlign w:val="superscript"/>
        </w:rPr>
        <w:t xml:space="preserve"> </w:t>
      </w:r>
      <w:r>
        <w:rPr>
          <w:rFonts w:cs="Arial" w:ascii="Arial" w:hAnsi="Arial"/>
        </w:rPr>
        <w:t>εκατομμύρια. Είναι σημαντικό γιατί έτσι θα έρθουν πόροι προς τη χώρα μας. Για τον αναπτυξιακό νόμο που αναφέρατε και για την επιχειρησιακή μονάδα στη Θεσσαλονίκη θέλω να πω ότι από 1.1.2011 θα ξεκινήσει ο νέος αναπτυξιακός νόμος. Άρα, μέχρι το τέλος του χρόνου μπορούμε να έχουμε τις μετατάξεις που χρειάζονται ούτως ώστε να στελεχωθεί η μονάδα και να μπορεί ο κάτοικος της Βορείου Ελλάδος να εξυπηρετείται καλύτερα στη Θεσσαλονίκη από ό,τι στην Αθήνα. Ακόμη δεν πρέπει να μας διαφεύγει το γεγονός όταν εσείς κάνατε την επιχειρησιακή μονάδα με τον «</w:t>
      </w:r>
      <w:r>
        <w:rPr>
          <w:rFonts w:cs="Arial" w:ascii="Arial" w:hAnsi="Arial"/>
          <w:lang w:val="en-US"/>
        </w:rPr>
        <w:t>INDEREC</w:t>
      </w:r>
      <w:r>
        <w:rPr>
          <w:rFonts w:cs="Arial" w:ascii="Arial" w:hAnsi="Arial"/>
        </w:rPr>
        <w:t>» δεν πήγαν υπάλληλοι από διάφορες υπηρεσίες για να στελεχωθεί και να υπάρχει στη Βόρειο Ελλάδα άλλη μια μονάδα; Άρα, είναι πολύ θετικό το ότι στήνουμε άλλη μια μονάδα ανάπτυξης με μετατάξεις σε πρώτη φάση. Μετά θα δούμε πώς θα προχωρήσουμε.</w:t>
      </w:r>
    </w:p>
    <w:p>
      <w:pPr>
        <w:pStyle w:val="Normal"/>
        <w:spacing w:lineRule="auto" w:line="600"/>
        <w:ind w:firstLine="720"/>
        <w:jc w:val="both"/>
        <w:rPr>
          <w:rFonts w:ascii="Arial" w:hAnsi="Arial" w:cs="Arial"/>
        </w:rPr>
      </w:pPr>
      <w:r>
        <w:rPr>
          <w:rFonts w:cs="Arial" w:ascii="Arial" w:hAnsi="Arial"/>
        </w:rPr>
        <w:t xml:space="preserve">Στον κ. Χατζηδάκη θα ήθελα να πω ότι αυτό που κάνουμε εμείς δεν είναι επικοινωνιακή πολιτική. Τα νομοσχέδια που έχουμε καταθέσει εμείς στο εννιάμηνο είναι πολύ περισσότερα από αυτά που καταθέσατε εσείς σε πεντέμισι χρόνια. Επικοινωνιακή πολιτική είναι αυτό που έκανε η Νέα Δημοκρατία στα προηγούμενα χρόνια. Δεν είναι επικοινωνιακή πολιτική νομοσχέδια που ανακουφίζουν τον Έλληνα πολίτη. Το ψέμα έχει κοντά πόδια. Αυτό ας το δει ο συνάδελφος της Νέας Δημοκρατίας, ποιος λέει ψέματα και ποιος λέει την αλήθεια. </w:t>
      </w:r>
    </w:p>
    <w:p>
      <w:pPr>
        <w:pStyle w:val="Normal"/>
        <w:spacing w:lineRule="auto" w:line="600"/>
        <w:ind w:firstLine="720"/>
        <w:jc w:val="both"/>
        <w:rPr>
          <w:rFonts w:ascii="Arial" w:hAnsi="Arial" w:cs="Arial"/>
        </w:rPr>
      </w:pPr>
      <w:r>
        <w:rPr>
          <w:rFonts w:cs="Arial" w:ascii="Arial" w:hAnsi="Arial"/>
        </w:rPr>
        <w:t xml:space="preserve">Στον κ. Ροντούλη θα ήθελα να απαντήσω για το θέμα των εμπόρων. Πολλές παρατηρήσεις σας τις δεχθήκαμε και γι’ αυτό το νομοσχέδιο δεν έχει καμμία σχέση με αυτό που είχαμε ξεκινήσει. Στο νόμο για τους εμπόρους υπάγονται τα φυσικά πρόσωπα που έχουν πτωχευτική ικανότητα. Συνεπώς, όχι οι έμποροι. Με το σχέδιο νόμου συμπληρώνουμε το πτωχευτικό δίκαιο δίνοντας την ικανότητα πτώχευσης και ρύθμισης των χρεών και στα φυσικά πρόσωπα που δεν την είχαν. Οι έμποροι έχουν πτωχευτική ικανότητα με βάση το υφιστάμενο πτωχευτικό δίκαιο με βάση το οποίο διαγράφονται όχι μόνο τα εμπορικά τους χρέη αλλά και τα χρέη που δεν συνδέονται με την αύξηση της εμπορικής τους δραστηριότητας. Αν υπαγάγαμε και τους εμπόρους σε αυτή τη διαδικασία θα επιτρέπαμε δυο παράλληλες διαδικασίες καθώς η πτωχευτική διαδικασία μπορεί να κινηθεί και από τους δανειστές που θα δημιουργούσαν σύγχυση και θα κλόνιζαν το υφιστάμενο πτωχευτικό δίκαιο και θα δημιουργούσαν μεγάλα δυσεπίλυτα προβλήματα στην εφαρμογή των νέων διατάξεων. </w:t>
      </w:r>
    </w:p>
    <w:p>
      <w:pPr>
        <w:pStyle w:val="Normal"/>
        <w:spacing w:lineRule="auto" w:line="600"/>
        <w:ind w:firstLine="720"/>
        <w:jc w:val="both"/>
        <w:rPr>
          <w:rFonts w:ascii="Arial" w:hAnsi="Arial" w:cs="Arial"/>
        </w:rPr>
      </w:pPr>
      <w:r>
        <w:rPr>
          <w:rFonts w:cs="Arial" w:ascii="Arial" w:hAnsi="Arial"/>
        </w:rPr>
        <w:t>Γι’ αυτό σε όποιο πρόσωπο εφαρμόζεται η διαδικασία του πτωχευτικού κώδικα δεν εφαρμόζεται ο νόμος για τη ρύθμιση χρεών και αντιστρόφως. Ωστόσο, θέλω να επισημάνω ότι στις διαδικασίες του νομοσχεδίου υπάγονται και οι μικρέμποροι καθώς αυτοί δεν έχουν την κατά το πτωχευτικό κώδικα πτωχευτική ικανότητα. Στη διαδικασία του νομοσχεδίου υπάγονται και πρώην έμποροι για χρέη που έχουν από το παρελθόν καθώς με την παύση των εργασιών τους δεν έχουν πλέον πτωχευτική ικανότητα.</w:t>
      </w:r>
    </w:p>
    <w:p>
      <w:pPr>
        <w:pStyle w:val="Normal"/>
        <w:spacing w:lineRule="auto" w:line="600"/>
        <w:ind w:firstLine="720"/>
        <w:jc w:val="both"/>
        <w:rPr>
          <w:rFonts w:ascii="Arial" w:hAnsi="Arial" w:cs="Arial"/>
        </w:rPr>
      </w:pPr>
      <w:r>
        <w:rPr>
          <w:rFonts w:cs="Arial" w:ascii="Arial" w:hAnsi="Arial"/>
        </w:rPr>
        <w:t xml:space="preserve">Για τις δόσεις θέλω να επισημάνω μια σημαντική βελτίωση που ίσως δεν τη γνώριζε ο κ. Ροντούλης. Το σχέδιο νόμου έδινε τη δυνατότητα στον οφειλέτη για αναστολή. Αλλά στην περίπτωση των στεγαστικών δανείων το δικαστήριο εξαρτούσε την αναστολή από την καταβολή της ενήμερης δόσης από το χρονικό σημείο της υποβολής μέχρι την έκδοση της οριστικής απόφασης. Το δικαστήριο δεν είχε τη δυνατότητα να χορηγήσει την αναστολή χωρίς την τήρηση αυτής της υποχρέωσης. </w:t>
      </w:r>
    </w:p>
    <w:p>
      <w:pPr>
        <w:pStyle w:val="Normal"/>
        <w:spacing w:lineRule="auto" w:line="600"/>
        <w:ind w:firstLine="720"/>
        <w:jc w:val="both"/>
        <w:rPr/>
      </w:pPr>
      <w:r>
        <w:rPr>
          <w:rFonts w:cs="Arial" w:ascii="Arial" w:hAnsi="Arial"/>
        </w:rPr>
        <w:t>Τώρα πλέον με τη νομοτεχνική βελτίωση, στην οποία προβήκαμε, τον όρο της καταβολής της δόσης της ενήμερης οφειλής, μπορεί να υποβάλει το δικαστήριο μόνο εφόσον, λαμβάνοντας υπ’ όψιν τα εισοδήματα του οφειλέτη, εκτιμά ότι αυτός μπορεί να ανταποκριθεί. Και μάλιστα, το δικαστήριο μπορεί να ορίσει και τμήματα μόνο της δόσης. Επομένως, αν τα εισοδήματα δεν επαρκούν, δεν είναι υποχρεωμένος ο οφειλέτης να πληρώνει αυτή την περίοδο κανένα απολύτως ποσό για τα στεγαστικ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ύριο Υπουργό.</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ενότητας των άρθρων 1 έως και 20 και των τροπολογιών του σχεδίου νόμου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ρωτάται το Τμήμα: Γίνεται δεκτό το άρθρο 2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6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8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9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1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6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ων τροπολογιών.</w:t>
      </w:r>
    </w:p>
    <w:p>
      <w:pPr>
        <w:pStyle w:val="Normal"/>
        <w:spacing w:lineRule="auto" w:line="600"/>
        <w:ind w:firstLine="720"/>
        <w:jc w:val="both"/>
        <w:rPr/>
      </w:pPr>
      <w:r>
        <w:rPr>
          <w:rFonts w:cs="Arial" w:ascii="Arial" w:hAnsi="Arial"/>
        </w:rPr>
        <w:t>Ερωτάται το Τμήμα: Γίνεται δεκτή η τροπολογία με γενικό αριθμό 150 και ειδικό 10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η τροπολογία με γενικό αριθμό 150 και ειδικό 10 έγινε δεκτή όπως τροποποιήθηκε από την κυρία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71 και εδικό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Παρών.</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η τροπολογία με γενικό αριθμό 171 και ειδικό 12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ακροτελεύτιο άρθρο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ίας, Ανταγωνιστικότητας και Ναυτιλίας «Για τη ρύθμιση των οφειλών υπερχρεωμένων φυσικών προσώπων»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ίας, Ανταγωνιστικότητας και Ναυτιλίας: «Για τη ρύθμιση των οφειλών υπερχρεωμένων φυσικών προσώπων» έγινε δεκτό κατά πλειοψηφία, σε μόνη συζήτηση, επί της αρχής, των άρθρων και του συνόλου του σχεδίου νόμ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Τμή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Με τη συναίνεση του Τμήματος και ώρα 13.35΄, λύεται η συνεδρίαση για σήμερα Τετάρτη 28 Ιουλίου 2010 και ώρα 18.00΄, με αντικείμενο εργασιών του Τμήματος: νομοθετική εργασία, μόνη συζήτηση επί της αρχής, των άρθρων και του συνόλου του σχεδίου νόμου του Υπουργείου Οικονομικών: «Δημοσιονομική Διαχείριση και Ευθύνη».</w:t>
      </w:r>
    </w:p>
    <w:p>
      <w:pPr>
        <w:pStyle w:val="Normal"/>
        <w:spacing w:lineRule="auto" w:line="600"/>
        <w:ind w:firstLine="720"/>
        <w:jc w:val="center"/>
        <w:rPr/>
      </w:pPr>
      <w:r>
        <w:rPr>
          <w:rFonts w:cs="Arial" w:ascii="Arial" w:hAnsi="Arial"/>
          <w:b/>
        </w:rPr>
        <w:t>Ο ΠΡΟΕΔΡΟΣ</w:t>
      </w:r>
      <w:r>
        <w:rPr>
          <w:rFonts w:cs="Arial" w:ascii="Arial" w:hAnsi="Arial"/>
          <w:b/>
          <w:lang w:val="en-US"/>
        </w:rPr>
        <w:t xml:space="preserve">                                                          </w:t>
      </w:r>
      <w:r>
        <w:rPr>
          <w:rFonts w:cs="Arial" w:ascii="Arial" w:hAnsi="Arial"/>
          <w:b/>
        </w:rPr>
        <w:t>ΟΙ ΓΡΑΜΜΑΤΕΙΣ</w:t>
      </w:r>
    </w:p>
    <w:sectPr>
      <w:headerReference w:type="default" r:id="rId2"/>
      <w:type w:val="nextPage"/>
      <w:pgSz w:w="11906" w:h="16838"/>
      <w:pgMar w:left="1418"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8-7-2010 ΠΡΩΙ</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46</w:t>
    </w:r>
    <w:r>
      <w:rPr>
        <w:rStyle w:val="PageNumber"/>
        <w:b/>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38:00Z</dcterms:created>
  <dc:creator>Production</dc:creator>
  <dc:description/>
  <cp:keywords/>
  <dc:language>en-US</dc:language>
  <cp:lastModifiedBy>k.arapi</cp:lastModifiedBy>
  <dcterms:modified xsi:type="dcterms:W3CDTF">2010-08-02T10:38: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