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center"/>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firstLine="720"/>
        <w:jc w:val="center"/>
        <w:outlineLvl w:val="0"/>
        <w:rPr>
          <w:rFonts w:ascii="Arial" w:hAnsi="Arial" w:cs="Arial"/>
        </w:rPr>
      </w:pPr>
      <w:r>
        <w:rPr>
          <w:rFonts w:cs="Arial" w:ascii="Arial" w:hAnsi="Arial"/>
        </w:rPr>
        <w:t>ΙΓ΄ ΠΕΡΙΟΔΟΣ</w:t>
      </w:r>
    </w:p>
    <w:p>
      <w:pPr>
        <w:pStyle w:val="Normal"/>
        <w:numPr>
          <w:ilvl w:val="0"/>
          <w:numId w:val="0"/>
        </w:numPr>
        <w:spacing w:lineRule="auto" w:line="600"/>
        <w:ind w:firstLine="720"/>
        <w:jc w:val="center"/>
        <w:outlineLvl w:val="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numPr>
          <w:ilvl w:val="0"/>
          <w:numId w:val="0"/>
        </w:numPr>
        <w:spacing w:lineRule="auto" w:line="600"/>
        <w:ind w:firstLine="720"/>
        <w:jc w:val="center"/>
        <w:outlineLvl w:val="0"/>
        <w:rPr>
          <w:rFonts w:ascii="Arial" w:hAnsi="Arial" w:cs="Arial"/>
        </w:rPr>
      </w:pPr>
      <w:r>
        <w:rPr>
          <w:rFonts w:cs="Arial" w:ascii="Arial" w:hAnsi="Arial"/>
        </w:rPr>
        <w:t>ΣΥΝΕΔΡΙΑΣΗ Ζ΄</w:t>
      </w:r>
    </w:p>
    <w:p>
      <w:pPr>
        <w:pStyle w:val="Normal"/>
        <w:numPr>
          <w:ilvl w:val="0"/>
          <w:numId w:val="0"/>
        </w:numPr>
        <w:spacing w:lineRule="auto" w:line="600"/>
        <w:ind w:firstLine="720"/>
        <w:jc w:val="center"/>
        <w:outlineLvl w:val="0"/>
        <w:rPr>
          <w:rFonts w:ascii="Arial" w:hAnsi="Arial" w:cs="Arial"/>
        </w:rPr>
      </w:pPr>
      <w:r>
        <w:rPr>
          <w:rFonts w:cs="Arial" w:ascii="Arial" w:hAnsi="Arial"/>
        </w:rPr>
        <w:t>Τρίτη 27 Ιουλίου 2010</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ΘΕΜΑΤΑ</w:t>
      </w:r>
    </w:p>
    <w:p>
      <w:pPr>
        <w:pStyle w:val="Normal"/>
        <w:numPr>
          <w:ilvl w:val="0"/>
          <w:numId w:val="0"/>
        </w:numPr>
        <w:spacing w:lineRule="auto" w:line="600"/>
        <w:ind w:firstLine="720"/>
        <w:jc w:val="both"/>
        <w:outlineLvl w:val="0"/>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Ο Υπουργός Δικαιοσύνης, Διαφάνειας και Ανθρωπίνων Δικαιωμάτων διαβίβασε στη Βουλή, περί «Ποινικής ευθύνης των Υπουργών», μηνυτήριες αναφορές κατά του τέως Προέδρου της Κυβέρνησης, των τέως Υπουργών Οικονομίας και Οικονομικών και των τέως Υπουργών Υγείας και Κοινωνικής Αλληλεγγύης, σελ.</w:t>
      </w:r>
    </w:p>
    <w:p>
      <w:pPr>
        <w:pStyle w:val="Normal"/>
        <w:numPr>
          <w:ilvl w:val="0"/>
          <w:numId w:val="0"/>
        </w:numPr>
        <w:spacing w:lineRule="auto" w:line="600"/>
        <w:ind w:firstLine="720"/>
        <w:jc w:val="both"/>
        <w:outlineLvl w:val="0"/>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Συζήτηση επικαίρων ερωτήσεων:</w:t>
      </w:r>
    </w:p>
    <w:p>
      <w:pPr>
        <w:pStyle w:val="Normal"/>
        <w:spacing w:lineRule="auto" w:line="600"/>
        <w:ind w:firstLine="720"/>
        <w:jc w:val="both"/>
        <w:rPr>
          <w:rFonts w:ascii="Arial" w:hAnsi="Arial" w:cs="Arial"/>
        </w:rPr>
      </w:pPr>
      <w:r>
        <w:rPr>
          <w:rFonts w:cs="Arial" w:ascii="Arial" w:hAnsi="Arial"/>
        </w:rPr>
        <w:t>Προς την Υπουργό Οικονομίας, Ανταγωνιστικότητας και Ναυτιλίας:</w:t>
      </w:r>
    </w:p>
    <w:p>
      <w:pPr>
        <w:pStyle w:val="Normal"/>
        <w:numPr>
          <w:ilvl w:val="0"/>
          <w:numId w:val="1"/>
        </w:numPr>
        <w:spacing w:lineRule="auto" w:line="600"/>
        <w:ind w:left="0" w:firstLine="720"/>
        <w:jc w:val="both"/>
        <w:rPr>
          <w:rFonts w:ascii="Arial" w:hAnsi="Arial" w:cs="Arial"/>
        </w:rPr>
      </w:pPr>
      <w:r>
        <w:rPr>
          <w:rFonts w:cs="Arial" w:ascii="Arial" w:hAnsi="Arial"/>
        </w:rPr>
        <w:t>σχετικά με τον διορισμό του Προέδρου της Διεθνούς Εκθέσεως Θεσσαλονίκης κ.λπ., σελ.</w:t>
      </w:r>
    </w:p>
    <w:p>
      <w:pPr>
        <w:pStyle w:val="Normal"/>
        <w:numPr>
          <w:ilvl w:val="0"/>
          <w:numId w:val="1"/>
        </w:numPr>
        <w:spacing w:lineRule="auto" w:line="600"/>
        <w:ind w:left="0" w:firstLine="720"/>
        <w:jc w:val="both"/>
        <w:rPr>
          <w:rFonts w:ascii="Arial" w:hAnsi="Arial" w:cs="Arial"/>
        </w:rPr>
      </w:pPr>
      <w:r>
        <w:rPr>
          <w:rFonts w:cs="Arial" w:ascii="Arial" w:hAnsi="Arial"/>
        </w:rPr>
        <w:t>σχετικά με την επαναλειτουργία της επιχείρησης «ΕΝΚΛΩ» Θράκης κ.λπ.,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Ψήφιση στο σύνολο του σχεδίου νόμου του Υπουργείου Υγείας και Κοινωνικής Αλληλεγγύης: «Αναβάθμιση του Εθνικού Συστήματος Υγείας και λοιπές διατάξεις αρμοδιότητας του Υπουργείου Υγείας και Κοινωνικής Αλληλεγγύης», σελ.</w:t>
      </w:r>
    </w:p>
    <w:p>
      <w:pPr>
        <w:pStyle w:val="Normal"/>
        <w:spacing w:lineRule="auto" w:line="600"/>
        <w:ind w:firstLine="720"/>
        <w:jc w:val="both"/>
        <w:rPr>
          <w:rFonts w:ascii="Arial" w:hAnsi="Arial" w:cs="Arial"/>
        </w:rPr>
      </w:pPr>
      <w:r>
        <w:rPr>
          <w:rFonts w:cs="Arial" w:ascii="Arial" w:hAnsi="Arial"/>
        </w:rPr>
        <w:t>2. Ψήφιση στο σύνολο του σχεδίου νόμου του Υπουργείου Οικονομικών: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 σελ.</w:t>
      </w:r>
    </w:p>
    <w:p>
      <w:pPr>
        <w:pStyle w:val="Normal"/>
        <w:spacing w:lineRule="auto" w:line="600"/>
        <w:ind w:firstLine="720"/>
        <w:jc w:val="both"/>
        <w:rPr>
          <w:rFonts w:ascii="Arial" w:hAnsi="Arial" w:cs="Arial"/>
        </w:rPr>
      </w:pPr>
      <w:r>
        <w:rPr>
          <w:rFonts w:cs="Arial" w:ascii="Arial" w:hAnsi="Arial"/>
        </w:rPr>
        <w:t>3. Συζήτηση επί της αρχής του σχεδίου νόμου του Υπουργείου Οικονομίας, Ανταγωνιστικότητας και Ναυτιλίας: «Για τη ρύθμιση των οφειλών υπερχρεωμένων φυσικών προσώπων», σελ.</w:t>
      </w:r>
    </w:p>
    <w:p>
      <w:pPr>
        <w:pStyle w:val="Normal"/>
        <w:spacing w:lineRule="auto" w:line="600"/>
        <w:ind w:firstLine="720"/>
        <w:jc w:val="both"/>
        <w:rPr>
          <w:rFonts w:ascii="Arial" w:hAnsi="Arial" w:cs="Arial"/>
        </w:rPr>
      </w:pPr>
      <w:r>
        <w:rPr>
          <w:rFonts w:cs="Arial" w:ascii="Arial" w:hAnsi="Arial"/>
        </w:rPr>
        <w:t>4. Κατάθεση Εκθέσεως Διαρκούς Επιτροπής.</w:t>
      </w:r>
    </w:p>
    <w:p>
      <w:pPr>
        <w:pStyle w:val="Normal"/>
        <w:spacing w:lineRule="auto" w:line="600"/>
        <w:ind w:firstLine="720"/>
        <w:jc w:val="both"/>
        <w:rPr>
          <w:rFonts w:ascii="Arial" w:hAnsi="Arial" w:cs="Arial"/>
        </w:rPr>
      </w:pPr>
      <w:r>
        <w:rPr>
          <w:rFonts w:cs="Arial" w:ascii="Arial" w:hAnsi="Arial"/>
        </w:rPr>
        <w:t>Η Διαρκής Επιτροπή Δημόσιας Διοίκησης, Δημόσιας Τάξης και Δικαιοσύνης καταθέτει την Έκθεσή της στο σχέδιο νόμου του Υπουργείου Εσωτερικών, Αποκέντρωσης και Ηλεκτρονικής Διακυβέρνησης «Εκλογικές δαπάνες συνδυασμών και υποψηφίων και έλεγχος αυτών κατά τις περιφερειακές και δημοτικές εκλογές»,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ων επικαίρων ερωτήσεων:</w:t>
      </w:r>
    </w:p>
    <w:p>
      <w:pPr>
        <w:pStyle w:val="Normal"/>
        <w:spacing w:lineRule="auto" w:line="600"/>
        <w:ind w:firstLine="720"/>
        <w:jc w:val="both"/>
        <w:rPr>
          <w:rFonts w:ascii="Arial" w:hAnsi="Arial" w:cs="Arial"/>
        </w:rPr>
      </w:pPr>
      <w:r>
        <w:rPr>
          <w:rFonts w:cs="Arial" w:ascii="Arial" w:hAnsi="Arial"/>
        </w:rPr>
        <w:t>ΑΜΜΑΝΑΤΙΔΟΥ-ΠΑΣΧΑΛΙΔΟΥ Ε., σελ.</w:t>
      </w:r>
    </w:p>
    <w:p>
      <w:pPr>
        <w:pStyle w:val="Normal"/>
        <w:spacing w:lineRule="auto" w:line="600"/>
        <w:ind w:firstLine="720"/>
        <w:jc w:val="both"/>
        <w:rPr>
          <w:rFonts w:ascii="Arial" w:hAnsi="Arial" w:cs="Arial"/>
        </w:rPr>
      </w:pPr>
      <w:r>
        <w:rPr>
          <w:rFonts w:cs="Arial" w:ascii="Arial" w:hAnsi="Arial"/>
        </w:rPr>
        <w:t>ΒΕΛΟΠΟΥΛΟΣ Κ., σελ.</w:t>
      </w:r>
    </w:p>
    <w:p>
      <w:pPr>
        <w:pStyle w:val="Normal"/>
        <w:spacing w:lineRule="auto" w:line="600"/>
        <w:ind w:firstLine="720"/>
        <w:jc w:val="both"/>
        <w:rPr>
          <w:rFonts w:ascii="Arial" w:hAnsi="Arial" w:cs="Arial"/>
        </w:rPr>
      </w:pPr>
      <w:r>
        <w:rPr>
          <w:rFonts w:cs="Arial" w:ascii="Arial" w:hAnsi="Arial"/>
        </w:rPr>
        <w:t>ΚΑΤΣΕΛΗ Λ.,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σχεδίου νόμου του 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ΝΙΩΤΗΣ Γ., σελ.</w:t>
      </w:r>
    </w:p>
    <w:p>
      <w:pPr>
        <w:pStyle w:val="Normal"/>
        <w:spacing w:lineRule="auto" w:line="600"/>
        <w:ind w:firstLine="720"/>
        <w:jc w:val="both"/>
        <w:rPr>
          <w:rFonts w:ascii="Arial" w:hAnsi="Arial" w:cs="Arial"/>
        </w:rPr>
      </w:pPr>
      <w:r>
        <w:rPr>
          <w:rFonts w:cs="Arial" w:ascii="Arial" w:hAnsi="Arial"/>
        </w:rPr>
        <w:t>ΞΕΝΟΓΙΑΝΝΑΚΟΠΟΥΛΟΥ Μ.,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ου σχεδίου νόμου του 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ΑΜΜΑΝΑΤΙΔΟΥ-ΠΑΣΧΑΛΙΔΟΥ Ε., σελ.</w:t>
      </w:r>
    </w:p>
    <w:p>
      <w:pPr>
        <w:pStyle w:val="Normal"/>
        <w:spacing w:lineRule="auto" w:line="600"/>
        <w:ind w:firstLine="720"/>
        <w:jc w:val="both"/>
        <w:rPr>
          <w:rFonts w:ascii="Arial" w:hAnsi="Arial" w:cs="Arial"/>
        </w:rPr>
      </w:pPr>
      <w:r>
        <w:rPr>
          <w:rFonts w:cs="Arial" w:ascii="Arial" w:hAnsi="Arial"/>
        </w:rPr>
        <w:t>ΑΡΝΑΟΥΤΑΚΗΣ Σ., σελ.</w:t>
      </w:r>
    </w:p>
    <w:p>
      <w:pPr>
        <w:pStyle w:val="Normal"/>
        <w:spacing w:lineRule="auto" w:line="600"/>
        <w:ind w:firstLine="720"/>
        <w:jc w:val="both"/>
        <w:rPr>
          <w:rFonts w:ascii="Arial" w:hAnsi="Arial" w:cs="Arial"/>
        </w:rPr>
      </w:pPr>
      <w:r>
        <w:rPr>
          <w:rFonts w:cs="Arial" w:ascii="Arial" w:hAnsi="Arial"/>
        </w:rPr>
        <w:t>ΑΥΓΕΝΑΚΗΣ Ε., σελ.</w:t>
      </w:r>
    </w:p>
    <w:p>
      <w:pPr>
        <w:pStyle w:val="Normal"/>
        <w:spacing w:lineRule="auto" w:line="600"/>
        <w:ind w:firstLine="720"/>
        <w:jc w:val="both"/>
        <w:rPr>
          <w:rFonts w:ascii="Arial" w:hAnsi="Arial" w:cs="Arial"/>
        </w:rPr>
      </w:pPr>
      <w:r>
        <w:rPr>
          <w:rFonts w:cs="Arial" w:ascii="Arial" w:hAnsi="Arial"/>
        </w:rPr>
        <w:t>ΕΜΙΝΙΔΗΣ Σ., σελ.</w:t>
      </w:r>
    </w:p>
    <w:p>
      <w:pPr>
        <w:pStyle w:val="Normal"/>
        <w:spacing w:lineRule="auto" w:line="600"/>
        <w:ind w:firstLine="720"/>
        <w:jc w:val="both"/>
        <w:rPr>
          <w:rFonts w:ascii="Arial" w:hAnsi="Arial" w:cs="Arial"/>
        </w:rPr>
      </w:pPr>
      <w:r>
        <w:rPr>
          <w:rFonts w:cs="Arial" w:ascii="Arial" w:hAnsi="Arial"/>
        </w:rPr>
        <w:t>ΚΑΡΑΟΓΛΟΥ Θ., σελ.</w:t>
      </w:r>
    </w:p>
    <w:p>
      <w:pPr>
        <w:pStyle w:val="Normal"/>
        <w:spacing w:lineRule="auto" w:line="600"/>
        <w:ind w:firstLine="720"/>
        <w:jc w:val="both"/>
        <w:rPr>
          <w:rFonts w:ascii="Arial" w:hAnsi="Arial" w:cs="Arial"/>
        </w:rPr>
      </w:pPr>
      <w:r>
        <w:rPr>
          <w:rFonts w:cs="Arial" w:ascii="Arial" w:hAnsi="Arial"/>
        </w:rPr>
        <w:t>ΚΑΤΣΕΛΗ Λ., σελ.</w:t>
      </w:r>
    </w:p>
    <w:p>
      <w:pPr>
        <w:pStyle w:val="Normal"/>
        <w:spacing w:lineRule="auto" w:line="600"/>
        <w:ind w:firstLine="720"/>
        <w:jc w:val="both"/>
        <w:rPr>
          <w:rFonts w:ascii="Arial" w:hAnsi="Arial" w:cs="Arial"/>
        </w:rPr>
      </w:pPr>
      <w:r>
        <w:rPr>
          <w:rFonts w:cs="Arial" w:ascii="Arial" w:hAnsi="Arial"/>
        </w:rPr>
        <w:t>ΚΕΦΑΛΙΔΟΥ Χ., σελ.</w:t>
      </w:r>
    </w:p>
    <w:p>
      <w:pPr>
        <w:pStyle w:val="Normal"/>
        <w:spacing w:lineRule="auto" w:line="600"/>
        <w:ind w:firstLine="720"/>
        <w:jc w:val="both"/>
        <w:rPr>
          <w:rFonts w:ascii="Arial" w:hAnsi="Arial" w:cs="Arial"/>
        </w:rPr>
      </w:pPr>
      <w:r>
        <w:rPr>
          <w:rFonts w:cs="Arial" w:ascii="Arial" w:hAnsi="Arial"/>
        </w:rPr>
        <w:t>ΚΟΥΣΟΥΡΝΑΣ Ε.,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ΑΡΚΑΚΗΣ Π.,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ΜΟΣΧΟΠΟΥΛΟΣ Σ., σελ.</w:t>
      </w:r>
    </w:p>
    <w:p>
      <w:pPr>
        <w:pStyle w:val="Normal"/>
        <w:spacing w:lineRule="auto" w:line="600"/>
        <w:ind w:firstLine="720"/>
        <w:jc w:val="both"/>
        <w:rPr>
          <w:rFonts w:ascii="Arial" w:hAnsi="Arial" w:cs="Arial"/>
        </w:rPr>
      </w:pPr>
      <w:r>
        <w:rPr>
          <w:rFonts w:cs="Arial" w:ascii="Arial" w:hAnsi="Arial"/>
        </w:rPr>
        <w:t>ΜΟΥΣΟΥΡΟΥΛΗΣ Κ., σελ.</w:t>
      </w:r>
    </w:p>
    <w:p>
      <w:pPr>
        <w:pStyle w:val="Normal"/>
        <w:spacing w:lineRule="auto" w:line="600"/>
        <w:ind w:firstLine="720"/>
        <w:jc w:val="both"/>
        <w:rPr>
          <w:rFonts w:ascii="Arial" w:hAnsi="Arial" w:cs="Arial"/>
        </w:rPr>
      </w:pPr>
      <w:r>
        <w:rPr>
          <w:rFonts w:cs="Arial" w:ascii="Arial" w:hAnsi="Arial"/>
        </w:rPr>
        <w:t>ΜΠΕΚΙΡΗΣ Μ., σελ.</w:t>
      </w:r>
    </w:p>
    <w:p>
      <w:pPr>
        <w:pStyle w:val="Normal"/>
        <w:spacing w:lineRule="auto" w:line="600"/>
        <w:ind w:firstLine="720"/>
        <w:jc w:val="both"/>
        <w:rPr>
          <w:rFonts w:ascii="Arial" w:hAnsi="Arial" w:cs="Arial"/>
        </w:rPr>
      </w:pPr>
      <w:r>
        <w:rPr>
          <w:rFonts w:cs="Arial" w:ascii="Arial" w:hAnsi="Arial"/>
        </w:rPr>
        <w:t>ΝΙΩΤΗΣ Γ., σελ.</w:t>
      </w:r>
    </w:p>
    <w:p>
      <w:pPr>
        <w:pStyle w:val="Normal"/>
        <w:spacing w:lineRule="auto" w:line="600"/>
        <w:ind w:firstLine="720"/>
        <w:jc w:val="both"/>
        <w:rPr>
          <w:rFonts w:ascii="Arial" w:hAnsi="Arial" w:cs="Arial"/>
        </w:rPr>
      </w:pPr>
      <w:r>
        <w:rPr>
          <w:rFonts w:cs="Arial" w:ascii="Arial" w:hAnsi="Arial"/>
        </w:rPr>
        <w:t>ΟΙΚΟΝΟΜΟΥ Α., σελ.</w:t>
      </w:r>
    </w:p>
    <w:p>
      <w:pPr>
        <w:pStyle w:val="Normal"/>
        <w:spacing w:lineRule="auto" w:line="600"/>
        <w:ind w:firstLine="720"/>
        <w:jc w:val="both"/>
        <w:rPr>
          <w:rFonts w:ascii="Arial" w:hAnsi="Arial" w:cs="Arial"/>
        </w:rPr>
      </w:pPr>
      <w:r>
        <w:rPr>
          <w:rFonts w:cs="Arial" w:ascii="Arial" w:hAnsi="Arial"/>
        </w:rPr>
        <w:t>ΠΑΠΑΔΟΠΟΥΛΟΣ Α., σελ.</w:t>
      </w:r>
    </w:p>
    <w:p>
      <w:pPr>
        <w:pStyle w:val="Normal"/>
        <w:spacing w:lineRule="auto" w:line="600"/>
        <w:ind w:firstLine="720"/>
        <w:jc w:val="both"/>
        <w:rPr>
          <w:rFonts w:ascii="Arial" w:hAnsi="Arial" w:cs="Arial"/>
        </w:rPr>
      </w:pPr>
      <w:r>
        <w:rPr>
          <w:rFonts w:cs="Arial" w:ascii="Arial" w:hAnsi="Arial"/>
        </w:rPr>
        <w:t>ΠΑΠΟΥΤΣΗΣ Δ.,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ΑΡΑΣΥΡΗΣ Φ., σελ.</w:t>
      </w:r>
    </w:p>
    <w:p>
      <w:pPr>
        <w:pStyle w:val="Normal"/>
        <w:spacing w:lineRule="auto" w:line="600"/>
        <w:ind w:firstLine="720"/>
        <w:jc w:val="both"/>
        <w:rPr>
          <w:rFonts w:ascii="Arial" w:hAnsi="Arial" w:cs="Arial"/>
        </w:rPr>
      </w:pPr>
      <w:r>
        <w:rPr>
          <w:rFonts w:cs="Arial" w:ascii="Arial" w:hAnsi="Arial"/>
        </w:rPr>
        <w:t>ΠΑΦΙΛΗΣ Α., σελ.</w:t>
      </w:r>
    </w:p>
    <w:p>
      <w:pPr>
        <w:pStyle w:val="Normal"/>
        <w:spacing w:lineRule="auto" w:line="600"/>
        <w:ind w:firstLine="720"/>
        <w:jc w:val="both"/>
        <w:rPr>
          <w:rFonts w:ascii="Arial" w:hAnsi="Arial" w:cs="Arial"/>
        </w:rPr>
      </w:pPr>
      <w:r>
        <w:rPr>
          <w:rFonts w:cs="Arial" w:ascii="Arial" w:hAnsi="Arial"/>
        </w:rPr>
        <w:t>ΠΛΕΥΡΗΣ Α., σελ.</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cs="Arial"/>
        </w:rPr>
      </w:pPr>
      <w:r>
        <w:rPr>
          <w:rFonts w:cs="Arial" w:ascii="Arial" w:hAnsi="Arial"/>
        </w:rPr>
        <w:t>ΡΟΜΠΟΠΟΥΛΟΣ Θ.,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ΚΡΑΦΝΑΚΗ Μ., σελ.</w:t>
      </w:r>
    </w:p>
    <w:p>
      <w:pPr>
        <w:pStyle w:val="Normal"/>
        <w:spacing w:lineRule="auto" w:line="600"/>
        <w:ind w:firstLine="720"/>
        <w:jc w:val="both"/>
        <w:rPr>
          <w:rFonts w:ascii="Arial" w:hAnsi="Arial" w:cs="Arial"/>
        </w:rPr>
      </w:pPr>
      <w:r>
        <w:rPr>
          <w:rFonts w:cs="Arial" w:ascii="Arial" w:hAnsi="Arial"/>
        </w:rPr>
        <w:t>ΣΤΡΑΤΑΚΗΣ Ε., σελ.</w:t>
      </w:r>
    </w:p>
    <w:p>
      <w:pPr>
        <w:pStyle w:val="Normal"/>
        <w:spacing w:lineRule="auto" w:line="600"/>
        <w:ind w:firstLine="720"/>
        <w:jc w:val="both"/>
        <w:rPr>
          <w:rFonts w:ascii="Arial" w:hAnsi="Arial" w:cs="Arial"/>
        </w:rPr>
      </w:pPr>
      <w:r>
        <w:rPr>
          <w:rFonts w:cs="Arial" w:ascii="Arial" w:hAnsi="Arial"/>
        </w:rPr>
        <w:t>ΤΖΕΚΗΣ Α., σελ.</w:t>
      </w:r>
    </w:p>
    <w:p>
      <w:pPr>
        <w:pStyle w:val="Normal"/>
        <w:spacing w:lineRule="auto" w:line="600"/>
        <w:ind w:firstLine="720"/>
        <w:jc w:val="both"/>
        <w:rPr>
          <w:rFonts w:ascii="Arial" w:hAnsi="Arial" w:cs="Arial"/>
        </w:rPr>
      </w:pPr>
      <w:r>
        <w:rPr>
          <w:rFonts w:cs="Arial" w:ascii="Arial" w:hAnsi="Arial"/>
        </w:rPr>
        <w:t>ΤΡΙΑΝΤΑΦΥΛΛΟΠΟΥΛΟΣ Α., σελ.</w:t>
      </w:r>
    </w:p>
    <w:p>
      <w:pPr>
        <w:pStyle w:val="Normal"/>
        <w:spacing w:lineRule="auto" w:line="600"/>
        <w:ind w:firstLine="720"/>
        <w:jc w:val="both"/>
        <w:rPr>
          <w:rFonts w:ascii="Arial" w:hAnsi="Arial" w:cs="Arial"/>
        </w:rPr>
      </w:pPr>
      <w:r>
        <w:rPr>
          <w:rFonts w:cs="Arial" w:ascii="Arial" w:hAnsi="Arial"/>
        </w:rPr>
        <w:t>ΤΣΟΥΚΑΛΗΣ Ν., σελ.</w:t>
      </w:r>
    </w:p>
    <w:p>
      <w:pPr>
        <w:pStyle w:val="Normal"/>
        <w:spacing w:lineRule="auto" w:line="600"/>
        <w:ind w:firstLine="720"/>
        <w:jc w:val="both"/>
        <w:rPr>
          <w:rFonts w:ascii="Arial" w:hAnsi="Arial" w:cs="Arial"/>
        </w:rPr>
      </w:pPr>
      <w:r>
        <w:rPr>
          <w:rFonts w:cs="Arial" w:ascii="Arial" w:hAnsi="Arial"/>
        </w:rPr>
        <w:t>ΧΑΤΖΗΔΑΚΗΣ Κ.,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 xml:space="preserve">ΤΜΗΜΑ ΔΙΑΚΟΠΗΣ ΕΡΓΑΣΙΩΝ ΤΗΣ ΒΟΥΛΗΣ </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Ζ΄</w:t>
      </w:r>
    </w:p>
    <w:p>
      <w:pPr>
        <w:pStyle w:val="Normal"/>
        <w:spacing w:lineRule="auto" w:line="600"/>
        <w:ind w:firstLine="720"/>
        <w:jc w:val="center"/>
        <w:rPr>
          <w:rFonts w:ascii="Arial" w:hAnsi="Arial" w:cs="Arial"/>
        </w:rPr>
      </w:pPr>
      <w:r>
        <w:rPr>
          <w:rFonts w:cs="Arial" w:ascii="Arial" w:hAnsi="Arial"/>
        </w:rPr>
        <w:t>Τρίτη 27 Ιουλίου 2010</w:t>
      </w:r>
    </w:p>
    <w:p>
      <w:pPr>
        <w:pStyle w:val="Normal"/>
        <w:spacing w:lineRule="auto" w:line="600"/>
        <w:ind w:firstLine="720"/>
        <w:jc w:val="both"/>
        <w:rPr/>
      </w:pPr>
      <w:r>
        <w:rPr>
          <w:rFonts w:cs="Arial" w:ascii="Arial" w:hAnsi="Arial"/>
        </w:rPr>
        <w:t>Αθήνα, σήμερα στις 27 Ιουλίου 2010, ημέρα Τρίτη και ώρα 18.17΄ συνήλθε στην Αίθουσα των συνεδριάσεων του Βουλευτηρίου το Τμήμα Διακοπής Εργασιών της Βουλής (Α΄ σύνθεση) για να συνεδριάσει υπό την προεδρία του Προέδρου αυτής κ.</w:t>
      </w:r>
      <w:r>
        <w:rPr>
          <w:rFonts w:cs="Arial" w:ascii="Arial" w:hAnsi="Arial"/>
          <w:b/>
        </w:rPr>
        <w:t xml:space="preserve"> ΦΙΛΙΠΠΟΥ ΠΕΤΣΑΛΝΙΚΟΥ.</w:t>
      </w:r>
      <w:r>
        <w:rPr>
          <w:rFonts w:cs="Arial" w:ascii="Arial" w:hAnsi="Arial"/>
        </w:rPr>
        <w:t xml:space="preserve">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 xml:space="preserve">(Ανακοινώνονται προς το Τμήμα από τον κ. Κυριάκο Βελόπουλο, Βουλευτή Β΄ Θεσσαλονίκη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ναφέρεται στην ανάγκη εξεύρεσης λύσης για την κάλυψη του κόστους των ΔΕΚΟ.</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ναφέρεται στο πρόστιμο που επεβλήθη στο πρώην εργοστάσιο «ΑΜΙΑΝΤΙΤ» στο Δρέπανο του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ναφέρεται στο πρόβλημα της εξαπάτησης των καταναλωτών από τις εταιρείες κινητής τηλεφωνί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ον αντίκτυπο που προκαλεί η οικονομική κρίση στο δημογραφικό πρόβλημα της χώρας μ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ναφέρεται στην έκρυθμη κατάσταση που επικρατεί στη νότια παραλιακή ζώνη της Πάτρας από επεισόδια που δημιουργούνται από μετανάστες διαφόρων εθνικοτήτ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ναφέρεται στις υποτυπώδεις συνθήκες ασφαλείας που επικρατούν στο Αστυνομικό Μέγαρο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ην κακοδιαχείριση στα κληροδοτήματα, αλλά και σε χορηγίες εφοπλιστών προς την Πανελλήνια Ναυτική Ομοσπονδία.</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την άδικη πριμοδότηση των διευθυντών των κλινικών των νοσοκομείων σε σχέση με τις εφημερίε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το πάγωμα της χρηματοδότησης του εργοστασίου επεξεργασίας στερεών αποβλήτων στο Φλόκα Αχαΐα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ται στο «φακελάκι» που παίρνουν κάποιοι γιατροί στα δημόσια νοσοκομεί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ην ανάγκη δρομολόγησης του επανασχεδιασμού της νοσηλευτικής περίθαλψης στην Αχαΐα με την χρήση από το φθινόπωρο της νέας πτέρυγας του «Αγίου Ανδρέα».</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ο κ. Μαυρομαράς Γιώργος, Πρόεδρος του Πανελληνίου Συνδέσμου Αρτοποιητικών Μονάδων αιτείται την τροποποίηση των διατάξεων του ν.3526/2007 που αφορά στον κλάδο του Συνδέσμου του.</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το Δίκτυο των Κυνηγών «ΩΡΙΩΝ» αιτείται την κατάργηση της παραγράφου 3 του άρθρου 7 του σχεδίου προεδρικού διατάγματος, που προβλέπει την ολική απαγόρευση της θήρας στην περιοχή του Υμηττού.</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ο Παμποντιακός Σύλλογος «ΑΡΓΩ» εκφράζει τη διαμαρτυρία του για τη προσαγωγή εκπροσώπων ποντιακών οργανώσεων κατά τη διάρκεια της παραμονής του Τούρκου Πρωθυπουργού στην Αθήν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ην ανάγκη να βρεθεί λύση στο πρόβλημα που υπάρχει με τους λαθρομετανάστες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ναφέρεται στην ανάγκη υλοποίησης της απόφασης της προηγούμενης κυβέρνησης σχετικά με την αλλαγή όδευσης του νέου αυτοκινητοδρόμου Πατρών-Πύργ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στο οποίο εκφράζεται η διαμαρτυρία για το ότι έγιναν καθηγητές πανεπιστημίου στην Ιατρική τέσσερα μέλη από την ίδια οικογένει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Αχαΐας κ. ΝΙΚΟΛΑΟΣ ΝΙΚΟΛΟΠΟΥΛΟΣ κατέθεσε δημοσίευμα εφημερίδας το οποίο αναφέρεται στην ανάγκη εξεύρεσης λύσης για τη συνέχιση των εργασιών κατασκευής της μίνι περιμετρικής στην Πάτρα, οι οποίες ανεστάλησαν λόγω αρχαιολογικών ευρημάτων. </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α προβλήματα που δημιουργούνται από την παράνομη διαμονή σε πρόχειρους καταυλισμούς, Βουλγάρων εργατών και το θέμα που έχει προκύψει με την μετάδοση της ιλαράς που έχει ξεσπάσει στους χώρους αυτού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Ο Βουλευτής Αχαΐας κ. ΝΙΚΟΛΑΟΣ ΝΙΚΟΛΟΠΟΥΛΟΣ κατέθεσε δημοσίευμα εφημερίδας το οποίο αναφέρεται στη συγκρότηση Ειδικής Επιτροπής Ελέγχου Νομιμότητας Προσλήψεων από τον Πρόεδρο του ΤΕΙ Πάτρας. </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τη μη επίτευξη του στόχου, για φέτος, των μεγαλύτερων ΔΟΥ της χώρ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ις δηλώσεις του καθηγητή της Εθνικής Σχολής Δημόσιας Υγείας για το θέμα εφαρμογής πολιτικών συγκράτησης της φαρμακευτικής δαπάνη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ην ανάγκη ρύθμισης του θέματος που έχει βγει στην επιφάνεια, σχετικά με τον μη επαρκή έλεγχο των πραγματικών περιπτώσεων υπερήλικων ατόμων που συνταξιοδοτούνται.</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η ανάγκη πλήρους διαφάνειας σχετικά με τις καταδικαστικές αποφάσεις που βαρύνουν το Δήμαρχο Ζαχάρω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το πρόβλημα που έχει δημιουργηθεί με την ανεξέλεγκτη δράση των κυκλωμάτων παράνομου στοιχήματος στην περιοχή της Αχαΐα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ην καταγγελία του Αντιδημάρχου Συμπολιτείας Νομού Αχαΐας για τις παράνομες αμμοληψίες στον ποταμό Μεγανίτη.</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Κυκλάδων κ. ΙΩΑΝΝΗΣ ΒΡΟΥΤΣΗΣ κατέθεσε αναφορά με την οποία ο Εμπορικός Σύλλογος Τήνου εκφράζει τη διαμαρτυρία του για την αύξηση των ναύλων στα δρομολόγια Ραφήνας - Άνδρου - Τήνου- Μύκονου κ.λπ..</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ο αίτημα των πολιτικών μηχανικών για απόσυρση της εγκυκλίου 1/28-1-2010 κ.λπ.</w:t>
      </w:r>
    </w:p>
    <w:p>
      <w:pPr>
        <w:pStyle w:val="Normal"/>
        <w:overflowPunct w:val="false"/>
        <w:autoSpaceDE w:val="false"/>
        <w:spacing w:lineRule="auto" w:line="600"/>
        <w:ind w:firstLine="720"/>
        <w:jc w:val="both"/>
        <w:rPr>
          <w:rFonts w:ascii="Arial" w:hAnsi="Arial" w:cs="Arial"/>
        </w:rPr>
      </w:pPr>
      <w:r>
        <w:rPr>
          <w:rFonts w:cs="Arial" w:ascii="Arial" w:hAnsi="Arial"/>
        </w:rPr>
        <w:t>29) Οι Βουλευτές Α΄ Αθηνών κ. ΑΘΑΝΑΣΙΟΣ ΠΛΕΥΡΗΣ, Β΄ Αθηνών κ. ΣΠΥΡΙΔΩΝ - ΑΔΩΝΙΣ ΓΕΩΡΓΙΑΔΗΣ κατέθεσαν αναφορά με την οποία η Ανώτατη Συνομοσπονδία Πολυτέκνων Ελλάδος αιτείται την τροποποίηση του πρώτου εδαφίου του άρθρου 16 του ν. 3454/2006 «Ενίσχυση της οικογένειας και λοιπέ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Πέλλης κ. ΓΕΩΡΓΙΟΣ ΚΑΡΑΣΜΑΝΗΣ κατέθεσε αναφορά με την οποία ο Νομάρχης Πέλλης αιτείται την άμεση στελέχωση της Υπηρεσίας Δημοσιονομικού Ελέγχου Πέλλ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Πέλλης κ. ΓΕΩΡΓΙΟΣ ΚΑΡΑΣΜΑΝΗΣ κατέθεσε αναφορά με την οποία η Πανελλαδική Ένωση Συλλόγων Πολύτεκνων Οικογενειών με τρία τέκνα εκφράζουν τη διαμαρτυρία τους για την άδικη ρύθμιση με τη θέσπιση ποσοστού στον αριθμό των μετεγγραφών για τους φοιτητές οικογενειών με τρία τέκνα και άνω.</w:t>
      </w:r>
    </w:p>
    <w:p>
      <w:pPr>
        <w:pStyle w:val="Normal"/>
        <w:overflowPunct w:val="false"/>
        <w:autoSpaceDE w:val="false"/>
        <w:spacing w:lineRule="auto" w:line="600"/>
        <w:ind w:firstLine="720"/>
        <w:jc w:val="both"/>
        <w:rPr>
          <w:rFonts w:ascii="Arial" w:hAnsi="Arial" w:cs="Arial"/>
        </w:rPr>
      </w:pPr>
      <w:r>
        <w:rPr>
          <w:rFonts w:cs="Arial" w:ascii="Arial" w:hAnsi="Arial"/>
        </w:rPr>
        <w:t>32) Οι Βουλευτές Ηρακλείου κ. ΜΙΧΑΗΛ ΚΡΙΤΣΩΤΑΚΗΣ, Β΄ Πειραιώς κ. ΠΑΝΑΓΙΩΤΗΣ ΛΑΦΑΖΑΝΗΣ κατέθεσαν αναφορά με την οποία το Σωματείο Περιπτερούχων και Καπνοπωλών Νομού Ηρακλείου Κρήτης διαμαρτύρεται για τη διάταξη του άρθρου 100 του Τελωνειακού Κώδικα και την κατάργηση του ν. 703/77 από τις καπνοβιομηχανίες.</w:t>
      </w:r>
    </w:p>
    <w:p>
      <w:pPr>
        <w:pStyle w:val="Normal"/>
        <w:overflowPunct w:val="false"/>
        <w:autoSpaceDE w:val="false"/>
        <w:spacing w:lineRule="auto" w:line="600"/>
        <w:ind w:firstLine="720"/>
        <w:jc w:val="both"/>
        <w:rPr>
          <w:rFonts w:ascii="Arial" w:hAnsi="Arial" w:cs="Arial"/>
        </w:rPr>
      </w:pPr>
      <w:r>
        <w:rPr>
          <w:rFonts w:cs="Arial" w:ascii="Arial" w:hAnsi="Arial"/>
        </w:rPr>
        <w:t>33) Οι Βουλευτές Λέσβου κ. ΣΤΑΥΡΟΣ ΣΚΟΠΕΛΙΤΗΣ, Β΄ Αθηνών κ. ΓΕΩΡΓΙΟΣ ΜΑΥΡΙΚΟΣ κατέθεσαν αναφορά με την οποία ο Σύνδεσμος Ιδιωτικών Υπαλλήλων Πάρου - Αντιπάρου αιτείται να στελεχωθεί επαρκώς ο Σύνδεσμος Επιχειρήσεων Πληροφορικής και Επικοινωνιών Νάξου, ο οποίος καλείται να καλύψει τις ανάγκες οκτώ νησιών στο συγκεκριμένο τομέα.</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α προβλήματα που δημιουργούνται από την πολυήμερη κατάληψη του Λυκείου Δεμενίκων του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ΜΙΧΑΗΛ ΜΠΕΚΙΡΗΣ κατέθεσε δημοσίευμα εφημερίδας στο οποίο εκφράζεται η ανησυχία της ομάδας «Πολιτών εν δράσει» για το συνεχιζόμενο έλλειμμα στον τομέα της δημόσιας υγείας, με την επίδοση κειμένου και τη συλλογή υπογραφών στο διοικητή της 6ης ΥΠΕ.</w:t>
      </w:r>
    </w:p>
    <w:p>
      <w:pPr>
        <w:pStyle w:val="Normal"/>
        <w:overflowPunct w:val="false"/>
        <w:autoSpaceDE w:val="false"/>
        <w:spacing w:lineRule="auto" w:line="600"/>
        <w:ind w:firstLine="720"/>
        <w:jc w:val="both"/>
        <w:rPr>
          <w:rFonts w:ascii="Arial" w:hAnsi="Arial" w:cs="Arial"/>
        </w:rPr>
      </w:pPr>
      <w:r>
        <w:rPr>
          <w:rFonts w:cs="Arial" w:ascii="Arial" w:hAnsi="Arial"/>
        </w:rPr>
        <w:t>36) Η Βουλευτής Μαγνησίας κ. ΡΟΔΟΥΛΑ ΖΗΣΗ κατέθεσε αναφορά με την οποία η Ένωση Ξενοδόχων Σκιάθου «Ξένιος Ζευς» αιτείται τη μη αύξηση του ΦΠΑ από 11% σε 23% στο ξενοδοχειακό χώρο.</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ΜΙΧΑΗΛ ΜΠΕΚΙΡΗΣ κατέθεσε δημοσίευμα εφημερίδας το οποίο αναφέρεται στην ανακοίνωση του Σωματείου Εργαζομένων στο θεραπευτικό κέντρο «Μέριμνα» σχετικά με τη μη πληρωμή τους, επί επτά μήνε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Καρδίτσης κ. ΚΩΝΣΤΑΝΤΙΝΟΣ ΡΟΒΛΙΑΣ κατέθεσε αναφορά με την οποία ο Δικηγορικός Σύλλογος Καρδίτσας αιτείται την άμεση κάλυψη της κενωθείσας οργανικής θέσης του Ειρηνοδικείου Καρδίτσα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ΜΙΧΑΗΛ ΜΠΕΚΙΡΗΣ κατέθεσε δημοσίευμα εφημερίδας το οποίο αναφέρεται στις πληροφορίες περί παραιτήσεως του κ. Αγγουρά από τη διοίκηση του ΠΓΝΠ.</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ΜΙΧΑΗΛ ΜΠΕΚΙΡΗΣ κατέθεσε δημοσίευμα εφημερίδας το οποίο αναφέρεται στην έκθεση του Σώματος Επιθεωρητών, βάσει της οποίας καταλογίζονται ευθύνες για παραλείψεις και κακοτεχνίες στο έργο του Διακονιάρη.</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ΜΙΧΑΗΛ ΜΠΕΚΙΡΗΣ κατέθεσε δημοσίευμα εφημερίδας το οποίο αναφέρεται στην καταστροφή της ορεινής περιοχής της Σάπιας από την καθημερινή εναπόθεση μεγάλης ποσότητας λυματολάσπης από την Πάτρα.</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Β΄ Αθηνών κ. ΑΠΟΣΤΟΛΟΣ ΚΑΚΛΑΜΑΝΗΣ κατέθεσε αναφορά με την οποία η Εθνική Συνομοσπονδία Ατόμων με Αναπηρία αιτείται την πλήρη εφαρμογή των νέων Κανονισμών του Ευρωπαϊκού Κοινοβουλίου για τα δικαιώματα των επιβατώ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Β΄ Αθηνών κ. ΑΠΟΣΤΟΛΟΣ ΚΑΚΛΑΜΑΝΗΣ κατέθεσε αναφορά με την οποία η Εθνική Συνομοσπονδία Ατόμων με Αναπηρία αιτείται την άμεση υλοποίηση νέων επιδοτούμενων προγραμμάτων νέων θέσεων εργασίας για τα άτομα με αναπηρία από τον ΟΑΕΔ.</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ΜΙΧΑΗΛ ΜΠΕΚΙΡΗΣ κατέθεσε δημοσίευμα εφημερίδας το οποίο αναφέρεται στο ψήφισμα του συλλόγου πολιτικών συνταξιούχων δημοσίου Νομού Αχαΐας με το οποίο εκφράζουν την αγανάκτηση τους για τα σκληρά αντιλαϊκά μέτρα.</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ΜΙΧΑΗΛ ΜΠΕΚΙΡΗΣ κατέθεσε δημοσίευμα εφημερίδας το οποίο αναφέρεται στη δραματική μείωση των έργων μικρομεσαίας κλίμακας που τροφοδοτούσαν τον κύριο όγκο των εργοληπτικών επιχειρήσεων της Αχαΐα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ΜΙΧΑΗΛ ΜΠΕΚΙΡΗΣ κατέθεσε δημοσίευμα εφημερίδας στο οποίο παρατίθεται η απάντηση του καθηγητού ακτινολογίας και προέδρου του Ιατρικού Συλλόγου Πατρών προς τον διοικητή της 6ης Υγειονομικής Περιφέρειας για το ¨σύστημα παραδιοίκηση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ΜΙΧΑΗΛ ΜΠΕΚΙΡΗΣ κατέθεσε δημοσίευμα εφημερίδας το οποίο αναφέρεται στην πενθήμερη απεργία των ιατρών, οι οποίοι δεν επιθυμούν να περάσει το νομοσχέδιο για τα νοσοκομεία.</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ΜΙΧΑΗΛ ΜΠΕΚΙΡΗΣ κατέθεσε δημοσίευμα εφημερίδας το οποίο αναφέρεται στις νέες εκπαιδευτικές μεταρρυθμίσεις τις οποίες προωθεί το Υπουργείο Παιδείας, Διά Βίου Μάθησης και Θρησκευμάτων.</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Β΄ Θεσσαλονίκης κ. ΒΑΣΙΛΕΙΟΣ ΓΕΡΑΝΙΔΗΣ κατέθεσε αναφορά με την οποία οι αγρότες-αμπελουργοί Συνεταιρισμού Μεσημβρίας Δήμου Αγίου Αθανασίου Νομού Θεσσαλονίκης αιτούνται της ανασυστάσεως και αναπτύξεως του πρωτογενούς τομέως παραγωγής, αύξηση της παραγωγικότητος και άλλα.</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ΜΙΧΑΗΛ ΜΠΕΚΙΡΗΣ κατέθεσε δημοσίευμα εφημερίδας το οποίο αναφέρεται στην εκδίωξη εξειδικευμένου προσωπικού από την υπηρεσία διαβατηρίων, η οποία συστάθηκε το 2006.</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ναφέρεται στα προβλήματα, τα οποία αντιμετωπίζουν οι ελληνικές επιχειρήσεις και την ανάγκη διαγραφής των χρεών του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στο οποίο εκφράζεται διαμαρτυρία, διότι οι εργαζόμενοι του Νοσοκομείου «Άγιος Ανδρέας», οι οποίοι μετακινούνταν στο Πανεπιστημιακό Γενικό Νοσοκομείο Πατρών ελάμβαναν επίδομα μετακινήσεως.</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την εντολή προς δικαστική διερεύνηση της υπόθεσης των τριών χιλιάδων ευρώ, τα οποία εδόθησαν ως έκτακτη οικονομική βοήθεια στους πληγέντες από τις πυρκαγιές του 2007.</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εκφράζει διαμαρτυρία σε πιθανή αναγνώριση δήθεν «μακεδονικής» μειονότητος στην Ελλάδα, κατόπιν αλληλογραφίας μεταξύ του Επιτρόπου Ανθρωπίνων Δικαιωμάτων του Συμβουλίου της Ευρώπης και των Υπουργών Δικαιοσύνης και Προστασίας του Πολίτη.</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στο οποίο αναφέρεται ότι ο έλεγχος του Επιθεωρητού Δημοσίας Διοίκησης απεκάλυψε σπατάλες ύψους 2.000.000 ευρώ στον Δήμο Αιγίου τα έτη 1999-2002.</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ναφέρεται στις ασάφειες του Αναπληρωτού Υπουργού Εθνικής Αμύνης ως προς το να απαντήσει σαφώς για το μέλλον και την πορεία της ΕΒΟ Αιγίου.</w:t>
      </w:r>
    </w:p>
    <w:p>
      <w:pPr>
        <w:pStyle w:val="Normal"/>
        <w:overflowPunct w:val="false"/>
        <w:autoSpaceDE w:val="false"/>
        <w:spacing w:lineRule="auto" w:line="600"/>
        <w:ind w:firstLine="720"/>
        <w:jc w:val="both"/>
        <w:rPr>
          <w:rFonts w:ascii="Arial" w:hAnsi="Arial" w:cs="Arial"/>
        </w:rPr>
      </w:pPr>
      <w:r>
        <w:rPr>
          <w:rFonts w:cs="Arial" w:ascii="Arial" w:hAnsi="Arial"/>
        </w:rPr>
        <w:t>57) Η Βουλευτής Μεσσηνίας κ. ΚΩΝΣΤΑΝΤΙΝΑ (ΝΑΝΤΙΑ) ΓΙΑΝΝΑΚΟΠΟΥΛΟΥ κατέθεσε αναφορά με την οποία αιτείται να έχει εφαρμογή το π.δ. 352/95 στην απογραφή του προσωπικού της Ελληνικής Αστυνομίας.</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στο οποίο αναφέρονται τα προβλήματα, τα οποία δημιουργούνται λόγω της καθυστερήσεως διορισμού νέων διοικητών στα νοσοκομεία Πατρών.</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ναφέρεται στην απόφαση του Μητροπολίτου Καλαβρύτων να μη παρευρεθεί στο Δευτεροβάθμιο για Αρχιερείς Δικαστήριο για την δίκη του τέως μητροπολίτου Αττικής, Π. Μπεζενίτη.</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δημοσίευμα εφημερίδας το οποίο αναφέρεται στην καθυστέρηση της παράδοσης του νέου λιμένος Πατρών.</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Λαρίσης κ. ΧΡΗΣΤΟΣ ΖΩΗΣ κατέθεσε αναφορά με την οποία το Επαρχείο Ελασσόνας της Νομαρχιακής Αυτοδιοίκησης Λάρισας αιτείται την ίδρυση και λειτουργία τομέα ΕΚΑΒ στον καλλικρατικό Δήμο Ελασσόνας.</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δημοσίευμα εφημερίδας στο οποίο εκφράζεται διαμαρτυρία, διότι το Δημοτικό Ωδείο Πάτρας δεν συμμορφούται προς δικαστική διαταγή πληρωμής και δεν πληρώνει εννέα εργαζομένους του.</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δημοσίευμα εφημερίδας στο οποίο αναφέρεται η απώλεια τριών διαδρόμων τάραφλεξ κατά τη μεταφορά τους από και προς το στάδιο «Τόφαλος».</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το οποίο αναφέρεται στις συμπλοκές λαθρομεταναστών αφρικανικής καταγωγής εναντίον Ρομά στην Ακτή Δυμαίων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στο οποίο αναφέρεται η έλλειψη αντιδραστηρίων στο Πανεπιστημιακό Γενικό Νοσοκομείο Πατρών, με αποτέλεσμα να υπάρχει κίνδυνος να εμφανισθούν προβλήματα.</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Αχαΐας κ. ΝΙΚΟΛΑΟΣ ΝΙΚΟΛΟΠΟΥΛΟΣ κατέθεσε δημοσίευμα εφημερίδας το οποίο αναφέρεται στα χρέη του Πανεπιστημιακού Γενικού Νοσοκομείου Πατρών προς τον αντισυμβαλλόμενο φούρνο, με αποτέλεσμα να σταματήσει τη χορήγηση άρτου προς το ΠΓΝΠ.</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χαΐας κ. ΜΙΧΑΗΛ ΜΠΕΚΙΡΗΣ κατέθεσε δημοσίευμα εφημερίδας το οποίο αναφέρεται στους ελέγχους του Σώματος Διώξεως Οικονομικού Εγκλήματος στα απογευματινά ιατρεία του Πανεπιστημιακού Γενικού Νοσοκομείου Πατρών.</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χαΐας κ. ΜΙΧΑΗΛ ΜΠΕΚΙΡΗΣ κατέθεσε δημοσίευμα εφημερίδας στο οποίο αναφέρεται ότι οι πολίτες πληρώνουν πολλά χρήματα στα απογευματινά ιατρεία των δημοσίων νοσοκομείων.</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Αχαΐας κ. ΜΙΧΑΗΛ ΜΠΕΚΙΡΗΣ κατέθεσε δημοσίευμα εφημερίδας το οποίο αναφέρεται στα οικονομικά προβλήματα, τα οποία αντιμετωπίζουν οι Νομαρχιακές Αυτοδιοικήσεις.</w:t>
      </w:r>
    </w:p>
    <w:p>
      <w:pPr>
        <w:pStyle w:val="Normal"/>
        <w:overflowPunct w:val="false"/>
        <w:autoSpaceDE w:val="false"/>
        <w:spacing w:lineRule="auto" w:line="600"/>
        <w:ind w:firstLine="720"/>
        <w:jc w:val="both"/>
        <w:rPr>
          <w:rFonts w:ascii="Arial" w:hAnsi="Arial" w:cs="Arial"/>
        </w:rPr>
      </w:pPr>
      <w:r>
        <w:rPr>
          <w:rFonts w:cs="Arial" w:ascii="Arial" w:hAnsi="Arial"/>
        </w:rPr>
        <w:t>70) Η Βουλευτής Μαγνησίας κ. ΡΟΔΟΥΛΑ ΖΗΣΗ κατέθεσε αναφορά με την οποία οι Δήμοι Σκιάθου, Σκοπέλου και Αλονήσου Νομού Μαγνησίας αιτούνται την εκπροσώπηση της Περιφερειακής Ενότητας Σποράδων στην Περιφέρεια Θεσσαλίας.</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Αχαΐας κ. ΜΙΧΑΗΛ ΜΠΕΚΙΡΗΣ κατέθεσε δημοσίευμα εφημερίδας το οποίο αναφέρεται στο ότι το υποκατάστημα του σούπερ μάρκετ «Ατλάντικ» στην περιοχή Άη Γιάννη Πράτσικα της Πάτρας έβαλε λουκέτο.</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Αχαΐας κ. ΜΙΧΑΗΛ ΜΠΕΚΙΡΗΣ κατέθεσε δημοσίευμα εφημερίδας στο οποίο αναφέρεται ότι το Νοσοκομείο Καλαβρύτων έμεινε χωρίς ορθοπεδικό ιατρό λόγω της αποσπάσεως του προηγουμένου στο Κέντρο Υγείας Ακράτας.</w:t>
      </w:r>
    </w:p>
    <w:p>
      <w:pPr>
        <w:pStyle w:val="Normal"/>
        <w:overflowPunct w:val="false"/>
        <w:autoSpaceDE w:val="false"/>
        <w:spacing w:lineRule="auto" w:line="600"/>
        <w:ind w:firstLine="720"/>
        <w:jc w:val="both"/>
        <w:rPr>
          <w:rFonts w:ascii="Arial" w:hAnsi="Arial" w:cs="Arial"/>
        </w:rPr>
      </w:pPr>
      <w:r>
        <w:rPr>
          <w:rFonts w:cs="Arial" w:ascii="Arial" w:hAnsi="Arial"/>
        </w:rPr>
        <w:t>73) Η Βουλευτής Βοιωτίας κ. ΑΡΙΑΔΝΗ ΑΓΑΤΣΑ κατέθεσε αναφορά με την οποία ο Δήμαρχος Θίσβης Κωνσταντίνος Π. Κοβάνης αιτείται της επανεξετάσεως του κανονισμού λειτουργίας της Βιομηχανικής Περιοχής (ΒΙΠΕ) Θίσβης και άλλα.</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Ηλείας κ. ΓΕΩΡΓΙΟΣ ΚΟΝΤΟΓΙΑΝΝΗΣ κατέθεσε δημοσίευμα εφημερίδας το οποίο αναφέρεται στην καθυστέρηση επιστροφής του ειδικού φόρου καταναλώσεως καυσίμων στους αγρότες.</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Β΄ Αθηνών κ. ΦΩΤΙΟΣ - ΦΑΝΟΥΡΙΟΣ ΚΟΥΒΕΛΗΣ κατέθεσε αναφορά με την οποία η Ελληνική Εταιρεία Θεάτρου ΑΕΠΕ - Θέατρο Τέχνης «ΚΑΡΟΛΟΣ ΚΟΥΝ» αιτείται την επανεξέταση του ύψους της επιχορήγησής της, δεδομένου ότι διαρκώς μειώνεται την τελευταία εξαετία.</w:t>
      </w:r>
    </w:p>
    <w:p>
      <w:pPr>
        <w:pStyle w:val="Normal"/>
        <w:overflowPunct w:val="false"/>
        <w:autoSpaceDE w:val="false"/>
        <w:spacing w:lineRule="auto" w:line="600"/>
        <w:ind w:firstLine="720"/>
        <w:jc w:val="both"/>
        <w:rPr>
          <w:rFonts w:ascii="Arial" w:hAnsi="Arial" w:cs="Arial"/>
        </w:rPr>
      </w:pPr>
      <w:r>
        <w:rPr>
          <w:rFonts w:cs="Arial" w:ascii="Arial" w:hAnsi="Arial"/>
        </w:rPr>
        <w:t>76) Ο Βουλευτής Ηλείας κ. ΓΕΩΡΓΙΟΣ ΚΟΝΤΟΓΙΑΝΝΗΣ κατέθεσε αναφορά με την οποία οι Σύλλογοι Ανδριτσαινών, Νέων Φιγαλέων-Ζουρτσάνων Αθηνών/Πειραιώς, Εξωραϊστικός Ανδρίτσαινας, Πανελλήνιος Φίλων Βιβλιοθήκης Ανδρίτσαινας, Φαναριτών Ολυμπίας, Περιβολιωτών, Μυλιωτών «Αγία Βαρβάρα», Σύλλογος Δραγωγιτών «Ο Απόλλων» και άλλοι εκφράζουν διαμαρτυρία για την ίδρυση των δυο Δήμων Ανδρίτσαινας-Κρεστένων και Ζαχάρως και αιτούνται της ιδρύσεως (κατόπιν συνενώσεως των δύο δήμων) ενιαίου Δήμου «Επικούρειου Απόλλωνα», για λόγους τοπικού συμφέροντος.</w:t>
      </w:r>
    </w:p>
    <w:p>
      <w:pPr>
        <w:pStyle w:val="Normal"/>
        <w:overflowPunct w:val="false"/>
        <w:autoSpaceDE w:val="false"/>
        <w:spacing w:lineRule="auto" w:line="600"/>
        <w:ind w:firstLine="720"/>
        <w:jc w:val="both"/>
        <w:rPr>
          <w:rFonts w:ascii="Arial" w:hAnsi="Arial" w:cs="Arial"/>
        </w:rPr>
      </w:pPr>
      <w:r>
        <w:rPr>
          <w:rFonts w:cs="Arial" w:ascii="Arial" w:hAnsi="Arial"/>
        </w:rPr>
        <w:t>77) Ο Βουλευτής Β΄ Αθηνών κ. ΚΩΝΣΤΑΝΤΙΝΟΣ ΑΪΒΑΛΙΩΤΗΣ κατέθεσε αναφορά με την οποία η Μηλίτσα Ζαβάλου διαμαρτύρεται για τα προβλήματα στον Άγιο Παντελεήμονα Αχαρνών, εξαιτίας της υπάρξεως χιλιάδων λαθρομεταναστών.</w:t>
      </w:r>
    </w:p>
    <w:p>
      <w:pPr>
        <w:pStyle w:val="Normal"/>
        <w:overflowPunct w:val="false"/>
        <w:autoSpaceDE w:val="false"/>
        <w:spacing w:lineRule="auto" w:line="600"/>
        <w:ind w:firstLine="720"/>
        <w:jc w:val="both"/>
        <w:rPr>
          <w:rFonts w:ascii="Arial" w:hAnsi="Arial" w:cs="Arial"/>
        </w:rPr>
      </w:pPr>
      <w:r>
        <w:rPr>
          <w:rFonts w:cs="Arial" w:ascii="Arial" w:hAnsi="Arial"/>
        </w:rPr>
        <w:t>78) Ο Βουλευτής Β΄ Αθηνών κ. ΚΩΝΣΤΑΝΤΙΝΟΣ ΑΪΒΑΛΙΩΤΗΣ κατέθεσε αναφορά με την οποία εκφράζει διαμαρτυρία για τις συνεχείς αναβολές από το 2004 αστικών και ποινικών δικαστηρίων υποθέσεως ναυαγίου του φορτηγού πλοίου «AVANTIS III».</w:t>
      </w:r>
    </w:p>
    <w:p>
      <w:pPr>
        <w:pStyle w:val="Normal"/>
        <w:overflowPunct w:val="false"/>
        <w:autoSpaceDE w:val="false"/>
        <w:spacing w:lineRule="auto" w:line="600"/>
        <w:ind w:firstLine="720"/>
        <w:jc w:val="both"/>
        <w:rPr>
          <w:rFonts w:ascii="Arial" w:hAnsi="Arial" w:cs="Arial"/>
        </w:rPr>
      </w:pPr>
      <w:r>
        <w:rPr>
          <w:rFonts w:cs="Arial" w:ascii="Arial" w:hAnsi="Arial"/>
        </w:rPr>
        <w:t>79) Η Βουλευτής Α΄ Αθηνών κ. ΕΛΙΣΣΑΒΕΤ (ΕΛΙΖΑ) ΒΟΖΕΜΠΕΡΓΚ κατέθεσε αναφορά με την οποία ο Σύλλογος Γονέων και Κηδεμόνων 3ου Δημοτικού Σχολείου Γέρακα Νομού Αττικής αιτείται την άμεση ολοκλήρωση των διαδικασιών για την ανέγερση νέου σχολικού κτηρίου για το 3ο Δημοτικό Σχολείο Γέρακα.</w:t>
      </w:r>
    </w:p>
    <w:p>
      <w:pPr>
        <w:pStyle w:val="Normal"/>
        <w:overflowPunct w:val="false"/>
        <w:autoSpaceDE w:val="false"/>
        <w:spacing w:lineRule="auto" w:line="600"/>
        <w:ind w:firstLine="720"/>
        <w:jc w:val="both"/>
        <w:rPr>
          <w:rFonts w:ascii="Arial" w:hAnsi="Arial" w:cs="Arial"/>
        </w:rPr>
      </w:pPr>
      <w:r>
        <w:rPr>
          <w:rFonts w:cs="Arial" w:ascii="Arial" w:hAnsi="Arial"/>
        </w:rPr>
        <w:t>80) Ο Βουλευτής Β΄ Αθηνών κ. ΚΩΝΣΤΑΝΤΙΝΟΣ ΑΪΒΑΛΙΩΤΗΣ κατέθεσε αναφορά με την οποία ο Σπυρίδων Ι. Κοκκολιάδης Αρχιτέκτων Πολεοδόμος Επ. Αν. Γενικός Διευθυντής Υπουργείου χωροταξίας εκφράζει διαμαρτυρία για την μεταφορά σε πανεπιστημιακό νοσοκομείο των Ηνωμένων Πολιτειών Αμερικής, οστών Ελλήνων, τα οποία βρέθηκαν στο «Δημόσιο Δήμα» Αττικής, για ερευνητικούς σκοπούς.</w:t>
      </w:r>
    </w:p>
    <w:p>
      <w:pPr>
        <w:pStyle w:val="Normal"/>
        <w:overflowPunct w:val="false"/>
        <w:autoSpaceDE w:val="false"/>
        <w:spacing w:lineRule="auto" w:line="600"/>
        <w:ind w:firstLine="720"/>
        <w:jc w:val="both"/>
        <w:rPr>
          <w:rFonts w:ascii="Arial" w:hAnsi="Arial" w:cs="Arial"/>
        </w:rPr>
      </w:pPr>
      <w:r>
        <w:rPr>
          <w:rFonts w:cs="Arial" w:ascii="Arial" w:hAnsi="Arial"/>
        </w:rPr>
        <w:t>81) Η Βουλευτής Α΄ Αθηνών κ. ΕΛΙΣΣΑΒΕΤ (ΕΛΙΖΑ) ΒΟΖΕΜΠΕΡΓΚ κατέθεσε αναφορά με την οποία η Κυνηγετική Ομοσπονδία Μακεδονίας Θράκης αιτείται τον ουσιαστικό έλεγχο των ΜΚΟ όπως της GREENPEACE η οποία συντηρεί τον τελευταίο καιρό μια πολιτική απαξίωσης των κυνηγών.</w:t>
      </w:r>
    </w:p>
    <w:p>
      <w:pPr>
        <w:pStyle w:val="Normal"/>
        <w:overflowPunct w:val="false"/>
        <w:autoSpaceDE w:val="false"/>
        <w:spacing w:lineRule="auto" w:line="600"/>
        <w:ind w:firstLine="720"/>
        <w:jc w:val="both"/>
        <w:rPr>
          <w:rFonts w:ascii="Arial" w:hAnsi="Arial" w:cs="Arial"/>
        </w:rPr>
      </w:pPr>
      <w:r>
        <w:rPr>
          <w:rFonts w:cs="Arial" w:ascii="Arial" w:hAnsi="Arial"/>
        </w:rPr>
        <w:t>82) Η Βουλευτής Α΄ Αθηνών κ. ΕΛΙΣΣΑΒΕΤ (ΕΛΙΖΑ) ΒΟΖΕΜΠΕΡΓΚ κατέθεσε αναφορά με την οποία η Ανώτατη Συνομοσπονδία Πολυτέκνων Ελλάδος αιτείται οι πολύτεκνες μητέρες με ασφάλιση ΙΚΑ να δικαιούνται πλήρους συντάξεως εφόσον έχουν 7.500 ένσημα, ανεξαρτήτως ορίου ηλικίας.</w:t>
      </w:r>
    </w:p>
    <w:p>
      <w:pPr>
        <w:pStyle w:val="Normal"/>
        <w:overflowPunct w:val="false"/>
        <w:autoSpaceDE w:val="false"/>
        <w:spacing w:lineRule="auto" w:line="600"/>
        <w:ind w:firstLine="720"/>
        <w:jc w:val="both"/>
        <w:rPr>
          <w:rFonts w:ascii="Arial" w:hAnsi="Arial" w:cs="Arial"/>
        </w:rPr>
      </w:pPr>
      <w:r>
        <w:rPr>
          <w:rFonts w:cs="Arial" w:ascii="Arial" w:hAnsi="Arial"/>
        </w:rPr>
        <w:t>83) Η Βουλευτής Α΄ Αθηνών κ. ΕΛΙΣΣΑΒΕΤ (ΕΛΙΖΑ) ΒΟΖΕΜΠΕΡΓΚ κατέθεσε αναφορά με την οποία η Ομοσπονδία Σωματείων Πολιτικής Αεροπορίας εκφράζει διαμαρτυρία για την καθυστέρηση καταβολής της νομίμου αποζημιώσεως των απολυμένων της Ολυμπιακής Αεροπορίας ΑΕ βάσει του άρθρου 4 του ν.3717/2008.</w:t>
      </w:r>
    </w:p>
    <w:p>
      <w:pPr>
        <w:pStyle w:val="Normal"/>
        <w:overflowPunct w:val="false"/>
        <w:autoSpaceDE w:val="false"/>
        <w:spacing w:lineRule="auto" w:line="600"/>
        <w:ind w:firstLine="720"/>
        <w:jc w:val="both"/>
        <w:rPr>
          <w:rFonts w:ascii="Arial" w:hAnsi="Arial" w:cs="Arial"/>
        </w:rPr>
      </w:pPr>
      <w:r>
        <w:rPr>
          <w:rFonts w:cs="Arial" w:ascii="Arial" w:hAnsi="Arial"/>
        </w:rPr>
        <w:t>84) Η Βουλευτής Α΄ Αθηνών κ. ΕΛΙΣΣΑΒΕΤ (ΕΛΙΖΑ) ΒΟΖΕΜΠΕΡΓΚ κατέθεσε αναφορά με την οποία η Συνομοσπονδία Γονέων και Κηδεμόνων Γερμανίας εκφράζουν διαμαρτυρία για τη μη επαρκή στήριξη των ελληνικών σχολείων στη Γερμανία.</w:t>
      </w:r>
    </w:p>
    <w:p>
      <w:pPr>
        <w:pStyle w:val="Normal"/>
        <w:overflowPunct w:val="false"/>
        <w:autoSpaceDE w:val="false"/>
        <w:spacing w:lineRule="auto" w:line="600"/>
        <w:ind w:firstLine="720"/>
        <w:jc w:val="both"/>
        <w:rPr>
          <w:rFonts w:ascii="Arial" w:hAnsi="Arial" w:cs="Arial"/>
        </w:rPr>
      </w:pPr>
      <w:r>
        <w:rPr>
          <w:rFonts w:cs="Arial" w:ascii="Arial" w:hAnsi="Arial"/>
        </w:rPr>
        <w:t>85) Ο Βουλευτής Ηρακλείου κ. ΒΑΣΙΛΕΙΟΣ ΚΕΓΚΕΡΟΓΛΟΥ κατέθεσε αναφορά με την οποία αιτείται της επιλύσεως του σοβαρού προβλήματος λειψυδρίας, το οποίο υπάρχει στην περιοχή της Μεσαράς.</w:t>
      </w:r>
    </w:p>
    <w:p>
      <w:pPr>
        <w:pStyle w:val="Normal"/>
        <w:overflowPunct w:val="false"/>
        <w:autoSpaceDE w:val="false"/>
        <w:spacing w:lineRule="auto" w:line="600"/>
        <w:ind w:firstLine="720"/>
        <w:jc w:val="both"/>
        <w:rPr>
          <w:rFonts w:ascii="Arial" w:hAnsi="Arial" w:cs="Arial"/>
        </w:rPr>
      </w:pPr>
      <w:r>
        <w:rPr>
          <w:rFonts w:cs="Arial" w:ascii="Arial" w:hAnsi="Arial"/>
        </w:rPr>
        <w:t>86) Ο Βουλευτής Ηρακλείου κ. ΒΑΣΙΛΕΙΟΣ ΚΕΓΚΕΡΟΓΛΟΥ κατέθεσε αναφορά με την οποία εκφράζει διαμαρτυρία για το πρόβλημα, το οποίο έχει δημιουργηθεί με το τμήμα Διδακτικής της Τεχνολογίας και Ψηφιακών συστημάτων του ΑΕΙ Πληροφορικής του Πανεπιστημίου Πειραιά.</w:t>
      </w:r>
    </w:p>
    <w:p>
      <w:pPr>
        <w:pStyle w:val="Normal"/>
        <w:overflowPunct w:val="false"/>
        <w:autoSpaceDE w:val="false"/>
        <w:spacing w:lineRule="auto" w:line="600"/>
        <w:ind w:firstLine="720"/>
        <w:jc w:val="both"/>
        <w:rPr>
          <w:rFonts w:ascii="Arial" w:hAnsi="Arial" w:cs="Arial"/>
        </w:rPr>
      </w:pPr>
      <w:r>
        <w:rPr>
          <w:rFonts w:cs="Arial" w:ascii="Arial" w:hAnsi="Arial"/>
        </w:rPr>
        <w:t>87) Ο Βουλευτής Ηρακλείου κ. ΒΑΣΙΛΕΙΟΣ ΚΕΓΚΕΡΟΓΛΟΥ κατέθεσε αναφορά με την οποία αιτείται της λήψεως μέτρων για την προστασία και προώθηση του κρητικού ελαιολάδου και τη στήριξη των Ελληνικών αγροτικών προϊόντων.</w:t>
      </w:r>
    </w:p>
    <w:p>
      <w:pPr>
        <w:pStyle w:val="Normal"/>
        <w:overflowPunct w:val="false"/>
        <w:autoSpaceDE w:val="false"/>
        <w:spacing w:lineRule="auto" w:line="600"/>
        <w:ind w:firstLine="720"/>
        <w:jc w:val="both"/>
        <w:rPr>
          <w:rFonts w:ascii="Arial" w:hAnsi="Arial" w:cs="Arial"/>
        </w:rPr>
      </w:pPr>
      <w:r>
        <w:rPr>
          <w:rFonts w:cs="Arial" w:ascii="Arial" w:hAnsi="Arial"/>
        </w:rPr>
        <w:t>88) Ο Βουλευτής Ηρακλείου κ. ΒΑΣΙΛΕΙΟΣ ΚΕΓΚΕΡΟΓΛΟΥ κατέθεσε αναφορά με την οποία αιτείται της αμέσου καταβολής των επιδοτήσεων προς τους αγρότες, οι οποίοι δεν ενεργοποίησαν ή ενεργοποίησαν εκπροθέσμως τα δικαιώματα στρεμματικής ενισχύσεως για τα αμπέλια.</w:t>
      </w:r>
    </w:p>
    <w:p>
      <w:pPr>
        <w:pStyle w:val="Normal"/>
        <w:overflowPunct w:val="false"/>
        <w:autoSpaceDE w:val="false"/>
        <w:spacing w:lineRule="auto" w:line="600"/>
        <w:ind w:firstLine="720"/>
        <w:jc w:val="both"/>
        <w:rPr>
          <w:rFonts w:ascii="Arial" w:hAnsi="Arial" w:cs="Arial"/>
        </w:rPr>
      </w:pPr>
      <w:r>
        <w:rPr>
          <w:rFonts w:cs="Arial" w:ascii="Arial" w:hAnsi="Arial"/>
        </w:rPr>
        <w:t>89) Ο Βουλευτής Ηρακλείου κ. ΒΑΣΙΛΕΙΟΣ ΚΕΓΚΕΡΟΓΛΟΥ κατέθεσε αναφορά με την οποία αιτείται να ληφθούν τα κατάλληλα μέτρα, ώστε να στηριχθούν οι αμπελουργοί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90) Η Βουλευτής Ευβοίας κ. ΟΥΡΑΝΙΑ ΠΑΠΑΝΔΡΕΟΥ - ΠΑΠΑΔΑΚΗ κατέθεσε αναφορά με την οποία η Εθνική Ομοσπονδία Τυφλών αιτείται να στηριχθεί το εισόδημα των τυφλών διά της μη περικοπής των μισθών, των συντάξεων και των επιδομάτων Χριστουγέννων Πάσχα και Αδείας, τόσο στο δημόσιο, όσο και στον ιδιωτικό τομέα.</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285/30-03-2010 ερώτηση του Βουλευτή κ. Γαληνού Σπυρίδωνα δόθηκε με το υπ’ αριθμ. 61391/ΙΗ/1-7-2010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7485" cy="7409180"/>
            <wp:effectExtent l="0" t="0" r="0" b="0"/>
            <wp:docPr id="1" name="714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48106" descr=""/>
                    <pic:cNvPicPr>
                      <a:picLocks noChangeAspect="1" noChangeArrowheads="1"/>
                    </pic:cNvPicPr>
                  </pic:nvPicPr>
                  <pic:blipFill>
                    <a:blip r:embed="rId2"/>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0341/18-05-2010 ερώτηση των Βουλευτών κυρίων Πλεύρη Αθανάσιου, Γεωργιάδη Σπυρίδωνα - Άδωνη δόθηκε με το υπ’ αριθμ. 58327/ΙΗ /01-07-2010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7485" cy="7409180"/>
            <wp:effectExtent l="0" t="0" r="0" b="0"/>
            <wp:docPr id="2" name="714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48124" descr=""/>
                    <pic:cNvPicPr>
                      <a:picLocks noChangeAspect="1" noChangeArrowheads="1"/>
                    </pic:cNvPicPr>
                  </pic:nvPicPr>
                  <pic:blipFill>
                    <a:blip r:embed="rId3"/>
                    <a:srcRect l="-5" t="-3" r="-5" b="-3"/>
                    <a:stretch>
                      <a:fillRect/>
                    </a:stretch>
                  </pic:blipFill>
                  <pic:spPr bwMode="auto">
                    <a:xfrm>
                      <a:off x="0" y="0"/>
                      <a:ext cx="5277485" cy="7409180"/>
                    </a:xfrm>
                    <a:prstGeom prst="rect">
                      <a:avLst/>
                    </a:prstGeom>
                  </pic:spPr>
                </pic:pic>
              </a:graphicData>
            </a:graphic>
          </wp:inline>
        </w:drawing>
      </w:r>
      <w:r>
        <w:rPr>
          <w:rFonts w:cs="Arial" w:ascii="Arial" w:hAnsi="Arial"/>
        </w:rPr>
        <w:drawing>
          <wp:inline distT="0" distB="0" distL="0" distR="0">
            <wp:extent cx="5277485" cy="740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355/18-05-2010 ερώτηση του Βουλευτή κ. Καράογλου Θεοδώρου δόθηκε με το υπ’ αριθμ. ΥΠ.ΠΟ.Τ./ΓΡ.ΥΠ./Κ.Ε./1052/01-07-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7485" cy="7409180"/>
            <wp:effectExtent l="0" t="0" r="0" b="0"/>
            <wp:docPr id="4" name="715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51930" descr=""/>
                    <pic:cNvPicPr>
                      <a:picLocks noChangeAspect="1" noChangeArrowheads="1"/>
                    </pic:cNvPicPr>
                  </pic:nvPicPr>
                  <pic:blipFill>
                    <a:blip r:embed="rId5"/>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0841/31-05-2010 ερώτηση του Βουλευτή κ. Ροντούλη Αστέριου δόθηκε με το υπ’ αριθμ. 1114/01-07-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7485" cy="7409180"/>
            <wp:effectExtent l="0" t="0" r="0" b="0"/>
            <wp:docPr id="5" name="715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157451" descr=""/>
                    <pic:cNvPicPr>
                      <a:picLocks noChangeAspect="1" noChangeArrowheads="1"/>
                    </pic:cNvPicPr>
                  </pic:nvPicPr>
                  <pic:blipFill>
                    <a:blip r:embed="rId6"/>
                    <a:srcRect l="-5" t="-3" r="-5" b="-3"/>
                    <a:stretch>
                      <a:fillRect/>
                    </a:stretch>
                  </pic:blipFill>
                  <pic:spPr bwMode="auto">
                    <a:xfrm>
                      <a:off x="0" y="0"/>
                      <a:ext cx="5277485" cy="7409180"/>
                    </a:xfrm>
                    <a:prstGeom prst="rect">
                      <a:avLst/>
                    </a:prstGeom>
                  </pic:spPr>
                </pic:pic>
              </a:graphicData>
            </a:graphic>
          </wp:inline>
        </w:drawing>
      </w:r>
      <w:r>
        <w:rPr>
          <w:rFonts w:cs="Arial" w:ascii="Arial" w:hAnsi="Arial"/>
        </w:rPr>
        <w:drawing>
          <wp:inline distT="0" distB="0" distL="0" distR="0">
            <wp:extent cx="5277485" cy="7409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277485" cy="7409180"/>
                    </a:xfrm>
                    <a:prstGeom prst="rect">
                      <a:avLst/>
                    </a:prstGeom>
                  </pic:spPr>
                </pic:pic>
              </a:graphicData>
            </a:graphic>
          </wp:inline>
        </w:drawing>
      </w:r>
      <w:r>
        <w:rPr>
          <w:rFonts w:cs="Arial" w:ascii="Arial" w:hAnsi="Arial"/>
        </w:rPr>
        <w:drawing>
          <wp:inline distT="0" distB="0" distL="0" distR="0">
            <wp:extent cx="5277485" cy="7409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5277485" cy="7409180"/>
                    </a:xfrm>
                    <a:prstGeom prst="rect">
                      <a:avLst/>
                    </a:prstGeom>
                  </pic:spPr>
                </pic:pic>
              </a:graphicData>
            </a:graphic>
          </wp:inline>
        </w:drawing>
      </w:r>
      <w:r>
        <w:rPr>
          <w:rFonts w:cs="Arial" w:ascii="Arial" w:hAnsi="Arial"/>
        </w:rPr>
        <w:drawing>
          <wp:inline distT="0" distB="0" distL="0" distR="0">
            <wp:extent cx="5277485" cy="7409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1207/08-06-2010 ερώτηση της Βουλευτού κ. Θεοχάρη Μαρίας δόθηκε με το υπ’ αριθμ. 1007/01-07-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7485" cy="7409180"/>
            <wp:effectExtent l="0" t="0" r="0" b="0"/>
            <wp:docPr id="9" name="714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147200" descr=""/>
                    <pic:cNvPicPr>
                      <a:picLocks noChangeAspect="1" noChangeArrowheads="1"/>
                    </pic:cNvPicPr>
                  </pic:nvPicPr>
                  <pic:blipFill>
                    <a:blip r:embed="rId10"/>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1336/10-06-2010 ερώτηση του Βουλευτή κ. Κρεμαστινού Δημητρίου δόθηκε με το υπ’ αριθμ. 25647/ΕΥΣ 4164/01-07-2010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7485" cy="7409180"/>
            <wp:effectExtent l="0" t="0" r="0" b="0"/>
            <wp:docPr id="10" name="714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147427" descr=""/>
                    <pic:cNvPicPr>
                      <a:picLocks noChangeAspect="1" noChangeArrowheads="1"/>
                    </pic:cNvPicPr>
                  </pic:nvPicPr>
                  <pic:blipFill>
                    <a:blip r:embed="rId11"/>
                    <a:srcRect l="-5" t="-3" r="-5" b="-3"/>
                    <a:stretch>
                      <a:fillRect/>
                    </a:stretch>
                  </pic:blipFill>
                  <pic:spPr bwMode="auto">
                    <a:xfrm>
                      <a:off x="0" y="0"/>
                      <a:ext cx="5277485" cy="7409180"/>
                    </a:xfrm>
                    <a:prstGeom prst="rect">
                      <a:avLst/>
                    </a:prstGeom>
                  </pic:spPr>
                </pic:pic>
              </a:graphicData>
            </a:graphic>
          </wp:inline>
        </w:drawing>
      </w:r>
      <w:r>
        <w:rPr>
          <w:rFonts w:cs="Arial" w:ascii="Arial" w:hAnsi="Arial"/>
        </w:rPr>
        <w:drawing>
          <wp:inline distT="0" distB="0" distL="0" distR="0">
            <wp:extent cx="5277485" cy="7409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1406/10-06-2010 ερώτηση του Βουλευτή κ. Καλογιάννη Σταύρου δόθηκε με το υπ’ αριθμ. 1019/01-07-2010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7485" cy="7409180"/>
            <wp:effectExtent l="0" t="0" r="0" b="0"/>
            <wp:docPr id="12" name="714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147419" descr=""/>
                    <pic:cNvPicPr>
                      <a:picLocks noChangeAspect="1" noChangeArrowheads="1"/>
                    </pic:cNvPicPr>
                  </pic:nvPicPr>
                  <pic:blipFill>
                    <a:blip r:embed="rId13"/>
                    <a:srcRect l="-5" t="-3" r="-5" b="-3"/>
                    <a:stretch>
                      <a:fillRect/>
                    </a:stretch>
                  </pic:blipFill>
                  <pic:spPr bwMode="auto">
                    <a:xfrm>
                      <a:off x="0" y="0"/>
                      <a:ext cx="5277485" cy="7409180"/>
                    </a:xfrm>
                    <a:prstGeom prst="rect">
                      <a:avLst/>
                    </a:prstGeom>
                  </pic:spPr>
                </pic:pic>
              </a:graphicData>
            </a:graphic>
          </wp:inline>
        </w:drawing>
      </w:r>
      <w:r>
        <w:rPr>
          <w:rFonts w:cs="Arial" w:ascii="Arial" w:hAnsi="Arial"/>
        </w:rPr>
        <w:drawing>
          <wp:inline distT="0" distB="0" distL="0" distR="0">
            <wp:extent cx="5277485" cy="7409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1420/11-06-2010 ερώτηση του Βουλευτή κ. Βελόπουλου Κυριάκου δόθηκε με το υπ’ αριθμ. 21/342/ΑΣ683δις/01-07-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7485" cy="7409180"/>
            <wp:effectExtent l="0" t="0" r="0" b="0"/>
            <wp:docPr id="14" name="7149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149629" descr=""/>
                    <pic:cNvPicPr>
                      <a:picLocks noChangeAspect="1" noChangeArrowheads="1"/>
                    </pic:cNvPicPr>
                  </pic:nvPicPr>
                  <pic:blipFill>
                    <a:blip r:embed="rId15"/>
                    <a:srcRect l="-5" t="-3" r="-5" b="-3"/>
                    <a:stretch>
                      <a:fillRect/>
                    </a:stretch>
                  </pic:blipFill>
                  <pic:spPr bwMode="auto">
                    <a:xfrm>
                      <a:off x="0" y="0"/>
                      <a:ext cx="5277485" cy="7409180"/>
                    </a:xfrm>
                    <a:prstGeom prst="rect">
                      <a:avLst/>
                    </a:prstGeom>
                  </pic:spPr>
                </pic:pic>
              </a:graphicData>
            </a:graphic>
          </wp:inline>
        </w:drawing>
      </w:r>
      <w:r>
        <w:rPr>
          <w:rFonts w:cs="Arial" w:ascii="Arial" w:hAnsi="Arial"/>
        </w:rPr>
        <w:drawing>
          <wp:inline distT="0" distB="0" distL="0" distR="0">
            <wp:extent cx="5277485" cy="7409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1548/14-06-2010 ερώτηση των Βουλευτών κυρίων Γεωργιάδη Σπυρίδωνα - Άδωνη, Πλεύρη Αθανάσιου, Αποστολάτου Βαϊτση (Βάη) δόθηκε με το υπ’ αριθμ. οικ.36409/01-07-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7485" cy="7409180"/>
            <wp:effectExtent l="0" t="0" r="0" b="0"/>
            <wp:docPr id="16" name="714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148470" descr=""/>
                    <pic:cNvPicPr>
                      <a:picLocks noChangeAspect="1" noChangeArrowheads="1"/>
                    </pic:cNvPicPr>
                  </pic:nvPicPr>
                  <pic:blipFill>
                    <a:blip r:embed="rId17"/>
                    <a:srcRect l="-5" t="-3" r="-5" b="-3"/>
                    <a:stretch>
                      <a:fillRect/>
                    </a:stretch>
                  </pic:blipFill>
                  <pic:spPr bwMode="auto">
                    <a:xfrm>
                      <a:off x="0" y="0"/>
                      <a:ext cx="5277485" cy="7409180"/>
                    </a:xfrm>
                    <a:prstGeom prst="rect">
                      <a:avLst/>
                    </a:prstGeom>
                  </pic:spPr>
                </pic:pic>
              </a:graphicData>
            </a:graphic>
          </wp:inline>
        </w:drawing>
      </w:r>
      <w:r>
        <w:rPr>
          <w:rFonts w:cs="Arial" w:ascii="Arial" w:hAnsi="Arial"/>
        </w:rPr>
        <w:drawing>
          <wp:inline distT="0" distB="0" distL="0" distR="0">
            <wp:extent cx="5277485" cy="74091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πριν εισέλθουμε στη συζήτηση των επίκαιρων ερωτήσεων, έχω την τιμή να ανακοινώσω στο Τμήμα, ότι ο Υπουργός Δικαιοσύνης, Διαφάνειας και Ανθρωπίνων Δικαιωμάτων διεβίβασε στη Βουλή, σύμφωνα με το άρθρο 86 του Συντάγματος και το ν. 3126/2003 «Ποινική ευθύνη των Υπουργών», μηνυτήριες αναφορές κατά του τέως Προέδρου της Κυβέρνησης, των τέως Υπουργών Οικονομίας και Οικονομικών και των τέως Υπουργών Υγείας και Κοινωνικής Αλληλεγγύη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10/22-7-2009 επίκαιρη ερώτηση του Βουλευτή της Νέας Δημοκρατίας κ. Νικολάου Νικολόπουλου προς τους Υπουργούς Οικονομικών και Εργασίας και Κοινωνικής Ασφάλισης, σχετικά με το δομημένο ομόλογο </w:t>
      </w:r>
      <w:r>
        <w:rPr>
          <w:rFonts w:cs="Arial" w:ascii="Arial" w:hAnsi="Arial"/>
          <w:lang w:val="en-US"/>
        </w:rPr>
        <w:t>ISIN</w:t>
      </w:r>
      <w:r>
        <w:rPr>
          <w:rFonts w:cs="Arial" w:ascii="Arial" w:hAnsi="Arial"/>
        </w:rPr>
        <w:t xml:space="preserve"> </w:t>
      </w:r>
      <w:r>
        <w:rPr>
          <w:rFonts w:cs="Arial" w:ascii="Arial" w:hAnsi="Arial"/>
          <w:lang w:val="en-US"/>
        </w:rPr>
        <w:t>XS</w:t>
      </w:r>
      <w:r>
        <w:rPr>
          <w:rFonts w:cs="Arial" w:ascii="Arial" w:hAnsi="Arial"/>
        </w:rPr>
        <w:t xml:space="preserve"> 0286916027 κ.λπ. δεν θα συζητηθεί λόγω κωλύματος του Υπουργού και διαγράφεται.</w:t>
      </w:r>
    </w:p>
    <w:p>
      <w:pPr>
        <w:pStyle w:val="Normal"/>
        <w:spacing w:lineRule="auto" w:line="600"/>
        <w:ind w:firstLine="720"/>
        <w:jc w:val="both"/>
        <w:rPr/>
      </w:pPr>
      <w:r>
        <w:rPr>
          <w:rFonts w:cs="Arial" w:ascii="Arial" w:hAnsi="Arial"/>
        </w:rPr>
        <w:t>Επίσης, η δεύτερη με αριθμό 12/22-7-2009 επίκαιρη ερώτηση του Βουλευτή της Κομμουνιστικού Κόμματος Ελλάδας κ. Νικολάου Καραθανασόπουλου προς τους Υπουργούς Οικονομικών, Οικονομίας, Ανταγωνιστικότητας και Ναυτιλίας, σχετικά με τη λήψη μέτρων προστασίας για τους εργαζόμενους στην Αγροτική Τράπεζα και το Ταχυδρομικό Ταμιευτήριο, τους μικρομεσαίους αγρότες, τις κρατικοσυνεταιριστικές επιχειρήσεις κ.λπ.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Ακολουθεί η τρίτη με αριθμό 13/22-7-2009 επίκαιρη ερώτηση του Βουλευτή του Λαϊκού Ορθόδοξου Συναγερμού κ. Κυριάκου Βελόπουλου προς τους Υπουργούς Οικονομίας, Ανταγωνιστικότητας και Ναυτιλίας και Οικονομικών, σχετικά με το διορισμό του Προέδρου της Διεθνούς Εκθέσεως Θεσσαλονίκης κ.λπ..</w:t>
      </w:r>
    </w:p>
    <w:p>
      <w:pPr>
        <w:pStyle w:val="Normal"/>
        <w:spacing w:lineRule="auto" w:line="600"/>
        <w:ind w:firstLine="720"/>
        <w:jc w:val="both"/>
        <w:rPr>
          <w:rFonts w:ascii="Arial" w:hAnsi="Arial" w:cs="Arial"/>
        </w:rPr>
      </w:pPr>
      <w:r>
        <w:rPr>
          <w:rFonts w:cs="Arial" w:ascii="Arial" w:hAnsi="Arial"/>
        </w:rPr>
        <w:t>Η επίκαιρη ερώτηση του κ. Βελόπουλου έχει ως εξής:</w:t>
      </w:r>
    </w:p>
    <w:p>
      <w:pPr>
        <w:pStyle w:val="Normal"/>
        <w:spacing w:lineRule="auto" w:line="600"/>
        <w:ind w:firstLine="720"/>
        <w:jc w:val="both"/>
        <w:rPr>
          <w:rFonts w:ascii="Arial" w:hAnsi="Arial" w:cs="Arial"/>
        </w:rPr>
      </w:pPr>
      <w:r>
        <w:rPr>
          <w:rFonts w:cs="Arial" w:ascii="Arial" w:hAnsi="Arial"/>
        </w:rPr>
        <w:t>«Συμφώνως με δημοσιεύματα του τοπικού Τύπου της Θεσσαλονίκης, αναφέρεται ότι, προσφάτως διορίσθηκε Πρόεδρος της ΔΕΘ, ο δικηγόρος Ιωάννης Κωνσταντίνου. Είναι γνωστό σε όλους ότι η ΔΕΘ είναι μία σημαντικότατη Έκθεση, ένας θεσμός από το 1925 που ιδρύθηκε και σηματοδοτεί, σε όλο το βαλκανικό χώρο, την εμπορική και οικονομική πρόοδο και εξέλιξη, με πολυπληθείς συμμετοχές και παρουσίες, από διάφορες χώρες του κόσμου, προβάλλοντας συγχρόνως και διεθνώς τη συμπρωτεύουσα. Έτσι απαιτείται και στη θέση του Προέδρου της, μία ξεχωριστή προσωπικότητα, με παρουσία και κύρος, στο χώρο αυτό.</w:t>
      </w:r>
    </w:p>
    <w:p>
      <w:pPr>
        <w:pStyle w:val="Normal"/>
        <w:spacing w:lineRule="auto" w:line="600"/>
        <w:ind w:firstLine="720"/>
        <w:jc w:val="both"/>
        <w:rPr>
          <w:rFonts w:ascii="Arial" w:hAnsi="Arial" w:cs="Arial"/>
        </w:rPr>
      </w:pPr>
      <w:r>
        <w:rPr>
          <w:rFonts w:cs="Arial" w:ascii="Arial" w:hAnsi="Arial"/>
        </w:rPr>
        <w:t>Σε εκδήλωση που είχε λάβει χώρα, στο Εργατοϋπαλληλικό Κέντρο Θεσσαλονίκης, στις 13 Νοεμβρίου 2006, ο ανωτέρω δικηγόρος παρέστη ως συμπαρουσιαστής του σκοπιανού ψευδομακεδονικού «αλφαβηταρίου», ονόματι «Αμπεσεντάρ», όπου παρουσιάζοντας τον εαυτό του, αυτοπροσδιορίσθηκε ως «Ευρωπαίος ελληνόφωνος»!</w:t>
      </w:r>
    </w:p>
    <w:p>
      <w:pPr>
        <w:pStyle w:val="Normal"/>
        <w:spacing w:lineRule="auto" w:line="600"/>
        <w:ind w:firstLine="720"/>
        <w:jc w:val="both"/>
        <w:rPr>
          <w:rFonts w:ascii="Arial" w:hAnsi="Arial" w:cs="Arial"/>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cs="Arial" w:ascii="Arial" w:hAnsi="Arial"/>
        </w:rPr>
        <w:t>Ανταποκρίνονται στην πραγματικότητα τα δημοσιευμένα στοιχεία και οι πληροφορίες περί του νέου Προέδρου της ΔΕΘ κ. Ιωάννου Κωνσταντίνου και των δηλώσεών του, στην παρουσίαση του προπαγανδιστικού σκοπιανού ψευδοαναγνωστικού το 2006, ότι είναι ένας «ελληνόφωνος»;</w:t>
      </w:r>
    </w:p>
    <w:p>
      <w:pPr>
        <w:pStyle w:val="Normal"/>
        <w:spacing w:lineRule="auto" w:line="600"/>
        <w:ind w:firstLine="720"/>
        <w:jc w:val="both"/>
        <w:rPr>
          <w:rFonts w:ascii="Arial" w:hAnsi="Arial" w:cs="Arial"/>
        </w:rPr>
      </w:pPr>
      <w:r>
        <w:rPr>
          <w:rFonts w:cs="Arial" w:ascii="Arial" w:hAnsi="Arial"/>
        </w:rPr>
        <w:t>Ποιοι είναι οι λόγοι που οδήγησαν στην επιλογή του ανωτέρω και ποια τα προσόντα του; Είναι γνωστός και καταξιωμένος στην οικονομική και εμπορική ζωή της Θεσσαλονίκης, αλλά και ευρύτερα;».</w:t>
      </w:r>
    </w:p>
    <w:p>
      <w:pPr>
        <w:pStyle w:val="Normal"/>
        <w:spacing w:lineRule="auto" w:line="600"/>
        <w:ind w:firstLine="720"/>
        <w:jc w:val="both"/>
        <w:rPr>
          <w:rFonts w:ascii="Arial" w:hAnsi="Arial" w:cs="Arial"/>
        </w:rPr>
      </w:pPr>
      <w:r>
        <w:rPr>
          <w:rFonts w:cs="Arial" w:ascii="Arial" w:hAnsi="Arial"/>
        </w:rPr>
        <w:t>Η Υπουργός Οικονομίας, Ανταγωνιστικότητας και Ναυτιλίας κ. Λούκα Κατσέλη έχει το λόγο για να απαντήσει.</w:t>
      </w:r>
    </w:p>
    <w:p>
      <w:pPr>
        <w:pStyle w:val="Normal"/>
        <w:spacing w:lineRule="auto" w:line="600"/>
        <w:ind w:firstLine="720"/>
        <w:jc w:val="both"/>
        <w:rPr>
          <w:rFonts w:ascii="Arial" w:hAnsi="Arial" w:cs="Arial"/>
        </w:rPr>
      </w:pPr>
      <w:r>
        <w:rPr>
          <w:rFonts w:cs="Arial" w:ascii="Arial" w:hAnsi="Arial"/>
        </w:rPr>
        <w:t>Σας θυμίζω, βέβαια, ότι μετά τις αλλαγές του Κανονισμού που ψηφίσαμε εδώ στις 16 Ιουλίου, από τη νέα περίοδο η παρουσίαση των ερωτήσεων δεν θα γίνεται από τον Προεδρεύοντα, όπως τώρα διά της αναγνώσεως, αλλά θα γίνεται από τον ερωτώντα Βουλευτή. Άρα είναι οι τελευταίες που συζητούνται με αυτόν τον τρόπο. Αυτό σημαίνει ότι θα έχει τη δυνατότητα της σύντομης, σε δίλεπτο, παρουσίασης ο Βουλευτής, μετά θα απαντά ο Υπουργός, θα δευτερολογεί –ας το πούμε έτσι- και πάλι ο ερωτών Βουλευτής και θα δευτερολογεί στο τέλος ο απαντών Υπουργός.</w:t>
      </w:r>
    </w:p>
    <w:p>
      <w:pPr>
        <w:pStyle w:val="Normal"/>
        <w:spacing w:lineRule="auto" w:line="600"/>
        <w:ind w:firstLine="720"/>
        <w:jc w:val="both"/>
        <w:rPr>
          <w:rFonts w:ascii="Arial" w:hAnsi="Arial" w:cs="Arial"/>
        </w:rPr>
      </w:pPr>
      <w:r>
        <w:rPr>
          <w:rFonts w:cs="Arial" w:ascii="Arial" w:hAnsi="Arial"/>
        </w:rPr>
        <w:t>Ορίστε, κυρία Λούκα Κατσέλη, έχετε το λόγο.</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υχαριστώ, κύριε Πρόεδρε. Ευχαριστώ και το συνάδελφο, για την ερώτησή του.</w:t>
      </w:r>
    </w:p>
    <w:p>
      <w:pPr>
        <w:pStyle w:val="Normal"/>
        <w:spacing w:lineRule="auto" w:line="600"/>
        <w:ind w:firstLine="720"/>
        <w:jc w:val="both"/>
        <w:rPr>
          <w:rFonts w:ascii="Arial" w:hAnsi="Arial" w:cs="Arial"/>
        </w:rPr>
      </w:pPr>
      <w:r>
        <w:rPr>
          <w:rFonts w:cs="Arial" w:ascii="Arial" w:hAnsi="Arial"/>
        </w:rPr>
        <w:t xml:space="preserve">Κύριε συνάδελφε, επιτρέψτε μου να σας απαντήσω, ξεκινώντας από τη δεύτερη ερώτησή σας, σχετικά με τα προσόντα που οδήγησαν στην επιλογή του κ. Κωνσταντίνου ως Προέδρου της ΔΕΘ. </w:t>
      </w:r>
    </w:p>
    <w:p>
      <w:pPr>
        <w:pStyle w:val="Normal"/>
        <w:spacing w:lineRule="auto" w:line="600"/>
        <w:ind w:firstLine="720"/>
        <w:jc w:val="both"/>
        <w:rPr>
          <w:rFonts w:ascii="Arial" w:hAnsi="Arial" w:cs="Arial"/>
        </w:rPr>
      </w:pPr>
      <w:r>
        <w:rPr>
          <w:rFonts w:cs="Arial" w:ascii="Arial" w:hAnsi="Arial"/>
        </w:rPr>
        <w:t xml:space="preserve">Ο κ. Κωνσταντίνου επελέγη για τη θέση αυτή, πρώτα απ’ όλα, μέσα από τις διαδικασίες που προβλέπονται στη διαδικασία της ανοιχτής διακυβέρνησης. Είναι καταξιωμένος δικηγόρος στην κοινωνία και στη ζωή της Θεσσαλονίκης, με έντονη συνδικαλιστική δράση, κατάγεται από τη Θεσσαλονίκη, έχει μεταπτυχιακές σπουδές στο Δημόσιο Δίκαιο του Νομικού Τμήματος του ΑΠΘ και ειδίκευση στο Διοικητικό Δίκαιο. </w:t>
      </w:r>
    </w:p>
    <w:p>
      <w:pPr>
        <w:pStyle w:val="Normal"/>
        <w:spacing w:lineRule="auto" w:line="600"/>
        <w:ind w:firstLine="720"/>
        <w:jc w:val="both"/>
        <w:rPr/>
      </w:pPr>
      <w:r>
        <w:rPr>
          <w:rFonts w:cs="Arial" w:ascii="Arial" w:hAnsi="Arial"/>
        </w:rPr>
        <w:t xml:space="preserve">Ανάμεσα στα σημαντικά του προσόντα είναι και η ειδική εμπειρία που έχει αποκτήσει στο πλαίσιο προετοιμασίας του φακέλου υποψηφιότητας της Θεσσαλονίκης για την </w:t>
      </w:r>
      <w:r>
        <w:rPr>
          <w:rFonts w:cs="Arial" w:ascii="Arial" w:hAnsi="Arial"/>
          <w:lang w:val="en-US"/>
        </w:rPr>
        <w:t>EXPO</w:t>
      </w:r>
      <w:r>
        <w:rPr>
          <w:rFonts w:cs="Arial" w:ascii="Arial" w:hAnsi="Arial"/>
        </w:rPr>
        <w:t xml:space="preserve"> 2008, στην ομάδα εργασίας για τη μελέτη των χρήσεων γης στον προτεινόμενο χώρο μετεγκατάστασης της Έκθεσης στο αγρόκτημα του ΤΕΙ στη Σίνδο. </w:t>
      </w:r>
    </w:p>
    <w:p>
      <w:pPr>
        <w:pStyle w:val="Normal"/>
        <w:spacing w:lineRule="auto" w:line="600"/>
        <w:ind w:firstLine="720"/>
        <w:jc w:val="both"/>
        <w:rPr>
          <w:rFonts w:ascii="Arial" w:hAnsi="Arial" w:cs="Arial"/>
        </w:rPr>
      </w:pPr>
      <w:r>
        <w:rPr>
          <w:rFonts w:cs="Arial" w:ascii="Arial" w:hAnsi="Arial"/>
        </w:rPr>
        <w:t xml:space="preserve">Ας μπούμε, όμως, κύριε συνάδελφε, στο πραγματικό ζητούμενο και στην ουσία της υπόθεσης. Δεν είναι λίγες οι φορές στη χώρα μας, δυστυχώς, που δημοσιεύματα διαστρέβλωσαν την πραγματικότητα με αποσπασματικές αναφορές τμήματος κάποιου λόγου ή ακόμα χειρότερα απομόνωση κάποιας λέξης μόνο μέσα σε ένα κείμενο, προφανώς εσκεμμένα, εξυπηρετώντας διαφορετικές σκοπιμότητες με μοναδικό σκοπό τη δημιουργία αρνητικών εντυπώσεων. </w:t>
      </w:r>
    </w:p>
    <w:p>
      <w:pPr>
        <w:pStyle w:val="Normal"/>
        <w:spacing w:lineRule="auto" w:line="600"/>
        <w:ind w:firstLine="720"/>
        <w:jc w:val="both"/>
        <w:rPr>
          <w:rFonts w:ascii="Arial" w:hAnsi="Arial" w:cs="Arial"/>
        </w:rPr>
      </w:pPr>
      <w:r>
        <w:rPr>
          <w:rFonts w:cs="Arial" w:ascii="Arial" w:hAnsi="Arial"/>
        </w:rPr>
        <w:t xml:space="preserve">Δεν είναι περίεργο, άλλωστε, ότι η σημερινή επίκαιρη ερώτησή σας έγινε εξ αφορμής δημοσιεύματος σχετικά με την απομόνωση της λέξης «ελληνόφωνος» σε ομιλία προ τετραετίας του σημερινού Προέδρου της ΔΕΘ, που μόνο ένα στόχο έχει τον αποπροσανατολισμό της κοινής γνώμης. </w:t>
      </w:r>
    </w:p>
    <w:p>
      <w:pPr>
        <w:pStyle w:val="Normal"/>
        <w:spacing w:lineRule="auto" w:line="600"/>
        <w:ind w:firstLine="720"/>
        <w:jc w:val="both"/>
        <w:rPr>
          <w:rFonts w:ascii="Arial" w:hAnsi="Arial" w:cs="Arial"/>
        </w:rPr>
      </w:pPr>
      <w:r>
        <w:rPr>
          <w:rFonts w:cs="Arial" w:ascii="Arial" w:hAnsi="Arial"/>
        </w:rPr>
        <w:t xml:space="preserve">Το γεγονός αυτό, άλλωστε, σε συνεντεύξεις του ο ίδιος ο Πρόεδρος της ΔΕΘ σχολίασε και κατέστησε σαφές το αυτονόητο, ότι δηλαδή η εικόνα που επιχειρήθηκε να δημιουργηθεί για τον εαυτό του και το άτομό του δεν ανταποκρίνεται ούτε κατ’ ελάχιστο στις πεποιθήσεις του. </w:t>
      </w:r>
    </w:p>
    <w:p>
      <w:pPr>
        <w:pStyle w:val="Normal"/>
        <w:spacing w:lineRule="auto" w:line="600"/>
        <w:ind w:firstLine="720"/>
        <w:jc w:val="both"/>
        <w:rPr/>
      </w:pPr>
      <w:r>
        <w:rPr>
          <w:rFonts w:cs="Arial" w:ascii="Arial" w:hAnsi="Arial"/>
        </w:rPr>
        <w:t xml:space="preserve">Αγαπητέ κύριε συνάδελφε, επιτρέψτε μου να σας πω τον πραγματικό λόγο για όλη αυτήν τη μεθόδευση που επιχειρήθηκε. Σε λίγο καιρό θα ανοίξει τις πύλες της η ΔΕΘ, η επιτυχία της οποίας είναι μονόδρομος τόσο για το Υπουργείο μας, όσο και για την Κυβέρνηση. </w:t>
      </w:r>
    </w:p>
    <w:p>
      <w:pPr>
        <w:pStyle w:val="Normal"/>
        <w:spacing w:lineRule="auto" w:line="600"/>
        <w:ind w:firstLine="720"/>
        <w:jc w:val="both"/>
        <w:rPr/>
      </w:pPr>
      <w:r>
        <w:rPr>
          <w:rFonts w:cs="Arial" w:ascii="Arial" w:hAnsi="Arial"/>
        </w:rPr>
        <w:t xml:space="preserve">Σε πρόσφατη συνάντησή μου με φορείς στη Θεσσαλονίκη, παρουσία και του Προέδρου της ΔΕΘ, κατέστησα σαφή την πρόθεση της Κυβέρνησης να πραγματοποιήσει κάτι που δεν έχει μέχρι τώρα υλοποιηθεί, την αναβάθμιση του ρόλου της </w:t>
      </w:r>
      <w:r>
        <w:rPr>
          <w:rFonts w:cs="Arial" w:ascii="Arial" w:hAnsi="Arial"/>
          <w:lang w:val="en-US"/>
        </w:rPr>
        <w:t>HELEXPO</w:t>
      </w:r>
      <w:r>
        <w:rPr>
          <w:rFonts w:cs="Arial" w:ascii="Arial" w:hAnsi="Arial"/>
        </w:rPr>
        <w:t xml:space="preserve">-ΔΕΘ ως Έκθεσης παγκόσμιας εμβέλειας σε νέες εγκαταστάσεις και με άξιους και έμπειρους ανθρώπους, με στρατηγικό διεθνή εταίρο, ικανοποιώντας ένα πάγιο αίτημα του λαού όλης της βορείου Ελλάδος και προσδίδοντας, επιτέλους, καινοτομία και εξωστρέφεια στο θεσμό. Σ’ αυτήν την προσπάθεια ο κ. Κωνσταντίνου  έχει όλα τα προσόντα, για να υποστηρίξει αυτό το εγχείρ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ερωτών Βουλευτής, ο κ. Κυριάκος Βελόπουλο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υρία Υπουργέ, σας εκτιμώ και σας συμπαθώ πάρα πολύ, αλλά ατυχήσατε διπλά σήμερα. Ξέρετε γιατί ατυχήσατε; </w:t>
      </w:r>
    </w:p>
    <w:p>
      <w:pPr>
        <w:pStyle w:val="Normal"/>
        <w:spacing w:lineRule="auto" w:line="600"/>
        <w:ind w:firstLine="720"/>
        <w:jc w:val="both"/>
        <w:rPr>
          <w:rFonts w:ascii="Arial" w:hAnsi="Arial" w:cs="Arial"/>
        </w:rPr>
      </w:pPr>
      <w:r>
        <w:rPr>
          <w:rFonts w:cs="Arial" w:ascii="Arial" w:hAnsi="Arial"/>
        </w:rPr>
        <w:t xml:space="preserve">Γιατί έκανα ρεπορτάζ την ημέρα που τα έλεγε ο κ. Κωνσταντίνου στην Αίθουσα. Κανείς δεν διαστρέβλωσε τίποτα. Ό,τι ακριβώς λέγεται, ό,τι έγραψε το «ΠΡΩΤΟ ΘΕΜΑ», ήμουν εκεί αυτήκοος μάρτυρας, έκανα το ρεπορτάζ, ήμουν δημοσιογράφος- στην αίθουσα του Εργατικού Κέντρου ήταν, κυρία Υπουργέ. </w:t>
      </w:r>
    </w:p>
    <w:p>
      <w:pPr>
        <w:pStyle w:val="Normal"/>
        <w:spacing w:lineRule="auto" w:line="600"/>
        <w:ind w:firstLine="720"/>
        <w:jc w:val="both"/>
        <w:rPr>
          <w:rFonts w:ascii="Arial" w:hAnsi="Arial" w:cs="Arial"/>
        </w:rPr>
      </w:pPr>
      <w:r>
        <w:rPr>
          <w:rFonts w:cs="Arial" w:ascii="Arial" w:hAnsi="Arial"/>
        </w:rPr>
        <w:t xml:space="preserve">Μην έρχεστε εδώ και εκτίθεστε άνευ λόγου. Είστε σοβαρή πολιτικός. Δεν μπορείτε να λέτε πράγματα που δεν ισχύουν. Ήμουν εκεί σας λέω. </w:t>
      </w:r>
    </w:p>
    <w:p>
      <w:pPr>
        <w:pStyle w:val="Normal"/>
        <w:spacing w:lineRule="auto" w:line="600"/>
        <w:ind w:firstLine="720"/>
        <w:jc w:val="both"/>
        <w:rPr>
          <w:rFonts w:ascii="Arial" w:hAnsi="Arial" w:cs="Arial"/>
        </w:rPr>
      </w:pPr>
      <w:r>
        <w:rPr>
          <w:rFonts w:cs="Arial" w:ascii="Arial" w:hAnsi="Arial"/>
        </w:rPr>
        <w:t xml:space="preserve">Θα σας πω, λοιπόν, τι είπε. Θα τα επαναλάβω, να τα ακούσει και η ελληνική Βουλή. Δεν μπορώ να καταλάβω, γιατί υπεραμύνεστε ενός ανθρώπου, ο οποίος εκθέτει και την Κυβέρνηση και την Ελλάδα διεθνώς. Ακούστε, λοιπόν. Ο ίδιος ο κύριος αυτός είπε: «Εγώ είμαι ελληνόφωνος, αριστερός δικηγόρος και Ευρωπαίος». Συνέχισε: «Με ενοχλεί που δεν προβάλλεται η βλάχικη γλώσσα, γιατί και εγώ είμαι βλαχόφωνος από βλαχόφωνη οικογένεια». </w:t>
      </w:r>
    </w:p>
    <w:p>
      <w:pPr>
        <w:pStyle w:val="Normal"/>
        <w:spacing w:lineRule="auto" w:line="600"/>
        <w:ind w:firstLine="720"/>
        <w:jc w:val="both"/>
        <w:rPr>
          <w:rFonts w:ascii="Arial" w:hAnsi="Arial" w:cs="Arial"/>
        </w:rPr>
      </w:pPr>
      <w:r>
        <w:rPr>
          <w:rFonts w:cs="Arial" w:ascii="Arial" w:hAnsi="Arial"/>
        </w:rPr>
        <w:t xml:space="preserve">Μίλησε, δηλαδή, για το μακεδονικό λεξικό που χρησιμοποιούν οι Σκοπιανοί το «Αμπεσεντάρ» -αυτό το ιδίωμα που θέλει να το κάνει γλώσσα ο κύριος αυτός- και τον ενοχλεί που η Ελλάδα δεν διδάσκει βλάχικα. Θα διδάσκουμε και ποντιακά και κρητικά στα σχολεία, για να καταλάβει ότι τα πράγματα δεν είναι όπως τα λέτε σήμερα εδώ. Είναι πολύ χειρότερα, δυστυχώς και εκτίθεστε διπλά. Γιατί λέω διπλά; </w:t>
      </w:r>
    </w:p>
    <w:p>
      <w:pPr>
        <w:pStyle w:val="Normal"/>
        <w:spacing w:lineRule="auto" w:line="600"/>
        <w:ind w:firstLine="720"/>
        <w:jc w:val="both"/>
        <w:rPr>
          <w:rFonts w:ascii="Arial" w:hAnsi="Arial" w:cs="Arial"/>
        </w:rPr>
      </w:pPr>
      <w:r>
        <w:rPr>
          <w:rFonts w:cs="Arial" w:ascii="Arial" w:hAnsi="Arial"/>
        </w:rPr>
        <w:t xml:space="preserve">Μας είπατε, τώρα, για την ανοικτή διαβούλευση, αυτή με τα βιογραφικά. Εγώ δεν μπορούσα να καταλάβω, ο δικαστής ή ο εισαγγελέας ή ο δικηγόρος τι δουλειά έχει στη Διεθνή Έκθεση Θεσσαλονίκης; Είναι δικαστική Έκθεση Θεσσαλονίκης; Θα δικάσουμε εκεί μέσα; Ο δικηγόρος; Δεν είναι και από τους πλέον πετυχημένους, από τη Θεσσαλονίκη επιτρέψτε μου! </w:t>
      </w:r>
    </w:p>
    <w:p>
      <w:pPr>
        <w:pStyle w:val="Normal"/>
        <w:spacing w:lineRule="auto" w:line="600"/>
        <w:ind w:firstLine="720"/>
        <w:jc w:val="both"/>
        <w:rPr>
          <w:rFonts w:ascii="Arial" w:hAnsi="Arial" w:cs="Arial"/>
        </w:rPr>
      </w:pPr>
      <w:r>
        <w:rPr>
          <w:rFonts w:cs="Arial" w:ascii="Arial" w:hAnsi="Arial"/>
        </w:rPr>
        <w:t xml:space="preserve">Μη λέμε, λοιπόν, πράγματα που δεν ισχύουν. Απλά, έτυχε να είναι κεντροαριστερός. Να σας πω και για την ακρίβεια αριστερός, με την κακή έννοια του όρου. Δεν είναι κομμουνιστής με την έννοια της Αριστεράς, είναι «ροζ», όπως τον βολεύει. Ψευτοπροοδευτικός και ψευτοδιεθνιστής, με δεξιά τσέπη βολεμένη στο κρατικό κορβανά της ΔΕΘ. Αν αυτό λέγεται Αριστερά, πιστέψτε με έχω άλλη άποψη για την Αριστερά. </w:t>
      </w:r>
    </w:p>
    <w:p>
      <w:pPr>
        <w:pStyle w:val="Normal"/>
        <w:spacing w:lineRule="auto" w:line="600"/>
        <w:ind w:firstLine="720"/>
        <w:jc w:val="both"/>
        <w:rPr>
          <w:rFonts w:ascii="Arial" w:hAnsi="Arial" w:cs="Arial"/>
        </w:rPr>
      </w:pPr>
      <w:r>
        <w:rPr>
          <w:rFonts w:cs="Arial" w:ascii="Arial" w:hAnsi="Arial"/>
        </w:rPr>
        <w:t xml:space="preserve">Πάμε και στην ουσία. Ρωτώ, λοιπόν, εσάς προσωπικά. Συμφωνείτε με ό,τι λέει ο κύριος αυτός; Συμφωνείτε; Αυτό με ενδιαφέρει. Αν συμφωνεί η Υπουργός και η Κυβέρνηση. </w:t>
      </w:r>
    </w:p>
    <w:p>
      <w:pPr>
        <w:pStyle w:val="Normal"/>
        <w:spacing w:lineRule="auto" w:line="600"/>
        <w:ind w:firstLine="720"/>
        <w:jc w:val="both"/>
        <w:rPr>
          <w:rFonts w:ascii="Arial" w:hAnsi="Arial" w:cs="Arial"/>
        </w:rPr>
      </w:pPr>
      <w:r>
        <w:rPr>
          <w:rFonts w:cs="Arial" w:ascii="Arial" w:hAnsi="Arial"/>
        </w:rPr>
        <w:t xml:space="preserve">Επίσης, σας εξέθεσε δεύτερη φορά Υπουργός, ο κ. Βενιζέλος, ο οποίος στην έκθεση Οπλικών Συστημάτων – είναι ο Υφυπουργός εδώ;-  δεν τα λαμβάνει και πολύ υπ’ όψιν. Κρατάει τις αποστάσεις, γιατί ξέρει με τι έχει να κάνει. Άρα μην έρχεστε εδώ και μας λέτε ότι δεν είναι έτσι. Έτσι όπως σας λέω είναι. Ακριβώς, για να μην πω και χειρότερα πράγματα. </w:t>
      </w:r>
    </w:p>
    <w:p>
      <w:pPr>
        <w:pStyle w:val="Normal"/>
        <w:spacing w:lineRule="auto" w:line="600"/>
        <w:ind w:firstLine="720"/>
        <w:jc w:val="both"/>
        <w:rPr>
          <w:rFonts w:ascii="Arial" w:hAnsi="Arial" w:cs="Arial"/>
        </w:rPr>
      </w:pPr>
      <w:r>
        <w:rPr>
          <w:rFonts w:cs="Arial" w:ascii="Arial" w:hAnsi="Arial"/>
        </w:rPr>
        <w:t xml:space="preserve">Ξέρετε τι είναι η ΔΕΘ; Ξέρετε κυρία Υπουργέ, γιατί είστε καθ’ ύλην αρμόδια. Αν ο κ. Κωνσταντίνου, λοιπόν, είναι ο καθ’ ύλην αρμόδιος να είναι Πρόεδρος της ΔΕΘ, πιστέψτε με εγώ μπορεί να γίνω Πρόεδρος της ΝΑΣΑ. Σας το λέω έτσι αριστοφανικά, για να το καταλάβετε, γιατί ούτε προσόντα διαθέτει ο κύριος - επειδή έκανε μια έκθεση με άλλους δεκαπέντε μαζί- που πληρώθηκε για την έκθεση που έχει κάνει. Μη μου λέτε εδώ ότι είναι το μέγα θέμα. Πληρώθηκε, δεν πληρώθηκε, τι έκανε; Έκανε μια μελέτη. Ξέρουμε πώς γίνονται οι μελέτες στην Ελλάδα, έκθεση ιδεών, για να πάει πού; Στα ΤΕΙ η έκθεση. Αυτή είναι η ουσία. </w:t>
      </w:r>
    </w:p>
    <w:p>
      <w:pPr>
        <w:pStyle w:val="Normal"/>
        <w:spacing w:lineRule="auto" w:line="600"/>
        <w:ind w:firstLine="720"/>
        <w:jc w:val="both"/>
        <w:rPr/>
      </w:pPr>
      <w:r>
        <w:rPr>
          <w:rFonts w:cs="Arial" w:ascii="Arial" w:hAnsi="Arial"/>
        </w:rPr>
        <w:t xml:space="preserve">Κλείνοντας, να σας πω και κάτι άλλο. Έστειλε επιστολή στο Υπουργείο σας και στα Μέσα Ενημέρωσης για να πει: «Κύριοι, έκανα ένα λάθος. Δεν είμαι ελληνόφωνος, είμαι Έλληνας, δεν θέλω τα βλάχικα να είναι ξεχωριστή γλώσσα. Είναι ελληνική γλώσσα, ελληνικό ιδίωμα», να το δεχθώ, γιατί λάθη κάνουμε όλοι. Η συγγνώμη ακυρώνει τα λάθη και λέμε, είπε «συγγνώμη». Αυτός, όμως, συνεχίζει να προκαλεί. Να κοροϊδεύει τον ελληνικό λαό, να κοροϊδεύει τους Θεσσαλονικείς. Η Θεσσαλονίκη δεν μπορεί να είναι έκθετη. Ελληνόφωνος ή όχι, Έλληνας, εσείς είστε ελληνική Κυβέρνηση, κύρια Υπουργέ. Δεν με ενδιαφέρει, αν είναι Έλληνας ή ελληνόφωνος ο κύριος. Εκπροσωπεί την Ελλάδα και την ελληνική Κυβέρνηση. </w:t>
      </w:r>
    </w:p>
    <w:p>
      <w:pPr>
        <w:pStyle w:val="Normal"/>
        <w:spacing w:lineRule="auto" w:line="600"/>
        <w:ind w:firstLine="720"/>
        <w:jc w:val="both"/>
        <w:rPr>
          <w:rFonts w:ascii="Arial" w:hAnsi="Arial" w:cs="Arial"/>
        </w:rPr>
      </w:pPr>
      <w:r>
        <w:rPr>
          <w:rFonts w:cs="Arial" w:ascii="Arial" w:hAnsi="Arial"/>
        </w:rPr>
        <w:t xml:space="preserve">Αυτός ο κύριος πώς θα συζητάει σε διεθνή φόρα με ξένα κράτη, ο ελληνόφωνος και θα εκπροσωπεί την Ελλάδα, την ελληνική Κυβέρνηση; Θα έπρεπε από την Κυβέρνησή σας, λοιπόν, έστω και αν έχει κάνει ένα λάθος, να το διορθώσει. Ή θα πει ο κύριος αυτός ότι όλα αυτά ήταν λάθος του ή η Κυβέρνηση θα τον απομπεύ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σας πω και κάτι τελευταίο πάρα πολύ απλό.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Συγγνώμη, κύριε Πρόεδρε, είναι μείζον θέμα είστε από τη Μακεδονία και τα ξέρετε καλύτερα από μέν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Ναι, είμαι από την Μακεδονία και άλλοι είναι από τη Μακεδονία αλλά είναι και ο Κανονισμός και ο χρόνο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Ο Ομπάμα για να γίνει Πρόεδρος πέρασε από μύθους και θρύλους, εσείς περνάτε όλον τον κόσμο έτσι μέσα είτε ελληνόφωνους, είτε γαλλόφωνους είτε μακεδόφωνους είτε βλαχόφωνους. Δεν σας ενδιαφέρουν οι Έλληνες. Αυτό είναι όντως μείζον θέμα, κυρία Υπουργέ.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Η Υπουργός Οικονομίας, Ανταγωνιστικότητας και Ναυτιλίας κ. Λούκα Κατσέλη έχει το λόγο.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ύριε Βελόπουλε,</w:t>
      </w:r>
      <w:r>
        <w:rPr>
          <w:rFonts w:cs="Arial" w:ascii="Arial" w:hAnsi="Arial"/>
          <w:b/>
        </w:rPr>
        <w:t xml:space="preserve"> </w:t>
      </w:r>
      <w:r>
        <w:rPr>
          <w:rFonts w:cs="Arial" w:ascii="Arial" w:hAnsi="Arial"/>
        </w:rPr>
        <w:t xml:space="preserve">είμαι σίγουρη ότι και τώρα να ρωτήσετε τον κ. Κωνσταντίνου, θα σας πει ότι είναι Έλληνας και ελληνόφωνος και Ευρωπαίος και δικηγόρος και αριστερός. Δεν νομίζω ότι σε τίποτα από όλα αυτά μπορεί κάποιος να του προσάψει κάτι, ότι γνωρίζει το βλάχικο ιδίωμα ούτε και σε αυτό μπορεί κάποιος να του πει κάτι.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Διδάσκονται τα βλάχικα. Ήμουν εκεί.</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Με συγχωρείτε, θα τον κρίνετε επειδή γνωρίζει το ιδίωμα αυτό; Κοιτάξτε γι’ αυτό μίλησε.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Ήμουν εκεί.</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Πιστεύω ότι θα συμφωνήσετε ότι τον κ. Κωνσταντίνου θα πρέπει να τον κρίνουμε από τις πράξεις τους ως Προέδρου της ΔΕΘ. Η συνεργασία μας, μπορώ να σας διαβεβαιώσω, όλους αυτούς τους μήνες στην προετοιμασία αυτού του μεγάλου εγχειρήματος, που είναι η αναβάθμιση της ΔΕΘ – </w:t>
      </w:r>
      <w:r>
        <w:rPr>
          <w:rFonts w:cs="Arial" w:ascii="Arial" w:hAnsi="Arial"/>
          <w:lang w:val="en-US"/>
        </w:rPr>
        <w:t>HELEXPO</w:t>
      </w:r>
      <w:r>
        <w:rPr>
          <w:rFonts w:cs="Arial" w:ascii="Arial" w:hAnsi="Arial"/>
        </w:rPr>
        <w:t xml:space="preserve">, πραγματικά, σε μια Έκθεση διεθνούς εμβέλειας, με καινούργιες κτηριακές υποδομές, με καινούργιες υπηρεσίες, είναι άψογη και εγώ θα ήθελα να κρίνω τον κ. Κωνσταντίνου στο τέλος του επόμενου έτους, ανάλογα με αυτά τα οποία έχει κάν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ισερχόμαστε τώρα στη συζήτηση της τέταρτης με αριθμό 11/22-7-2010 επίκαιρης ερώτησης της Βουλευτού του Συνασπισμού Ριζοσπαστικής Αριστεράς κ. Ευαγγελίας Αμμανατίδου- Πασχαλίδου προς τους Υπουργούς Εργασίας και Κοινωνικής Ασφάλισης και Οικονομίας, Ανταγωνιστικότητας και Ναυτιλίας, σχετικά με την επαναλειτουργία της επιχείρησης «ΕΝΚΛΩ» Θράκης κ.λπ.. </w:t>
      </w:r>
    </w:p>
    <w:p>
      <w:pPr>
        <w:pStyle w:val="Normal"/>
        <w:spacing w:lineRule="auto" w:line="600"/>
        <w:ind w:firstLine="720"/>
        <w:jc w:val="both"/>
        <w:rPr>
          <w:rFonts w:ascii="Arial" w:hAnsi="Arial" w:cs="Arial"/>
        </w:rPr>
      </w:pPr>
      <w:r>
        <w:rPr>
          <w:rFonts w:cs="Arial" w:ascii="Arial" w:hAnsi="Arial"/>
        </w:rPr>
        <w:t xml:space="preserve">Η επίκαιρη ερώτηση έχει ως εξής: </w:t>
      </w:r>
    </w:p>
    <w:p>
      <w:pPr>
        <w:pStyle w:val="Normal"/>
        <w:spacing w:lineRule="auto" w:line="600"/>
        <w:ind w:firstLine="720"/>
        <w:jc w:val="both"/>
        <w:rPr>
          <w:rFonts w:ascii="Arial" w:hAnsi="Arial" w:cs="Arial"/>
        </w:rPr>
      </w:pPr>
      <w:r>
        <w:rPr>
          <w:rFonts w:cs="Arial" w:ascii="Arial" w:hAnsi="Arial"/>
        </w:rPr>
        <w:t xml:space="preserve">«Ανήσυχοι και αγανακτισμένοι είναι οι εργαζόμενοι της «ΕΝΚΛΩ» Θράκης, αφού παρά τις υποσχέσεις του ίδιου του Πρωθυπουργού για επαναλειτουργία των εργοστασίων της και τη δέσμευση των τραπεζών για την εκταμίευση χρημάτων με εγγύηση του ελληνικού δημοσίου τίποτα δεν έχει γίνει. </w:t>
      </w:r>
    </w:p>
    <w:p>
      <w:pPr>
        <w:pStyle w:val="Normal"/>
        <w:spacing w:lineRule="auto" w:line="600"/>
        <w:ind w:firstLine="720"/>
        <w:jc w:val="both"/>
        <w:rPr>
          <w:rFonts w:ascii="Arial" w:hAnsi="Arial" w:cs="Arial"/>
        </w:rPr>
      </w:pPr>
      <w:r>
        <w:rPr>
          <w:rFonts w:cs="Arial" w:ascii="Arial" w:hAnsi="Arial"/>
        </w:rPr>
        <w:t xml:space="preserve">Ως γνωστό, στις 28 Ιουνίου υπογράφτηκε η υπουργική απόφαση για παροχή εγγύησης προς την επιχείρηση και στις 30 Ιουνίου δημοσιεύθηκε και το ΦΕΚ, το οποίο προέβλεπε ότι στις 7 Ιουλίου θα υπήρχε η πρώτη εκταμίευση των 15 εκατομμυρίων.  </w:t>
      </w:r>
    </w:p>
    <w:p>
      <w:pPr>
        <w:pStyle w:val="Normal"/>
        <w:spacing w:lineRule="auto" w:line="600"/>
        <w:ind w:firstLine="720"/>
        <w:jc w:val="both"/>
        <w:rPr>
          <w:rFonts w:ascii="Arial" w:hAnsi="Arial" w:cs="Arial"/>
        </w:rPr>
      </w:pPr>
      <w:r>
        <w:rPr>
          <w:rFonts w:cs="Arial" w:ascii="Arial" w:hAnsi="Arial"/>
        </w:rPr>
        <w:t xml:space="preserve">Τα χρήματα, όμως, δεν δόθηκαν με αποτέλεσμα να διακυβεύεται η τύχη όλου του επιχειρησιακού σχεδίου. Η κωλυσιεργία ξεπερνά τα όρια της αντοχής της εταιρείας, επειδή οι κατασχέσεις και οι πλειστηριασμοί δεν έχουν σταματήσει, ενώ αν η εταιρεία δεν χρηματοδοτηθεί το μέλλον είναι μάλλον αβέβαιο για τους εργαζόμενους, οι οποίοι προχωρούν σε δυναμικές κινητοποιήσεις. </w:t>
      </w:r>
    </w:p>
    <w:p>
      <w:pPr>
        <w:pStyle w:val="Normal"/>
        <w:spacing w:lineRule="auto" w:line="600"/>
        <w:ind w:firstLine="720"/>
        <w:jc w:val="both"/>
        <w:rPr>
          <w:rFonts w:ascii="Arial" w:hAnsi="Arial" w:cs="Arial"/>
        </w:rPr>
      </w:pPr>
      <w:r>
        <w:rPr>
          <w:rFonts w:cs="Arial" w:ascii="Arial" w:hAnsi="Arial"/>
        </w:rPr>
        <w:t xml:space="preserve">Το ερώτημα που τίθεται είναι, γιατί οι τράπεζες δεν υπακούν στο νόμο και από τη στιγμή που το επιχειρησιακό σχέδιο έχει εγκριθεί από τους τραπεζίτες και την Κυβέρνηση είναι αδιανόητο πέντε τράπεζες να μην συνεργάζονται για την εκταμίευση των 15 εκατομμυρίων. </w:t>
      </w:r>
    </w:p>
    <w:p>
      <w:pPr>
        <w:pStyle w:val="Normal"/>
        <w:spacing w:lineRule="auto" w:line="600"/>
        <w:ind w:firstLine="720"/>
        <w:jc w:val="both"/>
        <w:rPr/>
      </w:pPr>
      <w:r>
        <w:rPr>
          <w:rFonts w:cs="Arial" w:ascii="Arial" w:hAnsi="Arial"/>
        </w:rPr>
        <w:t xml:space="preserve">Κατόπιν των παραπάνω, ρωτώνται οι κύριοι Υπουργοί. </w:t>
      </w:r>
    </w:p>
    <w:p>
      <w:pPr>
        <w:pStyle w:val="Normal"/>
        <w:spacing w:lineRule="auto" w:line="600"/>
        <w:ind w:firstLine="720"/>
        <w:jc w:val="both"/>
        <w:rPr>
          <w:rFonts w:ascii="Arial" w:hAnsi="Arial" w:cs="Arial"/>
        </w:rPr>
      </w:pPr>
      <w:r>
        <w:rPr>
          <w:rFonts w:cs="Arial" w:ascii="Arial" w:hAnsi="Arial"/>
        </w:rPr>
        <w:t xml:space="preserve">Προτίθεται η Κυβέρνηση να παρέμβει άμεσα για την εκταμίευση των χρημάτων; </w:t>
      </w:r>
    </w:p>
    <w:p>
      <w:pPr>
        <w:pStyle w:val="Normal"/>
        <w:spacing w:lineRule="auto" w:line="600"/>
        <w:ind w:firstLine="720"/>
        <w:jc w:val="both"/>
        <w:rPr>
          <w:rFonts w:ascii="Arial" w:hAnsi="Arial" w:cs="Arial"/>
        </w:rPr>
      </w:pPr>
      <w:r>
        <w:rPr>
          <w:rFonts w:cs="Arial" w:ascii="Arial" w:hAnsi="Arial"/>
        </w:rPr>
        <w:t xml:space="preserve">Ποια είναι τα σχέδια της Κυβέρνησης, προκειμένου να διασωθεί ένας παραδοσιακός κλάδος όπως αυτός της κλωστοϋφαντουργίας;». </w:t>
      </w:r>
    </w:p>
    <w:p>
      <w:pPr>
        <w:pStyle w:val="Normal"/>
        <w:spacing w:lineRule="auto" w:line="600"/>
        <w:ind w:firstLine="720"/>
        <w:jc w:val="both"/>
        <w:rPr>
          <w:rFonts w:ascii="Arial" w:hAnsi="Arial" w:cs="Arial"/>
        </w:rPr>
      </w:pPr>
      <w:r>
        <w:rPr>
          <w:rFonts w:cs="Arial" w:ascii="Arial" w:hAnsi="Arial"/>
        </w:rPr>
        <w:t xml:space="preserve">Το λόγο έχει η Υπουργός Οικονομίας, Ανταγωνιστικότητας και Ναυτιλίας κ. Λούκα Κατσέλη.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Θέλω να ευχαριστήσω πραγματικά τη συνάδελφο Βουλευτή για αυτήν την ερώτηση. </w:t>
      </w:r>
    </w:p>
    <w:p>
      <w:pPr>
        <w:pStyle w:val="Normal"/>
        <w:spacing w:lineRule="auto" w:line="600"/>
        <w:ind w:firstLine="720"/>
        <w:jc w:val="both"/>
        <w:rPr>
          <w:rFonts w:ascii="Arial" w:hAnsi="Arial" w:cs="Arial"/>
        </w:rPr>
      </w:pPr>
      <w:r>
        <w:rPr>
          <w:rFonts w:cs="Arial" w:ascii="Arial" w:hAnsi="Arial"/>
        </w:rPr>
        <w:t xml:space="preserve">Πραγματικά, τις τελευταίες μέρες πάλι έχουμε μια καθυστέρηση από την πλευρά των τραπεζών στην εκταμίευση των απαραίτητων χρημάτων και την χρηματοδότηση της εταιρείας. </w:t>
      </w:r>
    </w:p>
    <w:p>
      <w:pPr>
        <w:pStyle w:val="Normal"/>
        <w:spacing w:lineRule="auto" w:line="600"/>
        <w:ind w:firstLine="720"/>
        <w:jc w:val="both"/>
        <w:rPr>
          <w:rFonts w:ascii="Arial" w:hAnsi="Arial" w:cs="Arial"/>
        </w:rPr>
      </w:pPr>
      <w:r>
        <w:rPr>
          <w:rFonts w:cs="Arial" w:ascii="Arial" w:hAnsi="Arial"/>
        </w:rPr>
        <w:t>Είμαστε σε συνεχή διαβούλευση με αυτές τις δύο τράπεζες. Δεν υπάρχει καμμία δικαιολογία -μα καμμία δικαιολογία- για την εκταμίευση των χρημάτων. Είναι ένα σχέδιο, το οποίο το έχουν εγκρίνει. Εξ ου και δόθηκε η παροχή εγγύησης για τη χρηματοδότηση και επαναλειτουργία της Ενωμένης Κλωστοϋφαντουργίας, έτσι ώστε πραγματικά  να προωθηθεί ένα πολύ φιλόδοξο αναπτυξιακό σχέδιο της Κυβέρνησης και της εταιρείας της ίδιας και το οποίο περιλαμβάνει την αναδιάρθρωση της υφιστάμενης λειτουργίας της, την ανάπτυξη εντελώς νέων δράσεων, οι οποίες εξυπηρετούν τοπικές ανάγκες και εκμεταλλεύονται με τον καλύτερο δυνατό τρόπο εγκαταστάσεις, επιχειρήσεις και δημιουργούν σημαντικά πολλαπλασιαστικά οφέλη για τις τοπικές οικονομίες.</w:t>
      </w:r>
    </w:p>
    <w:p>
      <w:pPr>
        <w:pStyle w:val="Normal"/>
        <w:spacing w:lineRule="auto" w:line="600"/>
        <w:ind w:firstLine="720"/>
        <w:jc w:val="both"/>
        <w:rPr>
          <w:rFonts w:ascii="Arial" w:hAnsi="Arial" w:cs="Arial"/>
        </w:rPr>
      </w:pPr>
      <w:r>
        <w:rPr>
          <w:rFonts w:cs="Arial" w:ascii="Arial" w:hAnsi="Arial"/>
        </w:rPr>
        <w:t xml:space="preserve">Υπήρχε μια παλιά καθυστέρηση στην εγγύηση πάλι, γιατί είχαμε διαπραγμάτευση με τα χρηματοπιστωτικά ιδρύματα. Καταλήξαμε σε ένα κοινά αποδεκτό κείμενο, το οποίο κάλυπτε τις εκκρεμότητες του παρελθόντος που αφορούσαν τη χρηματοδότηση της εταιρείας, όσο και την εξυπηρέτηση των νέων στόχων που είχαν τεθεί. Υπάρχει μια απόφαση εγγύησης πρωτοποριακή και μοναδική για τα ελληνικά δεδομένα, γιατί είναι πλήρως προσαρμοσμένη στις απαιτήσεις που θέτει η Επιτροπή Ανταγωνισμού της Ευρωπαϊκής Ένωσης και εισάγει ένα νέο πλαίσιο με το οποίο επιδιώκει η σημερινή Κυβέρνηση να παρέχει τις εγγυήσεις -όχι, όπως δινόντουσαν οι εγγυήσεις στο παρελθόν- προκειμένου να εξυπηρετούν το σκοπό για τον οποίο εκδίδονται, αλλά και να διασφαλίζεται αναπτυξιακό αποτέλεσμα. </w:t>
      </w:r>
    </w:p>
    <w:p>
      <w:pPr>
        <w:pStyle w:val="Normal"/>
        <w:spacing w:lineRule="auto" w:line="600"/>
        <w:ind w:firstLine="720"/>
        <w:jc w:val="both"/>
        <w:rPr>
          <w:rFonts w:ascii="Arial" w:hAnsi="Arial" w:cs="Arial"/>
        </w:rPr>
      </w:pPr>
      <w:r>
        <w:rPr>
          <w:rFonts w:cs="Arial" w:ascii="Arial" w:hAnsi="Arial"/>
        </w:rPr>
        <w:t>Επομένως, θέλω να ελπίζω, κυρία συνάδελφε, ότι οι δυο τράπεζες θα προχωρήσουν αμέσως στην εκταμίευση των χρημάτων, τα οποία απαιτούνται και για τα οποία άλλωστε έχουν συναινέσει.</w:t>
      </w:r>
    </w:p>
    <w:p>
      <w:pPr>
        <w:pStyle w:val="Normal"/>
        <w:spacing w:lineRule="auto" w:line="600"/>
        <w:ind w:firstLine="720"/>
        <w:jc w:val="both"/>
        <w:rPr>
          <w:rFonts w:ascii="Arial" w:hAnsi="Arial" w:cs="Arial"/>
        </w:rPr>
      </w:pPr>
      <w:r>
        <w:rPr>
          <w:rFonts w:cs="Arial" w:ascii="Arial" w:hAnsi="Arial"/>
        </w:rPr>
        <w:t>Απαντώντας στο δεύτερο ερώτημά σας για τον κλάδο της κλωστοϋφαντουργίας, θέλω να σημειώσω, πρώτον, ότι για πρώτη φορά μετά από μια πενταετία υπάρχουν τάσεις ισχυρής ανάκαμψης. Η Κυβέρνηση ετοιμάζει ένα σχέδιο στήριξης, το οποίο παρεμβαίνει σε όλα τα στάδια της αλυσίδας αξίας παραγομένων προϊόντων, ξεκινώντας από την πρώτη ύλη μέχρι το τελικό προϊόν. Βρισκόμαστε στα τελικά σχέδια επεξεργασίας αυτής της κλαδικής πολιτικής. Μιλάμε με τις επιχειρήσεις και στο πλαίσιο αυτό επιχειρήθηκε και ο σχεδιασμός και της διάσωσης και αναδιάρθρωσης της «ΕΝΚΛ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ερωτώσα Βουλευτής κ. Ευαγγελία Αμμανατίδου-Πασχαλίδ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α Υπουργέ, πρόκειται για ένα θέμα, το οποίο ταλάνιζε. Αρχικά ήταν  γύρω στους διακόσιους εργαζόμενους στα δεκατέσσερα εργοστάσια του πρώην ομίλου «ΛΑΝΑΡΑ». Ξέρουμε τι έχει κάνει ο «ΛΑΝΑΡΑΣ» και τα χρήματα που έχει φάει. Ωστόσο, οι εργαζόμενοι δεν φταίνε σε τίποτα. Στην πορεία έγιναν οκτακόσιοι εξήντα οι εργαζόμενοι. Αυτήν τη στιγμή είναι πολύ λιγότερες οι θέσεις εργασίας. Ξέρετε, όμως, ότι σε όλες αυτές τις περιοχές που υπάρχουν αυτά τα εργοστάσια που δραστηριοποιούνταν στον κλάδο της κλωστοϋφαντουργίας που ήταν ο παραδοσιακός κλάδος της ελληνικής οικονομίας υπάρχει τεράστια ανεργία.</w:t>
      </w:r>
    </w:p>
    <w:p>
      <w:pPr>
        <w:pStyle w:val="Normal"/>
        <w:spacing w:lineRule="auto" w:line="600"/>
        <w:ind w:firstLine="720"/>
        <w:jc w:val="both"/>
        <w:rPr>
          <w:rFonts w:ascii="Arial" w:hAnsi="Arial" w:cs="Arial"/>
        </w:rPr>
      </w:pPr>
      <w:r>
        <w:rPr>
          <w:rFonts w:cs="Arial" w:ascii="Arial" w:hAnsi="Arial"/>
        </w:rPr>
        <w:t>Γι’ αυτό το θέμα ξέρουμε τι έγινε από την προηγούμενη κυβέρνηση και θυμάμαι τι έλεγε τότε το ΠΑΣΟΚ για τη στήριξη προς τη βιωσιμότητα των εργοστασίων για τη διασφάλιση θέσεων των εργαζομένων. Τώρα εδώ και κάτι μήνες, η δική σας η Κυβέρνηση και μάλιστα διά στόματος του κυρίου Πρωθυπουργού, το Μάιο που ανέβηκε στην Κομοτηνή είπε ότι θα ισχύσει με την εγγύηση του ελληνικού δημοσίου αυτή η εκταμίευση, για να μπορέσουν να διασωθούν θέσεις εργασίας.</w:t>
      </w:r>
    </w:p>
    <w:p>
      <w:pPr>
        <w:pStyle w:val="Normal"/>
        <w:spacing w:lineRule="auto" w:line="600"/>
        <w:ind w:firstLine="720"/>
        <w:jc w:val="both"/>
        <w:rPr>
          <w:rFonts w:ascii="Arial" w:hAnsi="Arial" w:cs="Arial"/>
        </w:rPr>
      </w:pPr>
      <w:r>
        <w:rPr>
          <w:rFonts w:cs="Arial" w:ascii="Arial" w:hAnsi="Arial"/>
        </w:rPr>
        <w:t>Αύριο, 28 Ιουλίου, εκπνέει η προθεσμία στην οποία θα πρέπει οι τράπεζες να βάλουν τα χρήματα, για να μπορέσει να προχωρήσει η διαδικασία του ανοίγματος των εργοστασίων και να πληρωθούν τα δεδουλευμένα. Είναι δεκαοκτώ μήνες απλήρωτοι και δεν αντέχουν οι εργαζόμενοι.</w:t>
      </w:r>
    </w:p>
    <w:p>
      <w:pPr>
        <w:pStyle w:val="Normal"/>
        <w:spacing w:lineRule="auto" w:line="600"/>
        <w:ind w:firstLine="720"/>
        <w:jc w:val="both"/>
        <w:rPr>
          <w:rFonts w:ascii="Arial" w:hAnsi="Arial" w:cs="Arial"/>
        </w:rPr>
      </w:pPr>
      <w:r>
        <w:rPr>
          <w:rFonts w:cs="Arial" w:ascii="Arial" w:hAnsi="Arial"/>
        </w:rPr>
        <w:t xml:space="preserve">Μιλήσατε για ένα σχέδιο, το οποίο είναι σχέδιο ενίσχυσης και θα είναι και σε άλλες δράσεις. Έχω διαβάσει ότι αυτός ο καθαρά κλωστοϋφαντουργικός κλάδος και η εξειδίκευση που έχουν αυτοί οι εργαζόμενοι, θα δραστηριοποιηθεί και στο κομμάτι του τουρισμού. Μήπως αυτοί οι εργαζόμενοι μετά δεν έχουν καμμία θέση στο κομμάτι του τουρισμού και χαθούν και άλλες θέσεις εργασίας; Οι συγκεκριμένοι εργαζόμενοι είναι καταχρεωμένοι. Δεν μπορούν να πληρώσουν λογαριασμούς, έχουν οικογένειες και πολλές φορές στις οικογένειες και οι δυο δουλεύουν –το αντρόγυνο- σε αυτά τα εργοστάσια. Είναι λίγο πιο συγκεκριμένοι για τη Θράκη που είχαν και τις τελευταίες κινητοποιήσεις και συνεχίζουν τις κινητοποιήσεις τα εργοστάσια της Ενωμένης Κλωστοϋφαντουργίας. Παρ’ όλα αυτά υπάρχει μεγάλη απογοήτευση και στη Νάουσα και στα πρώην εργοστάσια της Θεσσαλονίκης, των Οινοφύτων. Είναι μια κατάσταση, η οποία απλώνεται σε όλη την Ελλάδα. </w:t>
      </w:r>
    </w:p>
    <w:p>
      <w:pPr>
        <w:pStyle w:val="Normal"/>
        <w:spacing w:lineRule="auto" w:line="600"/>
        <w:ind w:firstLine="720"/>
        <w:jc w:val="both"/>
        <w:rPr/>
      </w:pPr>
      <w:r>
        <w:rPr>
          <w:rFonts w:cs="Arial" w:ascii="Arial" w:hAnsi="Arial"/>
        </w:rPr>
        <w:t xml:space="preserve">Θα έπρεπε, κυρία Υπουργέ, να μας είχατε πει –και αν θέλετε στη δευτερολογία σας να δεσμευτείτε- για την αυριανή ημερομηνία. Διότι ο κ. Πεταλωτής, σε δηλώσεις του  που έκανε είπε: «Αποφασίσαμε την παράταση επί μια εβδομάδα των εγγυήσεων του ελληνικού δημοσίου για το δανεισμό της εταιρείας. Προσφέρουμε με τον τρόπο αυτό μια ουσιαστική ευκαιρία άρσης του προσωρινού αδιεξόδου, ελπίζοντας ότι όλοι θα σταθούν στο ύψος των περιστάσεων». </w:t>
      </w:r>
    </w:p>
    <w:p>
      <w:pPr>
        <w:pStyle w:val="Normal"/>
        <w:spacing w:lineRule="auto" w:line="600"/>
        <w:ind w:firstLine="720"/>
        <w:jc w:val="both"/>
        <w:rPr>
          <w:rFonts w:ascii="Arial" w:hAnsi="Arial" w:cs="Arial"/>
        </w:rPr>
      </w:pPr>
      <w:r>
        <w:rPr>
          <w:rFonts w:cs="Arial" w:ascii="Arial" w:hAnsi="Arial"/>
        </w:rPr>
        <w:t xml:space="preserve">Δεν άκουσα να μιλάτε για παράταση. Αύριο εκπνέει αυτή προθεσμία. Αν ο κ. Πεταλωτής τα είπε αυτά χωρίς συνεννόηση  με την Κυβέρνηση, υπάρχει ένα θέμα. Δεν μπορούμε να παίζουμε με τις θέσεις εργασίας των συγκεκριμένων ανθρώπων. Πρόκειται για οικογένειες στην περιφέρεια που είναι σε νομούς δύσκολους με μηδέν απορροφητικότητα σε θέσεις εργασίας. </w:t>
      </w:r>
    </w:p>
    <w:p>
      <w:pPr>
        <w:pStyle w:val="Normal"/>
        <w:spacing w:lineRule="auto" w:line="600"/>
        <w:ind w:firstLine="720"/>
        <w:jc w:val="both"/>
        <w:rPr>
          <w:rFonts w:ascii="Arial" w:hAnsi="Arial" w:cs="Arial"/>
        </w:rPr>
      </w:pPr>
      <w:r>
        <w:rPr>
          <w:rFonts w:cs="Arial" w:ascii="Arial" w:hAnsi="Arial"/>
        </w:rPr>
        <w:t xml:space="preserve">Μιλάτε και μιλήσατε για μια άλλη καθετοποιημένη –αν κατάλαβα- ενίσχυση που θα κάνετε στον κλάδο της κλωστοϋφαντουργίας, γιατί είπατε από την παραγωγή -αυτό σημαίνει από το χωράφι- μέχρι τη μπουτίκ. Θα πρέπει να είστε πολύ σαφής στη δευτερολογία, κυρία Υπουργέ, γιατί περιμένουν με αγωνία όλοι οι συνάνθρωποι μας και δεν αντέχουν άλλο αυτόν τον εμπαιγμ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η Υπουργός κ. Λούκα Κατσέλη.</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ι εργαζόμενοι, όπως και η καινούργια διοίκηση της επιχείρησης γνωρίζουν πάρα πολύ καλά ότι δεν πρόκειται για κανέναν εμπαιγμό από την πλευρά της Κυβέρνησης. Η Κυβέρνηση αυτούς τους εννιά μήνες έχει κάνει ό,τι είναι δυνατόν να κάνει: Να ξεμπλέξει το πρόβλημα. Να καταρτίσει ένα σχέδιο αναδιάρθρωσης της εταιρείας, ένα σχέδιο το οποίο να είναι πραγματικά βιώσιμο. Να δώσει εγγύηση του ελληνικού δημοσίου με νέους όρους. Να συνεννοηθεί με τις τράπεζες και να υπογράψουν τη συμφωνία πριν την ανακοίνωση που έκανε ο Υπουργός και να είμαστε δίπλα και στους εργαζόμενους και στη διοίκηση, έτσι ώστε πραγματικά να μπορέσει η ελληνική κλωστοϋφαντουργία να προχωρήσει μπροστά.</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αδιέξοδο που έχει δημιουργηθεί είναι αυτήν τη στιγμή από καθαρή υπαιτιότητα δυο τραπεζών. Πραγματικά ελπίζω –και αυτό εννοούσε ο κ. Πεταλωτής- ότι αυτές οι δυο τράπεζες με τις οποίες συζητάμε εδώ και καιρό θα αλλάξουν στάση και θα δώσουν αυτά που έχουν συμφωνήσει να δώσουν.</w:t>
      </w:r>
    </w:p>
    <w:p>
      <w:pPr>
        <w:pStyle w:val="Normal"/>
        <w:spacing w:lineRule="auto" w:line="600"/>
        <w:ind w:firstLine="720"/>
        <w:jc w:val="both"/>
        <w:rPr/>
      </w:pPr>
      <w:r>
        <w:rPr>
          <w:rFonts w:cs="Arial" w:ascii="Arial" w:hAnsi="Arial"/>
        </w:rPr>
        <w:t>Η αυριανή μέρα –έχετε πολύ δίκιο- είναι σημαντική. Χρειάζεται όμως, προσοχή γιατί δεν υπάρχει δυνατότητα αυτήν τη στιγμή επέκτασης της παράτασης –και αυτό εννοούσε ο κ. Πεταλωτής- διότι υπάρχει κίνδυνος, εάν δοθεί παράταση,  να υπάρξει πρόβλημα με την Ευρωπαϊκή Ένωση.</w:t>
      </w:r>
    </w:p>
    <w:p>
      <w:pPr>
        <w:pStyle w:val="Normal"/>
        <w:spacing w:lineRule="auto" w:line="600"/>
        <w:ind w:firstLine="720"/>
        <w:jc w:val="both"/>
        <w:rPr>
          <w:rFonts w:ascii="Arial" w:hAnsi="Arial" w:cs="Arial"/>
        </w:rPr>
      </w:pPr>
      <w:r>
        <w:rPr>
          <w:rFonts w:cs="Arial" w:ascii="Arial" w:hAnsi="Arial"/>
        </w:rPr>
        <w:t xml:space="preserve">Επομένως θέλω να σας διαβεβαιώσω ότι η Κυβέρνηση κάνει τα αδύνατα δυνατά να επιλύσει το ζήτημα. Δεν είναι ένα θέμα, το οποίο αφορά την Κυβέρνηση. Αφορά το χρηματοπιστωτικό σύστημα και δυο ιδιωτικές τράπεζες, όχι δημόσιες τράπεζες. Οι άλλες όλες έχουν συμφωνήσει και προχωρούν κανονικά. Θέλω να ελπίζω ότι θα έχουμε τα αναμενόμενα αποτελέσματα το γρηγορότερο δυνατ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άντως ο κ. Πεταλωτής μίλησε για παράτα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Αναβάθμιση του Εθνικού Συστήματος Υγείας και λοιπές διατάξεις αρμοδιότητας του Υπουργείου 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Το νομοσχέδιο θα ψηφιστεί στο σύνολο στη συνέχεια. </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w:t>
      </w:r>
    </w:p>
    <w:p>
      <w:pPr>
        <w:pStyle w:val="Normal"/>
        <w:spacing w:lineRule="auto" w:line="600"/>
        <w:ind w:firstLine="720"/>
        <w:jc w:val="both"/>
        <w:rPr>
          <w:rFonts w:ascii="Arial" w:hAnsi="Arial" w:cs="Arial"/>
        </w:rPr>
      </w:pPr>
      <w:r>
        <w:rPr>
          <w:rFonts w:cs="Arial" w:ascii="Arial" w:hAnsi="Arial"/>
        </w:rPr>
        <w:t>Θα ψηφιστεί στη συνέχεια.</w:t>
      </w:r>
    </w:p>
    <w:p>
      <w:pPr>
        <w:pStyle w:val="Normal"/>
        <w:spacing w:lineRule="auto" w:line="600"/>
        <w:ind w:firstLine="720"/>
        <w:jc w:val="both"/>
        <w:rPr>
          <w:rFonts w:ascii="Arial" w:hAnsi="Arial" w:cs="Arial"/>
        </w:rPr>
      </w:pPr>
      <w:r>
        <w:rPr>
          <w:rFonts w:cs="Arial" w:ascii="Arial" w:hAnsi="Arial"/>
        </w:rPr>
        <w:t>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Για τη ρύθμιση των οφειλών υπερχρεωμένων φυσικών προσώπων».</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Δημοσιονομική Διαχείριση και Ευθύνη».</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Υπουργείου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κλογικές δαπάνες συνδυασμών και υποψηφίων και έλεγχος αυτών, κατά τις περιφερειακές και δημοτικές εκλογέ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 xml:space="preserve">Επανερχόμαστε στο σχέδιο νόμου του Υπουργείου Υγείας και Κοινωνικής Αλληλεγγύης. </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Υγείας και Κοινωνικής Αλληλεγγύης: «Αναβάθμιση του Εθνικού Συστήματος Υγείας και λοιπές διατάξεις αρμοδιότητας του 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Η κ. Υπουργός θα κάνει μια νομοτεχνική βελτίωση.</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ίναι μια καθαρά νομοτεχνική βελτίωση, αν μπορώ να τη διαβάσω.</w:t>
      </w:r>
    </w:p>
    <w:p>
      <w:pPr>
        <w:pStyle w:val="Normal"/>
        <w:spacing w:lineRule="auto" w:line="600"/>
        <w:ind w:firstLine="720"/>
        <w:jc w:val="both"/>
        <w:rPr>
          <w:rFonts w:ascii="Arial" w:hAnsi="Arial" w:cs="Arial"/>
        </w:rPr>
      </w:pPr>
      <w:r>
        <w:rPr>
          <w:rFonts w:cs="Arial" w:ascii="Arial" w:hAnsi="Arial"/>
        </w:rPr>
        <w:t xml:space="preserve">Στο πρώτο εδάφιο της παραγράφου 5, του άρθρου 31, οι λέξεις της παρούσας παραγράφου αντικαθίστανται από τις λέξεις της παραγράφου 5, του άρθρου 2, του νόμου 3812/2009.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ΑΓΓΕΛΟΣ ΤΖΕΚ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Αφού τελείωσ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να εξηγήσετε σε  ποιο βαθμό είναι νομοτεχνικού χαρακτήρα η βελτίωση και δεν αποτελεί βελτίωση ουσίας.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Αναφέρεται στο άρθρο που αφορά στις προσλήψεις μέσω του ΑΣΕΠ για το μόνιμο προσωπικό, όπου υπάρχει μια μεταβατική διάταξη στο άρθρο 31…</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 ποιο προσωπικό;</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Για τα νοσοκομε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οσηλευτικό;</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Νοσηλευτικό. </w:t>
      </w:r>
    </w:p>
    <w:p>
      <w:pPr>
        <w:pStyle w:val="Normal"/>
        <w:spacing w:lineRule="auto" w:line="600"/>
        <w:ind w:firstLine="720"/>
        <w:jc w:val="both"/>
        <w:rPr>
          <w:rFonts w:ascii="Arial" w:hAnsi="Arial" w:cs="Arial"/>
        </w:rPr>
      </w:pPr>
      <w:r>
        <w:rPr>
          <w:rFonts w:cs="Arial" w:ascii="Arial" w:hAnsi="Arial"/>
        </w:rPr>
        <w:t xml:space="preserve">Όπως ξέρετε βάλαμε τη διαδικασία με το άρθρο 7 που έχουμε τους κυλιόμενους πίνακες του ΑΣΕΠ. Για την πρώτη εφαρμογή υπάρχει μια μεταβατική διάταξη. Αυτή η μεταβατική διάταξη, επειδή νομοτεχνικά μας είπε η ΚΕΝΕ να την πάμε στο τέλος του νομοσχεδίου στο άρθρο 31, που είναι όλες οι μεταβατικές διατάξεις, εκεί όπως μεταφέρθηκε έλεγε  «της παρούσης παραγράφου» εννοώντας την παράγραφο που ήταν πριν. Εδώ αντικαθίσταται το «της παρούσης παραγράφου» με την παράγραφο 5, του άρθρου 2, του ν. 3812/2009 για να μην υπάρξει πρόβλημα στην πρώτη εφαρμογή. </w:t>
      </w:r>
    </w:p>
    <w:p>
      <w:pPr>
        <w:pStyle w:val="Normal"/>
        <w:spacing w:lineRule="auto" w:line="600"/>
        <w:ind w:firstLine="720"/>
        <w:jc w:val="both"/>
        <w:rPr>
          <w:rFonts w:ascii="Arial" w:hAnsi="Arial" w:cs="Arial"/>
        </w:rPr>
      </w:pPr>
      <w:r>
        <w:rPr>
          <w:rFonts w:cs="Arial" w:ascii="Arial" w:hAnsi="Arial"/>
        </w:rPr>
        <w:t xml:space="preserve">Μάλιστα, κύριε Πρόεδρε, να πω ότι ο κ. Βέης το επεσήμανε. Εμείς δεν το είχαμε προσέξει. Και μας παρακάλεσε ο ίδιος, για να μην έχει το ΑΣΕΠ πρόβλημα στην πρώτη εφαρμογή του άρθρου αυτού να κάνουμε αυτήν τη νομοτεχνική βελτίωση. </w:t>
      </w:r>
    </w:p>
    <w:p>
      <w:pPr>
        <w:pStyle w:val="Normal"/>
        <w:spacing w:lineRule="auto" w:line="600"/>
        <w:ind w:firstLine="720"/>
        <w:jc w:val="both"/>
        <w:rPr>
          <w:rFonts w:ascii="Arial" w:hAnsi="Arial" w:cs="Arial"/>
        </w:rPr>
      </w:pPr>
      <w:r>
        <w:rPr>
          <w:rFonts w:cs="Arial" w:ascii="Arial" w:hAnsi="Arial"/>
        </w:rPr>
        <w:t>Την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η Υπουργός Υγείας και Κοινωνικής Αλληλεγγύης κ. Μαριλίζα Ξενογιαννακοπούλ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29)</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ίμαι βέβαιος ότι αντιλαμβάνονται όλοι οι συνάδελφοι ότι πρόκειται για καθαρά νομοτεχνικού χαρακτήρα διασάφηση.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του Υπουργείου Υγείας και Κοινωνικής Αλληλεγγύης: «Αναβάθμιση του Εθνικού Συστήματος Υγείας και λοιπές διατάξεις αρμοδιότητος του Υπουργείου Υγείας και Κοινωνικής Αλληλεγγύης» και στο σύνολο όπως διενεμήθη και με τη νομοτεχνική βελτίωση της κυρίας Υπουργού;</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νομοσχέδιο του Υπουργείου Υγείας και Κοινωνικής Αλληλεγγύης: «Αναβάθμιση του Εθνικού Συστήματος Υγείας και λοιπές διατάξεις αρμοδιότητος του Υπουργείου Υγείας και Κοινωνικής Αλληλεγγύης» έγινε δεκτό κατά πλειοψηφία, σε μόνη συζήτηση, επί της αρχής, των άρθρων και του συνόλου όπως διενεμήθη και με τη νομοτεχνική βελτίωση της κυρίας Υπουργού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0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ανερχόμαστε στο σχέδιο νόμου του Υπουργείου Οικονομικώ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w:t>
      </w:r>
    </w:p>
    <w:p>
      <w:pPr>
        <w:pStyle w:val="Normal"/>
        <w:spacing w:lineRule="auto" w:line="600"/>
        <w:ind w:firstLine="720"/>
        <w:jc w:val="both"/>
        <w:rPr/>
      </w:pPr>
      <w:r>
        <w:rPr>
          <w:rFonts w:cs="Arial" w:ascii="Arial" w:hAnsi="Arial"/>
        </w:rPr>
        <w:t>Ερωτάται το Τμήμα:</w:t>
        <w:tab/>
        <w:t xml:space="preserve"> Γίνεται δεκτό το νομοσχέδιο του Υπουργείου Οικονομικών: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 και στο σύνολο ως διενεμήθη;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νομοσχέδιο του Υπουργείου Οικονομικών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 έγινε δεκτό κατά πλειοψηφία σε μόνη συζήτηση επί της αρχής, επί των άρθρων και του συνόλου ως διενεμήθη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1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οι συνάδελφοι, 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 συζήτηση του σχεδίου νόμου του 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Για τη ρύθμιση των οφειλών υπερχρεωμένων φυσικών προσώπων».</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2/7/2010 τη συζήτηση του νομοσχεδίου σε δύο συνεδριάσεις. </w:t>
      </w:r>
    </w:p>
    <w:p>
      <w:pPr>
        <w:pStyle w:val="Normal"/>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 Στην αυριανή συνεδρίαση θα συζητηθούν τα άρθρα και οι τροπολογίες ως μια ενότητα. Η κυρία Υπουργός θέλει το λόγο για νομοτεχνικές βελτιώσεις.</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Μετά τη συζήτηση που είχαμε στην επιτροπή θέλω να καταθέσω κάποιες νομοτεχνικές βελτιώσεις που είχαν ζητηθεί από κάποιους συναδέλφους όλων των κομμάτων και οι οποίες αφορούν το νομοσχέδιο και επίσης κάποιες νομοτεχνικές βελτιώσεις στην πρώτη τροπολογία, την οποία έχουμε καταθέσει για συζήτηση, για την υπηρεσιακή μονάδα ανάπτυξης την οποία προτείνουμε. </w:t>
      </w:r>
    </w:p>
    <w:p>
      <w:pPr>
        <w:pStyle w:val="Normal"/>
        <w:spacing w:lineRule="auto" w:line="600"/>
        <w:ind w:firstLine="720"/>
        <w:jc w:val="both"/>
        <w:rPr>
          <w:rFonts w:ascii="Arial" w:hAnsi="Arial" w:cs="Arial"/>
        </w:rPr>
      </w:pPr>
      <w:r>
        <w:rPr>
          <w:rFonts w:cs="Arial" w:ascii="Arial" w:hAnsi="Arial"/>
        </w:rPr>
        <w:t>Τις νομοτεχνικές βελτιώσεις για την τροπολογία θα τις συζητήσουμε αύριο. Απλά θέλω να πω δυο λόγια για την αιτιολόγηση των νομοτεχνικών βελτιώσεων στο σύνολο του νομοσχεδίου.</w:t>
      </w:r>
    </w:p>
    <w:p>
      <w:pPr>
        <w:pStyle w:val="Normal"/>
        <w:spacing w:lineRule="auto" w:line="600"/>
        <w:ind w:firstLine="720"/>
        <w:jc w:val="both"/>
        <w:rPr>
          <w:rFonts w:ascii="Arial" w:hAnsi="Arial" w:cs="Arial"/>
        </w:rPr>
      </w:pPr>
      <w:r>
        <w:rPr>
          <w:rFonts w:cs="Arial" w:ascii="Arial" w:hAnsi="Arial"/>
        </w:rPr>
        <w:t>Πρώτον, στην παράγραφο 4 του άρθρου 2 προβλέπεται η επιβολή σχετικών κυρώσεω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α Υπουργέ, να τις καταθέσετε. Μην τις διαβάσετε. Αν θέλετε να ενημερώσετε τους συναδέλφους επ’ αυτών να το κάνετε χωρίς, όμως, να τις διαβάσετε αναλυτικά.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Είναι βασικά πέντε νομοτεχνικές βελτιώσεις που πραγματικά βελτιώνουν…</w:t>
      </w:r>
    </w:p>
    <w:p>
      <w:pPr>
        <w:pStyle w:val="Normal"/>
        <w:spacing w:lineRule="auto" w:line="600"/>
        <w:ind w:firstLine="720"/>
        <w:jc w:val="both"/>
        <w:rPr/>
      </w:pPr>
      <w:r>
        <w:rPr>
          <w:rFonts w:cs="Arial" w:ascii="Arial" w:hAnsi="Arial"/>
          <w:b/>
        </w:rPr>
        <w:t xml:space="preserve">ΑΓΓΕΛΟΣ ΤΖΕΚΗΣ: </w:t>
      </w:r>
      <w:r>
        <w:rPr>
          <w:rFonts w:cs="Arial" w:ascii="Arial" w:hAnsi="Arial"/>
        </w:rPr>
        <w:t>Κάποτε πρέπει να σταματήσει όμως αυτό, κύριε Πρόδρε. Τελευταία ώρα να έρχονται!</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Κοιτάξτε. Είχαμε μια πολύ ουσιαστική συζήτηση στην επιτροπή. Ακριβώς γι’ αυτό γίνεται η συζήτηση στην επιτροπή. Καταθέτουν τις προτάσεις τους όλοι οι συνάδελφοι και είναι νομίζω χρέος και της Κυβέρνησης να ανταποκρίνεται στα αιτήματα των Βουλευτών. </w:t>
      </w:r>
    </w:p>
    <w:p>
      <w:pPr>
        <w:pStyle w:val="Normal"/>
        <w:spacing w:lineRule="auto" w:line="600"/>
        <w:ind w:firstLine="720"/>
        <w:jc w:val="both"/>
        <w:rPr>
          <w:rFonts w:ascii="Arial" w:hAnsi="Arial" w:cs="Arial"/>
        </w:rPr>
      </w:pPr>
      <w:r>
        <w:rPr>
          <w:rFonts w:cs="Arial" w:ascii="Arial" w:hAnsi="Arial"/>
        </w:rPr>
        <w:t>Τις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η Υπουργός Οικονομίας, Ανταγωνιστικότητας και Ναυτιλίας κ. Λούκα Κατσέλη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34Α ΕΩΣ39)</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 κυρία Υπουργέ. Παρακαλώ τους συνεργάτες μας, να διανεμηθούν στους συναδέλφους.</w:t>
      </w:r>
    </w:p>
    <w:p>
      <w:pPr>
        <w:pStyle w:val="Normal"/>
        <w:spacing w:lineRule="auto" w:line="600"/>
        <w:ind w:firstLine="720"/>
        <w:jc w:val="both"/>
        <w:rPr/>
      </w:pPr>
      <w:r>
        <w:rPr>
          <w:rFonts w:cs="Arial" w:ascii="Arial" w:hAnsi="Arial"/>
        </w:rPr>
        <w:t>Κυρίες και κύριοι συνάδελφοι, με επιστολή του στον Πρόεδρο της Βουλής κ. Φίλιππο Πετσάλνικο, ο Κοινοβουλευτικός Εκπρόσωπος του Κομμουνιστικού Κόμματος Ελλάδας κ. Χαλβατζής ορίζει ως ειδικό αγορητή κατά τη συζήτηση του παρόντος νομοσχεδίου τον Βουλευτή κ. Άγγελο Τζέκη.</w:t>
      </w:r>
    </w:p>
    <w:p>
      <w:pPr>
        <w:pStyle w:val="Normal"/>
        <w:spacing w:lineRule="auto" w:line="600"/>
        <w:ind w:firstLine="720"/>
        <w:jc w:val="both"/>
        <w:rPr/>
      </w:pPr>
      <w:r>
        <w:rPr>
          <w:rFonts w:cs="Arial" w:ascii="Arial" w:hAnsi="Arial"/>
        </w:rPr>
        <w:t xml:space="preserve">Επίσης, με επιστολή του προς τον Πρόεδρο της Βουλής κ. Φίλιππο Πετσάλνικο, ο Κοινοβουλευτικός Εκπρόσωπος του ΛΑΟΣ κ. Ροντούλης Αστέριος ορίζει ως ειδικό αγορητή τον Βουλευτή κ. Παύλο Μαρκάκη κατά τη συζήτηση του παρόντος νομοσχεδίου. </w:t>
      </w:r>
    </w:p>
    <w:p>
      <w:pPr>
        <w:pStyle w:val="Normal"/>
        <w:spacing w:lineRule="auto" w:line="600"/>
        <w:ind w:firstLine="720"/>
        <w:jc w:val="both"/>
        <w:rPr/>
      </w:pPr>
      <w:r>
        <w:rPr>
          <w:rFonts w:cs="Arial" w:ascii="Arial" w:hAnsi="Arial"/>
        </w:rPr>
        <w:t xml:space="preserve">Ο Πρόεδρος της Κοινοβουλευτικής Ομάδας του Συνασπισμού Ριζοσπαστικής Αριστεράς, κ. Αλέξης Τσίπρας, με επιστολή του προς τον Πρόεδρο της Βουλής κ. Φίλιππο Πετσάλνικο, ενημερώνει ότι ορίζει ως ειδική αγορήτρια για το παρόν νομοσχέδιο την Βουλευτή κ. Ευαγγελία Αμμανατίδου. </w:t>
      </w:r>
    </w:p>
    <w:p>
      <w:pPr>
        <w:pStyle w:val="Normal"/>
        <w:spacing w:lineRule="auto" w:line="600"/>
        <w:ind w:firstLine="720"/>
        <w:jc w:val="both"/>
        <w:rPr>
          <w:rFonts w:ascii="Arial" w:hAnsi="Arial" w:cs="Arial"/>
        </w:rPr>
      </w:pPr>
      <w:r>
        <w:rPr>
          <w:rFonts w:cs="Arial" w:ascii="Arial" w:hAnsi="Arial"/>
        </w:rPr>
        <w:t>Το λόγο τώρα έχει ο εισηγητής της Πλειοψηφίας κ. Θωμάς Ρομπόπουλος για δεκαπέντε λεπτά.</w:t>
      </w:r>
    </w:p>
    <w:p>
      <w:pPr>
        <w:pStyle w:val="Normal"/>
        <w:spacing w:lineRule="auto" w:line="600"/>
        <w:ind w:firstLine="720"/>
        <w:jc w:val="both"/>
        <w:rPr/>
      </w:pPr>
      <w:r>
        <w:rPr>
          <w:rFonts w:cs="Arial" w:ascii="Arial" w:hAnsi="Arial"/>
          <w:b/>
        </w:rPr>
        <w:t xml:space="preserve">ΘΩΜΑΣ ΡΟΜΠ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το φαινόμενο της υπερχρέωσης των νοικοκυριών αποτελεί ένα διαρκώς διογκούμενο πρόβλημα της ελληνικής κοινωνίας και οικονομίας, το οποίο έχει λάβει εκρηκτικές διαστάσεις και έχει οδηγήσει λόγω της ακρίβειας και της οικονομικής κρίσης σε αδιεξόδο μεγάλο τμήμα των Ελλήνων πολιτών, κυρίως δε όσων προέρχονται από τα χαμηλά και μεσαία εισοδήματα.</w:t>
      </w:r>
    </w:p>
    <w:p>
      <w:pPr>
        <w:pStyle w:val="Normal"/>
        <w:spacing w:lineRule="auto" w:line="600"/>
        <w:ind w:firstLine="720"/>
        <w:jc w:val="both"/>
        <w:rPr>
          <w:rFonts w:ascii="Arial" w:hAnsi="Arial" w:cs="Arial"/>
        </w:rPr>
      </w:pPr>
      <w:r>
        <w:rPr>
          <w:rFonts w:cs="Arial" w:ascii="Arial" w:hAnsi="Arial"/>
        </w:rPr>
        <w:t xml:space="preserve">Σημαντικό μέρος των πολιτών έχει οδηγηθεί σήμερα στην περιθωριοποίηση, καθώς μη διαθέτοντας σοβαρή αγοραστική δύναμη και δυνατότητα απεγκλωβισμού από την υπερχρέωση δεν είναι σε θέση να σχεδιάσει την συμμετοχή του στην οικονομική και κοινωνική ζωή. </w:t>
      </w:r>
    </w:p>
    <w:p>
      <w:pPr>
        <w:pStyle w:val="Normal"/>
        <w:spacing w:lineRule="auto" w:line="600"/>
        <w:ind w:firstLine="720"/>
        <w:jc w:val="both"/>
        <w:rPr>
          <w:rFonts w:ascii="Arial" w:hAnsi="Arial" w:cs="Arial"/>
        </w:rPr>
      </w:pPr>
      <w:r>
        <w:rPr>
          <w:rFonts w:cs="Arial" w:ascii="Arial" w:hAnsi="Arial"/>
        </w:rPr>
        <w:t>Η υπερχρέωση αναδεικνύεται πλέον ως ένα από τα μεγαλύτερα κοινωνικά προβλήματα στη χώρα μας και ως σύγχρονο κοινωνικό κράτος δικαίου έχουμε καθήκον να τα αντιμετωπίσουμε. Κάνεις δεν μπορεί πια να αγνοεί την ανάγκη να δοθεί η πραγματική δυνατότητα στους υπερχρεωμένους καταναλωτές να πραγματοποιήσουν πλέον ένα νέο οικονομικό ξεκίνημα στη ζωή τους. Στις κρίσιμες συνθήκες που βρισκόμαστε η πολιτεία έχει ακόμα μεγαλύτερο χρέος να στηρίξει τους αδύναμους πολίτες μας. Δεν είναι δυνατόν να τους αφήσουμε στη δύνη της αγοράς. Έχουμε χρέος να μην τους εγκαταλείψουμε, αλλά να τους βοηθήσουμε να βγουν από το αδιέξοδο, δίνοντάς τους ελπίδα, όραμα και προοπτική.</w:t>
      </w:r>
    </w:p>
    <w:p>
      <w:pPr>
        <w:pStyle w:val="Normal"/>
        <w:spacing w:lineRule="auto" w:line="600"/>
        <w:ind w:firstLine="720"/>
        <w:jc w:val="both"/>
        <w:rPr/>
      </w:pPr>
      <w:r>
        <w:rPr>
          <w:rFonts w:cs="Arial" w:ascii="Arial" w:hAnsi="Arial"/>
        </w:rPr>
        <w:t>Το ΠΑΣΟΚ με το παρόν σχέδιο νόμου εκπληρώνει την προεκλογική του δέσμευση, καθώς και την προσωπική δέσμευση του Πρωθυπουργού για την προστασία των υποχρεωμένων καταναλωτών. Επιπλέον, δείχνει τη συνέπεια του ως προς τις θέσεις που εξέφραζε όταν ήταν Αντιπολίτευση. Τον Απρίλιο του 2009 οι πολιτικοί εκπρόσωποι του ΠΑΣΟΚ για θέματα οικονομίας και ανάπτυξης, η κ. Λούκα Κατσέλη και ο κ. Μιχάλης Χρυσοχοΐδης αντίστοιχα, είχαν παρουσιάσει την πρόταση νόμου του ΠΑΣΟΚ για τη ρύθμιση οφειλών των υπερχρεωμένων νοικοκυριών.</w:t>
      </w:r>
    </w:p>
    <w:p>
      <w:pPr>
        <w:pStyle w:val="Normal"/>
        <w:spacing w:lineRule="auto" w:line="600"/>
        <w:ind w:firstLine="720"/>
        <w:jc w:val="both"/>
        <w:rPr>
          <w:rFonts w:ascii="Arial" w:hAnsi="Arial" w:cs="Arial"/>
        </w:rPr>
      </w:pPr>
      <w:r>
        <w:rPr>
          <w:rFonts w:cs="Arial" w:ascii="Arial" w:hAnsi="Arial"/>
        </w:rPr>
        <w:t>Η υπερχρέωση οφείλεται στο ότι οι πολίτες αναγκάστηκαν να υποκαταστήσουν τη μείωση του πραγματικού τους εισοδήματος με δάνεια και πιστωτικές κάρτες από τις τράπεζες, μείωση που ήταν αποτέλεσμα, μεταξύ άλλων, της πολιτικής των κυβερνήσεων της Νέας Δημοκρατίας τα τελευταία χρόνια και αντικατοπτρίζεται στο γεγονός ότι οι πραγματικές αμοιβές των εργαζομένων και το βιοτικό επίπεδο των Ελλήνων από το 2005 και μετά μειώθηκαν σε σχέση με αυτές των συναδέλφων μας στην υπόλοιπη Ευρώπη.</w:t>
      </w:r>
    </w:p>
    <w:p>
      <w:pPr>
        <w:pStyle w:val="Normal"/>
        <w:spacing w:lineRule="auto" w:line="600"/>
        <w:ind w:firstLine="720"/>
        <w:jc w:val="both"/>
        <w:rPr>
          <w:rFonts w:ascii="Arial" w:hAnsi="Arial" w:cs="Arial"/>
        </w:rPr>
      </w:pPr>
      <w:r>
        <w:rPr>
          <w:rFonts w:cs="Arial" w:ascii="Arial" w:hAnsi="Arial"/>
        </w:rPr>
        <w:t xml:space="preserve">Τα υψηλά επιτόκια των καταναλωτικών δανείων και των πιστωτικών καρτών, απρόβλεπτα γεγονότα στη ζωή των δανειοληπτών, όπως η απώλεια  εργασίας, η έλλειψη ανταγωνισμού στον τραπεζικό τομέα, η αθρόα χορήγηση δανείων από τις τράπεζες προς τους καταναλωτές, σε αντίθεση με την αρχή του υπεύθυνου δανεισμού, οι παραπλανητικές διαφημίσεις και οι επιθετικές στρατηγικές πώλησης τραπεζικών προϊόντων, καθώς και οι αδιαφανείς και καταχρηστικοί όροι -αυτοί πρέπει να είναι με ψιλά γράμματα- στις τραπεζικές συμβάσεις είναι μερικοί μόνο από τους λόγους που οδήγησαν στη διόγκωση του προβλήματος και την αδυναμία πολλών νοικοκυριών να αποπληρώσουν τις τραπεζικές τους οφειλές. </w:t>
      </w:r>
    </w:p>
    <w:p>
      <w:pPr>
        <w:pStyle w:val="Normal"/>
        <w:spacing w:lineRule="auto" w:line="600"/>
        <w:ind w:firstLine="720"/>
        <w:jc w:val="both"/>
        <w:rPr>
          <w:rFonts w:ascii="Arial" w:hAnsi="Arial" w:cs="Arial"/>
        </w:rPr>
      </w:pPr>
      <w:r>
        <w:rPr>
          <w:rFonts w:cs="Arial" w:ascii="Arial" w:hAnsi="Arial"/>
        </w:rPr>
        <w:t xml:space="preserve">Το φαινόμενο της υπερχρέωσης των ελληνικών νοικοκυριών έχει λάβει τεράστιες διαστάσεις. Μέσα σε ένα χρόνο από το 2008 ως το 2009 οι ληξιπρόθεσμες οφειλές των νοικοκυριών για καταναλωτικά δάνεια προς τις τράπεζες έχουν αυξηθεί κατά 70%. Συγκεκριμένα στις 30/9/2008 ήταν 33,9 δισεκατομμύρια ευρώ, εκ των οποίων σε καθυστέρηση ήταν το 6,9%, δηλαδή 2,3 δισεκατομμύρια ευρώ, ενώ, στις 30/9/2009 ήταν 34,9 δισεκατομμύρια ευρώ, εκ των οποίων σε καθυστέρηση ήταν το 11,7%, δηλαδή 4,1 δισεκατομμύρια ευρώ. </w:t>
      </w:r>
    </w:p>
    <w:p>
      <w:pPr>
        <w:pStyle w:val="Normal"/>
        <w:spacing w:lineRule="auto" w:line="600"/>
        <w:ind w:firstLine="720"/>
        <w:jc w:val="both"/>
        <w:rPr>
          <w:rFonts w:ascii="Arial" w:hAnsi="Arial" w:cs="Arial"/>
        </w:rPr>
      </w:pPr>
      <w:r>
        <w:rPr>
          <w:rFonts w:cs="Arial" w:ascii="Arial" w:hAnsi="Arial"/>
        </w:rPr>
        <w:t>Αντίστοιχα, για τα στεγαστικά δάνεια οι ληξιπρόθεσμες οφειλές έχουν αυξηθεί κατά 54% μέσα σε ένα χρόνο. Συγκεκριμένα στις 30/9/2008 ήταν 65,7 δισεκατομμύρια ευρώ, εκ των οποίων σε καθυστέρηση ήταν το 4,6%, δηλαδή 3 δισεκατομμύρια ευρώ, ενώ στις 30/9/2009 ήταν 72,9 δισεκατομμύρια ευρώ, εκ των οποίων σε καθυστέρηση ήταν το 6,9%, δηλαδή 5,1 δισεκατομμύρια ευρώ.</w:t>
      </w:r>
    </w:p>
    <w:p>
      <w:pPr>
        <w:pStyle w:val="Normal"/>
        <w:spacing w:lineRule="auto" w:line="600"/>
        <w:ind w:firstLine="720"/>
        <w:jc w:val="both"/>
        <w:rPr>
          <w:rFonts w:ascii="Arial" w:hAnsi="Arial" w:cs="Arial"/>
        </w:rPr>
      </w:pPr>
      <w:r>
        <w:rPr>
          <w:rFonts w:cs="Arial" w:ascii="Arial" w:hAnsi="Arial"/>
        </w:rPr>
        <w:t>Σήμερα τα δάνεια έχουν γίνει θηλιά για τετρακόσιες ογδόντα χιλιάδες νοικοκυριά, τα οποία καθυστερούν έως και τρεις μήνες να πληρώσουν τη δόση. Τα νοικοκυριά που καθυστερούν να πληρώσουν από έναν έως και τρεις μήνες να  πληρώσουν τη δόση εκτιμώνται σήμερα σε περίπου τετρακόσιες ογδόντα χιλιάδες, ενώ περίπου σαράντα χιλιάδες νοικοκυριά έχουν σταματήσει οριστικά να εξυπηρετούν τις οφειλές τους.</w:t>
      </w:r>
    </w:p>
    <w:p>
      <w:pPr>
        <w:pStyle w:val="Normal"/>
        <w:spacing w:lineRule="auto" w:line="600"/>
        <w:ind w:firstLine="720"/>
        <w:jc w:val="both"/>
        <w:rPr>
          <w:rFonts w:ascii="Arial" w:hAnsi="Arial" w:cs="Arial"/>
        </w:rPr>
      </w:pPr>
      <w:r>
        <w:rPr>
          <w:rFonts w:cs="Arial" w:ascii="Arial" w:hAnsi="Arial"/>
        </w:rPr>
        <w:t xml:space="preserve">Σε καταναλωτικά δάνεια και πιστωτικές κάρτες η κατάσταση είναι πραγματικά εκρηκτική, με το 14,5% των συνολικών δανείων αυτής της κατηγορίας να μην εξυπηρετείται κανονικά. Ήδη από το τέλος Μαρτίου βρίσκονται στο “κόκκινο” δάνεια 6,5 δισεκατομμυρίων ευρώ, ενώ 81,1 δισεκατομμύρια ευρώ στα στεγαστικά και 35,4 δισεκατομμύρια ευρώ στα καταναλωτικά. Το σχέδιο νόμου καθιερώνει ουσιαστικά και στη χώρα μας τη δυνατότητα της πτώχευσης του φυσικού προσώπου που άλλωστε ισχύει στη μεγάλη πλειοψηφία των ανεπτυγμένων χωρών. </w:t>
      </w:r>
    </w:p>
    <w:p>
      <w:pPr>
        <w:pStyle w:val="Normal"/>
        <w:spacing w:lineRule="auto" w:line="600"/>
        <w:ind w:firstLine="720"/>
        <w:jc w:val="both"/>
        <w:rPr>
          <w:rFonts w:ascii="Arial" w:hAnsi="Arial" w:cs="Arial"/>
        </w:rPr>
      </w:pPr>
      <w:r>
        <w:rPr>
          <w:rFonts w:cs="Arial" w:ascii="Arial" w:hAnsi="Arial"/>
        </w:rPr>
        <w:t>Στις Ηνωμένες Πολιτείες Αμερικής, από την οποία κατάγεται η ιδέα της δεύτερης ευκαιρίας ενός νέου οικονομικού ξεκινήματος για τον υπερχρεωμένο καταναλωτή δίχως τα οικονομικά βάρη του παρελθόντος, η απαλλαγή από τα χρέη γίνεται μέσα από γρήγορες και τυπικές διαδικασίες. Αντίθετα, στην ευρωπαϊκή παράδοση που ακολουθεί και το ελληνικό σχέδιο νόμου, η απαλλαγή από τα χρέη δεν χαρίζεται, αλλά κερδίζεται. Προϋποθέτει την τήρηση ενός απαιτητικού πλάνου αποπληρωμής, που καθορίζεται μέσα από δικαστική διαδικασία για μία μακρά περίοδο κατά την οποία ο οφειλέτης θα διατηρεί από το εισόδημα του όσα είναι τα απαραίτητα για την κάλυψη των βιοτικών αναγκών αυτού και της οικογένειάς του και θα καταβάλει το υπόλοιπο για την εξυπηρέτηση των χρεών του. Μόνον δε, εφόσον ανταποκριθεί σε αυτό το πλάνο, κερδίζει την απαλλαγή από το υπόλοιπο των χρεών.</w:t>
      </w:r>
    </w:p>
    <w:p>
      <w:pPr>
        <w:pStyle w:val="Normal"/>
        <w:spacing w:lineRule="auto" w:line="600"/>
        <w:ind w:firstLine="720"/>
        <w:jc w:val="both"/>
        <w:rPr>
          <w:rFonts w:ascii="Arial" w:hAnsi="Arial" w:cs="Arial"/>
        </w:rPr>
      </w:pPr>
      <w:r>
        <w:rPr>
          <w:rFonts w:cs="Arial" w:ascii="Arial" w:hAnsi="Arial"/>
        </w:rPr>
        <w:t xml:space="preserve">Έτσι, ακολουθώντας το παράδειγμα πολλών άλλων χωρών, με το σχέδιο νόμου καθιερώνεται ουσιαστικά και στη χώρα μας η δυνατότητα του φυσικού προσώπου να απαλλάσσεται από τα χρέη της πτώχευσης του ιδιώτη, όταν δεν υφίστανται περιουσιακά στοιχεία για την ικανοποίησή τους και δεν επαρκούν προς τούτο ούτε τα τρέχοντα και προσδοκώμενα εισοδήματά του. Με τις διατάξεις του σχεδίου νόμου παρέχεται υπό προϋποθέσεις η δυνατότητα στον καταναλωτή να απαλλαγεί από τα χρέη του και να επανακτήσει την αγοραστική του δύναμη, ώστε να αναπτύξει και πάλι οικονομική και κοινωνική δραστηριότητα. </w:t>
      </w:r>
    </w:p>
    <w:p>
      <w:pPr>
        <w:pStyle w:val="Normal"/>
        <w:spacing w:lineRule="auto" w:line="600"/>
        <w:ind w:firstLine="720"/>
        <w:jc w:val="both"/>
        <w:rPr>
          <w:rFonts w:ascii="Arial" w:hAnsi="Arial" w:cs="Arial"/>
        </w:rPr>
      </w:pPr>
      <w:r>
        <w:rPr>
          <w:rFonts w:cs="Arial" w:ascii="Arial" w:hAnsi="Arial"/>
        </w:rPr>
        <w:t>Ποια είναι η ουσία αυτού του νομοσχεδίου; Το σχέδιο νομού δίνει τη δυνατότητα στους υπερχρεωμένους πολίτες, που έχουν περιέλθει σε αποδεδειγμένη, μόνιμη αδυναμία να εξυπηρετήσουν τα χρέη τους, να ρυθμίσουν την εξόφληση ενός μέρους των χρεών τους για τέσσερα χρόνια και εφόσον ανταποκριθούν στη ρύθμιση να απαλλαγούν από το υπόλοιπο των χρεών τους.</w:t>
      </w:r>
    </w:p>
    <w:p>
      <w:pPr>
        <w:pStyle w:val="Normal"/>
        <w:spacing w:lineRule="auto" w:line="600"/>
        <w:ind w:firstLine="720"/>
        <w:jc w:val="both"/>
        <w:rPr>
          <w:rFonts w:ascii="Arial" w:hAnsi="Arial" w:cs="Arial"/>
        </w:rPr>
      </w:pPr>
      <w:r>
        <w:rPr>
          <w:rFonts w:cs="Arial" w:ascii="Arial" w:hAnsi="Arial"/>
        </w:rPr>
        <w:t>Ποιους αφορά; Στις ρυθμίσεις του σχεδίου νόμου υπάγονται όλα τα φυσικά πρόσωπα, καταναλωτές και επαγγελματίες, με εξαίρεση τους εμπόρους, οι οποίοι όμως, έχουν από την υφιστάμενη νομοθεσία τη δυνατότητα να προσφύγουν στη διαδικασία του Πτωχευτικού Κώδικα. Με το σχέδιο νόμου ρυθμίζονται όλα τα χρέη προς τράπεζες, καταναλωτικά, στεγαστικά, επαγγελματικά, καθώς και όλα τα χρέη προς τρίτους, με εξαίρεση οφειλές από αδικοπραξία που διαπράχθηκε με δόλο, διοικητικά πρόστιμα, χρηματικές ποινές, οφειλές από φόρους και τέλη προς το δημόσιο και εισφορές προς τους οργανισμούς κοινωνικής ασφάλισης.</w:t>
      </w:r>
    </w:p>
    <w:p>
      <w:pPr>
        <w:pStyle w:val="Normal"/>
        <w:spacing w:lineRule="auto" w:line="600"/>
        <w:ind w:firstLine="720"/>
        <w:jc w:val="both"/>
        <w:rPr>
          <w:rFonts w:ascii="Arial" w:hAnsi="Arial" w:cs="Arial"/>
        </w:rPr>
      </w:pPr>
      <w:r>
        <w:rPr>
          <w:rFonts w:cs="Arial" w:ascii="Arial" w:hAnsi="Arial"/>
        </w:rPr>
        <w:t xml:space="preserve">Η αναγκαιότητα της αρωγής της πτώχευσης των ιδιωτών επιβάλλεται κατ’ αρχάς από το ίδιο το κοινωνικό κράτος δικαίου, που επιτάσσει να μην εγκαταλειφθεί ο πολίτης σε μια χωρίς διέξοδο και προοπτική κατάσταση, από την οποία άλλωστε ο πιστωτής δεν μπορεί να αντλήσει κανένα κέρδος. Το επιβάλλει, όμως, η ίδια η λειτουργία της αγοράς, καθώς οι καταναλωτές αυτοί επανακτούν ουσιαστικά μέσω της εν λόγω διαδικασίας, την αγοραστική τους δύναμη και συμμετέχουν και πάλι στην κατανάλωση, προάγοντας την οικονομική και κοινωνική δραστηριότητα. </w:t>
      </w:r>
    </w:p>
    <w:p>
      <w:pPr>
        <w:pStyle w:val="Normal"/>
        <w:spacing w:lineRule="auto" w:line="600"/>
        <w:ind w:firstLine="720"/>
        <w:jc w:val="both"/>
        <w:rPr>
          <w:rFonts w:ascii="Arial" w:hAnsi="Arial" w:cs="Arial"/>
        </w:rPr>
      </w:pPr>
      <w:r>
        <w:rPr>
          <w:rFonts w:cs="Arial" w:ascii="Arial" w:hAnsi="Arial"/>
        </w:rPr>
        <w:t xml:space="preserve">Η διαδικασία ρύθμισης χρεών περιλαμβάνει τέσσερα στάδια. Πρώτο στάδιο: η εξωδικαστική ρύθμιση των χρεών με βοηθό το Συνήγορο του Καταναλωτή ή κάποιον άλλο δικηγόρο. </w:t>
      </w:r>
    </w:p>
    <w:p>
      <w:pPr>
        <w:pStyle w:val="Normal"/>
        <w:spacing w:lineRule="auto" w:line="600"/>
        <w:ind w:firstLine="720"/>
        <w:jc w:val="both"/>
        <w:rPr>
          <w:rFonts w:ascii="Arial" w:hAnsi="Arial" w:cs="Arial"/>
        </w:rPr>
      </w:pPr>
      <w:r>
        <w:rPr>
          <w:rFonts w:cs="Arial" w:ascii="Arial" w:hAnsi="Arial"/>
        </w:rPr>
        <w:t>Δεύτερο στάδιο: αν αποτύχει, προσφυγή σε ειρηνοδικείο ακόμη και χωρίς δικηγόρο. Ο δανειολήπτης κάνει αίτηση που περιλαμβάνει περιουσιακά στοιχεία, εισοδήματα του ιδίου και της συζύγου, κατάσταση πιστωτών κυρίων τραπεζών, οφειλή, κεφάλαιο, τόκοι και σχέδιο ρύθμισης οφειλής -μηνιαία δόση- πρόσκληση όλων των πιστωτών για ρύθμιση. Η αίτηση δεν θα επιφέρει αυτόματη αναστολή δόσεων. Ο δανειολήπτης πρέπει να πληρώνει τις δόσεις μετά την κατάθεση της αίτησης, όχι όμως τις καθυστερούμενες. Αν οι πιστωτές έχουν αντίρρηση στο σχέδιο, γίνεται νέα πρόταση του οφειλέτη.</w:t>
      </w:r>
    </w:p>
    <w:p>
      <w:pPr>
        <w:pStyle w:val="Normal"/>
        <w:spacing w:lineRule="auto" w:line="600"/>
        <w:ind w:firstLine="720"/>
        <w:jc w:val="both"/>
        <w:rPr>
          <w:rFonts w:ascii="Arial" w:hAnsi="Arial" w:cs="Arial"/>
        </w:rPr>
      </w:pPr>
      <w:r>
        <w:rPr>
          <w:rFonts w:cs="Arial" w:ascii="Arial" w:hAnsi="Arial"/>
        </w:rPr>
        <w:t>Τρίτο στάδιο: η νέα πρόταση κρίνεται από το δικαστήριο. Χρειάζεται συναίνεση πιστωτών που εκπροσωπούν 50% των οφειλών. Το ειρηνοδικείο αποφασίζει μέσα σε ένα εξάμηνο τη μηνιαία δόση του δανειολήπτη για τέσσερα χρόνια. Πληρώνεται μέρος των οφειλών που κρίνει το δικαστήριο. Κάθε έξι μήνες το δικαστήριο αξιολογεί τη δόση. Αν, δηλαδή, αποκτήσει εισοδήματα αυτός που πληρώνει, τότε θα μπορεί να την ανεβάσει, εάν παρ’ ελπίδα δεν αποκτήσει ή μειωθούν, μπορεί και να την κατεβάσει.</w:t>
      </w:r>
    </w:p>
    <w:p>
      <w:pPr>
        <w:pStyle w:val="Normal"/>
        <w:spacing w:lineRule="auto" w:line="600"/>
        <w:ind w:firstLine="720"/>
        <w:jc w:val="both"/>
        <w:rPr>
          <w:rFonts w:ascii="Arial" w:hAnsi="Arial" w:cs="Arial"/>
        </w:rPr>
      </w:pPr>
      <w:r>
        <w:rPr>
          <w:rFonts w:cs="Arial" w:ascii="Arial" w:hAnsi="Arial"/>
        </w:rPr>
        <w:t>Τέταρτο στάδιο: η περιουσία του οφειλέτη πωλείται. Από τη ρευστοποίηση της περιουσίας εξαιρείται η πρώτη κατοικία. Ο δανειολήπτης εξοφλεί σε είκοσι χρόνια το 85% της εμπορικής αξίας της πρώτης κατοικίας για να τη σώσει. Πρόκειται για διαδικασία ανεξάρτητη από τη μηνιαία δόση. Μετά το τέλος της τετραετίας τα υπόλοιπα χρέη παραγράφονται. Η διαδικασία διαφέρει από την πτώχευση των εμπόρων, όσον αφορά τον επιδιωκόμενο σκοπό.</w:t>
      </w:r>
    </w:p>
    <w:p>
      <w:pPr>
        <w:pStyle w:val="Normal"/>
        <w:spacing w:lineRule="auto" w:line="600"/>
        <w:ind w:firstLine="720"/>
        <w:jc w:val="both"/>
        <w:rPr>
          <w:rFonts w:ascii="Arial" w:hAnsi="Arial" w:cs="Arial"/>
        </w:rPr>
      </w:pPr>
      <w:r>
        <w:rPr>
          <w:rFonts w:cs="Arial" w:ascii="Arial" w:hAnsi="Arial"/>
        </w:rPr>
        <w:t xml:space="preserve">Ενώ στην πτώχευση των εμπόρων προέχει η ικανοποίηση των πιστωτών με μοιραίες συχνά συνέπειες για την επιχείρηση, στόχος των εν λόγω διατάξεων είναι η επανένταξη του υπερχρεωμένου πολίτη στην οικονομική και κοινωνική ζωή με την επανάκτηση της οικονομικής ελευθερίας που συνεπάγεται η εξάλειψη των χρεών που αδυνατεί να αποπληρώσει. Η μερική ικανοποίηση των πιστωτών από το εισόδημα του οφειλέτη για μια συγκεκριμένη χρονική περίοδο προβάλλει ως δοκιμασία και επίδοση του οφειλέτη προκειμένου να επιτύχει με το πέρας αυτής το ευεργετικό αποτέλεσμα της απαλλαγής των χρεών. </w:t>
      </w:r>
    </w:p>
    <w:p>
      <w:pPr>
        <w:pStyle w:val="Normal"/>
        <w:spacing w:lineRule="auto" w:line="600"/>
        <w:ind w:firstLine="720"/>
        <w:jc w:val="both"/>
        <w:rPr>
          <w:rFonts w:ascii="Arial" w:hAnsi="Arial" w:cs="Arial"/>
        </w:rPr>
      </w:pPr>
      <w:r>
        <w:rPr>
          <w:rFonts w:cs="Arial" w:ascii="Arial" w:hAnsi="Arial"/>
        </w:rPr>
        <w:t xml:space="preserve">Τα οφέλη από την ψήφιση του σχεδίου νόμου είναι τα εξής. </w:t>
      </w:r>
    </w:p>
    <w:p>
      <w:pPr>
        <w:pStyle w:val="Normal"/>
        <w:spacing w:lineRule="auto" w:line="600"/>
        <w:ind w:firstLine="720"/>
        <w:jc w:val="both"/>
        <w:rPr>
          <w:rFonts w:ascii="Arial" w:hAnsi="Arial" w:cs="Arial"/>
        </w:rPr>
      </w:pPr>
      <w:r>
        <w:rPr>
          <w:rFonts w:cs="Arial" w:ascii="Arial" w:hAnsi="Arial"/>
        </w:rPr>
        <w:t xml:space="preserve">Κατ’ αρχάς δίνει μια ρεαλιστική προοπτική απεγκλωβισμού απ’ όλα τα χρέη σε όλους τους υπερχρεωμένους πολίτες είτε είναι καταναλωτές είτε είναι επαγγελματίες. Διαφυλάττει στα υπερχρεωμένα νοικοκυριά που θα θελήσουν να αξιοποιήσουν τις ρυθμίσεις ένα ελάχιστο επίπεδο οικονομικής διαβίωσης. Με μια πρωτοποριακή ρύθμιση λαμβάνει ιδιαίτερη μέριμνα για τη διατήρηση και προστασία της κύριας κατοικίας των οφειλετών αφού επιτρέπει σ’ αυτούς να την εξαιρέσουν από τη ρευστοποίηση της περιουσίας τους. Κατά το διάστημα της εξυπηρέτησης του χρέους διαφυλάττει ένα ελάχιστο επίπεδο οικονομικής διαβίωσης. Με μια πρωτοποριακή ρύθμιση δίνει τη δυνατότητα στον οφειλέτη να εξαιρέσει από τη ρευστοποίηση της περιουσίας του την κύρια κατοικία του, αναλαμβάνοντας για μεγαλύτερο χρονικό διάστημα την εξυπηρέτηση μέρους των χρεών που αντιστοιχεί στο 85% της εμπορικής τους αξίας. Κατ’ αυτόν τον τρόπο θα προστατεύονται οι συνθήκες διαβίωσης της οικογένειας του υπερχρεωμένου δίχως να θίγονται τα συμφέροντα των πιστωτών και ιδίως των τραπεζών από τα εξασφαλισμένα με υποθήκη στεγαστικά δάνεια. </w:t>
      </w:r>
    </w:p>
    <w:p>
      <w:pPr>
        <w:pStyle w:val="Normal"/>
        <w:spacing w:lineRule="auto" w:line="600"/>
        <w:ind w:firstLine="720"/>
        <w:jc w:val="both"/>
        <w:rPr>
          <w:rFonts w:ascii="Arial" w:hAnsi="Arial" w:cs="Arial"/>
        </w:rPr>
      </w:pPr>
      <w:r>
        <w:rPr>
          <w:rFonts w:cs="Arial" w:ascii="Arial" w:hAnsi="Arial"/>
        </w:rPr>
        <w:t xml:space="preserve">Προάγει το δημόσιο συμφέρον και ενισχύει τη ρευστότητα στην αγορά καθώς οι πολίτες επανακτώντας ουσιαστικά την αγοραστική τους δύναμη θα συμμετάσχουν και πάλι στη διαδικασία κατανάλωσης προάγοντας την οικονομική και κοινωνική δραστηριότητα. Δίνει για πρώτη φορά διαπραγματευτική δύναμη στους υπερχρεωμένους απέναντι στους πιστωτές τους και δημιουργεί κίνητρα και στις δύο πλευρές για μια συμβιβαστική διευθέτηση των οφειλών. Με αυτόν τον τρόπο προάγεται η κουλτούρα διαλόγου, διαπραγμάτευσης και ρύθμισης των χρεών που σήμερα είναι, να μην πω ανύπαρκτη, αλλά πολύ περιορισμένη. Σημαντικά οφέλη όμως έχουν να αντλήσουν και οι τράπεζες και γενικά οι πιστωτές καθώς η εισαγωγή των νέων θεσμών θα επιτρέπει στις τράπεζες την αποσπασματική, ή τουλάχιστον, ικανοποίηση των απαιτήσεών τους. </w:t>
      </w:r>
    </w:p>
    <w:p>
      <w:pPr>
        <w:pStyle w:val="Normal"/>
        <w:spacing w:lineRule="auto" w:line="600"/>
        <w:ind w:firstLine="720"/>
        <w:jc w:val="both"/>
        <w:rPr>
          <w:rFonts w:ascii="Arial" w:hAnsi="Arial" w:cs="Arial"/>
        </w:rPr>
      </w:pPr>
      <w:r>
        <w:rPr>
          <w:rFonts w:cs="Arial" w:ascii="Arial" w:hAnsi="Arial"/>
        </w:rPr>
        <w:t xml:space="preserve">Συνοψίζοντας, η αντιμετώπιση του φαινομένου της υπερχρέωσης των νοικοκυριών και της διόγκωσης των οφειλών τους συντελεί στην εύρυθμη λειτουργία της οικονομίας και αποβαίνει προς όφελος τόσο των δανειοληπτών όσο και των πιστωτικών ιδρυμάτων αφού διευκολύνει την αποπληρωμή των χρεών και προστατεύει τις παραγωγικές δυνάμεις της κοινωνίας. </w:t>
      </w:r>
    </w:p>
    <w:p>
      <w:pPr>
        <w:pStyle w:val="Normal"/>
        <w:spacing w:lineRule="auto" w:line="600"/>
        <w:ind w:firstLine="720"/>
        <w:jc w:val="both"/>
        <w:rPr>
          <w:rFonts w:ascii="Arial" w:hAnsi="Arial" w:cs="Arial"/>
        </w:rPr>
      </w:pPr>
      <w:r>
        <w:rPr>
          <w:rFonts w:cs="Arial" w:ascii="Arial" w:hAnsi="Arial"/>
        </w:rPr>
        <w:t>Γι’ αυτό συναδέλφισσες και συνάδελφοι, σας καλώ να ψηφίσετε το καινοτόμο και πρωτοποριακό για τα ελληνικά δεδομένα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ες και κύριοι συνάδελφοι, η Διαρκής Επιτροπή Δημόσιας Διοίκησης, Δημόσιας Τάξης και Δικαιοσύνης καταθέτει την έκθεσή της στο σχέδιο νόμου του Υπουργείου Εσωτερικών, Αποκέντρωσης και Ηλεκτρονικής Διακυβέρνησης: «Εκλογικές δαπάνες συνδυασμών και υποψηφίων και έλεγχος αυτών κατά τις περιφερειακές και δημοτικές εκλογές». </w:t>
      </w:r>
    </w:p>
    <w:p>
      <w:pPr>
        <w:pStyle w:val="Normal"/>
        <w:spacing w:lineRule="auto" w:line="600"/>
        <w:ind w:firstLine="720"/>
        <w:jc w:val="both"/>
        <w:rPr>
          <w:rFonts w:ascii="Arial" w:hAnsi="Arial" w:cs="Arial"/>
        </w:rPr>
      </w:pPr>
      <w:r>
        <w:rPr>
          <w:rFonts w:cs="Arial" w:ascii="Arial" w:hAnsi="Arial"/>
        </w:rPr>
        <w:t xml:space="preserve">Και τώρα το λόγο έχει ο εισηγητής της Νέας Δημοκρατίας κ. Κωνσταντίνος Μουσουρούλης, Βουλευτής Χίου, για δεκαπέντε λεπτά.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υρίες και κύριοι συνάδελφοι, ζούμε σε μια εποχή υποτίμησης όλων των πραγματικών αξιών, χωρίς καμμία απολύτως εξαίρεση. Από την εργασία και το εισόδημα έως την ίδια την ανθρώπινη ζωή. Και όπως ξέρουμε όλοι, όταν οι αξίες υποτιμώνται, οι θεσμοί τραυματίζονται ή αμφισβητούνται. Το φυσικό επακόλουθο αυτής της απώλειας αξιών έχει φέρει σήμερα τους Έλληνες πολίτες σε απόγνωση. Και όλα αυτά έγιναν και γίνονται με ταχύτητες που η απόγνωση αυτή ερμηνεύεται ως σιωπηρή συγκατάθεσή τους.</w:t>
      </w:r>
    </w:p>
    <w:p>
      <w:pPr>
        <w:pStyle w:val="Normal"/>
        <w:spacing w:lineRule="auto" w:line="600"/>
        <w:ind w:firstLine="720"/>
        <w:jc w:val="both"/>
        <w:rPr>
          <w:rFonts w:ascii="Arial" w:hAnsi="Arial" w:cs="Arial"/>
        </w:rPr>
      </w:pPr>
      <w:r>
        <w:rPr>
          <w:rFonts w:cs="Arial" w:ascii="Arial" w:hAnsi="Arial"/>
        </w:rPr>
        <w:t>Κυρίες και κύριοι συνάδελφοι, όπως πίσω από κάθε ιστορία αδυναμίας πληρωμής του χρέους μιας οικονομίας κρύβεται ένα μεγάλο πολιτικό πρόβλημα, έτσι και πίσω από κάθε ιστορία αδυναμίας πληρωμής μιας προσωπικής οφειλής κρύβεται ένα ανθρώπινο πρόβλημα για να μην πω ένα ανθρώπινο δράμα. Εάν δε το μέγεθος του προβλήματος αυτού είναι τέτοιο που δεν σου επιτρέπει να σηκώσεις κεφάλι, τότε μαζί με την αυτοεκτίμηση χάνεις και την αξιοπρέπειά σου. Και αυτό δεν μπορούμε να το επιτρέπουμε να συμβαίνει ούτε στη χώρα ούτε στους πολίτες.</w:t>
      </w:r>
    </w:p>
    <w:p>
      <w:pPr>
        <w:pStyle w:val="Normal"/>
        <w:spacing w:lineRule="auto" w:line="600"/>
        <w:ind w:firstLine="720"/>
        <w:jc w:val="both"/>
        <w:rPr>
          <w:rFonts w:ascii="Arial" w:hAnsi="Arial" w:cs="Arial"/>
        </w:rPr>
      </w:pPr>
      <w:r>
        <w:rPr>
          <w:rFonts w:cs="Arial" w:ascii="Arial" w:hAnsi="Arial"/>
        </w:rPr>
        <w:t xml:space="preserve">Κυρία Υπουργέ, η εικόνα που έδειξαν σήμερα οι τηλεοράσεις τριάντα τριών ελεγκτών της τρόικας να μπαινοβγαίνουν στα Υπουργεία ήταν πολύ σκληρή για όλους εμάς που πιστεύουμε ότι υπάρχει, πράγματι, ελπίδα και προοπτική για τον τόπο. Η κατάσταση στην οποία βρέθηκαν πολλές οικογένειες από τη μια μέρα στην άλλη –είτε επειδή έχασαν τη δουλειά τους είτε επειδή μειώθηκε δραματικά το εισόδημά τους- μην τρέφουμε αυταπάτες, δεν πρόκειται να αλλάξει με το νομοσχέδιο που συζητάμε σήμερα. Με το νομοσχέδιο αυτό βελτιώνονται απλώς οι όροι διαχείρισης της χρεοκοπίας των ελληνικών νοικοκυριών. </w:t>
      </w:r>
    </w:p>
    <w:p>
      <w:pPr>
        <w:pStyle w:val="Normal"/>
        <w:spacing w:lineRule="auto" w:line="600"/>
        <w:ind w:firstLine="720"/>
        <w:jc w:val="both"/>
        <w:rPr>
          <w:rFonts w:ascii="Arial" w:hAnsi="Arial" w:cs="Arial"/>
        </w:rPr>
      </w:pPr>
      <w:r>
        <w:rPr>
          <w:rFonts w:cs="Arial" w:ascii="Arial" w:hAnsi="Arial"/>
        </w:rPr>
        <w:t xml:space="preserve">Γι’ αυτό και εμείς ως υπεύθυνη Αντιπολίτευση το υπερψηφίζουμε. Πιστεύουμε επίσης, ότι η εισαγωγή συμπληρωματικού δικαίου σ’ αυτό με το οποίο ρυθμίζεται η οικονομική αφερεγγυότητα του εμπόρου είναι, πράγματι, θετική. </w:t>
      </w:r>
    </w:p>
    <w:p>
      <w:pPr>
        <w:pStyle w:val="Normal"/>
        <w:spacing w:lineRule="auto" w:line="600"/>
        <w:ind w:firstLine="720"/>
        <w:jc w:val="both"/>
        <w:rPr>
          <w:rFonts w:ascii="Arial" w:hAnsi="Arial" w:cs="Arial"/>
        </w:rPr>
      </w:pPr>
      <w:r>
        <w:rPr>
          <w:rFonts w:cs="Arial" w:ascii="Arial" w:hAnsi="Arial"/>
        </w:rPr>
        <w:t xml:space="preserve">Βέβαια εσείς, κυρία Υπουργέ, όλο αυτό το θέμα –το είπε άλλωστε και ο αγαπητός συνάδελφος-εισηγητής της Πλειοψηφίας- το αντιλαμβάνεστε ως ανάκτηση της αγοραστικής δύναμης των πολιτών. Δεν είναι έτσι. </w:t>
      </w:r>
    </w:p>
    <w:p>
      <w:pPr>
        <w:pStyle w:val="Normal"/>
        <w:spacing w:lineRule="auto" w:line="600"/>
        <w:ind w:firstLine="720"/>
        <w:jc w:val="both"/>
        <w:rPr>
          <w:rFonts w:ascii="Arial" w:hAnsi="Arial" w:cs="Arial"/>
        </w:rPr>
      </w:pPr>
      <w:r>
        <w:rPr>
          <w:rFonts w:cs="Arial" w:ascii="Arial" w:hAnsi="Arial"/>
        </w:rPr>
        <w:t>Θα ήθελα επίσης να πω ότι και σε άλλες χώρες υπάρχουν τέτοιες ρυθμίσεις. Μόνο που εκεί το μοντέλο δεν είναι ενιαίο, οι ρυθμίσεις αυτές είναι πιο λεπτομερείς και βεβαίως δεν υπάρχει τόσο εκτεταμένη φοροδιαφυγή και παραοικονομία που πολλές φορές μπορεί να οδηγήσει σε ψευδείς δηλώσεις από πλευράς των οφειλετών.</w:t>
      </w:r>
    </w:p>
    <w:p>
      <w:pPr>
        <w:pStyle w:val="Normal"/>
        <w:spacing w:lineRule="auto" w:line="600"/>
        <w:ind w:firstLine="720"/>
        <w:jc w:val="both"/>
        <w:rPr>
          <w:rFonts w:ascii="Arial" w:hAnsi="Arial" w:cs="Arial"/>
        </w:rPr>
      </w:pPr>
      <w:r>
        <w:rPr>
          <w:rFonts w:cs="Arial" w:ascii="Arial" w:hAnsi="Arial"/>
        </w:rPr>
        <w:t xml:space="preserve">Άκουσα επίσης τον συνάδελφο-εισηγητή  της Πλειοψηφίας να μιλά για υλοποίηση των προεκλογικών δεσμεύσεων του ΠΑΣΟΚ, να περιγράφει την κοινωνική ευαισθησία της Κυβέρνησης κ.λπ.. Αν μου επιτρέπετε, αυτό θα μπορούσε να το είχε αποφύγει. Ξέρετε, δεν ακούγεται καλά στα αφτιά των πολιτών που βρίσκονται σε απόγνωση. </w:t>
      </w:r>
    </w:p>
    <w:p>
      <w:pPr>
        <w:pStyle w:val="Normal"/>
        <w:spacing w:lineRule="auto" w:line="600"/>
        <w:ind w:firstLine="720"/>
        <w:jc w:val="both"/>
        <w:rPr>
          <w:rFonts w:ascii="Arial" w:hAnsi="Arial" w:cs="Arial"/>
        </w:rPr>
      </w:pPr>
      <w:r>
        <w:rPr>
          <w:rFonts w:cs="Arial" w:ascii="Arial" w:hAnsi="Arial"/>
        </w:rPr>
        <w:t xml:space="preserve">Το ίδιο θα έλεγα και για εσάς, αξιότιμη κυρία Υπουργέ, που όταν μας παρουσιάσατε το νομοσχέδιο μιλήσατε για απρόβλεπτα γεγονότα στη ζωή των δανειοληπτών που ματαιώνουν τον προγραμματισμό της αποπληρωμής των δανείων τους. Και να δεχθώ ότι η αύξηση του ΦΠΑ ή η αύξηση του ειδικού φόρου κατανάλωσης που εξανεμίζει καθημερινά το εισόδημα του Έλληνα ήταν απρόβλεπτη. Όμως, κυρία Υπουργέ, η έλλειψη ανταγωνισμού για την οποία μας κατηγορούσατε ως αντιπολίτευση δεν ήταν προβλέψιμη; Εσείς δεν μας λέγατε προεκλογικά ότι μέσα σε εκατό μέρες θα είχατε αποκαταστήσει τη λειτουργία των αγορών, ότι θα υπήρχε ομαλότητα και διαφάνεια στις τιμές; Και αντί να γίνει αυτό, φτάσαμε σήμερα ειδικά στη βενζίνη να πληρώνουμε σχεδόν 1 ευρώ το λίτρο σε ειδικούς φόρους. </w:t>
      </w:r>
    </w:p>
    <w:p>
      <w:pPr>
        <w:pStyle w:val="Normal"/>
        <w:spacing w:lineRule="auto" w:line="600"/>
        <w:ind w:firstLine="720"/>
        <w:jc w:val="both"/>
        <w:rPr>
          <w:rFonts w:ascii="Arial" w:hAnsi="Arial" w:cs="Arial"/>
        </w:rPr>
      </w:pPr>
      <w:r>
        <w:rPr>
          <w:rFonts w:cs="Arial" w:ascii="Arial" w:hAnsi="Arial"/>
        </w:rPr>
        <w:t xml:space="preserve">Καταθέτω στα Πρακτικά σημερινό πίνακα των Ελληνικών Πετρελαίων όπου δείχνει ότι η τιμή της αμόλυβδης στην πόρτα του διυλιστηρίου φτάνει στα 1,383 ευρώ αντί 44,3 λεπτά που χρεώνουν τα διυλιστήρια. Δηλαδή σχεδόν 1 ευρώ το λίτρο φόροι. Καταθέτω επίσης από το παρατηρητήριο τιμών καυσίμων που εμείς δημιουργήσαμε και σας παραδώσαμε τις σημερινές τιμές λιανικής. Από την πόρτα του διυλιστηρίου μέχρι την αντλία της βενζίνης έχουμε ελάχιστη τιμή από 1,417 ευρώ έως και 1,715 ευρώ το λίτρο στην ελληνική περιφέρεια. Ξέρετε πώς το λέγατε αυτό ως αντιπολίτευση; Καπέλο. Ο κ. Χρυσοχοΐδης και εσείς μας καταγγέλλατε καθημερινά για καπέλο στα καύσιμ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αι δεν μπορώ να μη σας θυμίσω τι είχε συμβεί όταν εμείς -προσαρμοζόμενοι στην κοινοτική οδηγία- αυξήσαμε κατά 6 λεπτά το λίτρο τον ειδικό φόρο κατανάλωσης. Σας θυμάμαι να ωρύεστε στα κανάλια, να δίνετε συνεντεύξεις Τύπου κ.ο.κ.. </w:t>
      </w:r>
    </w:p>
    <w:p>
      <w:pPr>
        <w:pStyle w:val="Normal"/>
        <w:spacing w:lineRule="auto" w:line="600"/>
        <w:ind w:firstLine="720"/>
        <w:jc w:val="both"/>
        <w:rPr>
          <w:rFonts w:ascii="Arial" w:hAnsi="Arial" w:cs="Arial"/>
        </w:rPr>
      </w:pPr>
      <w:r>
        <w:rPr>
          <w:rFonts w:cs="Arial" w:ascii="Arial" w:hAnsi="Arial"/>
        </w:rPr>
        <w:t>Θα ήθελα επίσης να προσθέσω και κάτι άλλο πέρα από το θέμα των καυσίμων. Αν η αύξηση του κόστους δανεισμού, κυρία Υπουργέ, και κατ’ επέκταση η έλλειψη ρευστότητας στην πραγματική οικονομία ήταν απρόβλεπτη, η τόνωση της ρευστότητας μέσω του ΕΣΠΑ, μέσω του επενδυτικού νόμου και άλλων αναπτυξιακών εργαλείων δεν ήταν προβλέψιμη; Εσείς δεν μας λέγατε προεκλογικά για απλούστευση, για ανασχεδιασμό του ΕΣΠΑ, για το αναπτυξιακό εκείνο πρότυπο που θα έφερνε νέες θέσεις εργασίας στη χώρα; Δεν μας είπατε μάλιστα για 10 δισεκατομμύρια ευρώ που θα έπεφταν μέσα στο 2010 στην αγορά;</w:t>
      </w:r>
    </w:p>
    <w:p>
      <w:pPr>
        <w:pStyle w:val="Normal"/>
        <w:spacing w:lineRule="auto" w:line="600"/>
        <w:ind w:firstLine="720"/>
        <w:jc w:val="both"/>
        <w:rPr>
          <w:rFonts w:ascii="Arial" w:hAnsi="Arial" w:cs="Arial"/>
        </w:rPr>
      </w:pPr>
      <w:r>
        <w:rPr>
          <w:rFonts w:cs="Arial" w:ascii="Arial" w:hAnsi="Arial"/>
        </w:rPr>
        <w:t xml:space="preserve">Δεν θέλω να αναλώσω το χρόνο μου σε αυτά. Το πώς και γιατί μας έκλεισαν τις πόρτες οι αγορές το ξέρετε καλά μόνο που δεν μπορείτε να το πείτε. Το γιατί εκτινάχθηκε ο πληθωρισμός επίσης το ξέρετε καλά και αυτό πράγματι το είπατε. </w:t>
      </w:r>
    </w:p>
    <w:p>
      <w:pPr>
        <w:pStyle w:val="Normal"/>
        <w:spacing w:lineRule="auto" w:line="600"/>
        <w:ind w:firstLine="720"/>
        <w:jc w:val="both"/>
        <w:rPr/>
      </w:pPr>
      <w:r>
        <w:rPr>
          <w:rFonts w:cs="Arial" w:ascii="Arial" w:hAnsi="Arial"/>
        </w:rPr>
        <w:t xml:space="preserve">Πρόκειται για τους δύο βασικούς λόγους για τους οποίους αποκλίνουν τα επιτόκια μεταξύ Ελλάδας και Ευρωζώνης. Αυτό δεν το είπατε εσείς. Το είπε η Ευρωπαϊκή Κεντρική Τράπεζα. </w:t>
      </w:r>
    </w:p>
    <w:p>
      <w:pPr>
        <w:pStyle w:val="Normal"/>
        <w:spacing w:lineRule="auto" w:line="600"/>
        <w:ind w:firstLine="720"/>
        <w:jc w:val="both"/>
        <w:rPr/>
      </w:pPr>
      <w:r>
        <w:rPr>
          <w:rFonts w:cs="Arial" w:ascii="Arial" w:hAnsi="Arial"/>
        </w:rPr>
        <w:t xml:space="preserve">Και ρωτώ: Τι ανέτρεψε, τελικά, τον οικογενειακό προγραμματισμό; Τα απρόβλεπτα ή τα προβλέψιμα; Και πόσο απρόβλεπτη ήταν τελικά η αύξηση φόρων, η μείωση μισθών και συντάξεων; Δεν ήταν. Η προσφυγή στο ΔΝΤ δεν ήταν απρόβλεπτη. Ήταν συνειδητή επιλογή. Αν, πραγματικά, η Κυβέρνηση ήθελε έναν άλλο δρόμο, θα ακολουθούσε την πρόταση που είχε κάνει ο Αρχηγός της Νέας Δημοκρατίας για μια ευρωπαϊκή λύση. Ο ομιλών σάς είχε περιγράψει τον Απρίλιο ποια ακριβώς θα μπορούσε να ήταν αυτή η λύση, όσον αφορά στο νομικό της σκέλος. </w:t>
      </w:r>
    </w:p>
    <w:p>
      <w:pPr>
        <w:pStyle w:val="Normal"/>
        <w:spacing w:lineRule="auto" w:line="600"/>
        <w:ind w:firstLine="720"/>
        <w:jc w:val="both"/>
        <w:rPr>
          <w:rFonts w:ascii="Arial" w:hAnsi="Arial" w:cs="Arial"/>
        </w:rPr>
      </w:pPr>
      <w:r>
        <w:rPr>
          <w:rFonts w:cs="Arial" w:ascii="Arial" w:hAnsi="Arial"/>
        </w:rPr>
        <w:t xml:space="preserve">Η πορεία του νομοσχεδίου που συζητάμε σήμερα είναι η καλύτερη επιβεβαίωση για όσα υπονόησα μέχρι τώρα. Το είχατε έτοιμο ως πρόταση νόμου τον Απρίλιο του 2009, το καταθέσατε ως προτεραιότητα στο πρόγραμμα των εκατό πρώτων ημερών, μας ενημερώσατε στη Βουλή το Δεκέμβριο του 2009 και στη συνέχεια, μας ενημερώσατε εκ νέου το Μάρτιο του 2010 στην επιτροπή. Το καταθέσατε τον Ιούλιο και τελικά θα αρχίσει να εφαρμόζεται από το 2011 σύμφωνα με τους δικούς σας υπολογισμούς. Εάν έτσι υλοποιείτε τις υψηλές προτεραιότητες σε θέματα που ήδη έχετε προετοιμάσει, τότε πώς θα υλοποιήσετε πολιτικές μεγαλύτερης εμβέλειας, όπως για παράδειγμα το συμβόλαιο στήριξης των μικρομεσαίων επιχειρήσεων; Έχω πολλά να πω γι’ αυτό, αλλά όχι τώρα. </w:t>
      </w:r>
    </w:p>
    <w:p>
      <w:pPr>
        <w:pStyle w:val="Normal"/>
        <w:spacing w:lineRule="auto" w:line="600"/>
        <w:ind w:firstLine="720"/>
        <w:jc w:val="both"/>
        <w:rPr/>
      </w:pPr>
      <w:r>
        <w:rPr>
          <w:rFonts w:cs="Arial" w:ascii="Arial" w:hAnsi="Arial"/>
        </w:rPr>
        <w:t>Στην επιτροπή μαζί με την ψήφο μας, σάς καταθέσαμε προτάσεις και σάς υποδείξαμε βελτιώσεις, προκειμένου να μην ευνοηθούν οι κακοπληρωτές και να μην οδηγηθούν οι τράπεζες σε ακόμη αυστηρότερη χορήγηση δανείων. Πολύ σύντομα θα αναφερθώ σε ορισμένες  απ’ αυτές. Πρώτον θα υπάρξουν μεγάλες καθυστερήσεις. Ξέρετε ότι θα χρειαστεί πολύς χρόνος, ώστε οι ενδιαφερόμενοι να κάνουν χρήση των διατάξεων του νομοσχεδίου το οποίο περιέχει πάρα πολύ δικονομία, πολλές διαδικασίες, πολλές επιβαρύνσεις. Επίσης, υπάρχει το πρόβλημα της εξοικείωσης του ειρηνοδίκη με όλα αυτά. Οι φορείς ανέφεραν στην επιτροπή ότι υπάρχει έλλειψη υποδομών για την αντιμετώπιση μεγάλου όγκου υποθέσεων. Όλα αυτά σημαίνουν καθυστέρηση.</w:t>
      </w:r>
    </w:p>
    <w:p>
      <w:pPr>
        <w:pStyle w:val="Normal"/>
        <w:spacing w:lineRule="auto" w:line="600"/>
        <w:ind w:firstLine="720"/>
        <w:jc w:val="both"/>
        <w:rPr>
          <w:rFonts w:ascii="Arial" w:hAnsi="Arial" w:cs="Arial"/>
        </w:rPr>
      </w:pPr>
      <w:r>
        <w:rPr>
          <w:rFonts w:cs="Arial" w:ascii="Arial" w:hAnsi="Arial"/>
        </w:rPr>
        <w:t>Δεύτερον, δεν υπάρχουν σαφείς κανόνες σχετικά με τον εξωδικαστικό συμβιβασμό.</w:t>
      </w:r>
    </w:p>
    <w:p>
      <w:pPr>
        <w:pStyle w:val="Normal"/>
        <w:spacing w:lineRule="auto" w:line="600"/>
        <w:ind w:firstLine="720"/>
        <w:jc w:val="both"/>
        <w:rPr>
          <w:rFonts w:ascii="Arial" w:hAnsi="Arial" w:cs="Arial"/>
        </w:rPr>
      </w:pPr>
      <w:r>
        <w:rPr>
          <w:rFonts w:cs="Arial" w:ascii="Arial" w:hAnsi="Arial"/>
        </w:rPr>
        <w:t xml:space="preserve">Τρίτον, δεν υπάρχουν κατευθυντήριες γραμμές εφαρμογής, δηλαδή νομοθετικά όρια. Ο ειρηνοδίκης έχει μεγάλη διακριτική ευχέρεια να κρίνει τη δυνατότητα ανταπόκρισης του οφειλέτη στις υποχρεώσεις του. Θα κρίνει υπέρ του ισχυρού ή υπέρ του αδυνάτου, όταν λείπουν αυτές οι κατευθυντήριες γραμμές; Έχει τη δυνατότητα να ορίσει μικρό ποσό, αλλά έχει και τη δυνατότητα να το ανεβάσει. </w:t>
      </w:r>
    </w:p>
    <w:p>
      <w:pPr>
        <w:pStyle w:val="Normal"/>
        <w:spacing w:lineRule="auto" w:line="600"/>
        <w:ind w:firstLine="720"/>
        <w:jc w:val="both"/>
        <w:rPr>
          <w:rFonts w:ascii="Arial" w:hAnsi="Arial" w:cs="Arial"/>
        </w:rPr>
      </w:pPr>
      <w:r>
        <w:rPr>
          <w:rFonts w:cs="Arial" w:ascii="Arial" w:hAnsi="Arial"/>
        </w:rPr>
        <w:t xml:space="preserve">Τέταρτον, απουσιάζει ο έλεγχος δόλιας συμπεριφοράς από πλευράς του οφειλέτη. Θα μπορούσαν να ελέγχονται καλύτερα τυχόν εικονικές μεταβιβάσεις ακινήτων, ακόμα και η ίδια η προσπάθεια του δανειολήπτη να βρει εργασία. Απουσιάζει ακόμα και η αναφορά του οφειλέτη στην υπεύθυνη δήλωση που θα κάνει ότι δεν έχει καταδικαστεί για κλοπή, απάτη, υπεξαίρεση και πλαστογραφία. </w:t>
      </w:r>
    </w:p>
    <w:p>
      <w:pPr>
        <w:pStyle w:val="Normal"/>
        <w:spacing w:lineRule="auto" w:line="600"/>
        <w:ind w:firstLine="720"/>
        <w:jc w:val="both"/>
        <w:rPr/>
      </w:pPr>
      <w:r>
        <w:rPr>
          <w:rFonts w:cs="Arial" w:ascii="Arial" w:hAnsi="Arial"/>
        </w:rPr>
        <w:tab/>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ην επιτροπή κάναμε και προτάσεις, που θα τις αναφέρω στη δευτερολογία μου. Δυστυχώς, δεν τις λάβατε υπ' όψιν. Όπως δεν λάβατε υπ' όψιν παρατηρήσεις συναδέλφων απ’ όλα τα κόμματα, αλλά και από το ίδιο το ΠΑΣΟΚ. Πιστεύω, λοιπόν, ότι συνεχίζετε την ίδια τακτική που ακολουθούσατε και ως αντιπολίτευση. Το όχι σε όλα. Αυτή ήταν η τακτική του ΠΑΣΟΚ, όταν θεσμοθετούσαμε το Συνήγορο του Καταναλωτή, όταν αναμορφώναμε τον Πτωχευτικό Κώδικα, όταν διαμορφώναμε το πλαίσιο λειτουργίας των εισπρακτικών εταιρειών, όταν επικαιροποιούσαμε το νόμο για την προστασία του καταναλωτή από αθέμιτες εμπορικές πρακτικές και όταν θεσπίζαμε το ακατάσχετο της μοναδικής κατοικίας του οφειλέτη από καταναλωτικά δάνεια και από πιστωτικές κάρτες στα 20.000 ευρώ. Εσείς μιλούσατε για όριο 5.000 ευρώ και όταν προτείναμε τα 10.000 ευρώ, εσείς το καταψηφίσατε. </w:t>
      </w:r>
    </w:p>
    <w:p>
      <w:pPr>
        <w:pStyle w:val="Normal"/>
        <w:spacing w:lineRule="auto" w:line="600"/>
        <w:ind w:firstLine="720"/>
        <w:jc w:val="both"/>
        <w:rPr>
          <w:rFonts w:ascii="Arial" w:hAnsi="Arial" w:cs="Arial"/>
        </w:rPr>
      </w:pPr>
      <w:r>
        <w:rPr>
          <w:rFonts w:cs="Arial" w:ascii="Arial" w:hAnsi="Arial"/>
        </w:rPr>
        <w:t xml:space="preserve">Επίσης σας θυμίζω τις υπουργικές αποφάσεις του 2008 για την απαγόρευση των καταχρηστικών όρων στα δάνεια τραπεζών, τα πρόστιμα που επιβάλαμε στις τράπεζες για την εφαρμογή τέτοιων όρων ή και για παραπλανητική διαφήμιση, τα παρατηρητήρια τιμών και άλλα πολλά εργαλεία τα οποία χρησιμοποιείτε σήμερα χωρίς, όμως, να τα εξελίσσετε. Σε ποιο στάδιο βρίσκεται σήμερα η ανάπτυξη του συστήματος ενημέρωσης καταναλωτή για την εύρεση φθηνότερων τιμών σε επίπεδο δήμου ή γειτονιάς; Είναι ένα σύστημα που εσείς το εγκαινιάσατε τα περασμένα Χριστούγεννα. Τι θα γίνει με τη γραμμή υποστήριξης των καταναλωτών, ειδικά για τα τραπεζικά προϊόντα; </w:t>
      </w:r>
    </w:p>
    <w:p>
      <w:pPr>
        <w:pStyle w:val="Normal"/>
        <w:spacing w:lineRule="auto" w:line="600"/>
        <w:ind w:firstLine="720"/>
        <w:jc w:val="both"/>
        <w:rPr>
          <w:rFonts w:ascii="Arial" w:hAnsi="Arial" w:cs="Arial"/>
        </w:rPr>
      </w:pPr>
      <w:r>
        <w:rPr>
          <w:rFonts w:cs="Arial" w:ascii="Arial" w:hAnsi="Arial"/>
        </w:rPr>
        <w:t xml:space="preserve">Τα ανέφερα όλα αυτά για να δείξω και μία άλλη διάσταση του προβλήματος, την έλλειψη ολοκληρωμένης πολιτικής στην Κυβέρνηση. Και μία τέτοια πολιτική προλαμβάνει την πιθανή χρεωκοπία και δεν τη διαχειρίζεται απλά, όπως συμβαίνει στο νομοσχέδιο. Αυτό είναι το ζητούμενο σήμερα και αυτή είναι η διαφορά μας. Εμείς θέλουμε να αντιμετωπίσουμε τις αιτίες του προβλήματος με τρόπο ολοκληρωμένο. Εσείς διαχειρίζεστε τα αποτελέσματα του προβλήματος με τρόπο αποσπασματικό. Σας το αποδείξαμε αυτό και με την παρουσίαση από τον Πρόεδρό μας του σχεδίου εξόδου από την κρίση. </w:t>
      </w:r>
    </w:p>
    <w:p>
      <w:pPr>
        <w:pStyle w:val="Normal"/>
        <w:spacing w:lineRule="auto" w:line="600"/>
        <w:ind w:firstLine="720"/>
        <w:jc w:val="both"/>
        <w:rPr/>
      </w:pPr>
      <w:r>
        <w:rPr>
          <w:rFonts w:cs="Arial" w:ascii="Arial" w:hAnsi="Arial"/>
        </w:rPr>
        <w:t xml:space="preserve">Ως προς το θέμα της ορθής ενημέρωσης των καταναλωτών. Δώσατε στην κοινή γνώμη την ψευδαίσθηση ότι θα σωθεί από τη χρεωκοπία ή ακόμη χειρότερα, δημιουργήσατε την εντύπωση ότι όποιος δανείζεται μπορεί κάποια στιγμή και να μην πληρώσει. Θα επικαλεστώ εδώ αυτό που είπε η συνάδελφος του ΠΑΣΟΚ κ. Μερεντίτη στην επιτροπή: «Αυτό το νομοσχέδιο έχει καλλιεργήσει πολλές προσδοκίες και φοβάμαι και πέραν απ’ αυτές που δικαιούται ή μπορεί να εξυπηρετήσει». Κάλεσε δε όλους εμάς, αλλά και το δημοσιογραφικό κόσμο, να συμβάλλουμε στη σωστή ενημέρωση των πολιτών για να «μη νομίζουν ότι θα χαριστούν τα δάνειά και τα χρέη τους» όπως είπε. Συμφωνώ απολύτως μ' αυτό. </w:t>
      </w:r>
    </w:p>
    <w:p>
      <w:pPr>
        <w:pStyle w:val="Normal"/>
        <w:spacing w:lineRule="auto" w:line="600"/>
        <w:ind w:firstLine="720"/>
        <w:jc w:val="both"/>
        <w:rPr/>
      </w:pPr>
      <w:r>
        <w:rPr>
          <w:rFonts w:cs="Arial" w:ascii="Arial" w:hAnsi="Arial"/>
        </w:rPr>
        <w:t xml:space="preserve">Να θυμίσω, επίσης, ότι στο κείμενο «Εκατό ημέρες Κυβέρνηση ΠΑΣΟΚ» που είχατε δώσει στη δημοσιότητα στις 3 Ιανουαρίου 2010 γράφετε: «Οι υπερχρεωμένοι που έχουν αποδεδειγμένη αδυναμία να εξυπηρετήσουν τα χρέη τους, μπορούν να ρυθμίσουν την εξόφληση και να απαλλαγούν από το υπόλοιπο, εφόσον με μηνιαίες καταβολές για τέσσερα χρόνια εξυπηρετήσουν τουλάχιστον το 10% των οφειλών τους». Αυτό το αναπαρήγαγαν τα Μέσα Μαζικής Ενημέρωσης και έτσι, δημιουργήθηκε αυτή η ψευδαίσθηση, δηλαδή ότι με την πληρωμή του 10% απαλλάσσεσαι από τα χρέη. Όμως, αυτό που λέει το νομοσχέδιο είναι ότι εκκαθαρίζεται η περιουσία σου και μετά αποπληρώνονται τα χρέη σου. Νομίζω ότι αυτό τόσο στις δηλώσεις σας, όσο και στο κείμενο «Εκατό ημέρες κυβέρνηση ΠΑΣΟΚ», ξεχάσατε να το αναφέρετε. </w:t>
      </w:r>
    </w:p>
    <w:p>
      <w:pPr>
        <w:pStyle w:val="Normal"/>
        <w:spacing w:lineRule="auto" w:line="600"/>
        <w:ind w:firstLine="720"/>
        <w:jc w:val="both"/>
        <w:rPr/>
      </w:pPr>
      <w:r>
        <w:rPr>
          <w:rFonts w:cs="Arial" w:ascii="Arial" w:hAnsi="Arial"/>
        </w:rPr>
        <w:t>Εύχομαι τα σενάρια προσομοίωσης που μας είπαν οι τράπεζες ότι θα τρέξουν –αυτό κατάλαβα στην επιτροπή- να μην οδηγήσουν σε νέους περιορισμούς της ρευστότητας, που θα έχουν, στις μέρες που ζούμε, δυσάρεστες συνέπειες στην οικονομία. Ο δε κ. Πρωτόπαπας είχε πει στην επιτροπή ότι ο δανεισμός αυξήθηκε επειδή οι Υπουργοί Οικονομίας της Νέας Δημοκρατίας προέτρεπαν τα νοικοκυριά να δανειστούν. Κυρία Υπουργέ, θα χρησιμοποιήσω τα δικά σας λόγια, θυμάστε τι μάς είχατε πει στην επιτροπή; Ότι η πίστωση είναι ένα σπουδαίο αγαθό που αυξάνει μέσα από τη δυνατότητα ρευστοποίησης του μελλοντικού εισοδήματος, τις δυνατότητες των νοικοκυριών για να πραγματοποιήσουν τους στόχους τους.</w:t>
      </w:r>
    </w:p>
    <w:p>
      <w:pPr>
        <w:pStyle w:val="Normal"/>
        <w:spacing w:lineRule="auto" w:line="600"/>
        <w:ind w:firstLine="720"/>
        <w:jc w:val="both"/>
        <w:rPr/>
      </w:pPr>
      <w:r>
        <w:rPr>
          <w:rFonts w:cs="Arial" w:ascii="Arial" w:hAnsi="Arial"/>
        </w:rPr>
        <w:t xml:space="preserve">Τέλος, θέλω να υπενθυμίσω ότι όταν εμείς στηρίζαμε το τραπεζικό σύστημα με το πακέτο των 28 δισεκατομμυρίων, το ΠΑΣΟΚ μας κατηγορούσε για κατασπατάληση χρήματος των φορολογουμένων. Εάν δεν υπήρχε αυτό το πρόγραμμα, που εσείς και το παρατείνατε χρονικά και το ενισχύσατε με επιπλέον εγγυήσεις, ούτε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θα περνούσαν οι τράπεζες, δηλαδή τις λεγόμενες «ασκήσεις προσομοίωσης ακραίων καταστάσεων», ούτε εσείς θα μπορούσατε να φέρετε στη Βουλή αυτό το νομοσχέδιο.</w:t>
      </w:r>
    </w:p>
    <w:p>
      <w:pPr>
        <w:pStyle w:val="Normal"/>
        <w:spacing w:lineRule="auto" w:line="600"/>
        <w:ind w:firstLine="720"/>
        <w:jc w:val="both"/>
        <w:rPr>
          <w:rFonts w:ascii="Arial" w:hAnsi="Arial" w:cs="Arial"/>
        </w:rPr>
      </w:pPr>
      <w:r>
        <w:rPr>
          <w:rFonts w:cs="Arial" w:ascii="Arial" w:hAnsi="Arial"/>
        </w:rPr>
        <w:t xml:space="preserve">Θα παρακαλούσα, λοιπόν, για μία φορά έστω να συμπεριφερθείτε με πολιτική γενναιότητα και να αναγνωρίσετε κάποια πράγματα. Εμείς, ως Αντιπολίτευση, επιδείξαμε υψηλό αίσθημα ευθύνης όλο αυτό το διάστημα. Απόδειξη είναι ότι έχουμε ψηφίσει είκοσι από τα σαράντα τέσσερα νομοσχέδια που έχετε φέρει ως Κυβέρνηση στη Βουλή. Πρωτόγνωρο σε όλη τη σύγχρονη ελληνική πολιτική ιστορία. Έχουμε στηρίξει αυτά που εκτιμούμε ότι είναι προς τη σωστή κατεύθυνση. Παράλληλα έχουμε καταθέσει συγκεκριμένες προτάσεις για την έξοδο από την κρίση, κάποιες από τις οποίες επιχειρείτε να αντιγράψετε με λανθασμένο δυστυχώς τρό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Το λόγο έχει ο ειδικός αγορητής του Κομμουνιστικού Κόμματος Ελλάδας κ. Άγγελος Τζέκης.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υρίες και κύριοι Βουλευτές, πριν από λίγες μέρες, βγήκαν τα αποτελέσματα από τα τεστ αντοχής των τραπεζών. Βέβαια, η θετική αξιολόγηση των ελληνικών τραπεζών επιβεβαιώνει το Κομμουνιστικό Κόμμα Ελλάδας ότι  όσο πιο μεγάλες είναι οι θυσίες του εργαζόμενου λαού τόσο πιο μεγάλα θα είναι τα κέρδη των τραπεζικών ομίλων και όχι μόνο. Άλλωστε, η ισχυροποίηση των τραπεζικών ομίλων, θα αποφέρει τα τεράστια κέρδη προς όφελος των επιχειρηματιών μετόχων του. </w:t>
      </w:r>
    </w:p>
    <w:p>
      <w:pPr>
        <w:pStyle w:val="Normal"/>
        <w:spacing w:lineRule="auto" w:line="600"/>
        <w:ind w:firstLine="720"/>
        <w:jc w:val="both"/>
        <w:rPr>
          <w:rFonts w:ascii="Arial" w:hAnsi="Arial" w:cs="Arial"/>
        </w:rPr>
      </w:pPr>
      <w:r>
        <w:rPr>
          <w:rFonts w:cs="Arial" w:ascii="Arial" w:hAnsi="Arial"/>
        </w:rPr>
        <w:t xml:space="preserve">Γι’ αυτό άλλωστε δηλώνουν ικανοποιημένοι η Κυβέρνηση, η Ευρωπαϊκή Ένωση, και οι τραπεζίτες. Γιατί αυτό το αποτέλεσμα είναι ακόμα ένα εργαλείο για εξελίξεις στον τραπεζικό κλάδο με συγχωνεύσεις, εξαγορές για τη δημιουργία μεγάλων, βιώσιμων τραπεζικών σχημάτων, που θα αντέχουν τον ανταγωνισμό στο πλαίσιο της Ευρωπαϊκής Ένωσης αλλά και παγκόσμια. </w:t>
      </w:r>
    </w:p>
    <w:p>
      <w:pPr>
        <w:pStyle w:val="Normal"/>
        <w:spacing w:lineRule="auto" w:line="600"/>
        <w:ind w:firstLine="720"/>
        <w:jc w:val="both"/>
        <w:rPr>
          <w:rFonts w:ascii="Arial" w:hAnsi="Arial" w:cs="Arial"/>
        </w:rPr>
      </w:pPr>
      <w:r>
        <w:rPr>
          <w:rFonts w:cs="Arial" w:ascii="Arial" w:hAnsi="Arial"/>
        </w:rPr>
        <w:t xml:space="preserve">Γι’ αυτό άλλωστε ενισχύθηκαν διαχρονικά από τις κυβερνήσεις της Νέας Δημοκρατίας και του ΠΑΣΟΚ με τα 28 δισεκατομμύρια ευρώ, με αποτέλεσμα να παίρνουν χρήμα με την εγγύηση του ελληνικού δημοσίου με 1% επιτόκιο από την Ευρωπαϊκή Κεντρική Τράπεζα και να αγοράζουν δημόσιο χρέος με 5%-5,5% και βέβαια να δανείζουν στους καταναλωτές –και δεν χρειάζεται να έχεις κουλτούρα δανεισμού, θα πούμε παρακάτω- με 10% και 17%. </w:t>
      </w:r>
    </w:p>
    <w:p>
      <w:pPr>
        <w:pStyle w:val="Normal"/>
        <w:spacing w:lineRule="auto" w:line="600"/>
        <w:ind w:firstLine="720"/>
        <w:jc w:val="both"/>
        <w:rPr>
          <w:rFonts w:ascii="Arial" w:hAnsi="Arial" w:cs="Arial"/>
        </w:rPr>
      </w:pPr>
      <w:r>
        <w:rPr>
          <w:rFonts w:cs="Arial" w:ascii="Arial" w:hAnsi="Arial"/>
        </w:rPr>
        <w:t xml:space="preserve">Γι’ αυτό άλλωστε ενισχύονται με άλλα 10 δισεκατομμύρια ευρώ μέσω του Ταμείου Χρηματοπιστωτικής Σταθερότητας. Θα τα πάρουν από τα 110 δισεκατομμύρια ευρώ του δανείου της Ευρωπαϊκής Ένωσης και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ις σημερινές συνθήκες εκδήλωσης της καπιταλιστικής κρίσης η Κυβέρνηση, τα αστικά κόμματα, οι μεγαλοεπιχειρηματίες και η Ένωση Ελληνικών Τραπεζών επισημαίνουν το πρόβλημα της υπερχρέωσης των λαϊκών νοικοκυριών και προτείνουν ορισμένες ρυθμίσεις, που στοχεύουν  στη διευκόλυνση της αποπληρωμής του μεγαλύτερου δυνατού μέρους των χρεών-και σε μεταγενέστερο έστω χρόνο- προς το χρηματιστικό κεφάλαιο, καθώς και στη χειραγώγηση της δίκαιης λαϊκής αγανάκτησης, στην άμβλυνση δηλαδή της ταξικής αντίθεσης. </w:t>
      </w:r>
    </w:p>
    <w:p>
      <w:pPr>
        <w:pStyle w:val="Normal"/>
        <w:spacing w:lineRule="auto" w:line="600"/>
        <w:ind w:firstLine="720"/>
        <w:jc w:val="both"/>
        <w:rPr>
          <w:rFonts w:ascii="Arial" w:hAnsi="Arial" w:cs="Arial"/>
        </w:rPr>
      </w:pPr>
      <w:r>
        <w:rPr>
          <w:rFonts w:cs="Arial" w:ascii="Arial" w:hAnsi="Arial"/>
        </w:rPr>
        <w:t xml:space="preserve">Έτσι, λοιπόν, η διαχρονική πολιτική των κυβερνήσεων της Ευρωπαϊκής Ένωσης, αλλά και άλλων καπιταλιστικών χωρών δεν μπορούν να αντιμετωπίσουν τις αιτίες, που οδηγούν τη λαϊκή οικογένεια στο μεγάλο δανεισμό. </w:t>
      </w:r>
    </w:p>
    <w:p>
      <w:pPr>
        <w:pStyle w:val="Normal"/>
        <w:spacing w:lineRule="auto" w:line="600"/>
        <w:ind w:firstLine="720"/>
        <w:jc w:val="both"/>
        <w:rPr>
          <w:rFonts w:ascii="Arial" w:hAnsi="Arial" w:cs="Arial"/>
        </w:rPr>
      </w:pPr>
      <w:r>
        <w:rPr>
          <w:rFonts w:cs="Arial" w:ascii="Arial" w:hAnsi="Arial"/>
        </w:rPr>
        <w:t xml:space="preserve">Δεν γίνεται καμμία αναφορά για τις λαϊκές οικογένειες στο παρόν σχέδιο νόμου. Δεν ακούσαμε τίποτα από τον εισηγητή της Πλειοψηφίας αλλά και από τον εισηγητή της Αξιωματικής Αντιπολίτευσης. Και δεν μπορεί, βέβαια, να ακουστεί γιατί ο πυρήνας των ευθυνών και της πολιτικής που δημιουργεί όλο εκείνο το πλαίσιο, είναι διαχρονικά αυτά τα κόμματα που κυβέρνησαν. Είναι οι δύο όψεις του ιδίου νομίσματος, που συνεχώς ενισχύει τους τραπεζικούς ομίλους. </w:t>
      </w:r>
    </w:p>
    <w:p>
      <w:pPr>
        <w:pStyle w:val="Normal"/>
        <w:spacing w:lineRule="auto" w:line="600"/>
        <w:ind w:firstLine="720"/>
        <w:jc w:val="both"/>
        <w:rPr>
          <w:rFonts w:ascii="Arial" w:hAnsi="Arial" w:cs="Arial"/>
        </w:rPr>
      </w:pPr>
      <w:r>
        <w:rPr>
          <w:rFonts w:cs="Arial" w:ascii="Arial" w:hAnsi="Arial"/>
        </w:rPr>
        <w:t xml:space="preserve">Έτσι, λοιπόν, παρατηρείται η σχετική και απόλυτη μείωση του πραγματικού λαϊκού εισοδήματος σε σχέση παράλληλα με την αύξηση της παραγωγικότητας όχι μόνο τώρα σε περίοδο ύφεσης, κρίσης, αλλά και στην περίοδο ανόδου του καπιταλιστικού συστήματος, υπάρχει αύξηση της μεγάλης φτώχειας και της μαζικής ανεργίας, τα κύματα των ανατιμήσεων και της ακρίβειας μέσα από την αύξηση του φόρου προστιθέμενης αξίας. </w:t>
      </w:r>
    </w:p>
    <w:p>
      <w:pPr>
        <w:pStyle w:val="Normal"/>
        <w:spacing w:lineRule="auto" w:line="600"/>
        <w:ind w:firstLine="720"/>
        <w:jc w:val="both"/>
        <w:rPr>
          <w:rFonts w:ascii="Arial" w:hAnsi="Arial" w:cs="Arial"/>
        </w:rPr>
      </w:pPr>
      <w:r>
        <w:rPr>
          <w:rFonts w:cs="Arial" w:ascii="Arial" w:hAnsi="Arial"/>
        </w:rPr>
        <w:t xml:space="preserve">Βέβαια από 1-7-2010 τριάντα ομάδες προϊόντων από το συντελεστή 11% ανεβαίνουν στο συντελεστή 23%, που βεβαίως και αυτοί είχαν ανεβεί πριν από λίγους μήνες. Μέσα σε αυτήν την ομάδα είναι τα τρόφιμα, είναι η ένδυση, είναι οι υπηρεσίες, είναι πολλά προϊόντα που έχει ανάγκη η λαϊκή οικογένεια. </w:t>
      </w:r>
    </w:p>
    <w:p>
      <w:pPr>
        <w:pStyle w:val="Normal"/>
        <w:spacing w:lineRule="auto" w:line="600"/>
        <w:ind w:firstLine="720"/>
        <w:jc w:val="both"/>
        <w:rPr>
          <w:rFonts w:ascii="Arial" w:hAnsi="Arial" w:cs="Arial"/>
        </w:rPr>
      </w:pPr>
      <w:r>
        <w:rPr>
          <w:rFonts w:cs="Arial" w:ascii="Arial" w:hAnsi="Arial"/>
        </w:rPr>
        <w:t xml:space="preserve">Γι’ αυτό άλλωστε και ο πληθωρισμός τρέχει με 5,5% και με 6%. Αυτό σημαίνει ακόμη μεγαλύτερη μείωση του εργατικού, λαϊκού εισοδήματος συνολικά. Επίσης, παρατηρείται η εμπορευματοποίηση στην παιδεία, στην υγεία, στην πρόνοια, που ως κοινωνικά αγαθά, θα έπρεπε να έχει δημόσια και δωρεάν παρέμβαση η εργατική λαϊκή οικογένεια, η εμπορευματοποίηση κοινωνικών αναγκών, όπως είναι η στέγαση, η ύδρευση, η ενέργεια, οι επικοινωνίες, αλλά και η δημιουργία καταναλωτικών προτύπων, που ενισχύουν το δανεισμό μέσω των τραπεζών. </w:t>
      </w:r>
    </w:p>
    <w:p>
      <w:pPr>
        <w:pStyle w:val="Normal"/>
        <w:spacing w:lineRule="auto" w:line="600"/>
        <w:ind w:firstLine="720"/>
        <w:jc w:val="both"/>
        <w:rPr>
          <w:rFonts w:ascii="Arial" w:hAnsi="Arial" w:cs="Arial"/>
        </w:rPr>
      </w:pPr>
      <w:r>
        <w:rPr>
          <w:rFonts w:cs="Arial" w:ascii="Arial" w:hAnsi="Arial"/>
        </w:rPr>
        <w:t xml:space="preserve">Εδώ θα αναφέρω ένα κλασικό παράδειγμα. Η κυβέρνηση του ΠΑΣΟΚ το 2001 είχε θεσμοθετήσει τότε δάνεια για να παίρνει ο λαός, να παίζει στο Χρηματιστήριο. </w:t>
      </w:r>
    </w:p>
    <w:p>
      <w:pPr>
        <w:pStyle w:val="Normal"/>
        <w:spacing w:lineRule="auto" w:line="600"/>
        <w:ind w:firstLine="720"/>
        <w:jc w:val="both"/>
        <w:rPr>
          <w:rFonts w:ascii="Arial" w:hAnsi="Arial" w:cs="Arial"/>
        </w:rPr>
      </w:pPr>
      <w:r>
        <w:rPr>
          <w:rFonts w:cs="Arial" w:ascii="Arial" w:hAnsi="Arial"/>
        </w:rPr>
        <w:t xml:space="preserve">Αυτές, λοιπόν, οι αιτίες για το Κομμουνιστικό  Κόμμα Ελλάδας είναι αποτέλεσμα του κεφαλαιοποιητικού τρόπου παραγωγής, δηλαδή της καπιταλιστικής ανάπτυξης. Δεν αποτελούν βέβαια ελληνική πρωτοτυπία. Σε όλα τα κράτη της Ευρωπαϊκής Ένωσης και όχι μόνο, καταγράφεται τάση αύξησης του τραπεζικού δανεισμού των νοικοκυριών, παρά τις διακυμάνσεις στην ύφεση και τις εκδηλώσεις της κρίσης. Αυτό, βέβαια, αποτελεί ενίσχυση της κερδοφορίας των τραπεζικών ομίλων και γενικότερα του κεφαλαίου. </w:t>
      </w:r>
    </w:p>
    <w:p>
      <w:pPr>
        <w:pStyle w:val="Normal"/>
        <w:spacing w:lineRule="auto" w:line="600"/>
        <w:ind w:firstLine="720"/>
        <w:jc w:val="both"/>
        <w:rPr>
          <w:rFonts w:ascii="Arial" w:hAnsi="Arial" w:cs="Arial"/>
        </w:rPr>
      </w:pPr>
      <w:r>
        <w:rPr>
          <w:rFonts w:cs="Arial" w:ascii="Arial" w:hAnsi="Arial"/>
        </w:rPr>
        <w:t xml:space="preserve">Επομένως, κυρίες και κύριοι Βουλευτές, δεν είναι αληθές αυτό που λέει η Κυβέρνηση, ότι το παρόν νομοσχέδιο στοχεύει να δώσει μια δεύτερη ευκαιρία στα υπερχρεωμένα φυσικά πρόσωπα. Αντίθετα, ο βασικός στόχος είναι να ικανοποιηθούν οι τράπεζες, έστω και μερικά, για τις εντελώς επισφαλείς απαιτήσεις τους, που δεν θα μπορούσαν με άλλο τρόπο να εισπράξουν. Ήταν χαμένες, όπως άλλωστε παραδέχθηκε και στην επιτροπή -διαβάζοντας τα Πρακτικά ο καθένας μπορεί να το δει- η ίδια η κυρία Υπουργός. </w:t>
      </w:r>
    </w:p>
    <w:p>
      <w:pPr>
        <w:pStyle w:val="Normal"/>
        <w:spacing w:lineRule="auto" w:line="600"/>
        <w:ind w:firstLine="720"/>
        <w:jc w:val="both"/>
        <w:rPr>
          <w:rFonts w:ascii="Arial" w:hAnsi="Arial" w:cs="Arial"/>
        </w:rPr>
      </w:pPr>
      <w:r>
        <w:rPr>
          <w:rFonts w:cs="Arial" w:ascii="Arial" w:hAnsi="Arial"/>
        </w:rPr>
        <w:t xml:space="preserve">Τα υπερχρεωμένα από δάνεια φυσικά πρόσωπα θα βρεθούν σε δυσμενέστερη θέση από εκείνη που ευρίσκοντο πριν από την εισαγωγή των ρυθμίσεων του παρόντος νόμου. Θα αναφέρω ορισμένα συγκεκριμένα παραδείγματα. </w:t>
      </w:r>
    </w:p>
    <w:p>
      <w:pPr>
        <w:pStyle w:val="Normal"/>
        <w:spacing w:lineRule="auto" w:line="600"/>
        <w:ind w:firstLine="720"/>
        <w:jc w:val="both"/>
        <w:rPr>
          <w:rFonts w:ascii="Arial" w:hAnsi="Arial" w:cs="Arial"/>
        </w:rPr>
      </w:pPr>
      <w:r>
        <w:rPr>
          <w:rFonts w:cs="Arial" w:ascii="Arial" w:hAnsi="Arial"/>
        </w:rPr>
        <w:t xml:space="preserve">Πρώτον, οι τράπεζες αποκτούν ανέξοδα, κατά παρέκκλιση του φορολογικού απορρήτου, πλήρη πρόσβαση στα εισοδήματα και στην περιουσιακή κατάσταση όχι μόνο του οφειλέτη αλλά και του συζύγου ή της συζύγου. Δεύτερον, επιτρέπει να βάζουν χέρι στα εισοδήματα και στην περιουσία του συζύγου του οφειλέτη τους. Κάτι τέτοιο δεν υπήρχε με την προηγούμενη νομοθεσία. </w:t>
      </w:r>
    </w:p>
    <w:p>
      <w:pPr>
        <w:pStyle w:val="Normal"/>
        <w:spacing w:lineRule="auto" w:line="600"/>
        <w:ind w:firstLine="720"/>
        <w:jc w:val="both"/>
        <w:rPr>
          <w:rFonts w:ascii="Arial" w:hAnsi="Arial" w:cs="Arial"/>
        </w:rPr>
      </w:pPr>
      <w:r>
        <w:rPr>
          <w:rFonts w:cs="Arial" w:ascii="Arial" w:hAnsi="Arial"/>
        </w:rPr>
        <w:t xml:space="preserve">Επίσης σε μια προσπάθεια να σώσουν το σπίτι, που χρησιμοποιούν  ως πρώτη κατοικία, οι οφειλέτες μπορεί να υποχρεωθούν να καταβάλουν στις τράπεζες ποσά μεγαλύτερα από εκείνα, που θα κατέβαλαν. Και επειδή, αδυνατούν να τα καταλάβουν, γι’ αυτό προσφεύγουν στη ρύθμιση με βάση τη συμφωνηθείσα σύμβαση στεγαστικού δανείου. </w:t>
      </w:r>
    </w:p>
    <w:p>
      <w:pPr>
        <w:pStyle w:val="Normal"/>
        <w:spacing w:lineRule="auto" w:line="600"/>
        <w:ind w:firstLine="720"/>
        <w:jc w:val="both"/>
        <w:rPr>
          <w:rFonts w:ascii="Arial" w:hAnsi="Arial" w:cs="Arial"/>
        </w:rPr>
      </w:pPr>
      <w:r>
        <w:rPr>
          <w:rFonts w:cs="Arial" w:ascii="Arial" w:hAnsi="Arial"/>
        </w:rPr>
        <w:t xml:space="preserve">Και αυτό γίνεται γιατί το συγκεκριμένο άρθρο λέει, ότι πρέπει να καταβάλει ποσό που αντιστοιχεί στο 85% της εμπορικής αξίας του σπιτιού, όπως θα την προσδιορίσει το δικαστήριο. Ένα ποσό που ενδέχεται να είναι πολύ μεγαλύτερο από το δάνειο που πήρε πριν από χρόνια και αδυνατεί να καταβάλει και γι’ αυτό -επαναλαμβάνω- προσφεύγει στη ρύθμιση. Επομένως και αυτό το επιχείρημα καταρρίπτεται. </w:t>
      </w:r>
    </w:p>
    <w:p>
      <w:pPr>
        <w:pStyle w:val="Normal"/>
        <w:spacing w:lineRule="auto" w:line="600"/>
        <w:ind w:firstLine="720"/>
        <w:jc w:val="both"/>
        <w:rPr>
          <w:rFonts w:ascii="Arial" w:hAnsi="Arial" w:cs="Arial"/>
        </w:rPr>
      </w:pPr>
      <w:r>
        <w:rPr>
          <w:rFonts w:cs="Arial" w:ascii="Arial" w:hAnsi="Arial"/>
        </w:rPr>
        <w:t xml:space="preserve">Άλλο παράδειγμα. Για την εξασφάλιση των απαιτήσεών τους οι τράπεζες βάζουν χέρι χωρίς, καμμία άλλη δικαστική διαδικασία και ιδίως κατάσχεσης, και σε περιουσιακά στοιχεία -κατά τη διάρκεια της περιόδου ρύθμισης, που δεν είχαν μπει ως εξασφάλιση για τα χρέη- που θα περιέλθουν στον οφειλέτη, αιτία θανάτου, από κληρονομιά. Και πρέπει να δώσει τη μισή αξία αυτών στις τράπεζες. </w:t>
      </w:r>
    </w:p>
    <w:p>
      <w:pPr>
        <w:pStyle w:val="Normal"/>
        <w:spacing w:lineRule="auto" w:line="600"/>
        <w:ind w:firstLine="720"/>
        <w:jc w:val="both"/>
        <w:rPr>
          <w:rFonts w:ascii="Arial" w:hAnsi="Arial" w:cs="Arial"/>
        </w:rPr>
      </w:pPr>
      <w:r>
        <w:rPr>
          <w:rFonts w:cs="Arial" w:ascii="Arial" w:hAnsi="Arial"/>
        </w:rPr>
        <w:t xml:space="preserve">Θέλετε να σας πω και ορισμένα άλλα παραδείγματα, που αποδεικνύουν ότι ουσιαστικά το νομοσχέδιο ικανοποιεί τις απαιτήσεις των τραπεζών, οι οποίες διαφορετικά δεν θα μπορούσαν να εισπραχτούν; </w:t>
      </w:r>
    </w:p>
    <w:p>
      <w:pPr>
        <w:pStyle w:val="Normal"/>
        <w:spacing w:lineRule="auto" w:line="600"/>
        <w:ind w:firstLine="720"/>
        <w:jc w:val="both"/>
        <w:rPr>
          <w:rFonts w:ascii="Arial" w:hAnsi="Arial" w:cs="Arial"/>
        </w:rPr>
      </w:pPr>
      <w:r>
        <w:rPr>
          <w:rFonts w:cs="Arial" w:ascii="Arial" w:hAnsi="Arial"/>
        </w:rPr>
        <w:t xml:space="preserve">Μέσα από τη διαδικασία του εξώδικου συμβιβασμού δίνεται η δυνατότητα στις τράπεζες, αξιοποιώντας την διαπραγματευτική τους ισχύ και μάλιστα μέσω του «ΤΕΙΡΕΣΙΑ», να εξαναγκάζουν τους οφειλέτες τους σε συμβιβαστική λύση, που θα τους επιτρέπει να ικανοποιήσουν  μέρος των εντελώς επισφαλών απαιτήσεών τους. Παρατηρούμε δηλαδή, ότι το νομοσχέδιο εξασφαλίζει πάντοτε τα δίκαια των τραπεζικών ομίλων. </w:t>
      </w:r>
    </w:p>
    <w:p>
      <w:pPr>
        <w:pStyle w:val="Normal"/>
        <w:spacing w:lineRule="auto" w:line="600"/>
        <w:ind w:firstLine="720"/>
        <w:jc w:val="both"/>
        <w:rPr>
          <w:rFonts w:ascii="Arial" w:hAnsi="Arial" w:cs="Arial"/>
        </w:rPr>
      </w:pPr>
      <w:r>
        <w:rPr>
          <w:rFonts w:cs="Arial" w:ascii="Arial" w:hAnsi="Arial"/>
        </w:rPr>
        <w:t xml:space="preserve">Ακόμα και με την υποβολή του οφειλέτη της σχετικής αίτησης ρύθμισης των χρεών του από το δικαστήριο, οι οφειλές από τα στεγαστικά δάνεια συνεχίζουν να τοκίζονται. Και όχι μόνο αυτό, αλλά τυχόν κατάσχεση του σπιτιού που έχει αρχίσει και έχει ανασταλεί με απόφαση του δικαστηρίου ύστερα από την αίτηση που προβλέπει το άρθρο 4,  μπορεί να συνεχιστεί εάν ο οφειλέτης δεν καταβάλλει το ποσό τοκοχρεολυτικής δόσης που θα όφειλε να καταβάλει από τη στιγμή που επιδίδει την αίτησή του στους πιστωτές. Γι’ αυτόν το λόγο, όμως, υποβάλλεται ο οφειλέτης στη ρύθμιση, γιατί ακριβώς αδυνατεί να πληρώσει τη δόση του στεγαστικού του δανείου. </w:t>
      </w:r>
    </w:p>
    <w:p>
      <w:pPr>
        <w:pStyle w:val="Normal"/>
        <w:spacing w:lineRule="auto" w:line="600"/>
        <w:ind w:firstLine="720"/>
        <w:jc w:val="both"/>
        <w:rPr>
          <w:rFonts w:ascii="Arial" w:hAnsi="Arial" w:cs="Arial"/>
        </w:rPr>
      </w:pPr>
      <w:r>
        <w:rPr>
          <w:rFonts w:cs="Arial" w:ascii="Arial" w:hAnsi="Arial"/>
        </w:rPr>
        <w:t xml:space="preserve">Έτσι, λοιπόν, είναι γεμάτο το συγκεκριμένο σχέδιο νόμου από τέτοιες ρυθμίσεις που ευνοούν πραγματικά τα συμφέροντα των τραπεζικών ομίλων. Σε αυτό το σημείο δεν ισχύουν αυτά που λέει η αιτιολογική έκθεση και αυτά τα οποία υποστήριξε η κυρία Υπουργός στην επιτροπή, ότι δηλαδή υπάρχει ένα σύγχρονο κοινωνικό κράτος δικαίου που, πραγματικά, θέλει να δώσει μια δεύτερη ευκαιρία στους οφειλέτες των τραπεζικών ομίλων. </w:t>
      </w:r>
    </w:p>
    <w:p>
      <w:pPr>
        <w:pStyle w:val="Normal"/>
        <w:spacing w:lineRule="auto" w:line="600"/>
        <w:ind w:firstLine="720"/>
        <w:jc w:val="both"/>
        <w:rPr>
          <w:rFonts w:ascii="Arial" w:hAnsi="Arial" w:cs="Arial"/>
        </w:rPr>
      </w:pPr>
      <w:r>
        <w:rPr>
          <w:rFonts w:cs="Arial" w:ascii="Arial" w:hAnsi="Arial"/>
        </w:rPr>
        <w:t>Και αυτό χρησιμοποιείται –ξέρετε- συνεχώς, διαχρονικά από τις κυβερνήσεις. Και η παρούσα Κυβέρνηση θέλει να πείσει ότι οι μεταρρυθμίσεις της εμπεριέχουν κοινωνική δικαιοσύνη. Όχι! Το κράτος δεν μπορεί να αποσυνδεθεί από τον ταξικό του χαρακτήρα, δηλαδή, αν παρεμβαίνει καθαρά για τα συμφέροντα του κεφαλαίου ή τα συμφέροντα της εργατικής τάξης και γενικότερα, του εργαζόμενου λαού. Και δεν υπάρχει και δεν υπήρξε αταξική κοινωνία και κατά συνέπεια αταξικό κράτος στο πλαίσιο του συστήματος για το οποίο συζητάμε.</w:t>
      </w:r>
    </w:p>
    <w:p>
      <w:pPr>
        <w:pStyle w:val="Normal"/>
        <w:spacing w:lineRule="auto" w:line="600"/>
        <w:ind w:firstLine="720"/>
        <w:jc w:val="both"/>
        <w:rPr>
          <w:rFonts w:ascii="Arial" w:hAnsi="Arial" w:cs="Arial"/>
        </w:rPr>
      </w:pPr>
      <w:r>
        <w:rPr>
          <w:rFonts w:cs="Arial" w:ascii="Arial" w:hAnsi="Arial"/>
        </w:rPr>
        <w:t>Επομένως όταν  διαμορφώνεται από τις κυβερνήσεις το οικονομικό, πολιτικό πλαίσιο που ενισχύει τις δυνάμεις του κεφαλαίου, τότε αυτό το νομικό πλαίσιο κινείται στην κατεύθυνση αυτή. Επομένως το κράτος με την ευθύνη σας - της Κυβέρνησης- παρεμβαίνει μέσω του νομοσχεδίου για να εξασφαλίσει τα συμφέροντα των τραπεζικών ομίλων και όχι των οφειλετών. Το κράτος διασφαλίζει το δίκαιο των δυνάμεων του κεφαλαίου, στην προκειμένη περίπτωση το δίκαιο των τραπεζικών ομίλων.</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κυρίες και κύριοι Βουλευτές, κατ’ επανάληψη μέσα στη Βουλή έχει καταθέσει πολύ συγκεκριμένες προτάσεις για αυτό το σοβαρό ζήτημα, προτάσεις, όμως, που κινούνται στον αντίποδα των ρυθμίσεων που διαχρονικά έκαναν οι κυβερνήσεις της Νέας Δημοκρατίας  και του ΠΑΣΟΚ, στον αντίποδα ενίσχυσης πραγματικά των λαϊκών στρωμάτων, που για όλους τους λόγους που ανέφερα προηγούμενα έτρεξαν στον τραπεζικό δανεισμό. </w:t>
      </w:r>
    </w:p>
    <w:p>
      <w:pPr>
        <w:pStyle w:val="Normal"/>
        <w:spacing w:lineRule="auto" w:line="600"/>
        <w:ind w:firstLine="720"/>
        <w:jc w:val="both"/>
        <w:rPr>
          <w:rFonts w:ascii="Arial" w:hAnsi="Arial" w:cs="Arial"/>
        </w:rPr>
      </w:pPr>
      <w:r>
        <w:rPr>
          <w:rFonts w:cs="Arial" w:ascii="Arial" w:hAnsi="Arial"/>
        </w:rPr>
        <w:t xml:space="preserve">Πρώτον, κατάργηση του ανατοκισμού για όλα τα δάνεια. </w:t>
      </w:r>
    </w:p>
    <w:p>
      <w:pPr>
        <w:pStyle w:val="Normal"/>
        <w:spacing w:lineRule="auto" w:line="600"/>
        <w:ind w:firstLine="720"/>
        <w:jc w:val="both"/>
        <w:rPr>
          <w:rFonts w:ascii="Arial" w:hAnsi="Arial" w:cs="Arial"/>
        </w:rPr>
      </w:pPr>
      <w:r>
        <w:rPr>
          <w:rFonts w:cs="Arial" w:ascii="Arial" w:hAnsi="Arial"/>
        </w:rPr>
        <w:t xml:space="preserve">Δεύτερον, απαγόρευση κάθε πλειστηριασμού κύριας και δευτερεύουσας ακόμη κατοικίας και αγροτικής εκμετάλλευσης μέχρι 300.000 ευρώ. </w:t>
      </w:r>
    </w:p>
    <w:p>
      <w:pPr>
        <w:pStyle w:val="Normal"/>
        <w:spacing w:lineRule="auto" w:line="600"/>
        <w:ind w:firstLine="720"/>
        <w:jc w:val="both"/>
        <w:rPr>
          <w:rFonts w:ascii="Arial" w:hAnsi="Arial" w:cs="Arial"/>
        </w:rPr>
      </w:pPr>
      <w:r>
        <w:rPr>
          <w:rFonts w:cs="Arial" w:ascii="Arial" w:hAnsi="Arial"/>
        </w:rPr>
        <w:t xml:space="preserve">Τρίτον, διαγραφή των χρεών από τόκους για άνεργους και εργαζόμενους με μισθό κάτω από τα 1.500 μεικτά και αναστολή πληρωμής δανείων για τα επόμενα χρόνια. </w:t>
      </w:r>
    </w:p>
    <w:p>
      <w:pPr>
        <w:pStyle w:val="Normal"/>
        <w:spacing w:lineRule="auto" w:line="600"/>
        <w:ind w:firstLine="720"/>
        <w:jc w:val="both"/>
        <w:rPr>
          <w:rFonts w:ascii="Arial" w:hAnsi="Arial" w:cs="Arial"/>
        </w:rPr>
      </w:pPr>
      <w:r>
        <w:rPr>
          <w:rFonts w:cs="Arial" w:ascii="Arial" w:hAnsi="Arial"/>
        </w:rPr>
        <w:t xml:space="preserve">Τέταρτον, απαγόρευση απόκλισης επιτοκίου κατάθεσης και χορήγησης μεγαλύτερης του 1%. Η επίσημη τοκογλυφία είναι αποτέλεσμα της διαχρονικής πολιτικής των κυβερνήσεων ΠΑΣΟΚ-Νέας Δημοκρατίας που στο πλαίσιο της Ευρωπαϊκής Ένωσης, εκείνο το οποίο επιδιώκουν είναι να στραγγαλίζουν οικονομικά τα λαϊκά στρώματα προς όφελος των επιχειρηματικών ομίλων, στη συγκεκριμένη περίπτωση των τραπεζικών. </w:t>
      </w:r>
    </w:p>
    <w:p>
      <w:pPr>
        <w:pStyle w:val="Normal"/>
        <w:spacing w:lineRule="auto" w:line="600"/>
        <w:ind w:firstLine="720"/>
        <w:jc w:val="both"/>
        <w:rPr>
          <w:rFonts w:ascii="Arial" w:hAnsi="Arial" w:cs="Arial"/>
        </w:rPr>
      </w:pPr>
      <w:r>
        <w:rPr>
          <w:rFonts w:cs="Arial" w:ascii="Arial" w:hAnsi="Arial"/>
        </w:rPr>
        <w:t xml:space="preserve">Πέμπτον, χορήγηση χαμηλότοκων δανείων με επιτόκιο 1% για χαμηλόμισθους, για χαμηλοσυνταξιούχους και άλλους με ευθύνη του κράτους. </w:t>
      </w:r>
    </w:p>
    <w:p>
      <w:pPr>
        <w:pStyle w:val="Normal"/>
        <w:spacing w:lineRule="auto" w:line="600"/>
        <w:ind w:firstLine="720"/>
        <w:jc w:val="both"/>
        <w:rPr>
          <w:rFonts w:ascii="Arial" w:hAnsi="Arial" w:cs="Arial"/>
        </w:rPr>
      </w:pPr>
      <w:r>
        <w:rPr>
          <w:rFonts w:cs="Arial" w:ascii="Arial" w:hAnsi="Arial"/>
        </w:rPr>
        <w:t>Έκτον, ειδικό πλαίσιο από τον Οργανισμό Εργατικής Κατοικίας για ανέργους και νέα ζευγάρια, για να μην οδηγείται ο άλλος για να κάνει το σπίτι του -νέος, αλλά και άνεργος- στο δανεισμό από τις τράπεζες με τα τοκογλυφικά επιτόκ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βδομον, δήμευση των κατοικιών που επήλθαν στην κυριότητα των τραπεζών μέσα από πλειστηριασμούς. Και γνωρίζουμε πάρα πολύ καλά ότι γύρω από τις τράπεζες λειτουργούν τα λεγόμενα «κοράκια» που σε συνεννόηση εξαγοράζουν σε εξευτελιστικές τιμές τις πρώτες κατοικίες των λαϊκών στρωμάτων. </w:t>
      </w:r>
    </w:p>
    <w:p>
      <w:pPr>
        <w:pStyle w:val="Normal"/>
        <w:spacing w:lineRule="auto" w:line="600"/>
        <w:ind w:firstLine="720"/>
        <w:jc w:val="both"/>
        <w:rPr>
          <w:rFonts w:ascii="Arial" w:hAnsi="Arial" w:cs="Arial"/>
        </w:rPr>
      </w:pPr>
      <w:r>
        <w:rPr>
          <w:rFonts w:cs="Arial" w:ascii="Arial" w:hAnsi="Arial"/>
        </w:rPr>
        <w:t>Και όγδοον, εμείς λέμε ότι η μοναστηριακή εκκλησιαστική ακίνητη περιουσία πρέπει να δοθεί για να δημιουργηθούν οι προϋποθέσεις για τη λαϊκή στέγη, για σχολεία, για κτήρια, δηλαδή, που θα ωφελήσουν κοινωνικά το λαό.</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ατηρούμε ότι αυτές τις μέρες γίνεται ένας νέος έλεγχος από τη λεγόμενη τρόικα, δηλαδή τους εκπροσώπους των ιμπεριαλιστικών οργανισμών, όπως προβλέπει το μνημόνιο και νέα επέλαση μέτρων κατά του εργαζόμενου λαού, προκειμένου να εξασφαλίσουν νέα προνόμια στους τραπεζικούς, εμποροβιομηχανικούς, εφοπλιστικούς ομίλους για να διατηρήσουν την κερδοφορία τους. </w:t>
      </w:r>
    </w:p>
    <w:p>
      <w:pPr>
        <w:pStyle w:val="Normal"/>
        <w:spacing w:lineRule="auto" w:line="600"/>
        <w:ind w:firstLine="720"/>
        <w:jc w:val="both"/>
        <w:rPr>
          <w:rFonts w:ascii="Arial" w:hAnsi="Arial" w:cs="Arial"/>
        </w:rPr>
      </w:pPr>
      <w:r>
        <w:rPr>
          <w:rFonts w:cs="Arial" w:ascii="Arial" w:hAnsi="Arial"/>
        </w:rPr>
        <w:t>Συνεπέστατη η Κυβέρνηση σπεύδει να υλοποιήσει όσα συμφώνησε και συνυπέγραψε με τους ιμπεριαλιστικούς αυτούς μηχανισμούς, συνεπικουρούμενη,  βέβαια και από τα άλλα κόμματα, που είτε ψήφισαν αυτό το μνημόνιο είτε δήλωσαν το σεβασμό τους ότι θα το εφαρμόσουν και θα το σεβαστούν στην περίπτωση που κληθούν να το εφαρμόσουν.</w:t>
      </w:r>
    </w:p>
    <w:p>
      <w:pPr>
        <w:pStyle w:val="Normal"/>
        <w:spacing w:lineRule="auto" w:line="600"/>
        <w:ind w:firstLine="720"/>
        <w:jc w:val="both"/>
        <w:rPr>
          <w:rFonts w:ascii="Arial" w:hAnsi="Arial" w:cs="Arial"/>
        </w:rPr>
      </w:pPr>
      <w:r>
        <w:rPr>
          <w:rFonts w:cs="Arial" w:ascii="Arial" w:hAnsi="Arial"/>
        </w:rPr>
        <w:t xml:space="preserve">Τα νέα μέτρα, λοιπόν, συνεχίζουν να παίρνονται για την αφαίρεση συνταξιοδοτικών δικαιωμάτων και μάλιστα, μέτρα που, κατά τη δική μας γνώμη, υλοποιούν φιλομονοπωλιακούς στόχους, όπως η απελευθέρωση της ενέργειας, οι σαρωτικές ιδιωτικοποιήσεις σε ό,τι απέμεινε όπως, στην ύδρευση και αλλού. Μεταφορές, αεροδρόμια, όλα δίνονται. Στην ουσία, δηλαδή, δίνουν την  περιουσία του λαού προς τους ιδιωτικούς επιχειρηματικούς ομίλους και μέσω συμπράξεων δημόσιου τομέα και μέσω του «ΚΑΛΛΙΚΡΑΤΗ». </w:t>
      </w:r>
    </w:p>
    <w:p>
      <w:pPr>
        <w:pStyle w:val="Normal"/>
        <w:spacing w:lineRule="auto" w:line="600"/>
        <w:ind w:firstLine="720"/>
        <w:jc w:val="both"/>
        <w:rPr>
          <w:rFonts w:ascii="Arial" w:hAnsi="Arial" w:cs="Arial"/>
        </w:rPr>
      </w:pPr>
      <w:r>
        <w:rPr>
          <w:rFonts w:cs="Arial" w:ascii="Arial" w:hAnsi="Arial"/>
        </w:rPr>
        <w:t xml:space="preserve">Επίσης, έχουμε νέα μείωση των μισθών στο δημόσιο τομέα μέσα από το νέο μισθολόγιο που εκεί θα συνδεθεί ο μισθός με την παραγωγικότητα και θα κοπούν όλα τα επιδόματα που παίρνουν. Επίσης, με νομοθετικά μέτρα που προωθούνται, θα δοθούν μεγαλύτερες επιδοτήσεις, επιχορηγήσεις και προνόμια στους επιχειρηματικούς ομίλους μέσα από τους νέους αναπτυξιακούς νόμους που ετοιμάζει η Κυβέρνηση. Θα έχουμε νέα μεγάλη φοροαπαλλαγή των μεγάλων επιχειρηματικών ομίλων με μείωση των φορολογικών συντελεστών. </w:t>
      </w:r>
    </w:p>
    <w:p>
      <w:pPr>
        <w:pStyle w:val="Normal"/>
        <w:spacing w:lineRule="auto" w:line="600"/>
        <w:ind w:firstLine="720"/>
        <w:jc w:val="both"/>
        <w:rPr>
          <w:rFonts w:ascii="Arial" w:hAnsi="Arial" w:cs="Arial"/>
        </w:rPr>
      </w:pPr>
      <w:r>
        <w:rPr>
          <w:rFonts w:cs="Arial" w:ascii="Arial" w:hAnsi="Arial"/>
        </w:rPr>
        <w:t>Και, βέβαια, υπάρχει και η γνωστή τροπολογία που μεθαύριο θα συζητήσουμε στη Βουλή, που εκεί απαγορεύει τις αυξήσεις στον ιδιωτικό τομέα που θα ξεπεράσουν τη συλλογική σύμβαση που υπέγραψε η συμβιβασμένη ηγεσία της ΓΣΕΕ, δηλαδή της ΠΑΣΚΕ και της ΔΑΚΕ με το ΣΕΒ, αυτήν την κατάπτυστη συλλογική σύμβαση των συμβιβασμένων αυτών οργάνων. Δηλαδή, με μια τροπολογία, με το «αποφασίζουμε και διατάσσουμε» μπαίνουν στο «γύψο» δικαιώματα που έχουν να κάνουν με συλλογικές συμβάσεις εργασί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ι’ αυτό η ανυπακοή που προβάλλει το Κομμουνιστικό Κόμμα Ελλάδας δεν είναι απλώς σύνθημα. Είναι το αποφασιστικό βήμα που πρέπει να γίνει από το εργατικό, από το λαϊκό κίνημα, ώστε να αρχίσει η αντίστροφη μέτρηση. Δηλαδή, με τον ενωμένο, αποφασιστικό, ταξικό αγώνα του το εργατικό, το λαϊκό κίνημα, ο εργαζόμενος λαός πρέπει να απορρίψει το μνημόνιο και όσους το στηρίζουν και να διεκδικήσει την κρίση να την πληρώσουν αυτοί που τη δημιούργησαν, δηλαδή οι επιχειρηματικοί όμιλοι, το καπιταλιστικό κράτος, γιατί ο εργαζόμενος λαός δεν χρωστάει σε κανέναν. Το δημόσιο χρέος δημιουργήθηκε από τις κυβερνήσεις για να αυξάνουν συνεχώς τα κέρδη των δυνάμεων του κεφαλαίου. Αυτοί πρέπει να πληρώσουν. </w:t>
      </w:r>
    </w:p>
    <w:p>
      <w:pPr>
        <w:pStyle w:val="Normal"/>
        <w:spacing w:lineRule="auto" w:line="600"/>
        <w:ind w:firstLine="720"/>
        <w:jc w:val="both"/>
        <w:rPr>
          <w:rFonts w:ascii="Arial" w:hAnsi="Arial" w:cs="Arial"/>
        </w:rPr>
      </w:pPr>
      <w:r>
        <w:rPr>
          <w:rFonts w:cs="Arial" w:ascii="Arial" w:hAnsi="Arial"/>
        </w:rPr>
        <w:t xml:space="preserve">Και το Κομμουνιστικό Κόμμα Ελλάδας καλεί τον εργαζόμενο λαό να βγει στο προσκήνιο, να προετοιμαστεί για νέους σκληρούς αγώνες, αγώνες που θα έχουν την προοπτική να υλοποιηθούν οι άμεσοι στόχοι πάλης, αλλά κυρίως για να ανοιχθεί ο δρόμος για την ανάπτυξη που θα παίρνει υπ’ όψιν του τις λαϊκές ανάγκες. </w:t>
      </w:r>
    </w:p>
    <w:p>
      <w:pPr>
        <w:pStyle w:val="Normal"/>
        <w:spacing w:lineRule="auto" w:line="600"/>
        <w:ind w:firstLine="720"/>
        <w:jc w:val="both"/>
        <w:rPr>
          <w:rFonts w:ascii="Arial" w:hAnsi="Arial" w:cs="Arial"/>
        </w:rPr>
      </w:pPr>
      <w:r>
        <w:rPr>
          <w:rFonts w:cs="Arial" w:ascii="Arial" w:hAnsi="Arial"/>
        </w:rPr>
        <w:t>Αυτός ο τρόπος, ο κεντρικός σχεδιασμός, ναι, μπορεί να αναπτύξει όλες τις παραγωγικές δυνατότητες της χώρας ισόμετρα, ούτως ώστε αυτή η χώρα, πλούσια από τη φύση της, με έναν τεράστιο πλούτο που παράγει ο εργαζόμενος λαός, να γίνει ωφέλιμη για τον ίδιο τον εργαζόμενο λαό. Τον πλούτο που παράγεται από τον εργαζόμενο λαό, τον δικαιούται και θα τον πάρει.</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ζέκη.</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Παύλος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σήμερα θα αρχίσω την ομιλία μου διαφορετικά. Ξέρετε ότι σας εκτιμώ και εκτιμώ και την προσπάθειά σας και θέλω να πιστεύω ότι είναι ειλικρινής. Κάνουμε προσπάθεια όλοι να βοηθήσουμε με τα νομοθετήματά μας, σε αυτήν εδώ την Αίθουσα, τους μικρομεσαίους, τις επιχειρήσεις, τα φυσικά πρόσωπα να ξεπεράσουν την κρίση. Και εμείς, ανεξάρτητα από το αν ψηφίζουμε αυτά τα νομοθετήματα ή όχι, κινούμαστε στην κατεύθυνση βελτίωσης των νομοθετημάτων πάντα προς τον ίδιο σκοπό. </w:t>
      </w:r>
    </w:p>
    <w:p>
      <w:pPr>
        <w:pStyle w:val="Normal"/>
        <w:spacing w:lineRule="auto" w:line="600"/>
        <w:ind w:firstLine="720"/>
        <w:jc w:val="both"/>
        <w:rPr>
          <w:rFonts w:ascii="Arial" w:hAnsi="Arial" w:cs="Arial"/>
        </w:rPr>
      </w:pPr>
      <w:r>
        <w:rPr>
          <w:rFonts w:cs="Arial" w:ascii="Arial" w:hAnsi="Arial"/>
        </w:rPr>
        <w:t xml:space="preserve">Όμως, πρόσφατα πήρα μια επιστολή -που δεν ξέρω αν έφτασε σε εσάς- από έναν επιχειρηματία –θα την καταθέσω- ο οποίος εξαπατήθηκε στο πλαίσιο του νόμου που ψηφίσαμε πρόσφατα. Το προφίλ της επιχείρησης; Εγκαταστάσεις 1.200.000 ευρώ στη Β΄ ΒΙΠΕ Βόλου, ετήσιος τζίρος 1.500.000 ευρώ, 85% των πωλήσεων στο εξωτερικό, δεκαπέντε άτομα προσωπικό, μηδενικές οφειλές στο δημόσιο, μηδενικές ασφαλιστικές και φορολογικές εισφορές, δηλαδή μια υγιής επιχείρηση στο πλαίσιο της σημερινής κατάστασης. </w:t>
      </w:r>
    </w:p>
    <w:p>
      <w:pPr>
        <w:pStyle w:val="Normal"/>
        <w:spacing w:lineRule="auto" w:line="600"/>
        <w:ind w:firstLine="720"/>
        <w:jc w:val="both"/>
        <w:rPr>
          <w:rFonts w:ascii="Arial" w:hAnsi="Arial" w:cs="Arial"/>
        </w:rPr>
      </w:pPr>
      <w:r>
        <w:rPr>
          <w:rFonts w:cs="Arial" w:ascii="Arial" w:hAnsi="Arial"/>
        </w:rPr>
        <w:t>Στο πλαίσιο, λοιπόν, του νέου νόμου της Κυβέρνησης…</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Ποιου νόμ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Για τις ληξιπρόθεσμες οφειλέ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ου ψηφίσαμε για τις οφειλές των επιχειρήσεων.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πήγε στην Αγροτική Τράπεζα που είχε όλες τις υποθήκες από όλα τα περιουσιακά του στοιχεία, του πρότεινε διακανονισμό ένα μέρος του δανείου του για να διευκολυνθεί η ταμειακή του ρευστότητα. </w:t>
      </w:r>
    </w:p>
    <w:p>
      <w:pPr>
        <w:pStyle w:val="Normal"/>
        <w:spacing w:lineRule="auto" w:line="600"/>
        <w:ind w:firstLine="720"/>
        <w:jc w:val="both"/>
        <w:rPr>
          <w:rFonts w:ascii="Arial" w:hAnsi="Arial" w:cs="Arial"/>
        </w:rPr>
      </w:pPr>
      <w:r>
        <w:rPr>
          <w:rFonts w:cs="Arial" w:ascii="Arial" w:hAnsi="Arial"/>
        </w:rPr>
        <w:t>Μετά από λίγο κατέθεσε σε άλλες τρεις τράπεζες, κατόπιν παρότρυνσης των τραπεζών, ιδιωτικές τράπεζες, φάκελο για να ενταχθεί στο πρόγραμμα του ΤΕΜΠΜΕ για χρηματοδότηση αγορών πρώτων υλών. Στην Αγροτική δεν κατέθεσε γιατί του είπαν ότι δεν πρόκειται να πάρει ΤΕΜΠΜΕ και οι άλλες του απάντησαν: «Μπορεί τα οικονομικά σας στοιχεία να είναι θετικά, μπορεί οι παραγγελίες που έχετε δώσει και έχετε κλείσει με οίκους του εξωτερικού να είναι σοβαρές και μεγάλες, μπορεί να μην οφείλετε στο δημόσιο ή σε τράπεζες, μπορεί να μην έχετε σφραγισμένες επιταγές, αλλά έχετε κάνει διακανονισμό δανείου στην Αγροτική με το νέο νόμο και αυτό αυτόματα σας βάζει στον «ΤΕΙΡΕΣΙΑ», οπότε εμείς δεν σας δεχόμαστε σαν αξιόπιστη εταιρεία».</w:t>
      </w:r>
    </w:p>
    <w:p>
      <w:pPr>
        <w:pStyle w:val="Normal"/>
        <w:spacing w:lineRule="auto" w:line="600"/>
        <w:ind w:firstLine="720"/>
        <w:jc w:val="both"/>
        <w:rPr>
          <w:rFonts w:ascii="Arial" w:hAnsi="Arial" w:cs="Arial"/>
        </w:rPr>
      </w:pPr>
      <w:r>
        <w:rPr>
          <w:rFonts w:cs="Arial" w:ascii="Arial" w:hAnsi="Arial"/>
        </w:rPr>
        <w:t>Όπως καταλαβαίνετε, είναι μία μεγάλη έκπληξη που δοκίμασε. Σε τηλεφώνημα που έκανε στην Αγροτική Τράπεζα για να του εξηγήσουν, γιατί δεν ενημερώθηκε για την εγγραφή του στον «ΤΕΙΡΕΣΙΑ», ξέρετε τι απάντηση πήρε; «Ας προσέχατε, τώρα δεν γίνεται τίποτα». Δηλαδή, αυτός ο άνθρωπος εξαπατήθηκε. Με συγχωρείτε, αλλά δεν ήταν υποχρεωμένος να ξέρει τη νομοθεσία και το αν η νομοθεσία προέβλεπε εγγραφή στον «ΤΕΙΡΕΣΙΑ» και κυρίως, αν είχε ενήμερες οφειλές δεν θα πήγαινε στο διακανονισμό.</w:t>
      </w:r>
    </w:p>
    <w:p>
      <w:pPr>
        <w:pStyle w:val="Normal"/>
        <w:spacing w:lineRule="auto" w:line="600"/>
        <w:ind w:firstLine="720"/>
        <w:jc w:val="both"/>
        <w:rPr>
          <w:rFonts w:ascii="Arial" w:hAnsi="Arial" w:cs="Arial"/>
        </w:rPr>
      </w:pPr>
      <w:r>
        <w:rPr>
          <w:rFonts w:cs="Arial" w:ascii="Arial" w:hAnsi="Arial"/>
        </w:rPr>
        <w:t>Δώστε, κυρία Υπουργέ, σας παρακαλώ πολύ, μία εντολή σε κάθε διακανονισμό να ενημερώνεται  ο επιχειρηματίας, ο επαγγελματίας, το φυσικό πρόσωπο για τις συνέπειες του διακανονισμού.</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ύριε Μαρκάκη, μου επιτρέπετε ένα λεπτό να πω κάτι γι’ αυτό; </w:t>
      </w:r>
    </w:p>
    <w:p>
      <w:pPr>
        <w:pStyle w:val="Normal"/>
        <w:spacing w:lineRule="auto" w:line="600"/>
        <w:ind w:firstLine="720"/>
        <w:jc w:val="both"/>
        <w:rPr/>
      </w:pPr>
      <w:r>
        <w:rPr>
          <w:rFonts w:cs="Arial" w:ascii="Arial" w:hAnsi="Arial"/>
          <w:b/>
        </w:rPr>
        <w:t>ΠΑΥΛΟΣ ΜΑΡΚΑΚΗΣ:</w:t>
      </w:r>
      <w:r>
        <w:rPr>
          <w:rFonts w:cs="Arial" w:ascii="Arial" w:hAnsi="Arial"/>
        </w:rPr>
        <w:t xml:space="preserve"> Πολύ ευχαρίστως, κυρία Υπουργέ.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Πρώτα πρώτα, δώστε μας την επιστολή και ευχαρίστως η Γενική Γραμματεία Καταναλωτή θα κοιτάξει με κάθε προσοχή τη συγκεκριμένη περίπτωση.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Ασφαλώς θα σας τη δώσω. </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Μαρκάκ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Για τις ενήμερες οφειλές η πληροφόρηση που έχουμε απ’ όλες τις τράπεζες, είναι ότι δεν καταγράφονται στον «ΤΕΙΡΕΣΙΑ» και δεν μπορεί να καταγραφούν στον «ΤΕΙΡΕΣΙΑ», για τις ληξιπρόθεσμες οφειλές θα ήταν στον «ΤΕΙΡΕΣΙΑ» από πριν. </w:t>
      </w:r>
    </w:p>
    <w:p>
      <w:pPr>
        <w:pStyle w:val="Normal"/>
        <w:spacing w:lineRule="auto" w:line="600"/>
        <w:ind w:firstLine="720"/>
        <w:jc w:val="both"/>
        <w:rPr>
          <w:rFonts w:ascii="Arial" w:hAnsi="Arial" w:cs="Arial"/>
        </w:rPr>
      </w:pPr>
      <w:r>
        <w:rPr>
          <w:rFonts w:cs="Arial" w:ascii="Arial" w:hAnsi="Arial"/>
        </w:rPr>
        <w:t xml:space="preserve">Λοιπόν, δώστε μας την επιστολή και θα το κοιτάξουμε και ο κ. Σπυράκος που είναι εδώ, θα το κοιτάξει με κάθε προσοχή. </w:t>
      </w:r>
    </w:p>
    <w:p>
      <w:pPr>
        <w:pStyle w:val="Normal"/>
        <w:spacing w:lineRule="auto" w:line="600"/>
        <w:ind w:firstLine="720"/>
        <w:jc w:val="both"/>
        <w:rPr/>
      </w:pPr>
      <w:r>
        <w:rPr>
          <w:rFonts w:cs="Arial" w:ascii="Arial" w:hAnsi="Arial"/>
          <w:b/>
        </w:rPr>
        <w:t xml:space="preserve">ΠΑΥΛΟΣ ΜΑΡΚΑΚΗΣ: </w:t>
      </w:r>
      <w:r>
        <w:rPr>
          <w:rFonts w:cs="Arial" w:ascii="Arial" w:hAnsi="Arial"/>
        </w:rPr>
        <w:t>Την κατέθεσα, κυρία Υπουργέ, σας ευχαριστώ πολύ.</w:t>
      </w:r>
    </w:p>
    <w:p>
      <w:pPr>
        <w:pStyle w:val="Normal"/>
        <w:spacing w:lineRule="auto" w:line="600"/>
        <w:ind w:firstLine="720"/>
        <w:jc w:val="both"/>
        <w:rPr>
          <w:rFonts w:ascii="Arial" w:hAnsi="Arial" w:cs="Arial"/>
        </w:rPr>
      </w:pPr>
      <w:r>
        <w:rPr>
          <w:rFonts w:cs="Arial" w:ascii="Arial" w:hAnsi="Arial"/>
        </w:rPr>
        <w:t>Ας πάμε τώρα στο νομοσχέδιο. Εδώ έχετε και την ίδια διάταξη στο άρθρο 16. Εδώ, θα μου πείτε, έχουμε διαγραφή χρεών, επομένως λέει ότι μπαίνουν στον «ΤΕΙΡΕΣΙΑ» για πέντε χρόνια. Εγώ θα σας πω, ότι πρέπει πάλι να ενημερώνονται τα φυσικά πρόσωπα ότι θα  μπουν στον «ΤΕΙΡΕΣΙΑ». Πρέπει να έχουν αυτήν την ενημέρωση, γιατί σας είπα ότι δεν είναι υποχρεωμένοι να ξέρουν το νόμο. Και τα πέντε χρόνια που βάζετε τα θεωρώ πολλά, θα προτιμούσαμε να ήταν τρία.</w:t>
      </w:r>
    </w:p>
    <w:p>
      <w:pPr>
        <w:pStyle w:val="Normal"/>
        <w:spacing w:lineRule="auto" w:line="600"/>
        <w:ind w:firstLine="720"/>
        <w:jc w:val="both"/>
        <w:rPr>
          <w:rFonts w:ascii="Arial" w:hAnsi="Arial" w:cs="Arial"/>
        </w:rPr>
      </w:pPr>
      <w:r>
        <w:rPr>
          <w:rFonts w:cs="Arial" w:ascii="Arial" w:hAnsi="Arial"/>
        </w:rPr>
        <w:t xml:space="preserve">Κυρία Υπουργέ, πραγματικά με μία μεγάλη καθυστέρηση τώρα να μπούμε στο νομοσχέδιο. Είναι ένα νομοσχέδιο που απασχολεί μία μεγάλη μερίδα την ελληνικής κοινωνίας, δηλαδή τους δανειολήπτες και τα υπερχρεωμένα νοικοκυριά. </w:t>
      </w:r>
    </w:p>
    <w:p>
      <w:pPr>
        <w:pStyle w:val="Normal"/>
        <w:spacing w:lineRule="auto" w:line="600"/>
        <w:ind w:firstLine="720"/>
        <w:jc w:val="both"/>
        <w:rPr/>
      </w:pPr>
      <w:r>
        <w:rPr>
          <w:rFonts w:cs="Arial" w:ascii="Arial" w:hAnsi="Arial"/>
        </w:rPr>
        <w:t xml:space="preserve">Αυτή η συζήτηση στην επιτροπή, απ’ ό,τι θα θυμάστε και εσείς, έγινε πριν από επτά μήνες και ύστερα απευθυνθήκατε στην Ευρωπαϊκή Κεντρική Τράπεζα και είχαμε και τις παρατηρήσεις των ελληνικών τραπεζών. </w:t>
      </w:r>
    </w:p>
    <w:p>
      <w:pPr>
        <w:pStyle w:val="Normal"/>
        <w:spacing w:lineRule="auto" w:line="600"/>
        <w:ind w:firstLine="720"/>
        <w:jc w:val="both"/>
        <w:rPr>
          <w:rFonts w:ascii="Arial" w:hAnsi="Arial" w:cs="Arial"/>
        </w:rPr>
      </w:pPr>
      <w:r>
        <w:rPr>
          <w:rFonts w:cs="Arial" w:ascii="Arial" w:hAnsi="Arial"/>
        </w:rPr>
        <w:t>Επίσης, θεωρώ ότι αυτό το νομοσχέδιο διαφημίστηκε πολύ και δημιούργησε μεγάλες προσδοκίες σε χιλιάδες κόσμο. Αυτοί, κατά την άποψη τη δική μας, θα απογοητευθούν όταν αντιμετωπίσουν την πραγματικότητα και τις πραγματικές διαστάσεις του νομοσχεδίου, διότι εμείς πιστεύουμε ότι στο τέλος θα περιλαμβάνει πολύ λιγότερους δικαιούχους, απ’ αυτούς που αναμένετε εσείς, η διαδικασία θα είναι χρονοβόρα και αποτρεπτική.</w:t>
      </w:r>
    </w:p>
    <w:p>
      <w:pPr>
        <w:pStyle w:val="Normal"/>
        <w:spacing w:lineRule="auto" w:line="600"/>
        <w:ind w:firstLine="720"/>
        <w:jc w:val="both"/>
        <w:rPr>
          <w:rFonts w:ascii="Arial" w:hAnsi="Arial" w:cs="Arial"/>
        </w:rPr>
      </w:pPr>
      <w:r>
        <w:rPr>
          <w:rFonts w:cs="Arial" w:ascii="Arial" w:hAnsi="Arial"/>
        </w:rPr>
        <w:t xml:space="preserve">Κυρία Υπουργέ, κάποιος για να ρυθμίσει τα χρέη που έχει στις κάρτες του και στην τράπεζα, υποχρεώνεται να πουλήσει το χωράφι που έχει στο χωριό του και που η τράπεζα δεν το έχει υποθηκευμένο. Αυτό θα το έκανε και μόνος του, δεν χρειαζόταν να γίνει ολόκληρο νομοσχέδιο. </w:t>
      </w:r>
    </w:p>
    <w:p>
      <w:pPr>
        <w:pStyle w:val="Normal"/>
        <w:spacing w:lineRule="auto" w:line="600"/>
        <w:ind w:firstLine="720"/>
        <w:jc w:val="both"/>
        <w:rPr>
          <w:rFonts w:ascii="Arial" w:hAnsi="Arial" w:cs="Arial"/>
        </w:rPr>
      </w:pPr>
      <w:r>
        <w:rPr>
          <w:rFonts w:cs="Arial" w:ascii="Arial" w:hAnsi="Arial"/>
        </w:rPr>
        <w:t xml:space="preserve">Έχουμε όμως και άλλες δύο διαστάσεις του προβλήματος. Η πρώτη διάσταση, αφορά το ποιος έχει την ευθύνη της δανειοδότησης και η δεύτερη διάσταση αφορά το ποιος έχει την ευθύνη που έφθασαν στην κατάσταση να μην μπορούν να πληρώσουν τις υποχρεώσεις τους οι καταναλωτές. </w:t>
      </w:r>
    </w:p>
    <w:p>
      <w:pPr>
        <w:pStyle w:val="Normal"/>
        <w:spacing w:lineRule="auto" w:line="600"/>
        <w:ind w:firstLine="720"/>
        <w:jc w:val="both"/>
        <w:rPr>
          <w:rFonts w:ascii="Arial" w:hAnsi="Arial" w:cs="Arial"/>
        </w:rPr>
      </w:pPr>
      <w:r>
        <w:rPr>
          <w:rFonts w:cs="Arial" w:ascii="Arial" w:hAnsi="Arial"/>
        </w:rPr>
        <w:t>Για την πρώτη περίπτωση θυμόμαστε όλοι ότι οι τράπεζες διαφήμιζαν τα καταναλωτικά δάνεια και τις κάρτες, ακόμα και σε ακατάλληλες ώρες με τηλεφωνήματα στα σπίτια μας, εορτοδάνεια, δάνεια διακοπών, δάνεια για αγορά αυτοκινήτων, πιστωτικές κάρτες. Δεν έχουν ευθύνη οι τράπεζες γι’ αυτό, όταν τα δάνεια αυτά και οι κάρτες έχουν υπερβολικά υψηλά επιτόκια και όταν τα χορηγούσαν χωρίς εμπράγματες εγγυήσεις; Δεν έχουν, λοιπόν, ευθύνη οι τράπεζες; Ερχόμαστε τώρα να βρούμε λύση για τις τράπεζες που δεν είχαν βάλει τότε εγγυήσεις.</w:t>
      </w:r>
    </w:p>
    <w:p>
      <w:pPr>
        <w:pStyle w:val="Normal"/>
        <w:spacing w:lineRule="auto" w:line="600"/>
        <w:ind w:firstLine="720"/>
        <w:jc w:val="both"/>
        <w:rPr>
          <w:rFonts w:ascii="Arial" w:hAnsi="Arial" w:cs="Arial"/>
        </w:rPr>
      </w:pPr>
      <w:r>
        <w:rPr>
          <w:rFonts w:cs="Arial" w:ascii="Arial" w:hAnsi="Arial"/>
        </w:rPr>
        <w:t xml:space="preserve">Έρχομαι στη δεύτερη περίπτωση. Το τελευταίο εξάμηνο πρέπει να ομολογήσουμε όλοι, ότι συνέβησαν γεγονότα στους δανειολήπτες που ήταν έξω από τη δική τους ευθύνη και από τον προγραμματισμό που είχαν σχεδιάσει. Ήξεραν μήπως ότι θα τους κόψετε το δέκατο τρίτο και το δέκατο τέταρτο μισθό; Μήπως ήξεραν ότι θα είχαν συνολική μείωση του εισοδήματος τους από το κόψιμο των επιδομάτων και ταυτόχρονα αύξηση του κόστους ζωής όταν ο πληθωρισμός είναι 6%; Μέχρι και οι συντάξεις έχουν υποστεί μείωση και κόπηκε και η δέκατη τρίτη και η δέκατη τέταρτη σύνταξη. Το χειρότερο όλων είναι ότι χιλιάδες δανειολήπτες έχουν χάσει τη δουλειά τους, απολύθηκαν, είναι θύματα από την κρίση που μαστίζει την αγορά εργασίας και από λανθασμένες επιλογές του κράτους. </w:t>
      </w:r>
    </w:p>
    <w:p>
      <w:pPr>
        <w:pStyle w:val="Normal"/>
        <w:spacing w:lineRule="auto" w:line="600"/>
        <w:ind w:firstLine="720"/>
        <w:jc w:val="both"/>
        <w:rPr/>
      </w:pPr>
      <w:r>
        <w:rPr>
          <w:rFonts w:cs="Arial" w:ascii="Arial" w:hAnsi="Arial"/>
        </w:rPr>
        <w:t>Σε όλους αυτούς, λοιπόν, για τους παραπάνω λόγους, έχουν μεταβληθεί τα οικονομικά δεδομένα και έχουν δημιουργηθεί υπερχρεωμένα φυσικά πρόσωπα. Τι λέμε, λοιπόν, σ’ αυτούς τους αδύναμους</w:t>
      </w:r>
      <w:r>
        <w:rPr>
          <w:rFonts w:cs="Arial" w:ascii="Arial" w:hAnsi="Arial"/>
          <w:b/>
        </w:rPr>
        <w:t xml:space="preserve"> </w:t>
      </w:r>
      <w:r>
        <w:rPr>
          <w:rFonts w:cs="Arial" w:ascii="Arial" w:hAnsi="Arial"/>
        </w:rPr>
        <w:t>έναντι</w:t>
      </w:r>
      <w:r>
        <w:rPr>
          <w:rFonts w:cs="Arial" w:ascii="Arial" w:hAnsi="Arial"/>
          <w:b/>
        </w:rPr>
        <w:t xml:space="preserve"> </w:t>
      </w:r>
      <w:r>
        <w:rPr>
          <w:rFonts w:cs="Arial" w:ascii="Arial" w:hAnsi="Arial"/>
        </w:rPr>
        <w:t xml:space="preserve">των τραπεζών, οι οποίοι επιμένουν στα πανωτόκια, που επιμένουν στα ψιλά γράμματα των συμβάσεων και τα υπερβολικά επιτόκια των καρτών και των καταναλωτικών δανείων; </w:t>
      </w:r>
    </w:p>
    <w:p>
      <w:pPr>
        <w:pStyle w:val="Normal"/>
        <w:spacing w:lineRule="auto" w:line="600"/>
        <w:ind w:firstLine="720"/>
        <w:jc w:val="both"/>
        <w:rPr>
          <w:rFonts w:ascii="Arial" w:hAnsi="Arial" w:cs="Arial"/>
        </w:rPr>
      </w:pPr>
      <w:r>
        <w:rPr>
          <w:rFonts w:cs="Arial" w:ascii="Arial" w:hAnsi="Arial"/>
        </w:rPr>
        <w:t>Εμείς, σας το είπαμε και στην επιτροπή, δίνουμε μεγάλη σημασία στον εξωδικαστικό συμβιβασμό. Εδώ, πρέπει να γνωρίζετε ότι και οι τράπεζες είναι πιο μπροστά από το νομοσχέδιο. Το ξέρετε, έχουν ξεκινήσει από πολύ καιρό τις αυξήσεις, τις συζητήσεις με τους δανειολήπτες, δεν περιμένουν εμάς να νομοθετήσουμε. Οι ανάγκες τρέχουν για όλους.</w:t>
      </w:r>
    </w:p>
    <w:p>
      <w:pPr>
        <w:pStyle w:val="Normal"/>
        <w:spacing w:lineRule="auto" w:line="600"/>
        <w:ind w:firstLine="720"/>
        <w:jc w:val="both"/>
        <w:rPr>
          <w:rFonts w:ascii="Arial" w:hAnsi="Arial" w:cs="Arial"/>
        </w:rPr>
      </w:pPr>
      <w:r>
        <w:rPr>
          <w:rFonts w:cs="Arial" w:ascii="Arial" w:hAnsi="Arial"/>
        </w:rPr>
        <w:t xml:space="preserve">Άρα, το ζητούμενο είναι, πώς θα προστατέψουμε τον αδύναμο ή πώς θα έχουμε μία σοβαρή συζήτηση ή μία συμφωνία και όχι έναν αδύνατο δανειολήπτη εναντίον μίας πανίσχυρης τράπεζας. </w:t>
      </w:r>
    </w:p>
    <w:p>
      <w:pPr>
        <w:pStyle w:val="Normal"/>
        <w:spacing w:lineRule="auto" w:line="600"/>
        <w:ind w:firstLine="720"/>
        <w:jc w:val="both"/>
        <w:rPr>
          <w:rFonts w:ascii="Arial" w:hAnsi="Arial" w:cs="Arial"/>
        </w:rPr>
      </w:pPr>
      <w:r>
        <w:rPr>
          <w:rFonts w:cs="Arial" w:ascii="Arial" w:hAnsi="Arial"/>
        </w:rPr>
        <w:t>Αντί, λοιπόν, να έχουμε αμφιβόλου ικανότητας φορείς ή φορείς που δεν έχουν αποκλειστικό γνωστικό αντικείμενο τη δανειοληψία ή να χρειαστεί να κάνετε πρόσθετη κοινή υπουργική απόφαση, για να ορίσετε άλλους δημόσιους φορείς ή ιδιωτικούς φορείς μη κερδοσκοπικού χαρακτήρα -εγώ προσωπικά αμφιβάλλω αν υπάρχουν τέτοιοι- ή να μεταφέρετε το θέμα στους απλούς δικηγόρους -και εδώ γεννάτε και το ερώτημα για το ποιος θα πληρώσει τους δικηγόρους, αλλά ακόμα και αυτοί οι οποίοι δίνουν τις συμβουλές τους αμισθί, χωρίς αμοιβές, δεν είναι σίγουρο ότι γνωρίζουν καλά το αντικείμενο των δανειοληπτών- η άποψή μας είναι να συστήσετε μία ανεξάρτητη αρχή, το Συνήγορο του Δανειολήπτη με κοινή υπουργική απόφαση. Η πρόταση αυτή είναι σοβαρή και έχει πολλά πλεονεκτήματα, αντί να προσφεύγετε σε δαιδαλώδεις διαδικασίες δικαστικών υποθέσεων που θα έχουν και άλλες επιβαρύνσεις, διότι ενισχύετε και κάνετε πιο σίγουρη και φερέγγυα και προτιμητέα για τα δύο μέρη, την εξώδικη διαδικασία μ’ αυτόν τον τρόπο.</w:t>
      </w:r>
    </w:p>
    <w:p>
      <w:pPr>
        <w:pStyle w:val="Normal"/>
        <w:spacing w:lineRule="auto" w:line="600"/>
        <w:ind w:firstLine="720"/>
        <w:jc w:val="both"/>
        <w:rPr>
          <w:rFonts w:ascii="Arial" w:hAnsi="Arial" w:cs="Arial"/>
        </w:rPr>
      </w:pPr>
      <w:r>
        <w:rPr>
          <w:rFonts w:cs="Arial" w:ascii="Arial" w:hAnsi="Arial"/>
        </w:rPr>
        <w:t>Επιπλέον με το Συνήγορο του Δανειολήπτη θα προστατευθεί ο δανειολήπτης απ’ τις αυθαιρεσίες και παρανομίες και τις παράνομες απαιτήσεις των τραπεζών. Θα προστατευθεί και θα ενημερωθεί από την αυθαίρετη εγγραφή ενδεχομένως του δανειολήπτη στον «ΤΕΙΡΕΣΙΑ».</w:t>
      </w:r>
    </w:p>
    <w:p>
      <w:pPr>
        <w:pStyle w:val="Normal"/>
        <w:spacing w:lineRule="auto" w:line="600"/>
        <w:ind w:firstLine="720"/>
        <w:jc w:val="both"/>
        <w:rPr>
          <w:rFonts w:ascii="Arial" w:hAnsi="Arial" w:cs="Arial"/>
        </w:rPr>
      </w:pPr>
      <w:r>
        <w:rPr>
          <w:rFonts w:cs="Arial" w:ascii="Arial" w:hAnsi="Arial"/>
        </w:rPr>
        <w:t xml:space="preserve">Η τράπεζα επιπλέον, θα έχει την εγγύηση ότι θα τηρηθεί αυτή η συμφωνία και θα αποφύγετε και άλλες κοινές υπουργικές αποφάσεις με τις οποίες πρέπει να κάνετε υποδείγματα, πιστοποιητικά, δηλώσεις, σχέδια διευθέτησης. </w:t>
      </w:r>
    </w:p>
    <w:p>
      <w:pPr>
        <w:pStyle w:val="Normal"/>
        <w:spacing w:lineRule="auto" w:line="600"/>
        <w:ind w:firstLine="720"/>
        <w:jc w:val="both"/>
        <w:rPr>
          <w:rFonts w:ascii="Arial" w:hAnsi="Arial" w:cs="Arial"/>
        </w:rPr>
      </w:pPr>
      <w:r>
        <w:rPr>
          <w:rFonts w:cs="Arial" w:ascii="Arial" w:hAnsi="Arial"/>
        </w:rPr>
        <w:t xml:space="preserve">Και έρχομαι στο σπουδαιότερο και σ’ αυτό που είναι και το ζητούμενο. Λιγότερες υποθέσεις θα φθάσουν στα ειρηνοδικεία, τα οποία είναι αμφίβολο αν θα μπορέσουν να ανταποκριθούν στο φόρτο, τουλάχιστον στην αρχή της διαδικασίας, διότι εκεί θα προσφύγουν και αυτοί που δικαιούνται να κάνουν συμβιβασμούς και να μπουν στο νόμο, αλλά θα κάνουν αιτήσεις και αυτοί οι οποίοι ενδεχομένως δεν το δικαιούνται. </w:t>
      </w:r>
    </w:p>
    <w:p>
      <w:pPr>
        <w:pStyle w:val="Normal"/>
        <w:spacing w:lineRule="auto" w:line="600"/>
        <w:ind w:firstLine="720"/>
        <w:jc w:val="both"/>
        <w:rPr>
          <w:rFonts w:ascii="Arial" w:hAnsi="Arial" w:cs="Arial"/>
        </w:rPr>
      </w:pPr>
      <w:r>
        <w:rPr>
          <w:rFonts w:cs="Arial" w:ascii="Arial" w:hAnsi="Arial"/>
        </w:rPr>
        <w:t xml:space="preserve">Δυστυχώς, την πρόταση αυτή τη δική μας δεν την υιοθετήσατε, πιστεύουμε όμως ότι σε λίγο καιρό θα επανέλθετε και θα αναγκαστείτε να κάνετε πιο σοβαρή την εξωδικαστική διαδικασ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δεύτερο θέμα που αναδείξαμε στην επιτροπή είναι ότι, το φαινόμενο της υπερχρέωσης εμείς το θεωρούμε κοινωνικό φαινόμενο και έτσι πρέπει να το αντιμετωπίσουμε. Διότι είναι ένα φαινόμενο η υπερχρέωση που οδηγεί σε κοινωνικό αποκλεισμό. Και η βασική μας πρόταση ήταν να προχωρήσουμε σε μία μελέτη, εθνική μελέτη, που να περιγράφει σαφώς την κατάσταση στη χώρα μας, να αναλύει πώς πρέπει να γίνεται η παροχή χρηματοοικονομικών υπηρεσιών και η πρόληψη του οικονομικού αποκλεισ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που η οδηγία της Ευρωπαϊκής Ένωσης, η 48/2008, όπως δηλώσατε, ενσωματώθηκε με υπουργική απόφαση, περιμένουμε την εφαρμογή της και έτσι να καθιερωθεί η υποχρέωση του καλουμένου «υπεύθυνου δανεισμού» και όχι ανεξέλεγκτα οι τράπεζες να δίνουν δάνεια και επίσης, να υπάρχουν καταναλωτές οι οποίοι να τα παίρνουν με μεγάλη ευκολ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πάρχουν και άλλες απορίες, οι οποίες δεν απαντήθηκαν, όπως, παραδείγματος χάριν, πόσοι δανειολήπτες υπολογίζεται ότι θα περιληφθούν στις διατάξεις αυτού του νόμου. Εμείς θεωρούμε ελάχιστο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ια ποια χρονιά είναι οι ρυθμίσεις χρεών που θα γίνουν, όταν εξαιρούνται οι οφειλές που αναλήφθηκαν ένα έτος πριν από την έναρξη της παραγράφου 1 του άρθρου 4 και που για να πας στη δικαστική διαδικασία, πρέπει να εξαντλήσεις την εξωδικαστική; Πιστεύω ότι έχετε κάνει κάποιες νομοτεχνικές παρατηρήσεις, οι οποίες ενδεχομένως να έχουν διορθώσει αυτή την παρατήρη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ξαιρείτε από τα χρέη τους ΟΤΑ πρώτου και δεύτερου βαθμού, νομικά πρόσωπα δημοσίου δικαίου, οργανισμούς κοινής ασφάλισης. Ακόμη θα μπορούσαν να μπουν και τα χρέη στις εφορίες, μη συμπεριλαμβανομένων των προστίμων και των ποιν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άρχει το ερώτημα, γιατί βάζετε στην αίτηση τα εισοδήματα του συζύγου ή της συζύγου. Είναι μια διαδικασία, ενδεχομένως, που θα δημιουργήσει ακόμη μεγαλύτερη οικογενειακή γκρίνια και φτώχε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άρχει το ερώτημα, γιατί ο οφειλέτης πρέπει να επιδώσει, προφανώς με δικαστικό κλητήρα, στους πιστωτές τα αντίγραφα και δεν μπορεί να το κάνει η Γραμματεία του Ειρηνοδικε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γιατί ο οφειλέτης αναγκάζεται πάλι να κάνει αίτηση για την αναστολή των μέτρων αναγκαστικής εκτέλεσης, αφού του χορηγείται η αναστολή μέχρι την εκδίκαση του σχεδίου διευθέτησης; Άρα υπάρχει ακόμη μια απόρθητη ταλαιπωρία για το δανειολήπτ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τέλος, εκφράζουμε την απορία, τι σημαίνει «ο οφειλέτης οφείλει να εργάζεται σε κατάλληλη εργασία ή αν είναι άνεργος να καταβάλει εύλογη προσπάθεια εξεύρεσης ανάλογης εργασίας»; Αυτό δεν ξέρω πώς μπορεί να διασφαλιστεί. Πώς μπορείτε, δηλαδή, εσείς να του εξασφαλίσετε εργασία, αν μόνος του δεν μπορεί; Καλό είναι να είναι προτιμητέοι αυτοί οι άνθρωποι σε δήμους, σε επιχειρήσεις στο δημόσιο τομέα, ώστε αυτό το να ανταποκριθούν στα δάνειά τους, να μπορούν τουλάχιστον να το εξασφαλίζουν από την εργασία τ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 αν έχετε την καλοσύνη.</w:t>
      </w:r>
    </w:p>
    <w:p>
      <w:pPr>
        <w:pStyle w:val="Normal"/>
        <w:spacing w:lineRule="auto" w:line="600"/>
        <w:ind w:firstLine="720"/>
        <w:jc w:val="both"/>
        <w:rPr>
          <w:rFonts w:ascii="Arial" w:hAnsi="Arial" w:cs="Arial"/>
        </w:rPr>
      </w:pPr>
      <w:r>
        <w:rPr>
          <w:rFonts w:cs="Arial" w:ascii="Arial" w:hAnsi="Arial"/>
        </w:rPr>
        <w:t>Κατά τα λοιπά, τα άρθρα θα τα συζητήσουμε κατά την αυριανή συνεδρίαση.</w:t>
      </w:r>
    </w:p>
    <w:p>
      <w:pPr>
        <w:pStyle w:val="Normal"/>
        <w:spacing w:lineRule="auto" w:line="600"/>
        <w:ind w:firstLine="720"/>
        <w:jc w:val="both"/>
        <w:rPr/>
      </w:pPr>
      <w:r>
        <w:rPr>
          <w:rFonts w:cs="Arial" w:ascii="Arial" w:hAnsi="Arial"/>
        </w:rPr>
        <w:t xml:space="preserve">Αυτό που αποτελεί μεγάλο βάρος είναι -σας το είπα και στην αρχή- ο χρόνος στο άρθρο 16. Είναι η παραμονή στον «ΤΕΙΡΕΣΙΑ» για πέντε χρόνια, για όσους μπαίνουν στη ρύθμιση του νομοσχεδίου. Εσείς πριν από λίγο καιρό, όταν ήσασταν στην Αντιπολίτευση, είχατε καταθέσει ένα αντίστοιχο νομοσχέδιο, όπου αυτός ο χρόνος αντί για πέντε χρόνια ήταν τρία. Τουλάχιστον, προσαρμοστείτε σε αυτό το οποίο είχατε διακηρύξει τότε. </w:t>
      </w:r>
    </w:p>
    <w:p>
      <w:pPr>
        <w:pStyle w:val="Normal"/>
        <w:spacing w:lineRule="auto" w:line="600"/>
        <w:ind w:firstLine="720"/>
        <w:jc w:val="both"/>
        <w:rPr>
          <w:rFonts w:ascii="Arial" w:hAnsi="Arial" w:cs="Arial"/>
        </w:rPr>
      </w:pPr>
      <w:r>
        <w:rPr>
          <w:rFonts w:cs="Arial" w:ascii="Arial" w:hAnsi="Arial"/>
        </w:rPr>
        <w:t>Σας κάνω μια έκκληση, πάλι, κυρία Υπουργέ, για το ΤΕΜΠΜΕ. Ξέρετε ότι υπάρχουν πολύ λίγοι επιχειρηματίες, οι οποίοι έχουν πάρει δάνεια από το ΤΕΜΠΜΕ. Αυτά τα δάνεια ήταν να πληρωθούν σε τρεις εξαμηνιαίες δόσεις. Πολλοί έχουν πληρώσει τις δόσεις τους. Πιστεύω, όμως, ότι πρέπει να βρείτε μια λύση και μια παράταση σε αυτές τις συμβάσεις, για να μπορέσουν ή να πληρώσουν τους τόκους και το κεφάλαιο να παραμείνει για ένα χρόνο αργότερα ή να επιμηκύνετε για δύο ή τρία χρόνια τις δόσεις αυτές, ώστε να είναι μικρότερες.</w:t>
      </w:r>
    </w:p>
    <w:p>
      <w:pPr>
        <w:pStyle w:val="Normal"/>
        <w:spacing w:lineRule="auto" w:line="600"/>
        <w:ind w:firstLine="720"/>
        <w:jc w:val="both"/>
        <w:rPr>
          <w:rFonts w:ascii="Arial" w:hAnsi="Arial" w:cs="Arial"/>
        </w:rPr>
      </w:pPr>
      <w:r>
        <w:rPr>
          <w:rFonts w:cs="Arial" w:ascii="Arial" w:hAnsi="Arial"/>
        </w:rPr>
        <w:t>Κυρία Υπουργέ, εμείς θα είμαστε ικανοποιημένοι, έστω και αν ένας κάνει συνειδητά χρήση των διατάξεων του νομοσχεδίου σας. Δεν πιστεύουμε ότι θα είναι πολλές χιλιάδες, αλλά και λίγοι να είναι και να μπορέσουν να διευκολυνθούν, βάσει του νομοσχεδίου, θα είμαστε ευχαριστημένοι. Γι’ αυτό θα το ψηφίσουμε επί της αρχ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αύλο Μαρκάκη.</w:t>
      </w:r>
    </w:p>
    <w:p>
      <w:pPr>
        <w:pStyle w:val="Normal"/>
        <w:spacing w:lineRule="auto" w:line="600"/>
        <w:ind w:firstLine="720"/>
        <w:jc w:val="both"/>
        <w:rPr>
          <w:rFonts w:ascii="Arial" w:hAnsi="Arial" w:cs="Arial"/>
        </w:rPr>
      </w:pPr>
      <w:r>
        <w:rPr>
          <w:rFonts w:cs="Arial" w:ascii="Arial" w:hAnsi="Arial"/>
        </w:rPr>
        <w:t>Παρακαλείται η ειδική αγορήτρια του ΣΥΡΙΖΑ κ. Ευαγγελία Αμμανατίδου-Πασχαλίδου να λάβει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Υπουργέ, δώσατε πριν νομοτεχνικές βελτιώσεις, όμως δεν προλαβαίνουμε να δούμε τι ακριβώς αλλάζετε ή όντως αν βελτιώνετε κάποιες διατάξεις του νομοσχεδίου που έχετε καταθέσει. Οπότε, θα τοποθετηθώ βάσει της έκθεσης από την επιτροπή.</w:t>
      </w:r>
    </w:p>
    <w:p>
      <w:pPr>
        <w:pStyle w:val="Normal"/>
        <w:spacing w:lineRule="auto" w:line="600"/>
        <w:ind w:firstLine="720"/>
        <w:jc w:val="both"/>
        <w:rPr>
          <w:rFonts w:ascii="Arial" w:hAnsi="Arial" w:cs="Arial"/>
        </w:rPr>
      </w:pPr>
      <w:r>
        <w:rPr>
          <w:rFonts w:cs="Arial" w:ascii="Arial" w:hAnsi="Arial"/>
        </w:rPr>
        <w:t>Πολύς λόγος έχει γίνει για το συγκεκριμένο νομοσχέδιο, λόγω της γνωμοδότησης της Ευρωπαϊκής Κεντρικής Τράπεζας, για την ανάγκη ενδελεχούς αξιολόγησης των επιπτώσεων του σχεδίου νόμου στη λειτουργία του χρηματοπιστωτικού συστήματος, προκειμένου να διασφαλιστεί η χρηματοπιστωτική σταθερότητα.</w:t>
      </w:r>
    </w:p>
    <w:p>
      <w:pPr>
        <w:pStyle w:val="Normal"/>
        <w:spacing w:lineRule="auto" w:line="600"/>
        <w:ind w:firstLine="720"/>
        <w:jc w:val="both"/>
        <w:rPr>
          <w:rFonts w:ascii="Arial" w:hAnsi="Arial" w:cs="Arial"/>
        </w:rPr>
      </w:pPr>
      <w:r>
        <w:rPr>
          <w:rFonts w:cs="Arial" w:ascii="Arial" w:hAnsi="Arial"/>
        </w:rPr>
        <w:t xml:space="preserve">Ο Υπουργός Εργασίας κ. Λοβέρδος, μας νουθετούσε τις προάλλες, εδώ στη Βουλή, ότι όλοι πρέπει να στοιχηθούν πίσω από την εθνική προσπάθεια. Αλήθεια, αυτό ισχύει και για τις ελληνικές τράπεζες; Θα τις νουθετήσει ο κύριος Υπουργός να στοιχηθούν πίσω από την εθνική προσπάθεια ή αυτό αφορά αποκλειστικά τους χαμηλόμισθους και τους χαμηλοσυνταξιούχους; </w:t>
      </w:r>
    </w:p>
    <w:p>
      <w:pPr>
        <w:pStyle w:val="Normal"/>
        <w:spacing w:lineRule="auto" w:line="600"/>
        <w:ind w:firstLine="720"/>
        <w:jc w:val="both"/>
        <w:rPr>
          <w:rFonts w:ascii="Arial" w:hAnsi="Arial" w:cs="Arial"/>
        </w:rPr>
      </w:pPr>
      <w:r>
        <w:rPr>
          <w:rFonts w:cs="Arial" w:ascii="Arial" w:hAnsi="Arial"/>
        </w:rPr>
        <w:t>Θεωρείτε ότι υπάρχει ευθύνη των τραπεζών για την υπερχρέωση των νοικοκυριών; Έχουν ευθύνη για τα υψηλά επιτόκια των καταναλωτικών δανείων και των πιστωτικών καρτών ή και για τις αποκλίσεις μεταξύ επιτοκίων καταθέσεων και δανεισμού, την αθρόα χορήγηση δανείων, σε αντίθεση με την αρχή του υπεύθυνου δανεισμού, τις παραπλανητικές διαφημίσεις, την ύπαρξη αδικαιολόγητων χρεώσεων, τους καταχρηστικούς όρους στις συμβάσεις δανείων για την παραβίαση του τραπεζικού απορρήτου, για την παράβαση των αρχών της ευπρέπειας, για το σεβασμό της προσωπικότητας του οφειλέτη από τις εισπρακτικές εταιρείες; Θα υποστούν τις συνέπειες των ευθυνών τους ή θα συνεχίσουν και με τη δική σας ανοχή, ως Κυβέρνηση, όπως έγινε και με τις προηγούμενες και της Νέας Δημοκρατίας και του ΠΑΣΟΚ, την ασύδοτη πρακτική τους, που διασφαλίζει μόνο την υψηλότερη κερδοφορία τους;</w:t>
      </w:r>
    </w:p>
    <w:p>
      <w:pPr>
        <w:pStyle w:val="Normal"/>
        <w:spacing w:lineRule="auto" w:line="600"/>
        <w:ind w:firstLine="720"/>
        <w:jc w:val="both"/>
        <w:rPr>
          <w:rFonts w:ascii="Arial" w:hAnsi="Arial" w:cs="Arial"/>
        </w:rPr>
      </w:pPr>
      <w:r>
        <w:rPr>
          <w:rFonts w:cs="Arial" w:ascii="Arial" w:hAnsi="Arial"/>
        </w:rPr>
        <w:t xml:space="preserve">Εμείς, ως Συνασπισμός Ριζοσπαστικής Αριστεράς, θεωρούμε ότι σε μία φάση συρρίκνωσης των πραγματικών μισθών, οι τράπεζες οφείλουν να επιδείξουν κοινωνική ευθύνη και δεν μπορούν να κερδοσκοπούν εις βάρος των δανειοληπτών, όπως όλα τα προηγούμενα χρόνια. </w:t>
      </w:r>
    </w:p>
    <w:p>
      <w:pPr>
        <w:pStyle w:val="Normal"/>
        <w:spacing w:lineRule="auto" w:line="600"/>
        <w:ind w:firstLine="720"/>
        <w:jc w:val="both"/>
        <w:rPr>
          <w:rFonts w:ascii="Arial" w:hAnsi="Arial" w:cs="Arial"/>
        </w:rPr>
      </w:pPr>
      <w:r>
        <w:rPr>
          <w:rFonts w:cs="Arial" w:ascii="Arial" w:hAnsi="Arial"/>
        </w:rPr>
        <w:t>Ο κ. Ράπανος μας ομολόγησε τη δυσαρέσκειά του στην ακρόαση φορέων για τη δυνατότητα που παρέχεται στον οφειλέτη, να ζητήσει την εξαίρεση της εκποίησης βεβαρημένου ή μη με εμπράγματη ασφάλεια ακινήτου, που χρησιμεύει ως μοναδική κατοικία του, γιατί, λέει, πρόκειται για ελληνική πρωτοτυπία. Και μιλάμε για μια παράμετρο, που δεν διασφαλίζει την πρώτη κατοικία, αλλά ο οφειλέτης καταβάλλει το 85% της εμπορικής αξίας. Επί της ουσίας, αγοράζει το ακίνητό του, δηλαδή.</w:t>
      </w:r>
    </w:p>
    <w:p>
      <w:pPr>
        <w:pStyle w:val="Normal"/>
        <w:spacing w:lineRule="auto" w:line="600"/>
        <w:ind w:firstLine="720"/>
        <w:jc w:val="both"/>
        <w:rPr>
          <w:rFonts w:ascii="Arial" w:hAnsi="Arial" w:cs="Arial"/>
        </w:rPr>
      </w:pPr>
      <w:r>
        <w:rPr>
          <w:rFonts w:cs="Arial" w:ascii="Arial" w:hAnsi="Arial"/>
        </w:rPr>
        <w:t>Δεν αφορά το νομοσχέδιο δύο ίσα, απέναντι στο νόμο, άτομα, τα οποία ελεύθερα συναλλάσσονται και συναλλάσσονται καλά. Δεν είναι ισοδύναμοι ο πιστωτής και ο οφειλέτης και δεν μπορεί να αντιμετωπίζονται ως τέτοιοι. Άλλωστε, οι χρηματοπιστωτικοί οργανισμοί της χώρας εδραίωσαν την επιχειρηματική τους δραστηριότητα σε μια κουλτούρα εκφοβισμού και εκβιασμού των πιστωτών.</w:t>
      </w:r>
    </w:p>
    <w:p>
      <w:pPr>
        <w:pStyle w:val="Normal"/>
        <w:spacing w:lineRule="auto" w:line="600"/>
        <w:ind w:firstLine="720"/>
        <w:jc w:val="both"/>
        <w:rPr>
          <w:rFonts w:ascii="Arial" w:hAnsi="Arial" w:cs="Arial"/>
        </w:rPr>
      </w:pPr>
      <w:r>
        <w:rPr>
          <w:rFonts w:cs="Arial" w:ascii="Arial" w:hAnsi="Arial"/>
        </w:rPr>
        <w:t>Πού στηρίζεται η πεποίθηση ότι ο εν προκειμένω εξωδικαστικός συμβιβασμός δύναται να δημιουργήσει κουλτούρα διαλόγου και διαπραγμάτευσης, όπως λέγεται στην αιτιολογική έκθεση; Εδώ οι μισές διατάξεις του νομοσχεδίου άλλαξαν με τη γνωμοδότηση της Ένωσης Ελληνικών Τραπεζών. Ποιος θα ισχυριστεί ότι είναι ο διάλογος αυτός που κέρδισε, μέσα από την εν λόγω διαδικασία; Απαιτείται σαφής διασφάλιση του αδύναμου μέρους και στην προκειμένη περίπτωση, αδύναμο μέρος είναι ο οφειλέτης.</w:t>
      </w:r>
    </w:p>
    <w:p>
      <w:pPr>
        <w:pStyle w:val="Normal"/>
        <w:spacing w:lineRule="auto" w:line="600"/>
        <w:ind w:firstLine="720"/>
        <w:jc w:val="both"/>
        <w:rPr>
          <w:rFonts w:ascii="Arial" w:hAnsi="Arial" w:cs="Arial"/>
        </w:rPr>
      </w:pPr>
      <w:r>
        <w:rPr>
          <w:rFonts w:cs="Arial" w:ascii="Arial" w:hAnsi="Arial"/>
        </w:rPr>
        <w:t xml:space="preserve">Ακόμη και το χρονικό διάστημα παραμονής στον «ΤΕΙΡΕΣΙΑ», αυτό στην πρόταση που κάνατε, όταν ήσασταν στην Αντιπολίτευση, ήταν τριετές. Και τώρα το άρθρο 16 αναφέρει παραμονή έως και πέντε χρόνια. Μιλάμε από τη μια για πελαγωμένους, υπερχρεωμένους πολίτες, ενώ από την άλλη έχουμε τα πιο καλά οργανωμένα συμφέροντα, τις τράπεζες. </w:t>
      </w:r>
    </w:p>
    <w:p>
      <w:pPr>
        <w:pStyle w:val="Normal"/>
        <w:spacing w:lineRule="auto" w:line="600"/>
        <w:ind w:firstLine="720"/>
        <w:jc w:val="both"/>
        <w:rPr>
          <w:rFonts w:ascii="Arial" w:hAnsi="Arial" w:cs="Arial"/>
        </w:rPr>
      </w:pPr>
      <w:r>
        <w:rPr>
          <w:rFonts w:cs="Arial" w:ascii="Arial" w:hAnsi="Arial"/>
        </w:rPr>
        <w:t>Εσείς είπατε ότι το φαινόμενο της υπερχρέωσης των ελληνικών νοικοκυριών έχει λάβει τεράστιες διαστάσεις. Μέσα σ’ ένα χρόνο, από το 2008 έως το 2009, οι ληξιπρόθεσμες οφειλές των νοικοκυριών, για καταναλωτικά δάνεια προς τις τράπεζες, αυξήθηκαν κατά 70%. Και να σκεφτούμε ότι η κρίση τώρα άρχισε. Άρα, έπεται και συνέχεια και άρα, συζητάμε ένα κοινωνικό θέμα, το οποίο θα εκραγεί μέσα στους επόμενους μήνες, με μεγάλη πιθανότητα ανεξέλεγκτων διαστάσεων.</w:t>
      </w:r>
    </w:p>
    <w:p>
      <w:pPr>
        <w:pStyle w:val="Normal"/>
        <w:spacing w:lineRule="auto" w:line="600"/>
        <w:ind w:firstLine="720"/>
        <w:jc w:val="both"/>
        <w:rPr>
          <w:rFonts w:ascii="Arial" w:hAnsi="Arial" w:cs="Arial"/>
        </w:rPr>
      </w:pPr>
      <w:r>
        <w:rPr>
          <w:rFonts w:cs="Arial" w:ascii="Arial" w:hAnsi="Arial"/>
        </w:rPr>
        <w:t xml:space="preserve">Απέναντι σ' αυτό έχουμε ένα τραπεζικό σύστημα που δουλεύει ρολόι και δεν έχει θιγεί από την κρίση. Προ καιρού ο κ. Σάλας διαβεβαίωνε κατηγορηματικά ότι το ελληνικό είναι ένα από τα υγιέστερα τραπεζικά συστήματα παγκοσμίως και ότι μολονότι υπάρχει στενότητα ρευστότητας, δεν υπάρχουν ωστόσο προβλήματα ρευστότητας των τραπεζών. Αυτά είπε ο κ. Σάλας. </w:t>
      </w:r>
    </w:p>
    <w:p>
      <w:pPr>
        <w:pStyle w:val="Normal"/>
        <w:spacing w:lineRule="auto" w:line="600"/>
        <w:ind w:firstLine="720"/>
        <w:jc w:val="both"/>
        <w:rPr/>
      </w:pPr>
      <w:r>
        <w:rPr>
          <w:rFonts w:cs="Arial" w:ascii="Arial" w:hAnsi="Arial"/>
        </w:rPr>
        <w:t xml:space="preserve">Σ' αυτό θα πρέπει να κάνω ένα σχόλιο για το στημένο παιχνίδι των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και της αξιολόγησης της Αγροτικής Τράπεζας της Ελλάδος, η οποία βρέθηκε οριακά εκτός, ενώ μία εβδομάδα πριν υπήρξε η πρόταση της Τράπεζας Πειραιώς για αγορά της Αγροτικής Τράπεζας και του Ταχυδρομικού Ταμιευτηρίου απ’ αυτή, με χρήματα, βεβαίως, του ελληνικού δημοσίου. Μετά, έχουμε την «κομμένη» ΑΤΕ, -της οποίας ανοίγει ο δρόμος αποκρατικοποίησης- μία ελληνική τράπεζα, η οποία θα έπρεπε να στηρίζει διαχρονικά τουλάχιστον τους Έλληνες αγρότες. </w:t>
      </w:r>
    </w:p>
    <w:p>
      <w:pPr>
        <w:pStyle w:val="Normal"/>
        <w:spacing w:lineRule="auto" w:line="600"/>
        <w:ind w:firstLine="720"/>
        <w:jc w:val="both"/>
        <w:rPr/>
      </w:pPr>
      <w:r>
        <w:rPr>
          <w:rFonts w:cs="Arial" w:ascii="Arial" w:hAnsi="Arial"/>
        </w:rPr>
        <w:t xml:space="preserve">Εμείς μιλάμε για ένα χρηματοπιστωτικό σύστημα υπό δημόσιο έλεγχο και εσείς εξετάζετε περαιτέρω ιδιωτικοποιήσεις, ακόμη και με τροπολογίες -θα μου επιτρέψετε, κυρία Υπουργέ, με όλο το σεβασμό στο πρόσωπό σας- ντροπής. </w:t>
      </w:r>
    </w:p>
    <w:p>
      <w:pPr>
        <w:pStyle w:val="Normal"/>
        <w:spacing w:lineRule="auto" w:line="600"/>
        <w:ind w:firstLine="720"/>
        <w:jc w:val="both"/>
        <w:rPr>
          <w:rFonts w:ascii="Arial" w:hAnsi="Arial" w:cs="Arial"/>
        </w:rPr>
      </w:pPr>
      <w:r>
        <w:rPr>
          <w:rFonts w:cs="Arial" w:ascii="Arial" w:hAnsi="Arial"/>
        </w:rPr>
        <w:t xml:space="preserve">Κυρία Υπουργέ, πριν να ξεκινήσουμε τη συζήτηση, είχαμε τις επίκαιρες ερωτήσεις. Η δική μου επίκαιρη ήταν για τους εργαζόμενους στην Ενωμένη Κλωστοϋφαντουργία και επειδή αύριο, 28 Ιουλίου, λήγει η παράταση, λήγει ο χρόνος που θα πρέπει να καταβάλλουν και οι πέντε τράπεζες τα χρήματα με την εγγύηση του ελληνικού δημοσίου, μόνοι σας είπατε ότι οι δύο από τις πέντε τράπεζες, επειδή είναι ιδιωτικές και δεν είναι υπό δημόσιο έλεγχο, εσείς δεν μπορείτε να κάνετε κάτι, θα προσπαθήσετε με άλλους τρόπους. Απ’ ό,τι κατάλαβα, δυσκολεύεστε. Πώς βλέπετε τότε τη στήριξη των υπερχρεωμένων νοικοκυριών, όταν λειτουργούν ανεξέλεγκτα και από εκεί και πέρα, να τους δώσουμε και την Αγροτική Τράπεζα, να τους δώσουμε και το Ταχυδρομικό Ταμιευτήριο; </w:t>
      </w:r>
    </w:p>
    <w:p>
      <w:pPr>
        <w:pStyle w:val="Normal"/>
        <w:spacing w:lineRule="auto" w:line="600"/>
        <w:ind w:firstLine="720"/>
        <w:jc w:val="both"/>
        <w:rPr>
          <w:rFonts w:ascii="Arial" w:hAnsi="Arial" w:cs="Arial"/>
        </w:rPr>
      </w:pPr>
      <w:r>
        <w:rPr>
          <w:rFonts w:cs="Arial" w:ascii="Arial" w:hAnsi="Arial"/>
        </w:rPr>
        <w:t xml:space="preserve">Θα πρέπει, αν θέλετε, να μου δώσετε και εδώ μία απάντηση, γιατί πάμε για ξεπούλημα του χρηματοπιστωτικού συστήματος, ό,τι έχει απομείνει υπό δημόσιο έλεγχο. </w:t>
      </w:r>
    </w:p>
    <w:p>
      <w:pPr>
        <w:pStyle w:val="Normal"/>
        <w:spacing w:lineRule="auto" w:line="600"/>
        <w:ind w:firstLine="720"/>
        <w:jc w:val="both"/>
        <w:rPr>
          <w:rFonts w:ascii="Arial" w:hAnsi="Arial" w:cs="Arial"/>
        </w:rPr>
      </w:pPr>
      <w:r>
        <w:rPr>
          <w:rFonts w:cs="Arial" w:ascii="Arial" w:hAnsi="Arial"/>
        </w:rPr>
        <w:t xml:space="preserve">Έχουν μεγάλο συγκριτικό πλεονέκτημα οι ελληνικές τράπεζες, κυρία Υπουργέ, δεν έχουν κανένα πρόβλημα, πάνω από 150 δισεκατομμύρια πραγματικών καταθέσεων. Μιλάμε για άνω του μισού του ΑΕΠ σε καταθέσεις, κάτι για το οποίο οι περισσότεροι εταίροι μας και τι δεν θα έδιναν για να το έχουν. </w:t>
      </w:r>
    </w:p>
    <w:p>
      <w:pPr>
        <w:pStyle w:val="Normal"/>
        <w:spacing w:lineRule="auto" w:line="600"/>
        <w:ind w:firstLine="720"/>
        <w:jc w:val="both"/>
        <w:rPr>
          <w:rFonts w:ascii="Arial" w:hAnsi="Arial" w:cs="Arial"/>
        </w:rPr>
      </w:pPr>
      <w:r>
        <w:rPr>
          <w:rFonts w:cs="Arial" w:ascii="Arial" w:hAnsi="Arial"/>
        </w:rPr>
        <w:t xml:space="preserve">Περί αυτού πρόκειται, ένα εύρωστο τραπεζικό σύστημα, το οποίο αρνείται να αναλάβει οποιαδήποτε κοινωνική ευθύνη. Πίεσε, σε σχέση με το πρώτο σχέδιο νόμου και συνεχίζει να πιέζει και μ' αυτό που καταθέσατε, το οποίο, σημειωτέον, είναι εξαιρετικά ανώδυνο για τις τράπεζες και εξαιρετικά λίγο για τους υπερχρεωμένους. </w:t>
      </w:r>
    </w:p>
    <w:p>
      <w:pPr>
        <w:pStyle w:val="Normal"/>
        <w:spacing w:lineRule="auto" w:line="600"/>
        <w:ind w:firstLine="720"/>
        <w:jc w:val="both"/>
        <w:rPr/>
      </w:pPr>
      <w:r>
        <w:rPr>
          <w:rFonts w:cs="Arial" w:ascii="Arial" w:hAnsi="Arial"/>
        </w:rPr>
        <w:t xml:space="preserve">Ας μην κρυβόμαστε πίσω από μία ανθρωπολογική προσέγγιση, που έχει την τιμητική της τον τελευταίο καιρό και θέλει τους υπερχρεωμένους δόλιους κακοπληρωτές ή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xml:space="preserve"> τύπους, οι οποίοι ξόδευαν περισσότερα απ’ όσα κέρδιζαν για το σπορ αυτοκίνητο ή τις πιο ακριβές διακοπές. Κανείς, βέβαια, δεν ισχυρίζεται ότι δεν υπάρχουν τέτοιοι, αλλά ας μην τους χρησιμοποιούμε για να ηθικολογούμε ή για να σχετικοποιούμε την αντικοινωνική ακαμψία των τραπεζικών ομίλων. </w:t>
      </w:r>
    </w:p>
    <w:p>
      <w:pPr>
        <w:pStyle w:val="Normal"/>
        <w:spacing w:lineRule="auto" w:line="600"/>
        <w:ind w:firstLine="720"/>
        <w:jc w:val="both"/>
        <w:rPr>
          <w:rFonts w:ascii="Arial" w:hAnsi="Arial" w:cs="Arial"/>
        </w:rPr>
      </w:pPr>
      <w:r>
        <w:rPr>
          <w:rFonts w:cs="Arial" w:ascii="Arial" w:hAnsi="Arial"/>
        </w:rPr>
        <w:t xml:space="preserve">Εγώ θα προσθέσω εδώ, η υγεία και η παιδεία, όταν δεν προσφέρονται δωρεάν από την πολιτεία, επιβαρύνουν τους οικογενειακούς προϋπολογισμούς και εξωθούν σε περαιτέρω δανεισμούς; Βεβαίως. Προφανώς, σε μία περίοδο γενικευμένης κρίσης, θα πρέπει να ληφθούν μέτρα. Ακριβώς, όμως, επειδή πρόκειται για περίοδο κρίσης, τα μέτρα πρέπει να είναι τολμηρά και με σαφή κατεύθυνση την προστασία των αδύνατων κοινωνικών ομάδων. </w:t>
      </w:r>
    </w:p>
    <w:p>
      <w:pPr>
        <w:pStyle w:val="Normal"/>
        <w:spacing w:lineRule="auto" w:line="600"/>
        <w:ind w:firstLine="720"/>
        <w:jc w:val="both"/>
        <w:rPr>
          <w:rFonts w:ascii="Arial" w:hAnsi="Arial" w:cs="Arial"/>
        </w:rPr>
      </w:pPr>
      <w:r>
        <w:rPr>
          <w:rFonts w:cs="Arial" w:ascii="Arial" w:hAnsi="Arial"/>
        </w:rPr>
        <w:t xml:space="preserve">Εμείς έχουμε καταθέσει τις ενστάσεις μας για το εν λόγω νομοσχέδιο και στην επιτροπή. Το δικαστήριο αποφασίζει για την πλήρωση των προϋποθέσεων για την υπαγωγή στο συγκεκριμένο σχέδιο νόμου, έπειτα από μεγάλο χρονικό διάστημα, δηλαδή μετά την ολοκλήρωση της προσπάθειας εξωδικαστικού συμβιβασμού και την υποβολή διαφόρων αιτήσεων, για να προχωρήσει η δικαστική ρύθμιση των χρεών. </w:t>
      </w:r>
    </w:p>
    <w:p>
      <w:pPr>
        <w:pStyle w:val="Normal"/>
        <w:spacing w:lineRule="auto" w:line="600"/>
        <w:ind w:firstLine="720"/>
        <w:jc w:val="both"/>
        <w:rPr/>
      </w:pPr>
      <w:r>
        <w:rPr>
          <w:rFonts w:cs="Arial" w:ascii="Arial" w:hAnsi="Arial"/>
        </w:rPr>
        <w:t xml:space="preserve">Δεν προσδιορίζονται, όμως, τα κριτήρια και οι μεθοδολογία αξιολόγησης της οικονομικής και κοινωνικής κατάστασης του δανειολήπτη. Προτείναμε μία γνωμοδοτική επιτροπή, εισηγητική προς το δικαστήριο που να συμμετέχει ενδεχομένως –είπαμε- και ένας κοινωνικός λειτουργός, ψυχολόγος, γιατί η συμμετοχή των ειδικών σε θέματα υπερχρέωσης, φτώχειας, κοινωνικού και τραπεζικού αποκλεισμού, δύναται να συμβάλει ουσιαστικά, κατά την άποψή μας, στις διαδικασίες λήψης αποφάσεων του ειρηνοδικείου. Η υπερχρέωση ως σύνθετο, πλέον, κοινωνικό φαινόμενο, δεν δύναται να προσεγγιστεί αποκλειστικά με οικονομικούς ή με νομικούς μόνο όρους. Γι’ αυτό είχα κάνει και εκείνη την προσέγγιση. </w:t>
      </w:r>
    </w:p>
    <w:p>
      <w:pPr>
        <w:pStyle w:val="Normal"/>
        <w:spacing w:lineRule="auto" w:line="600"/>
        <w:ind w:firstLine="720"/>
        <w:jc w:val="both"/>
        <w:rPr>
          <w:rFonts w:ascii="Arial" w:hAnsi="Arial" w:cs="Arial"/>
        </w:rPr>
      </w:pPr>
      <w:r>
        <w:rPr>
          <w:rFonts w:cs="Arial" w:ascii="Arial" w:hAnsi="Arial"/>
        </w:rPr>
        <w:t xml:space="preserve">Κυρία Υπουργέ, επιπλέον το ποσοστό αποπληρωμής θα επαφίεται στα δικαστήρια, χωρίς να παρατίθενται συγκεκριμένα στοιχεία για τον τρόπο υπολογισμού της δυνατότητας αποπληρωμής του χρέους. Τι διασφαλίζει ότι δεν θα εξαντλούνται όλα τα περιθώρια για τη μέγιστη δυνατή αποπληρωμή του χρέους εις βάρος των δανειοληπτών; </w:t>
      </w:r>
    </w:p>
    <w:p>
      <w:pPr>
        <w:pStyle w:val="Normal"/>
        <w:spacing w:lineRule="auto" w:line="600"/>
        <w:ind w:firstLine="720"/>
        <w:jc w:val="both"/>
        <w:rPr>
          <w:rFonts w:ascii="Arial" w:hAnsi="Arial" w:cs="Arial"/>
        </w:rPr>
      </w:pPr>
      <w:r>
        <w:rPr>
          <w:rFonts w:cs="Arial" w:ascii="Arial" w:hAnsi="Arial"/>
        </w:rPr>
        <w:t xml:space="preserve">Διαφωνούμε με το γεγονός ότι δεν περιγράφονται ιδιωτικές ανάγκες του οφειλέτη και των προστατευόμενων μελών, προκαλώντας αβεβαιότητα ως προς τον υπολογισμό της μηνιαίας δόσης. Βάσει των σχετικών διατάξεων –το είχα πει και στην επιτροπή- ενός άλλου κράτους-μέλους της Ευρωπαϊκής Ένωσης που δεν είναι αριστερό, του γαλλικού κράτους συμβαίνει το εξής: η γαλλική νομοθεσία για τα υπερχρεωμένα νοικοκυριά λέει ότι το εισόδημα του οφειλέτη, έπειτα από την καταβολή της μηνιαίας δόσης, οφείλει να καλύπτει τις δαπάνες για τη στέγαση του νοικοκυριού και τους λογαριασμούς ηλεκτρικού ρεύματος, φυσικού αερίου, θέρμανσης, νερού, διατροφής και σχολικά έξοδα των παιδιών. </w:t>
      </w:r>
    </w:p>
    <w:p>
      <w:pPr>
        <w:pStyle w:val="Normal"/>
        <w:spacing w:lineRule="auto" w:line="600"/>
        <w:ind w:firstLine="720"/>
        <w:jc w:val="both"/>
        <w:rPr>
          <w:rFonts w:ascii="Arial" w:hAnsi="Arial" w:cs="Arial"/>
        </w:rPr>
      </w:pPr>
      <w:r>
        <w:rPr>
          <w:rFonts w:cs="Arial" w:ascii="Arial" w:hAnsi="Arial"/>
        </w:rPr>
        <w:t xml:space="preserve">Άρα, θα πρέπει και εμείς να δούμε τις βιοτικές ανάγκες του δικού μας οφειλέτη. Άξιο προσοχής είναι το γεγονός ότι το ύψος αυτό καθορίζεται έπειτα από τη γνωμοδότηση κοινωνικού λειτουργού, όσον αφορά το γαλλικό κράτος. Λόγω της ανεπάρκειας του ελληνικού κράτους πρόνοιας ωστόσο, χωράει πολύ νερό για τις παραμέτρους, που θα έπρεπε να ληφθούν υπ' όψιν. </w:t>
      </w:r>
    </w:p>
    <w:p>
      <w:pPr>
        <w:pStyle w:val="Normal"/>
        <w:spacing w:lineRule="auto" w:line="600"/>
        <w:ind w:firstLine="720"/>
        <w:jc w:val="both"/>
        <w:rPr>
          <w:rFonts w:ascii="Arial" w:hAnsi="Arial" w:cs="Arial"/>
        </w:rPr>
      </w:pPr>
      <w:r>
        <w:rPr>
          <w:rFonts w:cs="Arial" w:ascii="Arial" w:hAnsi="Arial"/>
        </w:rPr>
        <w:t xml:space="preserve">Για εμάς παραμένουν εξαιρετικά προβληματικές οι διατάξεις του άρθρου 6 περί μη αναστολής των καταδιωκτικών μέτρων με την υποβολή αίτησης, καθώς και ο εκτοκισμός των στεγαστικών με το συμβατικό επιτόκιο ενήμερης οφειλής ως την έκδοση οριστικής απόφασης. </w:t>
      </w:r>
    </w:p>
    <w:p>
      <w:pPr>
        <w:pStyle w:val="Normal"/>
        <w:spacing w:lineRule="auto" w:line="600"/>
        <w:ind w:firstLine="720"/>
        <w:jc w:val="both"/>
        <w:rPr>
          <w:rFonts w:ascii="Arial" w:hAnsi="Arial" w:cs="Arial"/>
        </w:rPr>
      </w:pPr>
      <w:r>
        <w:rPr>
          <w:rFonts w:cs="Arial" w:ascii="Arial" w:hAnsi="Arial"/>
        </w:rPr>
        <w:t xml:space="preserve">Είδα στα γρήγορα τις νομοτεχνικές βελτιώσεις. Έχετε κάνει μία βελτίωση, όμως, δεν μπορώ ακριβώς αυτή τη στιγμή -με τον πολύ γρήγορο τρόπο που τα είδα- να κρίνω αν αυτό είναι υπέρ του οφειλέτη. Οπότε, θα τα πω αύριο στη συζήτηση των άρθρων, που θα έχω και το χρόνο να τα δω. </w:t>
      </w:r>
    </w:p>
    <w:p>
      <w:pPr>
        <w:pStyle w:val="Normal"/>
        <w:spacing w:lineRule="auto" w:line="600"/>
        <w:ind w:firstLine="720"/>
        <w:jc w:val="both"/>
        <w:rPr>
          <w:rFonts w:ascii="Arial" w:hAnsi="Arial" w:cs="Arial"/>
        </w:rPr>
      </w:pPr>
      <w:r>
        <w:rPr>
          <w:rFonts w:cs="Arial" w:ascii="Arial" w:hAnsi="Arial"/>
        </w:rPr>
        <w:t xml:space="preserve">Όσον αφορά την απαίτηση καταβολής της ενήμερης τοκοχρεολυτικής δόσης για την αναστολή των καταδιωκτικών μέτρων, το ερώτημα που εύλογα προκύπτει, είναι πώς ένας δανειολήπτης που επιζητεί ρύθμιση των οφειλών του, θα συνεχίσει να πληρώνει την τοκοχρεολυτική δόση. Αν και το σχέδιο νόμου προβλέπει τη δυνατότητα προσαρμογής των δόσεων σε περίπτωση επιδείνωσης των οικονομικών του οφειλέτη, η διάταξη για έκπτωση από τη ρύθμιση σε περίπτωση καθυστέρησης, πέραν των δύο μηνών ή τεσσάρων –που νομίζω ότι το έχετε κάνει- φαίνεται να αγνοείται πλήρως το γεγονός ότι η έξοδος από τη φτώχεια, ειδικότερα σε συνθήκες γενικευμένης κρίσης και αυξανόμενης ανεργίας, αποτελεί μία εξαιρετικά αντίξοη διαδικασία με τον κίνδυνο υποτροπιασμού και να είναι πραγματικά, εξαιρετικά αυξημένος λόγω, μεταξύ άλλων, της γενίκευσης των μορφών επισφαλούς εργασίας κατά τη διάρκεια των δύο τελευταίων δεκαετιών. Μία ισχυρή τάση που, βεβαίως, αναμένεται, κυρία Υπουργέ, να ισχυροποιηθεί περαιτέρω με τις πολιτικές του μνημονίου της Κυβέρνησης, με τη συναπόφαση της τρόικας. Εδώ, θα υπενθυμίσω ότι εμπλέκεται άμεσα και ο Υπουργός Εργασίας. </w:t>
      </w:r>
    </w:p>
    <w:p>
      <w:pPr>
        <w:pStyle w:val="Normal"/>
        <w:spacing w:lineRule="auto" w:line="600"/>
        <w:ind w:firstLine="720"/>
        <w:jc w:val="both"/>
        <w:rPr>
          <w:rFonts w:ascii="Arial" w:hAnsi="Arial" w:cs="Arial"/>
        </w:rPr>
      </w:pPr>
      <w:r>
        <w:rPr>
          <w:rFonts w:cs="Arial" w:ascii="Arial" w:hAnsi="Arial"/>
        </w:rPr>
        <w:t xml:space="preserve">Ένα τελευταίο σημείο, κύριοι συνάδελφοι. Ο οφειλέτης, βάσει της παραγράφου 3 του άρθρου 8, οφείλει κατά τη διάρκεια της ρύθμισης να εργάζεται σε κατάλληλη εργασία ή σε περίπτωση που είναι άνεργος, οφείλει να καταβάλλει εύλογη προσπάθεια για εξεύρεση εργασίας. Αν δεν κάνω λάθος, βάλατε το να είναι και εγγεγραμμένος στον ΟΑΕΔ στις νομοτεχνικές βελτιώσεις. Θα τα πούμε και αύριο. </w:t>
      </w:r>
    </w:p>
    <w:p>
      <w:pPr>
        <w:pStyle w:val="Normal"/>
        <w:spacing w:lineRule="auto" w:line="600"/>
        <w:ind w:firstLine="720"/>
        <w:jc w:val="both"/>
        <w:rPr>
          <w:rFonts w:ascii="Arial" w:hAnsi="Arial" w:cs="Arial"/>
        </w:rPr>
      </w:pPr>
      <w:r>
        <w:rPr>
          <w:rFonts w:cs="Arial" w:ascii="Arial" w:hAnsi="Arial"/>
        </w:rPr>
        <w:t xml:space="preserve">Δεν ξέρω, όμως, εάν εδώ υπονοείτε ότι η πολιτεία σκοπεύει να συνδράμει στην εξεύρεση κατάλληλης εργασίας. Αν, όμως, αυτό δεν συμβαίνει, τότε δύο τινά συμβαίνουν: Ή θεωρούμε τους υπερχρεωμένους πολίτες δυνάμει προβληματικά άτομα, που δόλια υπονομεύουν τους όρους της ρύθμισης, μη επιθυμώντας να εργαστούν ή τουλάχιστον μη επιθυμώντας να εργαστούν αξιοπρεπώς είτε τελικά η ρύθμιση των χρεών δεν λειτουργεί ως μία επιλεκτική σεισάχθεια, που επιτρέπει το δικαίωμα στη δεύτερη ευκαιρία, αλλά σαν ένα πολυετές πάγωμα της καθημερινής δραστηριότητας των ανθρώπων. </w:t>
      </w:r>
    </w:p>
    <w:p>
      <w:pPr>
        <w:pStyle w:val="Normal"/>
        <w:spacing w:lineRule="auto" w:line="600"/>
        <w:ind w:firstLine="720"/>
        <w:jc w:val="both"/>
        <w:rPr>
          <w:rFonts w:ascii="Arial" w:hAnsi="Arial" w:cs="Arial"/>
        </w:rPr>
      </w:pPr>
      <w:r>
        <w:rPr>
          <w:rFonts w:cs="Arial" w:ascii="Arial" w:hAnsi="Arial"/>
        </w:rPr>
        <w:t xml:space="preserve">Να πω κάτι καταχρηστικά, κύριοι συνάδελφοι, μιας και τις επόμενες ημέρες όλοι ή αρκετοί από εμάς, θα πάμε διακοπές. Ένα βιβλίο. Το «Κάτι θα γίνει, θα δεις» του Χρήστου Οικονόμου. Ένα βιβλίο διαδρομή στις δυτικές συνοικίες του Πειραιά, άνεργοι, γονείς σε απόγνωση, ζευγάρια γονατισμένα από το τραπεζικό δάνειο, μια συνάντηση συνταξιούχων αξημέρωτα έξω από το ΙΚΑ. Είναι οι άνθρωποι για τους οποίους μιλάμε σήμερα. </w:t>
      </w:r>
    </w:p>
    <w:p>
      <w:pPr>
        <w:pStyle w:val="Normal"/>
        <w:spacing w:lineRule="auto" w:line="600"/>
        <w:ind w:firstLine="720"/>
        <w:jc w:val="both"/>
        <w:rPr>
          <w:rFonts w:ascii="Arial" w:hAnsi="Arial" w:cs="Arial"/>
        </w:rPr>
      </w:pPr>
      <w:r>
        <w:rPr>
          <w:rFonts w:cs="Arial" w:ascii="Arial" w:hAnsi="Arial"/>
        </w:rPr>
        <w:t>Εμείς καταψηφίζουμε, από την πλευρά μας, επί της αρχής αυτό το σχέδιο νόμου και θα τοποθετηθούμε αύριο επί των άρθ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Αμμανατίδου.</w:t>
      </w:r>
    </w:p>
    <w:p>
      <w:pPr>
        <w:pStyle w:val="Normal"/>
        <w:spacing w:lineRule="auto" w:line="600"/>
        <w:ind w:firstLine="720"/>
        <w:jc w:val="both"/>
        <w:rPr>
          <w:rFonts w:ascii="Arial" w:hAnsi="Arial" w:cs="Arial"/>
        </w:rPr>
      </w:pPr>
      <w:r>
        <w:rPr>
          <w:rFonts w:cs="Arial" w:ascii="Arial" w:hAnsi="Arial"/>
        </w:rPr>
        <w:t>Εισερχόμαστε στον κατάλογο των αγορητών επί της αρχής.</w:t>
      </w:r>
    </w:p>
    <w:p>
      <w:pPr>
        <w:pStyle w:val="Normal"/>
        <w:spacing w:lineRule="auto" w:line="600"/>
        <w:ind w:firstLine="720"/>
        <w:jc w:val="both"/>
        <w:rPr>
          <w:rFonts w:ascii="Arial" w:hAnsi="Arial" w:cs="Arial"/>
        </w:rPr>
      </w:pPr>
      <w:r>
        <w:rPr>
          <w:rFonts w:cs="Arial" w:ascii="Arial" w:hAnsi="Arial"/>
        </w:rPr>
        <w:t>Το λόγο έχει ο Βουλευτής ΠΑΣΟΚ του Νομού Δωδεκανήσου κ. Ευστάθιος Κουσουρνάς για επτά λεπτά.</w:t>
      </w:r>
    </w:p>
    <w:p>
      <w:pPr>
        <w:pStyle w:val="Normal"/>
        <w:spacing w:lineRule="auto" w:line="600"/>
        <w:ind w:firstLine="720"/>
        <w:jc w:val="both"/>
        <w:rPr/>
      </w:pPr>
      <w:r>
        <w:rPr>
          <w:rFonts w:cs="Arial" w:ascii="Arial" w:hAnsi="Arial"/>
          <w:b/>
        </w:rPr>
        <w:t>ΕΥΣΤΑΘΙΟΣ ΚΟΥΣΟΥΡΝ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Υπουργέ, αξιότιμοι συνάδελφοι, το νομοσχέδιο που συζητούμε έχει ως βάση αντίστοιχη πρόταση νόμου που είχε καταθέσει το ΠΑΣΟΚ τον Απρίλη του 2009 ως Αξιωματική Αντιπολίτευση.</w:t>
      </w:r>
    </w:p>
    <w:p>
      <w:pPr>
        <w:pStyle w:val="Normal"/>
        <w:spacing w:lineRule="auto" w:line="600"/>
        <w:ind w:firstLine="720"/>
        <w:jc w:val="both"/>
        <w:rPr>
          <w:rFonts w:ascii="Arial" w:hAnsi="Arial" w:cs="Arial"/>
        </w:rPr>
      </w:pPr>
      <w:r>
        <w:rPr>
          <w:rFonts w:cs="Arial" w:ascii="Arial" w:hAnsi="Arial"/>
        </w:rPr>
        <w:t>Η ανάγκη αντιμετώπισης των υπερχρεωμένων νοικοκυριών γίνεται πιο επιτακτική σήμερα με την οικονομική κρίση που μαστίζει τη χώρα μας. Το νομοσχέδιο είναι συνέχεια νομοθετικών πρωτοβουλιών του Υπουργείου Οικονομίας, με παρόμοιο αντικείμενο.</w:t>
      </w:r>
    </w:p>
    <w:p>
      <w:pPr>
        <w:pStyle w:val="Normal"/>
        <w:spacing w:lineRule="auto" w:line="600"/>
        <w:ind w:firstLine="720"/>
        <w:jc w:val="both"/>
        <w:rPr>
          <w:rFonts w:ascii="Arial" w:hAnsi="Arial" w:cs="Arial"/>
        </w:rPr>
      </w:pPr>
      <w:r>
        <w:rPr>
          <w:rFonts w:cs="Arial" w:ascii="Arial" w:hAnsi="Arial"/>
        </w:rPr>
        <w:t>Να υπενθυμίσω το νομοσχέδιο για τη διευκόλυνση επιχειρήσεων να ανταποκριθούν στις δανειακές τους υποχρεώσεις, καθώς και τις ρυθμίσεις για τον «ΤΕΙΡΕΣΙΑ». Όλα αυτά δείχνουν την κοινωνική ευαισθησία και την αποφασιστικότητα της Κυβέρνησης να αντιμετωπίσει οξυμένα προβλήματα της πραγματικής οικονομίας, που αντιμετωπίζουν οι επιχειρήσεις και τα νοικοκυριά.</w:t>
      </w:r>
    </w:p>
    <w:p>
      <w:pPr>
        <w:pStyle w:val="Normal"/>
        <w:spacing w:lineRule="auto" w:line="600"/>
        <w:ind w:firstLine="720"/>
        <w:jc w:val="both"/>
        <w:rPr/>
      </w:pPr>
      <w:r>
        <w:rPr>
          <w:rFonts w:cs="Arial" w:ascii="Arial" w:hAnsi="Arial"/>
        </w:rPr>
        <w:t>Με την ευκαιρία, κυρία Υπουργέ, να επισημάνω τη θετική ανταπόκριση της αγοράς από την υπογραφή του συμβολαίου στήριξης των μικρομεσαίων επιχειρήσεων που είναι έμπρακτη στήριξη της ραχοκοκαλιάς του παραγωγικού ιστού της χώρας, αυτής των μικρομεσαίων επιχειρήσεων.</w:t>
      </w:r>
    </w:p>
    <w:p>
      <w:pPr>
        <w:pStyle w:val="Normal"/>
        <w:spacing w:lineRule="auto" w:line="600"/>
        <w:ind w:firstLine="720"/>
        <w:jc w:val="both"/>
        <w:rPr>
          <w:rFonts w:ascii="Arial" w:hAnsi="Arial" w:cs="Arial"/>
        </w:rPr>
      </w:pPr>
      <w:r>
        <w:rPr>
          <w:rFonts w:cs="Arial" w:ascii="Arial" w:hAnsi="Arial"/>
        </w:rPr>
        <w:t xml:space="preserve">Πέρα όμως από τη θετική αυτή εξέλιξη, μικρομεσαίες επιχειρήσεις στενάζουν κάτω από τη μείωση της αγοραστικής δύναμης των πολιτών, αλλά πολύ περισσότερο κάτω από την έλλειψη ρευστότητας και την αδυναμία των τραπεζών να κινήσουν την αγορά. </w:t>
      </w:r>
    </w:p>
    <w:p>
      <w:pPr>
        <w:pStyle w:val="Normal"/>
        <w:spacing w:lineRule="auto" w:line="600"/>
        <w:ind w:firstLine="720"/>
        <w:jc w:val="both"/>
        <w:rPr>
          <w:rFonts w:ascii="Arial" w:hAnsi="Arial" w:cs="Arial"/>
        </w:rPr>
      </w:pPr>
      <w:r>
        <w:rPr>
          <w:rFonts w:cs="Arial" w:ascii="Arial" w:hAnsi="Arial"/>
        </w:rPr>
        <w:t>Ελπίζω τα τελευταία ευχάριστα αποτελέσματα των τεστ αντοχής των ελληνικών τραπεζών και η κινητικότητα δημιουργίας ισχυρότερων τραπεζικών σχημάτων να είναι η αρχή του ξεπεράσματος της κρίσης ρευστότητας, η οποία στραγγαλίζει την αγορά. Χιλιάδες καταναλωτές και επαγγελματίες έχουν περιέλθει σε δεινή οικονομική θέση, αδυνατώντας να ανταποκριθούν στις υποχρεώσεις τους έναντι των πιστωτών. Οι αιτίες που τους οδήγησαν σε αυτή την κατάσταση είναι πολλές και προέρχονται και από την μεριά των δανειοληπτών και από τη μεριά των πιστωτών.</w:t>
      </w:r>
    </w:p>
    <w:p>
      <w:pPr>
        <w:pStyle w:val="Normal"/>
        <w:spacing w:lineRule="auto" w:line="600"/>
        <w:ind w:firstLine="720"/>
        <w:jc w:val="both"/>
        <w:rPr>
          <w:rFonts w:ascii="Arial" w:hAnsi="Arial" w:cs="Arial"/>
        </w:rPr>
      </w:pPr>
      <w:r>
        <w:rPr>
          <w:rFonts w:cs="Arial" w:ascii="Arial" w:hAnsi="Arial"/>
        </w:rPr>
        <w:t>Οι δανειζόμενοι υπερεκτίμησαν την οικονομική τους θέση, η οποία θα τους επέτρεπε να αντιμετωπίσουν τις υποχρεώσεις τους. Οι πιστωτές –κυρίως οι τράπεζες- τα προηγούμενα χρόνια χορηγούσαν με μεγάλη ευκολία δάνεια κάθε είδους, χρησιμοποιώντας επιθετικές και παραπλανητικές μεθόδους με τα επιτόκια δανεισμού, ιδίως των καταναλωτικών και πιστωτικών δανείων, να είναι στα ύψη. Η ευκολία δανεισμού από τη μια μεριά και τα υψηλά επιτόκια από την άλλη έχουν δημιουργήσει μια αδιέξοδη κατάσταση, ένα μεγάλο κοινωνικό πρόβλημα, που έρχεται να αντιμετωπίσει η Κυβέρνηση. Το σχέδιο νόμου δίνει ανάσα σωτηρίας σε χιλιάδες νοικοκυριά.</w:t>
      </w:r>
    </w:p>
    <w:p>
      <w:pPr>
        <w:pStyle w:val="Normal"/>
        <w:spacing w:lineRule="auto" w:line="600"/>
        <w:ind w:firstLine="720"/>
        <w:jc w:val="both"/>
        <w:rPr>
          <w:rFonts w:ascii="Arial" w:hAnsi="Arial" w:cs="Arial"/>
        </w:rPr>
      </w:pPr>
      <w:r>
        <w:rPr>
          <w:rFonts w:cs="Arial" w:ascii="Arial" w:hAnsi="Arial"/>
        </w:rPr>
        <w:t>Το μέγεθος του προβλήματος, παρ’ ότι δεν υπάρχουν ακριβή στοιχεία κάθε χρόνο επιδεινώνεται. Οι ληξιπρόθεσμες οφειλές καταναλωτικών δανείων προς τις τράπεζες έχουν αυξηθεί κατά 70% το 2009 έναντι του 2008. Επίσης, οι ληξιπρόθεσμες οφειλές στεγαστικών δανείων μέσα σ’ ένα χρόνο αυξήθηκαν κατά 54%, ενώ οι χορηγήσεις των τραπεζών προς τα νοικοκυριά έχουν πενταπλασιαστεί κατά την περίοδο από το 2001 μέχρι το 2008.</w:t>
      </w:r>
    </w:p>
    <w:p>
      <w:pPr>
        <w:pStyle w:val="Normal"/>
        <w:spacing w:lineRule="auto" w:line="600"/>
        <w:ind w:firstLine="720"/>
        <w:jc w:val="both"/>
        <w:rPr>
          <w:rFonts w:ascii="Arial" w:hAnsi="Arial" w:cs="Arial"/>
        </w:rPr>
      </w:pPr>
      <w:r>
        <w:rPr>
          <w:rFonts w:cs="Arial" w:ascii="Arial" w:hAnsi="Arial"/>
        </w:rPr>
        <w:t>Ο δανεισμός στη χώρα μας σε καταναλωτικά δάνεια και πιστωτικές κάρτες είναι ο μεγαλύτερος στην ευρωζώνη, ως ποσοστό του Ακαθάριστου Εγχώριου Προϊόντος, ενώ ο δανεισμός για παραγωγικούς σκοπούς είναι κάτω από το μέσο όρο της ευρωζώνης. Διαπιστώνουμε, δηλαδή, το ίδιο φαινόμενο που υπάρχει και στο δημόσιο τομέα με το υπέρογκο δημόσιο χρέος. Δηλαδή δημόσιο και πολίτες δανείζονται, όχι για να επενδύσουν, αλλά για να καταναλώσουν. Έρχεται, όμως, κάποια στιγμή η ώρα να πληρωθεί ο συσσωρευμένος λογαριασμός των δόσεων και τότε αναδεικνύονται τα προβλήματα.</w:t>
      </w:r>
    </w:p>
    <w:p>
      <w:pPr>
        <w:pStyle w:val="Normal"/>
        <w:spacing w:lineRule="auto" w:line="600"/>
        <w:ind w:firstLine="720"/>
        <w:jc w:val="both"/>
        <w:rPr/>
      </w:pPr>
      <w:r>
        <w:rPr>
          <w:rFonts w:cs="Arial" w:ascii="Arial" w:hAnsi="Arial"/>
        </w:rPr>
        <w:t>Στα αδιέξοδα των νοικοκυριών έρχεται το σχέδιο νόμου να παρέμβει ουσιαστικά, αντιμετωπίζοντας τη σύγχρονη μάστιγα της υπερχρέωσης με τη θέσπιση συγκεκριμένων μέτρων, ώστε οι οφειλέτες να αποπληρώσουν τις υποχρεώσεις τους ανάλογα με τις οικονομικές δυνατότητές τους, διατηρώντας συγχρόνως από τα εισοδήματά τους τα απαραίτητα για την κάλυψη των βιοτικών τους αναγκών.</w:t>
      </w:r>
    </w:p>
    <w:p>
      <w:pPr>
        <w:pStyle w:val="Normal"/>
        <w:spacing w:lineRule="auto" w:line="600"/>
        <w:ind w:firstLine="720"/>
        <w:jc w:val="both"/>
        <w:rPr>
          <w:rFonts w:ascii="Arial" w:hAnsi="Arial" w:cs="Arial"/>
        </w:rPr>
      </w:pPr>
      <w:r>
        <w:rPr>
          <w:rFonts w:cs="Arial" w:ascii="Arial" w:hAnsi="Arial"/>
        </w:rPr>
        <w:t>Το νομοσχέδιο στηρίζεται στα πρότυπα άλλων ευρωπαϊκών χωρών που έχουν προβεί σε διευθέτηση παρόμοιων θεμάτων, δίνοντας τη δυνατότητα σε φυσικά πρόσωπα, καταναλωτές και επαγγελματίες οι οποίοι αποδεδειγμένα αδυνατούν να εξυπηρετήσουν τα χρέη τους, να ρυθμίσουν με την εξόφληση μέσα σε τέσσερα χρόνια μέρος των χρεών τους και να απαλλαγούν από το υπόλοιπο χρέος.</w:t>
      </w:r>
    </w:p>
    <w:p>
      <w:pPr>
        <w:pStyle w:val="Normal"/>
        <w:spacing w:lineRule="auto" w:line="600"/>
        <w:ind w:firstLine="720"/>
        <w:jc w:val="both"/>
        <w:rPr>
          <w:rFonts w:ascii="Arial" w:hAnsi="Arial" w:cs="Arial"/>
        </w:rPr>
      </w:pPr>
      <w:r>
        <w:rPr>
          <w:rFonts w:cs="Arial" w:ascii="Arial" w:hAnsi="Arial"/>
        </w:rPr>
        <w:t xml:space="preserve">Υπάρχει μια γενική αίσθηση πως με την ψήφιση του νομοσχεδίου, με αυτόματο και εύκολο τρόπο μπορούν να απαλλαγούν από τα χρέη τους οι δανειολήπτες. Νομίζω πως χρειάζεται άμεση και συστηματική ενημέρωση προς τους ενδιαφερόμενους για τα πραγματικά δεδομένα, τους όρους, τις προϋποθέσεις και τί αποτέλεσμα θα έχει η υπαγωγή τους στις διατάξεις του νόμου, γιατί πολύ εύκολα η θετική προσδοκία μπορεί να μετατραπεί σε απαισιοδοξία. </w:t>
      </w:r>
    </w:p>
    <w:p>
      <w:pPr>
        <w:pStyle w:val="Normal"/>
        <w:spacing w:lineRule="auto" w:line="600"/>
        <w:ind w:firstLine="720"/>
        <w:jc w:val="both"/>
        <w:rPr>
          <w:rFonts w:ascii="Arial" w:hAnsi="Arial" w:cs="Arial"/>
        </w:rPr>
      </w:pPr>
      <w:r>
        <w:rPr>
          <w:rFonts w:cs="Arial" w:ascii="Arial" w:hAnsi="Arial"/>
        </w:rPr>
        <w:t xml:space="preserve">Η δικαστική διαδικασία ρύθμισης προϋποθέτει προσπάθεια εξωδικαστικής ρύθμισης των χρεών με τη συνδρομή προς τον οφειλέτη ή του Συνηγόρου του Καταναλωτή ή της Ένωσης Καταναλωτών ή του Μεσολαβητή Τραπεζικών, Επενδυτικών Υπηρεσιών ή οποιουδήποτε δικηγόρου. </w:t>
      </w:r>
    </w:p>
    <w:p>
      <w:pPr>
        <w:pStyle w:val="Normal"/>
        <w:spacing w:lineRule="auto" w:line="600"/>
        <w:ind w:firstLine="720"/>
        <w:jc w:val="both"/>
        <w:rPr>
          <w:rFonts w:ascii="Arial" w:hAnsi="Arial" w:cs="Arial"/>
        </w:rPr>
      </w:pPr>
      <w:r>
        <w:rPr>
          <w:rFonts w:cs="Arial" w:ascii="Arial" w:hAnsi="Arial"/>
        </w:rPr>
        <w:t>Στο σημείο αυτό πρέπει να επισημάνω πως όσες περισσότερες ρυθμίσεις γίνουν μέσω του εξωδικαστικού συμβιβασμού, τόσο μεγαλύτερη είναι η ευκολία για τους ενδιαφερόμενους, διότι αποφεύγουν –όπως και να το κάνουμε- μια δικαστική και εν πολλοίς γραφειοκρατική διαδικασία. Και επειδή στη χώρα μας δεν υπάρχει κουλτούρα εξωδικαστικών διευθετήσεων, είναι ευκαιρία να καλλιεργηθεί μια τέτοια διαδικασία, όχι μόνο για την περίπτωση των οφειλών, αλλά και γενικότερα.</w:t>
      </w:r>
    </w:p>
    <w:p>
      <w:pPr>
        <w:pStyle w:val="Normal"/>
        <w:spacing w:lineRule="auto" w:line="600"/>
        <w:ind w:firstLine="720"/>
        <w:jc w:val="both"/>
        <w:rPr>
          <w:rFonts w:ascii="Arial" w:hAnsi="Arial" w:cs="Arial"/>
        </w:rPr>
      </w:pPr>
      <w:r>
        <w:rPr>
          <w:rFonts w:cs="Arial" w:ascii="Arial" w:hAnsi="Arial"/>
        </w:rPr>
        <w:t>Έγινε μεγάλη συζήτηση και στην αρμόδια επιτροπή για το ποιο θα είναι το αρμόδιο δικαστήριο που θα επιληφθεί την εκδίκαση των υποθέσεων. Πολύ σωστά το σχέδιο νόμου προσδιορίζει τα αρμόδια ειρηνοδικεία –γιατί υπάρχουν πολλά σε όλη τη χώρα- και προβλέπεται να ενισχυθούν άμεσα με την πρόσληψη άλλων ογδόντα ειρηνοδικών. Επίσης, οι ενστάσεις που αφορούν τη δυνατότητα των ειρηνοδικείων να ανταποκριθούν στις υποθέσεις απαντήθηκαν με πειστικό τρόπο από τους εκπροσώπους των δικαστικών αρχών.</w:t>
      </w:r>
    </w:p>
    <w:p>
      <w:pPr>
        <w:pStyle w:val="Normal"/>
        <w:spacing w:lineRule="auto" w:line="600"/>
        <w:ind w:firstLine="720"/>
        <w:jc w:val="both"/>
        <w:rPr>
          <w:rFonts w:ascii="Arial" w:hAnsi="Arial" w:cs="Arial"/>
        </w:rPr>
      </w:pPr>
      <w:r>
        <w:rPr>
          <w:rFonts w:cs="Arial" w:ascii="Arial" w:hAnsi="Arial"/>
        </w:rPr>
        <w:t xml:space="preserve">Κυρία Υπουργέ, στα άρθρα 8 και 9 που αναφέρονται στη δικαστική ρύθμιση των χρεών και τη διαδικασία ρευστοποίησης περιουσίας υπεισέρχονται ρυθμίσεις που προσθέτουν γραφειοκρατία και μια συνεχή ενασχόληση των οφειλετών με περιττές ενημερώσεις και ενέργειες που επιβαρύνουν με πρόσθετη δουλειά τις δικαστικές αρχές, δίχως ίσως να συντρέχουν ισχυροί λόγοι. Νομίζω πως μπορείτε να δείτε κάποιες νομοτεχνικές βελτιώσεις, για να απαλειφθούν αυτές οι γραφειοκρατικές προβλέψ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ερψηφίζω το νομοσχέδιο, γιατί έρχεται με ευαισθησία για πρώτη φορά να αντιμετωπίσει ένα οξύ κοινωνικό πρόβλημα, αυτό των υπερχρεωμένων νοικοκυρι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Κουσουρνά.</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ο νομό Αχαΐας, κ. Μιχαήλ Μπεκίρης.</w:t>
      </w:r>
    </w:p>
    <w:p>
      <w:pPr>
        <w:pStyle w:val="Normal"/>
        <w:spacing w:lineRule="auto" w:line="600"/>
        <w:ind w:firstLine="720"/>
        <w:jc w:val="both"/>
        <w:rPr/>
      </w:pPr>
      <w:r>
        <w:rPr>
          <w:rFonts w:cs="Arial" w:ascii="Arial" w:hAnsi="Arial"/>
          <w:b/>
        </w:rPr>
        <w:t>ΜΙΧΑΗΛ ΜΠΕΚΙΡ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υρίες και κύριοι συνάδελφοι, πέρασαν δεκαπέντε μήνες από τον Απρίλιο του 2009, όταν οι εκπρόσωποι του ΠΑΣΟΚ είχαν παρουσιάσει την κατά τα άλλα έτοιμη και ολοκληρωμένη πρόταση νόμου για τη ρύθμιση των οφειλών των υπερχρεωμένων φυσικών προσώπων. Πέρασαν εννέα μήνες από την ανάληψη της ευθύνης της διακυβέρνησης του τόπου, για να φέρουν το νομοσχέδιο στη Βουλή. Και θα χρειαστούν πάνω από έξι μήνες για την ουσιαστική έναρξη της εφαρμογής του.</w:t>
      </w:r>
    </w:p>
    <w:p>
      <w:pPr>
        <w:pStyle w:val="Normal"/>
        <w:spacing w:lineRule="auto" w:line="600"/>
        <w:ind w:firstLine="720"/>
        <w:jc w:val="both"/>
        <w:rPr>
          <w:rFonts w:ascii="Arial" w:hAnsi="Arial" w:cs="Arial"/>
        </w:rPr>
      </w:pPr>
      <w:r>
        <w:rPr>
          <w:rFonts w:cs="Arial" w:ascii="Arial" w:hAnsi="Arial"/>
        </w:rPr>
        <w:t xml:space="preserve">Τί άλλαξε μέσα σ’ αυτούς τους μήνες στο νομοσχέδιο; Μέσα στις εκτεταμένες ενδοκυβερνητικές διαφωνίες κάπου ξεχάστηκαν οι λαϊκίστικες προεκλογικές εξαγγελίες, με προεξάρχουσα αυτή για την καταβολή τουλάχιστον του 10% των οφειλών, προκειμένου να επιτευχθεί η διαγραφή των χρεών. Θα πει κανείς: «μα, δεν είναι η πρώτη προεκλογική δέσμευση που δεν τηρήθηκε και προφανώς και δυστυχώς δεν πρόκειται να είναι η τελευταία». </w:t>
      </w:r>
    </w:p>
    <w:p>
      <w:pPr>
        <w:pStyle w:val="Normal"/>
        <w:spacing w:lineRule="auto" w:line="600"/>
        <w:ind w:firstLine="720"/>
        <w:jc w:val="both"/>
        <w:rPr>
          <w:rFonts w:ascii="Arial" w:hAnsi="Arial" w:cs="Arial"/>
        </w:rPr>
      </w:pPr>
      <w:r>
        <w:rPr>
          <w:rFonts w:cs="Arial" w:ascii="Arial" w:hAnsi="Arial"/>
        </w:rPr>
        <w:t xml:space="preserve">Είναι όμως προκλητικό να υποστηρίζεται από το ΠΑΣΟΚ στην αρμόδια επιτροπή ότι ο υπερδανεισμός οφείλεται στο ότι οι πολίτες αναγκάστηκαν να υποκαταστήσουν την μείωση του πραγματικού τους εισοδήματος με δάνεια και με κάρτες, μείωση που ήταν αποτέλεσμα –όπως δηλώσατε- της πολιτικής των κυβερνήσεων της Νέας Δημοκρατίας, που οδήγησαν στη μείωση των πραγματικών αμοιβών των εργαζομένων. </w:t>
      </w:r>
    </w:p>
    <w:p>
      <w:pPr>
        <w:pStyle w:val="Normal"/>
        <w:spacing w:lineRule="auto" w:line="600"/>
        <w:ind w:firstLine="720"/>
        <w:jc w:val="both"/>
        <w:rPr>
          <w:rFonts w:ascii="Arial" w:hAnsi="Arial" w:cs="Arial"/>
        </w:rPr>
      </w:pPr>
      <w:r>
        <w:rPr>
          <w:rFonts w:cs="Arial" w:ascii="Arial" w:hAnsi="Arial"/>
        </w:rPr>
        <w:t>Είναι προκλητικό, γιατί επί Νέας Δημοκρατίας βελτιώθηκε η αγοραστική δύναμη, αυξήθηκε το βιοτικό επίπεδο των πολιτών, στηρίχθηκαν και ενισχύθηκαν ουσιαστικά και αποτελεσματικά οι ευαίσθητες κοινωνικές ομάδες.</w:t>
      </w:r>
    </w:p>
    <w:p>
      <w:pPr>
        <w:pStyle w:val="Normal"/>
        <w:spacing w:lineRule="auto" w:line="600"/>
        <w:ind w:firstLine="720"/>
        <w:jc w:val="both"/>
        <w:rPr>
          <w:rFonts w:ascii="Arial" w:hAnsi="Arial" w:cs="Arial"/>
        </w:rPr>
      </w:pPr>
      <w:r>
        <w:rPr>
          <w:rFonts w:cs="Arial" w:ascii="Arial" w:hAnsi="Arial"/>
        </w:rPr>
        <w:t xml:space="preserve">Θυμίζω μερικά μόνο από τα μέτρα προστασίας των καταναλωτών τραπεζικών προϊόντων: Θεσμοθετήσαμε το αναγκαίο νομοθετικό πλαίσιο, που περιόρισε την ασύδοτη δράση των εισπρακτικών εταιρειών. Έγιναν δραστικές παρεμβάσεις στις τράπεζες για την κατάργηση καταχρηστικών όρων, για τα ψιλά γράμματα, για την απαγόρευση προμήθειας στις αναλήψεις μετρητών και επιβλήθηκαν σημαντικά πρόστιμα σε όσους δεν συμμορφώθηκαν. Απαγορεύτηκε η αυθαίρετη αναιτιολόγητη αύξηση στο επιτόκιο, η απροειδοποίητη αναπροσαρμογή συνδρομής και η μονομερής τροποποίηση όρων σύμβασης. Θεσμοθετήσαμε διάταξη για τη μη κατάσχεση της κύριας κατοικίας οφειλέτη από καταναλωτικά δάνεια και κάρτες ως 20.000 ευρώ. </w:t>
      </w:r>
    </w:p>
    <w:p>
      <w:pPr>
        <w:pStyle w:val="Normal"/>
        <w:spacing w:lineRule="auto" w:line="600"/>
        <w:ind w:firstLine="720"/>
        <w:jc w:val="both"/>
        <w:rPr>
          <w:rFonts w:ascii="Arial" w:hAnsi="Arial" w:cs="Arial"/>
        </w:rPr>
      </w:pPr>
      <w:r>
        <w:rPr>
          <w:rFonts w:cs="Arial" w:ascii="Arial" w:hAnsi="Arial"/>
        </w:rPr>
        <w:t xml:space="preserve">Κύριοι του ΠΑΣΟΚ, παραλείπετε να μας πείτε ότι στην υπερχρέωση οδήγησε και οδηγεί η οικονομική ασφυξία, που έχετε προκαλέσει στους Έλληνες πολίτες και η αλματώδης αύξηση των επιτοκίων δανεισμού που επιφέρατε με τις οικονομικά αστήρικτες και εθνικά επικίνδυνες πολιτικές σας. </w:t>
      </w:r>
    </w:p>
    <w:p>
      <w:pPr>
        <w:pStyle w:val="Normal"/>
        <w:spacing w:lineRule="auto" w:line="600"/>
        <w:ind w:firstLine="720"/>
        <w:jc w:val="both"/>
        <w:rPr>
          <w:rFonts w:ascii="Arial" w:hAnsi="Arial" w:cs="Arial"/>
        </w:rPr>
      </w:pPr>
      <w:r>
        <w:rPr>
          <w:rFonts w:cs="Arial" w:ascii="Arial" w:hAnsi="Arial"/>
        </w:rPr>
        <w:t xml:space="preserve">Υπερχρεωμένα φυσικά πρόσωπα μπορεί να είναι πολίτες που υπερεκτίμησαν τα μελλοντικά τους εισοδήματα και υποεκτίμησαν τις δανειακές τους υποχρεώσεις, πολίτες υπεραισιόδοξοι για το μέλλον, με μια διάθεση ίσως και επιπόλαιη, πολίτες που στα πλαίσια της παγκόσμιας πιστωτικής ευφορίας διαχειρίστηκαν πλημμελώς τα οικονομικά τους και οδηγήθηκαν στο σημείο να μην είναι σήμερα σε θέση να εξυπηρετήσουν τις υποχρεώσεις τους. </w:t>
      </w:r>
    </w:p>
    <w:p>
      <w:pPr>
        <w:pStyle w:val="Normal"/>
        <w:spacing w:lineRule="auto" w:line="600"/>
        <w:ind w:firstLine="720"/>
        <w:jc w:val="both"/>
        <w:rPr>
          <w:rFonts w:ascii="Arial" w:hAnsi="Arial" w:cs="Arial"/>
        </w:rPr>
      </w:pPr>
      <w:r>
        <w:rPr>
          <w:rFonts w:cs="Arial" w:ascii="Arial" w:hAnsi="Arial"/>
        </w:rPr>
        <w:t xml:space="preserve">Υπερχρεωμένα, όμως, φυσικά πρόσωπα μπορεί να είναι και πολίτες που ενεργώντας με σύνεση στο παρελθόν και διαμορφώνοντας έναν εφικτό και εφαρμόσιμο οικονομικό και οικογενειακό προγραμματισμό προχώρησαν σε σύναψη στεγαστικών ή επισκευαστικών δανείων. Και αυτά τα πρόσωπα σήμερα δεχόμενα μια άνευ προηγουμένου ανελέητη οικονομική επιδρομή, δεχόμενα μια αδικαιολόγητη περικοπή του δέκατου τρίτου και του δέκατου τέταρτου μισθού και των συντάξεών τους, αντιμετωπίζοντας έναν πληθωρισμό  που τρέχει με 6% και ίσως χάνοντας τη δουλειά τους, βιώνουν την απόλυτη οικονομική εξαθλίωση. Αναγκάζονται να ανατρέψουν συνολικά και επώδυνα τη ζωή τους. Υπεύθυνοι για την ανατροπή αυτή δεν είναι οι πολίτες. Υπεύθυνη είναι αυτή η Κυβέρνηση που τους οδηγεί στο απόλυτο οικονομικό αδιέξοδο. </w:t>
      </w:r>
    </w:p>
    <w:p>
      <w:pPr>
        <w:pStyle w:val="Normal"/>
        <w:spacing w:lineRule="auto" w:line="600"/>
        <w:ind w:firstLine="720"/>
        <w:jc w:val="both"/>
        <w:rPr>
          <w:rFonts w:ascii="Arial" w:hAnsi="Arial" w:cs="Arial"/>
        </w:rPr>
      </w:pPr>
      <w:r>
        <w:rPr>
          <w:rFonts w:cs="Arial" w:ascii="Arial" w:hAnsi="Arial"/>
        </w:rPr>
        <w:t xml:space="preserve">Κύριοι Βουλευτές, το υπό συζήτηση νομοσχέδιο εισάγει στη χώρα μας τη δυνατότητα πτώχευσης του φυσικού προσώπου που αδυνατεί να εξυπηρετήσει τα χρέη του. Δίνει τη δυνατότητα στους υπερχρεωμένους πολίτες που έχουν περιέλθει σε αποδεδειγμένη μόνιμη αδυναμία εξυπηρέτησης των χρεών τους να ρυθμίσουν την εξόφληση ενός μέρους τους για τέσσερα χρόνια και εφόσον ανταποκριθούν στη ρύθμιση να απαλλαγούν από το υπόλοιπο των χρεών τους. </w:t>
      </w:r>
    </w:p>
    <w:p>
      <w:pPr>
        <w:pStyle w:val="Normal"/>
        <w:spacing w:lineRule="auto" w:line="600"/>
        <w:ind w:firstLine="720"/>
        <w:jc w:val="both"/>
        <w:rPr>
          <w:rFonts w:ascii="Arial" w:hAnsi="Arial" w:cs="Arial"/>
        </w:rPr>
      </w:pPr>
      <w:r>
        <w:rPr>
          <w:rFonts w:cs="Arial" w:ascii="Arial" w:hAnsi="Arial"/>
        </w:rPr>
        <w:t xml:space="preserve">Ουσιαστικά, με το υπό συζήτηση νομοσχέδιο και προς άρση παρεξηγήσεων και υπερβολικών προσδοκιών δεν χαρίζονται χρέη ούτε προστατεύεται πλήρως το υπερχρεωμένο πρόσωπο. Προϋποθέτει, όπως τονίστηκε, την αποδεδειγμένη και μόνιμη αδυναμία αποπληρωμής των χρεών, διαπιστωμένη μάλιστα από τις δικαστικές αρχές. Γίνεται ουσιαστικά, απλώς μια νομική διαχείριση της πτώχευσης, στην οποία περιλαμβάνεται η εκκαθάριση της περιουσίας για την αποπληρωμή των χρεών. </w:t>
      </w:r>
    </w:p>
    <w:p>
      <w:pPr>
        <w:pStyle w:val="Normal"/>
        <w:spacing w:lineRule="auto" w:line="600"/>
        <w:ind w:firstLine="720"/>
        <w:jc w:val="both"/>
        <w:rPr>
          <w:rFonts w:ascii="Arial" w:hAnsi="Arial" w:cs="Arial"/>
        </w:rPr>
      </w:pPr>
      <w:r>
        <w:rPr>
          <w:rFonts w:cs="Arial" w:ascii="Arial" w:hAnsi="Arial"/>
        </w:rPr>
        <w:t>Παρά τη θετική διάθεσή μας απέναντι σ’ αυτήν τη νομοθετική πρωτοβουλία δεν μπορώ να μην αναφέρω και ορισμένες επιφυλάξεις.</w:t>
      </w:r>
    </w:p>
    <w:p>
      <w:pPr>
        <w:pStyle w:val="Normal"/>
        <w:spacing w:lineRule="auto" w:line="600"/>
        <w:ind w:firstLine="720"/>
        <w:jc w:val="both"/>
        <w:rPr>
          <w:rFonts w:ascii="Arial" w:hAnsi="Arial" w:cs="Arial"/>
        </w:rPr>
      </w:pPr>
      <w:r>
        <w:rPr>
          <w:rFonts w:cs="Arial" w:ascii="Arial" w:hAnsi="Arial"/>
        </w:rPr>
        <w:t xml:space="preserve">Πρώτον, τους θολούς όρους και τις προϋποθέσεις για την εφαρμογή του εξωδικαστικού συμβιβασμού. </w:t>
      </w:r>
    </w:p>
    <w:p>
      <w:pPr>
        <w:pStyle w:val="Normal"/>
        <w:spacing w:lineRule="auto" w:line="600"/>
        <w:ind w:firstLine="720"/>
        <w:jc w:val="both"/>
        <w:rPr>
          <w:rFonts w:ascii="Arial" w:hAnsi="Arial" w:cs="Arial"/>
        </w:rPr>
      </w:pPr>
      <w:r>
        <w:rPr>
          <w:rFonts w:cs="Arial" w:ascii="Arial" w:hAnsi="Arial"/>
        </w:rPr>
        <w:t xml:space="preserve">Δεύτερον, την εισαγωγή της δικαστηριακής γραφειοκρατίας και την ανάθεση τεράστιου όγκου δουλειάς στα ήδη υποστελεχωμένα ειρηνοδικεία. </w:t>
      </w:r>
    </w:p>
    <w:p>
      <w:pPr>
        <w:pStyle w:val="Normal"/>
        <w:spacing w:lineRule="auto" w:line="600"/>
        <w:ind w:firstLine="720"/>
        <w:jc w:val="both"/>
        <w:rPr>
          <w:rFonts w:ascii="Arial" w:hAnsi="Arial" w:cs="Arial"/>
        </w:rPr>
      </w:pPr>
      <w:r>
        <w:rPr>
          <w:rFonts w:cs="Arial" w:ascii="Arial" w:hAnsi="Arial"/>
        </w:rPr>
        <w:t xml:space="preserve">Τρίτον, αμφιβάλλω αν η συγκεκριμένη ρύθμιση ισορροπεί ευσταθώς ανάμεσα στην ανάγκη στήριξης του τραπεζικού συστήματος και στην προστασία των υπερχρεωμένων δανειοληπτών και αναφέρομαι στις τιτλοποιήσεις των στεγαστικών δανείων. </w:t>
      </w:r>
    </w:p>
    <w:p>
      <w:pPr>
        <w:pStyle w:val="Normal"/>
        <w:spacing w:lineRule="auto" w:line="600"/>
        <w:ind w:firstLine="720"/>
        <w:jc w:val="both"/>
        <w:rPr/>
      </w:pPr>
      <w:r>
        <w:rPr>
          <w:rFonts w:cs="Arial" w:ascii="Arial" w:hAnsi="Arial"/>
        </w:rPr>
        <w:t xml:space="preserve">Τέταρτον, διατηρώ επιφυλάξεις για την επιτυχία ενός τέτοιου εγχειρήματος, σε μια χώρα με εκτεταμένη παραοικονομία, όπου τα δηλωθέντα στοιχεία ενδέχεται να μην είναι τα αληθή και ο υποτιθέμενος υπερχρεωμένος πολίτης να κρύβει σημαντική ακίνητη περιουσία σε </w:t>
      </w:r>
      <w:r>
        <w:rPr>
          <w:rFonts w:cs="Arial" w:ascii="Arial" w:hAnsi="Arial"/>
          <w:lang w:val="en-US"/>
        </w:rPr>
        <w:t>offshore</w:t>
      </w:r>
      <w:r>
        <w:rPr>
          <w:rFonts w:cs="Arial" w:ascii="Arial" w:hAnsi="Arial"/>
        </w:rPr>
        <w:t xml:space="preserve"> εταιρείες.</w:t>
      </w:r>
    </w:p>
    <w:p>
      <w:pPr>
        <w:pStyle w:val="Normal"/>
        <w:spacing w:lineRule="auto" w:line="600"/>
        <w:ind w:firstLine="720"/>
        <w:jc w:val="both"/>
        <w:rPr>
          <w:rFonts w:ascii="Arial" w:hAnsi="Arial" w:cs="Arial"/>
        </w:rPr>
      </w:pPr>
      <w:r>
        <w:rPr>
          <w:rFonts w:cs="Arial" w:ascii="Arial" w:hAnsi="Arial"/>
        </w:rPr>
        <w:t xml:space="preserve">Πέμπτον, αμφιβάλλω κατά πόσο θα ευνοήσει πραγματικά τα υπερχρεωμένα φυσικά πρόσωπα, καθώς στερείται συγκεκριμένων κατευθύνσεων και οδηγιών, δεν προσδιορίζει τα κριτήρια και τη μεθοδολογία αξιολόγησης της οικονομικής και της κοινωνικής κατάστασης του δανειολήπτη, ενώ η διαδικασία του δικαστικού συμβιβασμού απαιτεί τη συναίνεση της πλειοψηφίας των πιστωτών, η οποία δεν πρέπει πάντοτε να θεωρείται δεδομένη. </w:t>
      </w:r>
    </w:p>
    <w:p>
      <w:pPr>
        <w:pStyle w:val="Normal"/>
        <w:spacing w:lineRule="auto" w:line="600"/>
        <w:ind w:firstLine="720"/>
        <w:jc w:val="both"/>
        <w:rPr>
          <w:rFonts w:ascii="Arial" w:hAnsi="Arial" w:cs="Arial"/>
        </w:rPr>
      </w:pPr>
      <w:r>
        <w:rPr>
          <w:rFonts w:cs="Arial" w:ascii="Arial" w:hAnsi="Arial"/>
        </w:rPr>
        <w:t xml:space="preserve">Παρ’ όλα αυτά, ως Νέα Δημοκρατία στεκόμαστε θετικά απέναντι σ’ αυτή τη πρωτοβουλία, η οποία φιλοδοξεί με τις όποιες αδυναμίες της να στηρίξει τους οικονομικά αδύναμους συμπολίτες μας, οι οποίοι έχουν περιέλθει σε δεινή οικονομική κατάσταση και αδυνατούν πλήρως να ανταποκριθούν στις δανειακές υποχρεώσεις τους. </w:t>
      </w:r>
    </w:p>
    <w:p>
      <w:pPr>
        <w:pStyle w:val="Normal"/>
        <w:spacing w:lineRule="auto" w:line="600"/>
        <w:ind w:firstLine="720"/>
        <w:jc w:val="both"/>
        <w:rPr>
          <w:rFonts w:ascii="Arial" w:hAnsi="Arial" w:cs="Arial"/>
        </w:rPr>
      </w:pPr>
      <w:r>
        <w:rPr>
          <w:rFonts w:cs="Arial" w:ascii="Arial" w:hAnsi="Arial"/>
        </w:rPr>
        <w:t xml:space="preserve">Δεν μπορώ όμως να μην θυμηθώ και να μην αναφέρω την λυσσαλέα αντίδραση του ΠΑΣΟΚ στο πρόγραμμα ρευστότητας των ελληνικών τραπεζών ύψους 28 δισ. ευρώ, που προώθησε η προηγούμενη Κυβέρνηση. Δεν έχετε καν το πολιτικό ανάστημα, έστω και σήμερα, να αναγνωρίσετε το λάθος σας και να παραδεχθείτε ότι η ένεση αυτή ρευστότητας, ουσιαστικά επιτρέπει σήμερα στο τραπεζικό σύστημα την απορρόφηση του όποιου κόστους προκύψει από την εφαρμογή του συγκεκριμένου νόμου. </w:t>
      </w:r>
    </w:p>
    <w:p>
      <w:pPr>
        <w:pStyle w:val="Normal"/>
        <w:spacing w:lineRule="auto" w:line="600"/>
        <w:ind w:firstLine="720"/>
        <w:jc w:val="both"/>
        <w:rPr>
          <w:rFonts w:ascii="Arial" w:hAnsi="Arial" w:cs="Arial"/>
        </w:rPr>
      </w:pPr>
      <w:r>
        <w:rPr>
          <w:rFonts w:cs="Arial" w:ascii="Arial" w:hAnsi="Arial"/>
        </w:rPr>
        <w:t xml:space="preserve">Επιτέλους, αλλάξτε ρότα. Κινηθείτε αναπτυξιακά. Πάψτε να συμπεριφέρεστε πλέον υποκριτικά, από τη μια εξαπολύοντας μια άνευ προηγουμένου σαρωτική οικονομική επιδρομή, να οδηγείτε σε πτώχευση τους Έλληνες πολίτες και από την άλλη, επιδεικνύοντας μια ψεύτικη κοινωνική ευαισθησία, να προτείνετε τρόπους διαχείρισης της πτώχευσής τους. </w:t>
      </w:r>
    </w:p>
    <w:p>
      <w:pPr>
        <w:pStyle w:val="Normal"/>
        <w:spacing w:lineRule="auto" w:line="600"/>
        <w:ind w:firstLine="720"/>
        <w:jc w:val="both"/>
        <w:rPr>
          <w:rFonts w:ascii="Arial" w:hAnsi="Arial" w:cs="Arial"/>
        </w:rPr>
      </w:pPr>
      <w:r>
        <w:rPr>
          <w:rFonts w:cs="Arial" w:ascii="Arial" w:hAnsi="Arial"/>
        </w:rPr>
        <w:t xml:space="preserve">Αυτή η νομοθετική πρωτοβουλία θα πετύχει το στόχο της, όχι αν εφαρμοστεί, αλλά αν καταφέρετε να σώσετε τους Έλληνες πολίτες από την οικονομική καταστροφή, στην οποία εσείς τους έχετε εξωθήσει. </w:t>
      </w:r>
    </w:p>
    <w:p>
      <w:pPr>
        <w:pStyle w:val="Normal"/>
        <w:spacing w:lineRule="auto" w:line="600"/>
        <w:ind w:firstLine="720"/>
        <w:jc w:val="both"/>
        <w:rPr>
          <w:rFonts w:ascii="Arial" w:hAnsi="Arial" w:cs="Arial"/>
        </w:rPr>
      </w:pPr>
      <w:r>
        <w:rPr>
          <w:rFonts w:cs="Arial" w:ascii="Arial" w:hAnsi="Arial"/>
        </w:rPr>
        <w:t xml:space="preserve">Γι’ αυτό το τελευταίο οι ελπίδες μας είναι εξαιρετικά περιορισμένες, καθώς η μέχρι σήμερα πολιτική σας δεν μας αφήνει κανένα περιθώριο αισιοδοξίας για το μέλλο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ούμε και εμείς, κύριε Μπεκίρη. </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Βουλευτής Α’ Αθηνών,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υρία Πρόεδρε, κυρία Υπουργέ, πραγματικά είναι ένα από τα νομοσχέδια που ζητούσαμε να έρθουν για να ρυθμίσουν κάποια θέματα. Βέβαια, οφείλουμε να πούμε ότι από το Υπουργείο σας περιμένουμε να έρθουν νομοσχέδια που θα βοηθούν στην ανάπτυξη του τόπου. Δυστυχώς, μέχρι τώρα έχουμε δει από την Κυβέρνησή σας να έρχονται πάρα πολλά νομοσχέδια που περιορίζουν το εισόδημα του Έλληνα και τον φέρνουν σε δύσκολη θέση. Παρακαλούμε τόσο καιρό να δούμε και την αναπτυξιακή προοπτική, την οποία ευαγγελίζεστε, αλλά δυστυχώς μέχρι αυτή τη στιγμή που μιλάμε, δεν την έχουμε δει. </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οπωσδήποτε κινείται προς τη σωστή κατεύθυνση σε επίπεδο αρχής και γι’ αυτό άλλωστε θα το ψηφίσουμε. Το νόημα όμως αυτής της συζήτησης, κυρία Υπουργέ, είναι να σας θέσουμε κάποιους προβληματισμούς κυρίως σε πρακτικό επίπεδο. Μιλάω περισσότερο αυτή τη στιγμή με την ιδιότητά μου ως δικηγόρου. Βλέπω κάποια πρακτικά προβλήματα που θα δημιουργηθούν από το νομοσχέδιο. Να δούμε κατά πόσο είστε έτοιμοι να τα αντιμετωπίσετε. </w:t>
      </w:r>
    </w:p>
    <w:p>
      <w:pPr>
        <w:pStyle w:val="Normal"/>
        <w:spacing w:lineRule="auto" w:line="600"/>
        <w:ind w:firstLine="720"/>
        <w:jc w:val="both"/>
        <w:rPr>
          <w:rFonts w:ascii="Arial" w:hAnsi="Arial" w:cs="Arial"/>
        </w:rPr>
      </w:pPr>
      <w:r>
        <w:rPr>
          <w:rFonts w:cs="Arial" w:ascii="Arial" w:hAnsi="Arial"/>
        </w:rPr>
        <w:t xml:space="preserve">Αναφέρομαι συγκεκριμένα.  Μπαίνουμε σε μια διαδικασία εξωδικαστικής επίλυσης διαφοράς και ενώ δίνετε την δυνατότητα με την αίτηση να μπορέσει κάποιος να πάρει αναστολή της εκτέλεσης, το ερώτημα είναι γιατί απευθείας με το νόμο η αίτηση να μην δίνει αυτή την αναστολή; </w:t>
      </w:r>
    </w:p>
    <w:p>
      <w:pPr>
        <w:pStyle w:val="Normal"/>
        <w:spacing w:lineRule="auto" w:line="600"/>
        <w:ind w:firstLine="720"/>
        <w:jc w:val="both"/>
        <w:rPr>
          <w:rFonts w:ascii="Arial" w:hAnsi="Arial" w:cs="Arial"/>
        </w:rPr>
      </w:pPr>
      <w:r>
        <w:rPr>
          <w:rFonts w:cs="Arial" w:ascii="Arial" w:hAnsi="Arial"/>
        </w:rPr>
        <w:t xml:space="preserve">Κοιτάξτε ποιο είναι το πρόβλημα, κύριε Υπουργέ. Το πρόβλημα είναι ότι θα γίνεται η αίτηση και αυτομάτως θα πηγαίνει με τη διαδικασία των ασφαλιστικών μέτρων κάποιος να πάρει την αναστολή. Βάσει του νόμου, φαντάζομαι, και του σκεπτικού που υπάρχει θα δίνεται αυτή η αναστολή. Γιατί όποιος δικαστής διαβάσει το νόμο, θα δει ότι λίγο-πολύ δίνεται στο φυσικό πρόσωπο αυτή η δυνατότητα, άρα θα δώσει την αναστολή. Και έτσι ουσιαστικά, επιβαρύνουμε το όλο σύστημα με μια επιπλέον διαδικασία. Τη διαδικασία σώρευσης κόσμου στα ασφαλιστικά δικαστήρια, που ήδη οι υποθέσεις πάνε πάρα πολύ πίσω. Ειδικά στο Πρωτοδικείο Αθηνών. </w:t>
      </w:r>
    </w:p>
    <w:p>
      <w:pPr>
        <w:pStyle w:val="Normal"/>
        <w:spacing w:lineRule="auto" w:line="600"/>
        <w:ind w:firstLine="720"/>
        <w:jc w:val="both"/>
        <w:rPr>
          <w:rFonts w:ascii="Arial" w:hAnsi="Arial" w:cs="Arial"/>
        </w:rPr>
      </w:pPr>
      <w:r>
        <w:rPr>
          <w:rFonts w:cs="Arial" w:ascii="Arial" w:hAnsi="Arial"/>
        </w:rPr>
        <w:t xml:space="preserve">Ούτως ή άλλως, αφού δίνετε το εξάμηνο να γίνει όλη η ρύθμιση, μπορεί απευθείας η αίτηση να έχει μια ανασταλτική δύναμη. Αυτό θα ανακουφίσει τα φυσικά πρόσωπα, που είναι υπερχρεωμένα και θα αποφύγει και τη σώρευση στη διαδικασία των ασφαλιστικών μέτρων του κόσμου, που θα πηγαίνει να κάνει τις αιτήσεις. </w:t>
      </w:r>
    </w:p>
    <w:p>
      <w:pPr>
        <w:pStyle w:val="Normal"/>
        <w:spacing w:lineRule="auto" w:line="600"/>
        <w:ind w:firstLine="720"/>
        <w:jc w:val="both"/>
        <w:rPr>
          <w:rFonts w:ascii="Arial" w:hAnsi="Arial" w:cs="Arial"/>
        </w:rPr>
      </w:pPr>
      <w:r>
        <w:rPr>
          <w:rFonts w:cs="Arial" w:ascii="Arial" w:hAnsi="Arial"/>
        </w:rPr>
        <w:t>Φανταστείτε τυχόν δικαστές, οι οποίοι δεν θα ευαισθητοποιηθούν ιδιαίτερα από τη ρύθμισή σας και δεν θα δίνουν την αναστολή. Τι να την κάνει την αίτηση; Θα έχει την αίτηση, θα έχει προχωρήσει στην αναγκαστική εκτέλεση ο άλλος, άρα ουσιαστικά θα είναι δώρον άδωρον.</w:t>
      </w:r>
    </w:p>
    <w:p>
      <w:pPr>
        <w:pStyle w:val="Normal"/>
        <w:spacing w:lineRule="auto" w:line="600"/>
        <w:ind w:firstLine="720"/>
        <w:jc w:val="both"/>
        <w:rPr>
          <w:rFonts w:ascii="Arial" w:hAnsi="Arial" w:cs="Arial"/>
        </w:rPr>
      </w:pPr>
      <w:r>
        <w:rPr>
          <w:rFonts w:cs="Arial" w:ascii="Arial" w:hAnsi="Arial"/>
        </w:rPr>
        <w:t xml:space="preserve">Το δεύτερο θέμα, το οποίο βέβαια το ρυθμίζετε με μια πρόσληψη ειρηνοδικών, αλλά οφείλουμε να το επισημάνουμε, κυρία Υπουργέ, είναι το εξής. Επιβαρύνετε πάρα πολύ τα ειρηνοδικεία. Φανταστείτε πόσες αιτήσεις υπάρχουν και πόσος κόσμος θα πάει στα ειρηνοδικεία. Δεν γνωρίζω αν αυτή τη στιγμή τα ειρηνοδικεία έχουν την οργανωτική ικανότητα να απορροφήσουν όλες αυτές τις αιτήσεις. Μήπως τελικά στο εξάμηνο που έχετε δώσει, έχει αδυναμία το ειρηνοδικείο να ανταποκριθεί; </w:t>
      </w:r>
    </w:p>
    <w:p>
      <w:pPr>
        <w:pStyle w:val="Normal"/>
        <w:spacing w:lineRule="auto" w:line="600"/>
        <w:ind w:firstLine="720"/>
        <w:jc w:val="both"/>
        <w:rPr>
          <w:rFonts w:ascii="Arial" w:hAnsi="Arial" w:cs="Arial"/>
        </w:rPr>
      </w:pPr>
      <w:r>
        <w:rPr>
          <w:rFonts w:cs="Arial" w:ascii="Arial" w:hAnsi="Arial"/>
        </w:rPr>
        <w:t>Θα υπάρχουν δυο φαινόμενα. Ή θα ανταποκριθεί με πάρα πολύ μεγάλη δυσκολία στα όρια του εξαμήνου, αφήνοντας όλες σχεδόν τις υποθέσεις που θα υπάρχουν για το επόμενο εξάμηνο σε υποχρεωτικές αναβολές ή θα πάνε πιο πίσω καθώς με προτίμηση, αφού δίνετε αυτό το εξάμηνο, θα εκδικάζεται.</w:t>
      </w:r>
    </w:p>
    <w:p>
      <w:pPr>
        <w:pStyle w:val="Normal"/>
        <w:spacing w:lineRule="auto" w:line="600"/>
        <w:ind w:firstLine="720"/>
        <w:jc w:val="both"/>
        <w:rPr>
          <w:rFonts w:ascii="Arial" w:hAnsi="Arial" w:cs="Arial"/>
        </w:rPr>
      </w:pPr>
      <w:r>
        <w:rPr>
          <w:rFonts w:cs="Arial" w:ascii="Arial" w:hAnsi="Arial"/>
        </w:rPr>
        <w:t xml:space="preserve">Η άποψή μου είναι, κυρία Υπουργέ, ότι μπορούμε να ενισχύσουμε περισσότερο αυτή την εξωδικαστική δυνατότητα που δίνετε. Είναι προς τη σωστή κατεύθυνση. </w:t>
      </w:r>
    </w:p>
    <w:p>
      <w:pPr>
        <w:pStyle w:val="Normal"/>
        <w:spacing w:lineRule="auto" w:line="600"/>
        <w:ind w:firstLine="720"/>
        <w:jc w:val="both"/>
        <w:rPr/>
      </w:pPr>
      <w:r>
        <w:rPr>
          <w:rFonts w:cs="Arial" w:ascii="Arial" w:hAnsi="Arial"/>
        </w:rPr>
        <w:t xml:space="preserve">Θα διαφωνήσω, βέβαια, με την παρουσία των ενώσεων καταναλωτών, διότι κατά την άποψή μου, δεν έχουν το θεσμικό ρόλο και αν θέλετε, ενδεχομένως και τη νομιμοποίηση να μπουν στη διαδικασία να υποστηρίξουν τους καταναλωτές που υπάρχουν, απλώς μόνο και μόνο επειδή είναι στο μητρώο. </w:t>
      </w:r>
    </w:p>
    <w:p>
      <w:pPr>
        <w:pStyle w:val="Normal"/>
        <w:spacing w:lineRule="auto" w:line="600"/>
        <w:ind w:firstLine="720"/>
        <w:jc w:val="both"/>
        <w:rPr>
          <w:rFonts w:ascii="Arial" w:hAnsi="Arial" w:cs="Arial"/>
        </w:rPr>
      </w:pPr>
      <w:r>
        <w:rPr>
          <w:rFonts w:cs="Arial" w:ascii="Arial" w:hAnsi="Arial"/>
        </w:rPr>
        <w:t>Οπωσδήποτε ο Συνήγορος του Καταναλωτή έχει πολύ σημαντικό ρόλο, ο διαμεσολαβητής έχει πολύ σημαντικό ρόλο. Μην κοροϊδευόμαστε, το 90% του κόσμου, στους δικηγόρους θα προσφύγει αναγκαστικά για να κινηθεί πιο γρήγορα η όλη διαδικασία. Θα μπορούσαμε να βρούμε κάποια εχέγγυα, ώστε να δουλέψει η εξωδικαστική επίλυση αυτών των διαφορών.</w:t>
      </w:r>
    </w:p>
    <w:p>
      <w:pPr>
        <w:pStyle w:val="Normal"/>
        <w:spacing w:lineRule="auto" w:line="600"/>
        <w:ind w:firstLine="720"/>
        <w:jc w:val="both"/>
        <w:rPr/>
      </w:pPr>
      <w:r>
        <w:rPr>
          <w:rFonts w:cs="Arial" w:ascii="Arial" w:hAnsi="Arial"/>
        </w:rPr>
        <w:t xml:space="preserve">Και γιατί σας το λέω αυτό, κυρία Υπουργέ; Στην Ελλάδα, δυστυχώς, μέχρι στιγμής σε όποιο στάδιο έχουμε βάλει εξωδικαστική επίλυση θεμάτων, γίνεται πραγματικά μια εικονική επίλυση που καταλήγει σε αδιέξοδο και τελικά το βάρος πέφτει πάλι στο δικαστήριο. Έχουμε δυνατότητα να βάλουμε αυτά τα εχέγγυα, ώστε το θέμα να λήξει από την εξωδικαστική επίλυση και να μην πάμε μετά στην αίτηση του ειρηνοδικείου; Αυτό θα είναι πολύ σημαντικό. </w:t>
      </w:r>
    </w:p>
    <w:p>
      <w:pPr>
        <w:pStyle w:val="Normal"/>
        <w:spacing w:lineRule="auto" w:line="600"/>
        <w:ind w:firstLine="720"/>
        <w:jc w:val="both"/>
        <w:rPr>
          <w:rFonts w:ascii="Arial" w:hAnsi="Arial" w:cs="Arial"/>
        </w:rPr>
      </w:pPr>
      <w:r>
        <w:rPr>
          <w:rFonts w:cs="Arial" w:ascii="Arial" w:hAnsi="Arial"/>
        </w:rPr>
        <w:t>Θα μου πείτε, πώς μπορείτε να το επιτύχετε; Αλλά εγώ σας μεταφέρω τον προβληματισμό ότι οπουδήποτε εφαρμόστηκε στην Ελλάδα η εξωδικαστική επίλυση, ήταν απλώς ένα στάδιο που επιβράδυνε τις διαδικασίες. Δώστε μεγαλύτερες αρμοδιότητες. Ενδεχομένως, ο Συνήγορος του Καταναλωτή να έχει και το ρόλο του διαιτητή σε αυτές τις υποθέσεις και να υποχρεώσει τους πιστωτές να πάνε στη ρύθμιση, η οποία αναφέρεται.</w:t>
      </w:r>
    </w:p>
    <w:p>
      <w:pPr>
        <w:pStyle w:val="Normal"/>
        <w:spacing w:lineRule="auto" w:line="600"/>
        <w:ind w:firstLine="720"/>
        <w:jc w:val="both"/>
        <w:rPr>
          <w:rFonts w:ascii="Arial" w:hAnsi="Arial" w:cs="Arial"/>
        </w:rPr>
      </w:pPr>
      <w:r>
        <w:rPr>
          <w:rFonts w:cs="Arial" w:ascii="Arial" w:hAnsi="Arial"/>
        </w:rPr>
        <w:t>Αυτά ήθελα εγώ να σας θέσω ως προβληματισμό. Είναι στη σωστή κατεύθυνση το νομοσχέδιο σας. Προσπαθεί να ανακουφίσει σ’ ένα μεγάλο βαθμό τα φυσικά πρόσωπα και να τους δώσει τη δυνατότητα με τον άλφα ή βήτα τρόπο να πάνε σε ένα νέο ξεκίνημα. Θα το υπερψηφίσουμε, αλλά κυρίως διατηρούμε τις επιφυλάξεις μας στη δυνατότητα κατά πόσο το δικαστικό σύστημα, το οποίο είναι ήδη υπερβεβαρυμμένο, μπορεί να ανταποκριθεί σε όλη αυτή τη διαδικασία που φέρνετε σε τέτοιο τάχιστο χρόνο. Και εξετάστε για μια ακόμη φορά το θέμα της αναστολής. Επιβαρύνουμε που επιβαρύνουμε τα ειρηνοδικεία, ας μην επιβαρύνουμε και τα ασφαλιστικά μέτρα. Ας πάμε απευθείας στην αναστολ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Πλεύρη. </w:t>
      </w:r>
    </w:p>
    <w:p>
      <w:pPr>
        <w:pStyle w:val="Normal"/>
        <w:spacing w:lineRule="auto" w:line="600"/>
        <w:ind w:firstLine="720"/>
        <w:jc w:val="both"/>
        <w:rPr>
          <w:rFonts w:ascii="Arial" w:hAnsi="Arial" w:cs="Arial"/>
        </w:rPr>
      </w:pPr>
      <w:r>
        <w:rPr>
          <w:rFonts w:cs="Arial" w:ascii="Arial" w:hAnsi="Arial"/>
        </w:rPr>
        <w:t>Παρακαλώ τον Ανεξάρτητο Βουλευτή Νομού Αχαΐας, κ. Νικόλαο Τσούκαλη να λάβ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α Πρόεδρε.</w:t>
      </w:r>
    </w:p>
    <w:p>
      <w:pPr>
        <w:pStyle w:val="Normal"/>
        <w:spacing w:lineRule="auto" w:line="600"/>
        <w:ind w:firstLine="720"/>
        <w:jc w:val="both"/>
        <w:rPr>
          <w:rFonts w:ascii="Arial" w:hAnsi="Arial" w:cs="Arial"/>
        </w:rPr>
      </w:pPr>
      <w:r>
        <w:rPr>
          <w:rFonts w:cs="Arial" w:ascii="Arial" w:hAnsi="Arial"/>
        </w:rPr>
        <w:t xml:space="preserve">Κυρία Υπουργέ, είπαμε και στην επιτροπή ότι το νομοσχέδιο αυτό επί της αρχής το στηρίζουμε, δεδομένου ότι εκτιμούμε πως δίνει μια ανάσα, πράγματι, στα υπερχρεωμένα νοικοκυριά, δίνει μια ανάσα, πράγματι, στους πολίτες οι οποίοι αυτή τη στιγμή απεγνωσμένα προσπαθούν να επιβιώσουν, νιώθοντας τον ασφυκτικό εναγκαλισμό εκ μέρους των τραπεζών και με ό,τι αυτές έχουν συσσωρεύσει στο οικονομικό και πολιτικό σύστημα της χώρας. </w:t>
      </w:r>
    </w:p>
    <w:p>
      <w:pPr>
        <w:pStyle w:val="Normal"/>
        <w:spacing w:lineRule="auto" w:line="600"/>
        <w:ind w:firstLine="720"/>
        <w:jc w:val="both"/>
        <w:rPr>
          <w:rFonts w:ascii="Arial" w:hAnsi="Arial" w:cs="Arial"/>
        </w:rPr>
      </w:pPr>
      <w:r>
        <w:rPr>
          <w:rFonts w:cs="Arial" w:ascii="Arial" w:hAnsi="Arial"/>
        </w:rPr>
        <w:t xml:space="preserve">Όμως, είπαμε ότι αυτό το νομοσχέδιο είναι ένα αμυντικό νομοσχέδιο. Έρχεται να αντιμετωπίσει μεν την κατάρρευση της κοινωνίας, όμως, σε καμμία περίπτωση δεν είναι ένα νομοσχέδιο το οποίο θα προσδώσει τη δυνατότητα στον  υπερχρεωμένο Έλληνα πολίτη να ανταποκριθεί ουσιαστικά στις ανάγκες εξυπηρέτησης των οποιωνδήποτε οφειλών έχει είτε προς τράπεζες είτε προς το δημόσιο είτε προς άλλους ιδιώτες. Έτσι, λοιπόν, λέμε ότι με μεγάλη, όμως, δυσκολία κάποιος θα μπορούσε να αντιταχθεί επί της αρχής σ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Είναι προφανές ότι σε μικρογραφία, το πρόβλημα που αντιμετωπίζει η χώρα σε επίπεδο δημοσίου χρέους, αντιμετωπίζει και ο πολίτης με το χρέος το δικό του. Αυτό, λοιπόν, είναι μια νοσηρή κατάσταση. Όμως, σε αυτά τα πλαίσια πρέπει να αξιολογήσουμε επί της αρχής το συγκεκριμένο νομοσχέδιο, όταν βεβαίως και το νομοσχέδιο αυτό δυστυχώς δεν έρχεται ως συμπλήρωμα ενός ολοκληρωμένου πακέτου της Κυβέρνησης στη θεσμοθέτηση όρων και προϋποθέσεων λειτουργίας του χρηματοπιστωτικού συστήματος. </w:t>
      </w:r>
    </w:p>
    <w:p>
      <w:pPr>
        <w:pStyle w:val="Normal"/>
        <w:spacing w:lineRule="auto" w:line="600"/>
        <w:ind w:firstLine="720"/>
        <w:jc w:val="both"/>
        <w:rPr>
          <w:rFonts w:ascii="Arial" w:hAnsi="Arial" w:cs="Arial"/>
        </w:rPr>
      </w:pPr>
      <w:r>
        <w:rPr>
          <w:rFonts w:cs="Arial" w:ascii="Arial" w:hAnsi="Arial"/>
        </w:rPr>
        <w:t>Μέσα, λοιπόν, σε αυτά τα πλαίσια οι ίδιες οι τράπεζες έχουν ήδη απολαύσει αυτά τα υπερκέρδη και ο συσσωρευμένος κίνδυνος από την ίδια την πολιτική τους αναζητά για την εκτόνωσή του την κρατική παρέμβαση, ουσιαστικά. Η παγκόσμια κρίση του χρηματοπιστωτικού συστήματος ξεκίνησε λόγω της ασύδοτης λειτουργίας των τραπεζών, οι οποίες προκειμένου να παρουσιάσουν υψηλά αποτελέσματα, παρέκαμψαν τους βασικούς χρηματοπιστωτικούς κανόνες.</w:t>
      </w:r>
    </w:p>
    <w:p>
      <w:pPr>
        <w:pStyle w:val="Normal"/>
        <w:spacing w:lineRule="auto" w:line="600"/>
        <w:ind w:firstLine="720"/>
        <w:jc w:val="both"/>
        <w:rPr/>
      </w:pPr>
      <w:r>
        <w:rPr>
          <w:rFonts w:cs="Arial" w:ascii="Arial" w:hAnsi="Arial"/>
        </w:rPr>
        <w:t xml:space="preserve">Μέχρι τώρα δεν ενδιέφερε αν η συγκεκριμένη τακτική είναι βιώσιμη, με αποτέλεσμα να δημιουργούνται επισφάλειες, τοξικά ομόλογα μεγάλων αποδόσεων, τα οποία οδήγησαν στην κατάρρευση όλου του συστήματος. Η πρόληψη, λοιπόν, δεν πρέπει να περιορίζεται στους καταναλωτές, αλλά κυρίως στον έλεγχο των τραπεζών, ο οποίος μέχρι στιγμής είναι απών. </w:t>
      </w:r>
    </w:p>
    <w:p>
      <w:pPr>
        <w:pStyle w:val="Normal"/>
        <w:spacing w:lineRule="auto" w:line="600"/>
        <w:ind w:firstLine="720"/>
        <w:jc w:val="both"/>
        <w:rPr>
          <w:rFonts w:ascii="Arial" w:hAnsi="Arial" w:cs="Arial"/>
        </w:rPr>
      </w:pPr>
      <w:r>
        <w:rPr>
          <w:rFonts w:cs="Arial" w:ascii="Arial" w:hAnsi="Arial"/>
        </w:rPr>
        <w:t xml:space="preserve">Με πολύ μεγάλη έκπληξη άκουσα προηγουμένως την κυρία Υπουργό απαντώντας σε επίκαιρη ερώτηση της κ. Αμμανατίδου, να αναφέρει ότι δύο τράπεζες συγκεκριμένες δεν ανταποκρίνονται στις βασικές υποχρεώσεις τους να χρηματοδοτήσουν τα Ενωμένα Κλωστήρια, με αποτέλεσμα εκατοντάδες εργαζόμενοι αυτή τη στιγμή να είναι απλήρωτοι και να κινδυνεύει να καταρρεύσει όλη η βιομηχανία αυτή. </w:t>
      </w:r>
    </w:p>
    <w:p>
      <w:pPr>
        <w:pStyle w:val="Normal"/>
        <w:spacing w:lineRule="auto" w:line="600"/>
        <w:ind w:firstLine="720"/>
        <w:jc w:val="both"/>
        <w:rPr/>
      </w:pPr>
      <w:r>
        <w:rPr>
          <w:rFonts w:cs="Arial" w:ascii="Arial" w:hAnsi="Arial"/>
        </w:rPr>
        <w:t xml:space="preserve">Και το ερώτημα που τίθεται στην κυρία Υπουργό, η οποία είναι καθ’ ύλην αρμόδια και για τον έλεγχο των τραπεζών, αλλά και γενικότερα για τη λειτουργία του συστήματος, εκτός των άλλων, είναι: «Ποιος είναι αρμόδιος να υποχρεώσει τις τράπεζες, να ανταποκριθούν στις βασικές υποχρεώσεις;». Εάν το τραπεζικό σύστημα λειτουργεί με αυτόν τον τρόπο, τότε καταλαβαίνετε πόσο μεγάλο είναι το πρόβλημα. </w:t>
      </w:r>
    </w:p>
    <w:p>
      <w:pPr>
        <w:pStyle w:val="Normal"/>
        <w:spacing w:lineRule="auto" w:line="600"/>
        <w:ind w:firstLine="720"/>
        <w:jc w:val="both"/>
        <w:rPr>
          <w:rFonts w:ascii="Arial" w:hAnsi="Arial" w:cs="Arial"/>
        </w:rPr>
      </w:pPr>
      <w:r>
        <w:rPr>
          <w:rFonts w:cs="Arial" w:ascii="Arial" w:hAnsi="Arial"/>
        </w:rPr>
        <w:t xml:space="preserve">Έτσι, λοιπόν, λέμε ότι πρέπει να υιοθετηθούν διασφαλίσεις, ώστε οι τράπεζες να μην παραβαίνουν τους κανόνες, που οι ίδιες είχαν θέσει. Πώς μπορεί να επιτευχθεί αυτό; Μέσω εξονυχιστικών ελέγχων είτε από την Τράπεζα της Ελλάδος είτε και από άλλους ιδιωτικούς ελεγκτικούς μηχανισμούς. Σήμερα πραγματοποιείται απλά δειγματοληπτικός έλεγχος από την Τράπεζα της Ελλάδος. Προφανώς, αυτός δεν αρκεί. Έχουμε παραδείγματα ιδιωτικών τραπεζών, οι οποίες πιέζουν εν γνώσει τους άτομα, χωρίς εισοδήματα, όπως φοιτητές, για απόκτηση πιστωτικών καρτών και καταναλωτικών δανείων. Πρέπει να τεθούν όρια, να εφαρμοστούν οι χρηματοπιστωτικοί κανόνες. </w:t>
      </w:r>
    </w:p>
    <w:p>
      <w:pPr>
        <w:pStyle w:val="Normal"/>
        <w:spacing w:lineRule="auto" w:line="600"/>
        <w:ind w:firstLine="720"/>
        <w:jc w:val="both"/>
        <w:rPr>
          <w:rFonts w:ascii="Arial" w:hAnsi="Arial" w:cs="Arial"/>
        </w:rPr>
      </w:pPr>
      <w:r>
        <w:rPr>
          <w:rFonts w:cs="Arial" w:ascii="Arial" w:hAnsi="Arial"/>
        </w:rPr>
        <w:t xml:space="preserve">Το νομοσχέδιο, λοιπόν, έρχεται να προτείνει εκ των υστέρων λύσεις, οι οποίες σίγουρα χρειάζονται, αλλά δεν θα συμβάλλουν στην επίλυση της ουσίας του προβλήματος. Ανακουφίζει, έστω μακροπρόθεσμα, τα νοικοκυριά, όμως, έρχεται να ανακουφίσει διπλά τις τράπεζες με τη ρύθμιση των αγορών, την οποία κάποιοι μέχρι πρότινος την απέρριπταν μετά βδελυγμίας, όχι μόνο οι τράπεζες, αλλά και τα κόμματα που κυβέρνησαν αυτή τη χώρα. Οι τράπεζες δεν θα πρέπει να έχουν επιτήρηση στο συγκεκριμένο νομοσχέδιο, εξασφαλίζοντας ότι δεν θα βρεθούν στην κατοχή τους με τεράστια αριθμό ακινήτων και άλλων περιουσιακών στοιχείων, που θα είχαν υποτιμημένη αξία, σε σχέση με αυτή που είχαν, όταν πραγματοποιούνταν οι αντίστοιχες προσημειώσεις ή υποθήκες. </w:t>
      </w:r>
    </w:p>
    <w:p>
      <w:pPr>
        <w:pStyle w:val="Normal"/>
        <w:spacing w:lineRule="auto" w:line="600"/>
        <w:ind w:firstLine="720"/>
        <w:jc w:val="both"/>
        <w:rPr>
          <w:rFonts w:ascii="Arial" w:hAnsi="Arial" w:cs="Arial"/>
        </w:rPr>
      </w:pPr>
      <w:r>
        <w:rPr>
          <w:rFonts w:cs="Arial" w:ascii="Arial" w:hAnsi="Arial"/>
        </w:rPr>
        <w:t xml:space="preserve">Βεβαίως, δεν θα είναι διαθέσιμη η περιουσία αυτή ως λύση για την πώλησή τους στα πλαίσια μιας οικονομίας που διέρχεται μια έντονη κρίση υποκατανάλωσης, εξασφαλίζοντας ότι θα έχουν τους δείκτες κεφαλαιακής επάρκειας που προβλέπεται στη Συνθήκη της Βασιλείας ΙΙ. </w:t>
      </w:r>
    </w:p>
    <w:p>
      <w:pPr>
        <w:pStyle w:val="Normal"/>
        <w:spacing w:lineRule="auto" w:line="600"/>
        <w:ind w:firstLine="720"/>
        <w:jc w:val="both"/>
        <w:rPr/>
      </w:pPr>
      <w:r>
        <w:rPr>
          <w:rFonts w:cs="Arial" w:ascii="Arial" w:hAnsi="Arial"/>
        </w:rPr>
        <w:t>Κύριε Υφυπουργέ, αύριο, στην τοποθέτησή μας επί των άρθρων θα καταθέσουμε συγκεκριμένες προτάσεις βελτίωσης του συγκεκριμένου νομοσχεδίου. Όμως, αυτό το νομοσχέδιο συζητείται σε μια περίοδο που υποτίθεται πως οι τράπεζές μας έχουν περάσει επιτυχώς από το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που υποβλήθηκαν πρόσφατα. Πλην όμως, αυτά τα τεστ κατέδειξαν κάποια πολύ βασικά και κρίσιμα πράγματα, σε σχέση πάντα βεβαίως, και με την πρόσφατη πρόταση της Τράπεζας Πειραιώς να εξαγοράσει τα δύο χρηματοπιστωτικά ιδρύματα, την Αγροτική Τράπεζα και το Ταχυδρομικό Ταμιευτήριο. </w:t>
      </w:r>
    </w:p>
    <w:p>
      <w:pPr>
        <w:pStyle w:val="Normal"/>
        <w:spacing w:lineRule="auto" w:line="600"/>
        <w:ind w:firstLine="720"/>
        <w:jc w:val="both"/>
        <w:rPr>
          <w:rFonts w:ascii="Arial" w:hAnsi="Arial" w:cs="Arial"/>
        </w:rPr>
      </w:pPr>
      <w:r>
        <w:rPr>
          <w:rFonts w:cs="Arial" w:ascii="Arial" w:hAnsi="Arial"/>
        </w:rPr>
        <w:t>Εμείς, σαν Δημοκρατική Αριστερά τοποθετηθήκαμε εγκαίρως και πιστεύουμε και υπεύθυνα στο ζήτημα αυτό. Πρώτα απ’ όλα, θεωρούμε ότι πράγματι το χρηματοπιστωτικό σύστημα στη χώρα πρέπει να διασωθεί. Δεύτερον, ότι η διάσωση αυτή πρέπει να επέλθει μέσω διευρυμένων συγχωνεύσεων. Διερευνούμε τα στοιχεία και το περιεχόμενο συγκρότησης ισχυρού τραπεζικού δημοσίου πυλώνα όμως, και τούτο για λόγους δημοσίου συμφέροντος στην κατεύθυνση ανταγωνιστικής πίεσης στις ιδιωτικές τράπεζες στο μέτωπο των επιτοκίων και της ρευστότητας, καθώς και της διοχέτευσης μέρους της αποταμίευσης στη χρηματοδότηση αναπτυξιακών προτεραιοτή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rPr>
        <w:t xml:space="preserve">Ο πυλώνας αυτός δεν μπορεί παρά στις σημερινές συνθήκες να προκύπτει μέσα από τη σύμπραξη Εθνικής Τράπεζας, Αγροτικής Τράπεζας, Ταχυδρομικού Ταμιευτηρίου και Ταμείου Παρακαταθηκών και Δανείων. Θα πρέπει να συνδυάζει ταυτόχρονα μέτρα εξυγίανσης και ανταγωνιστικότητάς του στον εθνικό και διεθνή χώρο. </w:t>
      </w:r>
    </w:p>
    <w:p>
      <w:pPr>
        <w:pStyle w:val="Normal"/>
        <w:spacing w:lineRule="auto" w:line="600"/>
        <w:ind w:firstLine="720"/>
        <w:jc w:val="both"/>
        <w:rPr/>
      </w:pPr>
      <w:r>
        <w:rPr>
          <w:rFonts w:cs="Arial" w:ascii="Arial" w:hAnsi="Arial"/>
        </w:rPr>
        <w:t xml:space="preserve">Η Κυβέρνηση έχει την υποχρέωση να ενημερώσει με σαφήνεια για τις επιλογές της και τις διαδικασίες που προτίθεται να ακολουθήσει. Η Δημοκρατική Αριστερά υπογραμμίζει ότι ο ελληνικός τραπεζικός κλάδος έχει ανάγκη συγχωνεύσεων, ούτως ώστε να ανταποκριθεί ουσιαστικά στις πιέσεις της οικονομικής κρίσης. Ταυτόχρονα, όμως, είναι αναγκαίο να ληφθούν μέτρα που θα αποτρέπουν αποφασιστικά παρενέργειες από τις ολιγοπωλιακές καταστάσεις και συμπεριφορές. </w:t>
      </w:r>
    </w:p>
    <w:p>
      <w:pPr>
        <w:pStyle w:val="Normal"/>
        <w:spacing w:lineRule="auto" w:line="600"/>
        <w:ind w:firstLine="720"/>
        <w:jc w:val="both"/>
        <w:rPr>
          <w:rFonts w:ascii="Arial" w:hAnsi="Arial" w:cs="Arial"/>
        </w:rPr>
      </w:pPr>
      <w:r>
        <w:rPr>
          <w:rFonts w:cs="Arial" w:ascii="Arial" w:hAnsi="Arial"/>
        </w:rPr>
        <w:t xml:space="preserve">Κυρία Υπουργέ, μέχρι αυτή τη στιγμή δυστυχώς, δεν έχουμε τις προθέσεις της Κυβέρνησης όσον αφορά αυτή την πολύ σοβαρή και κρίσιμη εξέλιξη. Η εκτίμησή μας είναι ότι δεν μπορεί να φτάσετε στο σημείο να συζητάτε άλλη λύση, εκτός από τη δημιουργία ισχυρού δημόσιου πυλώνα, που πραγματικά μέσα στα πλαίσια ανακούφισης των ιδιωτών θα παίξει καθοριστικό ρόλο. </w:t>
      </w:r>
    </w:p>
    <w:p>
      <w:pPr>
        <w:pStyle w:val="Normal"/>
        <w:spacing w:lineRule="auto" w:line="600"/>
        <w:ind w:firstLine="720"/>
        <w:jc w:val="both"/>
        <w:rPr>
          <w:rFonts w:ascii="Arial" w:hAnsi="Arial" w:cs="Arial"/>
        </w:rPr>
      </w:pPr>
      <w:r>
        <w:rPr>
          <w:rFonts w:cs="Arial" w:ascii="Arial" w:hAnsi="Arial"/>
        </w:rPr>
        <w:t xml:space="preserve">Ευχαριστώ, κυρία Πρόεδρε, και για την ανοχή σ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σούκαλη. </w:t>
      </w:r>
    </w:p>
    <w:p>
      <w:pPr>
        <w:pStyle w:val="Normal"/>
        <w:spacing w:lineRule="auto" w:line="600"/>
        <w:ind w:firstLine="720"/>
        <w:jc w:val="both"/>
        <w:rPr>
          <w:rFonts w:ascii="Arial" w:hAnsi="Arial" w:cs="Arial"/>
        </w:rPr>
      </w:pPr>
      <w:r>
        <w:rPr>
          <w:rFonts w:cs="Arial" w:ascii="Arial" w:hAnsi="Arial"/>
        </w:rPr>
        <w:t xml:space="preserve">Το λόγο έχει ο Βουλευτής ΠΑΣΟΚ Κεφαλληνίας κ. Σπυρίδων Μοσχόπουλος. </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σ’ ένα κλίμα σύγχυσης και αβεβαιότητας, σ’ ένα κλίμα παραπληροφόρησης, φόβου για το αύριο και πολλές φορές πανικού, σ’ ένα εκρηκτικό τοπίο που συνιστούν το τεράστιο δημοσιονομικό έλλειμμα, το εφιαλτικό δημόσιο χρέος, η αποδυναμωμένη παραγωγική βάση της χώρας, το έλλειμμα αξιοπιστίας των πολιτών απέναντι στο κράτος, της χώρας μας απέναντι στους εταίρους της και τις αγορές, σε μια περίοδο ευρωπαϊκής και παγκόσμιας οικονομικής κρίσης που επιτείνει τις αδυναμίες μας, αναδεικνύει τα διαρθρωτικά προβλήματα και τις παθογένειες της οικονομίας και της δημόσιας διοίκησης, σε μια συγκυρία που η αδυναμία δανεισμού της χώρας μας οδήγησε στο μηχανισμό στήριξης και τις ασφυκτικές απαιτήσεις της για μέτρα, αλλαγές και μεταρρυθμίσεις, μέσα σε αυτό το δυσάρεστο και ταυτόχρονα δύσκολο κλίμα έρχεται το παρόν νομοσχέδιο για συζήτηση και ψήφιση στη Βουλή. Μετά από διαβούλευση με τους φορείς, με τη σύμφωνη γνώμη της Ευρωπαϊκής Κεντρικής Τράπεζας, μετά τη συζήτηση στην αρμόδια επιτροπή, μετά από τροποποιήσεις και συμπληρώσεις που προτάθηκαν και έγιναν δεκτές από την Κυβέρνηση και την αρμόδιο Υπουργό, έρχεται το νομοσχέδιο που αφορά τη ρύθμιση των οφειλών υπερχρεωμένων φυσικών προσώπων, ένα νομοσχέδιο που υλοποιεί προεκλογική μας δέσμευση αλλά και μια σημαντική πρωτοβουλία του ΠΑΣΟΚ που ως αξιωματική αντιπολίτευση είχε προτείνει με σχέδιο νόμου για τη ρύθμιση χρεών, δίνοντας διέξοδο σε χιλιάδες υπερχρεωμένους συμπολίτες μας και νοικοκυρι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υψηλά επιτόκια της καταναλωτικής πίστης, κάποιος ατυχής προγραμματισμός, κάποιο απρόβλεπτο γεγονός που η ζωή επιφυλάσσει, αλλά και η παντελής έλλειψη συμβουλευτικών θεσμών υποστήριξης των καταναλωτών σε θέματα υπερχρέωσης συνέβαλαν στην αύξηση υπερχρεωμένων νοικοκυριών, με τις γνωστές καταστροφικές συνέπειες. Σημαντικός αριθμός συμπολιτών μας, έχοντας χάσει σημαντικό μέρος της αγοραστικής δύναμης και εγκλωβισμένοι στα δεινά της υπερχρέωσης ζουν στο περιθώριο, χωρίς να μπορούν να προγραμματίσουν τη συμμετοχή τους στην κοινωνική και οικονομική ζωή. Και έρχεται σήμερα η Νέα Δημοκρατία, κυρίες και κύριοι συνάδελφοι, να  μας κατηγορήσει ότι αργήσαμε και μας αποδίδει ευθύνες, όταν τα προβλήματα αυτά δημιουργήθηκαν κυρίως από τις αλόγιστες πολιτικές που εφάρμοσε ως Κυβέρνηση τα τελευταία έξι χρόνια, χωρίς μάλιστα, να λάβει ποτέ καμμία μέριμνα για αυτούς τους συνανθρώπους μας. </w:t>
      </w:r>
    </w:p>
    <w:p>
      <w:pPr>
        <w:pStyle w:val="Normal"/>
        <w:spacing w:lineRule="auto" w:line="600"/>
        <w:ind w:firstLine="720"/>
        <w:jc w:val="both"/>
        <w:rPr>
          <w:rFonts w:ascii="Arial" w:hAnsi="Arial" w:cs="Arial"/>
        </w:rPr>
      </w:pPr>
      <w:r>
        <w:rPr>
          <w:rFonts w:cs="Arial" w:ascii="Arial" w:hAnsi="Arial"/>
        </w:rPr>
        <w:t xml:space="preserve">Κανείς, λοιπόν, πλέον, δεν μπορεί να αγνοεί την επιτακτική ανάγκη να δώσουμε τη δυνατότητα σε αυτούς τους συμπολίτες μας να πραγματοποιήσουν ένα νέο οικονομικό ξεκίνημα στη ζωή τους. Αυτό κάνουμε με αυτό το συγκεκριμένο νομοσχέδιο. Γιατί έχουμε χρέος, έχουμε καθήκον να σταθούμε σε αυτό το κοινωνικό πρόβλημα, που έχει πάρει διαστάσεις και ως σύγχρονο κοινωνικό κράτος να το αντιμετωπίσουμε. </w:t>
      </w:r>
    </w:p>
    <w:p>
      <w:pPr>
        <w:pStyle w:val="Normal"/>
        <w:spacing w:lineRule="auto" w:line="600"/>
        <w:ind w:firstLine="720"/>
        <w:jc w:val="both"/>
        <w:rPr>
          <w:rFonts w:ascii="Arial" w:hAnsi="Arial" w:cs="Arial"/>
        </w:rPr>
      </w:pPr>
      <w:r>
        <w:rPr>
          <w:rFonts w:cs="Arial" w:ascii="Arial" w:hAnsi="Arial"/>
        </w:rPr>
        <w:t xml:space="preserve">Με το συγκεκριμένο νομοσχέδιο, οι υπερχρεωμένοι συμπολίτες μας που έχουν αποδεδειγμένα μόνιμη αδυναμία να εξυπηρετήσουν τα χρέη τους, μπορούν να ρυθμίσουν την εξόφλησή τους με ευνοϊκότερους όρους και να απαλλαγούν από τα χρέη τους, εφόσον εξυπηρετήσουν για τέσσερα χρόνια ένα μέρος των χρεών τους, που καθορίζεται από το δικαστήριο, με βάση το εισόδημα και την εργασία τους. Με άλλα λόγια, καθιερώνεται και στη χώρα μας η δυνατότητα του φυσικού προσώπου να απαλλάσσεται από τα χρέη του, όταν δεν έχει περιουσιακά στοιχεία και ταυτόχρονα, δεν επαρκούν τα εισοδήματά του για την ικανοποίησή του. </w:t>
      </w:r>
    </w:p>
    <w:p>
      <w:pPr>
        <w:pStyle w:val="Normal"/>
        <w:spacing w:lineRule="auto" w:line="600"/>
        <w:ind w:firstLine="720"/>
        <w:jc w:val="both"/>
        <w:rPr>
          <w:rFonts w:ascii="Arial" w:hAnsi="Arial" w:cs="Arial"/>
        </w:rPr>
      </w:pPr>
      <w:r>
        <w:rPr>
          <w:rFonts w:cs="Arial" w:ascii="Arial" w:hAnsi="Arial"/>
        </w:rPr>
        <w:t xml:space="preserve">Η ρύθμιση αυτή ενισχύει το κοινωνικό κράτος γιατί δεν εγκαταλείπει τον πολίτη σε μια αδιέξοδη και καταστροφική πορεία που κανέναν δεν ωφελεί. Ούτε  τον πιστωτή ούτε εξυπηρετεί το γενικό συμφέρον. Η ρύθμιση αυτή επαναφέρει σταδιακά στον οφειλέτη την αγοραστική του δύναμη, την οικονομική του ελευθερία, συμβάλλοντας στην οικονομική και κοινωνική δραστηριότητα. </w:t>
      </w:r>
    </w:p>
    <w:p>
      <w:pPr>
        <w:pStyle w:val="Normal"/>
        <w:spacing w:lineRule="auto" w:line="600"/>
        <w:ind w:firstLine="720"/>
        <w:jc w:val="both"/>
        <w:rPr/>
      </w:pPr>
      <w:r>
        <w:rPr>
          <w:rFonts w:cs="Arial" w:ascii="Arial" w:hAnsi="Arial"/>
        </w:rPr>
        <w:t xml:space="preserve">Στόχος, λοιπόν, του νομοσχεδίου είναι η επανένταξη του υπερχρεωμένου πολίτη στην οικονομική και κοινωνική ζωή με τη δυνατότητα μιας δεύτερης ευκαιρίας για ένα νέο ξεκίνημα, χωρίς τα βάρη του παρελθόντος, εφόσον για ένα ορισμένο χρονικό διάστημα εξαντλήσει τις δυνατότητες, μερικής έστω, ικανοποίησης των πιστωτών του. </w:t>
      </w:r>
    </w:p>
    <w:p>
      <w:pPr>
        <w:pStyle w:val="Normal"/>
        <w:spacing w:lineRule="auto" w:line="600"/>
        <w:ind w:firstLine="720"/>
        <w:jc w:val="both"/>
        <w:rPr>
          <w:rFonts w:ascii="Arial" w:hAnsi="Arial" w:cs="Arial"/>
        </w:rPr>
      </w:pPr>
      <w:r>
        <w:rPr>
          <w:rFonts w:cs="Arial" w:ascii="Arial" w:hAnsi="Arial"/>
        </w:rPr>
        <w:t xml:space="preserve">Με τις ρυθμίσεις που εισάγει το νομοσχέδιο δίδεται η δυνατότητα του οφειλέτη να προστατεύσει την κύρια κατοικία του, αφού του επιτρέπει να την εξαιρέσει από τη ρευστοποίηση της περιουσίας του και μάλιστα, με όρους που δεν θίγουν και τα συμφέροντα των πιστωτών του. Επιδιώκεται κατ’ αρχάς, εξωδικαστικός συμβιβασμός και σε περίπτωση που δεν οδηγήσει σε αποτέλεσμα, υποβάλλεται αίτηση στο ειρηνοδικείο της περιοχής κατοικίας του οφειλέτη για δικαστικό συμβιβασμό με συγκεκριμένες χρονικές προθεσμίες και δυνατότητα τροποποίησης του σχεδίου συμφωνίας οφειλέτη-πιστωτή. </w:t>
      </w:r>
    </w:p>
    <w:p>
      <w:pPr>
        <w:pStyle w:val="Normal"/>
        <w:spacing w:lineRule="auto" w:line="600"/>
        <w:ind w:firstLine="720"/>
        <w:jc w:val="both"/>
        <w:rPr>
          <w:rFonts w:ascii="Arial" w:hAnsi="Arial" w:cs="Arial"/>
        </w:rPr>
      </w:pPr>
      <w:r>
        <w:rPr>
          <w:rFonts w:cs="Arial" w:ascii="Arial" w:hAnsi="Arial"/>
        </w:rPr>
        <w:t xml:space="preserve">Συνεισφέρει στην ανάπτυξη συζήτησης, στην ανάπτυξη διαπραγμάτευσης και στην τελική ρύθμιση των χρεών με κίνητρα για οφειλέτη και πιστωτή. Δίνεται η δυνατότητα ειλικρινούς πληροφόρησης στους πιστωτές για τη γενική οικονομική κατάσταση του οφειλέτη, έτσι ώστε, αφού αντιληφθούν τους κινδύνους και τις αδυναμίες εξυπηρέτησης των χρεών από τους οφειλέτες, να εκμεταλλευτούν τις διατάξεις του παρόντος νομοσχεδίου για ηπιότερες και ρεαλιστικότερες απαιτήσεις προς όφελος και των δύο. </w:t>
      </w:r>
    </w:p>
    <w:p>
      <w:pPr>
        <w:pStyle w:val="Normal"/>
        <w:spacing w:lineRule="auto" w:line="600"/>
        <w:ind w:firstLine="720"/>
        <w:jc w:val="both"/>
        <w:rPr>
          <w:rFonts w:ascii="Arial" w:hAnsi="Arial" w:cs="Arial"/>
        </w:rPr>
      </w:pPr>
      <w:r>
        <w:rPr>
          <w:rFonts w:cs="Arial" w:ascii="Arial" w:hAnsi="Arial"/>
        </w:rPr>
        <w:t xml:space="preserve">Εξασφαλίζεται η υπαγωγή στις ευεργετικές διατάξεις του παρόντος νομοσχεδίου κάθε πολίτη που επήλθε σε αυτόν, χωρίς βέβαια δόλο, μόνιμη αδυναμία πληρωμής ληξιπρόθεσμων χρεών. Η αξιοποίηση αυτών των διατάξεων από κάθε οφειλέτη, που πληροί τις προϋποθέσεις του νόμου, μπορεί να γίνει μόνο μια φορά. Του δίνεται δηλαδή μια δεύτερη ευκαιρία, ως οφείλει ένα σύγχρονο και δίκαιο κοινωνικό κράτος. </w:t>
      </w:r>
    </w:p>
    <w:p>
      <w:pPr>
        <w:pStyle w:val="Normal"/>
        <w:spacing w:lineRule="auto" w:line="600"/>
        <w:ind w:firstLine="720"/>
        <w:jc w:val="both"/>
        <w:rPr>
          <w:rFonts w:ascii="Arial" w:hAnsi="Arial" w:cs="Arial"/>
        </w:rPr>
      </w:pPr>
      <w:r>
        <w:rPr>
          <w:rFonts w:cs="Arial" w:ascii="Arial" w:hAnsi="Arial"/>
        </w:rPr>
        <w:t xml:space="preserve">Διαμορφώνεται και οργανώνεται ο κατάλληλος μηχανισμός για να ανταπεξέλθει στις απαιτήσεις των διαδικασιών που προβλέπονται από το νομοσχέδιο αυτό με αύξηση κατά ογδόντα των οργανικών θέσεων των δικαστικών λειτουργών του κλάδου ειρηνοδικών. </w:t>
      </w:r>
    </w:p>
    <w:p>
      <w:pPr>
        <w:pStyle w:val="Normal"/>
        <w:spacing w:lineRule="auto" w:line="600"/>
        <w:ind w:firstLine="720"/>
        <w:jc w:val="both"/>
        <w:rPr>
          <w:rFonts w:ascii="Arial" w:hAnsi="Arial" w:cs="Arial"/>
        </w:rPr>
      </w:pPr>
      <w:r>
        <w:rPr>
          <w:rFonts w:cs="Arial" w:ascii="Arial" w:hAnsi="Arial"/>
        </w:rPr>
        <w:t>Απαγορεύεται για έξι μήνες από την δημοσίευση του υπό ψήφιση νόμου ο πλειστηριασμός της μοναδικής  κατοικίας του οφειλέτη.</w:t>
      </w:r>
    </w:p>
    <w:p>
      <w:pPr>
        <w:pStyle w:val="Normal"/>
        <w:spacing w:lineRule="auto" w:line="600"/>
        <w:ind w:firstLine="720"/>
        <w:jc w:val="both"/>
        <w:rPr>
          <w:rFonts w:ascii="Arial" w:hAnsi="Arial" w:cs="Arial"/>
        </w:rPr>
      </w:pPr>
      <w:r>
        <w:rPr>
          <w:rFonts w:cs="Arial" w:ascii="Arial" w:hAnsi="Arial"/>
        </w:rPr>
        <w:t>Κυρία Υπουργέ, ήταν απαίτηση των καιρών, ιδιαίτερα σε αυτή τη δύσκολη συγκυρία αυτή η νομοθετική σας πρωτοβουλία που έρχεται να αντιμετωπίσει ένα ιδιαίτερα οξυμένο πρόβλημα της ελληνικής κοινωνίας. Η αντιμετώπιση αυτού του προβλήματος, όπως γίνεται μέσα από την παρούσα νομοθετική ρύθμιση, δείχνει την κοινωνική ευαισθησία της Κυβέρνησης, της πολιτικής ηγεσίας και των συνεργατών του Υπουργείου σας και εσάς προσωπικά και γι’ αυτό θα ήθελα να εκφράσω την ικανοποίηση και τα συγχαρητήριά μου. Είναι πεποίθησή μου ότι αυτό το νομοσχέδιο θα αποτελέσει το εργαλείο για την αντιμετώπιση με αποτελεσματικό, σύγχρονο και κοινωνικά δίκαιο τρόπο, στις σημερινές δύσκολες συγκυρίες του μεγάλου σύγχρονου προβλήματος των οφειλών υπερχρεωμένων φυσικών προσώπων και θα τους δώσει μια δεύτερη ευκαιρία για ένα νέο ξεκίνημ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οσχόπουλο. </w:t>
      </w:r>
    </w:p>
    <w:p>
      <w:pPr>
        <w:pStyle w:val="Normal"/>
        <w:spacing w:lineRule="auto" w:line="600"/>
        <w:ind w:firstLine="720"/>
        <w:jc w:val="both"/>
        <w:rPr>
          <w:rFonts w:ascii="Arial" w:hAnsi="Arial" w:cs="Arial"/>
        </w:rPr>
      </w:pPr>
      <w:r>
        <w:rPr>
          <w:rFonts w:cs="Arial" w:ascii="Arial" w:hAnsi="Arial"/>
        </w:rPr>
        <w:t xml:space="preserve">Το λόγο έχει ο Βουλευτής Ηρακλείου της Νέας Δημοκρατίας κ. Ελευθέριος Αυγενάκη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υρίες και κύριοι συνάδελφοι, η σημερινή συζήτηση εστιάζεται σ’ ένα πολύ σημαντικό ζήτημα, που απασχολεί την καθημερινότητα αρκετών συμπολιτών μας, την αντιμετώπιση των οφειλών των υπερχρεωμένων νοικοκυριών. Γεγονός είναι  –και πρέπει να το αναγνωρίζουμε όλες οι πολιτικές δυνάμεις του τόπου- ότι για την αντιμετώπιση των οικονομικών προβλημάτων τα ελληνικά νοικοκυριά καταφεύγουν συχνά σε λήψεις δανείων. Ωστόσο, το σύγχρονο κοινωνικό, οικονομικό πρόβλημα και κυρίως τα αλλεπάλληλα και ιδιαιτέρως επώδυνα οικονομικά και φορολογικά μέτρα που έχετε λάβει ως Κυβέρνηση, κυρία Υπουργέ, έχουν οδηγήσει χιλιάδες συμπολίτες σε οικονομικό αδιέξοδο. Γιατί καθημερινά γίνομαι και γινόμαστε όλοι σ’ αυτήν την Αίθουσα δέκτες αναφορών από συμπολίτες μας -κάτι που είμαι σίγουρος ότι συμβαίνει και σε σας κύρια Υπουργέ, και σε πολλούς συναδέλφους σ’ αυτήν την Αίθουσα- ότι η Κυβέρνηση έδωσε τη χαριστική βολή στα μικρομεσαία κυρίως ελληνικά νοικοκυριά.  </w:t>
      </w:r>
    </w:p>
    <w:p>
      <w:pPr>
        <w:pStyle w:val="Normal"/>
        <w:spacing w:lineRule="auto" w:line="600"/>
        <w:ind w:firstLine="720"/>
        <w:jc w:val="both"/>
        <w:rPr>
          <w:rFonts w:ascii="Arial" w:hAnsi="Arial" w:cs="Arial"/>
        </w:rPr>
      </w:pPr>
      <w:r>
        <w:rPr>
          <w:rFonts w:cs="Arial" w:ascii="Arial" w:hAnsi="Arial"/>
        </w:rPr>
        <w:t>Με τα μέτρα που πήρατε τα εξωθήσατε στο να βρίσκονται εγκλωβισμένα σε ένα φαύλο κύκλο υποχρεώσεων τις οποίες είναι αδύνατον να αποπληρώσουν. Αναγνωρίζω ότι το συγκεκριμένο νομοσχέδιο αποτελεί μια προσπάθεια της Κυβέρνησης να δείξει στους πολίτες δείγματα κοινωνικής ευαισθησίας. Όμως, αυτό στην πράξη είναι πολιτική υποκρισία καθώς οι εν λόγω ρυθμίσεις, έρχονται μετά από τη λήψη μιας σειράς επώδυνων μέτρων. Έρχονται να ανακουφίσουν τα αυτιά των πολιτών από προβλήματα που η ίδια η Κυβέρνηση έχει επιδεινώσει. Εξίσου υποκριτικό είναι να γράφετε, κυρία Υπουργέ, στην αιτιολογική έκθεση ότι σημαντικό μέρος των πολιτών έχει οδηγηθεί σήμερα στην περιθωριοποίηση καθώς μη διαθέτοντας αγοραστική δύναμη και δυνατότητα απεγκλωβισμού από την υπερχρέωση δεν είναι σε θέση να σχεδιάζει τη συμμετοχή του στην οικονομική και κοινωνική ζωή.</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Κυρίες και κύριοι της Κυβέρνησης, εσείς τους οδηγήσατε σε αυτό το τέλμα με τα συνεχή επώδυνα οικονομικά μέτρα που πήρατε, δίχως να δίνετε παράλληλα αναπτυξιακές ανάσες. Μειώσατε την καταναλωτική πίστη, ενώ με τις περικοπές σε μισθούς και συντάξεις και κυρίως με την ξαφνική αύξηση του ΦΠΑ μειώσατε την αγοραστική δύναμη του Έλληνα. Σύμφωνα με τα στοιχεία της </w:t>
      </w:r>
      <w:r>
        <w:rPr>
          <w:rFonts w:cs="Arial" w:ascii="Arial" w:hAnsi="Arial"/>
          <w:lang w:val="en-US"/>
        </w:rPr>
        <w:t>EUROSTAT</w:t>
      </w:r>
      <w:r>
        <w:rPr>
          <w:rFonts w:cs="Arial" w:ascii="Arial" w:hAnsi="Arial"/>
        </w:rPr>
        <w:t xml:space="preserve"> που δημοσιεύτηκαν τον περασμένο Δεκέμβριο η αγοραστική δύναμη του Έλληνα βρισκόταν στο 94% του ευρωπαϊκού μέσου όρου. Πρόσφατα στοιχεία της αγοράς δείχνουν ότι έχει μειωθεί κατά 25%. Ταυτόχρονα όμως, δεν λαμβάνεται κανένα ουσιαστικό μέτρο για την τόνωση της οικονομικής δραστηριότητας και της ενίσχυσης της αναπτυξιακής προοπτικής της χώρας. Αντί να ενισχύσετε την  αναπτυξιακή δυναμική της ιδιωτικής πρωτοβουλίας και της αγοράς, αντί να προωθήσετε και να επιταχύνετε την προώθηση των κονδυλίων, κυρίως των κοινοτικών, λάβατε αποφάσεις που μάλλον πάγωσαν την αγορά. Αυτό έγινε με το πάγωμα του Αναπτυξιακού Νόμου και με το ΕΣΠΑ από τον περασμένο Οκτώβριο. Μέχρι το Σεπτέμβρη του 2008 το ΕΣΠΑ ήταν πέμπτο στις απορροφήσεις στο σύνολο των προγραμμάτων των χωρών της Ευρωπαϊκής Ένωσης.</w:t>
      </w:r>
    </w:p>
    <w:p>
      <w:pPr>
        <w:pStyle w:val="Normal"/>
        <w:spacing w:lineRule="auto" w:line="600"/>
        <w:ind w:firstLine="720"/>
        <w:jc w:val="both"/>
        <w:rPr>
          <w:rFonts w:ascii="Arial" w:hAnsi="Arial" w:cs="Arial"/>
        </w:rPr>
      </w:pPr>
      <w:r>
        <w:rPr>
          <w:rFonts w:cs="Arial" w:ascii="Arial" w:hAnsi="Arial"/>
        </w:rPr>
        <w:t xml:space="preserve">Επίσης σημειώνω την αλλαγή τις προϋποθέσεις και στους όρους λειτουργίας του ΤΕΜΠΜΕ που ήταν και προεκλογική σας εξαγγελία. Ωστόσο, το επιτόκιο 7% που συμφωνήθηκε ήταν πανάκριβο και οι τράπεζες δεν ήθελαν να δανείσουν. Ακόμη στο πρώτο εξάμηνο του 2009 το συνολικό ύψος των δανείων του ΤΕΜΠΜΕ είχε φτάσει τα 4,2 δισεκατομμύρια ευρώ, ενώ στο πρώτο εξάμηνο του 2010 αυτό περιορίστηκε στα 150 εκατομμύρια ευρώ. Στις προεκλογικές σας εξαγγελίες αναφερόταν η αναβάθμιση και η ενίσχυση της Επιτροπής Ανταγωνισμού, καθώς και η δημιουργία Ειδικής Αντιμονοπωλιακής Αρχής. Αυτά ακόμη τα περιμένουμε. </w:t>
      </w:r>
    </w:p>
    <w:p>
      <w:pPr>
        <w:pStyle w:val="Normal"/>
        <w:spacing w:lineRule="auto" w:line="600"/>
        <w:ind w:firstLine="720"/>
        <w:jc w:val="both"/>
        <w:rPr>
          <w:rFonts w:ascii="Arial" w:hAnsi="Arial" w:cs="Arial"/>
        </w:rPr>
      </w:pPr>
      <w:r>
        <w:rPr>
          <w:rFonts w:cs="Arial" w:ascii="Arial" w:hAnsi="Arial"/>
        </w:rPr>
        <w:t>Οι αντιαναπτυξιακές σας πρωτοβουλίες οδήγησαν ήδη μεγάλο μέρος της αγοράς να βρίσκεται σε απόγνωση. Μικροί και μεγάλοι επενδυτές αντιμετωπίζουν προβλήματα από τη στάση που κρατάτε απέναντί τους, αλλά και από τους μέχρι σήμερα χειρισμούς σας και από τα μέτρα που παίρνετε. Σε πολύ δεινή οικονομική θέση βρίσκονται σχεδόν όλοι οι μικρομεσαίοι επιχειρηματίες της χώρας.</w:t>
      </w:r>
    </w:p>
    <w:p>
      <w:pPr>
        <w:pStyle w:val="Normal"/>
        <w:spacing w:lineRule="auto" w:line="600"/>
        <w:ind w:firstLine="720"/>
        <w:jc w:val="both"/>
        <w:rPr>
          <w:rFonts w:ascii="Arial" w:hAnsi="Arial" w:cs="Arial"/>
        </w:rPr>
      </w:pPr>
      <w:r>
        <w:rPr>
          <w:rFonts w:cs="Arial" w:ascii="Arial" w:hAnsi="Arial"/>
        </w:rPr>
        <w:t>Σήμερα μας φέρνετε εδώ ένα καθαρά επικοινωνιακό νομοσχέδιο και μάλιστα με εννέα μήνες καθυστέρηση γιατί στην ουσία πρόκειται για μια πρόταση νόμου που είχατε καταθέσει τον Απρίλιο του 2009 ως Αξιωματική Αντιπολίτευση. Όλος ο κόσμος καίγεται και εκατοντάδες χιλιάδες συμπολίτες μας βρίσκονται σε αδυναμία να εξοφλήσουν τις οφειλές τους. Τα μέτρα που λαμβάνετε επιβαρύνουν οριζόντια τους πολίτες και όλους τους κλάδους και μειώνουν δραματικά τον οικονομικό προϋπολογισμό όλων των πολιτών. Τι περιμένατε εννέα ολόκληρους μήνες; Είναι υποκριτικό μετά από την οικονομική ασφυξία που εσείς έχετε προκαλέσει να έρχεστε τώρα τέλος Ιουλίου με αυτό το νομοσχέδιο που το είχατε έτοιμο από τον Απρίλιο του 2009. Σας υπενθυμίζω ότι για το συγκεκριμένο νομοσχέδιο είχατε δεσμευτεί προεκλογικά ότι θα το ψηφίζατε τις εκατό πρώτες ημέρες. Αυτά είναι δικά σας λόγια και δεσμεύσεις στο πρόγραμμά σας.</w:t>
      </w:r>
    </w:p>
    <w:p>
      <w:pPr>
        <w:pStyle w:val="Normal"/>
        <w:spacing w:lineRule="auto" w:line="600"/>
        <w:ind w:firstLine="720"/>
        <w:jc w:val="both"/>
        <w:rPr/>
      </w:pPr>
      <w:r>
        <w:rPr>
          <w:rFonts w:cs="Arial" w:ascii="Arial" w:hAnsi="Arial"/>
        </w:rPr>
        <w:t>Κυρίες και κύριοι συνάδελφοι, δυστυχώς η προβληματική οικονομική κατάσταση των ελληνικών νοικοκυριών καθημερινά διογκώνεται και γίνεται αντικείμενο εκμετάλλευσης από τα μέσα ενημέρωσης. Αυτή την κατάσταση δυστυχώς προσπαθεί να εκμεταλλευτεί επικοινωνιακά η Κυβέρνηση με αυτό το νομοσχέδιο. Το τονίζω αυτό διότι οι ρυθμίσεις που μας καλείτε να ψηφίσουμε δεν σβήνουν ουσιαστικά τα χρέη, αλλά βοηθούν στη διαχείριση της χρεοκοπίας των ιδιωτών υπό την έννοια της ρύθμισης των χρεών. Από την άλλη μεριά, είναι αναμφισβήτητο ότι αρκετά νοικοκυριά αντιμετωπίζουν μεγάλα οικονομικά προβλήματα και σε καμμία περίπτωση δεν πρέπει να κλείνουμε τα μάτια μας μπροστά σ’ αυτό το πρόβλημα και αυτό πόσο μάλλον όταν τα οικονομικά προβλήματα βαραίνουν κυρίως τους χαμηλόμισθους.</w:t>
      </w:r>
    </w:p>
    <w:p>
      <w:pPr>
        <w:pStyle w:val="Normal"/>
        <w:spacing w:lineRule="auto" w:line="600"/>
        <w:ind w:firstLine="720"/>
        <w:jc w:val="both"/>
        <w:rPr>
          <w:rFonts w:ascii="Arial" w:hAnsi="Arial" w:cs="Arial"/>
        </w:rPr>
      </w:pPr>
      <w:r>
        <w:rPr>
          <w:rFonts w:cs="Arial" w:ascii="Arial" w:hAnsi="Arial"/>
        </w:rPr>
        <w:t>Όλοι μας αναγνωρίζουμε ότι για αρκετούς συμπολίτες μας τα χρέη είναι δυσβάσταχτα. Βεβαίως, η άσχημη διεθνής οικονομική συγκυρία και η υπερεκτίμηση των δυνάμεων των ιδιωτών και η υποεκτίμηση των υπαρχόντων οφειλών τους είναι σημαντικές αιτίες για αυτή την κατάσταση. Αλλά και οι ευθύνες που προκύπτουν από τους χειρισμούς της Κυβέρνησης είναι και σοβαρές και μεγάλες. Σε αυτό το πλαίσιο θεωρώ σημαντική πρόνοια να δημιουργήσουμε με τις κατάλληλες νομοθετικές πρωτοβουλίες τις απαραίτητες προστατευτικές δικλίδες για τον πολίτη, προκειμένου αυτός να αποφεύγει την υπερχρέωση. Αυτό θα ήταν μια ουσιαστική νομοθετική παρέμβαση προς τη σωστή κατεύθυνση συμπληρωματική των όποιων ρυθμίσεων για την τακτοποίηση των οφειλών των φυσικών προσώπων.</w:t>
      </w:r>
    </w:p>
    <w:p>
      <w:pPr>
        <w:pStyle w:val="Normal"/>
        <w:spacing w:lineRule="auto" w:line="600"/>
        <w:ind w:firstLine="720"/>
        <w:jc w:val="both"/>
        <w:rPr>
          <w:rFonts w:ascii="Arial" w:hAnsi="Arial" w:cs="Arial"/>
        </w:rPr>
      </w:pPr>
      <w:r>
        <w:rPr>
          <w:rFonts w:cs="Arial" w:ascii="Arial" w:hAnsi="Arial"/>
        </w:rPr>
        <w:t>Τέλος, δεν πρέπει να λησμονούμε ότι ορισμένες πρακτικές τραπεζών ενισχύουν το πρόβλημα της υπερχρέωσης των ελληνικών νοικοκυριών. Οι όποιες νομοθετικές παρεμβάσεις οφείλουν να λάβουν υπ' όψιν τους και αυτή τη διάσταση, να προστατεύσουν τα φυσικά πρόσωπα από την σε ορισμένες περιπτώσεις καταχρηστική πρακτική των τραπεζ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κυρία Υπουργός έχει το λόγο.</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υρίες και κύριοι συνάδελφοι, άκουσα τους συναδέλφους της Αξιωματικής Αντιπολίτευσης, τον κ. Μουσουρούλη, τον κ. Μπεκίρη και τον κ. Αυγενάκη. Κατανοώ απολύτως την ανάγκη αντιπολιτευτικού λόγου, αλλά οι αντιφάσεις και στις τρεις ομιλίες ήταν ορατές. Αν οι καθυστερήσεις διογκώθηκαν λόγω του μνημονίου πώς εξηγείται ότι καταθέσαμε το σχέδιο νόμου τον Ιούνιο του 2009 και ψηφίζεται σήμερα χωρίς ουσιαστικές αλλαγές;</w:t>
      </w:r>
    </w:p>
    <w:p>
      <w:pPr>
        <w:pStyle w:val="Normal"/>
        <w:spacing w:lineRule="auto" w:line="600"/>
        <w:ind w:firstLine="720"/>
        <w:jc w:val="both"/>
        <w:rPr>
          <w:rFonts w:ascii="Arial" w:hAnsi="Arial" w:cs="Arial"/>
        </w:rPr>
      </w:pPr>
      <w:r>
        <w:rPr>
          <w:rFonts w:cs="Arial" w:ascii="Arial" w:hAnsi="Arial"/>
        </w:rPr>
        <w:t>Δεύτερον, όσον αφορά το επιχείρημα περί καθυστερήσεων, γνωρίζετε ότι δεν υπάρχει πουθενά στον κόσμο χώρα που πέρασε ένα τέτοιο νομοσχέδιο μέσα σ’ ένα χρόνο και μάλιστα εν μέσω μιας κρίσης τέτοιας μορφής; Ή μήπως η Αξιωματική Αντιπολίτευση ισχυρίζεται ότι παρ’ όλη την κρίση δεν θα έπρεπε να στείλουμε το νομοσχέδιο στην Ευρωπαϊκή Κεντρική Τράπεζα;</w:t>
      </w:r>
    </w:p>
    <w:p>
      <w:pPr>
        <w:pStyle w:val="Normal"/>
        <w:spacing w:lineRule="auto" w:line="600"/>
        <w:ind w:firstLine="720"/>
        <w:jc w:val="both"/>
        <w:rPr>
          <w:rFonts w:ascii="Arial" w:hAnsi="Arial" w:cs="Arial"/>
        </w:rPr>
      </w:pPr>
      <w:r>
        <w:rPr>
          <w:rFonts w:cs="Arial" w:ascii="Arial" w:hAnsi="Arial"/>
        </w:rPr>
        <w:t>Τρίτον, αν όπως ισχυρίστηκε ο κ. Μουσουρούλης δεν εισακούονται τα κόμματα της Αντιπολίτευσης, τότε πώς εξηγείτε την κατάθεση νομοτεχνικών βελτιώσεων που έκανα πριν από λίγο;</w:t>
      </w:r>
    </w:p>
    <w:p>
      <w:pPr>
        <w:pStyle w:val="Normal"/>
        <w:spacing w:lineRule="auto" w:line="600"/>
        <w:ind w:firstLine="720"/>
        <w:jc w:val="both"/>
        <w:rPr>
          <w:rFonts w:ascii="Arial" w:hAnsi="Arial" w:cs="Arial"/>
        </w:rPr>
      </w:pPr>
      <w:r>
        <w:rPr>
          <w:rFonts w:cs="Arial" w:ascii="Arial" w:hAnsi="Arial"/>
        </w:rPr>
        <w:t>Τέταρτον, αν πραγματικά πιστεύετε ότι τα σενάρια προσομοίωσης των τραπεζών θα οδηγήσουν σε μείωση της ρευστότητας λόγω του νομοσχεδίου τότε γιατί το ψηφίζετε; Αυτές οι αντιφάσεις δεν είναι επιτρεπτές μέσα στο Κοινοβούλιο.</w:t>
      </w:r>
    </w:p>
    <w:p>
      <w:pPr>
        <w:pStyle w:val="Normal"/>
        <w:spacing w:lineRule="auto" w:line="600"/>
        <w:ind w:firstLine="720"/>
        <w:jc w:val="both"/>
        <w:rPr>
          <w:rFonts w:ascii="Arial" w:hAnsi="Arial" w:cs="Arial"/>
        </w:rPr>
      </w:pPr>
      <w:r>
        <w:rPr>
          <w:rFonts w:cs="Arial" w:ascii="Arial" w:hAnsi="Arial"/>
        </w:rPr>
        <w:t xml:space="preserve">Έρχομαι στο σχέδιο νόμου. Εισερχόμεθα σήμερα στην τελική φάση συζήτησης του σχεδίου νόμου για τη ρύθμιση των χρεών υπερχρεωμένων φυσικών προσώπων. Πρόκειται -και το λέω με κάθε ειλικρίνεια- για ένα σχέδιο νόμου που έρχεται να αντιμετωπίσει ένα από τα μεγαλύτερα σύγχρονα κοινωνικά προβλήματα της χώρας μας, αυτό της υπερχρέωσης κατά τρόπο ουσιαστικό, σύγχρονο, θεσμικό, εναρμονισμένο με τις επιταγές ενός σύγχρονου κοινωνικού κράτους δικαίου. </w:t>
      </w:r>
    </w:p>
    <w:p>
      <w:pPr>
        <w:pStyle w:val="Normal"/>
        <w:spacing w:lineRule="auto" w:line="600"/>
        <w:ind w:firstLine="720"/>
        <w:jc w:val="both"/>
        <w:rPr>
          <w:rFonts w:ascii="Arial" w:hAnsi="Arial" w:cs="Arial"/>
        </w:rPr>
      </w:pPr>
      <w:r>
        <w:rPr>
          <w:rFonts w:cs="Arial" w:ascii="Arial" w:hAnsi="Arial"/>
        </w:rPr>
        <w:t>Η σημαντική αυτή πρωτοβουλία καλύπτει ένα μεγάλο θεσμικό κενό, που είχαμε όλα αυτά τα χρόνια στη χώρα μας, ένα θεσμικό κενό που, όλες σχεδόν οι αναπτυγμένες χώρες, είχαν φροντίσει να καλύψουν ήδη από τη δεκαετία του ’80 και του ’90, ένα θεσμικό κενό που διευρύνθηκε από τον τρόπο με τον οποίο απελευθερώθηκε το χρηματοπιστωτικό σύστημα τόσο στις περισσότερες χώρες όσο και στον τόπο μας, αλλά κυρίως από την απουσία μηχανισμών αποτελεσματικής ρύθμισης εκ μέρους της πολιτείας.</w:t>
      </w:r>
    </w:p>
    <w:p>
      <w:pPr>
        <w:pStyle w:val="Normal"/>
        <w:spacing w:lineRule="auto" w:line="600"/>
        <w:ind w:firstLine="720"/>
        <w:jc w:val="both"/>
        <w:rPr/>
      </w:pPr>
      <w:r>
        <w:rPr>
          <w:rFonts w:cs="Arial" w:ascii="Arial" w:hAnsi="Arial"/>
          <w:lang w:val="en-US"/>
        </w:rPr>
        <w:t>T</w:t>
      </w:r>
      <w:r>
        <w:rPr>
          <w:rFonts w:cs="Arial" w:ascii="Arial" w:hAnsi="Arial"/>
        </w:rPr>
        <w:t xml:space="preserve">α τελευταία χρόνια η ανάλυση των διεθνών οικονομικών εξελίξεων και της χρηματοπιστωτικής κρίσης, που ξέσπασε το 2007, οδηγεί σε πέντε καίριες διαπιστώσεις. </w:t>
      </w:r>
    </w:p>
    <w:p>
      <w:pPr>
        <w:pStyle w:val="Normal"/>
        <w:spacing w:lineRule="auto" w:line="600"/>
        <w:ind w:firstLine="720"/>
        <w:jc w:val="both"/>
        <w:rPr>
          <w:rFonts w:ascii="Arial" w:hAnsi="Arial" w:cs="Arial"/>
        </w:rPr>
      </w:pPr>
      <w:r>
        <w:rPr>
          <w:rFonts w:cs="Arial" w:ascii="Arial" w:hAnsi="Arial"/>
        </w:rPr>
        <w:t xml:space="preserve">Πρώτη διαπίστωση. Η απελευθέρωση των χρηματοπιστωτικών αγορών από τη δεκαετία του ’90 και μετά, τόσο στη χώρα μας όσο και στον κόσμο, έγινε χωρίς κανόνες και χωρίς τη δημιουργία θεσμών αποτελεσματικής εποπτείας και ελέγχου στο χρηματοπιστωτικό σύστημα. </w:t>
      </w:r>
    </w:p>
    <w:p>
      <w:pPr>
        <w:pStyle w:val="Normal"/>
        <w:spacing w:lineRule="auto" w:line="600"/>
        <w:ind w:firstLine="720"/>
        <w:jc w:val="both"/>
        <w:rPr>
          <w:rFonts w:ascii="Arial" w:hAnsi="Arial" w:cs="Arial"/>
        </w:rPr>
      </w:pPr>
      <w:r>
        <w:rPr>
          <w:rFonts w:cs="Arial" w:ascii="Arial" w:hAnsi="Arial"/>
        </w:rPr>
        <w:t xml:space="preserve">Δεύτερη διαπίστωση. Απόρροια της ελλιπούς εποπτείας και ρύθμισης ήταν η ανεξέλεγκτη πιστωτική επέκταση, η οποία δημιούργησε φαινόμενα «φούσκας» στις αγορές. Στις Ηνωμένες Πολιτείες δημιουργήθηκε η «φούσκα» των στεγαστικών δανείων, στη χώρα μας η «φούσκα» της καταναλωτικής πίστης. </w:t>
      </w:r>
    </w:p>
    <w:p>
      <w:pPr>
        <w:pStyle w:val="Normal"/>
        <w:spacing w:lineRule="auto" w:line="600"/>
        <w:ind w:firstLine="720"/>
        <w:jc w:val="both"/>
        <w:rPr>
          <w:rFonts w:ascii="Arial" w:hAnsi="Arial" w:cs="Arial"/>
        </w:rPr>
      </w:pPr>
      <w:r>
        <w:rPr>
          <w:rFonts w:cs="Arial" w:ascii="Arial" w:hAnsi="Arial"/>
        </w:rPr>
        <w:t>Τα χρηματοπιστωτικά ιδρύματα σ’ ένα οικονομικό περιβάλλον υψηλής ρευστότητας και χαμηλού κόστους δανεισμού αύξησαν υπέρμετρα την καταναλωτική πίστη. Έτσι στην Ελλάδα η καταναλωτική πίστη τετραπλασιάστηκε σε μόλις πέντε χρόνια. Από 12 δισεκατομμύρια ευρώ που ήταν το υπόλοιπο της καταναλωτικής πίστης το 2003, ανήλθε σε 46 δισεκατομμύρια ευρώ το 2008. Τετραπλασιάστηκε μέσα σε πέντε χρόνια.</w:t>
      </w:r>
    </w:p>
    <w:p>
      <w:pPr>
        <w:pStyle w:val="Normal"/>
        <w:spacing w:lineRule="auto" w:line="600"/>
        <w:ind w:firstLine="720"/>
        <w:jc w:val="both"/>
        <w:rPr>
          <w:rFonts w:ascii="Arial" w:hAnsi="Arial" w:cs="Arial"/>
        </w:rPr>
      </w:pPr>
      <w:r>
        <w:rPr>
          <w:rFonts w:cs="Arial" w:ascii="Arial" w:hAnsi="Arial"/>
        </w:rPr>
        <w:t>Το 2008 το ποσοστό της καταναλωτικής πίστης προς την ιδιωτική κατανάλωση, δηλαδή τα καταναλωτικά δάνεια ως ποσοστό που χρηματοδοτούν τις αγορές ιδιωτών, έγινε το υψηλότερο στην Ευρώπη. Το ποσοστό διαμορφώθηκε δηλαδή, το 2008 σε 21% από το 10% περίπου, 9,8% το 2001, δηλαδή περίπου διπλασιάστηκε. Την περίοδο 2003-2008, η ραγδαία ανάπτυξη της καταναλωτικής πίστης στήριξε με τη σειρά της την ιδιωτική κατανάλωση και την κατασκευαστική δραστηριότητα, που αποτέλεσαν και τη βασική ατμομηχανή της μεγέθυνσης.</w:t>
      </w:r>
    </w:p>
    <w:p>
      <w:pPr>
        <w:pStyle w:val="Normal"/>
        <w:spacing w:lineRule="auto" w:line="600"/>
        <w:ind w:firstLine="720"/>
        <w:jc w:val="both"/>
        <w:rPr>
          <w:rFonts w:ascii="Arial" w:hAnsi="Arial" w:cs="Arial"/>
        </w:rPr>
      </w:pPr>
      <w:r>
        <w:rPr>
          <w:rFonts w:cs="Arial" w:ascii="Arial" w:hAnsi="Arial"/>
        </w:rPr>
        <w:t xml:space="preserve">Τρίτη διαπίστωση. Η ανεξέλεγκτη αυτή αύξηση στην καταναλωτική πίστη σε συνδυασμό με την απουσία πρακτικών υπεύθυνου δανεισμού από τα χρηματοπιστωτικά ιδρύματα και ενός ισχυρού καταναλωτικού κινήματος από την άλλη, οδήγησαν πολλούς συμπολίτες μας στον υπερδανεισμό και στην υπερχρέωση, φαινόμενα που έγιναν έκδηλα με την πτώση της οικονομικής  δραστηριότητας από το 2008 και μετά. </w:t>
      </w:r>
    </w:p>
    <w:p>
      <w:pPr>
        <w:pStyle w:val="Normal"/>
        <w:spacing w:lineRule="auto" w:line="600"/>
        <w:ind w:firstLine="720"/>
        <w:jc w:val="both"/>
        <w:rPr>
          <w:rFonts w:ascii="Arial" w:hAnsi="Arial" w:cs="Arial"/>
        </w:rPr>
      </w:pPr>
      <w:r>
        <w:rPr>
          <w:rFonts w:cs="Arial" w:ascii="Arial" w:hAnsi="Arial"/>
        </w:rPr>
        <w:t>Η επιδείνωση των οικονομικών συνθηκών αύξησε το ποσοστό των καθυστερήσεων στην πληρωμή οφειλών από 4,5% στο τέλος του 2007, στο 5% στο τέλος του 2008, στο 7,7% το Δεκέμβριο του 2009. Για τα καταναλωτικά δάνεια οι καθυστερήσεις ξεπέρασαν το 13% το Δεκέμβριο του 2009, πολύ πριν από το μνημόνιο, αγαπητοί συνάδελφ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ταρτη διαπίστωση. Η έλλειψη μηχανισμών και θεσμών επίλυσης του φαινομένου της υπερχρέωσης προκάλεσε σε πολλούς συμπολίτες μας τεράστια οικονομικά και κοινωνικά αδιέξοδα. Πολλά νοικοκυριά, όπως ξέρουμε, έχουν υπερχρεωθεί σε τέτοιο βαθμό που οδηγούνται στην περιθωριοποίηση, καθώς δεν διαθέτουν αγοραστική δύναμη και δυνατότητα απεγκλωβισμού από την υπερχρέωση. Ολόκληρες οικογένειες ζουν με το βραχνά της πληρωμής ληξιπρόθεσμων οφειλών, με το φόβο ότι θα χάσουν το σπίτι τους, με την αγωνία του αύριο.</w:t>
      </w:r>
    </w:p>
    <w:p>
      <w:pPr>
        <w:pStyle w:val="Normal"/>
        <w:spacing w:lineRule="auto" w:line="600"/>
        <w:ind w:firstLine="720"/>
        <w:jc w:val="both"/>
        <w:rPr>
          <w:rFonts w:ascii="Arial" w:hAnsi="Arial" w:cs="Arial"/>
        </w:rPr>
      </w:pPr>
      <w:r>
        <w:rPr>
          <w:rFonts w:cs="Arial" w:ascii="Arial" w:hAnsi="Arial"/>
        </w:rPr>
        <w:t xml:space="preserve">Πέμπτη και τελευταία διαπίστωση. Τα υψηλά περιθώρια κέρδους που δημιουργήθηκαν από τη ραγδαία αύξηση της στεγαστικής και καταναλωτικής πίστης με ιδιαίτερα ευνοϊκούς όρους για το χρηματοπιστωτικό σύστημα, αλλά και οι δυνατότητες που είχαν αποδοτικών τιτλοποιήσεων, ιδιαίτερα των στεγαστικών δανείων, δημιούργησαν αντικίνητρα για τη διοχέτευση πιστώσεων σε παραγωγικούς τομείς της οικονομίας. </w:t>
      </w:r>
    </w:p>
    <w:p>
      <w:pPr>
        <w:pStyle w:val="Normal"/>
        <w:spacing w:lineRule="auto" w:line="600"/>
        <w:ind w:firstLine="720"/>
        <w:jc w:val="both"/>
        <w:rPr>
          <w:rFonts w:ascii="Arial" w:hAnsi="Arial" w:cs="Arial"/>
        </w:rPr>
      </w:pPr>
      <w:r>
        <w:rPr>
          <w:rFonts w:cs="Arial" w:ascii="Arial" w:hAnsi="Arial"/>
        </w:rPr>
        <w:t xml:space="preserve">Δεν είναι τυχαίο, αγαπητοί συνάδελφοι, ότι το ποσοστό των επιχειρηματικών δανείων στο σύνολο των δανείων μειώθηκε από το 60% το 2003 στο 48% το 2009, ενώ την ίδια περίοδο ο λόγος δανείων προς νοικοκυριά για καταναλωτική και στεγαστική πίστη σε σχέση με δάνεια προς επιχειρήσεις, σχεδόν διπλασιάστηκε από 0,66% σε 1,08%. </w:t>
      </w:r>
    </w:p>
    <w:p>
      <w:pPr>
        <w:pStyle w:val="Normal"/>
        <w:spacing w:lineRule="auto" w:line="600"/>
        <w:ind w:firstLine="720"/>
        <w:jc w:val="both"/>
        <w:rPr>
          <w:rFonts w:ascii="Arial" w:hAnsi="Arial" w:cs="Arial"/>
        </w:rPr>
      </w:pPr>
      <w:r>
        <w:rPr>
          <w:rFonts w:cs="Arial" w:ascii="Arial" w:hAnsi="Arial"/>
        </w:rPr>
        <w:t>Με απλά λόγια, ολοένα και μεγαλύτερα μέρη των αποταμιεύσεών μας μέσω του χρηματοπιστωτικού συστήματος κατευθύνθηκαν στην κατανάλωση και όχι στην επένδυση και  στην παραγωγ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έντε αυτές διαπιστώσεις ή όπως χαρακτηρίζονται στην Οικονομική Επιστήμη «αποτυχίες της χρηματοπιστωτικής αγοράς», εξηγούν πολλές από τις στρεβλώσεις που καλούμεθα σήμερα να άρουμε. </w:t>
      </w:r>
    </w:p>
    <w:p>
      <w:pPr>
        <w:pStyle w:val="Normal"/>
        <w:spacing w:lineRule="auto" w:line="600"/>
        <w:ind w:firstLine="720"/>
        <w:jc w:val="both"/>
        <w:rPr>
          <w:rFonts w:ascii="Arial" w:hAnsi="Arial" w:cs="Arial"/>
        </w:rPr>
      </w:pPr>
      <w:r>
        <w:rPr>
          <w:rFonts w:cs="Arial" w:ascii="Arial" w:hAnsi="Arial"/>
        </w:rPr>
        <w:t>Εξηγούν την απότομη ανακοπή της συνολικής πιστωτικής επέκτασης από το 21% το Δεκέμβριο του 2005, στο 2,8% το Μάιο του 2010. Εξηγούν τη στέρηση απαραίτητης ρευστότητας προς βιώσιμες επιχειρήσεις. Εξηγούν την αύξηση καθυστερήσεων οφειλών, αλλά και τη δημιουργία ληξιπρόθεσμων οφειλών προς τα χρηματοπιστωτικά ιδρύματα με κινδύνους για την ίδια τη χρηματοπιστωτική σταθερότητα.</w:t>
      </w:r>
    </w:p>
    <w:p>
      <w:pPr>
        <w:pStyle w:val="Normal"/>
        <w:spacing w:lineRule="auto" w:line="600"/>
        <w:ind w:firstLine="720"/>
        <w:jc w:val="both"/>
        <w:rPr>
          <w:rFonts w:ascii="Arial" w:hAnsi="Arial" w:cs="Arial"/>
        </w:rPr>
      </w:pPr>
      <w:r>
        <w:rPr>
          <w:rFonts w:cs="Arial" w:ascii="Arial" w:hAnsi="Arial"/>
        </w:rPr>
        <w:t>Εξηγούν τέλος, την αδυναμία, λόγω υπερχρέωσης, πολλών νοικοκυριών να συμμετέχουν στην οικονομική ζωή. Γενικότερα, όμως, οι στρεβλώσεις αυτές σε συνδυασμό με την αδικαιολόγητη, διαχρονική απεμπόληση εκ μέρους της πολιτείας της ευθύνης που είχε να λάβει μέτρα προαγωγής του υπεύθυνου δανεισμού και πρόληψης και αντιμετώπισης της υπερχρέωσης, οδήγησαν στην καταστρατήγηση δύο θεμελιωδών αρχών της δημοκρατίας.</w:t>
      </w:r>
    </w:p>
    <w:p>
      <w:pPr>
        <w:pStyle w:val="Normal"/>
        <w:spacing w:lineRule="auto" w:line="600"/>
        <w:ind w:firstLine="720"/>
        <w:jc w:val="both"/>
        <w:rPr>
          <w:rFonts w:ascii="Arial" w:hAnsi="Arial" w:cs="Arial"/>
        </w:rPr>
      </w:pPr>
      <w:r>
        <w:rPr>
          <w:rFonts w:cs="Arial" w:ascii="Arial" w:hAnsi="Arial"/>
        </w:rPr>
        <w:t>Αναφέρομαι στην αρχή της οικονομικής  δημοκρατίας και στο κοινωνικό δικαίωμα κάθε πολίτη σε ένα αξιοπρεπές επίπεδο διαβίωσης. Η ασύμμετρη ισχύς και διαπραγματευτική δύναμη των χρηματοπιστωτικών ιδρυμάτων έναντι των καταναλωτών αλλά και των επιχειρήσεων, ιδιαίτερα των μικρών και των μεσαίων, σε πολλές χώρες όπως και στην Ελλάδα, όξυνε τα προβλήματα οικονομικής  δημοκρατίας.</w:t>
      </w:r>
    </w:p>
    <w:p>
      <w:pPr>
        <w:pStyle w:val="Normal"/>
        <w:spacing w:lineRule="auto" w:line="600"/>
        <w:ind w:firstLine="720"/>
        <w:jc w:val="both"/>
        <w:rPr>
          <w:rFonts w:ascii="Arial" w:hAnsi="Arial" w:cs="Arial"/>
        </w:rPr>
      </w:pPr>
      <w:r>
        <w:rPr>
          <w:rFonts w:cs="Arial" w:ascii="Arial" w:hAnsi="Arial"/>
        </w:rPr>
        <w:t>Η υπερχρέωση στερεί από επιχειρήσεις και νοικοκυριά διαπραγματευτική δύναμη. Οι υπερχρεωμένοι καθίστανται ανήμποροι στη συγκεκριμένη αγορά να διαπραγματευτούν το μέγεθος ή τους όρους δανεισμού, πόσο μάλλον να προβούν σε ρυθμίσεις χρεών ή επαναδιαπραγμάτευση παλαιότερων συμβάσεων.</w:t>
      </w:r>
    </w:p>
    <w:p>
      <w:pPr>
        <w:pStyle w:val="Normal"/>
        <w:spacing w:lineRule="auto" w:line="600"/>
        <w:ind w:firstLine="720"/>
        <w:jc w:val="both"/>
        <w:rPr>
          <w:rFonts w:ascii="Arial" w:hAnsi="Arial" w:cs="Arial"/>
        </w:rPr>
      </w:pPr>
      <w:r>
        <w:rPr>
          <w:rFonts w:cs="Arial" w:ascii="Arial" w:hAnsi="Arial"/>
        </w:rPr>
        <w:t xml:space="preserve">Ταυτόχρονα, η δυσχερής οικονομική και κοινωνική θέση στην οποία περιέρχονται πολλά νοικοκυριά, θίγει το θεμελιώδες κοινωνικό δικαίωμα της αξιοπρεπούς διαβίωσης. </w:t>
      </w:r>
    </w:p>
    <w:p>
      <w:pPr>
        <w:pStyle w:val="Normal"/>
        <w:spacing w:lineRule="auto" w:line="600"/>
        <w:ind w:firstLine="720"/>
        <w:jc w:val="both"/>
        <w:rPr>
          <w:rFonts w:ascii="Arial" w:hAnsi="Arial" w:cs="Arial"/>
        </w:rPr>
      </w:pPr>
      <w:r>
        <w:rPr>
          <w:rFonts w:cs="Arial" w:ascii="Arial" w:hAnsi="Arial"/>
        </w:rPr>
        <w:t>Μία από τις πολλές συμπολίτισσές μας, που συμμετείχε στη διαβούλευση, έγραψε: «Ο πατέρας μου έχει στεγαστικό δάνειο 190.000 ευρώ, το οποίο πλέον δεν μπορεί να αποπληρώσει. Είναι εξήντα οκτώ χρονών με μόνο εισόδημα τη σύνταξή του 780 ευρώ. Το μόνο περιουσιακό του στοιχείο είναι ένα σπίτι διακοσίων δέκα τετραγωνικών μέτρων, μέσα στο οποίο μένω και εγώ με τρία παιδιά. Οι μηνιαίες δόσεις είναι 1.500 ευρώ. Μέχρι τώρα τα πληρώναμε παίρνοντας πότε δάνειο από μία τράπεζα, πότε από την άλλη, γιατί και ο μισθός μου δεν έφτανε. Αυτή τη στιγμή είμαι και εγώ υπερχρεωμένη και είμαστε σε απόγνωση. Δεν σκέφτομαι τίποτε άλλο παρά μόνο πώς θα ζήσω τα παιδιά μου. Είναι το μόνο που μας κρατάει πια στη ζωή».</w:t>
      </w:r>
    </w:p>
    <w:p>
      <w:pPr>
        <w:pStyle w:val="Normal"/>
        <w:spacing w:lineRule="auto" w:line="600"/>
        <w:ind w:firstLine="720"/>
        <w:jc w:val="both"/>
        <w:rPr>
          <w:rFonts w:ascii="Arial" w:hAnsi="Arial" w:cs="Arial"/>
        </w:rPr>
      </w:pPr>
      <w:r>
        <w:rPr>
          <w:rFonts w:cs="Arial" w:ascii="Arial" w:hAnsi="Arial"/>
        </w:rPr>
        <w:t xml:space="preserve">Η κραυγή αυτή αγωνίας, το δράμα αυτών των οικογενειών αναδεικνύει τη σημασία και την αναγκαιότητα του ρυθμιστικού ρόλου του κράτους. Το σχέδιο νόμου το οποίο αύριο καλούμεθα να ψηφίσουμε, θωρακίζει όσο είναι αυτό δυνατό την οικονομική δημοκρατία και το κοινωνικό δικαίωμα του πολίτη στην αξιοπρεπή διαβίωση. </w:t>
      </w:r>
    </w:p>
    <w:p>
      <w:pPr>
        <w:pStyle w:val="Normal"/>
        <w:spacing w:lineRule="auto" w:line="600"/>
        <w:ind w:firstLine="720"/>
        <w:jc w:val="both"/>
        <w:rPr>
          <w:rFonts w:ascii="Arial" w:hAnsi="Arial" w:cs="Arial"/>
        </w:rPr>
      </w:pPr>
      <w:r>
        <w:rPr>
          <w:rFonts w:cs="Arial" w:ascii="Arial" w:hAnsi="Arial"/>
        </w:rPr>
        <w:t>Βελτιώνει τη θέση του πολίτη, του δανειολήπτη έναντι των χρηματοπιστωτικών ιδρυμάτων, καθώς του δίνεται η ευκαιρία για εξωδικαστικό συμβιβασμό, δημιουργεί πίεση στις τράπεζες να προβούν σε ρυθμίσεις και να συμβιβαστούν, επιτρέπει στη δικαστική εξουσία, στα ειρηνοδικεία, να αποτιμήσουν τις δυνατότητες πληρωμής κάθε δανειολήπτη με βάση το εισόδημα και τα περιουσιακά του στοιχεία και να απαλλάξει τελικά τον δανειολήπτη από τα χρέη του, αν αυτό επιβάλλεται για την εξασφάλιση του κοινωνικού δικαιώματος σε ένα αξιοπρεπές επίπεδο διαβίωσης.</w:t>
      </w:r>
    </w:p>
    <w:p>
      <w:pPr>
        <w:pStyle w:val="Normal"/>
        <w:spacing w:lineRule="auto" w:line="600"/>
        <w:ind w:firstLine="720"/>
        <w:jc w:val="both"/>
        <w:rPr>
          <w:rFonts w:ascii="Arial" w:hAnsi="Arial" w:cs="Arial"/>
        </w:rPr>
      </w:pPr>
      <w:r>
        <w:rPr>
          <w:rFonts w:cs="Arial" w:ascii="Arial" w:hAnsi="Arial"/>
        </w:rPr>
        <w:t>Είναι αγαπητοί συνάδελφοι, ακριβώς αυτή η ισχυροποίηση της διαπραγματευτικής δύναμης του δανειολήπτη έναντι των χρηματοπιστωτικών ιδρυμάτων και η ρυθμιστική παρέμβαση του κράτους, που δημιούργησε σε όλες τις χώρες εντάσεις και ενστάσεις από τα χρηματοπιστωτικά ιδρύματα.</w:t>
      </w:r>
    </w:p>
    <w:p>
      <w:pPr>
        <w:pStyle w:val="Normal"/>
        <w:spacing w:lineRule="auto" w:line="600"/>
        <w:ind w:firstLine="720"/>
        <w:jc w:val="both"/>
        <w:rPr>
          <w:rFonts w:ascii="Arial" w:hAnsi="Arial" w:cs="Arial"/>
        </w:rPr>
      </w:pPr>
      <w:r>
        <w:rPr>
          <w:rFonts w:cs="Arial" w:ascii="Arial" w:hAnsi="Arial"/>
        </w:rPr>
        <w:t>Δεν είναι τυχαίο ότι σε καμμιά χώρα δεν προωθήθηκε ένα τέτοιο νομοσχέδιο σε λιγότερο από ένα χρόνο από τότε που κατατέθηκε ως πρόταση. Και δεν είναι τυχαίο ότι η Ιταλία και η Πολωνία, μετά από πέντε χρόνια, ακόμα προσπαθούν να προωθήσουν ένα τέτοιο νομοσχέδιο.</w:t>
      </w:r>
    </w:p>
    <w:p>
      <w:pPr>
        <w:pStyle w:val="Normal"/>
        <w:spacing w:lineRule="auto" w:line="600"/>
        <w:ind w:firstLine="720"/>
        <w:jc w:val="both"/>
        <w:rPr>
          <w:rFonts w:ascii="Arial" w:hAnsi="Arial" w:cs="Arial"/>
        </w:rPr>
      </w:pPr>
      <w:r>
        <w:rPr>
          <w:rFonts w:cs="Arial" w:ascii="Arial" w:hAnsi="Arial"/>
        </w:rPr>
        <w:t>Αγαπητέ κύριε Τζέκη, αν το νομοσχέδιο δεν στηρίζει το δανειολήπτη, αν εξυπηρετεί -όπως είπατε- το δίκαιο των τραπεζών, αν –όπως είπατε- παραπλανάται όλος αυτός ο κόσμος που για μήνες τώρα πίεζε να ψηφιστεί το νομοσχέδιο, τότε ο ίδιος ο δανειολήπτης μπορεί να μην υπαχθεί στις διατάξεις του.</w:t>
      </w:r>
    </w:p>
    <w:p>
      <w:pPr>
        <w:pStyle w:val="Normal"/>
        <w:spacing w:lineRule="auto" w:line="600"/>
        <w:ind w:firstLine="720"/>
        <w:jc w:val="both"/>
        <w:rPr>
          <w:rFonts w:ascii="Arial" w:hAnsi="Arial" w:cs="Arial"/>
        </w:rPr>
      </w:pPr>
      <w:r>
        <w:rPr>
          <w:rFonts w:cs="Arial" w:ascii="Arial" w:hAnsi="Arial"/>
        </w:rPr>
        <w:t>Αγαπητοί συνάδελφοι, πέρα από την πλούσια εμπειρία των χωρών που διαθέτουν ήδη από μακρού αντίστοιχους θεσμούς με αυτούς που εισάγει το σχέδιο νόμου, θα ήθελα σήμερα να θυμίσω ιδιαίτερα τη Σύσταση 8 του 2007 του Συμβουλίου της Ευρώπης, που καλεί όλα τα κράτη-μέλη να εισάγουν τους αναγκαίους μηχανισμούς που θα επιτρέψουν, μεταξύ άλλων, τη μερική ή και ολική διαγραφή χρεών, την αποκατάσταση των υπερχρεωμένων φυσικών προσώπων και την επανασυμμετοχή τους στις οικονομικές και κοινωνικές δραστηριότητες.</w:t>
      </w:r>
    </w:p>
    <w:p>
      <w:pPr>
        <w:pStyle w:val="Normal"/>
        <w:spacing w:lineRule="auto" w:line="600"/>
        <w:ind w:firstLine="720"/>
        <w:jc w:val="both"/>
        <w:rPr>
          <w:rFonts w:ascii="Arial" w:hAnsi="Arial" w:cs="Arial"/>
        </w:rPr>
      </w:pPr>
      <w:r>
        <w:rPr>
          <w:rFonts w:cs="Arial" w:ascii="Arial" w:hAnsi="Arial"/>
        </w:rPr>
        <w:t>Το σχέδιο νόμου που σήμερα συζητάμε δίνει πράγματι με τρόπο ρεαλιστικό την προοπτική απεγκλωβισμού των υπερχρεωμένων καταναλωτών κι επαγγελματιών από την υπερχρέωση. Δίνει τη δυνατότητα ανατροπής της κατάστασης ομηρίας, στην οποία έχουν έλθει υπερχρεωμένοι απέναντι στους πιστωτές τους. Αποτελεί μία τομή στις ιδιωτικές σχέσεις και ιδίως, αυτές των οφειλετών προς τα πιστωτικά ιδρύματα. Καθιερώνει ουσιαστικά και στη χώρα μας για πρώτη φορά τη δυνατότητα του φυσικού προσώπου να απαλλάσσεται από τα χρέη του, τη δυνατότητα, δηλαδή, της πτώχευσης του ιδιώτη, όταν δεν υφίστανται περιουσιακά στοιχεία για την ικανοποίησή τους και δεν επαρκούν προς τούτο ούτε τα τρέχοντα ούτε τα προσδοκώμενα εισοδήματα του οφειλέτη.</w:t>
      </w:r>
    </w:p>
    <w:p>
      <w:pPr>
        <w:pStyle w:val="Normal"/>
        <w:spacing w:lineRule="auto" w:line="600"/>
        <w:ind w:firstLine="720"/>
        <w:jc w:val="both"/>
        <w:rPr>
          <w:rFonts w:ascii="Arial" w:hAnsi="Arial" w:cs="Arial"/>
        </w:rPr>
      </w:pPr>
      <w:r>
        <w:rPr>
          <w:rFonts w:cs="Arial" w:ascii="Arial" w:hAnsi="Arial"/>
        </w:rPr>
        <w:t xml:space="preserve">Το σχέδιο νόμου –όπως είπαμε- ενισχύει τη διαπραγματευτική δύναμη στα υπερχρεωμένα νοικοκυριά να ρυθμίσουν τις οφειλές τους κατά τρόπο που να ανταποκρίνεται στις δυνατότητές τους. Είναι σημαντικό για πολλούς λόγους να έλθουν τα μέρη σε μία ρεαλιστική μεταξύ τους συμφωνία, που θα εξυπηρετεί τα συμφέροντα και των δύο μερών. </w:t>
      </w:r>
    </w:p>
    <w:p>
      <w:pPr>
        <w:pStyle w:val="Normal"/>
        <w:spacing w:lineRule="auto" w:line="600"/>
        <w:ind w:firstLine="720"/>
        <w:jc w:val="both"/>
        <w:rPr>
          <w:rFonts w:ascii="Arial" w:hAnsi="Arial" w:cs="Arial"/>
        </w:rPr>
      </w:pPr>
      <w:r>
        <w:rPr>
          <w:rFonts w:cs="Arial" w:ascii="Arial" w:hAnsi="Arial"/>
        </w:rPr>
        <w:t>Το σχέδιο νόμου δίνει ουσιαστικά κίνητρα και στις δύο πλευρές να έλθουν σε ένα εξωδικαστικό συμβιβασμό. Και, κύριε Πλεύρη, θα απαντήσω στην κατ’ άρθρο συζήτηση στις συγκεκριμένες αιτιάσεις που είπατε, γιατί υπάρχει ακριβώς απάντηση και αύριο, ευχαρίστως να σας απαντήσω.</w:t>
      </w:r>
    </w:p>
    <w:p>
      <w:pPr>
        <w:pStyle w:val="Normal"/>
        <w:spacing w:lineRule="auto" w:line="600"/>
        <w:ind w:firstLine="720"/>
        <w:jc w:val="both"/>
        <w:rPr>
          <w:rFonts w:ascii="Arial" w:hAnsi="Arial" w:cs="Arial"/>
        </w:rPr>
      </w:pPr>
      <w:r>
        <w:rPr>
          <w:rFonts w:cs="Arial" w:ascii="Arial" w:hAnsi="Arial"/>
        </w:rPr>
        <w:t xml:space="preserve">Αν δεν ευοδωθεί το στάδιο του εξωδικαστικού συμβιβασμού, ο υπερχρεωμένος καταναλωτής ή επαγγελματίας εφόσον εξοφλήσει μέσα σε τέσσερα έτη, σύμφωνα με τις πραγματικές του δυνατότητες, ένα μέρος των χρεών, όπως καθορίζεται από το δικαστήριο, αποκτά το δικαίωμα για ένα νέο οικονομικό ξεκίνημα στη ζωή του, απαλλασσόμενος από το υπόλοιπο των χρεών του. </w:t>
      </w:r>
    </w:p>
    <w:p>
      <w:pPr>
        <w:pStyle w:val="Normal"/>
        <w:spacing w:lineRule="auto" w:line="600"/>
        <w:ind w:firstLine="720"/>
        <w:jc w:val="both"/>
        <w:rPr>
          <w:rFonts w:ascii="Arial" w:hAnsi="Arial" w:cs="Arial"/>
        </w:rPr>
      </w:pPr>
      <w:r>
        <w:rPr>
          <w:rFonts w:cs="Arial" w:ascii="Arial" w:hAnsi="Arial"/>
        </w:rPr>
        <w:t>Στις ρυθμίσεις του σχεδίου νόμου υπάγονται μόνο εκείνοι –και πρέπει να το τονίσουμε- που βρίσκονται σε αποδεδειγμένη μόνιμη αδυναμία πληρωμής ληξιπρόθεσμων υποχρεώσεων, εκείνοι, δηλαδή, που με βάση τα εισοδήματά τους, τρέχοντα και μελλοντικά προσδοκώμενα, δεν έχουν τη δυνατότητα να ανταποκριθούν στις υποχρεώσεις τους από χρέη.</w:t>
      </w:r>
    </w:p>
    <w:p>
      <w:pPr>
        <w:pStyle w:val="Normal"/>
        <w:spacing w:lineRule="auto" w:line="600"/>
        <w:ind w:firstLine="720"/>
        <w:jc w:val="both"/>
        <w:rPr>
          <w:rFonts w:ascii="Arial" w:hAnsi="Arial" w:cs="Arial"/>
        </w:rPr>
      </w:pPr>
      <w:r>
        <w:rPr>
          <w:rFonts w:cs="Arial" w:ascii="Arial" w:hAnsi="Arial"/>
        </w:rPr>
        <w:t>Κυρίες και κύριοι συνάδελφοι, η νομοθετική αυτή πρωτοβουλία δημιουργεί ταυτόχρονα- και θα ήθελα να το τονίσω, γιατί είναι κάτι που δεν το τονίσαμε όσο θα έπρεπε- τις προϋποθέσεις, ώστε και στη χώρα μας να αναπτυχθεί ένα σύγχρονο και αποτελεσματικό καταναλωτικό κίνημα.  Ήδη, με την αρμόδια Γενική Γραμματεία Καταναλωτή, αλλά και σε συνεργασία με τους δικηγορικούς συλλόγους και τις καταναλωτικές οργανώσεις σε ολόκληρη τη χώρα, σχεδιάζουμε και θα στηρίξουμε τη δημιουργία ενός ολοκληρωμένου δικτύου υποστήριξης των δανειοληπτών, που θέλουν να ενημερωθούν και να υποβοηθηθούν, ώστε να κάνουν χρήση του εξωδικαστικού συμβιβασμού αλλά και όλων των ρυθμίσεων του νόμου.</w:t>
      </w:r>
    </w:p>
    <w:p>
      <w:pPr>
        <w:pStyle w:val="Normal"/>
        <w:spacing w:lineRule="auto" w:line="600"/>
        <w:ind w:firstLine="720"/>
        <w:jc w:val="both"/>
        <w:rPr>
          <w:rFonts w:ascii="Arial" w:hAnsi="Arial" w:cs="Arial"/>
        </w:rPr>
      </w:pPr>
      <w:r>
        <w:rPr>
          <w:rFonts w:cs="Arial" w:ascii="Arial" w:hAnsi="Arial"/>
        </w:rPr>
        <w:t>Είμαι σίγουρη ότι από τις ρυθμίσεις του σχεδίου νόμου, ωφελημένοι δεν θα είναι μόνο οι υπερχρεωμένοι, αλλά εν τέλει και τα ίδια τα πιστωτικά ιδρύματα. Γι’ αυτό και επαναλαμβάνω, κανείς δεν έχει να κερδίσει κρατώντας τους συμπολίτες μας αυτούς σε κατάσταση ομηρίας.  Αντιθέτως, τα νοικοκυριά αυτά έχουν πλέον, με την προοπτική που τους ανοίγεται, κάθε λόγο να εξαντλήσουν τις δυνατότητες τους για την αποπληρωμή του χρέους εκείνου που μπορούν πράγματι να εξυπηρετήσουν. Και αυτό γιατί η πληρωμή προσφέρει διέξοδο και προοπτική απεγκλωβισμού από την υπερχρέω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γαπητοί συνάδελφοι, στις κρίσιμες συνθήκες που βρισκόμαστε έχουμε μεγαλύτερο ακόμα χρέος να στηρίξουμε τους αδύναμους συμπολίτες μας, να τους διασφαλίσουμε ανθρώπινες συνθήκες διαβίωσης, να προάγουμε την επανένταξη και συμμετοχή τους στην οικονομική και κοινωνική δραστηριότητα. Έχουμε ευθύνη να εμβαθύνουνε την οικονομική δημοκρατία και να κατοχυρώσουμε, όσο είναι δυνατόν, το κοινωνικό δικαίωμα σ’ ένα αξιοπρεπές επίπεδο διαβίωσης. Και αυτούς τους στόχους υπηρετεί το σχέδιο νόμου που συζητάμε. Σας καλώ να το ψηφί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Κατσέ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rFonts w:ascii="Arial" w:hAnsi="Arial" w:cs="Arial"/>
        </w:rPr>
      </w:pPr>
      <w:r>
        <w:rPr>
          <w:rFonts w:cs="Arial" w:ascii="Arial" w:hAnsi="Arial"/>
        </w:rPr>
        <w:t>Ορίστε, κύριε Μαρκόπουλε, έχετε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όπως και ο εισηγητής -ο κ. Μουσουρούλης- της Νέας Δημοκρατίας ανέλυσε, στην ουσία και στον πυρήνα, στη συζήτηση επί της αρχής για το σχέδιο νόμου, τη ρύθμιση, δηλαδή, των οφειλών των υπερχρεωμένων φυσικών προσώπων, στη σύλληψη αυτό το σχέδιο νόμου έχει σωστή αφετηρία, γίνεται και στις υπόλοιπες ευρωπαϊκές χώρες και δεν έχουμε κανένα λόγο να είμαστε αντίθετοι σε αυτό. </w:t>
      </w:r>
    </w:p>
    <w:p>
      <w:pPr>
        <w:pStyle w:val="Normal"/>
        <w:spacing w:lineRule="auto" w:line="600"/>
        <w:ind w:firstLine="720"/>
        <w:jc w:val="both"/>
        <w:rPr>
          <w:rFonts w:ascii="Arial" w:hAnsi="Arial" w:cs="Arial"/>
        </w:rPr>
      </w:pPr>
      <w:r>
        <w:rPr>
          <w:rFonts w:cs="Arial" w:ascii="Arial" w:hAnsi="Arial"/>
        </w:rPr>
        <w:t xml:space="preserve">Τολμώ να σας πω ότι πράγματι μπορεί να δώσει διέξοδο σε απελπισμένους ανθρώπους, σε ανθρώπους που πράγματι έχουν περιέλθει σε πολύ δυσχερή οικονομική κατάσταση. Και εν πάση περιπτώσει, η πολιτεία πρέπει να αναγνωρίσει τουλάχιστον και να δικαιώσει σε ένα βαθμό αυτούς για τους οποίους ο λαός λέει «ουκ αν λάβεις παρά του μη έχοντος». Όταν πράγματι, δηλαδή, ένας άνθρωπος δεν έχει τη δυνατότητα - αν και φέρθηκε σωστά, αν και προσπάθησε, αν και δεν είχε δόλο- να ικανοποιήσει τις δικές του υποχρεώσεις απέναντι σε ένα τραπεζικό σύστημα, το οποίο τον πίστωσε, πράγματι η πολιτεία πρέπει να τον προστατεύσει. </w:t>
      </w:r>
    </w:p>
    <w:p>
      <w:pPr>
        <w:pStyle w:val="Normal"/>
        <w:spacing w:lineRule="auto" w:line="600"/>
        <w:ind w:firstLine="720"/>
        <w:jc w:val="both"/>
        <w:rPr/>
      </w:pPr>
      <w:r>
        <w:rPr>
          <w:rFonts w:cs="Arial" w:ascii="Arial" w:hAnsi="Arial"/>
        </w:rPr>
        <w:t>Αυτό, όμως –και βεβαίως, στα άρθρα θα γίνει ευρύτερη συζήτηση την οποία θα την κάνουμε αύριο- κυρία Υπουργέ, το οποίο δεν μας ικανοποίησε και πρέπει να το πούμε, γιατί πραγματικά νομίζω ότι προκαλεί μία σχετική ανησυχία, είναι το θεώρημα, το οποίο άκουσα πριν από λίγο στην προφορική σας αγόρευση, όχι στην αιτιολογική έκθεση, πάνω στο οποίο στηρίζεται αυτό το σχέδιο νόμου. Άκουσα, δηλαδή, ότι η καταναλωτική πίστη στη χώρα είναι πολύ μεγάλη, ότι η καταναλωτική πίστη και η μη ικανοποίηση της από πολίτες οι οποίοι βοηθήθηκαν από αυτήν, ευθύνεται για τη  μειωμένη ρευστότητα του τραπεζικού συστήματος. Άκουσα ότι δόθηκε πολύ μεγάλη καταναλωτική και στεγαστική πίστη και άλλα δάνεια στη χώρα, χωρίς όρους και προϋποθέσεις, ενώ είναι γνωστό ότι η Ελλάδα βρίσκεται πιο κάτω από τον ευρωπαϊκό μέσο όρο, ιδιαίτερα στα στεγαστικά δάνεια, όπου εκεί έχουμε το μεγαλύτερο πρόβλημα.</w:t>
      </w:r>
    </w:p>
    <w:p>
      <w:pPr>
        <w:pStyle w:val="Normal"/>
        <w:spacing w:lineRule="auto" w:line="600"/>
        <w:ind w:firstLine="720"/>
        <w:jc w:val="both"/>
        <w:rPr>
          <w:rFonts w:ascii="Arial" w:hAnsi="Arial" w:cs="Arial"/>
        </w:rPr>
      </w:pPr>
      <w:r>
        <w:rPr>
          <w:rFonts w:cs="Arial" w:ascii="Arial" w:hAnsi="Arial"/>
        </w:rPr>
        <w:t xml:space="preserve">Η καταναλωτική πίστη –όπως πολύ σωστά είπατε- είναι το 10%. Και η μη εκπλήρωση των υποχρεώσεων εκ μέρους των καταναλωτών είναι το 7% του 10%, αν τουλάχιστον αντιλαμβάνομαι σωστά αυτά τα οποία είπατε. Δεν φταίει αυτό για τη μείωση της ρευστότητας των τραπεζών. </w:t>
      </w:r>
    </w:p>
    <w:p>
      <w:pPr>
        <w:pStyle w:val="Normal"/>
        <w:spacing w:lineRule="auto" w:line="600"/>
        <w:ind w:firstLine="720"/>
        <w:jc w:val="both"/>
        <w:rPr/>
      </w:pPr>
      <w:r>
        <w:rPr>
          <w:rFonts w:cs="Arial" w:ascii="Arial" w:hAnsi="Arial"/>
        </w:rPr>
        <w:t xml:space="preserve">Προφανώς η μείωση της ρευστότητας των τραπεζών δημιουργεί πρόβλημα στην αγορά. Ασφαλώς, είναι κάτι το οποίο πρέπει να αντιμετωπιστεί σωστά. Πώς το αντιμετωπίσατε; Δίνοντας 5 δισεκατομμύρια πίσω από τα 28, αυτά που δεν είχατε ψηφίσει και μας κατηγορούσατε στην προηγούμενη περίοδο ως ένα κόμμα και μία κυβέρνηση που δούλευε μόνο για τους τραπεζίτες. Ήλθατε εκ των υστέρων και αντιληφθήκατε ότι πρέπει να το κάνετε. Και δώσατε άλλα 10 για ένα χρηματοπιστωτικό ταμείο! Ορθώς, κατά την εκτίμησή μας και το ξέρετε ότι έτσι είναι τα πράγματα. </w:t>
      </w:r>
    </w:p>
    <w:p>
      <w:pPr>
        <w:pStyle w:val="Normal"/>
        <w:spacing w:lineRule="auto" w:line="600"/>
        <w:ind w:firstLine="720"/>
        <w:jc w:val="both"/>
        <w:rPr>
          <w:rFonts w:ascii="Arial" w:hAnsi="Arial" w:cs="Arial"/>
        </w:rPr>
      </w:pPr>
      <w:r>
        <w:rPr>
          <w:rFonts w:cs="Arial" w:ascii="Arial" w:hAnsi="Arial"/>
        </w:rPr>
        <w:t xml:space="preserve">Αλλά, από την άλλη πλευρά, το μήνυμα του θεωρήματος το οποίο στέλνετε, ότι, δηλαδή, η καταναλωτική και στεγαστική πίστη πρέπει να περιοριστεί και μάλιστα, εν μέσω μιας οικονομικής  κρίσης -άλλο αν τα κριτήρια πρέπει να γίνουν πιο αυστηρά- είναι λάθος. Γιατί χωρίς τραπεζικό σύστημα, σήμερα στην ελεύθερη οικονομία την οποία ζούμε, δεν μπορεί να κινηθεί η αγορά. </w:t>
      </w:r>
    </w:p>
    <w:p>
      <w:pPr>
        <w:pStyle w:val="Normal"/>
        <w:spacing w:lineRule="auto" w:line="600"/>
        <w:ind w:firstLine="720"/>
        <w:jc w:val="both"/>
        <w:rPr>
          <w:rFonts w:ascii="Arial" w:hAnsi="Arial" w:cs="Arial"/>
        </w:rPr>
      </w:pPr>
      <w:r>
        <w:rPr>
          <w:rFonts w:cs="Arial" w:ascii="Arial" w:hAnsi="Arial"/>
        </w:rPr>
        <w:t>Και το στεγαστικό δάνειο, κυρία Υπουργέ, είναι ουσιαστικά επιχειρηματικό δάνειο από την ανάποδη. Δεν το παίρνει ο επιχειρηματίας. Το παίρνει, όμως, ο καταναλωτής, ο οποίος τροφοδοτεί με τον έμμεσο αυτό τρόπο τον επιχειρηματία. Σήμερα, λοιπόν, που η οικοδομική δραστηριότητα έχει καταβυθιστεί, έχει φτάσει κοντά στο μηδέν, η στεγαστική πίστη θεωρώ ότι είναι ίσως το τελευταίο όπλο, το οποίο μετά τη διασφάλιση της όποιας ρευστότητας των τραπεζών μπορεί να δώσει κίνηση στην αγορά.</w:t>
      </w:r>
    </w:p>
    <w:p>
      <w:pPr>
        <w:pStyle w:val="Normal"/>
        <w:spacing w:lineRule="auto" w:line="600"/>
        <w:ind w:firstLine="720"/>
        <w:jc w:val="both"/>
        <w:rPr>
          <w:rFonts w:ascii="Arial" w:hAnsi="Arial" w:cs="Arial"/>
        </w:rPr>
      </w:pPr>
      <w:r>
        <w:rPr>
          <w:rFonts w:cs="Arial" w:ascii="Arial" w:hAnsi="Arial"/>
        </w:rPr>
        <w:t xml:space="preserve">Μην την πυροβολούμε και αυτή. Να κάνουμε πιο σκληρά τα μέτρα, αλλά όχι όμως να θεωρούμε ότι όλο αυτό το σκηνικό, το οποίο έγινε και σε πολύ μεγαλύτερο βαθμό στην Ευρωπαϊκή Ένωση -στις υπόλοιπες δηλαδή χώρες- είναι αυτό που φταίει για την Ελλάδα. </w:t>
      </w:r>
    </w:p>
    <w:p>
      <w:pPr>
        <w:pStyle w:val="Normal"/>
        <w:spacing w:lineRule="auto" w:line="600"/>
        <w:ind w:firstLine="720"/>
        <w:jc w:val="both"/>
        <w:rPr>
          <w:rFonts w:ascii="Arial" w:hAnsi="Arial" w:cs="Arial"/>
        </w:rPr>
      </w:pPr>
      <w:r>
        <w:rPr>
          <w:rFonts w:cs="Arial" w:ascii="Arial" w:hAnsi="Arial"/>
        </w:rPr>
        <w:t xml:space="preserve">Δεν είπατε κουβέντα για τα μέτρα της Κυβέρνησης. Δεν θέλω να κάνετε αυτοκριτική, ούτε να πείτε ότι «κακώς πήραμε αυτά τα μέτρα και πιέσαμε προς τα κάτω τους μισθούς, τα εισοδήματα, την αγορά». Όχι, ούτε εγώ θα το κάνω αυτό. Τα έχουμε πει πολλές φορές σ’ αυτήν την Αίθουσα. Αλλά μία κουβέντα, ότι δηλαδή αυτό το σκηνικό της χώρας και οι ενεργητικές αποφάσεις μίας κυβέρνησης, του πολιτικού συστήματος, αν θέλετε -να ικανοποιήσω, να μην είμαι αντιπολιτευτικός- έχει τεράστια ευθύνη για την ύφεση και την αδυναμία χιλιάδων νοικοκυριών, νοικοκυραίων, οικογενειαρχών να ανταποκριθούν, σ’ αυτά τα οποία είχαν πριν από δύο, τρία, τέσσερα χρόνια αναλάβει ως ευθύνες απέναντι σε μία τράπεζα και που σήμερα δεν μπορούν να το πληρώσουν. </w:t>
      </w:r>
    </w:p>
    <w:p>
      <w:pPr>
        <w:pStyle w:val="Normal"/>
        <w:spacing w:lineRule="auto" w:line="600"/>
        <w:ind w:firstLine="720"/>
        <w:jc w:val="both"/>
        <w:rPr>
          <w:rFonts w:ascii="Arial" w:hAnsi="Arial" w:cs="Arial"/>
        </w:rPr>
      </w:pPr>
      <w:r>
        <w:rPr>
          <w:rFonts w:cs="Arial" w:ascii="Arial" w:hAnsi="Arial"/>
        </w:rPr>
        <w:t xml:space="preserve">Διότι, καλώς ή κακώς, έχουμε πάνω από ένα εκατομμύριο δημοσίους υπαλλήλους στο στενό και στον ευρύτερο δημόσιο τομέα, στους οποίους τους μειώσαμε κατά δύο μισθούς την ετήσια εισοδηματική τους κατάσταση. Αυτή είναι μία πραγματικότητα την οποία κανείς δεν μπορεί να την αρνηθεί. </w:t>
      </w:r>
    </w:p>
    <w:p>
      <w:pPr>
        <w:pStyle w:val="Normal"/>
        <w:spacing w:lineRule="auto" w:line="600"/>
        <w:ind w:firstLine="720"/>
        <w:jc w:val="both"/>
        <w:rPr>
          <w:rFonts w:ascii="Arial" w:hAnsi="Arial" w:cs="Arial"/>
        </w:rPr>
      </w:pPr>
      <w:r>
        <w:rPr>
          <w:rFonts w:cs="Arial" w:ascii="Arial" w:hAnsi="Arial"/>
        </w:rPr>
        <w:t xml:space="preserve">Δεν είναι αυτό μία αιτία για την οποία σήμερα ο μισθωτός ή ακόμα και ο ελεύθερος επαγγελματίας, ο επιτηδευματίας, ο οποίος, εν πάση περιπτώσει, ζει από την αγορά που ο μισθωτός δεν μπορεί να την τροφοδοτήσει, δεν μπορεί σήμερα να αντεπεξέλθει; Γιατί δεν το λέμε σ’ αυτήν την Αίθουσα; Κάποτε πρέπει να πούμε την αλήθεια. Δεν μας φταίει, λοιπόν, η τράπεζα, ούτε η καταναλωτική πίστη ούτε οι χαλαροί δεσμοί. Αντιθέτως, θα σας έλεγα. Οι κάρτες στη χώρα, είναι πολύ μικρότερο ποσοστό απ’ ό,τι σε ολόκληρη την Ευρώπη.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Άρα, λοιπόν, να λέμε αλήθειες, να συμφωνούμε σ’ αυτά που λέμε, να τα κάνουμε καλύτερα. Πρέπει να δείξουμε προς τα έξω στην κοινωνία, που δεν περνάει καλά, ότι σ’ αυτήν την Αίθουσα μπορούμε να βάζουμε τα δάχτυλα «επί τον τύπον των ήλων». Μόνο που πρέπει να τα βάζουμε όλοι, όχι μόνο η Αντιπολίτευση η οποία συνεισφέρει ή τουλάχιστον επιχειρεί να παίξει ένα θετικό ρόλο, έχοντας υπερψηφίσει είκοσι από τα σαράντα τέσσερα σχέδια νόμου από τότε που αναλάβατε την Κυβέρνηση. Το είπε και ο κ. Μουσουρούλης, είκοσι στα σαράντα τέσσερα. Είκοσι σχέδια νόμου δεν έχει ψηφίσει επί της αρχής το κόμμα σας ως αντιπολίτευση από το 2004 μέχρι το 2009. Είκοσι συνολικά δεν έχετε ψηφίσει. Δεν νομίζω ότι αυτό είναι κάτι, για το οποίο πρέπει να υπερηφανεύεστε. </w:t>
      </w:r>
    </w:p>
    <w:p>
      <w:pPr>
        <w:pStyle w:val="Normal"/>
        <w:spacing w:lineRule="auto" w:line="600"/>
        <w:ind w:firstLine="720"/>
        <w:jc w:val="both"/>
        <w:rPr>
          <w:rFonts w:ascii="Arial" w:hAnsi="Arial" w:cs="Arial"/>
        </w:rPr>
      </w:pPr>
      <w:r>
        <w:rPr>
          <w:rFonts w:cs="Arial" w:ascii="Arial" w:hAnsi="Arial"/>
        </w:rPr>
        <w:t xml:space="preserve">Δεύτερον, είναι σωστό να στηρίξουμε τους ανθρώπους που δεν μπορούν σήμερα να αντεπεξέλθουν. Αλλά αυτό δεν φτάνει. Δηλαδή αυτό, δεν είναι μία αμυντική κίνηση η οποία μπορεί να βοηθήσει τους πολίτες. Είναι ίσως μία κίνηση η οποία δίνει ελπίδα. Πρέπει να προσέξετε ως Κυβέρνηση να μην δώσετε μεγαλύτερες ελπίδες, απ’ αυτές τις οποίες πράγματι μπορεί να ικανοποιήσει αυτό το σχέδιο νόμου. </w:t>
      </w:r>
    </w:p>
    <w:p>
      <w:pPr>
        <w:pStyle w:val="Normal"/>
        <w:spacing w:lineRule="auto" w:line="600"/>
        <w:ind w:firstLine="720"/>
        <w:jc w:val="both"/>
        <w:rPr>
          <w:rFonts w:ascii="Arial" w:hAnsi="Arial" w:cs="Arial"/>
        </w:rPr>
      </w:pPr>
      <w:r>
        <w:rPr>
          <w:rFonts w:cs="Arial" w:ascii="Arial" w:hAnsi="Arial"/>
        </w:rPr>
        <w:t xml:space="preserve">Υπάρχει ένα ερωτηματικό. Αφού το σκέπτεστε από πριν αναλάβετε την Κυβέρνηση -το είχατε καταθέσει ως σχέδιο νόμου- αφού το είχατε ετοιμάσει από τον Ιανουάριο, αφού έχει γίνει όλη αυτή η ιστορία, γιατί ο Υπουργός Δικαιοσύνης δεν όπλισε τα ειρηνοδικεία ή και τα πρωτοδικεία, όπου παρεμβαίνουν με εκείνο το προσωπικό, αφού ερχόταν αυτό το σχέδιο νόμου; Γιατί να ξέρετε, ότι από την ώρα που θα το δημοσιεύσει το Φύλλο Εφημερίδος της Κυβερνήσεως, αντιλαμβάνεστε ότι την άλλη μέρα το πρωί ξεκινάει ένα γαϊτανάκι πιέσεων και βεβαίως υποχρεώσεων της πολιτείας, με τι υποδομή; Με καμμία υποδομή. </w:t>
      </w:r>
    </w:p>
    <w:p>
      <w:pPr>
        <w:pStyle w:val="Normal"/>
        <w:spacing w:lineRule="auto" w:line="600"/>
        <w:ind w:firstLine="720"/>
        <w:jc w:val="both"/>
        <w:rPr>
          <w:rFonts w:ascii="Arial" w:hAnsi="Arial" w:cs="Arial"/>
        </w:rPr>
      </w:pPr>
      <w:r>
        <w:rPr>
          <w:rFonts w:cs="Arial" w:ascii="Arial" w:hAnsi="Arial"/>
        </w:rPr>
        <w:t xml:space="preserve">Σήμερα τα ειρηνοδικεία της χώρας δεν μπορούν ούτε καν τις τοπικές υποθέσεις να ικανοποιήσουν. Αντιλαμβάνεστε λοιπόν, ότι εδώ δημιουργείτε εντυπώσεις και ελπίδες και μάλιστα σε ανθρώπους οι οποίοι δύσκολα περνάνε αυτήν την περίοδο, οι οποίες δεν μπορούν να ικανοποιηθούν. </w:t>
      </w:r>
    </w:p>
    <w:p>
      <w:pPr>
        <w:pStyle w:val="Normal"/>
        <w:spacing w:lineRule="auto" w:line="600"/>
        <w:ind w:firstLine="720"/>
        <w:jc w:val="both"/>
        <w:rPr>
          <w:rFonts w:ascii="Arial" w:hAnsi="Arial" w:cs="Arial"/>
        </w:rPr>
      </w:pPr>
      <w:r>
        <w:rPr>
          <w:rFonts w:cs="Arial" w:ascii="Arial" w:hAnsi="Arial"/>
        </w:rPr>
        <w:t xml:space="preserve">Δεν μπαίνω στην ουσία, τα υπόλοιπα αύριο. Όμως, η προστασία αυτών των ανθρώπων δεν είναι μόνο αυτό το σχέδιο νόμου. Αυτό είναι κάτι. Το ψηφίζουμε. </w:t>
      </w:r>
    </w:p>
    <w:p>
      <w:pPr>
        <w:pStyle w:val="Normal"/>
        <w:spacing w:lineRule="auto" w:line="600"/>
        <w:ind w:firstLine="720"/>
        <w:jc w:val="both"/>
        <w:rPr>
          <w:rFonts w:ascii="Arial" w:hAnsi="Arial" w:cs="Arial"/>
        </w:rPr>
      </w:pPr>
      <w:r>
        <w:rPr>
          <w:rFonts w:cs="Arial" w:ascii="Arial" w:hAnsi="Arial"/>
        </w:rPr>
        <w:t xml:space="preserve">Η πραγματική προστασία είναι οι όποιες «ανάσες» στην οικονομία. Είναι δηλαδή, η κινητροδότηση στοιχειωδώς κάποιων έργων στην περιφέρεια, όπου η ανεργία καλπάζει με πολύ μεγαλύτερο βαθμό απ’ όσο μπορούμε πραγματικά να φανταστούμε. Πού είναι κυρία Υπουργέ, εκείνες οι συμφωνίες με τις περιφέρειες επιτέλους, για το ΕΣΠΑ; </w:t>
      </w:r>
    </w:p>
    <w:p>
      <w:pPr>
        <w:pStyle w:val="Normal"/>
        <w:spacing w:lineRule="auto" w:line="600"/>
        <w:ind w:firstLine="720"/>
        <w:jc w:val="both"/>
        <w:rPr/>
      </w:pPr>
      <w:r>
        <w:rPr>
          <w:rFonts w:cs="Arial" w:ascii="Arial" w:hAnsi="Arial"/>
        </w:rPr>
        <w:t xml:space="preserve">Εγώ προσωπικά, στην Περιφέρεια Στερεάς Ελλάδος, που τουλάχιστον μπορώ να έχω μία άποψη, δεν έχω δει την παραμικρή δημοσίευση. Βεβαίως, έχω δει τα προγράμματα τα διαφημιστικά, από την κυρία Περιφερειάρχη την οποία έχει τοποθετήσει η Κυβέρνηση, να τρέχουνε, να μοιράζονται τα κονδύλια, να σπάνε οι προηγούμενες συμβάσεις και να αλλάζουν -έχει γίνει ο σχετικός κοινοβουλευτικός έλεγχος- αλλά επί της ουσίας ανακοίνωση έργων και συμφωνία από οποιαδήποτε περιφέρεια της Ελλάδας με το σχέδιο νόμου το οποίο πριν από δύο-τρεις μήνες νομίζω υπογράψαμε και όπου μας είχατε πει ότι σε δεκαπέντε, είκοσι μέρες θα είναι έτοιμο δεν υπάρχει. </w:t>
      </w:r>
    </w:p>
    <w:p>
      <w:pPr>
        <w:pStyle w:val="Normal"/>
        <w:spacing w:lineRule="auto" w:line="600"/>
        <w:ind w:firstLine="720"/>
        <w:jc w:val="both"/>
        <w:rPr>
          <w:rFonts w:ascii="Arial" w:hAnsi="Arial" w:cs="Arial"/>
        </w:rPr>
      </w:pPr>
      <w:r>
        <w:rPr>
          <w:rFonts w:cs="Arial" w:ascii="Arial" w:hAnsi="Arial"/>
        </w:rPr>
        <w:t xml:space="preserve">Δεν είστε υποχρεωμένοι να τη δώσετε εσείς, πείτε όμως στους περιφερειάρχες να ανακοινώσουνε το πότε και ποια, για να αντιληφθεί η περιφέρεια, ότι κάτι μπορεί να κινηθεί και σ’ αυτή τη χώρα. Να ελπίσουν κάποιοι όχι μόνο σ’ αυτά τα σχέδια νόμου που θα τους ικανοποιήσουν επειδή δεν μπορούν να πληρώσουν, να ελπίσουν ότι μπορεί να έχουν δουλειά, γιατί αν έχουν δουλειά δεν θα χρειαστεί το σχέδιο νόμου. Νομίζω, ότι συμφωνείτε και εσείς, ότι το κάνετε για να μη χρειαστεί. Ορθώς το κάνετε, αλλά να έχουν και δουλειά οι άνθρωποι. Εάν δεν έχουν δουλειά, ούτε σ’ αυτό μπορούν να αντέξουν. Αυτή είναι η πραγματικότητα. Είναι μία πραγματικότητα πικρή. </w:t>
      </w:r>
    </w:p>
    <w:p>
      <w:pPr>
        <w:pStyle w:val="Normal"/>
        <w:spacing w:lineRule="auto" w:line="600"/>
        <w:ind w:firstLine="720"/>
        <w:jc w:val="both"/>
        <w:rPr>
          <w:rFonts w:ascii="Arial" w:hAnsi="Arial" w:cs="Arial"/>
        </w:rPr>
      </w:pPr>
      <w:r>
        <w:rPr>
          <w:rFonts w:cs="Arial" w:ascii="Arial" w:hAnsi="Arial"/>
        </w:rPr>
        <w:t xml:space="preserve">Αφήνω τα περί Αναπτυξιακού Νόμου, τα έχουμε και αυτά αναλύσει πολλές φορές σ’ αυτήν την Αίθουσα, δυστυχώς χωρίς να μπορέσουμε να συμφωνήσουμε. Αυτή είναι η πραγματικότητα της οικονομίας. Τώρα τα υπόλοιπα, δηλαδή, για το τι και το πώς και από πού ξεκινήσαμε και πού φτάσαμε και πού θα φτάσουμε, είναι θεωρίες και παίγνια πολιτικής, τα οποία έχουν κουράσει τον  κόσμο και φοβάμαι ότι θα αρχίσουν να κουράζουν και εμάς. </w:t>
      </w:r>
    </w:p>
    <w:p>
      <w:pPr>
        <w:pStyle w:val="Normal"/>
        <w:spacing w:lineRule="auto" w:line="600"/>
        <w:ind w:firstLine="720"/>
        <w:jc w:val="both"/>
        <w:rPr>
          <w:rFonts w:ascii="Arial" w:hAnsi="Arial" w:cs="Arial"/>
        </w:rPr>
      </w:pPr>
      <w:r>
        <w:rPr>
          <w:rFonts w:cs="Arial" w:ascii="Arial" w:hAnsi="Arial"/>
        </w:rPr>
        <w:t xml:space="preserve">Σήμερα μιλάμε για την πραγματικότητα και η πραγματικότητα θέλει πολύ δουλειά. Δεν θέλει αμυντικές κινήσεις, θέλει κινήσεις ουσιαστικής ανάπτυξης, την οποία δεν τη βλέπουμε. Το λέμε για πολλοστή φορά σ’ αυτήν την Αίθουσα, το  φωνάζουμε πολιτικά, το φωνάζουμε όχι κομματικά, το φωνάζουμε όμως γιατί το νιώθουμε ως πίεση από την κοινωνία. </w:t>
      </w:r>
    </w:p>
    <w:p>
      <w:pPr>
        <w:pStyle w:val="Normal"/>
        <w:spacing w:lineRule="auto" w:line="600"/>
        <w:ind w:firstLine="720"/>
        <w:jc w:val="both"/>
        <w:rPr>
          <w:rFonts w:ascii="Arial" w:hAnsi="Arial" w:cs="Arial"/>
        </w:rPr>
      </w:pPr>
      <w:r>
        <w:rPr>
          <w:rFonts w:cs="Arial" w:ascii="Arial" w:hAnsi="Arial"/>
        </w:rPr>
        <w:t xml:space="preserve">Κύριε Πρόεδρε, θα ήθελα να πω μία κουβέντα μονάχα για τη σημερινή εξέλιξη -θα μου επιτρέψετε να αλλάξω το θέμα- για την ανάληψη ευθύνης για την τελευταία δολοφονία, εκ μέρους μίας τρομοκρατικής οργάνωσης. </w:t>
      </w:r>
    </w:p>
    <w:p>
      <w:pPr>
        <w:pStyle w:val="Normal"/>
        <w:spacing w:lineRule="auto" w:line="600"/>
        <w:ind w:firstLine="720"/>
        <w:jc w:val="both"/>
        <w:rPr>
          <w:rFonts w:ascii="Arial" w:hAnsi="Arial" w:cs="Arial"/>
        </w:rPr>
      </w:pPr>
      <w:r>
        <w:rPr>
          <w:rFonts w:cs="Arial" w:ascii="Arial" w:hAnsi="Arial"/>
        </w:rPr>
        <w:t xml:space="preserve">Όπως τουλάχιστον μέχρι τώρα διαφαίνεται, σ’ αυτήν την επτασέλιδη ανακοίνωση, υπάρχουν απειλές εναντίον και του πολιτικού κόσμου και του δημοσιογραφικού και του εκδοτικού, ακόμα και σε διευθυντές φυλακών. Δεν έχω καμμία αμφιβολία ότι όλοι συμφωνούμε σ’ αυτήν την Αίθουσα, ότι κάτι πάει να αλλάξει, στον τρόπο με τον οποίο κάποιοι στο αρρωστημένο τους μυαλό θέλουν να αντιμετωπίσουν με το δικό τους τρόπο τα προβλήματα της κοινωνίας. </w:t>
      </w:r>
    </w:p>
    <w:p>
      <w:pPr>
        <w:pStyle w:val="Normal"/>
        <w:spacing w:lineRule="auto" w:line="600"/>
        <w:ind w:firstLine="720"/>
        <w:jc w:val="both"/>
        <w:rPr>
          <w:rFonts w:ascii="Arial" w:hAnsi="Arial" w:cs="Arial"/>
        </w:rPr>
      </w:pPr>
      <w:r>
        <w:rPr>
          <w:rFonts w:cs="Arial" w:ascii="Arial" w:hAnsi="Arial"/>
        </w:rPr>
        <w:t xml:space="preserve">Θέλω όμως να πω προς την Κυβέρνηση, ότι θα έχει την αρωγή και την πολιτική στήριξη, από την Αξιωματική Αντιπολίτευση να κάνει όσο πιο γρήγορα μπορεί τη δουλειά της. Δηλαδή, να δώσει λύση στην τεράστια ανασφάλεια των πολιτών στην οποία επιπροστίθεται και η δαμόκλειος σπάθη της τρομοκρατίας, όχι μόνο στους πολίτες, αλλά και σ’ αυτούς οι οποίοι διαμορφώνουν σκηνικό στο πολιτικό, το οικονομικό, το κοινωνικό και το δημοσιογραφικό κόσμο της χώρας. Γιατί κακά τα ψέματα, η σημερινή ανακοίνωση, έτσι όπως δόθηκε, νομίζω ότι πρέπει να μας κινητροδοτήσει να ενώσουμε δυνάμεις, να κάνουμε αυτό το οποίο έχουμε ευθύνη απέναντι στην κοινωνία και στους πολίτες. Νομίζω ότι σ’ αυτό, πρέπει σήμερα όλοι να τοποθετηθούμε, έτσι όπως πράγματι ο καθένας από μας και τα κόμματα πρέπει να κάνουν σ’ αυτήν  την Αίθουσ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όπουλο. </w:t>
      </w:r>
    </w:p>
    <w:p>
      <w:pPr>
        <w:pStyle w:val="Normal"/>
        <w:spacing w:lineRule="auto" w:line="600"/>
        <w:ind w:firstLine="720"/>
        <w:jc w:val="both"/>
        <w:rPr>
          <w:rFonts w:ascii="Arial" w:hAnsi="Arial" w:cs="Arial"/>
        </w:rPr>
      </w:pPr>
      <w:r>
        <w:rPr>
          <w:rFonts w:cs="Arial" w:ascii="Arial" w:hAnsi="Arial"/>
        </w:rPr>
        <w:t xml:space="preserve">Η κυρία Υπουργός έχει το λόγο.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ύριε Μαρκόπουλε, μίλησα με συγκεκριμένα νούμερα, δεν μίλησα με θεωρήματα και ευχαρίστως να καταθέσω και σε εσάς και στη Βουλή τα νούμερα αυτά, τα οποία δείχνουν χωρίς καμμία δυνατότητα αλλαγής τους, το γεγονός ότι όλη την περίοδο από το τέλος της δεκαετίας του ’90 ουσιαστικά μέχρι πρόσφατα, μέχρι το 2008, είχαμε μία υπερβολική αύξηση της καταναλωτικής πίστης, τόσο για καταναλωτικά δάνεια, όσο και για στεγαστικά, σε σχέση με τα επιχειρηματικά δάνεια. </w:t>
      </w:r>
    </w:p>
    <w:p>
      <w:pPr>
        <w:pStyle w:val="Normal"/>
        <w:spacing w:lineRule="auto" w:line="600"/>
        <w:ind w:firstLine="720"/>
        <w:jc w:val="both"/>
        <w:rPr>
          <w:rFonts w:ascii="Arial" w:hAnsi="Arial" w:cs="Arial"/>
        </w:rPr>
      </w:pPr>
      <w:r>
        <w:rPr>
          <w:rFonts w:cs="Arial" w:ascii="Arial" w:hAnsi="Arial"/>
        </w:rPr>
        <w:t xml:space="preserve">Αυτό έγινε ακριβώς, λόγω του τρόπου απελευθέρωσης του χρηματοπιστωτικού συστήματος, των χαμηλών επιτοκίων, της ζήτησης που υπήρχε βεβαίως. Και αυτή η ταχεία, ραγδαία αύξηση έφερε την Ελλάδα στην πρώτη θέση της Ευρωζώνης, όσον αφορά τα καταναλωτικά δάνεια στο σύνολο της κατανάλωσης. Δηλαδή, αγοράζαμε με δανεικά και αυτό είναι κάτι το οποίο οδήγησε σε πολλές από τις στρεβλώσεις που βιώνουμε σήμερα. </w:t>
      </w:r>
    </w:p>
    <w:p>
      <w:pPr>
        <w:pStyle w:val="Normal"/>
        <w:spacing w:lineRule="auto" w:line="600"/>
        <w:ind w:firstLine="720"/>
        <w:jc w:val="both"/>
        <w:rPr>
          <w:rFonts w:ascii="Arial" w:hAnsi="Arial" w:cs="Arial"/>
        </w:rPr>
      </w:pPr>
      <w:r>
        <w:rPr>
          <w:rFonts w:cs="Arial" w:ascii="Arial" w:hAnsi="Arial"/>
        </w:rPr>
        <w:t xml:space="preserve">Αυτή η κατάσταση, πραγματικά θα γίνει ακόμα χειρότερη, δεδομένου ότι έχεις μία μείωση της αγοραστικής δύναμης περαιτέρω, των νοικοκυριών λόγω του μνημονίου. Αυτό είναι έτερον εκάτερον, αλλά το ένα δεν αναιρεί το άλλο. </w:t>
      </w:r>
    </w:p>
    <w:p>
      <w:pPr>
        <w:pStyle w:val="Normal"/>
        <w:spacing w:lineRule="auto" w:line="600"/>
        <w:ind w:firstLine="720"/>
        <w:jc w:val="both"/>
        <w:rPr>
          <w:rFonts w:ascii="Arial" w:hAnsi="Arial" w:cs="Arial"/>
        </w:rPr>
      </w:pPr>
      <w:r>
        <w:rPr>
          <w:rFonts w:cs="Arial" w:ascii="Arial" w:hAnsi="Arial"/>
        </w:rPr>
        <w:t xml:space="preserve">Αυτή τη στιγμή επομένως, είναι ιδιαίτερα σημαντικό -και έπρεπε να έχει γίνει πολύ καιρό πριν- να υπάρχει ένα σύγχρονο θεσμικό πλαίσιο που να δίνει τη δυνατότητα στον υπερχρεωμένο καταναλωτή να βγει απ’ αυτόν τον εγκλωβισμό και χαίρομαι που η Αξιωματική Αντιπολίτευση στηρίζει αυτό το σχέδιο νόμου.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υρία Υπουργέ.</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υρίες και κύριοι συνάδελφοι, θέλω και εγώ να συμφωνήσω με την επισήμανση του Κοινοβουλευτικού Εκπροσώπου του κ. Μαρκόπουλου, σχετικά με τα νέα μηνύματα που έρχονται από το χώρο της τρομοκρατίας. Και θέλω με πολύ καθαρό τρόπο να πω ότι η δημοκρατία δεν τρομοκρατείται, αλλά αντίθετα η δημοκρατία ενισχύεται. Και ενισχύεται μέσα από τη συλλογική προσπάθεια των Ελλήνων πολιτών, μέσα από τη συλλογική προσπάθεια του λαού, μέσα από την ενότητα και την αλληλεγγύη της κοινωνίας, ακόμα και για τον αγώνα ενάντια στην τρομοκρατία, έναν αγώνα που θα συνεχίσουμε απαρέγκλιτα και με επιτυχία.</w:t>
      </w:r>
    </w:p>
    <w:p>
      <w:pPr>
        <w:pStyle w:val="Normal"/>
        <w:spacing w:lineRule="auto" w:line="600"/>
        <w:ind w:firstLine="720"/>
        <w:jc w:val="both"/>
        <w:rPr/>
      </w:pPr>
      <w:r>
        <w:rPr>
          <w:rFonts w:cs="Arial" w:ascii="Arial" w:hAnsi="Arial"/>
        </w:rPr>
        <w:t>Όσον αφορά τη θέση της Νέας Δημοκρατίας για το νομοσχέδιο, θέλω να σταθώ σε μία αντίφαση: Ανάμεσα στην ανάγκη που αισθάνθηκε το κόμμα της Αξιωματικής Αντιπολίτευσης να υποστηρίξει ένα νομοσχέδιο το οποίο είναι, εκ των πραγμάτων, εξαιρετικά χρήσιμο, εξαιρετικά σημαντικό, απολύτως αναγκαίο για τη σημερινή κατάσταση, για τη σημερινή πραγματικότητα, και από την άλλη πλευρά να αμφισβητεί την ουσία και τη δικαιολογητική βάση της νομοθετικής πρωτοβουλίας της Κυβέρνησης, η οποία παρά την πιστωτική επέκταση, λέει ότι δεν υπάρχει πιστοληπτική επέκταση, άρα, το θέμα μας είναι η πολιτική της Κυβέρνησης σήμερα, η οποία εξασθενεί το εισόδημα των εργαζομένων, το εισόδημα των δανειοληπτών και των καταναλωτών και ως εκ τούτου γι’ αυτό υπάρχει η υπερχρέω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 πω εγώ μια λέξη;</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Όχι, κύριε Πρόεδρε. Δεν σας επιτρέπω να με διακόψε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με συγχωρείτ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Θέλω να υπενθυμίσω ότι η πιστοληπτική επέκταση, όπως αποδεικνύεται απ’ όλες τις έρευνες οι οποίες έχουν πραγματοποιηθεί, τόσο από την Τράπεζα της Ελλάδος, όσο και από το Οικονομικό Επιμελητήριο, το οποίο μάλιστα, εξέδωσε μια εξαιρετική έκδοση γύρω από τα τραπεζικά ζητήματα και την κατάσταση στην τραπεζική αγορά στην Ελλάδα –την οποία σας συνιστώ να τη διαβάσετε- που πιστοποιεί ακριβώς τη συνεχή αύξηση της πιστοληπτικής επέκτασης από το 2002 μέχρι το 2009, σταθερά και αδιαλείπτως. Και μάλιστα, επιβεβαιώνει αυτά τα οποία αναφέρονται στη δικαιολογητική και στην εισηγητική έκθεση του νομοσχεδίου, ότι η υπερχρέωση αφορά κυρίως τα νοικοκυριά τα οποία βρίσκονται κάτω από το όριο της φτώχειας ή τα μεσαία και τα μικρά εισοδήματα.</w:t>
      </w:r>
    </w:p>
    <w:p>
      <w:pPr>
        <w:pStyle w:val="Normal"/>
        <w:spacing w:lineRule="auto" w:line="600"/>
        <w:ind w:firstLine="720"/>
        <w:jc w:val="both"/>
        <w:rPr>
          <w:rFonts w:ascii="Arial" w:hAnsi="Arial" w:cs="Arial"/>
        </w:rPr>
      </w:pPr>
      <w:r>
        <w:rPr>
          <w:rFonts w:cs="Arial" w:ascii="Arial" w:hAnsi="Arial"/>
        </w:rPr>
        <w:t xml:space="preserve">Όμως, η ουσία είναι ότι αυτή η πιστωτική επέκταση βρίσκει σήμερα τους πολίτες, πράγματι, εξασθενημένους και όχι μόνο αυτό, αλλά οι πολίτες καλούνται να συνεισφέρουν στη μεγάλη εθνική προσπάθεια για την αντιμετώπιση της κρίσης, στην οποία μας οδήγησε η Νέα Δημοκρατία, σε εφαρμογή δηλαδή των δεσμεύσεων της χώρας για την έξοδο της χώρας από την κρίση. </w:t>
      </w:r>
    </w:p>
    <w:p>
      <w:pPr>
        <w:pStyle w:val="Normal"/>
        <w:spacing w:lineRule="auto" w:line="600"/>
        <w:ind w:firstLine="720"/>
        <w:jc w:val="both"/>
        <w:rPr>
          <w:rFonts w:ascii="Arial" w:hAnsi="Arial" w:cs="Arial"/>
        </w:rPr>
      </w:pPr>
      <w:r>
        <w:rPr>
          <w:rFonts w:cs="Arial" w:ascii="Arial" w:hAnsi="Arial"/>
        </w:rPr>
        <w:t>Όμως, θα ήταν υποκρισία –και εδώ θέλω να σταθώ- από τη Νέα Δημοκρατία να επιμένει σε αυτό το σημείο, ξεχνώντας ότι η ίδια με την πολιτική της, εξασθένησε το εισόδημα των Ελλήνων από το 2004 μέχρι σήμερα, σταθερά, με σταθερή βάση και με συγκεκριμένες επιλογές, οι οποίες οδήγησαν στην πλήρη εξασθένιση των εργαζομένων, στην πλήρη εξασθένιση της μεγάλης πλειονότητας τους ελληνικού λαού και που τα φαινόμενα της υπερχρέωσης και του υπερδανεισμού, αλλά ταυτόχρονα και των καθυστερήσεων πληρωμών, ήταν φαινόμενα τα οποία ήταν πάρα πολύ καθαρά, ήδη, από την περίοδο της Νέας Δημοκρατίας.</w:t>
      </w:r>
    </w:p>
    <w:p>
      <w:pPr>
        <w:pStyle w:val="Normal"/>
        <w:spacing w:lineRule="auto" w:line="600"/>
        <w:ind w:firstLine="720"/>
        <w:jc w:val="both"/>
        <w:rPr>
          <w:rFonts w:ascii="Arial" w:hAnsi="Arial" w:cs="Arial"/>
        </w:rPr>
      </w:pPr>
      <w:r>
        <w:rPr>
          <w:rFonts w:cs="Arial" w:ascii="Arial" w:hAnsi="Arial"/>
        </w:rPr>
        <w:t xml:space="preserve">Σας υπενθυμίζω ότι αυξήσατε τους συντελεστές του ΦΠΑ, αυξήσατε πέντε φορές τον ειδικό φόρο κατανάλωσης στη βενζίνη, αυξήσατε τρεις φορές τον ειδικό φόρο κατανάλωσης στα τσιγάρα, αυξήσατε δύο φορές τον ειδικό φόρο κατανάλωσης στα οινοπνευματώδη ποτά, αυξήσατε δύο φορές τα τέλη κυκλοφορίας των οχημάτων, δύο φορές τα τέλη συνδρομητών της κινητής τηλεφωνίας, επιβάλατε φόρο 12% στα καρτοκινητά, επιβάλατε εισφορά στους φορολογούμενους με ατομικό εισόδημα άνω των 60.000 ευρώ, επιβάλατε εφάπαξ εισφορά 10% επί της αντικειμενικής αξίας, αυξήσατε δύο φορές τις αντικειμενικές αξίες στα εντός σχεδίου ακίνητα, αυξήσατε δύο φορές τις αντικειμενικές αξίες γης στα εκτός σχεδίου ακίνητα –και εδώ, σε ορισμένες περιπτώσεις, μάλιστα, οι αυξήσεις ξεπέρασαν το 300%- αυξήσατε έως 179% το ελάχιστο κόστος κατασκευής των οικοδομών και επιβάλατε ΦΠΑ με συντελεστή 19% στις νεόδμητες οικοδομές. </w:t>
      </w:r>
    </w:p>
    <w:p>
      <w:pPr>
        <w:pStyle w:val="Normal"/>
        <w:spacing w:lineRule="auto" w:line="600"/>
        <w:ind w:firstLine="720"/>
        <w:jc w:val="both"/>
        <w:rPr>
          <w:rFonts w:ascii="Arial" w:hAnsi="Arial" w:cs="Arial"/>
        </w:rPr>
      </w:pPr>
      <w:r>
        <w:rPr>
          <w:rFonts w:cs="Arial" w:ascii="Arial" w:hAnsi="Arial"/>
        </w:rPr>
        <w:t>Υποθέτω ότι αντιλαμβάνεστε ότι όλες αυτές τις αυξήσεις, στις οποίες αναφέρθηκα προηγουμένως που ήταν το έργο της Νέας Δημοκρατίας, προφανώς τις πλήρωναν οι δανειολήπτες, εκείνοι οι οποίοι είχαν πάρει και ήταν εκ των πραγμάτων οι δυνητικοί πελάτες των τραπεζών ή οι πελάτες των τραπεζών, εκείνοι που επρόκειτο να πάρουν δάνειο ή που είχαν πάρει δάνειο και οι οποίοι, βεβαίως, βρέθηκαν ακριβώς σ’ αυτήν την κατάσταση της πλήρους αδυναμίας.</w:t>
      </w:r>
    </w:p>
    <w:p>
      <w:pPr>
        <w:pStyle w:val="Normal"/>
        <w:spacing w:lineRule="auto" w:line="600"/>
        <w:ind w:firstLine="720"/>
        <w:jc w:val="both"/>
        <w:rPr>
          <w:rFonts w:ascii="Arial" w:hAnsi="Arial" w:cs="Arial"/>
        </w:rPr>
      </w:pPr>
      <w:r>
        <w:rPr>
          <w:rFonts w:cs="Arial" w:ascii="Arial" w:hAnsi="Arial"/>
        </w:rPr>
        <w:t>Γι’ αυτό το λόγο είναι καλοδεχούμενη η συνεισφορά και η συμμετοχή και η υποστήριξη του νομοσχεδίου, αλλά να συνεννοούμαστε. Και να συνεννοούμαστε σε πραγματική βάση, όπως είναι ακριβώς τα πράγματα, όπως παρουσιάζονται τα πράγματα.</w:t>
      </w:r>
    </w:p>
    <w:p>
      <w:pPr>
        <w:pStyle w:val="Normal"/>
        <w:spacing w:lineRule="auto" w:line="600"/>
        <w:ind w:firstLine="720"/>
        <w:jc w:val="both"/>
        <w:rPr>
          <w:rFonts w:ascii="Arial" w:hAnsi="Arial" w:cs="Arial"/>
        </w:rPr>
      </w:pPr>
      <w:r>
        <w:rPr>
          <w:rFonts w:cs="Arial" w:ascii="Arial" w:hAnsi="Arial"/>
        </w:rPr>
        <w:t>Κυρίες και κύριοι συνάδελφοι, όσο η κοινωνία προοδεύει και προχωράει μπροστά, όσο τα δεδομένα αλλάζουν, τόσο αλλάζουν και τα προβλήματα που αντιμετωπίζουν οι άνθρωποι. Και εκεί ακριβώς βρίσκεται το χρέος της πολιτείας, η οποία πρέπει να διαθέτει και τα απαραίτητα αντανακλαστικά, ώστε να εντοπίζει τα προβλήματα έγκαιρα, πριν αυτά εξελιχθούν σε μάστιγα και αμέσως μετά, χωρίς καθυστέρηση, να προχωρά στις απαραίτητες ενέργειες για την επίλυσή τους.</w:t>
      </w:r>
    </w:p>
    <w:p>
      <w:pPr>
        <w:pStyle w:val="Normal"/>
        <w:spacing w:lineRule="auto" w:line="600"/>
        <w:ind w:firstLine="720"/>
        <w:jc w:val="both"/>
        <w:rPr>
          <w:rFonts w:ascii="Arial" w:hAnsi="Arial" w:cs="Arial"/>
        </w:rPr>
      </w:pPr>
      <w:r>
        <w:rPr>
          <w:rFonts w:cs="Arial" w:ascii="Arial" w:hAnsi="Arial"/>
        </w:rPr>
        <w:t>Αυτό ακριβώς κάνει σήμερα η Κυβέρνηση με τη νομοθετική πρωτοβουλία της Υπουργού κ. Κατσέλη. Και αν υπήρχαν οι καθυστερήσεις μέχρι στιγμής, δεν υπήρχε, σε καμμία περίπτωση, ούτε η μείωση της πολιτικής βούλησης την οποία είχε η κυρία Υπουργός από την πρώτη στιγμή, ούτε της Κυβέρνησης, η οποία έτσι κι αλλιώς, από την περίοδο της Αντιπολίτευσης του ΠΑΣΟΚ, είχε καταθέσει και τη σχετική πρόταση νόμου.</w:t>
      </w:r>
    </w:p>
    <w:p>
      <w:pPr>
        <w:pStyle w:val="Normal"/>
        <w:spacing w:lineRule="auto" w:line="600"/>
        <w:ind w:firstLine="720"/>
        <w:jc w:val="both"/>
        <w:rPr>
          <w:rFonts w:ascii="Arial" w:hAnsi="Arial" w:cs="Arial"/>
        </w:rPr>
      </w:pPr>
      <w:r>
        <w:rPr>
          <w:rFonts w:cs="Arial" w:ascii="Arial" w:hAnsi="Arial"/>
        </w:rPr>
        <w:t>Όμως σε περίοδο κρίσης, σε περίοδο ρευστότητας, σε περίοδο μεγάλης ανασφάλειας, η οποία ανασφάλεια –μη γελιόμαστε- επηρεάζει και το τραπεζικό σύστημα, θα έπρεπε με κάθε τρόπο να επιτευχθούν και οι αναγκαίες ισορροπίες, ούτως ώστε να μπορέσει αυτό το νομοσχέδιο όχι μόνο να ψηφιστεί, αλλά και να υλοποιηθεί από το τραπεζικό σύστημα προς όφελος των πολιτών. Γι’ αυτό όλες αυτές οι διεργασίες, οι διαβουλεύσεις, οι συνεχείς συζητήσεις, οι προσπάθειες να εξασφαλιστεί και η συναίνεση της Ευρωπαϊκής Κεντρικής Τράπεζας, της Ευρωπαϊκής Επιτροπής, όλων των φορέων, πράγμα το οποίο επετεύχθη. Και να ιδού τώρα, μπροστά, ενώπιόν σας ένα νομοσχέδιο, το οποίο πραγματικά δίνει μια μεγάλη ανάσα στους πολίτες.</w:t>
      </w:r>
    </w:p>
    <w:p>
      <w:pPr>
        <w:pStyle w:val="Normal"/>
        <w:spacing w:lineRule="auto" w:line="600"/>
        <w:ind w:firstLine="720"/>
        <w:jc w:val="both"/>
        <w:rPr>
          <w:rFonts w:ascii="Arial" w:hAnsi="Arial" w:cs="Arial"/>
        </w:rPr>
      </w:pPr>
      <w:r>
        <w:rPr>
          <w:rFonts w:cs="Arial" w:ascii="Arial" w:hAnsi="Arial"/>
        </w:rPr>
        <w:t>Είμαι βέβαιος ότι όλοι συμφωνούμε, δεν μπορεί να υπάρχει αμφιβολία, ότι η υπερχρέωση είναι κοινωνικό πρόβλημα και μάλιστα, είναι ένα πρόβλημα που στις σύγχρονες κοινωνίες τείνει να γίνει όλο και μεγαλύτερο. Οι υπερχρεωμένοι πολίτες ζουν μόνιμα υπό το καθεστώς του φόβου, γιατί πιστεύουν ότι μπορεί ανά πάσα στιγμή να τα χάσουν όλα και να βρεθούν, κυριολεκτικά, στο δρόμο. Αισθάνονται ότι δεν μπορούν να εξυπηρετήσουν τις δανειακές τους υποχρεώσεις σήμερα, αλλά δεν μπορούν να διασφαλίσουν ότι θα μπορέσουν κι αύριο και για τους ίδιους και για τις οικογένειές τους. Και αυτό δεν δημιουργεί μόνο οικονομικά αποτελέσματα. Έχει και ψυχολογικές επιπτώσεις στο άτομο, αλλά και στην κοινωνία στη συνέχεια. Και αυτό επιδρά στο κοινωνικό σώμα, παράγοντας σε ορισμένες περιπτώσεις ακόμα και πολιτικά αποτελέσματα.</w:t>
      </w:r>
    </w:p>
    <w:p>
      <w:pPr>
        <w:pStyle w:val="Normal"/>
        <w:spacing w:lineRule="auto" w:line="600"/>
        <w:ind w:firstLine="720"/>
        <w:jc w:val="both"/>
        <w:rPr>
          <w:rFonts w:ascii="Arial" w:hAnsi="Arial" w:cs="Arial"/>
        </w:rPr>
      </w:pPr>
      <w:r>
        <w:rPr>
          <w:rFonts w:cs="Arial" w:ascii="Arial" w:hAnsi="Arial"/>
        </w:rPr>
        <w:t>Σε κάθε περίπτωση, είναι ένας φαύλος κύκλος που δεν μπορεί να κλείσει με άλλο τρόπο, πέρα από τη βοήθεια της πολιτείας, πέρα από τη βοήθεια του κράτους. Και αν θέλουμε να λέμε ότι διαθέτουμε σήμερα ένα σύγχρονο κοινωνικό κράτος δικαίου, οφείλουμε να φροντίσουμε να δώσουμε σε αυτούς τους πολίτες, σε αυτούς τους ανθρώπους τη δυνατότητα να κάνουν ένα νέο ξεκίνημα, μια δεύτερη ευκαιρία, απαλλαγμένοι από τα χρέη τους, ώστε έτσι να μπορέσουν, να προσπαθήσουν για να ονειρευτούν ξανά το μέλλον τους.</w:t>
      </w:r>
    </w:p>
    <w:p>
      <w:pPr>
        <w:pStyle w:val="Normal"/>
        <w:spacing w:lineRule="auto" w:line="600"/>
        <w:ind w:firstLine="720"/>
        <w:jc w:val="both"/>
        <w:rPr>
          <w:rFonts w:ascii="Arial" w:hAnsi="Arial" w:cs="Arial"/>
        </w:rPr>
      </w:pPr>
      <w:r>
        <w:rPr>
          <w:rFonts w:cs="Arial" w:ascii="Arial" w:hAnsi="Arial"/>
        </w:rPr>
        <w:t xml:space="preserve">Αυτός ακριβώς είναι ο σκοπός που υπηρετεί το νομοσχέδιό μας. Είναι ένα νομοσχέδιο που έρχεται να καλύψει το κενό που υπάρχει στην ελληνική έννομη τάξη για την προστασία του υπερχρεωμένου καταναλωτή. Και πρέπει να σας πω ότι έχουμε αργήσει. Έχουμε αργήσει πάρα πολύ. Είμαστε εμείς και η Ιταλία οι μόνες χώρες οι οποίες δεν έχουμε υιοθετήσει την αντίστοιχη νομοθεσία. </w:t>
      </w:r>
    </w:p>
    <w:p>
      <w:pPr>
        <w:pStyle w:val="Normal"/>
        <w:spacing w:lineRule="auto" w:line="600"/>
        <w:ind w:firstLine="720"/>
        <w:jc w:val="both"/>
        <w:rPr>
          <w:rFonts w:ascii="Arial" w:hAnsi="Arial" w:cs="Arial"/>
        </w:rPr>
      </w:pPr>
      <w:r>
        <w:rPr>
          <w:rFonts w:cs="Arial" w:ascii="Arial" w:hAnsi="Arial"/>
        </w:rPr>
        <w:t xml:space="preserve">Γι’ αυτό, λοιπόν, η Κυβέρνησή μας, η Κυβέρνηση του Γιώργου Παπανδρέου, προχωρούμε στην υλοποίηση αυτής της δέσμευσης, που θεωρούμε ότι είναι και μια από τις σημαντικότερες δεσμεύσεις μας από την περίοδο της Αντιπολίτευσης, που την προωθήσαμε με διαβούλευση –δεν ήρθε ξαφνικά η Κυβέρνηση μόνη της- και με τις Ενώσεις των Καταναλωτών, αλλά και με τους συναδέλφους εδώ στο Κοινοβούλιο, από όλες τις πολιτικές πτέρυγες. </w:t>
      </w:r>
    </w:p>
    <w:p>
      <w:pPr>
        <w:pStyle w:val="Normal"/>
        <w:spacing w:lineRule="auto" w:line="600"/>
        <w:ind w:firstLine="720"/>
        <w:jc w:val="both"/>
        <w:rPr>
          <w:rFonts w:ascii="Arial" w:hAnsi="Arial" w:cs="Arial"/>
        </w:rPr>
      </w:pPr>
      <w:r>
        <w:rPr>
          <w:rFonts w:cs="Arial" w:ascii="Arial" w:hAnsi="Arial"/>
        </w:rPr>
        <w:t>Πιστεύουμε ότι δίνουμε μια ρεαλιστική προοπτική απεγκλωβισμού από τα χρέη σε όλους τους υπερχρεωμένους πολίτες. Ο στόχος μας είναι ακριβώς να δώσουμε τη δυνατότητα -αυτό που είπα προηγουμένως- της δεύτερης ευκαιρίας για να επανενταχθεί ο υπερχρεωμένος πολίτης στην οικονομική και κοινωνική ζωή, να μπορέσει να επανακτήσει την οικονομική ελευθερία που συνεπάγεται η εξάλειψη των χρεών που δεν μπορεί να πληρώσει.</w:t>
      </w:r>
    </w:p>
    <w:p>
      <w:pPr>
        <w:pStyle w:val="Normal"/>
        <w:spacing w:lineRule="auto" w:line="600"/>
        <w:ind w:firstLine="720"/>
        <w:jc w:val="both"/>
        <w:rPr>
          <w:rFonts w:ascii="Arial" w:hAnsi="Arial" w:cs="Arial"/>
        </w:rPr>
      </w:pPr>
      <w:r>
        <w:rPr>
          <w:rFonts w:cs="Arial" w:ascii="Arial" w:hAnsi="Arial"/>
        </w:rPr>
        <w:t>Επίσης θεωρούμε ότι με αυτόν τον τρόπο, ξεπερνώντας, δηλαδή, τα ανυπέρβλητα βάρη του παρελθόντος με τη δυνατότητα της απαλλαγής από τις υποχρεώσεις μπορούμε να δώσουμε τη δυνατότητα να ικανοποιηθούν και οι πιστωτές και ως εκ τούτου να δοθεί η δυνατότητα να κυκλοφορήσει χρήμα στην αγορά.</w:t>
      </w:r>
    </w:p>
    <w:p>
      <w:pPr>
        <w:pStyle w:val="Normal"/>
        <w:spacing w:lineRule="auto" w:line="600"/>
        <w:ind w:firstLine="720"/>
        <w:jc w:val="both"/>
        <w:rPr>
          <w:rFonts w:ascii="Arial" w:hAnsi="Arial" w:cs="Arial"/>
        </w:rPr>
      </w:pPr>
      <w:r>
        <w:rPr>
          <w:rFonts w:cs="Arial" w:ascii="Arial" w:hAnsi="Arial"/>
        </w:rPr>
        <w:t xml:space="preserve">Επομένως με την εφαρμογή του νομοσχεδίου και τα φυσικά πρόσωπα μπορούν να κηρύσσουν πτώχευση. Άκουσα από ορισμένους συναδέλφους, από τα κόμματα της Αντιπολίτευσης που εξέφρασαν το φόβο και είπαν «Μα, τι κάνετε; Κοροϊδεύετε τον κόσμο. Υπάρχει εμπαιγμός. Δημιουργείτε την ελπίδα ότι πρόκειται να χαρίσετε τα χρέη». Όχι, δεν είναι έτσι. Δεν χαρίζουμε χρέη γενικώς και αορίστως. Αυτό που γίνεται είναι ότι γίνεται μια διόρθωση, ένας διακανονισμός των χρεών μέσα από κανόνες και μέσα από ένα πολύ αυστηρό πλαίσιο. Ερχόμαστε να βοηθήσουμε αυτόν που δεν πλήρωνε επειδή αδυνατούσε να πληρώσει, δεν ερχόμαστε να βοηθήσουμε εκείνον, ο οποίος δεν πλήρωνε από επιλογή. </w:t>
      </w:r>
    </w:p>
    <w:p>
      <w:pPr>
        <w:pStyle w:val="Normal"/>
        <w:spacing w:lineRule="auto" w:line="600"/>
        <w:ind w:firstLine="720"/>
        <w:jc w:val="both"/>
        <w:rPr>
          <w:rFonts w:ascii="Arial" w:hAnsi="Arial" w:cs="Arial"/>
        </w:rPr>
      </w:pPr>
      <w:r>
        <w:rPr>
          <w:rFonts w:cs="Arial" w:ascii="Arial" w:hAnsi="Arial"/>
        </w:rPr>
        <w:t>Ο στόχος μας είναι ο ουσιαστικά αποπροσανατολισμένος καταναλωτής να μετατραπεί σε συνεπή καταναλωτή, γιατί είναι πολλοί εκείνοι οι οποίοι έχουν οδηγηθεί στην υπερχρέωση λόγω αποπροσανατολισμού, λόγω των παραπλανητικών διαφημίσεων και των επιθετικών στρατηγικών πώλησης των τραπεζικών προϊόντων από τις τράπεζες και βεβαίως στη διόγκωση αυτού του προβλήματος έχουν οδηγήσει οι αδιαφανείς και οι καταχρηστικοί όροι στις τραπεζικές συμβάσεις, όπως επίσης και τα υψηλά επιτόκια των καταναλωτικών δανείων και των πιστωτικών καρτών. Αναφέρομαι στα επιτόκια που διαμορφώνονται σταθερά πάνω από το μέσο όρο της Ευρωζώνης με τη διαφορά των επιτοκίων να ξεπερνάει ακόμη και τις 2,5 μονάδες στην κατηγορία της καταναλωτικής πίστης.</w:t>
      </w:r>
    </w:p>
    <w:p>
      <w:pPr>
        <w:pStyle w:val="Normal"/>
        <w:spacing w:lineRule="auto" w:line="600"/>
        <w:ind w:firstLine="720"/>
        <w:jc w:val="both"/>
        <w:rPr>
          <w:rFonts w:ascii="Arial" w:hAnsi="Arial" w:cs="Arial"/>
        </w:rPr>
      </w:pPr>
      <w:r>
        <w:rPr>
          <w:rFonts w:cs="Arial" w:ascii="Arial" w:hAnsi="Arial"/>
        </w:rPr>
        <w:t>Κυρία Υπουργέ, περιμένουμε και το επόμενο σχέδιο νόμου και την επόμενη νομοθετική σας πρωτοβουλία, το οποίο ήδη έχετε εξαγγέλλει και ήδη έχετε ανακοινώσει, που θα κινείται σε αυτή την κατεύθυνσης έτσι ώστε να διασφαλιστούν οι συμπολίτες μας και από αυτές τις πρακτικές, γιατί ο ρόλος της πολιτείας δεν μπορεί και δεν πρέπει να είναι μόνο κατασταλτικός, αλλά πρέπει να είναι προληπτικός, ιδιαίτερα σε μια αγορά, όπως είναι η τραπεζική αγορά η οποία αφορά το σύνολο της κοινωνίας. Είναι εξίσου σημαντικό να φροντίσουμε ώστε να μην έχουμε άλλους υπερχρεωμένους καταναλωτές, όπως και να μην έχουμε και τράπεζες, οι οποίες δανειοδοτούν χωρίς όρους και χωρίς προτεραιότητες.</w:t>
      </w:r>
    </w:p>
    <w:p>
      <w:pPr>
        <w:pStyle w:val="Normal"/>
        <w:spacing w:lineRule="auto" w:line="600"/>
        <w:ind w:firstLine="720"/>
        <w:jc w:val="both"/>
        <w:rPr>
          <w:rFonts w:ascii="Arial" w:hAnsi="Arial" w:cs="Arial"/>
        </w:rPr>
      </w:pPr>
      <w:r>
        <w:rPr>
          <w:rFonts w:cs="Arial" w:ascii="Arial" w:hAnsi="Arial"/>
        </w:rPr>
        <w:t>Προτεραιότητά μας είναι να δώσουμε μια νέα πνοή στους πολίτες, μια νέα πνοή στην αγορά. Εμείς δεν σκοπεύουμε να υποθηκεύσουμε το μέλλον του Έλληνα, αντίθετα βάζουμε τα θεμέλια για μια υγιή πορεία, μια δυνατή Ελλάδα και έναν Έλληνα που θα ξανακερδίσει την περηφάνια και το χαμόγελό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ουτσ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Αθανάσιος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υρίες και κύριοι Βουλευτές, η κυρία Υπουργός, η οποία μόλις αποχώρησε – φαίνεται θα έχει πιο σημαντική δουλειά – κυρίως χρησιμοποίησε μια θεωρητική τεκμηρίωση για αυτό το νομοσχέδιο. Είπε ότι πρέπει να ευθυγραμμιστούμε σε δύο αρχές. Στην αρχή της οικονομικής δημοκρατίας και το δικαίωμα της αξιοπρεπούς ζωής. </w:t>
      </w:r>
    </w:p>
    <w:p>
      <w:pPr>
        <w:pStyle w:val="Normal"/>
        <w:spacing w:lineRule="auto" w:line="600"/>
        <w:ind w:firstLine="720"/>
        <w:jc w:val="both"/>
        <w:rPr>
          <w:rFonts w:ascii="Arial" w:hAnsi="Arial" w:cs="Arial"/>
        </w:rPr>
      </w:pPr>
      <w:r>
        <w:rPr>
          <w:rFonts w:cs="Arial" w:ascii="Arial" w:hAnsi="Arial"/>
        </w:rPr>
        <w:t>Φαντάζει, πράγματι, σαν ειρωνεία και θα μπορούσε να μας εξηγήσει τι σημαίνει ακριβώς για το ΠΑΣΟΚ, τη Νέα Δημοκρατία «οικονομική δημοκρατία». Ότι δηλαδή ο εφοπλιστής, ο βιομήχανος και ο εργάτης έχουν την ίδια οικονομική δημοκρατία; Είναι ίσοι στην κοινωνία; Ότι το παιδί του τάδε εφοπλιστή με το παιδί του τάδε εργαζόμενου στο Πέραμα ή του τάδε οικοδόμου έχουν τις ίδιες δυνατότητες να εξελιχθούν στη ζωή; Αυτή είναι η οικονομική δημοκρατία; Αυτήν την οικονομική δημοκρατία υπηρετείτε, δηλαδή, τη στυγνή δικτατορία του κεφαλαίου που ελέγχει την παραγωγή ολόκληρη, που ελέγχει τον πλούτο και καταληστεύει τους εργαζόμενους; Αυτή είναι η οικονομική σας δημοκρατία!</w:t>
      </w:r>
    </w:p>
    <w:p>
      <w:pPr>
        <w:pStyle w:val="Normal"/>
        <w:spacing w:lineRule="auto" w:line="600"/>
        <w:ind w:firstLine="720"/>
        <w:jc w:val="both"/>
        <w:rPr>
          <w:rFonts w:ascii="Arial" w:hAnsi="Arial" w:cs="Arial"/>
        </w:rPr>
      </w:pPr>
      <w:r>
        <w:rPr>
          <w:rFonts w:cs="Arial" w:ascii="Arial" w:hAnsi="Arial"/>
        </w:rPr>
        <w:t>Είναι ψέμα; Μήπως είμαστε σε μια κοινωνία χωρίς ταξικούς φραγμούς, χωρίς εκμεταλλευτές και εκμεταλλευόμενους; Αλήθεια, για ποια οικονομική δημοκρατία μιλάτε; Δεν ντρέπεστε; Τουλάχιστον, πέστε ότι προσπαθούμε να βελτιώσουμε την κατάσταση, αλλά να μας λέτε εδώ για οικονομική δημοκρατία στην Ελλάδα και σε όλες τις καπιταλιστικές χώρες όταν δουλεύει σαν δούλος από το πρωί μέχρι το βράδυ ένας εργαζόμενος και άλλοι, όσα παίρνει ο εργαζόμενος σε όλη του τη ζωή, το ξοδεύουν σ’ ένα βράδυ; Αυτή είναι η οικονομική δημοκρατία; Αυτήν την οικονομική δημοκρατία θέλετε να ικανοποιήσετε;</w:t>
      </w:r>
    </w:p>
    <w:p>
      <w:pPr>
        <w:pStyle w:val="Normal"/>
        <w:spacing w:lineRule="auto" w:line="600"/>
        <w:ind w:firstLine="720"/>
        <w:jc w:val="both"/>
        <w:rPr>
          <w:rFonts w:ascii="Arial" w:hAnsi="Arial" w:cs="Arial"/>
        </w:rPr>
      </w:pPr>
      <w:r>
        <w:rPr>
          <w:rFonts w:cs="Arial" w:ascii="Arial" w:hAnsi="Arial"/>
        </w:rPr>
        <w:t xml:space="preserve">Δεύτερον, δικαίωμα αξιοπρεπούς ζωής. Ακούστε, θα κάνουμε μια μετάφραση. Το 2010 ένας νέος άνθρωπος που παντρεύεται και θέλει να πάρει ένα σπίτι θα βάλει – αν μπορεί – εικοσιπέντε χρόνια θηλιά στο λαιμό του για να έχει ένα διαμέρισμα εβδομήντα τετραγωνικά! </w:t>
      </w:r>
    </w:p>
    <w:p>
      <w:pPr>
        <w:pStyle w:val="Normal"/>
        <w:spacing w:lineRule="auto" w:line="600"/>
        <w:ind w:firstLine="720"/>
        <w:jc w:val="both"/>
        <w:rPr>
          <w:rFonts w:ascii="Arial" w:hAnsi="Arial" w:cs="Arial"/>
        </w:rPr>
      </w:pPr>
      <w:r>
        <w:rPr>
          <w:rFonts w:cs="Arial" w:ascii="Arial" w:hAnsi="Arial"/>
        </w:rPr>
        <w:t xml:space="preserve">Αυτή είναι η αξιοπρεπής ζωή του συστήματος σας. Αυτή είναι! Εικοσιπέντε χρόνια θα βάλει θηλιά και αν τα καταφέρει, αν δεν έχει από τον πατέρα του, αν, αν, αν. Τη στιγμή που οι δυνατότητες, η εξέλιξη της επιστήμης, της τεχνολογίας, η παραγωγικότητα της εργασίας δίνουν δυνατότητα σήμερα όλοι να έχουν πρώτη κατοικία αξιοπρεπή, σύγχρονη και όχι κλουβιά ούτε υπόγεια ούτε τσιμέντα ούτε φυλακές μέσα στις πόλεις χωρίς ούτε ένα πάρκο και να έχουν και εξοχική κατοικία. Αυτή είναι η δική μας η θέση. Γιατί δεν γίνεται αυτό άραγε; </w:t>
      </w:r>
    </w:p>
    <w:p>
      <w:pPr>
        <w:pStyle w:val="Normal"/>
        <w:spacing w:lineRule="auto" w:line="600"/>
        <w:ind w:firstLine="720"/>
        <w:jc w:val="both"/>
        <w:rPr/>
      </w:pPr>
      <w:r>
        <w:rPr>
          <w:rFonts w:cs="Arial" w:ascii="Arial" w:hAnsi="Arial"/>
        </w:rPr>
        <w:t xml:space="preserve">Γιατί τα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παραδείγματος χάριν, συγκεντρώνουν πενήντα και εκατό πολυκατοικίες, γιατί η γη εμπορεύεται, γιατί το διαμέρισμα, ένα κλουβί κυριολεκτικά, γίνεται αντικείμενο για να θησαυρίζουν αυτοί που έχουν και κατέχουν τα μέσα παραγωγής. Για ποια αξιοπρεπή ζωή, αλήθεια, μιλάτε σήμερα, το 2010; Βάζετε και κατηγορούμενο τον κόσμο από πάνω ότι καταναλώνει υπερβολικά. </w:t>
      </w:r>
    </w:p>
    <w:p>
      <w:pPr>
        <w:pStyle w:val="Normal"/>
        <w:spacing w:lineRule="auto" w:line="600"/>
        <w:ind w:firstLine="720"/>
        <w:jc w:val="both"/>
        <w:rPr>
          <w:rFonts w:ascii="Arial" w:hAnsi="Arial" w:cs="Arial"/>
        </w:rPr>
      </w:pPr>
      <w:r>
        <w:rPr>
          <w:rFonts w:cs="Arial" w:ascii="Arial" w:hAnsi="Arial"/>
        </w:rPr>
        <w:t>Άρα, λοιπόν, εκεί είναι η ριζική μας διαφορά. Εσείς προσπαθείτε να διασώσετε αυτό το σύστημα και ονομάζετε οικονομική δημοκρατία αυτήν την αθλιότητα που βιώνει η ανθρωπότητα, η φτώχεια και ο πλούτος μαζί που συνυπάρχουν, το ένα εις βάρος του άλλου φυσικά – και ο πλούτος είναι εις βάρος της φτώχειας – και το δικαίωμα της αξιοπρεπούς ζωής του 2010 και με αυτά τα μέτρα που παίρνετε.</w:t>
      </w:r>
    </w:p>
    <w:p>
      <w:pPr>
        <w:pStyle w:val="Normal"/>
        <w:spacing w:lineRule="auto" w:line="600"/>
        <w:ind w:firstLine="720"/>
        <w:jc w:val="both"/>
        <w:rPr>
          <w:rFonts w:ascii="Arial" w:hAnsi="Arial" w:cs="Arial"/>
        </w:rPr>
      </w:pPr>
      <w:r>
        <w:rPr>
          <w:rFonts w:cs="Arial" w:ascii="Arial" w:hAnsi="Arial"/>
        </w:rPr>
        <w:t>Λέτε, λοιπόν, ότι ρυθμίζετε τα χρέη των υπερχρεωμένων νοικοκυριών και ανακουφίζετε τα υπερχρεωμένα νοικοκυριά. Αλήθεια σε όφελος ποιού γίνεται αυτή η ρύθμιση;</w:t>
      </w:r>
    </w:p>
    <w:p>
      <w:pPr>
        <w:pStyle w:val="Normal"/>
        <w:spacing w:lineRule="auto" w:line="600"/>
        <w:ind w:firstLine="720"/>
        <w:jc w:val="both"/>
        <w:rPr>
          <w:rFonts w:ascii="Arial" w:hAnsi="Arial" w:cs="Arial"/>
        </w:rPr>
      </w:pPr>
      <w:r>
        <w:rPr>
          <w:rFonts w:cs="Arial" w:ascii="Arial" w:hAnsi="Arial"/>
        </w:rPr>
        <w:t>Η κυρία Υπουργός είπε -είναι ωραία αυτή η εξίσωση, μόνο που δεν βγαίνει- «Κερδίζουν και οι δύο». Πώς κερδίζουν και οι δύο; Μόνο με έναν τρόπο, αν αλλαχθεί αυτό που λέμε «ουκ αν λάβεις παρά του μη έχοντος» και πεις θα λάβεις και από τον μη έχοντα. Αυτό κάνει το νομοσχέδιο. Εκεί που δεν μπορείς να του πάρεις, έρχεται το νομοσχέδιο και λέει: « Θα σου πάρω, θα σε υποχρεώσω να πας σε διαπραγμάτευση, θα σε υποχρεώσω να δώσεις και από αυτά που δεν έχεις».</w:t>
      </w:r>
    </w:p>
    <w:p>
      <w:pPr>
        <w:pStyle w:val="Normal"/>
        <w:spacing w:lineRule="auto" w:line="600"/>
        <w:ind w:firstLine="720"/>
        <w:jc w:val="both"/>
        <w:rPr>
          <w:rFonts w:ascii="Arial" w:hAnsi="Arial" w:cs="Arial"/>
        </w:rPr>
      </w:pPr>
      <w:r>
        <w:rPr>
          <w:rFonts w:cs="Arial" w:ascii="Arial" w:hAnsi="Arial"/>
        </w:rPr>
        <w:t>Αυτό το ζητάνε οι τραπεζίτες. Μη μας λέτε τώρα εδώ ότι τα χρηματοπιστωτικά ιδρύματα είναι επιφυλακτικά. Σε όλες τις χώρες της Ευρωπαϊκής Ένωσης έχει εφαρμοστεί και πιέζουν όλες οι τράπεζες να εφαρμοστεί αυτός ο νόμος. Γιατί; Για να χάσουν; Όχι, γιατί αυτές θα κερδίσουν από αυτές τις ρυθμίσεις που αναλυτικά είπε ο εισηγητής μας ο κ. Άγγελος Τζέκης, θα κερδίσουν τελικά οι τράπεζες. Είναι μια παγίδα για τους καταναλωτές και για αυτό επιμένουν και για αυτό το φέρνετε και εσείς και για αυτό το φέρνει και η Ευρωπαϊκή Ένωση.</w:t>
      </w:r>
    </w:p>
    <w:p>
      <w:pPr>
        <w:pStyle w:val="Normal"/>
        <w:spacing w:lineRule="auto" w:line="600"/>
        <w:ind w:firstLine="720"/>
        <w:jc w:val="both"/>
        <w:rPr>
          <w:rFonts w:ascii="Arial" w:hAnsi="Arial" w:cs="Arial"/>
        </w:rPr>
      </w:pPr>
      <w:r>
        <w:rPr>
          <w:rFonts w:cs="Arial" w:ascii="Arial" w:hAnsi="Arial"/>
        </w:rPr>
        <w:t>Οι αιτίες, λοιπόν, της υπερχρέωσης. Η κυρία Υπουργός, μας είπε ότι την δεκαετία του ’90 έγινε απελευθέρωση και του χρηματοπιστωτικού συστήματος χωρίς κανόνες. Δεν συμφωνούμε. Έγινε με κανόνες. Ήταν η συνθήκη του Μάαστριχτ. Η απελευθέρωση κεφαλαίων, εργασίας, υπηρεσιών και εμπορευμάτων. Αυτοί είναι οι κανόνες. Καπιταλιστική αγορά, όλα ελεύθερα. Ανταγωνισμός. Εσείς τα λέγατε, πάρτε τι λέγατε εδώ. Από αυτήν την απελευθέρωση – λέγατε τότε και συνεχίζετε να λέτε και σήμερα- και από την απελευθέρωση του υγιούς ανταγωνισμού –λες και υπάρχει υγιής ανταγωνισμός-  όλα θα πάνε προς τα κάτω και θα ζήσουμε ζωή χαρισάμενη.</w:t>
      </w:r>
    </w:p>
    <w:p>
      <w:pPr>
        <w:pStyle w:val="Normal"/>
        <w:spacing w:lineRule="auto" w:line="600"/>
        <w:ind w:firstLine="720"/>
        <w:jc w:val="both"/>
        <w:rPr>
          <w:rFonts w:ascii="Arial" w:hAnsi="Arial" w:cs="Arial"/>
        </w:rPr>
      </w:pPr>
      <w:r>
        <w:rPr>
          <w:rFonts w:cs="Arial" w:ascii="Arial" w:hAnsi="Arial"/>
        </w:rPr>
        <w:t xml:space="preserve">Το αποτέλεσμα είναι η κόλαση που ζούμε σήμερα. Το αποτέλεσμα ήταν η πολλαπλή ληστεία των εργαζομένων και από το τραπεζικό σύστημα και συνολικά από τα μονοπώλια και το μεγάλο κεφάλαιο. Αυτό δεν έγινε όλα αυτά τα χρόνια; Αμύθητα κέρδη, απίστευτα, εξωφρενικά ποσά συγκεντρώθηκαν στις τράπεζες και στα μεγάλα ιδρύματα. Είναι ψέματα αυτά; Αποδείξτε μας. Φέρτε μας στοιχεία και πέστε μας, ποιος κέρδισε και ποιος έχασε από αυτήν την απελευθέρωση όλα αυτά τα χρόνια. </w:t>
      </w:r>
    </w:p>
    <w:p>
      <w:pPr>
        <w:pStyle w:val="Normal"/>
        <w:spacing w:lineRule="auto" w:line="600"/>
        <w:ind w:firstLine="720"/>
        <w:jc w:val="both"/>
        <w:rPr/>
      </w:pPr>
      <w:r>
        <w:rPr>
          <w:rFonts w:cs="Arial" w:ascii="Arial" w:hAnsi="Arial"/>
        </w:rPr>
        <w:t xml:space="preserve">Γιατί, λοιπόν, οδηγούνται σε υπερχρέωση τα νοικοκυριά και ο κόσμος; Φυσικά, εδώ γίνεται και μια χυδαία προπαγάνδα –δεν λέω ότι την είπε κάποιος εδώ- που λέει, ότι ο κόσμος τα θέλει όλα. Φυσικά μπορεί να υπάρχουν και ορισμένες υπερβολές καμμιά φορά. Αν θέλετε να δείτε τις υπερβολές, αναζητείστε τις στο καταναλωτικό πρότυπο που προωθεί το ίδιο το σύστημά σας και οι ίδιες οι εταιρείες, από τα βρέφη μέχρι τους γερόντους, για το τι έχουν ανάγκη και για πλασματικές ανάγκες που δεν υπάρχουν. Αυτό είναι, όμως, το κύριο; </w:t>
      </w:r>
    </w:p>
    <w:p>
      <w:pPr>
        <w:pStyle w:val="Normal"/>
        <w:spacing w:lineRule="auto" w:line="600"/>
        <w:ind w:firstLine="720"/>
        <w:jc w:val="both"/>
        <w:rPr/>
      </w:pPr>
      <w:r>
        <w:rPr>
          <w:rFonts w:cs="Arial" w:ascii="Arial" w:hAnsi="Arial"/>
        </w:rPr>
        <w:t xml:space="preserve">Γιατί δεν μπορούν να καλύψουν τις στοιχειώδεις τους ανάγκες οι εργαζόμενοι και καταφεύγουν στο δανεισμό; Έχουν λεφτά και τα τσιγκουνεύονται και τα βάζουν στο σεντούκι; Όχι, βέβαια. Γιατί; Να, ένα απλό παράδειγμα: Την τελευταία δεκαπενταετία αυξήθηκαν είκοσι δύο φορές τα κέρδη των επιχειρήσεων και μία φορά το μεροκάματο. Μία φορά αυξήθηκε το κατώτατο μεροκάματο με επίσημα στοιχεία και όχι δικά μας. </w:t>
      </w:r>
    </w:p>
    <w:p>
      <w:pPr>
        <w:pStyle w:val="Normal"/>
        <w:spacing w:lineRule="auto" w:line="600"/>
        <w:ind w:firstLine="720"/>
        <w:jc w:val="both"/>
        <w:rPr>
          <w:rFonts w:ascii="Arial" w:hAnsi="Arial" w:cs="Arial"/>
        </w:rPr>
      </w:pPr>
      <w:r>
        <w:rPr>
          <w:rFonts w:cs="Arial" w:ascii="Arial" w:hAnsi="Arial"/>
        </w:rPr>
        <w:t>Άρα, λοιπόν, υπάρχει τεράστια απόσταση που μεγαλώνει ολοένα και περισσότερο ανάμεσα στις ανάγκες και στη δυνατότητα να καλυφθούν. Αυτό είναι μία πραγματικότητα, κυρίες και κύριοι Βουλευτές. Μην κλείνετε τα μάτια. Οι ανάγκες που δημιουργούνται σήμερα είναι πολλαπλάσιες από εκείνες που υπήρχαν πριν από είκοσι και τριάντα χρόνια. Και με την πολιτική που ακολουθείτε –και θα πω δυο λόγια μετά- γίνονται όλο και χειρότερα τα πράγματα. Και αυτή η ψαλίδα μεγαλώνει συνεχώς. Και τι θα κάνει ο άλλος αλήθεια; Βρίσκεται μπροστά σε τεράστια διλήμματα και δεν μπορεί να επιβιώσει, δεν μπορεί να καλύψει στοιχειώδη πράγματα.</w:t>
      </w:r>
    </w:p>
    <w:p>
      <w:pPr>
        <w:pStyle w:val="Normal"/>
        <w:spacing w:lineRule="auto" w:line="600"/>
        <w:ind w:firstLine="720"/>
        <w:jc w:val="both"/>
        <w:rPr/>
      </w:pPr>
      <w:r>
        <w:rPr>
          <w:rFonts w:cs="Arial" w:ascii="Arial" w:hAnsi="Arial"/>
        </w:rPr>
        <w:t xml:space="preserve">Έρχεται, μετά βέβαια, το τραπεζικό σύστημα και αρχίζει: Εορτοδάνεια, δάνεια διακοπών, φροντιστηρίων, φοιτητοδάνεια, τα πάντα. Αυτά δεν πάνε στο κενό. Πάνε να καλύψουν υπαρκτές ανάγκες, που δεν μπορεί με το μικρό εισόδημα, που έχει η εργατική και λαϊκή οικογένεια, να αντεπεξέλθει. Και καταφεύγει σε ποιον; Σε αυτόν που τον ληστεύει, στον επίσημο τοκογλύφο. Η επίσημη τοκογλυφία γίνεται από το τραπεζικό σύστημα και είναι νόμιμη. Είναι η πιο νόμιμη τοκογλυφία. Είναι ψέματα αυτά που λέμε ή είναι μία πραγματικότητα; Εκτός αν ζείτε σε έναν άλλο πλανήτη, γιατί εμείς που ζούμε με τον κόσμο και μιλάμε καθημερινά όλα αυτά τα χρόνια, βλέπουμε ακριβώς ότι αυτό συμβαίνει. </w:t>
      </w:r>
    </w:p>
    <w:p>
      <w:pPr>
        <w:pStyle w:val="Normal"/>
        <w:spacing w:lineRule="auto" w:line="600"/>
        <w:ind w:firstLine="720"/>
        <w:jc w:val="both"/>
        <w:rPr/>
      </w:pPr>
      <w:r>
        <w:rPr>
          <w:rFonts w:cs="Arial" w:ascii="Arial" w:hAnsi="Arial"/>
        </w:rPr>
        <w:t>Δεν παίρνει κανένας δάνειο για να αγοράσει «</w:t>
      </w:r>
      <w:r>
        <w:rPr>
          <w:rFonts w:cs="Arial" w:ascii="Arial" w:hAnsi="Arial"/>
          <w:lang w:val="en-US"/>
        </w:rPr>
        <w:t>PORCHE</w:t>
      </w:r>
      <w:r>
        <w:rPr>
          <w:rFonts w:cs="Arial" w:ascii="Arial" w:hAnsi="Arial"/>
        </w:rPr>
        <w:t>» και «</w:t>
      </w:r>
      <w:r>
        <w:rPr>
          <w:rFonts w:cs="Arial" w:ascii="Arial" w:hAnsi="Arial"/>
          <w:lang w:val="en-US"/>
        </w:rPr>
        <w:t>CAYENNE</w:t>
      </w:r>
      <w:r>
        <w:rPr>
          <w:rFonts w:cs="Arial" w:ascii="Arial" w:hAnsi="Arial"/>
        </w:rPr>
        <w:t>». Μπορεί να είναι μερικοί, αλλά είναι ένας στο εκατομμύριο. Οι περισσότεροι παίρνουν δάνειο για να καλύψουν το φροντιστήριο, τον παιδικό σταθμό, για να αγοράσουν ένα αυτοκίνητο να μετακινούνται, πράγματα, δηλαδή, στοιχειώδη που θα μπορούσε η κοινωνία σήμερα να τους τα καλύψει. Αυτή είναι η ουσία του υπερδανεισμού και αυτή είναι η λειτουργία του τραπεζικού συστήματος. Αυτή είναι η λειτουργία η κυνική, η αισχρή –ξαναλέω- λειτουργία της εκμετάλλευσης των πιο απλών ανθρωπίνων αναγκών. Πήγες κάπου φοιτητής και δεν μπορείς να τα βγάλεις πέρα; Θα σου δώσω δάνειο για να πάρεις έπιπλα και θα στα πάρω τετραπλά. Αυτό γίνεται συνεχώς.</w:t>
      </w:r>
    </w:p>
    <w:p>
      <w:pPr>
        <w:pStyle w:val="Normal"/>
        <w:spacing w:lineRule="auto" w:line="600"/>
        <w:ind w:firstLine="720"/>
        <w:jc w:val="both"/>
        <w:rPr>
          <w:rFonts w:ascii="Arial" w:hAnsi="Arial" w:cs="Arial"/>
        </w:rPr>
      </w:pPr>
      <w:r>
        <w:rPr>
          <w:rFonts w:cs="Arial" w:ascii="Arial" w:hAnsi="Arial"/>
        </w:rPr>
        <w:t>Τώρα με τα νέα μέτρα που έρχονται, ίσως δεν έχετε  αντιληφθεί το μέγεθος του προβλήματος για το επόμενο διάστημα. Ίσως δεν έχετε αντιληφθεί -ή κάνετε ότι δεν αντιλαμβάνεσθε- το τι συμβαίνει με τον κόσμο. Όταν κάποιος έχει προγραμματίσει και λέει  «παίρνω 15.000 ευρώ το χρόνο» και έχει πάρει και ένα, δύο δάνεια και τώρα έρχεσαι και του λες «θα πάρεις 10.000», πού τον οδηγείτε αυτόν; Τον οδηγείτε σε αδιέξοδο. Ποιος φταίει; Εκείνος φταίει ή εσείς; Αυτό κάνετε, αντί να τα πάρετε από αυτούς που θησαύρισαν όλα αυτά τα χρόνια.</w:t>
      </w:r>
    </w:p>
    <w:p>
      <w:pPr>
        <w:pStyle w:val="Normal"/>
        <w:spacing w:lineRule="auto" w:line="600"/>
        <w:ind w:firstLine="720"/>
        <w:jc w:val="both"/>
        <w:rPr/>
      </w:pPr>
      <w:r>
        <w:rPr>
          <w:rFonts w:cs="Arial" w:ascii="Arial" w:hAnsi="Arial"/>
        </w:rPr>
        <w:t>Βέβαια, μια και μιλάμε για χάρισμα χρεών, έχουν χαριστεί χρέη δισεκατομμύρια δισεκατομμυρίων. Νιάρχος. Πόσο ήταν; Δισεκατομμύρια στα ναυπηγεία; ΟΑΕ, Οργανισμός Ανασυγκρότησης Επιχειρήσεων. Εκεί έγινε, όχι πάρτι –δεν μπορώ να το εκφράσω- αλλά ρωμαϊκό πάρτι. Τις πήραν, τις έβαλαν μέσα, τους τα χαρίσατε και τις ξαναδώσατε. Θυμάμαι χαρακτηριστικό παράδειγμα, μία επιχείρηση της «ΠΕΙΡΑΪΚΗΣ ΠΑΤΡΑΪΚΗΣ» που πουλήθηκε 350 εκατομμύρια και είχε εμπόρευμα 1,2 δισεκατομμύρια δραχμές μέσα. Να, που χαρίστηκαν τα χρέη! Χαρίστηκαν στις ΠΑΕ. Χαρίστηκαν δισεκατομμύρια όλα αυτά τα χρόνια. Εκεί είστε πλουσιοπάροχοι. Χαρίσατε ποτέ χρέη σε εργαζόμενο που κινδυνεύει να πεθάνει από την πείνα; Φέρτε μας ένα νόμο να δούμε. Σε ποιους χαρίσατε όλα αυτά τα χρόνια, όλα τα τελευταία χρόνια, την τελευταία εικοσαετία; Ας βγει και η Νέα Δημοκρατία και το ΠΑΣΟΚ να πουν ότι μία φορά, όταν το ΑΕΠ πήγε 4,5% με 5,5% πάνω «χαρίσαμε τόσα χρήματα». Δεν τα χαρίσατε.</w:t>
      </w:r>
    </w:p>
    <w:p>
      <w:pPr>
        <w:pStyle w:val="Normal"/>
        <w:spacing w:lineRule="auto" w:line="600"/>
        <w:ind w:firstLine="720"/>
        <w:jc w:val="both"/>
        <w:rPr>
          <w:rFonts w:ascii="Arial" w:hAnsi="Arial" w:cs="Arial"/>
        </w:rPr>
      </w:pPr>
      <w:r>
        <w:rPr>
          <w:rFonts w:cs="Arial" w:ascii="Arial" w:hAnsi="Arial"/>
        </w:rPr>
        <w:t>Εμείς κάνουμε κάποιες άμεσες προτάσεις. Δεν ακούσαμε κουβέντα. Τις παρουσίασε ο εισηγητής μας και τις επαναλαμβάνω: Κατάργηση του ανατοκισμού για όλα τα δάνεια. Απαντήστε. Γιατί δεν το δέχεστε; Απαγόρευση κάθε πλειστηριασμού κύριας και δευτερεύουσας κατοικίας και αγροτικής εκμετάλλευσης μέχρι 300.000 ευρώ. Δεν μιλάτε για κοινωνική πολιτική; Γιατί δεν το κάνετε; Θα του πάρουν το σπίτι που μένει του κοσμάκη. Γιατί δεν παίρνετε ένα τέτοιο μέτρο να απαγορευθεί ο πλειστηριασμός; Για ποια κοινωνική πολιτική μιλάτε; Ποιος θα το πάρει; Η τράπεζα. Για ποιους δουλεύετε; Για τους τραπεζίτες.</w:t>
      </w:r>
    </w:p>
    <w:p>
      <w:pPr>
        <w:pStyle w:val="Normal"/>
        <w:spacing w:lineRule="auto" w:line="600"/>
        <w:ind w:firstLine="720"/>
        <w:jc w:val="both"/>
        <w:rPr>
          <w:rFonts w:ascii="Arial" w:hAnsi="Arial" w:cs="Arial"/>
        </w:rPr>
      </w:pPr>
      <w:r>
        <w:rPr>
          <w:rFonts w:cs="Arial" w:ascii="Arial" w:hAnsi="Arial"/>
        </w:rPr>
        <w:t>Διαγραφή χρεών από τόκους για ανέργους και εργαζομένους με μισθό κάτω από 1.500 ευρώ μεικτά και αναστολή πληρωμής δανείων για τα επόμενα χρόνια. Ένα εκατομμύριο θα φθάσουν οι άνεργοι. Πώς θα τα βγάλει πέρα αυτός ο κόσμος; Μη νομίζετε ότι θα καθίσει, θα βγει στο δρόμο. Και θα βγει δυνατά και έτσι πρέπει να κάνει. Απαγόρευση απόκλισης επιτοκίου κατάθεσης και χορήγησης μεγαλύτερης του 1%.</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ορήγηση χαμηλότοκων δανείων με επιτόκιο 1% στους χαμηλόμισθους και στους χαμηλοσυνταξιούχους με ευθύνη του κράτους. Γιατί δεν το κάνετε; Πάρτε αυτά τα μέτρα γι’ αυτόν τον κόσμο που δεν μπορεί να ζήσει. Ειδικό πλαίσιο από τον ΟΕΚ για ανέργους και νέα ζευγάρια. Και μια και μιλάμε τώρα για τον ΟΕΚ, εδώ σταματάτε τα δάνεια. Αλήθεια τι θα κάνει αυτός ο κόσμος που έχει αγοράσει σπίτι ή που περίμενε να πάρει σπίτι; Αυτά είναι λεφτά των εργαζομένων. Δεν τους τα δώσατε εσείς. Δικά τους είναι. Τους τα κρατάτε τόσα χρόνια και τώρα τους λέτε «τέρμα δεν σας τα δίνουμε». </w:t>
      </w:r>
    </w:p>
    <w:p>
      <w:pPr>
        <w:pStyle w:val="Normal"/>
        <w:spacing w:lineRule="auto" w:line="600"/>
        <w:ind w:firstLine="720"/>
        <w:jc w:val="both"/>
        <w:rPr>
          <w:rFonts w:ascii="Arial" w:hAnsi="Arial" w:cs="Arial"/>
        </w:rPr>
      </w:pPr>
      <w:r>
        <w:rPr>
          <w:rFonts w:cs="Arial" w:ascii="Arial" w:hAnsi="Arial"/>
        </w:rPr>
        <w:t>Να, λοιπόν, ορισμένα μέτρα που προτείνουμε. Δήμευση κατοικιών κυριότητας τραπεζών από πλειστηριασμούς. Γιατί δεν το κάνετε αυτό; Ξέρετε τι γίνεται. Όλοι στην πιάτσα ζείτε. Αφήστε τους νόμους και τις γραφές. Όλα στημένα είναι. Τα παίρνουν για ένα κομμάτι ψωμί και τα πουλάνε μετά διπλά και τριπλά. Μοναστηριακή εκκλησιαστική ακίνητη περιουσία. Τσιμουδιά. Γιατί; Γιατί τέτοια περιουσία τεράστια δεν μπορείτε να την πάρετε και να τη χρησιμοποιήσετε για στέγη, για σχολικά κτήρια, για να γίνουν εργατικές κατοικίες; Αν γίνουν, όμως, αυτά πώς θα κερδίζει το κεφάλαιο; Σας προτείνουμε μερικά ημίμετρα. Δεν μιλάμε για συνολικά μέτρα.</w:t>
      </w:r>
    </w:p>
    <w:p>
      <w:pPr>
        <w:pStyle w:val="Normal"/>
        <w:spacing w:lineRule="auto" w:line="600"/>
        <w:ind w:firstLine="720"/>
        <w:jc w:val="both"/>
        <w:rPr>
          <w:rFonts w:ascii="Arial" w:hAnsi="Arial" w:cs="Arial"/>
        </w:rPr>
      </w:pPr>
      <w:r>
        <w:rPr>
          <w:rFonts w:cs="Arial" w:ascii="Arial" w:hAnsi="Arial"/>
        </w:rPr>
        <w:t xml:space="preserve">Τέλος, θα ήθελα να κάνω ένα μικρό σχόλιο τριάντα δευτερολέπτων –και ευχαριστώ, κύριε Πρόεδρε- σχετικά με την ανακοίνωση της ονομαζόμενης «σέχτας». </w:t>
      </w:r>
    </w:p>
    <w:p>
      <w:pPr>
        <w:pStyle w:val="Normal"/>
        <w:spacing w:lineRule="auto" w:line="600"/>
        <w:ind w:firstLine="720"/>
        <w:jc w:val="both"/>
        <w:rPr>
          <w:rFonts w:ascii="Arial" w:hAnsi="Arial" w:cs="Arial"/>
        </w:rPr>
      </w:pPr>
      <w:r>
        <w:rPr>
          <w:rFonts w:cs="Arial" w:ascii="Arial" w:hAnsi="Arial"/>
        </w:rPr>
        <w:t xml:space="preserve">Είναι γεγονός ότι πάντα διάφοροι προβοκατόρικοι μηχανισμοί εμφανίζονται ιδιαίτερα σε περιόδους ανόδου του λαϊκού κινήματος. Εμείς αυτό που έχουμε πει επανειλημμένα -και επαναλαμβάνουμε και τώρα- είναι ότι όλες αυτές οι ονομαζόμενες τρομοκρατικές οργανώσεις, αυτό που κάνουν είναι να προσφέρουν χείρα βοηθείας κάθε φορά στο σύστημα και να προσπαθούν να προβοκάρουν το λαϊκό κίνημα και να αποπροσανατολίζουν το λαό. Δεν θα τους περάσει. </w:t>
      </w:r>
    </w:p>
    <w:p>
      <w:pPr>
        <w:pStyle w:val="Normal"/>
        <w:spacing w:lineRule="auto" w:line="600"/>
        <w:ind w:firstLine="720"/>
        <w:jc w:val="both"/>
        <w:rPr/>
      </w:pPr>
      <w:r>
        <w:rPr>
          <w:rFonts w:cs="Arial" w:ascii="Arial" w:hAnsi="Arial"/>
        </w:rPr>
        <w:t xml:space="preserve">Είναι ευθύνη και της Κυβέρνησης να τους εξαρθρώσει και κάποτε να μάθουμε ποιοι πραγματικά κρύβονται πίσω από αυτές τις οργανώσεις, όπως μάθαμε παραδείγματος χάριν ότι το σπίτι που ήταν φυλακισμένος ο Άλντο Μόρο από τις «Ερυθρές Ταξιαρχίες», το είχε νοικιάσει η </w:t>
      </w:r>
      <w:r>
        <w:rPr>
          <w:rFonts w:cs="Arial" w:ascii="Arial" w:hAnsi="Arial"/>
          <w:lang w:val="en-US"/>
        </w:rPr>
        <w:t>CIA</w:t>
      </w:r>
      <w:r>
        <w:rPr>
          <w:rFonts w:cs="Arial" w:ascii="Arial" w:hAnsi="Arial"/>
        </w:rPr>
        <w:t xml:space="preserve"> σε συνεργασία με τις ιταλικές μυστικές υπηρεσίε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ν πρώτοις, σχετικά με την ανακοίνωση της «σέχτας Επαναστατών», οι τρομοκράτες μάς έστειλαν ένα μήνυμα. Το μήνυμα παρελήφθη πράγματι. Σειρά μας, όμως, είναι να τους στείλουμε και εμείς το δικό μας μήνυμα. Πρέπει, λοιπόν, να τους πούμε ότι με την τελευταία τρομοκρατική τους ενέργεια δεν κέρδισαν απολύτως τίποτα. Το μόνο που αποκόμισαν αντιθέτως είναι η κοινωνική απέχθεια, είναι η καθολική άρνηση των πολιτών να αποδεχθούν τέτοιου είδους συμπεριφορές που βάφονται και χρωματίζονται με ανθρώπινο αίμα. </w:t>
      </w:r>
    </w:p>
    <w:p>
      <w:pPr>
        <w:pStyle w:val="Normal"/>
        <w:spacing w:lineRule="auto" w:line="600"/>
        <w:ind w:firstLine="720"/>
        <w:jc w:val="both"/>
        <w:rPr>
          <w:rFonts w:ascii="Arial" w:hAnsi="Arial" w:cs="Arial"/>
        </w:rPr>
      </w:pPr>
      <w:r>
        <w:rPr>
          <w:rFonts w:cs="Arial" w:ascii="Arial" w:hAnsi="Arial"/>
        </w:rPr>
        <w:t xml:space="preserve">Πριν προχωρήσω στις βασικές μου τοποθετήσεις επί του νομοσχεδίου, επιτρέψτε μου, αγαπητοί συνάδελφοι, να κάνω δύο σχόλια ευρύτερης σημασίας για ζητήματα που απασχολούν και απασχόλησαν, πολύ πρόσφατα, την επικαιρότητα. </w:t>
      </w:r>
    </w:p>
    <w:p>
      <w:pPr>
        <w:pStyle w:val="Normal"/>
        <w:spacing w:lineRule="auto" w:line="600"/>
        <w:ind w:firstLine="720"/>
        <w:jc w:val="both"/>
        <w:rPr>
          <w:rFonts w:ascii="Arial" w:hAnsi="Arial" w:cs="Arial"/>
        </w:rPr>
      </w:pPr>
      <w:r>
        <w:rPr>
          <w:rFonts w:cs="Arial" w:ascii="Arial" w:hAnsi="Arial"/>
        </w:rPr>
        <w:t xml:space="preserve">Ζήτημα πρώτο: Η πρόταση που κατετέθη από τράπεζα ιδιωτικών συμφερόντων για την εξαγορά δύο δημοσίων τραπεζών, της Αγροτικής Τράπεζας της Ελλάδος και του Ταχυδρομικού Ταμιευτηρίου. Επιτρέψτε μου να επικεντρωθώ στην πρόταση περί εξαγοράς της ΑΤΕ. Δεν θα σχολιάσω οτιδήποτε έχει σχέση με το ύψος του τιμήματος. Θα μας δοθεί η ευκαιρία να τα πράξουμε. Δεν θα κάνω καμμία αξιολογική κρίση εάν κινείται σε θετική, εάν κινείται σε αρνητική κατεύθυνση. Δεν θα κάνω κανένα θετικό ή αρνητικό σχολιασμό της πρότασης και του τρόπου με τον οποίο αυτή υπεβλήθη. </w:t>
      </w:r>
    </w:p>
    <w:p>
      <w:pPr>
        <w:pStyle w:val="Normal"/>
        <w:spacing w:lineRule="auto" w:line="600"/>
        <w:ind w:firstLine="720"/>
        <w:jc w:val="both"/>
        <w:rPr>
          <w:rFonts w:ascii="Arial" w:hAnsi="Arial" w:cs="Arial"/>
        </w:rPr>
      </w:pPr>
      <w:r>
        <w:rPr>
          <w:rFonts w:cs="Arial" w:ascii="Arial" w:hAnsi="Arial"/>
        </w:rPr>
        <w:t xml:space="preserve">Μόνο μία πληροφορία θα δώσω στο Τμήμα προς επεξεργασία, που πρέπει να ληφθεί πάρα πολύ σοβαρά υπ’ όψιν: Το 60% με 65% της αγροτικής γης, εν Ελλάδι, αγαπητοί συνάδελφοι, είναι υποθηκευμένο στην ΑΤΕ. Ερώτημα και ο καθένας ας δώσει την απάντησή του με το χέρι στην καρδιά: Εάν αυτή η αγροτική γη, η υποθηκευμένη, περάσει σε μια ιδιωτική τράπεζα, ξέρουμε ποια θα είναι η τελική της κατάληξη; Σε ποια άλλα χέρια μπορεί να περιέλθει; Τουτέστιν, έχουμε αντιληφθεί το οξύ κοινωνικό πρόβλημα που θα δημιουργηθεί, το οποίο θα έχει και οξύτατες εθνικές παραμέτρους και διαστάσεις; Και εσκεμμένα βάζω τον όρο «εθνικές παραμέτρους και διαστάσεις», για να κεντρίσω την σκέψη και την ευθύνη όλων μας μέσα σ’ αυτή εδώ την Αίθουσα. Σταματάω εδώ, γιατί θα μας δοθεί η ευκαιρία να επανέλθουμε στο θέμα. </w:t>
      </w:r>
    </w:p>
    <w:p>
      <w:pPr>
        <w:pStyle w:val="Normal"/>
        <w:spacing w:lineRule="auto" w:line="600"/>
        <w:ind w:firstLine="720"/>
        <w:jc w:val="both"/>
        <w:rPr>
          <w:rFonts w:ascii="Arial" w:hAnsi="Arial" w:cs="Arial"/>
        </w:rPr>
      </w:pPr>
      <w:r>
        <w:rPr>
          <w:rFonts w:cs="Arial" w:ascii="Arial" w:hAnsi="Arial"/>
        </w:rPr>
        <w:t>Ζήτημα δεύτερο: Ξέρετε, κύριε Υπουργέ, πλανάται στον ελληνικό λαό, καιρό τώρα, ένα ερώτημα, στο οποίο δεν έχει δοθεί απάντηση ούτε από την ελληνική Κυβέρνηση, ούτε από καμμία άλλη ευρωπαϊκή κυβέρνηση, ούτε από την Κομισιόν, ούτε από κανέναν. Ο ελληνικός λαός όμως θέλει απάντηση. Το ερώτημα είναι το εξής: Γιατί, εν μέσω κρίσης, οι τράπεζες μπορούσαν να δανείζονται με 1% από την Ευρωπαϊκή Κεντρική Τράπεζα και να δανείζουν, εν συνεχεία, στο ελληνικό δημόσιο με 5%, 6% και 7%; Δεν θα μπορούσε η Ευρωπαϊκή Ένωση να αλλάξει τα πράγματα -τόσες θεσμικές μεταρρυθμίσεις κάνει άλλωστε- ούτως ώστε τα κράτη να δανείζονται απευθείας με 1% από την Ευρωπαϊκή Κεντρική Τράπεζα; Γιατί; Υπάρχει ένα μεγάλο γιατί.</w:t>
      </w:r>
    </w:p>
    <w:p>
      <w:pPr>
        <w:pStyle w:val="Normal"/>
        <w:spacing w:lineRule="auto" w:line="600"/>
        <w:ind w:firstLine="720"/>
        <w:jc w:val="both"/>
        <w:rPr>
          <w:rFonts w:ascii="Arial" w:hAnsi="Arial" w:cs="Arial"/>
        </w:rPr>
      </w:pPr>
      <w:r>
        <w:rPr>
          <w:rFonts w:cs="Arial" w:ascii="Arial" w:hAnsi="Arial"/>
        </w:rPr>
        <w:t xml:space="preserve">Θα μου πείτε: Γιατί τα λες αυτά τώρα, κύριε Ροντούλη; Τα λέω, κύριε Υπουργέ, γιατί εμείς στο Λαϊκό Ορθόδοξο Συναγερμό πιστεύουμε ότι ο βασικός αναπτυξιακός μοχλός της οικονομίας δεν είναι ούτε το κράτος ούτε οι τράπεζες ούτε οι θεσμικές μεταρρυθμίσεις ούτε τίποτα. Ο βασικός αναπτυξιακός μοχλός της οικονομίας είναι ο ίδιος ο άνθρωπος. Και όταν τον πολίτη, τον άνθρωπο, τον σακατεύεις ψυχολογικά και συναισθηματικά, δεν μπορεί να παίξει αυτό το ρόλο του αναπτυξιακού μοχλού της οικονομίας. Και σακατεύεται ο πολίτης, κύριε Υπουργέ, όταν βλέπει πολλή αδικία γύρω του, όταν βλέπει μεγάλη εκμετάλλευση γύρω του και όταν διατυπώνει λογικά ερωτήματα, τα οποία δεν απαντώνται. </w:t>
      </w:r>
    </w:p>
    <w:p>
      <w:pPr>
        <w:pStyle w:val="Normal"/>
        <w:spacing w:lineRule="auto" w:line="600"/>
        <w:ind w:firstLine="720"/>
        <w:jc w:val="both"/>
        <w:rPr>
          <w:rFonts w:ascii="Arial" w:hAnsi="Arial" w:cs="Arial"/>
        </w:rPr>
      </w:pPr>
      <w:r>
        <w:rPr>
          <w:rFonts w:cs="Arial" w:ascii="Arial" w:hAnsi="Arial"/>
        </w:rPr>
        <w:t xml:space="preserve">Τελείωσα με αυτές τις δύο ευρύτερες και γενικότερες επισημάνσεις. </w:t>
      </w:r>
    </w:p>
    <w:p>
      <w:pPr>
        <w:pStyle w:val="Normal"/>
        <w:spacing w:lineRule="auto" w:line="600"/>
        <w:ind w:firstLine="720"/>
        <w:jc w:val="both"/>
        <w:rPr>
          <w:rFonts w:ascii="Arial" w:hAnsi="Arial" w:cs="Arial"/>
        </w:rPr>
      </w:pPr>
      <w:r>
        <w:rPr>
          <w:rFonts w:cs="Arial" w:ascii="Arial" w:hAnsi="Arial"/>
        </w:rPr>
        <w:t xml:space="preserve">Τώρα, κύριε Πρόεδρε, για να εξισορροπήσω το απότομο «όχι» του κ. Παπουτσή και επειδή ξέρω ότι πάντα κάνετε εύστοχες παρατηρήσεις, με μεγάλη μου χαρά θα σας δώσω ένα λεπτ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θα το χρειαστ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δεν γίνεται κατά παραγγελ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νεχίζω, λοιπόν, εφόσον ο αγαπητός Πρόεδρος δεν θέλει να κάνει κάποια παρέμβαση. Είπα μήπως ήθελε να κάνει κάποια παρέμβα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ώ. Συνεχί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Έρχομαι, λοιπόν, τώρα στο κύριο σώμα του νομοσχεδίου. Είχαμε ένα πρόβλημα στο Λαϊκό Ορθόδοξο Συναγερμό, για το αν θα έπρεπε επί της αρχής να υπερψηφίσουμε ή να καταψηφίσουμε το νομοσχέδιο και είχαμε και μια μαραθώνια συνεδρίαση επί αυτού. Τρία πράγματα μας ενόχλησαν πάρα πολύ, σε σημείο που θα είχαμε οδηγηθεί να καταψηφίσουμε το νομοσχέδιο επί της αρχής. Επιτρέψτε μου να σας πω ποια είναι αυτά τα κυρίαρχα θέματα που μας ενόχλησαν πάρα πολύ. </w:t>
      </w:r>
    </w:p>
    <w:p>
      <w:pPr>
        <w:pStyle w:val="Normal"/>
        <w:spacing w:lineRule="auto" w:line="600"/>
        <w:ind w:firstLine="720"/>
        <w:jc w:val="both"/>
        <w:rPr>
          <w:rFonts w:ascii="Arial" w:hAnsi="Arial" w:cs="Arial"/>
        </w:rPr>
      </w:pPr>
      <w:r>
        <w:rPr>
          <w:rFonts w:cs="Arial" w:ascii="Arial" w:hAnsi="Arial"/>
        </w:rPr>
        <w:t xml:space="preserve">Στο άρθρο 1 του νομοσχεδίου μας ενόχλησε παρά πολύ η εξαίρεση των εμπόρων από τη δυνατότητα συμπερίληψής τους στις ευεργετικές πρόνοιες του νομοσχεδίου. Δεν κατανοείτε ότι τίθεται ένα ζήτημα συνταγματικής τάξεως, ισότητας, δηλαδή, των πολιτών, όταν τον εμπορικό κόσμο τον βγάζετε απ’ έξω με την αιτιολογία «Μα, οι άνθρωποι αυτοί καλύπτονται από τον Πτωχευτικό Κώδικα»; Αυτή είναι η επίσημη αιτιολογία. </w:t>
      </w:r>
    </w:p>
    <w:p>
      <w:pPr>
        <w:pStyle w:val="Normal"/>
        <w:spacing w:lineRule="auto" w:line="600"/>
        <w:ind w:firstLine="720"/>
        <w:jc w:val="both"/>
        <w:rPr>
          <w:rFonts w:ascii="Arial" w:hAnsi="Arial" w:cs="Arial"/>
        </w:rPr>
      </w:pPr>
      <w:r>
        <w:rPr>
          <w:rFonts w:cs="Arial" w:ascii="Arial" w:hAnsi="Arial"/>
        </w:rPr>
        <w:t xml:space="preserve">Σας είπα, όμως, ότι υπάρχει ένα πρόβλημα συνταγματικής τάξεως εδώ, όσον αφορά την ισότητα των πολιτών, αλλά θέλω να σας θέσω και ένα πολιτικό ζήτημα, κύριε Υπουργέ. Το ΠΑΣΟΚ το ακούω, καιρό τώρα, να λέει ότι είναι υπέρ του επιχειρείν, είναι υπέρ του επιχειρηματικού κόσμου, θέλει να απελευθερώσει τις επιχειρηματικές δυνάμεις της ελληνικής κοινωνίας. Και ενώ τα λέτε αυτά από τη μια πλευρά, από την άλλη πλευρά τιμωρείτε κάποιον που είναι έμπορος, που επιχειρεί, γιατί είχε την ατυχή έμπνευση να ακολουθήσει το επάγγελμα του εμπόρου. </w:t>
      </w:r>
    </w:p>
    <w:p>
      <w:pPr>
        <w:pStyle w:val="Normal"/>
        <w:spacing w:lineRule="auto" w:line="600"/>
        <w:ind w:firstLine="720"/>
        <w:jc w:val="both"/>
        <w:rPr>
          <w:rFonts w:ascii="Arial" w:hAnsi="Arial" w:cs="Arial"/>
        </w:rPr>
      </w:pPr>
      <w:r>
        <w:rPr>
          <w:rFonts w:cs="Arial" w:ascii="Arial" w:hAnsi="Arial"/>
        </w:rPr>
        <w:t xml:space="preserve">Ξέρετε τι κάνετε τώρα εξαιρώντας τους εμπόρους; Μπορεί να ευνοηθεί ένας μεγαλοδικηγόρος, ένας που είναι μεγαλοδιευθυντικό στέλεχος, ένας μεγαλομηχανικός από τις πρόνοιες του νόμου αυτού, αλλά ένας ψιλικατζής και ένας περιπτερούχος, κύριε Υφυπουργέ, δεν μπορούν να ευνοηθούν, γιατί ασκούν εμπορική δραστηριότητα. Αυτό το πράγμα είναι έντιμο; Αυτό το πράγμα είναι δίκαιο; Λέτε ότι καλύπτονται οι έμποροι από τον Πτωχευτικό Κώδικα. Αυτή είναι η επίσημη δικαιολογία. Εμείς θεωρούμε, όμως, ότι λύση μπορεί να δοθεί, αρκεί να μας ακούσετε, όπως μας ακούσατε και άλλες φορές και σε καλό σας βγήκε. </w:t>
      </w:r>
    </w:p>
    <w:p>
      <w:pPr>
        <w:pStyle w:val="Normal"/>
        <w:spacing w:lineRule="auto" w:line="600"/>
        <w:ind w:firstLine="720"/>
        <w:jc w:val="both"/>
        <w:rPr>
          <w:rFonts w:ascii="Arial" w:hAnsi="Arial" w:cs="Arial"/>
        </w:rPr>
      </w:pPr>
      <w:r>
        <w:rPr>
          <w:rFonts w:cs="Arial" w:ascii="Arial" w:hAnsi="Arial"/>
        </w:rPr>
        <w:t xml:space="preserve">Πώς μπορεί να θεραπευτεί η αδυναμία αυτή του νομοσχεδίου, η μη συμπερίληψη του εμπορικού κόσμου; Μπορεί να επιλυθεί εάν δούμε την αιτία γέννησης της οφειλής. Εάν η οφειλή του εμπόρου, το δάνειο που πήρε ο έμπορος, οφείλεται σε ένα καταναλωτικό δάνειο που πήρε ή σε μια πιστωτική κάρτα που δεν μπόρεσε να εξυπηρετήσει, τότε να συμπεριλαμβάνεται στις ευεργετικές διατάξεις του νομοσχεδίου. Εάν, όμως, έχει πάρει ένα δάνειο για την εμπορική του επιχείρηση, ένα εμπορικό δάνειο, να το πω έτσι, τότε βεβαίως και εκεί θα πάει στις διατάξεις του Πτωχευτικού Κώδικα. Αυτό πρέπει να το δείτε και να μην αγνοήσετε την πρότασή μας. Ο εμπορικός κόσμος της χώρας δεν πρέπει να τιμωρηθεί σε μια τέτοια δύσκολη οικονομική συγκυρία. Πρέπει να βοηθηθεί, πρέπει να συμπεριληφθεί στο πλαίσιο των προνοιών του νομοσχεδίου. </w:t>
      </w:r>
    </w:p>
    <w:p>
      <w:pPr>
        <w:pStyle w:val="Normal"/>
        <w:spacing w:lineRule="auto" w:line="600"/>
        <w:ind w:firstLine="720"/>
        <w:jc w:val="both"/>
        <w:rPr/>
      </w:pPr>
      <w:r>
        <w:rPr>
          <w:rFonts w:cs="Arial" w:ascii="Arial" w:hAnsi="Arial"/>
        </w:rPr>
        <w:t xml:space="preserve">Μας ενόχλησε, δεύτερον, και ένα άλλο σημείο, το άρθρο 16 του νομοσχεδίου. Λέτε στο άρθρο αυτό ότι μπορεί κάποιος -αφού αποπληρώσει τα δάνειά του, μπει στη ρύθμιση, ευεργετηθεί απ’ αυτή και πληρώσει ο άνθρωπος, γίνει διαγραφή ενός μέρους των οφειλών και τα περάσει όλα αυτά- να παραμείνει στον «ΤΕΙΡΕΣΙΑ» πέντε χρόνια. Βάζετε ένα μάξιμουμ πέντε χρόνων. Για ποιο λόγο; </w:t>
      </w:r>
    </w:p>
    <w:p>
      <w:pPr>
        <w:pStyle w:val="Normal"/>
        <w:spacing w:lineRule="auto" w:line="600"/>
        <w:ind w:firstLine="720"/>
        <w:jc w:val="both"/>
        <w:rPr>
          <w:rFonts w:ascii="Arial" w:hAnsi="Arial" w:cs="Arial"/>
        </w:rPr>
      </w:pPr>
      <w:r>
        <w:rPr>
          <w:rFonts w:cs="Arial" w:ascii="Arial" w:hAnsi="Arial"/>
        </w:rPr>
        <w:t>Εφόσον πέρασε όλη αυτή τη διαδικασία, όλη αυτή τη δυσκολία, τον κρατάτε και πέντε χρόνια μέσα; Και δεν λέτε πέντε χρόνια. Λέτε ένα μάξιμουμ όριο πέντε χρόνων. Δηλαδή, κύριε Υπουργέ, τέσσερα μπορεί να μείνει; Η διατύπωση μπορεί να είναι και δύο και τρία. Μάξιμουμ δίνετε πέντε χρόνια. Δηλαδή, θέλετε αυτόν τον άνθρωπο να τον καταστήσετε όμηρο πιέσεων και εκβιασμών, προκειμένου να βγει όσον το δυνατόν πιο γρήγορα από τον «ΤΕΙΡΕΣΙΑ»; Σας θυμίζω ότι η αρχική πρόταση νόμου του ΠΑΣΟΚ έλεγε ότι παραμένει στον «ΤΕΙΡΕΣΙΑ» για τρία χρόνια. Αυτό το καταλαβαίνω. Δεν μπορείτε να λέτε, όμως, τώρα ότι μένει μάξιμουμ πέντε χρόνια. Μίνιμουμ πόσο; Αφήστε, δε, που εμείς θεωρούμε ότι δεν θα πρέπει να παραμένει ούτε μία μέρα στον «ΤΕΙΡΕΣΙΑ», αφού περνάει όλη αυτή τη διαδικασία. Τέλος πάντων, κοιτάξτε τη διατύπωση του άρθρου 16. Θα τη βρείτε προβληματική.</w:t>
      </w:r>
    </w:p>
    <w:p>
      <w:pPr>
        <w:pStyle w:val="Normal"/>
        <w:spacing w:lineRule="auto" w:line="600"/>
        <w:ind w:firstLine="720"/>
        <w:jc w:val="both"/>
        <w:rPr>
          <w:rFonts w:ascii="Arial" w:hAnsi="Arial" w:cs="Arial"/>
        </w:rPr>
      </w:pPr>
      <w:r>
        <w:rPr>
          <w:rFonts w:cs="Arial" w:ascii="Arial" w:hAnsi="Arial"/>
        </w:rPr>
        <w:t xml:space="preserve">Και έρχομαι στο άρθρο 9, που αφορά τη δυνατότητα εκποίησης και πλειστηριασμού της κύριας κατοικίας του οφειλέτη. Εδώ, έχουμε μία μεγάλη διαφορά αντίληψης. Για εμάς η κύρια κατοικία δεν είναι ασβέστες, δεν είναι πέτρα, δεν είναι κεραμίδια. Για εμάς η κύρια κατοικία είναι συναίσθημα, είναι αξίες, είναι η οικογενειακή εστία που λέει ο φίλος μου ο Βελόπουλος. Μέσα στο σπίτι αυτό μπορεί να πέθαναν οι γονείς κάποιου ανθρώπου. Μέσα στο σπίτι αυτό μεγαλώνουν τα παιδιά μιάς οικογένειας. Δεν είναι δυνατόν να λέμε ότι «ξέρεις, για να το γλιτώσεις από τον πλειστηριασμό, θα πρέπει σε ένα μάξιμουμ διάστημα είκοσι ετών να καταβάλεις το 85% της εμπορικής αξίας». Πού το λέτε αυτό; Μα, το λέτε σε ανθρώπους, οι οποίοι δεν μπορούν να πληρώσουν τη μηνιαία τους χαμηλή δόση. Τους λέτε να αποπληρώσουν το 85% της εμπορικής αξίας; Πείτε τους «δεν προστατεύουμε την κύρια κατοικία και μπορεί να εκπλειστηριάζεται». Εμείς λέμε ότι δεν μπορεί. Υπάρχει μία θεμελιώδης διαφορά μας εδώ. Εμείς θα κάνουμε προτάσεις, αφού καταθέσαμε αυτή την, επί της αρχής μας, αντίθεση, για να γίνει καλύτερο το άρθρο αυτό και θα πρέπει να τις ακούσετε με ευήκοον ους. </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τούτο. Είχατε μία ευκαιρία να κάνετε μία πραγματική σεισάχθεια, να δώσετε στον ελληνικό λαό μια πραγματική σεισάχθεια. Δεν το κάνατε. Το νομοσχέδιο είναι άτολμο, κινείται, όμως, προς θετική κατεύθυνση και γι’ αυτό εμείς θα σας δώσουμε την ψήφο μας επί της αρχής. Γιατί έχουμε πειστεί, από έναν φιλοσοφικό όρο αριστοτέλειας προέλευσης, και γι’ αυτό τελικά αποφασίσαμε να ψηφίσουμε επί της αρχής. Ο όρος αυτός, αγαπητέ κύριε Πρόεδρε, που ξέρω ότι σας αρέσει η αρχαία ελληνική γραμματεία και δη η αρχαιοελληνική φιλοσοφία, είναι ο όρος «εντελέχεια». Εν-τέλος-έχω, δηλαδή έχω ένα σκοπό. </w:t>
      </w:r>
    </w:p>
    <w:p>
      <w:pPr>
        <w:pStyle w:val="Normal"/>
        <w:spacing w:lineRule="auto" w:line="600"/>
        <w:ind w:firstLine="720"/>
        <w:jc w:val="both"/>
        <w:rPr>
          <w:rFonts w:ascii="Arial" w:hAnsi="Arial" w:cs="Arial"/>
        </w:rPr>
      </w:pPr>
      <w:r>
        <w:rPr>
          <w:rFonts w:cs="Arial" w:ascii="Arial" w:hAnsi="Arial"/>
        </w:rPr>
        <w:t xml:space="preserve">Διερωτώμεθα, λοιπόν: Ποιος είναι ο σκοπός του παρόντος νομοσχεδίου; Να δώσει μία ελπίδα σε κάποιους ανθρώπους υπερχρεωμένους, να τους βγάλει από το κοινωνικό περιθώριο, να προσπαθήσει να τους κάνει ενεργούς οικονομικά πολίτες, να τους κάνει οικονομικές μονάδες που θα ενεργοποιηθούν για το καλό της κοινωνίας, να τους δώσει απλώς προσδοκία μιας καλύτερης ζωής. Γι’ αυτό και θα το υπερψηφίσουμε, ακολουθώντας αυτό που είπε ο εισηγητής μας, κ. Μαρκάκης, έστω και ένας ή εκατοντάδες μόνο άνθρωποι να ωφεληθούν απ’ αυτό το νομοθέτημα, αξίζει και εμείς να δώσουμε τη θετική μας ψήφ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Όντως επικροτώ την έννοια της αριστοτελικής εντελέχειας, που είπατε. Σας θυμίζω ότι είναι ο λατινικός όρος </w:t>
      </w:r>
      <w:r>
        <w:rPr>
          <w:rFonts w:cs="Arial" w:ascii="Arial" w:hAnsi="Arial"/>
          <w:lang w:val="en-US"/>
        </w:rPr>
        <w:t>ratio</w:t>
      </w:r>
      <w:r>
        <w:rPr>
          <w:rFonts w:cs="Arial" w:ascii="Arial" w:hAnsi="Arial"/>
        </w:rPr>
        <w:t xml:space="preserve"> του νόμου. Και φυσικά άξιζε η εντελέχεια και η </w:t>
      </w:r>
      <w:r>
        <w:rPr>
          <w:rFonts w:cs="Arial" w:ascii="Arial" w:hAnsi="Arial"/>
          <w:lang w:val="en-US"/>
        </w:rPr>
        <w:t>ratio</w:t>
      </w:r>
      <w:r>
        <w:rPr>
          <w:rFonts w:cs="Arial" w:ascii="Arial" w:hAnsi="Arial"/>
        </w:rPr>
        <w:t xml:space="preserve"> του νόμου την υπερψήφισή σας επί της αρχής. </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Παναγιώτης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λέπω πολλές παρατηρήσεις από την πλευρά της Νέας Δημοκρατίας και του ΛΑΟΣ για το νομοσχέδιο, αλλά τελικά με το σκεπτικό που άκουσα προηγουμένως και το οποίο με εντυπωσίασε πραγματικά...</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Του Αριστοτέλη ήταν. Εσείς είστε με τον Πλάτων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του Αριστοτέλη. Ο κ. Ροντούλης είπε ότι έστω και ένας να ωφεληθεί από το νομοσχέδιο, εμείς θα το υπερψηφίσουμε. Ε, σας διαβεβαιώ, κύριε Ροντούλη, δεν θα υπάρξει ούτε ένας, διότι αυτό το νομοσχέδιο δεν πρόκειται, κύριοι και κυρίες, να εξυπηρετήσει οποιονδήποτε δανειολήπτη, ο οποίος έχει περιέλθει σε αδυναμία πλέον να αποπληρώσει τα χρέη του.</w:t>
      </w:r>
    </w:p>
    <w:p>
      <w:pPr>
        <w:pStyle w:val="Normal"/>
        <w:spacing w:lineRule="auto" w:line="600"/>
        <w:ind w:firstLine="720"/>
        <w:jc w:val="both"/>
        <w:rPr>
          <w:rFonts w:ascii="Arial" w:hAnsi="Arial" w:cs="Arial"/>
        </w:rPr>
      </w:pPr>
      <w:r>
        <w:rPr>
          <w:rFonts w:cs="Arial" w:ascii="Arial" w:hAnsi="Arial"/>
        </w:rPr>
        <w:t xml:space="preserve">Αυτό το νομοσχέδιο για όσους παρακολουθούν τις εξελίξεις –δεν ξέρω αν δεν τις παρακολουθούμε τις εξελίξεις, και μου κάνει εντύπωση, γιατί είστε κόμματα που έχετε κυβερνήσει, ξέρετε τα γεγονότα και ξέρετε τι συμβαίνει στις τράπεζες- δεν ενοχλεί διόλου τις τράπεζες. Και σας διαβεβαιώ ότι οποιοσδήποτε οφειλέτης, ο οποίος έχει περιέλθει σε πραγματική αδυναμία και έχει μεγάλη δυσκολία, χτυπήσει την πόρτα μιας τράπεζας, ίσως τύχει ευνοϊκότερων ρυθμίσεων απ’ αυτές που εμπεριέχει εδώ το νομοσχέδιο, προκειμένου η τράπεζα να εισπράξει κάποια πράγματα. </w:t>
      </w:r>
    </w:p>
    <w:p>
      <w:pPr>
        <w:pStyle w:val="Normal"/>
        <w:spacing w:lineRule="auto" w:line="600"/>
        <w:ind w:firstLine="720"/>
        <w:jc w:val="both"/>
        <w:rPr>
          <w:rFonts w:ascii="Arial" w:hAnsi="Arial" w:cs="Arial"/>
        </w:rPr>
      </w:pPr>
      <w:r>
        <w:rPr>
          <w:rFonts w:cs="Arial" w:ascii="Arial" w:hAnsi="Arial"/>
        </w:rPr>
        <w:t xml:space="preserve">Και λυπάμαι που δεν είναι η κυρία Υπουργός εδώ. Μπορεί να έχει κάποια απασχόληση, αλλά νομίζω ότι καλό θα είναι να ακούει αυτή τη συζήτηση. Μπορεί να θεωρεί ίσως υπερβολικές τις παρατηρήσεις κάποιων, αλλά και από τις υπερβολικές παρατηρήσεις κάτι μπορεί κανείς να αποκομίσει. </w:t>
      </w:r>
    </w:p>
    <w:p>
      <w:pPr>
        <w:pStyle w:val="Normal"/>
        <w:spacing w:lineRule="auto" w:line="600"/>
        <w:ind w:firstLine="720"/>
        <w:jc w:val="both"/>
        <w:rPr>
          <w:rFonts w:ascii="Arial" w:hAnsi="Arial" w:cs="Arial"/>
        </w:rPr>
      </w:pPr>
      <w:r>
        <w:rPr>
          <w:rFonts w:cs="Arial" w:ascii="Arial" w:hAnsi="Arial"/>
        </w:rPr>
        <w:t xml:space="preserve">Και οι τράπεζες ακόμα κάνουν τώρα ρυθμίσεις, οι οποίες είναι ευνοϊκότερες απ’ αυτές που εμπεριέχει το νομοσχέδιο, σε οφειλέτες. Η μόνη περίπτωση που ένας οφειλέτης που θα μπορούσε να πάει στην τράπεζα για να κάνει χρήση αυτών των διατάξεων, θα ήταν αν τουλάχιστον είχε την ωφέλεια ότι θα τέλειωνε με τον «ΤΕΙΡΕΣΙΑ» μετά από την αποπληρωμή της οφειλής του από τη γραφειοκρατία και τις ατέρμονες διαδικασίες που περιλαμβάνει το νομοσχέδιο. Και όμως, ούτε και αυτό δεν επιτυγχάνει. Διότι κανονικά, ακόμη και εάν κατορθώσει να βγει σώος από αυτόν τον μαραθώνιο των διαδικασιών, των εγγράφων, των δικηγόρων, των διευθετήσεων, των αναμορφώσεων, των σχεδίων και απ’ όλα αυτά τα πράγματα -τα οποία ο άνθρωπος θέλει έναν επαγγελματικό μηχανισμό για να τα εξυπηρετήσει- ακόμη και εάν τα έκανε όλα αυτά, ακόμη και εάν πήγαινε στο ειρηνοδικείο, ακόμη και εάν έβγαζε μία απόφαση το Ειρηνοδικείο –πότε θα τη βγάλει, αν έχουμε και προσέλευση λόγω του νομοσχεδίου;- ακόμη και τότε, δεν έχει ούτε την ωφέλεια ότι δεν θα εγγραφεί στον «ΤΕΙΡΕΣΙΑ». </w:t>
      </w:r>
    </w:p>
    <w:p>
      <w:pPr>
        <w:pStyle w:val="Normal"/>
        <w:spacing w:lineRule="auto" w:line="600"/>
        <w:ind w:firstLine="720"/>
        <w:jc w:val="both"/>
        <w:rPr>
          <w:rFonts w:ascii="Arial" w:hAnsi="Arial" w:cs="Arial"/>
        </w:rPr>
      </w:pPr>
      <w:r>
        <w:rPr>
          <w:rFonts w:cs="Arial" w:ascii="Arial" w:hAnsi="Arial"/>
        </w:rPr>
        <w:t>Μπορείτε να μου πείτε, κύριοι; Γιατί εδώ να συζητάμε επί πραγματικής βάσεως. Πόσοι είναι οι εγγεγραμμένοι στη μαύρη λίστα του «ΤΕΙΡΕΣΙΑ»; Μιλάμε για το 1/3 της Ελλάδος που δραστηριοποιείται οικονομικά; Μιλάμε για το 1/2; Μιλάμε για τα 2/3; Πού βαδίζουμε; Τι είναι, μυστικά και απόρρητα αυτά του «ΤΕΙΡΕΣΙΑ»; Δηλαδή, έχουμε εδώ ένα διατραπεζικό όργανο, μία διατραπεζική ανώνυμη εταιρεία, η οποία είναι κράτος εν κράτει; Δεν μπορεί ούτε η Βουλή να την ελέγξει; Δεν απολογείται πουθενά; Δεν δίνει στοιχεία; Και ποια στοιχεία; Τα ξέρουμε όλοι στην αγορά. Με ένα πλήκτρο μπαίνουν μέσα και τα έχουν μάθει όλοι. Γίνονται εκβιασμοί με βάση τον «ΤΕΙΡΕΣΙΑ» και παίζονται παιχνίδια με αυτόν το βρώμικο μηχανισμό, ο οποίος διαμορφώθηκε από τις τράπεζες και τον οποίον στηρίζουν, απ’ ό,τι βλέπω εδώ πέρα, τα λεγόμενα κόμματα εξουσίας.</w:t>
      </w:r>
    </w:p>
    <w:p>
      <w:pPr>
        <w:pStyle w:val="Normal"/>
        <w:spacing w:lineRule="auto" w:line="600"/>
        <w:ind w:firstLine="720"/>
        <w:jc w:val="both"/>
        <w:rPr>
          <w:rFonts w:ascii="Arial" w:hAnsi="Arial" w:cs="Arial"/>
        </w:rPr>
      </w:pPr>
      <w:r>
        <w:rPr>
          <w:rFonts w:cs="Arial" w:ascii="Arial" w:hAnsi="Arial"/>
        </w:rPr>
        <w:t xml:space="preserve">Γιατί στηρίζετε, κύριοι, αυτόν το μηχανισμό; Από πού και ως πού έχετε τη δυνατότητα να καταστρέφετε κόσμο κυριολεκτικά; Τι είναι αυτές οι τράπεζες; Κράτος εν κράτει; Τους δώσατε 28 δισεκατομμύρια και άλλες πρόσθετες εγγυήσεις, κάτι που καταγγέλλατε προεκλογικά. Ερχόσαστε και δίνετε από το χρηματοδοτικό μηχανισμό Ευρωπαϊκής Ένωσης-ΔΝΤ, 10 δισεκατομμύρια, 10% στις τράπεζες. </w:t>
      </w:r>
    </w:p>
    <w:p>
      <w:pPr>
        <w:pStyle w:val="Normal"/>
        <w:spacing w:lineRule="auto" w:line="600"/>
        <w:ind w:firstLine="720"/>
        <w:jc w:val="both"/>
        <w:rPr>
          <w:rFonts w:ascii="Arial" w:hAnsi="Arial" w:cs="Arial"/>
        </w:rPr>
      </w:pPr>
      <w:r>
        <w:rPr>
          <w:rFonts w:cs="Arial" w:ascii="Arial" w:hAnsi="Arial"/>
        </w:rPr>
        <w:t xml:space="preserve">Δίνετε συνέχεια στις τράπεζες ενώ συμπιέζετε τον ελληνικό λαό. Βάλτε τον κάτω και πατήστε τον. Δεν πειράζει. Αρκεί οι τράπεζες να είναι ψηλά. Γιατί αυτή η προνομιακή δανειοδότηση των τραπεζών με 1% από την Ευρωπαϊκή Κεντρική Τράπεζα; Δεν ενοχλείστε από αυτή την πρόκληση, από αυτή τη ληστεία; Το θεωρείτε δίκαιο και θεμιτό να ληστεύεται το ελληνικό κράτος; Έχουμε μπει σε μια απίστευτη πρέσα και οι τράπεζες δανειοδοτούνται αθρόα, άνευ ορίων και όρων ρευστότητας. Γιατί να συμβαίνουν αυτά τα πράγματα; Πώς όταν θα σας καταγγείλει κάποιος ότι είστε  όργανα των τραπεζών και ότι παίζετε το παιχνίδι τους, θα βρίσκεται εν αδίκω; Υπάρχει σήμερα δανεισμός με 1%; Αν το ελληνικό κράτος δανείζονταν με 0% θα το καταλάβαινα η τράπεζα να δανείζεται με 1%. Αλλά όταν το ελληνικό δημόσιο ληστεύεται με επιτόκια που πετάνε στα ύψη και με πανύψηλα </w:t>
      </w:r>
      <w:r>
        <w:rPr>
          <w:rFonts w:cs="Arial" w:ascii="Arial" w:hAnsi="Arial"/>
          <w:lang w:val="en-US"/>
        </w:rPr>
        <w:t>spreads</w:t>
      </w:r>
      <w:r>
        <w:rPr>
          <w:rFonts w:cs="Arial" w:ascii="Arial" w:hAnsi="Arial"/>
        </w:rPr>
        <w:t xml:space="preserve">, γιατί υποτίθεται ότι ο δανεισμός του είναι επισφαλής και επομένως τα ομόλογά του είναι σκουπίδια, πώς είναι δυνατόν αυτά τα σκουπίδια να γίνονται αποδεκτά από την Ευρωπαϊκή Κεντρική Τράπεζα ως φερέγγυο ενέχυρο προκειμένου να δανείζει τις τράπεζες με 1%. Εξηγήστε μου αυτά τα θαυματουργά που συμβαίνουν και πείτε μου ύστερα ότι δεν είναι αυτή η Ευρώπη των τραπεζιτών και οι κυβερνήσεις που παίζουν το παιχνίδι των τραπεζιτών σήμε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υστυχώς, η χώρα έχει καταντήσει νεοαποικία των υπαλλήλων της τρόικα. Πηγαίνετε να δείτε τι γίνεται στα Υπουργεία με τους  γιάπης ελεγκτές. Το κράτος έχει γίνει εισπρακτική εταιρεία, η οποία μαζεύει από τον ελληνικό λαό φόρους για να πληρώνει τόκους και χρεολύσια. Το κράτος έχει γίνει ανώνυμη εταιρεία όσον αφορά την παράδοσή τους στις ελεγκτικές πολυεθνικές εταιρείες, οι οποίες προσπαθούν υποτίθεται να μας αναμορφώσουν παραγωγικά και ανταγωνιστικά, προκειμένου υποτίθεται να ανοιχθούν οι λεωφόροι του μέλλοντος. Αυτή τη στιγμή ο ελληνικός λαός καταληστεύεται και λεηλατείται κυριολεκτικά. </w:t>
      </w:r>
    </w:p>
    <w:p>
      <w:pPr>
        <w:pStyle w:val="Normal"/>
        <w:spacing w:lineRule="auto" w:line="600"/>
        <w:ind w:firstLine="720"/>
        <w:jc w:val="both"/>
        <w:rPr>
          <w:rFonts w:ascii="Arial" w:hAnsi="Arial" w:cs="Arial"/>
        </w:rPr>
      </w:pPr>
      <w:r>
        <w:rPr>
          <w:rFonts w:cs="Arial" w:ascii="Arial" w:hAnsi="Arial"/>
        </w:rPr>
        <w:t xml:space="preserve">Αυτή την ώρα γίνεται μια εκστρατεία δυσφήμισης επαγγελματιών φορτηγών από τα μέσα ενημέρωσης και από τον κατεστημένο κόσμο και ο λόγος είναι να παραδοθούν ο αέρας, τα λιμάνια και οι δρόμοι στις μεγάλες εταιρείες και ιδιαίτερα στις πολυεθνικές, στο όνομα της απελευθέρωσης των αγορών. Κοιτάξτε τι τοπίο έχουν διαμορφώσει στην Ελλάδα. Όλες οι τιμές πετάνε στα ύψη. Απελευθερωμένη είναι η τραπεζική αγορά. Δείτε πού βρίσκονται τα επιτόκια αυτή τη στιγμή. Με 1% δανείζονται, αλλά τα επιτόκια που δανείζουν υπερβαίνουν το διψήφιο νούμερο. Υπάρχει καρτέλ πέντε τραπεζών. </w:t>
      </w:r>
    </w:p>
    <w:p>
      <w:pPr>
        <w:pStyle w:val="Normal"/>
        <w:spacing w:lineRule="auto" w:line="600"/>
        <w:ind w:firstLine="720"/>
        <w:jc w:val="both"/>
        <w:rPr>
          <w:rFonts w:ascii="Arial" w:hAnsi="Arial" w:cs="Arial"/>
        </w:rPr>
      </w:pPr>
      <w:r>
        <w:rPr>
          <w:rFonts w:cs="Arial" w:ascii="Arial" w:hAnsi="Arial"/>
        </w:rPr>
        <w:t xml:space="preserve">Αυτή την ώρα η χώρα έχει διέξοδο και μπορεί να ακολουθήσει διαφορετικό δρόμο. Δεν είναι μονόδρομος αυτά που γίνονται με την παράδοση μας στο μνημόνιο, στην Ευρωπαϊκή Ένωση και στο ΔΝΤ. Δείτε την ιστορία. Διάβαζα στην κυριακάτικη «ΚΑΘΗΜΕΡΙΝΗ» συνέντευξη των επικεφαλής της τρόικα που έλεγαν ότι τα μέτρα είναι άνευ προηγουμένου για όλο τον πλανήτη. Όπως έλεγε ο Βέλγος επικεφαλής της Κομισιόν της τρόικα αυτά τα μέτρα δεν έχουν εφαρμοστεί σε καμμία χώρα όσον αφορά τη σκληρότητα και το βάθος της αντιλαϊκότητάς τους. Ο ίδιος είπε ότι η ύφεση θα βαθαίνει το επόμενο διάστημα για ένα χρόνο τουλάχιστον και ότι μετά θα δούμε ανάκαμψη. Αυτοί διοικούν αυτή την ώρα τη χώρα. Η χώρα βουλιάζει συνεχώς. </w:t>
      </w:r>
    </w:p>
    <w:p>
      <w:pPr>
        <w:pStyle w:val="Normal"/>
        <w:spacing w:lineRule="auto" w:line="600"/>
        <w:ind w:firstLine="720"/>
        <w:jc w:val="both"/>
        <w:rPr>
          <w:rFonts w:ascii="Arial" w:hAnsi="Arial" w:cs="Arial"/>
        </w:rPr>
      </w:pPr>
      <w:r>
        <w:rPr>
          <w:rFonts w:cs="Arial" w:ascii="Arial" w:hAnsi="Arial"/>
        </w:rPr>
        <w:t xml:space="preserve">Διέξοδος υπάρχει. Δεν είναι τα μνημόνια και η ληστεία που γίνεται σε βάρος του ελληνικού λαού και σε βάρος του ελληνικού πλούτου. Η διέξοδος είναι να απεμπλακούμε άμεσα από το μνημόνιο και από το μηχανισμό χρηματοδότησης που υποτίθεται ότι σώζει τη χώρα ενώ την καταστρέφει. Να προχωρήσουμε σε ριζική επαναδιαπραγμάτευση του χρέους για μια άλλη ρύθμισή του. Να πάμε ταυτόχρονα σε μια ρύθμιση του ιδιωτικού χρέους ιδιαίτερα για τα ευάλωτα νοικοκυριά και για τις πιο μικρές και πολύ μικρές επιχειρήσεις και τους μικρομεσαίους αγρότες. Αυτή η ρύθμιση θα είναι δραστική μείωση του χρέους, μείωση των επιτοκίων, νέοι ευνοϊκότεροι όροι, έως και απαλλαγή από τα χρέη σειράς κατηγοριών που δεν μπορούν να πληρώσουν. </w:t>
      </w:r>
    </w:p>
    <w:p>
      <w:pPr>
        <w:pStyle w:val="Normal"/>
        <w:spacing w:lineRule="auto" w:line="600"/>
        <w:ind w:firstLine="720"/>
        <w:jc w:val="both"/>
        <w:rPr>
          <w:rFonts w:ascii="Arial" w:hAnsi="Arial" w:cs="Arial"/>
        </w:rPr>
      </w:pPr>
      <w:r>
        <w:rPr>
          <w:rFonts w:cs="Arial" w:ascii="Arial" w:hAnsi="Arial"/>
        </w:rPr>
        <w:t xml:space="preserve">Για να γίνουν τα δύο προηγούμενα και για να γίνουν όλα αυτά αφετηρία για μια ριζοσπαστική και προοδευτική πορεία της χώρας πρέπει να γίνει άμεση εδώ και τώρα εθνικοποίηση των τραπεζών. Δεν μπορείτε να πάτε να κάνετε ρυθμίσεις με ιδιωτικές τράπεζες. Διαβάζω αυτά τα κωμικά που λέτε μέσα στο νομοσχέδιο, αυτός που έχει έξι μήνες στεγαστικό δάνειο θα τα αποπληρώνει κανονικά μέχρι τη δικάσιμο και ταυτόχρονα πρέπει να αποδείξει οριστική αδυναμία πληρωμών. Μα, είναι δυνατόν; Πώς θα έχει οριστική αδυναμία πληρωμών και θα πληρώνει κανονικά τις δόσεις; Αυτό το νομοσχέδιο προσπαθεί να συμβιβάσει Ευρωπαϊκή Κεντρική Τράπεζα και τα συμφέροντα των τραπεζών και να κλείσει το μάτι στους δανειολήπτες σε ένα τρίγωνο που οι ρυθμίσεις του έχουν αντιφατικότητα και δεν οδηγούν πουθενά παρά μόνο σε ένα: οι τράπεζες πάνω από όλα. </w:t>
      </w:r>
    </w:p>
    <w:p>
      <w:pPr>
        <w:pStyle w:val="Normal"/>
        <w:spacing w:lineRule="auto" w:line="600"/>
        <w:ind w:firstLine="720"/>
        <w:jc w:val="both"/>
        <w:rPr/>
      </w:pPr>
      <w:r>
        <w:rPr>
          <w:rFonts w:cs="Arial" w:ascii="Arial" w:hAnsi="Arial"/>
        </w:rPr>
        <w:t xml:space="preserve">Επομένως διέξοδοι υπάρχουν. Εναλλακτικές λύσεις υπάρχουν, αλλά αυτές προϋποθέτουν σύγκρουση και ρήξη με πελώρια συμφέροντα και με ένα ολόκληρο σύστημα αξιών πολιτικής, λογικής και αντιλήψεων. Αυτά θα τα κάνει ο ελληνικός λαός, αυτή τη ρήξη, αυτή τη σύγκρουση. Αργά ή γρήγορα θα έρθει αυτή η ώρα και ο ελληνικός θα τιμωρήσει το δικομματισμό, θα τον οδηγήσει σε ήττα και θα αναδείξει δυνάμεις που θα μπορέσουν να ανοίξουν καινούργιους προοδευτικούς σοσιαλιστικούς δρόμους για τη χώρα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Το λόγο έχει ο κ. Ανδρέας Τριανταφυλλόπουλος Βουλευτής Αχαΐας.  </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ρχόμαστε σήμερα στην Εθνική Αντιπροσωπεία να συζητήσουμε μία σημαντική νομοθετική πρωτοβουλία, που αφορά χιλιάδες νοικοκυριά, χιλιάδες Έλληνες πολίτες. Πολίτες αδύναμους, πολίτες που έχουν σοβαρά οικονομικά προβλήματα.</w:t>
      </w:r>
    </w:p>
    <w:p>
      <w:pPr>
        <w:pStyle w:val="Normal"/>
        <w:spacing w:lineRule="auto" w:line="600"/>
        <w:ind w:firstLine="720"/>
        <w:jc w:val="both"/>
        <w:rPr>
          <w:rFonts w:ascii="Arial" w:hAnsi="Arial" w:cs="Arial"/>
        </w:rPr>
      </w:pPr>
      <w:r>
        <w:rPr>
          <w:rFonts w:cs="Arial" w:ascii="Arial" w:hAnsi="Arial"/>
        </w:rPr>
        <w:t>Το νομοσχέδιο αυτό, κύριε Λαφαζάνη, δεν αφορά ούτε την πλουτοκρατία ούτε το μεγάλο κεφάλαιο. Και το ξέρετε πάρα πολύ καλά. Γι’ αυτό για δεκαπέντε ολόκληρα λεπτά δεν αναφερθήκατε καν στο νομοσχέδιο, παρά μας αναφέρατε το τι συμβαίνει με την τρόικα, με τα καρτέλ κ.λπ.. Θεωρώ ότι έχουμε πολλές ευκαιρίες να τα συζητήσουμε αυτά τα πράγματα. Γι’ αυτό μπαίνουν τα εξειδικευμένα νομοσχέδια, για να πάρει ο καθένας συγκεκριμένη πολιτική θέση. Και εσείς δεν πήρατε τέτοια θέση επί του νομοσχεδ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όκειται για ένα νομοσχέδιο που δίνει προοπτική απεγκλωβισμού των υπερχρεωμένων καταναλωτών και επαγγελματιών και τη δυνατότητα να πραγματοποιήσουν μια νέα πορεία, χωρίς τα ανυπέρβλητα βάρη του παρελθόντος. </w:t>
      </w:r>
    </w:p>
    <w:p>
      <w:pPr>
        <w:pStyle w:val="Normal"/>
        <w:spacing w:lineRule="auto" w:line="600"/>
        <w:ind w:firstLine="720"/>
        <w:jc w:val="both"/>
        <w:rPr/>
      </w:pPr>
      <w:r>
        <w:rPr>
          <w:rFonts w:cs="Arial" w:ascii="Arial" w:hAnsi="Arial"/>
        </w:rPr>
        <w:t xml:space="preserve">Όλοι ενθυμείστε τις θέσεις του σημερινού Πρωθυπουργού του Γιώργου Παπανδρέου, όταν το ΠΑΣΟΚ ήταν στην αντιπολίτευση. Όλοι θα ενθυμείστε την πρόταση νόμου που κατέθεσαν οι Βουλευτές του ΠΑΣΟΚ στη Βουλή για την προστασία των υπερχρεωμένων νοικοκυριών. </w:t>
      </w:r>
    </w:p>
    <w:p>
      <w:pPr>
        <w:pStyle w:val="Normal"/>
        <w:spacing w:lineRule="auto" w:line="600"/>
        <w:ind w:firstLine="720"/>
        <w:jc w:val="both"/>
        <w:rPr>
          <w:rFonts w:ascii="Arial" w:hAnsi="Arial" w:cs="Arial"/>
        </w:rPr>
      </w:pPr>
      <w:r>
        <w:rPr>
          <w:rFonts w:cs="Arial" w:ascii="Arial" w:hAnsi="Arial"/>
        </w:rPr>
        <w:t>Τότε, συνάδελφοι της Νέας Δημοκρατίας, μας λοιδορούσατε. Μας λέγατε ότι αυτά τα πράγματα δεν γίνονται. Μας λέγατε ότι αυτά τα πράγματα δεν είναι δυνατόν να υλοποιηθούν μέσα σε αυτή την οικονομική και πολιτική συγκυρία. Και το λέγατε αυτό, γιατί στον πυρήνα της πολιτικής σας δεν υπάρχει, αυτό που εμείς λέμε «δίχτυ κοινωνικής προστασίας».</w:t>
      </w:r>
    </w:p>
    <w:p>
      <w:pPr>
        <w:pStyle w:val="Normal"/>
        <w:spacing w:lineRule="auto" w:line="600"/>
        <w:ind w:firstLine="720"/>
        <w:jc w:val="both"/>
        <w:rPr>
          <w:rFonts w:ascii="Arial" w:hAnsi="Arial" w:cs="Arial"/>
        </w:rPr>
      </w:pPr>
      <w:r>
        <w:rPr>
          <w:rFonts w:cs="Arial" w:ascii="Arial" w:hAnsi="Arial"/>
        </w:rPr>
        <w:t>Άκουσα τον συμπατριώτη μου, κ. Μπεκίρη, να αναφέρει έξι σημαντικές επιφυλάξεις για το νομοσχέδιο. Μα, αυτές οι επιφυλάξεις αφορούν την ουσία του νομοσχεδίου. Και εδώ πραγματικά βλέπουμε τον πολιτικό ακροβατισμό της Νέας Δημοκρατίας. Δηλαδή, ψηφίζει νομοσχέδια, ενώ διαφωνεί με την ουσία των νομοσχεδίων. Αντίθετα δεν ψηφίζει νομοσχέδια, ενώ ψηφίζει σημαντικά άρθρα των νομοσχεδίων. Επί της αρχής, δηλαδή, απορρίπτει το νομοσχέδιο, επί των άρθρων ψηφίζει σημαντικά άρθρα.</w:t>
      </w:r>
    </w:p>
    <w:p>
      <w:pPr>
        <w:pStyle w:val="Normal"/>
        <w:spacing w:lineRule="auto" w:line="600"/>
        <w:ind w:firstLine="720"/>
        <w:jc w:val="both"/>
        <w:rPr>
          <w:rFonts w:ascii="Arial" w:hAnsi="Arial" w:cs="Arial"/>
        </w:rPr>
      </w:pPr>
      <w:r>
        <w:rPr>
          <w:rFonts w:cs="Arial" w:ascii="Arial" w:hAnsi="Arial"/>
        </w:rPr>
        <w:t>Κυρίες και κύριοι συνάδελφοι, έρχεται σήμερα το ΠΑΣΟΚ να λύσει ένα σοβαρό και υπαρκτό κοινωνικό πρόβλημα, που ταλαιπωρεί τους αδύναμους οικονομικά πολίτες. Στις δύσκολες οικονομικές συγκυρίες που ζούμε, η πολιτεία έχει ακόμα μεγαλύτερο χρέος να στηρίξει τους αδύναμους συμπολίτες μας, να τους διασφαλίσει ανθρώπινες συνθήκες διαβίωσης, να  προάγει την επανένταξη και τη συμμετοχή τους στην οικονομική και κοινωνική δραστηριότητα.</w:t>
      </w:r>
    </w:p>
    <w:p>
      <w:pPr>
        <w:pStyle w:val="Normal"/>
        <w:spacing w:lineRule="auto" w:line="600"/>
        <w:ind w:firstLine="720"/>
        <w:jc w:val="both"/>
        <w:rPr>
          <w:rFonts w:ascii="Arial" w:hAnsi="Arial" w:cs="Arial"/>
        </w:rPr>
      </w:pPr>
      <w:r>
        <w:rPr>
          <w:rFonts w:cs="Arial" w:ascii="Arial" w:hAnsi="Arial"/>
        </w:rPr>
        <w:t>Σήμερα το ΠΑΣΟΚ, ως Κυβέρνηση συνεπής στις προεκλογικές της δεσμεύσεις δίνει ουσιαστικά στα υπερχρεωμένα νοικοκυριά μια δεύτερη ευκαιρία. Κάνουμε ένα μεγάλο βήμα μπροστά. Για πρώτη φορά η ελληνική πολιτεία δίνει στους υπερχρεωμένους πολίτες τη δυνατότητα να επανενταχθούν στην παραγωγική διαδικασία χωρίς δυσβάσταχτα βάρη χρεών, που τους περιθωριοποίησαν οικονομικά και κοινωνικά.</w:t>
      </w:r>
    </w:p>
    <w:p>
      <w:pPr>
        <w:pStyle w:val="Normal"/>
        <w:spacing w:lineRule="auto" w:line="600"/>
        <w:ind w:firstLine="720"/>
        <w:jc w:val="both"/>
        <w:rPr>
          <w:rFonts w:ascii="Arial" w:hAnsi="Arial" w:cs="Arial"/>
        </w:rPr>
      </w:pPr>
      <w:r>
        <w:rPr>
          <w:rFonts w:cs="Arial" w:ascii="Arial" w:hAnsi="Arial"/>
        </w:rPr>
        <w:t>Δίνουμε στους συνανθρώπους μας τη δυνατότητα για μια νέα αρχή. Στηρίζουμε αυτούς που έχουν ανάγκη και όχι αυτούς, που είναι κατ’ επάγγελμα δανειολήπτες. Βάζουμε και εδώ κανόνες και καθιερώνουμε ασφαλιστικές δικλίδες, τέτοιες ώστε να αποφευχθεί κάθε κατάχρηση αυτών των ευνοϊκών ρυθμίσεων, ώστε, εν τέλει, να ωφεληθούν αυτοί οι συμπολίτες, οι οποίοι βρίσκονται σε πραγματική οικονομική αδυναμία.</w:t>
      </w:r>
    </w:p>
    <w:p>
      <w:pPr>
        <w:pStyle w:val="Normal"/>
        <w:spacing w:lineRule="auto" w:line="600"/>
        <w:ind w:firstLine="720"/>
        <w:jc w:val="both"/>
        <w:rPr>
          <w:rFonts w:ascii="Arial" w:hAnsi="Arial" w:cs="Arial"/>
        </w:rPr>
      </w:pPr>
      <w:r>
        <w:rPr>
          <w:rFonts w:cs="Arial" w:ascii="Arial" w:hAnsi="Arial"/>
        </w:rPr>
        <w:t>Στο σημείο θα ήθελα να κάνω τρεις, τέσσερις επισημάνσεις. Κύριε Υπουργέ, γνωρίζοντας τις χρονοβόρες διαδικασίες των δικαστικών υποθέσεων, πολύ σωστά μέσα από το νομοσχέδιο δημιουργούνται ογδόντα θέσεις ειρηνοδικών. Το ζήτημα είναι ότι πρέπει να προχωρήσουμε, πολύ γρήγορα, στην πρόσληψη αυτών των ανθρώπων, έτσι ώστε να έχουμε τη μέγιστη δυνατή αποτελεσματικότητα αυτού του νομοσχεδίου.</w:t>
      </w:r>
    </w:p>
    <w:p>
      <w:pPr>
        <w:pStyle w:val="Normal"/>
        <w:spacing w:lineRule="auto" w:line="600"/>
        <w:ind w:firstLine="720"/>
        <w:jc w:val="both"/>
        <w:rPr>
          <w:rFonts w:ascii="Arial" w:hAnsi="Arial" w:cs="Arial"/>
        </w:rPr>
      </w:pPr>
      <w:r>
        <w:rPr>
          <w:rFonts w:cs="Arial" w:ascii="Arial" w:hAnsi="Arial"/>
        </w:rPr>
        <w:t xml:space="preserve">Μια δεύτερη επισήμανση είναι αυτή  η οποία βγήκε μέσα από το διάλογο με τους συμπολίτες. Ξέρετε, αυτή η διαβούλευση φέρνει πολύ θετικά αποτελέσματα. Είναι πολύ σημαντικό αρκετοί συμπολίτες να ξέρουν τι ψηφίζουμε και τι συζητάμε μέσα στη Βουλή. </w:t>
      </w:r>
    </w:p>
    <w:p>
      <w:pPr>
        <w:pStyle w:val="Normal"/>
        <w:spacing w:lineRule="auto" w:line="600"/>
        <w:ind w:firstLine="720"/>
        <w:jc w:val="both"/>
        <w:rPr>
          <w:rFonts w:ascii="Arial" w:hAnsi="Arial" w:cs="Arial"/>
        </w:rPr>
      </w:pPr>
      <w:r>
        <w:rPr>
          <w:rFonts w:cs="Arial" w:ascii="Arial" w:hAnsi="Arial"/>
        </w:rPr>
        <w:t>Έτσι, λοιπόν, έχει μπει ένα θέμα που λέει, να εξαιρεθούν με την εκποίηση –όπως με την πρώτη κατοικία- αυτοκίνητα, τα οποία είναι παλιάς τεχνολογίας ή δεν έχουν κανένα ιδιαίτερο οικονομικό ενδιαφέρον, δηλαδή μπορεί να κοστίζουν τρεις ή τέσσερις χιλιάδες ευρώ. Για μια φτωχή οικογένεια, όμως, αυτό το μεταφορικό μέσο μπορεί να είναι σωτήριο. Λέω, λοιπόν, εάν υπάρχει αυτή η δυνατότητα, να το δείτε.</w:t>
      </w:r>
    </w:p>
    <w:p>
      <w:pPr>
        <w:pStyle w:val="Normal"/>
        <w:spacing w:lineRule="auto" w:line="600"/>
        <w:ind w:firstLine="720"/>
        <w:jc w:val="both"/>
        <w:rPr>
          <w:rFonts w:ascii="Arial" w:hAnsi="Arial" w:cs="Arial"/>
        </w:rPr>
      </w:pPr>
      <w:r>
        <w:rPr>
          <w:rFonts w:cs="Arial" w:ascii="Arial" w:hAnsi="Arial"/>
        </w:rPr>
        <w:t>Η τρίτη επισήμανση έχει να κάνει με τις ίδιες τις τράπεζες. Εδώ πρέπει να είμαστε σαφείς. Οι τράπεζες πρέπει πλέον να σταματήσουν τα παιχνίδια τους. Δεν πρέπει να δημιουργούν προβλήματα και προσκόμματα στους οφειλέτες, που πάνε να διακανονίσουν τα χρέη τους. Θα πρέπει εδώ να γίνει αυστηρότατος έλεγχος.</w:t>
      </w:r>
    </w:p>
    <w:p>
      <w:pPr>
        <w:pStyle w:val="Normal"/>
        <w:spacing w:lineRule="auto" w:line="600"/>
        <w:ind w:firstLine="720"/>
        <w:jc w:val="both"/>
        <w:rPr>
          <w:rFonts w:ascii="Arial" w:hAnsi="Arial" w:cs="Arial"/>
        </w:rPr>
      </w:pPr>
      <w:r>
        <w:rPr>
          <w:rFonts w:cs="Arial" w:ascii="Arial" w:hAnsi="Arial"/>
        </w:rPr>
        <w:t>Κλείνοντας θα ήθελα να πω ότι είναι σημαντικό αυτό το νομοσχέδιο για τις ζωές των συνανθρώπων μας και των οικογενειών τους. Η εισοδηματική στενότητα, τα υψηλά επιτόκια, οι επιθετικές πρακτικές πιστώσεων, οι ατυχείς προγραμματισμοί, αλλά και απρόβλεπτα γεγονότα στη ζωή των δανειοληπτών, συνέβαλλαν στην αυξανόμενη υπερχρέωση των νοικοκυριών, οδηγώντας σε κατεστραμμένες οικογένειες, σε οικογένειες σε απόγνωση.</w:t>
      </w:r>
    </w:p>
    <w:p>
      <w:pPr>
        <w:pStyle w:val="Normal"/>
        <w:spacing w:lineRule="auto" w:line="600"/>
        <w:ind w:firstLine="720"/>
        <w:jc w:val="both"/>
        <w:rPr>
          <w:rFonts w:ascii="Arial" w:hAnsi="Arial" w:cs="Arial"/>
        </w:rPr>
      </w:pPr>
      <w:r>
        <w:rPr>
          <w:rFonts w:cs="Arial" w:ascii="Arial" w:hAnsi="Arial"/>
        </w:rPr>
        <w:t xml:space="preserve">Η δυνατότητα που δίνουμε της ρύθμισης των χρεών, είναι μια πολιτική επιλογή, αφού απαλλάσσει ανθρώπους που αποδεδειγμένα δεν μπορούν να πληρώσουν τα χρέη τους. Μια τέτοια απαλλαγή χρεών δεν παύει, όμως, να εξυπηρετεί και ευρύτερα το γενικό συμφέρον, καθώς οι πολίτες επανακτούν ουσιαστικά, μέσω των εν λόγω διαδικασιών, την αγοραστική τους δύναμη, προάγοντας την οικονομική και κοινωνική δραστηριότη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Υλοποιούμε βήμα προς βήμα την ανασύσταση του κοινωνικού κράτους δικαίου, που επιτάσσει να μην εγκαταλείπεται ο πολίτης στην τύχη του χωρίς προοπτική, χωρίς ελπίδα, χωρίς μέλλο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 κύριε Τριανταφυλλόπουλε.</w:t>
      </w:r>
    </w:p>
    <w:p>
      <w:pPr>
        <w:pStyle w:val="Normal"/>
        <w:spacing w:lineRule="auto" w:line="600"/>
        <w:ind w:firstLine="720"/>
        <w:jc w:val="both"/>
        <w:rPr>
          <w:rFonts w:ascii="Arial" w:hAnsi="Arial" w:cs="Arial"/>
          <w:b/>
          <w:b/>
        </w:rPr>
      </w:pPr>
      <w:r>
        <w:rPr>
          <w:rFonts w:cs="Arial" w:ascii="Arial" w:hAnsi="Arial"/>
        </w:rPr>
        <w:t>Το λόγο έχει ο Βουλευτής Ιωαννίνων του ΠΑΣΟΚ κ. Αθανάσιος Οικονόμου για επτά λεπτά.</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είναι περισσότερο από κάθε άλλη φορά αναγκαίο να αναζητήσουμε παντού εκείνα τα σημεία της ρήξης –και θα συμφωνήσω με τους συναδέλφους, που το τονίζουν αυτό- και των αλλαγών. Των αλλαγών που συνδυάζουν την προσμονή με την ισορροπία και εκείνα τα σημεία ισορροπίας μεταξύ του εφικτού, του ορθολογικού και του κοινωνικά δίκαιου, που έχει ανάγκη η κοινωνία μας και οι πολίτες.</w:t>
      </w:r>
    </w:p>
    <w:p>
      <w:pPr>
        <w:pStyle w:val="Normal"/>
        <w:spacing w:lineRule="auto" w:line="600"/>
        <w:ind w:firstLine="720"/>
        <w:jc w:val="both"/>
        <w:rPr>
          <w:rFonts w:ascii="Arial" w:hAnsi="Arial" w:cs="Arial"/>
        </w:rPr>
      </w:pPr>
      <w:r>
        <w:rPr>
          <w:rFonts w:cs="Arial" w:ascii="Arial" w:hAnsi="Arial"/>
        </w:rPr>
        <w:t>Όσο προφανές και εάν είναι το σημερινό νομοσχέδιο που έρχεται σε μια αρκετά δύσκολη συγκυρία για τον τόπο μας, άλλο τόσο προφανής είναι η αναγκαιότητα και η χρησιμότητά του. Χιλιάδες συμπολίτες μας καλούνται καθημερινά σε ασκήσεις επιβίωσης, ισορροπώντας ανάμεσα στους εισοδηματικούς περιορισμούς από τη μια και τις δανειακές τους οφειλές από την άλλη.</w:t>
      </w:r>
    </w:p>
    <w:p>
      <w:pPr>
        <w:pStyle w:val="Normal"/>
        <w:spacing w:lineRule="auto" w:line="600"/>
        <w:ind w:firstLine="720"/>
        <w:jc w:val="both"/>
        <w:rPr>
          <w:rFonts w:ascii="Arial" w:hAnsi="Arial" w:cs="Arial"/>
        </w:rPr>
      </w:pPr>
      <w:r>
        <w:rPr>
          <w:rFonts w:cs="Arial" w:ascii="Arial" w:hAnsi="Arial"/>
        </w:rPr>
        <w:t>Είμαστε αντιμέτωποι, λοιπόν, με μια πραγματικότητα, που τα τελευταία χρόνια έχει ενταθεί και ποιοτικά και ποσοτικά. Είναι χαρακτηριστικό ότι οι δανειακές οφειλές προς τα χρηματοπιστωτικά ιδρύματα αγγίζουν, σύμφωνα με ορισμένες εκθέσεις, τα 100 δισεκατομμύρια ευρώ, ενώ την ίδια ώρα το 10% των οφειλετών παρουσιάζει πλήρη αδυναμία εξυπηρέτησης των δανείων.</w:t>
      </w:r>
    </w:p>
    <w:p>
      <w:pPr>
        <w:pStyle w:val="Normal"/>
        <w:spacing w:lineRule="auto" w:line="600"/>
        <w:ind w:firstLine="720"/>
        <w:jc w:val="both"/>
        <w:rPr>
          <w:rFonts w:ascii="Arial" w:hAnsi="Arial" w:cs="Arial"/>
        </w:rPr>
      </w:pPr>
      <w:r>
        <w:rPr>
          <w:rFonts w:cs="Arial" w:ascii="Arial" w:hAnsi="Arial"/>
        </w:rPr>
        <w:t xml:space="preserve">Το να προσπαθήσει κανείς να περιγράψει τις επιπτώσεις που έχει αυτή η κατάσταση στη ζωή των οφειλετών, νομίζω ότι δεν έχει κανένα νόημα. Είναι από τις φορές που οι λέξεις, δεν αρκούν για να περιγράψουν το διαρκή φόβο και την αγωνία, τα αξεπέραστα ψυχολογικά και ηθικά εμπόδια, που βιώνουν οι οφειλέτες. </w:t>
      </w:r>
    </w:p>
    <w:p>
      <w:pPr>
        <w:pStyle w:val="Normal"/>
        <w:spacing w:lineRule="auto" w:line="600"/>
        <w:ind w:firstLine="720"/>
        <w:jc w:val="both"/>
        <w:rPr>
          <w:rFonts w:ascii="Arial" w:hAnsi="Arial" w:cs="Arial"/>
        </w:rPr>
      </w:pPr>
      <w:r>
        <w:rPr>
          <w:rFonts w:cs="Arial" w:ascii="Arial" w:hAnsi="Arial"/>
        </w:rPr>
        <w:t xml:space="preserve">Δουλειά μας, όμως, δεν είναι να βρίσκουμε τις κατάλληλες λέξεις, ούτε να περιγράψουμε την καθημερινή τους βιοπάλη ούτε να εξαντλούμαστε σε αντιπολιτευτικές κορώνες για το δήθεν και να χαϊδεύουμε τα αυτιά τους. Δουλειά μας είναι να προσφέρουμε λύσεις, διεξόδους σε ένα τμήμα του πληθυσμού, που ζει εγκλωβισμένο στο περιθώριο. Πρόκειται ασφαλώς για την εικόνα της κοινωνίας που θέλουμε και πρέπει να αλλάξουμε. </w:t>
      </w:r>
    </w:p>
    <w:p>
      <w:pPr>
        <w:pStyle w:val="Normal"/>
        <w:spacing w:lineRule="auto" w:line="600"/>
        <w:ind w:firstLine="720"/>
        <w:jc w:val="both"/>
        <w:rPr>
          <w:rFonts w:ascii="Arial" w:hAnsi="Arial" w:cs="Arial"/>
        </w:rPr>
      </w:pPr>
      <w:r>
        <w:rPr>
          <w:rFonts w:cs="Arial" w:ascii="Arial" w:hAnsi="Arial"/>
        </w:rPr>
        <w:t>Κυρίες και κύριοι συνάδελφοι, δεν είναι ελληνική πρωτοπορία η αδυναμία ορισμένων οφειλετών να ανταποκριθούν στις δανειακές τους υποχρεώσεις, ούτε ο τρόπος λειτουργίας του τραπεζικού συστήματος, που πιάστηκε πολλές φορές να συμπεριφέρεται κοινωνικά ανεύθυνα, μετακυλίοντας το ρίσκο στον καταναλωτή μέσω των εξασφαλίσεων που του παρείχαν τα υψηλότερα επιτόκια στην Ευρώπη.</w:t>
      </w:r>
    </w:p>
    <w:p>
      <w:pPr>
        <w:pStyle w:val="Normal"/>
        <w:spacing w:lineRule="auto" w:line="600"/>
        <w:ind w:firstLine="720"/>
        <w:jc w:val="both"/>
        <w:rPr>
          <w:rFonts w:ascii="Arial" w:hAnsi="Arial" w:cs="Arial"/>
        </w:rPr>
      </w:pPr>
      <w:r>
        <w:rPr>
          <w:rFonts w:cs="Arial" w:ascii="Arial" w:hAnsi="Arial"/>
        </w:rPr>
        <w:t xml:space="preserve">Είναι, όμως, δική μας ευθύνη το γεγονός ότι χρόνια τώρα δεν καταφέραμε να φτιάξουμε τις ασφαλιστικές δικλίδες για ένα τραπεζικό σύστημα υπεύθυνο, για μια καταναλωτική συμπεριφορά και δανειοληπτική πρακτική, επίσης, υπεύθυνη. Είναι δική μας ευθύνη που δεν βρήκαμε ως σήμερα εκείνο το δίκαιο σημείο ισορροπίας ανάμεσα στην υποχρέωση και τη δυνατότητα μιας δεύτερης ευκαιρίας, ειδικά αν αναλογιστεί κανείς τις ευκαιρίες που έχει δώσει το πολιτικό σύστημα στο τραπεζικό σύστημα εν γένει. </w:t>
      </w:r>
    </w:p>
    <w:p>
      <w:pPr>
        <w:pStyle w:val="Normal"/>
        <w:spacing w:lineRule="auto" w:line="600"/>
        <w:ind w:firstLine="720"/>
        <w:jc w:val="both"/>
        <w:rPr>
          <w:rFonts w:ascii="Arial" w:hAnsi="Arial" w:cs="Arial"/>
        </w:rPr>
      </w:pPr>
      <w:r>
        <w:rPr>
          <w:rFonts w:cs="Arial" w:ascii="Arial" w:hAnsi="Arial"/>
        </w:rPr>
        <w:t>Το παρόν νομοσχέδιο ακουμπά στον ίδιο πυρήνα του κράτους δικαίου. Σαφέστατα μιλάμε για μια τομή. Τα χιλιάδες μηνύματα, τόσο από την πρώτη μέρα που τέθηκε στο προεκλογικό πρόγραμμα του ΠΑΣΟΚ, όσο και μέσα από τη διαβούλευση τους μήνες που ακολούθησαν, καταδεικνύει τις πραγματικές του διαστάσεις. Είναι ένα νομοσχέδιο που θέτει όρια και κανόνες σε όλους τους εμπλεκομένους. Δημιουργεί ένα πλαίσιο όπου καλούνται οι τράπεζες να δανειοδοτούν με πολύ μεγαλύτερη σωφροσύνη και οι πολίτες, με πολύ μεγαλύτερη σκέψη, να προσφεύγουν στο δανεισμό.</w:t>
      </w:r>
    </w:p>
    <w:p>
      <w:pPr>
        <w:pStyle w:val="Normal"/>
        <w:spacing w:lineRule="auto" w:line="600"/>
        <w:ind w:firstLine="720"/>
        <w:jc w:val="both"/>
        <w:rPr>
          <w:rFonts w:ascii="Arial" w:hAnsi="Arial" w:cs="Arial"/>
        </w:rPr>
      </w:pPr>
      <w:r>
        <w:rPr>
          <w:rFonts w:cs="Arial" w:ascii="Arial" w:hAnsi="Arial"/>
        </w:rPr>
        <w:t>Είναι γνωστές σε όλους μας οι περιπτώσεις αλόγιστης δανειοδότησης στο παρελθόν. Οι πιστωτικές κάρτες έγιναν συχνά η ταυτότητά μας.  Νοηματοδότησαν ένα συγκεκριμένο κοινωνικό πρότυπο που καλλιεργήθηκε επιμόνως και εντέχνως από το τραπεζικό σύστημα. Δεν είναι τυχαίο ότι, σύμφωνα με κάποιες έρευνες, δύο στους τρεις πολίτες με δανειακές υποχρεώσεις ήταν ταυτόχρονα και κάτοχοι πιστωτικών καρτών. Αυτός ο άκρατος δανεισμός οδήγησε χιλιάδες συμπολίτες μας στα όρια της καταστροφής.</w:t>
      </w:r>
    </w:p>
    <w:p>
      <w:pPr>
        <w:pStyle w:val="Normal"/>
        <w:spacing w:lineRule="auto" w:line="600"/>
        <w:ind w:firstLine="720"/>
        <w:jc w:val="both"/>
        <w:rPr>
          <w:rFonts w:ascii="Arial" w:hAnsi="Arial" w:cs="Arial"/>
        </w:rPr>
      </w:pPr>
      <w:r>
        <w:rPr>
          <w:rFonts w:cs="Arial" w:ascii="Arial" w:hAnsi="Arial"/>
        </w:rPr>
        <w:t xml:space="preserve">Σήμερα δίνουμε διαπραγματευτική ισχύ στον πολίτη που προσέρχεται στην τράπεζα και διαπραγματεύεται τις οφειλές του, τις οφειλές εκείνες που αδυνατεί πλέον, μόνιμα και χωρίς δόλο, να εξυπηρετήσει. Φέρνουμε στο τραπέζι των διαπραγματεύσεων και τους χρηματοπιστωτικούς οργανισμούς που διαπιστώνουν ότι ο πολίτης δεν είναι απροστάτευτος, ότι δεν μπορούν να λειτουργούν ανεξέλεγκτα, απέναντι, μάλιστα, σε ανθρώπους που, εκ των πραγμάτων, αδυνατούν  να ανταποκριθούν στις υποχρεώσεις τους. </w:t>
      </w:r>
    </w:p>
    <w:p>
      <w:pPr>
        <w:pStyle w:val="Normal"/>
        <w:spacing w:lineRule="auto" w:line="600"/>
        <w:ind w:firstLine="720"/>
        <w:jc w:val="both"/>
        <w:rPr>
          <w:rFonts w:ascii="Arial" w:hAnsi="Arial" w:cs="Arial"/>
        </w:rPr>
      </w:pPr>
      <w:r>
        <w:rPr>
          <w:rFonts w:cs="Arial" w:ascii="Arial" w:hAnsi="Arial"/>
        </w:rPr>
        <w:t xml:space="preserve">Καλλιεργούμε έτσι μια νέα συνείδηση αμφότερα επωφελών διαπραγματεύσεων για δανειστές και δανειζόμενους και αυτό με πρακτικά αποτελέσματα, τόσο για τις τράπεζες που μπορεί να προσδοκούν στο να πάρουν πίσω το μέρος των οφειλών, όσο και για τους δανειζόμενους που μέσα από μια διαδικασία υπευθυνότητας μπορεί να ελπίζουν βάσιμα σε μια δεύτερη ευκαιρία. </w:t>
      </w:r>
    </w:p>
    <w:p>
      <w:pPr>
        <w:pStyle w:val="Normal"/>
        <w:spacing w:lineRule="auto" w:line="600"/>
        <w:ind w:firstLine="720"/>
        <w:jc w:val="both"/>
        <w:rPr>
          <w:rFonts w:ascii="Arial" w:hAnsi="Arial" w:cs="Arial"/>
        </w:rPr>
      </w:pPr>
      <w:r>
        <w:rPr>
          <w:rFonts w:cs="Arial" w:ascii="Arial" w:hAnsi="Arial"/>
        </w:rPr>
        <w:t xml:space="preserve">Ταυτόχρονα, λαμβάνεται μέριμνα και για εκείνες τις πολύ ειδικές κατηγορίες των συμπολιτών μας με πολύ σοβαρά προβλήματα υγείας ή χρόνιας ανεργίας, όπου η δικαιοσύνη αποφασίζει για την απαλλαγή ή όχι από τις οφειλές τους. </w:t>
      </w:r>
    </w:p>
    <w:p>
      <w:pPr>
        <w:pStyle w:val="Normal"/>
        <w:spacing w:lineRule="auto" w:line="600"/>
        <w:ind w:firstLine="720"/>
        <w:jc w:val="both"/>
        <w:rPr>
          <w:rFonts w:ascii="Arial" w:hAnsi="Arial" w:cs="Arial"/>
        </w:rPr>
      </w:pPr>
      <w:r>
        <w:rPr>
          <w:rFonts w:cs="Arial" w:ascii="Arial" w:hAnsi="Arial"/>
        </w:rPr>
        <w:t xml:space="preserve">Εξασφαλίζουμε, επίσης, με το παρόν νομοθέτημα την προστασία της πρώτης κατοικίας, εγγύηση μιας αξιοπρεπούς διαβίωσης για κάθε συμπολίτη μας. Είναι ένας βασικός και σταθερός πολιτικός άξονας του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ρούσα μεταρρύθμιση είναι μια μάχη απέναντι σε μια συντηρητική και αυταρχική ως ένα βαθμό αντίληψη του χθες, όπου σε μια διαμάχη υπάρχει ο απόλυτα νικητής και ο απόλυτα χαμένος. Όμως, αυτή η αντίληψη δεν αρμόζει στις δικές μας αρχές και αξίες. </w:t>
      </w:r>
    </w:p>
    <w:p>
      <w:pPr>
        <w:pStyle w:val="Normal"/>
        <w:spacing w:lineRule="auto" w:line="600"/>
        <w:ind w:firstLine="720"/>
        <w:jc w:val="both"/>
        <w:rPr>
          <w:rFonts w:ascii="Arial" w:hAnsi="Arial" w:cs="Arial"/>
        </w:rPr>
      </w:pPr>
      <w:r>
        <w:rPr>
          <w:rFonts w:cs="Arial" w:ascii="Arial" w:hAnsi="Arial"/>
        </w:rPr>
        <w:t xml:space="preserve">Οφείλουμε να χτίσουμε συνεργασίες μέσα στην κοινωνία, να αναγνωρίσουμε τα λάθη και να δίνουμε δεύτερη ευκαιρία σε εξαιρετικές περιπτώσεις αδυναμίας. Γιατί πιστεύω βαθιά ότι είναι εις βάρος όλων μας μια κοινωνία που δημιουργεί και μεγεθύνει τα περιθώρια και τους αποκλεισμούς, χωρίς κανόνες δικαίου και μηχανισμούς επανένταξης, με μόνο κανόνα το νόμο του ισχυρ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ίναι τολμηρό γιατί επιλέγει να δημιουργήσει στήριγμα σε χιλιάδες συμπολίτες μας με ουσιαστικά οικονομικά προβλήματα. </w:t>
      </w:r>
    </w:p>
    <w:p>
      <w:pPr>
        <w:pStyle w:val="Normal"/>
        <w:spacing w:lineRule="auto" w:line="600"/>
        <w:ind w:firstLine="720"/>
        <w:jc w:val="both"/>
        <w:rPr>
          <w:rFonts w:ascii="Arial" w:hAnsi="Arial" w:cs="Arial"/>
        </w:rPr>
      </w:pPr>
      <w:r>
        <w:rPr>
          <w:rFonts w:cs="Arial" w:ascii="Arial" w:hAnsi="Arial"/>
        </w:rPr>
        <w:t>Είναι, επίσης, τολμηρό και για δύο ακόμη λόγους. Πρώτον, γιατί επιτέλους ασχολούμαστε με ένα τόσο σοβαρό ζήτημα που κατένεμε ανορθολογικά και άδικα τον όποιο πλούτο και είναι, επίσης, τολμηρό γιατί εγκαθιστά μια εντελώς άλλη νοοτροπία υπευθυνότητας, τόσο για τον πολίτη όσο και για το τραπεζικό σύστημα.</w:t>
      </w:r>
    </w:p>
    <w:p>
      <w:pPr>
        <w:pStyle w:val="Normal"/>
        <w:spacing w:lineRule="auto" w:line="600"/>
        <w:ind w:firstLine="720"/>
        <w:jc w:val="both"/>
        <w:rPr>
          <w:rFonts w:ascii="Arial" w:hAnsi="Arial" w:cs="Arial"/>
        </w:rPr>
      </w:pPr>
      <w:r>
        <w:rPr>
          <w:rFonts w:cs="Arial" w:ascii="Arial" w:hAnsi="Arial"/>
        </w:rPr>
        <w:t>Γι’ αυτό επαναλαμβάνω και καταλήγω, σήμερα είναι που πρέπει να αναζητήσουμε παντού αυτά τα νέα σημεία ισορροπίας μεταξύ του εφικτού, του ορθολογικού και του κοινωνικά δίκαιου με θαρραλέα βήματα και ευρύτερη διάθεση για αλλαγ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συνάδελφο κ. Αθανάσιο Οικονόμου από τα Γιάννενα.</w:t>
      </w:r>
    </w:p>
    <w:p>
      <w:pPr>
        <w:pStyle w:val="Normal"/>
        <w:spacing w:lineRule="auto" w:line="600"/>
        <w:ind w:firstLine="720"/>
        <w:jc w:val="both"/>
        <w:rPr>
          <w:rFonts w:ascii="Arial" w:hAnsi="Arial" w:cs="Arial"/>
        </w:rPr>
      </w:pPr>
      <w:r>
        <w:rPr>
          <w:rFonts w:cs="Arial" w:ascii="Arial" w:hAnsi="Arial"/>
        </w:rPr>
        <w:t>Ο επόμενος ομιλητής είναι ο Βουλευτής Καβάλας του ΠΑΣΟΚ κ. Δημήτριος Παπουτσής και ακολουθεί ο κ. Φραγκίσκος Παρασύρης μετά από επτά λεπτά.</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ξιότιμε κύριε Υπουργέ, κυρίες και κύριοι συνάδελφοι, συζητάμε σήμερα για ένα, πράγματι, ιδιαίτερα κρίσιμο και πάρα πολύ σημαντικό σχέδιο νόμου -και να είστε βέβαιοι πως θα αποδειχθεί πολύ σύντομα αυτό που λέμε- το οποίο αποτελεί μία από τις σημαντικότερες προεκλογικές μας δεσμεύσεις. Θα θυμίσω ότι αυτές έγιναν και από τα χείλη του ίδιου του Πρωθυπουργού. Αφορά την προστασία των υπερχρεωμένων φυσικών προσώπων. Το είχαμε υποσχεθεί. Το οφείλαμε σε όλους τους πολίτες, οι οποίοι εμπίπτουν στις ρυθμίσεις αυτές και είναι, δυστυχώς, στις μέρες μας πάρα πολλοί. </w:t>
      </w:r>
    </w:p>
    <w:p>
      <w:pPr>
        <w:pStyle w:val="Normal"/>
        <w:spacing w:lineRule="auto" w:line="600"/>
        <w:ind w:firstLine="720"/>
        <w:jc w:val="both"/>
        <w:rPr>
          <w:rFonts w:ascii="Arial" w:hAnsi="Arial" w:cs="Arial"/>
        </w:rPr>
      </w:pPr>
      <w:r>
        <w:rPr>
          <w:rFonts w:cs="Arial" w:ascii="Arial" w:hAnsi="Arial"/>
        </w:rPr>
        <w:t xml:space="preserve">Το υπό συζήτηση σχέδιο νόμου απασχόλησε ιδιαίτερα την ηγεσία του Υπουργείου Οικονομίας, Ανταγωνιστικότητας και Ναυτιλίας, καθώς και τις ηγεσίες όλων των εμπλεκομένων Υπουργείων εδώ και πάρα πολλούς μήνες, όπως είναι και το Υπουργείο Οικονομικών και το Υπουργείο Δικαιοσύνης. </w:t>
      </w:r>
    </w:p>
    <w:p>
      <w:pPr>
        <w:pStyle w:val="Normal"/>
        <w:spacing w:lineRule="auto" w:line="600"/>
        <w:ind w:firstLine="720"/>
        <w:jc w:val="both"/>
        <w:rPr>
          <w:rFonts w:ascii="Arial" w:hAnsi="Arial" w:cs="Arial"/>
        </w:rPr>
      </w:pPr>
      <w:r>
        <w:rPr>
          <w:rFonts w:cs="Arial" w:ascii="Arial" w:hAnsi="Arial"/>
        </w:rPr>
        <w:t xml:space="preserve">Αποτελεί προϊόν εργώδους προετοιμασίας και διαβούλευσης, τόσο με τους εταίρους μας στην Ευρωπαϊκή Ένωση και συγκεκριμένα την Ευρωπαϊκή Κεντρική Τράπεζα όσο και με τις χιλιάδες των πολιτών μέσω του διαδικτύου, αλλά και των φορέων που έλαβαν μέρος σε αυτή τη δημόσια διαβούλευση. </w:t>
      </w:r>
    </w:p>
    <w:p>
      <w:pPr>
        <w:pStyle w:val="Normal"/>
        <w:spacing w:lineRule="auto" w:line="600"/>
        <w:ind w:firstLine="720"/>
        <w:jc w:val="both"/>
        <w:rPr>
          <w:rFonts w:ascii="Arial" w:hAnsi="Arial" w:cs="Arial"/>
        </w:rPr>
      </w:pPr>
      <w:r>
        <w:rPr>
          <w:rFonts w:cs="Arial" w:ascii="Arial" w:hAnsi="Arial"/>
        </w:rPr>
        <w:t xml:space="preserve">Το υπό συζήτηση σχέδιο νόμου αφορά αρκετές εκατοντάδες χιλιάδες συμπολιτών μας, οι οποίοι για διαφόρους λόγους βρέθηκαν υπερχρεωμένοι σε μια εποχή ήδη σκληρή για τους οικονομικά αδυνάτους, αλλά και όχι μόνο. </w:t>
      </w:r>
    </w:p>
    <w:p>
      <w:pPr>
        <w:pStyle w:val="Normal"/>
        <w:spacing w:lineRule="auto" w:line="600"/>
        <w:ind w:firstLine="720"/>
        <w:jc w:val="both"/>
        <w:rPr>
          <w:rFonts w:ascii="Arial" w:hAnsi="Arial" w:cs="Arial"/>
        </w:rPr>
      </w:pPr>
      <w:r>
        <w:rPr>
          <w:rFonts w:cs="Arial" w:ascii="Arial" w:hAnsi="Arial"/>
        </w:rPr>
        <w:t>Το φαινόμενο της αδυναμίας αποπληρωμής δανειακών υποχρεώσεων έχει λάβει σήμερα διαστάσεις χιονοστιβάδας. Έχει υπολογιστεί ότι μέσα σε ένα χρόνο οι ληξιπρόθεσμες οφειλές των νοικοκυριών για καταναλωτικά δάνεια προς τις τράπεζες έχουν αυξηθεί κατά 70%, ενώ για τα στεγαστικά δάνεια οι ληξιπρόθεσμες οφειλές έχουν αυξηθεί κατά 54%.</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λοιπόν, για το πώς θα βοηθήσουμε εκείνα τα κοινωνικά στρώματα, τα οποία δεν έχουν καμμία ελπίδα για το μέλλον χωρίς την παρούσα νομοθετική ρύθμιση. Μεριμνούμε για πολίτες, οι οποίοι έχουν περιέλθει σε ένα φαύλο κύκλο αυξημένης οικονομικής ανασφάλειας και δεν μπορούν να εξέλθουν από αυτόν παρά μόνο με κρατική πρόβλεψη και φροντίδα, κάτι που προφανώς κάνουμε με την παρούσα νομοθετική ρύθμιση.</w:t>
      </w:r>
    </w:p>
    <w:p>
      <w:pPr>
        <w:pStyle w:val="Normal"/>
        <w:spacing w:lineRule="auto" w:line="600"/>
        <w:ind w:firstLine="720"/>
        <w:jc w:val="both"/>
        <w:rPr>
          <w:rFonts w:ascii="Arial" w:hAnsi="Arial" w:cs="Arial"/>
        </w:rPr>
      </w:pPr>
      <w:r>
        <w:rPr>
          <w:rFonts w:cs="Arial" w:ascii="Arial" w:hAnsi="Arial"/>
        </w:rPr>
        <w:t xml:space="preserve">Οι λόγοι για τους οποίους περιήλθαν σε αυτή την κατάσταση είναι πολλοί. Οι περισσότεροι είναι γνωστοί ευρέως. Οι λόγοι που μπορούν να οδηγήσουν μια οικογένεια, έναν επαγγελματία, έναν πολίτη στην υπερχρέωση έναντι των πιστωτών τους, δεν οφείλονται μόνο σε κακό προγραμματισμό από την πλευρά των πρώτων. </w:t>
      </w:r>
    </w:p>
    <w:p>
      <w:pPr>
        <w:pStyle w:val="Normal"/>
        <w:spacing w:lineRule="auto" w:line="600"/>
        <w:ind w:firstLine="720"/>
        <w:jc w:val="both"/>
        <w:rPr>
          <w:rFonts w:ascii="Arial" w:hAnsi="Arial" w:cs="Arial"/>
        </w:rPr>
      </w:pPr>
      <w:r>
        <w:rPr>
          <w:rFonts w:cs="Arial" w:ascii="Arial" w:hAnsi="Arial"/>
        </w:rPr>
        <w:t xml:space="preserve">Θα θυμίσω την επιπόλαιη και ιδιαιτέρως επιθετική στρατηγική των πιστωτικών ιδρυμάτων, κυρίως την τελευταία δεκαετία, τα οποία σχεδόν εξανάγκαζαν τους πάντες, κάνοντας καθημερινή πλύση εγκεφάλου μέσω παραπλανητικών διαφημίσεων, στη λήψη δανείων, ανεξαρτήτως εισοδημάτων και οικονομικών προοπτικών. Θα θυμάστε όλοι σχετικές διαφημίσεις για διακοποδάνεια, εορτοδάνεια και άλλες συναφείς προτροπές. </w:t>
      </w:r>
    </w:p>
    <w:p>
      <w:pPr>
        <w:pStyle w:val="Normal"/>
        <w:spacing w:lineRule="auto" w:line="600"/>
        <w:ind w:firstLine="720"/>
        <w:jc w:val="both"/>
        <w:rPr>
          <w:rFonts w:ascii="Arial" w:hAnsi="Arial" w:cs="Arial"/>
        </w:rPr>
      </w:pPr>
      <w:r>
        <w:rPr>
          <w:rFonts w:cs="Arial" w:ascii="Arial" w:hAnsi="Arial"/>
        </w:rPr>
        <w:t>Όλοι τότε μιλούσαν για την αναγκαιότητα της απελευθέρωσης της αγοράς των δανείων, αλλά κανείς για την αναγκαιότητα του υπεύθυνου και αυστηρά αναγκαίου δανεισμού. Οι φωνές αυτών που συμβούλευαν προς την κατεύθυνση δέσμης μέτρων που έπρεπε να ληφθούν -έτσι ώστε να προλάβουμε την κατάχρηση, η οποία μαθηματικά οδηγούσε στην οικονομική εξαθλίωση- αποσιωπήθηκαν, σε κάποιες περιπτώσεις λοιδορήθηκαν, επίσης. Και σε αυτό βεβαίως φέρουμε όλοι μας ανάλογα την ευθύνη, άλλος προφανώς σε μικρότερο και άλλος σε μεγαλύτερο βαθμό. Αποφασιστικά συνέβαλαν, επίσης, σε αυτό, και από το 2007 και πέρα, η διαφαινόμενη οικονομική κρίση και η συνεπακόλουθη αύξηση των επιτοκίων.</w:t>
      </w:r>
    </w:p>
    <w:p>
      <w:pPr>
        <w:pStyle w:val="Normal"/>
        <w:spacing w:lineRule="auto" w:line="600"/>
        <w:ind w:firstLine="720"/>
        <w:jc w:val="both"/>
        <w:rPr>
          <w:rFonts w:ascii="Arial" w:hAnsi="Arial" w:cs="Arial"/>
        </w:rPr>
      </w:pPr>
      <w:r>
        <w:rPr>
          <w:rFonts w:cs="Arial" w:ascii="Arial" w:hAnsi="Arial"/>
        </w:rPr>
        <w:t xml:space="preserve">Τα παραπάνω είχαν σαν αποτέλεσμα την αναπόφευκτη άνοδο της ανεργίας, ενός φαινομένου το οποίο σε πολλές περιπτώσεις έπληξε και αυτούς που είχαν προγραμματίσει τις ανάγκες τους μέσω του δανεισμού. Όλα τα παραπάνω, λοιπόν, συνέβαλαν σε μεγάλο βαθμό στη δημιουργία πολιτών υπερχρεωμένων, περιθωριοποιημένων και το κυριότερο, χωρίς καμμία ελπίδα αποπληρωμής των χρεών τους. </w:t>
      </w:r>
    </w:p>
    <w:p>
      <w:pPr>
        <w:pStyle w:val="Normal"/>
        <w:spacing w:lineRule="auto" w:line="600"/>
        <w:ind w:firstLine="720"/>
        <w:jc w:val="both"/>
        <w:rPr>
          <w:rFonts w:ascii="Arial" w:hAnsi="Arial" w:cs="Arial"/>
        </w:rPr>
      </w:pPr>
      <w:r>
        <w:rPr>
          <w:rFonts w:cs="Arial" w:ascii="Arial" w:hAnsi="Arial"/>
        </w:rPr>
        <w:t xml:space="preserve">Εδώ έγκειται και το στοίχημα που έχουμε βάλει με τον εαυτό μας ως Κυβέρνηση του ΠΑΣΟΚ. Εν μέσω κρίσης, εν μέσω μιας ιδιαίτερης βεβαρημένης οικονομικής συγκυρίας, η οποία μας κληροδοτήθηκε από την απελθούσα προηγούμενη κυβέρνηση της Νέας Δημοκρατίας, καθήκον μας, αλλά και επιταγή αυτών που μας εμπιστεύτηκαν, είναι να στηρίξουμε αυτούς που μας έχουν πραγματικά ανάγκη, αυτούς που προσβλέπουν στις πρωτοβουλίες μιας αληθινά συντεταγμένης πολιτείας και ενός κράτους δικαίου. Καθήκον μας είναι να εναρμονιστούμε με τις επιταγές, λοιπόν, ενός σύγχρονου κράτους, ενός κοινωνικού κράτους δικαίου, ακολουθώντας την ιδεολογική μας παράδοση για πρωτοβουλίες, οι οποίες θα ανακουφίζουν τα κοινωνικά και οικονομικά στρώματα που έχουν, πράγματι, τις μεγαλύτερες ανάγκες. </w:t>
      </w:r>
    </w:p>
    <w:p>
      <w:pPr>
        <w:pStyle w:val="Normal"/>
        <w:spacing w:lineRule="auto" w:line="600"/>
        <w:ind w:firstLine="720"/>
        <w:jc w:val="both"/>
        <w:rPr>
          <w:rFonts w:ascii="Arial" w:hAnsi="Arial" w:cs="Arial"/>
        </w:rPr>
      </w:pPr>
      <w:r>
        <w:rPr>
          <w:rFonts w:cs="Arial" w:ascii="Arial" w:hAnsi="Arial"/>
        </w:rPr>
        <w:t xml:space="preserve">Αρωγός μας είναι η μεγάλη διεθνής εμπειρία που υπάρχει ασφαλώς στο συγκεκριμένο ζήτημα. Άλλωστε, όταν εμείς εισερχόμασταν σα χώρα, σαν κοινωνία, σαν οικονομία στη διαδικασία αυτού του ανεξέλεγκτου δανεισμού, άλλες χώρες ήδη σχεδίαζαν τους τρόπους με τους οποίους θα καταπολεμούσαν τις αρνητικές συνέπειές τους. </w:t>
      </w:r>
    </w:p>
    <w:p>
      <w:pPr>
        <w:pStyle w:val="Normal"/>
        <w:spacing w:lineRule="auto" w:line="600"/>
        <w:ind w:firstLine="720"/>
        <w:jc w:val="both"/>
        <w:rPr>
          <w:rFonts w:ascii="Arial" w:hAnsi="Arial" w:cs="Arial"/>
        </w:rPr>
      </w:pPr>
      <w:r>
        <w:rPr>
          <w:rFonts w:cs="Arial" w:ascii="Arial" w:hAnsi="Arial"/>
        </w:rPr>
        <w:t xml:space="preserve">Ακολουθώντας, λοιπόν, την ευρωπαϊκή εμπειρία, νομοθετούμε με τέτοιον τρόπο, ώστε να δώσουμε την ευκαιρία στο υπερχρεωμένο φυσικό πρόσωπο να αποκτήσει την οικονομική του ελευθερία. Δεν χαρίζουμε χρέη σε κανέναν -όπως σε αυτή την περίπτωση δεν αξίζει σε όσους, πράγματι, δεν έχουν τις δίκαιες προϋποθέσεις- ο οποίος δεν θέλει να συμμορφωθεί με τη νέα οικονομική πραγματικότητα. Άλλωστε, έχει διαπιστωθεί ότι και τα πιστωτικά ιδρύματα βγαίνουν ωφελημένα, όχι όμως με το σκανδαλώδη τρόπο, όπως περιεγράφη προηγουμένως από μερίδα των παρατάξεων μέσα στη Βουλή. </w:t>
      </w:r>
    </w:p>
    <w:p>
      <w:pPr>
        <w:pStyle w:val="Normal"/>
        <w:spacing w:lineRule="auto" w:line="600"/>
        <w:ind w:firstLine="720"/>
        <w:jc w:val="both"/>
        <w:rPr/>
      </w:pPr>
      <w:r>
        <w:rPr>
          <w:rFonts w:cs="Arial" w:ascii="Arial" w:hAnsi="Arial"/>
        </w:rPr>
        <w:t xml:space="preserve">Θα χαρακτήριζα λοιπόν, όπως και συμφωνούμε οι περισσότεροι στην Αίθουσα, αυτήν τη νομοθετική μας πρωτοβουλία, πράγματι, σαν μία σύγχρονη σεισάχθεια. </w:t>
      </w:r>
    </w:p>
    <w:p>
      <w:pPr>
        <w:pStyle w:val="Normal"/>
        <w:spacing w:lineRule="auto" w:line="600"/>
        <w:ind w:firstLine="720"/>
        <w:jc w:val="both"/>
        <w:rPr>
          <w:rFonts w:ascii="Arial" w:hAnsi="Arial" w:cs="Arial"/>
        </w:rPr>
      </w:pPr>
      <w:r>
        <w:rPr>
          <w:rFonts w:cs="Arial" w:ascii="Arial" w:hAnsi="Arial"/>
        </w:rPr>
        <w:t>Ανεκδοτολογικά, θα θυμίσω ότι όταν ο αρχαίος σοφός και πολιτικός άνδρας Σόλων είχε θεσπίσει αυτήν την περίφημη δέσμη μέτρων ανακούφισης των ασθενεστέρων, πολλοί προειδοποιημένοι φίλοι του –όπως λέει η ιστορία- πήγαν και δανείστηκαν χωρίς μέτρο, γιατί γνώριζαν, εκ των προτέρων, ότι δεν θα χρειαζόταν να επιστρέψουν αυτά τα οποία δανείστηκαν.</w:t>
      </w:r>
    </w:p>
    <w:p>
      <w:pPr>
        <w:pStyle w:val="Normal"/>
        <w:spacing w:lineRule="auto" w:line="600"/>
        <w:ind w:firstLine="720"/>
        <w:jc w:val="both"/>
        <w:rPr>
          <w:rFonts w:ascii="Arial" w:hAnsi="Arial" w:cs="Arial"/>
        </w:rPr>
      </w:pPr>
      <w:r>
        <w:rPr>
          <w:rFonts w:cs="Arial" w:ascii="Arial" w:hAnsi="Arial"/>
        </w:rPr>
        <w:t xml:space="preserve">Εν προκειμένω, στην περίπτωση μας, ούτε και αυτού του είδους οι συνειρμοί μπορούν να γίνουν δεκτοί και να τους επικαλείται κάποιος. Γι’ αυτό το λόγο λοιπόν, προβλέπουμε ότι όλη η διαδικασία εφαρμόζεται μόνο στις περιπτώσεις της μη δόλιας αδυναμίας πληρωμής. Ενώ η απαλλαγή του οφειλέτη από χρέη μπορεί να γίνει μόνο μία φορά στη ζωή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υπό ψήφιση σχέδιο νόμου ρυθμίζονται όλα τα χρέη προς τις τράπεζες, που αφορούν καταναλωτικά, στεγαστικά επαγγελματικά και λοιπά δάνεια, αλλά και χρέη από οποιαδήποτε αιτία προς οιονδήποτε τρίτο, με αυστηρά, περιοριστικώς μόνο προβλεπόμενες κάποιες εξαιρέσεις. Μπορεί να υπαχθούν, λοιπόν, όλα τα φυσικά πρόσωπα, καταναλωτές, επαγγελματίες. </w:t>
      </w:r>
    </w:p>
    <w:p>
      <w:pPr>
        <w:pStyle w:val="Normal"/>
        <w:spacing w:lineRule="auto" w:line="600"/>
        <w:ind w:firstLine="720"/>
        <w:jc w:val="both"/>
        <w:rPr>
          <w:rFonts w:ascii="Arial" w:hAnsi="Arial" w:cs="Arial"/>
        </w:rPr>
      </w:pPr>
      <w:r>
        <w:rPr>
          <w:rFonts w:cs="Arial" w:ascii="Arial" w:hAnsi="Arial"/>
        </w:rPr>
        <w:t xml:space="preserve">Και εδώ, θα πρέπει να αντιλέξω στις επιφυλάξεις από την πλευρά του Κοινοβουλευτικού Εκπροσώπου του ΛΑΟΣ ότι δεν υπάρχει το ζήτημα έτσι όπως τίθεται από την πλευρά του, σε σχέση με την εφαρμογή των προϋποθέσεων και για τα εμπορικά πρόσωπα, διαφορετικά θα είχαμε αλλοίωση του δογματικού χαρακτήρα του Πτωχευτικού Δικαίου, κάτι που είναι θεμελιώδες, θα έλεγα, στοιχείο του δικαιοπολιτικού μας συστή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ν συντομία, προκειμένου να καταλήξω, κύριε Πρόεδρε, επιτρέψτε μου για λίγο μόνο ακόμη να αναφερθώ. </w:t>
      </w:r>
    </w:p>
    <w:p>
      <w:pPr>
        <w:pStyle w:val="Normal"/>
        <w:spacing w:lineRule="auto" w:line="600"/>
        <w:ind w:firstLine="720"/>
        <w:jc w:val="both"/>
        <w:rPr/>
      </w:pPr>
      <w:r>
        <w:rPr>
          <w:rFonts w:cs="Arial" w:ascii="Arial" w:hAnsi="Arial"/>
        </w:rPr>
        <w:t xml:space="preserve">Είναι καθήκον λοιπόν, κυρίες και κύριοι συνάδελφοι, της κυβερνητικής αριστεράς να μεριμνά όχι μόνο, παρά και για τους πολίτες, οι οποίοι, πράγματι, δεν είναι τυχεροί, δεν είναι και δεν μπορούν να είναι συνεπείς γιατί δεν είναι καλά αμειβόμενοι και επιπροσθέτως δεν έχουν και το προσόν του αυτοπεριορισμού. Μία σοσιαλιστική κυβέρνηση λοιπόν, οφείλει να βοηθά και αυτούς που δεν έχουν τα παραπάνω χαρακτηριστικά. </w:t>
      </w:r>
    </w:p>
    <w:p>
      <w:pPr>
        <w:pStyle w:val="Normal"/>
        <w:spacing w:lineRule="auto" w:line="600"/>
        <w:ind w:firstLine="720"/>
        <w:jc w:val="both"/>
        <w:rPr>
          <w:rFonts w:ascii="Arial" w:hAnsi="Arial" w:cs="Arial"/>
        </w:rPr>
      </w:pPr>
      <w:r>
        <w:rPr>
          <w:rFonts w:cs="Arial" w:ascii="Arial" w:hAnsi="Arial"/>
        </w:rPr>
        <w:t xml:space="preserve">Οφείλουμε να υπερβούμε το νόμο της ζούγκλας, της ασύδοτης αγοράς, του αυστηρά μονεταριστικού, μηδαμινού κοινωνικού κράτους, που θέλει τους ατυχέστερους των συμπολιτών μας να κοιμούνται σε παγκάκια. Το οφείλουμε στην παράδοση μας, του ΠΑΣΟΚ. Γι’ αυτούς και για άλλους λόγους που είναι αυτονόητοι και έχουν ειπωθεί, κυρίες και κύριοι συνάδελφοι, υπερψηφίζω το παρόν σχέδιο νόμου, σας καλώ να το κάνετε και εσείς. </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να ευχαριστήσω την οικογένεια μου, τη σύζυγο μου και τα δύο παιδιά που παρακολουθούν αυτήν τη στιγμή την τοποθέτησή  μου από τα θεωρεία της Βουλή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ύριε Δημήτρη Παπουτσή. Ωραία και η συγκίνηση που βάλατε. </w:t>
      </w:r>
    </w:p>
    <w:p>
      <w:pPr>
        <w:pStyle w:val="Normal"/>
        <w:spacing w:lineRule="auto" w:line="600"/>
        <w:ind w:firstLine="720"/>
        <w:jc w:val="both"/>
        <w:rPr>
          <w:rFonts w:ascii="Arial" w:hAnsi="Arial" w:cs="Arial"/>
        </w:rPr>
      </w:pPr>
      <w:r>
        <w:rPr>
          <w:rFonts w:cs="Arial" w:ascii="Arial" w:hAnsi="Arial"/>
        </w:rPr>
        <w:t>Ο κ. Φραγκίσκος Παρασύρης, Βουλευτής Ηρακλείου του ΠΑΣΟΚ έχει το λόγο. Έγινε και φίλος μου για την ολύμπια ηρεμία που έχει όταν μιλάει. Να δούμε πώς θα τα πάει με το χρόνο.</w:t>
      </w:r>
    </w:p>
    <w:p>
      <w:pPr>
        <w:pStyle w:val="Normal"/>
        <w:spacing w:lineRule="auto" w:line="600"/>
        <w:ind w:firstLine="720"/>
        <w:jc w:val="both"/>
        <w:rPr>
          <w:rFonts w:ascii="Arial" w:hAnsi="Arial" w:cs="Arial"/>
        </w:rPr>
      </w:pPr>
      <w:r>
        <w:rPr>
          <w:rFonts w:cs="Arial" w:ascii="Arial" w:hAnsi="Arial"/>
        </w:rPr>
        <w:t xml:space="preserve">Έχετε το λόγο, κύριε Παρασύρη. </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ένα νομοσχέδιο, το οποίο με αγωνία ζητούσε η κοινωνία εδώ και μήνες και ιδιαίτερα οι ομάδες αυτές του πληθυσμού που χειμάζονται τούτη την περίοδο από την κρίση.</w:t>
      </w:r>
    </w:p>
    <w:p>
      <w:pPr>
        <w:pStyle w:val="Normal"/>
        <w:spacing w:lineRule="auto" w:line="600"/>
        <w:ind w:firstLine="720"/>
        <w:jc w:val="both"/>
        <w:rPr>
          <w:rFonts w:ascii="Arial" w:hAnsi="Arial" w:cs="Arial"/>
        </w:rPr>
      </w:pPr>
      <w:r>
        <w:rPr>
          <w:rFonts w:cs="Arial" w:ascii="Arial" w:hAnsi="Arial"/>
        </w:rPr>
        <w:t xml:space="preserve">Οφείλω, επομένως, να δώσω τα ειλικρινή μου συγχαρητήρια στην πολιτική ηγεσία του Υπουργείου για τη μεγάλη προσπάθεια που κατέβαλε, γι’ αυτήν τη νομοθετική πρωτοβουλία, ξεπερνώντας μύρια εμπόδια μέχρι να τη φέρει στη Βουλή προς συζήτηση. </w:t>
      </w:r>
    </w:p>
    <w:p>
      <w:pPr>
        <w:pStyle w:val="Normal"/>
        <w:spacing w:lineRule="auto" w:line="600"/>
        <w:ind w:firstLine="720"/>
        <w:jc w:val="both"/>
        <w:rPr>
          <w:rFonts w:ascii="Arial" w:hAnsi="Arial" w:cs="Arial"/>
        </w:rPr>
      </w:pPr>
      <w:r>
        <w:rPr>
          <w:rFonts w:cs="Arial" w:ascii="Arial" w:hAnsi="Arial"/>
        </w:rPr>
        <w:t>Παράλληλα ωστόσο, οφείλω να αναρωτηθώ γιατί συνάντησε η Υπουργός τόσα εμπόδια. Μήπως είναι αναληθές ότι η υπερχρέωση των νοικοκυριών προσλαμβάνει σε ορισμένα στρώματα του πληθυσμού δραματικές διαστάσεις και αναδεικνύεται σε ένα από τα πλέον οξυμένα κοινωνικά προβλήματα; Πώς εξηγείται άραγε το γεγονός ότι σε ποσοστό πάνω από 47% τα ελληνικά νοικοκυριά έχουν συνολικό οφειλόμενο ποσό, μεγαλύτερο από το μηνιαίο διαθέσιμο εισόδημα τους; Μήπως είναι αναληθές ότι σε αντίθεση με αρκετές ευρωπαϊκές χώρες, στη χώρα μας απουσιάζουν θεσμοί και υποδομές που παρέχουν συμβουλευτική ή άλλη βοήθεια για την πρόληψη και αντιμετώπιση της υπερχρέωσης ή και την προοπτική απεγκλωβισμού απ’ αυτήν; Μήπως, εν τέλει, είναι λάθος ότι στη χώρα μας ουσιαστικά δεν υπάρχει νομοθετική δυνατότητα πτώχευσης του φυσικού προσώπου, που άλλωστε ισχύει στην μεγάλη πλειοψηφία των ανεπτυγμένων χωρ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ήταν μία από τις βασικές δεσμεύσεις της σημερινής Κυβέρνησης και καθυστέρησε να κατατεθεί, λόγω των πιέσεων που άσκησε το εσωτερικό και το εξωτερικό τραπεζικό κατεστημένο. Διότι, ενώ το νομοσχέδιο ήταν έτοιμο για κατάθεση εξαιτίας της δεινής οικονομικής θέσης της χώρας μας, στάλθηκε στην Ευρωπαϊκή Κεντρική Τράπεζα, κάνοντας με τη σειρά της, της δικές της επισημάνσεις και επιτέλους φτάσαμε στη συζήτηση του νομοσχεδίου, το οποίο αποτελεί ανάσα για τα υπερχρεωμένα νοικοκυριά. </w:t>
      </w:r>
    </w:p>
    <w:p>
      <w:pPr>
        <w:pStyle w:val="Normal"/>
        <w:spacing w:lineRule="auto" w:line="600"/>
        <w:ind w:firstLine="720"/>
        <w:jc w:val="both"/>
        <w:rPr>
          <w:rFonts w:ascii="Arial" w:hAnsi="Arial" w:cs="Arial"/>
        </w:rPr>
      </w:pPr>
      <w:r>
        <w:rPr>
          <w:rFonts w:cs="Arial" w:ascii="Arial" w:hAnsi="Arial"/>
        </w:rPr>
        <w:t xml:space="preserve">Πριν πάει, δε, στην Ευρωπαϊκή Κεντρική Τράπεζα το συγκεκριμένο  νομοσχέδιο είχε τεθεί υπό τα πυρά των εγχώριων τραπεζών και μίας μερίδας του εγχώριου οικονομικού κατεστημένου. </w:t>
      </w:r>
    </w:p>
    <w:p>
      <w:pPr>
        <w:pStyle w:val="Normal"/>
        <w:spacing w:lineRule="auto" w:line="600"/>
        <w:ind w:firstLine="720"/>
        <w:jc w:val="both"/>
        <w:rPr>
          <w:rFonts w:ascii="Arial" w:hAnsi="Arial" w:cs="Arial"/>
        </w:rPr>
      </w:pPr>
      <w:r>
        <w:rPr>
          <w:rFonts w:cs="Arial" w:ascii="Arial" w:hAnsi="Arial"/>
        </w:rPr>
        <w:t xml:space="preserve">Δεν ξέρω, κυρίες και κύριοι συνάδελφοι, αν με γελάει η μνήμη μου, αλλά αν ανατρέξουμε δύο, τρία χρόνια πριν θα θυμηθούμε ότι το τραπεζικό σύστημα ήταν αυτό που δελέαζε με εύκολο δανεισμό όλων των μορφών τα νοικοκυριά, προσφέροντας έναν εικονικό, προσωρινό και κυρίως πλαστικό δανεισμό, μία επίπλαστη ευημερία στηριγμένη στα δανεικά. </w:t>
      </w:r>
    </w:p>
    <w:p>
      <w:pPr>
        <w:pStyle w:val="Normal"/>
        <w:spacing w:lineRule="auto" w:line="600"/>
        <w:ind w:firstLine="720"/>
        <w:jc w:val="both"/>
        <w:rPr>
          <w:rFonts w:ascii="Arial" w:hAnsi="Arial" w:cs="Arial"/>
        </w:rPr>
      </w:pPr>
      <w:r>
        <w:rPr>
          <w:rFonts w:cs="Arial" w:ascii="Arial" w:hAnsi="Arial"/>
        </w:rPr>
        <w:t>Η τεχνητή ευδαιμονία του πλαστικού χρήματος και του υπερδανεισμού, καλλιεργήθηκε μέσα από ένα πογκρόμ δελεαστικών δανειοπροσφορών, συστηματικών τηλεφωνικών ενοχλήσεων των καταναλωτών, μέσα από μία συνολική προβολή των δανείων ως απαραίτητου εξαρτήματος της σύγχρονης πραγματικότητας. Έτσι, φτάσαμε στο σημείο, να καταλυθεί ολοσχερώς η κουλτούρα της αποταμίευσης, η οποία μας βοήθησε στο παρελθόν να ξεπεράσουμε τη δημοσιονομική κρίση του ’93-’94, διότι τότε το επίπεδο της αποταμίευσης βρισκόταν στο 21% του ΑΕΠ, ενώ σήμερα έχει πέσει κάτω από το 8%. Και είναι ένα από τα χαμηλότερα ποσοστά στην Ευρωπαϊκή Ένωση.</w:t>
      </w:r>
    </w:p>
    <w:p>
      <w:pPr>
        <w:pStyle w:val="Normal"/>
        <w:spacing w:lineRule="auto" w:line="600"/>
        <w:ind w:firstLine="720"/>
        <w:jc w:val="both"/>
        <w:rPr>
          <w:rFonts w:ascii="Arial" w:hAnsi="Arial" w:cs="Arial"/>
        </w:rPr>
      </w:pPr>
      <w:r>
        <w:rPr>
          <w:rFonts w:cs="Arial" w:ascii="Arial" w:hAnsi="Arial"/>
        </w:rPr>
        <w:t>Καταλύθηκε η νοοτροπία της χρυσής εφεδρείας των νοικοκυριών για ώρες ανάγκης, για χάρη της κατανάλωσης εισαγόμενων αγαθών. Το όλο σύστημα όμως υπερδανεισμού και της τεχνητής ευδαιμονίας, παρήγαγε μεν μία ισχυρή νομιμοποιητική βάση, για τους κυβερνώντες, δεν είχε όμως, ανάλογο αντίκρισμα σε μία σθεναρή παραγωγική βάση, η οποία θα μπορούσε να εξουδετερώσει, μέσα από την αναπτυξιακή διαδικασία, τις επιπτώσεις υπερκατανάλωσης.</w:t>
      </w:r>
    </w:p>
    <w:p>
      <w:pPr>
        <w:pStyle w:val="Normal"/>
        <w:spacing w:lineRule="auto" w:line="600"/>
        <w:ind w:firstLine="720"/>
        <w:jc w:val="both"/>
        <w:rPr>
          <w:rFonts w:ascii="Arial" w:hAnsi="Arial" w:cs="Arial"/>
        </w:rPr>
      </w:pPr>
      <w:r>
        <w:rPr>
          <w:rFonts w:cs="Arial" w:ascii="Arial" w:hAnsi="Arial"/>
        </w:rPr>
        <w:t xml:space="preserve">Αυτό επίσης, επιβάρυνε τα μέγιστα, το ισοζύγιο τρεχουσών συναλλαγών. Μην ξεχνάμε ότι το ’93 το ισοζύγιο τρεχουσών συναλλαγών βρισκόταν στο -0,2% του ΑΕΠ και σήμερα ξεπερνάει το -14%. Είναι προφανές ότι από μία χρονική στιγμή και μετά οι ελληνικές τράπεζες άρδευαν εύκολο χρήμα από το διεθνές χρηματοπιστωτικό σύστημα και το πλάσαραν επικερδώς στην ελληνική αγορά. </w:t>
      </w:r>
    </w:p>
    <w:p>
      <w:pPr>
        <w:pStyle w:val="Normal"/>
        <w:spacing w:lineRule="auto" w:line="600"/>
        <w:ind w:firstLine="720"/>
        <w:jc w:val="both"/>
        <w:rPr>
          <w:rFonts w:ascii="Arial" w:hAnsi="Arial" w:cs="Arial"/>
        </w:rPr>
      </w:pPr>
      <w:r>
        <w:rPr>
          <w:rFonts w:cs="Arial" w:ascii="Arial" w:hAnsi="Arial"/>
        </w:rPr>
        <w:t>Δημιουργήσαμε ουσιαστικά μία ανάπτυξη, η οποία στηρίχθηκε σχεδόν αποκλειστικά στην κατανάλωση, ανακυκλώνοντας κεφάλαια σε ένα φαύλο οικονομικό κύκλο, με ισχυρές ενέσεις εξωτερικού δανεισμού. Και αυτή είναι μία πραγματικότητα που η πολιτική τάξη, έχει τη μέγιστη ευθύνη και είναι καλό έστω και τώρα να την παραδέχεται. Ο υπερδανεισμός, κυρίες και κύριοι συνάδελφοι, όπως ανέφερε και ο εισηγητής επί του νομοσχεδίου, κ. Ρομπόπουλος, παραπέμπει στο γεγονός ότι οι πολίτες αναγκάστηκαν να υποκαταστήσουν τη μείωση του πραγματικού τους εισοδήματος με δάνεια και πιστωτικές κάρτες από τις τράπεζες.</w:t>
      </w:r>
    </w:p>
    <w:p>
      <w:pPr>
        <w:pStyle w:val="Normal"/>
        <w:spacing w:lineRule="auto" w:line="600"/>
        <w:ind w:firstLine="720"/>
        <w:jc w:val="both"/>
        <w:rPr>
          <w:rFonts w:ascii="Arial" w:hAnsi="Arial" w:cs="Arial"/>
        </w:rPr>
      </w:pPr>
      <w:r>
        <w:rPr>
          <w:rFonts w:cs="Arial" w:ascii="Arial" w:hAnsi="Arial"/>
        </w:rPr>
        <w:t xml:space="preserve">Σήμερα όμως, οι περισσότεροι Έλληνες είναι έτοιμοι να κάνουν θυσίες, να παραχωρήσουν ένα μερίδιο της ευημερίας τους, να παραχωρήσουν ένα μέρισμα του κόπου τους, για να σωθεί η χώρα. Δεν ξέρουν όμως, πώς θα ξεφύγουν από το βραχνά των τραπεζών, οι οποίες τους πιέζουν με κάθε τρόπο να αποπληρώσουν τα δάνεια που κάποτε με ευκολία τους παραχωρήθηκαν. </w:t>
      </w:r>
    </w:p>
    <w:p>
      <w:pPr>
        <w:pStyle w:val="Normal"/>
        <w:spacing w:lineRule="auto" w:line="600"/>
        <w:ind w:firstLine="720"/>
        <w:jc w:val="both"/>
        <w:rPr>
          <w:rFonts w:ascii="Arial" w:hAnsi="Arial" w:cs="Arial"/>
        </w:rPr>
      </w:pPr>
      <w:r>
        <w:rPr>
          <w:rFonts w:cs="Arial" w:ascii="Arial" w:hAnsi="Arial"/>
        </w:rPr>
        <w:t xml:space="preserve">Σ’ αυτή τη δύσκολη στιγμή έρχεται το νομοσχέδιο της Κυβέρνησης να προσφέρει μία ανάσα σε χιλιάδες Έλληνες πολίτες, που παρακολουθούν επί μήνες άναυδοι αυτά που περνάει η χώρα. </w:t>
      </w:r>
    </w:p>
    <w:p>
      <w:pPr>
        <w:pStyle w:val="Normal"/>
        <w:spacing w:lineRule="auto" w:line="600"/>
        <w:ind w:firstLine="720"/>
        <w:jc w:val="both"/>
        <w:rPr>
          <w:rFonts w:ascii="Arial" w:hAnsi="Arial" w:cs="Arial"/>
        </w:rPr>
      </w:pPr>
      <w:r>
        <w:rPr>
          <w:rFonts w:cs="Arial" w:ascii="Arial" w:hAnsi="Arial"/>
        </w:rPr>
        <w:t xml:space="preserve">Το νομοσχέδιο λοιπόν που συζητάμε, έχει μία συγκεκριμένη πολιτική φιλοσοφία, έχει μία συγκεκριμένη κοινωνική προοπτική, εντάσσεται κατά την άποψη μου στην υποχρέωση που έχει η Κυβέρνηση να επανασυνδέσει την πολιτική της στρατηγική με την ελπίδα και την προοπτική, την υποχρέωση να σχεδιάσει ένα μείγμα πολιτικής, που θα θέτει εμφανείς φραγμούς στις ακραίες νεοφιλελεύθερες συνταγές και θα προωθεί συνθήκες κοινωνικής συνοχής και συναίνεσης. </w:t>
      </w:r>
    </w:p>
    <w:p>
      <w:pPr>
        <w:pStyle w:val="Normal"/>
        <w:spacing w:lineRule="auto" w:line="600"/>
        <w:ind w:firstLine="720"/>
        <w:jc w:val="both"/>
        <w:rPr>
          <w:rFonts w:ascii="Arial" w:hAnsi="Arial" w:cs="Arial"/>
        </w:rPr>
      </w:pPr>
      <w:r>
        <w:rPr>
          <w:rFonts w:cs="Arial" w:ascii="Arial" w:hAnsi="Arial"/>
        </w:rPr>
        <w:t xml:space="preserve">Ως εκ τούτου το παρόν νομοσχέδιο είναι ένα από τα πλέον σημαντικά που καταθέτει η σημερινή Κυβέρνηση. Χωρίς να θεωρώ απαραίτητο να υπεισέλθω στις λεπτομέρειες, κατά την άποψη μου, διαθέτει τρεις τουλάχιστον διακριτούς στόχους, τους οποίους θα αναφέρω πολύ συνοπτικά. </w:t>
      </w:r>
    </w:p>
    <w:p>
      <w:pPr>
        <w:pStyle w:val="Normal"/>
        <w:spacing w:lineRule="auto" w:line="600"/>
        <w:ind w:firstLine="720"/>
        <w:jc w:val="both"/>
        <w:rPr>
          <w:rFonts w:ascii="Arial" w:hAnsi="Arial" w:cs="Arial"/>
        </w:rPr>
      </w:pPr>
      <w:r>
        <w:rPr>
          <w:rFonts w:cs="Arial" w:ascii="Arial" w:hAnsi="Arial"/>
        </w:rPr>
        <w:t xml:space="preserve">Ο πρώτος στόχος του νομοσχεδίου, είναι να βοηθηθούν οι καταναλωτές που, εξαιτίας κάποιων δυσάρεστων απρόβλεπτων γεγονότων ή ατυχών επιλογών, αλλά κυρίως λόγω της κακής συγκυρίας, κινδυνεύουν να χάσουν τις περιουσίες τους, να μείνουν χωρίς κατοικία να έχουν προβλήματα με τη δικαιοσύνη, να ταλαιπωρούνται και να βρίσκονται σε αδιέξοδο με αποτέλεσμα τον οικονομικό και γενικό τους αποκλεισμό. </w:t>
      </w:r>
    </w:p>
    <w:p>
      <w:pPr>
        <w:pStyle w:val="Normal"/>
        <w:spacing w:lineRule="auto" w:line="600"/>
        <w:ind w:firstLine="720"/>
        <w:jc w:val="both"/>
        <w:rPr>
          <w:rFonts w:ascii="Arial" w:hAnsi="Arial" w:cs="Arial"/>
        </w:rPr>
      </w:pPr>
      <w:r>
        <w:rPr>
          <w:rFonts w:cs="Arial" w:ascii="Arial" w:hAnsi="Arial"/>
        </w:rPr>
        <w:t xml:space="preserve">Ακολουθώντας το παράδειγμα πολλών χωρών με το σχέδιο νόμου καθιερώνεται και στη χώρα μας η δυνατότητα της πτώχευσης του ιδιώτη, όταν δεν υφίστανται περιουσιακά στοιχεία για την ικανοποίησή τους και δεν επαρκούν προς τούτο ούτε τα τρέχοντα και προσδοκώμενα εισοδήματα του. </w:t>
      </w:r>
    </w:p>
    <w:p>
      <w:pPr>
        <w:pStyle w:val="Normal"/>
        <w:spacing w:lineRule="auto" w:line="600"/>
        <w:ind w:firstLine="720"/>
        <w:jc w:val="both"/>
        <w:rPr>
          <w:rFonts w:ascii="Arial" w:hAnsi="Arial" w:cs="Arial"/>
        </w:rPr>
      </w:pPr>
      <w:r>
        <w:rPr>
          <w:rFonts w:cs="Arial" w:ascii="Arial" w:hAnsi="Arial"/>
        </w:rPr>
        <w:t xml:space="preserve">Ιδιαίτερη μνεία χρήζει επιπρόσθετα η πρόβλεψη του νομοσχεδίου από τη διαδικασία ρευστοποίησης της περιουσίας των οφειλετών, να εξαιρείται η πρώτη κατοικία. </w:t>
      </w:r>
    </w:p>
    <w:p>
      <w:pPr>
        <w:pStyle w:val="Normal"/>
        <w:spacing w:lineRule="auto" w:line="600"/>
        <w:ind w:firstLine="720"/>
        <w:jc w:val="both"/>
        <w:rPr>
          <w:rFonts w:ascii="Arial" w:hAnsi="Arial" w:cs="Arial"/>
        </w:rPr>
      </w:pPr>
      <w:r>
        <w:rPr>
          <w:rFonts w:cs="Arial" w:ascii="Arial" w:hAnsi="Arial"/>
        </w:rPr>
        <w:t xml:space="preserve">Ο πρώτος στόχος του νομοσχεδίου εξυπηρετεί κατά την άποψη μου στο σύνολο του και μία άλλη πολύ σημαντική διάσταση, την οποία εύκολα παραμερίζουμε ενώ είναι εξέχουσας σημασίας. </w:t>
      </w:r>
    </w:p>
    <w:p>
      <w:pPr>
        <w:pStyle w:val="Normal"/>
        <w:spacing w:lineRule="auto" w:line="600"/>
        <w:ind w:firstLine="720"/>
        <w:jc w:val="both"/>
        <w:rPr>
          <w:rFonts w:ascii="Arial" w:hAnsi="Arial" w:cs="Arial"/>
        </w:rPr>
      </w:pPr>
      <w:r>
        <w:rPr>
          <w:rFonts w:cs="Arial" w:ascii="Arial" w:hAnsi="Arial"/>
        </w:rPr>
        <w:t>Αντιμετωπίζει το φαινόμενο της ψυχολογικής απόγνωσης, που οδηγεί το τελευταίο διάστημα όλο και περισσότερους οφειλέτες στην αυτοκτονία. Είναι χαρακτηριστικό ότι κατά το τελευταίο διάστημα μόνο στο Ηράκλειο της Κρήτης έχουμε δεκατέσσερις αυτοκτονίες για λόγους οικονομικού αδιεξόδου.</w:t>
      </w:r>
    </w:p>
    <w:p>
      <w:pPr>
        <w:pStyle w:val="Normal"/>
        <w:spacing w:lineRule="auto" w:line="600"/>
        <w:ind w:firstLine="720"/>
        <w:jc w:val="both"/>
        <w:rPr>
          <w:rFonts w:ascii="Arial" w:hAnsi="Arial" w:cs="Arial"/>
        </w:rPr>
      </w:pPr>
      <w:r>
        <w:rPr>
          <w:rFonts w:cs="Arial" w:ascii="Arial" w:hAnsi="Arial"/>
        </w:rPr>
        <w:t>Ο δεύτερος στόχος είναι να πιεστούν τα χρηματοπιστωτικά ιδρύματα να προχωρήσουν σε υπεύθυνη δανειοδό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ο τρίτος στόχος αναφέρεται στο όφελος των ίδιων των τραπεζών –με συγχωρείτε, κύριε Πρόεδρε, θα ήθελα να έχω τριάντα δευτερόλεπτα- οι οποίες πλέον έχουν τη δυνατότητα να εισπράξουν ομαλά τις οφειλές δανείων, χωρίς να διακατέχονται από το άμεσο άγχος ότι θα χάσουν χρήματα.</w:t>
      </w:r>
    </w:p>
    <w:p>
      <w:pPr>
        <w:pStyle w:val="Normal"/>
        <w:spacing w:lineRule="auto" w:line="600"/>
        <w:ind w:firstLine="720"/>
        <w:jc w:val="both"/>
        <w:rPr>
          <w:rFonts w:ascii="Arial" w:hAnsi="Arial" w:cs="Arial"/>
        </w:rPr>
      </w:pPr>
      <w:r>
        <w:rPr>
          <w:rFonts w:cs="Arial" w:ascii="Arial" w:hAnsi="Arial"/>
        </w:rPr>
        <w:t>Κυρίες και κύριοι συνάδελφοι, το υπό συζήτηση νομοσχέδιο ανταποκρίνεται αναντίρρητα στις προϋποθέσεις ενός σύγχρονου κράτους πρόνοιας, που δίνει πάντοτε μια δεύτερη ευκαιρία στους αδύναμους πολίτες, εξασφαλίζοντας μια προοπτική απεγκλωβισμού από τα χρέη τους. Αυτή η προοπτική προάγει την οικονομική δραστηριότητα και εξυπηρετεί το ευρύτερο δημόσιο συμφέρον, απελευθερώνοντας ανεκτίμητες δυνάμεις προς όφελος όλων.</w:t>
      </w:r>
    </w:p>
    <w:p>
      <w:pPr>
        <w:pStyle w:val="Normal"/>
        <w:spacing w:lineRule="auto" w:line="600"/>
        <w:ind w:firstLine="720"/>
        <w:jc w:val="both"/>
        <w:rPr>
          <w:rFonts w:ascii="Arial" w:hAnsi="Arial" w:cs="Arial"/>
        </w:rPr>
      </w:pPr>
      <w:r>
        <w:rPr>
          <w:rFonts w:cs="Arial" w:ascii="Arial" w:hAnsi="Arial"/>
        </w:rPr>
        <w:t>Εν τούτοις, θα ήθελα να επισημάνω κλείνοντας ότι οι φύλακες πρέπει να έχουν γνώση και να βρίσκονται σε επιφυλακή. Διότι πολλές φορές οι τράπεζες, μέσα από τα νομικά τους τμήματα, μεταφράζουν τα νομοσχέδια κατά το δοκούν. Και, επιτέλους, οφείλουμε να δώσουμε ένα μήνυμα ότι οι τράπεζες πρέπει, κάποια στιγμή, να εφαρμόζουν και να υλοποιούν τους νόμους, έτσι όπως τους ψηφίζουμε μέσα σ’ αυτή την Αίθουσα και όχι όπως τους συμφέρει.</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Μπράβο, κύριε Παρασύρη, και για τους χρόνους και για το στυλ. </w:t>
      </w:r>
    </w:p>
    <w:p>
      <w:pPr>
        <w:pStyle w:val="Normal"/>
        <w:spacing w:lineRule="auto" w:line="600"/>
        <w:ind w:firstLine="720"/>
        <w:jc w:val="both"/>
        <w:rPr>
          <w:rFonts w:ascii="Arial" w:hAnsi="Arial" w:cs="Arial"/>
        </w:rPr>
      </w:pPr>
      <w:r>
        <w:rPr>
          <w:rFonts w:cs="Arial" w:ascii="Arial" w:hAnsi="Arial"/>
        </w:rPr>
        <w:t>Η κ. Χαρά Κεφαλίδου, Βουλευτής Δράμας, έχει το λόγο. Τέτοια ώρα ορθική θα σας πω, κυρία Κεφαλίδου και χαιρόμαστε πολύ που σας έχουμε.</w:t>
      </w:r>
    </w:p>
    <w:p>
      <w:pPr>
        <w:pStyle w:val="Normal"/>
        <w:spacing w:lineRule="auto" w:line="600"/>
        <w:ind w:firstLine="720"/>
        <w:jc w:val="both"/>
        <w:rPr/>
      </w:pPr>
      <w:r>
        <w:rPr>
          <w:rFonts w:cs="Arial" w:ascii="Arial" w:hAnsi="Arial"/>
          <w:b/>
        </w:rPr>
        <w:t>ΧΑΡΟΥΛΑ ΚΕΦΑΛΙΔΟΥ:</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το λόγο για επτά λεπτά και εσείς.</w:t>
      </w:r>
    </w:p>
    <w:p>
      <w:pPr>
        <w:pStyle w:val="Normal"/>
        <w:spacing w:lineRule="auto" w:line="600"/>
        <w:ind w:firstLine="720"/>
        <w:jc w:val="both"/>
        <w:rPr/>
      </w:pPr>
      <w:r>
        <w:rPr>
          <w:rFonts w:cs="Arial" w:ascii="Arial" w:hAnsi="Arial"/>
          <w:b/>
        </w:rPr>
        <w:t>ΧΑΡΟΥΛΑ ΚΕΦΑΛΙΔΟΥ:</w:t>
      </w:r>
      <w:r>
        <w:rPr>
          <w:rFonts w:cs="Arial" w:ascii="Arial" w:hAnsi="Arial"/>
        </w:rPr>
        <w:t xml:space="preserve"> Κύριε Υπουργέ, κυρίες και κύριοι συνάδελφοι, το φαινόμενο της υπερχρέωσης φυσικών προσώπων αναδεικνύεται σε ένα από τα μεγαλύτερα κοινωνικά προβλήματα της χώρας μας. Είναι γεγονός ότι χτύπησε με μορφή χιονοστιβάδας την πόρτα του διπλανού σπιτιού, του καθενός μας και οδήγησε σε αδιέξοδο ένα μεγάλο κομμάτι της κοινωνίας μας. Προφανώς περισσότερο χτύπησε τους αδύναμους, τα μικρά και μεσαία νοικοκυριά. </w:t>
      </w:r>
    </w:p>
    <w:p>
      <w:pPr>
        <w:pStyle w:val="Normal"/>
        <w:spacing w:lineRule="auto" w:line="600"/>
        <w:ind w:firstLine="720"/>
        <w:jc w:val="both"/>
        <w:rPr>
          <w:rFonts w:ascii="Arial" w:hAnsi="Arial" w:cs="Arial"/>
        </w:rPr>
      </w:pPr>
      <w:r>
        <w:rPr>
          <w:rFonts w:cs="Arial" w:ascii="Arial" w:hAnsi="Arial"/>
        </w:rPr>
        <w:t xml:space="preserve">Δεν μπορούμε και δεν έχουμε το δικαίωμα να κλείσουμε τα μάτια σε ένα τόσο σοβαρό πρόβλημα. Δεν έχουμε δικαίωμα να κωφεύσουμε στις φωνές απελπισίας απλών ανθρώπων, που βρέθηκαν σε οικονομικό αδιέξοδο και πνίγονται στα χρέη. Έχουμε υποχρέωση να τους στηρίξουμε με καίριες ρυθμιστικές παρεμβάσεις, να τους δώσουμε κατεύθυνση, να τους δώσουμε μέθοδο και πίστωση χρόνου, ώστε να πάρουν μια ανάσα, να σταθούν στα πόδια τους και να ξαναφτιάξουν τη ζωή τους. </w:t>
      </w:r>
    </w:p>
    <w:p>
      <w:pPr>
        <w:pStyle w:val="Normal"/>
        <w:spacing w:lineRule="auto" w:line="600"/>
        <w:ind w:firstLine="720"/>
        <w:jc w:val="both"/>
        <w:rPr>
          <w:rFonts w:ascii="Arial" w:hAnsi="Arial" w:cs="Arial"/>
        </w:rPr>
      </w:pPr>
      <w:r>
        <w:rPr>
          <w:rFonts w:cs="Arial" w:ascii="Arial" w:hAnsi="Arial"/>
        </w:rPr>
        <w:t xml:space="preserve">Οι υπερχρεωμένοι δεν είναι σώνει και καλά ούτε άσωτοι ούτε μαύρα πρόβατα. Ίσως, σε πολλές περιπτώσεις να έφταιξαν πολύ και οι ίδιοι. Σε εξίσου πολλές περιπτώσεις, όμως, έπεσαν θύματα της συνωμοσίας του μάρκετινγκ και δεν κατάφεραν να αντισταθούν στον καταναλωτισμό και τις εύηχες υποσχέσεις. Συχνότατα, βέβαια, υπέστησαν και απώλεια εισοδήματος λόγω της κρίσης ή έπεσαν θύματα της στρεβλής συμπεριφοράς των τραπεζών και της ελλιπούς προστασίας του καταναλωτή εκ μέρους της πολιτείας. </w:t>
      </w:r>
    </w:p>
    <w:p>
      <w:pPr>
        <w:pStyle w:val="Normal"/>
        <w:spacing w:lineRule="auto" w:line="600"/>
        <w:ind w:firstLine="720"/>
        <w:jc w:val="both"/>
        <w:rPr>
          <w:rFonts w:ascii="Arial" w:hAnsi="Arial" w:cs="Arial"/>
        </w:rPr>
      </w:pPr>
      <w:r>
        <w:rPr>
          <w:rFonts w:cs="Arial" w:ascii="Arial" w:hAnsi="Arial"/>
        </w:rPr>
        <w:t xml:space="preserve">Όποιοι και αν είναι οι λόγοι, όμως, σήμερα έχουμε στα χέρια μας μια κατάσταση εκρηκτική, που απαιτεί άμεση αντιμετώπιση. Όσο αφήνουμε τους συμπολίτες μας να πνίγονται στην καθημερινή αγωνία για τη συντήρηση της οικογένειάς τους, εξαιτίας χρεών στις τράπεζες, σπαταλούμε κοινωνικά αποθέματα και λιγοστεύουμε τις πιθανότητες να βγούμε πιο γρήγορα και σε καλύτερη κατάσταση από την κρί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ούμε έχει ως στόχο να απαλλάξει από τα χρέη υπερχρεωμένους πολίτες με σαφείς προϋποθέσεις, να δώσει τη δυνατότητα για ένα νέο οικονομικό και κοινωνικό ξεκίνημα πάνω σε υγιείς βάσεις και, τέλος, να καλύψει το νομοθετικό κενό που υπήρχε για την προστασία του πολίτη καταναλωτή από την υπερχρέωση. </w:t>
      </w:r>
    </w:p>
    <w:p>
      <w:pPr>
        <w:pStyle w:val="Normal"/>
        <w:spacing w:lineRule="auto" w:line="600"/>
        <w:ind w:firstLine="720"/>
        <w:jc w:val="both"/>
        <w:rPr>
          <w:rFonts w:ascii="Arial" w:hAnsi="Arial" w:cs="Arial"/>
        </w:rPr>
      </w:pPr>
      <w:r>
        <w:rPr>
          <w:rFonts w:cs="Arial" w:ascii="Arial" w:hAnsi="Arial"/>
        </w:rPr>
        <w:t xml:space="preserve">Τα μέτρα προστασίας του καταναλωτή απέναντι στα πιστωτικά ιδρύματα, ώστε να μπορέσει να καθοδηγηθεί και ο πολίτης να διαχειρίζεται με σύνεση τα οικονομικά του, υπήρξαν από ανύπαρκτα έως υποτυπώδη. Σας θυμίζω τον αγώνα των τραπεζών για το ποια θα μπορέσει να μοιράσει περισσότερα δάνεια, τα περίφημα εορτοδάνεια, δάνεια για διακοπές, δάνεια για αγορά αυτοκινήτου, προ εγκεκριμένα δάνεια, δάνεια, δάνεια, δάνεια, δάνεια… Όλοι σε έσπρωχναν για να πάρεις δάνειο και κανένας δεν ρωτούσε πώς θα μπορέσεις να ανταποκριθείς. Οι πιστωτικές κάρτες, ο δούρειος ίππος του απεχθέστερου δανεισμού, εκδίδονταν με συνοπτικές διαδικασίες από γυμναστήρια, σούπερ μάρκετ. Τα θυμάστε όλοι. </w:t>
      </w:r>
    </w:p>
    <w:p>
      <w:pPr>
        <w:pStyle w:val="Normal"/>
        <w:spacing w:lineRule="auto" w:line="600"/>
        <w:ind w:firstLine="720"/>
        <w:jc w:val="both"/>
        <w:rPr/>
      </w:pPr>
      <w:r>
        <w:rPr>
          <w:rFonts w:cs="Arial" w:ascii="Arial" w:hAnsi="Arial"/>
        </w:rPr>
        <w:t xml:space="preserve">Οι τράπεζες είχαν βάλει, λοιπόν, στο </w:t>
      </w:r>
      <w:r>
        <w:rPr>
          <w:rFonts w:cs="Arial" w:ascii="Arial" w:hAnsi="Arial"/>
          <w:lang w:val="en-US"/>
        </w:rPr>
        <w:t>full</w:t>
      </w:r>
      <w:r>
        <w:rPr>
          <w:rFonts w:cs="Arial" w:ascii="Arial" w:hAnsi="Arial"/>
        </w:rPr>
        <w:t xml:space="preserve"> τις μηχανές τους για να αυξήσουν τα κέρδη τους και σχεδόν τα κατάφεραν. Κανένας απ’ όλους αυτούς δεν αναρωτήθηκε, τότε, μήπως με τις πρακτικές αυτές έσπρωχνε τους καταναλωτές σε έναν ολέθριο δρόμο. Κανείς δεν σκέφτηκε πέρα από το δικό του </w:t>
      </w:r>
      <w:r>
        <w:rPr>
          <w:rFonts w:cs="Arial" w:ascii="Arial" w:hAnsi="Arial"/>
          <w:lang w:val="en-US"/>
        </w:rPr>
        <w:t>bonus</w:t>
      </w:r>
      <w:r>
        <w:rPr>
          <w:rFonts w:cs="Arial" w:ascii="Arial" w:hAnsi="Arial"/>
        </w:rPr>
        <w:t xml:space="preserve">. Κανείς δεν είδε στους χαμογελαστούς δανειολήπτες τους μελλοντικούς υπερχρεωμένους οφειλέτες με τις κατεστραμμένες οικογένειες και ζωές. </w:t>
      </w:r>
    </w:p>
    <w:p>
      <w:pPr>
        <w:pStyle w:val="Normal"/>
        <w:spacing w:lineRule="auto" w:line="600"/>
        <w:ind w:firstLine="720"/>
        <w:jc w:val="both"/>
        <w:rPr>
          <w:rFonts w:ascii="Arial" w:hAnsi="Arial" w:cs="Arial"/>
        </w:rPr>
      </w:pPr>
      <w:r>
        <w:rPr>
          <w:rFonts w:cs="Arial" w:ascii="Arial" w:hAnsi="Arial"/>
        </w:rPr>
        <w:t>Θα μπορούσαν να ειπωθούν πολλά για την περίφημη κοινωνική ευθύνη των τραπεζών. Το μείζον θέμα, όμως, είναι ότι ούτε η ελληνική πολιτεία δεν προβληματίστηκε για όσα έβλεπε. Στο βωμό μιας εύκολης και σαθρής –αν θέλετε- ανάπτυξης δημιούργησε μια γενιά υπερκαταναλωτών και μια γενιά κακοπληρωτών. Σήμερα το πρόβλημα δεν μπορεί να περιμένει άλλο. Η κρίση καθιστά ακόμη πιο επιτακτική την αντιμετώπισή του.</w:t>
      </w:r>
    </w:p>
    <w:p>
      <w:pPr>
        <w:pStyle w:val="Normal"/>
        <w:spacing w:lineRule="auto" w:line="600"/>
        <w:ind w:firstLine="720"/>
        <w:jc w:val="both"/>
        <w:rPr>
          <w:rFonts w:ascii="Arial" w:hAnsi="Arial" w:cs="Arial"/>
        </w:rPr>
      </w:pPr>
      <w:r>
        <w:rPr>
          <w:rFonts w:cs="Arial" w:ascii="Arial" w:hAnsi="Arial"/>
        </w:rPr>
        <w:t xml:space="preserve">Το σχέδιο νόμου που συζητάμε σήμερα είναι ένα σχέδιο στρατηγικό, που καθορίζει τα βήματα για την αποπληρωμή ή και για την απαλλαγή του καταναλωτή από τα συσσωρευμένα χρέη του. Αφετηρία του είναι εκείνοι που έχουν χάσει τον έλεγχο των οικονομικών τους και δεν μπορούν να ανταποκριθούν στις δανειακές υποχρεώσεις τους. Τους δίνει την προοπτική να αποπληρώσουν τα χρέη τους και να αποκτήσουν νοοτροπία υπεύθυνου καταναλωτή, που προγραμματίζει σωστά τις ανάγκες του, ακολουθεί ένα συγκεκριμένο προϋπολογισμό και ξεπληρώνει με συνέπεια τα χρέη του. </w:t>
      </w:r>
    </w:p>
    <w:p>
      <w:pPr>
        <w:pStyle w:val="Normal"/>
        <w:spacing w:lineRule="auto" w:line="600"/>
        <w:ind w:firstLine="720"/>
        <w:jc w:val="both"/>
        <w:rPr>
          <w:rFonts w:ascii="Arial" w:hAnsi="Arial" w:cs="Arial"/>
        </w:rPr>
      </w:pPr>
      <w:r>
        <w:rPr>
          <w:rFonts w:cs="Arial" w:ascii="Arial" w:hAnsi="Arial"/>
        </w:rPr>
        <w:t xml:space="preserve">Οι παρεμβάσεις στις ρυθμίσεις των οφειλών είναι απόλυτα στοχευμένες. Η φιλοσοφία και η λογική του νομοσχεδίου είναι ότι κανείς δεν έχει να κερδίσει κρατώντας σε ομηρία ανθρώπους, χωρίς την προοπτική εξόδου από την υπερχρέωση. </w:t>
      </w:r>
    </w:p>
    <w:p>
      <w:pPr>
        <w:pStyle w:val="Normal"/>
        <w:spacing w:lineRule="auto" w:line="600"/>
        <w:ind w:firstLine="720"/>
        <w:jc w:val="both"/>
        <w:rPr>
          <w:rFonts w:ascii="Arial" w:hAnsi="Arial" w:cs="Arial"/>
        </w:rPr>
      </w:pPr>
      <w:r>
        <w:rPr>
          <w:rFonts w:cs="Arial" w:ascii="Arial" w:hAnsi="Arial"/>
        </w:rPr>
        <w:t>Ενδεικτικά θα σας πω ορισμένα από τα πολύ θετικά στοιχεία του νομοσχεδίου. Οι υπερχρεωμένοι πολίτες, λοιπόν, που βρίσκονται σε μόνιμη αδυναμία εξυπηρέτησης, μπορούν να απαλλαγούν από τα χρέη τους, αν μέσα σε τέσσερα χρόνια τηρούν τις υποχρεώσεις που το δικαστήριο -και στη συγκεκριμένη περίπτωση το ειρηνοδικείο- θέτει, εξοφλώντας ένα μέρος τους. Αυτό το νομοσχέδιο αφορά όλα τα φυσικά πρόσωπα, δηλαδή καταναλωτές, επαγγελματίες, εκτός των εμπόρων που έχουν τη δυνατότητα να προσφύγουν στη διαδικασία της πτώχευσης.</w:t>
      </w:r>
    </w:p>
    <w:p>
      <w:pPr>
        <w:pStyle w:val="Normal"/>
        <w:spacing w:lineRule="auto" w:line="600"/>
        <w:ind w:firstLine="720"/>
        <w:jc w:val="both"/>
        <w:rPr>
          <w:rFonts w:ascii="Arial" w:hAnsi="Arial" w:cs="Arial"/>
        </w:rPr>
      </w:pPr>
      <w:r>
        <w:rPr>
          <w:rFonts w:cs="Arial" w:ascii="Arial" w:hAnsi="Arial"/>
        </w:rPr>
        <w:t xml:space="preserve">Ρυθμίζει χρέη τόσο προς τις τράπεζες –καταναλωτικά, στεγαστικά, επαγγελματικά- όσο και προς τρίτους. Η ρύθμιση οφειλών γίνεται με μηνιαία καταβολή μέρους του εισοδήματος του οφειλέτη, πάντα με ένα ποσό που καθορίζεται από το δικαστήριο, αλλά έχοντας υπ’ όψιν και το εισόδημα και τις πραγματικές δυνατότητες του οφειλέτη. </w:t>
      </w:r>
    </w:p>
    <w:p>
      <w:pPr>
        <w:pStyle w:val="Normal"/>
        <w:spacing w:lineRule="auto" w:line="600"/>
        <w:ind w:firstLine="720"/>
        <w:jc w:val="both"/>
        <w:rPr>
          <w:rFonts w:ascii="Arial" w:hAnsi="Arial" w:cs="Arial"/>
        </w:rPr>
      </w:pPr>
      <w:r>
        <w:rPr>
          <w:rFonts w:cs="Arial" w:ascii="Arial" w:hAnsi="Arial"/>
        </w:rPr>
        <w:t xml:space="preserve">Ρευστοποιείται η περιουσία του οφειλέτη, με εξαίρεση την κύρια κατοικία του, έτσι ώστε να προστατευτεί η οικογένεια, αλλά από την άλλη πλευρά να μη θιγούν τα συμφέροντα των πιστωτών και ιδίως, των τραπεζών από τα εξασφαλισμένα με υποθήκη στεγαστικά δάνεια. </w:t>
      </w:r>
    </w:p>
    <w:p>
      <w:pPr>
        <w:pStyle w:val="Normal"/>
        <w:spacing w:lineRule="auto" w:line="600"/>
        <w:ind w:firstLine="720"/>
        <w:jc w:val="both"/>
        <w:rPr>
          <w:rFonts w:ascii="Arial" w:hAnsi="Arial" w:cs="Arial"/>
        </w:rPr>
      </w:pPr>
      <w:r>
        <w:rPr>
          <w:rFonts w:cs="Arial" w:ascii="Arial" w:hAnsi="Arial"/>
        </w:rPr>
        <w:t>Δίνεται η δυνατότητα αναστολής αναγκαστικής εκτέλεσης σε βάρος της περιουσίας του οφειλέτη, όταν υπαχθεί στη ρύθμιση.</w:t>
      </w:r>
    </w:p>
    <w:p>
      <w:pPr>
        <w:pStyle w:val="Normal"/>
        <w:spacing w:lineRule="auto" w:line="600"/>
        <w:ind w:firstLine="720"/>
        <w:jc w:val="both"/>
        <w:rPr>
          <w:rFonts w:ascii="Arial" w:hAnsi="Arial" w:cs="Arial"/>
        </w:rPr>
      </w:pPr>
      <w:r>
        <w:rPr>
          <w:rFonts w:cs="Arial" w:ascii="Arial" w:hAnsi="Arial"/>
        </w:rPr>
        <w:t xml:space="preserve">Και φυσικά, το βασικό είναι ότι υποχρεώνει και τα δύο μέρη, οφειλέτες και πιστωτές, να επιδιώξουν μια συμβιβαστική λύση, δίνοντας τη διαπραγματευτική δύναμη στους χρεωμένους καταναλωτ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ημερινό νομοσχέδιο, πέραν των άλλων, υλοποιεί το κοινωνικό κράτος, προβλέποντας προστατευτικές ρυθμίσεις και μη εγκαταλείποντας τον πολίτη σε μια δύσκολη και αδιέξοδη κατάσταση, από τη οποία κανείς δεν ωφελείται. Παρέχει στους οφειλέτες εφικτή προοπτική απεγκλωβισμού και έτσι βοηθάει τη λειτουργία της αγοράς, αφού οι καταναλωτές συμμετέχουν και πάλι προάγοντας την οικονομική δραστηριότητα. Προστατεύει την κύρια κατοικία των οφειλετών. Εξυπηρετεί το δημόσιο συμφέρον και ενισχύει τη ρευστότητα στην αγορά. </w:t>
      </w:r>
    </w:p>
    <w:p>
      <w:pPr>
        <w:pStyle w:val="Normal"/>
        <w:spacing w:lineRule="auto" w:line="600"/>
        <w:ind w:firstLine="720"/>
        <w:jc w:val="both"/>
        <w:rPr>
          <w:rFonts w:ascii="Arial" w:hAnsi="Arial" w:cs="Arial"/>
        </w:rPr>
      </w:pPr>
      <w:r>
        <w:rPr>
          <w:rFonts w:cs="Arial" w:ascii="Arial" w:hAnsi="Arial"/>
        </w:rPr>
        <w:t>Το νομοσχέδιο αυτό εντάσσεται σε μια σειρά μέτρων για την αντιμετώπιση της κρίσης και συνιστά απολύτως αναγκαία τομή, αποφασιστική και καινοτόμο παρέμβαση για την αναθέρμανση της οικονομίας και για την ενίσχυση της ρευστότητας στην αγορά. Ταυτόχρονα, σκιαγραφεί τη θέση μιας κοινωνικά ευαίσθητης πολιτείας, που αναλαμβάνει τις ευθύνες της και ζητά από τα πιστωτικά ιδρύματα να αναγνωρίσουν το μερίδιο κοινωνικής ευθύνης που τους αναλογεί. Έρχεται, τέλος, να υλοποιήσει μια θεμελιώδη υποχρέωση όσων ασκούν εξουσία: Να θυμούνται ότι κυβερνούν ανθρώπου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Και εμείς σας ευχαριστούμε πολύ, κυρία Χαρά Κεφαλίδου. </w:t>
      </w:r>
    </w:p>
    <w:p>
      <w:pPr>
        <w:pStyle w:val="Normal"/>
        <w:spacing w:lineRule="auto" w:line="600"/>
        <w:ind w:firstLine="720"/>
        <w:jc w:val="both"/>
        <w:rPr>
          <w:rFonts w:ascii="Arial" w:hAnsi="Arial" w:cs="Arial"/>
        </w:rPr>
      </w:pPr>
      <w:r>
        <w:rPr>
          <w:rFonts w:cs="Arial" w:ascii="Arial" w:hAnsi="Arial"/>
        </w:rPr>
        <w:t xml:space="preserve">Μετά το ΠΑΣΟΚ η Αξιωματική Αντιπολίτευση στο πρόσωπο του Βουλευτή της Β’ Αθήνας κ. Κωστή Χατζηδάκη. Η άλλη άποψη, φαντάζομαι. </w:t>
      </w:r>
    </w:p>
    <w:p>
      <w:pPr>
        <w:pStyle w:val="Normal"/>
        <w:spacing w:lineRule="auto" w:line="600"/>
        <w:ind w:firstLine="720"/>
        <w:jc w:val="both"/>
        <w:rPr>
          <w:rFonts w:ascii="Arial" w:hAnsi="Arial" w:cs="Arial"/>
        </w:rPr>
      </w:pPr>
      <w:r>
        <w:rPr>
          <w:rFonts w:cs="Arial" w:ascii="Arial" w:hAnsi="Arial"/>
        </w:rPr>
        <w:t xml:space="preserve">Έχετε το λόγο, αγαπητέ συνάδελφε, για επτά λεπτά.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κυρίες και κύριοι συνάδελφοι, εμείς ψηφίζουμε επί της αρχής το νομοσχέδιο που σήμερα συζητάμε, σε αντίθεση με το ΠΑΣΟΚ που τα προηγούμενα χρόνια αντίστοιχες πρωτοβουλίες της Νέας Δημοκρατίας τις είχε καταψηφίσει, με χαρακτηριστικό παράδειγμα τη ρύθμιση σε σχέση με τη μη κατάσχεση της πρώτης κατοικίας.</w:t>
      </w:r>
    </w:p>
    <w:p>
      <w:pPr>
        <w:pStyle w:val="Normal"/>
        <w:spacing w:lineRule="auto" w:line="600"/>
        <w:ind w:firstLine="720"/>
        <w:jc w:val="both"/>
        <w:rPr>
          <w:rFonts w:ascii="Arial" w:hAnsi="Arial" w:cs="Arial"/>
        </w:rPr>
      </w:pPr>
      <w:r>
        <w:rPr>
          <w:rFonts w:cs="Arial" w:ascii="Arial" w:hAnsi="Arial"/>
        </w:rPr>
        <w:t xml:space="preserve">Αυτό φυσικά δεν σημαίνει ότι δεν έχουμε ενστάσεις για αυτό το νομοσχέδιο. </w:t>
      </w:r>
    </w:p>
    <w:p>
      <w:pPr>
        <w:pStyle w:val="Normal"/>
        <w:spacing w:lineRule="auto" w:line="600"/>
        <w:ind w:firstLine="720"/>
        <w:jc w:val="both"/>
        <w:rPr>
          <w:rFonts w:ascii="Arial" w:hAnsi="Arial" w:cs="Arial"/>
        </w:rPr>
      </w:pPr>
      <w:r>
        <w:rPr>
          <w:rFonts w:cs="Arial" w:ascii="Arial" w:hAnsi="Arial"/>
        </w:rPr>
        <w:t xml:space="preserve">Είναι άλλωστε ένα νομοσχέδιο που πέρασε από σαράντα κύματα με διαφωνίες και της Ευρωπαϊκής Κεντρικής Τράπεζας, αλλά και με ενδοκυβερνητικές διαφωνίες που καθυστέρησαν την κατάθεσή του, παρ’ ότι είχε προαναγγελθεί από το περασμένο φθινόπωρο.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ασικές ενστάσεις μας είναι, παραδείγματος χάριν, οι ρυθμίσεις που προβλέπονται για τα ειρηνοδικεία που τις θεωρούμε ατελέσφορες, οι προβλέψεις για τον εξωδικαστικό συμβιβασμό, οι οποίες οδηγούν σε μία πανσπερμία οργάνων και νομίζω και σε μία σύγχυση τελικά ως προς τη διαδικασία, η οποία θα ακολουθηθεί. </w:t>
      </w:r>
    </w:p>
    <w:p>
      <w:pPr>
        <w:pStyle w:val="Normal"/>
        <w:spacing w:lineRule="auto" w:line="600"/>
        <w:ind w:firstLine="720"/>
        <w:jc w:val="both"/>
        <w:rPr>
          <w:rFonts w:ascii="Arial" w:hAnsi="Arial" w:cs="Arial"/>
        </w:rPr>
      </w:pPr>
      <w:r>
        <w:rPr>
          <w:rFonts w:cs="Arial" w:ascii="Arial" w:hAnsi="Arial"/>
        </w:rPr>
        <w:t xml:space="preserve">Η βασική μας ένσταση, όμως, συνίσταται στο εξής: Η Κυβέρνηση ακόμη και πριν από τις εκλογές, όταν ήταν ακόμα στην Αντιπολίτευση, έχει επενδύσει σε αυτή τη νομοθετική πρωτοβουλία -είχε ξεκινήσει ως πρόταση νόμου του ΠΑΣΟΚ ως αντιπολίτευση και τώρα έρχεται ως νομοσχέδιο- για να δημιουργήσει την εντύπωση ότι περίπου σχεδόν όλοι αυτοί που χρωστάνε στις τράπεζες και αισθάνονται μόνοι τους υπερχρεωμένοι, τώρα θα γλιτώσουν από τα χρέη τους. Με τη βοήθεια και ορισμένων λαϊκίστικών μέσων ενημέρωσης, μάλιστα, αυτή η εντύπωση είναι εξαιρετικά διαδεδομένη. Όμως, είναι βέβαιο ότι απέχει από την πραγματικότητα. </w:t>
      </w:r>
    </w:p>
    <w:p>
      <w:pPr>
        <w:pStyle w:val="Normal"/>
        <w:spacing w:lineRule="auto" w:line="600"/>
        <w:ind w:firstLine="720"/>
        <w:jc w:val="both"/>
        <w:rPr>
          <w:rFonts w:ascii="Arial" w:hAnsi="Arial" w:cs="Arial"/>
        </w:rPr>
      </w:pPr>
      <w:r>
        <w:rPr>
          <w:rFonts w:cs="Arial" w:ascii="Arial" w:hAnsi="Arial"/>
        </w:rPr>
        <w:t xml:space="preserve">Υπάρχουν συγκεκριμένες διατάξεις του νομοσχεδίου που προφανώς δείχνουν προς την αντίθετη κατεύθυνση. Θα πρέπει κάποιος για να υπαχθεί στις ρυθμίσεις αυτού του νομοσχεδίου -και αυτό πρέπει να το γνωρίζουν οι πολίτες- να έχει μόνιμη και βεβαιωμένη από το δικαστήριο αδυναμία πληρωμής και επίσης, πριν από την υπαγωγή του στις ρυθμίσεις αυτού του νομοσχεδίου θα πρέπει να του έχει ρευστοποιηθεί η περιουσία, εξαιρουμένης της πρώτης κατοικίας. </w:t>
      </w:r>
    </w:p>
    <w:p>
      <w:pPr>
        <w:pStyle w:val="Normal"/>
        <w:spacing w:lineRule="auto" w:line="600"/>
        <w:ind w:firstLine="720"/>
        <w:jc w:val="both"/>
        <w:rPr>
          <w:rFonts w:ascii="Arial" w:hAnsi="Arial" w:cs="Arial"/>
        </w:rPr>
      </w:pPr>
      <w:r>
        <w:rPr>
          <w:rFonts w:cs="Arial" w:ascii="Arial" w:hAnsi="Arial"/>
        </w:rPr>
        <w:t xml:space="preserve">Αυτά τα τονίζω για να κάνουμε όλοι μας έντιμους λογαριασμούς με τους πολίτες. Γιατί κινδυνεύουμε, κυρίες και κύριοι συνάδελφοι, κινδυνεύετε εσείς, κύριε Υπουργέ, η Κυβέρνησή σας, μέσα σε δύο-τρεις μήνες, όταν όλοι οι ενδιαφερόμενοι θα θέλουν να υπαχθούν στις ρυθμίσεις αυτού του νομοσχεδίου, να υπάρξει ένα κύμα λαϊκής οργής, το οποίο κατά βάση εσείς θα το πληρώσετε. </w:t>
      </w:r>
    </w:p>
    <w:p>
      <w:pPr>
        <w:pStyle w:val="Normal"/>
        <w:spacing w:lineRule="auto" w:line="600"/>
        <w:ind w:firstLine="720"/>
        <w:jc w:val="both"/>
        <w:rPr>
          <w:rFonts w:ascii="Arial" w:hAnsi="Arial" w:cs="Arial"/>
        </w:rPr>
      </w:pPr>
      <w:r>
        <w:rPr>
          <w:rFonts w:cs="Arial" w:ascii="Arial" w:hAnsi="Arial"/>
        </w:rPr>
        <w:t xml:space="preserve">Εμείς θέλουμε από τώρα να διαχωρίσουμε τη θέση μας. Βεβαίως, πρέπει να υπάρξει μία πρωτοβουλία, την ψηφίζουμε επί της αρχής, αλλά δεν έχει –και ορθώς δεν έχει- τις διαστάσεις που επικοινωνιακά, με έναν έντεχνο τρόπο αφήνετε να εννοηθεί πως αυτή εδώ η πρωτοβουλία έχει. Στέκομαι, λοιπόν, σ' αυτό, γιατί το θεωρώ πάρα πολύ βασικό. </w:t>
      </w:r>
    </w:p>
    <w:p>
      <w:pPr>
        <w:pStyle w:val="Normal"/>
        <w:spacing w:lineRule="auto" w:line="600"/>
        <w:ind w:firstLine="720"/>
        <w:jc w:val="both"/>
        <w:rPr>
          <w:rFonts w:ascii="Arial" w:hAnsi="Arial" w:cs="Arial"/>
        </w:rPr>
      </w:pPr>
      <w:r>
        <w:rPr>
          <w:rFonts w:cs="Arial" w:ascii="Arial" w:hAnsi="Arial"/>
        </w:rPr>
        <w:t xml:space="preserve">Δυστυχώς, όμως, θέλω να παρατηρήσω πως αυτή η προσέγγιση, η επικοινωνιακή, δηλαδή, διαχείριση των πραγμάτων είναι μία προσέγγιση που σε πολλά σημεία βλέπουμε να ακολουθεί η Κυβέρνηση, ιδιαίτερα στο Υπουργείο Οικονομίας. Κατ’ επανάληψη, διατυπώνονται από την Υπουργό διάφορες θέσεις και εξαγγέλλονται διάφορα μέτρα, τα οποία στην πραγματικότητα απέχουν απ’ αυτό που πραγματικά είναι. Τι θέλω να πω. Ενώ λέτε θα στηρίξουμε τα νοικοκυριά, θα στηρίξουμε τις επιχειρήσεις, θα ενισχύσουμε τη ρευστότητα, θα προχωρήσουμε με τις επενδύσεις, τι συμβαίνει; </w:t>
      </w:r>
    </w:p>
    <w:p>
      <w:pPr>
        <w:pStyle w:val="Normal"/>
        <w:spacing w:lineRule="auto" w:line="600"/>
        <w:ind w:firstLine="720"/>
        <w:jc w:val="both"/>
        <w:rPr>
          <w:rFonts w:ascii="Arial" w:hAnsi="Arial" w:cs="Arial"/>
        </w:rPr>
      </w:pPr>
      <w:r>
        <w:rPr>
          <w:rFonts w:cs="Arial" w:ascii="Arial" w:hAnsi="Arial"/>
        </w:rPr>
        <w:t xml:space="preserve">Το κράτος είναι ο πρώτος μπαταξής. Το κράτος δεν ξεπληρώνει τις υποχρεώσεις του απέναντι στις επιχειρήσεις, γιατί θέλει να δείξει με κάθε τρόπο ότι το έλλειμμα τιθασεύεται. Το κράτος δεν επιστρέφει το ΦΠΑ, το Φόρο Προστιθέμενης Αξίας στις επιχειρήσεις, ενώ κατά τα λοιπά είναι συμπαραστάτης τους με διάφορες πρωτοβουλίες. Το κράτος είναι αυτό το οποίο δεν προχωρεί το ΕΣΠΑ. </w:t>
      </w:r>
    </w:p>
    <w:p>
      <w:pPr>
        <w:pStyle w:val="Normal"/>
        <w:spacing w:lineRule="auto" w:line="600"/>
        <w:ind w:firstLine="720"/>
        <w:jc w:val="both"/>
        <w:rPr>
          <w:rFonts w:ascii="Arial" w:hAnsi="Arial" w:cs="Arial"/>
        </w:rPr>
      </w:pPr>
      <w:r>
        <w:rPr>
          <w:rFonts w:cs="Arial" w:ascii="Arial" w:hAnsi="Arial"/>
        </w:rPr>
        <w:t xml:space="preserve">Πολλά προγράμματα που τα χειρίστηκα εγώ ο ίδιος προσωπικά είναι σχεδόν εκεί που τα παράτησα. Το «Εξοικονόμηση Κατ’ Οίκον» της ενεργειακής αναβάθμισης των κτηρίων δηλαδή, είναι σχεδόν στο ίδιο σημείο με το Σεπτέμβριο του 2009. Έχετε χαθεί στις διαδικασίες. Έχετε χαθεί μέσα στη γραφειοκρατία χωρίς να έχετε συγκεκριμένα αποτελέσματα. </w:t>
      </w:r>
    </w:p>
    <w:p>
      <w:pPr>
        <w:pStyle w:val="Normal"/>
        <w:spacing w:lineRule="auto" w:line="600"/>
        <w:ind w:firstLine="720"/>
        <w:jc w:val="both"/>
        <w:rPr>
          <w:rFonts w:ascii="Arial" w:hAnsi="Arial" w:cs="Arial"/>
        </w:rPr>
      </w:pPr>
      <w:r>
        <w:rPr>
          <w:rFonts w:cs="Arial" w:ascii="Arial" w:hAnsi="Arial"/>
        </w:rPr>
        <w:t xml:space="preserve">Το ίδιο συμβαίνει με τα προγράμματα της Γενικής Γραμματείας Βιομηχανίας. Δεν είναι τυχαίο, σήμερα το μετέδωσαν τα τηλεοπτικά κανάλια ότι η τρόικα πια κάνει συγκεκριμένες παρατηρήσεις για την καθυστέρηση του ΕΣΠΑ. </w:t>
      </w:r>
    </w:p>
    <w:p>
      <w:pPr>
        <w:pStyle w:val="Normal"/>
        <w:spacing w:lineRule="auto" w:line="600"/>
        <w:ind w:firstLine="720"/>
        <w:jc w:val="both"/>
        <w:rPr>
          <w:rFonts w:ascii="Arial" w:hAnsi="Arial" w:cs="Arial"/>
        </w:rPr>
      </w:pPr>
      <w:r>
        <w:rPr>
          <w:rFonts w:cs="Arial" w:ascii="Arial" w:hAnsi="Arial"/>
        </w:rPr>
        <w:t xml:space="preserve">Το Πρόγραμμα Δημοσίων Επενδύσεων. Θυμηθείτε τις διακηρύξεις της Κυβέρνησης σε σχέση με την έμφαση που θα δινόταν στις επενδύσεις και με τα επιπλέον χρήματα, προκειμένου να κινηθεί η οικονομία. Στο πρώτο εξάμηνο του 2010 το Πρόγραμμα Δημοσίων Επενδύσεων, κυρίες και κύριοι συνάδελφοι, είναι 40% κάτω σε σχέση με το πρώτο εξάμηνο του 2009, 40% κάτω δεν είναι λίγο. Υπάρχει μία τεράστια απόσταση ανάμεσα στα λόγια και στα έργα. </w:t>
      </w:r>
    </w:p>
    <w:p>
      <w:pPr>
        <w:pStyle w:val="Normal"/>
        <w:spacing w:lineRule="auto" w:line="600"/>
        <w:ind w:firstLine="720"/>
        <w:jc w:val="both"/>
        <w:rPr>
          <w:rFonts w:ascii="Arial" w:hAnsi="Arial" w:cs="Arial"/>
        </w:rPr>
      </w:pPr>
      <w:r>
        <w:rPr>
          <w:rFonts w:cs="Arial" w:ascii="Arial" w:hAnsi="Arial"/>
        </w:rPr>
        <w:t xml:space="preserve">Αν το 40% σας φαίνεται πολύ, να πάω στο ΤΕΜΠΜΕ, Ταμείο Εγγυοδοσίας Μικρών και Πολύ Μικρών Επιχειρήσεων. Είναι δεκαέξι φορές κάτω στο πρώτο εξάμηνο του 2010, σε σχέση με το πρώτο εξάμηνο του 2009. Δεν είπα 16%, είπα δεκαέξι φορές κάτω. Αυτό το πράγμα και ο πιο καχύποπτος Έλληνας πολίτης απέναντι στην Κυβέρνηση δεν μπορούσε πραγματικά να το φανταστεί. Ιδιαίτερα, όταν είχε προηγηθεί μία άδικη κριτική εις βάρος μας για το ότι εμείς πραγματικά είχαμε τρέξει πάρα πολύ γρήγορα και είχαμε δώσει μέσω του ΤΕΜΠΜΕ εγγυήσεις μόνο στο πρώτο εξάμηνο του 2009 για σαράντα χιλιάδες δάνεια. </w:t>
      </w:r>
    </w:p>
    <w:p>
      <w:pPr>
        <w:pStyle w:val="Normal"/>
        <w:spacing w:lineRule="auto" w:line="600"/>
        <w:ind w:firstLine="720"/>
        <w:jc w:val="both"/>
        <w:rPr>
          <w:rFonts w:ascii="Arial" w:hAnsi="Arial" w:cs="Arial"/>
        </w:rPr>
      </w:pPr>
      <w:r>
        <w:rPr>
          <w:rFonts w:cs="Arial" w:ascii="Arial" w:hAnsi="Arial"/>
        </w:rPr>
        <w:t xml:space="preserve">Το ίδιο συμβαίνει με τις τιμές. Πάλι σήμερα είχαμε παρατηρήσεις από την πλευρά των ελεγκτών της τρόικας. Εδώ, είμαστε πρωταθλήτρια πια χώρα σε σχέση με την αύξηση των τιμών. Πέρσι ο τιμάριθμος ήταν κάτω από το 1% αυτήν την περίοδο. Φέτος είναι 5,5%. Και τι φαινόμενο έχουμε; </w:t>
      </w:r>
    </w:p>
    <w:p>
      <w:pPr>
        <w:pStyle w:val="Normal"/>
        <w:spacing w:lineRule="auto" w:line="600"/>
        <w:ind w:firstLine="720"/>
        <w:jc w:val="both"/>
        <w:rPr>
          <w:rFonts w:ascii="Arial" w:hAnsi="Arial" w:cs="Arial"/>
        </w:rPr>
      </w:pPr>
      <w:r>
        <w:rPr>
          <w:rFonts w:cs="Arial" w:ascii="Arial" w:hAnsi="Arial"/>
        </w:rPr>
        <w:t xml:space="preserve">Από τη μία πλευρά, το Υπουργείο Οικονομικών να επιρρίπτει τις ευθύνες στο Υπουργείο Οικονομίας για τα διαρθρωτικά προβλήματα της αγοράς, από την άλλη πλευρά, το Υπουργείο Οικονομίας να επιρρίπτει τις ευθύνες στο Υπουργείο Οικονομικών φόροι κ.λπ.. Εντάξει οι ενδοκυβερνητικές τριβές. </w:t>
      </w:r>
    </w:p>
    <w:p>
      <w:pPr>
        <w:pStyle w:val="Normal"/>
        <w:spacing w:lineRule="auto" w:line="600"/>
        <w:ind w:firstLine="720"/>
        <w:jc w:val="both"/>
        <w:rPr>
          <w:rFonts w:ascii="Arial" w:hAnsi="Arial" w:cs="Arial"/>
        </w:rPr>
      </w:pPr>
      <w:r>
        <w:rPr>
          <w:rFonts w:cs="Arial" w:ascii="Arial" w:hAnsi="Arial"/>
        </w:rPr>
        <w:t xml:space="preserve">Ένα πράγμα, όμως, θέλω να ρωτήσω. Τόσο το Υπουργείο Οικονομίας, όσο και το Υπουργείο Οικονομικών, δεν συνέβαλαν στη σύνταξη του μνημονίου; Τότε, πριν από δύο μήνες δηλαδή, δεν λέγατε όλοι μαζί και οι μεν και οι δε, ότι ο τιμάριθμος δεν θα ξεπεράσει το 2%; Τι συνέβη και είναι 5,5%; Τόσο σοβαρούς υπολογισμούς κάνατε; </w:t>
      </w:r>
    </w:p>
    <w:p>
      <w:pPr>
        <w:pStyle w:val="Normal"/>
        <w:spacing w:lineRule="auto" w:line="600"/>
        <w:ind w:firstLine="720"/>
        <w:jc w:val="both"/>
        <w:rPr>
          <w:rFonts w:ascii="Arial" w:hAnsi="Arial" w:cs="Arial"/>
        </w:rPr>
      </w:pPr>
      <w:r>
        <w:rPr>
          <w:rFonts w:cs="Arial" w:ascii="Arial" w:hAnsi="Arial"/>
        </w:rPr>
        <w:t>Υπάρχει, λοιπόν, μία πολύ μεγάλη απόσταση ανάμεσα στην επικοινωνία και στην ουσία. Επειδή ζούμε σε εξαιρετικές συνθήκες και πρέπει όλοι να βάλουμε τα δυνατά μας και πιο πολύ εσείς, η μεγαλύτερη πρόκληση που έχετε να αντιμετωπίσετε είναι η επιστροφή στην ουσία. Αφήστε την επικοινωνία. Στο τέλος, θα κριθείτε από το έργο σας. Όποια επικοινωνιακή προσπάθεια και να κάνετε, δεν πρόκειται να πετύχει, εάν δεν κάνετε πέντε συγκεκριμένα και μετρήσιμα πράγματα.</w:t>
      </w:r>
    </w:p>
    <w:p>
      <w:pPr>
        <w:pStyle w:val="Normal"/>
        <w:spacing w:lineRule="auto" w:line="600"/>
        <w:ind w:firstLine="720"/>
        <w:jc w:val="both"/>
        <w:rPr>
          <w:rFonts w:ascii="Arial" w:hAnsi="Arial" w:cs="Arial"/>
        </w:rPr>
      </w:pPr>
      <w:r>
        <w:rPr>
          <w:rFonts w:cs="Arial" w:ascii="Arial" w:hAnsi="Arial"/>
        </w:rPr>
        <w:t xml:space="preserve">Εκεί, λοιπόν, δώστε την προσοχή σας. Σε αυτήν την προσπάθεια –αν την κάνετε- θα σας στηρίξουμε. Την επικοινωνιακή επιχείρηση, στην οποία έχετε αναλωθεί, δεν τη στηρίζουμε προφανώς. Θα είμαστε απέναντι και θα την αποκαλύπτουμε κάθε μέρα στον ελληνικό λα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Κύριε Πρόεδρε, θα ήθελα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σε δύο-τρία σημεία που ο αγαπητός συνάδελφος ο κ. Χατζηδάκης έχει θέσει, να πω ότι δεν πρέπει να ξεχνούμε, αγαπητέ συνάδελφε, ότι το ΕΣΠΑ το παραλάβαμε στο 2,76% και 30 Ιουνίου έχει κλείσει στο 8%. </w:t>
      </w:r>
    </w:p>
    <w:p>
      <w:pPr>
        <w:pStyle w:val="Normal"/>
        <w:spacing w:lineRule="auto" w:line="600"/>
        <w:ind w:firstLine="720"/>
        <w:jc w:val="both"/>
        <w:rPr>
          <w:rFonts w:ascii="Arial" w:hAnsi="Arial" w:cs="Arial"/>
        </w:rPr>
      </w:pPr>
      <w:r>
        <w:rPr>
          <w:rFonts w:cs="Arial" w:ascii="Arial" w:hAnsi="Arial"/>
        </w:rPr>
        <w:t xml:space="preserve">Δεν πρέπει να μας διαφεύγει το γεγονός ότι εσείς είχατε ένα πρόγραμμα το «Εξοικονομώ Κατ’ Οίκον» με μία πολιτική συμφωνία με τους περιφερειάρχες των περιφερειών του στόχου 1 να μεταφέρουν πόρους, για να γίνει το πρόγραμμα «Εξοικονομώ Κατ’ Οίκον». Εμείς το προχωρούμε σε μία εντελώς διαφορετική βάση. Σε μία βάση που πραγματικά θα δώσει την τόνωση σε όλους αυτούς που το περίμεναν τόσα χρόνια. </w:t>
      </w:r>
    </w:p>
    <w:p>
      <w:pPr>
        <w:pStyle w:val="Normal"/>
        <w:spacing w:lineRule="auto" w:line="600"/>
        <w:ind w:firstLine="720"/>
        <w:jc w:val="both"/>
        <w:rPr>
          <w:rFonts w:ascii="Arial" w:hAnsi="Arial" w:cs="Arial"/>
        </w:rPr>
      </w:pPr>
      <w:r>
        <w:rPr>
          <w:rFonts w:cs="Arial" w:ascii="Arial" w:hAnsi="Arial"/>
        </w:rPr>
        <w:t xml:space="preserve">Επίσης, πρέπει να πω ότι «ναι» μπορεί να είναι το ποσοστό απορρόφησης στο Πρόγραμμα Δημοσίων Επενδύσεων μικρότερο από το 2009, μην μας διαφεύγει, όμως, το γεγονός ότι το 2009 είναι ένας χρόνος που έκλεινε το Γ΄ Κοινοτικό Πλαίσιο Στήριξης. </w:t>
      </w:r>
    </w:p>
    <w:p>
      <w:pPr>
        <w:pStyle w:val="Normal"/>
        <w:spacing w:lineRule="auto" w:line="600"/>
        <w:ind w:firstLine="720"/>
        <w:jc w:val="both"/>
        <w:rPr>
          <w:rFonts w:ascii="Arial" w:hAnsi="Arial" w:cs="Arial"/>
        </w:rPr>
      </w:pPr>
      <w:r>
        <w:rPr>
          <w:rFonts w:cs="Arial" w:ascii="Arial" w:hAnsi="Arial"/>
        </w:rPr>
        <w:t xml:space="preserve">Άρα όλα τα έργα τα οποία ήταν να πληρωθούν, πληρωνόταν μέσα στο πρώτο εξάμηνο του 2009. Το δεύτερο εξάμηνο του 2010 να είστε σίγουρος και βέβαιος ότι η απορρόφηση θα είναι πολύ μεγαλύτερ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κ. Μαρία Σκραφνάκη, Βουλευτής του ΠΑΣΟΚ στο Νομό Ηρακλείου. </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φυπουργέ, κυρίες και κύριοι συνάδελφοι, δυστυχώς υπάρχουν σήμερα πολλοί συνάνθρωποί μας που έχουν υποστεί -και συνεχίζουν να υφίστανται- καταστροφικές συνέπειες λόγω της υπερχρέωσης της οικογένειάς τους. </w:t>
      </w:r>
    </w:p>
    <w:p>
      <w:pPr>
        <w:pStyle w:val="Normal"/>
        <w:spacing w:lineRule="auto" w:line="600"/>
        <w:ind w:firstLine="720"/>
        <w:jc w:val="both"/>
        <w:rPr>
          <w:rFonts w:ascii="Arial" w:hAnsi="Arial" w:cs="Arial"/>
        </w:rPr>
      </w:pPr>
      <w:r>
        <w:rPr>
          <w:rFonts w:cs="Arial" w:ascii="Arial" w:hAnsi="Arial"/>
        </w:rPr>
        <w:t>Η αυξανόμενη υπερχρέωση των νοικοκυριών προήλθε από την παγκόσμια οικονομική κρίση που έφερε απρόβλεπτες αλλαγές στη ζωή των ανθρώπων, από την ύφεση που μαστίζει την ελληνική οικονομία, από τη μείωση των εισοδημάτων, από τα υψηλά επιτόκια των τραπεζών -ιδίως στις κάρτες- από τις επιθετικές πρακτικές προώθησης των δανείων και των καρτών, από τα λάθος καταναλωτικά πρότυπα που έχουν φέρει σε δεινή οικονομική θέση πολλές οικογένειες.</w:t>
      </w:r>
    </w:p>
    <w:p>
      <w:pPr>
        <w:pStyle w:val="Normal"/>
        <w:spacing w:lineRule="auto" w:line="600"/>
        <w:ind w:firstLine="720"/>
        <w:jc w:val="both"/>
        <w:rPr/>
      </w:pPr>
      <w:r>
        <w:rPr>
          <w:rFonts w:cs="Arial" w:ascii="Arial" w:hAnsi="Arial"/>
        </w:rPr>
        <w:t xml:space="preserve">Οι υπερχρεωμένοι συμπολίτες μας σήμερα περιθωριοποιούνται, καθώς αδυνατούν να συμμετέχουν στην οικονομική και κοινωνική ζωή και να αντεπεξέλθουν στις ανάγκες σχεδιασμού του οικογενειακού τους βίου. Η υπερχρέωση αποτελεί μείζον κοινωνικό ζήτημα και ως σύγχρονο κοινωνικό κράτος δικαίου έχουμε καθήκον να το αντιμετωπίσουμε.  </w:t>
      </w:r>
    </w:p>
    <w:p>
      <w:pPr>
        <w:pStyle w:val="Normal"/>
        <w:spacing w:lineRule="auto" w:line="600"/>
        <w:ind w:firstLine="720"/>
        <w:jc w:val="both"/>
        <w:rPr>
          <w:rFonts w:ascii="Arial" w:hAnsi="Arial" w:cs="Arial"/>
        </w:rPr>
      </w:pPr>
      <w:r>
        <w:rPr>
          <w:rFonts w:cs="Arial" w:ascii="Arial" w:hAnsi="Arial"/>
        </w:rPr>
        <w:t xml:space="preserve">Με το παρόν σχέδιο νόμου δίνουμε μια ρεαλιστική προοπτική απεγκλωβισμού από τα χρέη σε όλους τους υπερχρεωμένους πολίτες. Άλλωστε το ΠΑΣΟΚ από τότε που ήταν Αντιπολίτευση είχε καταθέσει πρόταση νόμου για τα υπερχρεωμένα νοικοκυριά, ενώ το παρόν νομοσχέδιο είχε τεθεί σε πολύμηνη διαβούλευση και έλαβε και την έγκριση της Ευρωπαϊκής Κεντρικής Τράπεζας. </w:t>
      </w:r>
    </w:p>
    <w:p>
      <w:pPr>
        <w:pStyle w:val="Normal"/>
        <w:spacing w:lineRule="auto" w:line="600"/>
        <w:ind w:firstLine="720"/>
        <w:jc w:val="both"/>
        <w:rPr>
          <w:rFonts w:ascii="Arial" w:hAnsi="Arial" w:cs="Arial"/>
        </w:rPr>
      </w:pPr>
      <w:r>
        <w:rPr>
          <w:rFonts w:cs="Arial" w:ascii="Arial" w:hAnsi="Arial"/>
        </w:rPr>
        <w:t>Με το παρόν νομοσχέδιο προτείνονται ρυθμίσεις που εφαρμόζονται ήδη σε πολλά άλλα ευρωπαϊκά κράτη, είναι κοινωνικά δίκαιες, καθώς δεν εγκαταλείπουν τον υπερχρεωμένο οφειλέτη στην τύχη του, αλλά του δίνουν τη δυνατότητα να ρυθμίσει τις οφειλές του ανάλογα τις δυνατότητές του και οι πιστωτές καλύπτουν μέρος των απαιτήσεών τους που σε άλλη περίπτωση δεν θα εισέπρατταν.</w:t>
      </w:r>
    </w:p>
    <w:p>
      <w:pPr>
        <w:pStyle w:val="Normal"/>
        <w:spacing w:lineRule="auto" w:line="600"/>
        <w:ind w:firstLine="720"/>
        <w:jc w:val="both"/>
        <w:rPr/>
      </w:pPr>
      <w:r>
        <w:rPr>
          <w:rFonts w:cs="Arial" w:ascii="Arial" w:hAnsi="Arial"/>
        </w:rPr>
        <w:t xml:space="preserve">Με το προτεινόμενο σχέδιο νόμου ρυθμίζονται τα χρέη φυσικών προσώπων που δεν έχουν πτωχεύσει, αλλά βρίσκονται χωρίς δόλο σε μόνιμη αδυναμία πληρωμής των ληξιπρόθεσμων χρηματικών οφειλών τους. Συνήθως οι άνθρωποι αυτοί έχουν χάσει πλήρως τον έλεγχο των οικονομικών τους υποθέσεων και δεν ανταποκρίνονται στις υποχρεώσεις που έχουν αναλάβει να εκπληρώσουν. </w:t>
      </w:r>
    </w:p>
    <w:p>
      <w:pPr>
        <w:pStyle w:val="Normal"/>
        <w:spacing w:lineRule="auto" w:line="600"/>
        <w:ind w:firstLine="720"/>
        <w:jc w:val="both"/>
        <w:rPr/>
      </w:pPr>
      <w:r>
        <w:rPr>
          <w:rFonts w:cs="Arial" w:ascii="Arial" w:hAnsi="Arial"/>
        </w:rPr>
        <w:t xml:space="preserve">Σε αυτόν τον υπερχρεωμένο οφειλέτη δίνεται η προοπτική με το σημερινό νομοσχέδιο να απαλλαγεί από ένα μέρος των χρεών του αν για τέσσερα χρόνια τηρεί με συνέπεια τις υποχρεώσεις που θα του θέσει το δικαστήριο, εξοφλώντας μέρος αυτών. Ουσιαστικά υποχρεώνει τον μεν υπερχρεωμένο οφειλέτη να μάθει να προγραμματίζει σωστά τις ανάγκες του, να ακολουθεί με προσήλωση ένα συγκεκριμένο προϋπολογισμό και να πληρώνει με συνέπεια τα χρέη του. Το δε πιστωτή να αποδεχθεί μια ρύθμιση που καθορίζεται από δικαστική απόφαση για να μπορέσει να εισπράξει μέρος των απαιτήσεών του. </w:t>
      </w:r>
    </w:p>
    <w:p>
      <w:pPr>
        <w:pStyle w:val="Normal"/>
        <w:spacing w:lineRule="auto" w:line="600"/>
        <w:ind w:firstLine="720"/>
        <w:jc w:val="both"/>
        <w:rPr>
          <w:rFonts w:ascii="Arial" w:hAnsi="Arial" w:cs="Arial"/>
        </w:rPr>
      </w:pPr>
      <w:r>
        <w:rPr>
          <w:rFonts w:cs="Arial" w:ascii="Arial" w:hAnsi="Arial"/>
        </w:rPr>
        <w:t>Στο σημείο αυτό, πρέπει να τονίσουμε ότι το νομοσχέδιο αυτό αποτελεί μια διέξοδο και για τους οφειλέτες και για τους πιστωτές. Πιστεύω ότι οι οφειλέτες -που δεν έχουν δόλο βέβαια και βρέθηκαν από τη μια μέρα στην άλλη σε δύσκολη οικονομική κατάσταση- θα σπεύσουν να κάνουν χρήση του νόμου για να απεγκλωβιστούν από την υπερχρέωση και τη διαιώνιση του χρέους τους και θα επιδείξουν προθυμία πληρωμής ανταποκρινόμενοι στις υποχρεώσεις τους.</w:t>
      </w:r>
    </w:p>
    <w:p>
      <w:pPr>
        <w:pStyle w:val="Normal"/>
        <w:spacing w:lineRule="auto" w:line="600"/>
        <w:ind w:firstLine="720"/>
        <w:jc w:val="both"/>
        <w:rPr>
          <w:rFonts w:ascii="Arial" w:hAnsi="Arial" w:cs="Arial"/>
        </w:rPr>
      </w:pPr>
      <w:r>
        <w:rPr>
          <w:rFonts w:cs="Arial" w:ascii="Arial" w:hAnsi="Arial"/>
        </w:rPr>
        <w:t>Στις ρυθμίσεις του σχεδίου νόμου υπάγονται όλα τα φυσικά πρόσωπα, καταναλωτές και επαγγελματίες, με εξαίρεση τους εμπόρους οι οποίοι όμως έχουν από την υφιστάμενη νομοθεσία τη δυνατότητα να προσφύγουν στην διαδικασία του Πτωχευτικού Κώδικα.</w:t>
      </w:r>
    </w:p>
    <w:p>
      <w:pPr>
        <w:pStyle w:val="Normal"/>
        <w:spacing w:lineRule="auto" w:line="600"/>
        <w:ind w:firstLine="720"/>
        <w:jc w:val="both"/>
        <w:rPr>
          <w:rFonts w:ascii="Arial" w:hAnsi="Arial" w:cs="Arial"/>
        </w:rPr>
      </w:pPr>
      <w:r>
        <w:rPr>
          <w:rFonts w:cs="Arial" w:ascii="Arial" w:hAnsi="Arial"/>
        </w:rPr>
        <w:t xml:space="preserve">Με το σχέδιο νόμου ρυθμίζονται όλα τα χρέη προς τράπεζες -καταναλωτικά, στεγαστικά, επαγγελματικά- καθώς και όλα τα χρέη προς τρίτους με εξαίρεση τις οφειλές από αδικοπραξία που διαπράχθηκε με δόλο, τα διοικητικά πρόστιμα, τις χρηματικές ποινές, τις οφειλές από φόρους και τα τέλη προς το δημόσιο και τις εισφορές προς τους Οργανισμούς Κοινωνικής Ασφάλισης. Άλλωστε, αυτά τα τελευταία χρέη ήδη, με νομοθετικές μας πρωτοβουλίες, τα έχουμε ρυθμίσει. Οφειλέτης, του οποίου οφειλές ρυθμίζονται, αναλαμβάνει την υποχρέωση να καταβάλλει κάθε μήνα και για χρονικό διάστημα τεσσάρων ετών ένα μέρος του εισοδήματός του στους πιστωτές. </w:t>
      </w:r>
    </w:p>
    <w:p>
      <w:pPr>
        <w:pStyle w:val="Normal"/>
        <w:spacing w:lineRule="auto" w:line="600"/>
        <w:ind w:firstLine="720"/>
        <w:jc w:val="both"/>
        <w:rPr/>
      </w:pPr>
      <w:r>
        <w:rPr>
          <w:rFonts w:cs="Arial" w:ascii="Arial" w:hAnsi="Arial"/>
        </w:rPr>
        <w:t xml:space="preserve">Το ποσό που θα καταβάλλει καθορίζεται από το δικαστήριο με βάση το εισόδημα του και αφού ληφθούν υπ’ όψιν οι ιδιωτικές ανάγκες του ίδιου και των προστατευόμενων μελών της οικογένειας του. Το μέρος του χρέους που θα εξοφλήσει ο οφειλέτης εξαρτάται λοιπόν από το εισόδημα που διαθέτει και τις πραγματικές του δυνατότητες. </w:t>
      </w:r>
    </w:p>
    <w:p>
      <w:pPr>
        <w:pStyle w:val="Normal"/>
        <w:spacing w:lineRule="auto" w:line="600"/>
        <w:ind w:firstLine="720"/>
        <w:jc w:val="both"/>
        <w:rPr>
          <w:rFonts w:ascii="Arial" w:hAnsi="Arial" w:cs="Arial"/>
        </w:rPr>
      </w:pPr>
      <w:r>
        <w:rPr>
          <w:rFonts w:cs="Arial" w:ascii="Arial" w:hAnsi="Arial"/>
        </w:rPr>
        <w:t xml:space="preserve">Δεν ορίζεται στο σχέδιο νόμου κάποιο ελάχιστο ποσό χρέους που θα πρέπει να εξοφλήσει. Το δικαστήριο επίσης μπορεί ακόμα και να απαλλάξει τον οφειλέτη από την υποχρέωση να καταβάλλει μηνιαία ένα ορισμένο ποσό, όταν αυτός βρίσκεται σε εξαιρετικά δυσμενή θέση –παραδείγματος χάριν, λόγω ανεργίας, προβλημάτων υγείας- επανεξετάζοντας όμως, κάθε φορά την κατάστασή του μετά από έξι περίπου μήνες. </w:t>
      </w:r>
    </w:p>
    <w:p>
      <w:pPr>
        <w:pStyle w:val="Normal"/>
        <w:spacing w:lineRule="auto" w:line="600"/>
        <w:ind w:firstLine="720"/>
        <w:jc w:val="both"/>
        <w:rPr/>
      </w:pPr>
      <w:r>
        <w:rPr>
          <w:rFonts w:cs="Arial" w:ascii="Arial" w:hAnsi="Arial"/>
        </w:rPr>
        <w:t>Κύριε Υφυπουργέ, το σχέδιο νόμου είναι σωστό. Επιτρέψτε μου όμως να επισημάνω ότι κατά τη γνώμη μου, δεν συμπεριλαμβάνονται, πολλοί συμπολίτες μας που έχουν μεν χρέη, αλλά δυσκολεύονται να τα εξυπηρετήσουν και να τα βγάλουν πέρα με τις καθημερινές τους υποχρεώσεις.</w:t>
      </w:r>
    </w:p>
    <w:p>
      <w:pPr>
        <w:pStyle w:val="Normal"/>
        <w:spacing w:lineRule="auto" w:line="600"/>
        <w:ind w:firstLine="720"/>
        <w:jc w:val="both"/>
        <w:rPr/>
      </w:pPr>
      <w:r>
        <w:rPr>
          <w:rFonts w:cs="Arial" w:ascii="Arial" w:hAnsi="Arial"/>
        </w:rPr>
        <w:t>Το νομοσχέδιο αυτό συμπεριλαμβάνει αυτούς τους οφειλέτες που έχουν χάσει πλήρως τον έλεγχο των οικονομικών τους υποθέσεων -χωρίς δόλο βέβαια- και δεν μπορούν καθόλου να ανταποκριθούν στις υποχρεώσεις τους. Όμως, και αυτή η μεσαία κατηγορία πολιτών, που είναι συνήθως η μέση ελληνική οικογένεια πρέπει να τύχει περισσότερο της προσοχής μας. Οι τράπεζες έχουν ξεκινήσει βεβαίως να κάνουν ρυθμίσεις, όμως, τις ρυθμίσεις αυτές δεν τις κάνουν όλες οι τράπεζες, και δεν τις κάνουν για όλους τους οφειλέτες, παρ’ όλο που τις έχουμε στηρίξει επανειλημμένως.</w:t>
      </w:r>
    </w:p>
    <w:p>
      <w:pPr>
        <w:pStyle w:val="Normal"/>
        <w:spacing w:lineRule="auto" w:line="600"/>
        <w:ind w:firstLine="720"/>
        <w:jc w:val="both"/>
        <w:rPr/>
      </w:pPr>
      <w:r>
        <w:rPr>
          <w:rFonts w:cs="Arial" w:ascii="Arial" w:hAnsi="Arial"/>
        </w:rPr>
        <w:t xml:space="preserve">Πιστεύω ότι θα πρέπει να δείτε και αυτήν την κατηγορία των συμπολιτών μας, και να συνδράμετε ενδεχομένως, με νέα νομοθετική πρωτοβουλία για να μη χειροτερεύσει ακόμη περισσότερο η θέση του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Επίσης, κύριε Υπουργέ, πρέπει να δώσουμε περισσότερο βάρος στην ανάπτυξη –βλέπω και τον κύριο Πρόεδρο που και προχθές το επισήμανε- στην προσέλκυση επενδυτών από το εξωτερικό, στην υποβοήθηση των Ελλήνων επενδυτών με την απλοποίηση του νομικού πλαισίου και των γραφειοκρατικών διαδικασιών, ώστε να στηριχθούν οι υπάρχουσες θέσεις εργασίας και να δημιουργηθούν και νέες. </w:t>
      </w:r>
    </w:p>
    <w:p>
      <w:pPr>
        <w:pStyle w:val="Normal"/>
        <w:spacing w:lineRule="auto" w:line="600"/>
        <w:ind w:firstLine="720"/>
        <w:jc w:val="both"/>
        <w:rPr>
          <w:rFonts w:ascii="Arial" w:hAnsi="Arial" w:cs="Arial"/>
        </w:rPr>
      </w:pPr>
      <w:r>
        <w:rPr>
          <w:rFonts w:cs="Arial" w:ascii="Arial" w:hAnsi="Arial"/>
        </w:rPr>
        <w:t xml:space="preserve">Ψηφίζω βέβαια, το προτεινόμενο σχέδιο νόμου, διότι θα βοηθήσει πολίτες οι οποίοι έχουν σοβαρά οικονομικά προβλήματα να σταθούν στα πόδια τους και να κάνουν μια νέα αρχ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ευχαριστώ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κυρία Σκραφνάκη.</w:t>
      </w:r>
    </w:p>
    <w:p>
      <w:pPr>
        <w:pStyle w:val="Normal"/>
        <w:spacing w:lineRule="auto" w:line="600"/>
        <w:ind w:firstLine="720"/>
        <w:jc w:val="both"/>
        <w:rPr>
          <w:rFonts w:ascii="Arial" w:hAnsi="Arial" w:cs="Arial"/>
        </w:rPr>
      </w:pPr>
      <w:r>
        <w:rPr>
          <w:rFonts w:cs="Arial" w:ascii="Arial" w:hAnsi="Arial"/>
        </w:rPr>
        <w:t xml:space="preserve">Το λόγο έχει ο κ. Αθανάσιος Παπαδόπουλος, Βουλευτής του ΠΑΣΟΚ στο Νομό Αχαΐας. </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χρηματοπιστωτικό σύστημα στη χώρα μας, ιδιαίτερα μετά την απελευθέρωση της καταναλωτικής πίστης, επιδόθηκε σε έναν αγώνα άκρατου ανταγωνισμού, κατάρρευσης των ρεκόρ κέρδους.</w:t>
      </w:r>
    </w:p>
    <w:p>
      <w:pPr>
        <w:pStyle w:val="Normal"/>
        <w:spacing w:lineRule="auto" w:line="600"/>
        <w:ind w:firstLine="720"/>
        <w:jc w:val="both"/>
        <w:rPr>
          <w:rFonts w:ascii="Arial" w:hAnsi="Arial" w:cs="Arial"/>
        </w:rPr>
      </w:pPr>
      <w:r>
        <w:rPr>
          <w:rFonts w:cs="Arial" w:ascii="Arial" w:hAnsi="Arial"/>
        </w:rPr>
        <w:t>Τα τριψήφια νούμερα κέρδους της πρώτης εκατοντάδας φάνταζαν ως αποτυχία και έκαναν τον ανταγωνισμό ακόμα μεγαλύτερο. Νέα τραπεζικά προϊόντα μας βομβάρδιζαν διαρκώς διά μέσου των τηλεφωνικών συσκευών και μας προσέφεραν στέγη, διακοπές, χαρούμενες γιορτές, αυτοκίνητα, σκάφη, περίθαλψη, συντάξεις, εύκολα και γρήγορα.</w:t>
      </w:r>
    </w:p>
    <w:p>
      <w:pPr>
        <w:pStyle w:val="Normal"/>
        <w:spacing w:lineRule="auto" w:line="600"/>
        <w:ind w:firstLine="720"/>
        <w:jc w:val="both"/>
        <w:rPr>
          <w:rFonts w:ascii="Arial" w:hAnsi="Arial" w:cs="Arial"/>
        </w:rPr>
      </w:pPr>
      <w:r>
        <w:rPr>
          <w:rFonts w:cs="Arial" w:ascii="Arial" w:hAnsi="Arial"/>
        </w:rPr>
        <w:t xml:space="preserve">Τα νέα εργαλεία του χρηματοπιστωτικού συστήματος ενίσχυσαν την κίνηση των τραπεζών, ενθάρρυναν τους καταναλωτές στην εύκολη και ανέμελη πρόσβαση στην πίστωση, έδωσαν χρυσές αμοιβές  στα στελέχη των τραπεζών, διαμόρφωσαν εικονικούς ισολογισμούς χωρίς κανένα έλεγχο του κεντρικού τραπεζικού συστήματος και χωρίς τη λήψη μέτρων προστασίας του καταναλωτή από μέρους της πολιτείας. </w:t>
      </w:r>
    </w:p>
    <w:p>
      <w:pPr>
        <w:pStyle w:val="Normal"/>
        <w:spacing w:lineRule="auto" w:line="600"/>
        <w:ind w:firstLine="720"/>
        <w:jc w:val="both"/>
        <w:rPr>
          <w:rFonts w:ascii="Arial" w:hAnsi="Arial" w:cs="Arial"/>
        </w:rPr>
      </w:pPr>
      <w:r>
        <w:rPr>
          <w:rFonts w:cs="Arial" w:ascii="Arial" w:hAnsi="Arial"/>
        </w:rPr>
        <w:t>Οι ελληνικές τράπεζες στηρίχθηκαν στα υψηλότατα επιτόκια της καταναλωτικής πίστης, τα οποία κάλυπταν τις επισφάλειες που δημιουργούσαν οι καταναλωτικοί δανεισμοί και κανένας δεν ενδιαφέρθηκε για τη συνεχώς διογκώμενη υπερχρέωση των νοικοκυριών.</w:t>
      </w:r>
    </w:p>
    <w:p>
      <w:pPr>
        <w:pStyle w:val="Normal"/>
        <w:spacing w:lineRule="auto" w:line="600"/>
        <w:ind w:firstLine="720"/>
        <w:jc w:val="both"/>
        <w:rPr/>
      </w:pPr>
      <w:r>
        <w:rPr>
          <w:rFonts w:cs="Arial" w:ascii="Arial" w:hAnsi="Arial"/>
        </w:rPr>
        <w:t>Δυστυχώς, η πολιτεία δεν έδειξε μέχρι σήμερα το ανάλογο ενδιαφέρον και δεν έχει πάρει τα αντίστοιχα μέτρα για την προστασία των πολιτών. Προστασία που πρέπει να εκδηλώνεται κατ’ αρχάς στον τομέα παροχής συμβουλευτικών υπηρεσιών και μετά στους τομείς της οικονομικής και κοινωνικής υποστήριξης των καταναλωτών.</w:t>
      </w:r>
    </w:p>
    <w:p>
      <w:pPr>
        <w:pStyle w:val="Normal"/>
        <w:spacing w:lineRule="auto" w:line="600"/>
        <w:ind w:firstLine="720"/>
        <w:jc w:val="both"/>
        <w:rPr>
          <w:rFonts w:ascii="Arial" w:hAnsi="Arial" w:cs="Arial"/>
        </w:rPr>
      </w:pPr>
      <w:r>
        <w:rPr>
          <w:rFonts w:cs="Arial" w:ascii="Arial" w:hAnsi="Arial"/>
        </w:rPr>
        <w:t xml:space="preserve">Χρειάζεται να τοποθετήσουμε στο επίκεντρο τον καταναλωτή, να αλλάξουμε προσέγγιση. Οφείλουμε να αντιμετωπίσουμε την υπερχρέωση των νοικοκυριών άμεσα και να δώσουμε μια δεύτερη ευκαιρία σε όλους όσους έχουν περιέλθει σε μόνιμη αδυναμία πληρωμής ληξιπρόθεσμων χρηματικών οφειλών. </w:t>
      </w:r>
    </w:p>
    <w:p>
      <w:pPr>
        <w:pStyle w:val="Normal"/>
        <w:spacing w:lineRule="auto" w:line="600"/>
        <w:ind w:firstLine="720"/>
        <w:jc w:val="both"/>
        <w:rPr>
          <w:rFonts w:ascii="Arial" w:hAnsi="Arial" w:cs="Arial"/>
        </w:rPr>
      </w:pPr>
      <w:r>
        <w:rPr>
          <w:rFonts w:cs="Arial" w:ascii="Arial" w:hAnsi="Arial"/>
        </w:rPr>
        <w:t xml:space="preserve">Με το σχέδιο νόμου που συζητάμε σήμερα καθιερώνεται ουσιαστικά και στη χώρα μας η δυνατότητα του πολίτη, του φυσικού προσώπου, να απαλλάσσεται από τα χρέη του, όταν δεν έχει περιουσιακά στοιχεία και δεν έχει τη δυνατότητα με τα τρέχοντα ή προσδοκώμενα εισοδήματά του να πληρώσει τα χρέη του. Στις ρυθμίσεις του νομοσχεδίου υπάγονται όλα τα φυσικά πρόσωπα, καταναλωτές και επαγγελματίες, με εξαίρεση τους εμπόρους για τους οποίους ισχύουν οι υφιστάμενες διαδικασίες του Πτωχευτικού Κώδικα. </w:t>
      </w:r>
    </w:p>
    <w:p>
      <w:pPr>
        <w:pStyle w:val="Normal"/>
        <w:spacing w:lineRule="auto" w:line="600"/>
        <w:ind w:firstLine="720"/>
        <w:jc w:val="both"/>
        <w:rPr>
          <w:rFonts w:ascii="Arial" w:hAnsi="Arial" w:cs="Arial"/>
        </w:rPr>
      </w:pPr>
      <w:r>
        <w:rPr>
          <w:rFonts w:cs="Arial" w:ascii="Arial" w:hAnsi="Arial"/>
        </w:rPr>
        <w:t xml:space="preserve">Αντικείμενο των ρυθμίσεων είναι το σύνολο των χρεών προς τις τράπεζες, καθώς και όλα τα χρέη προς τρίτους, με εξαίρεση οφειλές από αδικοπραξία που διαπράχθηκε με δόλο, διοικητικά πρόστιμα, χρηματικές ποινές, οφειλές από φόρους και τέλη προς το δημόσιο και εισφορές προς του οργανισμούς κοινωνικής ασφάλισης. Το δικαστήριο σε βαθμό ειρηνοδικείου καθορίζει με βάση τα εισοδήματα του οφειλέτη το ποσό της μηνιαίας καταβολής, αφού ληφθούν υπ’ όψιν οι ιδιωτικές ανάγκες του ιδίου και των προστατευόμενων  μελών της οικογένειάς του. </w:t>
      </w:r>
    </w:p>
    <w:p>
      <w:pPr>
        <w:pStyle w:val="Normal"/>
        <w:spacing w:lineRule="auto" w:line="600"/>
        <w:ind w:firstLine="720"/>
        <w:jc w:val="both"/>
        <w:rPr>
          <w:rFonts w:ascii="Arial" w:hAnsi="Arial" w:cs="Arial"/>
        </w:rPr>
      </w:pPr>
      <w:r>
        <w:rPr>
          <w:rFonts w:cs="Arial" w:ascii="Arial" w:hAnsi="Arial"/>
        </w:rPr>
        <w:t xml:space="preserve">Το μέρος του χρέους που θα εξοφληθεί εξαρτάται από το εισόδημα του οφειλέτη και τις τραπεζικές του δυνατότητες. Μπορεί μάλιστα να επέλθει και απαλλαγή των μηνιαίων καταβολών, όταν υπάρχουν σοβαρά προβλήματα υγείας ή ανεργίας και να επανεξετάζεται η κατάσταση μετά από διάστημα έξι μηνών περίπου. </w:t>
      </w:r>
    </w:p>
    <w:p>
      <w:pPr>
        <w:pStyle w:val="Normal"/>
        <w:spacing w:lineRule="auto" w:line="600"/>
        <w:ind w:firstLine="720"/>
        <w:jc w:val="both"/>
        <w:rPr>
          <w:rFonts w:ascii="Arial" w:hAnsi="Arial" w:cs="Arial"/>
        </w:rPr>
      </w:pPr>
      <w:r>
        <w:rPr>
          <w:rFonts w:cs="Arial" w:ascii="Arial" w:hAnsi="Arial"/>
        </w:rPr>
        <w:t xml:space="preserve">Με το σχέδιο νόμου προστατεύονται οι συνθήκες διαβίωσης της οικογένειας του οφειλέτη, ο οποίος έχει τη δυνατότητα να εξαιρέσει από τη ρευστοποιήσιμη περιουσία του την κύρια κατοικία του και να ρυθμίσει με ευνοϊκό επιτόκιο και με περίοδο χάριτος τις οφειλές του, που αντιστοιχούν στο 85% της εμπορικής αξίας της κατοικίας του για χρονικό διάστημα που μπορεί να φτάσει μέχρι είκοσι έτη. </w:t>
      </w:r>
    </w:p>
    <w:p>
      <w:pPr>
        <w:pStyle w:val="Normal"/>
        <w:spacing w:lineRule="auto" w:line="600"/>
        <w:ind w:firstLine="720"/>
        <w:jc w:val="both"/>
        <w:rPr>
          <w:rFonts w:ascii="Arial" w:hAnsi="Arial" w:cs="Arial"/>
        </w:rPr>
      </w:pPr>
      <w:r>
        <w:rPr>
          <w:rFonts w:cs="Arial" w:ascii="Arial" w:hAnsi="Arial"/>
        </w:rPr>
        <w:t xml:space="preserve">Καθιερώνεται ο εξωδικαστικός συμβιβασμός πριν από το δικαστικό και ο οφειλέτης θα έχει συμπαραστάτη του τον Συνήγορο του Καταναλωτή, την Ένωση Καταναλωτών ή άλλο δημόσιο φορέα που συνδράμει καταναλωτές, εκτός από την επιλογή του δικού του δικηγόρου. Ουσιαστικά ενδυναμώνεται η διαπραγματευτική δυνατότητα των οφειλετών απέναντι στους πιστωτές και δημιουργούνται κίνητρα για τη συμβατική διευθέτηση των οφειλών και στις δύο πλευρές. Για παράδειγμα, οι οφειλέτες μπορούν να επιτύχουν πιο ευέλικτες ρυθμίσεις, να μειώσουν το κόστος διαδικασίας, να αποφύγουν τα μειονεκτήματα και τους κινδύνους της δικαστικής ρύθμισης και οι πιστωτές να πετύχουν εξυπηρέτηση μεγαλύτερου ποσοστού χρέους, ταχύτερη έναρξη της αποπληρωμής, εξασφαλίσεις από τρίτα πρόσωπα. Με το σχέδιο νόμου λαμβάνονται σημαντικά μέτρα μέριμνας για τον οφειλέτη με σκοπό τη φυσική επανένταξή του στην οικονομική και κοινωνική δραστηριότητα, αλλά και προστασίας των πιστωτών από καταχρήσεις σε βάρος τους, με σοβαρές κυρώσεις και συνέπειες προς τους ανειλικρινείς οφειλέ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υζητάμε και θα θεσμοθετήσουμε τις διατάξεις εκείνες που θα καλύψουν τα υπαρκτά κενά της νομοθεσίας μας για την προστασία του καταναλωτή και την υπερχρέωση, του καταναλωτή που εγκλωβίστηκε από την επιθετική πολιτική κυρίως του χρηματοπιστωτικού συστήματος και φορτώθηκε με χρέη που αδυνατεί να εξοφλήσει, του καταναλωτή που παρασύρθηκε από τις σειρήνες της καταναλωτικής διαφήμισης και πίστεψε άκριτα και ανέμελα ότι μπορεί να απολαύσει το παρόν χωρίς να σκέφτεται το μέλλον. </w:t>
      </w:r>
    </w:p>
    <w:p>
      <w:pPr>
        <w:pStyle w:val="Normal"/>
        <w:spacing w:lineRule="auto" w:line="600"/>
        <w:ind w:firstLine="720"/>
        <w:jc w:val="both"/>
        <w:rPr>
          <w:rFonts w:ascii="Arial" w:hAnsi="Arial" w:cs="Arial"/>
        </w:rPr>
      </w:pPr>
      <w:r>
        <w:rPr>
          <w:rFonts w:cs="Arial" w:ascii="Arial" w:hAnsi="Arial"/>
        </w:rPr>
        <w:t xml:space="preserve">Η Κυβέρνηση του ΠΑΣΟΚ εκπληρώνει σήμερα μια προεκλογική δέσμευση του κινήματός μας με αποφασιστικό και κοινωνικά δίκαιο τρόπο, προστατεύοντας του εγκλωβισμένους συμπολίτες μας που προέρχονται κυρίως από τα χαμηλά και μεσαία εισοδηματικά στρώματα. Για να δώσουμε ελπίδα, για να στηρίξουμε αυτούς που οφείλουν, που βρίσκονται σε απόγνωση, που είναι πάρα πολλοί αυτοί που οφείλουν και ανήκουν ως επί το πλείστον στα χαμηλά και μεσαία εισοδηματικά στρώματα υπερψηφίζουμε το παρόν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Σάββας Εμινίδης, Βουλευτής του ΠΑΣΟΚ στο Νομό Καβάλας.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Κύριε Πρόεδρε, κυρίες και κύριοι συνάδελφοι, κύριε Υπουργέ, διανύουμε μια δύσκολη οικονομική κατάσταση περνώντας οικονομική κρίση και όχι μόνο, αλλά και πολιτική η οποία γίνεται και κρίση πολιτισμική, πολιτικού πολιτισμού, αλλά και πολιτικής ηθικής. Βέβαια, αντιλαμβανόμαστε όλοι ότι δεν φτάσαμε τυχαία εδώ μετά από πεντέμισι χρόνια διακυβέρνησης της χώρας από τη Νέα Δημοκρατία του κ. Καραμανλή. Σήμερα, είμαστε υποχρεωμένοι να πάρουμε μέτρα για τον πολίτη, όπως με το νομοσχέδιο που καλούμαστε να ψηφίσουμε. </w:t>
      </w:r>
    </w:p>
    <w:p>
      <w:pPr>
        <w:pStyle w:val="Normal"/>
        <w:spacing w:lineRule="auto" w:line="600"/>
        <w:ind w:firstLine="720"/>
        <w:jc w:val="both"/>
        <w:rPr>
          <w:rFonts w:ascii="Arial" w:hAnsi="Arial" w:cs="Arial"/>
        </w:rPr>
      </w:pPr>
      <w:r>
        <w:rPr>
          <w:rFonts w:cs="Arial" w:ascii="Arial" w:hAnsi="Arial"/>
        </w:rPr>
        <w:t xml:space="preserve">Η Υπουργός και οι συνεργάτες της άοκνα μελέτησαν το σχέδιο νόμου, προκειμένου να ανακουφίσουν τους μη προνομιούχους Έλληνες, όπου από το 2008, όταν το ΠΑΣΟΚ ήταν αντιπολίτευση, ο σημερινός Πρωθυπουργός, ο Γιώργος Παπανδρέου, είχε μιλήσει στη Βουλή για συνολική νομοθετική ρύθμιση για τις οφειλές των υπερχρεωμένων νοικοκυριών και καταναλωτών και παρουσίασε πρόταση νόμου όπου κατατέθηκε τον Ιούλιο του 2009 στη Βουλή από την Κοινοβουλευτική Ομάδα του ΠΑΣΟΚ. Μετά τις εκλογές του Οκτώβρη αμέσως το σχέδιο νόμου τέθηκε από το Υπουργείο σε δημόσια διαβούλευση και τότε το Υπουργείο ζήτησε και επίσημα την άποψη της Ευρωπαϊκής Κεντρικής Τράπεζας, η οποία έστειλε την απάντησή της τον Απρίλη. </w:t>
      </w:r>
    </w:p>
    <w:p>
      <w:pPr>
        <w:pStyle w:val="Normal"/>
        <w:spacing w:lineRule="auto" w:line="600"/>
        <w:ind w:firstLine="720"/>
        <w:jc w:val="both"/>
        <w:rPr>
          <w:rFonts w:ascii="Arial" w:hAnsi="Arial" w:cs="Arial"/>
        </w:rPr>
      </w:pPr>
      <w:r>
        <w:rPr>
          <w:rFonts w:cs="Arial" w:ascii="Arial" w:hAnsi="Arial"/>
        </w:rPr>
        <w:t xml:space="preserve">Η δραματική κατάσταση, λοιπόν, στην οποία είχαν περιέλθει λόγω υπερχρέωσης χιλιάδες ελληνικά νοικοκυριά επιδεινώθηκε και έγινε ακόμη πιο δύσκολη λόγω της οικονομικής κρίσης. Είναι επιτακτική ανάγκη να αντιμετωπίσουμε αυτό το τεράστιο κοινωνικό πρόβλημα τώρα. Η έλλειψη θεσμικού πλαισίου προστασίας των υπερχρεωμένων νοικοκυριών και συμβουλευτικής υποστήριξης των καταναλωτών, σε αντίθεση με τις περισσότερες ευρωπαϊκές χώρες, όπου το θέμα αντιμετωπίστηκε θεσμικά τις δεκαετίες του 1980 και 1990, διόγκωσε υπέρμετρα το φαινόμενο στη χώρα μας, με αποτέλεσμα σήμερα να πάρει εκρηκτικές διαστάσεις. Σε αυτό συνετέλεσε και η επιθετική πολιτική των τραπεζών τα προηγούμενα χρόνια που μοίραζαν δάνεια, πιστωτικές κάρτες με υψηλά επιτόκια σε πολίτες που δεν έπρεπε να τα λαμβάνουν βάσει των εισοδημάτων τους. </w:t>
      </w:r>
    </w:p>
    <w:p>
      <w:pPr>
        <w:pStyle w:val="Normal"/>
        <w:spacing w:lineRule="auto" w:line="600"/>
        <w:ind w:firstLine="720"/>
        <w:jc w:val="both"/>
        <w:rPr>
          <w:rFonts w:ascii="Arial" w:hAnsi="Arial" w:cs="Arial"/>
        </w:rPr>
      </w:pPr>
      <w:r>
        <w:rPr>
          <w:rFonts w:cs="Arial" w:ascii="Arial" w:hAnsi="Arial"/>
        </w:rPr>
        <w:t xml:space="preserve">Οι διαδικασίες και οι θεσμοί που εισάγει το σχέδιο νόμου έχουν διπλό στόχο. Ο πρώτος είναι να βοηθήσουν τα νοικοκυριά που, εξαιτίας κάποιων απρόβλεπτων γεγονότων ή λόγω κάποιων άτυχων επιλογών, κινδυνεύουν να χάσουν τις περιουσίες τους και να μείνουν χωρίς πρώτη κατοικία και να οδηγηθούν σε οικονομικό και κοινωνικό αποκλεισμό. </w:t>
      </w:r>
    </w:p>
    <w:p>
      <w:pPr>
        <w:pStyle w:val="Normal"/>
        <w:spacing w:lineRule="auto" w:line="600"/>
        <w:ind w:firstLine="720"/>
        <w:jc w:val="both"/>
        <w:rPr>
          <w:rFonts w:ascii="Arial" w:hAnsi="Arial" w:cs="Arial"/>
        </w:rPr>
      </w:pPr>
      <w:r>
        <w:rPr>
          <w:rFonts w:cs="Arial" w:ascii="Arial" w:hAnsi="Arial"/>
        </w:rPr>
        <w:t xml:space="preserve">Ο δεύτερος στόχος είναι να προστατευθούν οι καταναλωτές από την υπερχρέωση και να υποχρεωθούν επιτέλους οι τράπεζες να προχωρήσουν σε υπεύθυνη δανειοδότηση, λαμβάνοντας υπ’ όψιν κατά τη χορήγηση των πιστώσεων τις δυνατότητες του καταναλωτή να ανταποκριθεί στις υποχρεώσεις που αναλαμβάνει. </w:t>
      </w:r>
    </w:p>
    <w:p>
      <w:pPr>
        <w:pStyle w:val="Normal"/>
        <w:spacing w:lineRule="auto" w:line="600"/>
        <w:ind w:firstLine="720"/>
        <w:jc w:val="both"/>
        <w:rPr>
          <w:rFonts w:ascii="Arial" w:hAnsi="Arial" w:cs="Arial"/>
        </w:rPr>
      </w:pPr>
      <w:r>
        <w:rPr>
          <w:rFonts w:cs="Arial" w:ascii="Arial" w:hAnsi="Arial"/>
        </w:rPr>
        <w:t xml:space="preserve">Ο κίνδυνος απαλοιφής χρεών θα θέσει τις τράπεζες προ των ευθυνών τους, ώστε να υπάρχει πρόληψη υπερχρέωσης και να σταματήσουν οι παραπλανητικές διαφημίσεις στην τηλεόραση με τα μικρά γράμματα που περνάνε τόσο γρήγορα από την οθόνη, ώστε να μην μπορεί να τα διαβάσει κανείς -δεν προλαβαίνει άλλωστε- καθώς και τα τηλεφωνήματα στα σπίτια που μοιράζουν προεγκριμένες πιστωτικές κάρτες. </w:t>
      </w:r>
    </w:p>
    <w:p>
      <w:pPr>
        <w:pStyle w:val="Normal"/>
        <w:spacing w:lineRule="auto" w:line="600"/>
        <w:ind w:firstLine="720"/>
        <w:jc w:val="both"/>
        <w:rPr>
          <w:rFonts w:ascii="Arial" w:hAnsi="Arial" w:cs="Arial"/>
        </w:rPr>
      </w:pPr>
      <w:r>
        <w:rPr>
          <w:rFonts w:cs="Arial" w:ascii="Arial" w:hAnsi="Arial"/>
        </w:rPr>
        <w:t xml:space="preserve">Με το νομοσχέδιο εισάγεται το πτωχευτικό δίκαιο και στα νοικοκυριά κατά το πρότυπο που ισχύει στην υπόλοιπη Ευρωπαϊκή Ένωση και καθιερώνεται και στη χώρα μας η δυνατότητα, επιτέλους, του φυσικού προσώπου να απαλλάσσεται από τα χρέη του, όταν δεν υφίστανται περιουσιακά στοιχεία για την ικανοποίησή τους και δεν επαρκούν τα εισοδήματά τους. Η διαδικασία του διακανονισμού των χρεών προβλέπει για πολίτες που αποδεδειγμένα αδυνατούν να εξυπηρετήσουν τα χρέη τους, προσπάθεια εξωδικαστικού συμβιβασμού με τους πιστωτές τους. </w:t>
      </w:r>
    </w:p>
    <w:p>
      <w:pPr>
        <w:pStyle w:val="Normal"/>
        <w:spacing w:lineRule="auto" w:line="600"/>
        <w:ind w:firstLine="720"/>
        <w:jc w:val="both"/>
        <w:rPr>
          <w:rFonts w:ascii="Arial" w:hAnsi="Arial" w:cs="Arial"/>
        </w:rPr>
      </w:pPr>
      <w:r>
        <w:rPr>
          <w:rFonts w:cs="Arial" w:ascii="Arial" w:hAnsi="Arial"/>
        </w:rPr>
        <w:t>Στη συνέχεια προβλέπει προσπάθεια δικαστικού συμβιβασμού και αν αυτό δεν κατέστη δυνατό, δικαστική ρύθμιση των οφειλών με υποχρέωση του οφειλέτη προκειμένου να κατακτήσει την απαλλαγή των χρεών του, τη μηνιαία καταβολή για τέσσερα χρόνια μέρους του εισοδήματός του στους πιστωτές. Η σημαντικότερη ρύθμιση είναι η δυνατότητα εξαίρεσης της κύριας κατοικίας του οφειλέτη από τη διαδικασία ρευστοποίησης της περιουσίας του, ενώ προβλέπεται μετά τη δημοσίευση του νόμου περίοδος απαγόρευσης πλειστηριασμών και αναγκαστικών εκτελέσεων.</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σχέδιο νόμου δίνει μια προοπτική απεγκλωβισμού όλων των υπερχρεωμένων νοικοκυριών από το πολύ μεγάλο αδιέξοδο στο οποίο έχουν περιέλθει σήμερα. Τα στεγαστικά δάνεια πραγματικά πολύ σωστά πράξατε, κύριε Υπουργέ, και παρέμειναν στη ρύθμιση παρά την απαίτηση των τραπεζών να εξαιρεθούν, ενώ καταργήθηκε το 10% ως αρχικά ελάχιστο ποσοστό χρεών, που θα έπρεπε να εξοφληθεί προκειμένου ο οφειλέτης να πετύχει την απαλλαγή από τα χρέη.</w:t>
      </w:r>
    </w:p>
    <w:p>
      <w:pPr>
        <w:pStyle w:val="Normal"/>
        <w:spacing w:lineRule="auto" w:line="600"/>
        <w:ind w:firstLine="720"/>
        <w:jc w:val="both"/>
        <w:rPr>
          <w:rFonts w:ascii="Arial" w:hAnsi="Arial" w:cs="Arial"/>
        </w:rPr>
      </w:pPr>
      <w:r>
        <w:rPr>
          <w:rFonts w:cs="Arial" w:ascii="Arial" w:hAnsi="Arial"/>
        </w:rPr>
        <w:t>Εδώ μια συμβουλή προς την Αριστερά. Δεν βοηθάτε, συνάδελφοι, τους Έλληνες πολίτες όταν είστε αρνητικοί σε όλα και ιδιαίτερα όταν όλα τα φτωχά νοικοκυριά περιμένουν πώς και πώς την ψήφιση αυτού του νομοσχεδίου.</w:t>
      </w:r>
    </w:p>
    <w:p>
      <w:pPr>
        <w:pStyle w:val="Normal"/>
        <w:spacing w:lineRule="auto" w:line="600"/>
        <w:ind w:firstLine="720"/>
        <w:jc w:val="both"/>
        <w:rPr/>
      </w:pPr>
      <w:r>
        <w:rPr>
          <w:rFonts w:cs="Arial" w:ascii="Arial" w:hAnsi="Arial"/>
          <w:b/>
        </w:rPr>
        <w:t xml:space="preserve">ΑΓΓΕΛΟΣ ΤΖΕΚΗΣ: </w:t>
      </w:r>
      <w:r>
        <w:rPr>
          <w:rFonts w:cs="Arial" w:ascii="Arial" w:hAnsi="Arial"/>
        </w:rPr>
        <w:t>Στην Καβάλα να τα πείτε.</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Βεβαίως, σε όλο τον κόσμο, συνάδελφε. Γιατί πραγματικά η άρνηση έχει και όρια. </w:t>
      </w:r>
    </w:p>
    <w:p>
      <w:pPr>
        <w:pStyle w:val="Normal"/>
        <w:spacing w:lineRule="auto" w:line="600"/>
        <w:ind w:firstLine="720"/>
        <w:jc w:val="both"/>
        <w:rPr>
          <w:rFonts w:ascii="Arial" w:hAnsi="Arial" w:cs="Arial"/>
        </w:rPr>
      </w:pPr>
      <w:r>
        <w:rPr>
          <w:rFonts w:cs="Arial" w:ascii="Arial" w:hAnsi="Arial"/>
        </w:rPr>
        <w:t>Φυσικά, ψηφίζω το νομοσχέδιο που αποτελεί μια ακόμα μεγάλη νομοθετική πρωτοβουλία της Κυβέρνησης και βάζει στο επίκεντρο τον πολίτη. Για μένα αλλά και για όλους εμάς στο ΠΑΣΟΚ η προστασία του πολίτη δεν μπορεί να αποτελεί προαίρεση αλλά είναι καθήκον και υποχρέωση της πολιτ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 συνάδελφο κ. Εμινίδη. </w:t>
      </w:r>
    </w:p>
    <w:p>
      <w:pPr>
        <w:pStyle w:val="Normal"/>
        <w:spacing w:lineRule="auto" w:line="600"/>
        <w:ind w:firstLine="720"/>
        <w:jc w:val="both"/>
        <w:rPr>
          <w:rFonts w:ascii="Arial" w:hAnsi="Arial" w:cs="Arial"/>
        </w:rPr>
      </w:pPr>
      <w:r>
        <w:rPr>
          <w:rFonts w:cs="Arial" w:ascii="Arial" w:hAnsi="Arial"/>
        </w:rPr>
        <w:t>Το λόγο έχει ο κ. Καράογλου Βουλευτής της Νέας Δημοκρατίας.</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ύριε Υπουργέ, κυρίες και κύριοι συνάδελφοι, το σημερινό νομοσχέδιο έρχεται στη Βουλή για συζήτηση μετά από παρατεταμένες καθυστερήσεις δέκα σχεδόν μηνών. Είναι ένα νομοσχέδιο που το ακούγαμε τότε στις εξαγγελίες σας ως Αντιπολίτευση από τις αρχές του 2009 όσο και στο περιβόητο πρόγραμμα των εκατό πρώτων  ημερών διακυβέρνησης. Και δυστυχώς φτάσαμε σήμερα τέλη Ιουλίου του 2010, δηλαδή περίπου τριακόσιες μέρες μετά τις εκλογές της 4ης Οκτωβρίου 2009 να συζητούμε ένα νομοσχέδιο που θα ισχύσει όχι άμεσα, δηλαδή με την ψήφιση και δημοσίευσή του, αλλά στο τέλος του έτους. Με τον τρόπο αυτό για μια ακόμη φορά επιβεβαιώνετε στο λαό το γνωστό σας σλόγκαν «ώρα ΠΑΣΟΚ». </w:t>
      </w:r>
    </w:p>
    <w:p>
      <w:pPr>
        <w:pStyle w:val="Normal"/>
        <w:spacing w:lineRule="auto" w:line="600"/>
        <w:ind w:firstLine="720"/>
        <w:jc w:val="both"/>
        <w:rPr>
          <w:rFonts w:ascii="Arial" w:hAnsi="Arial" w:cs="Arial"/>
        </w:rPr>
      </w:pPr>
      <w:r>
        <w:rPr>
          <w:rFonts w:cs="Arial" w:ascii="Arial" w:hAnsi="Arial"/>
        </w:rPr>
        <w:t xml:space="preserve">Ωστόσο, δεν μπορούμε να κατηγορήσουμε την Κυβέρνηση της χώρας ότι κωλυσιεργούσε, ότι αδιαφόρησε, ότι δεν έλαβε τα κατάλληλα μέτρα. Αντίθετα πριν από την κατάθεση του συγκεκριμένου νομοσχεδίου η Κυβέρνηση του ΠΑΣΟΚ εργαζόταν συστηματικά για να προετοιμάσει το κατάλληλο έδαφος και λάμβανε μια σειρά από μέτρα, κατέθεσε και ψήφισε νομοσχέδια προπομπούς του σημερινού νομοσχεδίου για τη ρύθμιση των οφειλών υπερχρεωμένων φυσικών προσώπων. Ενδεικτικά αναφέρω μόνο νομοσχέδια όπως το φορολογικό νομοσχέδιο, το ασφαλιστικό, το συνταξιοδοτικό στον ιδιωτικό και δημόσιο τομέα που μοναδικό αποτέλεσμα –γιατί αν αναφερθώ στους σκοπούς ή ασκήσω κριτική στους στόχους των προαναφερθέντων νομοσχεδίων, μπορεί να θεωρήσετε ότι μεροληπτώ- είχαν την οικονομική εξαθλίωση εκατοντάδων πολιτών. </w:t>
      </w:r>
    </w:p>
    <w:p>
      <w:pPr>
        <w:pStyle w:val="Normal"/>
        <w:spacing w:lineRule="auto" w:line="600"/>
        <w:ind w:firstLine="720"/>
        <w:jc w:val="both"/>
        <w:rPr>
          <w:rFonts w:ascii="Arial" w:hAnsi="Arial" w:cs="Arial"/>
        </w:rPr>
      </w:pPr>
      <w:r>
        <w:rPr>
          <w:rFonts w:cs="Arial" w:ascii="Arial" w:hAnsi="Arial"/>
        </w:rPr>
        <w:t>Κύριε Υπουργέ, τη στιγμή που έχετε ξεκινήσει ένα μπαράζ μειώσεων σε μισθούς και συντάξεις, τη στιγμή που έχετε απελευθερώσει τις απολύσεις, τη στιγμή που έχετε εκμηδενίσει με την απόλυτη σοσιαλιστική πολιτική που σας χαρακτηρίζει τις αποζημιώσεις, την προστασία και τα κεκτημένα κάποτε εργασιακά δικαιώματα, ως φυσικό αποτέλεσμα όλων των προαναφερθέντων φέρνετε τώρα το συγκεκριμένο νομοσχέδιο για τη ρύθμιση των υπερχρεωμένων νοικοκυριών των πολιτών της χώρας που εσείς η Κυβέρνηση του ΠΑΣΟΚ έχετε εξωθήσει στην ανέχεια. Με την πολιτική που ακολουθείτε στις πλάτες του μνημονίου και της τρόικας έχετε εκθέσει εκατοντάδες ελληνικά νοικοκυριά και έχετε τινάξει στον αέρα κυριολεκτικά οικογενειακούς οικονομικούς προϋπολογισμούς. Δεν είναι άλλωστε λίγες οι περιπτώσεις συμπολιτών μας που έρχονται και καταθέτουν τα προσωπικά τους βιώματα. Πρόκειται για συμπολίτες μας που έχουν βρεθεί μέσα σε λίγους μόνο μήνες χωρίς δουλειά, που έχουν απολυθεί μετά από είκοσι και τριάντα χρόνια δουλειάς, λίγο πριν βγουν στη σύνταξη, για ανθρώπους αξιοπρεπείς, οικογενειάρχες που έχουν πάρει δάνεια, που έχουν παιδιά να σπουδάσουν και δυστυχώς πρέπει να τα στηρίξουν αλλά δεν έχουν τη δυνατότητα αυτή.</w:t>
      </w:r>
    </w:p>
    <w:p>
      <w:pPr>
        <w:pStyle w:val="Normal"/>
        <w:spacing w:lineRule="auto" w:line="600"/>
        <w:ind w:firstLine="720"/>
        <w:jc w:val="both"/>
        <w:rPr>
          <w:rFonts w:ascii="Arial" w:hAnsi="Arial" w:cs="Arial"/>
        </w:rPr>
      </w:pPr>
      <w:r>
        <w:rPr>
          <w:rFonts w:cs="Arial" w:ascii="Arial" w:hAnsi="Arial"/>
        </w:rPr>
        <w:t xml:space="preserve">Πολλοί σήμερα σκέφτονται ότι αν γνώριζαν πόσο τραγικά θα άλλαζαν οι ζωές τους τους τελευταίους μήνες, δεν θα προχωρούσαν στην έκδοση δανείου για την αγορά πρώτης κατοικίας, δεν θα ανοίγονταν επαγγελματικά για ένα καλύτερο αύριο όπως το  είχαν οραματιστεί για τις οικογένειές τους. Και σήμερα βρίσκονται σε απόγνωση παγιδευμένοι στην οικονομική πολιτική που ακολουθείτε, στα αντιαναπτυξιακά σας μέτρα, στα μέτρα της απόλυτης οικονομικής ύφεσης. Οι πολίτες αυτοί βλέπουν τις ζωές τους να μπαίνουν στο περιθώριο, μην μπορώντας ουσιαστικά να αντιδράσουν στα δρακόντεια μέτρα που λαμβάνει η Κυβέρνηση σε κάθε επίπεδο. </w:t>
      </w:r>
    </w:p>
    <w:p>
      <w:pPr>
        <w:pStyle w:val="Normal"/>
        <w:spacing w:lineRule="auto" w:line="600"/>
        <w:ind w:firstLine="720"/>
        <w:jc w:val="both"/>
        <w:rPr>
          <w:rFonts w:ascii="Arial" w:hAnsi="Arial" w:cs="Arial"/>
        </w:rPr>
      </w:pPr>
      <w:r>
        <w:rPr>
          <w:rFonts w:cs="Arial" w:ascii="Arial" w:hAnsi="Arial"/>
        </w:rPr>
        <w:t>Κύριε Υπουργέ, έχετε καταστήσει την υποχρέωση δόκιμο τύπο. Όταν οι φόροι έμμεσοι και άμεσοι συνεχώς αυξάνουν, όταν το ΦΠΑ έχει φτάσει στο 23%, όταν έχετε νομιμοποιήσει τη μείωση των μισθών, την ακύρωση των επιδομάτων, τότε ναι, κύριε Υπουργέ, η αγοραστική δύναμη του πολίτη εξανεμίζεται και μαζί με αυτή η επιχειρηματικότητα και ανάπτυξη. Όταν κλείνουν οι επιχειρήσεις, μειώνονται οι θέσεις εργασίας, αυξάνονται οι άνεργοι, μειώνονται τα εισοδήματα των νοικοκυριών, αυξάνονται οι πιθανότητες των υπερχρεωμένων νοικοκυριών να αδυνατούν να αντεπεξέλθουν. Δεν χρειάζονται ιδιαίτερη σοφία κάποιοι πολίτες για να καταλήξουν στο συμπέρασμα. Απλά χρειάζεται κοινή λογική.</w:t>
      </w:r>
    </w:p>
    <w:p>
      <w:pPr>
        <w:pStyle w:val="Normal"/>
        <w:spacing w:lineRule="auto" w:line="600"/>
        <w:ind w:firstLine="720"/>
        <w:jc w:val="both"/>
        <w:rPr>
          <w:rFonts w:ascii="Arial" w:hAnsi="Arial" w:cs="Arial"/>
        </w:rPr>
      </w:pPr>
      <w:r>
        <w:rPr>
          <w:rFonts w:cs="Arial" w:ascii="Arial" w:hAnsi="Arial"/>
        </w:rPr>
        <w:t xml:space="preserve">Εσείς βέβαια -ουτοπικά θα έλεγα- στην παράγραφο 3 του άρθρου 8 για τη δικαστική ρύθμιση των χρεών αναφέρετε ότι ο οφειλέτης οφείλει να εργάζεται κατά τη διάρκεια της περιόδου ρύθμισης σε κατάλληλη εργασία ή αν δεν εργάζεται, να καταβάλει εύλογη προσπάθεια για την εξεύρεση ανάλογης εργασίας. Διατυμπανίζετε ότι θα προστατεύσετε τον πολίτη από την πτώχευση, αλλά νομίζω ότι στην παρούσα φάση είστε πλέον εκτεθειμένοι και αναξιόπιστοι απέναντι στον ελληνικό λαό, όταν έχετε καταπατήσει και αναιρέσει όλες τις προεκλογικές σας δεσμεύσεις, όταν προεκλογικά υποσχεθήκατε στους πολίτες ότι θα τους χαρίσετε τα χρέη και τώρα απλά έρχεστε και προτείνετε μια διαχείριση του χρέους. </w:t>
      </w:r>
    </w:p>
    <w:p>
      <w:pPr>
        <w:pStyle w:val="Normal"/>
        <w:spacing w:lineRule="auto" w:line="600"/>
        <w:ind w:firstLine="720"/>
        <w:jc w:val="both"/>
        <w:rPr>
          <w:rFonts w:ascii="Arial" w:hAnsi="Arial" w:cs="Arial"/>
        </w:rPr>
      </w:pPr>
      <w:r>
        <w:rPr>
          <w:rFonts w:cs="Arial" w:ascii="Arial" w:hAnsi="Arial"/>
        </w:rPr>
        <w:t>Εάν μελετήσει κανείς διεξοδικά το νομοσχέδιο, εύκολα καταλήγει στο συμπέρασμα ότι δεν στηρίζετε επί της ουσίας ένα υπερχρεωμένο νοικοκυριό, ότι δεν θέτετε τις βάσεις για να βγει από το αδιέξοδο στο οποίο βρίσκεται για να μπορέσει να ανακάμψει επαγγελματικά και κατ’ επέκταση οικονομικά. Και ξέρετε γιατί; Γιατί αυτό προϋποθέτει σχέδιο ανάπτυξης και δυστυχώς η λέξη «ανάπτυξη» είναι μια λέξη εντελώς ξένη με το λεξιλόγιό σας και την ως τώρα ακολουθούμενη κυβερνητική πολιτική σας. Με το νομοσχέδιο αυτό απλώς αναλύετε τους όρους κάτω από τους οποίους θα ρυθμιστεί η αποπληρωμή των χρεών. Κάνετε λόγο για ρυθμίσεις καταβολής δόσεων τετραετούς διάρκειας και αποπληρωμής του 10% των χρεών και αφήνετε στα ψιλά γράμματα τα σημεία που αφορούν την εκποίηση της περιουσίας του οφειλέτη.</w:t>
      </w:r>
    </w:p>
    <w:p>
      <w:pPr>
        <w:pStyle w:val="Normal"/>
        <w:spacing w:lineRule="auto" w:line="600"/>
        <w:ind w:firstLine="720"/>
        <w:jc w:val="both"/>
        <w:rPr>
          <w:rFonts w:ascii="Arial" w:hAnsi="Arial" w:cs="Arial"/>
        </w:rPr>
      </w:pPr>
      <w:r>
        <w:rPr>
          <w:rFonts w:cs="Arial" w:ascii="Arial" w:hAnsi="Arial"/>
        </w:rPr>
        <w:t>Όταν η Νέα Δημοκρατία έθετε τις βάσεις για την προστασία του καταναλωτή με το πρόγραμμα στήριξης των τραπεζικών ιδρυμάτων, με τη θέσπιση ειδικής διάταξης για την προφύλαξη και μη κατάσχεση της πρώτης κατοικίας για χρέη έως το ποσό των 20.000 ευρώ, εσείς ως Αντιπολίτευση απλώς φέρνατε αντιρρήσεις χωρίς να έχετε κάτι να προτείνετε, κάτι που επιβεβαιώνεται μήνες μετά με το εν λόγω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βασικό ερώτημα παραμένει ανοικτό. Τι μέτρα θα λάβει επιτέλους αυτή η Κυβέρνηση για την επόμενη μέρα; Ακόμα και αν υποθέσουμε ότι ένα νοικοκυριό βοηθιέται για τη ρύθμιση των οφειλών του, είναι αυτό αρκετό; Ποια θα είναι η επόμενη μέρα για μια οικογένεια όταν δεν υπάρχει ανάπτυξη και παραγωγή στη χώρα, όταν ο σύζυγος απολυμένος μετά από είκοσι ή περισσότερα χρόνια δουλειάς δεν μπορεί να βρει εργασία, όταν η σύζυγος προσπαθεί αλλά εξακολουθεί να παραμένει άνεργη, όταν τα καθημερινά προβλήματα για τα προς το ζην της οικογένειας συνεχίζουν να τρέχουν; Πόσο καιρό μπορεί να αντέξει μια οικογένεια όταν δεν υπάρχει στήριξη από την πολιτεία για το μέλλον της; </w:t>
      </w:r>
    </w:p>
    <w:p>
      <w:pPr>
        <w:pStyle w:val="Normal"/>
        <w:spacing w:lineRule="auto" w:line="600"/>
        <w:ind w:firstLine="720"/>
        <w:jc w:val="both"/>
        <w:rPr>
          <w:rFonts w:ascii="Arial" w:hAnsi="Arial" w:cs="Arial"/>
        </w:rPr>
      </w:pPr>
      <w:r>
        <w:rPr>
          <w:rFonts w:cs="Arial" w:ascii="Arial" w:hAnsi="Arial"/>
        </w:rPr>
        <w:t xml:space="preserve">Αυτό λοιπόν είναι το μεγάλο ζητούμενο, να υπάρξει ανάπτυξη στη χώρα μας, να προσελκύσουμε νέες ελληνικές ή ξένες μεγάλες επενδύσεις, να δώσουμε δουλειά στους εκατοντάδες χιλιάδες ανέργους συμπατριώτες μας, να τους ξαναδώσουμε το χαμόγελο, την προοπτική, την ελπίδα που τόσο πολύ περιμένουν. Διαφορετικά αν συνεχίσετε έτσι, θα επαληθεύσετε για μια ακόμη φορά το ιστορικό ρηθέν που έχει πει προ πολλών ετών ένας σοφός πρώην Πρόεδρος της Γαλλικής Δημοκρατίας ο Βαλερί Ζισκάρ Ντ’ Εστέν. Είχε πει λοιπόν αυτός ο μεγάλος αυτός Γάλλος πολιτικός «Οι σοσιαλιστές αγαπούν τόσο πολύ τους φτωχούς, έτσι ώστε δημιουργούν και άλλους φτωχούς». Και δυστυχώς, αυτό κάνει και η δική σας Κυβέρνηση, η σοσιαλιστική Κυβέρνηση του ΠΑΣΟΚ, κύριε Υπουργέ, αγαπητές και αγαπητοί συνάδελφο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Στρατάκης έχει το λόγο.</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Κυρίες και κύριοι συνάδελφοι, θέλω να πω στον μόλις κατελθόντα συνάδελφο της Νέας Δημοκρατίας ότι η καθυστέρηση, για την οποία μας κατηγορεί, δεν ήταν δική μας. Εμείς ως Αντιπολίτευση αυτό το νομοσχέδιο το καταθέσαμε δύο φορές, αλλά το αρνήθηκε η Νέα Δημοκρατία. Είναι παρήγορο το γεγονός ότι τώρα ως Αξιωματική Αντιπολίτευση το αποδέχεται, γιατί αντιλαμβάνεται ότι είναι προς τη σωστή κατεύθυνση. Και βεβαίως όταν μιλάμε για ανάπτυξη θα πρέπει όλοι να θυμηθούμε ότι η Νέα Δημοκρατία παρέλαβε μια ανάπτυξη της τάξεως του 5% και όταν έφυγε η ανάπτυξη είχε αρνητικό πρόσημο. Αυτό σημαίνει ότι εκείνοι που δεν συνέβαλλαν στο να υπάρξει ανάπτυξη ήταν η προηγούμενη Κυβέρνηση. Και μάλιστα η ανάπτυξη την οποία επέβαλε η Νέα Δημοκρατία ήταν μια ανάπτυξη που βασιζόταν κυρίως στην κατανάλωση. Επί των ημερών της Νέας Δημοκρατίας υπήρχε αυτή η μεγάλη ασυδοσία σε ό,τι αφορά στην πληθώρα των δανείων καταναλωτικών και μη, δανείων χωρίς κανένα περιορισμό. Έτσι φτάσαμε στην υπερχρέωση των νοικοκυριών.</w:t>
      </w:r>
    </w:p>
    <w:p>
      <w:pPr>
        <w:pStyle w:val="Normal"/>
        <w:spacing w:lineRule="auto" w:line="600"/>
        <w:ind w:firstLine="720"/>
        <w:jc w:val="both"/>
        <w:rPr>
          <w:rFonts w:ascii="Arial" w:hAnsi="Arial" w:cs="Arial"/>
        </w:rPr>
      </w:pPr>
      <w:r>
        <w:rPr>
          <w:rFonts w:cs="Arial" w:ascii="Arial" w:hAnsi="Arial"/>
        </w:rPr>
        <w:t>Και βεβαίως ένα μεγάλο μέρος των χρεών οφείλεται στα πολύ αυξημένα επιτόκια της περιόδου 1990-1993 που δημιούργησαν για πολλές περιπτώσεις, ιδίως αγροτών, υπέρογκα χρέη. Άρα καλό είναι να θυμόμαστε τι έχει συμβεί σ’ αυτόν τον τόπο και ποιοι καταβάλλουν προσπάθεια να ξεπεραστούν τα προβλήματα. Κανείς δεν λέει ότι με τις επιλογές του μπορεί να λυθούν όλα τα προβλήματα. Εκείνο όμως για το οποίο κρινόμαστε από τον ελληνικό λαό είναι το ότι καταβάλλουμε προσπάθειες να συνεισφέρουμε στο ξεπέρασμα των προβλημάτων.</w:t>
      </w:r>
    </w:p>
    <w:p>
      <w:pPr>
        <w:pStyle w:val="Normal"/>
        <w:spacing w:lineRule="auto" w:line="600"/>
        <w:ind w:firstLine="720"/>
        <w:jc w:val="both"/>
        <w:rPr>
          <w:rFonts w:ascii="Arial" w:hAnsi="Arial" w:cs="Arial"/>
        </w:rPr>
      </w:pPr>
      <w:r>
        <w:rPr>
          <w:rFonts w:cs="Arial" w:ascii="Arial" w:hAnsi="Arial"/>
        </w:rPr>
        <w:t>Εμείς όντως φέραμε αυτό το νομοσχέδιο ως πρόταση νόμου όταν ήμασταν στην Αντιπολίτευση, αλλά δεν έγινε δεκτό από τη Νέα Δημοκρατία. Και πρέπει να πω ότι δεν εξυπηρετούμε καμμία επικοινωνιακή τακτική. Απλούστατα θέλαμε σ’ αυτό το σχέδιο νόμου που το μελετήσαμε πολύ να μην υπάρχουν αντιδράσεις και να δημιουργήσουμε τις προϋποθέσεις, ώστε όλοι αυτοί που χρωστάνε να πάνε σε εξωδικαστικούς συμβιβασμούς. Δηλαδή να υποχρεώσουμε τις τράπεζες να κινηθούν προς μια κατεύθυνση που και τις ίδιες ενδεχομένως εξυπηρετεί, αλλά πιο πολύ εξυπηρετεί τους πολίτες. Με αυτή την έννοια ο νόμος είναι άμεσα εφαρμόσιμος και όχι μετά από έξι μήνες που μας λέτε. Θα πάμε στους έξι μήνες αν δεν πετύχουμε τους εξωδικαστικούς συμβιβασμούς. Έχει γίνει κατανοητό από τις τράπεζες ότι αυτή η διαδικασία τις συμφέρει και εκείνες ιδιαίτερα, όταν οι απαιτήσεις είναι επισφαλείς, ιδιαίτερα στις περιπτώσεις δανείων και πιστωτικών καρτών και καταναλωτικών δανείων.</w:t>
      </w:r>
    </w:p>
    <w:p>
      <w:pPr>
        <w:pStyle w:val="Normal"/>
        <w:spacing w:lineRule="auto" w:line="600"/>
        <w:ind w:firstLine="720"/>
        <w:jc w:val="both"/>
        <w:rPr>
          <w:rFonts w:ascii="Arial" w:hAnsi="Arial" w:cs="Arial"/>
        </w:rPr>
      </w:pPr>
      <w:r>
        <w:rPr>
          <w:rFonts w:cs="Arial" w:ascii="Arial" w:hAnsi="Arial"/>
        </w:rPr>
        <w:t>Βέβαια συμπίπτει το νομοσχέδιο με μια αποτίμηση της δυνατότητας των τραπεζών. Τα στρες τεστ απέδειξαν ότι οι τράπεζες έχουν τη δυνατότητα να προχωρήσουν σ’ αυτή τη διαδικασία με εξαίρεση την Αγροτική Τράπεζα. Εκεί η όποια ζημιά παρουσιάστηκε το 2009 επί Νέας Δημοκρατίας οφείλεται στην λογική της τότε διοίκησης, στο πού έπρεπε να δίνει δάνεια και στο πώς έπρεπε να διαμορφώσει μια νέα κατάσταση για να  μην φτάσουμε εδώ που είμαστε σήμερα. Διότι δεν επιβαρύνουν τις τράπεζες οι ρυθμίσεις που αφορούν επισφαλείς απαιτήσεις. Αντίθετα ξεκαθαρίζουν κάποια πράγματα.</w:t>
      </w:r>
    </w:p>
    <w:p>
      <w:pPr>
        <w:pStyle w:val="Normal"/>
        <w:spacing w:lineRule="auto" w:line="600"/>
        <w:ind w:firstLine="720"/>
        <w:jc w:val="both"/>
        <w:rPr>
          <w:rFonts w:ascii="Arial" w:hAnsi="Arial" w:cs="Arial"/>
        </w:rPr>
      </w:pPr>
      <w:r>
        <w:rPr>
          <w:rFonts w:cs="Arial" w:ascii="Arial" w:hAnsi="Arial"/>
        </w:rPr>
        <w:t xml:space="preserve">Εμείς πιστεύουμε ότι το νομοσχέδιο θα λειτουργήσει θετικά. Μπορεί να μη λύσει όλα τα προβλήματα, αλλά εκείνο που έχει σημασία είναι ότι μπαίνει μια αρχή και ένα μεγάλο ποσοστό των παραγωγικών δυνάμεων του τόπου, άνθρωποι που δεν μπορούσαν να μπουν στις τράπεζες γιατί είχαν τον «ΤΕΙΡΕΣΙΑ», θα ξαναμπούν στο παιχνίδι της παραγωγικής διαδικασίας. Αυτό είναι το σημαντικό που εμείς θέλουμε να εξυπηρετήσουμε μέσα απ’ αυτό το σχέδιο νόμου. Να είστε σίγουροι ότι θα επιτευχθεί σε ικανοποιητικό βαθμό, γιατί όλοι που έχουν μια λογική ρίσκου στις επιδιώξεις τους είναι αυτοί που στις περισσότερες περιπτώσεις πετυχαίνουν το καλύτερο δυνατό αποτέλεσμα. Θέλουμε να βοηθήσουμε ανθρώπους που έχουν το παράπονο ότι για μια στραβοτιμονιά στη διάρκεια της ζωής τους δεν μπορούν να απαλλάξουν τα παιδιά τους από ένα χρέος που έχουν δημιουργήσει. Ερχόμαστε τώρα να ξεπεράσουμε αυτό το πρόβλημα είτε με τον εξωδικαστικό συμβιβασμό είτε με τη δικαστική διαδικασία που θέλουμε να είναι όσο το δυνατόν σύντομη και για αυτό αυξάνονται οι θέσεις των ειρηνοδικών ώστε να διεκπεραιωθούν ταχέως αυτές οι διαδικασίες. </w:t>
      </w:r>
    </w:p>
    <w:p>
      <w:pPr>
        <w:pStyle w:val="Normal"/>
        <w:spacing w:lineRule="auto" w:line="600"/>
        <w:ind w:firstLine="720"/>
        <w:jc w:val="both"/>
        <w:rPr>
          <w:rFonts w:ascii="Arial" w:hAnsi="Arial" w:cs="Arial"/>
        </w:rPr>
      </w:pPr>
      <w:r>
        <w:rPr>
          <w:rFonts w:cs="Arial" w:ascii="Arial" w:hAnsi="Arial"/>
        </w:rPr>
        <w:t xml:space="preserve">Να είστε σίγουροι ότι το νομοσχέδιο θα λειτουργήσει θετικά και μάλιστα σε μια περίοδο που πρέπει να δώσουμε έναν καινούργιο προσανατολισμό στην ανάπτυξη. Αυτό προσπαθεί να κάνει η Κυβέρνηση του ΠΑΣΟΚ με τις πρωτοβουλίες που παίρνει σήμερα, γιατί τα βήματα που έχουν γίνει, για τα οποία μας κατηγορείτε, εμείς θεωρούμε ότι είναι προς τη σωστή κατεύθυνση είτε για την αύξηση της ρευστότητας στην αγορά είτε με το φορολογικό που αποκαθιστούμε την δικαιοσύνη στην οικονομία και στην κοινωνία στα δρώμενα της χώρας μας. Αυτό λοιπόν, είναι το επόμενο βήμα που έπρεπε να γίνει και με την έγκριση της Ευρωπαϊκής Κεντρικής Τράπεζας που είμαστε υποχρεωμένοι να την έχουμε γιατί από εκεί ελέγχονται οι τράπεζες. Για αυτό θεωρούμε ότι το νομοσχέδιο ήρθε στην κατάλληλη στιγμή, ότι θα λύσει προβλήματα, ότι θα συμβάλει στην ανάπτυξη και κυρίως ότι θα δημιουργήσει ένα περιβάλλον που έχει ανάγκη ο τόπος και που μόνο οι κυβερνήσεις του ΠΑΣΟΚ μπορούν να δημιουργήσ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ηρύσσεται περαιωμένη η συζήτηση επί της αρχής του σχεδίου νόμου του Υπουργείου Οικονομίας, Ανταγωνιστικότητας και Ναυτιλίας: «Για τη ρύθμιση των οφειλών υπερχρεωμένων φυσικών προσώπων».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σχέδιο νόμου επί της αρχή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σχέδιο νόμου του Υπουργείου Οικονομίας, Ανταγωνιστικότητας και Ναυτιλίας: «Για τη ρύθμιση των οφειλών υπερχρεωμένων φυσικών προσώπων»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δέχεστε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0.03΄ λύεται η συνεδρίαση για σήμερα Τετάρτη 28 Ιουλίου 2010 και ώρα 10.00’ με αντικείμενο εργασιών του Τμήματος, νομοθετική εργασία: συνέχιση της συζήτησης επί των άρθρων και του συνόλου του σχεδίου νόμου του Υπουργείου Οικονομίας, Ανταγωνιστικότητας και Ναυτιλίας: «Για τη ρύθμιση των οφειλών υπερχρεωμένων φυσικών προσώπων».</w:t>
      </w:r>
    </w:p>
    <w:p>
      <w:pPr>
        <w:pStyle w:val="Normal"/>
        <w:spacing w:lineRule="auto" w:line="600"/>
        <w:ind w:firstLine="720"/>
        <w:jc w:val="center"/>
        <w:rPr/>
      </w:pPr>
      <w:r>
        <w:rPr>
          <w:rFonts w:cs="Arial" w:ascii="Arial" w:hAnsi="Arial"/>
          <w:b/>
        </w:rPr>
        <w:t>Ο ΠΡΟΕΔΡΟΣ                               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2010 9:2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7/2010 1:3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7-7-2010</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69</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25:00Z</dcterms:created>
  <dc:creator>Production</dc:creator>
  <dc:description/>
  <cp:keywords/>
  <dc:language>en-US</dc:language>
  <cp:lastModifiedBy>k.arapi</cp:lastModifiedBy>
  <cp:lastPrinted>2010-07-30T13:30:00Z</cp:lastPrinted>
  <dcterms:modified xsi:type="dcterms:W3CDTF">2010-08-02T09:25: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