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ΣΤ΄</w:t>
      </w:r>
    </w:p>
    <w:p>
      <w:pPr>
        <w:pStyle w:val="Normal"/>
        <w:spacing w:lineRule="auto" w:line="600"/>
        <w:ind w:firstLine="720"/>
        <w:jc w:val="center"/>
        <w:rPr>
          <w:rFonts w:ascii="Arial" w:hAnsi="Arial" w:cs="Arial"/>
        </w:rPr>
      </w:pPr>
      <w:r>
        <w:rPr>
          <w:rFonts w:cs="Arial" w:ascii="Arial" w:hAnsi="Arial"/>
        </w:rPr>
        <w:t>Παρασκευή 23 Ιουλ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Ανακοίνωση του δελτίου επικαίρων ερωτήσεων της Τρίτης 27 Ιουλίου 2010, σελ.</w:t>
      </w:r>
    </w:p>
    <w:p>
      <w:pPr>
        <w:pStyle w:val="Normal"/>
        <w:spacing w:lineRule="auto" w:line="600"/>
        <w:ind w:firstLine="720"/>
        <w:jc w:val="both"/>
        <w:rPr>
          <w:rFonts w:ascii="Arial" w:hAnsi="Arial" w:cs="Arial"/>
        </w:rPr>
      </w:pPr>
      <w:r>
        <w:rPr>
          <w:rFonts w:cs="Arial" w:ascii="Arial" w:hAnsi="Arial"/>
        </w:rPr>
        <w:t>4. Συζήτηση επίκαιρης επερώτησης Βουλευτών της Νέας Δημοκρατίας προς τον Υπουργό Εσωτερικών, Αποκέντρωσης και Ηλεκτρονικής Διακυβέρνησης, σχετικά με το αναπτυξιακό πρόγραμμα «ΘΗΣΕΑ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Επί της Επερώτησης:</w:t>
      </w:r>
    </w:p>
    <w:p>
      <w:pPr>
        <w:pStyle w:val="Normal"/>
        <w:spacing w:lineRule="auto" w:line="600"/>
        <w:ind w:firstLine="720"/>
        <w:jc w:val="both"/>
        <w:rPr>
          <w:rFonts w:ascii="Arial" w:hAnsi="Arial" w:cs="Arial"/>
        </w:rPr>
      </w:pPr>
      <w:r>
        <w:rPr>
          <w:rFonts w:cs="Arial" w:ascii="Arial" w:hAnsi="Arial"/>
        </w:rPr>
        <w:t>ΑΜΜΑΝΑΤΙΔΟΥ-ΠΑΣΧΑΛΙΔΟΥ Ε., σελ.</w:t>
      </w:r>
    </w:p>
    <w:p>
      <w:pPr>
        <w:pStyle w:val="Normal"/>
        <w:spacing w:lineRule="auto" w:line="600"/>
        <w:ind w:firstLine="720"/>
        <w:jc w:val="both"/>
        <w:rPr>
          <w:rFonts w:ascii="Arial" w:hAnsi="Arial" w:cs="Arial"/>
        </w:rPr>
      </w:pPr>
      <w:r>
        <w:rPr>
          <w:rFonts w:cs="Arial" w:ascii="Arial" w:hAnsi="Arial"/>
        </w:rPr>
        <w:t>ΑΥΓΕΝΑΚΗΣ Ε., σελ.</w:t>
      </w:r>
    </w:p>
    <w:p>
      <w:pPr>
        <w:pStyle w:val="Normal"/>
        <w:spacing w:lineRule="auto" w:line="600"/>
        <w:ind w:firstLine="720"/>
        <w:jc w:val="both"/>
        <w:rPr>
          <w:rFonts w:ascii="Arial" w:hAnsi="Arial" w:cs="Arial"/>
        </w:rPr>
      </w:pPr>
      <w:r>
        <w:rPr>
          <w:rFonts w:cs="Arial" w:ascii="Arial" w:hAnsi="Arial"/>
        </w:rPr>
        <w:t>ΕΥΘΥΜΙΟΥ Π., σελ.</w:t>
      </w:r>
    </w:p>
    <w:p>
      <w:pPr>
        <w:pStyle w:val="Normal"/>
        <w:spacing w:lineRule="auto" w:line="600"/>
        <w:ind w:firstLine="720"/>
        <w:jc w:val="both"/>
        <w:rPr>
          <w:rFonts w:ascii="Arial" w:hAnsi="Arial" w:cs="Arial"/>
        </w:rPr>
      </w:pPr>
      <w:r>
        <w:rPr>
          <w:rFonts w:cs="Arial" w:ascii="Arial" w:hAnsi="Arial"/>
        </w:rPr>
        <w:t>ΖΩΗΣ Χ., σελ.</w:t>
      </w:r>
    </w:p>
    <w:p>
      <w:pPr>
        <w:pStyle w:val="Normal"/>
        <w:spacing w:lineRule="auto" w:line="600"/>
        <w:ind w:firstLine="720"/>
        <w:jc w:val="both"/>
        <w:rPr>
          <w:rFonts w:ascii="Arial" w:hAnsi="Arial" w:cs="Arial"/>
        </w:rPr>
      </w:pPr>
      <w:r>
        <w:rPr>
          <w:rFonts w:cs="Arial" w:ascii="Arial" w:hAnsi="Arial"/>
        </w:rPr>
        <w:t>ΚΑΡΑΟΓΛΟΥ Θ., σελ.</w:t>
      </w:r>
    </w:p>
    <w:p>
      <w:pPr>
        <w:pStyle w:val="Normal"/>
        <w:spacing w:lineRule="auto" w:line="600"/>
        <w:ind w:firstLine="720"/>
        <w:jc w:val="both"/>
        <w:rPr>
          <w:rFonts w:ascii="Arial" w:hAnsi="Arial" w:cs="Arial"/>
        </w:rPr>
      </w:pPr>
      <w:r>
        <w:rPr>
          <w:rFonts w:cs="Arial" w:ascii="Arial" w:hAnsi="Arial"/>
        </w:rPr>
        <w:t>ΚΟΛΛΙΑ-ΤΣΑΡΟΥΧΑ Μ., σελ.</w:t>
      </w:r>
    </w:p>
    <w:p>
      <w:pPr>
        <w:pStyle w:val="Normal"/>
        <w:spacing w:lineRule="auto" w:line="600"/>
        <w:ind w:firstLine="720"/>
        <w:jc w:val="both"/>
        <w:rPr>
          <w:rFonts w:ascii="Arial" w:hAnsi="Arial" w:cs="Arial"/>
        </w:rPr>
      </w:pPr>
      <w:r>
        <w:rPr>
          <w:rFonts w:cs="Arial" w:ascii="Arial" w:hAnsi="Arial"/>
        </w:rPr>
        <w:t>ΛΑΜΠΡΟΠΟΥΛΟΣ Ι., σελ.</w:t>
      </w:r>
    </w:p>
    <w:p>
      <w:pPr>
        <w:pStyle w:val="Normal"/>
        <w:spacing w:lineRule="auto" w:line="600"/>
        <w:ind w:firstLine="720"/>
        <w:jc w:val="both"/>
        <w:rPr>
          <w:rFonts w:ascii="Arial" w:hAnsi="Arial" w:cs="Arial"/>
        </w:rPr>
      </w:pPr>
      <w:r>
        <w:rPr>
          <w:rFonts w:cs="Arial" w:ascii="Arial" w:hAnsi="Arial"/>
        </w:rPr>
        <w:t>ΜΠΕΚΙΡΗΣ Μ., σελ.</w:t>
      </w:r>
    </w:p>
    <w:p>
      <w:pPr>
        <w:pStyle w:val="Normal"/>
        <w:spacing w:lineRule="auto" w:line="600"/>
        <w:ind w:firstLine="720"/>
        <w:jc w:val="both"/>
        <w:rPr>
          <w:rFonts w:ascii="Arial" w:hAnsi="Arial" w:cs="Arial"/>
        </w:rPr>
      </w:pPr>
      <w:r>
        <w:rPr>
          <w:rFonts w:cs="Arial" w:ascii="Arial" w:hAnsi="Arial"/>
        </w:rPr>
        <w:t>ΝΑΚΟΣ Α., σελ.</w:t>
      </w:r>
    </w:p>
    <w:p>
      <w:pPr>
        <w:pStyle w:val="Normal"/>
        <w:spacing w:lineRule="auto" w:line="600"/>
        <w:ind w:firstLine="720"/>
        <w:jc w:val="both"/>
        <w:rPr>
          <w:rFonts w:ascii="Arial" w:hAnsi="Arial" w:cs="Arial"/>
        </w:rPr>
      </w:pPr>
      <w:r>
        <w:rPr>
          <w:rFonts w:cs="Arial" w:ascii="Arial" w:hAnsi="Arial"/>
        </w:rPr>
        <w:t>ΝΙΚΟΛΑΪΔΟΥ Β., σελ.</w:t>
      </w:r>
    </w:p>
    <w:p>
      <w:pPr>
        <w:pStyle w:val="Normal"/>
        <w:spacing w:lineRule="auto" w:line="600"/>
        <w:ind w:firstLine="720"/>
        <w:jc w:val="both"/>
        <w:rPr>
          <w:rFonts w:ascii="Arial" w:hAnsi="Arial" w:cs="Arial"/>
        </w:rPr>
      </w:pPr>
      <w:r>
        <w:rPr>
          <w:rFonts w:cs="Arial" w:ascii="Arial" w:hAnsi="Arial"/>
        </w:rPr>
        <w:t>ΝΤΟΛΙΟΣ Γ., σελ.</w:t>
      </w:r>
    </w:p>
    <w:p>
      <w:pPr>
        <w:pStyle w:val="Normal"/>
        <w:spacing w:lineRule="auto" w:line="600"/>
        <w:ind w:firstLine="720"/>
        <w:jc w:val="both"/>
        <w:rPr>
          <w:rFonts w:ascii="Arial" w:hAnsi="Arial" w:cs="Arial"/>
        </w:rPr>
      </w:pPr>
      <w:r>
        <w:rPr>
          <w:rFonts w:cs="Arial" w:ascii="Arial" w:hAnsi="Arial"/>
        </w:rPr>
        <w:t>ΠΑΝΑΓΙΩΤΟΠΟΥΛΟΣ Ν., σελ.</w:t>
      </w:r>
    </w:p>
    <w:p>
      <w:pPr>
        <w:pStyle w:val="Normal"/>
        <w:spacing w:lineRule="auto" w:line="600"/>
        <w:ind w:firstLine="720"/>
        <w:jc w:val="both"/>
        <w:rPr>
          <w:rFonts w:ascii="Arial" w:hAnsi="Arial" w:cs="Arial"/>
        </w:rPr>
      </w:pPr>
      <w:r>
        <w:rPr>
          <w:rFonts w:cs="Arial" w:ascii="Arial" w:hAnsi="Arial"/>
        </w:rPr>
        <w:t>ΠΛΕΥΡΗΣ Α.,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pPr>
      <w:r>
        <w:rPr>
          <w:rFonts w:cs="Arial" w:ascii="Arial" w:hAnsi="Arial"/>
        </w:rPr>
        <w:t>ΣΥΝΕΔΡΙΑΣΗ ΣΤ’</w:t>
      </w:r>
    </w:p>
    <w:p>
      <w:pPr>
        <w:pStyle w:val="Normal"/>
        <w:spacing w:lineRule="auto" w:line="600"/>
        <w:ind w:firstLine="720"/>
        <w:jc w:val="center"/>
        <w:rPr>
          <w:rFonts w:ascii="Arial" w:hAnsi="Arial" w:cs="Arial"/>
        </w:rPr>
      </w:pPr>
      <w:r>
        <w:rPr>
          <w:rFonts w:cs="Arial" w:ascii="Arial" w:hAnsi="Arial"/>
        </w:rPr>
        <w:t>Παρασκευή 23 Ιουλίου 2010</w:t>
      </w:r>
    </w:p>
    <w:p>
      <w:pPr>
        <w:pStyle w:val="Normal"/>
        <w:spacing w:lineRule="auto" w:line="600"/>
        <w:ind w:firstLine="720"/>
        <w:jc w:val="both"/>
        <w:rPr>
          <w:rFonts w:ascii="Arial" w:hAnsi="Arial" w:cs="Arial"/>
        </w:rPr>
      </w:pPr>
      <w:r>
        <w:rPr>
          <w:rFonts w:cs="Arial" w:ascii="Arial" w:hAnsi="Arial"/>
        </w:rPr>
        <w:t xml:space="preserve">Αθήνα, σήμερα στις 23 Ιουλίου 2010, ημέρα Παρασκευή και ώρα 10.05΄ συνήλθε στην Αίθουσα των συνεδριάσεων του Βουλευτηρίου το Τμήμα Διακοπής Εργασιών της Βουλής (Α΄ σύνθεση)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 xml:space="preserve">(Ανακοινώνονται προς το Τμήμα από τον κ. Μιχαήλ Μπεκίρη, Βουλευτή Αχαΐ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ΜΙΧΑΗΛ ΜΠΕΚΙΡΗΣ κατέθεσε δημοσίευμα εφημερίδας στο οποίο επισημαίνεται η κατά κόρον αύξηση της δαπάνης για φαρμακευτική περίθαλψη και προτείνονται τεχνικές ελέγχου των δαπανών.</w:t>
      </w:r>
    </w:p>
    <w:p>
      <w:pPr>
        <w:pStyle w:val="Normal"/>
        <w:overflowPunct w:val="false"/>
        <w:autoSpaceDE w:val="false"/>
        <w:spacing w:lineRule="auto" w:line="600"/>
        <w:ind w:firstLine="720"/>
        <w:jc w:val="both"/>
        <w:rPr/>
      </w:pPr>
      <w:r>
        <w:rPr>
          <w:rFonts w:cs="Arial" w:ascii="Arial" w:hAnsi="Arial"/>
        </w:rPr>
        <w:t>2) Ο Βουλευτής Ηρακλείου κ. ΒΑΣΙΛΕΙΟΣ ΚΕΓΚΕΡΟΓΛΟΥ κατέθεσε αναφορά με την οποία αιτείται της ενισχύσεως και στελεχώσεως της Πυροσβεστικής Υπηρεσίας Κρήτης.</w:t>
      </w:r>
    </w:p>
    <w:p>
      <w:pPr>
        <w:pStyle w:val="Normal"/>
        <w:overflowPunct w:val="false"/>
        <w:autoSpaceDE w:val="false"/>
        <w:spacing w:lineRule="auto" w:line="600"/>
        <w:ind w:firstLine="720"/>
        <w:jc w:val="both"/>
        <w:rPr/>
      </w:pPr>
      <w:r>
        <w:rPr>
          <w:rFonts w:cs="Arial" w:ascii="Arial" w:hAnsi="Arial"/>
        </w:rPr>
        <w:t>3) Ο Βουλευτής Αχαΐας κ. ΜΙΧΑΗΛ ΜΠΕΚΙΡΗΣ κατέθεσε δημοσίευμα εφημερίδας στο οποίο αναφέρεται ότι με αστυνομικά μέτρα θα επιχειρηθεί ο περιορισμός του μεταναστευτικού κύματος.</w:t>
      </w:r>
    </w:p>
    <w:p>
      <w:pPr>
        <w:pStyle w:val="Normal"/>
        <w:overflowPunct w:val="false"/>
        <w:autoSpaceDE w:val="false"/>
        <w:spacing w:lineRule="auto" w:line="600"/>
        <w:ind w:firstLine="720"/>
        <w:jc w:val="both"/>
        <w:rPr/>
      </w:pPr>
      <w:r>
        <w:rPr>
          <w:rFonts w:cs="Arial" w:ascii="Arial" w:hAnsi="Arial"/>
        </w:rPr>
        <w:t>4) Ο Βουλευτής Ηρακλείου κ. ΒΑΣΙΛΕΙΟΣ ΚΕΓΚΕΡΟΓΛΟΥ κατέθεσε αναφορά με την οποία εκφράζει διαμαρτυρία, διότι το Αρχαιολογικό Μουσείο του Ηρακλείου παραμένει κλειστό κατά τη διάρκεια της παρούσας τουριστικής περιόδου.</w:t>
      </w:r>
    </w:p>
    <w:p>
      <w:pPr>
        <w:pStyle w:val="Normal"/>
        <w:overflowPunct w:val="false"/>
        <w:autoSpaceDE w:val="false"/>
        <w:spacing w:lineRule="auto" w:line="600"/>
        <w:ind w:firstLine="720"/>
        <w:jc w:val="both"/>
        <w:rPr/>
      </w:pPr>
      <w:r>
        <w:rPr>
          <w:rFonts w:cs="Arial" w:ascii="Arial" w:hAnsi="Arial"/>
        </w:rPr>
        <w:t>5) Ο Βουλευτής Αχαΐας κ. ΝΙΚΟΛΑΟΣ ΝΙΚΟΛΟΠΟΥΛΟΣ κατέθεσε δημοσίευμα εφημερίδας στο οποίο εκφράζεται διαμαρτυρία για το κλείσιμο της μονάδας μεταμοσχεύσεων του «Ωνασείου» Νοσοκομείου επί ένα μήνα το καλοκαίρι του 2009.</w:t>
      </w:r>
    </w:p>
    <w:p>
      <w:pPr>
        <w:pStyle w:val="Normal"/>
        <w:overflowPunct w:val="false"/>
        <w:autoSpaceDE w:val="false"/>
        <w:spacing w:lineRule="auto" w:line="600"/>
        <w:ind w:firstLine="720"/>
        <w:jc w:val="both"/>
        <w:rPr/>
      </w:pPr>
      <w:r>
        <w:rPr>
          <w:rFonts w:cs="Arial" w:ascii="Arial" w:hAnsi="Arial"/>
        </w:rPr>
        <w:t>6) Ο Βουλευτής Αχαΐας κ. ΜΙΧΑΗΛ ΜΠΕΚΙΡΗΣ κατέθεσε δημοσίευμα εφημερίδας στο οποίο εκφράζεται διαμαρτυρία από τους εργαζόμενους στα Ελληνικά Αμυντικά Συστήματα λόγω της μη εξόφλησης των δεδουλευμένων αποδοχών τους για τους μήνες Μάιο και Ιούνιο.</w:t>
      </w:r>
    </w:p>
    <w:p>
      <w:pPr>
        <w:pStyle w:val="Normal"/>
        <w:overflowPunct w:val="false"/>
        <w:autoSpaceDE w:val="false"/>
        <w:spacing w:lineRule="auto" w:line="600"/>
        <w:ind w:firstLine="720"/>
        <w:jc w:val="both"/>
        <w:rPr/>
      </w:pPr>
      <w:r>
        <w:rPr>
          <w:rFonts w:cs="Arial" w:ascii="Arial" w:hAnsi="Arial"/>
        </w:rPr>
        <w:t>7) Ο Βουλευτής Γρεβενών κ. ΑΘΑΝΑΣΙΟΣ ΧΑΝΤΑΒΑΣ κατέθεσε αναφορά με την οποία ο Συνεταιρισμός Ταξί Γρεβενών «Η ΠΙΝΔΟΣ» εκφράζει διαμαρτυρία για την καθυστέρηση πληρωμής διενεργηθέντων δρομολογίων μεταφοράς μαθητών.</w:t>
      </w:r>
    </w:p>
    <w:p>
      <w:pPr>
        <w:pStyle w:val="Normal"/>
        <w:overflowPunct w:val="false"/>
        <w:autoSpaceDE w:val="false"/>
        <w:spacing w:lineRule="auto" w:line="600"/>
        <w:ind w:firstLine="720"/>
        <w:jc w:val="both"/>
        <w:rPr/>
      </w:pPr>
      <w:r>
        <w:rPr>
          <w:rFonts w:cs="Arial" w:ascii="Arial" w:hAnsi="Arial"/>
        </w:rPr>
        <w:t>8) Ο Βουλευτής Γρεβενών κ. ΑΘΑΝΑΣΙΟΣ ΧΑΝΤΑΒΑΣ κατέθεσε αναφορά με την οποία ο Σύλλογος Επαγγελματιών Βιοκαλλιεργητών Δυτικής Μακεδονίας Νομού Γρεβενών «Η βιολογική Αύρα» αιτείται να πληροφορηθεί πότε θα πληρωθούν οι επιδοτήσεις του 2009 και άλλα.</w:t>
      </w:r>
    </w:p>
    <w:p>
      <w:pPr>
        <w:pStyle w:val="Normal"/>
        <w:overflowPunct w:val="false"/>
        <w:autoSpaceDE w:val="false"/>
        <w:spacing w:lineRule="auto" w:line="600"/>
        <w:ind w:firstLine="720"/>
        <w:jc w:val="both"/>
        <w:rPr/>
      </w:pPr>
      <w:r>
        <w:rPr>
          <w:rFonts w:cs="Arial" w:ascii="Arial" w:hAnsi="Arial"/>
        </w:rPr>
        <w:t>9) Ο Βουλευτής Γρεβενών κ. ΑΘΑΝΑΣΙΟΣ ΧΑΝΤΑΒΑΣ κατέθεσε αναφορά με την οποία το Επιμελητήριο Γρεβενών αιτείται της παρατάσεως καταβολής των δόσεων των δανείων επιχειρήσεων, βάσει της υπ΄αριθμον 2/14709/0025/14.04.2009 απόφασης του Υφυπουργού Οικονομικών.</w:t>
      </w:r>
    </w:p>
    <w:p>
      <w:pPr>
        <w:pStyle w:val="Normal"/>
        <w:overflowPunct w:val="false"/>
        <w:autoSpaceDE w:val="false"/>
        <w:spacing w:lineRule="auto" w:line="600"/>
        <w:ind w:firstLine="720"/>
        <w:jc w:val="both"/>
        <w:rPr/>
      </w:pPr>
      <w:r>
        <w:rPr>
          <w:rFonts w:cs="Arial" w:ascii="Arial" w:hAnsi="Arial"/>
        </w:rPr>
        <w:t>10) Ο Βουλευτής Αχαΐας κ. ΜΙΧΑΗΛ ΜΠΕΚΙΡΗΣ κατέθεσε δημοσίευμα εφημερίδας στο οποίο εκφράζεται διαμαρτυρία για τις βίαιες συγκρούσεις μεταξύ των μεταναστών, οι οποίοι ζουν στο λιμάνι της Πάτρας.</w:t>
      </w:r>
    </w:p>
    <w:p>
      <w:pPr>
        <w:pStyle w:val="Normal"/>
        <w:overflowPunct w:val="false"/>
        <w:autoSpaceDE w:val="false"/>
        <w:spacing w:lineRule="auto" w:line="600"/>
        <w:ind w:firstLine="720"/>
        <w:jc w:val="both"/>
        <w:rPr/>
      </w:pPr>
      <w:r>
        <w:rPr>
          <w:rFonts w:cs="Arial" w:ascii="Arial" w:hAnsi="Arial"/>
        </w:rPr>
        <w:t>11) Ο Βουλευτής Αχαΐας κ. ΜΙΧΑΗΛ ΜΠΕΚΙΡΗΣ κατέθεσε δημοσίευμα εφημερίδας το οποίο αναφέρεται στο πρόβλημα που έχει δημιουργηθεί με το έργο του Ποταμού-Διακονιάρη Ν. Αχαΐας και είναι αβέβαιο πότε θα ολοκληρωθεί.</w:t>
      </w:r>
    </w:p>
    <w:p>
      <w:pPr>
        <w:pStyle w:val="Normal"/>
        <w:overflowPunct w:val="false"/>
        <w:autoSpaceDE w:val="false"/>
        <w:spacing w:lineRule="auto" w:line="600"/>
        <w:ind w:firstLine="720"/>
        <w:jc w:val="both"/>
        <w:rPr/>
      </w:pPr>
      <w:r>
        <w:rPr>
          <w:rFonts w:cs="Arial" w:ascii="Arial" w:hAnsi="Arial"/>
        </w:rPr>
        <w:t>12) Ο Βουλευτής Λέσβου κ. ΣΠΥΡΙΔΩΝ ΓΑΛΗΝΟΣ κατέθεσε αναφορά με την οποία ο πρόεδρος της Τοπικής Ένωσης Δήμων και Κοινοτήτων Νομού Λέσβου Σωτήρης Ζαμτράκης εκφράζει διαμαρτυρία για την απόφαση ξαφνικής διακοπής του προγράμματος «Θ</w:t>
      </w:r>
      <w:r>
        <w:rPr>
          <w:rFonts w:cs="Arial" w:ascii="Arial" w:hAnsi="Arial"/>
          <w:lang w:val="en-US"/>
        </w:rPr>
        <w:t>H</w:t>
      </w:r>
      <w:r>
        <w:rPr>
          <w:rFonts w:cs="Arial" w:ascii="Arial" w:hAnsi="Arial"/>
        </w:rPr>
        <w:t>ΣΕΑΣ» και αιτείται επαναξετάσεως της σχετικής αποφάσεως.</w:t>
      </w:r>
    </w:p>
    <w:p>
      <w:pPr>
        <w:pStyle w:val="Normal"/>
        <w:overflowPunct w:val="false"/>
        <w:autoSpaceDE w:val="false"/>
        <w:spacing w:lineRule="auto" w:line="600"/>
        <w:ind w:firstLine="720"/>
        <w:jc w:val="both"/>
        <w:rPr/>
      </w:pPr>
      <w:r>
        <w:rPr>
          <w:rFonts w:cs="Arial" w:ascii="Arial" w:hAnsi="Arial"/>
        </w:rPr>
        <w:t>13) Η Βουλευτής Έβρου κ. ΕΛΕΝΗ ΤΣΙΑΟΥΣΗ κατέθεσε αναφορά με την οποία αιτείται της εντάξεως του καβουρμά και παστουρμά που παράγονται στον Νομό Έβρου στην κατηγορία των παραδοσιακών προϊόντων κρέατος, τα οποία επιτρέπεται να παράγουν τα καταστήματα λιανικής πωλήσεως κρεάτων.</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δημοσίευμα εφημερίδας στο οποίο εκφράζεται διαμαρτυρία για την κατάσταση, στην οποία έχει οδηγηθεί το Ολυμπιακό Χωριό.</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δημοσίευμα εφημερίδας το οποίο επισημαίνει τη μη αναμενόμενη αύξηση κρατικών εσόδων από την αύξηση του Ειδικού Φόρου Καταναλώσεως επί των καυσίμων.</w:t>
      </w:r>
    </w:p>
    <w:p>
      <w:pPr>
        <w:pStyle w:val="Normal"/>
        <w:overflowPunct w:val="false"/>
        <w:autoSpaceDE w:val="false"/>
        <w:spacing w:lineRule="auto" w:line="600"/>
        <w:ind w:firstLine="720"/>
        <w:jc w:val="both"/>
        <w:rPr/>
      </w:pPr>
      <w:r>
        <w:rPr>
          <w:rFonts w:cs="Arial" w:ascii="Arial" w:hAnsi="Arial"/>
        </w:rPr>
        <w:t>16) Ο Βουλευτής Αχαΐας κ. ΜΙΧΑΗΛ ΜΠΕΚΙΡΗΣ κατέθεσε δημοσίευμα εφημερίδας στο οποίο οι πολιτικοί μηχανικοί Αχαΐας ζητούν την απόσυρση της εγκυκλίου με αριθμό 1/28-01-2010.</w:t>
      </w:r>
    </w:p>
    <w:p>
      <w:pPr>
        <w:pStyle w:val="Normal"/>
        <w:overflowPunct w:val="false"/>
        <w:autoSpaceDE w:val="false"/>
        <w:spacing w:lineRule="auto" w:line="600"/>
        <w:ind w:firstLine="720"/>
        <w:jc w:val="both"/>
        <w:rPr/>
      </w:pPr>
      <w:r>
        <w:rPr>
          <w:rFonts w:cs="Arial" w:ascii="Arial" w:hAnsi="Arial"/>
        </w:rPr>
        <w:t>17) Ο Βουλευτής Ηρακλείου κ. ΒΑΣΙΛΕΙΟΣ ΚΕΓΚΕΡΟΓΛΟΥ κατέθεσε δημοσίευμα εφημερίδας στο οποίο εκφράζεται διαμαρτυρία για την επικείμενη έκδοση υπουργικής αποφάσεως, βάσει της οποίας θα επιβάλλεται φόρος πενήντα (50) λεπτών ανά κιλό ελαιολάδου, ώστε να προβάλλεται διαφημιστικώς στο εξωτερικό.</w:t>
      </w:r>
    </w:p>
    <w:p>
      <w:pPr>
        <w:pStyle w:val="Normal"/>
        <w:overflowPunct w:val="false"/>
        <w:autoSpaceDE w:val="false"/>
        <w:spacing w:lineRule="auto" w:line="600"/>
        <w:ind w:firstLine="720"/>
        <w:jc w:val="both"/>
        <w:rPr/>
      </w:pPr>
      <w:r>
        <w:rPr>
          <w:rFonts w:cs="Arial" w:ascii="Arial" w:hAnsi="Arial"/>
        </w:rPr>
        <w:t>18) Ο Βουλευτής Ιωαννίνων κ. ΣΤΑΥΡΟΣ ΚΑΛΟΓΙΑΝΝΗΣ κατέθεσε αναφορά με την οποία ο Σύλλογος Εργαζομένων «Βοήθεια Στο Σπίτι» Ηπείρου αιτείται της διασφαλίσεως των θέσεων εργασίας τους και την αξιοποίηση των ευκαιριών, οι οποίες παρουσιάζονται με το σχέδιο «ΚΑΛΛΙΚΡΑΤΗΣ».</w:t>
      </w:r>
    </w:p>
    <w:p>
      <w:pPr>
        <w:pStyle w:val="Normal"/>
        <w:overflowPunct w:val="false"/>
        <w:autoSpaceDE w:val="false"/>
        <w:spacing w:lineRule="auto" w:line="600"/>
        <w:ind w:firstLine="720"/>
        <w:jc w:val="both"/>
        <w:rPr/>
      </w:pPr>
      <w:r>
        <w:rPr>
          <w:rFonts w:cs="Arial" w:ascii="Arial" w:hAnsi="Arial"/>
        </w:rPr>
        <w:t>19) Ο Βουλευτής Αχαΐας κ. ΜΙΧΑΗΛ ΜΠΕΚΙΡΗΣ κατέθεσε δημοσίευμα εφημερίδας το οποίο αναφέρεται στην άσχημη κατάσταση της αγοράς όπου κλείνουν εκατοντάδες μικρές επιχειρήσεις.</w:t>
      </w:r>
    </w:p>
    <w:p>
      <w:pPr>
        <w:pStyle w:val="Normal"/>
        <w:overflowPunct w:val="false"/>
        <w:autoSpaceDE w:val="false"/>
        <w:spacing w:lineRule="auto" w:line="600"/>
        <w:ind w:firstLine="720"/>
        <w:jc w:val="both"/>
        <w:rPr/>
      </w:pPr>
      <w:r>
        <w:rPr>
          <w:rFonts w:cs="Arial" w:ascii="Arial" w:hAnsi="Arial"/>
        </w:rPr>
        <w:t>20) Ο Βουλευτής Ηρακλείου κ. ΒΑΣΙΛΕΙΟΣ ΚΕΓΚΕΡΟΓΛΟΥ κατέθεσε αναφορά με την οποία ο Σύλλογος Οικιστών Νομού Ηρακλείου εκφράζει διαμαρτυρία για την μη επίλυση των προβλημάτων των οικιστών του Νομού Ηρακλείου.</w:t>
      </w:r>
    </w:p>
    <w:p>
      <w:pPr>
        <w:pStyle w:val="Normal"/>
        <w:overflowPunct w:val="false"/>
        <w:autoSpaceDE w:val="false"/>
        <w:spacing w:lineRule="auto" w:line="600"/>
        <w:ind w:firstLine="720"/>
        <w:jc w:val="both"/>
        <w:rPr/>
      </w:pPr>
      <w:r>
        <w:rPr>
          <w:rFonts w:cs="Arial" w:ascii="Arial" w:hAnsi="Arial"/>
        </w:rPr>
        <w:t>21) Ο Βουλευτής Πέλλης κ. ΒΑΣΙΛΕΙΟΣ ΓΙΟΥΜΑΤΖΙΔΗΣ κατέθεσε αναφορά με την οποία ο Νομάρχης Πέλλας αιτείται του καθορισμού ορίων του παραδοσιακού οικισμού Παλαιού Αγίου Αθανασίου του Δήμου Βεγορίτιδος Νομού Πέλλας.</w:t>
      </w:r>
    </w:p>
    <w:p>
      <w:pPr>
        <w:pStyle w:val="Normal"/>
        <w:overflowPunct w:val="false"/>
        <w:autoSpaceDE w:val="false"/>
        <w:spacing w:lineRule="auto" w:line="600"/>
        <w:ind w:firstLine="720"/>
        <w:jc w:val="both"/>
        <w:rPr/>
      </w:pPr>
      <w:r>
        <w:rPr>
          <w:rFonts w:cs="Arial" w:ascii="Arial" w:hAnsi="Arial"/>
        </w:rPr>
        <w:t>22) Ο Βουλευτής Αχαΐας κ. ΜΙΧΑΗΛ ΜΠΕΚΙΡΗΣ κατέθεσε δημοσίευμα εφημερίδας το οποίο αναφέρεται στην επιστολή του κ. Χρυσικόπουλου Ανδρέα προς τον Πρωθυπουργό ότι πρέπει να σβήσουν τα χρέη των Ελλήνων.</w:t>
      </w:r>
    </w:p>
    <w:p>
      <w:pPr>
        <w:pStyle w:val="Normal"/>
        <w:overflowPunct w:val="false"/>
        <w:autoSpaceDE w:val="false"/>
        <w:spacing w:lineRule="auto" w:line="600"/>
        <w:ind w:firstLine="720"/>
        <w:jc w:val="both"/>
        <w:rPr/>
      </w:pPr>
      <w:r>
        <w:rPr>
          <w:rFonts w:cs="Arial" w:ascii="Arial" w:hAnsi="Arial"/>
        </w:rPr>
        <w:t>23) Ο Βουλευτής Καρδίτσης κ. ΚΩΝΣΤΑΝΤΙΝΟΣ ΡΟΒΛΙΑΣ κατέθεσε αναφορά με την οποία ο Νομάρχης Καρδίτσας αιτείται της εγκρίσεως έκτακτης χρηματοδοτήσεως για την ανέγερση δύο Νηπιαγωγείων στο Ν. Καρδίτσας.</w:t>
      </w:r>
    </w:p>
    <w:p>
      <w:pPr>
        <w:pStyle w:val="Normal"/>
        <w:overflowPunct w:val="false"/>
        <w:autoSpaceDE w:val="false"/>
        <w:spacing w:lineRule="auto" w:line="600"/>
        <w:ind w:firstLine="720"/>
        <w:jc w:val="both"/>
        <w:rPr/>
      </w:pPr>
      <w:r>
        <w:rPr>
          <w:rFonts w:cs="Arial" w:ascii="Arial" w:hAnsi="Arial"/>
        </w:rPr>
        <w:t xml:space="preserve">24) Ο Βουλευτής Λαρίσης κ. ΕΚΤΟΡΑΣ ΝΑΣΙΩΚΑΣ κατέθεσε αναφορά με την οποία ο πρόεδρος της Κεντρικής Συνεταιριστικής Ένωσης Αμπελοοινικών Προϊόντων (ΚΕΟΣΟΕ) αιτείται της διενέργειας ελέγχων στον τομέα των αμπελοοινικών προϊόντων από ένα ενιαίο όργανο, το οποίο θα είναι ανεξάρτητο από τα ήδη αρμόδια και υπάρχοντα όργανα. </w:t>
      </w:r>
    </w:p>
    <w:p>
      <w:pPr>
        <w:pStyle w:val="Normal"/>
        <w:overflowPunct w:val="false"/>
        <w:autoSpaceDE w:val="false"/>
        <w:spacing w:lineRule="auto" w:line="600"/>
        <w:ind w:firstLine="720"/>
        <w:jc w:val="both"/>
        <w:rPr/>
      </w:pPr>
      <w:r>
        <w:rPr>
          <w:rFonts w:cs="Arial" w:ascii="Arial" w:hAnsi="Arial"/>
        </w:rPr>
        <w:t>25) Ο Βουλευτής Ιωαννίνων κ. ΣΤΑΥΡΟΣ ΚΑΛΟΓΙΑΝΝΗΣ κατέθεσε αναφορά με την οποία ο διευθυντής του 1ου Γραφείου Διεύθυνσης Δευτεροβάθμιας Εκπαίδευσης Ιωαννίνων (Γυμνάσιο-Λυκειακές Τάξεις Τσεπελόβου) και ο Προϊστάμενος του Εθνικού Ιδρύματος Νεότητας Μαθητικής Εστίας Τσεπελόβου εκφράζουν διαμαρτυρία για την αναστολή λειτουργίας της Μαθητικής Εστίας Τσεπελόβου.</w:t>
      </w:r>
    </w:p>
    <w:p>
      <w:pPr>
        <w:pStyle w:val="Normal"/>
        <w:overflowPunct w:val="false"/>
        <w:autoSpaceDE w:val="false"/>
        <w:spacing w:lineRule="auto" w:line="600"/>
        <w:ind w:firstLine="720"/>
        <w:jc w:val="both"/>
        <w:rPr/>
      </w:pPr>
      <w:r>
        <w:rPr>
          <w:rFonts w:cs="Arial" w:ascii="Arial" w:hAnsi="Arial"/>
        </w:rPr>
        <w:t>26) Ο Βουλευτής Νομού Αττικής κ. ΓΕΩΡΓΙΟΣ ΒΛΑΧΟΣ κατέθεσε αναφορά με την οποία ο αντιδήμαρχος Ελευσίνος Παναγιώτης Αχ. Λινάρδος διά της υπ΄ αριθμόν 180/2010 αποφάσεως του Δημοτικού Συμβουλίου Δήμου Ελευσίνος εκφράζει διαμαρτυρία για τη μη συμμετοχή του Δήμου Ελευσίνος στο Διοικητικό Συμβούλιο του Οργανισμού Λιμένος Ελευσίνος.</w:t>
      </w:r>
    </w:p>
    <w:p>
      <w:pPr>
        <w:pStyle w:val="Normal"/>
        <w:overflowPunct w:val="false"/>
        <w:autoSpaceDE w:val="false"/>
        <w:spacing w:lineRule="auto" w:line="600"/>
        <w:ind w:firstLine="720"/>
        <w:jc w:val="both"/>
        <w:rPr/>
      </w:pPr>
      <w:r>
        <w:rPr>
          <w:rFonts w:cs="Arial" w:ascii="Arial" w:hAnsi="Arial"/>
        </w:rPr>
        <w:t>27) Ο Βουλευτής Κυκλάδων κ. ΙΩΑΝΝΗΣ ΒΡΟΥΤΣΗΣ κατέθεσε αναφορά με την οποία ο Έπαρχος Θήρας και το μέλος του υπό σύστασιν κοινωφελούς ιδρύματος «Κων/νος Δενδρινός» ή «Δενδρίνειο Ίδρυμα» Εμμανουήλ Αντ. Λιγνός εκφράζουν διαμαρτυρία για την επί δέκα έξι χρόνια καθυστέρηση ενεργοποιήσεως και συστάσεως του κοινωφελούς ιδρύματος «Κων/νος Δενδρινός» ή «Δενδρίνειο Ίδρυμα».</w:t>
      </w:r>
    </w:p>
    <w:p>
      <w:pPr>
        <w:pStyle w:val="Normal"/>
        <w:overflowPunct w:val="false"/>
        <w:autoSpaceDE w:val="false"/>
        <w:spacing w:lineRule="auto" w:line="600"/>
        <w:ind w:firstLine="720"/>
        <w:jc w:val="both"/>
        <w:rPr/>
      </w:pPr>
      <w:r>
        <w:rPr>
          <w:rFonts w:cs="Arial" w:ascii="Arial" w:hAnsi="Arial"/>
        </w:rPr>
        <w:t>28) Ο Βουλευτής Ηρακλείου κ. ΒΑΣΙΛΕΙΟΣ ΚΕΓΚΕΡΟΓΛΟΥ κατέθεσε αναφορά με την οποία αιτείται της λήψεως των καταλλήλων μέτρων για την προστασία των παραγωγών τσικουδιάς του Νομού Ηρακλείου.</w:t>
      </w:r>
    </w:p>
    <w:p>
      <w:pPr>
        <w:pStyle w:val="Normal"/>
        <w:overflowPunct w:val="false"/>
        <w:autoSpaceDE w:val="false"/>
        <w:spacing w:lineRule="auto" w:line="600"/>
        <w:ind w:firstLine="720"/>
        <w:jc w:val="both"/>
        <w:rPr/>
      </w:pPr>
      <w:r>
        <w:rPr>
          <w:rFonts w:cs="Arial" w:ascii="Arial" w:hAnsi="Arial"/>
        </w:rPr>
        <w:t>29) Οι Βουλευτές Β΄ Αθηνών κ. ΓΕΩΡΓΙΟΣ ΜΑΥΡΙΚΟΣ, Ευβοίας κ. ΓΕΩΡΓΙΟΣ ΜΑΡΙΝΟΣ και Α΄ Αθηνών κ. ΑΘΑΝΑΣΙΟΣ ΠΑΦΙΛΗΣ κατέθεσαν αναφορά με την οποία τα Σωματεία Εργαζομένων Ελληνικών Αμυντικών Συστημάτων και τα Σωματεία Θυγατρικών ΜΒΗ και ΗΜΚ εκφράζουν διαμαρτυρία για την απαξίωση των Ελληνικών Αμυντικών Συστημάτων.</w:t>
      </w:r>
    </w:p>
    <w:p>
      <w:pPr>
        <w:pStyle w:val="Normal"/>
        <w:overflowPunct w:val="false"/>
        <w:autoSpaceDE w:val="false"/>
        <w:spacing w:lineRule="auto" w:line="600"/>
        <w:ind w:firstLine="720"/>
        <w:jc w:val="both"/>
        <w:rPr/>
      </w:pPr>
      <w:r>
        <w:rPr>
          <w:rFonts w:cs="Arial" w:ascii="Arial" w:hAnsi="Arial"/>
        </w:rPr>
        <w:t>30) Ο Βουλευτής Ηρακλείου κ. ΒΑΣΙΛΕΙΟΣ ΚΕΓΚΕΡΟΓΛΟΥ κατέθεσε αναφορά με την οποία οι διοριστέου του γραπτού διαγωνισμού ΑΣΕΠ 1Γ/2008 για το Υπουργείο Οικονομικών εκφράζουν διαμαρτυρία για την μη ολοκλήρωση της διαδικασίας προσλήψεώς τους.</w:t>
      </w:r>
    </w:p>
    <w:p>
      <w:pPr>
        <w:pStyle w:val="Normal"/>
        <w:overflowPunct w:val="false"/>
        <w:autoSpaceDE w:val="false"/>
        <w:spacing w:lineRule="auto" w:line="600"/>
        <w:ind w:firstLine="720"/>
        <w:jc w:val="both"/>
        <w:rPr/>
      </w:pPr>
      <w:r>
        <w:rPr>
          <w:rFonts w:cs="Arial" w:ascii="Arial" w:hAnsi="Arial"/>
        </w:rPr>
        <w:t>31) Ο Βουλευτής Καβάλας κ. ΣΑΒΒΑΣ ΕΜΙΝΙΔΗΣ κατέθεσε αναφορά με την οποία ο Σύλλογος Ατόμων με Ειδικές Ανάγκες ΑμεΑ Νομού Τρικάλων «Η Συμπαράσταση» αιτείται της μη περικοπής του προνοιακού επιδόματος, το οποίο δίδεται στα άτομα με νοητική υστέρηση, τα οποία εργάζονται στο δημόσιο ή την Τοπική Αυτοδιοίκηση.</w:t>
      </w:r>
    </w:p>
    <w:p>
      <w:pPr>
        <w:pStyle w:val="Normal"/>
        <w:overflowPunct w:val="false"/>
        <w:autoSpaceDE w:val="false"/>
        <w:spacing w:lineRule="auto" w:line="600"/>
        <w:ind w:firstLine="720"/>
        <w:jc w:val="both"/>
        <w:rPr/>
      </w:pPr>
      <w:r>
        <w:rPr>
          <w:rFonts w:cs="Arial" w:ascii="Arial" w:hAnsi="Arial"/>
        </w:rPr>
        <w:t>32) Ο Βουλευτής Αχαΐας κ. ΝΙΚΟΛΑΟΣ ΝΙΚΟΛΟΠΟΥΛΟΣ κατέθεσε δημοσίευμα εφημερίδας το οποίο αναφέρεται στο πρόβλημα, το οποίο έχει δημιουργηθεί με το έργο του Ποταμού Διακονιάρη Νομού Αχαΐας και είναι αβέβαιο εάν και πότε θα ολοκληρωθεί.</w:t>
      </w:r>
    </w:p>
    <w:p>
      <w:pPr>
        <w:pStyle w:val="Normal"/>
        <w:overflowPunct w:val="false"/>
        <w:autoSpaceDE w:val="false"/>
        <w:spacing w:lineRule="auto" w:line="600"/>
        <w:ind w:firstLine="720"/>
        <w:jc w:val="both"/>
        <w:rPr/>
      </w:pPr>
      <w:r>
        <w:rPr>
          <w:rFonts w:cs="Arial" w:ascii="Arial" w:hAnsi="Arial"/>
        </w:rPr>
        <w:t>33) Η Βουλευτής Μεσσηνίας κ. ΚΩΝΣΤΑΝΤΙΝΑ (ΝΑΝΤΙΑ) ΓΙΑΝΝΑΚΟΠΟΥΛΟΥ κατέθεσε δημοσίευμα εφημερίδας στο οποίο γίνεται διαμαρτυρία για το πρόβλημα του ότι κινδυνεύουν να μείνουν χωρίς νερό οι δεξαμενές σε όλη τη Μεσσηνία το καλοκαίρι.</w:t>
      </w:r>
    </w:p>
    <w:p>
      <w:pPr>
        <w:pStyle w:val="Normal"/>
        <w:overflowPunct w:val="false"/>
        <w:autoSpaceDE w:val="false"/>
        <w:spacing w:lineRule="auto" w:line="600"/>
        <w:ind w:firstLine="720"/>
        <w:jc w:val="both"/>
        <w:rPr/>
      </w:pPr>
      <w:r>
        <w:rPr>
          <w:rFonts w:cs="Arial" w:ascii="Arial" w:hAnsi="Arial"/>
        </w:rPr>
        <w:t>34) Ο Βουλευτής Αχαΐας κ. ΝΙΚΟΛΑΟΣ ΝΙΚΟΛΟΠΟΥΛΟΣ κατέθεσε δημοσίευμα εφημερίδας το οποίο αναφέρεται στα προβλήματα, τα οποία ανέκυψαν εξ αιτίας της μη αποκομιδής των απορριμμάτων στην Ξερόλακκα Νομού Αχαΐας.</w:t>
      </w:r>
    </w:p>
    <w:p>
      <w:pPr>
        <w:pStyle w:val="Normal"/>
        <w:overflowPunct w:val="false"/>
        <w:autoSpaceDE w:val="false"/>
        <w:spacing w:lineRule="auto" w:line="600"/>
        <w:ind w:firstLine="720"/>
        <w:jc w:val="both"/>
        <w:rPr/>
      </w:pPr>
      <w:r>
        <w:rPr>
          <w:rFonts w:cs="Arial" w:ascii="Arial" w:hAnsi="Arial"/>
        </w:rPr>
        <w:t>35) Ο Βουλευτής Ηρακλείου κ. ΒΑΣΙΛΕΙΟΣ ΚΕΓΚΕΡΟΓΛΟΥ κατέθεσε αναφορά με την οποία αιτείται ώστε, τα μέλη του γυναικείου αγροτικού συνεταιρισμού παραγωγής παραδοσιακών προϊόντων να ασφαλίζονται στον ΟΓΑ.</w:t>
      </w:r>
    </w:p>
    <w:p>
      <w:pPr>
        <w:pStyle w:val="Normal"/>
        <w:overflowPunct w:val="false"/>
        <w:autoSpaceDE w:val="false"/>
        <w:spacing w:lineRule="auto" w:line="600"/>
        <w:ind w:firstLine="720"/>
        <w:jc w:val="both"/>
        <w:rPr/>
      </w:pPr>
      <w:r>
        <w:rPr>
          <w:rFonts w:cs="Arial" w:ascii="Arial" w:hAnsi="Arial"/>
        </w:rPr>
        <w:t>36) Ο Βουλευτής Αχαΐας κ. ΝΙΚΟΛΑΟΣ ΝΙΚΟΛΟΠΟΥΛΟΣ κατέθεσε δημοσίευμα εφημερίδας το οποίο αναφέρεται στην μη έγκριση προμήθειας νοσοκομειακών υλικών στο Πανεπιστημιακό Γενικό Νοσοκομείο Πάτρας.</w:t>
      </w:r>
    </w:p>
    <w:p>
      <w:pPr>
        <w:pStyle w:val="Normal"/>
        <w:overflowPunct w:val="false"/>
        <w:autoSpaceDE w:val="false"/>
        <w:spacing w:lineRule="auto" w:line="600"/>
        <w:ind w:firstLine="720"/>
        <w:jc w:val="both"/>
        <w:rPr/>
      </w:pPr>
      <w:r>
        <w:rPr>
          <w:rFonts w:cs="Arial" w:ascii="Arial" w:hAnsi="Arial"/>
        </w:rPr>
        <w:t>37) Ο Βουλευτής Αχαΐας κ. ΝΙΚΟΛΑΟΣ ΝΙΚΟΛΟΠΟΥΛΟΣ κατέθεσε δημοσίευμα εφημερίδας το οποίο αναφέρεται στην διακοπή λειτουργίας της ιστορικής εφημερίδος του Νομού Αχαϊας «Εθνικός Κήρυκας», μετά από εβδομήντα έξι έτη λειτουργίας.</w:t>
      </w:r>
    </w:p>
    <w:p>
      <w:pPr>
        <w:pStyle w:val="Normal"/>
        <w:overflowPunct w:val="false"/>
        <w:autoSpaceDE w:val="false"/>
        <w:spacing w:lineRule="auto" w:line="600"/>
        <w:ind w:firstLine="720"/>
        <w:jc w:val="both"/>
        <w:rPr/>
      </w:pPr>
      <w:r>
        <w:rPr>
          <w:rFonts w:cs="Arial" w:ascii="Arial" w:hAnsi="Arial"/>
        </w:rPr>
        <w:t>38) Ο Βουλευτής Αχαΐας κ. ΝΙΚΟΛΑΟΣ ΝΙΚΟΛΟΠΟΥΛΟΣ κατέθεσε δημοσίευμα εφημερίδας το οποίο αναφέρεται στα επεισόδια μεταξύ νεαρών το βράδυ του Σαββάτου στο Ρίο, τα οποία κατέληξαν σε συλλήψεις.</w:t>
      </w:r>
    </w:p>
    <w:p>
      <w:pPr>
        <w:pStyle w:val="Normal"/>
        <w:overflowPunct w:val="false"/>
        <w:autoSpaceDE w:val="false"/>
        <w:spacing w:lineRule="auto" w:line="600"/>
        <w:ind w:firstLine="720"/>
        <w:jc w:val="both"/>
        <w:rPr/>
      </w:pPr>
      <w:r>
        <w:rPr>
          <w:rFonts w:cs="Arial" w:ascii="Arial" w:hAnsi="Arial"/>
        </w:rPr>
        <w:t>39) Ο Βουλευτής Αχαΐας κ. ΝΙΚΟΛΑΟΣ ΝΙΚΟΛΟΠΟΥΛΟΣ κατέθεσε δημοσίευμα εφημερίδας στο οποίο εκφράζονται ερωτηματικά για τις απολύσεις τριών στελεχών από το Χιονοδρομικό Κέντρο Καλαβρύτων.</w:t>
      </w:r>
    </w:p>
    <w:p>
      <w:pPr>
        <w:pStyle w:val="Normal"/>
        <w:overflowPunct w:val="false"/>
        <w:autoSpaceDE w:val="false"/>
        <w:spacing w:lineRule="auto" w:line="600"/>
        <w:ind w:firstLine="720"/>
        <w:jc w:val="both"/>
        <w:rPr/>
      </w:pPr>
      <w:r>
        <w:rPr>
          <w:rFonts w:cs="Arial" w:ascii="Arial" w:hAnsi="Arial"/>
        </w:rPr>
        <w:t>40) Ο Βουλευτής Αχαΐας κ. ΝΙΚΟΛΑΟΣ ΝΙΚΟΛΟΠΟΥΛΟΣ κατέθεσε δημοσίευμα εφημερίδας στο οποίο εκφράζεται διαμαρτυρία διότι περιελήφθη η καύση απορριμάτων στις πράσινες παραγωγές ενέργειας σε νομοσχέδιο για τις Ανανεώσιμες Πηγές Ενέργειας.</w:t>
      </w:r>
    </w:p>
    <w:p>
      <w:pPr>
        <w:pStyle w:val="Normal"/>
        <w:overflowPunct w:val="false"/>
        <w:autoSpaceDE w:val="false"/>
        <w:spacing w:lineRule="auto" w:line="600"/>
        <w:ind w:firstLine="720"/>
        <w:jc w:val="both"/>
        <w:rPr/>
      </w:pPr>
      <w:r>
        <w:rPr>
          <w:rFonts w:cs="Arial" w:ascii="Arial" w:hAnsi="Arial"/>
        </w:rPr>
        <w:t>41) Ο Βουλευτής Αχαΐας κ. ΝΙΚΟΛΑΟΣ ΝΙΚΟΛΟΠΟΥΛΟΣ κατέθεσε δημοσίευμα εφημερίδας στο οποίο επισημαίνονται ελλείψεις στο Δικαστικό Μέγαρο Πάτρας, μεταξύ των οποίων και η έλλειψη διευκολυντικών μέτρων για άτομα με ειδικές ανάγκες.</w:t>
      </w:r>
    </w:p>
    <w:p>
      <w:pPr>
        <w:pStyle w:val="Normal"/>
        <w:overflowPunct w:val="false"/>
        <w:autoSpaceDE w:val="false"/>
        <w:spacing w:lineRule="auto" w:line="600"/>
        <w:ind w:firstLine="720"/>
        <w:jc w:val="both"/>
        <w:rPr/>
      </w:pPr>
      <w:r>
        <w:rPr>
          <w:rFonts w:cs="Arial" w:ascii="Arial" w:hAnsi="Arial"/>
        </w:rPr>
        <w:t>42) Ο Βουλευτής Αχαΐας κ. ΝΙΚΟΛΑΟΣ ΝΙΚΟΛΟΠΟΥΛΟΣ κατέθεσε δημοσίευμα εφημερίδας το οποίο αναφέρεται σε επικείμενο σχέδιο νόμου του Υπουργείου Περιβάλλοντος σχετικά με τους όρους διεξαγωγής ερευνών κοιτασμάτων πετρελαίου από Έλληνες και Τούρκους στο Αιγαίο.</w:t>
      </w:r>
    </w:p>
    <w:p>
      <w:pPr>
        <w:pStyle w:val="Normal"/>
        <w:overflowPunct w:val="false"/>
        <w:autoSpaceDE w:val="false"/>
        <w:spacing w:lineRule="auto" w:line="600"/>
        <w:ind w:firstLine="720"/>
        <w:jc w:val="both"/>
        <w:rPr/>
      </w:pPr>
      <w:r>
        <w:rPr>
          <w:rFonts w:cs="Arial" w:ascii="Arial" w:hAnsi="Arial"/>
        </w:rPr>
        <w:t xml:space="preserve">43) Ο Βουλευτής Αχαΐας κ. ΝΙΚΟΛΑΟΣ ΝΙΚΟΛΟΠΟΥΛΟΣ κατέθεσε δημοσίευμα εφημερίδας στο οποίο αναφέρεται η εφαρμογή της μεθόδου του πέναλτυ κατά την πρόωρη εξόφληση δανείων εκ μέρους πελατών-δανειοληπτών της Εθνικής Τραπέζας της Ελλάδος. </w:t>
      </w:r>
    </w:p>
    <w:p>
      <w:pPr>
        <w:pStyle w:val="Normal"/>
        <w:overflowPunct w:val="false"/>
        <w:autoSpaceDE w:val="false"/>
        <w:spacing w:lineRule="auto" w:line="600"/>
        <w:ind w:firstLine="720"/>
        <w:jc w:val="both"/>
        <w:rPr/>
      </w:pPr>
      <w:r>
        <w:rPr>
          <w:rFonts w:cs="Arial" w:ascii="Arial" w:hAnsi="Arial"/>
        </w:rPr>
        <w:t>44) Ο Βουλευτής Αχαΐας κ. ΝΙΚΟΛΑΟΣ ΝΙΚΟΛΟΠΟΥΛΟΣ κατέθεσε δημοσίευμα εφημερίδας το οποίο εκφράζει αγωνία για το μέλλον των εργοστασίων ΕΒΟ και ΠΥΡΚΑΛ Αιγίου και των εργαζομένων σε αυτά.</w:t>
      </w:r>
    </w:p>
    <w:p>
      <w:pPr>
        <w:pStyle w:val="Normal"/>
        <w:overflowPunct w:val="false"/>
        <w:autoSpaceDE w:val="false"/>
        <w:spacing w:lineRule="auto" w:line="600"/>
        <w:ind w:firstLine="720"/>
        <w:jc w:val="both"/>
        <w:rPr/>
      </w:pPr>
      <w:r>
        <w:rPr>
          <w:rFonts w:cs="Arial" w:ascii="Arial" w:hAnsi="Arial"/>
        </w:rPr>
        <w:t>45) Ο Βουλευτής Αχαΐας κ. ΝΙΚΟΛΑΟΣ ΝΙΚΟΛΟΠΟΥΛΟΣ κατέθεσε δημοσίευμα εφημερίδας το οποίο αναφέρεται στα χρέη ύψους 135.000 ευρώ του Υπουργείου Τουρισμού προς την Νομαρχία Αχαΐας και την λόγω μη αποπληρωμής των χρεών έλλειψη τουριστικής προβολής της Αχαΐας.</w:t>
      </w:r>
    </w:p>
    <w:p>
      <w:pPr>
        <w:pStyle w:val="Normal"/>
        <w:overflowPunct w:val="false"/>
        <w:autoSpaceDE w:val="false"/>
        <w:spacing w:lineRule="auto" w:line="600"/>
        <w:ind w:firstLine="720"/>
        <w:jc w:val="both"/>
        <w:rPr/>
      </w:pPr>
      <w:r>
        <w:rPr>
          <w:rFonts w:cs="Arial" w:ascii="Arial" w:hAnsi="Arial"/>
        </w:rPr>
        <w:t>46) Ο Βουλευτής Αχαΐας κ. ΝΙΚΟΛΑΟΣ ΝΙΚΟΛΟΠΟΥΛΟΣ κατέθεσε δημοσίευμα εφημερίδας το οποίο αιτείται της διενέργειας ελέγχου «πόθεν έσχες» σε ορισμένες κατηγορίες πολιτών της Αχαϊας και εκφράζει διαμαρτυρία για περιπτώσεις κατασπατάλησης δημοσίου χρήματος.</w:t>
      </w:r>
    </w:p>
    <w:p>
      <w:pPr>
        <w:pStyle w:val="Normal"/>
        <w:overflowPunct w:val="false"/>
        <w:autoSpaceDE w:val="false"/>
        <w:spacing w:lineRule="auto" w:line="600"/>
        <w:ind w:firstLine="720"/>
        <w:jc w:val="both"/>
        <w:rPr/>
      </w:pPr>
      <w:r>
        <w:rPr>
          <w:rFonts w:cs="Arial" w:ascii="Arial" w:hAnsi="Arial"/>
        </w:rPr>
        <w:t>47) Ο Βουλευτής Αχαΐας κ. ΝΙΚΟΛΑΟΣ ΝΙΚΟΛΟΠΟΥΛΟΣ κατέθεσε δημοσίευμα εφημερίδας στο οποίο αναφέρεται η απομάκρυνση των Ρομά από την παραλιακή ζώνη της Πάτρας, δίχως να έχει προβλεφθεί λύση επί του προβλήματος εγκαταστάσεώς τους.</w:t>
      </w:r>
    </w:p>
    <w:p>
      <w:pPr>
        <w:pStyle w:val="Normal"/>
        <w:overflowPunct w:val="false"/>
        <w:autoSpaceDE w:val="false"/>
        <w:spacing w:lineRule="auto" w:line="600"/>
        <w:ind w:firstLine="720"/>
        <w:jc w:val="both"/>
        <w:rPr/>
      </w:pPr>
      <w:r>
        <w:rPr>
          <w:rFonts w:cs="Arial" w:ascii="Arial" w:hAnsi="Arial"/>
        </w:rPr>
        <w:t>48) Ο Βουλευτής Αχαΐας κ. ΝΙΚΟΛΑΟΣ ΝΙΚΟΛΟΠΟΥΛΟΣ κατέθεσε δημοσίευμα εφημερίδας το οποίο αναφέρεται στον περιορισμό κινήσεως των οχημάτων της Ελληνικής Αστυνομίας και εκφράζεται διαμαρτυρία για τη συσσώρευση χρέους ύψους 68,000 ευρώ από την αγορά καυσίμων για τα οχήματα της ΕΛΑΣ.</w:t>
      </w:r>
    </w:p>
    <w:p>
      <w:pPr>
        <w:pStyle w:val="Normal"/>
        <w:overflowPunct w:val="false"/>
        <w:autoSpaceDE w:val="false"/>
        <w:spacing w:lineRule="auto" w:line="600"/>
        <w:ind w:firstLine="720"/>
        <w:jc w:val="both"/>
        <w:rPr/>
      </w:pPr>
      <w:r>
        <w:rPr>
          <w:rFonts w:cs="Arial" w:ascii="Arial" w:hAnsi="Arial"/>
        </w:rPr>
        <w:t>49) Ο Βουλευτής Αχαΐας κ. ΝΙΚΟΛΑΟΣ ΝΙΚΟΛΟΠΟΥΛΟΣ κατέθεσε δημοσίευμα εφημερίδας το οποίο επισημαίνει τον κίνδυνο διακοπής των δρομολογίων του ΟΣΕ από και προς Πελοπόννησο και την ανάγκη αντιμετωπίσεως του μεταναστευτικού ζητήματος της Πάτρας.</w:t>
      </w:r>
    </w:p>
    <w:p>
      <w:pPr>
        <w:pStyle w:val="Normal"/>
        <w:overflowPunct w:val="false"/>
        <w:autoSpaceDE w:val="false"/>
        <w:spacing w:lineRule="auto" w:line="600"/>
        <w:ind w:firstLine="720"/>
        <w:jc w:val="both"/>
        <w:rPr/>
      </w:pPr>
      <w:r>
        <w:rPr>
          <w:rFonts w:cs="Arial" w:ascii="Arial" w:hAnsi="Arial"/>
        </w:rPr>
        <w:t xml:space="preserve">50) Ο Βουλευτής Αχαΐας κ. ΝΙΚΟΛΑΟΣ ΝΙΚΟΛΟΠΟΥΛΟΣ κατέθεσε δημοσίευμα εφημερίδας το οποίο επισημαίνει την ανάγκη να ριχθεί άπλετο φως σε υποθέσεις διαπλοκής και δωροδοκίας νοσοκομειακών ιατρών. </w:t>
      </w:r>
    </w:p>
    <w:p>
      <w:pPr>
        <w:pStyle w:val="Normal"/>
        <w:overflowPunct w:val="false"/>
        <w:autoSpaceDE w:val="false"/>
        <w:spacing w:lineRule="auto" w:line="600"/>
        <w:ind w:firstLine="720"/>
        <w:jc w:val="both"/>
        <w:rPr/>
      </w:pPr>
      <w:r>
        <w:rPr>
          <w:rFonts w:cs="Arial" w:ascii="Arial" w:hAnsi="Arial"/>
        </w:rPr>
        <w:t>51) Ο Βουλευτής Αχαΐας κ. ΝΙΚΟΛΑΟΣ ΝΙΚΟΛΟΠΟΥΛΟΣ κατέθεσε δημοσίευμα εφημερίδας το οποίο αναφέρεται στη διενέργεια 48ωρης απεργίας των ιατρών του ΙΚΑ, η οποία δεν έγινε γνωστή.</w:t>
      </w:r>
    </w:p>
    <w:p>
      <w:pPr>
        <w:pStyle w:val="Normal"/>
        <w:overflowPunct w:val="false"/>
        <w:autoSpaceDE w:val="false"/>
        <w:spacing w:lineRule="auto" w:line="600"/>
        <w:ind w:firstLine="720"/>
        <w:jc w:val="both"/>
        <w:rPr/>
      </w:pPr>
      <w:r>
        <w:rPr>
          <w:rFonts w:cs="Arial" w:ascii="Arial" w:hAnsi="Arial"/>
        </w:rPr>
        <w:t>52) Ο Βουλευτής Αχαΐας κ. ΝΙΚΟΛΑΟΣ ΝΙΚΟΛΟΠΟΥΛΟΣ κατέθεσε δημοσίευμα εφημερίδας το οποίο αναφέρεται στην κακή κατάσταση του κτηρίου του Δικαστικού Μεγάρου Πάτρας.</w:t>
      </w:r>
    </w:p>
    <w:p>
      <w:pPr>
        <w:pStyle w:val="Normal"/>
        <w:overflowPunct w:val="false"/>
        <w:autoSpaceDE w:val="false"/>
        <w:spacing w:lineRule="auto" w:line="600"/>
        <w:ind w:firstLine="720"/>
        <w:jc w:val="both"/>
        <w:rPr/>
      </w:pPr>
      <w:r>
        <w:rPr>
          <w:rFonts w:cs="Arial" w:ascii="Arial" w:hAnsi="Arial"/>
        </w:rPr>
        <w:t>53) Ο Βουλευτής Αχαΐας κ. ΝΙΚΟΛΑΟΣ ΝΙΚΟΛΟΠΟΥΛΟΣ κατέθεσε δημοσίευμα εφημερίδας στο οποίο αναφέρεται ότι περισσότεροι από ενενήντα κάτοικοι του Ρίο ζητούν να φωτίζεται η Γέφυρα ΑΕ κάτω από το Ρίο, γιατί βρίσκουν καταφύγιο κακοποιά στοιχεία.</w:t>
      </w:r>
    </w:p>
    <w:p>
      <w:pPr>
        <w:pStyle w:val="Normal"/>
        <w:overflowPunct w:val="false"/>
        <w:autoSpaceDE w:val="false"/>
        <w:spacing w:lineRule="auto" w:line="600"/>
        <w:ind w:firstLine="720"/>
        <w:jc w:val="both"/>
        <w:rPr/>
      </w:pPr>
      <w:r>
        <w:rPr>
          <w:rFonts w:cs="Arial" w:ascii="Arial" w:hAnsi="Arial"/>
        </w:rPr>
        <w:t>54) Ο Βουλευτής Αχαΐας κ. ΝΙΚΟΛΑΟΣ ΝΙΚΟΛΟΠΟΥΛΟΣ κατέθεσε δημοσίευμα εφημερίδας το οποίο αναφέρεται στους λόγους κατάρρευσης του συστήματος Υγείας και των ασφαλιστικών ταμείων.</w:t>
      </w:r>
    </w:p>
    <w:p>
      <w:pPr>
        <w:pStyle w:val="Normal"/>
        <w:overflowPunct w:val="false"/>
        <w:autoSpaceDE w:val="false"/>
        <w:spacing w:lineRule="auto" w:line="600"/>
        <w:ind w:firstLine="720"/>
        <w:jc w:val="both"/>
        <w:rPr/>
      </w:pPr>
      <w:r>
        <w:rPr>
          <w:rFonts w:cs="Arial" w:ascii="Arial" w:hAnsi="Arial"/>
        </w:rPr>
        <w:t>55) Ο Βουλευτής Αχαΐας κ. ΝΙΚΟΛΑΟΣ ΝΙΚΟΛΟΠΟΥΛΟΣ κατέθεσε δημοσίευμα εφημερίδας το οποίο αναφέρεται στο ζήτημα εάν θα συνεχιστεί ή όχι η πώληση των τσιγάρων στα περίπτερα.</w:t>
      </w:r>
    </w:p>
    <w:p>
      <w:pPr>
        <w:pStyle w:val="Normal"/>
        <w:overflowPunct w:val="false"/>
        <w:autoSpaceDE w:val="false"/>
        <w:spacing w:lineRule="auto" w:line="600"/>
        <w:ind w:firstLine="720"/>
        <w:jc w:val="both"/>
        <w:rPr/>
      </w:pPr>
      <w:r>
        <w:rPr>
          <w:rFonts w:cs="Arial" w:ascii="Arial" w:hAnsi="Arial"/>
        </w:rPr>
        <w:t>56) Ο Βουλευτής Αχαΐας κ. ΝΙΚΟΛΑΟΣ ΝΙΚΟΛΟΠΟΥΛΟΣ κατέθεσε δημοσίευμα εφημερίδας το οποίο αναφέρεται στην καθυστέρηση καταβολής των αποζημιώσεων των πυρόπληκτων του Νόμου Ηλείας.</w:t>
      </w:r>
    </w:p>
    <w:p>
      <w:pPr>
        <w:pStyle w:val="Normal"/>
        <w:overflowPunct w:val="false"/>
        <w:autoSpaceDE w:val="false"/>
        <w:spacing w:lineRule="auto" w:line="600"/>
        <w:ind w:firstLine="720"/>
        <w:jc w:val="both"/>
        <w:rPr/>
      </w:pPr>
      <w:r>
        <w:rPr>
          <w:rFonts w:cs="Arial" w:ascii="Arial" w:hAnsi="Arial"/>
        </w:rPr>
        <w:t>57) Ο Βουλευτής Αχαΐας κ. ΝΙΚΟΛΑΟΣ ΝΙΚΟΛΟΠΟΥΛΟΣ κατέθεσε δημοσίευμα εφημερίδας το οποίο αναφέρεται στην ανάγκη ενεργοποίησης του νέου αναπτυξιακού νόμου και της πίστωση των κονδυλίων για την Περιφέρεια Δυτικής Ελλάδος.</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9053/21-04-2010 ερώτηση του Βουλευτή κ. Αϊβαλιώτη Κωνσταντίνου δόθηκε με το υπ αριθμ. 27284/28-06-2010 (225818, 26291, 25816, 25479, 25278, 25171, 24972, 24971, 24567, 24561, 24032, 24018)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 xml:space="preserve">Σημ. Τα συνημμένα σχετικά έγγραφα ευρίσκονται στο αρχείο της Δ/νσης Κοινοβουλευτικού Ελέγχου (Τμήμα Ερωτήσεων) </w:t>
      </w:r>
      <w:r>
        <w:br w:type="page"/>
      </w:r>
    </w:p>
    <w:p>
      <w:pPr>
        <w:pStyle w:val="Normal"/>
        <w:spacing w:lineRule="auto" w:line="600"/>
        <w:ind w:firstLine="720"/>
        <w:jc w:val="both"/>
        <w:rPr/>
      </w:pPr>
      <w:r>
        <w:rPr>
          <w:rFonts w:cs="Arial" w:ascii="Arial" w:hAnsi="Arial"/>
        </w:rPr>
        <w:t>2. Στην με αριθμό 9395/28-04-2010 ερώτηση του Βουλευτή κ. Καρασμάνη Γεωργίου δόθηκε με το υπ αριθμ. 52792/28-06-2010 έγγραφο από την 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0016/12-05-2010 ερώτηση του Βουλευτή κ. Γαληνός Σπυρίδωνα δόθηκε με το υπ αριθμ. Δ15/Γ/οικ13263/28-06-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ις με αριθμό 10220/17-05-10, 10389/19-05-10, 10495/21/05/2010 ερώτηση των Βουλευτών κυρίων Σαλμά Μάριου, Δαμιανάκη Ευτύχιου και Κριτσωτάκη Μιχαήλ δόθηκε με το υπ αριθμ. 59972/28-06-2010 έγγραφο από την 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1059/03-06-2010 ερώτηση του Βουλευτή κ. Μόσιαλου Ηλία δόθηκε με το υπ αριθμ. 7017/4/11316/28-06-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1103/04/06/2010 ερώτηση των Βουλευτών κυρίων Πλεύρη Αθανάσιου και Γεωργιάδη Σπυρίδωνα - Άδωνη δόθηκε με το υπ αριθμ. 7017/4/11328/28-06-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11104/04/06/2010 ερώτηση του Βουλευτή κ. Ανατολάκη Γεώργιου δόθηκε με το υπ αριθμ. Οικ.35712/28-06-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Τμήμα το δελτίο επικαίρων ερωτήσεων της Τρίτης 27 Ιουλίου 2010.</w:t>
      </w:r>
    </w:p>
    <w:p>
      <w:pPr>
        <w:pStyle w:val="Normal"/>
        <w:spacing w:lineRule="auto" w:line="600"/>
        <w:ind w:firstLine="720"/>
        <w:jc w:val="both"/>
        <w:rPr/>
      </w:pPr>
      <w:r>
        <w:rPr>
          <w:rFonts w:cs="Arial" w:ascii="Arial" w:hAnsi="Arial"/>
        </w:rPr>
        <w:t>ΕΠΙΚΑΙΡΕΣ ΕΡΩΤΗΣΕΙΣ (Άρθρα 29 παράγραγος 1, 130 παράγραφος 8 του Κανονισμού της Βουλής)</w:t>
      </w:r>
    </w:p>
    <w:p>
      <w:pPr>
        <w:pStyle w:val="Normal"/>
        <w:spacing w:lineRule="auto" w:line="600"/>
        <w:ind w:firstLine="720"/>
        <w:jc w:val="both"/>
        <w:rPr/>
      </w:pPr>
      <w:r>
        <w:rPr>
          <w:rFonts w:cs="Arial" w:ascii="Arial" w:hAnsi="Arial"/>
        </w:rPr>
        <w:t xml:space="preserve">1. Η με αριθμό 10/22.07.2010 επίκαιρη ερώτηση του Βουλευτή της Νέας Δημοκρατίας κ. Νικολάου Νικολόπουλου προς τους Υπουργούς Οικονομικών και Εργασίας και Κοινωνικής Ασφάλισης, σχετικά με το δομημένο ομόλογο </w:t>
      </w:r>
      <w:r>
        <w:rPr>
          <w:rFonts w:cs="Arial" w:ascii="Arial" w:hAnsi="Arial"/>
          <w:lang w:val="en-US"/>
        </w:rPr>
        <w:t>ISIN</w:t>
      </w:r>
      <w:r>
        <w:rPr>
          <w:rFonts w:cs="Arial" w:ascii="Arial" w:hAnsi="Arial"/>
        </w:rPr>
        <w:t xml:space="preserve"> </w:t>
      </w:r>
      <w:r>
        <w:rPr>
          <w:rFonts w:cs="Arial" w:ascii="Arial" w:hAnsi="Arial"/>
          <w:lang w:val="en-US"/>
        </w:rPr>
        <w:t>XS</w:t>
      </w:r>
      <w:r>
        <w:rPr>
          <w:rFonts w:cs="Arial" w:ascii="Arial" w:hAnsi="Arial"/>
        </w:rPr>
        <w:t xml:space="preserve"> 0286916027 κ.λπ..</w:t>
      </w:r>
    </w:p>
    <w:p>
      <w:pPr>
        <w:pStyle w:val="Normal"/>
        <w:spacing w:lineRule="auto" w:line="600"/>
        <w:ind w:firstLine="720"/>
        <w:jc w:val="both"/>
        <w:rPr>
          <w:rFonts w:ascii="Arial" w:hAnsi="Arial" w:cs="Arial"/>
        </w:rPr>
      </w:pPr>
      <w:r>
        <w:rPr>
          <w:rFonts w:cs="Arial" w:ascii="Arial" w:hAnsi="Arial"/>
        </w:rPr>
        <w:t>2. Η με αριθμό 12/22.07.2010 επίκαιρη ερώτηση του Βουλευτή του Κομμουνιστικού Κόμματος Ελλάδος κ. Νικολάου Καραθανασόπουλου προς τους Υπουργούς Οικονομικών και Οικονομίας, Ανταγωνιστικότητας και Ναυτιλίας, σχετικά με τη λήψη μέτρων προστασίας για τους εργαζόμενους στην Αγροτική Τράπεζα και το Ταχυδρομικό Ταμιευτήριο, τους μικρομεσαίους αγρότες, τις κρατικοσυνεταιριστικές επιχειρήσεις κ.λπ..</w:t>
      </w:r>
    </w:p>
    <w:p>
      <w:pPr>
        <w:pStyle w:val="Normal"/>
        <w:spacing w:lineRule="auto" w:line="600"/>
        <w:ind w:firstLine="720"/>
        <w:jc w:val="both"/>
        <w:rPr/>
      </w:pPr>
      <w:r>
        <w:rPr>
          <w:rFonts w:cs="Arial" w:ascii="Arial" w:hAnsi="Arial"/>
        </w:rPr>
        <w:t>3. Η με αριθμό 13/22.07.2010 επίκαιρη ερώτηση του Βουλευτή του Λαϊκού Ορθόδοξου Συναγερμού κ. Κυριάκου Βελόπουλου προς τους Υπουργούς Οικονομίας, Ανταγωνιστικότητας και Ναυτιλίας και Οικονομικών, σχετικά με το διορισμό του Προέδρου της Διεθνούς Εκθέσεως Θεσσαλονίκης κ.λπ..</w:t>
      </w:r>
    </w:p>
    <w:p>
      <w:pPr>
        <w:pStyle w:val="Normal"/>
        <w:spacing w:lineRule="auto" w:line="600"/>
        <w:ind w:firstLine="720"/>
        <w:jc w:val="both"/>
        <w:rPr>
          <w:rFonts w:ascii="Arial" w:hAnsi="Arial" w:cs="Arial"/>
        </w:rPr>
      </w:pPr>
      <w:r>
        <w:rPr>
          <w:rFonts w:cs="Arial" w:ascii="Arial" w:hAnsi="Arial"/>
        </w:rPr>
        <w:t>4. Η με αριθμό 11/22.07.2010 επίκαιρη ερώτηση της Βουλευτού του Συνασπισμού Ριζοσπαστικής Αριστεράς κ. Ευαγγελίας Αμμανατίδου-Πασχαλίδου προς τους Υπουργούς Εργασίας και Κοινωνικής Ασφάλισης και Οικονομίας, Ανταγωνιστικότητας και Ναυτιλίας, σχετικά με την επαναλειτουργία της επιχείρησης «ΕΝΚΛΩ» Θράκης κ.λπ..</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 xml:space="preserve">Θα συζητηθεί η υπ’ αριθμόν 1/1/14.7.2010 επίκαιρη επερώτηση των Βουλευτών της Νέας Δημοκρατίας, των Αθανασίου Νάκου, Ιωάννη Λαμπρόπουλου, Μιχαήλ Μπεκίρη, Ελευθερίου Αυγενάκη, Μαρίας Κόλλια - Τσαρουχά, Θεοδώρου Καράογλου, Αλεξάνδρου Δερμεντζόπουλου, Νικολάου Παναγιωτόπουλου, Ιωάννη Βρούτση και Κωνσταντίνου Κουκοδήμου προς τον Υπουργό Εσωτερικών Αποκέντρωσης και Ηλεκτρονικής Διακυβέρνησης, σχετικά με το αναπτυξιακό πρόγραμμα «ΘΗΣΕ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σας ενημερώσω ότι με επιστολή του προς τον Πρόεδρο της Βουλής κ. Φίλιππο Πετσάλνικο ο κ. Κωνσταντίνος Τασούλας, Γενικός Γραμματέας της Κοινοβουλευτικής Ομάδας της Νέας Δημοκρατίας, ορίζει για τη σημερινή συζήτηση ως Κοινοβουλευτικό Εκπρόσωπο το Βουλευτή Λαρίσης της Νέας Δημοκρατίας κ. Χρήστο Ζώη. Επίσης, ο Κοινοβουλευτικός Εκπρόσωπος του Κομμουνιστικού Κόμματος Ελλάδας κ. Σπύρος Χαλβατζής ορίζει ως Κοινοβουλευτικό Εκπρόσωπο τη Βουλευτή και Αντιπρόεδρο της Βουλής κ. Βέρα Νικολαΐδου. Επίσης, ο Κοινοβουλευτικός Εκπρόσωπος του ΛΑΟΣ κ. Αστέριος Ροντούλης ορίζει ως Κοινοβουλευτικό Εκπρόσωπο το Βουλευτή κ. Αθανάσιο Πλεύρη. Τέλος, ο Πρόεδρος της Κοινοβουλευτικής Ομάδας του Συνασπισμού Ριζοσπαστικής Αριστεράς κ. Αλέξης Τσίπρας ορίζει ως Κοινοβουλευτική Εκπρόσωπο τη Βουλευτή Β΄ Θεσσαλονίκης κ. Ευαγγελία Αμανατίδου-Πασχαλίδου. </w:t>
      </w:r>
    </w:p>
    <w:p>
      <w:pPr>
        <w:pStyle w:val="Normal"/>
        <w:spacing w:lineRule="auto" w:line="600"/>
        <w:ind w:firstLine="720"/>
        <w:jc w:val="both"/>
        <w:rPr/>
      </w:pPr>
      <w:r>
        <w:rPr>
          <w:rFonts w:cs="Arial" w:ascii="Arial" w:hAnsi="Arial"/>
        </w:rPr>
        <w:t>Το λόγο έχει ο πρώτος επερωτών Βουλευτής της Νέας Δημοκρατίας κ. Αθανάσιος Νάκος για δέκα λεπτά.</w:t>
      </w:r>
    </w:p>
    <w:p>
      <w:pPr>
        <w:pStyle w:val="Normal"/>
        <w:spacing w:lineRule="auto" w:line="600"/>
        <w:ind w:firstLine="720"/>
        <w:jc w:val="both"/>
        <w:rPr/>
      </w:pPr>
      <w:r>
        <w:rPr>
          <w:rFonts w:cs="Arial" w:ascii="Arial" w:hAnsi="Arial"/>
          <w:b/>
        </w:rPr>
        <w:t xml:space="preserve">ΑΘΑΝΑΣΙΟΣ ΝΑΚΟ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δεν υπάρχει πλέον η παραμικρή αμφιβολία ότι η Κυβέρνηση του ΠΑΣΟΚ, λόγω αδυναμίας άσκησης αποτελεσματικής πολιτικής, προσπαθεί καθημερινά να πείσει ότι η μοναδική διέξοδος από την κρίση περνάει αναγκαστικά μόνο μέσα από τους όρους και τις επιταγές του μνημονίου, που αποδέχθηκε και συνυπέγραψε.</w:t>
      </w:r>
    </w:p>
    <w:p>
      <w:pPr>
        <w:pStyle w:val="Normal"/>
        <w:spacing w:lineRule="auto" w:line="600"/>
        <w:ind w:firstLine="720"/>
        <w:jc w:val="both"/>
        <w:rPr>
          <w:rFonts w:ascii="Arial" w:hAnsi="Arial" w:cs="Arial"/>
        </w:rPr>
      </w:pPr>
      <w:r>
        <w:rPr>
          <w:rFonts w:cs="Arial" w:ascii="Arial" w:hAnsi="Arial"/>
        </w:rPr>
        <w:t>Την τακτική αυτή την ακολουθεί αδιάκριτα και πεισματικά σε κάθε απόφαση, παρ’ ότι η Νέα Δημοκρατία, διά του Προέδρου μας Αντώνη Σαμαρά, απέδειξε και υπέδειξε με τις ρεαλιστικές και ολοκληρωμένες προτάσεις της, ότι υπάρχει και άλλος δρόμος. Είναι ένας άλλος δρόμος που μπορεί να αντιμετωπίσει το έλλειμμα και το χρέος αλλά -και το σημαντικότερο- την ανάπτυξη. Γιατί, χωρίς την αναπτυξιακή διάσταση και την ανάκτηση της χαμένης ανταγωνιστικότητας της οικονομίας, η ύφεση ολοένα και περισσότερο θα βαθαίνει και η απαλλαγή από το βραχνά του μνημονίου συνέχεια θα απομακρύνεται, αντί να πλησιάζει.</w:t>
      </w:r>
    </w:p>
    <w:p>
      <w:pPr>
        <w:pStyle w:val="Normal"/>
        <w:spacing w:lineRule="auto" w:line="600"/>
        <w:ind w:firstLine="720"/>
        <w:jc w:val="both"/>
        <w:rPr/>
      </w:pPr>
      <w:r>
        <w:rPr>
          <w:rFonts w:cs="Arial" w:ascii="Arial" w:hAnsi="Arial"/>
        </w:rPr>
        <w:t>Η αβασάνιστη, σχεδόν τυφλή, προσαρμογή στις απαιτήσεις του μνημονίου για μείωση του χρέους και του ελλείμματος, ικανοποιείται από την Κυβέρνηση με τον εύκολο αλλά αδιέξοδο τρόπο της χωρίς διάκριση περικοπής των δαπανών –δηλαδή, ανεξάρτητα από τη συμβολή ή μη των δαπανών στην αναθέρμανση της παγωμένης αγοράς- του δημοσίου και της καθυστέρησης της πληρωμής των οφειλών. Παραγωγικές δαπάνες με μεγάλο πολλαπλασιαστή εξομοιώνονται με δαπάνες του σπάταλου δημόσιου τομέα, χωρίς αντίκρισμα.</w:t>
      </w:r>
    </w:p>
    <w:p>
      <w:pPr>
        <w:pStyle w:val="Normal"/>
        <w:spacing w:lineRule="auto" w:line="600"/>
        <w:ind w:firstLine="720"/>
        <w:jc w:val="both"/>
        <w:rPr>
          <w:rFonts w:ascii="Arial" w:hAnsi="Arial" w:cs="Arial"/>
        </w:rPr>
      </w:pPr>
      <w:r>
        <w:rPr>
          <w:rFonts w:cs="Arial" w:ascii="Arial" w:hAnsi="Arial"/>
        </w:rPr>
        <w:t>Μεταξύ αυτών, που αδιάκριτα περικόπτονται, είναι και οι θεσμοθετημένοι πόροι της Τοπικής Αυτοδιοίκησης, η οποία μετά τις περικοπές των πόρων της κατά το τελευταίο τρίμηνο της περασμένης χρονιάς, βιώνει φέτος μια επιπλέον και άνευ προηγουμένου μείωση των πόρων της κατά 40%.</w:t>
      </w:r>
    </w:p>
    <w:p>
      <w:pPr>
        <w:pStyle w:val="Normal"/>
        <w:spacing w:lineRule="auto" w:line="600"/>
        <w:ind w:firstLine="720"/>
        <w:jc w:val="both"/>
        <w:rPr/>
      </w:pPr>
      <w:r>
        <w:rPr>
          <w:rFonts w:cs="Arial" w:ascii="Arial" w:hAnsi="Arial"/>
        </w:rPr>
        <w:t xml:space="preserve">Οι ΚΑΠ, οι Κεντρικοί Αυτοτελείς Πόροι -τα τακτικά, δηλαδή, έσοδα για την κάλυψη ανελαστικών κατά το πλείστον λειτουργικών αναγκών- από 2.684 εκατομμύρια που προβλέπονται στο μειωμένο σε σχέση με το 2009 προϋπολογισμό του 2010, με τα μέχρι τώρα δεδομένα αναμένεται να φτάσουν στα 1.600 εκατομμύρια. </w:t>
      </w:r>
    </w:p>
    <w:p>
      <w:pPr>
        <w:pStyle w:val="Normal"/>
        <w:spacing w:lineRule="auto" w:line="600"/>
        <w:ind w:firstLine="720"/>
        <w:jc w:val="both"/>
        <w:rPr/>
      </w:pPr>
      <w:r>
        <w:rPr>
          <w:rFonts w:cs="Arial" w:ascii="Arial" w:hAnsi="Arial"/>
        </w:rPr>
        <w:t xml:space="preserve">Οι ΣΑΤΑ, οι Συλλογικές Αποφάσεις της Τοπικής Αυτοδιοίκησης, που αφορούν έργα, από 1060 εκατομμύρια θα περιοριστούν, σύμφωνα με πληροφορίες μας, στα 700 εκατομμύρια, ενώ το Πρόγραμμα Δημοσίων Επενδύσεων το οποίο υπερέβαινε κάθε χρονιά τα 150 εκατομμύρια, μέχρι στιγμής έχει εκταμιεύσεις περίπου 50 εκατομμύρια ευρώ. </w:t>
      </w:r>
    </w:p>
    <w:p>
      <w:pPr>
        <w:pStyle w:val="Normal"/>
        <w:spacing w:lineRule="auto" w:line="600"/>
        <w:ind w:firstLine="720"/>
        <w:jc w:val="both"/>
        <w:rPr/>
      </w:pPr>
      <w:r>
        <w:rPr>
          <w:rFonts w:cs="Arial" w:ascii="Arial" w:hAnsi="Arial"/>
        </w:rPr>
        <w:t xml:space="preserve">Αποτέλεσμα αυτής της δυσμενούς εξέλιξης είναι η προσφυγή όσων δήμων έχουν αυτή την πιστοληπτική δυνατότητα σε δανεισμό. Και αυτό το κάνουν, γιατί οι περισσότεροι δεν θα είναι μετά τις εκλογές του Νοεμβρίου με την εφαρμογή του σχεδίου «ΚΑΛΛΙΚΡΑΤΗΣ». Δηλαδή, φορτώνουν στους καλλικρατικούς δήμους δάνεια, τα οποία θα βρουν μπροστά τους οι καινούργιοι δήμαρχοι. Για τους υπόλοιπους, τους πιο πολλούς που δεν έχουν πιστοληπτική ικανότητα, η στάση πληρωμών είναι η αναγκαία κατάληξη. </w:t>
      </w:r>
    </w:p>
    <w:p>
      <w:pPr>
        <w:pStyle w:val="Normal"/>
        <w:spacing w:lineRule="auto" w:line="600"/>
        <w:ind w:firstLine="720"/>
        <w:jc w:val="both"/>
        <w:rPr>
          <w:rFonts w:ascii="Arial" w:hAnsi="Arial" w:cs="Arial"/>
        </w:rPr>
      </w:pPr>
      <w:r>
        <w:rPr>
          <w:rFonts w:cs="Arial" w:ascii="Arial" w:hAnsi="Arial"/>
        </w:rPr>
        <w:t xml:space="preserve">Η απελπισία στην οποία έχουν περιέλθει οι δήμοι ενισχύεται και από το γεγονός ότι έχουν μειωθεί τα έσοδά τους από κάθε μορφής δικαιώματα και τέλη, λόγω αδυναμίας είσπραξης αυτών από τους δοκιμαζόμενους επαγγελματίες από την πρωτοφανή ύφεση που μαστίζει την αγορά. </w:t>
      </w:r>
    </w:p>
    <w:p>
      <w:pPr>
        <w:pStyle w:val="Normal"/>
        <w:spacing w:lineRule="auto" w:line="600"/>
        <w:ind w:firstLine="720"/>
        <w:jc w:val="both"/>
        <w:rPr>
          <w:rFonts w:ascii="Arial" w:hAnsi="Arial" w:cs="Arial"/>
        </w:rPr>
      </w:pPr>
      <w:r>
        <w:rPr>
          <w:rFonts w:cs="Arial" w:ascii="Arial" w:hAnsi="Arial"/>
        </w:rPr>
        <w:t xml:space="preserve">Στα παραπάνω, έρχεται να προστεθεί, έξω από κάθε λογική συνέπειας και συνέχειας των κυβερνητικών δεσμεύσεων, η απίστευτη παλινωδία της Κυβέρνησης στο θέμα του αναπτυξιακού Προγράμματος «ΘΗΣΕΑΣ», η οποία έχει ξεσηκώσει θύελλα διαμαρτυριών. </w:t>
      </w:r>
    </w:p>
    <w:p>
      <w:pPr>
        <w:pStyle w:val="Normal"/>
        <w:spacing w:lineRule="auto" w:line="600"/>
        <w:ind w:firstLine="720"/>
        <w:jc w:val="both"/>
        <w:rPr/>
      </w:pPr>
      <w:r>
        <w:rPr>
          <w:rFonts w:cs="Arial" w:ascii="Arial" w:hAnsi="Arial"/>
        </w:rPr>
        <w:t xml:space="preserve">Οι δημοτικές αρχές σε όλη τη χώρα αιφνιδιασμένες από την τελευταία απόφαση του Υπουργείου που σταματά προγραμματισμένα έργα του «ΘΗΣΕΑ», τώρα ελάχιστους μήνες πριν από τις αυτοδιοικητικές εκλογές, συγκαλούν τις ΤΕΔΚ στους νομούς και συντάσσουν ψηφίσματα διαμαρτυρίας. Μάλιστα, η ΚΕΔΚΕ, σύμφωνα με ανακοίνωσή της, προσανατολίζεται στη διενέργεια εκτάκτου συνεδρίου. </w:t>
      </w:r>
    </w:p>
    <w:p>
      <w:pPr>
        <w:pStyle w:val="Normal"/>
        <w:spacing w:lineRule="auto" w:line="600"/>
        <w:ind w:firstLine="720"/>
        <w:jc w:val="both"/>
        <w:rPr>
          <w:rFonts w:ascii="Arial" w:hAnsi="Arial" w:cs="Arial"/>
        </w:rPr>
      </w:pPr>
      <w:r>
        <w:rPr>
          <w:rFonts w:cs="Arial" w:ascii="Arial" w:hAnsi="Arial"/>
        </w:rPr>
        <w:t xml:space="preserve">Η ΠΕΔΜΕΔΕ, η Πανελλήνια Ένωση Εργολάβων του Δημοσίου –και αυτό το καταθέτω και στα Πρακτικά- ζητά με αγωνία να μην υπάρξει το σταμάτημα του Προγράμματος «ΘΗΣΕΑΣ». </w:t>
      </w:r>
    </w:p>
    <w:p>
      <w:pPr>
        <w:pStyle w:val="Normal"/>
        <w:spacing w:lineRule="auto" w:line="600"/>
        <w:ind w:firstLine="720"/>
        <w:jc w:val="both"/>
        <w:rPr/>
      </w:pPr>
      <w:r>
        <w:rPr>
          <w:rFonts w:cs="Arial" w:ascii="Arial" w:hAnsi="Arial"/>
        </w:rPr>
        <w:t>(Στο σημείο αυτό ο Βουλευτής κ. Αθανάσιος Ν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Όπως είναι γνωστό, το πρόγραμμα θεσμοθετήθηκε με το ν. 3274/2004 ως πρόγραμμα πενταετούς διάρκειας 2005-2009 και προϋπολογισμού 3,5 δισεκατομμυρίων ευρώ. Πόροι του προγράμματος είναι το 10% των κεντρικών αυτοτελών πόρων και το 25% της ΑΤΑ κυρίως, πόροι του Προγράμματος Δημοσίων Επενδύσεων με την αφαίρεση από τα Υπουργεία και τις Γραμματείες, οι οποίοι αντιστοιχούν στο 35% των παραπάνω πόρων της αυτοδιοίκησης. Το 80% του συνόλου των πόρων κατανεμήθηκε με αντικειμενικά κριτήρια σε όλους τους δήμους της χώρας με ομόφωνες αποφάσεις όλων των φορέων. </w:t>
      </w:r>
    </w:p>
    <w:p>
      <w:pPr>
        <w:pStyle w:val="Normal"/>
        <w:spacing w:lineRule="auto" w:line="600"/>
        <w:ind w:firstLine="720"/>
        <w:jc w:val="both"/>
        <w:rPr>
          <w:rFonts w:ascii="Arial" w:hAnsi="Arial" w:cs="Arial"/>
        </w:rPr>
      </w:pPr>
      <w:r>
        <w:rPr>
          <w:rFonts w:cs="Arial" w:ascii="Arial" w:hAnsi="Arial"/>
        </w:rPr>
        <w:t xml:space="preserve">Το υπόλοιπο δε 20% κάλυπτε οριζόντιες δράσεις, την τεχνική στήριξη του προγράμματος, τους μηχανικούς για να ωριμάσουν τα έργα των δήμων και προκειμένου να ενταχθούν στο «ΘΗΣΕΑΣ», έργα διαχείρισης απορριμμάτων, λειψυδρίας, διάφορες δράσεις, όπως το φυσικό αέριο στα σχολεία, μελέτες και αδειοδοτήσεις για την αποκατάσταση των παράνομων χωματερών –των περίπου τριών χιλιάδων- που παραλάβαμε. Μάλιστα, είπατε, κύριε Υπουργέ, ότι δεν έγινε τίποτα τα πέντε χρόνια και ότι τα κάνατε όλα εσείς τώρα στους πέντε μήνες. Θα σας πω μετά στη δευτερολογία μου το τι κάνατε και θα κουβεντιάσουμε το τι έχετε κάνει αυτούς τους εννέα μήνες και τι έχουμε κάνει εμείς και τι παραλάβαμε εμείς, διότι δεν είναι δυνατόν τα πρόστιμα τα οποία θα έρθουν να τα επιρρίψετε και αυτά, όπως και όλα τα άλλα, στη Νέα Δημοκρατία που βρήκε την «κόπρο του Αυγείου» και την ξεκαθάρισε. </w:t>
      </w:r>
    </w:p>
    <w:p>
      <w:pPr>
        <w:pStyle w:val="Normal"/>
        <w:spacing w:lineRule="auto" w:line="600"/>
        <w:ind w:firstLine="720"/>
        <w:jc w:val="both"/>
        <w:rPr>
          <w:rFonts w:ascii="Arial" w:hAnsi="Arial" w:cs="Arial"/>
        </w:rPr>
      </w:pPr>
      <w:r>
        <w:rPr>
          <w:rFonts w:cs="Arial" w:ascii="Arial" w:hAnsi="Arial"/>
        </w:rPr>
        <w:t xml:space="preserve">Για πρώτη φορά οι χρηματοδοτήσεις ανά δήμο, περιφέρεια, νομό, έργο εμφανίζονται στο διαδίκτυο. Η διαφάνεια σε όλα τα επίπεδα και η απλότητα λειτουργίας έκανε το πρόγραμμα αποδεκτό με ενθουσιασμό από τους οργανισμούς Τοπικής Αυτοδιοίκησης. Η ελληνική περιφέρεια γέμισε μεγάλα και μικρά έργα που βελτίωσαν την καθημερινότητα του πολίτη. Οι τοπικές κοινωνίες αισθάνθηκαν μετά από χρόνια ότι κάποιος τους θυμήθηκε. </w:t>
      </w:r>
    </w:p>
    <w:p>
      <w:pPr>
        <w:pStyle w:val="Normal"/>
        <w:spacing w:lineRule="auto" w:line="600"/>
        <w:ind w:firstLine="720"/>
        <w:jc w:val="both"/>
        <w:rPr>
          <w:rFonts w:ascii="Arial" w:hAnsi="Arial" w:cs="Arial"/>
        </w:rPr>
      </w:pPr>
      <w:r>
        <w:rPr>
          <w:rFonts w:cs="Arial" w:ascii="Arial" w:hAnsi="Arial"/>
        </w:rPr>
        <w:t xml:space="preserve">Η επιτυχία του προγράμματος μας ενθάρρυνε και προχωρήσαμε στην εκπόνηση του Προγράμματος «ΘΗΣΕΑΣ ΙΙ». Πέρυσι την άνοιξη προ των εκλογών καταθέσαμε έγκαιρα την πρότασή μας, η οποία εγκρίθηκε από την ΚΕΔΚΕ, πέρασε από το Υπουργικό Συμβούλιο και ο νέος «ΘΗΣΕΑΣ» θα άρχιζε το 2010 και θα είχε διάρκεια πέντε ετών. Κατά τα έτη 2010 και 2011 θα λειτουργούσαν παράλληλα ο «ΘΗΣΕΑΣ Ι» και ο «ΘΗΣΕΑΣ ΙΙ». </w:t>
      </w:r>
    </w:p>
    <w:p>
      <w:pPr>
        <w:pStyle w:val="Normal"/>
        <w:spacing w:lineRule="auto" w:line="600"/>
        <w:ind w:firstLine="720"/>
        <w:jc w:val="both"/>
        <w:rPr>
          <w:rFonts w:ascii="Arial" w:hAnsi="Arial" w:cs="Arial"/>
        </w:rPr>
      </w:pPr>
      <w:r>
        <w:rPr>
          <w:rFonts w:cs="Arial" w:ascii="Arial" w:hAnsi="Arial"/>
        </w:rPr>
        <w:t xml:space="preserve">Επίσης, θα ήθελα να απαντήσω και σε κάτι που ακούστηκε από την πλευρά της Κυβέρνησης και αφορούσε το γιατί δεν τελείωσε το πρόγραμμα το 2009, όπως είχε προγραμματιστεί. Μα, την παράταση των δύο ετών την προβλέπαμε για τον εξής λόγ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ιότι πόροι του Προγράμματος «ΘΗΣΕΑΣ» είναι τμήμα των εσόδων που μεταβιβάζονται από το κράτος στους δήμους και όπως ξέρουμε και το 2009 –τελευταία χρονιά- τα χρήματα του «ΘΗΣΕΑ» θα έμπαιναν και μέχρι το τελευταίο τρίμηνο ή ακόμη και στο τελευταίο δωδεκατημόριο που θα εισέπραττε η Τοπική Αυτοδιοίκηση από τους ΚΑΠ. Το 10% των ΚΑΠ του Δεκεμβρίου του 2009 θα έπρεπε να μπει κι αυτό στο καλάθι του «ΘΗΣΕ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ώς ήταν δυνατόν να έχει ολοκληρωθεί το πρόγραμμα και να έχει πληρωθεί αυτό μέχρι το τέλος του 2009; Από τη φύση του, από τη δομή του ήταν βέβαιο ότι θα έπαιρνε μία παράταση και πάντα έμπαινε το όριο του 2009, για να επιταχύνουν οι δήμοι τη δραστηριότητά τους και να ενεργοποιηθούν, για να απορροφήσουν τις πιστώσεις του «ΘΗΣΕ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οβλέψαμε, λοιπόν, την παράταση στο άρθρο 6 του νόμου μέχρι 31/12/2011. Της διάταξης αυτής έκανε χρήση η Κυβέρνηση του ΠΑΣΟΚ και λίγες ημέρες προ της εκπνοής ισχύος του προγράμματος και ενώ οι δήμοι αγωνιούσαν για την τύχη του, με την υπ’ αριθμόν 27 πράξη του Υπουργικού Συμβουλίου παρέτεινε τη διάρκεια του προγράμματος κατά δύο χρόνια, δηλαδή μέχρι 31/12/2011. Η απόφαση αυτή ανακούφισε την Τοπική Αυτοδιοίκηση, μια που οι δήμοι θα μπορούσαν να απορροφήσουν τα ποσά που εδικαιούντο από την αρχική και αποδεκτή απ’ όλους κατανομή του προγράμματος. Έτσι προγραμμάτισαν τις περαιτέρω ενέργειές τους, ολοκλήρωσαν και επικαιροποίησαν τις μελέτες τους και προχωρούσαν σε οριστικές εντάξεις ή τροποποιήσεις των αρχικών επιλογών, προκειμένου να δημοπρατήσουν τα έργα που είχαν ανάγκ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ιφνιδιαστικά, την 25η Μαΐου με απόφαση της Κεντρικής Επιτροπής παρακολούθησης του προγράμματος ορίστηκε η 31η Αυγούστου ως η ημερομηνία μέχρι την οποία, εάν δεν είχαν ολοκληρωθεί όλες οι διαδικασίες και δεν είχαν υπογραφεί οι συμβάσεις με τους εργολάβους, τα προγραμματισμένα έργα απεντάσσοντα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ά το αρχικό σοκ και τις έντονες διαμαρτυρίες των δήμων, οι δήμοι άρχισαν να τρέχουν δαπανώντας επιπλέον ποσά, προκειμένου να προλάβουν την καταληκτική προθεσμ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ώ να μου δώσετε ενάμισι λεπτό,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μως, νέα δυσάρεστη έκπληξη τους περίμενε, γιατί με νέα απόφαση στις 22 Ιουνίου η επιτροπή προκειμένου να εξακολουθήσουν να χρηματοδοτούνται από το πρόγραμμα τα έργα όρισε την 25η Ιουνίου –τρεις μέρες μετά- ως ημερομηνία μέχρι την οποία έπρεπε να έχουν ολοκληρώσει τη διαδικασία δημοπράτησης, να έχουν κατακυρώσει αυτή και να έχουν ανακοινώσει και την κατακύρω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πό τα παραπάνω ξεκάθαρα βεβαίως, προκύπτει ότι η Κυβέρνηση εμπαίζει πλέον τους Οργανισμούς Τοπικής Αυτοδιοίκησης, προκαλώντας πρωτοφανή αναστάτωση και αναγκάζοντας τους δημάρχους σε προεκλογική περίοδο, με αποκλειστικά δική τους ευθύνη, να εμφανίζονται ασυνεπείς προς τους δημότες τους, μια που λίγους μήνες πριν τους διαβεβαίωναν ότι συγκεκριμένα έργα θα αρχίσου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ιτία της κατάστασης αυτής είναι, όπως προαναφέρθηκε, η δραματική περικοπή από την Κυβέρνηση των θεσμοθετημένων πόρων της Αυτοδιοίκησης. Συγκεκριμένα στην τετραετία 2004-2008 εισέρευσαν στο καλάθι του «ΘΗΣΕΑ» 1.886 εκατομμύρια. Είχαμε ένα πρώτο έλλειμμα 156 εκατομμυρίων, το οποίο όμως ήταν σταγόνα στον ωκεανό, διότι το 2009 το έλλειμμα εκτινάχθηκε. Αντί για τα 719 εκατομμύρια που προβλέπονταν, μπήκαν στο καλάθι 244 εκατομμύρια και φέτος έχουν εισρεύσει 175 εκατομμύρια, αντί των 583 που προβλέπει ο νόμος και αντί των 800 που έπρεπε, εάν οι καταβολές των ΚΑΠ και ΣΑΤΑ ήταν αυτές που θα έπρεπε να είναι και δεν γινόταν η αυθαίρετη περικοπ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συνολικό, λοιπόν, έλλειμμα έτσι φτάνει τα 1.300 εκατομμύρια. Δηλαδή, υπάρχουν συνολικές εισροές 2.300 εκατομμυρίων, αντί για 3.600. Μέχρι σήμερα έχουν συμβασιοποιηθεί περίπου είκοσι ένα χιλιάδες πεντακόσια έργα με προϋπολογισμό ο οποίος, όμως, λόγω των εκπτώσεων, δημιουργεί δαπάνη 2.510 εκατομμύρια, δηλαδή είναι κοντά στις εισροές. Από αυτό συμπεραίνει κανείς γιατί το Υπουργείο Οικονομίας και όχι το Υπουργείο Εσωτερικών –έτσι πιστεύω- άρον, άρον κλείνει το «ΘΗΣΕΑ». Και παρ’ ότι στο νόμο για τη διοικητική αναδιάρθρωση του «ΚΑΛΛΙΚΡΑΤΗ», αναγνωρίζει τη σπουδαιότητά του και τη συμβολή του στην ανάπτυξη της περιφέρειας, επαναφέρει το Πρόγραμμα «ΘΗΣΕΑΣ», μόνο που του δίνει άλλο όνομα. Το ονομάζει Εθνικό Αναπτυξιακό Πρόγραμμα Αυτοδιοίκησης. </w:t>
      </w:r>
    </w:p>
    <w:p>
      <w:pPr>
        <w:pStyle w:val="Normal"/>
        <w:spacing w:lineRule="auto" w:line="600"/>
        <w:ind w:firstLine="720"/>
        <w:jc w:val="both"/>
        <w:rPr>
          <w:rFonts w:ascii="Arial" w:hAnsi="Arial" w:cs="Arial"/>
        </w:rPr>
      </w:pPr>
      <w:r>
        <w:rPr>
          <w:rFonts w:cs="Arial" w:ascii="Arial" w:hAnsi="Arial"/>
        </w:rPr>
        <w:t>Με αυτή του, όμως, την τακτική, δηλαδή της αδιάκριτης περικοπής των θεσμοθετημένων πόρων, το Υπουργείο αφ’ ενός στερεί από τις μικρές κοινωνίες τοπικά χρήσιμα έργα, τα οποία έδωσαν πνοή στην περιφέρεια και αφ’ ετέρου στερεί από τις τοπικές κοινωνίες –και πιθανόν αυτό να είναι το σημαντικότερο- ζωτική χρηματοδότηση για την επιβίωση των μικρών εργοληπτικών επιχειρήσεων και του εργατικού δυναμικού. Έτσι, όμως, επιτείνεται η ύφεση, αγνοώντας και σ’ αυτό τον τομέα, την αναγκαιότητα της αναπτυξιακής διάστασης που πρέπει να συνοδεύει τα μέτρα περιορισμού του ελλείμματος.</w:t>
      </w:r>
    </w:p>
    <w:p>
      <w:pPr>
        <w:pStyle w:val="Normal"/>
        <w:spacing w:lineRule="auto" w:line="600"/>
        <w:ind w:firstLine="720"/>
        <w:jc w:val="both"/>
        <w:rPr>
          <w:rFonts w:ascii="Arial" w:hAnsi="Arial" w:cs="Arial"/>
        </w:rPr>
      </w:pPr>
      <w:r>
        <w:rPr>
          <w:rFonts w:cs="Arial" w:ascii="Arial" w:hAnsi="Arial"/>
        </w:rPr>
        <w:t>Γι’ αυτή την τακτική επερωτάται η Κυβέρνηση, κύριε Υπουργέ. Την τακτική του αιφνιδιασμού, της ασυνέπειας και της κοντόφθαλμης πολιτικής, που αντί να βοηθάει για την έξοδο από την κρίση, σπρώχνει όλο και πιο βαθιά στην ύφεση και στην ανεργ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Ιωάννης Λαμπρόπουλος, Βουλευτής του Νομού Μεσσηνίας της Νέας Δημοκρατίας, έχει το λόγο.</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κυρίες και κύριοι συνάδελφοι, όπως είναι γνωστό το Πρόγραμμα «ΘΗΣΕΑΣ» θεσπίστηκε το 2004 και ήταν πενταετούς διάρκειας. Είναι αποδεκτό απ’ όλους ότι πράγματι λειτούργησε θετικά για τους δήμους και τους στήριξε οικονομικά και τους έβγαλε, μπορούμε να πούμε, από τη δυσπραγία την οικονομική, που ήταν τα προηγούμενα χρόνια, με την παρακράτηση μεγάλων ποσών, την υπεξαίρεση, μιλώντας νομικά, μεγάλων ποσών, κοντά 2 δισεκατομμυρίων ευρώ, που είχε κάνει η προηγούμενη κυβέρνηση, πριν το 2004, από θεσμοθετημένους πόρους. </w:t>
      </w:r>
    </w:p>
    <w:p>
      <w:pPr>
        <w:pStyle w:val="Normal"/>
        <w:spacing w:lineRule="auto" w:line="600"/>
        <w:ind w:firstLine="720"/>
        <w:jc w:val="both"/>
        <w:rPr>
          <w:rFonts w:ascii="Arial" w:hAnsi="Arial" w:cs="Arial"/>
        </w:rPr>
      </w:pPr>
      <w:r>
        <w:rPr>
          <w:rFonts w:cs="Arial" w:ascii="Arial" w:hAnsi="Arial"/>
        </w:rPr>
        <w:t xml:space="preserve">Προέβλεπε ο ίδιος ο νόμος παράταση δύο χρόνια. Ήρθατε εσείς με απόφασή σας και δώσατε παράταση μέχρι το τέλος του 2011. Και ενώ, λοιπόν, όλα πήγαιναν εντάξει και οι προσδοκίες, προσδοκίες, εσείς έρχεστε με απόφασή σας στις 25.5.2010 και δίνετε παράταση για την υπογραφή της σύμβασης με εργολάβους μέχρι τις 31.8.2010. Η συντριπτική πλειοψηφία των δημάρχων ήταν δραστήριοι και έτρεξαν όσο μπορούσαν. Γιατί δυστυχώς υπήρξαν και λίγοι -πολύ λίγοι, ελάχιστοι- που ολιγώρησαν και δεν είχαν κάνει από τότε που πήραν την έγκριση τίποτα. Την τελευταία στιγμή ξύπνησαν. Και δυστυχώς υπήρξαν και τέτοιοι. Ξεκίνησαν, λοιπόν, μελέτες. Έδωσαν χρήματα. Έδωσαν λεφτά. </w:t>
      </w:r>
    </w:p>
    <w:p>
      <w:pPr>
        <w:pStyle w:val="Normal"/>
        <w:spacing w:lineRule="auto" w:line="600"/>
        <w:ind w:firstLine="720"/>
        <w:jc w:val="both"/>
        <w:rPr>
          <w:rFonts w:ascii="Arial" w:hAnsi="Arial" w:cs="Arial"/>
        </w:rPr>
      </w:pPr>
      <w:r>
        <w:rPr>
          <w:rFonts w:cs="Arial" w:ascii="Arial" w:hAnsi="Arial"/>
        </w:rPr>
        <w:t xml:space="preserve">Ενώ, λοιπόν, το Μάιο πήρατε αυτή την απόφαση και δίνατε προθεσμία μέχρι το τέλος Αυγούστου, έρχεστε μετά από είκοσι πέντε μέρες, τον Ιούνιο, στις 22.6.2010 και ανατρέπετε τα πάντα. Παίρνετε την απόφασή σας πίσω, την προ ενός μηνός ληφθείσα από σας και λέτε ότι η ημερομηνία της κατακύρωσης του αποτελέσματος της δημοπρασίας ή της απόφασης ανάθεσης του αρμόδιου οργάνου να είναι προγενέστερη της 25.5.2010. </w:t>
      </w:r>
    </w:p>
    <w:p>
      <w:pPr>
        <w:pStyle w:val="Normal"/>
        <w:spacing w:lineRule="auto" w:line="600"/>
        <w:ind w:firstLine="720"/>
        <w:jc w:val="both"/>
        <w:rPr>
          <w:rFonts w:ascii="Arial" w:hAnsi="Arial" w:cs="Arial"/>
        </w:rPr>
      </w:pPr>
      <w:r>
        <w:rPr>
          <w:rFonts w:cs="Arial" w:ascii="Arial" w:hAnsi="Arial"/>
        </w:rPr>
        <w:t xml:space="preserve">Γιατί τέτοιες παλινωδίες, κύριε Υφυπουργέ, μέσα σε δύο, τρεις μήνες; Πείθετε κανέναν; Γιατί τέτοια ασυνέπεια το κράτος; Γιατί το ίδιο το κράτος κοροϊδεύει δημάρχους, κοροϊδεύει τοπικές κοινωνίες, προσδοκίες; Γιατί; Αδικούνται οι δήμοι. Πλήρωσαν μελέτες -έχουν κάνει έξοδα- οι οποίες θα μπουν στα συρτάρια. Στερούνται οι τοπικές κοινωνίες κάποια έργα, τα οποία είχαν προγραμματιστεί και έπρεπε να γίνουν και είναι αναγκαίο να γίνουν. Γιατί ένα έργο σε ένα δήμο, δίνει ζωή, αλλάζει πολλά πράγματα. </w:t>
      </w:r>
    </w:p>
    <w:p>
      <w:pPr>
        <w:pStyle w:val="Normal"/>
        <w:spacing w:lineRule="auto" w:line="600"/>
        <w:ind w:firstLine="720"/>
        <w:jc w:val="both"/>
        <w:rPr>
          <w:rFonts w:ascii="Arial" w:hAnsi="Arial" w:cs="Arial"/>
        </w:rPr>
      </w:pPr>
      <w:r>
        <w:rPr>
          <w:rFonts w:cs="Arial" w:ascii="Arial" w:hAnsi="Arial"/>
        </w:rPr>
        <w:t>Υφίστανται, επίσης, μεγάλη ζημιά και πρέπει να το λαμβάνουμε υπ’ όψιν στις σημερινές οικονομικές συγκυρίες και οι διάφορες τεχνικές εταιρείες, οι οποίες δουλεύουν, οι οποίες απασχολούν κόσμο. Με την πράξη σας αυτή πολλοί μεροκαματιάρηδες θα χάσουν το μεροκάματό τους, γιατί δεν θα γίνονται ούτε έργα πλέον στην επαρχία, θα σταματήσουν τα πάντα.</w:t>
      </w:r>
    </w:p>
    <w:p>
      <w:pPr>
        <w:pStyle w:val="Normal"/>
        <w:spacing w:lineRule="auto" w:line="600"/>
        <w:ind w:firstLine="720"/>
        <w:jc w:val="both"/>
        <w:rPr>
          <w:rFonts w:ascii="Arial" w:hAnsi="Arial" w:cs="Arial"/>
        </w:rPr>
      </w:pPr>
      <w:r>
        <w:rPr>
          <w:rFonts w:cs="Arial" w:ascii="Arial" w:hAnsi="Arial"/>
        </w:rPr>
        <w:t>Το ίδιο, κύριε Υπουργέ, είχατε κάνει με τον «ΚΑΠΟΔΙΣΤΡΙΑ». Κάνατε μια τομή τότε, τον διαφημίσατε, αλλά τον εγκαταλείψατε και δεν τον στηρίξατε οικονομικά. Και γι’ αυτό χρεοκόπησε ο «ΚΑΠΟΔΙΣΤΡΙΑΣ». Και αισθανθήκατε την ανάγκη να κάνετε τον «ΚΑΛΛΙΚΡΑΤΗ».</w:t>
      </w:r>
    </w:p>
    <w:p>
      <w:pPr>
        <w:pStyle w:val="Normal"/>
        <w:spacing w:lineRule="auto" w:line="600"/>
        <w:ind w:firstLine="720"/>
        <w:jc w:val="both"/>
        <w:rPr>
          <w:rFonts w:ascii="Arial" w:hAnsi="Arial" w:cs="Arial"/>
        </w:rPr>
      </w:pPr>
      <w:r>
        <w:rPr>
          <w:rFonts w:cs="Arial" w:ascii="Arial" w:hAnsi="Arial"/>
        </w:rPr>
        <w:t>Εάν και με τον «ΚΑΛΛΙΚΡΑΤΗ», με αυτά τα δείγματα που μας δείχνετε σήμερα, κάνετε τα ίδια και δεν τον στηρίξετε οικονομικά, να είστε βέβαιοι ότι θα αποτύχε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να λεπτό θα ήθελα μόνο. Δεν θα δευτερολογήσω.</w:t>
      </w:r>
    </w:p>
    <w:p>
      <w:pPr>
        <w:pStyle w:val="Normal"/>
        <w:spacing w:lineRule="auto" w:line="600"/>
        <w:ind w:firstLine="720"/>
        <w:jc w:val="both"/>
        <w:rPr>
          <w:rFonts w:ascii="Arial" w:hAnsi="Arial" w:cs="Arial"/>
        </w:rPr>
      </w:pPr>
      <w:r>
        <w:rPr>
          <w:rFonts w:cs="Arial" w:ascii="Arial" w:hAnsi="Arial"/>
        </w:rPr>
        <w:t>Και αν αποτύχει και ο «ΚΑΛΛΙΚΡΑΤΗΣ», με τη σημερινή δομή και τόσο μεγάλους που έχετε κάνει τους δήμους, επαναλαμβάνω να είστε και πάλι βέβαιοι ότι θα δημιουργηθεί τραγέλαφος πάλι στη δημόσια διοίκηση, θα διαλυθούν τα πάντα και δεν θα μπορέσει να λειτουργήσει τίποτα.</w:t>
      </w:r>
    </w:p>
    <w:p>
      <w:pPr>
        <w:pStyle w:val="Normal"/>
        <w:spacing w:lineRule="auto" w:line="600"/>
        <w:ind w:firstLine="720"/>
        <w:jc w:val="both"/>
        <w:rPr>
          <w:rFonts w:ascii="Arial" w:hAnsi="Arial" w:cs="Arial"/>
        </w:rPr>
      </w:pPr>
      <w:r>
        <w:rPr>
          <w:rFonts w:cs="Arial" w:ascii="Arial" w:hAnsi="Arial"/>
        </w:rPr>
        <w:t>Κύριε Υπουργέ, κάνω έκκληση συναινετικά. Πρέπει να βρεθεί μια μέση λύση, να βρεθεί μια προθεσμία, να πούμε ότι μπορούμε μέχρι τον Οκτώβριο τα όσα έργα θα έχουν δημοπρατηθεί να προχωρήσουν. Έχετε την ευκαιρία να το κάνετε. Οι εκπτώσεις που έχουν δοθεί στα έργα αυτά που ήδη δουλεύονται, που έχουν ξεκινήσει, είναι πολύ μεγάλες.</w:t>
      </w:r>
    </w:p>
    <w:p>
      <w:pPr>
        <w:pStyle w:val="Normal"/>
        <w:spacing w:lineRule="auto" w:line="600"/>
        <w:ind w:firstLine="720"/>
        <w:jc w:val="both"/>
        <w:rPr>
          <w:rFonts w:ascii="Arial" w:hAnsi="Arial" w:cs="Arial"/>
        </w:rPr>
      </w:pPr>
      <w:r>
        <w:rPr>
          <w:rFonts w:cs="Arial" w:ascii="Arial" w:hAnsi="Arial"/>
        </w:rPr>
        <w:t>Μπορείτε, λοιπόν, να καλύψετε τις διαφορές σας από αυτά και να μην επιμείνετε σε αυτήν τη άδικη και λαθεμένη απόφασή σας. Σας παρακαλούμε και απευθυνόμαστε σε εσάς, στην κρίση σας. Είστε ένας Βουλευτής της επαρχίας και γνωρίζετε τα προβλήματα στην επαρχία και στους δήμους, ιδιαίτερα τους μικρούς. Κάντε κάτι, πάρτε την απόφασή σας πίσ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Νομού Αχαΐας της Νέας Δημοκρατίας κ. Μιχαήλ Μπεκίρης έχει το λόγο για πέντε λεπτά.</w:t>
      </w:r>
    </w:p>
    <w:p>
      <w:pPr>
        <w:pStyle w:val="Normal"/>
        <w:spacing w:lineRule="auto" w:line="600"/>
        <w:ind w:firstLine="720"/>
        <w:jc w:val="both"/>
        <w:rPr/>
      </w:pPr>
      <w:r>
        <w:rPr>
          <w:rFonts w:cs="Arial" w:ascii="Arial" w:hAnsi="Arial"/>
          <w:b/>
        </w:rPr>
        <w:t xml:space="preserve">ΜΙΧΑΗΛ ΜΠΕΚΙΡΗΣ: </w:t>
      </w:r>
      <w:r>
        <w:rPr>
          <w:rFonts w:cs="Arial" w:ascii="Arial" w:hAnsi="Arial"/>
        </w:rPr>
        <w:t>Κυρίες και κύριοι Βουλευτές, η σαφής, η προδιαγεγραμμένη, η καλά σχεδιασμένη απόφαση της Κυβέρνησης Παπανδρέου για ουσιαστική κατάργηση του αναπτυξιακού προγράμματος «ΘΗΣΕΑΣ» στην Τοπική Αυτοδιοίκηση απλώς έρχεται να επιβεβαιώσει τους φόβους, τις ανησυχίες, τους προβληματισμούς που είχαμε καταθέσει και στην ελληνική κοινωνία, αλλά κυρίως στην Εθνική Αντιπροσωπεία με αφορμή της συζήτηση του «ΚΑΛΛΙΚΡΑΤΗ».</w:t>
      </w:r>
    </w:p>
    <w:p>
      <w:pPr>
        <w:pStyle w:val="Normal"/>
        <w:spacing w:lineRule="auto" w:line="600"/>
        <w:ind w:firstLine="720"/>
        <w:jc w:val="both"/>
        <w:rPr>
          <w:rFonts w:ascii="Arial" w:hAnsi="Arial" w:cs="Arial"/>
        </w:rPr>
      </w:pPr>
      <w:r>
        <w:rPr>
          <w:rFonts w:cs="Arial" w:ascii="Arial" w:hAnsi="Arial"/>
        </w:rPr>
        <w:t>Εν γνώσει σας καταργείτε το πλέον χρήσιμο εργαλείο δουλειάς και ανάπτυξης στην Τοπική Αυτοδιοίκηση, αδιαφορώντας πλήρως για τα μεγάλα προβλήματα που προκαλεί αυτή σας η επιλογή στην τοπική κοινωνία. Όχι πώς περιμέναμε κάτι διαφορετικό από σας, αφού δεν είναι η πρώτη φορά που δείχνετε έμπρακτα την αδιαφορία σας για την Τοπική Αυτοδιοίκηση.</w:t>
      </w:r>
    </w:p>
    <w:p>
      <w:pPr>
        <w:pStyle w:val="Normal"/>
        <w:spacing w:lineRule="auto" w:line="600"/>
        <w:ind w:firstLine="720"/>
        <w:jc w:val="both"/>
        <w:rPr>
          <w:rFonts w:ascii="Arial" w:hAnsi="Arial" w:cs="Arial"/>
        </w:rPr>
      </w:pPr>
      <w:r>
        <w:rPr>
          <w:rFonts w:cs="Arial" w:ascii="Arial" w:hAnsi="Arial"/>
        </w:rPr>
        <w:t>Σας υπενθυμίζω ότι την ίδια σκληρή, απαράδεκτη, αντιαναπτυξιακή πολιτική και τακτική επιδείξατε και στον «ΚΑΠΟΔΙΣΤΡΙΑ», που δημιουργήσατε ένα νέο τοπίο στους ΟΤΑ, χωρίς αρμοδιότητες και χωρίς πόρους.</w:t>
      </w:r>
    </w:p>
    <w:p>
      <w:pPr>
        <w:pStyle w:val="Normal"/>
        <w:spacing w:lineRule="auto" w:line="600"/>
        <w:ind w:firstLine="720"/>
        <w:jc w:val="both"/>
        <w:rPr>
          <w:rFonts w:ascii="Arial" w:hAnsi="Arial" w:cs="Arial"/>
        </w:rPr>
      </w:pPr>
      <w:r>
        <w:rPr>
          <w:rFonts w:cs="Arial" w:ascii="Arial" w:hAnsi="Arial"/>
        </w:rPr>
        <w:t>Ακόμα και σήμερα οι δήμαρχοι θυμούνται το Πρόγραμμα «ΕΠΤΑ», που μόνο ως κοροϊδία μπορούσε να εκληφθεί, καθώς οι απαιτήσεις των τοπικών κοινωνιών ήσαν αρκετά μεγαλύτερες και σε καμμία περίπτωση δεν μπορούσαν να ικανοποιηθούν από την προχειρότητα και τον ερασιτεχνισμό του δικού σας προγράμματος.</w:t>
      </w:r>
    </w:p>
    <w:p>
      <w:pPr>
        <w:pStyle w:val="Normal"/>
        <w:spacing w:lineRule="auto" w:line="600"/>
        <w:ind w:firstLine="720"/>
        <w:jc w:val="both"/>
        <w:rPr>
          <w:rFonts w:ascii="Arial" w:hAnsi="Arial" w:cs="Arial"/>
        </w:rPr>
      </w:pPr>
      <w:r>
        <w:rPr>
          <w:rFonts w:cs="Arial" w:ascii="Arial" w:hAnsi="Arial"/>
        </w:rPr>
        <w:t>Δεν είναι ανάγκη να σας προσκομίσουμε στοιχεία για τις λανθασμένες επιλογές σας και στην Τοπική Αυτοδιοίκηση. Αρκεί μόνο ένα συγκριτικό στοιχείο που φανερώνει δύο τελείως διαφορετικές σχολές σκέψεις και πολιτικής, τη δική σας με το «ΕΠΤΑ» και τη δική μας με το «ΘΗΣΕΑΣ». Προϋπολογισμός του «ΕΠΤΑ» 1,7 δισεκατομμύρια ευρώ, εκ των οποίων μόνο το 1,5 δισεκατομμύριο βρήκαμε από σας και τα 200 εκατομμύρια αναγκαστήκαμε εμείς να τα καλύψουμε με το Πρόγραμμα «ΘΗΣΕΑΣ» -για επτά χρόνια θυμίζω- ενώ η πρώτη φάση του «ΘΗΣΕΑΣ» για την περίοδο του 2005-2009 ήταν 3,5 εκατομμύρια ευρώ και ήδη υπήρχε έγκριση, όπως ανέφερε πολύ σωστά ο κ. Νάκος, από την κυβερνητική επιτροπή για την περίοδο 2010-2014 για 3,7 δισεκατομμύρια ευρώ.</w:t>
      </w:r>
    </w:p>
    <w:p>
      <w:pPr>
        <w:pStyle w:val="Normal"/>
        <w:spacing w:lineRule="auto" w:line="600"/>
        <w:ind w:firstLine="720"/>
        <w:jc w:val="both"/>
        <w:rPr>
          <w:rFonts w:ascii="Arial" w:hAnsi="Arial" w:cs="Arial"/>
        </w:rPr>
      </w:pPr>
      <w:r>
        <w:rPr>
          <w:rFonts w:cs="Arial" w:ascii="Arial" w:hAnsi="Arial"/>
        </w:rPr>
        <w:t>Τα νούμερα και τα έργα σε ολόκληρη την Ελλάδα μιλούν από μόνα τους και οι συγκρίσεις και των χρηματοδοτήσεων, αλλά κυρίως της οπτικής και της πολιτικής βούλησης της Νέας Δημοκρατίας είναι κάτι περισσότερο από εμφανείς.</w:t>
      </w:r>
    </w:p>
    <w:p>
      <w:pPr>
        <w:pStyle w:val="Normal"/>
        <w:spacing w:lineRule="auto" w:line="600"/>
        <w:ind w:firstLine="720"/>
        <w:jc w:val="both"/>
        <w:rPr/>
      </w:pPr>
      <w:r>
        <w:rPr>
          <w:rFonts w:cs="Arial" w:ascii="Arial" w:hAnsi="Arial"/>
        </w:rPr>
        <w:t>Γι’ αυτό, άλλωστε και έργα έγιναν με το «ΘΗΣΕΑΣ», αλλά και το έργο μας αναγνωρίστηκε από αυτοδιοικητικούς ολόκληρης της χώρας για τη συνέπειά του, για την καθαρότητά του, για την ισότητα και τη διαφάνεια που το διέκρινε.</w:t>
      </w:r>
    </w:p>
    <w:p>
      <w:pPr>
        <w:pStyle w:val="Normal"/>
        <w:spacing w:lineRule="auto" w:line="600"/>
        <w:ind w:firstLine="720"/>
        <w:jc w:val="both"/>
        <w:rPr>
          <w:rFonts w:ascii="Arial" w:hAnsi="Arial" w:cs="Arial"/>
        </w:rPr>
      </w:pPr>
      <w:r>
        <w:rPr>
          <w:rFonts w:cs="Arial" w:ascii="Arial" w:hAnsi="Arial"/>
        </w:rPr>
        <w:t>Όσον αφορά τη διαφάνεια το «ΕΠΤΑ» ήταν μια τεράστια «μαύρη τρύπα» χρηματοδοτήσεων, ελλειμμάτων, μη ισότητας διοχέτευσης κονδυλίων, αφού μόνο όσοι ήταν δήμαρχοι του ΠΑΣΟΚ είχαν πρόσβαση σε αυτό το πρόγραμμα.</w:t>
      </w:r>
    </w:p>
    <w:p>
      <w:pPr>
        <w:pStyle w:val="Normal"/>
        <w:spacing w:lineRule="auto" w:line="600"/>
        <w:ind w:firstLine="720"/>
        <w:jc w:val="both"/>
        <w:rPr>
          <w:rFonts w:ascii="Arial" w:hAnsi="Arial" w:cs="Arial"/>
        </w:rPr>
      </w:pPr>
      <w:r>
        <w:rPr>
          <w:rFonts w:cs="Arial" w:ascii="Arial" w:hAnsi="Arial"/>
        </w:rPr>
        <w:t xml:space="preserve">Οφείλω δε να σας υπενθυμίσω -για να αναγνωρίζουμε και να ξέρουμε και τις συγκρίσεις, γιατί είναι χρήσιμες- ότι στην Αχαΐα μόνο από το Πρόγραμμα «ΘΗΣΕΑΣ» προκηρύχθηκαν τετρακόσια πενήντα έξι έργα σε όλους τους δήμους, αξίας πάνω από 90 εκατομμύρια ευρώ. Αυτή είναι η πραγματικότητα, κύριε Υπουργέ. </w:t>
      </w:r>
    </w:p>
    <w:p>
      <w:pPr>
        <w:pStyle w:val="Normal"/>
        <w:spacing w:lineRule="auto" w:line="600"/>
        <w:ind w:firstLine="720"/>
        <w:jc w:val="both"/>
        <w:rPr/>
      </w:pPr>
      <w:r>
        <w:rPr>
          <w:rFonts w:cs="Arial" w:ascii="Arial" w:hAnsi="Arial"/>
        </w:rPr>
        <w:t xml:space="preserve">Προσωπικά δεν μου προκαλεί έκπληξη η απόφαση της Κυβέρνησης να καταργήσει το «ΘΗΣΕΑΣ». </w:t>
      </w:r>
    </w:p>
    <w:p>
      <w:pPr>
        <w:pStyle w:val="Normal"/>
        <w:spacing w:lineRule="auto" w:line="600"/>
        <w:ind w:firstLine="720"/>
        <w:jc w:val="both"/>
        <w:rPr>
          <w:rFonts w:ascii="Arial" w:hAnsi="Arial" w:cs="Arial"/>
        </w:rPr>
      </w:pPr>
      <w:r>
        <w:rPr>
          <w:rFonts w:cs="Arial" w:ascii="Arial" w:hAnsi="Arial"/>
        </w:rPr>
        <w:t xml:space="preserve">Πρώτον, έχετε δείξει από την αρχή της διακυβέρνησής σας ότι δεν σέβεστε ούτε το έργο των προκατόχων σας, ακόμη και όταν αυτό έχει αναγνωριστεί από δημοτικούς παράγοντες, αυτοδιοικητικούς παράγοντες που ανήκουν στο δικό σας χώρο, στο ΠΑΣΟΚ και όχι στη Νέα Δημοκρατία. </w:t>
      </w:r>
    </w:p>
    <w:p>
      <w:pPr>
        <w:pStyle w:val="Normal"/>
        <w:spacing w:lineRule="auto" w:line="600"/>
        <w:ind w:firstLine="720"/>
        <w:jc w:val="both"/>
        <w:rPr>
          <w:rFonts w:ascii="Arial" w:hAnsi="Arial" w:cs="Arial"/>
        </w:rPr>
      </w:pPr>
      <w:r>
        <w:rPr>
          <w:rFonts w:cs="Arial" w:ascii="Arial" w:hAnsi="Arial"/>
        </w:rPr>
        <w:t xml:space="preserve">Δεύτερον, δεν μπορείτε σε καμμία περίπτωση να αποστείτε από τις προχειρότητες που σας διέκριναν και σας διακρίνουν, όπως αποδεικνύεται με το σχέδιο «ΚΑΛΛΙΚΡΑΤΗΣ», βάσει του οποίου στην ουσία εγκαταλείπετε στο έλεος του θεού την Τοπική Αυτοδιοίκηση, καθώς ούτε μεταφέρετε αρμοδιότητες, βάσει ολοκληρωμένου σχεδίου ούτε κοστολόγηση των αρμοδιοτήτων έχετε κάνει ούτε έχετε σχεδιάσει σοβαρό εθνικό επιχειρησιακό σχέδιο, που θα συνόδευε τη διοικητική μεταρρύθμιση ούτε με τη διαφορά της αυτοδιοίκησης ασχολείστε, ενώ δείχνετε το πλέον ανάλγητο πρόσωπό σας, αφού δεν μεταφέρετε πόρους αντίστοιχους με τις αρμοδιότητες που φορτώνετε και στις οποίες δεν θα μπορέσει να αντεπεξέλθει η Τοπική Αυτοδιοίκηση. Και όλα αυτά, παραβιάζοντας σαφώς συνταγματική επιταγή, που επιβάλλει συγχρόνως με τη μεταβίβαση αρμοδιοτήτων και τη μεταβίβαση των αναλογούντων σε αυτούς πόρους. </w:t>
      </w:r>
    </w:p>
    <w:p>
      <w:pPr>
        <w:pStyle w:val="Normal"/>
        <w:spacing w:lineRule="auto" w:line="600"/>
        <w:ind w:firstLine="720"/>
        <w:jc w:val="both"/>
        <w:rPr>
          <w:rFonts w:ascii="Arial" w:hAnsi="Arial" w:cs="Arial"/>
        </w:rPr>
      </w:pPr>
      <w:r>
        <w:rPr>
          <w:rFonts w:cs="Arial" w:ascii="Arial" w:hAnsi="Arial"/>
        </w:rPr>
        <w:t xml:space="preserve">Κύριε Υπουργέ, μήπως έχετε την ψευδαίσθηση ότι το τέλος του «ΘΗΣΕΑ», όπως το μεθοδεύσατε με τις τρεις ημερομηνίες-σταθμούς, πλήττει τους απρόσωπους δήμους ή τους χίλιους δημάρχους; Γελιέστε, αν αυτό πιστεύετε. Η πραγματικότητα είναι πολύ πιο σκληρή, γιατί με αυτήν την επιλογή σας πλήττετε, κυρίως, τους πολίτες και ακυρώνετε ένα αναπτυξιακό μοντέλο των τοπικών κοινωνιών, χωρίς να προτείνετε κάτι άλλ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Θα πάρω λίγο χρόνο και από τη δευτερολογία. </w:t>
      </w:r>
    </w:p>
    <w:p>
      <w:pPr>
        <w:pStyle w:val="Normal"/>
        <w:spacing w:lineRule="auto" w:line="600"/>
        <w:ind w:firstLine="720"/>
        <w:jc w:val="both"/>
        <w:rPr/>
      </w:pPr>
      <w:r>
        <w:rPr>
          <w:rFonts w:cs="Arial" w:ascii="Arial" w:hAnsi="Arial"/>
        </w:rPr>
        <w:t xml:space="preserve">Δημιουργείτε σοβαρά και ανυπέρβλητα προβλήματα στις τοπικές κοινωνίες, οι οποίες από τον Οκτώβριο, που δεν εκταμιεύονται χρήματα από το «ΘΗΣΕΑΣ», βλέπουν να μην αναπτύσσονται οι περιοχές τους, οι επιχειρήσεις που συνδέονται με την ανάπτυξη να καρκινοβατούν και οι εργαζόμενοι που έβρισκαν δουλειά και προοπτική μέσα από την ανάπτυξη να βρίσκονται ήδη στην ανεργία. Αυτή είναι η επιτυχία σας! </w:t>
      </w:r>
    </w:p>
    <w:p>
      <w:pPr>
        <w:pStyle w:val="Normal"/>
        <w:spacing w:lineRule="auto" w:line="600"/>
        <w:ind w:firstLine="720"/>
        <w:jc w:val="both"/>
        <w:rPr>
          <w:rFonts w:ascii="Arial" w:hAnsi="Arial" w:cs="Arial"/>
        </w:rPr>
      </w:pPr>
      <w:r>
        <w:rPr>
          <w:rFonts w:cs="Arial" w:ascii="Arial" w:hAnsi="Arial"/>
        </w:rPr>
        <w:t>Προφανώς, δεν σας ενδιαφέρει που άλλα από τα έργα θα μείνουν ημιτελή και άλλα απεντάσσονται. Όμως, γιατί να σας ενδιαφέρει κάτι τόσο απλό, όταν έχετε καταστρέψει τελείως τους πολίτες με τα οικονομικά μέτρα που έχετε υιοθετήσει και τις ασφαλιστικές σας ακροβασίες;</w:t>
      </w:r>
    </w:p>
    <w:p>
      <w:pPr>
        <w:pStyle w:val="Normal"/>
        <w:spacing w:lineRule="auto" w:line="600"/>
        <w:ind w:firstLine="720"/>
        <w:jc w:val="both"/>
        <w:rPr>
          <w:rFonts w:ascii="Arial" w:hAnsi="Arial" w:cs="Arial"/>
        </w:rPr>
      </w:pPr>
      <w:r>
        <w:rPr>
          <w:rFonts w:cs="Arial" w:ascii="Arial" w:hAnsi="Arial"/>
        </w:rPr>
        <w:t xml:space="preserve">Η σκληρή αλήθεια, την οποία αρνείστε να παραδεχθείτε είναι ότι κηρύξατε στάση πληρωμών, για να δείξετε στους δανειστές σας την υποτιθέμενη συνέπειά σας, προκειμένου να συνεχίσετε να απολαμβάνετε την κηδεμονία τους. Αυτή η στάση σας δεν τιμά τη χώρα. Προσβάλλει βάναυσα τους πολίτες που υφίστανται την πιο σκληρή και κοινωνικά και οικονομικά ανελέητη μεταπολεμική πολιτική από ελληνική Κυβέρνηση. </w:t>
      </w:r>
    </w:p>
    <w:p>
      <w:pPr>
        <w:pStyle w:val="Normal"/>
        <w:spacing w:lineRule="auto" w:line="600"/>
        <w:ind w:firstLine="720"/>
        <w:jc w:val="both"/>
        <w:rPr>
          <w:rFonts w:ascii="Arial" w:hAnsi="Arial" w:cs="Arial"/>
        </w:rPr>
      </w:pPr>
      <w:r>
        <w:rPr>
          <w:rFonts w:cs="Arial" w:ascii="Arial" w:hAnsi="Arial"/>
        </w:rPr>
        <w:t xml:space="preserve">Αναθεωρήστε την πολιτική σας όσο ακόμη μπορείτε και μη διδάσκετε τη χώρα και τους πολίτες να σκύβουν το κεφάλι στους πάσης φύσεως κηδεμόνες και Βουλευτές. </w:t>
      </w:r>
    </w:p>
    <w:p>
      <w:pPr>
        <w:pStyle w:val="Normal"/>
        <w:spacing w:lineRule="auto" w:line="600"/>
        <w:ind w:firstLine="720"/>
        <w:jc w:val="both"/>
        <w:rPr/>
      </w:pPr>
      <w:r>
        <w:rPr>
          <w:rFonts w:cs="Arial" w:ascii="Arial" w:hAnsi="Arial"/>
        </w:rPr>
        <w:t xml:space="preserve">Κύριε Υπουργέ, σήμερα δεν επερωτάστε μόνο από τη Νέα Δημοκρατία, γιατί ακυρώνετε στην πράξη το «ΘΗΣΕΑΣ». Επερωτάστε από την ελληνική κοινωνία γιατί εγκαταλείπετε από τους Έλληνες πολίτες, γιατί εγκαταλείπετε την Τοπική Αυτοδιοίκηση και, κυρίως, γιατί εγκαταλείπετε την ελληνική περιφέρε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Βουλευτής του Νομού Ηρακλείου Κρήτης κ. Ελευθέριος Αυγενάκης έχει το λόγο για πέντε λεπτά.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ίναι γεγονός ότι λόγω της φανερής ελλειμματικής προετοιμασίας και της απουσίας ξεκάθαρου προγραμματισμού και, φυσικά, προκειμένου να εμφανίσετε στους συνομιλητές σας -την τρόικα- άμεση και δραστική περικοπή των δημοσίων δαπανών έχετε επιδοθεί, αγαπητά στελέχη της Κυβέρνησης, σε έναν πρωτοφανή, ανεπανάληπτο, φαύλο κύκλο αναστολής και φραγής κάθε πολύτιμου αναπτυξιακού εργαλείου, που έχει θεσμοθετηθεί από την προηγούμενη κυβέρνηση. Και τούτο μόνο και μόνο, επειδή χρηματοδοτούν δράσεις από τον κρατικό προϋπολογισμό. </w:t>
      </w:r>
    </w:p>
    <w:p>
      <w:pPr>
        <w:pStyle w:val="Normal"/>
        <w:spacing w:lineRule="auto" w:line="600"/>
        <w:ind w:firstLine="720"/>
        <w:jc w:val="both"/>
        <w:rPr/>
      </w:pPr>
      <w:r>
        <w:rPr>
          <w:rFonts w:cs="Arial" w:ascii="Arial" w:hAnsi="Arial"/>
        </w:rPr>
        <w:t>Το έχουμε τονίσει πολλές φορές απ’ αυτό εδώ το Βήμα: Στερώντας τη χώρα απ’ όλα τα σημαντικά αναπτυξιακά εργαλεία, που είτε ακυρώνετε είτε αναστέλλετε, όπως είναι ο αναπτυξιακός νόμος ή τώρα το ομολογουμένως πολύ επιτυχημένο Πρόγραμμα «ΘΗΣΕΑΣ», ρίχνετε τη χώρα σε έναν από τους χειρότερους οικονομικούς κύκλους. Με τις συνεχείς αντιαναπτυξιακές σας αποφάσεις καταδικάζετε την οικονομία σε μια βραδεία ανάκαμψη.</w:t>
      </w:r>
    </w:p>
    <w:p>
      <w:pPr>
        <w:pStyle w:val="Normal"/>
        <w:spacing w:lineRule="auto" w:line="600"/>
        <w:ind w:firstLine="720"/>
        <w:jc w:val="both"/>
        <w:rPr>
          <w:rFonts w:ascii="Arial" w:hAnsi="Arial" w:cs="Arial"/>
        </w:rPr>
      </w:pPr>
      <w:r>
        <w:rPr>
          <w:rFonts w:cs="Arial" w:ascii="Arial" w:hAnsi="Arial"/>
        </w:rPr>
        <w:t>Ταυτόχρονα, κύριε Υπουργέ, έχετε παγώσει τις πληρωμές σχεδόν σε όλα τα επίπεδα, προκειμένου να μειώσετε το έλλειμμα και να φανείτε έτσι συνεπείς προς τις επιταγές του μνημονίου. Ξεχνάτε, όμως, στην πορεία ότι και οι αντοχές της οικονομίας έχουν πλέον εξαντληθεί, αλλά και η υπομονή των πολιτών απέναντι στη σωρεία των αρνητικών αποφάσεων που λαμβάνετε εις βάρος τους.</w:t>
      </w:r>
    </w:p>
    <w:p>
      <w:pPr>
        <w:pStyle w:val="Normal"/>
        <w:spacing w:lineRule="auto" w:line="600"/>
        <w:ind w:firstLine="720"/>
        <w:jc w:val="both"/>
        <w:rPr>
          <w:rFonts w:ascii="Arial" w:hAnsi="Arial" w:cs="Arial"/>
        </w:rPr>
      </w:pPr>
      <w:r>
        <w:rPr>
          <w:rFonts w:cs="Arial" w:ascii="Arial" w:hAnsi="Arial"/>
        </w:rPr>
        <w:t>Στο πλαίσιο των αδιάκριτων αποφάσεών σας, περικόπτονται δραματικά και οι θεσμοθετημένοι πόροι της Τοπικής Αυτοδιοίκησης, η οποία μετά τις περικοπές των πόρων κατά το τελευταίο τρίμηνο της περασμένης χρονιάς, βιώνει φέτος μια άνευ προηγουμένου μείωση των πόρων κατά 40%.</w:t>
      </w:r>
    </w:p>
    <w:p>
      <w:pPr>
        <w:pStyle w:val="Normal"/>
        <w:spacing w:lineRule="auto" w:line="600"/>
        <w:ind w:firstLine="720"/>
        <w:jc w:val="both"/>
        <w:rPr>
          <w:rFonts w:ascii="Arial" w:hAnsi="Arial" w:cs="Arial"/>
        </w:rPr>
      </w:pPr>
      <w:r>
        <w:rPr>
          <w:rFonts w:cs="Arial" w:ascii="Arial" w:hAnsi="Arial"/>
        </w:rPr>
        <w:t>Υπογραμμίζω μάλιστα ότι αρκετοί δήμοι αδυνατούν ήδη να καλύψουν τις βασικές ανελαστικές λειτουργικές τους δαπάνες, ώστε ορισμένοι να έχουν φτάσει στο δραματικό σημείο να έχουν, ήδη, κηρύξει στάση πληρωμών.</w:t>
      </w:r>
    </w:p>
    <w:p>
      <w:pPr>
        <w:pStyle w:val="Normal"/>
        <w:spacing w:lineRule="auto" w:line="600"/>
        <w:ind w:firstLine="720"/>
        <w:jc w:val="both"/>
        <w:rPr>
          <w:rFonts w:ascii="Arial" w:hAnsi="Arial" w:cs="Arial"/>
        </w:rPr>
      </w:pPr>
      <w:r>
        <w:rPr>
          <w:rFonts w:cs="Arial" w:ascii="Arial" w:hAnsi="Arial"/>
        </w:rPr>
        <w:t xml:space="preserve">Αναφορικά με το αναπτυξιακό Πρόγραμμα «ΘΗΣΕΑΣ» τονίζω ότι η απόφασή σας να το αναστείλετε έχει ξεσηκώσει θύελλα αντιδράσεων και έχει προκαλέσει, αγαπητέ κύριε Υπουργέ, πρωτοφανή αναστάτωση σε πάρα, μα πάρα πολλούς ΟΤΑ της χώρας. </w:t>
      </w:r>
    </w:p>
    <w:p>
      <w:pPr>
        <w:pStyle w:val="Normal"/>
        <w:spacing w:lineRule="auto" w:line="600"/>
        <w:ind w:firstLine="720"/>
        <w:jc w:val="both"/>
        <w:rPr>
          <w:rFonts w:ascii="Arial" w:hAnsi="Arial" w:cs="Arial"/>
        </w:rPr>
      </w:pPr>
      <w:r>
        <w:rPr>
          <w:rFonts w:cs="Arial" w:ascii="Arial" w:hAnsi="Arial"/>
        </w:rPr>
        <w:t>Και όλα αυτά, ενώ λίγες ημέρες πριν από την εκπνοή ισχύος του προγράμματος τον περασμένο Δεκέμβριο και ενώ όλοι οι δήμοι αγωνιούσαν για την τύχη του προγράμματος, με την υπ’ αριθμόν 27/22-12-2009 πράξη του το Υπουργικό Συμβούλιο παρέτεινε τη διάρκεια του προγράμματος κατά δύο χρόνια, μέχρι, δηλαδή, τις 31-12-2011.</w:t>
      </w:r>
    </w:p>
    <w:p>
      <w:pPr>
        <w:pStyle w:val="Normal"/>
        <w:spacing w:lineRule="auto" w:line="600"/>
        <w:ind w:firstLine="720"/>
        <w:jc w:val="both"/>
        <w:rPr>
          <w:rFonts w:ascii="Arial" w:hAnsi="Arial" w:cs="Arial"/>
        </w:rPr>
      </w:pPr>
      <w:r>
        <w:rPr>
          <w:rFonts w:cs="Arial" w:ascii="Arial" w:hAnsi="Arial"/>
        </w:rPr>
        <w:t>Η συγκεκριμένη απόφαση ήταν καθησυχαστική, καθώς οι ΟΤΑ θα είχαν τη δυνατότητα και το περιθώριο να απορροφήσουν τα ποσά που δικαιούντο από την αρχική και αποδεκτή απ’ όλους κατανομή του προγράμματος. Έτσι προγραμμάτισαν τις περαιτέρω ενέργειές τους, ολοκλήρωσαν ή επικαιροποίησαν τις μελέτες τους και προχωρούσαν σε οριστικές εντάξεις ή τροποποιήσεις των αρχικών επιλογών, προκειμένου να δημοπρατήσουν τα έργα που είχαν ανάγκη στο δήμο ή στον τόπο τους.</w:t>
      </w:r>
    </w:p>
    <w:p>
      <w:pPr>
        <w:pStyle w:val="Normal"/>
        <w:spacing w:lineRule="auto" w:line="600"/>
        <w:ind w:firstLine="720"/>
        <w:jc w:val="both"/>
        <w:rPr>
          <w:rFonts w:ascii="Arial" w:hAnsi="Arial" w:cs="Arial"/>
        </w:rPr>
      </w:pPr>
      <w:r>
        <w:rPr>
          <w:rFonts w:cs="Arial" w:ascii="Arial" w:hAnsi="Arial"/>
        </w:rPr>
        <w:t>Κατόπιν, ξαφνικά και χωρίς καμμία διαβούλευση και απολύτως αυθαίρετα αποφασίσατε στις 25 Μαΐου να ορίστε την 31η Αυγούστου ως καταληκτική ημερομηνία μέχρι την οποία, εάν δεν έχουν ολοκληρωθεί όλες οι διαδικασίες και δεν έχουν υπογραφεί και οι συμβάσεις για τα προγραμματισμένα έργα, θα απεντάσσονται.</w:t>
      </w:r>
    </w:p>
    <w:p>
      <w:pPr>
        <w:pStyle w:val="Normal"/>
        <w:spacing w:lineRule="auto" w:line="600"/>
        <w:ind w:firstLine="720"/>
        <w:jc w:val="both"/>
        <w:rPr>
          <w:rFonts w:ascii="Arial" w:hAnsi="Arial" w:cs="Arial"/>
        </w:rPr>
      </w:pPr>
      <w:r>
        <w:rPr>
          <w:rFonts w:cs="Arial" w:ascii="Arial" w:hAnsi="Arial"/>
        </w:rPr>
        <w:t>Και δεν σταματήσατε εκεί, αγαπητέ κύριε Υπουργέ, παρ’ όλο που οι δήμοι επιδόθηκαν, παρά τις διαμαρτυρίες τους, σε έναν πρωτοφανή αγώνα δρόμου για να προλάβουν. Και λάβατε νέα απόφαση στις 22 Ιουνίου, με την οποία ορίσατε την 25η Ιουνίου, που μας πέρασε δηλαδή, ως ημερομηνία μέχρι την οποία θα έπρεπε, προκειμένου τα έργα να εξακολουθήσουν να χρηματοδοτούνται από τα προγράμματα, να έχουν ολοκληρώσει τη διαδικασία δημοπράτησης, να έχουν κατακυρώσει αυτή και να έχουν ανακοινώσει την κατακύρωση.</w:t>
      </w:r>
    </w:p>
    <w:p>
      <w:pPr>
        <w:pStyle w:val="Normal"/>
        <w:spacing w:lineRule="auto" w:line="600"/>
        <w:ind w:firstLine="720"/>
        <w:jc w:val="both"/>
        <w:rPr>
          <w:rFonts w:ascii="Arial" w:hAnsi="Arial" w:cs="Arial"/>
        </w:rPr>
      </w:pPr>
      <w:r>
        <w:rPr>
          <w:rFonts w:cs="Arial" w:ascii="Arial" w:hAnsi="Arial"/>
        </w:rPr>
        <w:t>Σκοπίμως, δηλαδή, αφήσατε στον αέρα και ημιτελή εκατοντάδες έργα, ενώ εκθέσατε ανεπανόρθωτα όλους τους δήμους της χώρας και αιφνιδιάσατε με τις πράξεις σας και τις αποφάσεις σας για μια ακόμα φορά τους πολίτες.</w:t>
      </w:r>
    </w:p>
    <w:p>
      <w:pPr>
        <w:pStyle w:val="Normal"/>
        <w:spacing w:lineRule="auto" w:line="600"/>
        <w:ind w:firstLine="720"/>
        <w:jc w:val="both"/>
        <w:rPr>
          <w:rFonts w:ascii="Arial" w:hAnsi="Arial" w:cs="Arial"/>
        </w:rPr>
      </w:pPr>
      <w:r>
        <w:rPr>
          <w:rFonts w:cs="Arial" w:ascii="Arial" w:hAnsi="Arial"/>
        </w:rPr>
        <w:t>Αγαπητέ κύριε Υπουργέ, οι αξιότιμοι συνάδελφοι και ιδιαίτερα ο πρώην Υφυπουργός Εσωτερικών και αρμόδιος για την αυτοδιοίκηση κ. Νάκος σας εξέθεσαν με κάθε σαφήνεια τη σημασία και την πολύτιμη προσφορά για τους δήμους και τους πολίτες της χώρας του αναπτυξιακού Προγράμματος «ΘΗΣΕΑΣ».</w:t>
      </w:r>
    </w:p>
    <w:p>
      <w:pPr>
        <w:pStyle w:val="Normal"/>
        <w:spacing w:lineRule="auto" w:line="600"/>
        <w:ind w:firstLine="720"/>
        <w:jc w:val="both"/>
        <w:rPr>
          <w:rFonts w:ascii="Arial" w:hAnsi="Arial" w:cs="Arial"/>
        </w:rPr>
      </w:pPr>
      <w:r>
        <w:rPr>
          <w:rFonts w:cs="Arial" w:ascii="Arial" w:hAnsi="Arial"/>
        </w:rPr>
        <w:t>Και αυτό είναι κάτι που το γνωρίζουν όλοι μα όλοι οι πολίτες. Γιατί έχουν δει τα απτά αποτελέσματα του προγράμματος στο δήμο που διαμένουν. Έχουν δει με τα μάτια τους και απολαμβάνουν καθημερινά όλα αυτά τα έργα που έχουν χρηματοδοτηθεί και περατωθεί στο πλαίσιο του προγράμματος.</w:t>
      </w:r>
    </w:p>
    <w:p>
      <w:pPr>
        <w:pStyle w:val="Normal"/>
        <w:spacing w:lineRule="auto" w:line="600"/>
        <w:ind w:firstLine="720"/>
        <w:jc w:val="both"/>
        <w:rPr>
          <w:rFonts w:ascii="Arial" w:hAnsi="Arial" w:cs="Arial"/>
        </w:rPr>
      </w:pPr>
      <w:r>
        <w:rPr>
          <w:rFonts w:cs="Arial" w:ascii="Arial" w:hAnsi="Arial"/>
        </w:rPr>
        <w:t>Αυτό που εγώ ζητώ είναι να μας δώσετε μια σαφή, αλλά και ξεκάθαρη απάντηση: πρώτον γιατί εμπαίζετε στην ουσία τους δήμους και τους δημότες όλης της χώρας, αλλά και από την άλλη γιατί να εγκρίνετε την παράταση του προγράμματος, μετά να δίνετε καταληκτική ημερομηνία και φυσικά για ποιους λόγους το διακόψατε. Νομίζω ότι όλοι δικαιούμαστε μια σαφή εξήγηση για την αιφνίδια διακοπή του προγράμματος.</w:t>
      </w:r>
    </w:p>
    <w:p>
      <w:pPr>
        <w:pStyle w:val="Normal"/>
        <w:spacing w:lineRule="auto" w:line="600"/>
        <w:ind w:firstLine="720"/>
        <w:jc w:val="both"/>
        <w:rPr>
          <w:rFonts w:ascii="Arial" w:hAnsi="Arial" w:cs="Arial"/>
        </w:rPr>
      </w:pPr>
      <w:r>
        <w:rPr>
          <w:rFonts w:cs="Arial" w:ascii="Arial" w:hAnsi="Arial"/>
        </w:rPr>
        <w:t>Είμαι βέβαιος ότι εάν εξετάσετε εν ψυχρώ τα πεπραγμένα σας και την ουσιαστική αναπτυξιακή προσφορά του Προγράμματος «ΘΗΣΕΑΣ» σε κάθε τοπική κοινωνία, οφείλετε να αναθεωρήσετε την ομολογουμένως λανθασμένη απόφασή σας για την αναστολή του προγράμματος.</w:t>
      </w:r>
    </w:p>
    <w:p>
      <w:pPr>
        <w:pStyle w:val="Normal"/>
        <w:spacing w:lineRule="auto" w:line="600"/>
        <w:ind w:firstLine="720"/>
        <w:jc w:val="both"/>
        <w:rPr>
          <w:rFonts w:ascii="Arial" w:hAnsi="Arial" w:cs="Arial"/>
        </w:rPr>
      </w:pPr>
      <w:r>
        <w:rPr>
          <w:rFonts w:cs="Arial" w:ascii="Arial" w:hAnsi="Arial"/>
        </w:rPr>
        <w:t>Και κάτι ακόμα και κλείνω, κύριε Πρόεδρε. Έλεγα κι εγώ, όπως και πολλοί άλλοι συνάδελφοι στις θερμές, ζωντανές συζητήσεις που είχαν πραγματοποιηθεί με αφορμή το σχέδιο «Καλλικράτης», ότι πράττετε με προχειρότητα. Και μάλιστα σε ένα ερώτημα που σας έκανα κατ’ επανάληψη, εάν έχετε μπει στη διαδικασία να καταγράψετε τις οφειλές των δήμων προς τρίτους, δεν μου απαντήσατε.</w:t>
      </w:r>
    </w:p>
    <w:p>
      <w:pPr>
        <w:pStyle w:val="Normal"/>
        <w:spacing w:lineRule="auto" w:line="600"/>
        <w:ind w:firstLine="720"/>
        <w:jc w:val="both"/>
        <w:rPr>
          <w:rFonts w:ascii="Arial" w:hAnsi="Arial" w:cs="Arial"/>
        </w:rPr>
      </w:pPr>
      <w:r>
        <w:rPr>
          <w:rFonts w:cs="Arial" w:ascii="Arial" w:hAnsi="Arial"/>
        </w:rPr>
        <w:t>Σήμερα κάνετε άλλο ένα μεγάλο λάθος. Νομοθετείτε και αποφασίζετε με μια επιπλέον προχειρότητα, που καταδεικνύει ότι δεν έχετε ούτε πρόγραμμα ούτε στρατηγική ούτε έγνοια πραγματική για τους δήμους, αλλά και για τους δημότες της περιφέρει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κ. Κόλλια-Τσαρουχά έχει το λόγο.</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Κυρίες και κύριοι συνάδελφοι, αν είχαμε μέσα μας το φόβο ότι όσα κατά καιρούς δηλώνουμε θα τα βρίσκαμε συνεχώς μπροστά μας, πιστεύω ότι όλοι μας θα ήμασταν προσεκτικότεροι κύρια στο τι λέμε αλλά περισσότερο στο τι πράττουμε. Ο αρμόδιος Υπουργός δήλωνε καθησυχαστικά σχετικά με το θέμα της συζητούμενης επερώτησής μας. Δεν ήξερε ότι κάποια στιγμή θα ανατρέξουν στις δηλώσεις του; Φυσικά και το ήξερε.</w:t>
      </w:r>
    </w:p>
    <w:p>
      <w:pPr>
        <w:pStyle w:val="Normal"/>
        <w:spacing w:lineRule="auto" w:line="600"/>
        <w:ind w:firstLine="720"/>
        <w:jc w:val="both"/>
        <w:rPr/>
      </w:pPr>
      <w:r>
        <w:rPr>
          <w:rFonts w:cs="Arial" w:ascii="Arial" w:hAnsi="Arial"/>
        </w:rPr>
        <w:t>Να του υπενθυμίσουμε τι έλεγε, όταν συναντήθηκε με τους εκπροσώπους της Κεντρικής Ένωσης Δήμων και Κοινοτήτων. Έλεγε λοιπόν: «Όπως οφείλαμε εξασφαλίσαμε την παράταση του προγράμματος για το 2010. Η παράταση αυτή κατέστη επιβεβλημένη λόγω της καθυστέρησης του προγράμματος. Μέσα στο 2010 θα προχωρήσει το πρόγραμμα σύμφωνα με τα προβλεπόμενα από το νόμο. Γι’ αυτό άλλωστε συγκροτούμε και την Κεντρική Επιτροπή Παρακολούθησης Προγράμματος, η οποία θα εξειδικεύσει τα διαδικαστικά θέματα».</w:t>
      </w:r>
    </w:p>
    <w:p>
      <w:pPr>
        <w:pStyle w:val="Normal"/>
        <w:spacing w:lineRule="auto" w:line="600"/>
        <w:ind w:firstLine="720"/>
        <w:jc w:val="both"/>
        <w:rPr/>
      </w:pPr>
      <w:r>
        <w:rPr>
          <w:rFonts w:cs="Arial" w:ascii="Arial" w:hAnsi="Arial"/>
        </w:rPr>
        <w:t xml:space="preserve">Στη διάσταση του χρόνου, λοιπόν, έχουμε έναν Υπουργό που αναγνωρίζει ότι το Πρόγραμμα «ΘΗΣΕΑΣ» έχει παγώσει αφήνοντας στη μέση εκατοντάδες έργα και μελέτες που δεν πρόλαβαν να ενταχθούν. Στη διάσταση της σκοπιμότητας έχουμε έναν Υπουργό με μια δήλωση παράτασης του «ΘΗΣΕΑΣ» που ανακούφισε το σύνολο των δήμων της χώρας, οι οποίοι θα είχαν τη δυνατότητα να προχωρήσουν και στην ένταξη όλων των υπόλοιπων έργων που παρέμειναν σε εκκρεμότητα εκτός ελαχίστων εξαιρέσεων που είχαν ήδη ολοκληρωθεί στο πρόγραμμά τους. </w:t>
      </w:r>
    </w:p>
    <w:p>
      <w:pPr>
        <w:pStyle w:val="Normal"/>
        <w:spacing w:lineRule="auto" w:line="600"/>
        <w:ind w:firstLine="720"/>
        <w:jc w:val="both"/>
        <w:rPr/>
      </w:pPr>
      <w:r>
        <w:rPr>
          <w:rFonts w:cs="Arial" w:ascii="Arial" w:hAnsi="Arial"/>
        </w:rPr>
        <w:t>Υπάρχουν ερωτήματα που πρέπει να απαντηθούν. Τα έργα αυτά είχαν αναπτυξιακό χαρακτήρα για τις τοπικές κοινωνίες; Σαφέστατα ναι. Τα έργα αυτά αποτελούσαν δεσμεύσεις των τοπικών αρχόντων απέναντι στους πολίτες και τη σπουδαιότητα των οποίων κανείς δεν μπορεί να αμφισβητήσει; Σαφέστατα ναι. Όταν, λοιπόν, εγκρίνατε την παράταση του προγράμματος κατά δύο χρόνια δεν γνωρίζατε την οικονομική κατάσταση, κύριε Υπουργέ; Σαφέστατα τη γνωρίζατε. Όταν αιφνιδιαστικά αποφασίσατε η 31 Αυγούστου να είναι η καταληκτική ημερομηνία στην οποία, εάν δεν είχαν ολοκληρωθεί οι διαδικασίες και δεν είχαν υπογραφεί οι συμβάσεις, τα έργα αυτά θα απεντάσσονταν. Ξέρετε ότι αυτά εξαπατούν τις τοπικές κοινωνίες; Σαφέστατα ναι. Δεν γνωρίζατε ότι αυτά τα έργα θα έδιναν πνοή στην τοπική οικονομία των περιφερειών και στην επιβίωση των μικρών εργοληπτικών επιχειρήσεων που δραστηριοποιούνται στην περιφέρεια και απασχολούν σημαντικό κομμάτι εργατικού δυναμικού; Σαφέστατα ναι.</w:t>
      </w:r>
    </w:p>
    <w:p>
      <w:pPr>
        <w:pStyle w:val="Normal"/>
        <w:spacing w:lineRule="auto" w:line="600"/>
        <w:ind w:firstLine="720"/>
        <w:jc w:val="both"/>
        <w:rPr>
          <w:rFonts w:ascii="Arial" w:hAnsi="Arial" w:cs="Arial"/>
        </w:rPr>
      </w:pPr>
      <w:r>
        <w:rPr>
          <w:rFonts w:cs="Arial" w:ascii="Arial" w:hAnsi="Arial"/>
        </w:rPr>
        <w:t>Σας ένοιαξαν αυτές οι επιπτώσεις διακοπής του προγράμματος, κύριε Υπουργέ; Σαφέστατα όχι. Σας ένοιαξαν οι αγωνίες των εργοληπτικών επιχειρήσεων που βρίσκονται σήμερα σε απελπιστική κατάσταση καθώς τόσο από την έλλειψη αντικειμένου όσο και από τις καθυστερήσεις στις πληρωμές εκτελεσμένων έργων και από τη γενικότερη οικονομική κρίση έχουν οδηγηθεί στο χείλος της χρεοκοπίας; Σαφέστατα όχι.</w:t>
      </w:r>
    </w:p>
    <w:p>
      <w:pPr>
        <w:pStyle w:val="Normal"/>
        <w:spacing w:lineRule="auto" w:line="600"/>
        <w:ind w:firstLine="720"/>
        <w:jc w:val="both"/>
        <w:rPr/>
      </w:pPr>
      <w:r>
        <w:rPr>
          <w:rFonts w:cs="Arial" w:ascii="Arial" w:hAnsi="Arial"/>
        </w:rPr>
        <w:t xml:space="preserve">Φαίνεται ότι δεν νοιάζεστε να δώσετε ανάσα στον κατασκευαστικό κόσμο και σε μια σειρά από επαγγελματίες που κινούνται γύρω από αυτόν. Σιγά να μην νοιάζεστε να προχωρήσετε στη διάθεση πιστώσεων για την εκτέλεση προγραμματισμένων και εγκεκριμένων κοινωφελών έργων που θα έδιναν τόνωση στις τοπικές οικονομίες και κοινωνίες. Όλα είναι ζήτημα προτεραιοτήτων. </w:t>
      </w:r>
    </w:p>
    <w:p>
      <w:pPr>
        <w:pStyle w:val="Normal"/>
        <w:spacing w:lineRule="auto" w:line="600"/>
        <w:ind w:firstLine="720"/>
        <w:jc w:val="both"/>
        <w:rPr/>
      </w:pPr>
      <w:r>
        <w:rPr>
          <w:rFonts w:cs="Arial" w:ascii="Arial" w:hAnsi="Arial"/>
        </w:rPr>
        <w:t>Καταλαβαίνουμε όλοι τα προβλήματα που αντιμετωπίζει η χώρα λόγω της κρίσης. Είναι, όμως, πεποίθησή μας ότι το αντίδοτο της κρίσης είναι η ανάπτυξη και μοχλός αυτής μπορεί να είναι και η Τοπική Αυτοδιοίκηση. Όμως, εσείς προβαίνετε σε σταδιακή μείωση των πόρων της Τοπικής Αυτοδιοίκησης, πράγμα που θέτει εκτός λειτουργίας τους δήμους, καθιστά τους δημάρχους της χώρας διαχειριστές της φτώχειας, βάζοντας ταφόπλακα στα οράματά τους για ανάπτυξη και για βελτίωση της ποιότητας ζωής των συμπολιτών τους. Απαξιώνετε με τις πράξεις σας το θεσμό της Τοπικής Αυτοδιοίκησης. Σύντομα, δήμοι σε όλη τη χώρα θα κλείνουν, απλήρωτοι οι υπάλληλοι θα διαμαρτύρονται, προμηθευτές και εργολάβοι θα είναι στα όρια της απόγνωσης. Η οικονομική εξαθλίωση έρχεται. Στην εκλογή σας επενδύθηκαν ελπίδες ακόμα και από ανθρώπους που δεν σας ψήφισαν. Ενεργοποιηθείτε λοιπόν, ακούστε την κοινωνία, η κρίση γίνεται βαθύτερη. Ανύπαρκτες επενδύσεις. Κλείνουν επιχειρήσεις. Έχουμε αλματώδη αύξηση της ανεργίας και επιδεινώνεται το οικονομικό περιβάλλον. Ενεργοποιηθείτε και μην πανηγυρίζετε για τη μείωση του ελλείμματος, γιατί όλοι ξέρουμε πώς προέκυψε. Το κρατικοδίαιτο μοντέλο που για χρόνια ιδεολογικά υποστηρίζετε, το μοντέλο των δανεικών τελείωσε οριστικά. Η υπογραφή του μνημονίου στην οποία συρθήκατε έβαλε τη χώρα σε σημαντικούς κινδύνους για το μέλλον της και εγκυμονεί κοινωνικές εκρήξεις, καθώς η εφαρμογή του θα είναι κάθε φορά και σκληρότερη και θα απαιτούνται συνεχώς πρόσθετα εξουθενωτικά μέτρα για την ικανοποίηση των πιστωτών μας.</w:t>
      </w:r>
    </w:p>
    <w:p>
      <w:pPr>
        <w:pStyle w:val="Normal"/>
        <w:spacing w:lineRule="auto" w:line="600"/>
        <w:ind w:firstLine="720"/>
        <w:jc w:val="both"/>
        <w:rPr/>
      </w:pPr>
      <w:r>
        <w:rPr>
          <w:rFonts w:cs="Arial" w:ascii="Arial" w:hAnsi="Arial"/>
        </w:rPr>
        <w:t>Κύριε Υπουργέ, περιμένουμε την απάντησή σας στην επερώτησή μας, η οποία δείχνει την αγωνία όχι μόνο της Νέας Δημοκρατίας, αλλά μιας ολόκληρης κοινωνίας πολιτών της περιφέρειας, οι οποίοι άλλα περίμεναν από την Κυβέρνηση και άλλα είδα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Το λόγο έχει ο Βουλευτής Β΄ Θεσσαλονίκης της Νέας Δημοκρατίας, κ. Θεόδωρος Καράογλου.</w:t>
      </w:r>
    </w:p>
    <w:p>
      <w:pPr>
        <w:pStyle w:val="Normal"/>
        <w:spacing w:lineRule="auto" w:line="600"/>
        <w:ind w:firstLine="720"/>
        <w:jc w:val="both"/>
        <w:rPr/>
      </w:pPr>
      <w:r>
        <w:rPr>
          <w:rFonts w:cs="Arial" w:ascii="Arial" w:hAnsi="Arial"/>
        </w:rPr>
        <w:t>Κύριε Καράογλου, έχετε το λόγο για τρία λεπτά, σύμφωνα με τον Κανονισμ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ύριε Πρόεδρε, με λίγη ανοχή στο χρόνο, που είμαι βέβαιος ότι θα την έχω.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ν μελετήσει κανείς μία-μία τις αποφάσεις που έχει λάβει μέχρι σήμερα η Κυβέρνηση του ΠΑΣΟΚ μετά τις περίφημες δηλώσεις των αρμόδιων Υπουργών για αναγκαστικές περικοπές, κανονικά η απόφασή σας για διακοπή του αναπτυξιακού προγράμματος «ΘΗΣΕΑΣ», δεν θα έπρεπε να ξαφνιάσει κανέναν. Όμως, όλους εμάς που υπηρετήσαμε την Τοπική Αυτοδιοίκηση, που πιστεύαμε και πιστεύουμε στην Τοπική Αυτοδιοίκηση, στην τοπική κοινωνία και στην επιτακτική ανάγκη λήψης μέτρων αναπτυξιακού χαρακτήρα πάσης φύσεως για τη χώρα μας, πραγματικά, μας ξαφνιάζει. </w:t>
      </w:r>
    </w:p>
    <w:p>
      <w:pPr>
        <w:pStyle w:val="Normal"/>
        <w:spacing w:lineRule="auto" w:line="600"/>
        <w:ind w:firstLine="720"/>
        <w:jc w:val="both"/>
        <w:rPr/>
      </w:pPr>
      <w:r>
        <w:rPr>
          <w:rFonts w:cs="Arial" w:ascii="Arial" w:hAnsi="Arial"/>
        </w:rPr>
        <w:t>Η απόφαση της Κυβέρνησης του ΠΑΣΟΚ να διακόψει αιφνιδίως το αναπτυξιακό πρόγραμμα της αυτοδιοίκησης «ΘΗΣΕΑΣ» έρχεται να συμπληρώσει μία σειρά από αποφάσεις που αποδεκατίζουν την Τοπική Αυτοδιοίκηση ωθώντας την στο περιθώριο, στον απόλυτο αποκλεισμό από την ανάπτυξη και την πρόοδο. Τη στιγμή που αλλάζει ριζικά το τοπίο στην Τοπική Αυτοδιοίκηση με την εφαρμογή του σχεδίου «ΚΑΛΛΙΚΡΑΤΗΣ» -τη συνένωση, δηλαδή, των δήμων της χώρας- που αποφασίσατε με απόλυτη μυστικοπάθεια και με καθαρά κομματικά κριτήρια, χωρίς να λαμβάνετε υπ' όψιν σας τα ιδιαίτερα δεδομένα του κάθε δήμου και της κάθε περιοχής, η περικοπή των θεσμοθετημένων οικονομικών πόρων που αφορούν την Τοπική Αυτοδιοίκηση, δίνει τη χαριστική βολή σε έναν ολόκληρο θεσμό.</w:t>
      </w:r>
    </w:p>
    <w:p>
      <w:pPr>
        <w:pStyle w:val="Normal"/>
        <w:spacing w:lineRule="auto" w:line="600"/>
        <w:ind w:firstLine="720"/>
        <w:jc w:val="both"/>
        <w:rPr>
          <w:rFonts w:ascii="Arial" w:hAnsi="Arial" w:cs="Arial"/>
        </w:rPr>
      </w:pPr>
      <w:r>
        <w:rPr>
          <w:rFonts w:cs="Arial" w:ascii="Arial" w:hAnsi="Arial"/>
        </w:rPr>
        <w:t xml:space="preserve">Το Πρόγραμμα «ΘΗΣΕΑΣ», σύμφωνα με το ν. 3274/2004, ξεκίνησε ως πρόγραμμα πενταετούς διάρκειας για τα έτη 2005 έως 2009 με δυνατότητα παράτασης για άλλα δύο έτη, με αρχικό προϋπολογισμό 3,5 δισεκατομμύρια ευρώ. Στα πρώτα χρόνια ολοκληρώθηκαν τρεισήμισι χιλιάδες έργα και δημοπρατήθηκαν περισσότερα από δέκα χιλιάδες, γεγονός που υπογραμμίζει και αναδεικνύει για μία ακόμη φορά την ανάγκη στήριξης των οργανισμών Τοπικής Αυτοδιοίκησης, για να πετύχουμε το ζητούμενο, την ισόρροπη ανάπτυξη στην περιφέρεια. </w:t>
      </w:r>
    </w:p>
    <w:p>
      <w:pPr>
        <w:pStyle w:val="Normal"/>
        <w:spacing w:lineRule="auto" w:line="600"/>
        <w:ind w:firstLine="720"/>
        <w:jc w:val="both"/>
        <w:rPr>
          <w:rFonts w:ascii="Arial" w:hAnsi="Arial" w:cs="Arial"/>
        </w:rPr>
      </w:pPr>
      <w:r>
        <w:rPr>
          <w:rFonts w:cs="Arial" w:ascii="Arial" w:hAnsi="Arial"/>
        </w:rPr>
        <w:t xml:space="preserve">Η παράταση του προγράμματος κρίθηκε απαραίτητη και όντως, δόθηκε μία σχετική παράταση με απόφαση του Υπουργικού Συμβουλίου το Δεκέμβριο του 2009 λίγο πριν την εκπνοή του προγράμματος με ημερομηνία ολοκλήρωσης των διαδικασιών την 31η Αυγούστου. Όμως, όλως αιφνιδίως στις 22 Ιουνίου του 2010 αποφασίζει εκ νέου η Κυβέρνηση και ορίζει την 25η Ιουνίου του 2010 ως καταληκτική ημερομηνία. Τρεις ημέρες δηλαδή, μόνο για να ολοκληρωθούν οι διαδικασίες αυτές. Θεωρώ ότι είναι ημερομηνίες και χρονικά περιθώρια που δεν χρήζουν κανέναν σχολιασμό. </w:t>
      </w:r>
    </w:p>
    <w:p>
      <w:pPr>
        <w:pStyle w:val="Normal"/>
        <w:spacing w:lineRule="auto" w:line="600"/>
        <w:ind w:firstLine="720"/>
        <w:jc w:val="both"/>
        <w:rPr>
          <w:rFonts w:ascii="Arial" w:hAnsi="Arial" w:cs="Arial"/>
        </w:rPr>
      </w:pPr>
      <w:r>
        <w:rPr>
          <w:rFonts w:cs="Arial" w:ascii="Arial" w:hAnsi="Arial"/>
        </w:rPr>
        <w:t xml:space="preserve">Δυστυχώς, κυρίες και κύριοι συνάδελφοι, όλες οι αποφάσεις που έχει πάρει η παρούσα Κυβέρνηση και αφορούν την Τοπική Αυτοδιοίκηση, είναι αποφάσεις, οι οποίες λαμβάνονται εν μία νυκτί. Είναι αποφάσεις οι οποίες λαμβάνονται στο σκοτάδι με άκρα μυστικότητα, χωρίς κοινωνικό διάλογο με τους αρμόδιους φορείς, εγείροντας ποικίλα ερωτηματικά ως προς την αιτιολογία τους, την πρόθεση, το σκεπτικό, αλλά και το αποτέλεσμα που αναμένεται να έχουν. </w:t>
      </w:r>
    </w:p>
    <w:p>
      <w:pPr>
        <w:pStyle w:val="Normal"/>
        <w:spacing w:lineRule="auto" w:line="600"/>
        <w:ind w:firstLine="720"/>
        <w:jc w:val="both"/>
        <w:rPr>
          <w:rFonts w:ascii="Arial" w:hAnsi="Arial" w:cs="Arial"/>
        </w:rPr>
      </w:pPr>
      <w:r>
        <w:rPr>
          <w:rFonts w:cs="Arial" w:ascii="Arial" w:hAnsi="Arial"/>
        </w:rPr>
        <w:t xml:space="preserve">Τα ερωτήματα, λοιπόν, που προκύπτουν είναι πολλά και αμείλικτα. Ποια είναι η απάντηση της Κυβέρνησης στους πολίτες για τα έργα που βρίσκονται σε εξέλιξη; Ποια είναι η απάντηση της Κυβέρνησης στους δημάρχους, που λίγο πριν ζητήσουν την εμπιστοσύνη των πολιτών στις επικείμενες δημοτικές εκλογές, βρίσκονται έκθετοι και ανειλικρινείς ως προς τις δεσμεύσεις τους και τον προγραμματισμό των δήμων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όγραμμα «ΘΗΣΕΑΣ» είναι ένα αναπτυξιακό πρόγραμμα, αλλά, δυστυχώς, φαίνεται ότι η λέξη κλειδί, «ανάπτυξη», απουσιάζει παντελώς από την πολιτική που ακολουθεί σε όλους τους τομείς η Κυβέρνηση του ΠΑΣΟΚ και όπως φαίνεται, σε όποιους τομείς υπήρξε βασικός πυλώνας της πολιτικής της Νέας Δημοκρατίας για την πρόοδο του τόπου, η Κυβέρνηση του ΠΑΣΟΚ έχει σκοπό να την εξαφανίσει. Το Πρόγραμμα «ΘΗΣΕΑΣ», είναι ένα πρόγραμμα, που στόχο είχε την ανάπτυξη και την προβολή της περιφέρειας μέσα από την υλοποίηση σημαντικών έργων υποδομής, για την ανάπτυξη της ποιότητας της ζωής των πολιτών. </w:t>
      </w:r>
    </w:p>
    <w:p>
      <w:pPr>
        <w:pStyle w:val="Normal"/>
        <w:spacing w:lineRule="auto" w:line="600"/>
        <w:ind w:firstLine="720"/>
        <w:jc w:val="both"/>
        <w:rPr>
          <w:rFonts w:ascii="Arial" w:hAnsi="Arial" w:cs="Arial"/>
        </w:rPr>
      </w:pPr>
      <w:r>
        <w:rPr>
          <w:rFonts w:cs="Arial" w:ascii="Arial" w:hAnsi="Arial"/>
        </w:rPr>
        <w:t xml:space="preserve">Ούτε η αποκέντρωση και η ανάπτυξη της περιφέρειας, όμως, φαίνεται να αποτελεί ζητούμενο στην πολιτική που ασκεί σήμερα η Κυβέρνηση, γιατί το Πρόγραμμα «ΘΗΣΕΑΣ» αφορά και την υλοποίηση έργων πράσινης ανάπτυξης, προστασίας του περιβάλλοντος, έργα και έννοιες που φαίνεται να παραμένουν μόνο στις προφορικές σας εξαγγελίες και όχι στην πράξη. Το Πρόγραμμα «ΘΗΣΕΑΣ» προέβλεπε την ανάδειξη της πολιτιστικής κληρονομιάς και του φυσικού πλούτου των τοπικών κοινωνιών, την ανάπτυξη δράσεων, την προβολή και την περαιτέρω ανάπτυξη και της τοπικής τουριστικής κίνησης. </w:t>
      </w:r>
    </w:p>
    <w:p>
      <w:pPr>
        <w:pStyle w:val="Normal"/>
        <w:spacing w:lineRule="auto" w:line="600"/>
        <w:ind w:firstLine="720"/>
        <w:jc w:val="both"/>
        <w:rPr>
          <w:rFonts w:ascii="Arial" w:hAnsi="Arial" w:cs="Arial"/>
        </w:rPr>
      </w:pPr>
      <w:r>
        <w:rPr>
          <w:rFonts w:cs="Arial" w:ascii="Arial" w:hAnsi="Arial"/>
        </w:rPr>
        <w:t>Με την απόφασή σας αυτή, κύριε Υπουργέ, για διακοπή του αναπτυξιακού Προγράμματος «ΘΗΣΕΑΣ», αποδεικνύετε έμπρακτα την πολιτική σας βούληση. Βυθίζετε τη χώρα σε ένα φαύλο κύκλο ύφεσης χωρίς διέξοδο, αφού εσείς οι ίδιοι έχετε παύσει κάθε μορφή ανάπτυξης σε όλους τους τομείς, με μοναδικό πρόσχημα την περικοπή δαπανών λόγω κρίσης. Χωρίς πρόγραμμα, χωρίς σχέδιο, χωρίς προτάσεις, άμοιροι, άτολμοι, άβουλοι συνεχίζετε να ακολουθείτε τη μοναχική σας πορεία, μόνο που δυστυχώς η πορεία σας αυτή είναι ένας διαρκής κατήφορος όχι μόνο για σας, αλλά για όλη τη χώρα και για όλους τους Έλληνες πολίτ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Παναγιωτόπουλος για τρία λεπτά.</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Ως τελευταίος των ερωτώντων δεν έχω παρά να κάνω δύο, τρεις παρατηρήσεις, δεδομένου ότι τα περισσότερα έχουν ειπωθεί. </w:t>
      </w:r>
    </w:p>
    <w:p>
      <w:pPr>
        <w:pStyle w:val="Normal"/>
        <w:spacing w:lineRule="auto" w:line="600"/>
        <w:ind w:firstLine="720"/>
        <w:jc w:val="both"/>
        <w:rPr>
          <w:rFonts w:ascii="Arial" w:hAnsi="Arial" w:cs="Arial"/>
        </w:rPr>
      </w:pPr>
      <w:r>
        <w:rPr>
          <w:rFonts w:cs="Arial" w:ascii="Arial" w:hAnsi="Arial"/>
        </w:rPr>
        <w:t>Έχω να πω, λοιπόν, κύριε Υπουργέ, ότι δεν είναι η πρώτη φορά που στο όνομα περικοπών δαπανών προβαίνετε σε αλλαγή κανόνων του παιχνιδιού, ενώ αυτό βρίσκεται σε εξέλιξη. Και αλλαγή κανόνων επί τα χείρω για τους συμμετέχοντες, που συνέβη με τα έργα του «Αλέξανδρος Μπαλτατζής», συνέβη με τους νέους αγρότες, τώρα συμβαίνει με την Τοπική Αυτοδιοίκηση.</w:t>
      </w:r>
    </w:p>
    <w:p>
      <w:pPr>
        <w:pStyle w:val="Normal"/>
        <w:spacing w:lineRule="auto" w:line="600"/>
        <w:ind w:firstLine="720"/>
        <w:jc w:val="both"/>
        <w:rPr>
          <w:rFonts w:ascii="Arial" w:hAnsi="Arial" w:cs="Arial"/>
        </w:rPr>
      </w:pPr>
      <w:r>
        <w:rPr>
          <w:rFonts w:cs="Arial" w:ascii="Arial" w:hAnsi="Arial"/>
        </w:rPr>
        <w:t xml:space="preserve">Είναι, όμως, η πρώτη φορά νομίζω που αυτή η κυβερνητική σας τακτική υπονομεύει στην ουσία ένα θεσμό, τον οποίο εσείς εισάγατε στη δημόσια ζωή και στον οποίο έχετε επενδύσει πάρα πολλά πραγματικά, όσον αφορά τη μεταρρυθμιστική πνοή που αυτό συνεπάγεται. </w:t>
      </w:r>
    </w:p>
    <w:p>
      <w:pPr>
        <w:pStyle w:val="Normal"/>
        <w:spacing w:lineRule="auto" w:line="600"/>
        <w:ind w:firstLine="720"/>
        <w:jc w:val="both"/>
        <w:rPr/>
      </w:pPr>
      <w:r>
        <w:rPr>
          <w:rFonts w:cs="Arial" w:ascii="Arial" w:hAnsi="Arial"/>
        </w:rPr>
        <w:t xml:space="preserve">Και φυσικά αναφέρομαι στους καλλικρατικούς δήμους. Δεν ξέρω, γιατί κάνετε την περικοπή των πόρων του «ΘΗΣΕΑΣ». Στην ουσία πρέπει να δεχθούμε ότι ο «ΘΗΣΕΑΣ </w:t>
      </w:r>
      <w:r>
        <w:rPr>
          <w:rFonts w:cs="Arial" w:ascii="Arial" w:hAnsi="Arial"/>
          <w:lang w:val="en-US"/>
        </w:rPr>
        <w:t>I</w:t>
      </w:r>
      <w:r>
        <w:rPr>
          <w:rFonts w:cs="Arial" w:ascii="Arial" w:hAnsi="Arial"/>
        </w:rPr>
        <w:t xml:space="preserve">» είναι ένας επιτυχημένος θεσμός. Και τούτο, διότι είναι γνωστό ότι σε μία τετραετία δόθηκαν περίπου 3.500.00.000 σε έργα για τους δήμους, σε έργα τα οποία συμβάλλουν στην καθημερινότητα της Τοπικής Αυτοδιοίκησης και επομένως και του πολίτη, έχουν ήδη συμβασιοποιηθεί πλέον των είκοσι χιλιάδων έργων που κάλυψαν τα 3.200.000.000 περίπου, έχουν ήδη τελειώσει επτά χιλιάδες έργα. Έπεται ο «ΘΗΣΕΑΣ </w:t>
      </w:r>
      <w:r>
        <w:rPr>
          <w:rFonts w:cs="Arial" w:ascii="Arial" w:hAnsi="Arial"/>
          <w:lang w:val="en-US"/>
        </w:rPr>
        <w:t>II</w:t>
      </w:r>
      <w:r>
        <w:rPr>
          <w:rFonts w:cs="Arial" w:ascii="Arial" w:hAnsi="Arial"/>
        </w:rPr>
        <w:t>», επειδή ακριβώς ο «ΘΗΣΕΑΣ Ι» κρίθηκε επιτυχημένος.</w:t>
      </w:r>
    </w:p>
    <w:p>
      <w:pPr>
        <w:pStyle w:val="Normal"/>
        <w:spacing w:lineRule="auto" w:line="600"/>
        <w:ind w:firstLine="720"/>
        <w:jc w:val="both"/>
        <w:rPr>
          <w:rFonts w:ascii="Arial" w:hAnsi="Arial" w:cs="Arial"/>
        </w:rPr>
      </w:pPr>
      <w:r>
        <w:rPr>
          <w:rFonts w:cs="Arial" w:ascii="Arial" w:hAnsi="Arial"/>
        </w:rPr>
        <w:t>Και εσείς έρχεστε και τα παγώνετε, διότι η περικοπή κατά ποσοστό 40% των πόρων ισοδυναμεί επί της ουσίας με πάγωμα και εγκατάλειψη αυτού του θεσμού. Ανατρέπετε ήδη δρομολογημένους σχεδιασμούς από πλευράς της Τοπικής Αυτοδιοίκησης. Γιατί; Για να τα ξαναφέρετε πίσω με κάποιο διαφορετικό όνομα στο μέλλον, στο νέο «Καλλικράτη» που σχεδιάσατε; Αυτή είναι η ουσιαστική αλλαγή; Μα αυτό εκτός του ότι φαίνεται σαν ένα φθηνό πολιτικό τερτίπι, έχει ως συνέπεια σοβαρότατη καθυστέρηση, η οποία μπορεί να επιφέρει καίριο πλήγμα σε όλες τις εταιρείες οι οποίες έχουν αναλάβει να υλοποιήσουν αυτά τα έργα.</w:t>
      </w:r>
    </w:p>
    <w:p>
      <w:pPr>
        <w:pStyle w:val="Normal"/>
        <w:spacing w:lineRule="auto" w:line="600"/>
        <w:ind w:firstLine="720"/>
        <w:jc w:val="both"/>
        <w:rPr>
          <w:rFonts w:ascii="Arial" w:hAnsi="Arial" w:cs="Arial"/>
        </w:rPr>
      </w:pPr>
      <w:r>
        <w:rPr>
          <w:rFonts w:cs="Arial" w:ascii="Arial" w:hAnsi="Arial"/>
        </w:rPr>
        <w:t xml:space="preserve">Να μη θυσιάζουμε, λοιπόν, ακόμη και την οικονομική βιωσιμότητα των τεχνικών υπηρεσιών. Δεν τολμώ να μιλήσω για ανάπτυξη και δυναμική εις το όνομα κάποιας πολιτικής μεθόδευσης πρόσκαιρων εντυπώσεων. </w:t>
      </w:r>
    </w:p>
    <w:p>
      <w:pPr>
        <w:pStyle w:val="Normal"/>
        <w:spacing w:lineRule="auto" w:line="600"/>
        <w:ind w:firstLine="720"/>
        <w:jc w:val="both"/>
        <w:rPr>
          <w:rFonts w:ascii="Arial" w:hAnsi="Arial" w:cs="Arial"/>
        </w:rPr>
      </w:pPr>
      <w:r>
        <w:rPr>
          <w:rFonts w:cs="Arial" w:ascii="Arial" w:hAnsi="Arial"/>
        </w:rPr>
        <w:t xml:space="preserve">Ποιες είναι οι συνέπειες στην ουσία αυτού του παγώματος; Πρώτον, αντιαναπτυξιακές. Εδώ πλήττεται η οικονομική δραστηριότητα, ιδίως στην ελληνική περιφέρεια. Ξέρουμε όλοι, διότι οι περισσότεροι πολιτευόμαστε στην επαρχία, ότι ένα μεγάλο μέρος της οικονομικής δραστηριότητας στην περιφέρεια συντηρείται από τα έργα που δημοπρατούν και «τρέχουν» οι διάφοροι δήμοι, ιδίως, στον εργοληπτικό τομέα. Όλα αυτά τα έργα, κυρίως μικρά, έδιναν ανάσες στις τοπικές οικονομίες, κυρίως στις τεχνικές εταιρείες. Γνωρίζουμε όλοι τι κρίση περνάει και πώς τη βιώνει ο κατασκευαστικός τομέας. Επίσης, στερούνται οι τοπικές κοινωνίες από το να απολαμβάνουν όλων αυτών των μικρών σε κλίμακα, αλλά ιδιαίτερα χρήσιμων για την καθημερινότητα έργων. </w:t>
      </w:r>
    </w:p>
    <w:p>
      <w:pPr>
        <w:pStyle w:val="Normal"/>
        <w:spacing w:lineRule="auto" w:line="600"/>
        <w:ind w:firstLine="720"/>
        <w:jc w:val="both"/>
        <w:rPr/>
      </w:pPr>
      <w:r>
        <w:rPr>
          <w:rFonts w:cs="Arial" w:ascii="Arial" w:hAnsi="Arial"/>
        </w:rPr>
        <w:t>Πιστεύω, κύριε Υπουργέ, ότι η σοβαρότερη τελικά συνέπεια αυτού του παγώματος είναι ότι οι δήμοι οδηγούνται σε οικονομικά μαρασμό. Αλλάζουν οι σχεδιασμοί, ανατρέπονται όλοι οι οικονομικοί προγραμματισμοί. Καταφεύγουν σε δανεισμό. Παραμονές εισαγωγής του «ΚΑΛΛΙΚΡΑΤΗΣ», οι δήμοι καταφεύγουν σε δανεισμό. Ενδεχομένως κάποιοι οι οποίοι δεν έχουν και την καλύτερη διαχειριστική πρακτική ή παρελθόν θα το βρουν αυτό ως δικαιολογία για να δικαιολογήσουν περαιτέρω δανεισμό.</w:t>
      </w:r>
    </w:p>
    <w:p>
      <w:pPr>
        <w:pStyle w:val="Normal"/>
        <w:spacing w:lineRule="auto" w:line="600"/>
        <w:ind w:firstLine="720"/>
        <w:jc w:val="both"/>
        <w:rPr/>
      </w:pPr>
      <w:r>
        <w:rPr>
          <w:rFonts w:cs="Arial" w:ascii="Arial" w:hAnsi="Arial"/>
        </w:rPr>
        <w:t xml:space="preserve">Επιβραβεύουμε, δηλαδή, τους κακούς διαχειριστές. «Τι να κάνουμε; Μας έκοψαν τους πόρους; Πάμε να δανειστούμε». Παραμονές εισαγωγής του «ΚΑΛΛΙΚΡΑΤΗΣ». </w:t>
      </w:r>
    </w:p>
    <w:p>
      <w:pPr>
        <w:pStyle w:val="Normal"/>
        <w:spacing w:lineRule="auto" w:line="600"/>
        <w:ind w:firstLine="720"/>
        <w:jc w:val="both"/>
        <w:rPr/>
      </w:pPr>
      <w:r>
        <w:rPr>
          <w:rFonts w:cs="Arial" w:ascii="Arial" w:hAnsi="Arial"/>
        </w:rPr>
        <w:t xml:space="preserve">Έτσι, λοιπόν, ο νέος θεσμός δεν προικοδοτείται με πλεονεκτήματα αλλά με χρέος και με απεντασσόμενα ανολοκλήρωτα έργα. Αυτό φρονώ ότι δεν αποτελεί την παροχή των καλύτερων δυνατών υπηρεσιών στο θεσμό που εσείς με τόση υπερηφάνεια και τόση σπουδή εισάγατε στους πρώτους έξι μήνες της διακυβέρνησής σας. </w:t>
      </w:r>
    </w:p>
    <w:p>
      <w:pPr>
        <w:pStyle w:val="Normal"/>
        <w:spacing w:lineRule="auto" w:line="600"/>
        <w:ind w:firstLine="720"/>
        <w:jc w:val="both"/>
        <w:rPr/>
      </w:pPr>
      <w:r>
        <w:rPr>
          <w:rFonts w:cs="Arial" w:ascii="Arial" w:hAnsi="Arial"/>
        </w:rPr>
        <w:t xml:space="preserve">Και κλείνω, κύριε Πρόεδρε, λέγοντας ότι η κατάσταση αυτή όλο και περισσότερο αρχίζει να μου θυμίζει το περίφημο «η εγχείρηση πέτυχε, ο ασθενής απέθανε». Μπορεί οι όροι του μνημονίου να τηρούνται και πρέπει να τηρηθούν αλλά στο βωμό της αυστηρής τήρησης αυτών των όρων του μνημονίου οι περικοπές αυτών των δαπανών έχουν σαν συνέπεια οικονομικό μαρασμό. Αυτή είναι και η συνέπεια αυτής της κίνησης στην Τοπική Αυτοδιοίκηση και όπως σας είπα παραμονές εισαγωγής του «ΚΑΛΛΙΚΡΑΤΗΣ» στη δημόσια ζωή αυτές δεν είναι οι καλύτερες υπηρεσίες που μπορεί να προσφέρει η Κυβέρνησή σ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τώρα ο Υφυπουργός Εσωτερικών, Αποκέντρωσης και Ηλεκτρονικής Διακυβέρνησης κ. Γεώργιος Ντόλιος, Βουλευτής Έβρου, για είκοσι λεπτά.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Κύριοι συνάδελφοι, επιτρέψτε μου τρία σχόλια πριν μπω στην ουσία της επερώτησης. Νομίζω ότι η Νέα Δημοκρατία και σαν Αντιπολίτευση αισθάνεται ότι είναι κάτι χωριστό σε αυτήν τη χώρα, κάτι ουδέτερο, ότι δεν έχει ρόλο, ότι μπορεί να λέει ό,τι θέλει παρά το ότι διαπιστώνει μια συγκεκριμένη κατάσταση. Το ύφος της επερώτησης λέει με άλλα λόγια «μην τηρείτε το μνημόνιο». Αυτό μας προτείνει η Νέα Δημοκρατία. </w:t>
      </w:r>
    </w:p>
    <w:p>
      <w:pPr>
        <w:pStyle w:val="Normal"/>
        <w:spacing w:lineRule="auto" w:line="600"/>
        <w:ind w:firstLine="720"/>
        <w:jc w:val="both"/>
        <w:rPr/>
      </w:pPr>
      <w:r>
        <w:rPr>
          <w:rFonts w:cs="Arial" w:ascii="Arial" w:hAnsi="Arial"/>
        </w:rPr>
        <w:t xml:space="preserve">Αυτήν την τόσο υπεύθυνη στάση που έχει ως Αντιπολίτευση την είχε βεβαίως και ως κυβέρνηση. Δανειζόταν και πλήρωνε, δανειζόταν και σπαταλούσε χωρίς να εισπράττει. Μας εγκαλεί για κάποια ελλείμματα του 2009, όταν τα ελλείμματα αυτά δημιουργήθηκαν για συγκεκριμένους λόγους για τους οποίους υλοποιήθηκε ο προϋπολογισμός εκείνης της χρονιάς γιατί εμείς αναλάβαμε τη διακυβέρνηση στις 4 Οκτωβρίου και δεν καλύψαμε όλες τις οφειλές της Νέας Δημοκρατίας σε μια σειρά φορέων μεταξύ των οποίων και στην Τοπική Αυτοδιοίκηση. </w:t>
      </w:r>
    </w:p>
    <w:p>
      <w:pPr>
        <w:pStyle w:val="Normal"/>
        <w:spacing w:lineRule="auto" w:line="600"/>
        <w:ind w:firstLine="720"/>
        <w:jc w:val="both"/>
        <w:rPr>
          <w:rFonts w:ascii="Arial" w:hAnsi="Arial" w:cs="Arial"/>
        </w:rPr>
      </w:pPr>
      <w:r>
        <w:rPr>
          <w:rFonts w:cs="Arial" w:ascii="Arial" w:hAnsi="Arial"/>
        </w:rPr>
        <w:t xml:space="preserve">Πώς θα την καλύψουμε, κύριοι συνάδελφοι; Τι βρήκαμε στα ταμεία; Ποια ήταν τα έσοδα από τον προϋπολογισμό του 2009; Δεν αποφασίσαμε να κάνουμε περικοπές. Δεν βρήκαμε τίποτα. Υπήρχαν άδεια ταμεία. Δεν κάνατε εισπράξεις. Η Νέα Δημοκρατία θεωρεί εαυτόν ουδέτερο από την πολιτική ζωή του τόπου. </w:t>
      </w:r>
    </w:p>
    <w:p>
      <w:pPr>
        <w:pStyle w:val="Normal"/>
        <w:spacing w:lineRule="auto" w:line="600"/>
        <w:ind w:firstLine="720"/>
        <w:jc w:val="both"/>
        <w:rPr/>
      </w:pPr>
      <w:r>
        <w:rPr>
          <w:rFonts w:cs="Arial" w:ascii="Arial" w:hAnsi="Arial"/>
        </w:rPr>
        <w:t xml:space="preserve">Ένα δεύτερο σχόλιο. Σήμερα αντιλήφθηκα ότι κατά τη Νέα Δημοκρατία ο «ΘΗΣΕΑΣ» είναι το φάρμακο, είναι η σωτηρία της ελληνικής περιφέρειας. Θέλω να σας θυμίσω δεσμεύσεις του τέως Πρωθυπουργού, ότι το 80% του ΕΣΠΑ, των πολλών πιστώσεων θα πάει στην ελληνική περιφέρεια. Για δείτε τι έγινε: Θα μπούμε και σε επιμέρους ζητήματα και για το «ΘΗΣΕΑΣ» για να δούμε και την αναπτυξιακή του λογική, να δούμε και τη λογική των κατανομών. Για να δούμε, λοιπόν, αυτό το μεγάλο παραμύθι ότι το 80% των πόρων του ΕΣΠΑ πάει στην ελληνική περιφέρεια. Πώς απαντάτε; Και έρχεστε αντί αυτού του τεράστιου ψέματος να πείτε ότι ο «ΘΗΣΕΑΣ» είναι το φάρμακο για όλη αυτήν την αδυναμία. </w:t>
      </w:r>
    </w:p>
    <w:p>
      <w:pPr>
        <w:pStyle w:val="Normal"/>
        <w:spacing w:lineRule="auto" w:line="600"/>
        <w:ind w:firstLine="720"/>
        <w:jc w:val="both"/>
        <w:rPr/>
      </w:pPr>
      <w:r>
        <w:rPr>
          <w:rFonts w:cs="Arial" w:ascii="Arial" w:hAnsi="Arial"/>
        </w:rPr>
        <w:t xml:space="preserve">Για να πάμε τώρα και στο θέμα της επερώτησης. Το είπαν οι κύριοι συνάδελφοι, ότι είναι ένα πρόγραμμα πενταετές από το 2005 μέχρι το 2009 το οποίο είχε έναν προϋπολογισμό 3,5 δισεκατομμυρίων. Έπρεπε να εισρεύσουν, δηλαδή, 3,5 δισεκατομμύρια στο ταμείο του προγράμματος για να μπορέσουμε να χρηματοδοτήσουμε όλα τα έργα τα οποία εγκρίθηκαν. Οποιοδήποτε έλλειμμα σε αυτά τα 3,5 δισεκατομμύρια οδηγεί σε αδυναμία χρηματοδότησης κάποιων έργων. Πόσα χρήματα εισέρευσαν μέχρι το τέλος του 2009; Θα μιλήσουμε και για το τελευταίο τρίμηνο του 2009. Μόλις 1,97 δισεκατομμύριο. </w:t>
      </w:r>
    </w:p>
    <w:p>
      <w:pPr>
        <w:pStyle w:val="Normal"/>
        <w:spacing w:lineRule="auto" w:line="600"/>
        <w:ind w:firstLine="720"/>
        <w:jc w:val="both"/>
        <w:rPr>
          <w:rFonts w:ascii="Arial" w:hAnsi="Arial" w:cs="Arial"/>
        </w:rPr>
      </w:pPr>
      <w:r>
        <w:rPr>
          <w:rFonts w:cs="Arial" w:ascii="Arial" w:hAnsi="Arial"/>
        </w:rPr>
        <w:t xml:space="preserve">Δημιουργήθηκαν ελλείμματα σχεδιασμού της τάξεως του 1,53 δισεκατομμυρίου ευρώ και όχι 156 εκατομμυρίων ευρώ. Αυτό το έλλειμμα του 1,5 δισεκατομμυρίου σημαίνει ότι τα εγκριθέντα έργα του προγράμματος δεν μπορούν να χρηματοδοτηθούν. </w:t>
      </w:r>
    </w:p>
    <w:p>
      <w:pPr>
        <w:pStyle w:val="Normal"/>
        <w:spacing w:lineRule="auto" w:line="600"/>
        <w:ind w:firstLine="720"/>
        <w:jc w:val="both"/>
        <w:rPr/>
      </w:pPr>
      <w:r>
        <w:rPr>
          <w:rFonts w:cs="Arial" w:ascii="Arial" w:hAnsi="Arial"/>
        </w:rPr>
        <w:t>Βεβαίως, υπάρχει και η λογική ότι το πρόγραμμα ήταν ανοιχτό για άλλα δύο χρόνια και έπρεπε να το καλύψουμε. Λέμε, όμως ότι στα βασικά χρόνια του «ΘΗΣΕΑΣ», στα πέντε πρώτα χρόνια που είναι και ο κορμός του «ΘΗΣΕΑΣ», το έλλειμμα ήταν 1,5 δισεκατομμύριο, ενώ εισέρευσαν στα ταμεία του 1,97.</w:t>
      </w:r>
    </w:p>
    <w:p>
      <w:pPr>
        <w:pStyle w:val="Normal"/>
        <w:spacing w:lineRule="auto" w:line="600"/>
        <w:ind w:firstLine="720"/>
        <w:jc w:val="both"/>
        <w:rPr>
          <w:rFonts w:ascii="Arial" w:hAnsi="Arial" w:cs="Arial"/>
        </w:rPr>
      </w:pPr>
      <w:r>
        <w:rPr>
          <w:rFonts w:cs="Arial" w:ascii="Arial" w:hAnsi="Arial"/>
        </w:rPr>
        <w:t xml:space="preserve">Πέρα από αυτό το σχεδιαστικό έλλειμμα, όμως, ακόμη και τα ποσά που έπρεπε να αποδίδονται από πηγές χρηματοδότησης βάσει του προϋπολογισμού, δεν αποδίδονται στο σύνολό τους. Άλλοτε με τη μη απόδοση του συνόλου της ΣΑΤΑ -αυτό που είπε ο κ. Νάκος- κατά τα έτη 2005-2006, άλλοτε με τη μη απόδοση του συνόλου των πόρων που όφειλε η κεντρική διοίκηση, επίσης, κατά το έτος 2005, όπως ανέφερε ο κ. Νάκος. </w:t>
      </w:r>
    </w:p>
    <w:p>
      <w:pPr>
        <w:pStyle w:val="Normal"/>
        <w:spacing w:lineRule="auto" w:line="600"/>
        <w:ind w:firstLine="720"/>
        <w:jc w:val="both"/>
        <w:rPr/>
      </w:pPr>
      <w:r>
        <w:rPr>
          <w:rFonts w:cs="Arial" w:ascii="Arial" w:hAnsi="Arial"/>
        </w:rPr>
        <w:t>Δεν μιλάτε, όμως, για το 2009. Επιμελώς δεν αναφέρατε ότι κάνατε μία συμφωνία, ψηφίσατε ένα νόμο για το 2009. Σε συμφωνία με την ΚΕΔΚΕ ψηφίστηκε ο νόμος που λέει ότι τα ποσά από τους ΚΑΠ, που θα έπρεπε να πάνε στο «ΘΗΣΕΑΣ», φέτος δεν θα αποδοθούν. Γιατί το κάνατε αυτό;</w:t>
      </w:r>
    </w:p>
    <w:p>
      <w:pPr>
        <w:pStyle w:val="Normal"/>
        <w:spacing w:lineRule="auto" w:line="600"/>
        <w:ind w:firstLine="720"/>
        <w:jc w:val="both"/>
        <w:rPr>
          <w:rFonts w:ascii="Arial" w:hAnsi="Arial" w:cs="Arial"/>
        </w:rPr>
      </w:pPr>
      <w:r>
        <w:rPr>
          <w:rFonts w:cs="Arial" w:ascii="Arial" w:hAnsi="Arial"/>
        </w:rPr>
        <w:t xml:space="preserve">Κατ’ αρχάς, αφαιρέσατε 266 εκατομμύρια. Δεν είπατε ότι θα απεντάξουμε και αυτά τα έργα, δεν είπατε από πού θα καλύψετε αυτό το ποσό. Τα 266 εκατομμύρια ευρώ είναι ένα συγκεκριμένο νούμερο, ένα συγκεκριμένο ποσό, το οποίο θα χρηματοδοτούσε συγκεκριμένα έργα. </w:t>
      </w:r>
    </w:p>
    <w:p>
      <w:pPr>
        <w:pStyle w:val="Normal"/>
        <w:spacing w:lineRule="auto" w:line="600"/>
        <w:ind w:firstLine="720"/>
        <w:jc w:val="both"/>
        <w:rPr>
          <w:rFonts w:ascii="Arial" w:hAnsi="Arial" w:cs="Arial"/>
        </w:rPr>
      </w:pPr>
      <w:r>
        <w:rPr>
          <w:rFonts w:cs="Arial" w:ascii="Arial" w:hAnsi="Arial"/>
        </w:rPr>
        <w:t>Δεν είναι, όμως, μόνον αυτό. Ας δούμε γιατί το κάνατε αυτό. Το κάνατε, γιατί δεν μπορούσε η Τοπική Αυτοδιοίκηση να χρηματοδοτήσει αρμοδιότητες οι οποίες μεταφέρθηκαν σε αυτήν σε μία εποχή που θεωρητικά τουλάχιστον οι πόροι της Τοπικής Αυτοδιοίκησης τη μία χρονιά αυξήθηκαν κατά 21%. Θα εξηγήσω παρακάτω, γιατί λέω θεωρητικά.</w:t>
      </w:r>
    </w:p>
    <w:p>
      <w:pPr>
        <w:pStyle w:val="Normal"/>
        <w:spacing w:lineRule="auto" w:line="600"/>
        <w:ind w:firstLine="720"/>
        <w:jc w:val="both"/>
        <w:rPr/>
      </w:pPr>
      <w:r>
        <w:rPr>
          <w:rFonts w:cs="Arial" w:ascii="Arial" w:hAnsi="Arial"/>
        </w:rPr>
        <w:t>Ας δούμε τα πραγματικά ελλείμματα τώρα. Εκτός από τα 156 εκατομμύρια, στα οποία αναφέρθηκε ο κ. Νάκος -πολύ μικρό νούμερο για τα έτη 2005 έως 2008, στην πραγματικότητα αυτά τα χρέη δημιουργήθηκαν το 2005 και το 2006- το 2009 προστέθηκαν άλλα 266 εκατομμύρια, που με νόμο αφαιρέσατε από το «ΘΗΣΕΑΣ».</w:t>
      </w:r>
    </w:p>
    <w:p>
      <w:pPr>
        <w:pStyle w:val="Normal"/>
        <w:spacing w:lineRule="auto" w:line="600"/>
        <w:ind w:firstLine="720"/>
        <w:jc w:val="both"/>
        <w:rPr>
          <w:rFonts w:ascii="Arial" w:hAnsi="Arial" w:cs="Arial"/>
        </w:rPr>
      </w:pPr>
      <w:r>
        <w:rPr>
          <w:rFonts w:cs="Arial" w:ascii="Arial" w:hAnsi="Arial"/>
        </w:rPr>
        <w:t xml:space="preserve">Όμως δεν είναι μόνον αυτά. Το 2009 δεν δώσατε και 99.466.000 από τη ΣΑΤΑ. Δεν δόθηκαν και θα έπρεπε να τα δώσουμε εμείς αυτά στο τελευταίο τρίμηνο από τα άδεια ταμεία. Δεν δόθηκαν, επίσης, και 109.493.000 από τη ΣΑΕ/055 από την κρατική επιχορήγηση. Το έλλειμμα μόνο του 2009 είναι στα 474. </w:t>
      </w:r>
    </w:p>
    <w:p>
      <w:pPr>
        <w:pStyle w:val="Normal"/>
        <w:spacing w:lineRule="auto" w:line="600"/>
        <w:ind w:firstLine="720"/>
        <w:jc w:val="both"/>
        <w:rPr>
          <w:rFonts w:ascii="Arial" w:hAnsi="Arial" w:cs="Arial"/>
        </w:rPr>
      </w:pPr>
      <w:r>
        <w:rPr>
          <w:rFonts w:cs="Arial" w:ascii="Arial" w:hAnsi="Arial"/>
        </w:rPr>
        <w:t>Το πραγματικό έλλειμμα, όχι το σχεδιαστικό, δημιουργεί προβλήματα. Οι δήμαρχοι ενέταξαν έργα και λένε ότι «αυτά είναι δικά μας χρήματα με βάση τα 3,5 δισεκατομμύρια και χρηματοδοτήστε τα». Το πραγματικό έλλειμμα, με βάση τους προϋπολογισμούς που εκτελέσατε, είναι 629 εκατομμύρια.</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η εικόνα του προγράμματος. Εμείς θα έπρεπε να την αντιμετωπίσουμε. Για να είμαστε απόλυτα συνεπείς, έπρεπε να βρούμε 1,5 δισεκατομμύριο μέσα στο 2010 και το 2011 υπό αυτές τις δημοσιονομικές συνθήκες. </w:t>
      </w:r>
    </w:p>
    <w:p>
      <w:pPr>
        <w:pStyle w:val="Normal"/>
        <w:spacing w:lineRule="auto" w:line="600"/>
        <w:ind w:firstLine="720"/>
        <w:jc w:val="both"/>
        <w:rPr>
          <w:rFonts w:ascii="Arial" w:hAnsi="Arial" w:cs="Arial"/>
        </w:rPr>
      </w:pPr>
      <w:r>
        <w:rPr>
          <w:rFonts w:cs="Arial" w:ascii="Arial" w:hAnsi="Arial"/>
        </w:rPr>
        <w:t>Ας πούμε λίγα πράγματα για τα έργα. Έχουν ενταχθεί μέχρι σήμερα είκοσι μία χιλιάδες τετρακόσια οκτώ έργα με συνολικό προϋπολογισμό 3,3 δισεκατομμύρια, που όμως δεν υπάρχουν. Από αυτά, τα ώριμα έργα είναι συνολικά δεκαοκτώ χιλιάδες οκτακόσια ενενήντα. Ο προϋπολογισμός τους ανέρχεται στο ύψος των 3 δισεκατομμυρίων. Δεν υπάρχουν αυτά τα χρήματα, ούτε τα 3 δισεκατομμύρια των ώριμων έργων.</w:t>
      </w:r>
    </w:p>
    <w:p>
      <w:pPr>
        <w:pStyle w:val="Normal"/>
        <w:spacing w:lineRule="auto" w:line="600"/>
        <w:ind w:firstLine="720"/>
        <w:jc w:val="both"/>
        <w:rPr/>
      </w:pPr>
      <w:r>
        <w:rPr>
          <w:rFonts w:cs="Arial" w:ascii="Arial" w:hAnsi="Arial"/>
        </w:rPr>
        <w:t>Το ύψος των συμβάσεων φτάνει τα 2,51 δισεκατομμύρια. Δεν υπάρχουν αυτά τα χρήματα, δεν εξασφαλίστηκαν μέχρι το τέλος του 2009. Αυτά τα έργα δεν μπορούν να πληρωθούν, εάν δεν υπάρξει τρόπος να ενισχύσουμε το «ΘΗΣΕΑΣ».</w:t>
      </w:r>
    </w:p>
    <w:p>
      <w:pPr>
        <w:pStyle w:val="Normal"/>
        <w:spacing w:lineRule="auto" w:line="600"/>
        <w:ind w:firstLine="720"/>
        <w:jc w:val="both"/>
        <w:rPr>
          <w:rFonts w:ascii="Arial" w:hAnsi="Arial" w:cs="Arial"/>
        </w:rPr>
      </w:pPr>
      <w:r>
        <w:rPr>
          <w:rFonts w:cs="Arial" w:ascii="Arial" w:hAnsi="Arial"/>
        </w:rPr>
        <w:t>Επιπλέον αυτών των συμβάσεων, θα καταχωρηθούν και όσες κατακυρώθηκαν μέχρι τις 25/6/2010 που καταγράφονται από τις περιφέρειες.</w:t>
      </w:r>
    </w:p>
    <w:p>
      <w:pPr>
        <w:pStyle w:val="Normal"/>
        <w:spacing w:lineRule="auto" w:line="600"/>
        <w:ind w:firstLine="720"/>
        <w:jc w:val="both"/>
        <w:rPr>
          <w:rFonts w:ascii="Arial" w:hAnsi="Arial" w:cs="Arial"/>
        </w:rPr>
      </w:pPr>
      <w:r>
        <w:rPr>
          <w:rFonts w:cs="Arial" w:ascii="Arial" w:hAnsi="Arial"/>
        </w:rPr>
        <w:t xml:space="preserve">Πέραν αυτών και για να σας πούμε τα προβλήματα που αντιμετωπίζουμε, όλοι οι δήμαρχοι λένε «έχουμε τα λεφτά με βάση τα 3,5 δισεκατομμύρια, αυτό είναι το υπόλοιπό μου, θέλω να κάνω συμπληρωματικές συμβάσεις σε όλα τα έργα». Οι συμπληρωματικές συμβάσεις πού φθάνουν; Από όλους τους δήμους καθολικά –ίσως υπάρχουν κάποιες εξαιρέσεις- φθάνουν στο 50%. Αυτό τι λογική είναι; Τι λογική είναι σε όλα τα έργα να φθάνουμε τη συμπληρωματική σύμβαση στο 50%; </w:t>
      </w:r>
    </w:p>
    <w:p>
      <w:pPr>
        <w:pStyle w:val="Normal"/>
        <w:spacing w:lineRule="auto" w:line="600"/>
        <w:ind w:firstLine="720"/>
        <w:jc w:val="both"/>
        <w:rPr>
          <w:rFonts w:ascii="Arial" w:hAnsi="Arial" w:cs="Arial"/>
        </w:rPr>
      </w:pPr>
      <w:r>
        <w:rPr>
          <w:rFonts w:cs="Arial" w:ascii="Arial" w:hAnsi="Arial"/>
        </w:rPr>
        <w:t>Ας δούμε πώς υλοποιήθηκε ο «ΘΗΣΕΑΣ». Ο αρχικός σχεδιασμός του προγράμματος, που, όπως σας είπα, έχει αποτύχει, συμπληρώθηκε και με χίλια τετρακόσια εξήντα επτά έργα των οριζοντίων δράσεων, με 528 εκατομμύρια ευρώ προϋπολογισμό και συμβάσεις 405 εκατομμυρίων.</w:t>
      </w:r>
    </w:p>
    <w:p>
      <w:pPr>
        <w:pStyle w:val="Normal"/>
        <w:spacing w:lineRule="auto" w:line="600"/>
        <w:ind w:firstLine="720"/>
        <w:jc w:val="both"/>
        <w:rPr/>
      </w:pPr>
      <w:r>
        <w:rPr>
          <w:rFonts w:cs="Arial" w:ascii="Arial" w:hAnsi="Arial"/>
        </w:rPr>
        <w:t>Αντί να υπάρξει δηλαδή μια συγκράτηση των δαπανών αυτού του χαρακτήρα που δεν λειτουργούσαν με κανόνες -υπήρχαν και σωστές επιλογές και στις οριζόντιες δράσεις, υπήρχαν όμως και έτσι χαριστικού χαρακτήρα επιλογές και θα το αποδείξω παρακάτω- αντί να κάνουμε μια συγκράτηση των δαπανών στις οριζόντιες δράσεις, εμείς με απόφαση, ενός και μόνο ανθρώπου, εγκρίναμε χίλια τετρακόσια πενήντα επτά έργα. Μήπως τα έργα αυτά είναι τα μικρά;</w:t>
      </w:r>
    </w:p>
    <w:p>
      <w:pPr>
        <w:pStyle w:val="Normal"/>
        <w:spacing w:lineRule="auto" w:line="600"/>
        <w:ind w:firstLine="720"/>
        <w:jc w:val="both"/>
        <w:rPr/>
      </w:pPr>
      <w:r>
        <w:rPr>
          <w:rFonts w:cs="Arial" w:ascii="Arial" w:hAnsi="Arial"/>
        </w:rPr>
        <w:t xml:space="preserve">Θα σας δώσω ένα στοιχείο. Ο μέσος όρος των κανονικών έργων του «ΘΗΣΕΑΣ» -ο προϋπολογισμός- αυτά δηλαδή που εγκρίνονται από επιτροπές της περιφέρειας είναι 143.000 ευρώ -για τον τρόπο με τον οποίο προγραμματίζει και υλοποιεί αυτή η χώρα, που υλοποιούσε η κυβέρνησή σας- ο μέσος όρος προϋπολογισμού των οριζοντίων δράσεων, αυτά που επιλέγει μόνος του ένας άνθρωπος είναι 360.000 ευρώ. Κρατήστε τα αυτά τα στοιχεία και ασχοληθείτε λίγο με το ύφος με το οποίο καταγγέλλετε αυτήν την Κυβέρνηση. Προσωπικά θα έχετε διαπιστώσει ότι δεν είμαι από τους ανθρώπους εκείνους που επιχειρούν να αναδεικνύουν προκλητικές συμπεριφορές, σκάνδαλα κ.λπ.. Αλλά δεν μπορώ να προκαλούμαι και να μην απαντώ. Θα σας δώσω και μερικά άλλα στοιχεία. </w:t>
      </w:r>
    </w:p>
    <w:p>
      <w:pPr>
        <w:pStyle w:val="Normal"/>
        <w:spacing w:lineRule="auto" w:line="600"/>
        <w:ind w:firstLine="720"/>
        <w:jc w:val="both"/>
        <w:rPr>
          <w:rFonts w:ascii="Arial" w:hAnsi="Arial" w:cs="Arial"/>
        </w:rPr>
      </w:pPr>
      <w:r>
        <w:rPr>
          <w:rFonts w:cs="Arial" w:ascii="Arial" w:hAnsi="Arial"/>
        </w:rPr>
        <w:t xml:space="preserve">Για να δούμε αυτές οι οριζόντιες κατανομές ποια αναπτυξιακή λογική είχαν, ποιες περιφέρειες επέλεγαν. Βλέπω εδώ και τον συντοπίτη μου, τον κ. Ξινίδη και θέλω να σας κάνω μια σύγκριση με την περιφέρεια Ανατολικής Μακεδονίας-Θράκης και τη Θεσσαλία. Στο σύνολο της περιφέρειας Ανατολικής Μακεδονίας-Θράκης αναφέρομαι και γιατί είναι δική μου περιφέρεια, αναφέρομαι όμως, κυρίως, γιατί είναι μια ευαίσθητη περιφέρεια με αναπτυξιακά και άλλα προβλήματα, την οποία θα έπρεπε να την κοιτάζει όλο το Κοινοβούλιο, την οποία θα έπρεπε να την κοιτάζει όλη η χώρα. Σημειώστε το παρακαλώ και θα πρέπει να κάνετε και μια αυτοκριτική στη Νέα Δημοκρατία. </w:t>
      </w:r>
    </w:p>
    <w:p>
      <w:pPr>
        <w:pStyle w:val="Normal"/>
        <w:spacing w:lineRule="auto" w:line="600"/>
        <w:ind w:firstLine="720"/>
        <w:jc w:val="both"/>
        <w:rPr>
          <w:rFonts w:ascii="Arial" w:hAnsi="Arial" w:cs="Arial"/>
        </w:rPr>
      </w:pPr>
      <w:r>
        <w:rPr>
          <w:rFonts w:cs="Arial" w:ascii="Arial" w:hAnsi="Arial"/>
        </w:rPr>
        <w:t>Οριζόντιες δράσεις εκατόν έξι έργα, προϋπολογισμός 14.363.000. Περιφέρεια Θεσσαλίας. Διακόσια σαράντα έξι έργα, υπερδιπλάσιος αριθμός, προϋπολογισμός υπερτετραπλάσιος 59.320.000. Νομίμως; Νομίμως. Είχε το δικαίωμα η Υπουργός, έτσι νομοθετούσατε. Ένας άνθρωπος, οποιοσδήποτε άνθρωπος μπορεί να κάνει ό,τι θέλει. θα σας πω και πιο συγκλονιστικά στοιχεία για τον τρόπο που πολιτευτήκατε, υλοποιήσατε και κυβερνήσατε τη χώρα.</w:t>
      </w:r>
    </w:p>
    <w:p>
      <w:pPr>
        <w:pStyle w:val="Normal"/>
        <w:spacing w:lineRule="auto" w:line="600"/>
        <w:ind w:firstLine="720"/>
        <w:jc w:val="both"/>
        <w:rPr>
          <w:rFonts w:ascii="Arial" w:hAnsi="Arial" w:cs="Arial"/>
        </w:rPr>
      </w:pPr>
      <w:r>
        <w:rPr>
          <w:rFonts w:cs="Arial" w:ascii="Arial" w:hAnsi="Arial"/>
        </w:rPr>
        <w:t xml:space="preserve">Από τα διακόσια σαράντα έξι έργα της Θεσσαλίας, τα εκατόν σαράντα τέσσερα αφορούν το Νομό Μαγνησίας και έχουν προϋπολογισμό 33.667.000, πάνω από το 50% του προϋπολογισμού της Θεσσαλίας. Σε σχέση δε με τους πέντε νομούς της Περιφέρειας Ανατολικής Μακεδονίας-Θράκης, θέλω να σας πω ότι και οι πέντε νομοί έχουν το 42% των χρηματοδοτήσεων ενός νομού. Νομίμως έγιναν όλα αυτά. Εγώ θα σας πω ένα ερώτημα ενός τέως Υπουργού σας, εάν το νόμιμο είναι και ηθικό. Δείτε το, παράκληση ιδιαίτερη. Ας προβληματιστούμε. Θα πρέπει για αρκετά μεγάλο χρονικό διάστημα η Νέα Δημοκρατία να είναι πολύ προσεκτική, όταν ασκεί κριτική. Δεν θέλουμε να αποφύγουμε την κριτική και εμείς έχουμε κάνει. Ήδη έχουμε κάνει λάθη, αν είναι δυνατόν, αλλά το ύφος έχει μεγάλη σημασία. </w:t>
      </w:r>
    </w:p>
    <w:p>
      <w:pPr>
        <w:pStyle w:val="Normal"/>
        <w:spacing w:lineRule="auto" w:line="600"/>
        <w:ind w:firstLine="720"/>
        <w:jc w:val="both"/>
        <w:rPr>
          <w:rFonts w:ascii="Arial" w:hAnsi="Arial" w:cs="Arial"/>
        </w:rPr>
      </w:pPr>
      <w:r>
        <w:rPr>
          <w:rFonts w:cs="Arial" w:ascii="Arial" w:hAnsi="Arial"/>
        </w:rPr>
        <w:t xml:space="preserve">Θα επαναλάβω: Δεν είμαι από τους ανθρώπους εκείνους που πολιτεύονται, αναδεικνύοντας προκλητικές συμπεριφορές της προηγούμενης κυβέρνησης. Μπορώ να σας πω και άλλα πράγματα. Θα μπορούσα να μιλήσω για πολλά ακόμη. Πώς να τη χαρακτηρίσουμε αυτήν την πολιτική; Φαύλη, ανεύθυνη, αντιαναπτυξιακή, παράλογη, μη αποτελεσματική; Πρέπει να διαλέξουμε ένα χαρακτηρισμό, διαλέξτε. </w:t>
      </w:r>
    </w:p>
    <w:p>
      <w:pPr>
        <w:pStyle w:val="Normal"/>
        <w:spacing w:lineRule="auto" w:line="600"/>
        <w:ind w:firstLine="720"/>
        <w:jc w:val="both"/>
        <w:rPr/>
      </w:pPr>
      <w:r>
        <w:rPr>
          <w:rFonts w:cs="Arial" w:ascii="Arial" w:hAnsi="Arial"/>
        </w:rPr>
        <w:t xml:space="preserve">Για να δούμε μια άλλη επιλογή. Έκανε σωστές επιλογές το Πρόγραμμα «ΘΗΣΕΑΣ»; Έκανε σωστές επιλογές. Έκλεισε χωματερές, αγαπητοί συνάδελφοι και έπρεπε να τις χρηματοδοτήσει. Δεν τα κατάφερε βεβαίως σε όλες τις περιφέρειες της χώρας. Για το Λεκανοπέδιο αναφέρθηκα, όταν είπα «ό,τι δεν έγινε τα προηγούμενα χρόνια, έγινε σε πέντε έξι μήνες. Όχι για όλη την Ελλάδα. Αντίθετα μάλιστα έχω πει ότι έχει γίνει δουλειά. Βεβαίως έμειναν τα δύσκολα -εκεί όπου έχουμε κοινωνικές αντιδράσεις κ.λπ., θα έλεγα ότι ήταν και φυσιολογικό να μείνουν τα δύσκολα- αλλά για να δούμε και κάποιες άλλες επιλογές, για να δείτε την αποθέωση της σπατάλης. Ο «ΘΗΣΕΑΣ» υιοθέτησε και κάποια έργα, τα οποία θα εκτελεστούν με τη μέθοδο των ΣΔΙΤ. Δόθηκαν εκατόν εβδομήντα ένα εγκρίσεις. </w:t>
      </w:r>
    </w:p>
    <w:p>
      <w:pPr>
        <w:pStyle w:val="Normal"/>
        <w:spacing w:lineRule="auto" w:line="600"/>
        <w:ind w:firstLine="720"/>
        <w:jc w:val="both"/>
        <w:rPr/>
      </w:pPr>
      <w:r>
        <w:rPr>
          <w:rFonts w:cs="Arial" w:ascii="Arial" w:hAnsi="Arial"/>
        </w:rPr>
        <w:t xml:space="preserve">Από τις εγκρίσεις αυτές υποστηρίχθηκαν με συμβουλές, δηλαδή πληρώθηκαν σύμβουλοι σε διάφορους δήμους της χώρας, εκατόν τριάντα οκτώ. Δεσμεύτηκαν 16,7 εκατομμύρια, πληρώθηκαν –προσέξτε το- 5,4 εκατομμύρια για συμβουλές σε διάφορους δήμους της χώρας, σε εκατόν τριάντα οκτώ δήμους. Πόσα έργα έφθασαν στο διαγωνισμό; Έφθασαν έντεκα. Πόσοι διαγωνισμοί ήταν γόνιμοι; Δύο είναι σε εξέλιξη. Οι άλλοι δεν έχουν καμμία απολύτως τύχη. Έχω τα στοιχεία, μπορούμε να τα διαβάσουμε. Πληρώθηκαν 5,5 εκατομμύρια ευρώ για συμβουλές οι οποίες είχαν τόση αξία, ώστε από τα εκατόν τριάντα οκτώ έργα να φθάσουν σε διαγωνισμούς έντεκα και να απομείνουν μόνο δύο. Και τα εννέα εγκαταλείφθηκαν. Αυτός ήταν ο τρόπος με τον οποίο υλοποιήσατε το «ΘΗΣΕΑΣ», αυτός ήταν ο τρόπος με τον οποίο κυβερνήσατε γενικώς. </w:t>
      </w:r>
    </w:p>
    <w:p>
      <w:pPr>
        <w:pStyle w:val="Normal"/>
        <w:spacing w:lineRule="auto" w:line="600"/>
        <w:ind w:firstLine="720"/>
        <w:jc w:val="both"/>
        <w:rPr>
          <w:rFonts w:ascii="Arial" w:hAnsi="Arial" w:cs="Arial"/>
        </w:rPr>
      </w:pPr>
      <w:r>
        <w:rPr>
          <w:rFonts w:cs="Arial" w:ascii="Arial" w:hAnsi="Arial"/>
        </w:rPr>
        <w:t xml:space="preserve">Χρειάζεται εδώ κάποιος χαρακτηρισμός και τα ΣΔΙΤ. Να πούμε σπατάλη; Να πούμε ανευθυνότητα; Να πούμε αναποτελεσματικότητα; Δεν θέλω να χρησιμοποιήσω βαρύτερες εκφράσεις. Σ' αυτό το Υπουργείο εμείς δεν θέλουμε να αναδεικνύουμε προκλητικές συμπεριφορές, δεν θέλουμε να κάνουμε πολιτική με σκάνδαλα, παράκληση όμως μη μας προκαλείτε. </w:t>
      </w:r>
    </w:p>
    <w:p>
      <w:pPr>
        <w:pStyle w:val="Normal"/>
        <w:spacing w:lineRule="auto" w:line="600"/>
        <w:ind w:firstLine="720"/>
        <w:jc w:val="both"/>
        <w:rPr>
          <w:rFonts w:ascii="Arial" w:hAnsi="Arial" w:cs="Arial"/>
        </w:rPr>
      </w:pPr>
      <w:r>
        <w:rPr>
          <w:rFonts w:cs="Arial" w:ascii="Arial" w:hAnsi="Arial"/>
        </w:rPr>
        <w:t xml:space="preserve">Θα σας πω ένα παράδειγμα μόνο, ότι πριν μερικές μέρες ήρθε στο γραφείο να υπογράψουμε μία παράταση μιας από τις δεκάδες προγραμματικές συμβάσεις –δεν είναι αμαρτωλές όλες οι προγραμματικές συμβάσεις, αλλά υπάρχουν πολύ προβληματικές- για να πληρώσουμε 50.000 το μήνα το ενοίκιο ενός κτηρίου το οποίο στεγάζει υπηρεσίες μετανάστευσης της περιφέρειας. Επειδή κάνουμε περικοπές, επειδή έχουμε πρόβλημα, επειδή δεν μας φτάνουν τα λεφτά, θεώρησα ότι είναι πολύ οι 50.000 το μήνα και είπαμε να το ξαναδούμε. Κάναμε μία μικρή έρευνα.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Μήπως κάνετε λάθος; Για τον Πειραιά μιλάτε;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Ναι, για το Πειραιά. Δεν κάνω λάθος.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Λάθος κάνετε.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Αν κάνω λάθος, κύριε Νάκο, θα το παραδεχθώ. Εγώ από την υπηρεσία αυτά τα στοιχεία έχω. Να σας πω το τι έγινε, ποιο ήταν το αποτέλεσμα. Όταν είπαμε ψάξτε με ένα τρόπο να το αντικαταστήσουμε, είπαμε να πάμε στα ολυμπιακά ακίνητα, βρήκαμε μία λύση εναλλακτική εν πάση περιπτώσει, τελικά υπήρξε πρόταση από τον ιδιοκτήτη του κτηρίου και κατεβήκαμε στις 30.000. Έχει αλλάξει και η περίοδος, έχει αλλάξει και η εποχή βεβαίως. Το αναφέρω σαν παράδειγμα, έψαξα, υπήρχε και πρωτόκολλο από την Κτηματική Εταιρεία του Δημοσίου ότι το Υπουργείο νομίμως τα έκανε...</w:t>
      </w:r>
    </w:p>
    <w:p>
      <w:pPr>
        <w:pStyle w:val="Normal"/>
        <w:spacing w:lineRule="auto" w:line="600"/>
        <w:ind w:firstLine="720"/>
        <w:jc w:val="both"/>
        <w:rPr/>
      </w:pPr>
      <w:r>
        <w:rPr>
          <w:rFonts w:cs="Arial" w:ascii="Arial" w:hAnsi="Arial"/>
          <w:b/>
        </w:rPr>
        <w:t xml:space="preserve">ΑΘΑΝΑΣΙΟΣ ΝΑΚΟΣ: </w:t>
      </w:r>
      <w:r>
        <w:rPr>
          <w:rFonts w:cs="Arial" w:ascii="Arial" w:hAnsi="Arial"/>
        </w:rPr>
        <w:t>Προσδιόρισε τίμημα...</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Προσδιόρισε τίμημα ναι, αλλά έχουμε μέσα σε ένα χρόνο μία μηνιαία μείωση της τάξης των 20.000 ευρώ. Δεν θα πρέπει να μας προβληματίσει; </w:t>
      </w:r>
    </w:p>
    <w:p>
      <w:pPr>
        <w:pStyle w:val="Normal"/>
        <w:spacing w:lineRule="auto" w:line="600"/>
        <w:ind w:firstLine="720"/>
        <w:jc w:val="both"/>
        <w:rPr/>
      </w:pPr>
      <w:r>
        <w:rPr>
          <w:rFonts w:cs="Arial" w:ascii="Arial" w:hAnsi="Arial"/>
          <w:b/>
        </w:rPr>
        <w:t xml:space="preserve">ΑΘΑΝΑΣΙΟΣ ΝΑΚΟΣ: </w:t>
      </w:r>
      <w:r>
        <w:rPr>
          <w:rFonts w:cs="Arial" w:ascii="Arial" w:hAnsi="Arial"/>
        </w:rPr>
        <w:t>Πηγαίνετε να ρωτήσετε...</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Επαναλαμβάνω ότι εμείς δεν θέλουμε να κάνουμε πολιτική αναδεικνύοντας τέτοιου είδους ζητήματα και τέτοιου είδους συμπεριφορές. </w:t>
      </w:r>
    </w:p>
    <w:p>
      <w:pPr>
        <w:pStyle w:val="Normal"/>
        <w:spacing w:lineRule="auto" w:line="600"/>
        <w:ind w:firstLine="720"/>
        <w:jc w:val="both"/>
        <w:rPr/>
      </w:pPr>
      <w:r>
        <w:rPr>
          <w:rFonts w:cs="Arial" w:ascii="Arial" w:hAnsi="Arial"/>
        </w:rPr>
        <w:t xml:space="preserve">Να δούμε τώρα τι κάνουμε με το «ΘΗΣΕΑΣ». Τι θα γίνει με αυτά τα έργα; Κατ’ αρχάς, τα ελλείμματα είναι πολύ μεγάλα. Οι εισροές του «ΘΗΣΕΑΣ» για το 2010 θα έπρεπε να ήταν της τάξης των 586 εκατομμυρίων ευρώ, 235 εκατομμύρια από τους ΚΑΠ, 200 εκατομμύρια από τη ΣΑΤΑ και 151 εκατομμύρια από την κεντρική διοίκηση. Βάσει των παραπάνω ποσών η ΚΕΔΚΕ μας πρότεινε, παρά το ότι είχε πάρει η Κυβέρνηση απόφαση το Δεκέμβριο του 2009, να κλείσουμε το «ΘΗΣΕΑΣ» στις 30 Ιουνίου 2010. Το πρότεινε γιατί έβλεπε το τι γίνεται. </w:t>
      </w:r>
    </w:p>
    <w:p>
      <w:pPr>
        <w:pStyle w:val="Normal"/>
        <w:spacing w:lineRule="auto" w:line="600"/>
        <w:ind w:firstLine="720"/>
        <w:jc w:val="both"/>
        <w:rPr>
          <w:rFonts w:ascii="Arial" w:hAnsi="Arial" w:cs="Arial"/>
        </w:rPr>
      </w:pPr>
      <w:r>
        <w:rPr>
          <w:rFonts w:cs="Arial" w:ascii="Arial" w:hAnsi="Arial"/>
        </w:rPr>
        <w:t xml:space="preserve">Εμείς βλέποντας την κατάσταση εκτιμήσαμε ότι θα πρέπει γι’ αυτούς τους ΟΤΑ που έχουν πολύ μικρές απορροφήσεις και είναι οι ΟΤΑ που έχουν πρακτικές αδυναμίες, να πάμε μέχρι τέλος Σεπτεμβρίου 2009 και για τους άλλους μέχρι τις 31-12-2009, για τους πολύ μικρούς ΟΤΑ και μέχρι τις 30 Σεπτεμβρίου για τους υπόλοιπους. </w:t>
      </w:r>
    </w:p>
    <w:p>
      <w:pPr>
        <w:pStyle w:val="Normal"/>
        <w:spacing w:lineRule="auto" w:line="600"/>
        <w:ind w:firstLine="720"/>
        <w:jc w:val="both"/>
        <w:rPr/>
      </w:pPr>
      <w:r>
        <w:rPr>
          <w:rFonts w:cs="Arial" w:ascii="Arial" w:hAnsi="Arial"/>
        </w:rPr>
        <w:t xml:space="preserve">Ήρθαμε στο μνημόνιο μετά από κάποιες μέρες. Υπήρξαν και άλλες περικοπές στις δημόσιες επενδύσεις. Υπήρξε επανεκτίμηση, συνεννόηση με το αρμόδιο Υπουργείο και βγάλανε τη νέα εγκύκλιο με την οποία είπαμε ότι αποδεχόμαστε ως έργα του «ΘΗΣΕΑΣ» αυτά που θα συμβασιοποιηθούν μέχρι τις 25 Ιουνίου.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 xml:space="preserve">Εμείς είμαστε απόλυτα ειλικρινείς. Μη φανταστείτε ότι αυτό το κάναμε αβασάνιστα. Σκεφτήκαμε διάφορα πράγματα και το αποφασίσαμε τι θα γίνει με τα ώριμα έργα του «ΘΗΣΕΑΣ», όχι με αυτά που δεν έχουν τη δυνατότητα να χρηματοδοτηθούν επί της ουσίας. Κάναμε την επιλογή να εντάξουμε σειρά από τέτοια ώριμα έργα στα ΠΕΠ, στο ΕΣΠΑ και σε τομεακά προγράμματα Υπουργείων όσα από αυτά έχουν επιλεξιμότητα, όσα από αυτά χωράνε σε μέτρα που έχουν προκηρυχθεί. </w:t>
      </w:r>
    </w:p>
    <w:p>
      <w:pPr>
        <w:pStyle w:val="Normal"/>
        <w:spacing w:lineRule="auto" w:line="600"/>
        <w:ind w:firstLine="720"/>
        <w:jc w:val="both"/>
        <w:rPr/>
      </w:pPr>
      <w:r>
        <w:rPr>
          <w:rFonts w:cs="Arial" w:ascii="Arial" w:hAnsi="Arial"/>
        </w:rPr>
        <w:t xml:space="preserve">Ήδη έχουμε έλθει σε επαφή με τις περιφέρειες και με το Υπουργείο Οικονομίας και Ανταγωνιστικότητας, με τους συντονιστές του «ΘΗΣΕΑΣ», με τους υπεύθυνους των διαχειριστικών αρχών και σε δέκα περίπου μέρες θα έχουμε μια καταγραφή, για να δούμε πόσα από τα έργα του «ΘΗΣΕΑΣ» μπορούν να ενταχθούν στα ΠΕΠ. </w:t>
      </w:r>
    </w:p>
    <w:p>
      <w:pPr>
        <w:pStyle w:val="Normal"/>
        <w:spacing w:lineRule="auto" w:line="600"/>
        <w:ind w:firstLine="720"/>
        <w:jc w:val="both"/>
        <w:rPr>
          <w:rFonts w:ascii="Arial" w:hAnsi="Arial" w:cs="Arial"/>
        </w:rPr>
      </w:pPr>
      <w:r>
        <w:rPr>
          <w:rFonts w:cs="Arial" w:ascii="Arial" w:hAnsi="Arial"/>
        </w:rPr>
        <w:t>Θέλω δε να σας πω ότι γνωρίζουμε ότι δεν θα συμβούν τα ίδια πράγματα σε όλες τις περιφέρειες, γιατί η χωρητικότητα των μέτρων δεν θα είναι η ίδια, γιατί οι επιλεξιμότητες δεν θα συμπίπτουν σε όλες τις περιφέρειες της χώρας, αλλά προσπαθούμε να χρηματοδοτήσουμε όσο το δυνατόν περισσότερα από τα ώριμα έργα.</w:t>
      </w:r>
    </w:p>
    <w:p>
      <w:pPr>
        <w:pStyle w:val="Normal"/>
        <w:spacing w:lineRule="auto" w:line="600"/>
        <w:ind w:firstLine="720"/>
        <w:jc w:val="both"/>
        <w:rPr>
          <w:rFonts w:ascii="Arial" w:hAnsi="Arial" w:cs="Arial"/>
        </w:rPr>
      </w:pPr>
      <w:r>
        <w:rPr>
          <w:rFonts w:cs="Arial" w:ascii="Arial" w:hAnsi="Arial"/>
        </w:rPr>
        <w:t xml:space="preserve">Θέλω να σας πω και για τα άλλα ώριμα έργα που πιθανόν δεν θα τα καταφέρουμε να τα εντάξουμε στα ΠΕΠ και στα τομεακά προγράμματα των Υπουργείων. Τα έργα αυτά, τα οποία είναι, πραγματικά, επιλέξιμα, έχουν αναπτυξιακή διάσταση, έχουν ρόλο, είναι έργα τα οποία θα συζητήσουμε μέσω της διαβούλευσης με τους νέους καλλικράτειους δήμους και τα επιχειρησιακά προγράμματα, τα οποία θα καταθέσουν για να ενταχθούν στο Πρόγραμμα «ΕΛΛΑΔΑ». </w:t>
      </w:r>
    </w:p>
    <w:p>
      <w:pPr>
        <w:pStyle w:val="Normal"/>
        <w:spacing w:lineRule="auto" w:line="600"/>
        <w:ind w:firstLine="720"/>
        <w:jc w:val="both"/>
        <w:rPr>
          <w:rFonts w:ascii="Arial" w:hAnsi="Arial" w:cs="Arial"/>
        </w:rPr>
      </w:pPr>
      <w:r>
        <w:rPr>
          <w:rFonts w:cs="Arial" w:ascii="Arial" w:hAnsi="Arial"/>
        </w:rPr>
        <w:t xml:space="preserve">Κλείνοντας την ομιλία μου, θέλω να σημειώσω το εξής: Με απόλυτη ειλικρίνεια σαν Κυβέρνηση λέμε το τι ακριβώς συμβαίνει στο σύνολο των Υπουργείων και σε κάθε Υπουργείο χωριστά. Δεν κρύβουμε τίποτα και δεν σκοπεύουμε να κρύψουμε τίποτα. Είμαστε υποχρεωμένοι να αναλάβουμε τις ευθύνες μας απέναντι στη χώρα, απέναντι στο σύνολο της χώρας, χωρίς να σκεφτούμε τους εαυτούς μας και αυτό κάνουμε. </w:t>
      </w:r>
    </w:p>
    <w:p>
      <w:pPr>
        <w:pStyle w:val="Normal"/>
        <w:spacing w:lineRule="auto" w:line="600"/>
        <w:ind w:firstLine="720"/>
        <w:jc w:val="both"/>
        <w:rPr>
          <w:rFonts w:ascii="Arial" w:hAnsi="Arial" w:cs="Arial"/>
        </w:rPr>
      </w:pPr>
      <w:r>
        <w:rPr>
          <w:rFonts w:cs="Arial" w:ascii="Arial" w:hAnsi="Arial"/>
        </w:rPr>
        <w:t>Θέλουμε να καλέσουμε το σύνολο της πολιτικής ηγεσίας της χώρας, ιδιαίτερα τη Νέα Δημοκρατία να μην αισθάνεται ως κάτι χωριστό και ουδέτερο σε αυτήν την πατρίδα, να μπει μέσα στο πολιτικό σύστημα επί της ουσίας και να εκφράζει θέσεις επί των πραγματικών δεδομένων και όχι επί κάποιων θεωρητικώ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ης Νέας Δημοκρατίας και Βουλευτής Λαρίσης κ. Χρήστος Ζώης για δώδεκα λεπτά.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Πρόεδρε, ο κύριος Υπουργός, για τον οποίο –αν και θα περίττευε, το λέω- έχω την καλύτερη δυνατή άποψη και εξαιτίας του τρόπου, με τον οποίο πολιτευόταν ως Βουλευτής Αντιπολίτευσης αλλά και εξαιτίας του τρόπου, με τον οποίο μέχρι σήμερα επιλέγει να αντιπαρατεθεί, πρέπει να πω ότι στα δεκαεπτά λεπτά από τα είκοσι της τοποθέτησής του επέλεξε το ρόλο του επερωτώντος. </w:t>
      </w:r>
    </w:p>
    <w:p>
      <w:pPr>
        <w:pStyle w:val="Normal"/>
        <w:spacing w:lineRule="auto" w:line="600"/>
        <w:ind w:firstLine="720"/>
        <w:jc w:val="both"/>
        <w:rPr>
          <w:rFonts w:ascii="Arial" w:hAnsi="Arial" w:cs="Arial"/>
        </w:rPr>
      </w:pPr>
      <w:r>
        <w:rPr>
          <w:rFonts w:cs="Arial" w:ascii="Arial" w:hAnsi="Arial"/>
        </w:rPr>
        <w:t xml:space="preserve">Δηλαδή –εντός εισαγωγικών- «ξέχασε» -γιατί βεβαίως ήταν επιλογή τακτικής- ότι έχει προσκληθεί από την Αξιωματική Αντιπολίτευση με την επερώτησή της, για να μας απαντήσει σε μια σειρά από ερωτήσεις και απαντώντας σε συγκεκριμένες ερωτήσεις να δώσει και την προοπτική, να μιλήσει και για την επόμενη μέρα. </w:t>
      </w:r>
    </w:p>
    <w:p>
      <w:pPr>
        <w:pStyle w:val="Normal"/>
        <w:spacing w:lineRule="auto" w:line="600"/>
        <w:ind w:firstLine="720"/>
        <w:jc w:val="both"/>
        <w:rPr>
          <w:rFonts w:ascii="Arial" w:hAnsi="Arial" w:cs="Arial"/>
        </w:rPr>
      </w:pPr>
      <w:r>
        <w:rPr>
          <w:rFonts w:cs="Arial" w:ascii="Arial" w:hAnsi="Arial"/>
        </w:rPr>
        <w:t xml:space="preserve">Μόλις στα τελευταία τρία λεπτά της εικοσάλεπτης τοποθέτησής σας, αγαπητέ κύριε Υπουργέ, επιφυλαχθήκατε για να τοποθετηθείτε επί της ουσίας της επερώτησής μας. </w:t>
      </w:r>
    </w:p>
    <w:p>
      <w:pPr>
        <w:pStyle w:val="Normal"/>
        <w:spacing w:lineRule="auto" w:line="600"/>
        <w:ind w:firstLine="720"/>
        <w:jc w:val="both"/>
        <w:rPr>
          <w:rFonts w:ascii="Arial" w:hAnsi="Arial" w:cs="Arial"/>
        </w:rPr>
      </w:pPr>
      <w:r>
        <w:rPr>
          <w:rFonts w:cs="Arial" w:ascii="Arial" w:hAnsi="Arial"/>
        </w:rPr>
        <w:t xml:space="preserve">Αντιλαμβάνομαι ότι έχετε μια πραγματική αδυναμία και αυτό προκύπτει τελικώς και από το ότι ακριβώς σε αυτά τα τρία λεπτά αποδεχθήκατε το σύνολο των αιτιάσεων και των θεμάτων που σας έχει βάλει η επερώτησή μας. Το μόνο που δεν μπορέσατε να κάνετε είναι να μας πείτε με σαφήνεια πώς θα αντιμετωπιστούν τα προβλήματα που προκύπτουν από τις κυβερνητικές επιλογές και από τις αποφάσεις του Υπουργείου σας. </w:t>
      </w:r>
    </w:p>
    <w:p>
      <w:pPr>
        <w:pStyle w:val="Normal"/>
        <w:spacing w:lineRule="auto" w:line="600"/>
        <w:ind w:firstLine="720"/>
        <w:jc w:val="both"/>
        <w:rPr>
          <w:rFonts w:ascii="Arial" w:hAnsi="Arial" w:cs="Arial"/>
        </w:rPr>
      </w:pPr>
      <w:r>
        <w:rPr>
          <w:rFonts w:cs="Arial" w:ascii="Arial" w:hAnsi="Arial"/>
        </w:rPr>
        <w:t xml:space="preserve">Λυπάμαι, κύριε Υπουργέ, αλλά αυτή ήταν –ή θα έπρεπε να είναι- η αποστολή σας και ο λόγος της παρουσίας σας σήμερα και αυτό, τουλάχιστον στην πρώτη σας τοποθέτηση, δεν το επιτύχατε. </w:t>
      </w:r>
    </w:p>
    <w:p>
      <w:pPr>
        <w:pStyle w:val="Normal"/>
        <w:spacing w:lineRule="auto" w:line="600"/>
        <w:ind w:firstLine="720"/>
        <w:jc w:val="both"/>
        <w:rPr>
          <w:rFonts w:ascii="Arial" w:hAnsi="Arial" w:cs="Arial"/>
        </w:rPr>
      </w:pPr>
      <w:r>
        <w:rPr>
          <w:rFonts w:cs="Arial" w:ascii="Arial" w:hAnsi="Arial"/>
        </w:rPr>
        <w:t>Για το περιεχόμενο της επί δεκαεπτά λεπτών τοποθέτησης που κάνατε από το Βήμα της Βουλής επί της επερώτησης των Βουλευτών της Νέας Δημοκρατίας, θέλω να σας διαβεβαιώσω ότι σε πολύ σύντομο χρονικό διάστημα θα εισπράξετε απάντηση από τον πρώτο επερωτώντα μας, τον κ. Νάκο.</w:t>
      </w:r>
    </w:p>
    <w:p>
      <w:pPr>
        <w:pStyle w:val="Normal"/>
        <w:spacing w:lineRule="auto" w:line="600"/>
        <w:ind w:firstLine="720"/>
        <w:jc w:val="both"/>
        <w:rPr>
          <w:rFonts w:ascii="Arial" w:hAnsi="Arial" w:cs="Arial"/>
        </w:rPr>
      </w:pPr>
      <w:r>
        <w:rPr>
          <w:rFonts w:cs="Arial" w:ascii="Arial" w:hAnsi="Arial"/>
        </w:rPr>
        <w:t xml:space="preserve">Επειδή όμως επιλέξατε να πολιτευθείτε σε αυτήν την πρώτη σας δεκαεπτάλεπτη -ξαναλέω- τοποθέτηση με νούμερα και μόνο με νούμερα -πράγμα που γίνεται συνήθως, όταν δεν έχουμε να πούμε πολλά πράγματα επί της ουσίας και καλυπτόμαστε πίσω από τη χρήση των αριθμών και όλοι γνωρίζουμε ότι οι αριθμοί επιδέχονται πολλαπλών αναγνώσεων και ακόμα περισσότερων ερμηνειών- εγώ επιφυλάσσω μία μόνο απάντηση, ενώ για τα υπόλοιπα θα μιλήσει ο κ. Νάκος. </w:t>
      </w:r>
    </w:p>
    <w:p>
      <w:pPr>
        <w:pStyle w:val="Normal"/>
        <w:spacing w:lineRule="auto" w:line="600"/>
        <w:ind w:firstLine="720"/>
        <w:jc w:val="both"/>
        <w:rPr/>
      </w:pPr>
      <w:r>
        <w:rPr>
          <w:rFonts w:cs="Arial" w:ascii="Arial" w:hAnsi="Arial"/>
        </w:rPr>
        <w:t xml:space="preserve">Είπατε τη μισή αλήθεια για το έλλειμμα του «ΘΗΣΕΑΣ», για το ύψος του «ΘΗΣΕΑΣ», για τις απορροφήσεις κ.λπ.. Λέτε ότι περίπου 1,5 δισεκατομμύριο, κύριε Πρόεδρε, είναι το έλλειμμα του «ΘΗΣΕΑΣ». Μα με συγχωρείτε, κύριε Υπουργέ, εγώ γνωρίζω ότι ο προϋπολογισμός ήταν 3.328.000.000 ευρώ οι αρχικώς προβλεπόμενες εισροές ήταν 3.564.000.000 ευρώ. Τελικώς, οι συνολικές εισροές είναι 2.308.000.000 ευρώ. Έχουν συμβασιοποιηθεί είκοσι μία χιλιάδες τετρακόσια οκτώ έργα και λόγω των εκπτώσεων, που έχουν επιτευχθεί κατά τις δημοπρασίες, έχουμε συμβασιοποίηση 2.510.000.000 ευρώ.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Δεν έχετε δίκιο.</w:t>
      </w:r>
    </w:p>
    <w:p>
      <w:pPr>
        <w:pStyle w:val="Normal"/>
        <w:spacing w:lineRule="auto" w:line="600"/>
        <w:ind w:firstLine="720"/>
        <w:jc w:val="both"/>
        <w:rPr/>
      </w:pPr>
      <w:r>
        <w:rPr>
          <w:rFonts w:cs="Arial" w:ascii="Arial" w:hAnsi="Arial"/>
          <w:b/>
        </w:rPr>
        <w:t>ΧΡΗΣΤΟΣ ΖΩΗΣ:</w:t>
      </w:r>
      <w:r>
        <w:rPr>
          <w:rFonts w:cs="Arial" w:ascii="Arial" w:hAnsi="Arial"/>
        </w:rPr>
        <w:t xml:space="preserve"> Πείτε τα δικά σας στοιχεία. Εγώ σας λέω πολύ συγκεκριμένα στοιχεία. Δεν καταφεύγω σε ερμηνεία. Σας δίνω αυτά τα στοιχεία. Πείτε μου ότι δεν ήταν αυτός ο αρχικός προϋπολογισμός. Πείτε μου ότι δεν ήταν αυτές οι τελικές εισροές. Πείτε μου ότι δεν είναι αυτές οι αρχικώς προβλεπόμενες. Πείτε μου ότι δεν είναι αυτός ο αριθμός των έργων. Πείτε μου ότι δεν είναι αυτό το ύψος των συμβασιοποιήσεων. </w:t>
      </w:r>
    </w:p>
    <w:p>
      <w:pPr>
        <w:pStyle w:val="Normal"/>
        <w:spacing w:lineRule="auto" w:line="600"/>
        <w:ind w:firstLine="720"/>
        <w:jc w:val="both"/>
        <w:rPr>
          <w:rFonts w:ascii="Arial" w:hAnsi="Arial" w:cs="Arial"/>
        </w:rPr>
      </w:pPr>
      <w:r>
        <w:rPr>
          <w:rFonts w:cs="Arial" w:ascii="Arial" w:hAnsi="Arial"/>
        </w:rPr>
        <w:t>Όλα τα άλλα, ερμηνείες, διαδρομές από τον έναν αριθμό στον άλλον, οδηγούν τελικά στη σύγχυση μόνο αυτούς που δεν ξέρουν και που δεν μπορούν να διαβάσουν τους αριθμούς, όπως έχουν πραγματικά.</w:t>
      </w:r>
    </w:p>
    <w:p>
      <w:pPr>
        <w:pStyle w:val="Normal"/>
        <w:spacing w:lineRule="auto" w:line="600"/>
        <w:ind w:firstLine="720"/>
        <w:jc w:val="both"/>
        <w:rPr>
          <w:rFonts w:ascii="Arial" w:hAnsi="Arial" w:cs="Arial"/>
        </w:rPr>
      </w:pPr>
      <w:r>
        <w:rPr>
          <w:rFonts w:cs="Arial" w:ascii="Arial" w:hAnsi="Arial"/>
        </w:rPr>
        <w:t xml:space="preserve">Εμείς, λοιπόν, αγαπητέ κύριε Υπουργέ, σας είπαμε από την πρώτη στιγμή ότι η Κυβέρνησή σας έχει να αντιμετωπίσει ένα τεράστιο πρόβλημα. Εμείς έχοντας αναλάβει τις ευθύνες που μας αναλογούν ως προηγούμενη Κυβέρνηση αυτού του τόπου, ταυτόχρονα δεν μπορούμε να αναλάβουμε και τις δικές σας και πρέπει να τις αναγνωρίσετε. Δεν μπορεί στα τέλη Δεκεμβρίου η Κυβέρνησή σας να αναγνωρίζει και να αποφασίζει ότι μπορεί να δοθεί παράταση δύο ετών στο πρόγραμμα. Θέλω να υποθέτω ότι υπάρχει ένας σοβαρός προγραμματισμός. Θέλω να υποθέτω ότι λαμβάνετε υπόψη σας όλα τα δεδομένα. Θέλω να υποθέτω ότι γνωρίζετε ποια είναι η κατάσταση. </w:t>
      </w:r>
    </w:p>
    <w:p>
      <w:pPr>
        <w:pStyle w:val="Normal"/>
        <w:spacing w:lineRule="auto" w:line="600"/>
        <w:ind w:firstLine="720"/>
        <w:jc w:val="both"/>
        <w:rPr>
          <w:rFonts w:ascii="Arial" w:hAnsi="Arial" w:cs="Arial"/>
        </w:rPr>
      </w:pPr>
      <w:r>
        <w:rPr>
          <w:rFonts w:cs="Arial" w:ascii="Arial" w:hAnsi="Arial"/>
        </w:rPr>
        <w:t>Λέτε «βρήκαμε άδεια ταμεία». Πότε τα βρήκατε; Το Δεκέμβριο δεν είχατε βρει άδεια τα ταμεία; Δεν σας είχαν απασχολήσει οι συνέπειες της επιπόλαιης εξαγγελίας του κ. Παπακωνσταντίνου για έλλειμμα 13%, δύο μήνες πριν ολοκληρωθεί το οικονομικό έτος και πέντε μήνες πριν οι άλλες ευρωπαϊκές κυβερνήσεις ανακοινώσουν το έλλειμμα, με το οποίο θα έκλειναν οι οικονομίες τους το 2009;</w:t>
      </w:r>
    </w:p>
    <w:p>
      <w:pPr>
        <w:pStyle w:val="Normal"/>
        <w:spacing w:lineRule="auto" w:line="600"/>
        <w:ind w:firstLine="720"/>
        <w:jc w:val="both"/>
        <w:rPr/>
      </w:pPr>
      <w:r>
        <w:rPr>
          <w:rFonts w:cs="Arial" w:ascii="Arial" w:hAnsi="Arial"/>
        </w:rPr>
        <w:t>Είπατε πολλές φορές -και αυτό βεβαίως απηχεί το δικό σας ήθος- ότι σε αυτό το Υπουργείο δεν ασχολείστε με τέτοια ζητήματα, αναφερόμενοι βεβαίως σε αυτά τα θέματα. Δεν μπορώ να μην σημειώσω ότι αυτός είναι και ένας παράλληλος υπαινιγμός για τον τρόπο με τον οποίο πολιτεύονται σε άλλα Υπουργεία. Βεβαίως, λέτε, εν τη ρύμη του λόγου σας, μία αλήθεια, ότι σε άλλα Υπουργεία ασχολούνται μόνο με αυτά και όχι με πολιτικές, προκειμένου να δημιουργήσουν σύγχυση και παραπληροφόρηση και να αποσείσουν τις όποιες δικές σας πλέον –αναφέρομαι ως Κυβέρνηση, δεν αναφέρομαι σε εσάς ως Υπουργό και ως Υπουργείο Εσωτερικών- ευθύνες στη διακυβέρνηση του τόπου.</w:t>
      </w:r>
    </w:p>
    <w:p>
      <w:pPr>
        <w:pStyle w:val="Normal"/>
        <w:spacing w:lineRule="auto" w:line="600"/>
        <w:ind w:firstLine="720"/>
        <w:jc w:val="both"/>
        <w:rPr>
          <w:rFonts w:ascii="Arial" w:hAnsi="Arial" w:cs="Arial"/>
        </w:rPr>
      </w:pPr>
      <w:r>
        <w:rPr>
          <w:rFonts w:cs="Arial" w:ascii="Arial" w:hAnsi="Arial"/>
        </w:rPr>
        <w:t xml:space="preserve">Το Δεκέμβριο, λοιπόν, πήρατε μία απόφαση. Να δεχθώ ότι εσείς στο Υπουργείο Εσωτερικών δεν είχατε κατά νου αυτό που μπορεί να είχε στο πίσω μέρος του κεφαλιού του ο κ. Παπακωνσταντίνου. </w:t>
      </w:r>
    </w:p>
    <w:p>
      <w:pPr>
        <w:pStyle w:val="Normal"/>
        <w:spacing w:lineRule="auto" w:line="600"/>
        <w:ind w:firstLine="720"/>
        <w:jc w:val="both"/>
        <w:rPr>
          <w:rFonts w:ascii="Arial" w:hAnsi="Arial" w:cs="Arial"/>
        </w:rPr>
      </w:pPr>
      <w:r>
        <w:rPr>
          <w:rFonts w:cs="Arial" w:ascii="Arial" w:hAnsi="Arial"/>
        </w:rPr>
        <w:t>Δεν μπορώ, όμως, να παραβλέψω και το γεγονός ότι θα έπρεπε ως Κυβέρνηση να έχετε ένα συντονισμό και να σας έχει ενημερώσει ο κ. Παπακωνσταντίνου ότι θα πρέπει «να κρατήσετε μικρό καλάθι». Και εδώ επιτέλους, δεν πρόκειται για απόφαση του Υπουργείου, αλλά για απόφαση της Κυβέρνησης. Ο κ. Σαχινίδης μας έλεγε από τον Οκτώβριο ότι το ΔΝΤ ήταν μονόδρομος. Αυτή είναι η αλήθεια.</w:t>
      </w:r>
    </w:p>
    <w:p>
      <w:pPr>
        <w:pStyle w:val="Normal"/>
        <w:spacing w:lineRule="auto" w:line="600"/>
        <w:ind w:firstLine="720"/>
        <w:jc w:val="both"/>
        <w:rPr>
          <w:rFonts w:ascii="Arial" w:hAnsi="Arial" w:cs="Arial"/>
        </w:rPr>
      </w:pPr>
      <w:r>
        <w:rPr>
          <w:rFonts w:cs="Arial" w:ascii="Arial" w:hAnsi="Arial"/>
        </w:rPr>
        <w:t xml:space="preserve">Και περαιτέρω, το Μάιο, όταν πλέον το «πιστόλι» και η μπλόφα του Διεθνούς Νομισματικού Ταμείου ήταν μονόδρομος -και ως μονόδρομο και ως μόνη επιλογή το υποδεικνύατε σε όλα τα άλλα κόμματα, σε όλες τις άλλες πολιτικές δυνάμεις του τόπου- παίρνατε τη δεύτερη απόφασή σας με την οποία λέγατε «ξεχάστε τη διετία, πάμε στον Αύγουστο». Και τότε, δεν είπαμε τίποτα, δεν σας επερωτήσαμε, δεν σας ρωτήσαμε και την αποδεχθήκαμε, ακριβώς γιατί διαθέτουμε και τη διάθεση να στηρίξουμε, αλλά και την κατανόηση των δύσκολων συνθηκών, στις οποίες βρίσκεται η οικονομία και η χώρα μας. </w:t>
      </w:r>
    </w:p>
    <w:p>
      <w:pPr>
        <w:pStyle w:val="Normal"/>
        <w:spacing w:lineRule="auto" w:line="600"/>
        <w:ind w:firstLine="720"/>
        <w:jc w:val="both"/>
        <w:rPr>
          <w:rFonts w:ascii="Arial" w:hAnsi="Arial" w:cs="Arial"/>
        </w:rPr>
      </w:pPr>
      <w:r>
        <w:rPr>
          <w:rFonts w:cs="Arial" w:ascii="Arial" w:hAnsi="Arial"/>
        </w:rPr>
        <w:t xml:space="preserve">Τι σας οδήγησε, λοιπόν, ένα μήνα μετά να αλλάξετε ακόμα και την προ ενός μηνός ειλημμένη απόφασή σας; Είναι δυνατόν στις 22 Ιουνίου να παίρνετε απόφαση ότι ως τις 25 Ιουνίου θα πρέπει να έχει κλείσει οποιαδήποτε εκκρεμότητα υπάρχει και να έχει ανακοινωθεί κιόλας –προσέξτε, κυρία Πρόεδρε!- και η κατακύρωση; Και το λέω, γιατί είστε μηχανικός. Δηλαδή, στις 22 Ιουνίου λέμε ότι στις 25 Ιουνίου θα πρέπει να έχουμε το τέλος. Και δεν έχω πρόχειρες τις ημέρες για να δω σε ποια ημέρα αντιστοιχεί η 22α και η 25η Ιουνίου. Ελπίζω η 22α Ιουνίου να μην ήταν Παρασκευή και να παρέπεμπε στη Δευτέρα 25η Ιουνίου. Αυτό είναι κάτι που δεν γνωρίζω και δεν θέλω να κάνω και επικοινωνιακό παιχνίδι μέσα στην Αίθουσα της Βουλής. Όμως, σε κάθε περίπτωση, ακόμα κι αν πρόκειται για τρεις καθημερινές μέρες, δεν μπορεί να γίνει αυτό, κύριε Υφυπουργέ και αυτό είναι κάτι που θα πρέπει να το καταλάβετε. </w:t>
      </w:r>
    </w:p>
    <w:p>
      <w:pPr>
        <w:pStyle w:val="Normal"/>
        <w:spacing w:lineRule="auto" w:line="600"/>
        <w:ind w:firstLine="720"/>
        <w:jc w:val="both"/>
        <w:rPr/>
      </w:pPr>
      <w:r>
        <w:rPr>
          <w:rFonts w:cs="Arial" w:ascii="Arial" w:hAnsi="Arial"/>
        </w:rPr>
        <w:t xml:space="preserve">Αυτά τα προβλήματα ασυνέπειας και διγλωσσίας, αν θέλετε, της Κυβέρνησης δεν λύνονται με επιθέσεις στη Νέα Δημοκρατία. Σ’ αυτήν την υπόθεση αντίπαλός σας δεν είναι η Νέα Δημοκρατία! Εμείς μεταφέρουμε εδώ μέσα με τη φωνή της μέσης λογικής τον προβληματισμό και τα αδιέξοδα της Τοπικής Αυτοδιοίκησης. Σ’ αυτά θα πρέπει να απαντήσετε. Και δυστυχώς, αυτά τα προβλήματα εσείς τα δημιουργήσατε και ούτε καν η οικονομική κατάσταση του τόπου, διότι αυτή θα έπρεπε να την έχετε λάβει υπ’ όψιν σας, αν όχι το Δεκέμβριο, έστω το Μάιο! Δεν μπορείτε το Μάιο να λέτε «άλφα» και τον Ιούνιο «ωμέγα». </w:t>
      </w:r>
    </w:p>
    <w:p>
      <w:pPr>
        <w:pStyle w:val="Normal"/>
        <w:spacing w:lineRule="auto" w:line="600"/>
        <w:ind w:firstLine="720"/>
        <w:jc w:val="both"/>
        <w:rPr/>
      </w:pPr>
      <w:r>
        <w:rPr>
          <w:rFonts w:cs="Arial" w:ascii="Arial" w:hAnsi="Arial"/>
        </w:rPr>
        <w:t xml:space="preserve">Και αναρωτιέμαι, κύριε Υφυπουργέ, το εξής: Ποιος εν ενεργεία δήμαρχος, ο οποίος κινείται φιλικά προς τον κομματικό σας χώρο, θα ήθελε χρίσμα από το κόμμα σας μέσα σ’ αυτό το περιβάλλον –και εννοώ γενικότερα το περιβάλλον- και ιδιαίτερα δε, όταν θα πρέπει να απολογείται σε όσους του επιτίθενται και σε όσους είναι υποψήφιοι και ανταγωνιστές του και να τους απαντά ότι δεν φταίει εκείνος που έπεσε έξω στο σχεδιασμό του, αλλά η Κυβέρνηση για το γεγονός ότι δεν προχώρησε το «άλφα», το «βήτα» και το «γάμα»; </w:t>
      </w:r>
    </w:p>
    <w:p>
      <w:pPr>
        <w:pStyle w:val="Normal"/>
        <w:spacing w:lineRule="auto" w:line="600"/>
        <w:ind w:firstLine="720"/>
        <w:jc w:val="both"/>
        <w:rPr>
          <w:rFonts w:ascii="Arial" w:hAnsi="Arial" w:cs="Arial"/>
        </w:rPr>
      </w:pPr>
      <w:r>
        <w:rPr>
          <w:rFonts w:cs="Arial" w:ascii="Arial" w:hAnsi="Arial"/>
        </w:rPr>
        <w:t xml:space="preserve">Κύριε Υφυπουργέ, θα σας βλέπουν οι δήμαρχοι και θα τρέχουν μακριά! Μην επιχειρείτε να πείσετε κανέναν εδώ ότι ο «ΘΗΣΕΑΣ» δεν είναι αυτό που ομολογεί το σύνολο της Τοπικής Αυτοδιοίκησης, δηλαδή ένα εργαλείο το οποίο διαχειρίστηκε η προηγούμενη κυβέρνηση με διαφάνεια. Μάλιστα, ήταν η πρώτη απόφαση που αφορούσε ανάρτηση αποφάσεων στο διαδίκτυο, ακριβώς για να κατοχυρώσει και να εγγυηθεί τη διαφάν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Υπάρχει ομόφωνη απόφαση της ΚΕΔΚΕ, που αναγνωρίζει το πόσο σημαντικό εργαλείο ήταν ο «ΘΗΣΕΑΣ», το πόσο έλυσε τα χέρια τους και το πόσο διευκόλυνε τη δουλειά τους. Και οι συγκρίσεις είναι συντριπτικές με το «ΕΠΤΑ». Οι συγκρίσεις είναι πραγματικά συντριπτικές! Εγώ δεν μπαίνω στον κόπο να κάνω τις συγκρίσεις, γιατί οι συγκρίσεις γίνονται από τον πιο σκληρό οπαδό και φίλο σας. </w:t>
      </w:r>
    </w:p>
    <w:p>
      <w:pPr>
        <w:pStyle w:val="Normal"/>
        <w:spacing w:lineRule="auto" w:line="600"/>
        <w:ind w:firstLine="720"/>
        <w:jc w:val="both"/>
        <w:rPr>
          <w:rFonts w:ascii="Arial" w:hAnsi="Arial" w:cs="Arial"/>
        </w:rPr>
      </w:pPr>
      <w:r>
        <w:rPr>
          <w:rFonts w:cs="Arial" w:ascii="Arial" w:hAnsi="Arial"/>
        </w:rPr>
        <w:t xml:space="preserve">Και αν θέλετε να το γενικεύσουμε, η προηγούμενη κυβέρνηση είναι περήφανη για το έργο της στην Τοπική Αυτοδιοίκηση, έργο το οποίο της αναγνωρίστηκε πλειστάκις από όλους τους χώρους. Μόνο και μόνο ο τετραπλασιασμός των εσόδων της Τοπικής Αυτοδιοίκησης, αλλά και η απόφαση να επιστραφούν τα παρακρατηθέντα από τις δικές σας κυβερνήσεις -παρακρατηθέντα για τα οποία ζητούσε τη στήριξή μας, και την είχε, ο νυν Βουλευτής και συνάδελφός μας κ. Κουκουλόπουλος, τότε Δήμαρχος Κοζάνης και Πρόεδρος της ΚΕΔΚΕ και στέλεχος δικό σας- αντιλαμβάνεστε ότι απαντά σε όσες αιτιάσεις και σε όσες απαντήσεις κι αν αναπτύξετε υπό μορφή επερώτησης από το Βήμα της Βουλής. </w:t>
      </w:r>
    </w:p>
    <w:p>
      <w:pPr>
        <w:pStyle w:val="Normal"/>
        <w:spacing w:lineRule="auto" w:line="600"/>
        <w:ind w:firstLine="720"/>
        <w:jc w:val="both"/>
        <w:rPr>
          <w:rFonts w:ascii="Arial" w:hAnsi="Arial" w:cs="Arial"/>
        </w:rPr>
      </w:pPr>
      <w:r>
        <w:rPr>
          <w:rFonts w:cs="Arial" w:ascii="Arial" w:hAnsi="Arial"/>
        </w:rPr>
        <w:t>Για να ολοκληρώνω και να ευχαριστήσω και την κυρία Πρόεδρο για την ανοχή στην υπέρβαση του χρόνου, κύριε Υπουργέ, είστε υποχρεωμένος, έστω στη δευτερολογία σας, να μας δώσετε μια προοπτική, να δώσετε μια προοπτική και να ανοίξετε ένα παράθυρο στους αυτοδιοικητικούς.</w:t>
      </w:r>
    </w:p>
    <w:p>
      <w:pPr>
        <w:pStyle w:val="Normal"/>
        <w:spacing w:lineRule="auto" w:line="600"/>
        <w:ind w:firstLine="720"/>
        <w:jc w:val="both"/>
        <w:rPr>
          <w:rFonts w:ascii="Arial" w:hAnsi="Arial" w:cs="Arial"/>
        </w:rPr>
      </w:pPr>
      <w:r>
        <w:rPr>
          <w:rFonts w:cs="Arial" w:ascii="Arial" w:hAnsi="Arial"/>
        </w:rPr>
        <w:t>Το γεγονός ότι γίνεται επανεκκίνηση με τον «ΚΑΛΛΙΚΡΑΤΗ» από την 1-1-2011 δεν σημαίνει ότι θα κόψουμε με το ψαλίδι τη συνέχεια της διοίκησης και της λειτουργίας της αυτοδιοίκησης. Εξάλλου, τα μεγαλύτερα προβλήματα παρατηρούνται σε αστικούς δήμους και έδρες δήμων, που ενισχύονται περαιτέρω μετά από αυτές τις συνενώσεις με το σχέδιό σας.</w:t>
      </w:r>
    </w:p>
    <w:p>
      <w:pPr>
        <w:pStyle w:val="Normal"/>
        <w:spacing w:lineRule="auto" w:line="600"/>
        <w:ind w:firstLine="720"/>
        <w:jc w:val="both"/>
        <w:rPr>
          <w:rFonts w:ascii="Arial" w:hAnsi="Arial" w:cs="Arial"/>
        </w:rPr>
      </w:pPr>
      <w:r>
        <w:rPr>
          <w:rFonts w:cs="Arial" w:ascii="Arial" w:hAnsi="Arial"/>
        </w:rPr>
        <w:t>Εγώ επιφυλάσσομαι, λοιπόν, να δω τη δευτερολογία σας, για να τοποθετηθώ αναλόγως. Όμως, θα σας παρακαλέσω, στη δευτερολογία σας -ούτως ή άλλως, το κάνατε στην πρωτολογία σας, κάνοντας δεκαεπτά λεπτά επίθεση στη Νέα Δημοκρατία- να δώσετε απάντηση γι’ αυτά που σας ρωτάμε και κυρίως προοπτική στον κόσμο της αυτοδιοίκησης. Οτιδήποτε άλλο δεν θα είναι υπεκφυγή και αμηχανία. Θα είναι μήνυμα ότι η επόμενη μέρα δεν προμηνύει τίποτα το θετικό για την Τοπική Αυτοδιοίκηση.</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Ζώη.</w:t>
      </w:r>
    </w:p>
    <w:p>
      <w:pPr>
        <w:pStyle w:val="Normal"/>
        <w:spacing w:lineRule="auto" w:line="600"/>
        <w:ind w:firstLine="720"/>
        <w:jc w:val="both"/>
        <w:rPr>
          <w:rFonts w:ascii="Arial" w:hAnsi="Arial" w:cs="Arial"/>
        </w:rPr>
      </w:pPr>
      <w:r>
        <w:rPr>
          <w:rFonts w:cs="Arial" w:ascii="Arial" w:hAnsi="Arial"/>
        </w:rPr>
        <w:t>Παρακαλώ τον Κοινοβουλευτικό Εκπρόσωπο του ΠΑΣΟΚ κ. Πέτρο Ευθυμίου να λάβει το λόγο.</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υρίες και κύριοι συνάδελφοι, η μεγάλη κρίση στην οποία οδηγήθηκε ο τόπος από τις πολιτικές της Νέας Δημοκρατίας γίνεται όλο και περισσότερο φανερό ότι θα έχει μια τεράστια χρησιμότητα, ότι θα ξαναδώσει στην πολιτική το πραγματικό της περιεχόμενο, γιατί ο ελληνικός λαός θα απαιτεί όλο και περισσότερο από τα πολιτικά κόμματα και τον κάθε πολιτικό χωριστά να μιλά μόνο συγκεκριμένα για θέματα, τα οποία επηρεάζουν τη ζωή του τόσο αποφασιστικά. Και η εποχή, στην οποία μερίδιο είχαν όλα τα κόμματα εξουσίας, αλλά και όλα τα κόμματα αντιπολίτευσης με τον πολιτικό τους λόγο, όπου μπορείς να λες πράγματα τα οποία δεν έχουν κανένα αντίκρισμα στην πραγματική ζωή, τελειώνει.</w:t>
      </w:r>
    </w:p>
    <w:p>
      <w:pPr>
        <w:pStyle w:val="Normal"/>
        <w:spacing w:lineRule="auto" w:line="600"/>
        <w:ind w:firstLine="720"/>
        <w:jc w:val="both"/>
        <w:rPr>
          <w:rFonts w:ascii="Arial" w:hAnsi="Arial" w:cs="Arial"/>
        </w:rPr>
      </w:pPr>
      <w:r>
        <w:rPr>
          <w:rFonts w:cs="Arial" w:ascii="Arial" w:hAnsi="Arial"/>
        </w:rPr>
        <w:t>Κατά τούτο, όσα η Νέα Δημοκρατία κατήγγειλε ότι είναι ευθύνες του ΠΑΣΟΚ, πράγματι έχουν το χαρακτήρα που ο Υφυπουργός, ο κ. Ντόλιος εξαρχής τοποθέτησε. Ποια είναι η έννοια της πολιτικής στην Τοπική Αυτοδιοίκηση; Ανακοινώθηκε ένα πρόγραμμα ύψους 3,5 δισεκατομμυρίων ευρώ από τον κ. Παυλόπουλο τον Δεκέμβρη του 2004. Από αυτό το πρόγραμμα πραγματοποιήθηκε το ποσό των 1,97 δισεκατομμυρίων.</w:t>
      </w:r>
    </w:p>
    <w:p>
      <w:pPr>
        <w:pStyle w:val="Normal"/>
        <w:spacing w:lineRule="auto" w:line="600"/>
        <w:ind w:firstLine="720"/>
        <w:jc w:val="both"/>
        <w:rPr>
          <w:rFonts w:ascii="Arial" w:hAnsi="Arial" w:cs="Arial"/>
        </w:rPr>
      </w:pPr>
      <w:r>
        <w:rPr>
          <w:rFonts w:cs="Arial" w:ascii="Arial" w:hAnsi="Arial"/>
        </w:rPr>
        <w:t>Και ξανά ανακοινώνεται ένα πρόγραμμα που θα κρατήσει έως το 2014, ύψους 3,7 δισεκατομμυρίων ευρώ, τα οποία δεν υπήρχαν πουθενά. Πολύ απλά. Δηλαδή, από το απόλυτο μηδέν, στο οποίο οδήγησε η Νέα Δημοκρατία τη δημοσιονομική κατάσταση της χώρας, ανακοίνωσε στους δήμους «πάρτε 3,7 δισεκατομμύρια ευρώ», με την ίδια ακριβώς αναλογία που τα 3,5 δισεκατομμύρια που ανακοινώθηκαν το 2004 πραγματώθηκαν μόνο κατά το σκέλος του ποσού των 1,97 δισεκατομμυρίων. Το άλλο 1,5 δισεκατομμύριο ήταν και αυτό στον αέρα, μια από τις πολλές φούσκες, που στήριξαν την έννοια της πολιτικής επί έξι χρόνια στον τόπο.</w:t>
      </w:r>
    </w:p>
    <w:p>
      <w:pPr>
        <w:pStyle w:val="Normal"/>
        <w:spacing w:lineRule="auto" w:line="600"/>
        <w:ind w:firstLine="720"/>
        <w:jc w:val="both"/>
        <w:rPr>
          <w:rFonts w:ascii="Arial" w:hAnsi="Arial" w:cs="Arial"/>
        </w:rPr>
      </w:pPr>
      <w:r>
        <w:rPr>
          <w:rFonts w:cs="Arial" w:ascii="Arial" w:hAnsi="Arial"/>
        </w:rPr>
        <w:t>Άρα, πάρα πολύ ορθά πρέπει να επισημαίνουμε ότι η έννοια της πολιτικής, ότι μοιράζω από αυτά που δεν υπάρχουν, είναι μια πολιτική που μπορεί να υποστηριχθεί μόνο από αυτούς που την άσκησαν με τόσο καταστροφικά αποτελέσματα. Αν αυτό θεωρεί κανείς ότι είναι η συνέχιση της πολιτικής, δικαίως το υπερασπίζεται.</w:t>
      </w:r>
    </w:p>
    <w:p>
      <w:pPr>
        <w:pStyle w:val="Normal"/>
        <w:spacing w:lineRule="auto" w:line="600"/>
        <w:ind w:firstLine="720"/>
        <w:jc w:val="both"/>
        <w:rPr>
          <w:rFonts w:ascii="Arial" w:hAnsi="Arial" w:cs="Arial"/>
        </w:rPr>
      </w:pPr>
      <w:r>
        <w:rPr>
          <w:rFonts w:cs="Arial" w:ascii="Arial" w:hAnsi="Arial"/>
        </w:rPr>
        <w:t xml:space="preserve">Και κατά τούτο, ο καθένας καταλαβαίνει τη σοβαρότητα -συνολικά πια- της πρότασης του κόμματος της Αξιωματικής Αντιπολίτευσης, ότι θα τηρηθεί το μνημόνιο «κατά το ακέραιον», όπως λέει ο Αρχηγός κ. Σαμαράς, αλλά ταυτόχρονα θα φύγουμε και από το μνημόνιο. Πραγματικά, πρόκειται για τον Ντέιβιντ Κόπερφιλντ στην πολιτική! Θα τηρείται το μνημόνιο απολύτως κατηγορηματικά, αλλά την ίδια στιγμή δεν θα τηρείται και θα βγούμε από το μνημόνιο! </w:t>
      </w:r>
    </w:p>
    <w:p>
      <w:pPr>
        <w:pStyle w:val="Normal"/>
        <w:spacing w:lineRule="auto" w:line="600"/>
        <w:ind w:firstLine="720"/>
        <w:jc w:val="both"/>
        <w:rPr/>
      </w:pPr>
      <w:r>
        <w:rPr>
          <w:rFonts w:cs="Arial" w:ascii="Arial" w:hAnsi="Arial"/>
        </w:rPr>
        <w:t xml:space="preserve">Υπ’ αυτήν την έννοια, υπάρχει θέμα. Πώς μπορείς να το τηρείς απαρεγκλίτως και να το αναιρείς την άλλη στιγμή; Πραγματικά, θα θέλαμε να δούμε αυτήν την πολιτική πρόταση στην πράξη και υποθέτω ότι η πράξη δεν είναι να εγκαλείται το Υπουργείο, γιατί από τα 3.700.000.000 που ανακοινώθηκαν δεν πραγματώνονται τα έργα, όταν στο ταμείο του κράτους δεν υπήρχε τίποτα απ’ όλα αυτά. Είναι πραγματικά. Πρέπει ο κ. Ντόλιος να κατασκευάσει έναν τρόπο αυτά τα 3.700.000.000 ευρώ! </w:t>
      </w:r>
    </w:p>
    <w:p>
      <w:pPr>
        <w:pStyle w:val="Normal"/>
        <w:spacing w:lineRule="auto" w:line="600"/>
        <w:ind w:firstLine="720"/>
        <w:jc w:val="both"/>
        <w:rPr>
          <w:rFonts w:ascii="Arial" w:hAnsi="Arial" w:cs="Arial"/>
        </w:rPr>
      </w:pPr>
      <w:r>
        <w:rPr>
          <w:rFonts w:cs="Arial" w:ascii="Arial" w:hAnsi="Arial"/>
        </w:rPr>
        <w:t>Αυτή είναι η ουσία της πολιτικής: Να εγκαλείται κάποιος για κάτι που σχεδιάστηκε, ανακοινώθηκε στο κενό! Να εγκαλείται γιατί δεν το έκανε πράξη.</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Πρέπει δηλαδή να υπάρχουν στο ταμείο, κύριε Ευθυμίου;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ύριε Νάκο, ξέρω ότι είστε επιτυχημένος επιχειρηματίας. Φαντάζομαι ότι δεν οικοδομήσατε την επιχειρηματική σας δραστηριότητα στο κενό, αλλά με την έννοια της πίστης, δηλαδή με αντίκρισμα. Ακριβώς, δεν φαντάζομαι να θεωρείτε ότι μπορεί να ισχύει κάτι διαφορετικό για το κράτος. Δεν νομίζω ότι πετύχατε, λέγοντας κάτι που δεν είχατε στο χέρι; Όταν κτίζατε σπίτια και τα πουλούσατε, δεν δείχνατε εικόνα. Ήταν σπίτια κτισμένα. </w:t>
      </w:r>
    </w:p>
    <w:p>
      <w:pPr>
        <w:pStyle w:val="Normal"/>
        <w:spacing w:lineRule="auto" w:line="600"/>
        <w:ind w:firstLine="720"/>
        <w:jc w:val="both"/>
        <w:rPr>
          <w:rFonts w:ascii="Arial" w:hAnsi="Arial" w:cs="Arial"/>
        </w:rPr>
      </w:pPr>
      <w:r>
        <w:rPr>
          <w:rFonts w:cs="Arial" w:ascii="Arial" w:hAnsi="Arial"/>
        </w:rPr>
        <w:t xml:space="preserve">Εδώ έχετε την εικόνα, αλλά δεν μας αφήσατε το σπίτι! Θέλετε δηλαδή ο κ. Ντόλιος να κατοικήσει σε μια εικονική πραγματικότητα. Άρα, όπως πετύχατε στη ζωή σας, θα έπρεπε να πετυχαίνει κάποιος και στην πολιτική, δηλαδή με πραγματικά δεδομένα και όχι με εικονικά. </w:t>
      </w:r>
    </w:p>
    <w:p>
      <w:pPr>
        <w:pStyle w:val="Normal"/>
        <w:spacing w:lineRule="auto" w:line="600"/>
        <w:ind w:firstLine="720"/>
        <w:jc w:val="both"/>
        <w:rPr/>
      </w:pPr>
      <w:r>
        <w:rPr>
          <w:rFonts w:cs="Arial" w:ascii="Arial" w:hAnsi="Arial"/>
        </w:rPr>
        <w:t xml:space="preserve">Αυτό που πιστεύω ότι ο κύριος Υπουργός είπε με σαφήνεια και ο κ. Ζώης ορθά το επεσήμανε, είναι ότι αναλαμβάνουμε ένα νέο σχεδιασμό, εξ αρχής, του τρόπου με τον οποίο θα λειτουργεί η περιφερειακή και Τοπική Αυτοδιοίκηση, δηλαδή με τρόπο τολμηρό και σαφή να ξεκαθαρίσουμε όλες αυτές τις αναγκαίες σχέσεις, ώστε πράγματι να είναι αναπτυξιακή η πορεία της τοπικής και περιφερειακής δομής, της αποκεντρωμένης δομής, του κράτους. </w:t>
      </w:r>
    </w:p>
    <w:p>
      <w:pPr>
        <w:pStyle w:val="Normal"/>
        <w:spacing w:lineRule="auto" w:line="600"/>
        <w:ind w:firstLine="720"/>
        <w:jc w:val="both"/>
        <w:rPr/>
      </w:pPr>
      <w:r>
        <w:rPr>
          <w:rFonts w:cs="Arial" w:ascii="Arial" w:hAnsi="Arial"/>
        </w:rPr>
        <w:t xml:space="preserve">Υπάρχει μέριμνα, υπάρχει πρόνοια, ώστε μια σειρά απ’ αυτά τα έργα, όπως μπορεί να συμβεί, να ενταχθούν στη λογική του ΕΣΠΑ, όπως επίσης ο τελευταίος αγορητής της Νέας Δημοκρατίας –που δεν βλέπω- θα έπρεπε να δει με καλή πίστη πόσο μεγάλη προσοχή δόθηκε στο να ξαναγυρίσουμε στην πραγματική πολιτική σε όλα τα επίπεδα, περιλαμβανομένης και της αναμόρφωσης του προγράμματος «ΑΛΕΞΑΝΔΡΟΣ ΜΠΑΛΤΑΤΖΗΣ», που φθάνει τα 3,5 δισεκατομμύρια με 1.400.000.000 εθνικούς πόρους, ακριβώς γιατί παντού στην πολιτική ξαναγυρίζουμε στην ουσία, που είναι θεσμοί λειτουργικοί και αποδοτικοί υπέρ του πολίτη. </w:t>
      </w:r>
    </w:p>
    <w:p>
      <w:pPr>
        <w:pStyle w:val="Normal"/>
        <w:spacing w:lineRule="auto" w:line="600"/>
        <w:ind w:firstLine="720"/>
        <w:jc w:val="both"/>
        <w:rPr>
          <w:rFonts w:ascii="Arial" w:hAnsi="Arial" w:cs="Arial"/>
        </w:rPr>
      </w:pPr>
      <w:r>
        <w:rPr>
          <w:rFonts w:cs="Arial" w:ascii="Arial" w:hAnsi="Arial"/>
        </w:rPr>
        <w:t xml:space="preserve">Πιστεύω ότι με τον τρόπο που αποφασιστικά, σταθερά και σχεδιασμένα προχωράμε το μείζον και του προγράμματος «ΘΗΣΕΑΣ» θα διαφυλαχθεί στις πολιτικές που ενισχύονται από όλη τη δομή και τη λειτουργία του Υπουργείου Εσωτερικ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οινοβουλευτικό Εκπρόσωπο του ΠΑΣΟΚ κ. Πέτρο Ευθυμίου.</w:t>
      </w:r>
    </w:p>
    <w:p>
      <w:pPr>
        <w:pStyle w:val="Normal"/>
        <w:spacing w:lineRule="auto" w:line="600"/>
        <w:ind w:firstLine="720"/>
        <w:jc w:val="both"/>
        <w:rPr>
          <w:rFonts w:ascii="Arial" w:hAnsi="Arial" w:cs="Arial"/>
        </w:rPr>
      </w:pPr>
      <w:r>
        <w:rPr>
          <w:rFonts w:cs="Arial" w:ascii="Arial" w:hAnsi="Arial"/>
        </w:rPr>
        <w:t xml:space="preserve">Παρακαλώ τώρα την Κοινοβουλευτική Εκπρόσωπο του Κομμουνιστικού Κόμματος Ελλάδας και Αντιπρόεδρο της Βουλής κ. Βέρα ΝΙκολαΐδου να λάβει το λόγο.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Βουλευτές, το Πρόγραμμα «ΘΗΣΕΑΣ» είναι συνέχεια των ΕΟΚικών προγραμμάτων και εντάσσεται στο σύνολο των προγραμμάτων, που φτιάχτηκαν και υποτίθεται, όπως ισχυρίζονται και ισχυρίστηκαν και σήμερα στη Βουλή Νέα δημοκρατία και ΠΑΣΟΚ, ότι διατίθενται για την υποστήριξη της Τοπικής Αυτοδιοίκησης, για την πραγματοποίηση επενδύσεων τοπικής ανάπτυξης και βελτίωσης των υφιστάμενων υποδομών. </w:t>
      </w:r>
    </w:p>
    <w:p>
      <w:pPr>
        <w:pStyle w:val="Normal"/>
        <w:spacing w:lineRule="auto" w:line="600"/>
        <w:ind w:firstLine="720"/>
        <w:jc w:val="both"/>
        <w:rPr>
          <w:rFonts w:ascii="Arial" w:hAnsi="Arial" w:cs="Arial"/>
        </w:rPr>
      </w:pPr>
      <w:r>
        <w:rPr>
          <w:rFonts w:cs="Arial" w:ascii="Arial" w:hAnsi="Arial"/>
        </w:rPr>
        <w:t xml:space="preserve">Τα προγράμματα αυτά ανακοινώθηκαν κατά καιρούς ως εργαλεία ενίσχυσης των μικρότερων και ασθενέστερων δήμων και ο «ΘΗΣΕΑΣ» για την ενίσχυση των καποδιστριακών δήμων. </w:t>
      </w:r>
    </w:p>
    <w:p>
      <w:pPr>
        <w:pStyle w:val="Normal"/>
        <w:spacing w:lineRule="auto" w:line="600"/>
        <w:ind w:firstLine="720"/>
        <w:jc w:val="both"/>
        <w:rPr>
          <w:rFonts w:ascii="Arial" w:hAnsi="Arial" w:cs="Arial"/>
        </w:rPr>
      </w:pPr>
      <w:r>
        <w:rPr>
          <w:rFonts w:cs="Arial" w:ascii="Arial" w:hAnsi="Arial"/>
        </w:rPr>
        <w:t>Στην πραγματικότητα όλα, αυτά και ο «ΘΗΣΕΑΣ» δεν ήταν τίποτα άλλο παρά η μεταφορά της ευθύνης της χρηματοδότησης έργων και υποδομών, κυρίως, από το κράτος, στην Τοπική Αυτοδιοίκηση και τελικά στους εργαζόμενους. Ήταν, επίσης, στόχος η ιδιωτικοποίηση και η κερδοφορία του κεφαλαίου.</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Αυτό αποδεικνύεται από το ότι, πρώτα απ’ όλα, καμμία κατεύθυνση και καμμία ενίσχυση των μικρότερων δήμων δεν αναφέρεται στο πρόγραμμα «ΘΗΣΕΑΣ». Η συμμετοχή της Αυτοδιοίκησης αυξάνει συνεχώς από το 20% που ήταν στο «ΕΠΤΑ» και 50% μετά στο ΕΑΠΤΑ, σήμερα ανέβηκε με το «ΘΗΣΕΑΣ» στο 72%. Και φυσικά, μέχρι σήμερα η κεντρική διοίκηση δεν έχει βάλει ούτε ένα ευρώ. Η συμμετοχή του κράτους μειώθηκε 80%. Αρχικά ήταν στο 28% του προγράμματος. Η διαχείριση των χρημάτων της Τοπικής Αυτοδιοίκησης –δηλαδή, η διαχείριση των δικών της εσόδων, τα λεφτά των εργαζομένων- γίνεται από την κεντρική διοίκη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ι μας λέτε, λοιπόν, «ΘΗΣΕΑΣ» ή με όποιο άλλο όνομα έρχεται τώρα η σημερινή Κυβέρνηση να το ονομάσει. Ό,τι έχει γίνει, έχει γίνει με τα λεφτά της Τοπικής Αυτοδιοίκησης. Και μάλιστα, κριτήρια επιλογής ήταν από την κεντρική διοίκηση και το βασικό κριτήριο ήταν και είναι η σύμπραξη με τον ιδιωτικό τομέα. Έτσι προωθείται η μέθοδος των ΣΔΙΤ, με την ελάχιστη συμμετοχή των κεφαλαίων και τη διαχείριση των έργων για δεκάδες χρόνια σε βάρος των εργαζομένων, οι οποίοι πληρώνουν και σαν φορολογούμενοι και σαν χρήστ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συμμετοχή του κράτους στα προγράμματα αυτά γινόταν χωρίς κριτήρια και διαδικασίες και ούτε καν αυτές που προβλέπονταν από τη νομοθεσία, που εσείς οι ίδιοι θεσμοθετούσατε. Και θεωρείται «συμμετοχή του κράτους» η δαπάνη για έργα που είναι ευθύνη του. Για παράδειγμα, στους Ολυμπιακούς Αγώνες τα περισσότερα των ολυμπιακών έργων έγιναν από χρήματα αυτών των προγραμμάτων, δηλαδή από χρήματα που ανήκαν στην Αυτοδιοίκηση και στη συνέχεια η αποκατάσταση των χωματερών και τα περιφερειακά σχέδια διαχείρισης αποβλήτ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κόμη και σήμερα, από το πρόγραμμα αυτό καλύπτονται αρμοδιότητες που έχουν μεταφερθεί, οι λεγόμενες οριζόντιες δράσεις –όπως τις ονομάζετε-, που έχουν δεχθεί μέχρι σήμερα οι δυνάμεις του ΠΑΣΟΚ, της Νέας Δημοκρατίας, του ΣΥΝ-ΣΥΡΙΖΑ να υλοποιήσουν σε βάρος των εργαζομένων, αφού τελικά προσφέρουν υπηρεσίες για λίγους, υποβαθμισμένες και διασπούν παραπέρα τον ενιαίο δωρεάν χαρακτήρα που έπρεπε να έχουν η παιδεία, η υγεία, η πρόνοια και προωθείται η ιδιωτικοποίηση έργων και υπηρεσιών.</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Απέναντι σε όλη αυτή την κατάσταση, που η ευθύνη είναι διαχρονική και ευθύνη και των δυο σας, έρχεται η Κυβέρνηση, μετά τις τελευταίες εκλογές, προσπαθώντας να κρύψει, αν θέλετε, το πραγματικό περιεχόμενο αυτών των προγραμμάτων. Αλλά η προσπάθειά της αυτή έρχεται σε αντίθεση. Από τη μια να θυμίσουμε ότι ο Υπουργός Εσωτερικών κ. Ραγκούσης, στην ομιλία του στις Προγραμματικές Δηλώσεις της Κυβέρνησης, δήλωνε ότι θα προχωρήσουμε σ’ ένα ριζικά βελτιωμένο πρόγραμμα έργων για τους ΟΤΑ Α΄ Βαθμού, σε αντικατάσταση του «ΘΗΣΕΑΣ» που παρουσιάζει δυσλειτουργίες, παρά την πρόοδό του, αδικίες και μεγάλη υστέρηση στην απορροφητικότητα. Σήμερα ακούσαμε ότι θα γίνει αξιολόγηση όλων αυτών των έργων και σε δέκα ημέρες θα δούμε ποια θα συνεχίσου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ην εισηγητική έκθεση, όμως, του προϋπολογισμού, συγκεκριμένα στη σελίδα 92, αναγράφεται «Υλοποιείται ικανοποιητικά το αναπτυξιακό πρόγραμμα Τοπικής Αυτοδιοίκησης «ΘΗΣΕΑΣ», που έχει θεσμοθετηθεί με τον ν.3274/2004». Είναι νομίζω, πολύ ξεκάθαρη η αντίφαση. Έτσι στον προϋπολογισμό του 2010 παρακρατούνται από την Τοπική Αυτοδιοίκηση 431,86 εκατομμύρια ευρώ. Είναι φανερό ότι συνεχίζεται η ίδια πολιτική.</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Κύριες και κύριοι Βουλευτές, το πρόγραμμα «ΘΗΣΕΑΣ» είναι κομμάτι το οποίο είναι πλήρως ενταγμένο στο μεγάλο πρόβλημα των οικονομικών της Τοπικής Αυτοδιοίκησης, για το οποίο έχουμε επανειλημμένα και σαν κόμμα και οι υποψήφιοί μας, σε διάφορες ευκαιρίες, καταθέσει συγκεκριμένα: Εάν δεν αποφασίσετε να κάνετε μια γενναία αύξηση στη χρηματοδότηση των ΟΤΑ, για να μπορούν να ανταποκρίνονται πλήρως στις ανάγκες τους, εάν από την άλλη οι λεγόμενοι «αυτοδιοικητικοί» δεν αποφασίσουν να διεκδικήσουν αυτά που παράνομα, παράτυπα έχουν παρακρατηθεί -και δεν ξεκινάει σήμερα η παρακράτηση, αλλά έχει ξεκινήσει από το 1992 με την καταστρατήγηση του ν.1828/79 και αυτή η παρακράτηση, με όσες εκπτώσεις και αν γίνονται από ΚΕΔΚΕ ή από άλλες τοπικές ενώσεις, ξεπερνάει τα 12 δισεκατομμύρια ευρώ -αυτά τα χρήματα θα λείπουν από τις πόλεις, θα λείπουν από την περιφέρεια, θα λείπουν από έργα που θα απολάμβαναν τα φτωχά λαϊκά στρώμα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οια είναι σήμερα η κατάσταση για το πρόγραμμα «ΘΗΣΕΑΣ», το οποίο θα τελείωνε το 2009; Με ειδική ρύθμιση κανονίστηκε να μην καταβάλει η Τοπική Αυτοδιοίκηση για το 2009 τα χρήματα που αντιστοιχούσαν από το φόρο εισοδήματος φυσικών και νομικών προσώπων και από το φόρο καταθέσεων. Δηλαδή δεν έπρεπε να βάλει το 2009 η Τοπική Αυτοδιοίκηση για το πρόγραμμα 266 εκατομμύρια ευρώ. Αυτά τα χρήματα, όμως, παρακρατήθηκαν από την τοπική αυτοδιοίκηση και επιστρέφονται με δόσεις των 80 περίπου εκατομμυρίων ευρώ. Η τελευταία δόση δεν έχει δοθεί, ακόμη και σήμερα που κάνουμε τη συγκεκριμένη αναφορά. </w:t>
      </w:r>
    </w:p>
    <w:p>
      <w:pPr>
        <w:pStyle w:val="Normal"/>
        <w:spacing w:lineRule="auto" w:line="600"/>
        <w:ind w:firstLine="720"/>
        <w:jc w:val="both"/>
        <w:rPr>
          <w:rFonts w:ascii="Arial" w:hAnsi="Arial" w:cs="Arial"/>
        </w:rPr>
      </w:pPr>
      <w:r>
        <w:rPr>
          <w:rFonts w:cs="Arial" w:ascii="Arial" w:hAnsi="Arial"/>
        </w:rPr>
        <w:t xml:space="preserve">Αν δεν είχε γίνει αυτή η ρύθμιση μέχρι το τέλος του 2009, η Τοπική Αυτοδιοίκηση έπρεπε να βάλει περισσότερα από 2 δισεκατομμύρια ευρώ. Συνολικά, το πρόγραμμα «ΘΗΣΕΑΣ» δεν είναι 3,5 δισεκατομμύρια ευρώ που επικαλείται η Νέα Δημοκρατία, αλλά φθάνει περίπου τα 2,8 δισεκατομμύρια ευρώ. Δεν παίζουμε με τα νούμερα, αλλά μην το αμφισβητείτε, διότι είναι με συγκεκριμένους υπολογισμούς. </w:t>
      </w:r>
    </w:p>
    <w:p>
      <w:pPr>
        <w:pStyle w:val="Normal"/>
        <w:spacing w:lineRule="auto" w:line="600"/>
        <w:ind w:firstLine="720"/>
        <w:jc w:val="both"/>
        <w:rPr>
          <w:rFonts w:ascii="Arial" w:hAnsi="Arial" w:cs="Arial"/>
        </w:rPr>
      </w:pPr>
      <w:r>
        <w:rPr>
          <w:rFonts w:cs="Arial" w:ascii="Arial" w:hAnsi="Arial"/>
        </w:rPr>
        <w:t xml:space="preserve">Υπάρχει, όμως, ένα τεράστιο άνοιγμα που φθάνει τα 694 εκατομμύρια ευρώ. Αλλά και με τα χρήματα που έβαλε η Τοπική Αυτοδιοίκηση μέχρι το 2009, έπρεπε να είχε βάλει το κράτος ακόμη άλλα 634 εκατομμύρια ευρώ. Για να μην παίζουμε με τα νούμερα, συνολικά λείπουν 2.132.000.000 ευρώ από τα έργα τα οποία θα έλυναν πραγματικά πολλές ανάγκες. Για να γίνει πιο κατανοητό, θα αναφέρω συγκεκριμένο παράδειγμα του δήμου μου, τον οποίο είχα την τιμή και να τον υπηρετήσω, αλλά και να κατοικώ, όπου είχε προγραμματίσει με κάθε τελειότητα, θα έλεγα, στις κινήσεις μελέτες από τεχνική υπηρεσία -εξωτερικούς συνεργάτες κ.λπ.- και πήρε κάποια έργα ύψους 1,8 εκατομμυρίων ευρώ. Αυτά σήμερα τινάζονται στον αέρα. Τα τρία από αυτά βρίσκονται σε εξέλιξη και κάποια άλλα είναι έτοιμα να δημοπρατηθούν. Έχουν παγώσει, όμως τα πάντα. Οι εργολάβοι κυνηγάνε τον δήμαρχο και ο δήμαρχος καταβάλλει πραγματικά μεγάλες προσπάθειες, αλλά δεν τυχαίνει ούτε ανταπόκριση για κάποιο ραντεβού. </w:t>
      </w:r>
    </w:p>
    <w:p>
      <w:pPr>
        <w:pStyle w:val="Normal"/>
        <w:spacing w:lineRule="auto" w:line="600"/>
        <w:ind w:firstLine="720"/>
        <w:jc w:val="both"/>
        <w:rPr>
          <w:rFonts w:ascii="Arial" w:hAnsi="Arial" w:cs="Arial"/>
        </w:rPr>
      </w:pPr>
      <w:r>
        <w:rPr>
          <w:rFonts w:cs="Arial" w:ascii="Arial" w:hAnsi="Arial"/>
        </w:rPr>
        <w:t xml:space="preserve">Δεν βάζουμε προσωπικά προβλήματα, αλλά δείχνει, αν θέλετε και πώς αντιμετωπίζετε το όλο θέμα. Σήμερα, με απογοήτευσε τελείως ότι ακόμη βρισκόμαστε σε καταγραφή και στο τέλος θα δούμε τι θα εγκριθεί. Δεν μπορεί αυτά τα έργα, που θα έπρεπε ήδη να τα απολαμβάνουν οι δημότες του κάθε δήμου, να παγώνουν ή να τα βγάζετε από τα χάρτη. </w:t>
      </w:r>
    </w:p>
    <w:p>
      <w:pPr>
        <w:pStyle w:val="Normal"/>
        <w:spacing w:lineRule="auto" w:line="600"/>
        <w:ind w:firstLine="720"/>
        <w:jc w:val="both"/>
        <w:rPr>
          <w:rFonts w:ascii="Arial" w:hAnsi="Arial" w:cs="Arial"/>
        </w:rPr>
      </w:pPr>
      <w:r>
        <w:rPr>
          <w:rFonts w:cs="Arial" w:ascii="Arial" w:hAnsi="Arial"/>
        </w:rPr>
        <w:t xml:space="preserve">Ήδη βρισκόμαστε σε προεκλογική περίοδο της Τοπικής Αυτοδιοίκησης. Κατά την άποψή μας, θα είναι μια γενικευμένη πολιτική μάχη και εφ’ όλης της ύλης. Διότι, το έργο όπου στελέχη των δύο μεγάλων κομμάτων κύρια, να αφήνουν το κομματικό κουστούμι στην άκρη και να εμφανίζονται σαν ανεξάρτητοι και υπερκομματικοί, το έχουμε δει πάρα πολλές φορές. Έχει εμπειρία ο κόσμος σ’ αυτό το θέμα. Και ο κόσμος πρέπει να απαντήσει. Πρέπει να απαντήσει πραγματικά γυρίζοντας την πλάτη σ’ αυτή την κοροϊδία. </w:t>
      </w:r>
    </w:p>
    <w:p>
      <w:pPr>
        <w:pStyle w:val="Normal"/>
        <w:spacing w:lineRule="auto" w:line="600"/>
        <w:ind w:firstLine="720"/>
        <w:jc w:val="both"/>
        <w:rPr>
          <w:rFonts w:ascii="Arial" w:hAnsi="Arial" w:cs="Arial"/>
        </w:rPr>
      </w:pPr>
      <w:r>
        <w:rPr>
          <w:rFonts w:cs="Arial" w:ascii="Arial" w:hAnsi="Arial"/>
        </w:rPr>
        <w:t>Κατά την άποψή μας, μία και μοναδική θα πρέπει να είναι η ερώτηση που θα τεθεί στον κάθε υποψήφιο και κύρια σ’ αυτούς που εμφανίζονται δήθεν ανεξάρτητοι και υπερκομματικοί: Ποια θα είναι η θέση τους απέναντι στην πολιτική του μνημονίου, απέναντι στα μονοπώλια, στην Ευρωπαϊκή Ένωση, στην πολιτική της Κυβέρνησης. Αυτή την απάντηση πρέπει να πάρουν, διότι αμέσως μετά το βράδυ των εκλογών είναι γνωστό ο χάρτης πώς «πρασινίζει» ή πώς «μπλεδίζει» και, εν πάση περιπτώσει, πού απολογούνται όλοι αυτοί οι ανεξάρτητοι.</w:t>
      </w:r>
    </w:p>
    <w:p>
      <w:pPr>
        <w:pStyle w:val="Normal"/>
        <w:spacing w:lineRule="auto" w:line="600"/>
        <w:ind w:firstLine="720"/>
        <w:jc w:val="both"/>
        <w:rPr>
          <w:rFonts w:ascii="Arial" w:hAnsi="Arial" w:cs="Arial"/>
        </w:rPr>
      </w:pPr>
      <w:r>
        <w:rPr>
          <w:rFonts w:cs="Arial" w:ascii="Arial" w:hAnsi="Arial"/>
        </w:rPr>
        <w:t>Εμείς δεν έχουμε κρυφτεί ποτέ και δεν κρυβόμαστε και τώρα και γι’ αυτό λέμε ότι πρέπει να στηριχτούν τα ψηφοδέλτια της λαϊκής συσπείρωσης. Είναι τα μόνα που οι εργαζόμενοι και ο κόσμος γενικότερα πρέπει να εμπιστευτεί. Δεν πρόκειται φυσικά αυτή η μάχη να λύσει όλα τα προβλήματα. Μπορεί, όμως, να σηματοδοτήσει ένα ακόμη βήμα ώστε να γίνει συνείδηση στο λαό ο άλλος δρόμος ανάπτυξης, που θα αξιοποιεί τον πλούτο που παράγει ο λαός προς όφελος των ίδι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Νικολαΐδου.</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θανάσιος Πλεύρ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Θα ξεκινήσω από το τελευταίο που επεσήμανε η κ. Νικολαΐδου. Γιατί πραγματικά στις εκλογές της αυτοδιοίκησης έχουμε την υποκρισία ότι ξαφνικά τα κόμματα δεν πρέπει να επεμβαίνουν. Μάλιστα, είχατε φέρει και ένα νομοσχέδιο που συζητήσαμε στην επιτροπή, ώστε να μη χρηματοδοτούν τα κόμματα τους συνδυασμούς. Και εσείς οι ίδιοι, οι Υπουργοί, οι Βουλευτές των μεγάλων κομμάτων, το βράδυ της Κυριακής των εκλογών θα τσακώνεστε ποιος πήρε περισσότερες περιφέρειες και ποιος πήρε περισσότερους δήμους. Κατά τα άλλα οι εκλογές θα είναι αυτοδιοικητικές! </w:t>
      </w:r>
    </w:p>
    <w:p>
      <w:pPr>
        <w:pStyle w:val="Normal"/>
        <w:spacing w:lineRule="auto" w:line="600"/>
        <w:ind w:firstLine="720"/>
        <w:jc w:val="both"/>
        <w:rPr>
          <w:rFonts w:ascii="Arial" w:hAnsi="Arial" w:cs="Arial"/>
        </w:rPr>
      </w:pPr>
      <w:r>
        <w:rPr>
          <w:rFonts w:cs="Arial" w:ascii="Arial" w:hAnsi="Arial"/>
        </w:rPr>
        <w:t xml:space="preserve">Είναι χαρακτηριστικό, κύριε Υπουργέ, ότι στις προηγούμενες Νομαρχιακές Εκλογές κάνατε και εκλογική ανάλυση ότι εάν είχαμε κανονικές εκλογές θα ήσασταν πρώτο κόμμα. </w:t>
      </w:r>
    </w:p>
    <w:p>
      <w:pPr>
        <w:pStyle w:val="Normal"/>
        <w:spacing w:lineRule="auto" w:line="600"/>
        <w:ind w:firstLine="720"/>
        <w:jc w:val="both"/>
        <w:rPr>
          <w:rFonts w:ascii="Arial" w:hAnsi="Arial" w:cs="Arial"/>
        </w:rPr>
      </w:pPr>
      <w:r>
        <w:rPr>
          <w:rFonts w:cs="Arial" w:ascii="Arial" w:hAnsi="Arial"/>
        </w:rPr>
        <w:t>Ερχόμαστε τώρα σ’ αυτό το θέμα. Κύριε Υπουργέ, αυτό που πραγματικά μας ανησύχησε από την τοποθέτησή σας και το βλέπουμε σε όλα τα στελέχη του ΠΑΣΟΚ και τους Υπουργούς, είναι το εξής. Βάζουμε μπροστά το μνημόνιο και θεωρούμε ότι το μνημόνιο είναι το τέλος του κόσμου. Δεν μπορεί να γίνει τίποτε σ’ αυτήν εδώ τη χώρα, γιατί υπάρχει το μνημόνιο.</w:t>
      </w:r>
    </w:p>
    <w:p>
      <w:pPr>
        <w:pStyle w:val="Normal"/>
        <w:spacing w:lineRule="auto" w:line="600"/>
        <w:ind w:firstLine="720"/>
        <w:jc w:val="both"/>
        <w:rPr>
          <w:rFonts w:ascii="Arial" w:hAnsi="Arial" w:cs="Arial"/>
        </w:rPr>
      </w:pPr>
      <w:r>
        <w:rPr>
          <w:rFonts w:cs="Arial" w:ascii="Arial" w:hAnsi="Arial"/>
        </w:rPr>
        <w:t>Άκουσα, όμως, τον κ. Ευθυμίου τον Κοινοβουλευτικό Εκπρόσωπο, να αναφέρεται σε εθνικούς πόρους, σε 1.500.000.000 ευρώ που θα βρεθούν για άλλα προγράμματα που σκέφτεστε. Μα, και αυτοί εθνικοί πόροι είναι. Κάπως θα βρεθούν.</w:t>
      </w:r>
    </w:p>
    <w:p>
      <w:pPr>
        <w:pStyle w:val="Normal"/>
        <w:spacing w:lineRule="auto" w:line="600"/>
        <w:ind w:firstLine="720"/>
        <w:jc w:val="both"/>
        <w:rPr>
          <w:rFonts w:ascii="Arial" w:hAnsi="Arial" w:cs="Arial"/>
        </w:rPr>
      </w:pPr>
      <w:r>
        <w:rPr>
          <w:rFonts w:cs="Arial" w:ascii="Arial" w:hAnsi="Arial"/>
        </w:rPr>
        <w:t xml:space="preserve">Το πρόβλημα, κύριε Υπουργέ, από την τοποθέτησή σας είναι ότι δεν μας είπατε ποια είναι η εναλλακτική οδός. Το να πούμε ότι όλα τελείωσαν και δεν θα γίνει τίποτα από εδώ και πέρα, είναι εύκολο, αλλά ο κόσμος δεν σας έχει εκλέξει γι’ αυτό. Εγώ θα το καταλάβαινα να ερχόσασταν εδώ να επιχειρηματολογούσατε για ποιο λόγο δεν πρέπει να συνεχίσουμε στο αναπτυξιακό Πρόγραμμα «ΘΗΣΕΑΣ» και παράλληλα να μας λέγατε ότι αντ’ αυτού υπάρχει αυτή η κατεύθυνση, έτσι θα γίνουν τα έργα στους δήμους. </w:t>
      </w:r>
    </w:p>
    <w:p>
      <w:pPr>
        <w:pStyle w:val="Normal"/>
        <w:spacing w:lineRule="auto" w:line="600"/>
        <w:ind w:firstLine="720"/>
        <w:jc w:val="both"/>
        <w:rPr/>
      </w:pPr>
      <w:r>
        <w:rPr>
          <w:rFonts w:cs="Arial" w:ascii="Arial" w:hAnsi="Arial"/>
        </w:rPr>
        <w:t>Γι’ αυτό δεν ακούσαμε τίποτα. Το να συζητάμε εδώ μέσα για την κακή διακυβέρνηση της Νέας Δημοκρατίας έχει γίνει κουραστικό. Η ουσία είναι από εδώ και πέρα τι κάνουμε. Και τον πολίτη αυτή τη στιγμή που βρίσκεται στην άλφα ή στη βήτα πόλη, αυτό που τον ενδιαφέρει είναι αν θα προχωρήσουν ή δεν θα προχωρήσουν τα έργα.</w:t>
      </w:r>
    </w:p>
    <w:p>
      <w:pPr>
        <w:pStyle w:val="Normal"/>
        <w:spacing w:lineRule="auto" w:line="600"/>
        <w:ind w:firstLine="720"/>
        <w:jc w:val="both"/>
        <w:rPr>
          <w:rFonts w:ascii="Arial" w:hAnsi="Arial" w:cs="Arial"/>
        </w:rPr>
      </w:pPr>
      <w:r>
        <w:rPr>
          <w:rFonts w:cs="Arial" w:ascii="Arial" w:hAnsi="Arial"/>
        </w:rPr>
        <w:t xml:space="preserve">Κύριε Υπουργέ, χωρίς βέβαια να θέλω να γίνω συνήγορος της Νέας Δημοκρατίας, υπάρχει ένας προβληματισμός. Ωραία, όταν αναλάβατε την κατάσταση, είχατε άδεια ταμεία, δεν ξέρατε τι μέλλει γενέσθαι. Στις 25 Μαΐου, όπου βάλατε προθεσμία την 31η Αυγούστου, δεν ξέρατε ποια είναι η κατάσταση; Προφανέστατα την ξέρατε. Τι άλλαξε, λοιπόν, ένα μήνα μετά και την 31η Αυγούστου τη φέρατε πίσω; Ή δεν κάνατε σωστό υπολογισμό ή είδατε ότι ανταποκρίνονταν οι δήμοι και η Τοπική Αυτοδιοίκηση σε κάποια έργα, έτρεχαν να προλάβουν και θέλατε να τους τα κόψετε. </w:t>
      </w:r>
    </w:p>
    <w:p>
      <w:pPr>
        <w:pStyle w:val="Normal"/>
        <w:spacing w:lineRule="auto" w:line="600"/>
        <w:ind w:firstLine="720"/>
        <w:jc w:val="both"/>
        <w:rPr>
          <w:rFonts w:ascii="Arial" w:hAnsi="Arial" w:cs="Arial"/>
        </w:rPr>
      </w:pPr>
      <w:r>
        <w:rPr>
          <w:rFonts w:cs="Arial" w:ascii="Arial" w:hAnsi="Arial"/>
        </w:rPr>
        <w:t>Και εν τέλει, αυτό που ενδιαφέρει τον πολίτη, γιατί λίγο τον απασχολεί εάν θα λέγεται «ΘΗΣΕΑΣ» ή οτιδήποτε άλλο, είναι ποια είναι η δική σας πολιτική αναφορικά με τα έργα που πρέπει να γίνουν στην αυτοδιοίκηση. Πώς κρίνετε σκόπιμο και πώς πιστεύετε ότι θα βρεθούν αυτοί οι πόροι; Αυτό είναι εν τέλει που μας απασχολεί και περισσότερο θέλουμε να ακούσουμε.</w:t>
      </w:r>
    </w:p>
    <w:p>
      <w:pPr>
        <w:pStyle w:val="Normal"/>
        <w:spacing w:lineRule="auto" w:line="600"/>
        <w:ind w:firstLine="720"/>
        <w:jc w:val="both"/>
        <w:rPr>
          <w:rFonts w:ascii="Arial" w:hAnsi="Arial" w:cs="Arial"/>
        </w:rPr>
      </w:pPr>
      <w:r>
        <w:rPr>
          <w:rFonts w:cs="Arial" w:ascii="Arial" w:hAnsi="Arial"/>
        </w:rPr>
        <w:t>Προφανέστατα με το δίκιο σας λέτε ότι δεν είχαν καλυφθεί κονδύλια και υπήρξε ένα μεγάλο έλλειμμα. Μπορεί μέχρι το 2008 να ήταν ανεκτό, αλλά το 2009 εκτινάσσεται και εύλογα μας λέτε εδώ ότι δεν μπορούσε δημοσιονομικά το κράτος να ανταποκριθεί. Ποια, όμως, είναι η εναλλακτική οδός; Διότι, κύριε Υπουργέ, πολύ καλύτερα από εμένα γνωρίζετε, επειδή έχετε διατελέσει και διαπρεπής αυτοδιοικητικός, ότι σε μια περίοδο κρίσης, σε μια περίοδο που πραγματικά η οικονομία παραπαίει, πρέπει να βρούμε και το δρόμο της ανάπτυξης.</w:t>
      </w:r>
    </w:p>
    <w:p>
      <w:pPr>
        <w:pStyle w:val="Normal"/>
        <w:spacing w:lineRule="auto" w:line="600"/>
        <w:ind w:firstLine="720"/>
        <w:jc w:val="both"/>
        <w:rPr>
          <w:rFonts w:ascii="Arial" w:hAnsi="Arial" w:cs="Arial"/>
        </w:rPr>
      </w:pPr>
      <w:r>
        <w:rPr>
          <w:rFonts w:cs="Arial" w:ascii="Arial" w:hAnsi="Arial"/>
        </w:rPr>
        <w:t xml:space="preserve">Εμείς, στηρίζοντας την πατρίδα, πολλά από τα θέματα που είχαν να κάνουν με τη δημοσιονομική συστολή του κράτους, τα υπερψηφίσαμε, όμως από την πρώτη στιγμή αυτό που σας είπαμε είναι ότι ο πλούτος ο οποίος χάνεται, ο πλούτος που μειώνεται, το χρήμα το οποίο χάνει ως αγοραστική δύναμη ο πολίτης θα πρέπει κάπως αλλιώς να το αναπληρώσουμε, για να μπορέσει να υπάρξει ανάπτυξη σε αυτόν τον τόπο. </w:t>
      </w:r>
    </w:p>
    <w:p>
      <w:pPr>
        <w:pStyle w:val="Normal"/>
        <w:spacing w:lineRule="auto" w:line="600"/>
        <w:ind w:firstLine="720"/>
        <w:jc w:val="both"/>
        <w:rPr>
          <w:rFonts w:ascii="Arial" w:hAnsi="Arial" w:cs="Arial"/>
        </w:rPr>
      </w:pPr>
      <w:r>
        <w:rPr>
          <w:rFonts w:cs="Arial" w:ascii="Arial" w:hAnsi="Arial"/>
        </w:rPr>
        <w:t>Αυτό δεν είναι μόνο αναφορικά με το «ΘΗΣΕΑ». Μέχρι σήμερα η Κυβέρνησή σας έχει επιλέξει να μπει σε όλο το στάδιο της περιστολής και πολλά ήταν απαραίτητα να γίνουν, αλλά δεν έχει κάνει κάτι ουσιαστικό στον τομέα της ανάπτυξης.</w:t>
      </w:r>
    </w:p>
    <w:p>
      <w:pPr>
        <w:pStyle w:val="Normal"/>
        <w:spacing w:lineRule="auto" w:line="600"/>
        <w:ind w:firstLine="720"/>
        <w:jc w:val="both"/>
        <w:rPr>
          <w:rFonts w:ascii="Arial" w:hAnsi="Arial" w:cs="Arial"/>
        </w:rPr>
      </w:pPr>
      <w:r>
        <w:rPr>
          <w:rFonts w:cs="Arial" w:ascii="Arial" w:hAnsi="Arial"/>
        </w:rPr>
        <w:t xml:space="preserve">Μπαίνουμε σ’ ένα φαύλο κύκλο, κύριε Υπουργέ, διότι αυτό το χρήμα το οποίο τώρα χάνεται από μια τοπική κοινωνία δεν είναι μόνο το αντικείμενο, η κατασκευή που θα απολάμβαναν οι πολίτες, αλλά είναι και χρήμα που φεύγει από την επιχειρηματική δραστηριότητα, φεύγει από τους εργαζόμενους, δεν γυρνά πίσω στο κράτος και βρισκόμαστε σ’ ένα τέλμα. </w:t>
      </w:r>
    </w:p>
    <w:p>
      <w:pPr>
        <w:pStyle w:val="Normal"/>
        <w:spacing w:lineRule="auto" w:line="600"/>
        <w:ind w:firstLine="720"/>
        <w:jc w:val="both"/>
        <w:rPr>
          <w:rFonts w:ascii="Arial" w:hAnsi="Arial" w:cs="Arial"/>
        </w:rPr>
      </w:pPr>
      <w:r>
        <w:rPr>
          <w:rFonts w:cs="Arial" w:ascii="Arial" w:hAnsi="Arial"/>
        </w:rPr>
        <w:t>Εμείς, λοιπόν, κύριε Υπουργέ -και θα συμφωνήσω με αυτό που είπε ο κ. Ευθυμίου ότι πλέον ο πολίτης δεν αρέσκεται να ακούει κόντρες χωρίς προτάσεις, χωρίς οτιδήποτε άλλο- θα επιθυμούσαμε στη δευτερολογία σας να μας κάνετε μια ανάλυση αρχικά πώς σκέφτεστε να αναπληρώσετε το κενό. Ειλημμένη είναι η απόφασή σας για να σταματήσετε το Πρόγραμμα «ΘΗΣΕΑΣ», το οποίο είχε κάποιο όφελος για την τοπική κοινωνία. Δεν μπορούμε να το απαξιώσουμε. Ήταν μια από τις κινήσεις που γινόταν με αναπτυξιακή προοπτική.</w:t>
      </w:r>
    </w:p>
    <w:p>
      <w:pPr>
        <w:pStyle w:val="Normal"/>
        <w:spacing w:lineRule="auto" w:line="600"/>
        <w:ind w:firstLine="720"/>
        <w:jc w:val="both"/>
        <w:rPr>
          <w:rFonts w:ascii="Arial" w:hAnsi="Arial" w:cs="Arial"/>
        </w:rPr>
      </w:pPr>
      <w:r>
        <w:rPr>
          <w:rFonts w:cs="Arial" w:ascii="Arial" w:hAnsi="Arial"/>
        </w:rPr>
        <w:t>Από τη στιγμή, λοιπόν, που αποφασίζετε, είτε πιέζεστε είτε έχετε πρόβλημα να κόψετε αυτό το πρόγραμμα, τι έχει σχεδιάσει η Κυβέρνηση σας, προκειμένου να καλύψει αυτές τις κατασκευές τις οποίες θα χάσουν οι τοπικές κοινωνίες;</w:t>
      </w:r>
    </w:p>
    <w:p>
      <w:pPr>
        <w:pStyle w:val="Normal"/>
        <w:spacing w:lineRule="auto" w:line="600"/>
        <w:ind w:firstLine="720"/>
        <w:jc w:val="both"/>
        <w:rPr>
          <w:rFonts w:ascii="Arial" w:hAnsi="Arial" w:cs="Arial"/>
        </w:rPr>
      </w:pPr>
      <w:r>
        <w:rPr>
          <w:rFonts w:cs="Arial" w:ascii="Arial" w:hAnsi="Arial"/>
        </w:rPr>
        <w:t>Τι έχετε σκεφτεί, για να φέρετε ανάπτυξη στην Τοπική Αυτοδιοίκηση; Και δεν μπορείτε να μας παραπέμψετε σε έναν θεωρητικό «ΚΑΛΛΙΚΡΑΤΗ» που περιμένουμε τώρα να εφαρμοστεί. Πρέπει να μας πείτε συγκεκριμένα πώς τα χρήματα τα οποία τώρα χάνονται από την αναπτυξιακή προοπτική των δήμων και των περιφερειών θα καταφέρετε εσείς να τα αναπληρώσ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λεύρη.</w:t>
      </w:r>
    </w:p>
    <w:p>
      <w:pPr>
        <w:pStyle w:val="Normal"/>
        <w:spacing w:lineRule="auto" w:line="600"/>
        <w:ind w:firstLine="720"/>
        <w:jc w:val="both"/>
        <w:rPr>
          <w:rFonts w:ascii="Arial" w:hAnsi="Arial" w:cs="Arial"/>
        </w:rPr>
      </w:pPr>
      <w:r>
        <w:rPr>
          <w:rFonts w:cs="Arial" w:ascii="Arial" w:hAnsi="Arial"/>
        </w:rPr>
        <w:t>Παρακαλώ την κ. Ευαγγελία Αμμανατίδου-Πασχαλίδου, Κοινοβουλευτική Εκπρόσωπο του ΣΥΡΙΖΑ, να λάβει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φυπουργέ, η απόφαση της Κυβέρνησης για διακοπή της χρηματοδότησης του Προγράμματος «Θησέας» έρχεται απλά να επιβεβαιώσει για άλλη μια φορά με τον πιο χαρακτηριστικό τρόπο την πλήρη υποταγή της Κυβέρνησης στις απαιτήσεις των δανειστών της χώρας μας, του μνημονίου και των μέτρων που ψηφίσατε, ενώ ταυτόχρονα δίνει τη χαριστική βολή στους δήμους.</w:t>
      </w:r>
    </w:p>
    <w:p>
      <w:pPr>
        <w:pStyle w:val="Normal"/>
        <w:spacing w:lineRule="auto" w:line="600"/>
        <w:ind w:firstLine="720"/>
        <w:jc w:val="both"/>
        <w:rPr>
          <w:rFonts w:ascii="Arial" w:hAnsi="Arial" w:cs="Arial"/>
        </w:rPr>
      </w:pPr>
      <w:r>
        <w:rPr>
          <w:rFonts w:cs="Arial" w:ascii="Arial" w:hAnsi="Arial"/>
        </w:rPr>
        <w:t>Επιβεβαιώνεται ότι για την Κυβέρνηση υπάρχει ένας και μόνο στόχος. Η διάλυση του όποιου κοινωνικού κράτους σε όλα τα επίπεδα. Από τη μια η εκάστοτε κυβερνήσεις δεν έδιναν τα οφειλόμενα στους δήμους, κάνοντάς τους επαίτες, για να μην κλείσουν. Από την άλλη, ακόμη και τα κουτσουρεμένα προγράμματα που υλοποιούνταν αποκλειστικά για τους δήμους, όπως το Πρόγραμμα «ΘΗΣΕΑΣ» που συζητούμε και για το οποίο έχει καταθέσει η Νέα Δημοκρατία επερώτηση, παρουσίαζαν καθυστερήσεις στην υλοποίηση λόγω γραφειοκρατικών διαδικασιών.</w:t>
      </w:r>
    </w:p>
    <w:p>
      <w:pPr>
        <w:pStyle w:val="Normal"/>
        <w:spacing w:lineRule="auto" w:line="600"/>
        <w:ind w:firstLine="720"/>
        <w:jc w:val="both"/>
        <w:rPr>
          <w:rFonts w:ascii="Arial" w:hAnsi="Arial" w:cs="Arial"/>
        </w:rPr>
      </w:pPr>
      <w:r>
        <w:rPr>
          <w:rFonts w:cs="Arial" w:ascii="Arial" w:hAnsi="Arial"/>
        </w:rPr>
        <w:t xml:space="preserve">Αποφασίστε, κύριοι της Κυβέρνησης, ποιο είναι το μοντέλο αυτοδιοίκησης τελικά που θέλετε. Θέλετε μια αυτοδιοίκηση που έχει πόρους, αρμοδιότητες και στόχους ή θέλετε μια αυτοδιοίκηση υποταγμένη στις επιθυμίες του εκάστοτε Υπουργού Εσωτερικών; Θέλετε μια αυτοδιοίκηση που υπηρετεί τους πολίτες ή μια αυτοδιοίκηση που υπηρετεί, και αυτή όπως εσείς, τους δανειστές και το ΔΝΤ; Πάρτε τουλάχιστον μια ξεκάθαρη θέση. Οι πολίτες που σας έχουν ψηφίσει, αλλά και που δεν σας έχουν ψηφίσει πρέπει να το γνωρίζουν. </w:t>
      </w:r>
    </w:p>
    <w:p>
      <w:pPr>
        <w:pStyle w:val="Normal"/>
        <w:spacing w:lineRule="auto" w:line="600"/>
        <w:ind w:firstLine="720"/>
        <w:jc w:val="both"/>
        <w:rPr>
          <w:rFonts w:ascii="Arial" w:hAnsi="Arial" w:cs="Arial"/>
        </w:rPr>
      </w:pPr>
      <w:r>
        <w:rPr>
          <w:rFonts w:cs="Arial" w:ascii="Arial" w:hAnsi="Arial"/>
        </w:rPr>
        <w:t>Εμείς στο ΣΥΡΙΖΑ έχουμε ξεκάθαρη άποψη. Η αυτοδιοίκηση πρέπει επί της ουσίας να είναι αυτοδιοίκητη, να έχει πόρους και να μπορεί να σχεδιάζει έργα κοινωνικού, περιβαλλοντικού και αναπτυξιακού χαρακτήρα, βεβαίως όχι στην κατεύθυνση που εσείς θεωρείτε την ανάπτυξη, αλλά σε ένα άλλο μοντέλο, με μια αναδιανομή του πλούτου, με μια ισόρροπη ανάπτυξη, που θα βοηθάει τα χαμηλά και μεσαία εισοδήματα και θα βοηθά και τις τοπικές κοινωνίες στην οικονομική τους ανάπτυξη.</w:t>
      </w:r>
    </w:p>
    <w:p>
      <w:pPr>
        <w:pStyle w:val="Normal"/>
        <w:spacing w:lineRule="auto" w:line="600"/>
        <w:ind w:firstLine="720"/>
        <w:jc w:val="both"/>
        <w:rPr>
          <w:rFonts w:ascii="Arial" w:hAnsi="Arial" w:cs="Arial"/>
        </w:rPr>
      </w:pPr>
      <w:r>
        <w:rPr>
          <w:rFonts w:cs="Arial" w:ascii="Arial" w:hAnsi="Arial"/>
        </w:rPr>
        <w:t>Γι’ αυτό βεβαίως ήμασταν αντίθετοι σε με τη μεταρρύθμιση μέσω του «ΚΑΛΛΙΚΡΑΤΗ», που δεν διασφαλίζει ό,τι προανέφερα. Θα πρέπει οι πολίτες να έχουν την δυνατότητα να απολαμβάνουν τα αυτονόητα. Κοινωνικές υπηρεσίες, δομές εξυπηρέτησής τους, υποδομές για περιβαλλοντική προστασία των περιοχών διαμονής τ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απόφασή σας αποτελεί μια συνέχεια της ανακολουθίας σας στη χρηματοδότηση των δήμων από το ειδικό πρόγραμμα Τοπικής Αυτοδιοίκησης για την υποστήριξη των καποδιστριακών δήμων, την περικοπή του προγράμματος «ΕΛΛΑΔΑ 2004» που εσείς οι ίδιοι είχατε φτιάξει, για να «χρυσώστε το χάπι» στους πολίτες που δεν διαμένουν στην Αττική, ώστε να δικαιολογήσετε την περιφερειακή δήθεν διάσταση των Ολυμπιακών Αγώνων, τη δέσμευση γενικότερα πόρων μέχρι σήμερα που συζητάμε τη διακοπή του Προγράμματος «ΘΗΣΕΑΣ». Βεβαίως, θα αλλάξετε το όνομα, αλλά κοιτάξτε μην του «αλλάξετε» τα φώτα και τελικά και οι λάμπες είναι καμένες.</w:t>
      </w:r>
    </w:p>
    <w:p>
      <w:pPr>
        <w:pStyle w:val="Normal"/>
        <w:spacing w:lineRule="auto" w:line="600"/>
        <w:ind w:firstLine="720"/>
        <w:jc w:val="both"/>
        <w:rPr/>
      </w:pPr>
      <w:r>
        <w:rPr>
          <w:rFonts w:cs="Arial" w:ascii="Arial" w:hAnsi="Arial"/>
        </w:rPr>
        <w:t>Έρχονται τώρα Βουλευτές της Νέας Δημοκρατίας να μας πουν ότι ήταν καλύτερη η κυβέρνησή τους στη χρηματοδότηση των δήμων από το «ΘΗΣΕΑΣ» και ότι η σημερινή Κυβέρνηση τα πήγε χειρότερα. Το θέμα τελικά δεν είναι ανάμεσα σε δύο κακές κυβερνήσεις ποιος τα πήγε λιγότερα καλά και ποιος περισσότερο. Το θέμα είναι ότι οι δήμοι δεν έχουν σήμερα καμία μα καμία προοπτική.</w:t>
      </w:r>
    </w:p>
    <w:p>
      <w:pPr>
        <w:pStyle w:val="Normal"/>
        <w:spacing w:lineRule="auto" w:line="600"/>
        <w:ind w:firstLine="720"/>
        <w:jc w:val="both"/>
        <w:rPr>
          <w:rFonts w:ascii="Arial" w:hAnsi="Arial" w:cs="Arial"/>
        </w:rPr>
      </w:pPr>
      <w:r>
        <w:rPr>
          <w:rFonts w:cs="Arial" w:ascii="Arial" w:hAnsi="Arial"/>
        </w:rPr>
        <w:t>Το Πρόγραμμα «ΘΗΣΕΑΣ» αφήνει πίσω ανεκπλήρωτες υποσχέσεις για όσα λίγα είχε υποσχεθεί στους δήμους η Κυβέρνηση. Οι δήμοι αναγκάζονται να καλύψουν ασφυκτικές ανάγκες τους από άλλους πόρους, που επίσης είναι κουτσουρεμένοι και δημιουργούνται οφειλές, οι οποίες θα μεταφερθούν στα επόμενα χρόνια. Πώς αυτά τα προβλήματα θα ξεπεραστούν; Ποια είναι η προοπτική για τους νέους μεγαλύτερους δήμους στο πλαίσιο του «ΚΑΛΛΙΚΡΑΤΗ», όταν δεν μπορείτε να εξασφαλίσετε τα ελάχιστα απαιτούμενα στους σημερινούς δήμους; Και μιλάμε για δήμους τεράστιους. Πώς οι δήμοι θα εκπληρώσουν τους στόχους τους; Πώς εξασφαλίζετε τη βιωσιμότητα των δήμων στο πλαίσιο και των νέων αυξημένων αρμοδιοτήτων που θα έχουν από την επόμενη χρονιά;</w:t>
      </w:r>
    </w:p>
    <w:p>
      <w:pPr>
        <w:pStyle w:val="Normal"/>
        <w:spacing w:lineRule="auto" w:line="600"/>
        <w:ind w:firstLine="720"/>
        <w:jc w:val="both"/>
        <w:rPr>
          <w:rFonts w:ascii="Arial" w:hAnsi="Arial" w:cs="Arial"/>
        </w:rPr>
      </w:pPr>
      <w:r>
        <w:rPr>
          <w:rFonts w:cs="Arial" w:ascii="Arial" w:hAnsi="Arial"/>
        </w:rPr>
        <w:t>Ή μήπως θα προτείνετε και εκεί την εκχώρηση σε ιδιώτες, με αντάλλαγμα την περιουσία των δήμων στο πλαίσιο μιας δήθεν αξιοποίησης της περιουσίας τους και να βλέπουμε ακόμα και αιγιαλούς να φεύγουν, να πηγαίνουν από εδώ και από εκεί; Γιατί, ας μην ξεχνάμε ότι μόνιμη επιλογή και του ΠΑΣΟΚ και της Νέας Δημοκρατίας, εκτός των άλλων και αφού είδαμε και τα σκάνδαλα της διαχείρισης του δημόσιου πλούτου και της εκχώρησης προς μεγαλοεπενδυτές και μοναστήρια, μόνιμη επιλογή των δύο κομμάτων εξουσίας, λοιπόν, είναι η περαιτέρω διείσδυση των ΣΔΙΤ είτε στην Τοπική Αυτοδιοίκηση είτε στο κεντρικό κράτος.</w:t>
      </w:r>
    </w:p>
    <w:p>
      <w:pPr>
        <w:pStyle w:val="Normal"/>
        <w:spacing w:lineRule="auto" w:line="600"/>
        <w:ind w:firstLine="720"/>
        <w:jc w:val="both"/>
        <w:rPr>
          <w:rFonts w:ascii="Arial" w:hAnsi="Arial" w:cs="Arial"/>
        </w:rPr>
      </w:pPr>
      <w:r>
        <w:rPr>
          <w:rFonts w:cs="Arial" w:ascii="Arial" w:hAnsi="Arial"/>
        </w:rPr>
        <w:t>Τι να πούμε, για τις αποκρατικοποιήσεις που έχουν δρομολογηθεί; Αυτά εσείς πρέπει να μας τα απαντήσετε και να πάτε λίγο πίσω από τις 4 Οκτωβρίου στο δικό σας προεκλογικό πρόγραμμα να δείτε τι ακριβώς λέγατε;</w:t>
      </w:r>
    </w:p>
    <w:p>
      <w:pPr>
        <w:pStyle w:val="Normal"/>
        <w:spacing w:lineRule="auto" w:line="600"/>
        <w:ind w:firstLine="720"/>
        <w:jc w:val="both"/>
        <w:rPr>
          <w:rFonts w:ascii="Arial" w:hAnsi="Arial" w:cs="Arial"/>
        </w:rPr>
      </w:pPr>
      <w:r>
        <w:rPr>
          <w:rFonts w:cs="Arial" w:ascii="Arial" w:hAnsi="Arial"/>
        </w:rPr>
        <w:t>Το ελληνικό Κοινοβούλιο, η ελληνική Κυβέρνηση, όποια και αν είναι αυτή, πρέπει να είναι συμπαραστάτης των δήμων και όχι τροχοπέδη στην ανάπτυξή τους. Ας λάβει, επιτέλους, μία απόφαση η Κυβέρνηση και ας κάνει το αυτονόητο, ανάκληση άμεσα της απαράδεκτης απόφασης για διακοπή του προγράμματος και όχι να παίρνετε μία απλή παράταση δεκαήμερη, να μας λέτε για αλλαγή ονομάτων, διότι, αν μη τι άλλο, αυτά εμείς μπορούμε να τα θεωρήσουμε υπεκφυγές. Και δεν κάνω λάθος, έτσι μάλλον είν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ην κ. Ευαγγελία Αμμανατίδου-Πασχαλίδου.</w:t>
      </w:r>
    </w:p>
    <w:p>
      <w:pPr>
        <w:pStyle w:val="Normal"/>
        <w:spacing w:lineRule="auto" w:line="600"/>
        <w:ind w:firstLine="720"/>
        <w:jc w:val="both"/>
        <w:rPr>
          <w:rFonts w:ascii="Arial" w:hAnsi="Arial" w:cs="Arial"/>
        </w:rPr>
      </w:pPr>
      <w:r>
        <w:rPr>
          <w:rFonts w:cs="Arial" w:ascii="Arial" w:hAnsi="Arial"/>
        </w:rPr>
        <w:t>Εισερχόμεθα στις δευτερολογίες.</w:t>
      </w:r>
    </w:p>
    <w:p>
      <w:pPr>
        <w:pStyle w:val="Normal"/>
        <w:spacing w:lineRule="auto" w:line="600"/>
        <w:ind w:firstLine="720"/>
        <w:jc w:val="both"/>
        <w:rPr>
          <w:rFonts w:ascii="Arial" w:hAnsi="Arial" w:cs="Arial"/>
        </w:rPr>
      </w:pPr>
      <w:r>
        <w:rPr>
          <w:rFonts w:cs="Arial" w:ascii="Arial" w:hAnsi="Arial"/>
        </w:rPr>
        <w:t>Το λόγο έχει ο κ. Αθανάσιος Νάκος, ο βασικός εισηγητής της Νέας Δημοκρατίας στην παρούσα επερώτηση, προκειμένου να δευτερολογήσει.</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να κάνω την πρώτη παρατήρηση, όπως άρχισε την ομιλία του ο κύριος Υπουργός, δηλαδή για το μνημόνιο. Προφανώς, υπάρχει το μνημόνιο, υπάρχει η ανάγκη περικοπής των δαπανών, αλλά όχι με την κλίνη του Προκρούστη. Άλλες δαπάνες είναι αυτές που έχουν ανταποδοτικότητα και δημιουργούν στην αγορά κίνηση και άλλες είναι αυτές που πέφτουν στη «μαύρη τρύπα» του σπάταλου αντιπαραγωγικού κράτους. Θεωρούμε ότι ο «ΘΗΣΕΑΣ» ήταν μία από τις ελάχιστες χρηματοδοτήσεις, οι οποίες δημιουργούσαν τζίρο στην αγορά, είχαν πολλαπλασιαστικότητα και έδιναν χρήσιμα έργα στις τοπικές κοινωνίες. Όταν μια οικογένεια κάνει οικονομία, κοιτά να κόψει το επιπλέον, αυτό που δεν δημιουργεί απασχόληση ή έσοδα. Δεν τα κόβει όλα ανεξαιρέτως, βάζοντάς τα στην προκρούστεια κλίνη!</w:t>
      </w:r>
    </w:p>
    <w:p>
      <w:pPr>
        <w:pStyle w:val="Normal"/>
        <w:spacing w:lineRule="auto" w:line="600"/>
        <w:ind w:firstLine="720"/>
        <w:jc w:val="both"/>
        <w:rPr/>
      </w:pPr>
      <w:r>
        <w:rPr>
          <w:rFonts w:cs="Arial" w:ascii="Arial" w:hAnsi="Arial"/>
        </w:rPr>
        <w:t xml:space="preserve">Θέμα δεύτερο. Πιστεύω ότι δεν ενημερώθηκε καλά ο κύριος Κοινοβουλευτικός Εκπρόσωπος του ΠΑΣΟΚ, διότι εμφανίστηκε ότι έπρεπε σε κάποιο ταμείο να υπάρχουν 3.700.000.000 για τον «ΘΗΣΕΑ </w:t>
      </w:r>
      <w:r>
        <w:rPr>
          <w:rFonts w:cs="Arial" w:ascii="Arial" w:hAnsi="Arial"/>
          <w:lang w:val="en-US"/>
        </w:rPr>
        <w:t>II</w:t>
      </w:r>
      <w:r>
        <w:rPr>
          <w:rFonts w:cs="Arial" w:ascii="Arial" w:hAnsi="Arial"/>
        </w:rPr>
        <w:t>». Δεν θα κουράζομαι να επαναλαμβάνω ότι δεν είναι καινούργια χρήματα αυτά του «ΘΗΣΕΑ» από τον προϋπολογισμό του κράτους. Τι έκανε ο «ΘΗΣΕΑΣ»; Προκειμένου να διασφαλίσει έργα, πήρε το 10% των κεντρικών αυτοτελών πόρων, αυτά που προσδιορίζονται με το ν.1828, το 25% της ΣΑΤΑ, που επίσης προσδιορίζεται με το ν.1828, δηλαδή από τα τακτικά έσοδα των δήμων και πήρε κομμάτι από το Πρόγραμμα Δημοσίων Επενδύσεων και έκανε ένα χρηματοδοτικό καλάθι, προκειμένου να γίνουν έργα.</w:t>
      </w:r>
    </w:p>
    <w:p>
      <w:pPr>
        <w:pStyle w:val="Normal"/>
        <w:spacing w:lineRule="auto" w:line="600"/>
        <w:ind w:firstLine="720"/>
        <w:jc w:val="both"/>
        <w:rPr/>
      </w:pPr>
      <w:r>
        <w:rPr>
          <w:rFonts w:cs="Arial" w:ascii="Arial" w:hAnsi="Arial"/>
        </w:rPr>
        <w:t xml:space="preserve">Άρα, λοιπόν, στην πορεία του μηνός, μια που πληρώνονται οι ΚΑΠ με δωδεκατημόρια, το 10% πρέπει να μπαίνει στο καλάθι του «ΘΗΣΕΑ», στο τρίμηνο που πληρώνεται η ΣΑΤΑ, να μπαίνει το 25% στο καλάθι του «ΘΗΣΕΑ» και από το Πρόγραμμα Δημοσίων Επενδύσεων να μπαίνουν στο καλάθι του «ΘΗΣΕΑ». Μάλιστα, αυτή ήταν και η πρωτοτυπία του προγράμματος και ο παλαιός Υπουργός Εσωτερικών, που είχε κάνει τον «ΚΑΠΟΔΙΣΤΡΙΑ», </w:t>
      </w:r>
      <w:r>
        <w:rPr>
          <w:rFonts w:cs="Arial" w:ascii="Arial" w:hAnsi="Arial"/>
          <w:lang w:val="en-US"/>
        </w:rPr>
        <w:t>o</w:t>
      </w:r>
      <w:r>
        <w:rPr>
          <w:rFonts w:cs="Arial" w:ascii="Arial" w:hAnsi="Arial"/>
        </w:rPr>
        <w:t xml:space="preserve"> κ. Παπαδόπουλος, μου είπε ότι: «Δεν είναι δυνατόν να καταφέρεις να πάρεις χρήματα από το Πρόγραμμα Δημοσίων Επενδύσεων, διότι κάθε Υπουργός και Γενικός Γραμματέας θέλει να ασκεί την πολιτική του και να δίνει στους δήμους ανεξέλεγκτα χρήματα». Παρ’ όλα αυτά, το επιτύχαμε και πήραμε το 35% και καταγράψαμε στον «ΘΗΣΕΑ» τα χρήματα που πηγαίνουν στην Τοπική Αυτοδιοίκηση, για να μην έχουμε το φαινόμενο να περιέρχεται τα Υπουργεία και τις Γραμματείες ο δήμαρχος και για το ίδιο έργο να χρηματοδοτείται από το ΕΤΕΡΠΣ, από το Υπουργείο Εσωτερικών, από τη Γενική Γραμματεία Αθλητισμού.</w:t>
      </w:r>
    </w:p>
    <w:p>
      <w:pPr>
        <w:pStyle w:val="Normal"/>
        <w:spacing w:lineRule="auto" w:line="600"/>
        <w:ind w:firstLine="720"/>
        <w:jc w:val="both"/>
        <w:rPr>
          <w:rFonts w:ascii="Arial" w:hAnsi="Arial" w:cs="Arial"/>
        </w:rPr>
      </w:pPr>
      <w:r>
        <w:rPr>
          <w:rFonts w:cs="Arial" w:ascii="Arial" w:hAnsi="Arial"/>
        </w:rPr>
        <w:t xml:space="preserve">Μακάρι να φθάσουμε στο σημείο να υπάρχει ένα ταμείο για την αυτοδιοίκηση. Και αυτή είναι η πρότασή μου, έχοντας την εμπειρία αυτών των ετών. Άρα, λοιπόν, δεν μπορούσαν να υπάρχουν τα χρήματα, στην πορεία θα έμπαιναν τα χρήματα. </w:t>
      </w:r>
    </w:p>
    <w:p>
      <w:pPr>
        <w:pStyle w:val="Normal"/>
        <w:spacing w:lineRule="auto" w:line="600"/>
        <w:ind w:firstLine="720"/>
        <w:jc w:val="both"/>
        <w:rPr>
          <w:rFonts w:ascii="Arial" w:hAnsi="Arial" w:cs="Arial"/>
        </w:rPr>
      </w:pPr>
      <w:r>
        <w:rPr>
          <w:rFonts w:cs="Arial" w:ascii="Arial" w:hAnsi="Arial"/>
        </w:rPr>
        <w:t>Θέμα τρίτο. Υπάρχει το ζήτημα του προϋπολογισμού του «ΘΗΣΕΑ», 3,5 δισεκατομμύρια, βεβαίως. Πεντακόσια εκατομμύρια την πρώτη χρονιά, εξακόσια, επτακόσια, οκτακόσια, εννιακόσια, λαμβάνοντας υπ' όψιν μία αύξηση με ιστορικά στοιχεία, 12% κάθε χρόνο, στην αύξηση των πόρων της αυτοδιοίκησης. Τα έσοδα δεν πήγαν καλά, ούτε το 2006, ούτε το 2007, ούτε το 2008, χειρότερα από το 2009, χειρότερα από το 2010, αλλά αυτό δεν σήμαινε ότι δεν αναπροσαρμοζόμαστε προς τα δεδομένα, τα οποία υπάρχουν. Παρακολουθούσαμε -το ξέρετε και το βρήκατε, κύριε Ντόλιο- πρόγραμμα ολοκληρωμέ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παρακαλώ να μου δώσετε κάποια λεπτά ακόμη, γιατί μου μεταβιβάστηκαν οι δευτερολογίες των άλλων συναδέλφω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Αυτά είναι εξώδικοι συμβιβασμοί, τους οποίους δεν τους βρίσκω στον Κανονισμό της Βουλής εγγεγραμμένους. Πάντως, μπορείτε να έχετε την ανοχή. </w:t>
      </w:r>
    </w:p>
    <w:p>
      <w:pPr>
        <w:pStyle w:val="Normal"/>
        <w:spacing w:lineRule="auto" w:line="600"/>
        <w:ind w:firstLine="720"/>
        <w:jc w:val="both"/>
        <w:rPr/>
      </w:pPr>
      <w:r>
        <w:rPr>
          <w:rFonts w:cs="Arial" w:ascii="Arial" w:hAnsi="Arial"/>
          <w:b/>
        </w:rPr>
        <w:t xml:space="preserve">ΑΘΑΝΑΣΙΟΣ ΝΑΚΟΣ: </w:t>
      </w:r>
      <w:r>
        <w:rPr>
          <w:rFonts w:cs="Arial" w:ascii="Arial" w:hAnsi="Arial"/>
        </w:rPr>
        <w:t>Είναι κατά μία διασταλτική ερμηνεία του Κανονισμο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πορεί να έχετε την ανοχή του Προεδρείου και τίποτε άλλο.</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Έλεγα, λοιπόν, ότι παρακολουθούμε και παρακολουθείτε καθημερινά, με το πρόγραμμα που εγκαταστήσαμε και το οποίο υπάρχει και στην ΚΕΔΚΕ, τη ροή των χρημάτων του «ΘΗΣΕΑ». Είπατε για τις οριζόντιες δράσεις. Προβλεπόντουσαν 700 εκατομμύρια για τον Υπουργό. Χρησιμοποιήθηκαν 400. Δεν ξέραμε τις εκπτώσεις; Δεν παίρναμε τα νούμερα; Δεν ξέραμε πού πηγαίνει; Γιατί μπορούσαμε να επεκτείνουμε και το 2010 και το 2011; Και μάλιστα αναφερθήκατε στα 266 εκατομμύρια. Ήρθε η ΚΕΔΚΕ και λέει: «Υπάρχουν χρήματα». Αφήστε τι έλεγε στην αρχή ο κ. Ρόβλιας ότι τα χρήματα μπαίνουν στη «μαύρη τρύπα» του χρέους κ.λπ.. Του αποδείξαμε ότι τα χρήματα είναι σε δεσμευμένο λογαριασμό –και το ξέρετε- στο Ταμείο Παρακαταθηκών και Δανείων. Επειδή οι δήμοι δεν μπορούσαν –και αυτό είναι ένα τεράστιο πρόβλημα για την αυτοδιοίκηση και αύριο με τους μεγάλους δήμους- να απορροφήσουν αυτά που εδικαιούντο και τα χρήματα ήταν καθισμένα, αποταμιευμένα στο Ταμείο Παρακαταθηκών και Δανείων, πήραμε και εμείς την απόφαση να κατανείμουμε τα 266 εκατομμύρια στους δήμους -κοινή απόφαση ήταν αυτή- και να επεκταθεί το πρόγραμμα, ούτως ώστε να δοθεί χρόνος προετοιμασίας για τους δήμους, για να μπορέσουν να απορροφήσουν αυτά τα οποία εδικαιούντο. </w:t>
      </w:r>
    </w:p>
    <w:p>
      <w:pPr>
        <w:pStyle w:val="Normal"/>
        <w:spacing w:lineRule="auto" w:line="600"/>
        <w:ind w:firstLine="720"/>
        <w:jc w:val="both"/>
        <w:rPr>
          <w:rFonts w:ascii="Arial" w:hAnsi="Arial" w:cs="Arial"/>
        </w:rPr>
      </w:pPr>
      <w:r>
        <w:rPr>
          <w:rFonts w:cs="Arial" w:ascii="Arial" w:hAnsi="Arial"/>
        </w:rPr>
        <w:t xml:space="preserve">Εκείνο, όμως, το οποίο μου κάνει εντύπωση είναι η νοοτροπία που υπάρχει, κύριε Υπουργέ. Υπάρχουν δύο διαφορετικές νοοτροπίες. Εγώ είμαι υπερήφανος για τις Συμπράξεις των Δήμων με τον Ιδιωτικό Τομέα που θεσμοθετήθηκε, πριν από το ν. 3389 που έχει τις συμπράξεις. </w:t>
      </w:r>
    </w:p>
    <w:p>
      <w:pPr>
        <w:pStyle w:val="Normal"/>
        <w:spacing w:lineRule="auto" w:line="600"/>
        <w:ind w:firstLine="720"/>
        <w:jc w:val="both"/>
        <w:rPr>
          <w:rFonts w:ascii="Arial" w:hAnsi="Arial" w:cs="Arial"/>
        </w:rPr>
      </w:pPr>
      <w:r>
        <w:rPr>
          <w:rFonts w:cs="Arial" w:ascii="Arial" w:hAnsi="Arial"/>
        </w:rPr>
        <w:t xml:space="preserve">Πρώτον, δεν είναι όπως το είπατε απαξιωτικά, συμβουλές. Είναι η προετοιμασία, η πληρωμή σε συμβούλους της προσυμβατικής διαδικασίας και μάλιστα σε δύο στάδια, προκειμένου τι; Οι δήμοι να σταματήσουν να εξαρτώνται αποκλειστικά και μόνο από το κράτος. Να αρχίσουν ένα άγνωστο γι’ αυτούς πεδίο να το καλλιεργούν. Ποιο; Της αξιοποίησης των ιδιαίτερων χαρακτηριστικών των συγκριτικών πλεονεκτημάτων του πλούτου που έχει κάθε δήμος, όπου η νοοτροπία ήταν να απευθύνονται στο κράτος, για να αξιοποιήσουν αυτήν την προίκα, την οποία κάθε δήμος έχει. </w:t>
      </w:r>
    </w:p>
    <w:p>
      <w:pPr>
        <w:pStyle w:val="Normal"/>
        <w:spacing w:lineRule="auto" w:line="600"/>
        <w:ind w:firstLine="720"/>
        <w:jc w:val="both"/>
        <w:rPr>
          <w:rFonts w:ascii="Arial" w:hAnsi="Arial" w:cs="Arial"/>
        </w:rPr>
      </w:pPr>
      <w:r>
        <w:rPr>
          <w:rFonts w:cs="Arial" w:ascii="Arial" w:hAnsi="Arial"/>
        </w:rPr>
        <w:t xml:space="preserve">Τα 5 εκατομμύρια ευρώ σε σχέση με όλο το πρόγραμμα είναι πολύ μικρό ποσό. Όμως το έμαθαν οι δήμοι, ανεξάρτητα με το πόσες συμπράξεις. Γιατί πέσαμε και στην περίοδο αυτή. Αν δεν ήταν η περίοδος αυτή, είναι βέβαιο ότι διαφορετικός θα ήταν ο αριθμός Συμπράξεων Δημόσιου και Ιδιωτικού Τομέα. Εξάλλου, το κεντρικό κράτος, το Υπουργείο Οικονομίας σταμάτησε και όλες τις συμπράξεις. Πώς θα βρεθούν σήμερα επιχειρηματίες να ασχοληθούν με τις συμπράξεις των δήμων, τη στιγμή που οι τράπεζες έχουν κλείσει τη στρόφιγγα των χρηματοδοτήσεων; </w:t>
      </w:r>
    </w:p>
    <w:p>
      <w:pPr>
        <w:pStyle w:val="Normal"/>
        <w:spacing w:lineRule="auto" w:line="600"/>
        <w:ind w:firstLine="720"/>
        <w:jc w:val="both"/>
        <w:rPr>
          <w:rFonts w:ascii="Arial" w:hAnsi="Arial" w:cs="Arial"/>
        </w:rPr>
      </w:pPr>
      <w:r>
        <w:rPr>
          <w:rFonts w:cs="Arial" w:ascii="Arial" w:hAnsi="Arial"/>
        </w:rPr>
        <w:t>Και όμως, αυτά τα 5 εκατομμύρια, κύριε Υπουργέ, έκαναν τους δήμους να δουν με ένα διαφορετικό πνεύμα την αξιοποίηση των ιδιαίτερων χαρακτηριστικών και γνωρισμάτων που έχει, ως περιουσία, κάθε δήμος και να μην τα περιμένει όλα από το κρά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ομίζω ότι στρεβλώσατε την αλήθεια, σε τούτο. Όταν επισκέφτηκα, όταν πληροφορήθηκα ότι διακόσιες χιλιάδες φάκελοι για άδειες μεταναστών ήταν κολλημένοι στον Πειραιά, επισκέφτηκα το κτήριο αυτό. </w:t>
      </w:r>
    </w:p>
    <w:p>
      <w:pPr>
        <w:pStyle w:val="Normal"/>
        <w:spacing w:lineRule="auto" w:line="600"/>
        <w:ind w:firstLine="720"/>
        <w:jc w:val="both"/>
        <w:rPr>
          <w:rFonts w:ascii="Arial" w:hAnsi="Arial" w:cs="Arial"/>
        </w:rPr>
      </w:pPr>
      <w:r>
        <w:rPr>
          <w:rFonts w:cs="Arial" w:ascii="Arial" w:hAnsi="Arial"/>
        </w:rPr>
        <w:t xml:space="preserve">Κάποια στιγμή, επειδή κάθισα ώρα, θέλησα να πάω στην τουαλέτα και μου είπαν να πάω στον τρίτο όροφο, διότι οι τουαλέτες των άλλων ορόφων δεν λειτουργούσαν, γιατί εχρησιμοποιούντο ως αρχείο. Διακόσιες χιλιάδες πρωτοκολλημένες αιτήσεις για άδειες διαμονής ήταν στον Πειραιά. </w:t>
      </w:r>
    </w:p>
    <w:p>
      <w:pPr>
        <w:pStyle w:val="Normal"/>
        <w:spacing w:lineRule="auto" w:line="600"/>
        <w:ind w:firstLine="720"/>
        <w:jc w:val="both"/>
        <w:rPr/>
      </w:pPr>
      <w:r>
        <w:rPr>
          <w:rFonts w:cs="Arial" w:ascii="Arial" w:hAnsi="Arial"/>
        </w:rPr>
        <w:t xml:space="preserve">Το γραφείο το οποίο δημιούργησα στον Πειραιά και το οποίο έγινε μετά από πρόταση της διευθύντριας, αφού είχε πάρει στοιχεία από την εφορία και όπως προσδιορίζει ο νόμος, έγινε για να μεταφερθεί η αρμοδιότητα από ογδόντα δύο δήμους του Πειραιά και να είναι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να πηγαίνει ο μετανάστης αντί τη βόλτα δήμος-περιφέρεια-Υπουργείο Εσωτερικών-περιφέρεια-δήμος, να είναι μίας στάσης, να πηγαίνει να καταθέτει τα δικαιολογητικά του και να παίρνει τη βινιέτα. Ξεκαθαρίσαμε, λοιπόν, διακόσιες χιλιάδες φακέλους. </w:t>
      </w:r>
    </w:p>
    <w:p>
      <w:pPr>
        <w:pStyle w:val="Normal"/>
        <w:spacing w:lineRule="auto" w:line="600"/>
        <w:ind w:firstLine="720"/>
        <w:jc w:val="both"/>
        <w:rPr>
          <w:rFonts w:ascii="Arial" w:hAnsi="Arial" w:cs="Arial"/>
        </w:rPr>
      </w:pPr>
      <w:r>
        <w:rPr>
          <w:rFonts w:cs="Arial" w:ascii="Arial" w:hAnsi="Arial"/>
        </w:rPr>
        <w:t xml:space="preserve">Το αίσχος που τελείωνε η άδεια παραμονής, υπέβαλες αίτηση για να πάρεις καινούργια άδεια παραμονής και δεν είχες πάρει την προηγούμενη προ διετίας, δεν δημιουργούσε κόστος στο ελληνικό δημόσιο, διότι ήταν τα παράβολα των μεταναστών, τα οποία θα πλήρωναν απευθείας εκεί, δηλαδή το παράβολο του μετανάστη που δίνει για να τον εξυπηρετήσουμε. Τι γινόταν; Πλήρωνε ο μετανάστης το παράβολο για να εξυπηρετηθεί και τα κρατούσε το Υπουργείο Οικονομικών. Αυτή ήταν η καλή πρακτική που βρήκα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Εγώ είμαι υπερήφανος γι’ αυτό και να το συνεχίσετε. Έχουμε προσδιορίσει εξήντα δύο σημεία στην Ελλάδα να είναι μίας στάσης μαγαζιά,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καταστήματα, όπου ο μετανάστης θα δει επιτέλους ότι αντιμετωπίζεται με έναν αξιοπρεπή τρόπο και θα παίρνει την άδεια διαμονής έγκαιρα. Όχι το αίσχος το οποίο είχαμε βρ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Νάκο, ο λόγος σας είναι ανεξάντλητος αλλά η ανοχή εξηντλήθη.</w:t>
      </w:r>
    </w:p>
    <w:p>
      <w:pPr>
        <w:pStyle w:val="Normal"/>
        <w:spacing w:lineRule="auto" w:line="600"/>
        <w:ind w:firstLine="720"/>
        <w:jc w:val="both"/>
        <w:rPr/>
      </w:pPr>
      <w:r>
        <w:rPr>
          <w:rFonts w:cs="Arial" w:ascii="Arial" w:hAnsi="Arial"/>
          <w:b/>
        </w:rPr>
        <w:t>ΑΘΑΝΑΣΙΟΣ ΝΑΚΟΣ:</w:t>
      </w:r>
      <w:r>
        <w:rPr>
          <w:rFonts w:cs="Arial" w:ascii="Arial" w:hAnsi="Arial"/>
        </w:rPr>
        <w:t xml:space="preserve"> Να πω μόνο ένα τελευταίο, κύριε Πρόεδρε.</w:t>
      </w:r>
    </w:p>
    <w:p>
      <w:pPr>
        <w:pStyle w:val="Normal"/>
        <w:spacing w:lineRule="auto" w:line="600"/>
        <w:ind w:firstLine="720"/>
        <w:jc w:val="both"/>
        <w:rPr>
          <w:rFonts w:ascii="Arial" w:hAnsi="Arial" w:cs="Arial"/>
        </w:rPr>
      </w:pPr>
      <w:r>
        <w:rPr>
          <w:rFonts w:cs="Arial" w:ascii="Arial" w:hAnsi="Arial"/>
        </w:rPr>
        <w:t xml:space="preserve">Γίνεται μεγάλη αναφορά -και εμείς θα καταθέσουμε επερώτηση- για το θέμα των σκουπιδιών. Δηλώσατε και αλλού ότι αφήσαμε τα δύσκολα. Βεβαίως αφήσαμε τα δύσκολα. Ξέρετε ποια είναι τα δύσκολα; Εκεί που δεν υπάρχουν χώροι υγειονομικής ταφής. Πώς θα κλείσετε τις παράνομες χωματερές εάν δεν δημιουργηθεί υποδοχή των χώρων υγειονομικής ταφής; </w:t>
      </w:r>
    </w:p>
    <w:p>
      <w:pPr>
        <w:pStyle w:val="Normal"/>
        <w:spacing w:lineRule="auto" w:line="600"/>
        <w:ind w:firstLine="720"/>
        <w:jc w:val="both"/>
        <w:rPr/>
      </w:pPr>
      <w:r>
        <w:rPr>
          <w:rFonts w:cs="Arial" w:ascii="Arial" w:hAnsi="Arial"/>
        </w:rPr>
        <w:t xml:space="preserve">Εμείς δημιουργήσαμε και χώρους υγειονομική ταφής εκεί που μπορούσαμε. Υπάρχουν όμως και ανυπέρβλητα εμπόδια στις τοπικές κοινωνίες. Να σας πω για την Αχαΐα, για την Ηλεία, που δώσαμε χρήματα να κάνουν δεματοποιητές για όλη την Πελοπόννησο που δεν έχει ούτε έναν ΧΥΤΑ; Για την Κέρκυρα που μπήκαμε με την Αστυνομία; Θυμάστε τη Λευκίμμη; Το Ελληνικό επάνω; Εμείς τον ξεκινήσαμε στο Γραμματικό, με την Αστυνομία. Η Κερατέα τι έγινε; Και υπήρξε -το λέω και είναι Υπουργός της Κυβέρνησης- λυσσαλέα αντίδραση στο να δημιουργηθούν οι χώροι υγειονομικής ταφής από Βουλευτές του ΠΑΣΟΚ και από μερικούς της Νέας Δημοκρατίας, αλλά και από Υπουργό η οποία γύριζε και έλεγε: «Αδέλφια μου να μη γίνει χώρος υγειονομικής ταφής». Παραμένουν, λοιπόν, οι παράνομες χωματερές. </w:t>
      </w:r>
    </w:p>
    <w:p>
      <w:pPr>
        <w:pStyle w:val="Normal"/>
        <w:spacing w:lineRule="auto" w:line="600"/>
        <w:ind w:firstLine="720"/>
        <w:jc w:val="both"/>
        <w:rPr>
          <w:rFonts w:ascii="Arial" w:hAnsi="Arial" w:cs="Arial"/>
        </w:rPr>
      </w:pPr>
      <w:r>
        <w:rPr>
          <w:rFonts w:cs="Arial" w:ascii="Arial" w:hAnsi="Arial"/>
        </w:rPr>
        <w:t>Το εννιάμηνο αυτό πρέπει να μας πείτε τι κάνατε εσείς. Εμείς παραλάβαμε χωρίς αδειοδότηση. Ανέθεσα στο ΙΓΜΕ και στο πανεπιστήμιο να κάνουν τις πρώτες εκτιμήσεις επικινδυνότητας των ΧΑΔΑ. Βρέθηκαν τρεις χιλιάδες εκατόν πενήντα ΧΑΔΑ και είχαμε καταδικαστεί από το Δικαστήριο Ευρωπαϊκών Κοινοτήτων για χίλιους εκατόν πενήντα. Δηλαδή από την ημέρα που καταδικαστήκαμε μέχρι την ημέρα που αναλάβαμε δημιουργήθηκαν άλλοι δύο χιλιάδες χώροι ανεξέλεγκτης διάθεσης απορριμμάτων.</w:t>
      </w:r>
    </w:p>
    <w:p>
      <w:pPr>
        <w:pStyle w:val="Normal"/>
        <w:spacing w:lineRule="auto" w:line="600"/>
        <w:ind w:firstLine="720"/>
        <w:jc w:val="both"/>
        <w:rPr>
          <w:rFonts w:ascii="Arial" w:hAnsi="Arial" w:cs="Arial"/>
        </w:rPr>
      </w:pPr>
      <w:r>
        <w:rPr>
          <w:rFonts w:cs="Arial" w:ascii="Arial" w:hAnsi="Arial"/>
        </w:rPr>
        <w:t>Κύριε Πρόεδρε, κάποια στιγμή πρέπει τα πράγματα να λέγονται με το όνομά τους. Βάλαμε θέματα πάρα πολύ μεγάλα, στα οποία θα μπορούσαμε να μιλάμε επί ώρες. Εκείνο, όμως, που έχει σημασία είναι να προχωράμε τα πράγματα.</w:t>
      </w:r>
    </w:p>
    <w:p>
      <w:pPr>
        <w:pStyle w:val="Normal"/>
        <w:spacing w:lineRule="auto" w:line="600"/>
        <w:ind w:firstLine="720"/>
        <w:jc w:val="both"/>
        <w:rPr>
          <w:rFonts w:ascii="Arial" w:hAnsi="Arial" w:cs="Arial"/>
        </w:rPr>
      </w:pPr>
      <w:r>
        <w:rPr>
          <w:rFonts w:cs="Arial" w:ascii="Arial" w:hAnsi="Arial"/>
        </w:rPr>
        <w:t xml:space="preserve">Είπε ο κ. Πλεύρης και τελειώνω με αυτό ότι πρέπει να μας πείτε τι είναι αυτό που θα αντικαταστήσει το «ΘΗΣΕΑ». Το έχετε πει στον «ΚΑΛΛΙΚΡΑΤΗ». Μόνο που το λέτε «ΕΛΛΑΔΑ». Το πρώτο και το τρίτο σκέλος του «ΕΛΛΑΔΑ», θα μου επιτρέψετε να πω ότι δεν είναι τίποτα -καλύτερα να μην το αναφέρατε- και είναι το δεύτερο που είναι ο «ΘΗΣΕΑΣ» με άλλο όνομα. Άρα σταματάτε σήμερα αυτό το «ΘΗΣΕΑ» για να μπορέσετε να κάνετε ένα «ΘΗΣΕΑ» καινούργιο, τον οποίο ονομάζετε Εθνικό Αναπτυξιακό Πρόγραμμα Τοπικής Αυτοδιοίκησης και να πείτε στους καλλικρατικούς δήμους: «Να, τι σου έφτιαξα»! Αυτή είναι η πραγματικότητα. Δεν το κάνετε εσείς, κύριε Ντόλιο, προσωπικά, αλλά υπάρχει αυτός ο σχεδιασμό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Νάκο, ο οποίος τακτοποίησε και τους εξώδικους διακανονισμούς με τους συναδέλφους ως προς τις δευτερολογίες. Εξήντλησε και την ανοχή του Προεδρείου στο πλαίσιο του Κανονισμού.</w:t>
      </w:r>
    </w:p>
    <w:p>
      <w:pPr>
        <w:pStyle w:val="Normal"/>
        <w:spacing w:lineRule="auto" w:line="600"/>
        <w:ind w:firstLine="720"/>
        <w:jc w:val="both"/>
        <w:rPr>
          <w:rFonts w:ascii="Arial" w:hAnsi="Arial" w:cs="Arial"/>
        </w:rPr>
      </w:pPr>
      <w:r>
        <w:rPr>
          <w:rFonts w:cs="Arial" w:ascii="Arial" w:hAnsi="Arial"/>
        </w:rPr>
        <w:t>Και τώρα ο κ. Ντόλιος Υφυπουργός Εσωτερικών, έχει το λόγο για δευτερολογία.</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οι συνάδελφοι, εμείς όχι απλώς αναγνωρίζουμε αλλά επενδύουμε και προσδοκούμε από τον αναπτυξιακό ρόλο της Τοπικής Αυτοδιοίκησης και εμπιστευόμαστε την Τοπική Αυτοδιοίκηση σε τέτοιου είδους ζητήματα. Με αυτή την πολιτική σκέψη κάναμε μία μεγάλη επιλογή που είναι συγχρόνως και μία μεγάλη ανατροπή. Αποδώσαμε όλη τη διαχείριση των περιφερειακών προγραμμάτων, στην ουσία, δηλαδή, όλες τις δημόσιες επενδύσεις στην ελληνική περιφέρεια στο έμψυχο δυναμικό της ελληνικής περιφέρειας, στην Τοπική Αυτοδιοίκηση. Ζηλότυπα αυτό το ζήτημα το κρατούσε η κεντρική κυβέρνηση για πολλές δεκαετίες. Μεταξύ άλλων, που έγιναν σε αυτή τη χώρα, είναι ότι εκσυγχρονίσαμε το πελατειακό και παλαιοκομματικό σύστημα γιατί δεν εμπιστευτήκαμε τις δυνάμεις της ελληνικής περιφέρειας, γιατί επιλέξαμε αυτόν τον ρόλο για τους κυβερνητικούς περιφερειάρχες. Είμαι πολύ προσεκτικός. Χρησιμοποιώ το πρώτο πληθυντικό πρόσωπο αναλαμβάνοντας και ευθύνες των κυβερνήσεων του ΠΑΣΟΚ αλλά θέλω να σημειώσω ότι ο βαθμός της ευθύνης δεν είναι ο ίδιος.</w:t>
      </w:r>
    </w:p>
    <w:p>
      <w:pPr>
        <w:pStyle w:val="Normal"/>
        <w:spacing w:lineRule="auto" w:line="600"/>
        <w:ind w:firstLine="720"/>
        <w:jc w:val="both"/>
        <w:rPr>
          <w:rFonts w:ascii="Arial" w:hAnsi="Arial" w:cs="Arial"/>
        </w:rPr>
      </w:pPr>
      <w:r>
        <w:rPr>
          <w:rFonts w:cs="Arial" w:ascii="Arial" w:hAnsi="Arial"/>
        </w:rPr>
        <w:t xml:space="preserve">Δημοσιοποίηση των αποφάσεων του «ΘΗΣΕΑ» στο διαδίκτυο. Νομίζω ότι ο κ. Ζώης δεν ήξερε αυτό που ξέρει ο κ. Νάκος, ότι οι οριζόντιες δράσεις δεν δημοσιοποιούνται στο διαδίκτυο. Αν είμαι καλά πληροφορημένος, δεν μπορεί να τις πληροφορηθεί ούτε η ΚΕΔΚΕ. Αλλιώς αυτά τα στοιχεία που σας είπα εγώ σήμερα θα είχαν δημοσιοποιηθεί εδώ και μεγάλο χρονικό διάστημα. </w:t>
      </w:r>
    </w:p>
    <w:p>
      <w:pPr>
        <w:pStyle w:val="Normal"/>
        <w:spacing w:lineRule="auto" w:line="600"/>
        <w:ind w:firstLine="720"/>
        <w:jc w:val="both"/>
        <w:rPr/>
      </w:pPr>
      <w:r>
        <w:rPr>
          <w:rFonts w:cs="Arial" w:ascii="Arial" w:hAnsi="Arial"/>
          <w:b/>
        </w:rPr>
        <w:t xml:space="preserve">ΑΘΑΝΑΣΙΟΣ ΝΑΚΟΣ: </w:t>
      </w:r>
      <w:r>
        <w:rPr>
          <w:rFonts w:cs="Arial" w:ascii="Arial" w:hAnsi="Arial"/>
        </w:rPr>
        <w:t>Ρωτήστε τους υπηρεσιακούς παράγοντες…</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Όσο γι’ αυτό που είπε ο κ. Νάκος για το κατάστημα στον Πειραιά που έχει στόχο να εξυπηρετεί με μία στάση τους μετανάστες, δεν έχει καμμία αμφιβολία και καμμία αντίρρηση κανείς. Ίσα-ίσα στηρίζουμε και προσπαθούμε να επεκτείνουμε τέτοιες προσπάθειες. Σε άλλο θέμα αναφέρθηκα, στο οποίο ο κ. Νάκος δεν θέλησε να μιλήσει κι εγώ δεν θέλω να το ξανααναφέρω. Είναι ένα ζήτημα πάντως το οποίο καλό θα είναι να το εξετάσει για να δει τι γίνεται. </w:t>
      </w:r>
    </w:p>
    <w:p>
      <w:pPr>
        <w:pStyle w:val="Normal"/>
        <w:spacing w:lineRule="auto" w:line="600"/>
        <w:ind w:firstLine="720"/>
        <w:jc w:val="both"/>
        <w:rPr>
          <w:rFonts w:ascii="Arial" w:hAnsi="Arial" w:cs="Arial"/>
        </w:rPr>
      </w:pPr>
      <w:r>
        <w:rPr>
          <w:rFonts w:cs="Arial" w:ascii="Arial" w:hAnsi="Arial"/>
        </w:rPr>
        <w:t xml:space="preserve">Τώρα, σε σχέση με το μέλλον και το τι γίνεται. Θα πρέπει να κάνουμε κάποιες ξεκάθαρες συμφωνίες με την Τοπική Αυτοδιοίκηση, όχι γιατί είναι μία ξεχωριστή περιοχή του δημοσίου –ευρύτερος δημόσιος τομέας είναι- αλλά θα πρέπει να συμφωνήσουμε τι εννοούμε με τον όρο παρακρατηθέντα, θα πρέπει να συμφωνήσουμε αυτοί οι θεσμοθετημένοι πόροι που είναι ποσοστά επί κάποιων εσόδων του κρατικού προϋπολογισμού με ποιον τρόπο θα αποδίδονται. Θα πρέπει στο τέλος της κάθε χρονιάς να γίνεται ένας απολογισμός του κρατικού προϋπολογισμού και με βάση τα συνολικά εισπραχθέντα να αποδίδονται οι πόροι της Τοπικής Αυτοδιοίκησης. Κατ’ αρχάς εκτός από αυτή την ξεκάθαρη συμφωνία με την Τοπική Αυτοδιοίκηση, θα πρέπει να υπάρχει και ένας κώδικας επικοινωνίας μεταξύ μας. </w:t>
      </w:r>
    </w:p>
    <w:p>
      <w:pPr>
        <w:pStyle w:val="Normal"/>
        <w:spacing w:lineRule="auto" w:line="600"/>
        <w:ind w:firstLine="720"/>
        <w:jc w:val="both"/>
        <w:rPr>
          <w:rFonts w:ascii="Arial" w:hAnsi="Arial" w:cs="Arial"/>
        </w:rPr>
      </w:pPr>
      <w:r>
        <w:rPr>
          <w:rFonts w:cs="Arial" w:ascii="Arial" w:hAnsi="Arial"/>
        </w:rPr>
        <w:t xml:space="preserve">Νομίζω ότι σε αυτό που είπα μπορούμε να συμφωνήσουμε ότι όταν λέμε πόροι της Τοπικής Αυτοδιοίκησης που προκύπτουν από τον προϋπολογισμό του κράτους, αυτοί οι πόροι υπολογίζονται με βάση τη θεσμοθέτησή τους ως ποσοστά επί των εισπράξεων του ελληνικού δημοσίου. Εάν, λοιπόν, συμφωνήσουμε σε αυτό, θα διαπιστώσουμε όλοι ότι η Τοπική Αυτοδιοίκηση το 2009 πήρε πολύ μεγαλύτερες πιστώσεις σε σχέση με τις εισπράξεις που είχε ο κρατικός προϋπολογισμός. Και είναι ένα ζήτημα που θα πρέπει να το πούμε και να δούμε πώς θα το αντιμετωπίσουμε. </w:t>
      </w:r>
    </w:p>
    <w:p>
      <w:pPr>
        <w:pStyle w:val="Normal"/>
        <w:spacing w:lineRule="auto" w:line="600"/>
        <w:ind w:firstLine="720"/>
        <w:jc w:val="both"/>
        <w:rPr>
          <w:rFonts w:ascii="Arial" w:hAnsi="Arial" w:cs="Arial"/>
        </w:rPr>
      </w:pPr>
      <w:r>
        <w:rPr>
          <w:rFonts w:cs="Arial" w:ascii="Arial" w:hAnsi="Arial"/>
        </w:rPr>
        <w:t xml:space="preserve">Τι γίνεται από εκεί και πέρα; Εμείς έχουμε πει κάποια πράγματα. Ξεκαθαρίσαμε με πολύ σαφή τρόπο το ποιοι θα είναι οι πόροι της Τοπικής Αυτοδιοίκησης Α΄ και Β΄ Βαθμού στον «ΚΑΛΛΙΚΡΑΤΗ». Τους περιγράψαμε με σαφήνεια. Κοστολογούμε και αυτή τη στιγμή τις αρμοδιότητες όλες. Υπάρχει στον «ΚΑΛΛΙΚΡΑΤΗ» πρόβλεψη να εκδίδονται προεδρικά διατάγματα ή προεδρικό διάταγμα όταν νέες αρμοδιότητες μεταφέρονται στην Τοπική Αυτοδιοίκηση και δεν έχει προβλεφθεί η χρηματοδότησή τους. </w:t>
      </w:r>
    </w:p>
    <w:p>
      <w:pPr>
        <w:pStyle w:val="Normal"/>
        <w:spacing w:lineRule="auto" w:line="600"/>
        <w:ind w:firstLine="720"/>
        <w:jc w:val="both"/>
        <w:rPr>
          <w:rFonts w:ascii="Arial" w:hAnsi="Arial" w:cs="Arial"/>
        </w:rPr>
      </w:pPr>
      <w:r>
        <w:rPr>
          <w:rFonts w:cs="Arial" w:ascii="Arial" w:hAnsi="Arial"/>
        </w:rPr>
        <w:t xml:space="preserve">Υπάρχει και ένα άλλο ζήτημα που ετέθη από πολλούς συναδέλφους, τι θα γίνει με τις αδυναμίες που έχει η Τοπική Αυτοδιοίκηση μετά τα ανοίγματα, τα οποία είχε. Να πούμε κάποια πράγματα. Δεν έχει γίνει μία αποτίμηση της κατάστασης μέχρι τώρα. Το συνολικό χρέος της Τοπικής Αυτοδιοίκησης, αυτό που μετράμε μέσω των δανείων της, είναι 1,7 δισεκατομμύρια. Δεν είναι μεγάλο σε σχέση με το συνολικό χρέος της χώρας. Είναι, όμως, σημαντικό για την ίδια τη Τοπική Αυτοδιοίκηση. Όμως, αν δούμε πώς επιμερίζεται αυτό το χρέος, ποιοι δήμοι το χρωστάνε, θα διαπιστώσουμε ότι αρκετοί δήμο της χώρας είναι σε αδιέξοδο. </w:t>
      </w:r>
    </w:p>
    <w:p>
      <w:pPr>
        <w:pStyle w:val="Normal"/>
        <w:spacing w:lineRule="auto" w:line="600"/>
        <w:ind w:firstLine="720"/>
        <w:jc w:val="both"/>
        <w:rPr>
          <w:rFonts w:ascii="Arial" w:hAnsi="Arial" w:cs="Arial"/>
        </w:rPr>
      </w:pPr>
      <w:r>
        <w:rPr>
          <w:rFonts w:cs="Arial" w:ascii="Arial" w:hAnsi="Arial"/>
        </w:rPr>
        <w:t xml:space="preserve">Πώς φθάσαμε σ' αυτό το σημείο; Πώς είναι δυνατόν να έχουν δημιουργηθεί τόσο μεγάλοι δήμοι να έχουν φθάσει σε κατάσταση υπερχρέωσης και αδυναμία λειτουργίας; Χθες ένας από τους δημάρχους ήταν στο γραφείο μου και διαπίστωσε ότι και αν ακόμη βρισκόταν τρόπος να χαριστούν τα δάνεια και πάλι δεν θα μπορούσε να ανταποκριθεί στα λειτουργικά του έξοδα, γιατί έτσι δόμησε το δήμο του. Δεν έχουμε αξιοποιήσει μέχρι τώρα στοιχεία, για παράδειγμα ποιο είναι το ελάχιστο λειτουργικό κόστος ούτε και στοιχεία με βάση, τα οποία θα πρέπει να προβλέψουμε μία σχέση μεταξύ των κρατικών εισροών και των εσόδων που εισπράττει η Τοπική Αυτοδιοίκηση. Θα δούμε πολύ μεγάλες διαφορές και θα διαπιστώσουμε πώς δημιουργήθηκαν αυτά τα προβλήματα. </w:t>
      </w:r>
    </w:p>
    <w:p>
      <w:pPr>
        <w:pStyle w:val="Normal"/>
        <w:spacing w:lineRule="auto" w:line="600"/>
        <w:ind w:firstLine="720"/>
        <w:jc w:val="both"/>
        <w:rPr>
          <w:rFonts w:ascii="Arial" w:hAnsi="Arial" w:cs="Arial"/>
        </w:rPr>
      </w:pPr>
      <w:r>
        <w:rPr>
          <w:rFonts w:cs="Arial" w:ascii="Arial" w:hAnsi="Arial"/>
        </w:rPr>
        <w:t xml:space="preserve">Εμείς λέμε ότι για τη νέα περίοδο έχουμε ξεκάθαρα γράψει στον «ΚΑΛΛΙΚΡΑΤΗ» για τους πόρους της Τοπικής Αυτοδιοίκησης. Λέμε ότι αυτοί οι πόροι υπολογίζονται με βάση τα εισπραχθέντα του προϋπολογισμού. Βλέπουμε ότι υπάρχει πρόβλημα. Ήδη ετοιμάζουμε υπουργική απόφαση που προβλέπεται από το «ΚΑΛΛΙΚΡΑΤΗ» για το δανεισμό των δήμων. Σήμερα δεν υπάρχει δυνατότητα να δανειστούν οι δήμοι γιατί δεν έχει εκδοθεί η υπουργική απόφαση. Θα προβλέπει δύο πράγματα. Πρώτον, ότι δεν μπορούν να δανείζονται οι δήμοι των οποίων το ετήσιο τοκοχρεολύσιο υπερβαίνει το 20% των τακτικών τους εσόδων. Δεύτερον, δεν θα μπορούν να δανείζονται οι δήμοι των οποίων το συνολικό χρέος, επί των ετήσιων τακτικών τους εσόδων, υπερβαίνει ένα ποσοστό 60% έως 80%. </w:t>
      </w:r>
    </w:p>
    <w:p>
      <w:pPr>
        <w:pStyle w:val="Normal"/>
        <w:spacing w:lineRule="auto" w:line="600"/>
        <w:ind w:firstLine="720"/>
        <w:jc w:val="both"/>
        <w:rPr/>
      </w:pPr>
      <w:r>
        <w:rPr>
          <w:rFonts w:cs="Arial" w:ascii="Arial" w:hAnsi="Arial"/>
        </w:rPr>
        <w:t xml:space="preserve">Έτσι εκτιμάμε ότι δεν θα ξαναπαρουσιαστεί το φαινόμενο των υπερχρεωμένων δήμων. Αυτό όφειλε να το κάνει η πολιτεία εδώ και πολλά χρόνια. Τι έκανε μέχρι τώρα; Σε όποιες απαιτήσεις των δήμων δεν μπορούσε να ανταποκριθεί τις παρέπεμπε σε δανεισμό και υποστήριζε αυτούς τους δανεισμούς που οδηγήθηκαν σε υπερχρεώσεις. Αυτό σταματάει. </w:t>
      </w:r>
    </w:p>
    <w:p>
      <w:pPr>
        <w:pStyle w:val="Normal"/>
        <w:spacing w:lineRule="auto" w:line="600"/>
        <w:ind w:firstLine="720"/>
        <w:jc w:val="both"/>
        <w:rPr>
          <w:rFonts w:ascii="Arial" w:hAnsi="Arial" w:cs="Arial"/>
        </w:rPr>
      </w:pPr>
      <w:r>
        <w:rPr>
          <w:rFonts w:cs="Arial" w:ascii="Arial" w:hAnsi="Arial"/>
        </w:rPr>
        <w:t xml:space="preserve">Τι μπορούμε να κάνουμε με τους υπερχρεωμένους δήμους. Ψάχνουμε τρόπο για να ξεπεραστούν τα προβλήματα της φετινής χρονιάς. Θα εκδοθεί κανονιστική πράξη με την οποία θα αντιμετωπισθεί το πρόβλημα των υπερχρεωμένων δήμων στη νέα περίοδο του «ΚΑΛΛΙΚΡΑΤΗ». Θα υπάρξει ένα ποσό στο Ταμείο Παρακαταθηκών και Δανείων και σαφώς περιγεγραμμένες προβλέψεις για το τι εννοούμε με το πρόγραμμα εξυγίανσης, το οποίο θα έχει έναν περιορισμένο ορίζοντα, θα παρακολουθείται και μετά το πρόγραμμα εξυγίανσης και αυτοί οι δήμοι, όπως και όλοι οι άλλοι τους οποίους προανέφερα δεν θα ξαναφθάσουν στα επίπεδα της υπερχρέωσης. </w:t>
      </w:r>
    </w:p>
    <w:p>
      <w:pPr>
        <w:pStyle w:val="Normal"/>
        <w:spacing w:lineRule="auto" w:line="600"/>
        <w:ind w:firstLine="720"/>
        <w:jc w:val="both"/>
        <w:rPr>
          <w:rFonts w:ascii="Arial" w:hAnsi="Arial" w:cs="Arial"/>
        </w:rPr>
      </w:pPr>
      <w:r>
        <w:rPr>
          <w:rFonts w:cs="Arial" w:ascii="Arial" w:hAnsi="Arial"/>
        </w:rPr>
        <w:t xml:space="preserve">Αυτή η τάξη, αυτό το νοικοκύρεμα γενικώς στη χώρα και ειδικότερα στην Τοπική Αυτοδιοίκηση είναι πλέον το ζητούμενο. Το έχουν αντιληφθεί όλοι οι πολίτες. Μας παρακολουθούν και αρκετοί με μεγάλη δυσπιστία και κάποιοι με αγανάκτηση. Είμαι όμως απολύτως βέβαιος ότι εάν δουν ότι τέτοιου είδους στόχους τους πετυχαίνουμε και τους τηρούμε με ευλαβική συνέπεια, τότε θα στηρίξουμε αυτή την προσπάθεια όσο επώδυνη και όσο δύσκολη και αν είν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Ο κ. Ζώης έχει το λόγο για να απαντήσει. </w:t>
      </w:r>
    </w:p>
    <w:p>
      <w:pPr>
        <w:pStyle w:val="Normal"/>
        <w:spacing w:lineRule="auto" w:line="600"/>
        <w:ind w:firstLine="720"/>
        <w:jc w:val="both"/>
        <w:rPr/>
      </w:pPr>
      <w:r>
        <w:rPr>
          <w:rFonts w:cs="Arial" w:ascii="Arial" w:hAnsi="Arial"/>
          <w:b/>
        </w:rPr>
        <w:t xml:space="preserve">ΧΡΗΣΤΟΣ ΖΩ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πισημαίνω ότι και στη δευτερολογία σας δεν μπορέσατε να τοποθετηθείτε επί της επερωτήσεως. Η επερώτηση ήταν σαφής και την ανέπτυξαν σε όλο της το εύρος οι συνάδελφοι. Εσείς κάνετε μία φυγή στο μέλλον, προς τα μπρος. Είναι μια επιλογή, που σαφώς ενδιαφέρει τους πολίτες, προφανέστατα ενδιαφέρει όλους μας, αλλά πάντως δεν απαντά σ’ αυτό που επίσης, κρίνεται σήμερα και είναι το περιεχόμενο της συγκεκριμένης επερώτησης.</w:t>
      </w:r>
    </w:p>
    <w:p>
      <w:pPr>
        <w:pStyle w:val="Normal"/>
        <w:spacing w:lineRule="auto" w:line="600"/>
        <w:ind w:firstLine="720"/>
        <w:jc w:val="both"/>
        <w:rPr>
          <w:rFonts w:ascii="Arial" w:hAnsi="Arial" w:cs="Arial"/>
        </w:rPr>
      </w:pPr>
      <w:r>
        <w:rPr>
          <w:rFonts w:cs="Arial" w:ascii="Arial" w:hAnsi="Arial"/>
        </w:rPr>
        <w:t>Κύριε Υπουργέ, μετά από αυτό εγώ θα σας ζητήσω –και δεν θεωρώ ότι είναι αυθαίρετο, επειδή το αποφύγατε και στη δευτερολογία σας, να μας εξηγήσετε, έστω στοιχειωδώς τι ήταν αυτό που συνέτεινε στην αλλαγή της απόφασής σας σε ό,τι αφορά τις ημερομηνίες. Αναφέρομαι μεταξύ της δευτέρας και της τρίτης αποφάσεως του Μαΐου και του Ιουνίου. Δεν είπατε τίποτα, γι’ αυτό.</w:t>
      </w:r>
    </w:p>
    <w:p>
      <w:pPr>
        <w:pStyle w:val="Normal"/>
        <w:spacing w:lineRule="auto" w:line="600"/>
        <w:ind w:firstLine="720"/>
        <w:jc w:val="both"/>
        <w:rPr>
          <w:rFonts w:ascii="Arial" w:hAnsi="Arial" w:cs="Arial"/>
        </w:rPr>
      </w:pPr>
      <w:r>
        <w:rPr>
          <w:rFonts w:cs="Arial" w:ascii="Arial" w:hAnsi="Arial"/>
        </w:rPr>
        <w:t>Μπορώ, λοιπόν, καθόλου αυθαίρετα να εικάσω ότι πολύ απλά είδατε πως οι επιμελείς και επισπεύδοντες δήμαρχοι που έτρεξαν να προσαρμοστούν στη νέα δυνατότητα, όπως αυτή διαγράφονταν από την απόφασή σας του Μαΐου, ήταν πάρα πολλοί. Παρά το γεγονός ότι τους σηκώσατε την τελευταία στιγμή τον πήχη πάρα πολύ ψηλά θα ανταποκρίνονταν και θα περνούσαν τον πήχη. Αυτό θα σας έφερνε σε πάρα πολύ δύσκολη θέση- και έτσι αποφασίσατε να μικρύνετε και άλλο το χρόνο μέσα στον οποίο θα έπρεπε να ανταποκριθούν οι δήμαρχοι και να ανακοινώσουν -το λέω ακόμη μια φορά- ακόμη και την κατακύρωση των έργων.</w:t>
      </w:r>
    </w:p>
    <w:p>
      <w:pPr>
        <w:pStyle w:val="Normal"/>
        <w:spacing w:lineRule="auto" w:line="600"/>
        <w:ind w:firstLine="720"/>
        <w:jc w:val="both"/>
        <w:rPr/>
      </w:pPr>
      <w:r>
        <w:rPr>
          <w:rFonts w:cs="Arial" w:ascii="Arial" w:hAnsi="Arial"/>
        </w:rPr>
        <w:t>Κύριε Υφυπουργέ, η Κυβέρνησή σας τιμωρεί τον επιμελή δήμαρχο. Τιμωρεί με την απόφαση της τον δήμαρχο, που μπορεί ακόμα και στις πιο δύσκολες και απρόβλεπτες συνθήκες να ανταποκρίνεται και έτσι να ικανοποιεί και τον κόσμο, την τοπική κοινωνία, που τον εμπιστεύεται. Τον εκθέτετε στην τοπική κοινωνία. Τον βάζετε σε θέση απολογούμενου, ενώ καμμία ευθύνη δεν έχει γι’ αυτό. Πώς σκοπεύετε εσείς να υποστηρίξετε αυτούς τους ανθρώπους; Τώρα, όχι μετά το 2011, γιατί αυτοί οι άνθρωποι θα δώσουν εξετάσεις στις τοπικές τους κοινωνίες. Εγώ δεν αναφέρομαι ούτε σε «γαλάζιους», ούτε σε «πράσινους», ούτε σε «κόκκινους» δημάρχους. Αναφέρομαι στον αξιόπιστο καλό δήμαρχο. Πρέπει να το πείτε αυτό. Δεν μπορεί να μην το πείτε, ούτε στην τρίτη σας τοποθέτηση.</w:t>
      </w:r>
    </w:p>
    <w:p>
      <w:pPr>
        <w:pStyle w:val="Normal"/>
        <w:spacing w:lineRule="auto" w:line="600"/>
        <w:ind w:firstLine="720"/>
        <w:jc w:val="both"/>
        <w:rPr>
          <w:rFonts w:ascii="Arial" w:hAnsi="Arial" w:cs="Arial"/>
        </w:rPr>
      </w:pPr>
      <w:r>
        <w:rPr>
          <w:rFonts w:cs="Arial" w:ascii="Arial" w:hAnsi="Arial"/>
        </w:rPr>
        <w:t xml:space="preserve">Περαιτέρω, έγινε μια σύσκεψη στο Υπουργείο Εσωτερικών, στην οποία όπως λέει το δημοσίευμα από την εφημερίδα «ΕΛΕΥΘΕΡΙΑ» της Λάρισας, που έχω μπροστά μου, ο κύριος Υπουργός ζήτησε από τους περιφερειάρχες να τον ενημερώσουν για το ποια έργα είναι τόσο ώριμα, ώστε απεντασσόμενα από το «ΘΗΣΕΑ», να περάσουν στο ΕΣΠΑ. Υπάρχει και διαρροή –για να ακριβολογώ- της Περιφερειάρχου Θεσσαλίας ότι δεν είναι πολλά, αλλά ελάχιστα, αλλά πάντως υπάρχουν. </w:t>
      </w:r>
    </w:p>
    <w:p>
      <w:pPr>
        <w:pStyle w:val="Normal"/>
        <w:spacing w:lineRule="auto" w:line="600"/>
        <w:ind w:firstLine="720"/>
        <w:jc w:val="both"/>
        <w:rPr/>
      </w:pPr>
      <w:r>
        <w:rPr>
          <w:rFonts w:cs="Arial" w:ascii="Arial" w:hAnsi="Arial"/>
        </w:rPr>
        <w:t>Εσείς μπορείτε εδώ ως Υφυπουργός Εσωτερικών, να διαβεβαιώσετε το Τμήμα, ότι υπάρχει ένα έργο το οποίο μπορεί να ενταχθεί στο ΕΣΠΑ, απεντασσόμενο από το «ΘΗΣΕΑ»; Θα ήταν πολύ χρήσιμη μια τέτοια διαβεβαίωση. Ένα έργο. Θα ήταν χρήσιμ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Να σας απαντήσω;</w:t>
      </w:r>
    </w:p>
    <w:p>
      <w:pPr>
        <w:pStyle w:val="Normal"/>
        <w:spacing w:lineRule="auto" w:line="600"/>
        <w:ind w:firstLine="720"/>
        <w:jc w:val="both"/>
        <w:rPr/>
      </w:pPr>
      <w:r>
        <w:rPr>
          <w:rFonts w:cs="Arial" w:ascii="Arial" w:hAnsi="Arial"/>
          <w:b/>
        </w:rPr>
        <w:t xml:space="preserve">ΧΡΗΣΤΟΣ ΖΩΗΣ: </w:t>
      </w:r>
      <w:r>
        <w:rPr>
          <w:rFonts w:cs="Arial" w:ascii="Arial" w:hAnsi="Arial"/>
        </w:rPr>
        <w:t>Όχι, κύριε Υφυπουργέ, όταν τοποθετηθείτ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γιατί ξέρετε ότι μερικά πράγματα δεν γίνονται. Δεν μπορεί να τα λέμε για να ικανοποιούμε τα αυτιά των ανησύχων αυτοδιοικητικών, αλλά να μην μπορούν να επισυμβούν. Αυτές οι διαβεβαιώσεις, πρέπει να δοθούν στο Τμήμα. Και θα κριθούμε για τις διαβεβαιώσεις που θα δώσουμε στο Τμήμα. </w:t>
      </w:r>
    </w:p>
    <w:p>
      <w:pPr>
        <w:pStyle w:val="Normal"/>
        <w:spacing w:lineRule="auto" w:line="600"/>
        <w:ind w:firstLine="720"/>
        <w:jc w:val="both"/>
        <w:rPr/>
      </w:pPr>
      <w:r>
        <w:rPr>
          <w:rFonts w:cs="Arial" w:ascii="Arial" w:hAnsi="Arial"/>
        </w:rPr>
        <w:t>Τρίτον, χαίρομαι που δεν είπατε τίποτα για το θέμα των χωματερών. Το λέω έτσι απλά και δεν λέω ΧΥΤΑ, ΧΑΔΑ, κ.λπ., γιατί έτσι, περνάει στην κοινή γνώμη. Αυτό έχει αντιμετωπιστεί με εκτενή δημοσιεύματα του Τύπου αυτή την εβδομάδα. Όμως, θα ήθελα, κύριε Υφυπουργέ, με τον ίδιο τόνο, τη μετριοπάθεια, που αντιμετωπίσατε τους δικούς μας υπαινιγμούς εδώ μέσα, να το κάνετε και έξω από αυτήν την Αίθουσα.</w:t>
      </w:r>
    </w:p>
    <w:p>
      <w:pPr>
        <w:pStyle w:val="Normal"/>
        <w:spacing w:lineRule="auto" w:line="600"/>
        <w:ind w:firstLine="720"/>
        <w:jc w:val="both"/>
        <w:rPr/>
      </w:pPr>
      <w:r>
        <w:rPr>
          <w:rFonts w:cs="Arial" w:ascii="Arial" w:hAnsi="Arial"/>
        </w:rPr>
        <w:t>Δεν μπορεί να πλανάται στην κοινή γνώμη η εντύπωση ότι τα πρόστιμα, τα οποία θα κληθεί να πληρώσει ο ελληνικός λαός μέσα σε αυτή τη δύσκολη οικονομική συγκυρία, οφείλονται στην αβελτηρία ή στην αδράνεια της κυβερνητικής πολιτικής της Νέας Δημοκρατίας, όταν γνωρίζετε πόσες χωματερές θεράπευσε η προηγούμενη κυβέρνηση. Επίσης, γνωρίζετε που οφείλεται η μη θεραπεία, όσων δεν έχουν θεραπευθεί. Σας είπε περισσότερα και με λεπτομέρειες ο κ. Νάκος.</w:t>
      </w:r>
    </w:p>
    <w:p>
      <w:pPr>
        <w:pStyle w:val="Normal"/>
        <w:spacing w:lineRule="auto" w:line="600"/>
        <w:ind w:firstLine="720"/>
        <w:jc w:val="both"/>
        <w:rPr>
          <w:rFonts w:ascii="Arial" w:hAnsi="Arial" w:cs="Arial"/>
        </w:rPr>
      </w:pPr>
      <w:r>
        <w:rPr>
          <w:rFonts w:cs="Arial" w:ascii="Arial" w:hAnsi="Arial"/>
        </w:rPr>
        <w:t>Εγώ, ακριβώς επειδή υπάρχει, πράγματι, από αυτό το Υπουργείο –και εδώ επαναλαμβάνω το δικό σας τρόπο έκφρασης- ένα άλλο δείγμα γραφής στον τρόπο με τον οποίο κινείται, σε αντιδιαστολή με πολλά άλλα Υπουργεία, θα παρακαλέσω να το διορθώσετε και να το κάνετε παρεμβαίνοντας με τον ίδιο τρόπο που παρεμβήκατε στη δημοσιότητα τις προηγούμενες μέρ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έλω μόνο ένα λεπτό, κύριε Πρόεδρε.</w:t>
      </w:r>
    </w:p>
    <w:p>
      <w:pPr>
        <w:pStyle w:val="Normal"/>
        <w:spacing w:lineRule="auto" w:line="600"/>
        <w:ind w:firstLine="720"/>
        <w:jc w:val="both"/>
        <w:rPr/>
      </w:pPr>
      <w:r>
        <w:rPr>
          <w:rFonts w:cs="Arial" w:ascii="Arial" w:hAnsi="Arial"/>
        </w:rPr>
        <w:t>Κλείνοντας, θέλω να πω ότι, σε κοινοβουλευτικό επίπεδο, η κριτική στον «ΚΑΛΛΙΚΡΑΤΗ» έχει προς στιγμή τελειώσει. Τώρα ο «ΚΑΛΛΙΚΡΑΤΗΣ» θα δοκιμαστεί, κύριε Υφυπουργέ, στην πράξη. Θα δοκιμαστεί μετά τις αυτοδιοικητικές εκλογές. Και θα δοκιμαστεί και θα αναμετρηθεί με τα πραγματικά προβλήματα. Είναι προβλήματα, τα οποία εμείς έχουμε προβλέψει ότι θα επιδεινώσουν τη θέση του πολίτη και θα επιδεινώσουν και τη λειτουργία της ίδιας της Τοπικής Αυτοδιοίκησης.</w:t>
      </w:r>
    </w:p>
    <w:p>
      <w:pPr>
        <w:pStyle w:val="Normal"/>
        <w:spacing w:lineRule="auto" w:line="600"/>
        <w:ind w:firstLine="720"/>
        <w:jc w:val="both"/>
        <w:rPr>
          <w:rFonts w:ascii="Arial" w:hAnsi="Arial" w:cs="Arial"/>
        </w:rPr>
      </w:pPr>
      <w:r>
        <w:rPr>
          <w:rFonts w:cs="Arial" w:ascii="Arial" w:hAnsi="Arial"/>
        </w:rPr>
        <w:t xml:space="preserve">Να είστε σίγουρος ότι εμείς δεν ευχόμαστε την αποτυχία του «ΚΑΛΛΙΚΡΑΤΗ». Το είπαμε αυτό και το δείξαμε και με τη θέση μας και με τις τοποθετήσεις μας στη Βουλή, όταν συζητούνταν το νομοσχέδιο. Αλλά οι επιφυλάξεις μας αυτές, που μας οδήγησαν στην αναστολή του εγχειρήματος πριν από ένα χρόνο και τις οποίες επικαλεστήκαμε πριν από ενάμιση μήνα κατά την κοινοβουλευτική αντιπαράθεση, θέλουμε να μην επαναληθευθούν, αλλά προβλέπουμε ότι δυστυχώς θα επαληθευτούν. </w:t>
      </w:r>
    </w:p>
    <w:p>
      <w:pPr>
        <w:pStyle w:val="Normal"/>
        <w:spacing w:lineRule="auto" w:line="600"/>
        <w:ind w:firstLine="720"/>
        <w:jc w:val="both"/>
        <w:rPr>
          <w:rFonts w:ascii="Arial" w:hAnsi="Arial" w:cs="Arial"/>
        </w:rPr>
      </w:pPr>
      <w:r>
        <w:rPr>
          <w:rFonts w:cs="Arial" w:ascii="Arial" w:hAnsi="Arial"/>
        </w:rPr>
        <w:t xml:space="preserve">Σήμερα, παρά τη νότα αισιοδοξίας με την οποία πήγατε να κλείσετε τη δευτερολογία σας, εμείς διαβλέπουμε -γιατί έχουμε το προηγούμενο του «ΘΗΣΕΑ» και του τρόπου με τον οποίο το αντιμετωπίσατε, ακριβώς γιατί εσείς ισχυρίζεστε και εμείς το κατανοούμε ότι τα πράγματα είναι δύσκολα οικονομικά- κύριε Υφυπουργέ, ότι ακριβώς με την ίδια αιτιολογία και το ίδιο περιεχόμενο, του χρόνου τέτοια εποχή θα απαντάτε σε ερώτησή μας, «γιατί δεν προχωρούν τα συναρτώμενα με τα οικονομικά του «ΚΑΛΛΙΚΡΑΤΗ» ζητήματα». Θα μας λέτε ακριβώς, όσα μας λέτε σήμερα για το «ΘΗΣΕΑ». </w:t>
      </w:r>
    </w:p>
    <w:p>
      <w:pPr>
        <w:pStyle w:val="Normal"/>
        <w:spacing w:lineRule="auto" w:line="600"/>
        <w:ind w:firstLine="720"/>
        <w:jc w:val="both"/>
        <w:rPr>
          <w:rFonts w:ascii="Arial" w:hAnsi="Arial" w:cs="Arial"/>
        </w:rPr>
      </w:pPr>
      <w:r>
        <w:rPr>
          <w:rFonts w:cs="Arial" w:ascii="Arial" w:hAnsi="Arial"/>
        </w:rPr>
        <w:t>Αλλά, τότε θα παρακαλέσω πολύ να θυμάστε την κριτική που σας έγινε, τις επιφυλάξεις που σας υποβλήθηκαν. Και να θυμάστε ότι του χρόνου θα έχετε συμπληρώσει περίπου είκοσι μήνες διακυβέρνησης του τόπου και δεν θα μπορείτε πια να τα ρίχνετε στην κακή κυβέρνηση της Νέας Δημοκρατίας.</w:t>
      </w:r>
    </w:p>
    <w:p>
      <w:pPr>
        <w:pStyle w:val="Normal"/>
        <w:spacing w:lineRule="auto" w:line="600"/>
        <w:ind w:firstLine="720"/>
        <w:jc w:val="both"/>
        <w:rPr>
          <w:rFonts w:ascii="Arial" w:hAnsi="Arial" w:cs="Arial"/>
        </w:rPr>
      </w:pPr>
      <w:r>
        <w:rPr>
          <w:rFonts w:cs="Arial" w:ascii="Arial" w:hAnsi="Arial"/>
        </w:rPr>
        <w:t xml:space="preserve">Κύριε Υπουργέ, περιμένω στην τρίτη σας τοποθέτηση να με διαψεύσετε για τα όσα διέκρινα ως κίνητρο στην απόφασή σας μεταξύ Μαΐου και Ιουνίου για το «ΘΗΣΕΑ». Περιμένω να επαναβεβαιώσετε ότι έχετε εξασφαλίσει τους πόρους –που εμείς αμφιβάλλουμε ότι έχετε εξασφαλίσει- για να στηρίξουμε το εγχείρημα του «ΚΑΛΛΙΚΡΑΤΗ». Περιμένω να με διαβεβαιώσετε ότι θα κάνετε την αρμόζουσα παρέμβαση, για να διορθώσετε την εικόνα στα μέσα ενημέρωσης σε σχέση με το θέμα των χωματερών. Περιμένω και μια διευκρίνιση για το τι σημαίνει απεντασσόμενο ώριμο έργο από το «ΘΗΣΕΑ» που μπορεί να ενταχθεί στο ΕΣΠΑ. </w:t>
      </w:r>
    </w:p>
    <w:p>
      <w:pPr>
        <w:pStyle w:val="Normal"/>
        <w:spacing w:lineRule="auto" w:line="600"/>
        <w:ind w:firstLine="720"/>
        <w:jc w:val="both"/>
        <w:rPr>
          <w:rFonts w:ascii="Arial" w:hAnsi="Arial" w:cs="Arial"/>
        </w:rPr>
      </w:pPr>
      <w:r>
        <w:rPr>
          <w:rFonts w:cs="Arial" w:ascii="Arial" w:hAnsi="Arial"/>
        </w:rPr>
        <w:t xml:space="preserve">Αυτό είναι πολύ σημαντικό. Σε διαφορετική περίπτωση δημιουργείτε εντυπώσεις, οι οποίες δεν κάνουν τίποτε άλλο, από το να πλήττουν συνολικά τον πολιτικό κόσμο. Πλήττουν πρώτα εσάς ως Κυβέρνηση και δευτερευόντως όλους εμάς, που κοινοβουλευτικοί όντες και εκπρόσωποι στις περιοχές μας είμαστε υποχρεωμένοι να επαναλαμβάνουμε με καλή πίστη τις δικές σας διαβεβαιώσει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Ζώη. </w:t>
      </w:r>
    </w:p>
    <w:p>
      <w:pPr>
        <w:pStyle w:val="Normal"/>
        <w:spacing w:lineRule="auto" w:line="600"/>
        <w:ind w:firstLine="720"/>
        <w:jc w:val="both"/>
        <w:rPr>
          <w:rFonts w:ascii="Arial" w:hAnsi="Arial" w:cs="Arial"/>
        </w:rPr>
      </w:pPr>
      <w:r>
        <w:rPr>
          <w:rFonts w:cs="Arial" w:ascii="Arial" w:hAnsi="Arial"/>
        </w:rPr>
        <w:t xml:space="preserve">Ο συμπερασματικός λόγος ανήκει στον κύριο Υπουργό. </w:t>
      </w:r>
    </w:p>
    <w:p>
      <w:pPr>
        <w:pStyle w:val="Normal"/>
        <w:spacing w:lineRule="auto" w:line="600"/>
        <w:ind w:firstLine="720"/>
        <w:jc w:val="both"/>
        <w:rPr>
          <w:rFonts w:ascii="Arial" w:hAnsi="Arial" w:cs="Arial"/>
        </w:rPr>
      </w:pPr>
      <w:r>
        <w:rPr>
          <w:rFonts w:cs="Arial" w:ascii="Arial" w:hAnsi="Arial"/>
        </w:rPr>
        <w:t xml:space="preserve">Ορίστε, κύριε Ντόλιο, έχετε το λόγο.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Να συμφωνήσουμε σε κάτι: Δεν υπήρχε κανένα ενδεχόμενο όλα τα έργα του «ΘΗΣΕΑΣ» να εκτελεστούν. Δεν υπήρχαν οι πόροι. Τα μεγάλα ελλείμματα δημιουργήθηκαν μέχρι το τέλος του 2009. Ήταν αδύνατον, ακόμη και αν δεν υπήρχε αυτή η έκτακτη δημοσιονομική κατάσταση στη χώρα, να καλυφθούν αυτοί οι πόροι.</w:t>
      </w:r>
    </w:p>
    <w:p>
      <w:pPr>
        <w:pStyle w:val="Normal"/>
        <w:spacing w:lineRule="auto" w:line="600"/>
        <w:ind w:firstLine="720"/>
        <w:jc w:val="both"/>
        <w:rPr/>
      </w:pPr>
      <w:r>
        <w:rPr>
          <w:rFonts w:cs="Arial" w:ascii="Arial" w:hAnsi="Arial"/>
        </w:rPr>
        <w:t>Δεν υπήρχε κανένα ενδεχόμενο -και αυτό το λέω για να το ακούσουν όλοι οι δήμαρχοι- να εκτελεστούν όχι τα είκοσι ένα χιλιάδες έργα που ήταν εγκεκριμένα, αλλά ούτε τα δεκαοκτώ χιλιάδες οκτακόσια ενενήντα, αν θυμάμαι καλά τον αριθμό, ώριμα έργα τα οποία δεν είχαν συμβασιοποιηθεί, αλλά είχαν μια ωριμότητα, είχαν οριστικές εντάξεις κ.λπ.. Τέτοιο ενδεχόμενο δεν υπήρχε.</w:t>
      </w:r>
    </w:p>
    <w:p>
      <w:pPr>
        <w:pStyle w:val="Normal"/>
        <w:spacing w:lineRule="auto" w:line="600"/>
        <w:ind w:firstLine="720"/>
        <w:jc w:val="both"/>
        <w:rPr>
          <w:rFonts w:ascii="Arial" w:hAnsi="Arial" w:cs="Arial"/>
        </w:rPr>
      </w:pPr>
      <w:r>
        <w:rPr>
          <w:rFonts w:cs="Arial" w:ascii="Arial" w:hAnsi="Arial"/>
        </w:rPr>
        <w:t>Επαναλαμβάνω: Δεν υπήρχε κανένα απολύτως ενδεχόμενο. Μίλησα με συγκεκριμένους αριθμούς. Μπορώ να τους επαναλάβω, αν θέλετε. Τα ελλείμματα ήταν κολοσσιαία. Δεν υπήρχε ενδεχόμενο να καλυφθούν.</w:t>
      </w:r>
    </w:p>
    <w:p>
      <w:pPr>
        <w:pStyle w:val="Normal"/>
        <w:spacing w:lineRule="auto" w:line="600"/>
        <w:ind w:firstLine="720"/>
        <w:jc w:val="both"/>
        <w:rPr>
          <w:rFonts w:ascii="Arial" w:hAnsi="Arial" w:cs="Arial"/>
        </w:rPr>
      </w:pPr>
      <w:r>
        <w:rPr>
          <w:rFonts w:cs="Arial" w:ascii="Arial" w:hAnsi="Arial"/>
        </w:rPr>
        <w:t>Η ελπίδα ίσως ήταν αυτή την οποία είπε ο κ. Ζώης κατά την διάρκεια της προηγούμενης διακυβέρνησης, ότι δεν θα καταφέρουν οι δήμοι να τρέξουν και να ετοιμαστούν. Γι’ αυτό και τρέχατε πίσω…</w:t>
      </w:r>
    </w:p>
    <w:p>
      <w:pPr>
        <w:pStyle w:val="Normal"/>
        <w:spacing w:lineRule="auto" w:line="600"/>
        <w:ind w:firstLine="720"/>
        <w:jc w:val="both"/>
        <w:rPr/>
      </w:pPr>
      <w:r>
        <w:rPr>
          <w:rFonts w:cs="Arial" w:ascii="Arial" w:hAnsi="Arial"/>
          <w:b/>
        </w:rPr>
        <w:t xml:space="preserve">ΧΡΗΣΤΟΣ ΖΩΗΣ: </w:t>
      </w:r>
      <w:r>
        <w:rPr>
          <w:rFonts w:cs="Arial" w:ascii="Arial" w:hAnsi="Arial"/>
        </w:rPr>
        <w:t>Όχι. Αυτό που κάνετε, με συγχωρείτε, αλλά είναι…</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ις εκπτώσεις τις λάβατε υπ’ όψιν;</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Ως προς το τι γίνεται με τα έργα, αν μπορούν να ενταχθούν στο ΕΣΠΑ, δεν υπάρχει καμμία απαγόρευση. Επειδή μίλησα για επιμελείς δημάρχους, υποθέτω ότι οι επιμελείς δήμαρχοι έχουν σωστές μελέτες, πλήρεις μελέτες, έχουν κάνει σωστές διαγωνιστικές διαδικασίες και επομένως, τα έργα τους έχουν επιλεξιμότητα. Όπου οι μελέτες δεν ήταν σωστές -δεν θέλω να χρησιμοποιήσω κάποια λέξη για να τις χαρακτηρίσω- όπου οι διαγωνιστικές διαδικασίες δεν ήταν αυτές που έπρεπε, τότε αυτοί οι δήμαρχοι οι οποίοι έκαναν τέτοια έργα, προφανώς δεν μπορούν να χαρακτηριστούν ως επιμελείς και δεν αναφέρεται σε αυτούς.</w:t>
      </w:r>
    </w:p>
    <w:p>
      <w:pPr>
        <w:pStyle w:val="Normal"/>
        <w:spacing w:lineRule="auto" w:line="600"/>
        <w:ind w:firstLine="720"/>
        <w:jc w:val="both"/>
        <w:rPr>
          <w:rFonts w:ascii="Arial" w:hAnsi="Arial" w:cs="Arial"/>
        </w:rPr>
      </w:pPr>
      <w:r>
        <w:rPr>
          <w:rFonts w:cs="Arial" w:ascii="Arial" w:hAnsi="Arial"/>
        </w:rPr>
        <w:t>Σε πολύ σύντομο χρονικό διάστημα, όμως, κύριε Ζώη, θα έχουμε μια εκτίμηση για το πόσα από τα ώριμα έργα του «ΘΗΣΕΑΣ» μπορούν να ενταχθούν στα ΠΕΠ και σε κάποιες περιπτώσεις ίσως και σε τομεακά προγράμματα των Υπουργείων.</w:t>
      </w:r>
    </w:p>
    <w:p>
      <w:pPr>
        <w:pStyle w:val="Normal"/>
        <w:spacing w:lineRule="auto" w:line="600"/>
        <w:ind w:firstLine="720"/>
        <w:jc w:val="both"/>
        <w:rPr/>
      </w:pPr>
      <w:r>
        <w:rPr>
          <w:rFonts w:cs="Arial" w:ascii="Arial" w:hAnsi="Arial"/>
          <w:b/>
        </w:rPr>
        <w:t xml:space="preserve">ΧΡΗΣΤΟΣ ΖΩΗΣ: </w:t>
      </w:r>
      <w:r>
        <w:rPr>
          <w:rFonts w:cs="Arial" w:ascii="Arial" w:hAnsi="Arial"/>
        </w:rPr>
        <w:t>Μπορείτε να μας πείτε μια ημερομηνία; Μέχρι πότε;</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Πριν φύγετε για διακοπές.</w:t>
      </w:r>
    </w:p>
    <w:p>
      <w:pPr>
        <w:pStyle w:val="Normal"/>
        <w:spacing w:lineRule="auto" w:line="600"/>
        <w:ind w:firstLine="720"/>
        <w:jc w:val="both"/>
        <w:rPr/>
      </w:pPr>
      <w:r>
        <w:rPr>
          <w:rFonts w:cs="Arial" w:ascii="Arial" w:hAnsi="Arial"/>
          <w:b/>
        </w:rPr>
        <w:t xml:space="preserve">ΧΡΗΣΤΟΣ ΖΩΗΣ: </w:t>
      </w:r>
      <w:r>
        <w:rPr>
          <w:rFonts w:cs="Arial" w:ascii="Arial" w:hAnsi="Arial"/>
        </w:rPr>
        <w:t>Την άλλη εβδομάδα;</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Τον Δεκαπενταύγουστο, πριν φύγετε για διακοπές, θα σας πούμε «εμείς λέμε ότι θα κάνουμε μια εκτίμηση για το πόσα μπορούν να ενταχθούν».</w:t>
      </w:r>
    </w:p>
    <w:p>
      <w:pPr>
        <w:pStyle w:val="Normal"/>
        <w:spacing w:lineRule="auto" w:line="600"/>
        <w:ind w:firstLine="720"/>
        <w:jc w:val="both"/>
        <w:rPr>
          <w:rFonts w:ascii="Arial" w:hAnsi="Arial" w:cs="Arial"/>
        </w:rPr>
      </w:pPr>
      <w:r>
        <w:rPr>
          <w:rFonts w:cs="Arial" w:ascii="Arial" w:hAnsi="Arial"/>
        </w:rPr>
        <w:t>Θέλω, δε, να σας πω και το εξής: Υπάρχουν και έργα τα οποία δεν εντάσσονται, γιατί δεν έχουν επιλεξιμότητα, γιατί υπάρχουν…</w:t>
      </w:r>
    </w:p>
    <w:p>
      <w:pPr>
        <w:pStyle w:val="Normal"/>
        <w:spacing w:lineRule="auto" w:line="600"/>
        <w:ind w:firstLine="720"/>
        <w:jc w:val="both"/>
        <w:rPr/>
      </w:pPr>
      <w:r>
        <w:rPr>
          <w:rFonts w:cs="Arial" w:ascii="Arial" w:hAnsi="Arial"/>
          <w:b/>
        </w:rPr>
        <w:t xml:space="preserve">ΧΡΗΣΤΟΣ ΖΩΗΣ: </w:t>
      </w:r>
      <w:r>
        <w:rPr>
          <w:rFonts w:cs="Arial" w:ascii="Arial" w:hAnsi="Arial"/>
        </w:rPr>
        <w:t>Άρα μιλάμε για επιλεξιμότητα και όχι για ωριμότητα.</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Σαφώς, το είπα και στην πρωτολογία μου, διότι δεν χωράνε σε κάποια μέτρα, ανάλογα, γιατί ένα μέτρο που αφορά το περιβάλλον, παραδείγματος χάριν μπορεί να έχει κλείσει σε ένα ΠΕΠ, σε άλλο ΠΕΠ να μην έχει κλείσει. Θα δούμε ίδιο έργο σε ένα ΠΕΠ να εντάσσεται, σε άλλη περιφέρεια να μην μπορεί να ενταχθεί. Τα εξήγησα στην πρωτολογία μου.</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Άρα, τέλος, χάνονται. Διευκρινίστε το αυτό.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Τα εξήγησα στην πρωτολογία μου. Υπάρχουν, λοιπόν, έργα -ώριμα έργα- για τα οποία διευκρίνισα ότι μετά από συζήτηση με τους νέους καλλικράτιους δήμους και στη βάση των επιχειρησιακών τους προγραμμάτων θα ενταχθούν στο Επιχειρησιακό Πρόγραμμα «ΕΛΛΑΔΑ», στο οποίο έχει τη λογική του «ΘΗΣΕΑΣ».</w:t>
      </w:r>
    </w:p>
    <w:p>
      <w:pPr>
        <w:pStyle w:val="Normal"/>
        <w:spacing w:lineRule="auto" w:line="600"/>
        <w:ind w:firstLine="720"/>
        <w:jc w:val="both"/>
        <w:rPr>
          <w:rFonts w:ascii="Arial" w:hAnsi="Arial" w:cs="Arial"/>
        </w:rPr>
      </w:pPr>
      <w:r>
        <w:rPr>
          <w:rFonts w:cs="Arial" w:ascii="Arial" w:hAnsi="Arial"/>
        </w:rPr>
        <w:t>Όσον αφορά τη χρηματοδότησή του, βελτιώνεται…</w:t>
      </w:r>
    </w:p>
    <w:p>
      <w:pPr>
        <w:pStyle w:val="Normal"/>
        <w:spacing w:lineRule="auto" w:line="600"/>
        <w:ind w:firstLine="720"/>
        <w:jc w:val="both"/>
        <w:rPr/>
      </w:pPr>
      <w:r>
        <w:rPr>
          <w:rFonts w:cs="Arial" w:ascii="Arial" w:hAnsi="Arial"/>
          <w:b/>
        </w:rPr>
        <w:t xml:space="preserve">ΧΡΗΣΤΟΣ ΖΩΗΣ: </w:t>
      </w:r>
      <w:r>
        <w:rPr>
          <w:rFonts w:cs="Arial" w:ascii="Arial" w:hAnsi="Arial"/>
        </w:rPr>
        <w:t>Πείτε το.</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Να επαναλάβω αυτό που είπα. Ο μεγάλος όγκος των έργων ήταν χαμένος από χέρι…</w:t>
      </w:r>
    </w:p>
    <w:p>
      <w:pPr>
        <w:pStyle w:val="Normal"/>
        <w:spacing w:lineRule="auto" w:line="600"/>
        <w:ind w:firstLine="720"/>
        <w:jc w:val="both"/>
        <w:rPr/>
      </w:pPr>
      <w:r>
        <w:rPr>
          <w:rFonts w:cs="Arial" w:ascii="Arial" w:hAnsi="Arial"/>
          <w:b/>
        </w:rPr>
        <w:t xml:space="preserve">ΧΡΗΣΤΟΣ ΖΩΗΣ: </w:t>
      </w:r>
      <w:r>
        <w:rPr>
          <w:rFonts w:cs="Arial" w:ascii="Arial" w:hAnsi="Arial"/>
        </w:rPr>
        <w:t>Θα τα βάλετε στο ΕΣΠΑ.</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Ακούστε, κύριε Ζώη. Νομίζω ότι προσπαθείτε να δημιουργήσετε μια εντύπωση, έστω και την ύστατη στιγμή.</w:t>
      </w:r>
    </w:p>
    <w:p>
      <w:pPr>
        <w:pStyle w:val="Normal"/>
        <w:spacing w:lineRule="auto" w:line="600"/>
        <w:ind w:firstLine="720"/>
        <w:jc w:val="both"/>
        <w:rPr/>
      </w:pPr>
      <w:r>
        <w:rPr>
          <w:rFonts w:cs="Arial" w:ascii="Arial" w:hAnsi="Arial"/>
          <w:b/>
        </w:rPr>
        <w:t xml:space="preserve">ΧΡΗΣΤΟΣ ΖΩΗΣ: </w:t>
      </w:r>
      <w:r>
        <w:rPr>
          <w:rFonts w:cs="Arial" w:ascii="Arial" w:hAnsi="Arial"/>
        </w:rPr>
        <w:t>Όχι, κύριε Υπουργέ.</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Θέλω να σας πω το εξής και είμαι υποχρεωμένος να το πω.</w:t>
      </w:r>
    </w:p>
    <w:p>
      <w:pPr>
        <w:pStyle w:val="Normal"/>
        <w:spacing w:lineRule="auto" w:line="600"/>
        <w:ind w:firstLine="720"/>
        <w:jc w:val="both"/>
        <w:rPr/>
      </w:pPr>
      <w:r>
        <w:rPr>
          <w:rFonts w:cs="Arial" w:ascii="Arial" w:hAnsi="Arial"/>
          <w:b/>
        </w:rPr>
        <w:t xml:space="preserve">ΧΡΗΣΤΟΣ ΖΩΗΣ: </w:t>
      </w:r>
      <w:r>
        <w:rPr>
          <w:rFonts w:cs="Arial" w:ascii="Arial" w:hAnsi="Arial"/>
        </w:rPr>
        <w:t>Σας το λέω γιατί οι δήμαρχοι είναι βέβαιοι πλέον ότι θα ενταχθούν, όσων τα έργα δεν μπορούν να ενταχθούν στο «ΘΗΣΕΑΣ», στο ΕΣΠΑ, μόνο τα επιλέξιμα. Κανένα, όμως, αν δεν είναι επιλέξιμ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Ζώη, μη διακόπτετε άλλο.</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Θέλω να πω το εξής. Νομίζω ότι είναι κάτι απλό και πρέπει να συμφωνήσουμε. Με το έλλειμμα του 1,5 δισεκατομμυρίου που είχε ο «ΘΗΣΕΑΣ» μέχρι το τέλος του 2009 δεν υπήρχε κανένα απολύτως ενδεχόμενο να εκτελεστούν όχι αυτά τα έργα που εντάχθηκαν στο Πρόγραμμα «ΘΗΣΕΑΣ», αλλά ούτε καν τα ώριμα έργα. Σε αυτό μπορούμε να συμφωνήσουμε.</w:t>
      </w:r>
    </w:p>
    <w:p>
      <w:pPr>
        <w:pStyle w:val="Normal"/>
        <w:spacing w:lineRule="auto" w:line="600"/>
        <w:ind w:firstLine="720"/>
        <w:jc w:val="both"/>
        <w:rPr>
          <w:rFonts w:ascii="Arial" w:hAnsi="Arial" w:cs="Arial"/>
        </w:rPr>
      </w:pPr>
      <w:r>
        <w:rPr>
          <w:rFonts w:cs="Arial" w:ascii="Arial" w:hAnsi="Arial"/>
        </w:rPr>
        <w:t>Από εκεί και πέρα, μπορούμε να ανοίξουμε μια συζήτηση τι δυνατότητες χρηματοδότησης υπήρχαν το 2010, ποιες από τις χρηματοδοτήσεις δεν φροντίσαμε έγκαιρα εμείς να εξασφαλίσουμε, για να δούμε πόσο επιβαρύναμε το έλλειμμα του «ΘΗΣΕΑ».</w:t>
      </w:r>
    </w:p>
    <w:p>
      <w:pPr>
        <w:pStyle w:val="Normal"/>
        <w:spacing w:lineRule="auto" w:line="600"/>
        <w:ind w:firstLine="720"/>
        <w:jc w:val="both"/>
        <w:rPr>
          <w:rFonts w:ascii="Arial" w:hAnsi="Arial" w:cs="Arial"/>
        </w:rPr>
      </w:pPr>
      <w:r>
        <w:rPr>
          <w:rFonts w:cs="Arial" w:ascii="Arial" w:hAnsi="Arial"/>
        </w:rPr>
        <w:t>Μίλησα γι’ αυτά στην πρωτολογία μου, αλλά για το θεό, κανένας δεν μπορεί να ισχυριστεί, και θα πρέπει να το τονίσουμε σε όλους τους δημάρχους, ότι το κολοσσιαίο έλλειμμα που δημιουργήθηκε μέχρι το τέλος του 2009 απαγόρευσε στην ουσία την εκτέλεση του συνόλου του Προγράμματος «ΘΗΣΕ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υπ’ αριθμόν 1/1/14-7-2010 επίκαιρης επερώτησης Βουλευτών της Νέας Δημοκρατίας προς τον Υπουργό Εσωτερικών, Αποκέντρωσης και Ηλεκτρονικής Διακυβέρνησης, σχετικά με το αναπτυξιακό πρόγραμμα «ΘΗΣΕΑΣ».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2.45΄ λύεται η συνεδρίαση για την Τρίτη 27 Ιουλίου 2010 και ώρα 18.00΄, με αντικείμενο εργασιών του Τμήματος: α) κοινοβουλευτικό έλεγχο, συζήτηση επικαίρων ερωτήσεων και β) νομοθετική εργασία, σύμφωνα με την ημερήσια διάταξη που θα σας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11"/>
      <w:footerReference w:type="default" r:id="rId12"/>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7/2010 8:29: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7/2010 12:0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3-7-2010</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27</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9:00Z</dcterms:created>
  <dc:creator>Production</dc:creator>
  <dc:description/>
  <cp:keywords/>
  <dc:language>en-US</dc:language>
  <cp:lastModifiedBy>m.velioti</cp:lastModifiedBy>
  <cp:lastPrinted>2010-07-29T12:04:00Z</cp:lastPrinted>
  <dcterms:modified xsi:type="dcterms:W3CDTF">2010-07-30T08:29:00Z</dcterms:modified>
  <cp:revision>2</cp:revision>
  <dc:subject/>
  <dc:title>ΠΡΑΚΤΙΚΑ ΒΟΥΛΗΣ</dc:title>
</cp:coreProperties>
</file>