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ΣΥΝΕΔΡΙΑΣΗ Δ΄</w:t>
      </w:r>
    </w:p>
    <w:p>
      <w:pPr>
        <w:pStyle w:val="Normal"/>
        <w:spacing w:lineRule="auto" w:line="600"/>
        <w:ind w:firstLine="720"/>
        <w:jc w:val="center"/>
        <w:rPr/>
      </w:pPr>
      <w:r>
        <w:rPr>
          <w:rFonts w:cs="Arial" w:ascii="Arial" w:hAnsi="Arial"/>
        </w:rPr>
        <w:t>Πέμπτη 22 Ιουλίου 2010 (Πρω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ΘΕΜΑΤΑ</w:t>
      </w:r>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pPr>
      <w:r>
        <w:rPr>
          <w:rFonts w:cs="Arial" w:ascii="Arial" w:hAnsi="Arial"/>
        </w:rPr>
        <w:t>1. Επικύρωση Πρακτικών, σελ.</w:t>
      </w:r>
    </w:p>
    <w:p>
      <w:pPr>
        <w:pStyle w:val="Normal"/>
        <w:spacing w:lineRule="auto" w:line="600"/>
        <w:ind w:firstLine="720"/>
        <w:jc w:val="both"/>
        <w:rPr>
          <w:rFonts w:ascii="Arial" w:hAnsi="Arial" w:cs="Arial"/>
        </w:rPr>
      </w:pPr>
      <w:r>
        <w:rPr>
          <w:rFonts w:cs="Arial" w:ascii="Arial" w:hAnsi="Arial"/>
        </w:rPr>
        <w:t>2. Επί προσωπικού θέματος, σελ.</w:t>
      </w:r>
    </w:p>
    <w:p>
      <w:pPr>
        <w:pStyle w:val="Normal"/>
        <w:spacing w:lineRule="auto" w:line="600"/>
        <w:ind w:firstLine="720"/>
        <w:jc w:val="both"/>
        <w:rPr/>
      </w:pPr>
      <w:r>
        <w:rPr>
          <w:rFonts w:cs="Arial" w:ascii="Arial" w:hAnsi="Arial"/>
        </w:rPr>
        <w:t>3. Επί του Κανονισμού, σελ.</w:t>
      </w:r>
    </w:p>
    <w:p>
      <w:pPr>
        <w:pStyle w:val="Normal"/>
        <w:spacing w:lineRule="auto" w:line="600"/>
        <w:ind w:firstLine="720"/>
        <w:jc w:val="both"/>
        <w:rPr>
          <w:rFonts w:ascii="Arial" w:hAnsi="Arial" w:cs="Arial"/>
        </w:rPr>
      </w:pPr>
      <w:r>
        <w:rPr>
          <w:rFonts w:cs="Arial" w:ascii="Arial" w:hAnsi="Arial"/>
        </w:rPr>
        <w:t>4. Επί διαδικαστικού θέματος,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1. Κατάθεση αναφορών, σελ.</w:t>
      </w:r>
    </w:p>
    <w:p>
      <w:pPr>
        <w:pStyle w:val="Normal"/>
        <w:spacing w:lineRule="auto" w:line="600"/>
        <w:ind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firstLine="720"/>
        <w:jc w:val="both"/>
        <w:rPr>
          <w:rFonts w:ascii="Arial" w:hAnsi="Arial" w:cs="Arial"/>
        </w:rPr>
      </w:pPr>
      <w:r>
        <w:rPr>
          <w:rFonts w:cs="Arial" w:ascii="Arial" w:hAnsi="Arial"/>
        </w:rPr>
        <w:t>3. Συζήτηση επικαίρων ερωτήσεων:</w:t>
      </w:r>
    </w:p>
    <w:p>
      <w:pPr>
        <w:pStyle w:val="Normal"/>
        <w:spacing w:lineRule="auto" w:line="600"/>
        <w:ind w:firstLine="720"/>
        <w:jc w:val="both"/>
        <w:rPr>
          <w:rFonts w:ascii="Arial" w:hAnsi="Arial" w:cs="Arial"/>
        </w:rPr>
      </w:pPr>
      <w:r>
        <w:rPr>
          <w:rFonts w:cs="Arial" w:ascii="Arial" w:hAnsi="Arial"/>
        </w:rPr>
        <w:t>α) Προς τον Υπουργό Οικονομικών, σχετικά με τη μεταρρύθμιση των κυρώσεων της Ευρωπαϊκής Ένωσης για χώρες-μέλη που δεν τηρούν τους κανόνες της δημοσιονομικής πειθαρχίας κ.λπ., σελ.</w:t>
      </w:r>
    </w:p>
    <w:p>
      <w:pPr>
        <w:pStyle w:val="Normal"/>
        <w:spacing w:lineRule="auto" w:line="600"/>
        <w:ind w:firstLine="720"/>
        <w:jc w:val="both"/>
        <w:rPr/>
      </w:pPr>
      <w:r>
        <w:rPr>
          <w:rFonts w:cs="Arial" w:ascii="Arial" w:hAnsi="Arial"/>
        </w:rPr>
        <w:t xml:space="preserve">β) Προς τον Υπουργό Εργασίας και Κοινωνικής Ασφάλισης: </w:t>
      </w:r>
      <w:r>
        <w:rPr>
          <w:rFonts w:cs="Arial" w:ascii="Arial" w:hAnsi="Arial"/>
          <w:lang w:val="en-US"/>
        </w:rPr>
        <w:t>i</w:t>
      </w:r>
      <w:r>
        <w:rPr>
          <w:rFonts w:cs="Arial" w:ascii="Arial" w:hAnsi="Arial"/>
        </w:rPr>
        <w:t>) σχετικά με την καταβολή των δεδουλευμένων στους εργαζόμενους του Κέντρου Δημιουργικής Απασχόλησης (ΚΔΑΠ) του Δήμου Αγρινίου κ.λπ., σελ.</w:t>
      </w:r>
    </w:p>
    <w:p>
      <w:pPr>
        <w:pStyle w:val="Normal"/>
        <w:spacing w:lineRule="auto" w:line="600"/>
        <w:ind w:firstLine="720"/>
        <w:jc w:val="both"/>
        <w:rPr/>
      </w:pPr>
      <w:r>
        <w:rPr>
          <w:rFonts w:cs="Arial" w:ascii="Arial" w:hAnsi="Arial"/>
          <w:lang w:val="en-US"/>
        </w:rPr>
        <w:t>ii</w:t>
      </w:r>
      <w:r>
        <w:rPr>
          <w:rFonts w:cs="Arial" w:ascii="Arial" w:hAnsi="Arial"/>
        </w:rPr>
        <w:t>) σχετικά με τον Οργανισμό Εργατικής Κατοικίας κ.λπ.,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ΝΟΜΟΘΕΤΙΚΗ ΕΡΓΑΣΙΑ</w:t>
      </w:r>
    </w:p>
    <w:p>
      <w:pPr>
        <w:pStyle w:val="Normal"/>
        <w:spacing w:lineRule="auto" w:line="600"/>
        <w:ind w:firstLine="720"/>
        <w:jc w:val="both"/>
        <w:rPr>
          <w:rFonts w:ascii="Arial" w:hAnsi="Arial" w:cs="Arial"/>
        </w:rPr>
      </w:pPr>
      <w:r>
        <w:rPr>
          <w:rFonts w:cs="Arial" w:ascii="Arial" w:hAnsi="Arial"/>
        </w:rPr>
        <w:t xml:space="preserve">1. Συζήτηση και ψήφιση επί της αρχής του σχεδίου νόμου του Υπουργείου </w:t>
      </w:r>
    </w:p>
    <w:p>
      <w:pPr>
        <w:pStyle w:val="Normal"/>
        <w:spacing w:lineRule="auto" w:line="600"/>
        <w:ind w:firstLine="720"/>
        <w:jc w:val="both"/>
        <w:rPr>
          <w:rFonts w:ascii="Arial" w:hAnsi="Arial" w:cs="Arial"/>
        </w:rPr>
      </w:pPr>
      <w:r>
        <w:rPr>
          <w:rFonts w:cs="Arial" w:ascii="Arial" w:hAnsi="Arial"/>
        </w:rPr>
        <w:t>Οικονομικών: «Εποπτεία ιδιωτικής ασφάλισης, σύσταση εγγυητικού κεφαλαίου ιδιωτικής ασφάλισης ζωής, οργανισμοί αξιολόγησης πιστοληπτικής ικανότητας και άλλες διατάξεις αρμοδιότητας του Υπουργείου Οικονομικών», σελ.</w:t>
      </w:r>
    </w:p>
    <w:p>
      <w:pPr>
        <w:pStyle w:val="Normal"/>
        <w:spacing w:lineRule="auto" w:line="600"/>
        <w:ind w:firstLine="720"/>
        <w:jc w:val="both"/>
        <w:rPr>
          <w:rFonts w:ascii="Arial" w:hAnsi="Arial" w:cs="Arial"/>
        </w:rPr>
      </w:pPr>
      <w:r>
        <w:rPr>
          <w:rFonts w:cs="Arial" w:ascii="Arial" w:hAnsi="Arial"/>
        </w:rPr>
        <w:t>2. Κατάθεση σχεδίου νόμου:</w:t>
      </w:r>
    </w:p>
    <w:p>
      <w:pPr>
        <w:pStyle w:val="Normal"/>
        <w:spacing w:lineRule="auto" w:line="600"/>
        <w:ind w:firstLine="720"/>
        <w:jc w:val="both"/>
        <w:rPr>
          <w:rFonts w:ascii="Arial" w:hAnsi="Arial" w:cs="Arial"/>
        </w:rPr>
      </w:pPr>
      <w:r>
        <w:rPr>
          <w:rFonts w:cs="Arial" w:ascii="Arial" w:hAnsi="Arial"/>
        </w:rPr>
        <w:t>Οι Υπουργοί Εθνικής Άμυνας, Οικονομικών, Εξωτερικών και Δικαιοσύνης, Διαφάνειας και Ανθρωπίνων Δικαιωμάτων κατέθεσαν σχέδιο νόμου:</w:t>
      </w:r>
    </w:p>
    <w:p>
      <w:pPr>
        <w:pStyle w:val="Normal"/>
        <w:spacing w:lineRule="auto" w:line="600"/>
        <w:ind w:firstLine="720"/>
        <w:jc w:val="both"/>
        <w:rPr/>
      </w:pPr>
      <w:r>
        <w:rPr>
          <w:rFonts w:cs="Arial" w:ascii="Arial" w:hAnsi="Arial"/>
        </w:rPr>
        <w:t>«Κύρωση του Μνημονίου Κατανόησης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w:t>
      </w:r>
      <w:r>
        <w:rPr>
          <w:rFonts w:cs="Arial" w:ascii="Arial" w:hAnsi="Arial"/>
          <w:lang w:val="en-US"/>
        </w:rPr>
        <w:t>MOU</w:t>
      </w:r>
      <w:r>
        <w:rPr>
          <w:rFonts w:cs="Arial" w:ascii="Arial" w:hAnsi="Arial"/>
        </w:rPr>
        <w:t>) μεταξύ του Υπουργείου Εθνικής Άμυνας της Ελληνικής Δημοκρατίας και του Υπουργείου Μεταφορών της Δημοκρατίας της Σλοβενίας για τη συνεργασία της Ελληνικής Υδρογραφικής Υπηρεσίας και της Σλοβενικής Ναυτιλιακής Διεύθυνσης»,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Α. Επί προσωπικού θέματος:</w:t>
      </w:r>
    </w:p>
    <w:p>
      <w:pPr>
        <w:pStyle w:val="Normal"/>
        <w:spacing w:lineRule="auto" w:line="600"/>
        <w:ind w:firstLine="720"/>
        <w:jc w:val="both"/>
        <w:rPr>
          <w:rFonts w:ascii="Arial" w:hAnsi="Arial" w:cs="Arial"/>
        </w:rPr>
      </w:pPr>
      <w:r>
        <w:rPr>
          <w:rFonts w:cs="Arial" w:ascii="Arial" w:hAnsi="Arial"/>
        </w:rPr>
        <w:t>ΑΡΓΥΡΗΣ Ε., σελ.</w:t>
      </w:r>
    </w:p>
    <w:p>
      <w:pPr>
        <w:pStyle w:val="Normal"/>
        <w:spacing w:lineRule="auto" w:line="600"/>
        <w:ind w:firstLine="720"/>
        <w:jc w:val="both"/>
        <w:rPr>
          <w:rFonts w:ascii="Arial" w:hAnsi="Arial" w:cs="Arial"/>
        </w:rPr>
      </w:pPr>
      <w:r>
        <w:rPr>
          <w:rFonts w:cs="Arial" w:ascii="Arial" w:hAnsi="Arial"/>
        </w:rPr>
        <w:t>ΜΑΡΚΟΠΟΥΛΟΣ Κ., σελ.</w:t>
      </w:r>
    </w:p>
    <w:p>
      <w:pPr>
        <w:pStyle w:val="Normal"/>
        <w:spacing w:lineRule="auto" w:line="600"/>
        <w:ind w:firstLine="720"/>
        <w:jc w:val="both"/>
        <w:rPr>
          <w:rFonts w:ascii="Arial" w:hAnsi="Arial" w:cs="Arial"/>
        </w:rPr>
      </w:pPr>
      <w:r>
        <w:rPr>
          <w:rFonts w:cs="Arial" w:ascii="Arial" w:hAnsi="Arial"/>
        </w:rPr>
        <w:t>ΠΑΠΟΥΤΣΗΣ Χ., σελ.</w:t>
      </w:r>
    </w:p>
    <w:p>
      <w:pPr>
        <w:pStyle w:val="Normal"/>
        <w:spacing w:lineRule="auto" w:line="600"/>
        <w:ind w:firstLine="720"/>
        <w:jc w:val="both"/>
        <w:rPr>
          <w:rFonts w:ascii="Arial" w:hAnsi="Arial" w:cs="Arial"/>
        </w:rPr>
      </w:pPr>
      <w:r>
        <w:rPr>
          <w:rFonts w:cs="Arial" w:ascii="Arial" w:hAnsi="Arial"/>
        </w:rPr>
        <w:t>ΣΑΛΜΑΣ Μ.,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Επί του Κανονισμού:</w:t>
      </w:r>
    </w:p>
    <w:p>
      <w:pPr>
        <w:pStyle w:val="Normal"/>
        <w:spacing w:lineRule="auto" w:line="600"/>
        <w:ind w:firstLine="720"/>
        <w:jc w:val="both"/>
        <w:rPr>
          <w:rFonts w:ascii="Arial" w:hAnsi="Arial" w:cs="Arial"/>
        </w:rPr>
      </w:pPr>
      <w:r>
        <w:rPr>
          <w:rFonts w:cs="Arial" w:ascii="Arial" w:hAnsi="Arial"/>
        </w:rPr>
        <w:t>ΑΡΓΥΡΗΣ Ε., σελ.</w:t>
      </w:r>
    </w:p>
    <w:p>
      <w:pPr>
        <w:pStyle w:val="Normal"/>
        <w:spacing w:lineRule="auto" w:line="600"/>
        <w:ind w:firstLine="720"/>
        <w:jc w:val="both"/>
        <w:rPr>
          <w:rFonts w:ascii="Arial" w:hAnsi="Arial" w:cs="Arial"/>
        </w:rPr>
      </w:pPr>
      <w:r>
        <w:rPr>
          <w:rFonts w:cs="Arial" w:ascii="Arial" w:hAnsi="Arial"/>
        </w:rPr>
        <w:t>ΜΑΡΚΟΠΟΥΛΟΣ Κ., σελ.</w:t>
      </w:r>
    </w:p>
    <w:p>
      <w:pPr>
        <w:pStyle w:val="Normal"/>
        <w:spacing w:lineRule="auto" w:line="600"/>
        <w:ind w:firstLine="720"/>
        <w:jc w:val="both"/>
        <w:rPr>
          <w:rFonts w:ascii="Arial" w:hAnsi="Arial" w:cs="Arial"/>
        </w:rPr>
      </w:pPr>
      <w:r>
        <w:rPr>
          <w:rFonts w:cs="Arial" w:ascii="Arial" w:hAnsi="Arial"/>
        </w:rPr>
        <w:t>ΠΑΠΟΥΤΣΗΣ Χ., σελ.</w:t>
      </w:r>
    </w:p>
    <w:p>
      <w:pPr>
        <w:pStyle w:val="Normal"/>
        <w:spacing w:lineRule="auto" w:line="600"/>
        <w:ind w:firstLine="720"/>
        <w:jc w:val="both"/>
        <w:rPr>
          <w:rFonts w:ascii="Arial" w:hAnsi="Arial" w:cs="Arial"/>
        </w:rPr>
      </w:pPr>
      <w:r>
        <w:rPr>
          <w:rFonts w:cs="Arial" w:ascii="Arial" w:hAnsi="Arial"/>
        </w:rPr>
        <w:t>ΣΑΛΜΑΣ Μ.,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Επί διαδικαστικού θέματος:</w:t>
      </w:r>
    </w:p>
    <w:p>
      <w:pPr>
        <w:pStyle w:val="Normal"/>
        <w:spacing w:lineRule="auto" w:line="600"/>
        <w:ind w:firstLine="720"/>
        <w:jc w:val="both"/>
        <w:rPr>
          <w:rFonts w:ascii="Arial" w:hAnsi="Arial" w:cs="Arial"/>
        </w:rPr>
      </w:pPr>
      <w:r>
        <w:rPr>
          <w:rFonts w:cs="Arial" w:ascii="Arial" w:hAnsi="Arial"/>
        </w:rPr>
        <w:t>ΑΡΓΥΡΗΣ Ε., σελ.</w:t>
      </w:r>
    </w:p>
    <w:p>
      <w:pPr>
        <w:pStyle w:val="Normal"/>
        <w:spacing w:lineRule="auto" w:line="600"/>
        <w:ind w:firstLine="720"/>
        <w:jc w:val="both"/>
        <w:rPr>
          <w:rFonts w:ascii="Arial" w:hAnsi="Arial" w:cs="Arial"/>
        </w:rPr>
      </w:pPr>
      <w:r>
        <w:rPr>
          <w:rFonts w:cs="Arial" w:ascii="Arial" w:hAnsi="Arial"/>
        </w:rPr>
        <w:t>ΣΑΛΜΑΣ Μ.,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 Επί των επικαίρων ερωτήσεων:</w:t>
      </w:r>
    </w:p>
    <w:p>
      <w:pPr>
        <w:pStyle w:val="Normal"/>
        <w:spacing w:lineRule="auto" w:line="600"/>
        <w:ind w:firstLine="720"/>
        <w:jc w:val="both"/>
        <w:rPr>
          <w:rFonts w:ascii="Arial" w:hAnsi="Arial" w:cs="Arial"/>
        </w:rPr>
      </w:pPr>
      <w:r>
        <w:rPr>
          <w:rFonts w:cs="Arial" w:ascii="Arial" w:hAnsi="Arial"/>
        </w:rPr>
        <w:t>ΛΑΦΑΖΑΝΗΣ Π., σελ.</w:t>
      </w:r>
    </w:p>
    <w:p>
      <w:pPr>
        <w:pStyle w:val="Normal"/>
        <w:spacing w:lineRule="auto" w:line="600"/>
        <w:ind w:firstLine="720"/>
        <w:jc w:val="both"/>
        <w:rPr>
          <w:rFonts w:ascii="Arial" w:hAnsi="Arial" w:cs="Arial"/>
        </w:rPr>
      </w:pPr>
      <w:r>
        <w:rPr>
          <w:rFonts w:cs="Arial" w:ascii="Arial" w:hAnsi="Arial"/>
        </w:rPr>
        <w:t>ΛΟΒΕΡΔΟΣ Α., σελ.</w:t>
      </w:r>
    </w:p>
    <w:p>
      <w:pPr>
        <w:pStyle w:val="Normal"/>
        <w:spacing w:lineRule="auto" w:line="600"/>
        <w:ind w:firstLine="720"/>
        <w:jc w:val="both"/>
        <w:rPr>
          <w:rFonts w:ascii="Arial" w:hAnsi="Arial" w:cs="Arial"/>
        </w:rPr>
      </w:pPr>
      <w:r>
        <w:rPr>
          <w:rFonts w:cs="Arial" w:ascii="Arial" w:hAnsi="Arial"/>
        </w:rPr>
        <w:t>ΜΩΡΑΪΤΗΣ Ν.,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t>ΣΑΧΙΝΙΔΗΣ Φ.,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 Επί του σχεδίου νόμου του Υπ. Οικονομικών:</w:t>
      </w:r>
    </w:p>
    <w:p>
      <w:pPr>
        <w:pStyle w:val="Normal"/>
        <w:spacing w:lineRule="auto" w:line="600"/>
        <w:ind w:firstLine="720"/>
        <w:jc w:val="both"/>
        <w:rPr>
          <w:rFonts w:ascii="Arial" w:hAnsi="Arial" w:cs="Arial"/>
        </w:rPr>
      </w:pPr>
      <w:r>
        <w:rPr>
          <w:rFonts w:cs="Arial" w:ascii="Arial" w:hAnsi="Arial"/>
        </w:rPr>
        <w:t>ΑΜΜΑΝΑΤΙΔΟΥ-ΠΑΣΧΑΛΙΔΟΥ Ε., σελ.</w:t>
      </w:r>
    </w:p>
    <w:p>
      <w:pPr>
        <w:pStyle w:val="Normal"/>
        <w:spacing w:lineRule="auto" w:line="600"/>
        <w:ind w:firstLine="720"/>
        <w:jc w:val="both"/>
        <w:rPr>
          <w:rFonts w:ascii="Arial" w:hAnsi="Arial" w:cs="Arial"/>
        </w:rPr>
      </w:pPr>
      <w:r>
        <w:rPr>
          <w:rFonts w:cs="Arial" w:ascii="Arial" w:hAnsi="Arial"/>
        </w:rPr>
        <w:t>ΑΣΠΡΑΔΑΚΗΣ Π., σελ.</w:t>
      </w:r>
    </w:p>
    <w:p>
      <w:pPr>
        <w:pStyle w:val="Normal"/>
        <w:spacing w:lineRule="auto" w:line="600"/>
        <w:ind w:firstLine="720"/>
        <w:jc w:val="both"/>
        <w:rPr>
          <w:rFonts w:ascii="Arial" w:hAnsi="Arial" w:cs="Arial"/>
        </w:rPr>
      </w:pPr>
      <w:r>
        <w:rPr>
          <w:rFonts w:cs="Arial" w:ascii="Arial" w:hAnsi="Arial"/>
        </w:rPr>
        <w:t>ΒΟΡΙΔΗΣ Μ., σελ.</w:t>
      </w:r>
    </w:p>
    <w:p>
      <w:pPr>
        <w:pStyle w:val="Normal"/>
        <w:spacing w:lineRule="auto" w:line="600"/>
        <w:ind w:firstLine="720"/>
        <w:jc w:val="both"/>
        <w:rPr>
          <w:rFonts w:ascii="Arial" w:hAnsi="Arial" w:cs="Arial"/>
        </w:rPr>
      </w:pPr>
      <w:r>
        <w:rPr>
          <w:rFonts w:cs="Arial" w:ascii="Arial" w:hAnsi="Arial"/>
        </w:rPr>
        <w:t>ΕΜΙΝΙΔΗΣ Σ., σελ.</w:t>
      </w:r>
    </w:p>
    <w:p>
      <w:pPr>
        <w:pStyle w:val="Normal"/>
        <w:spacing w:lineRule="auto" w:line="600"/>
        <w:ind w:firstLine="720"/>
        <w:jc w:val="both"/>
        <w:rPr>
          <w:rFonts w:ascii="Arial" w:hAnsi="Arial" w:cs="Arial"/>
        </w:rPr>
      </w:pPr>
      <w:r>
        <w:rPr>
          <w:rFonts w:cs="Arial" w:ascii="Arial" w:hAnsi="Arial"/>
        </w:rPr>
        <w:t>ΚΑΡΑΟΓΛΟΥ Θ., σελ.</w:t>
      </w:r>
    </w:p>
    <w:p>
      <w:pPr>
        <w:pStyle w:val="Normal"/>
        <w:spacing w:lineRule="auto" w:line="600"/>
        <w:ind w:firstLine="720"/>
        <w:jc w:val="both"/>
        <w:rPr>
          <w:rFonts w:ascii="Arial" w:hAnsi="Arial" w:cs="Arial"/>
        </w:rPr>
      </w:pPr>
      <w:r>
        <w:rPr>
          <w:rFonts w:cs="Arial" w:ascii="Arial" w:hAnsi="Arial"/>
        </w:rPr>
        <w:t>ΚΑΡΑΤΖΑΦΕΡΗΣ Γ., σελ.</w:t>
      </w:r>
    </w:p>
    <w:p>
      <w:pPr>
        <w:pStyle w:val="Normal"/>
        <w:spacing w:lineRule="auto" w:line="600"/>
        <w:ind w:firstLine="720"/>
        <w:jc w:val="both"/>
        <w:rPr>
          <w:rFonts w:ascii="Arial" w:hAnsi="Arial" w:cs="Arial"/>
        </w:rPr>
      </w:pPr>
      <w:r>
        <w:rPr>
          <w:rFonts w:cs="Arial" w:ascii="Arial" w:hAnsi="Arial"/>
        </w:rPr>
        <w:t>ΛΑΦΑΖΑΝΗΣ Π., σελ.</w:t>
      </w:r>
    </w:p>
    <w:p>
      <w:pPr>
        <w:pStyle w:val="Normal"/>
        <w:spacing w:lineRule="auto" w:line="600"/>
        <w:ind w:firstLine="720"/>
        <w:jc w:val="both"/>
        <w:rPr>
          <w:rFonts w:ascii="Arial" w:hAnsi="Arial" w:cs="Arial"/>
        </w:rPr>
      </w:pPr>
      <w:r>
        <w:rPr>
          <w:rFonts w:cs="Arial" w:ascii="Arial" w:hAnsi="Arial"/>
        </w:rPr>
        <w:t>ΜΑΡΚΑΚΗΣ Π., σελ.</w:t>
      </w:r>
    </w:p>
    <w:p>
      <w:pPr>
        <w:pStyle w:val="Normal"/>
        <w:spacing w:lineRule="auto" w:line="600"/>
        <w:ind w:firstLine="720"/>
        <w:jc w:val="both"/>
        <w:rPr>
          <w:rFonts w:ascii="Arial" w:hAnsi="Arial" w:cs="Arial"/>
        </w:rPr>
      </w:pPr>
      <w:r>
        <w:rPr>
          <w:rFonts w:cs="Arial" w:ascii="Arial" w:hAnsi="Arial"/>
        </w:rPr>
        <w:t>ΜΑΡΚΟΠΟΥΛΟΣ Κ., σελ.</w:t>
      </w:r>
    </w:p>
    <w:p>
      <w:pPr>
        <w:pStyle w:val="Normal"/>
        <w:spacing w:lineRule="auto" w:line="600"/>
        <w:ind w:firstLine="720"/>
        <w:jc w:val="both"/>
        <w:rPr>
          <w:rFonts w:ascii="Arial" w:hAnsi="Arial" w:cs="Arial"/>
        </w:rPr>
      </w:pPr>
      <w:r>
        <w:rPr>
          <w:rFonts w:cs="Arial" w:ascii="Arial" w:hAnsi="Arial"/>
        </w:rPr>
        <w:t>ΜΟΣΧΟΠΟΥΛΟΣ Σ., σελ.</w:t>
      </w:r>
    </w:p>
    <w:p>
      <w:pPr>
        <w:pStyle w:val="Normal"/>
        <w:spacing w:lineRule="auto" w:line="600"/>
        <w:ind w:firstLine="720"/>
        <w:jc w:val="both"/>
        <w:rPr>
          <w:rFonts w:ascii="Arial" w:hAnsi="Arial" w:cs="Arial"/>
        </w:rPr>
      </w:pPr>
      <w:r>
        <w:rPr>
          <w:rFonts w:cs="Arial" w:ascii="Arial" w:hAnsi="Arial"/>
        </w:rPr>
        <w:t>ΠΑΠΑΔΟΠΟΥΛΟΣ Α., σελ.</w:t>
      </w:r>
    </w:p>
    <w:p>
      <w:pPr>
        <w:pStyle w:val="Normal"/>
        <w:spacing w:lineRule="auto" w:line="600"/>
        <w:ind w:firstLine="720"/>
        <w:jc w:val="both"/>
        <w:rPr>
          <w:rFonts w:ascii="Arial" w:hAnsi="Arial" w:cs="Arial"/>
        </w:rPr>
      </w:pPr>
      <w:r>
        <w:rPr>
          <w:rFonts w:cs="Arial" w:ascii="Arial" w:hAnsi="Arial"/>
        </w:rPr>
        <w:t>ΠΑΠΑΘΑΝΑΣΗ Α., σελ.</w:t>
      </w:r>
    </w:p>
    <w:p>
      <w:pPr>
        <w:pStyle w:val="Normal"/>
        <w:spacing w:lineRule="auto" w:line="600"/>
        <w:ind w:firstLine="720"/>
        <w:jc w:val="both"/>
        <w:rPr>
          <w:rFonts w:ascii="Arial" w:hAnsi="Arial" w:cs="Arial"/>
        </w:rPr>
      </w:pPr>
      <w:r>
        <w:rPr>
          <w:rFonts w:cs="Arial" w:ascii="Arial" w:hAnsi="Arial"/>
        </w:rPr>
        <w:t>ΠΑΠΟΥΤΣΗΣ Χ., σελ.</w:t>
      </w:r>
    </w:p>
    <w:p>
      <w:pPr>
        <w:pStyle w:val="Normal"/>
        <w:spacing w:lineRule="auto" w:line="600"/>
        <w:ind w:firstLine="720"/>
        <w:jc w:val="both"/>
        <w:rPr>
          <w:rFonts w:ascii="Arial" w:hAnsi="Arial" w:cs="Arial"/>
        </w:rPr>
      </w:pPr>
      <w:r>
        <w:rPr>
          <w:rFonts w:cs="Arial" w:ascii="Arial" w:hAnsi="Arial"/>
        </w:rPr>
        <w:t>ΠΛΕΥΡΗΣ Α., σελ.</w:t>
      </w:r>
    </w:p>
    <w:p>
      <w:pPr>
        <w:pStyle w:val="Normal"/>
        <w:spacing w:lineRule="auto" w:line="600"/>
        <w:ind w:firstLine="720"/>
        <w:jc w:val="both"/>
        <w:rPr>
          <w:rFonts w:ascii="Arial" w:hAnsi="Arial" w:cs="Arial"/>
        </w:rPr>
      </w:pPr>
      <w:r>
        <w:rPr>
          <w:rFonts w:cs="Arial" w:ascii="Arial" w:hAnsi="Arial"/>
        </w:rPr>
        <w:t>ΠΟΛΥΔΩΡΑΣ Β., σελ.</w:t>
      </w:r>
    </w:p>
    <w:p>
      <w:pPr>
        <w:pStyle w:val="Normal"/>
        <w:spacing w:lineRule="auto" w:line="600"/>
        <w:ind w:firstLine="720"/>
        <w:jc w:val="both"/>
        <w:rPr>
          <w:rFonts w:ascii="Arial" w:hAnsi="Arial" w:cs="Arial"/>
        </w:rPr>
      </w:pPr>
      <w:r>
        <w:rPr>
          <w:rFonts w:cs="Arial" w:ascii="Arial" w:hAnsi="Arial"/>
        </w:rPr>
        <w:t>ΠΡΩΤΟΠΑΠΑΣ Χ., σελ.</w:t>
      </w:r>
    </w:p>
    <w:p>
      <w:pPr>
        <w:pStyle w:val="Normal"/>
        <w:spacing w:lineRule="auto" w:line="600"/>
        <w:ind w:firstLine="720"/>
        <w:jc w:val="both"/>
        <w:rPr>
          <w:rFonts w:ascii="Arial" w:hAnsi="Arial" w:cs="Arial"/>
        </w:rPr>
      </w:pPr>
      <w:r>
        <w:rPr>
          <w:rFonts w:cs="Arial" w:ascii="Arial" w:hAnsi="Arial"/>
        </w:rPr>
        <w:t>ΡΟΜΠΟΠΟΥΛΟΣ Θ.,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t>ΣΑΛΜΑΣ Μ., σελ.</w:t>
      </w:r>
    </w:p>
    <w:p>
      <w:pPr>
        <w:pStyle w:val="Normal"/>
        <w:spacing w:lineRule="auto" w:line="600"/>
        <w:ind w:firstLine="720"/>
        <w:jc w:val="both"/>
        <w:rPr>
          <w:rFonts w:ascii="Arial" w:hAnsi="Arial" w:cs="Arial"/>
        </w:rPr>
      </w:pPr>
      <w:r>
        <w:rPr>
          <w:rFonts w:cs="Arial" w:ascii="Arial" w:hAnsi="Arial"/>
        </w:rPr>
        <w:t>ΣΑΧΙΝΙΔΗΣ Φ., σελ.</w:t>
      </w:r>
    </w:p>
    <w:p>
      <w:pPr>
        <w:pStyle w:val="Normal"/>
        <w:spacing w:lineRule="auto" w:line="600"/>
        <w:ind w:firstLine="720"/>
        <w:jc w:val="both"/>
        <w:rPr>
          <w:rFonts w:ascii="Arial" w:hAnsi="Arial" w:cs="Arial"/>
        </w:rPr>
      </w:pPr>
      <w:r>
        <w:rPr>
          <w:rFonts w:cs="Arial" w:ascii="Arial" w:hAnsi="Arial"/>
        </w:rPr>
        <w:t>ΣΚΡΑΦΝΑΚΗ Μ., σελ.</w:t>
      </w:r>
    </w:p>
    <w:p>
      <w:pPr>
        <w:pStyle w:val="Normal"/>
        <w:spacing w:lineRule="auto" w:line="600"/>
        <w:ind w:firstLine="720"/>
        <w:jc w:val="both"/>
        <w:rPr>
          <w:rFonts w:ascii="Arial" w:hAnsi="Arial" w:cs="Arial"/>
        </w:rPr>
      </w:pPr>
      <w:r>
        <w:rPr>
          <w:rFonts w:cs="Arial" w:ascii="Arial" w:hAnsi="Arial"/>
        </w:rPr>
        <w:t>ΣΤΡΑΤΑΚΗΣ Ε., σελ.</w:t>
      </w:r>
    </w:p>
    <w:p>
      <w:pPr>
        <w:pStyle w:val="Normal"/>
        <w:spacing w:lineRule="auto" w:line="600"/>
        <w:ind w:firstLine="720"/>
        <w:jc w:val="both"/>
        <w:rPr>
          <w:rFonts w:ascii="Arial" w:hAnsi="Arial" w:cs="Arial"/>
        </w:rPr>
      </w:pPr>
      <w:r>
        <w:rPr>
          <w:rFonts w:cs="Arial" w:ascii="Arial" w:hAnsi="Arial"/>
        </w:rPr>
        <w:t>ΤΖΕΚΗΣ Α., σελ.</w:t>
      </w:r>
    </w:p>
    <w:p>
      <w:pPr>
        <w:pStyle w:val="Normal"/>
        <w:spacing w:lineRule="auto" w:line="600"/>
        <w:ind w:firstLine="720"/>
        <w:jc w:val="both"/>
        <w:rPr>
          <w:rFonts w:ascii="Arial" w:hAnsi="Arial" w:cs="Arial"/>
        </w:rPr>
      </w:pPr>
      <w:r>
        <w:rPr>
          <w:rFonts w:cs="Arial" w:ascii="Arial" w:hAnsi="Arial"/>
        </w:rPr>
        <w:t>ΤΙΜΟΣΙΔΗΣ Μ., σελ.</w:t>
      </w:r>
    </w:p>
    <w:p>
      <w:pPr>
        <w:pStyle w:val="Normal"/>
        <w:spacing w:lineRule="auto" w:line="600"/>
        <w:ind w:firstLine="720"/>
        <w:jc w:val="both"/>
        <w:rPr>
          <w:rFonts w:ascii="Arial" w:hAnsi="Arial" w:cs="Arial"/>
        </w:rPr>
      </w:pPr>
      <w:r>
        <w:rPr>
          <w:rFonts w:cs="Arial" w:ascii="Arial" w:hAnsi="Arial"/>
        </w:rPr>
        <w:t>ΤΣΟΥΚΑΛΗΣ Ν.,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pPr>
      <w:r>
        <w:rPr>
          <w:rFonts w:cs="Arial" w:ascii="Arial" w:hAnsi="Arial"/>
        </w:rPr>
        <w:t>ΣΥΝΕΔΡΙΑΣΗ Δ΄</w:t>
      </w:r>
    </w:p>
    <w:p>
      <w:pPr>
        <w:pStyle w:val="Normal"/>
        <w:spacing w:lineRule="auto" w:line="600"/>
        <w:ind w:firstLine="720"/>
        <w:jc w:val="center"/>
        <w:rPr>
          <w:rFonts w:ascii="Arial" w:hAnsi="Arial" w:cs="Arial"/>
        </w:rPr>
      </w:pPr>
      <w:r>
        <w:rPr>
          <w:rFonts w:cs="Arial" w:ascii="Arial" w:hAnsi="Arial"/>
        </w:rPr>
        <w:t>Πέμπτη 22 Ιουλίου 2010 (πρωί)</w:t>
      </w:r>
    </w:p>
    <w:p>
      <w:pPr>
        <w:pStyle w:val="Normal"/>
        <w:spacing w:lineRule="auto" w:line="600"/>
        <w:ind w:firstLine="720"/>
        <w:jc w:val="both"/>
        <w:rPr>
          <w:rFonts w:ascii="Arial" w:hAnsi="Arial" w:cs="Arial"/>
        </w:rPr>
      </w:pPr>
      <w:r>
        <w:rPr>
          <w:rFonts w:cs="Arial" w:ascii="Arial" w:hAnsi="Arial"/>
        </w:rPr>
        <w:t xml:space="preserve">Αθήνα, σήμερα στις 22 Ιουλίου 2010, ημέρα Πέμπτη και ώρα 09.38΄ συνήλθε στην Αίθουσα των συνεδριάσεων του Βουλευτηρίου το Τμήμα Διακοπής Εργασιών της Βουλής (Α΄ σύνθεση)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Τμήμα. </w:t>
      </w:r>
    </w:p>
    <w:p>
      <w:pPr>
        <w:pStyle w:val="Normal"/>
        <w:spacing w:lineRule="auto" w:line="600"/>
        <w:ind w:firstLine="720"/>
        <w:jc w:val="both"/>
        <w:rPr>
          <w:rFonts w:ascii="Arial" w:hAnsi="Arial" w:cs="Arial"/>
        </w:rPr>
      </w:pPr>
      <w:r>
        <w:rPr>
          <w:rFonts w:cs="Arial" w:ascii="Arial" w:hAnsi="Arial"/>
        </w:rPr>
        <w:t xml:space="preserve">(Ανακοινώνονται προς το Τμήμα από τον κ. Νικόλαο Μωραΐτη, Βουλευτή Αιτωλοακαρνανία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Ηρακλείου κ. ΒΑΣΙΛΕΙΟΣ ΚΕΓΚΕΡΟΓΛΟΥ κατέθεσε δημοσίευμα εφημερίδας το οποίο αναφέρεται σε καθυστερήσεις, στην ημερομηνία παράδοσης, των εργατικών κατοικιών στο χωριό Κουνάβοι του Ν. Ηρακλείου.</w:t>
      </w:r>
    </w:p>
    <w:p>
      <w:pPr>
        <w:pStyle w:val="Normal"/>
        <w:overflowPunct w:val="false"/>
        <w:autoSpaceDE w:val="false"/>
        <w:spacing w:lineRule="auto" w:line="600"/>
        <w:ind w:firstLine="720"/>
        <w:jc w:val="both"/>
        <w:rPr/>
      </w:pPr>
      <w:r>
        <w:rPr>
          <w:rFonts w:cs="Arial" w:ascii="Arial" w:hAnsi="Arial"/>
        </w:rPr>
        <w:t>2) Ο Βουλευτής Β΄ Θεσσαλονίκης κ. ΣΑΒΒΑΣ ΑΝΑΣΤΑΣΙΑΔΗΣ κατέθεσε αναφορά με την οποία η Ένωση Νοσηλευτών Ελλάδας -ΕΝΕ (ΝΠΔΔ) εκφράζει την αντίθεσή της στην προτεινόμενη ρύθμιση για μείωση του κόστους εγγραφής και του κόστους ανανέωσης εγγραφής των μελών της.</w:t>
      </w:r>
    </w:p>
    <w:p>
      <w:pPr>
        <w:pStyle w:val="Normal"/>
        <w:overflowPunct w:val="false"/>
        <w:autoSpaceDE w:val="false"/>
        <w:spacing w:lineRule="auto" w:line="600"/>
        <w:ind w:firstLine="720"/>
        <w:jc w:val="both"/>
        <w:rPr/>
      </w:pPr>
      <w:r>
        <w:rPr>
          <w:rFonts w:cs="Arial" w:ascii="Arial" w:hAnsi="Arial"/>
        </w:rPr>
        <w:t>3) Ο Βουλευτής Β΄ Θεσσαλονίκης κ. ΣΑΒΒΑΣ ΑΝΑΣΤΑΣΙΑΔΗΣ κατέθεσε αναφορά με την οποία η Πανελλήνια Συνδικαλιστική Ομοσπονδία Νοσηλευτικού Προσωπικού ΠΑΣΟΝΟΠ αιτείται την ένταξη του νοσηλευτικού προσωπικού στα βαρέα και ανθυγιεινά επαγγέλματα.</w:t>
      </w:r>
    </w:p>
    <w:p>
      <w:pPr>
        <w:pStyle w:val="Normal"/>
        <w:overflowPunct w:val="false"/>
        <w:autoSpaceDE w:val="false"/>
        <w:spacing w:lineRule="auto" w:line="600"/>
        <w:ind w:firstLine="720"/>
        <w:jc w:val="both"/>
        <w:rPr/>
      </w:pPr>
      <w:r>
        <w:rPr>
          <w:rFonts w:cs="Arial" w:ascii="Arial" w:hAnsi="Arial"/>
        </w:rPr>
        <w:t>4) Ο Βουλευτής Β΄ Θεσσαλονίκης κ. ΣΑΒΒΑΣ ΑΝΑΣΤΑΣΙΑΔΗΣ κατέθεσε αναφορά με την οποία η Ένωση Αστυνομικών Εν Αποστρατεία Ν. Θεσσαλονίκης αιτείται τη χρηματοδότηση του Μετοχικού Ταμείου Στρατού.</w:t>
      </w:r>
    </w:p>
    <w:p>
      <w:pPr>
        <w:pStyle w:val="Normal"/>
        <w:overflowPunct w:val="false"/>
        <w:autoSpaceDE w:val="false"/>
        <w:spacing w:lineRule="auto" w:line="600"/>
        <w:ind w:firstLine="720"/>
        <w:jc w:val="both"/>
        <w:rPr/>
      </w:pPr>
      <w:r>
        <w:rPr>
          <w:rFonts w:cs="Arial" w:ascii="Arial" w:hAnsi="Arial"/>
        </w:rPr>
        <w:t>5) Ο Βουλευτής Β΄ Θεσσαλονίκης κ. ΣΑΒΒΑΣ ΑΝΑΣΤΑΣΙΑΔΗΣ κατέθεσε αναφορά με την οποία το Δίκτυο των Κυνηγών «ΩΡΙΩΝ» καταγγέλλει μεθοδεύσεις σχετικά με τον τρόπο κυνηγιού των διεργασιών διαμόρφωσης της σχετικής υπουργικής απόφασης 2010-2011.</w:t>
      </w:r>
    </w:p>
    <w:p>
      <w:pPr>
        <w:pStyle w:val="Normal"/>
        <w:overflowPunct w:val="false"/>
        <w:autoSpaceDE w:val="false"/>
        <w:spacing w:lineRule="auto" w:line="600"/>
        <w:ind w:firstLine="720"/>
        <w:jc w:val="both"/>
        <w:rPr/>
      </w:pPr>
      <w:r>
        <w:rPr>
          <w:rFonts w:cs="Arial" w:ascii="Arial" w:hAnsi="Arial"/>
        </w:rPr>
        <w:t>6) Οι Βουλευτές Α΄ Αθηνών κ. ΑΘΑΝΑΣΙΟΣ ΠΛΕΥΡΗΣ, Β΄ Αθηνών κ. ΣΠΥΡΙΔΩΝ - ΑΔΩΝΙΣ ΓΕΩΡΓΙΑΔΗΣ κατέθεσαν αναφορά με την οποία οι Πανελλήνιες Ομοσπονδίες Αστυνομικών Υπαλλήλων, Αξιωματικών Αστυνομίας, Ενώσεων Υπαλλήλων Πυροσβεστικού Σώματος, Ενώσεων Προσωπικού Λιμενικού Σώματος, η Ένωση Αξιωματικών Πυροσβεστικού Σώματος και η Πανελλήνια Ένωση Αξιωματικών Λιμενικού Σώματος εκφράζουν την αντίθεσή τους προς τις μεταρρυθμίσεις που προωθεί το ασφαλιστικό σύστημα.</w:t>
      </w:r>
    </w:p>
    <w:p>
      <w:pPr>
        <w:pStyle w:val="Normal"/>
        <w:overflowPunct w:val="false"/>
        <w:autoSpaceDE w:val="false"/>
        <w:spacing w:lineRule="auto" w:line="600"/>
        <w:ind w:firstLine="720"/>
        <w:jc w:val="both"/>
        <w:rPr/>
      </w:pPr>
      <w:r>
        <w:rPr>
          <w:rFonts w:cs="Arial" w:ascii="Arial" w:hAnsi="Arial"/>
        </w:rPr>
        <w:t>7) Ο Βουλευτής Β΄ Αθηνών κ. ΦΩΤΙΟΣ - ΦΑΝΟΥΡΙΟΣ ΚΟΥΒΕΛΗΣ κατέθεσε αναφορά με την οποία ο Πανελλαδικός Σύνδεσμος Παραπληγικών και Κινητικά Αναπήρων διαμαρτύρεται για τη διακοπή της «θεσμοθετημένης απαλλαγής των τελών διοδίων για τα αναπηρικά αυτοκίνητα, στους εθνικούς αυτοκινητόδρομους».</w:t>
      </w:r>
    </w:p>
    <w:p>
      <w:pPr>
        <w:pStyle w:val="Normal"/>
        <w:overflowPunct w:val="false"/>
        <w:autoSpaceDE w:val="false"/>
        <w:spacing w:lineRule="auto" w:line="600"/>
        <w:ind w:firstLine="720"/>
        <w:jc w:val="both"/>
        <w:rPr/>
      </w:pPr>
      <w:r>
        <w:rPr>
          <w:rFonts w:cs="Arial" w:ascii="Arial" w:hAnsi="Arial"/>
        </w:rPr>
        <w:t>8) Ο Βουλευτής Ιωαννίνων κ. ΚΩΝΣΤΑΝΤΙΝΟΣ ΤΑΣΟΥΛΑΣ κατέθεσε αναφορά με την οποία ο Πανελλαδικός Σύνδεσμος Παραπληγικών και Κινητικά Ανάπηρων διαμαρτύρεται για τη διακοπή της απαλλαγής του από τα τέλη διοδίων για τα αναπηρικά αυτοκίνητα στους εθνικούς αυτοκινητόδρομους.</w:t>
      </w:r>
    </w:p>
    <w:p>
      <w:pPr>
        <w:pStyle w:val="Normal"/>
        <w:overflowPunct w:val="false"/>
        <w:autoSpaceDE w:val="false"/>
        <w:spacing w:lineRule="auto" w:line="600"/>
        <w:ind w:firstLine="720"/>
        <w:jc w:val="both"/>
        <w:rPr/>
      </w:pPr>
      <w:r>
        <w:rPr>
          <w:rFonts w:cs="Arial" w:ascii="Arial" w:hAnsi="Arial"/>
        </w:rPr>
        <w:t>9) Ο Βουλευτής Α΄ Πειραιώς κ. ΕΜΜΑΝΟΥΗΛ (ΜΑΝΩΛΗΣ) ΜΠΕΝΤΕΝΙΩΤΗΣ κατέθεσε αναφορά με την οποία η Κοινότητα Αγκιστρίου Πειραιά αιτείται το πλοίο «ΦΑΙΔΡΑ» να προσεγγίζει στο λιμάνι της Αίγινας και όχι στη Σουβάλα, στο πρωϊνό δρομολόγιό του από Αγκίστρι.</w:t>
      </w:r>
    </w:p>
    <w:p>
      <w:pPr>
        <w:pStyle w:val="Normal"/>
        <w:overflowPunct w:val="false"/>
        <w:autoSpaceDE w:val="false"/>
        <w:spacing w:lineRule="auto" w:line="600"/>
        <w:ind w:firstLine="720"/>
        <w:jc w:val="both"/>
        <w:rPr/>
      </w:pPr>
      <w:r>
        <w:rPr>
          <w:rFonts w:cs="Arial" w:ascii="Arial" w:hAnsi="Arial"/>
        </w:rPr>
        <w:t>10) Ο Βουλευτής Αιτωλοακαρνανίας κ. ΑΝΔΡΕΑΣ ΜΑΚΡΥΠΙΔΗΣ κατέθεσε αναφορά με την οποία ο Αγροτικός Συνεταιρισμός Καλυβίων Δήμου Αγρινίου Ν. Αιτωλοακαρνανίας αιτείται την ένταξή του σε πρόγραμμα ενίσχυσης, καθώς το εισόδημα των παραγωγών θα είναι αρκετά μειωμένο τη φετινή χρονιά.</w:t>
      </w:r>
    </w:p>
    <w:p>
      <w:pPr>
        <w:pStyle w:val="Normal"/>
        <w:overflowPunct w:val="false"/>
        <w:autoSpaceDE w:val="false"/>
        <w:spacing w:lineRule="auto" w:line="600"/>
        <w:ind w:firstLine="720"/>
        <w:jc w:val="both"/>
        <w:rPr/>
      </w:pPr>
      <w:r>
        <w:rPr>
          <w:rFonts w:cs="Arial" w:ascii="Arial" w:hAnsi="Arial"/>
        </w:rPr>
        <w:t>11) Ο Βουλευτής Ιωαννίνων κ. ΜΙΧΑΗΛ ΠΑΝΤΟΥΛΑΣ κατέθεσε αναφορά με την οποία η Ελληνική Εταιρεία Προστασίας και Αποκαταστάσεως Αναπήρων Παιδιών αιτείται την έγκριση σκοπιμότητας για τη δημιουργία Στεγών Υποστηριζόμενης Διαβίωσης στα Ιωάννινα.</w:t>
      </w:r>
    </w:p>
    <w:p>
      <w:pPr>
        <w:pStyle w:val="Normal"/>
        <w:overflowPunct w:val="false"/>
        <w:autoSpaceDE w:val="false"/>
        <w:spacing w:lineRule="auto" w:line="600"/>
        <w:ind w:firstLine="720"/>
        <w:jc w:val="both"/>
        <w:rPr/>
      </w:pPr>
      <w:r>
        <w:rPr>
          <w:rFonts w:cs="Arial" w:ascii="Arial" w:hAnsi="Arial"/>
        </w:rPr>
        <w:t>12) Ο Βουλευτής Αχαΐας κ. ΝΙΚΟΛΑΟΣ ΝΙΚΟΛΟΠΟΥΛΟΣ κατέθεσε δημοσίευμα εφημερίδας στο οποίο γίνεται αναφορά γαι την επιδρομή που σχεδιάζεται για τα αυθαίρετα και τα αυστηρά πρόστιμα που θα επιβληθούν.</w:t>
      </w:r>
    </w:p>
    <w:p>
      <w:pPr>
        <w:pStyle w:val="Normal"/>
        <w:overflowPunct w:val="false"/>
        <w:autoSpaceDE w:val="false"/>
        <w:spacing w:lineRule="auto" w:line="600"/>
        <w:ind w:firstLine="720"/>
        <w:jc w:val="both"/>
        <w:rPr/>
      </w:pPr>
      <w:r>
        <w:rPr>
          <w:rFonts w:cs="Arial" w:ascii="Arial" w:hAnsi="Arial"/>
        </w:rPr>
        <w:t>13) Ο Βουλευτής Αχαΐας κ. ΝΙΚΟΛΑΟΣ ΝΙΚΟΛΟΠΟΥΛΟΣ κατέθεσε δημοσίευμα εφημερίδας το οποίο αναφέρεται στα μικροατυχήματα με δίκυκλα και πεζούς εξαιτίας των τομών κατά μήκος των δρόμων του Δήμου Πάτρας.</w:t>
      </w:r>
    </w:p>
    <w:p>
      <w:pPr>
        <w:pStyle w:val="Normal"/>
        <w:overflowPunct w:val="false"/>
        <w:autoSpaceDE w:val="false"/>
        <w:spacing w:lineRule="auto" w:line="600"/>
        <w:ind w:firstLine="720"/>
        <w:jc w:val="both"/>
        <w:rPr/>
      </w:pPr>
      <w:r>
        <w:rPr>
          <w:rFonts w:cs="Arial" w:ascii="Arial" w:hAnsi="Arial"/>
        </w:rPr>
        <w:t>14) Ο Βουλευτής Αχαΐας κ. ΝΙΚΟΛΑΟΣ ΝΙΚΟΛΟΠΟΥΛΟΣ κατέθεσε δημοσίευμα εφημερίδας το οποίο αναφέρεται στους ελέγχους των ΚΤΕΟ που δεν έγιναν ποτέ ή που έγιναν πλημμελώς, με αποτέλεσμα να γίνονται θανατηφόρα ατυχήματα.</w:t>
      </w:r>
    </w:p>
    <w:p>
      <w:pPr>
        <w:pStyle w:val="Normal"/>
        <w:overflowPunct w:val="false"/>
        <w:autoSpaceDE w:val="false"/>
        <w:spacing w:lineRule="auto" w:line="600"/>
        <w:ind w:firstLine="720"/>
        <w:jc w:val="both"/>
        <w:rPr/>
      </w:pPr>
      <w:r>
        <w:rPr>
          <w:rFonts w:cs="Arial" w:ascii="Arial" w:hAnsi="Arial"/>
        </w:rPr>
        <w:t>15) Ο Βουλευτής Αχαΐας κ. ΝΙΚΟΛΑΟΣ ΝΙΚΟΛΟΠΟΥΛΟΣ κατέθεσε δημοσίευμα εφημερίδας το οποίο αναφέρεται στα περιστατικά με τα παραβιασμένα αυτοκίνητα που συνεχώς αυξάνονται στην περιοχή γύρω από τον Ιερό Ναό του Αγίου Ανδρέα Πατρών.</w:t>
      </w:r>
    </w:p>
    <w:p>
      <w:pPr>
        <w:pStyle w:val="Normal"/>
        <w:overflowPunct w:val="false"/>
        <w:autoSpaceDE w:val="false"/>
        <w:spacing w:lineRule="auto" w:line="600"/>
        <w:ind w:firstLine="720"/>
        <w:jc w:val="both"/>
        <w:rPr/>
      </w:pPr>
      <w:r>
        <w:rPr>
          <w:rFonts w:cs="Arial" w:ascii="Arial" w:hAnsi="Arial"/>
        </w:rPr>
        <w:t>16) Ο Βουλευτής Αχαΐας κ. ΝΙΚΟΛΑΟΣ ΝΙΚΟΛΟΠΟΥΛΟΣ κατέθεσε δημοσίευμα εφημερίδας το οποίο αναφέρεται στην καθυστέρηση του έργου που αφορά στο θαλάσσιο μέτωπο της Πάτρας.</w:t>
      </w:r>
    </w:p>
    <w:p>
      <w:pPr>
        <w:pStyle w:val="Normal"/>
        <w:overflowPunct w:val="false"/>
        <w:autoSpaceDE w:val="false"/>
        <w:spacing w:lineRule="auto" w:line="600"/>
        <w:ind w:firstLine="720"/>
        <w:jc w:val="both"/>
        <w:rPr/>
      </w:pPr>
      <w:r>
        <w:rPr>
          <w:rFonts w:cs="Arial" w:ascii="Arial" w:hAnsi="Arial"/>
        </w:rPr>
        <w:t>17) Ο Βουλευτής Αχαΐας κ. ΝΙΚΟΛΑΟΣ ΝΙΚΟΛΟΠΟΥΛΟΣ κατέθεσε δημοσίευμα εφημερίδας το οποίο αναφέρεται στις συγκρούσεις αμαξοστοιχιών με Ι.Χ. αυτοκίνητα στις αφύλαχτες ισόπεδες διαβάσεις του Ν. Αχαΐας.</w:t>
      </w:r>
    </w:p>
    <w:p>
      <w:pPr>
        <w:pStyle w:val="Normal"/>
        <w:overflowPunct w:val="false"/>
        <w:autoSpaceDE w:val="false"/>
        <w:spacing w:lineRule="auto" w:line="600"/>
        <w:ind w:firstLine="720"/>
        <w:jc w:val="both"/>
        <w:rPr/>
      </w:pPr>
      <w:r>
        <w:rPr>
          <w:rFonts w:cs="Arial" w:ascii="Arial" w:hAnsi="Arial"/>
        </w:rPr>
        <w:t>18) Ο Βουλευτής Αχαΐας κ. ΜΙΧΑΗΛ ΜΠΕΚΙΡΗΣ κατέθεσε δημοσίευμα εφημερίδας στο οποίο εκφράζεται διαμαρτυρία σχετικά με τη διαδικασία απογραφής των δημοσίων υπαλλήλων.</w:t>
      </w:r>
    </w:p>
    <w:p>
      <w:pPr>
        <w:pStyle w:val="Normal"/>
        <w:overflowPunct w:val="false"/>
        <w:autoSpaceDE w:val="false"/>
        <w:spacing w:lineRule="auto" w:line="600"/>
        <w:ind w:firstLine="720"/>
        <w:jc w:val="both"/>
        <w:rPr/>
      </w:pPr>
      <w:r>
        <w:rPr>
          <w:rFonts w:cs="Arial" w:ascii="Arial" w:hAnsi="Arial"/>
        </w:rPr>
        <w:t>19) Ο Βουλευτής Αχαΐας κ. ΝΙΚΟΛΑΟΣ ΝΙΚΟΛΟΠΟΥΛΟΣ κατέθεσε αναφορά με την οποία η Ομοσπονδία Ιδιωτικών Εκπαιδευτικών Λειτουργών Ελλάδας αιτείται την αποκατάσταση της νομιμότητας στις εξετάσεις του Διεθνούς Απολυτηρίου (Ιντερνάσιοναλ Μπακαλορεά) από Ιδιωτικά Εκπαιδευτήρια.</w:t>
      </w:r>
    </w:p>
    <w:p>
      <w:pPr>
        <w:pStyle w:val="Normal"/>
        <w:overflowPunct w:val="false"/>
        <w:autoSpaceDE w:val="false"/>
        <w:spacing w:lineRule="auto" w:line="600"/>
        <w:ind w:firstLine="720"/>
        <w:jc w:val="both"/>
        <w:rPr/>
      </w:pPr>
      <w:r>
        <w:rPr>
          <w:rFonts w:cs="Arial" w:ascii="Arial" w:hAnsi="Arial"/>
        </w:rPr>
        <w:t>20) Ο Βουλευτής Αχαΐας κ. ΜΙΧΑΗΛ ΜΠΕΚΙΡΗΣ κατέθεσε δημοσίευμα εφημερίδας το οποίο αναφέρει την άρνηση του Νομαρχιακού Συμβουλίου Αχαϊας στη μελέτη περιβαλλοντικών επιπτώσεων για τον Χώρο Υγειονομικής Ταφής Απορριμάτων στη Ξερόλακα.</w:t>
      </w:r>
    </w:p>
    <w:p>
      <w:pPr>
        <w:pStyle w:val="Normal"/>
        <w:overflowPunct w:val="false"/>
        <w:autoSpaceDE w:val="false"/>
        <w:spacing w:lineRule="auto" w:line="600"/>
        <w:ind w:firstLine="720"/>
        <w:jc w:val="both"/>
        <w:rPr/>
      </w:pPr>
      <w:r>
        <w:rPr>
          <w:rFonts w:cs="Arial" w:ascii="Arial" w:hAnsi="Arial"/>
        </w:rPr>
        <w:t>21) Ο Βουλευτής Αχαΐας κ. ΝΙΚΟΛΑΟΣ ΝΙΚΟΛΟΠΟΥΛΟΣ κατέθεσε δημοσίευμα εφημερίδας το οποίο αναφέρεται στο διαφημιστικό λογαριασμό των Παιχνιδιών Γνώσης ΟΠΑΠ, που ανέλαβε η εταιρεία Adel Saatchi &amp; Saatchi κατόπιν ανεπίσημης άνωθεν εντολής.</w:t>
      </w:r>
    </w:p>
    <w:p>
      <w:pPr>
        <w:pStyle w:val="Normal"/>
        <w:overflowPunct w:val="false"/>
        <w:autoSpaceDE w:val="false"/>
        <w:spacing w:lineRule="auto" w:line="600"/>
        <w:ind w:firstLine="720"/>
        <w:jc w:val="both"/>
        <w:rPr/>
      </w:pPr>
      <w:r>
        <w:rPr>
          <w:rFonts w:cs="Arial" w:ascii="Arial" w:hAnsi="Arial"/>
        </w:rPr>
        <w:t>22) Ο Βουλευτής Αχαΐας κ. ΜΙΧΑΗΛ ΜΠΕΚΙΡΗΣ κατέθεσε δημοσίευμα εφημερίδας στο οποίο αναφέρεται η άρνηση της Αρχαιολογικής Υπηρεσίας για τη δημιουργία νέου κυττάρου στη Ξερόλακα λόγω γειτνίασης με τον Αρχαιολογικό χώρο της Βουτένης.</w:t>
      </w:r>
    </w:p>
    <w:p>
      <w:pPr>
        <w:pStyle w:val="Normal"/>
        <w:overflowPunct w:val="false"/>
        <w:autoSpaceDE w:val="false"/>
        <w:spacing w:lineRule="auto" w:line="600"/>
        <w:ind w:firstLine="720"/>
        <w:jc w:val="both"/>
        <w:rPr/>
      </w:pPr>
      <w:r>
        <w:rPr>
          <w:rFonts w:cs="Arial" w:ascii="Arial" w:hAnsi="Arial"/>
        </w:rPr>
        <w:t>23) Ο Βουλευτής Αχαΐας κ. ΝΙΚΟΛΑΟΣ ΝΙΚΟΛΟΠΟΥΛΟΣ κατέθεσε δημοσίευμα εφημερίδας το οποίο αναφέρεται στην κατάσταση που επικρατεί στους κόλπους της Εκκλησίας με αφορμή την απογραφή των δημοσίων υπαλλήλων που συμπεριλαμβάνει και τους ιερείς.</w:t>
      </w:r>
    </w:p>
    <w:p>
      <w:pPr>
        <w:pStyle w:val="Normal"/>
        <w:overflowPunct w:val="false"/>
        <w:autoSpaceDE w:val="false"/>
        <w:spacing w:lineRule="auto" w:line="600"/>
        <w:ind w:firstLine="720"/>
        <w:jc w:val="both"/>
        <w:rPr/>
      </w:pPr>
      <w:r>
        <w:rPr>
          <w:rFonts w:cs="Arial" w:ascii="Arial" w:hAnsi="Arial"/>
        </w:rPr>
        <w:t>24) Ο Βουλευτής Αχαΐας κ. ΝΙΚΟΛΑΟΣ ΝΙΚΟΛΟΠΟΥΛΟΣ κατέθεσε δημοσίευμα εφημερίδας στο οποίο εκφράζεται διαμαρτυρία για συνεχείς εμπρησμούς αυτοκινήτων και δικύκλων στην πόλη της Πάτρας.</w:t>
      </w:r>
    </w:p>
    <w:p>
      <w:pPr>
        <w:pStyle w:val="Normal"/>
        <w:overflowPunct w:val="false"/>
        <w:autoSpaceDE w:val="false"/>
        <w:spacing w:lineRule="auto" w:line="600"/>
        <w:ind w:firstLine="720"/>
        <w:jc w:val="both"/>
        <w:rPr/>
      </w:pPr>
      <w:r>
        <w:rPr>
          <w:rFonts w:cs="Arial" w:ascii="Arial" w:hAnsi="Arial"/>
        </w:rPr>
        <w:t>25) Ο Βουλευτής Αχαΐας κ. ΝΙΚΟΛΑΟΣ ΝΙΚΟΛΟΠΟΥΛΟΣ κατέθεσε δημοσίευμα εφημερίδας το οποίο αναφέρεται στην έλλειψη αστυνομικής δύναμης και στην, λόγω αυτής, αύξηση της εγκληματικότητας από τους Ρομά στην Πάτρα.</w:t>
      </w:r>
    </w:p>
    <w:p>
      <w:pPr>
        <w:pStyle w:val="Normal"/>
        <w:overflowPunct w:val="false"/>
        <w:autoSpaceDE w:val="false"/>
        <w:spacing w:lineRule="auto" w:line="600"/>
        <w:ind w:firstLine="720"/>
        <w:jc w:val="both"/>
        <w:rPr/>
      </w:pPr>
      <w:r>
        <w:rPr>
          <w:rFonts w:cs="Arial" w:ascii="Arial" w:hAnsi="Arial"/>
        </w:rPr>
        <w:t>26) Ο Βουλευτής Αχαΐας κ. ΝΙΚΟΛΑΟΣ ΝΙΚΟΛΟΠΟΥΛΟΣ κατέθεσε δημοσίευμα εφημερίδας το οποίο αναφέρεται σε επικείμενη απόφαση του Υπουργείου Παιδείας, Διά Βίου Μάθησης και Θρησκευμάτων να συγχωνεύσει Εκκλησιαστικά Λύκεια και την αντίδραση του Μητροπολίτη Φθιώτιδας.</w:t>
      </w:r>
    </w:p>
    <w:p>
      <w:pPr>
        <w:pStyle w:val="Normal"/>
        <w:overflowPunct w:val="false"/>
        <w:autoSpaceDE w:val="false"/>
        <w:spacing w:lineRule="auto" w:line="600"/>
        <w:ind w:firstLine="720"/>
        <w:jc w:val="both"/>
        <w:rPr/>
      </w:pPr>
      <w:r>
        <w:rPr>
          <w:rFonts w:cs="Arial" w:ascii="Arial" w:hAnsi="Arial"/>
        </w:rPr>
        <w:t>27) Ο Βουλευτής Αχαΐας κ. ΝΙΚΟΛΑΟΣ ΝΙΚΟΛΟΠΟΥΛΟΣ κατέθεσε αναφορά με την οποία η Περιβαλλοντική Οργάνωση WWF Ελλάδος αιτείται πλήρη έλεγχο και αξιολόγηση της κατανομής πόρων για τη δασοπροστασία, ειδικά στους ΟΤΑ.</w:t>
      </w:r>
    </w:p>
    <w:p>
      <w:pPr>
        <w:pStyle w:val="Normal"/>
        <w:overflowPunct w:val="false"/>
        <w:autoSpaceDE w:val="false"/>
        <w:spacing w:lineRule="auto" w:line="600"/>
        <w:ind w:firstLine="720"/>
        <w:jc w:val="both"/>
        <w:rPr/>
      </w:pPr>
      <w:r>
        <w:rPr>
          <w:rFonts w:cs="Arial" w:ascii="Arial" w:hAnsi="Arial"/>
        </w:rPr>
        <w:t>28) Ο Βουλευτής Αχαΐας κ. ΝΙΚΟΛΑΟΣ ΝΙΚΟΛΟΠΟΥΛΟΣ κατέθεσε αναφορά με την οποία ο Άρης Ευκρατίδης εκφράζει διαμαρτυρία για τα πρόσφατα οικονομικά μέτρα της Κυβέρνησης, ιδίως στον χώρο του εμπορίου.</w:t>
      </w:r>
    </w:p>
    <w:p>
      <w:pPr>
        <w:pStyle w:val="Normal"/>
        <w:overflowPunct w:val="false"/>
        <w:autoSpaceDE w:val="false"/>
        <w:spacing w:lineRule="auto" w:line="600"/>
        <w:ind w:firstLine="720"/>
        <w:jc w:val="both"/>
        <w:rPr/>
      </w:pPr>
      <w:r>
        <w:rPr>
          <w:rFonts w:cs="Arial" w:ascii="Arial" w:hAnsi="Arial"/>
        </w:rPr>
        <w:t>29) Ο Βουλευτής Αχαΐας κ. ΝΙΚΟΛΑΟΣ ΝΙΚΟΛΟΠΟΥΛΟΣ κατέθεσε αναφορά με την οποία η Πανελλήνια Ένωση Βιοτεχνών και Επαγγελματιών Κυνηγετικών Ειδών εκφράζει τη διαμαρτυρία της για τις εξαγγελίες περιορισμού ή απαγόρευσης της θήρας στο υπό διαβούλευση σχέδιο νόμου περί προστασίας της Βιοποικιλότητας.</w:t>
      </w:r>
    </w:p>
    <w:p>
      <w:pPr>
        <w:pStyle w:val="Normal"/>
        <w:overflowPunct w:val="false"/>
        <w:autoSpaceDE w:val="false"/>
        <w:spacing w:lineRule="auto" w:line="600"/>
        <w:ind w:firstLine="720"/>
        <w:jc w:val="both"/>
        <w:rPr/>
      </w:pPr>
      <w:r>
        <w:rPr>
          <w:rFonts w:cs="Arial" w:ascii="Arial" w:hAnsi="Arial"/>
        </w:rPr>
        <w:t>30) Ο Βουλευτής Αχαΐας κ. ΝΙΚΟΛΑΟΣ ΝΙΚΟΛΟΠΟΥΛΟΣ κατέθεσε αναφορά με την οποία το μη κερδοσκοπικό δίκτυο Κοινωνικής Αλληλεγγύης και Περιφερειακής Ανάπτυξης (ΚΑΠΑ) παρουσιάζει τα πλεονεκτήματα από τη δημιουρία συνεταιριστικής επιχειρηματικής δραστηριότητος ως τρόπο διεξόδου από την παρούσα κρίση.</w:t>
      </w:r>
    </w:p>
    <w:p>
      <w:pPr>
        <w:pStyle w:val="Normal"/>
        <w:overflowPunct w:val="false"/>
        <w:autoSpaceDE w:val="false"/>
        <w:spacing w:lineRule="auto" w:line="600"/>
        <w:ind w:firstLine="720"/>
        <w:jc w:val="both"/>
        <w:rPr/>
      </w:pPr>
      <w:r>
        <w:rPr>
          <w:rFonts w:cs="Arial" w:ascii="Arial" w:hAnsi="Arial"/>
        </w:rPr>
        <w:t>31) Ο Βουλευτής Αχαΐας κ. ΝΙΚΟΛΑΟΣ ΝΙΚΟΛΟΠΟΥΛΟΣ κατέθεσε δημοσίευμα εφημερίδας το οποίο αναφέρεται στις βολές κατά της Υπουργού Υγείας από μέλη του τοπικού ΠΑΣΟΚ, για την απαράδεκτη κατάσταση που επικρατεί στα νοσοκομεία της Αχαΐας.</w:t>
      </w:r>
    </w:p>
    <w:p>
      <w:pPr>
        <w:pStyle w:val="Normal"/>
        <w:overflowPunct w:val="false"/>
        <w:autoSpaceDE w:val="false"/>
        <w:spacing w:lineRule="auto" w:line="600"/>
        <w:ind w:firstLine="720"/>
        <w:jc w:val="both"/>
        <w:rPr/>
      </w:pPr>
      <w:r>
        <w:rPr>
          <w:rFonts w:cs="Arial" w:ascii="Arial" w:hAnsi="Arial"/>
        </w:rPr>
        <w:t>32) Ο Βουλευτής Αχαΐας κ. ΝΙΚΟΛΑΟΣ ΝΙΚΟΛΟΠΟΥΛΟΣ κατέθεσε δημοσίευμα εφημερίδας το οποίο αναφέρεται στα προβλήματα λόγω ελλείψεως διοικητικού προσωπικού και λήξεως συμβάσεων εργαζομένων στο Ελληνικό Ανοικτό Πανεπιστήμιο.</w:t>
      </w:r>
    </w:p>
    <w:p>
      <w:pPr>
        <w:pStyle w:val="Normal"/>
        <w:overflowPunct w:val="false"/>
        <w:autoSpaceDE w:val="false"/>
        <w:spacing w:lineRule="auto" w:line="600"/>
        <w:ind w:firstLine="720"/>
        <w:jc w:val="both"/>
        <w:rPr/>
      </w:pPr>
      <w:r>
        <w:rPr>
          <w:rFonts w:cs="Arial" w:ascii="Arial" w:hAnsi="Arial"/>
        </w:rPr>
        <w:t>33) Ο Βουλευτής Αχαΐας κ. ΝΙΚΟΛΑΟΣ ΝΙΚΟΛΟΠΟΥΛΟΣ κατέθεσε δημοσίευμα εφημερίδας στο οποίο αναφέρονται τα προβλήματα στην παραλία του Κάτω Αλισσού λόγω της λυμματολάσπης.</w:t>
      </w:r>
    </w:p>
    <w:p>
      <w:pPr>
        <w:pStyle w:val="Normal"/>
        <w:overflowPunct w:val="false"/>
        <w:autoSpaceDE w:val="false"/>
        <w:spacing w:lineRule="auto" w:line="600"/>
        <w:ind w:firstLine="720"/>
        <w:jc w:val="both"/>
        <w:rPr/>
      </w:pPr>
      <w:r>
        <w:rPr>
          <w:rFonts w:cs="Arial" w:ascii="Arial" w:hAnsi="Arial"/>
        </w:rPr>
        <w:t xml:space="preserve">34) Ο Βουλευτής Αχαΐας κ. ΝΙΚΟΛΑΟΣ ΝΙΚΟΛΟΠΟΥΛΟΣ κατέθεσε δημοσίευμα εφημερίδας το οποίο αναφέρεται στα αδίστακτα κυκλώματα της Πάτρας που εκμεταλλεύονται την ανέχεια των ανθρώπων και τους μετατρέπουν σε επαγγελματίες ζητιάνους. </w:t>
      </w:r>
    </w:p>
    <w:p>
      <w:pPr>
        <w:pStyle w:val="Normal"/>
        <w:overflowPunct w:val="false"/>
        <w:autoSpaceDE w:val="false"/>
        <w:spacing w:lineRule="auto" w:line="600"/>
        <w:ind w:firstLine="720"/>
        <w:jc w:val="both"/>
        <w:rPr/>
      </w:pPr>
      <w:r>
        <w:rPr>
          <w:rFonts w:cs="Arial" w:ascii="Arial" w:hAnsi="Arial"/>
        </w:rPr>
        <w:t>35) Ο Βουλευτής Αχαΐας κ. ΝΙΚΟΛΑΟΣ ΝΙΚΟΛΟΠΟΥΛΟΣ κατέθεσε δημοσίευμα εφημερίδας το οποίο αναφέρεται στα προγράμματα του Οργανισμού Ασφάλισης Εργατικού Δυναμικού (ΟΑΕΔ) για τους ανέργους.</w:t>
      </w:r>
    </w:p>
    <w:p>
      <w:pPr>
        <w:pStyle w:val="Normal"/>
        <w:overflowPunct w:val="false"/>
        <w:autoSpaceDE w:val="false"/>
        <w:spacing w:lineRule="auto" w:line="600"/>
        <w:ind w:firstLine="720"/>
        <w:jc w:val="both"/>
        <w:rPr/>
      </w:pPr>
      <w:r>
        <w:rPr>
          <w:rFonts w:cs="Arial" w:ascii="Arial" w:hAnsi="Arial"/>
        </w:rPr>
        <w:t>36) Ο Βουλευτής Αχαΐας κ. ΝΙΚΟΛΑΟΣ ΝΙΚΟΛΟΠΟΥΛΟΣ κατέθεσε δημοσίευμα εφημερίδας το οποίο αναφέρει ότι η Επιτροπή Πρωτοβουλίας Πολιτών Χαράδρου (Βελβίτσι) εκφράζει διαμαρτυρία για τις Μελέτες Περιβαλλοντικών Επιπτώσεων της ΔΕΗ ΑΕ περί του έργου αναδιατάξεως γραμμών μεταφοράς στους Δήμους Πατρέων, Ρίου και Μεσσάτιδας.</w:t>
      </w:r>
    </w:p>
    <w:p>
      <w:pPr>
        <w:pStyle w:val="Normal"/>
        <w:overflowPunct w:val="false"/>
        <w:autoSpaceDE w:val="false"/>
        <w:spacing w:lineRule="auto" w:line="600"/>
        <w:ind w:firstLine="720"/>
        <w:jc w:val="both"/>
        <w:rPr/>
      </w:pPr>
      <w:r>
        <w:rPr>
          <w:rFonts w:cs="Arial" w:ascii="Arial" w:hAnsi="Arial"/>
        </w:rPr>
        <w:t>37) Ο Βουλευτής Αχαΐας κ. ΝΙΚΟΛΑΟΣ ΝΙΚΟΛΟΠΟΥΛΟΣ κατέθεσε δημοσίευμα εφημερίδας το οποίο αναφέρεται στην ένταξη του αυτοκινητοδρομίου Πάτρας, προς χρηματοδότηση, στον Αναπτυξιακό Νόμο.</w:t>
      </w:r>
    </w:p>
    <w:p>
      <w:pPr>
        <w:pStyle w:val="Normal"/>
        <w:overflowPunct w:val="false"/>
        <w:autoSpaceDE w:val="false"/>
        <w:spacing w:lineRule="auto" w:line="600"/>
        <w:ind w:firstLine="720"/>
        <w:jc w:val="both"/>
        <w:rPr/>
      </w:pPr>
      <w:r>
        <w:rPr>
          <w:rFonts w:cs="Arial" w:ascii="Arial" w:hAnsi="Arial"/>
        </w:rPr>
        <w:t>38) Ο Βουλευτής Αχαΐας κ. ΝΙΚΟΛΑΟΣ ΝΙΚΟΛΟΠΟΥΛΟΣ κατέθεσε δημοσίευμα εφημερίδας το οποίο αναφέρεται στην επιστολή του Δημάρχου Παραλίας προς τον Εισαγγελέα για να αντιμετωπισθεί το πρόβλημα με τους Ρομά της περιοχής.</w:t>
      </w:r>
    </w:p>
    <w:p>
      <w:pPr>
        <w:pStyle w:val="Normal"/>
        <w:overflowPunct w:val="false"/>
        <w:autoSpaceDE w:val="false"/>
        <w:spacing w:lineRule="auto" w:line="600"/>
        <w:ind w:firstLine="720"/>
        <w:jc w:val="both"/>
        <w:rPr/>
      </w:pPr>
      <w:r>
        <w:rPr>
          <w:rFonts w:cs="Arial" w:ascii="Arial" w:hAnsi="Arial"/>
        </w:rPr>
        <w:t>39) Ο Βουλευτής Αχαΐας κ. ΝΙΚΟΛΑΟΣ ΝΙΚΟΛΟΠΟΥΛΟΣ κατέθεσε δημοσίευμα εφημερίδας το οποίο αναφέρεται στη λευκή απεργία των Πιλότων της Πολεμικής Αεροπορίας και στην παραίτηση δύο ναυάρχων του Πολεμικού Ναυτικού.</w:t>
      </w:r>
    </w:p>
    <w:p>
      <w:pPr>
        <w:pStyle w:val="Normal"/>
        <w:overflowPunct w:val="false"/>
        <w:autoSpaceDE w:val="false"/>
        <w:spacing w:lineRule="auto" w:line="600"/>
        <w:ind w:firstLine="720"/>
        <w:jc w:val="both"/>
        <w:rPr/>
      </w:pPr>
      <w:r>
        <w:rPr>
          <w:rFonts w:cs="Arial" w:ascii="Arial" w:hAnsi="Arial"/>
        </w:rPr>
        <w:t>40) Ο Βουλευτής Β΄ Θεσσαλονίκης κ. ΣΑΒΒΑΣ ΑΝΑΣΤΑΣΙΑΔΗΣ κατέθεσε αναφορά με την οποία η Παμποντιακή Ομοσπονδία Ελλάδος εκφράζει διαμαρτυρία για το νομικό και διοικητικό καθεστώς του Ιδρύματος «Παναγία Σουμελά» και για την καθυστέρηση αποδοχής της υπ΄αριθμ. 52/2009 γνωμοδοτήσεως του Νομικού Συμβουλίου του Κράτους.</w:t>
      </w:r>
    </w:p>
    <w:p>
      <w:pPr>
        <w:pStyle w:val="Normal"/>
        <w:overflowPunct w:val="false"/>
        <w:autoSpaceDE w:val="false"/>
        <w:spacing w:lineRule="auto" w:line="600"/>
        <w:ind w:firstLine="720"/>
        <w:jc w:val="both"/>
        <w:rPr/>
      </w:pPr>
      <w:r>
        <w:rPr>
          <w:rFonts w:cs="Arial" w:ascii="Arial" w:hAnsi="Arial"/>
        </w:rPr>
        <w:t>41) Οι Βουλευτές Β΄ Θεσσαλονίκης κ. ΑΓΓΕΛΟΣ ΤΖΕΚΗΣ, Α΄ Θεσσαλονίκης κ. ΙΩΑΝΝΗΣ ΖΙΩΓΑΣ, Α΄ Θεσσαλονίκης κ. ΣΟΦΙΑ ΚΑΛΑΝΤΙΔΟΥ κατέθεσαν αναφορά με την οποία ο Κτηνοτροφικός Σύλλογος Δήμου Καλλιθέας Θεσσαλονίκης αιτείται της αμέσου αντιμετωπίσεως του προβλήματος της επιστροφής του Φόρου Προστιθεμένης Αξίας (ΦΠΑ) στους αγρότες ειδικού καθεστώτος.</w:t>
      </w:r>
    </w:p>
    <w:p>
      <w:pPr>
        <w:pStyle w:val="Normal"/>
        <w:overflowPunct w:val="false"/>
        <w:autoSpaceDE w:val="false"/>
        <w:spacing w:lineRule="auto" w:line="600"/>
        <w:ind w:firstLine="720"/>
        <w:jc w:val="both"/>
        <w:rPr/>
      </w:pPr>
      <w:r>
        <w:rPr>
          <w:rFonts w:cs="Arial" w:ascii="Arial" w:hAnsi="Arial"/>
        </w:rPr>
        <w:t>42) Ο Βουλευτής Β΄ Αθηνών κ. ΑΠΟΣΤΟΛΟΣ ΚΑΚΛΑΜΑΝΗΣ κατέθεσε αναφορά με την οποία η Αικατερίνη Καρατζά εκφράζει έντονη διαμαρτυρία για την μη καταβολή των δαπανηθέντων χρημάτων για εγκεκριμένες ιατρικές εξετάσεις από τον ασφαλιστικό φορέα της ΔΕΗ.</w:t>
      </w:r>
    </w:p>
    <w:p>
      <w:pPr>
        <w:pStyle w:val="Normal"/>
        <w:overflowPunct w:val="false"/>
        <w:autoSpaceDE w:val="false"/>
        <w:spacing w:lineRule="auto" w:line="600"/>
        <w:ind w:firstLine="720"/>
        <w:jc w:val="both"/>
        <w:rPr/>
      </w:pPr>
      <w:r>
        <w:rPr>
          <w:rFonts w:cs="Arial" w:ascii="Arial" w:hAnsi="Arial"/>
        </w:rPr>
        <w:t>43) Ο Βουλευτής Αχαΐας κ. ΝΙΚΟΛΑΟΣ ΝΙΚΟΛΟΠΟΥΛΟΣ κατέθεσε δημοσίευμα εφημερίδας στο οποίο γίνεται διαμαρτυρία για τη μη έγκριση μελέτης πυροπροστασίας από την Πυροσβεστική Υπηρεσία στο Πανεπιστημιακό Γενικό Νοσοκομείο Πατρών.</w:t>
      </w:r>
    </w:p>
    <w:p>
      <w:pPr>
        <w:pStyle w:val="Normal"/>
        <w:overflowPunct w:val="false"/>
        <w:autoSpaceDE w:val="false"/>
        <w:spacing w:lineRule="auto" w:line="600"/>
        <w:ind w:firstLine="720"/>
        <w:jc w:val="both"/>
        <w:rPr/>
      </w:pPr>
      <w:r>
        <w:rPr>
          <w:rFonts w:cs="Arial" w:ascii="Arial" w:hAnsi="Arial"/>
        </w:rPr>
        <w:t>44) Ο Βουλευτής Αχαΐας κ. ΝΙΚΟΛΑΟΣ ΝΙΚΟΛΟΠΟΥΛΟΣ κατέθεσε δημοσίευμα εφημερίδας το οποίο αναφέρεται στα μείζονα προβλήματα που υπάρχουν στα νοσοκομεία της δυτικής Ελλάδας.</w:t>
      </w:r>
    </w:p>
    <w:p>
      <w:pPr>
        <w:pStyle w:val="Normal"/>
        <w:overflowPunct w:val="false"/>
        <w:autoSpaceDE w:val="false"/>
        <w:spacing w:lineRule="auto" w:line="600"/>
        <w:ind w:firstLine="720"/>
        <w:jc w:val="both"/>
        <w:rPr/>
      </w:pPr>
      <w:r>
        <w:rPr>
          <w:rFonts w:cs="Arial" w:ascii="Arial" w:hAnsi="Arial"/>
        </w:rPr>
        <w:t>45) Ο Βουλευτής Αχαΐας κ. ΝΙΚΟΛΑΟΣ ΝΙΚΟΛΟΠΟΥΛΟΣ κατέθεσε δημοσίευμα εφημερίδας το οποίο αναφέρεται στην ανακοίνωση της ΟΙΚΙΠΑ για το εργοστάσιο επεξεργασίας απορριμμάτων και τον προβληματισμό της μη πρόβλεψης για τη διάθεσή του σε κάποια μονάδα καύσης.</w:t>
      </w:r>
    </w:p>
    <w:p>
      <w:pPr>
        <w:pStyle w:val="Normal"/>
        <w:overflowPunct w:val="false"/>
        <w:autoSpaceDE w:val="false"/>
        <w:spacing w:lineRule="auto" w:line="600"/>
        <w:ind w:firstLine="720"/>
        <w:jc w:val="both"/>
        <w:rPr/>
      </w:pPr>
      <w:r>
        <w:rPr>
          <w:rFonts w:cs="Arial" w:ascii="Arial" w:hAnsi="Arial"/>
        </w:rPr>
        <w:t>46) Ο Βουλευτής Αχαΐας κ. ΝΙΚΟΛΑΟΣ ΝΙΚΟΛΟΠΟΥΛΟΣ κατέθεσε δημοσίευμα εφημερίδας το οποίο αναφέρεται στα προβλήματα που δημιουργούνται στους ήδη εκλεγμένους δημοτικούς συμβούλους και στις απολύσεις συμβασιούχων με την εφαρμογή του σχεδίου «ΚΑΛΛΙΚΡΑΤΗΣ».</w:t>
      </w:r>
    </w:p>
    <w:p>
      <w:pPr>
        <w:pStyle w:val="Normal"/>
        <w:overflowPunct w:val="false"/>
        <w:autoSpaceDE w:val="false"/>
        <w:spacing w:lineRule="auto" w:line="600"/>
        <w:ind w:firstLine="720"/>
        <w:jc w:val="both"/>
        <w:rPr/>
      </w:pPr>
      <w:r>
        <w:rPr>
          <w:rFonts w:cs="Arial" w:ascii="Arial" w:hAnsi="Arial"/>
        </w:rPr>
        <w:t>47) Ο Βουλευτής Αχαΐας κ. ΜΙΧΑΗΛ ΜΠΕΚΙΡΗΣ κατέθεσε δημοσίευμα εφημερίδας το οποίο αναφέρεται στην επιστολή του Δημάρχου Δύμης που ζητά την άμεση παρέμβαση των ελεγκτών Περιβάλλοντος της Νομαρχίας Αχαΐας.</w:t>
      </w:r>
    </w:p>
    <w:p>
      <w:pPr>
        <w:pStyle w:val="Normal"/>
        <w:overflowPunct w:val="false"/>
        <w:autoSpaceDE w:val="false"/>
        <w:spacing w:lineRule="auto" w:line="600"/>
        <w:ind w:firstLine="720"/>
        <w:jc w:val="both"/>
        <w:rPr/>
      </w:pPr>
      <w:r>
        <w:rPr>
          <w:rFonts w:cs="Arial" w:ascii="Arial" w:hAnsi="Arial"/>
        </w:rPr>
        <w:t>48) Ο Βουλευτής Αχαΐας κ. ΜΙΧΑΗΛ ΜΠΕΚΙΡΗΣ κατέθεσε δημοσίευμα εφημερίδας στο οποίο αναφέρεται ότι δεν έχει οριστικοποιηθεί η μεθοδολογία επεξεργασίας απορριμάτων καίτοι υπεγράφη πίστωση για την κατασκευή εργοστασίου απορριμάτων στο Φλόκα.</w:t>
      </w:r>
    </w:p>
    <w:p>
      <w:pPr>
        <w:pStyle w:val="Normal"/>
        <w:overflowPunct w:val="false"/>
        <w:autoSpaceDE w:val="false"/>
        <w:spacing w:lineRule="auto" w:line="600"/>
        <w:ind w:firstLine="720"/>
        <w:jc w:val="both"/>
        <w:rPr/>
      </w:pPr>
      <w:r>
        <w:rPr>
          <w:rFonts w:cs="Arial" w:ascii="Arial" w:hAnsi="Arial"/>
        </w:rPr>
        <w:t>49) Ο Βουλευτής Αχαΐας κ. ΜΙΧΑΗΛ ΜΠΕΚΙΡΗΣ κατέθεσε δημοσίευμα εφημερίδας στο οποίο εκφράζεται διαμαρτυρία για την απουσία ελέγχου στο ΤΕΙ Πάτρας όσον αφορά στην έκδοση πλαστών πτυχίων.</w:t>
      </w:r>
    </w:p>
    <w:p>
      <w:pPr>
        <w:pStyle w:val="Normal"/>
        <w:overflowPunct w:val="false"/>
        <w:autoSpaceDE w:val="false"/>
        <w:spacing w:lineRule="auto" w:line="600"/>
        <w:ind w:firstLine="720"/>
        <w:jc w:val="both"/>
        <w:rPr/>
      </w:pPr>
      <w:r>
        <w:rPr>
          <w:rFonts w:cs="Arial" w:ascii="Arial" w:hAnsi="Arial"/>
        </w:rPr>
        <w:t>50) Ο Βουλευτής Αχαΐας κ. ΜΙΧΑΗΛ ΜΠΕΚΙΡΗΣ κατέθεσε δημοσίευμα εφημερίδας το οποίο αναφέρεται στο πρόβλημα του επαναπροσδιορισμού της χερσαίας ζώνης του λιμένος Πάτρας ανάμεσα στην εταιρεία ΟΛΠΑ και στους πολίτες της Πάτρας.</w:t>
      </w:r>
    </w:p>
    <w:p>
      <w:pPr>
        <w:pStyle w:val="Normal"/>
        <w:overflowPunct w:val="false"/>
        <w:autoSpaceDE w:val="false"/>
        <w:spacing w:lineRule="auto" w:line="600"/>
        <w:ind w:firstLine="720"/>
        <w:jc w:val="both"/>
        <w:rPr/>
      </w:pPr>
      <w:r>
        <w:rPr>
          <w:rFonts w:cs="Arial" w:ascii="Arial" w:hAnsi="Arial"/>
        </w:rPr>
        <w:t>51) Ο Βουλευτής Λαρίσης κ. ΕΚΤΟΡΑΣ ΝΑΣΙΩΚΑΣ κατέθεσε αναφορά με την οποία ο Κωνσταντίνος Μητροδήμου και η Αργυρώ σύζυγος Κωνσταντίνου Μητροδήμου εκφράζουν διαμαρτυρία για την σύσταση της επιτροπής του άρθρου 41 του νόμου 3028/2002 και αιτούνται του αποχαρακτηρισμού του σπιτιού τους, το οποίο με προηγούμενη απόφαση της ως άνω επιτροπής εκηρύχθη ως Νεώτερο Μνημείο.</w:t>
      </w:r>
    </w:p>
    <w:p>
      <w:pPr>
        <w:pStyle w:val="Normal"/>
        <w:overflowPunct w:val="false"/>
        <w:autoSpaceDE w:val="false"/>
        <w:spacing w:lineRule="auto" w:line="600"/>
        <w:ind w:firstLine="720"/>
        <w:jc w:val="both"/>
        <w:rPr/>
      </w:pPr>
      <w:r>
        <w:rPr>
          <w:rFonts w:cs="Arial" w:ascii="Arial" w:hAnsi="Arial"/>
        </w:rPr>
        <w:t>52) Ο Βουλευτής Αχαΐας κ. ΜΙΧΑΗΛ ΜΠΕΚΙΡΗΣ κατέθεσε δημοσίευμα εφημερίδας στο οποίο εκφράζεται διαμαρτυρία για το επικείμενο περιορισμό του «all inclusive» στις μεγάλες ξενοδοχειακές μονάδες.</w:t>
      </w:r>
    </w:p>
    <w:p>
      <w:pPr>
        <w:pStyle w:val="Normal"/>
        <w:overflowPunct w:val="false"/>
        <w:autoSpaceDE w:val="false"/>
        <w:spacing w:lineRule="auto" w:line="600"/>
        <w:ind w:firstLine="720"/>
        <w:jc w:val="both"/>
        <w:rPr/>
      </w:pPr>
      <w:r>
        <w:rPr>
          <w:rFonts w:cs="Arial" w:ascii="Arial" w:hAnsi="Arial"/>
        </w:rPr>
        <w:t>53) Ο Βουλευτής Β΄ Αθηνών κ. ΚΩΝΣΤΑΝΤΙΝΟΣ ΑΪΒΑΛΙΩΤΗΣ κατέθεσε αναφορά με την οποία ο Πανελλήνιος Σύλλογος Συνταξιούχων ΟΤΕ αιτείται την άμεση κατάργηση του νόμου 3845/2010 που αφορά στην περικοπή των δώρων και των επιδομάτων άδειας.</w:t>
      </w:r>
    </w:p>
    <w:p>
      <w:pPr>
        <w:pStyle w:val="TextBodyIndent"/>
        <w:spacing w:lineRule="auto" w:line="600"/>
        <w:rPr/>
      </w:pPr>
      <w:r>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0376/19-05-2010 ερώτηση των Βουλευτών κυρίων Μαρίνου Γεωργίου, Γκιόκα Ιωάννη, Μανωλάκου Διαμάντως, Μωραΐτη Νικολάου, Νάνου Απόστολου, Τζέκη Άγγελου, Σκυλλάκου Αντώνιου, Σκοπελίτη Σταύρου δόθηκε με το υπ’ αριθμ. 7017/4/11240/08-06-2010 έγγραφο από τον Υφυπουργό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10377/19-05-2010 ερώτηση του Βουλευτή κ. Βελόπουλου Κυριάκου δόθηκε με το υπ’ αριθμ. Φ900α/7873/10973/08-06-2010 έγγραφο από τον Υπουργό Εθνικής Άμυν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0442/20-05-2010 ερώτηση του Βουλευτή κ. Κολοκοτρώνη ΄Αγγελου δόθηκε με το υπ’ αριθμ. 330/08-06-2010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10470/20-05-2010 ερώτηση των Βουλευτών κυρίων Γεωργιάδη Σπυρίδωνα - Άδωνη, Πλεύρη Αθανασίου δόθηκε με το υπ’ αριθμ. 58859/ΙΗ/08-06-2010 έγγραφο από το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10508/21-05-2010 ερώτηση της Βουλευτού κ. Φαρμάκη Αικατερίνης δόθηκε με το υπ’ αριθμ. 7017/4/11258/08-06-2010 έγγραφο από τον Υφυπουργό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Η πρώτη με αριθμό 5/19.07.2010 επίκαιρη ερώτηση της Βουλευτού του Πανελλήνιου Σοσιαλιστικού Κινήματος κ. Ελένης Τσιαούση προς την Υπουργό Περιβάλλοντος, Ενέργειας και Κλιματικής Αλλαγής, σχετικά με τις απαγορευμένες περιοχές για το κυνήγι στο Δέλτα του Νομού Έβρου κ.λπ. διαγράφεται λόγω κωλύματος Υπουργού. </w:t>
      </w:r>
    </w:p>
    <w:p>
      <w:pPr>
        <w:pStyle w:val="Normal"/>
        <w:spacing w:lineRule="auto" w:line="600"/>
        <w:ind w:firstLine="720"/>
        <w:jc w:val="both"/>
        <w:rPr>
          <w:rFonts w:ascii="Arial" w:hAnsi="Arial" w:cs="Arial"/>
        </w:rPr>
      </w:pPr>
      <w:r>
        <w:rPr>
          <w:rFonts w:cs="Arial" w:ascii="Arial" w:hAnsi="Arial"/>
        </w:rPr>
        <w:t xml:space="preserve">Η δεύτερη με αριθμό 7/19.07.2010 επίκαιρη ερώτηση της Βουλευτού της Νέας Δημοκρατίας κ. Όλγας Κεφαλογιάννη προς την Υπουργό Παιδείας, Διά Βίου Μάθησης και Θρησκευμάτων, σχετικά με τη λειτουργία των Κέντρων Περιβαλλοντικής Εκπαίδευσης κ.λπ. δεν συζητείται μετά από συνεννόηση Υπουργού και Βουλευτού και διαγράφεται. </w:t>
      </w:r>
    </w:p>
    <w:p>
      <w:pPr>
        <w:pStyle w:val="Normal"/>
        <w:spacing w:lineRule="auto" w:line="600"/>
        <w:ind w:firstLine="720"/>
        <w:jc w:val="both"/>
        <w:rPr>
          <w:rFonts w:ascii="Arial" w:hAnsi="Arial" w:cs="Arial"/>
        </w:rPr>
      </w:pPr>
      <w:r>
        <w:rPr>
          <w:rFonts w:cs="Arial" w:ascii="Arial" w:hAnsi="Arial"/>
        </w:rPr>
        <w:t>Πρώτη θα συζητηθεί η πέμπτη με αριθμό 8/19.07.2010 επίκαιρη ερώτηση του Βουλευτή του Συνασπισμού Ριζοσπαστικής Αριστεράς κ. Παναγιώτη Λαφαζάνη προς τον Υπουργό Οικονομικών, σχετικά με τη μεταρρύθμιση των κυρώσεων της Ευρωπαϊκής Ένωσης για χώρες μέλη που δεν τηρούν τους κανόνες της δημοσιονομικής πειθαρχίας κ.λπ..</w:t>
      </w:r>
    </w:p>
    <w:p>
      <w:pPr>
        <w:pStyle w:val="Normal"/>
        <w:spacing w:lineRule="auto" w:line="600"/>
        <w:ind w:firstLine="720"/>
        <w:jc w:val="both"/>
        <w:rPr>
          <w:rFonts w:ascii="Arial" w:hAnsi="Arial" w:cs="Arial"/>
        </w:rPr>
      </w:pPr>
      <w:r>
        <w:rPr>
          <w:rFonts w:cs="Arial" w:ascii="Arial" w:hAnsi="Arial"/>
        </w:rPr>
        <w:t>Η επίκαιρη ερώτηση του κυρίου συναδέλφου έχει ως εξής:</w:t>
      </w:r>
    </w:p>
    <w:p>
      <w:pPr>
        <w:pStyle w:val="Normal"/>
        <w:spacing w:lineRule="auto" w:line="600"/>
        <w:ind w:firstLine="720"/>
        <w:jc w:val="both"/>
        <w:rPr/>
      </w:pPr>
      <w:r>
        <w:rPr>
          <w:rFonts w:cs="Arial" w:ascii="Arial" w:hAnsi="Arial"/>
        </w:rPr>
        <w:t xml:space="preserve">«Σύμφωνα με δηλώσεις του Προέδρου της ΕΕ Χέρμαν Βαν Ρομπουί οι Υπουργοί Οικονομίας της ΕΕ συμφώνησαν κατ’ αρχήν στη διεύρυνση των κυρώσεων σε βάρος χωρών-μελών που δεν τηρούν τους κανόνες της δημοσιονομικής πειθαρχίας, ώστε αυτές να συμπεριλαμβάνουν και την αναστολή των επιδοτήσεων της ΕΕ, συμπεριλαμβανομένων των επιδοτήσεων στους τομείς γεωργίας και αλιείας. </w:t>
      </w:r>
    </w:p>
    <w:p>
      <w:pPr>
        <w:pStyle w:val="Normal"/>
        <w:spacing w:lineRule="auto" w:line="600"/>
        <w:ind w:firstLine="720"/>
        <w:jc w:val="both"/>
        <w:rPr>
          <w:rFonts w:ascii="Arial" w:hAnsi="Arial" w:cs="Arial"/>
        </w:rPr>
      </w:pPr>
      <w:r>
        <w:rPr>
          <w:rFonts w:cs="Arial" w:ascii="Arial" w:hAnsi="Arial"/>
        </w:rPr>
        <w:t xml:space="preserve">Επειδή μια τέτοια διεύρυνση των κυρώσεων σε βάρος των χωρών μελών που παραβιάζουν τους απαράδεκτους και αυθαίρετους δείκτες δημοσιονομικής πειθαρχίας της ΕΕ, θα έχει εξαιρετικά επώδυνες συνέπειες για την πλειοψηφία των πιο αδύναμων χωρών της ΕΕ και ιδιαίτερα για την ελληνική οικονομία και τη χώρα μας. </w:t>
      </w:r>
    </w:p>
    <w:p>
      <w:pPr>
        <w:pStyle w:val="Normal"/>
        <w:spacing w:lineRule="auto" w:line="600"/>
        <w:ind w:firstLine="720"/>
        <w:jc w:val="both"/>
        <w:rPr>
          <w:rFonts w:ascii="Arial" w:hAnsi="Arial" w:cs="Arial"/>
        </w:rPr>
      </w:pPr>
      <w:r>
        <w:rPr>
          <w:rFonts w:cs="Arial" w:ascii="Arial" w:hAnsi="Arial"/>
        </w:rPr>
        <w:t xml:space="preserve">Επειδή, επιπροσθέτως, τέτοιου είδους κυρώσεις θα έχουν καταστροφικές συνέπειες ειδικά για τη δοκιμαζόμενη ελληνική γεωργία και τη μεγάλη πλειοψηφία του εναπομείναντος αγροτικού κόσμου </w:t>
      </w:r>
    </w:p>
    <w:p>
      <w:pPr>
        <w:pStyle w:val="Normal"/>
        <w:spacing w:lineRule="auto" w:line="600"/>
        <w:ind w:firstLine="720"/>
        <w:jc w:val="both"/>
        <w:rPr>
          <w:rFonts w:ascii="Arial" w:hAnsi="Arial" w:cs="Arial"/>
        </w:rPr>
      </w:pPr>
      <w:r>
        <w:rPr>
          <w:rFonts w:cs="Arial" w:ascii="Arial" w:hAnsi="Arial"/>
        </w:rPr>
        <w:t>Ερωτάται ο κύριος Υπουργός:</w:t>
      </w:r>
    </w:p>
    <w:p>
      <w:pPr>
        <w:pStyle w:val="Normal"/>
        <w:spacing w:lineRule="auto" w:line="600"/>
        <w:ind w:firstLine="720"/>
        <w:jc w:val="both"/>
        <w:rPr/>
      </w:pPr>
      <w:r>
        <w:rPr>
          <w:rFonts w:cs="Arial" w:ascii="Arial" w:hAnsi="Arial"/>
        </w:rPr>
        <w:t xml:space="preserve">1. Ποια είναι η θέση της Κυβέρνησης για τις δηλώσεις του Προέδρου της ΕΕ κ. Χέρμαν Βαν Ρομπουί και την κατ’ αρχήν συμφωνία για τη διεύρυνση των κυρώσεων που ανακοίνωσε; </w:t>
      </w:r>
    </w:p>
    <w:p>
      <w:pPr>
        <w:pStyle w:val="Normal"/>
        <w:spacing w:lineRule="auto" w:line="600"/>
        <w:ind w:firstLine="720"/>
        <w:jc w:val="both"/>
        <w:rPr>
          <w:rFonts w:ascii="Arial" w:hAnsi="Arial" w:cs="Arial"/>
        </w:rPr>
      </w:pPr>
      <w:r>
        <w:rPr>
          <w:rFonts w:cs="Arial" w:ascii="Arial" w:hAnsi="Arial"/>
        </w:rPr>
        <w:t>2. Σκοπεύει η Κυβέρνηση να αντιδράσει και πώς, ώστε να ματαιωθεί η σχεδιαζόμενη για τον Οκτώβρη οριστική απόφαση για τη διεύρυνση των κυρώσεων της ΕΕ ώστε να συμπεριλάβουν και την αναστολή κοινοτικών επιδοτήσεων»;</w:t>
      </w:r>
    </w:p>
    <w:p>
      <w:pPr>
        <w:pStyle w:val="Normal"/>
        <w:spacing w:lineRule="auto" w:line="600"/>
        <w:ind w:firstLine="720"/>
        <w:jc w:val="both"/>
        <w:rPr>
          <w:rFonts w:ascii="Arial" w:hAnsi="Arial" w:cs="Arial"/>
        </w:rPr>
      </w:pPr>
      <w:r>
        <w:rPr>
          <w:rFonts w:cs="Arial" w:ascii="Arial" w:hAnsi="Arial"/>
        </w:rPr>
        <w:t>Στην επίκαιρη ερώτηση του κ. Λαφαζάνη θα απαντήσει ο Υφυπουργός κ. Σαχινίδης.</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για τρία λεπτά.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εδώ και πολλούς μήνες όλοι έχουμε γίνει μάρτυρες μιας κρίσης, η οποία αν μη τι άλλο επιβεβαίωσε το θεσμικό έλλειμμα το οποίο υπήρχε στη λειτουργία της Ευρωζώνης. </w:t>
      </w:r>
    </w:p>
    <w:p>
      <w:pPr>
        <w:pStyle w:val="Normal"/>
        <w:spacing w:lineRule="auto" w:line="600"/>
        <w:ind w:firstLine="720"/>
        <w:jc w:val="both"/>
        <w:rPr>
          <w:rFonts w:ascii="Arial" w:hAnsi="Arial" w:cs="Arial"/>
        </w:rPr>
      </w:pPr>
      <w:r>
        <w:rPr>
          <w:rFonts w:cs="Arial" w:ascii="Arial" w:hAnsi="Arial"/>
        </w:rPr>
        <w:t xml:space="preserve">Βέβαια, ήταν η ελληνική Κυβέρνηση η οποία, όταν βρέθηκε αντιμέτωπη με το κύμα των κερδοσκοπικών επιθέσεων, πίεσε την Ευρωπαϊκή Ένωση να πάρει εκείνες τις αναγκαίες πρωτοβουλίες προκειμένου να αντιμετωπίσουμε το πρόβλημα το οποίο δημιουργούσε αυτό το θεσμικό κενό στη λειτουργία της Ευρωζώνης. </w:t>
      </w:r>
    </w:p>
    <w:p>
      <w:pPr>
        <w:pStyle w:val="Normal"/>
        <w:spacing w:lineRule="auto" w:line="600"/>
        <w:ind w:firstLine="720"/>
        <w:jc w:val="both"/>
        <w:rPr>
          <w:rFonts w:ascii="Arial" w:hAnsi="Arial" w:cs="Arial"/>
        </w:rPr>
      </w:pPr>
      <w:r>
        <w:rPr>
          <w:rFonts w:cs="Arial" w:ascii="Arial" w:hAnsi="Arial"/>
        </w:rPr>
        <w:t xml:space="preserve">Όλοι σήμερα στην Ευρωζώνη αναγνωρίζουν την ανάγκη ενδυνάμωσης της οικονομικής διακυβέρνησης με θεσμικούς όρους, για να μπορεί η Ευρωπαϊκή Ένωση να λειτουργεί συντονισμένα και αποτελεσματικά, ώστε όχι μόνο να διορθώνει εκ των υστέρων, αλλά να μπορεί να προλαμβάνει τα προβλήματα πριν αυτά δημιουργήσουν αρνητικές επιπτώσεις στις κοινωνίες των χωρών που μετέχουν στην Ευρωζώνη και στην Ευρωπαϊκή Ένωση. </w:t>
      </w:r>
    </w:p>
    <w:p>
      <w:pPr>
        <w:pStyle w:val="Normal"/>
        <w:spacing w:lineRule="auto" w:line="600"/>
        <w:ind w:firstLine="720"/>
        <w:jc w:val="both"/>
        <w:rPr/>
      </w:pPr>
      <w:r>
        <w:rPr>
          <w:rFonts w:cs="Arial" w:ascii="Arial" w:hAnsi="Arial"/>
        </w:rPr>
        <w:t xml:space="preserve">Σήμερα αποτελεί κοινό τόπο και αυτό εκφράστηκε και στις συνεδριάσεις της ομάδας δράσης υπό τον Πρόεδρο της Ευρωπαϊκής Ένωσης τον Βαν Ρομπουί ότι η διασφάλιση της σταθερότητας του ευρώ απαιτεί μεγαλύτερη δημοσιονομική πειθαρχία, ενίσχυση του Συμφώνου Σταθερότητας και Ανάπτυξης και βέβαια έναν αποτελεσματικό μηχανισμό αντιμετώπισης των κρίσεων. </w:t>
      </w:r>
    </w:p>
    <w:p>
      <w:pPr>
        <w:pStyle w:val="Normal"/>
        <w:spacing w:lineRule="auto" w:line="600"/>
        <w:ind w:firstLine="720"/>
        <w:jc w:val="both"/>
        <w:rPr/>
      </w:pPr>
      <w:r>
        <w:rPr>
          <w:rFonts w:cs="Arial" w:ascii="Arial" w:hAnsi="Arial"/>
        </w:rPr>
        <w:t xml:space="preserve">Σε αυτό το πλαίσιο η ομάδα δράσης διαμορφώνει αυτή τη στιγμή αλλαγές εντός του πλαισίου της Συνθήκης που θα βελτιώσουν τη διακυβέρνηση της Ένωσης. Οι αλλαγές αυτές περιλαμβάνουν, μεταξύ άλλων, αυστηρότερες ποινές που θα χρησιμοποιούνται ως μοχλός πίεσης για τα δημοσιονομικά απείθαρχα κρατικά μέλη. </w:t>
      </w:r>
    </w:p>
    <w:p>
      <w:pPr>
        <w:pStyle w:val="Normal"/>
        <w:spacing w:lineRule="auto" w:line="600"/>
        <w:ind w:firstLine="720"/>
        <w:jc w:val="both"/>
        <w:rPr>
          <w:rFonts w:ascii="Arial" w:hAnsi="Arial" w:cs="Arial"/>
        </w:rPr>
      </w:pPr>
      <w:r>
        <w:rPr>
          <w:rFonts w:cs="Arial" w:ascii="Arial" w:hAnsi="Arial"/>
        </w:rPr>
        <w:t>Σε πρόσφατη σχετική ανακοίνωση της Ευρωπαϊκής Επιτροπής στις 30.6.2010 με τίτλο: «Ενίσχυση του συντονισμού των οικονομικών πολιτικών για τη σταθερότητα, την ανάπτυξη και την απασχόληση – Εργαλεία για ισχυρότερη οικονομική διακυβέρνηση στην Ευρωπαϊκή Ένωση» προβλέπεται η χρήση κατάλληλων κυρώσεων και κινήτρων που αφορούν τόσο το προληπτικό όσο και το διορθωτικό σκέλος του Συμφώνου Σταθερότητας και Ανάπτυξης.</w:t>
      </w:r>
    </w:p>
    <w:p>
      <w:pPr>
        <w:pStyle w:val="Normal"/>
        <w:spacing w:lineRule="auto" w:line="600"/>
        <w:ind w:firstLine="720"/>
        <w:jc w:val="both"/>
        <w:rPr>
          <w:rFonts w:ascii="Arial" w:hAnsi="Arial" w:cs="Arial"/>
        </w:rPr>
      </w:pPr>
      <w:r>
        <w:rPr>
          <w:rFonts w:cs="Arial" w:ascii="Arial" w:hAnsi="Arial"/>
        </w:rPr>
        <w:t xml:space="preserve">Όσον αφορά το διορθωτικό σκέλος, όταν δηλαδή ένα κράτος υπόκειται σε διαδικασία υπερβολικού ελλείμματος, η Επιτροπή προτείνει ένα νέο σύστημα οικονομικών κυρώσεων και κινήτρων. </w:t>
      </w:r>
    </w:p>
    <w:p>
      <w:pPr>
        <w:pStyle w:val="Normal"/>
        <w:spacing w:lineRule="auto" w:line="600"/>
        <w:ind w:firstLine="720"/>
        <w:jc w:val="both"/>
        <w:rPr>
          <w:rFonts w:ascii="Arial" w:hAnsi="Arial" w:cs="Arial"/>
        </w:rPr>
      </w:pPr>
      <w:r>
        <w:rPr>
          <w:rFonts w:cs="Arial" w:ascii="Arial" w:hAnsi="Arial"/>
        </w:rPr>
        <w:t xml:space="preserve">Σύμφωνα με αυτό, ο προϋπολογισμός της Ευρωπαϊκής Ένωσης θα χρησιμοποιείται ως συμπληρωματικός μοχλός για την εγγύηση της τήρησης των κυριοτέρων μακροοικονομικών όρων του Συμφώνου Σταθερότητας. Οι κυρώσεις δεν θα επηρεάζουν τους τελικούς αποδέκτες των κονδυλίων της Ευρωπαϊκής Ένωσης, αλλά μάλλον την πληρωμή προς τα κράτη-μέλη ή τις πληρωμές, για τις οποίες τα κράτη-μέλη ενεργούν ως ενδιάμεσοι. </w:t>
      </w:r>
    </w:p>
    <w:p>
      <w:pPr>
        <w:pStyle w:val="Normal"/>
        <w:spacing w:lineRule="auto" w:line="600"/>
        <w:ind w:firstLine="720"/>
        <w:jc w:val="both"/>
        <w:rPr>
          <w:rFonts w:ascii="Arial" w:hAnsi="Arial" w:cs="Arial"/>
        </w:rPr>
      </w:pPr>
      <w:r>
        <w:rPr>
          <w:rFonts w:cs="Arial" w:ascii="Arial" w:hAnsi="Arial"/>
        </w:rPr>
        <w:t>Η δική μας άποψη επ’ αυτού είναι θετική και έχει διατυπωθεί δημόσια και από τον Υπουργό Οικονομικών. Είμαστε υπέρ κάποιων ρεαλιστικών αλλαγών προς την κατεύθυνση αναμόρφωσης ενός συστήματος οικονομικών κυρώσεων στις χώρες με χαλαρή δημοσιονομική πειθαρχία που δεν σέβονται πλήρως τους κανόνες του Συμφώνου Σταθερότητας.</w:t>
      </w:r>
    </w:p>
    <w:p>
      <w:pPr>
        <w:pStyle w:val="Normal"/>
        <w:spacing w:lineRule="auto" w:line="600"/>
        <w:ind w:firstLine="720"/>
        <w:jc w:val="both"/>
        <w:rPr>
          <w:rFonts w:ascii="Arial" w:hAnsi="Arial" w:cs="Arial"/>
        </w:rPr>
      </w:pPr>
      <w:r>
        <w:rPr>
          <w:rFonts w:cs="Arial" w:ascii="Arial" w:hAnsi="Arial"/>
        </w:rPr>
        <w:t xml:space="preserve">Όσον αφορά την Κοινή Γεωργική Πολιτική –για την οποία εκφράσατε δικαιολογημένα την ανησυχία σας- και το Ταμείο για την Αλιεία, σύμφωνα με την ίδια ανακοίνωση, θα αποκλείεται η δημιουργία μιας κατάστασης, στην οποία η μείωση των δαπανών της Ευρωπαϊκής Ένωσης θα οδηγούσε σε μείωση του εισοδήματος των γεωργών και των αλιέων. </w:t>
      </w:r>
    </w:p>
    <w:p>
      <w:pPr>
        <w:pStyle w:val="Normal"/>
        <w:spacing w:lineRule="auto" w:line="600"/>
        <w:ind w:firstLine="720"/>
        <w:jc w:val="both"/>
        <w:rPr>
          <w:rFonts w:ascii="Arial" w:hAnsi="Arial" w:cs="Arial"/>
        </w:rPr>
      </w:pPr>
      <w:r>
        <w:rPr>
          <w:rFonts w:cs="Arial" w:ascii="Arial" w:hAnsi="Arial"/>
        </w:rPr>
        <w:t>Ως εκ τούτου, οι όροι για τις πληρωμές θα αφορούν μόνο τις επιστροφές της Ευρωπαϊκής Ένωσης προς τους εθνικούς προϋπολογισμούς. Τα κράτη-μέλη θα πρέπει να εξακολουθήσουν να καταβάλουν τις γεωργικές επιδοτήσεις, πλην όμως η επιστροφή της δαπάνης αυτής από τον προϋπολογισμό της Ευρωπαϊκής Ένωσης θα μπορούσε εν μέρει να ανασταλεί.</w:t>
      </w:r>
    </w:p>
    <w:p>
      <w:pPr>
        <w:pStyle w:val="Normal"/>
        <w:spacing w:lineRule="auto" w:line="600"/>
        <w:ind w:firstLine="720"/>
        <w:jc w:val="both"/>
        <w:rPr>
          <w:rFonts w:ascii="Arial" w:hAnsi="Arial" w:cs="Arial"/>
        </w:rPr>
      </w:pPr>
      <w:r>
        <w:rPr>
          <w:rFonts w:cs="Arial" w:ascii="Arial" w:hAnsi="Arial"/>
        </w:rPr>
        <w:t xml:space="preserve">Αντιλαμβάνεστε ότι οι σχετικές προτάσεις δεν έχουν τύχει ακόμη της απαραίτητης επεξεργασίας. Στη δευτερολογία μου θα αναφερθώ στις βασικές αρχές της ελληνικής θέσης. </w:t>
      </w:r>
    </w:p>
    <w:p>
      <w:pPr>
        <w:pStyle w:val="Normal"/>
        <w:spacing w:lineRule="auto" w:line="600"/>
        <w:ind w:firstLine="720"/>
        <w:jc w:val="both"/>
        <w:rPr>
          <w:rFonts w:ascii="Arial" w:hAnsi="Arial" w:cs="Arial"/>
        </w:rPr>
      </w:pPr>
      <w:r>
        <w:rPr>
          <w:rFonts w:cs="Arial" w:ascii="Arial" w:hAnsi="Arial"/>
        </w:rPr>
        <w:t xml:space="preserve">Σας ευχαριστώ,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ευχαριστούμε, κύριε Υφυπουργέ.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Παναγιώτης Λαφαζάν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υστυχώς, επιβεβαιώθηκαν οι χειρότεροι φόβοι μας με αυτά που είπε ο κύριος Υφυπουργός. Κανονικά θα έπρεπε εδώ να είναι ο κύριος Υπουργός, ο οποίος εκπροσώπησε τη χώρα μας, για να μας δώσει την απάντηση γιατί ξέρει και το κλίμα και την κατάσταση και την περιρρέουσα ατμόσφαιρα για τις εξελίξεις. </w:t>
      </w:r>
    </w:p>
    <w:p>
      <w:pPr>
        <w:pStyle w:val="Normal"/>
        <w:spacing w:lineRule="auto" w:line="600"/>
        <w:ind w:firstLine="720"/>
        <w:jc w:val="both"/>
        <w:rPr>
          <w:rFonts w:ascii="Arial" w:hAnsi="Arial" w:cs="Arial"/>
        </w:rPr>
      </w:pPr>
      <w:r>
        <w:rPr>
          <w:rFonts w:cs="Arial" w:ascii="Arial" w:hAnsi="Arial"/>
        </w:rPr>
        <w:t xml:space="preserve">Κύριε Σαχινίδη, η Ευρωπαϊκή Ένωση και ιδιαίτερα η Ευρωζώνη δεν έχει ένα θεσμικό κενό. Εκεί υπάρχει ένα θεσμικό έκτρωμα, το οποίο οδηγεί τις εξελίξεις στην Ευρωζώνη και γενικότερα στην Ευρωπαϊκή Ένωση από το κακό στο χειρότερο. </w:t>
      </w:r>
    </w:p>
    <w:p>
      <w:pPr>
        <w:pStyle w:val="Normal"/>
        <w:spacing w:lineRule="auto" w:line="600"/>
        <w:ind w:firstLine="720"/>
        <w:jc w:val="both"/>
        <w:rPr/>
      </w:pPr>
      <w:r>
        <w:rPr>
          <w:rFonts w:cs="Arial" w:ascii="Arial" w:hAnsi="Arial"/>
        </w:rPr>
        <w:t xml:space="preserve">Το πρόβλημα του θεσμικού εκτρώματος δεν είναι να ενισχύσει τέτοιους κανόνες δημοσιονομικής πειθαρχίας -δηλαδή, να επιτείνετε αυτές τις αιτίες που δημιούργησαν τα προβλήματα- αλλά να οδηγηθείτε σε πολιτικές ανάπτυξης και σύγκλισης των χωρών και κοινωνικής συνοχής και σταθερότητας, για να μπορέσει να έχει προοπτική η Ευρωπαϊκή Ένωση, αλλιώς προοπτική δεν θα υπάρξει. </w:t>
      </w:r>
    </w:p>
    <w:p>
      <w:pPr>
        <w:pStyle w:val="Normal"/>
        <w:spacing w:lineRule="auto" w:line="600"/>
        <w:ind w:firstLine="720"/>
        <w:jc w:val="both"/>
        <w:rPr/>
      </w:pPr>
      <w:r>
        <w:rPr>
          <w:rFonts w:cs="Arial" w:ascii="Arial" w:hAnsi="Arial"/>
        </w:rPr>
        <w:t xml:space="preserve">Όμως, μπαίνω στην ουσία. Μας είπατε ότι μέσα στο πλαίσιο των ενισχυμένων κυρώσεων που θα αποφασιστούν, ασφαλώς θα συμπεριλαμβάνεται ο περιορισμός μέχρι και περικοπή των επιδοτήσεων και μεταξύ αυτών θα συμπεριλαμβάνονται -λέτε- και η περικοπή και ο περιορισμός των κοινοτικών επιδοτήσεων στον αγροτικό τομέα. </w:t>
      </w:r>
    </w:p>
    <w:p>
      <w:pPr>
        <w:pStyle w:val="Normal"/>
        <w:spacing w:lineRule="auto" w:line="600"/>
        <w:ind w:firstLine="720"/>
        <w:jc w:val="both"/>
        <w:rPr/>
      </w:pPr>
      <w:r>
        <w:rPr>
          <w:rFonts w:cs="Arial" w:ascii="Arial" w:hAnsi="Arial"/>
        </w:rPr>
        <w:t xml:space="preserve">Μας λέτε τώρα ότι αυτό δεν θα έχει επίπτωση στους αγρότες, διότι –υποτίθεται- τα κράτη-μέλη, κύριε Ροντούλη -που είστε παρών- θα καταβάλουν κανονικώς τις αγροτικές επιδοτήσεις, όμως δεν θα εισπράττουν από τον κοινοτικό προϋπολογισμό τα αντίστοιχα ποσά. </w:t>
      </w:r>
    </w:p>
    <w:p>
      <w:pPr>
        <w:pStyle w:val="Normal"/>
        <w:spacing w:lineRule="auto" w:line="600"/>
        <w:ind w:firstLine="720"/>
        <w:jc w:val="both"/>
        <w:rPr>
          <w:rFonts w:ascii="Arial" w:hAnsi="Arial" w:cs="Arial"/>
        </w:rPr>
      </w:pPr>
      <w:r>
        <w:rPr>
          <w:rFonts w:cs="Arial" w:ascii="Arial" w:hAnsi="Arial"/>
        </w:rPr>
        <w:t xml:space="preserve">Πώς θα καταβάλουν το κράτη-μέλη αυτές τις επιδοτήσεις, όταν δεν παίρνουν τα λεφτά και μάλιστα όταν τελούν υπό υπερβολικό δημοσιονομικό έλλειμμα; Πείτε μου πώς θα υπάρξει αυτή η μαγική συνταγή. Φανταστείτε μια χώρα όπως την Ελλάδα να μην εισπράττει, σε μια τέτοια φάση που βρισκόμαστε, κοινοτικές επιδοτήσεις από τον κοινοτικό προϋπολογισμό και όμως να είναι υποχρεωμένη να τις καταβάλει! Απλώς, δεν θα τις καταβάλει. </w:t>
      </w:r>
    </w:p>
    <w:p>
      <w:pPr>
        <w:pStyle w:val="Normal"/>
        <w:spacing w:lineRule="auto" w:line="600"/>
        <w:ind w:firstLine="720"/>
        <w:jc w:val="both"/>
        <w:rPr>
          <w:rFonts w:ascii="Arial" w:hAnsi="Arial" w:cs="Arial"/>
        </w:rPr>
      </w:pPr>
      <w:r>
        <w:rPr>
          <w:rFonts w:cs="Arial" w:ascii="Arial" w:hAnsi="Arial"/>
        </w:rPr>
        <w:t xml:space="preserve">Θα οδηγηθεί ο αγρότης στην έσχατη εξαθλίωση. Θα οδηγηθεί η αγροτική οικονομία στην πλήρη και τελειωτική καταστροφή. Δεν αντιλαμβάνεστε ότι με τέτοιου είδους αντιλήψεις, με τις οποίες με έκπληξη άκουσα ότι συμφωνείτε, καταστρέφετε αυτή τη χώρα, διαλύετε κάθε ίχνος προοπτικής και ελπίδας για ανάκαμψη στο μέλλον; </w:t>
      </w:r>
    </w:p>
    <w:p>
      <w:pPr>
        <w:pStyle w:val="Normal"/>
        <w:spacing w:lineRule="auto" w:line="600"/>
        <w:ind w:firstLine="720"/>
        <w:jc w:val="both"/>
        <w:rPr>
          <w:rFonts w:ascii="Arial" w:hAnsi="Arial" w:cs="Arial"/>
        </w:rPr>
      </w:pPr>
      <w:r>
        <w:rPr>
          <w:rFonts w:cs="Arial" w:ascii="Arial" w:hAnsi="Arial"/>
        </w:rPr>
        <w:t xml:space="preserve">Δεν αντιλαμβάνεστε ότι μπαίνουμε σε μια εφιαλτική περίοδο, όπου ό,τι υποτίθεται πως ήταν το πλεονέκτημα της παρουσίας μας μέσα στην Ευρωπαϊκή Ένωση εξαφανίζεται και «μένουμε» ένα γυμνό κουφάρι, το οποίο θα είναι άγρια επιθετικό απέναντι στην ύπαιθρο και στην ελληνική περιφέρεια, με στόχο την εξαφάνισή της; </w:t>
      </w:r>
    </w:p>
    <w:p>
      <w:pPr>
        <w:pStyle w:val="Normal"/>
        <w:spacing w:lineRule="auto" w:line="600"/>
        <w:ind w:firstLine="720"/>
        <w:jc w:val="both"/>
        <w:rPr>
          <w:rFonts w:ascii="Arial" w:hAnsi="Arial" w:cs="Arial"/>
        </w:rPr>
      </w:pPr>
      <w:r>
        <w:rPr>
          <w:rFonts w:cs="Arial" w:ascii="Arial" w:hAnsi="Arial"/>
        </w:rPr>
        <w:t xml:space="preserve">Θα σας παρακαλέσω να ξανασκεφτείτε ορισμένα πράγματα. Οδηγείτε την Ελλάδα στην άβυσσο και θα περίμενα μια ευαισθησία. Περίμενα τουλάχιστον στοιχειώδη λογική. Δεν βλέπω να υπάρχει και στοιχειώδης λογική. Δεν το περίμενα να έρχεστε με τόσο κυνικό τρόπο στη Βουλή και να λέτε αυτά τα πράγματα! </w:t>
      </w:r>
    </w:p>
    <w:p>
      <w:pPr>
        <w:pStyle w:val="Normal"/>
        <w:spacing w:lineRule="auto" w:line="600"/>
        <w:ind w:firstLine="720"/>
        <w:jc w:val="both"/>
        <w:rPr>
          <w:rFonts w:ascii="Arial" w:hAnsi="Arial" w:cs="Arial"/>
        </w:rPr>
      </w:pPr>
      <w:r>
        <w:rPr>
          <w:rFonts w:cs="Arial" w:ascii="Arial" w:hAnsi="Arial"/>
        </w:rPr>
        <w:t>Εγώ νόμιζα ότι δεν θα είχατε συμφωνήσει, ότι θα λέγατε πως κάνουμε εκστρατεία αντίδρασης απέναντι σε τέτοιου είδους αποφάσεις, ότι εμείς δεν πρόκειται να επικυρώσουμε τέτοιες αποφάσεις, ότι εμείς δεν θα πάμε στη λογική υπάρχει έλλειμμα, άρα «καταστρέφουμε» χώρες και λαού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φυπουργέ, έχετε το λόγο.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Κυρία Πρόεδρε, αν κάτι έχει συνειδητοποιήσει ο ελληνικός λαός κατά τους τελευταίους εννιά μήνες που το ΠΑΣΟΚ έχει πάρει την εντολή για να κυβερνήσει αυτή τη χώρα είναι ότι, όταν οι άλλοι φωνασκούν, το ΠΑΣΟΚ δίνει τις μάχες σε όλα τα μέτωπα, προκειμένου να διασφαλίσει το μέλλον και την προοπτική αυτής της χώρας. </w:t>
      </w:r>
    </w:p>
    <w:p>
      <w:pPr>
        <w:pStyle w:val="Normal"/>
        <w:spacing w:lineRule="auto" w:line="600"/>
        <w:ind w:firstLine="720"/>
        <w:jc w:val="both"/>
        <w:rPr>
          <w:rFonts w:ascii="Arial" w:hAnsi="Arial" w:cs="Arial"/>
        </w:rPr>
      </w:pPr>
      <w:r>
        <w:rPr>
          <w:rFonts w:cs="Arial" w:ascii="Arial" w:hAnsi="Arial"/>
        </w:rPr>
        <w:t xml:space="preserve">Σας άκουσα για ακόμη μια φορά, κύριε Λαφαζάνη, να εξεγείρεστε, να διαμαρτύρεστε και να λέτε: «Μα, τι κάνει τελικά αυτή η Κυβέρνηση»! Και ειλικρινά έχω μια πολύ μεγάλη απορία. Τι ακριβώς θα θέλατε εσείς να συμβεί, σε ό,τι αφορά αυτό το διάλογο που βρίσκεται σε εξέλιξη, αφού βέβαια πω προκαταβολικά προς όλους τους συναδέλφους που βρίσκονται αυτή τη στιγμή στη Βουλή, ότι η ελληνική Κυβέρνηση δεν έχει καταθέσει ακόμη επισήμως τις προτάσεις της. </w:t>
      </w:r>
    </w:p>
    <w:p>
      <w:pPr>
        <w:pStyle w:val="Normal"/>
        <w:spacing w:lineRule="auto" w:line="600"/>
        <w:ind w:firstLine="720"/>
        <w:jc w:val="both"/>
        <w:rPr>
          <w:rFonts w:ascii="Arial" w:hAnsi="Arial" w:cs="Arial"/>
        </w:rPr>
      </w:pPr>
      <w:r>
        <w:rPr>
          <w:rFonts w:cs="Arial" w:ascii="Arial" w:hAnsi="Arial"/>
        </w:rPr>
        <w:t xml:space="preserve">Όμως, ας πάρουμε το πρόβλημα αυτό καθεαυτό, το οποίο έχει δημιουργηθεί. Αποδείχθηκε ότι τελικά οι μηχανισμοί, οι οποίοι υπάρχουν αυτή τη στιγμή, σε ό,τι αφορά την παρακολούθηση των πολιτικών που ακολουθούν οι χώρες, είναι μηχανισμοί που δεν είναι επαρκείς. Και έχουμε χώρες, οι οποίες μπορούν να ξεφύγουν τα δημοσιονομικά τους ελλείμματα από το όριο 3% που έχει τεθεί. </w:t>
      </w:r>
    </w:p>
    <w:p>
      <w:pPr>
        <w:pStyle w:val="Normal"/>
        <w:spacing w:lineRule="auto" w:line="600"/>
        <w:ind w:firstLine="720"/>
        <w:jc w:val="both"/>
        <w:rPr>
          <w:rFonts w:ascii="Arial" w:hAnsi="Arial" w:cs="Arial"/>
        </w:rPr>
      </w:pPr>
      <w:r>
        <w:rPr>
          <w:rFonts w:cs="Arial" w:ascii="Arial" w:hAnsi="Arial"/>
        </w:rPr>
        <w:t xml:space="preserve">Αντιλαμβάνομαι κύριε Λαφαζάνη, ότι το 4%, το 5%, το 6% μπορεί να είναι μια απόκλιση. Όταν όμως μια χώρα φθάσει στο 14% και βρεθεί αυτή η χώρα –για παράδειγμα- στο επίκεντρο μιας κερδοσκοπικής επίθεσης, η οποία μπορεί –όπως αποδείχθηκε τελικά- να έχει επιπτώσεις για τη λειτουργία της ίδιας της Ευρωζώνης, η δική σας πρόταση, του δικού σας κόμματος, ποια ακριβώς είναι; Να αφήσουμε την κατάσταση αυτή ως έχει; </w:t>
      </w:r>
    </w:p>
    <w:p>
      <w:pPr>
        <w:pStyle w:val="Normal"/>
        <w:spacing w:lineRule="auto" w:line="600"/>
        <w:ind w:firstLine="720"/>
        <w:jc w:val="both"/>
        <w:rPr>
          <w:rFonts w:ascii="Arial" w:hAnsi="Arial" w:cs="Arial"/>
        </w:rPr>
      </w:pPr>
      <w:r>
        <w:rPr>
          <w:rFonts w:cs="Arial" w:ascii="Arial" w:hAnsi="Arial"/>
        </w:rPr>
        <w:t xml:space="preserve">Διότι, όπως ξέρετε, από αυτές τις μεγάλες χρηματοοικονομικές κρίσεις, αυτός που τελικά την πληρώνει είναι οι ίδιες οι κοινωνίες και οι εργαζόμενοι, γιατί σε αυτές τις περιπτώσεις αυτό που γίνεται είναι οι οικονομίες να οδηγούνται σε ύφεση, καταστρέφονται θέσεις εργασίας, καταστρέφονται επιχειρήσεις και τελικά αυτοί που είναι οι πλέον ευάλωτοι μέσα στην κοινωνία είναι και αυτοί, οι οποίοι πληρώνουν τις συνέπειες αυτής της κρίσης. </w:t>
      </w:r>
    </w:p>
    <w:p>
      <w:pPr>
        <w:pStyle w:val="Normal"/>
        <w:spacing w:lineRule="auto" w:line="600"/>
        <w:ind w:firstLine="720"/>
        <w:jc w:val="both"/>
        <w:rPr>
          <w:rFonts w:ascii="Arial" w:hAnsi="Arial" w:cs="Arial"/>
        </w:rPr>
      </w:pPr>
      <w:r>
        <w:rPr>
          <w:rFonts w:cs="Arial" w:ascii="Arial" w:hAnsi="Arial"/>
        </w:rPr>
        <w:t>Επομένως, εσείς εδώ πέρα τι έρχεστε και λέτε; Αφήστε τις χώρες ελεύθερες, να έχουν ελλείμματα της τάξης του 20%, του 30%, του 40%, δεν υπάρχει πρόβλημα! Εν ονόματι ποίου; Εν ονόματι των συμφερόντων ποίου; Των εργαζομένων, των επιχειρήσεων των χωρών-μελών;</w:t>
      </w:r>
    </w:p>
    <w:p>
      <w:pPr>
        <w:pStyle w:val="Normal"/>
        <w:spacing w:lineRule="auto" w:line="600"/>
        <w:ind w:firstLine="720"/>
        <w:jc w:val="both"/>
        <w:rPr>
          <w:rFonts w:ascii="Arial" w:hAnsi="Arial" w:cs="Arial"/>
        </w:rPr>
      </w:pPr>
      <w:r>
        <w:rPr>
          <w:rFonts w:cs="Arial" w:ascii="Arial" w:hAnsi="Arial"/>
        </w:rPr>
        <w:t xml:space="preserve">Εμείς, λοιπόν, κύριε Λαφαζάνη, σας λέμε υπεύθυνα ότι δεν είμαστε επί της αρχής αντίθετοι σε ένα πλαίσιο κυρώσεων, το οποίο περιλαμβάνει την αναστολή και κάποιων κοινοτικών χρηματοδοτήσεων-ενισχύσεων, αρκεί αυτό να γίνει με όρους ισότητας όλων των χωρών και με τη σωστή αντιμετώπισή τους. Θεωρούμε ότι μια τέτοια πρόταση πρέπει να είναι ισορροπημένη και να μπορεί να έχει εφαρμογή χωρίς διάκριση σε όλα και τα είκοσι επτά κράτη-μέλη και όχι μόνο σε ορισμένα από αυτά. </w:t>
      </w:r>
    </w:p>
    <w:p>
      <w:pPr>
        <w:pStyle w:val="Normal"/>
        <w:spacing w:lineRule="auto" w:line="600"/>
        <w:ind w:firstLine="720"/>
        <w:jc w:val="both"/>
        <w:rPr>
          <w:rFonts w:ascii="Arial" w:hAnsi="Arial" w:cs="Arial"/>
        </w:rPr>
      </w:pPr>
      <w:r>
        <w:rPr>
          <w:rFonts w:cs="Arial" w:ascii="Arial" w:hAnsi="Arial"/>
        </w:rPr>
        <w:t xml:space="preserve">Θέλω να σας υπενθυμίσω, κύριε Λαφαζάνη –και είμαι σίγουρος ότι το ξέρετε καλύτερα από εμένα- ότι στο παρελθόν δεν ήταν μόνο χώρες όπως την Ελλάδα που βρέθηκαν να μην πληρούν τα κριτήρια του Συμφώνου Σταθερότητας και Ανάπτυξης, αλλά και μεγάλες χώρες. Αυτό το οποίο λέμε εμείς είναι να υπάρχει ισορροπία. Αν είναι να κοπούν πόροι, να μην κοπούν μόνο από χώρες όπως την Ελλάδα ή από οποιαδήποτε άλλη χώρα έχει τα ίδια χαρακτηριστικά με την Ελλάδα, αλλά από όλες τις χώρες. </w:t>
      </w:r>
    </w:p>
    <w:p>
      <w:pPr>
        <w:pStyle w:val="Normal"/>
        <w:spacing w:lineRule="auto" w:line="600"/>
        <w:ind w:firstLine="720"/>
        <w:jc w:val="both"/>
        <w:rPr>
          <w:rFonts w:ascii="Arial" w:hAnsi="Arial" w:cs="Arial"/>
        </w:rPr>
      </w:pPr>
      <w:r>
        <w:rPr>
          <w:rFonts w:cs="Arial" w:ascii="Arial" w:hAnsi="Arial"/>
        </w:rPr>
        <w:t>Πρέπει, επίσης, να συμφωνηθεί ότι οι οποιεσδήποτε αποφάσεις, ιδιαίτερα εκείνες για την αναστολή των κοινοτικών χρηματοδοτήσεων, να μην είναι ιδιαίτερα τιμωρητικές για κάποιες χώρες και να μην αφορούν μόνο κάποιες άλλες χώρες. Αυτό είναι το πνεύμα με το οποίο εμείς θα καταθέσουμε τις προτάσεις μας. Η συζήτηση γύρω από αυτά τα ζητήματα, ειδικά όσον αφορά το εύρος των κυρώσεων και τους όρους με τους οποίους θα επιβάλλονται, όπως σας είπα, είναι σε εξέλιξη.</w:t>
      </w:r>
    </w:p>
    <w:p>
      <w:pPr>
        <w:pStyle w:val="Normal"/>
        <w:spacing w:lineRule="auto" w:line="600"/>
        <w:ind w:firstLine="720"/>
        <w:jc w:val="both"/>
        <w:rPr>
          <w:rFonts w:ascii="Arial" w:hAnsi="Arial" w:cs="Arial"/>
        </w:rPr>
      </w:pPr>
      <w:r>
        <w:rPr>
          <w:rFonts w:cs="Arial" w:ascii="Arial" w:hAnsi="Arial"/>
        </w:rPr>
        <w:t>Είναι φυσικό, λοιπόν, σε μία τέτοια διαδικασία συνδιαμόρφωσης, να έχουν διατυπωθεί διαφορετικές απόψεις στις συνεδριάσεις που ήδη έχουν πραγματοποιηθεί. Όταν υπάρχει ένας διάλογος σε εξέλιξη, διάλογος στον οποίο συμμετέχουν είκοσι επτά χώρες, αντιλαμβάνεστε ότι είναι πολύ φυσιολογικό να έχουν διατυπωθεί και διαφορετικές απόψεις.</w:t>
      </w:r>
    </w:p>
    <w:p>
      <w:pPr>
        <w:pStyle w:val="Normal"/>
        <w:spacing w:lineRule="auto" w:line="600"/>
        <w:ind w:firstLine="720"/>
        <w:jc w:val="both"/>
        <w:rPr>
          <w:rFonts w:ascii="Arial" w:hAnsi="Arial" w:cs="Arial"/>
        </w:rPr>
      </w:pPr>
      <w:r>
        <w:rPr>
          <w:rFonts w:cs="Arial" w:ascii="Arial" w:hAnsi="Arial"/>
        </w:rPr>
        <w:t>Οι διαβουλεύσεις θα ολοκληρωθούν μετά το καλοκαίρι και οι σχετικές προτάσεις θα διαμορφωθούν από τον κ. Βαν Ρομπουί στα τέλη του Οκτωβρίου, έτσι ώστε να μπορέσουν να τις συζητήσουν οι Ευρωπαίοι ηγέτες στο Συμβούλιο Κορυφής στα μέσα Οκτωβρίου, όπου θα παρθούν και οι τελικές αποφάσεις. Και φυσικά, μέχρι τότε θα έχουμε καταθέσει και εμείς προτάσεις, προτάσεις όμως, οι οποίες θα διασφαλίζουν και θα προστατεύουν τα συμφέροντα της χώρας.</w:t>
      </w:r>
    </w:p>
    <w:p>
      <w:pPr>
        <w:pStyle w:val="Normal"/>
        <w:spacing w:lineRule="auto" w:line="600"/>
        <w:ind w:firstLine="720"/>
        <w:jc w:val="both"/>
        <w:rPr>
          <w:rFonts w:ascii="Arial" w:hAnsi="Arial" w:cs="Arial"/>
        </w:rPr>
      </w:pPr>
      <w:r>
        <w:rPr>
          <w:rFonts w:cs="Arial" w:ascii="Arial" w:hAnsi="Arial"/>
        </w:rPr>
        <w:t>Σας ευχαριστώ πάρα πολύ,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ευχαριστούμε, κύριε Υφυπουργέ.</w:t>
      </w:r>
    </w:p>
    <w:p>
      <w:pPr>
        <w:pStyle w:val="Normal"/>
        <w:spacing w:lineRule="auto" w:line="600"/>
        <w:ind w:firstLine="720"/>
        <w:jc w:val="both"/>
        <w:rPr>
          <w:rFonts w:ascii="Arial" w:hAnsi="Arial" w:cs="Arial"/>
        </w:rPr>
      </w:pPr>
      <w:r>
        <w:rPr>
          <w:rFonts w:cs="Arial" w:ascii="Arial" w:hAnsi="Arial"/>
        </w:rPr>
        <w:t>Και συνεχίζουμε με την τρίτη με αριθμό 9/19-7-2010 επίκαιρη ερώτηση του Βουλευτή του Κομμουνιστικού Κόμματος Ελλάδας κ. Νικολάου Μωραΐτη προς τους Υπουργούς Υγείας και Κοινωνικής Αλληλεγγύης και Εργασίας και Κοινωνικής Ασφάλισης, σχετικά με την καταβολή των δεδουλευμένων στους εργαζόμενους του Κέντρου Δημιουργικής Απασχόλησης (ΚΔΑΠ) του Δήμου Αγρινίου κ.λπ..</w:t>
      </w:r>
    </w:p>
    <w:p>
      <w:pPr>
        <w:pStyle w:val="Normal"/>
        <w:spacing w:lineRule="auto" w:line="600"/>
        <w:ind w:firstLine="720"/>
        <w:jc w:val="both"/>
        <w:rPr>
          <w:rFonts w:ascii="Arial" w:hAnsi="Arial" w:cs="Arial"/>
        </w:rPr>
      </w:pPr>
      <w:r>
        <w:rPr>
          <w:rFonts w:cs="Arial" w:ascii="Arial" w:hAnsi="Arial"/>
        </w:rPr>
        <w:t>Αναλυτικά, η επίκαιρη ερώτηση του κ. Μωραΐτη έχει ως εξής:</w:t>
      </w:r>
    </w:p>
    <w:p>
      <w:pPr>
        <w:pStyle w:val="Normal"/>
        <w:spacing w:lineRule="auto" w:line="600"/>
        <w:ind w:firstLine="720"/>
        <w:jc w:val="both"/>
        <w:rPr>
          <w:rFonts w:ascii="Arial" w:hAnsi="Arial" w:cs="Arial"/>
        </w:rPr>
      </w:pPr>
      <w:r>
        <w:rPr>
          <w:rFonts w:cs="Arial" w:ascii="Arial" w:hAnsi="Arial"/>
        </w:rPr>
        <w:t>«Στην Αναπτυξιακή Επιχείρηση Τριχωνίδα ΑΕ, όπου βασικός μέτοχος είναι ο Δήμος Αγρινίου και φορέας χρηματοδότησης ο Οργανισμός Εργατικής Εστίας, απασχολούνται είκοσι περίπου εργαζόμενοι στο Κέντρο Δημιουργικής Απασχόλησης. Οι εργαζόμενοι στο Κέντρο Δημιουργικής Απασχόλησης Αγρινίου, το οποίο απασχολεί ογδόντα πέντε παιδιά, καλύπτοντας ανάγκες της ευρύτερης περιοχής, ζουν σε καθεστώς ομηρίας, μένουν απλήρωτοι για δώδεκα μήνες συν δώρα, επιδόματα αδείας. Βρίσκονται εδώ και μέρες σε επίσχεση εργασίας. Όλα αυτά γίνονται στο πλαίσιο της πολιτικής της Ευρωπαϊκής Ένωσης, που εκφράζουν με θρησκευτική ευλάβεια όλες οι κυβερνήσεις, στηρίζουν τα κόμματα του κεφαλαίου και σιγοντάρουν οι Οργανισμοί της Τοπικής Αυτοδιοίκησης.</w:t>
      </w:r>
    </w:p>
    <w:p>
      <w:pPr>
        <w:pStyle w:val="Normal"/>
        <w:spacing w:lineRule="auto" w:line="600"/>
        <w:ind w:firstLine="720"/>
        <w:jc w:val="both"/>
        <w:rPr>
          <w:rFonts w:ascii="Arial" w:hAnsi="Arial" w:cs="Arial"/>
        </w:rPr>
      </w:pPr>
      <w:r>
        <w:rPr>
          <w:rFonts w:cs="Arial" w:ascii="Arial" w:hAnsi="Arial"/>
        </w:rPr>
        <w:t>Είναι αυτή η πολιτική το βασικό εργαλείο ιδιωτικοποίησης αυτών των υπηρεσιών, μεταφέροντας άμεσα ή έμμεσα το κόστος λειτουργίας στις λαϊκές οικογένειες, απαλλάσσοντας το κράτος από την ευθύνη να καλύπτει αυτές τις ανάγκες.</w:t>
      </w:r>
    </w:p>
    <w:p>
      <w:pPr>
        <w:pStyle w:val="Normal"/>
        <w:spacing w:lineRule="auto" w:line="600"/>
        <w:ind w:firstLine="720"/>
        <w:jc w:val="both"/>
        <w:rPr>
          <w:rFonts w:ascii="Arial" w:hAnsi="Arial" w:cs="Arial"/>
        </w:rPr>
      </w:pPr>
      <w:r>
        <w:rPr>
          <w:rFonts w:cs="Arial" w:ascii="Arial" w:hAnsi="Arial"/>
        </w:rPr>
        <w:t>Με τον «ΚΑΛΛΙΚΡΑΤΗ» οι υπηρεσίες της υγείας και πρόνοιας θα λειτουργούν με ανταποδοτικότητα. Θα έχουμε παραπέρα εμπορευματοποίηση με πρόσχημα την αποκέντρωση. Αυτό συμβαίνει και σήμερα, αφού η Εργατική Εστία καλύπτει το 100% του εν λόγω προγράμματος και το σύνολο αυτών των χρημάτων είναι εισφορές των εργαζομένων.</w:t>
      </w:r>
    </w:p>
    <w:p>
      <w:pPr>
        <w:pStyle w:val="Normal"/>
        <w:spacing w:lineRule="auto" w:line="600"/>
        <w:ind w:firstLine="720"/>
        <w:jc w:val="both"/>
        <w:rPr>
          <w:rFonts w:ascii="Arial" w:hAnsi="Arial" w:cs="Arial"/>
        </w:rPr>
      </w:pPr>
      <w:r>
        <w:rPr>
          <w:rFonts w:cs="Arial" w:ascii="Arial" w:hAnsi="Arial"/>
        </w:rPr>
        <w:t>Το Κομμουνιστικό Κόμμα Ελλάδας καλεί τους εργαζόμενους στα Κέντρα Δημιουργικής Απασχόλησης, τις οικογένειες των παιδιών με ειδικές ανάγκες, τα λαϊκά στρώματα της περιοχής να παλέψουν για μια άλλη πολιτική, όπου οι χρόνιοι πάσχοντες, οι ηλικιωμένοι, τα παιδιά θα έχουν δημόσια και δωρεάν φροντίδα, ειδική αγωγή και δεν θα αντιμετωπίζουν τη βαρβαρότητα της αντιλαϊκής πολιτικής, που στέκεται εχθρικά απέναντι στις ανάγκες εκατοντάδων χιλιάδων οικογενειών που υποφέρουν.</w:t>
      </w:r>
    </w:p>
    <w:p>
      <w:pPr>
        <w:pStyle w:val="Normal"/>
        <w:spacing w:lineRule="auto" w:line="600"/>
        <w:ind w:firstLine="720"/>
        <w:jc w:val="both"/>
        <w:rPr>
          <w:rFonts w:ascii="Arial" w:hAnsi="Arial" w:cs="Arial"/>
        </w:rPr>
      </w:pPr>
      <w:r>
        <w:rPr>
          <w:rFonts w:cs="Arial" w:ascii="Arial" w:hAnsi="Arial"/>
        </w:rPr>
        <w:t>Ερωτώνται οι κύριοι Υπουργοί τι μέτρα θα πάρουν για:</w:t>
      </w:r>
    </w:p>
    <w:p>
      <w:pPr>
        <w:pStyle w:val="Normal"/>
        <w:spacing w:lineRule="auto" w:line="600"/>
        <w:ind w:firstLine="720"/>
        <w:jc w:val="both"/>
        <w:rPr>
          <w:rFonts w:ascii="Arial" w:hAnsi="Arial" w:cs="Arial"/>
        </w:rPr>
      </w:pPr>
      <w:r>
        <w:rPr>
          <w:rFonts w:cs="Arial" w:ascii="Arial" w:hAnsi="Arial"/>
        </w:rPr>
        <w:t>α) Να πληρωθούν άμεσα τα δεδουλευμένα των εργαζομένων στο Κέντρο Δημιουργικής Απασχόλησης Αγρινίου.</w:t>
      </w:r>
    </w:p>
    <w:p>
      <w:pPr>
        <w:pStyle w:val="Normal"/>
        <w:spacing w:lineRule="auto" w:line="600"/>
        <w:ind w:firstLine="720"/>
        <w:jc w:val="both"/>
        <w:rPr>
          <w:rFonts w:ascii="Arial" w:hAnsi="Arial" w:cs="Arial"/>
        </w:rPr>
      </w:pPr>
      <w:r>
        <w:rPr>
          <w:rFonts w:cs="Arial" w:ascii="Arial" w:hAnsi="Arial"/>
        </w:rPr>
        <w:t>β) Να σταματήσει το απαράδεχτο καθεστώς ομηρίας και να μονιμοποιηθούν οι εργαζόμενοι.</w:t>
      </w:r>
    </w:p>
    <w:p>
      <w:pPr>
        <w:pStyle w:val="Normal"/>
        <w:spacing w:lineRule="auto" w:line="600"/>
        <w:ind w:firstLine="720"/>
        <w:jc w:val="both"/>
        <w:rPr>
          <w:rFonts w:ascii="Arial" w:hAnsi="Arial" w:cs="Arial"/>
        </w:rPr>
      </w:pPr>
      <w:r>
        <w:rPr>
          <w:rFonts w:cs="Arial" w:ascii="Arial" w:hAnsi="Arial"/>
        </w:rPr>
        <w:t>γ) Να περάσουν όλα αυτά τα προγράμματα στον κρατικό προϋπολογισμό και στο Υπουργείο Υγείας, με σύγχρονες υποδομές, για να καλύπτει τις ανάγκες αυτών των ευαίσθητων κοινωνικών ομάδων».</w:t>
      </w:r>
    </w:p>
    <w:p>
      <w:pPr>
        <w:pStyle w:val="Normal"/>
        <w:spacing w:lineRule="auto" w:line="600"/>
        <w:ind w:firstLine="720"/>
        <w:jc w:val="both"/>
        <w:rPr>
          <w:rFonts w:ascii="Arial" w:hAnsi="Arial" w:cs="Arial"/>
        </w:rPr>
      </w:pPr>
      <w:r>
        <w:rPr>
          <w:rFonts w:cs="Arial" w:ascii="Arial" w:hAnsi="Arial"/>
        </w:rPr>
        <w:t>Στην επίκαιρη ερώτηση του κ. Μωραΐτη θα απαντήσει ο Υπουργός Εργασίας και Κοινωνικής Ασφάλισης κ. Ανδρέας Λοβέρδο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Κύριε Μωραΐτη, θα ήθελα να απαντήσω, ευθύς εξ αρχής, ότι ευτυχώς -μετά από ενδεκάμηνη, δυστυχώς, καθυστέρηση- τελικά οι εργαζόμενοι πληρώθηκαν. Και επειδή καθυστερήσαμε να απαντήσουμε στην επίκαιρη ερώτησή σας με συνεχείς αναβολές, για τις περισσότερες των οποίων εμείς είμαστε υπεύθυνοι, για μία των οποίων εσείς, λόγω μιας διαδηλώσεως που υπήρχε, έχασε κατά κάποιο τρόπο το πρώτο ερώτημα, από αυτά που θέτετε, τη σημασία του, γιατί οι άνθρωποι πληρώθηκαν. Όμως, τα άλλα δύο μέρη του ερωτήματός σας παραμένουν ζωντανά και θα ήθελα να τοποθετηθώ σε σχέση και με αυτά.</w:t>
      </w:r>
    </w:p>
    <w:p>
      <w:pPr>
        <w:pStyle w:val="Normal"/>
        <w:spacing w:lineRule="auto" w:line="600"/>
        <w:ind w:firstLine="720"/>
        <w:jc w:val="both"/>
        <w:rPr>
          <w:rFonts w:ascii="Arial" w:hAnsi="Arial" w:cs="Arial"/>
        </w:rPr>
      </w:pPr>
      <w:r>
        <w:rPr>
          <w:rFonts w:cs="Arial" w:ascii="Arial" w:hAnsi="Arial"/>
        </w:rPr>
        <w:t>Μιλάμε, κύριε συνάδελφοι, για είκοσι δύο άτομα. Δεκαεννιά από αυτά εργάζονται με σύμβαση ορισμένου χρόνου από το 2003 στην Τριχωνίδα ΑΕ και τρία με συμβάσεις έργου. Πληρώθηκαν, λοιπόν, οι άνθρωποι αυτοί στις 12 Ιουλίου.</w:t>
      </w:r>
    </w:p>
    <w:p>
      <w:pPr>
        <w:pStyle w:val="Normal"/>
        <w:spacing w:lineRule="auto" w:line="600"/>
        <w:ind w:firstLine="720"/>
        <w:jc w:val="both"/>
        <w:rPr/>
      </w:pPr>
      <w:r>
        <w:rPr>
          <w:rFonts w:cs="Arial" w:ascii="Arial" w:hAnsi="Arial"/>
        </w:rPr>
        <w:t>Ποιος φταίει για την καθυστέρηση; Από τα έγγραφα τα οποία θα καταθέσω, που είναι έγγραφα υπηρεσιών, προκύπτει, ότι η ευθύνη έχει να κάνει με τον Οργανισμό Εργατικής Εστίας. Και αυτό γιατί, ενώ ο οργανισμός αποποιείται αυτή του την ευθύνη, οι υπόλοιποι φορείς -και το Υπουργείο Εσωτερικών, αλλά και η Γενική Γραμματεία Κοινοτικών Πόρων- επιμένουν, ότι η καθυστέρηση οφείλεται στον Οργανισμό Εργατικής Εστίας. Πάντως, το πρόβλημα ξεπεράστηκε.</w:t>
      </w:r>
    </w:p>
    <w:p>
      <w:pPr>
        <w:pStyle w:val="Normal"/>
        <w:spacing w:lineRule="auto" w:line="600"/>
        <w:ind w:firstLine="720"/>
        <w:jc w:val="both"/>
        <w:rPr>
          <w:rFonts w:ascii="Arial" w:hAnsi="Arial" w:cs="Arial"/>
        </w:rPr>
      </w:pPr>
      <w:r>
        <w:rPr>
          <w:rFonts w:cs="Arial" w:ascii="Arial" w:hAnsi="Arial"/>
        </w:rPr>
        <w:t>Κυρία Πρόεδρε, οι εργαζόμενοι αυτοί απασχολούνται, όπως λέει ο συνάδελφος, σε Κέντρα Δημιουργικής Απασχόλησης Παιδιών. Τα κέντρα αυτά επιχορηγούνται από το ΕΣΠΑ, από το Κοινοτικό Πλαίσιο, δηλαδή και ειδικά η συγκεκριμένη δράση, που έχει να κάνει με την εναρμόνιση της επαγγελματικής και της οικογενειακής ζωής και πιο συγκεκριμένα, με τη στήριξη των μητέρων να παραμείνουν στην αγορά εργασίας, είναι ένα πρόγραμμα που φέτος θα αγγίξει τα 102 εκατομμύρια ευρώ, που έχει προκαλέσει πάρα πολύ μεγάλο ενδιαφέρον από εργαζόμενες γυναίκες, μητέρες.</w:t>
      </w:r>
    </w:p>
    <w:p>
      <w:pPr>
        <w:pStyle w:val="Normal"/>
        <w:spacing w:lineRule="auto" w:line="600"/>
        <w:ind w:firstLine="720"/>
        <w:jc w:val="both"/>
        <w:rPr>
          <w:rFonts w:ascii="Arial" w:hAnsi="Arial" w:cs="Arial"/>
        </w:rPr>
      </w:pPr>
      <w:r>
        <w:rPr>
          <w:rFonts w:cs="Arial" w:ascii="Arial" w:hAnsi="Arial"/>
        </w:rPr>
        <w:t>Τριάντα χιλιάδες περίπου έχουν υποβάλει τώρα αιτήσεις να συμπεριληφθούν στο πρόγραμμα. Αυτό το πρόγραμμα απασχολεί τα παιδιά των γυναικών που εργάζονται και συνεπώς, με αυτό τον τρόπο βοηθιέται η οικογένεια και ταυτοχρόνως, να παραμείνει η σύζυγος στην επαγγελματική ζωή.</w:t>
      </w:r>
    </w:p>
    <w:p>
      <w:pPr>
        <w:pStyle w:val="Normal"/>
        <w:spacing w:lineRule="auto" w:line="600"/>
        <w:ind w:firstLine="720"/>
        <w:jc w:val="both"/>
        <w:rPr/>
      </w:pPr>
      <w:r>
        <w:rPr>
          <w:rFonts w:cs="Arial" w:ascii="Arial" w:hAnsi="Arial"/>
        </w:rPr>
        <w:t>Νομίζω, ότι δεν ήταν σκόπιμο, κύριοι συνάδελφοι, πρώτα απ’ όλα να μονιμοποιήσουμε αυτούς τους εργαζόμενους. Δεν καταλαβαίνω το σκεπτικό σας. Βέβαια, έχετε ένα πολύ γενικότερο σκεπτικό που εντάσσεται και αυτή η πρόταση.</w:t>
      </w:r>
    </w:p>
    <w:p>
      <w:pPr>
        <w:pStyle w:val="Normal"/>
        <w:spacing w:lineRule="auto" w:line="600"/>
        <w:ind w:firstLine="720"/>
        <w:jc w:val="both"/>
        <w:rPr>
          <w:rFonts w:ascii="Arial" w:hAnsi="Arial" w:cs="Arial"/>
        </w:rPr>
      </w:pPr>
      <w:r>
        <w:rPr>
          <w:rFonts w:cs="Arial" w:ascii="Arial" w:hAnsi="Arial"/>
        </w:rPr>
        <w:t>Στο δικό μας σκεπτικό, όπως έχει διαμορφωθεί από τις σχετικές πολιτικές της Κυβέρνησης και ειδικότερα του Υπουργείου Εσωτερικών, δεν είναι να μονιμοποιούμε τους ανθρώπους που μπορούν να προσφέρουν υπηρεσίες στο δημόσιο, εργαζόμενους με άλλους τρόπους και άλλες μεθόδους. Ακόμα περισσότερο, είναι εκτός πολιτικής μας να εντάξουμε αυτό το πρόγραμμα στο Υπουργείο Υγείας ή σε κάποιο άλλο Υπουργεί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λείνω, κυρία Πρόεδρε.</w:t>
      </w:r>
    </w:p>
    <w:p>
      <w:pPr>
        <w:pStyle w:val="Normal"/>
        <w:spacing w:lineRule="auto" w:line="600"/>
        <w:ind w:firstLine="720"/>
        <w:jc w:val="both"/>
        <w:rPr/>
      </w:pPr>
      <w:r>
        <w:rPr>
          <w:rFonts w:cs="Arial" w:ascii="Arial" w:hAnsi="Arial"/>
        </w:rPr>
        <w:t>Αν το εντάσσαμε σε ένα Υπουργείο, κύριε συνάδελφε, θα χάναμε τα χρήματα από την Ευρωπαϊκή Ένωση. Τα χρήματα από την Ευρωπαϊκή Ένωση για την εναρμόνιση της οικογενειακής και της επαγγελματικής ζωής είναι 102 εκατομμύρια στο πλαίσιο του ΕΣΠΑ. Από το 2010 μέχρι το 2013 έχουμε αυτά τα 102 εκατομμύρια. Είναι πάρα πολλά τα χρήματα αυτά, για να τα χάσουμε.</w:t>
      </w:r>
    </w:p>
    <w:p>
      <w:pPr>
        <w:pStyle w:val="Normal"/>
        <w:spacing w:lineRule="auto" w:line="600"/>
        <w:ind w:firstLine="720"/>
        <w:jc w:val="both"/>
        <w:rPr/>
      </w:pPr>
      <w:r>
        <w:rPr>
          <w:rFonts w:cs="Arial" w:ascii="Arial" w:hAnsi="Arial"/>
        </w:rPr>
        <w:t>Συνεπώς η διατήρηση ζωντανού αυτού του προγράμματος νομίζω, ότι είναι μια πάρα πολύ καλή λύση. Χθες είχαμε την ευκαιρία ως Υπουργείο σε μια συνέντευξη Τύπου για το ΕΣΠΑ να κάνουμε συγκεκριμένη αναφορά στην πολιτική αυτ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Νικόλαος Μωραΐτης.</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ύριε Υπουργέ, δεν πρέπει να είστε πολύ υπερήφανος που πληρώθηκαν οι εργαζόμενοι μετά από ένα χρόνο. Έτσι ασφαλώς είναι. Πληρώθηκαν πριν από μια εβδομάδα.</w:t>
      </w:r>
    </w:p>
    <w:p>
      <w:pPr>
        <w:pStyle w:val="Normal"/>
        <w:spacing w:lineRule="auto" w:line="600"/>
        <w:ind w:firstLine="720"/>
        <w:jc w:val="both"/>
        <w:rPr>
          <w:rFonts w:ascii="Arial" w:hAnsi="Arial" w:cs="Arial"/>
        </w:rPr>
      </w:pPr>
      <w:r>
        <w:rPr>
          <w:rFonts w:cs="Arial" w:ascii="Arial" w:hAnsi="Arial"/>
        </w:rPr>
        <w:t>Όμως, το επίκεντρο της ερώτησης δεν ήταν μόνο η πληρωμή των εργαζομένων. Για μας, για μια ακόμη φορά αναδεικνύονται οι τεράστιες ευθύνες των κυβερνήσεων και του ΠΑΣΟΚ και της Νέας Δημοκρατίας για την απαράδεκτη κατάσταση που πραγματικά βιώνουν τα άτομα με ειδικές ανάγκες και οι οικογένειές τους. Τα άτομα αυτά πραγματικά χρειάζονται ιδιαίτερη φροντίδα και μέριμνα και αντί για αυτό, αντιμετωπίζουν την αντιλαϊκή πολιτική του δικομματισμού, που στέκεται εχθρικά απέναντι στις ανάγκες των χιλιάδων οικογενειών που πραγματικά υποφέρουν.</w:t>
      </w:r>
    </w:p>
    <w:p>
      <w:pPr>
        <w:pStyle w:val="Normal"/>
        <w:spacing w:lineRule="auto" w:line="600"/>
        <w:ind w:firstLine="720"/>
        <w:jc w:val="both"/>
        <w:rPr>
          <w:rFonts w:ascii="Arial" w:hAnsi="Arial" w:cs="Arial"/>
        </w:rPr>
      </w:pPr>
      <w:r>
        <w:rPr>
          <w:rFonts w:cs="Arial" w:ascii="Arial" w:hAnsi="Arial"/>
        </w:rPr>
        <w:t>Αποτέλεσμα αυτής της πολιτικής είναι ότι χιλιάδες παιδιά με αναπηρίες, με σοβαρές μαθησιακές δυσκολίες βρίσκονται εκτός ειδικής αγωγής.</w:t>
      </w:r>
    </w:p>
    <w:p>
      <w:pPr>
        <w:pStyle w:val="Normal"/>
        <w:spacing w:lineRule="auto" w:line="600"/>
        <w:ind w:firstLine="720"/>
        <w:jc w:val="both"/>
        <w:rPr>
          <w:rFonts w:ascii="Arial" w:hAnsi="Arial" w:cs="Arial"/>
        </w:rPr>
      </w:pPr>
      <w:r>
        <w:rPr>
          <w:rFonts w:cs="Arial" w:ascii="Arial" w:hAnsi="Arial"/>
        </w:rPr>
        <w:t>Έχουμε τέσσερις χιλιάδες ανάπηρους, κύριε Υπουργέ, από έλλειψη μέτρων προστασίας και ασφάλειας στους χώρους δουλειάς, στο οδικό δίκτυο, στους χώρους άθλησης.</w:t>
      </w:r>
    </w:p>
    <w:p>
      <w:pPr>
        <w:pStyle w:val="Normal"/>
        <w:spacing w:lineRule="auto" w:line="600"/>
        <w:ind w:firstLine="720"/>
        <w:jc w:val="both"/>
        <w:rPr>
          <w:rFonts w:ascii="Arial" w:hAnsi="Arial" w:cs="Arial"/>
        </w:rPr>
      </w:pPr>
      <w:r>
        <w:rPr>
          <w:rFonts w:cs="Arial" w:ascii="Arial" w:hAnsi="Arial"/>
        </w:rPr>
        <w:t>Κύριε Υπουργέ, από στοιχεία τα οποία δεν είναι δικά μας, μόνο πεντακόσια παιδιά με αυτισμό από τις τριάντα χιλιάδες πηγαίνουν σε ειδικά σχολεία. Υπάρχουν μόνο διακόσια κρεβάτια αποκατάστασης αναπήρων στη χώρα, όταν η ίδια η χώρα έχει ανάγκη πάνω από δύο χιλιάδες.</w:t>
      </w:r>
    </w:p>
    <w:p>
      <w:pPr>
        <w:pStyle w:val="Normal"/>
        <w:spacing w:lineRule="auto" w:line="600"/>
        <w:ind w:firstLine="720"/>
        <w:jc w:val="both"/>
        <w:rPr>
          <w:rFonts w:ascii="Arial" w:hAnsi="Arial" w:cs="Arial"/>
        </w:rPr>
      </w:pPr>
      <w:r>
        <w:rPr>
          <w:rFonts w:cs="Arial" w:ascii="Arial" w:hAnsi="Arial"/>
        </w:rPr>
        <w:t>Και αυτά τα διακόσια κρεβάτια, κύριε Υπουργέ, είναι στο λεκανοπέδιο της Αττικής, την ίδια ώρα που στον ιδιωτικό τομέα εξελίσσονται σχέδια δεκάδων εκατομμυρίων ή και δισεκατομμυρίων ευρώ, με κριτήριο το κέρδος από τον ανθρώπινο πόνο.</w:t>
      </w:r>
    </w:p>
    <w:p>
      <w:pPr>
        <w:pStyle w:val="Normal"/>
        <w:spacing w:lineRule="auto" w:line="600"/>
        <w:ind w:firstLine="720"/>
        <w:jc w:val="both"/>
        <w:rPr>
          <w:rFonts w:ascii="Arial" w:hAnsi="Arial" w:cs="Arial"/>
        </w:rPr>
      </w:pPr>
      <w:r>
        <w:rPr>
          <w:rFonts w:cs="Arial" w:ascii="Arial" w:hAnsi="Arial"/>
        </w:rPr>
        <w:t>Τα αποτελέσματα αυτής της αντιλαϊκής πολιτικής τα γνώρισαν στο πετσί τους και οι εργαζόμενοι στα ΚΔΑΠ του Αγρινίου και τα εκατό παιδιά, κύριε Υπουργέ, με ειδικές ανάγκες και οι οικογένειές τους. Ασφαλώς, η Τριχωνίδα και οι δήμοι είναι το όχημα για να περάσει και η πρόνοια στην ανταποδοτικότητα, μέσα από αυτές τις εταιρείες που πραγματικά δημιουργούν όλη αυτή την κατάσταση. Με ανταποδοτικότητα σήμερα, αύριο στην κυριολεξία στον ιδιωτικό τομέα, Άλλωστε, αυτό καταφάνηκε και χθες, από το νομοσχέδιο που ψηφίστηκε από το Υπουργείο Υγείας και Κοινωνικής Αλληλεγγύης, που μεταθέτει τις υπηρεσίες πρόνοιας στις λαϊκές οικογένειες.</w:t>
      </w:r>
    </w:p>
    <w:p>
      <w:pPr>
        <w:pStyle w:val="Normal"/>
        <w:spacing w:lineRule="auto" w:line="600"/>
        <w:ind w:firstLine="720"/>
        <w:jc w:val="both"/>
        <w:rPr>
          <w:rFonts w:ascii="Arial" w:hAnsi="Arial" w:cs="Arial"/>
        </w:rPr>
      </w:pPr>
      <w:r>
        <w:rPr>
          <w:rFonts w:cs="Arial" w:ascii="Arial" w:hAnsi="Arial"/>
        </w:rPr>
        <w:t>Άλλωστε, από την αρχή αυτός ήταν ο χαρακτήρας αυτών των προγραμμάτων που αναφέρατε, από το ΕΣΠΑ, των προγραμμάτων της Ευρωπαϊκής Ένωσης, με εξαθλιωμένους εργαζομένους, που να παρέχουν υποκατάστατα κοινωνικών υπηρεσιών σε περιορισμένο αριθμό ανθρώπων που το έχουν ανάγκη, για να διευκολυνθούν οι γενικότεροι σχεδιασμοί της Ευρωπαϊκής Ένωσης, που συναποφάσισαν και υλοποιούν με συνέπεια οι κυβερνήσεις και του ΠΑΣΟΚ σήμερα και της Νέας Δημοκρατίας χθες. Σχεδιασμοί που έχουν στόχο τη συρρίκνωση των κοινωνικών δαπανών και όπως είπα, τη μετακύλιση αυτών στις λαϊκές οικογένειες. Σήμερα αυτό το κόστος καλύπτεται από την Εργατική Εστία.</w:t>
      </w:r>
    </w:p>
    <w:p>
      <w:pPr>
        <w:pStyle w:val="Normal"/>
        <w:spacing w:lineRule="auto" w:line="600"/>
        <w:ind w:firstLine="720"/>
        <w:jc w:val="both"/>
        <w:rPr>
          <w:rFonts w:ascii="Arial" w:hAnsi="Arial" w:cs="Arial"/>
        </w:rPr>
      </w:pPr>
      <w:r>
        <w:rPr>
          <w:rFonts w:cs="Arial" w:ascii="Arial" w:hAnsi="Arial"/>
        </w:rPr>
        <w:t xml:space="preserve">Κύριε Υπουργέ, «κάνετε» μνημόσυνα με ξένα κόλλυβα! Τα χρήματα της Εργατικής Εστίας είναι χρήματα των εργαζομένων. Γι’ αυτό το Κομμουνιστικό Κόμμα Ελλάδας λέει ξεκάθαρα ότι αυτές οι υπηρεσίες πρέπει να προσφέρονται και να καλύπτονται από τον κρατικό προϋπολογισμό. Μπροστά σ’ αυτήν την απαράδεκτη κατάσταση που επικρατεί, γιατί, κύριε Υπουργέ, πληρώθηκαν οι εργαζόμενοι στα ΚΔΑΠ του Αγρινίου, αλλά είναι απλήρωτοι στα ΚΔΑΠ του Μεσολογγίου για τέσσερις μήνες; Είναι απλήρωτοι σε δεκάδες κέντρα σε όλη τη χώρ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Γι’ αυτό το Κομμουνιστικό Κόμμα Ελλάδας καλεί τους εργαζόμενους, τις οικογένειές τους, τα άτομα με αναπηρίες να παλέψουν για μια άλλη πολιτική που θα υπηρετεί τις λαϊκές ανάγκες, όπου δεν θα υπάρχει επιχειρηματική δραστηριότητα στο χώρο της πρόνοιας, άμεση ή συγκαλυμμένη, όπως αναφέρατε, με παρέμβαση και των λεγόμενων «φιλανθρωπικών και Μη Κυβερνητικών Οργανώσεων» και των δήμων. </w:t>
      </w:r>
    </w:p>
    <w:p>
      <w:pPr>
        <w:pStyle w:val="Normal"/>
        <w:spacing w:lineRule="auto" w:line="600"/>
        <w:ind w:firstLine="720"/>
        <w:jc w:val="both"/>
        <w:rPr>
          <w:rFonts w:ascii="Arial" w:hAnsi="Arial" w:cs="Arial"/>
        </w:rPr>
      </w:pPr>
      <w:r>
        <w:rPr>
          <w:rFonts w:cs="Arial" w:ascii="Arial" w:hAnsi="Arial"/>
        </w:rPr>
        <w:t xml:space="preserve">Ιδιαίτερα τώρα με το σχέδιο «ΚΑΛΛΙΚΡΑΤΗΣ» αυτά τα κέντρα πρέπει να ανήκουν στο ελληνικό κράτος. Στα άτομα με ειδικές ανάγκες, με μαθησιακές δυσκολίες και με βαριά νοητική καθυστέρηση πρέπει να παρέχονται υπηρεσίες και να είναι στελεχωμένα από μόνιμο νοσηλευτικό προσωπικό που θα καλύπτει το 100% των αναγκών, όπως ανέφερε ο κρατικός προϋπολογισμός, με πλήρη δικαιώματα των εργαζομένων.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συνάδελφε, πρέπει να ολοκληρώσετε.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Η υγεία και η πρόνοια, κύριε Υπουργέ, είναι κοινωνικό αγαθό. Δυστυχώς, οι πολιτικές σας τη μετατρέπουν σε εμπόρευμα και μάλιστα σε εμπόρευμα πανάκριβο για τις εργατικές οικογένει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έχετε το λόγο. </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Κυρία Πρόεδρε, στο σημείο αυτό, θα ήθελα να καταθέσω τα έγγραφα, τα οποία επικαλέστηκα, δηλαδή τα έγγραφα της Εργατικής Εστίας, της Γενικής Γραμματείας Κοινοτικών Πόρων και του Υπουργείου Εσωτερικών, της Διεύθυνσης Οικονομικών των ΟΤΑ, προκειμένου ο συνάδελφος να ενημερωθεί για το ότι για την καθυστέρηση ευθύνη έχει η Εργατική Εστία. </w:t>
      </w:r>
    </w:p>
    <w:p>
      <w:pPr>
        <w:pStyle w:val="Normal"/>
        <w:spacing w:lineRule="auto" w:line="600"/>
        <w:ind w:firstLine="720"/>
        <w:jc w:val="both"/>
        <w:rPr>
          <w:rFonts w:ascii="Arial" w:hAnsi="Arial" w:cs="Arial"/>
        </w:rPr>
      </w:pPr>
      <w:r>
        <w:rPr>
          <w:rFonts w:cs="Arial" w:ascii="Arial" w:hAnsi="Arial"/>
        </w:rPr>
        <w:t>(Στο σημείο αυτό ο Υπουργός Εργασίας και Κοινωνικής Αλληλεγγύης κ. Ανδρέας Λοβέρδ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Είπα, ότι αυτοί οι είκοσι δύο εργαζόμενοι έχουν πληρωθεί και θεωρώ, κυρία Πρόεδρε, ότι έχω απαντήσει στο ερώτημα και ότι ο κύριος συνάδελφος έκανε μια γενικότερη τοποθέτηση στην ομιλία του. Βέβαια, μ’ αυτή την τοποθέτησή του μου έδωσε την αφορμή να πάρω το λόγο στη δευτερολογία μου, προκειμένου να σας πω, κύριε συνάδελφε, ότι τα χρήματα της Εργατικής Εστίας είναι χρήματα των εργαζομένων. Αυτό είναι σωστό. </w:t>
      </w:r>
    </w:p>
    <w:p>
      <w:pPr>
        <w:pStyle w:val="Normal"/>
        <w:spacing w:lineRule="auto" w:line="600"/>
        <w:ind w:firstLine="720"/>
        <w:jc w:val="both"/>
        <w:rPr>
          <w:rFonts w:ascii="Arial" w:hAnsi="Arial" w:cs="Arial"/>
        </w:rPr>
      </w:pPr>
      <w:r>
        <w:rPr>
          <w:rFonts w:cs="Arial" w:ascii="Arial" w:hAnsi="Arial"/>
        </w:rPr>
        <w:t xml:space="preserve">Ας δούμε, όμως, από πού προέρχονται αυτά τα χρήματα. Αυτά τα χρήματα προέρχονται από τις εισφορές εργοδοτών και εργαζομένων, των κοινωνικών εταίρων, οι οποίοι κατά βάση διοικούν και την Εργατική Εστία. </w:t>
      </w:r>
    </w:p>
    <w:p>
      <w:pPr>
        <w:pStyle w:val="Normal"/>
        <w:spacing w:lineRule="auto" w:line="600"/>
        <w:ind w:firstLine="720"/>
        <w:jc w:val="both"/>
        <w:rPr/>
      </w:pPr>
      <w:r>
        <w:rPr>
          <w:rFonts w:cs="Arial" w:ascii="Arial" w:hAnsi="Arial"/>
        </w:rPr>
        <w:t xml:space="preserve">Προέρχονται, δηλαδή, από τις υψηλότερες εισφορές που υπάρχουν στην Ευρώπη, κύριε συνάδελφε. Πρόκειται για εισφορές, οι οποίες είναι τόσο υψηλές, που πολλές φορές οι μικροί επιχειρηματίες, οι οποίοι δεν μπορούν να αντιμετωπίσουν τις συνολικές δαπάνες της επιχείρησής τους, δεν τις πληρώνουν. </w:t>
      </w:r>
    </w:p>
    <w:p>
      <w:pPr>
        <w:pStyle w:val="Normal"/>
        <w:spacing w:lineRule="auto" w:line="600"/>
        <w:ind w:firstLine="720"/>
        <w:jc w:val="both"/>
        <w:rPr/>
      </w:pPr>
      <w:r>
        <w:rPr>
          <w:rFonts w:cs="Arial" w:ascii="Arial" w:hAnsi="Arial"/>
        </w:rPr>
        <w:t xml:space="preserve">Από αυτές τις εισφορές –τις υψηλότερες, επαναλαμβάνω, στην Ευρώπη- ένα μέρος –μικρότερο τώρα πια με το νέο Ασφαλιστικό, με το ν. 3833/2010 που ψηφίσαμε πριν από λίγο καιρό και εισάγει το νέο Ασφαλιστικό σύστημα της χώρας- θα πηγαίνει στον Οργανισμό Απασχόλησης Εργατικού Δυναμικού και στην Εργατική Εστία και το μεγαλύτερο θα παραμένει στο ΙΚΑ για τη συνταξιοδοτική του δαπάνη και την κάλυψη της ιατροφαρμακευτικής περίθαλψης. Άρα, πράγματι πρόκειται για χρήματα των εργαζομένων, από τις υψηλότερες εισφορές σε όλη την Ευρώπη. </w:t>
      </w:r>
    </w:p>
    <w:p>
      <w:pPr>
        <w:pStyle w:val="Normal"/>
        <w:spacing w:lineRule="auto" w:line="600"/>
        <w:ind w:firstLine="720"/>
        <w:jc w:val="both"/>
        <w:rPr/>
      </w:pPr>
      <w:r>
        <w:rPr>
          <w:rFonts w:cs="Arial" w:ascii="Arial" w:hAnsi="Arial"/>
        </w:rPr>
        <w:t>Αυτά τα χρήματα των εργαζομένων και των εργοδοτών που πηγαίνουν στην Εργατική Εστία, θα πρέπει να τα προφυλάξουμε και να τα διαχειριστούμε με τον πιο ορθολογικό τρόπο. Γι’ αυτό και η ίδια η Εστία έχει κάνει μια προσπάθεια για να εξορθολογίσει τις δαπάνες της. Το έτος 2010 ήταν ένα έτος πιο εξορθολογισμένων δαπανών.</w:t>
      </w:r>
    </w:p>
    <w:p>
      <w:pPr>
        <w:pStyle w:val="Normal"/>
        <w:spacing w:lineRule="auto" w:line="600"/>
        <w:ind w:firstLine="720"/>
        <w:jc w:val="both"/>
        <w:rPr/>
      </w:pPr>
      <w:r>
        <w:rPr>
          <w:rFonts w:cs="Arial" w:ascii="Arial" w:hAnsi="Arial"/>
        </w:rPr>
        <w:t xml:space="preserve">Και συμφωνούμε πάρα πολλοί στην Αίθουσα αυτή –και δεν αναφέρομαι μόνο στο κυβερνητικό κόμμα, αλλά ίσως και σε όλα τα κόμματα της Βουλής- ότι υπάρχει σοβαρή ανάγκη, να δούμε και τις υπόλοιπες δαπάνες της Εργατικής Εστίας, ώστε αυτές να γίνουν ορθολογικότερες. </w:t>
      </w:r>
    </w:p>
    <w:p>
      <w:pPr>
        <w:pStyle w:val="Normal"/>
        <w:spacing w:lineRule="auto" w:line="600"/>
        <w:ind w:firstLine="720"/>
        <w:jc w:val="both"/>
        <w:rPr>
          <w:rFonts w:ascii="Arial" w:hAnsi="Arial" w:cs="Arial"/>
        </w:rPr>
      </w:pPr>
      <w:r>
        <w:rPr>
          <w:rFonts w:cs="Arial" w:ascii="Arial" w:hAnsi="Arial"/>
        </w:rPr>
        <w:t xml:space="preserve">Ευτυχώς, κύριε συνάδελφε, το αποθεματικό της Εργατικής Εστίας είναι σχετικώς καλό αποθεματικό, σε σχέση με άλλους οργανισμούς. Δηλαδή, μπορεί να ανταπεξέλθει στις ανάγκες και τις υποχρεώσεις της και να εφαρμόσει τα προγράμματά της. Έτσι εξηγούνται και τα πολλά προγράμματα που κάνει φέτος, ειδικά στον κοινωνικό τουρισμό. </w:t>
      </w:r>
    </w:p>
    <w:p>
      <w:pPr>
        <w:pStyle w:val="Normal"/>
        <w:spacing w:lineRule="auto" w:line="600"/>
        <w:ind w:firstLine="720"/>
        <w:jc w:val="both"/>
        <w:rPr>
          <w:rFonts w:ascii="Arial" w:hAnsi="Arial" w:cs="Arial"/>
        </w:rPr>
      </w:pPr>
      <w:r>
        <w:rPr>
          <w:rFonts w:cs="Arial" w:ascii="Arial" w:hAnsi="Arial"/>
        </w:rPr>
        <w:t xml:space="preserve">Συνεπώς τους επόμενους μήνες υπάρχει ανάγκη να συζητήσουμε στη Διαρκή Επιτροπή Κοινωνικών Υποθέσεων για την Εργατική Εστία και τη διαχείριση των πόρων της και να δούμε τι άλλο καλύτερο θα μπορούσαμε να κάνουμε και σε ορθολογικότερη βά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Επόμενη είναι η τέταρτη με αριθμό 6/19-7-2010 επίκαιρη ερώτηση του Βουλευτή του Λαϊκού Ορθόδοξου Συναγερμού κ. Αστέριου Ροντούλη προς τον Υπουργό Εργασίας και Κοινωνικής Ασφάλισης, σχετικά με τον Οργανισμό Εργατικής Κατοικίας κ.λπ.. </w:t>
      </w:r>
    </w:p>
    <w:p>
      <w:pPr>
        <w:pStyle w:val="Normal"/>
        <w:spacing w:lineRule="auto" w:line="600"/>
        <w:ind w:firstLine="720"/>
        <w:jc w:val="both"/>
        <w:rPr>
          <w:rFonts w:ascii="Arial" w:hAnsi="Arial" w:cs="Arial"/>
        </w:rPr>
      </w:pPr>
      <w:r>
        <w:rPr>
          <w:rFonts w:cs="Arial" w:ascii="Arial" w:hAnsi="Arial"/>
        </w:rPr>
        <w:t>Η επίκαιρη ερώτηση του κ. Ροντούλη έχει ως εξής:</w:t>
      </w:r>
    </w:p>
    <w:p>
      <w:pPr>
        <w:pStyle w:val="Normal"/>
        <w:spacing w:lineRule="auto" w:line="600"/>
        <w:ind w:firstLine="720"/>
        <w:jc w:val="both"/>
        <w:rPr>
          <w:rFonts w:ascii="Arial" w:hAnsi="Arial" w:cs="Arial"/>
        </w:rPr>
      </w:pPr>
      <w:r>
        <w:rPr>
          <w:rFonts w:cs="Arial" w:ascii="Arial" w:hAnsi="Arial"/>
        </w:rPr>
        <w:t xml:space="preserve">«Σύμφωνα με αλλεπάλληλα δημοσιεύματα του Τύπου, αλλά και έντονες διαμαρτυρίες δικαιούχων πολιτών, η εκταμίευση χρημάτων από το κονδύλι του προγράμματος επιδότησης ενοικίου έτους 2009 σημειώνει απαράδεκτη καθυστέρηση. </w:t>
      </w:r>
    </w:p>
    <w:p>
      <w:pPr>
        <w:pStyle w:val="Normal"/>
        <w:spacing w:lineRule="auto" w:line="600"/>
        <w:ind w:firstLine="720"/>
        <w:jc w:val="both"/>
        <w:rPr/>
      </w:pPr>
      <w:r>
        <w:rPr>
          <w:rFonts w:cs="Arial" w:ascii="Arial" w:hAnsi="Arial"/>
        </w:rPr>
        <w:t>Για παράδειγμα, στο Νομό Λάρισας υπάρχουν δύο χιλιάδες οκτακόσιοι (2800) εγκεκριμένοι δικαιούχοι του προγράμματος, εκ των οποίων οι δύο χιλιάδες διακόσιοι σαράντα (2.240) δεν το έχουν λάβει, δηλαδή ένα ποσοστό της τάξεως του 80%.</w:t>
      </w:r>
    </w:p>
    <w:p>
      <w:pPr>
        <w:pStyle w:val="Normal"/>
        <w:spacing w:lineRule="auto" w:line="600"/>
        <w:ind w:firstLine="720"/>
        <w:jc w:val="both"/>
        <w:rPr>
          <w:rFonts w:ascii="Arial" w:hAnsi="Arial" w:cs="Arial"/>
        </w:rPr>
      </w:pPr>
      <w:r>
        <w:rPr>
          <w:rFonts w:cs="Arial" w:ascii="Arial" w:hAnsi="Arial"/>
        </w:rPr>
        <w:t xml:space="preserve">Επιπροσθέτως, παρόμοια αδυναμία χρηματοδότησης παρατηρείται και στα στεγαστικά προγράμματα του ΟΕΚ. </w:t>
      </w:r>
    </w:p>
    <w:p>
      <w:pPr>
        <w:pStyle w:val="Normal"/>
        <w:spacing w:lineRule="auto" w:line="600"/>
        <w:ind w:firstLine="720"/>
        <w:jc w:val="both"/>
        <w:rPr>
          <w:rFonts w:ascii="Arial" w:hAnsi="Arial" w:cs="Arial"/>
        </w:rPr>
      </w:pPr>
      <w:r>
        <w:rPr>
          <w:rFonts w:cs="Arial" w:ascii="Arial" w:hAnsi="Arial"/>
        </w:rPr>
        <w:t xml:space="preserve">Ήδη, μάλιστα, η διοίκηση του οργανισμού έχει ειδοποιήσει όλες τις περιφερειακές του υπηρεσίες να σταματήσουν τη διαδικασία προώθησης των φακέλων και να πάψουν να λαμβάνουν αιτήσεις ενδιαφερομένων δικαιούχων, μέχρι νεοτέρας εντολής. </w:t>
      </w:r>
    </w:p>
    <w:p>
      <w:pPr>
        <w:pStyle w:val="Normal"/>
        <w:spacing w:lineRule="auto" w:line="600"/>
        <w:ind w:firstLine="720"/>
        <w:jc w:val="both"/>
        <w:rPr>
          <w:rFonts w:ascii="Arial" w:hAnsi="Arial" w:cs="Arial"/>
        </w:rPr>
      </w:pPr>
      <w:r>
        <w:rPr>
          <w:rFonts w:cs="Arial" w:ascii="Arial" w:hAnsi="Arial"/>
        </w:rPr>
        <w:t xml:space="preserve">Επειδή, λοιπόν, οι εξελίξεις αυτές ανατρέπουν πλήρως τους οικογενειακούς προϋπολογισμούς χιλιάδων εργαζομένων και συνταξιούχων, ερωτάται ο κύριος Υπουργός τα εξής: </w:t>
      </w:r>
    </w:p>
    <w:p>
      <w:pPr>
        <w:pStyle w:val="Normal"/>
        <w:spacing w:lineRule="auto" w:line="600"/>
        <w:ind w:firstLine="720"/>
        <w:jc w:val="both"/>
        <w:rPr>
          <w:rFonts w:ascii="Arial" w:hAnsi="Arial" w:cs="Arial"/>
        </w:rPr>
      </w:pPr>
      <w:r>
        <w:rPr>
          <w:rFonts w:cs="Arial" w:ascii="Arial" w:hAnsi="Arial"/>
        </w:rPr>
        <w:t xml:space="preserve">1. Θα υλοποιηθεί το πρόγραμμα επιδότησης ενοικίου 2009 για όλους τους εγκεκριμένους δικαιούχους και η έκδοση της σχετικής υπουργικής απόφασης, προκειμένου να συνεχιστεί το πρόγραμμα επιδότησης ενοικίου και το 2010; </w:t>
      </w:r>
    </w:p>
    <w:p>
      <w:pPr>
        <w:pStyle w:val="Normal"/>
        <w:spacing w:lineRule="auto" w:line="600"/>
        <w:ind w:firstLine="720"/>
        <w:jc w:val="both"/>
        <w:rPr>
          <w:rFonts w:ascii="Arial" w:hAnsi="Arial" w:cs="Arial"/>
        </w:rPr>
      </w:pPr>
      <w:r>
        <w:rPr>
          <w:rFonts w:cs="Arial" w:ascii="Arial" w:hAnsi="Arial"/>
        </w:rPr>
        <w:t>2. Πού οφείλεται η παρατηρούμενη οικονομική δυσπραγία του ΟΕΚ»;</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Ροντούλη θα απαντήσει ο Υπουργός Εργασίας και Κοινωνικής Ασφάλισης κ. Λοβέρδος.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Σας ευχαριστώ πάρα πολύ, κύριε συνάδελφε, για το ερώτημα το οποίο θα απαντήσω κυριολεκτικώς. Θα μπω, λοιπόν, στην καρδιά του προβλήματος. </w:t>
      </w:r>
    </w:p>
    <w:p>
      <w:pPr>
        <w:pStyle w:val="Normal"/>
        <w:spacing w:lineRule="auto" w:line="600"/>
        <w:ind w:firstLine="720"/>
        <w:jc w:val="both"/>
        <w:rPr/>
      </w:pPr>
      <w:r>
        <w:rPr>
          <w:rFonts w:cs="Arial" w:ascii="Arial" w:hAnsi="Arial"/>
        </w:rPr>
        <w:t xml:space="preserve">Από το 2006 έως το 2009, έχουμε προγράμματα και δράσεις του Οργανισμού Εργατικής Κατοικίας που αυξάνουν τις δαπάνες του σε ένα εκρηκτικό βαθμό. Από τα 650 εκατομμύρια αποθεματικό που είχε ο Οργανισμός το 2004 και 2005, φέτος είμαστε στα 250 εκατομμύρια! Αυτή η μείωση ήταν αποτέλεσμα της σταθερής αύξησης των εξόδων, σε σχέση με τα έσοδα επί τέσσερα χρόνια και του γεγονότος, ότι δεν είχαμε αλλαγή πλεύσης. Έχουμε, λοιπόν, σταθερή αύξηση δαπανών. Από το 2005 τα διαθέσιμα μειώνονται. Επαναλαμβάνω, ότι φέτος τα διαθέσιμα είναι στα 250 εκατομμύρια, ενώ ήταν 650 εκατομμύρια. Επιπλέον, έχουμε αύξηση των δαπανών από κεφάλαια του ΟΕΚ για δάνεια και χορήγηση ενοικίου. Το κατασκευαστικό πρόγραμμα του έτους 2009 είναι μειωμένο στο 4,95%. </w:t>
      </w:r>
    </w:p>
    <w:p>
      <w:pPr>
        <w:pStyle w:val="Normal"/>
        <w:spacing w:lineRule="auto" w:line="600"/>
        <w:ind w:firstLine="720"/>
        <w:jc w:val="both"/>
        <w:rPr/>
      </w:pPr>
      <w:r>
        <w:rPr>
          <w:rFonts w:cs="Arial" w:ascii="Arial" w:hAnsi="Arial"/>
        </w:rPr>
        <w:t>Επρόκειτο, κυρία Πρόεδρε, για μια διοίκηση τελείως παράλογη, μια διοίκηση η οποία χωρίς να λαμβάνει υπ’ όψιν της τα έσοδα που έχει, την οικονομική κατάσταση του οργανισμού και τι θα μπορούσε να κάνει, αύξανε τα προγράμματα, κύριε συνάδελφε, για να φτάσουμε σήμερα στο σημείο, να έχουμε 250 εκατομμύρια αποθεματικό και την υποχρέωση να κάνουμε το Μεσογειακό Χωριό στο Βόλο και τη Λάρισα και μετά να παραχωρηθούν τα σπίτια σε δικαιούχους εργαζομένους. Όλα αυτά μας οδήγησαν στην εξής οικονομική κατάσταση: Να έχουμε για το έτος 2008 πρόγραμμα επιδότησης ενοικίου 150 εκατομμυρίων ευρώ, ενώ δεν έχω μιλήσει ακόμα για το έτος 2009. Επίσης, έχουμε πρόγραμμα επιδότησης επιτοκίου για δάνεια, χρέος στις τράπεζες περίπου 115 εκατομμύρια ευρώ.</w:t>
      </w:r>
    </w:p>
    <w:p>
      <w:pPr>
        <w:pStyle w:val="Normal"/>
        <w:spacing w:lineRule="auto" w:line="600"/>
        <w:ind w:firstLine="720"/>
        <w:jc w:val="both"/>
        <w:rPr/>
      </w:pPr>
      <w:r>
        <w:rPr>
          <w:rFonts w:cs="Arial" w:ascii="Arial" w:hAnsi="Arial"/>
        </w:rPr>
        <w:t xml:space="preserve">Κυρία Πρόεδρε, υπάρχει και σύλλογος, ο οποίος έχει πάρει δάνεια, τα μέλη του οποίου δεν θέλουν να πληρώσουν τα λεφτά τους. Το χρέος του οργανισμού στις τράπεζες είναι 115 εκατομμύρια ευρώ! Επίσης, υπάρχει πρόγραμμα για πολυτέκνους, τριτέκνους κ.λπ. που είναι γύρω στα 110 εκατομμύρια ευρώ, όπως και πρόγραμμα μικροδανείων γύρω στα 70 εκατομμύρια ευρώ. </w:t>
      </w:r>
    </w:p>
    <w:p>
      <w:pPr>
        <w:pStyle w:val="Normal"/>
        <w:spacing w:lineRule="auto" w:line="600"/>
        <w:ind w:firstLine="720"/>
        <w:jc w:val="both"/>
        <w:rPr>
          <w:rFonts w:ascii="Arial" w:hAnsi="Arial" w:cs="Arial"/>
        </w:rPr>
      </w:pPr>
      <w:r>
        <w:rPr>
          <w:rFonts w:cs="Arial" w:ascii="Arial" w:hAnsi="Arial"/>
        </w:rPr>
        <w:t xml:space="preserve">Χωρίς, λοιπόν, να υπολογίζω το Μεσογειακό Χωριό, φτάνουμε περίπου στα 590 εκατομμύρια ευρώ, ενώ έχουμε αποθεματικό 250 εκατομμύρια ευρώ! Αυτή είναι η κατάσταση, κύριε συνάδελφε! </w:t>
      </w:r>
    </w:p>
    <w:p>
      <w:pPr>
        <w:pStyle w:val="Normal"/>
        <w:spacing w:lineRule="auto" w:line="600"/>
        <w:ind w:firstLine="720"/>
        <w:jc w:val="both"/>
        <w:rPr>
          <w:rFonts w:ascii="Arial" w:hAnsi="Arial" w:cs="Arial"/>
        </w:rPr>
      </w:pPr>
      <w:r>
        <w:rPr>
          <w:rFonts w:cs="Arial" w:ascii="Arial" w:hAnsi="Arial"/>
        </w:rPr>
        <w:t xml:space="preserve">Έναντι, λοιπόν, αυτής της κατάστασης, είπαμε σε ό,τι αφορά την επιδότηση ενοικίου, να αναστείλουμε την υποδοχή νέων αιτήσεων και όχι να μην ικανοποιήσουμε αυτούς για τους οποίους είχαμε ήδη πάρει αποφάσεις. Αυτοί θα ικανοποιηθούν όλοι. Υπάρχει βέβαια καθυστέρηση, αλλά θα ικανοποιηθούν όλοι. Αυτό είναι κάτι που εγγυώμαι και μου δίνετε την ευκαιρία να το πω και από αυτό το Βήμ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Όμως, και σε ό,τι αφορά την επιδότηση ενοικίου, αλλά και σε ό,τι αφορά τις υπόλοιπες δράσεις του οργανισμού, υπάρχει ανάγκη να μπει όχι ένα φρένο –φρένο δεν θα μπει- αλλά ένα όριο, προκειμένου να έχουμε χρήματα για να υλοποιήσουμε όσο το δυνατόν περισσότερες δράσεις μπορούμε.</w:t>
      </w:r>
    </w:p>
    <w:p>
      <w:pPr>
        <w:pStyle w:val="Normal"/>
        <w:spacing w:lineRule="auto" w:line="600"/>
        <w:ind w:firstLine="720"/>
        <w:jc w:val="both"/>
        <w:rPr>
          <w:rFonts w:ascii="Arial" w:hAnsi="Arial" w:cs="Arial"/>
        </w:rPr>
      </w:pPr>
      <w:r>
        <w:rPr>
          <w:rFonts w:cs="Arial" w:ascii="Arial" w:hAnsi="Arial"/>
        </w:rPr>
        <w:t>Υπάρχει το πρόβλημα των οφειλών του ΙΚΑ, υπάρχει και το πρόβλημα των οφειλών του κράτους προς το ΙΚΑ, ο γνωστός φαύλος κύκλος, που η Ελλάδα έλυνε με τον εξωτερικό δανεισμό. Τέλειωσαν αυτά και όλο το σύστημα δυσκολεύεται.</w:t>
      </w:r>
    </w:p>
    <w:p>
      <w:pPr>
        <w:pStyle w:val="Normal"/>
        <w:spacing w:lineRule="auto" w:line="600"/>
        <w:ind w:firstLine="720"/>
        <w:jc w:val="both"/>
        <w:rPr>
          <w:rFonts w:ascii="Arial" w:hAnsi="Arial" w:cs="Arial"/>
        </w:rPr>
      </w:pPr>
      <w:r>
        <w:rPr>
          <w:rFonts w:cs="Arial" w:ascii="Arial" w:hAnsi="Arial"/>
        </w:rPr>
        <w:t>Θέλω να δείτε με κατανόηση, κύριε συνάδελφε, σε ποια κατάσταση βρισκόμαστε. Είναι πράξη ευθύνης η απόφαση που πήρε η Διοίκηση του ΟΕΚ και την οποία όχι μόνο καλύπτει, αλλά την εισηγήθηκε το Υπουργείο στην κ. Κοτίδου, που διοικεί τον οργανισμό.</w:t>
      </w:r>
    </w:p>
    <w:p>
      <w:pPr>
        <w:pStyle w:val="Normal"/>
        <w:spacing w:lineRule="auto" w:line="600"/>
        <w:ind w:firstLine="720"/>
        <w:jc w:val="both"/>
        <w:rPr>
          <w:rFonts w:ascii="Arial" w:hAnsi="Arial" w:cs="Arial"/>
        </w:rPr>
      </w:pPr>
      <w:r>
        <w:rPr>
          <w:rFonts w:cs="Arial" w:ascii="Arial" w:hAnsi="Arial"/>
        </w:rPr>
        <w:t>Δεν είναι δυνατόν, όταν δεν έχεις, να κάνεις τον γενναιόδωρο. Ο εξορθολογισμός είναι το αναγκαίο εργαλείο, για να ξαναγυρίσουμε σε καλύτερες μέρες, μέρες που εμείς έχουμε ζήσει ως Κυβέρνηση ΠΑΣΟΚ τα προηγούμενα χρόνια, όταν κυβερνούσαμε πριν από το 2004, όπου ο οργανισμός και αποθεματικά πολλά είχε και πολλά προγράμματα έκανε.</w:t>
      </w:r>
    </w:p>
    <w:p>
      <w:pPr>
        <w:pStyle w:val="Normal"/>
        <w:spacing w:lineRule="auto" w:line="600"/>
        <w:ind w:firstLine="720"/>
        <w:jc w:val="both"/>
        <w:rPr>
          <w:rFonts w:ascii="Arial" w:hAnsi="Arial" w:cs="Arial"/>
        </w:rPr>
      </w:pPr>
      <w:r>
        <w:rPr>
          <w:rFonts w:cs="Arial" w:ascii="Arial" w:hAnsi="Arial"/>
        </w:rPr>
        <w:t>Τώρα, η παράλογη, ξαναλέω, αντιμετώπισή του, η πελατειακή αντιμετώπισή του, «δώσε προγράμματα χωρίς να έχεις χρήματα», έφερε την κατάσταση εκεί.</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Ροντούλ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ύριε Υπουργέ, να βάλουμε μια βάση στη συζήτηση κατ’ αρχήν. Νομίζω ότι εκ προοιμίου κατανοείτε κι εσείς ότι η ερώτηση δεν αποσκοπεί στο να στηλιτεύσουμε την Κυβέρνηση τη στιγμή που κληρονόμησε μια κατάσταση πραγμάτων. Αποσκοπούμε στην έγκαιρη και έγκυρη ενημέρωση των δικαιούχων του Οργανισμού Εργατικής Κατοικίας σε επίπεδο Υπουργού. Αυτή είναι η πρόθεσή μας και η βούλησή μας.</w:t>
      </w:r>
    </w:p>
    <w:p>
      <w:pPr>
        <w:pStyle w:val="Normal"/>
        <w:spacing w:lineRule="auto" w:line="600"/>
        <w:ind w:firstLine="720"/>
        <w:jc w:val="both"/>
        <w:rPr>
          <w:rFonts w:ascii="Arial" w:hAnsi="Arial" w:cs="Arial"/>
        </w:rPr>
      </w:pPr>
      <w:r>
        <w:rPr>
          <w:rFonts w:cs="Arial" w:ascii="Arial" w:hAnsi="Arial"/>
        </w:rPr>
        <w:t>Άρα, θα θέσω κι εγώ συγκεκριμένα ερωτήματα, για να φύγει η αγωνία από τον κόσμο και να ξέρει τι έχει να αντιμετωπίσει, τέλος πάντων.</w:t>
      </w:r>
    </w:p>
    <w:p>
      <w:pPr>
        <w:pStyle w:val="Normal"/>
        <w:spacing w:lineRule="auto" w:line="600"/>
        <w:ind w:firstLine="720"/>
        <w:jc w:val="both"/>
        <w:rPr/>
      </w:pPr>
      <w:r>
        <w:rPr>
          <w:rFonts w:cs="Arial" w:ascii="Arial" w:hAnsi="Arial"/>
        </w:rPr>
        <w:t>Συγκεκριμένο ερώτημα νούμερο ένα. Τα στεγαστικά προγράμματα του Οργανισμού Εργατικής Κατοικίας, συμπεριλαμβανομένου και του προγράμματος επιδότησης ενοικίου θα υλοποιηθούν για τους εγκεκριμένους δικαιούχους έτους 2009; Αν κατάλαβα καλά από την τοποθέτησή σας – και θα την επαναλάβετε, πιστεύω – όλα τα προγράμματα του Οργανισμού Εργατικής Κατοικίας εγκεκριμένων δικαιούχων έτους 2009 θα υλοποιηθούν.</w:t>
      </w:r>
    </w:p>
    <w:p>
      <w:pPr>
        <w:pStyle w:val="Normal"/>
        <w:spacing w:lineRule="auto" w:line="600"/>
        <w:ind w:firstLine="720"/>
        <w:jc w:val="both"/>
        <w:rPr>
          <w:rFonts w:ascii="Arial" w:hAnsi="Arial" w:cs="Arial"/>
        </w:rPr>
      </w:pPr>
      <w:r>
        <w:rPr>
          <w:rFonts w:cs="Arial" w:ascii="Arial" w:hAnsi="Arial"/>
        </w:rPr>
        <w:t>Δεύτερον, έρχομαι στα προγράμματα του 2010. Δεν υπάρχει – γνωρίζετε πολύ καλά – ούτε η υπουργική απόφαση, που συνήθως η υπουργική απόφαση υπογραφόταν τον Απρίλιο κάθε έτους, προκειμένου να υλοποιηθούν τα προγράμματα του Οργανισμού Εργατικής Κατοικίας.</w:t>
      </w:r>
    </w:p>
    <w:p>
      <w:pPr>
        <w:pStyle w:val="Normal"/>
        <w:spacing w:lineRule="auto" w:line="600"/>
        <w:ind w:firstLine="720"/>
        <w:jc w:val="both"/>
        <w:rPr>
          <w:rFonts w:ascii="Arial" w:hAnsi="Arial" w:cs="Arial"/>
        </w:rPr>
      </w:pPr>
      <w:r>
        <w:rPr>
          <w:rFonts w:cs="Arial" w:ascii="Arial" w:hAnsi="Arial"/>
        </w:rPr>
        <w:t>Άρα, αντιλαμβάνομαι ότι όσον αφορά τα προγράμματα, το σύνολο των προγραμμάτων του Οργανισμού Εργατικής Κατοικίας έτους 2010 υπάρχει μια προοπτική παγώματος, να το πω έτσι, μια διάθεση παγώματος από την πλευρά σας.</w:t>
      </w:r>
    </w:p>
    <w:p>
      <w:pPr>
        <w:pStyle w:val="Normal"/>
        <w:spacing w:lineRule="auto" w:line="600"/>
        <w:ind w:firstLine="720"/>
        <w:jc w:val="both"/>
        <w:rPr>
          <w:rFonts w:ascii="Arial" w:hAnsi="Arial" w:cs="Arial"/>
        </w:rPr>
      </w:pPr>
      <w:r>
        <w:rPr>
          <w:rFonts w:cs="Arial" w:ascii="Arial" w:hAnsi="Arial"/>
        </w:rPr>
        <w:t>Εδώ όμως, κύριε Υπουργέ, θα πρέπει να σας πω το εξής. Ότι οι δικαιούχοι καταβάλλουν τις εισφορές τους, συνεχίζουν να καταβάλλουν τις εισφορές τους. Ένα αυτό. Δύο, έχουμε να κάνουμε με ευαίσθητες κοινωνικές ομάδες, δηλαδή έχουμε πολυμελείς οικογένειες, που καταλαβαίνετε ότι οι εξελίξεις θα κλυδωνίσουν τον οικογενειακό τους προγραμματισμό.</w:t>
      </w:r>
    </w:p>
    <w:p>
      <w:pPr>
        <w:pStyle w:val="Normal"/>
        <w:spacing w:lineRule="auto" w:line="600"/>
        <w:ind w:firstLine="720"/>
        <w:jc w:val="both"/>
        <w:rPr>
          <w:rFonts w:ascii="Arial" w:hAnsi="Arial" w:cs="Arial"/>
        </w:rPr>
      </w:pPr>
      <w:r>
        <w:rPr>
          <w:rFonts w:cs="Arial" w:ascii="Arial" w:hAnsi="Arial"/>
        </w:rPr>
        <w:t>Βεβαίως σε μια δύσκολη οικονομική συγκυρία όλοι μπορούμε να κατανοήσουμε ότι ο Οργανισμός Εργατικής Κατοικίας με αυτά τα στεγαστικά του προγράμματα θα πυροδοτούσε μια αναπτυξιακή διαδικασία στον κατασκευαστικό τουλάχιστον τομέα της οικονομίας. Άρα, αποτελεί μια αδήριτη αναγκαιότη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καταλήγω με το τρίτο συγκεκριμένο ερώτημα, την τρίτη επισήμανση, κυρία Πρόεδρε, που αφορά τα δύο Μεσογειακά Χωριά σε Βόλο και Λάρισα, προϋπολογισμού 150 εκατομμυρίων ευρώ.</w:t>
      </w:r>
    </w:p>
    <w:p>
      <w:pPr>
        <w:pStyle w:val="Normal"/>
        <w:spacing w:lineRule="auto" w:line="600"/>
        <w:ind w:firstLine="720"/>
        <w:jc w:val="both"/>
        <w:rPr>
          <w:rFonts w:ascii="Arial" w:hAnsi="Arial" w:cs="Arial"/>
        </w:rPr>
      </w:pPr>
      <w:r>
        <w:rPr>
          <w:rFonts w:cs="Arial" w:ascii="Arial" w:hAnsi="Arial"/>
        </w:rPr>
        <w:t xml:space="preserve">Τώρα θα πρέπει να σας πω, κύριε Υπουργέ, ότι όσο διάστημα αυτά τα Μεσογειακά Χωριά είναι στον αέρα, στον αέρα είναι και η ίδια η διοργάνωση των Μεσογειακών Αγώνων 2013. Άρα, πρέπει κατ’ ανάγκη, αν θέλουμε να προχωρήσουν οι Μεσογειακοί Αγώνες, να δούμε τι θα κάνουμε με τα Μεσογειακά Χωριά. </w:t>
      </w:r>
    </w:p>
    <w:p>
      <w:pPr>
        <w:pStyle w:val="Normal"/>
        <w:spacing w:lineRule="auto" w:line="600"/>
        <w:ind w:firstLine="720"/>
        <w:jc w:val="both"/>
        <w:rPr>
          <w:rFonts w:ascii="Arial" w:hAnsi="Arial" w:cs="Arial"/>
        </w:rPr>
      </w:pPr>
      <w:r>
        <w:rPr>
          <w:rFonts w:cs="Arial" w:ascii="Arial" w:hAnsi="Arial"/>
        </w:rPr>
        <w:t>Το δεύτερο που πρέπει να συγκρατήσετε είναι ότι αυτό που περιμένουμε σε Λάρισα και Βόλο να μας μείνει ως προίκα απ’ αυτούς τους Μεσογειακούς Αγώνες είναι αυτά τα Μεσογειακά Χωριά, για τα οποία πρέπει να σημειώσετε ότι υπάρχει μεγάλη ζήτηση. Το τονίζω αυτό. Υπάρχει μεγάλη ζήτηση από την πλευρά των εργαζομένων σε Λάρισα και Βόλο. Και αν κατασκευαστούν, αυτό θα μπορέσει ευχερώς να αποδειχθεί από τις εκατοντάδες αιτήσεις που θα υπάρξουν μετά τους Μεσογειακούς Αγώνες και αφού ολοκληρωθεί το έργο των Μεσογειακών Χωριών. Αυτό να το συγκρατήσετε.</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Άρα, θεωρούμε, κύριε Υπουργέ, ότι η Κυβέρνηση πρέπει να ανοίξει τα χαρτιά της. Και όταν λέω η Κυβέρνηση, εννοώ ότι θα πρέπει να γίνει μια υπουργικού επιπέδου σύσκεψη, με συναρμοδίους Υπουργούς, με σας δηλαδή, με τον Υπουργό Υποδομών, με τον Υπουργό Οικονομικών, με τον Υπουργό Τουρισμού-Πολιτισμ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 να βάλουμε όλα τα πράγματα κάτω και να μιλήσετε στον κόσμο ξεκάθαρα. Υπάρχει μεγάλη αγωνία στους χιλιάδες Έλληνες πολίτες που πληρώνουν τις εισφορές τους στον ΟΕΚ και υπάρχει επίσης μεγάλη αγωνία στους Θεσσαλούς πολίτες όσον αφορά τα Μεσογειακά Χωριά.</w:t>
      </w:r>
    </w:p>
    <w:p>
      <w:pPr>
        <w:pStyle w:val="Normal"/>
        <w:spacing w:lineRule="auto" w:line="600"/>
        <w:ind w:firstLine="720"/>
        <w:jc w:val="both"/>
        <w:rPr>
          <w:rFonts w:ascii="Arial" w:hAnsi="Arial" w:cs="Arial"/>
        </w:rPr>
      </w:pPr>
      <w:r>
        <w:rPr>
          <w:rFonts w:cs="Arial" w:ascii="Arial" w:hAnsi="Arial"/>
        </w:rPr>
        <w:t>Σας τονίζω και πάλι, δεν θα κληρονομήσουμε από τους Μεσογειακούς Αγώνες τίποτε άλλο στη Θεσσαλ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ελειώνω, κυρία Πρόεδρε.</w:t>
      </w:r>
    </w:p>
    <w:p>
      <w:pPr>
        <w:pStyle w:val="Normal"/>
        <w:spacing w:lineRule="auto" w:line="600"/>
        <w:ind w:firstLine="720"/>
        <w:jc w:val="both"/>
        <w:rPr>
          <w:rFonts w:ascii="Arial" w:hAnsi="Arial" w:cs="Arial"/>
        </w:rPr>
      </w:pPr>
      <w:r>
        <w:rPr>
          <w:rFonts w:cs="Arial" w:ascii="Arial" w:hAnsi="Arial"/>
        </w:rPr>
        <w:t>Τη στιγμή δε που η ηλεκτροκίνηση – αναφέρομαι στο σιδηρόδρομο Λαρίσης-Βόλου- έχει μεταφερθεί στις ελληνικές καλένδες, καταλαβαίνετε ότι μόνο αυτό θα μας μείνει ως κληρονομιά των Μεσογειακών Αγώνων, τα Μεσογειακά Χωριά.</w:t>
      </w:r>
    </w:p>
    <w:p>
      <w:pPr>
        <w:pStyle w:val="Normal"/>
        <w:spacing w:lineRule="auto" w:line="600"/>
        <w:ind w:firstLine="720"/>
        <w:jc w:val="both"/>
        <w:rPr>
          <w:rFonts w:ascii="Arial" w:hAnsi="Arial" w:cs="Arial"/>
        </w:rPr>
      </w:pPr>
      <w:r>
        <w:rPr>
          <w:rFonts w:cs="Arial" w:ascii="Arial" w:hAnsi="Arial"/>
        </w:rPr>
        <w:t>Άρα, θεωρώ ότι θα καταβληθεί από την πλευρά της Κυβέρνηση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ι τελειώσει ο χρόνος σας, κύριε συνάδελφε. Παρακαλ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 η μεγίστη δυνατή προσπάθεια, προκειμένου τουλάχιστον να προχωρήσει αυτό το έργο.</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έχετε το λόγο για να αναπτύξετε τη δευτερολογία σας.</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Κυρία Πρόεδρε, θα δώσω πολύ συγκεκριμένες απαντήσεις.</w:t>
      </w:r>
    </w:p>
    <w:p>
      <w:pPr>
        <w:pStyle w:val="Normal"/>
        <w:spacing w:lineRule="auto" w:line="600"/>
        <w:ind w:firstLine="720"/>
        <w:jc w:val="both"/>
        <w:rPr>
          <w:rFonts w:ascii="Arial" w:hAnsi="Arial" w:cs="Arial"/>
        </w:rPr>
      </w:pPr>
      <w:r>
        <w:rPr>
          <w:rFonts w:cs="Arial" w:ascii="Arial" w:hAnsi="Arial"/>
        </w:rPr>
        <w:t>Στεγαστικά προγράμματα, επιδότησης ενοικίου…</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ν μπορείτε, να τα αναφέρετε με το έτος, για να καταλάβει και ο κόσμος.</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Βεβαίως.</w:t>
      </w:r>
    </w:p>
    <w:p>
      <w:pPr>
        <w:pStyle w:val="Normal"/>
        <w:spacing w:lineRule="auto" w:line="600"/>
        <w:ind w:firstLine="720"/>
        <w:jc w:val="both"/>
        <w:rPr>
          <w:rFonts w:ascii="Arial" w:hAnsi="Arial" w:cs="Arial"/>
        </w:rPr>
      </w:pPr>
      <w:r>
        <w:rPr>
          <w:rFonts w:cs="Arial" w:ascii="Arial" w:hAnsi="Arial"/>
        </w:rPr>
        <w:t>Στεγαστικά προγράμματα, ειδικά της επιδότησης ενοικίου γι’ αυτούς που αιτήθηκαν το 2009: ναι. Για το νομό Λαρίσης: ναι. Θα καλυφθούν όλοι οι δικαιούχοι. Προγράμματα 2010…</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υγγνώμη και ενοικίου;</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Βεβαίω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Όλα θα καλυφθούν;</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Βεβαίως, έκανα ειδική αναφορά στην επιδότηση ενοικίου.</w:t>
      </w:r>
    </w:p>
    <w:p>
      <w:pPr>
        <w:pStyle w:val="Normal"/>
        <w:spacing w:lineRule="auto" w:line="600"/>
        <w:ind w:firstLine="720"/>
        <w:jc w:val="both"/>
        <w:rPr>
          <w:rFonts w:ascii="Arial" w:hAnsi="Arial" w:cs="Arial"/>
        </w:rPr>
      </w:pPr>
      <w:r>
        <w:rPr>
          <w:rFonts w:cs="Arial" w:ascii="Arial" w:hAnsi="Arial"/>
        </w:rPr>
        <w:t>Δεύτερον, σε ό,τι αφορά το 2010. Έχουμε σταματήσει, όπως υπολογίζουμε, για τέσσερις περίπου μήνες το πρόγραμμα της επιδότησης ενοικίου. Θα επιστρέψουμε, αλλά μετά από τετράμηνο.</w:t>
      </w:r>
    </w:p>
    <w:p>
      <w:pPr>
        <w:pStyle w:val="Normal"/>
        <w:spacing w:lineRule="auto" w:line="600"/>
        <w:ind w:firstLine="720"/>
        <w:jc w:val="both"/>
        <w:rPr>
          <w:rFonts w:ascii="Arial" w:hAnsi="Arial" w:cs="Arial"/>
        </w:rPr>
      </w:pPr>
      <w:r>
        <w:rPr>
          <w:rFonts w:cs="Arial" w:ascii="Arial" w:hAnsi="Arial"/>
        </w:rPr>
        <w:t>Δεν μπορώ να πω με ακρίβεια, γιατί ο ΟΕΚ δεν μου δίνει ακριβή αριθμό μηνών καθυστέρησης του προγράμματος, που έχει να κάνει με τα στεγαστικά δάνεια. Θα ενημερώσει ο ΟΕΚ εντός των επομένων ημερών και θα ενημερώσω κι εγώ την Εθνική Αντιπροσωπεία, αγαπητέ συνάδελφε.</w:t>
      </w:r>
    </w:p>
    <w:p>
      <w:pPr>
        <w:pStyle w:val="Normal"/>
        <w:spacing w:lineRule="auto" w:line="600"/>
        <w:ind w:firstLine="720"/>
        <w:jc w:val="both"/>
        <w:rPr>
          <w:rFonts w:ascii="Arial" w:hAnsi="Arial" w:cs="Arial"/>
        </w:rPr>
      </w:pPr>
      <w:r>
        <w:rPr>
          <w:rFonts w:cs="Arial" w:ascii="Arial" w:hAnsi="Arial"/>
        </w:rPr>
        <w:t>Δεύτερον, σε ό,τι αφορά το Μεσογειακό Χωριό, χαίρομαι που με διαβεβαιώνετε ότι θα υπάρξουν δικαιούχοι για να τους παραχωρηθούν τα οκτακόσια σπίτια σε Λάρισα και Βόλο.</w:t>
      </w:r>
    </w:p>
    <w:p>
      <w:pPr>
        <w:pStyle w:val="Normal"/>
        <w:spacing w:lineRule="auto" w:line="600"/>
        <w:ind w:firstLine="720"/>
        <w:jc w:val="both"/>
        <w:rPr>
          <w:rFonts w:ascii="Arial" w:hAnsi="Arial" w:cs="Arial"/>
        </w:rPr>
      </w:pPr>
      <w:r>
        <w:rPr>
          <w:rFonts w:cs="Arial" w:ascii="Arial" w:hAnsi="Arial"/>
        </w:rPr>
        <w:t>Σας διαβεβαιώνω ότι, μετά από επικοινωνία που είχαμε με τον Υπουργό Τουρισμού και τον Υπουργό Οικονομικών πριν από πέντε περίπου μήνες, είχαμε καταλήξει ότι οι Αγώνες θα γίνουν και – εκεί είμαστε – ότι το Χωριό θα κατασκευαστεί.</w:t>
      </w:r>
    </w:p>
    <w:p>
      <w:pPr>
        <w:pStyle w:val="Normal"/>
        <w:spacing w:lineRule="auto" w:line="600"/>
        <w:ind w:firstLine="720"/>
        <w:jc w:val="both"/>
        <w:rPr>
          <w:rFonts w:ascii="Arial" w:hAnsi="Arial" w:cs="Arial"/>
        </w:rPr>
      </w:pPr>
      <w:r>
        <w:rPr>
          <w:rFonts w:cs="Arial" w:ascii="Arial" w:hAnsi="Arial"/>
        </w:rPr>
        <w:t>Εμείς ζητάμε τα 157 εκατομμύρια ως Υπουργείο Εργασίας. Δεν σκεφτόμαστε επ’ ουδενί να τα δανειστούμε. Θέλουμε τα χρήματα αυτά να είναι από τον κρατικό προϋπολογισμό, από το Υπουργείο Οικονομικών – έχουμε συζητήσει το θέμα με τον κ. Παπακωνσταντίνου – και αφού γίνουν οι Αγώνες, τα οκτακόσια σπίτια σε Λάρισα και Βόλο να παραχωρηθούν σε αυτούς που λέτε ότι υπάρχουν, στους εργαζομένους.</w:t>
      </w:r>
    </w:p>
    <w:p>
      <w:pPr>
        <w:pStyle w:val="Normal"/>
        <w:spacing w:lineRule="auto" w:line="600"/>
        <w:ind w:firstLine="720"/>
        <w:jc w:val="both"/>
        <w:rPr>
          <w:rFonts w:ascii="Arial" w:hAnsi="Arial" w:cs="Arial"/>
        </w:rPr>
      </w:pPr>
      <w:r>
        <w:rPr>
          <w:rFonts w:cs="Arial" w:ascii="Arial" w:hAnsi="Arial"/>
        </w:rPr>
        <w:t>Αυτή η λύση πρέπει νομικά να ολοκληρωθεί, να γίνει ο διαγωνισμός δηλαδή εντός του τρέχοντος, ώστε από 1ης Ιανουαρίου να αρχίσει η κατασκευή, για να είμαστε εντάξει και στις ημερομηνίες.</w:t>
      </w:r>
    </w:p>
    <w:p>
      <w:pPr>
        <w:pStyle w:val="Normal"/>
        <w:spacing w:lineRule="auto" w:line="600"/>
        <w:ind w:firstLine="720"/>
        <w:jc w:val="both"/>
        <w:rPr>
          <w:rFonts w:ascii="Arial" w:hAnsi="Arial" w:cs="Arial"/>
        </w:rPr>
      </w:pPr>
      <w:r>
        <w:rPr>
          <w:rFonts w:cs="Arial" w:ascii="Arial" w:hAnsi="Arial"/>
        </w:rPr>
        <w:t>Δεν έχει μεταβληθεί σε κανένα σημείο η κυβερνητική απόφαση. Εμείς είμαστε λίγο πιο αυστηροί στο Υπουργείο Εργασίας, γιατί δεν έχουμε δεχτεί να δανειστούμε αυτά τα 150 εκατομμύρια και στη συνέχεια να τα αποπληρώνουμε. Γιατί τα χρήματά μας δεν επιτρέπουν να εμπλακούμε με νέες δανειακές περιπέτειες ή με νέες προγραμματικές καταστάσεις, που δεν θα μπορέσουμε να καλύψουμ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Ο Υπουργός Οικονομικών δέχεται;</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Δίπλα μου είναι ο Υφυπουργός, αλλά το θέμα το χειρίζεται ο ίδιος ο Υπουργός Οικονομικών κ. Παπακωνσταντίνου, με τον οποίο έχω συζητήσει.</w:t>
      </w:r>
    </w:p>
    <w:p>
      <w:pPr>
        <w:pStyle w:val="Normal"/>
        <w:spacing w:lineRule="auto" w:line="600"/>
        <w:ind w:firstLine="720"/>
        <w:jc w:val="both"/>
        <w:rPr>
          <w:rFonts w:ascii="Arial" w:hAnsi="Arial" w:cs="Arial"/>
        </w:rPr>
      </w:pPr>
      <w:r>
        <w:rPr>
          <w:rFonts w:cs="Arial" w:ascii="Arial" w:hAnsi="Arial"/>
        </w:rPr>
        <w:t>Θέλω να σας ενημερώσω και για μια λεπτομέρεια, προχθές είχαμε τη συνεδρίαση υπό τον κ. Σπυρόπουλο Ειδικής Επιτροπής, στην οποία συμμετείχε και υπάλληλος του Υπουργείου Οικονομικών για την επίλυση του θέματος.</w:t>
      </w:r>
    </w:p>
    <w:p>
      <w:pPr>
        <w:pStyle w:val="Normal"/>
        <w:spacing w:lineRule="auto" w:line="600"/>
        <w:ind w:firstLine="720"/>
        <w:jc w:val="both"/>
        <w:rPr>
          <w:rFonts w:ascii="Arial" w:hAnsi="Arial" w:cs="Arial"/>
        </w:rPr>
      </w:pPr>
      <w:r>
        <w:rPr>
          <w:rFonts w:cs="Arial" w:ascii="Arial" w:hAnsi="Arial"/>
        </w:rPr>
        <w:t>Τώρα, κυρία Πρόεδρε, για ένα θέμα συναφές με τα θέματα του Υπουργείου, στα λίγα δευτερόλεπτα που έχω, να κάνω μια νύξη. Έκανα από το Βήμα αυτό πριν από δύο μέρες μία ανακοίνωση.</w:t>
      </w:r>
    </w:p>
    <w:p>
      <w:pPr>
        <w:pStyle w:val="Normal"/>
        <w:spacing w:lineRule="auto" w:line="600"/>
        <w:ind w:firstLine="720"/>
        <w:jc w:val="both"/>
        <w:rPr>
          <w:rFonts w:ascii="Arial" w:hAnsi="Arial" w:cs="Arial"/>
        </w:rPr>
      </w:pPr>
      <w:r>
        <w:rPr>
          <w:rFonts w:cs="Arial" w:ascii="Arial" w:hAnsi="Arial"/>
        </w:rPr>
        <w:t xml:space="preserve">Κύριε συνάδελφε, ήσασταν μέσα στην Αίθουσα, όταν μίλησα σχετικά με τις αποφάσεις διαιτησίας που έχουν ληφθεί μετά την ψήφιση του ν. 3845/2010, που ενσωμάτωσε το μνημόνιο στην ελληνική έννομη τάξη, και αντιστρατεύονται την Εθνική Γενική Συλλογική Σύμβαση, η οποία έδωσε για τα επόμενα τρία χρόνια, εξασφαλίζοντας κοινωνική ειρήνη, ένα ποσοστό αυξήσεων ετησίως 0,77%. Αυτή η στάση των κοινωνικών εταίρων, που εξασφαλίζει σε αυτήν την τραγική συγκυρία εργασιακή ειρήνη, έγινε δεκτή και εκτός Ελλάδος με τρόπο θετικό. </w:t>
      </w:r>
    </w:p>
    <w:p>
      <w:pPr>
        <w:pStyle w:val="Normal"/>
        <w:spacing w:lineRule="auto" w:line="600"/>
        <w:ind w:firstLine="720"/>
        <w:jc w:val="both"/>
        <w:rPr>
          <w:rFonts w:ascii="Arial" w:hAnsi="Arial" w:cs="Arial"/>
        </w:rPr>
      </w:pPr>
      <w:r>
        <w:rPr>
          <w:rFonts w:cs="Arial" w:ascii="Arial" w:hAnsi="Arial"/>
        </w:rPr>
        <w:t xml:space="preserve">Ενώ, λοιπόν, έχουμε αυτές τις προσπάθειες -το μνημόνιο, την απόπειρα εφαρμογής του, τις δυσκολίες, την Αντιπολίτευση μέσα στη Βουλή, που λέει τις απόψεις της- ενώ εκείνοι οι νέοι εταίροι –ειδικά οι εργαζόμενοι- υπερέβαλαν εαυτόν και κατάφεραν –τους επιδοκιμάζουμε και τους συγχαίρουμε γι’ αυτό- να δώσουν μια λύση εργασιακής ειρήνης, έχουμε ορισμένες κρατικές ελληνικές διαδικασίες, οι οποίες ενδύονται το μανδύα του καλού, για να δώσουν σε εμάς τάχα το μανδύα του κακού. </w:t>
      </w:r>
    </w:p>
    <w:p>
      <w:pPr>
        <w:pStyle w:val="Normal"/>
        <w:spacing w:lineRule="auto" w:line="600"/>
        <w:ind w:firstLine="720"/>
        <w:jc w:val="both"/>
        <w:rPr>
          <w:rFonts w:ascii="Arial" w:hAnsi="Arial" w:cs="Arial"/>
        </w:rPr>
      </w:pPr>
      <w:r>
        <w:rPr>
          <w:rFonts w:cs="Arial" w:ascii="Arial" w:hAnsi="Arial"/>
        </w:rPr>
        <w:t xml:space="preserve">Και μετά την ψήφιση του μνημονίου, μετά το ν. 3845/2010, μετά την Εθνική Γενική Συλλογική Σύμβαση κατά τη διάρκεια αυτής της βραχείας διαδικασίας των τεσσάρων εβδομάδων, δίνουν αυξήσεις 1,5% και 2%. Δεν είναι δυνατόν αυτός ο εμπαιγμός! Δεν μπορεί κάποιοι να κοροϊδεύουν κάποιους! Δεν μπορεί να κάνουμε μια εθνική προσπάθεια και κάποιοι να μη στοιχίζονται! Δεν μπορεί κάποιοι να μας κοροϊδεύουν, όχι φερόμενοι έξυπνα, αλλά πονηρά! Δεν είναι δυνατόν αυτή η κατάσταση να συνεχιστεί! </w:t>
      </w:r>
    </w:p>
    <w:p>
      <w:pPr>
        <w:pStyle w:val="Normal"/>
        <w:spacing w:lineRule="auto" w:line="600"/>
        <w:ind w:firstLine="720"/>
        <w:jc w:val="both"/>
        <w:rPr/>
      </w:pPr>
      <w:r>
        <w:rPr>
          <w:rFonts w:cs="Arial" w:ascii="Arial" w:hAnsi="Arial"/>
        </w:rPr>
        <w:t xml:space="preserve">Τι λέμε; Λέμε ότι σε αυτό το θέμα θα παρέμβουμε, όχι για να καταργήσουμε τις συλλογικές συμβάσεις. Η Εθνική Γενική Συλλογική Σύμβαση υπεγράφη στις 15 Ιουλίου, όχι για να καταργήσουμε τη διαιτησία. Για τη διαιτησία κάναμε συγκεκριμένη αναφορά στο άρθρο 73 το ασφαλιστικού νόμου και θα επεξεργαστούμε προεδρικό διάταγμα εντός των επομένων ημερών, για να είμαστε εντάξει και στις προθεσμίες του ν. 3833, δηλαδή του ασφαλιστικού νόμου που ψηφίσαμε πριν από λίγες εβδομάδες. Κάνουμε αυτήν την αγωνιώδη προσπάθεια, για να τη φέρουμε σε πέρας. Όμως, δεν μπορεί κατά τη διάρκειά της να έχουμε τέτοιου είδους υπονόμευση. </w:t>
      </w:r>
    </w:p>
    <w:p>
      <w:pPr>
        <w:pStyle w:val="Normal"/>
        <w:spacing w:lineRule="auto" w:line="600"/>
        <w:ind w:firstLine="720"/>
        <w:jc w:val="both"/>
        <w:rPr/>
      </w:pPr>
      <w:r>
        <w:rPr>
          <w:rFonts w:cs="Arial" w:ascii="Arial" w:hAnsi="Arial"/>
        </w:rPr>
        <w:t xml:space="preserve">Διαβεβαιώνω τους συναδέλφους ότι λύσεις εκτός Συντάγματος δεν υπάρχει περίπτωση να πάρουμε. Η νομοθετική παρέμβαση θα είναι μια παρέμβαση στο πλαίσιο του Συντάγματος. Η νομολογία του Συμβουλίου της Επικρατείας είναι γνωστή. Όλα αυτά τα θέματα τα ξέρουμε στην Ελλάδα από το 1987 και περίπου είκοσι πέντε χρόνια παρακολουθούμε τη νομολογία των δικαστηρίων. Ξέρουμε πως στέκονται στα δικαστήρια. Η αναδρομικότητα, που κάποιοι στην Αίθουσα αυτή προσπάθησαν να σχολιάσουν σε βάρος μας, είναι μια έννοια που και γνωρίζουμε και σεβόμαστε. Τα όρια της αναδρομικότητας. Όλα θα πάνε στο πλαίσιο του Συντάγματος, στο πλαίσιο των νόμων. Όλα θα πάνε σωστά. </w:t>
      </w:r>
    </w:p>
    <w:p>
      <w:pPr>
        <w:pStyle w:val="Normal"/>
        <w:spacing w:lineRule="auto" w:line="600"/>
        <w:ind w:firstLine="720"/>
        <w:jc w:val="both"/>
        <w:rPr>
          <w:rFonts w:ascii="Arial" w:hAnsi="Arial" w:cs="Arial"/>
        </w:rPr>
      </w:pPr>
      <w:r>
        <w:rPr>
          <w:rFonts w:cs="Arial" w:ascii="Arial" w:hAnsi="Arial"/>
        </w:rPr>
        <w:t xml:space="preserve">Εκείνο που πάει λάθος, αγαπητέ συνάδελφε –και ευχαριστώ, κυρία Πρόεδρε, για το χρόνο- είναι ότι ενώ κάνουμε μια προσπάθεια, ενώ βάζουμε τα δυνατά μας, ενώ προσπαθούμε να εναρμονιστούμε η Κυβέρνηση με τους κοινωνικούς εταίρους, ώστε στον πολιτικό και κοινωνικό στίβο τα πράγματα να πάνε κατά το δυνατόν καλύτερα σε αυτήν την τραγική περίσταση, κάποιοι κάνουν τον έξυπνο, δεν καταλαβαίνουν ποια είναι η συγκυρία και δρουν στο κενό, εκτός ιστορικού χρόνου. </w:t>
      </w:r>
    </w:p>
    <w:p>
      <w:pPr>
        <w:pStyle w:val="Normal"/>
        <w:spacing w:lineRule="auto" w:line="600"/>
        <w:ind w:firstLine="720"/>
        <w:jc w:val="both"/>
        <w:rPr>
          <w:rFonts w:ascii="Arial" w:hAnsi="Arial" w:cs="Arial"/>
        </w:rPr>
      </w:pPr>
      <w:r>
        <w:rPr>
          <w:rFonts w:cs="Arial" w:ascii="Arial" w:hAnsi="Arial"/>
        </w:rPr>
        <w:t xml:space="preserve">Αυτό δεν γίνεται! Δεν θέλω να το χαρακτηρίσω αλλιώς. Σέβομαι και τον εαυτό μου και τους ανθρώπους, αλλά αυτή η πορεία δεν μπορεί να συνεχιστεί.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Υπουργείου Οικονομικών: «Εποπτεία ιδιωτικής ασφάλισης, σύσταση εγγυητικού κεφαλαίου ιδιωτικής ασφάλισης ζωής, οργανισμοί αξιολόγησης πιστοληπτικής ικανότητας και άλλες διατάξεις αρμοδιότητας του Υπουργείου Οικονομικών».</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15 Ιουλίου 2010 τη συζήτηση του νομοσχεδίου σε δύο συνεδριάσεις. </w:t>
      </w:r>
    </w:p>
    <w:p>
      <w:pPr>
        <w:pStyle w:val="Normal"/>
        <w:spacing w:lineRule="auto" w:line="600"/>
        <w:ind w:firstLine="720"/>
        <w:jc w:val="both"/>
        <w:rPr>
          <w:rFonts w:ascii="Arial" w:hAnsi="Arial" w:cs="Arial"/>
        </w:rPr>
      </w:pPr>
      <w:r>
        <w:rPr>
          <w:rFonts w:cs="Arial" w:ascii="Arial" w:hAnsi="Arial"/>
        </w:rPr>
        <w:t xml:space="preserve">Στη σημερινή πρωινή συνεδρίαση θα συζητηθεί το νομοσχέδιο επί της αρχής. </w:t>
      </w:r>
    </w:p>
    <w:p>
      <w:pPr>
        <w:pStyle w:val="Normal"/>
        <w:spacing w:lineRule="auto" w:line="600"/>
        <w:ind w:firstLine="720"/>
        <w:jc w:val="both"/>
        <w:rPr/>
      </w:pPr>
      <w:r>
        <w:rPr>
          <w:rFonts w:cs="Arial" w:ascii="Arial" w:hAnsi="Arial"/>
        </w:rPr>
        <w:t xml:space="preserve">Πριν δώσω το λόγο στην εισηγήτρια της Πλειοψηφίας κ. Αφροδίτη Παπαθανάση, σας ενημερώνω ότι για τη σημερινή συνεδρίαση από το Κομμουνιστικό Κόμμα Ελλάδας ο Κοινοβουλευτικός του Εκπρόσωπος κ. Σπυρίδων Χαλβατζής ορίζει ως ειδικό αγορητή τον Βουλευτή κ. Άγγελο Τζέκη και από το ΛΑΟΣ ο Κοινοβουλευτικός Εκπρόσωπος κ. Αστέριος Ροντούλης ορίζει ως ειδικό αγορητή τον Βουλευτή κ. Παύλο Μαρκάκη και Κοινοβουλευτικό Εκπρόσωπο τον Βουλευτή κ. Αθανάσιο Πλεύρη.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Κυρία Πρόεδρε, μου επιτρέπετ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Ορίστε, κύριε Υπουργέ.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Σας ευχαριστώ, κυρία Πρόεδρε. </w:t>
      </w:r>
    </w:p>
    <w:p>
      <w:pPr>
        <w:pStyle w:val="Normal"/>
        <w:spacing w:lineRule="auto" w:line="600"/>
        <w:ind w:firstLine="720"/>
        <w:jc w:val="both"/>
        <w:rPr>
          <w:rFonts w:ascii="Arial" w:hAnsi="Arial" w:cs="Arial"/>
        </w:rPr>
      </w:pPr>
      <w:r>
        <w:rPr>
          <w:rFonts w:cs="Arial" w:ascii="Arial" w:hAnsi="Arial"/>
        </w:rPr>
        <w:t xml:space="preserve">Πριν ξεκινήσει η συζήτηση, θα ήθελα να καταθέσω ορισμένες προσθήκες και αναδιατυπώσεις επί του νομοσχεδίου.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Θα κατατεθούν στα Πρακτικά και θα διανεμηθούν στους συναδέλφους.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Βεβαίως, κυρία Πρόεδρε. </w:t>
      </w:r>
    </w:p>
    <w:p>
      <w:pPr>
        <w:pStyle w:val="Normal"/>
        <w:spacing w:lineRule="auto" w:line="600"/>
        <w:ind w:firstLine="720"/>
        <w:jc w:val="both"/>
        <w:rPr>
          <w:rFonts w:ascii="Arial" w:hAnsi="Arial" w:cs="Arial"/>
        </w:rPr>
      </w:pPr>
      <w:r>
        <w:rPr>
          <w:rFonts w:cs="Arial" w:ascii="Arial" w:hAnsi="Arial"/>
        </w:rPr>
        <w:t>(Στο σημείο αυτό ο Υφυπουργός Οικονομικών κ. Φίλιππος Σαχινίδης καταθέτει για τα Πρακτικά τις προαναφερθείσες προσθήκες – αναδιατυπ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ίδες 44-47)</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Το λόγο τώρα έχει η εισηγήτρια της Πλειοψηφίας κυρία Αφροδίτη Παπαθανάση για δεκαπέντε λεπτά. </w:t>
      </w:r>
    </w:p>
    <w:p>
      <w:pPr>
        <w:pStyle w:val="Normal"/>
        <w:spacing w:lineRule="auto" w:line="600"/>
        <w:ind w:firstLine="720"/>
        <w:jc w:val="both"/>
        <w:rPr/>
      </w:pPr>
      <w:r>
        <w:rPr>
          <w:rFonts w:cs="Arial" w:ascii="Arial" w:hAnsi="Arial"/>
          <w:b/>
        </w:rPr>
        <w:t xml:space="preserve">ΑΦΡΟΔΙΤΗ ΠΑΠΑΘΑΝΑΣΗ: </w:t>
      </w:r>
      <w:r>
        <w:rPr>
          <w:rFonts w:cs="Arial" w:ascii="Arial" w:hAnsi="Arial"/>
        </w:rPr>
        <w:t>Κυρία Πρόεδρε, κύριοι Υπουργοί, κύριοι συνάδελφοι, η διεθνής οικονομική κρίση ανέδειξε τον κρίσιμο ρόλο των κεντρικών τραπεζών στη διασφάλιση της χρηματοπιστωτικής σταθερότητας και στη διαχείρισή της. Υπήρχε λαθεμένα η εντύπωση ότι η ασφαλιστική αγορά δεν μπορεί να προκαλέσει συστημικό κίνδυνο. Είδαμε, όμως, τι έγινε στις Ηνωμένες Πολιτείες. Είδαμε από την κατάρρευση της «</w:t>
      </w:r>
      <w:r>
        <w:rPr>
          <w:rFonts w:cs="Arial" w:ascii="Arial" w:hAnsi="Arial"/>
          <w:lang w:val="en-US"/>
        </w:rPr>
        <w:t>ING</w:t>
      </w:r>
      <w:r>
        <w:rPr>
          <w:rFonts w:cs="Arial" w:ascii="Arial" w:hAnsi="Arial"/>
        </w:rPr>
        <w:t xml:space="preserve">» ότι τελικά η κατάρρευση μιας κακώς εποπτευόμενης ασφαλιστικής εταιρείας μπορεί να οδηγήσει σε συστημικό κίνδυνο. </w:t>
      </w:r>
    </w:p>
    <w:p>
      <w:pPr>
        <w:pStyle w:val="Normal"/>
        <w:spacing w:lineRule="auto" w:line="600"/>
        <w:ind w:firstLine="720"/>
        <w:jc w:val="both"/>
        <w:rPr/>
      </w:pPr>
      <w:r>
        <w:rPr>
          <w:rFonts w:cs="Arial" w:ascii="Arial" w:hAnsi="Arial"/>
        </w:rPr>
        <w:t>Η κρίση, λοιπόν, ανέδειξε ζητήματα ελέγχου και εποπτείας. Ανέδειξε τη συζήτηση σχετικά με το ποιο είναι το βέλτιστο υπόδειγμα εποπτείας αν και εκ του αποτελέσματος είδαμε ότι δεν υπήρξε αυτό το βέλτιστο υπόδειγμα. Δεν υπήρξε ο βέλτιστος μηχανισμός ή η λύση, οπότε σήμερα καλούμαστε, ξανά, σε νέες συνθήκες, να ανοίξουμε ξανά αυτήν την ατζέντα. Αυτό που προκύπτει λοιπόν είναι ότι χρειάζεται ένας νέος προβληματισμός για ποια θα είναι για κάθε περιοχή, για κάθε χώρα η άριστη αρχιτεκτονική στην αγορά του ασφαλιστικού τομέα της ιδιωτικής ασφάλισης.</w:t>
      </w:r>
    </w:p>
    <w:p>
      <w:pPr>
        <w:pStyle w:val="Normal"/>
        <w:spacing w:lineRule="auto" w:line="600"/>
        <w:ind w:firstLine="720"/>
        <w:jc w:val="both"/>
        <w:rPr/>
      </w:pPr>
      <w:r>
        <w:rPr>
          <w:rFonts w:cs="Arial" w:ascii="Arial" w:hAnsi="Arial"/>
        </w:rPr>
        <w:t>Με το παρόν νομοσχέδιο καλούμαστε να απαντήσουμε σε θέματα πολιτικής και στρατηγικών για την αρχιτεκτονική του συστήματος στο χρηματοπιστωτικό και ασφαλιστικό τομέα στη χώρα μας. Παράλληλα οφείλουμε με τον απαιτούμενο σεβασμό στις χιλιάδες των οικογενειών που ταλαιπωρούνται από το κλείσιμο της «ΑΣΠΙΣ ΠΡΟΝΟΙΑ» και της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 xml:space="preserve">» να εφαρμόσουμε μέτρα και πολιτικές, που, πρώτον, δεν θα επιτρέψουν στο μέλλον ανάλογο ενδεχόμενο και, δεύτερον, θα δώσουν τις καλύτερες δυνατές λύσεις στις υπάρχουσες συνθήκες, τις καλύτερες δυνατές εγγυήσεις στους ανθρώπους που επένδυσαν σε αυτά τα χαρτοφυλάκια και ασφαλιστικά συμβόλαια κόπους και θυσίες μιας ζωής. </w:t>
      </w:r>
    </w:p>
    <w:p>
      <w:pPr>
        <w:pStyle w:val="Normal"/>
        <w:spacing w:lineRule="auto" w:line="600"/>
        <w:ind w:firstLine="720"/>
        <w:jc w:val="both"/>
        <w:rPr>
          <w:rFonts w:ascii="Arial" w:hAnsi="Arial" w:cs="Arial"/>
        </w:rPr>
      </w:pPr>
      <w:r>
        <w:rPr>
          <w:rFonts w:cs="Arial" w:ascii="Arial" w:hAnsi="Arial"/>
        </w:rPr>
        <w:t xml:space="preserve">Γιατί, δυστυχώς, δεν είναι λύση για μας να στείλουμε τους εξαπατηθέντες στα δικαστήρια για χρόνια. Πρόθεσή μας και πολιτική μας είναι στις συνθήκες που υπάρχουν να βρεθεί η καλύτερη δυνατή λύση. </w:t>
      </w:r>
    </w:p>
    <w:p>
      <w:pPr>
        <w:pStyle w:val="Normal"/>
        <w:spacing w:lineRule="auto" w:line="600"/>
        <w:ind w:firstLine="720"/>
        <w:jc w:val="both"/>
        <w:rPr>
          <w:rFonts w:ascii="Arial" w:hAnsi="Arial" w:cs="Arial"/>
        </w:rPr>
      </w:pPr>
      <w:r>
        <w:rPr>
          <w:rFonts w:cs="Arial" w:ascii="Arial" w:hAnsi="Arial"/>
        </w:rPr>
        <w:t>Τέσσερα είναι τα μεγάλα ερωτήματα στα οποία απαντά η Κυβέρνηση με το παρόν νομοσχέδιο.</w:t>
      </w:r>
    </w:p>
    <w:p>
      <w:pPr>
        <w:pStyle w:val="Normal"/>
        <w:spacing w:lineRule="auto" w:line="600"/>
        <w:ind w:firstLine="720"/>
        <w:jc w:val="both"/>
        <w:rPr>
          <w:rFonts w:ascii="Arial" w:hAnsi="Arial" w:cs="Arial"/>
        </w:rPr>
      </w:pPr>
      <w:r>
        <w:rPr>
          <w:rFonts w:cs="Arial" w:ascii="Arial" w:hAnsi="Arial"/>
        </w:rPr>
        <w:t xml:space="preserve">Το πρώτο ερώτημα σχετίζεται με την επιθυμητή αρχιτεκτονική στον χρηματοπιστωτικό τομέα. Εδώ κυρίως καλούμαστε να δούμε το θέμα της εποπτείας του κλάδου. Το κακό παράδειγμα ήταν η κατάσταση, η έλλειψη συνολικής εικόνας εποπτείας, που επέτρεψε στον Όμιλο «Ασπίδα» να δημιουργήσει αυτή τη «μαύρη» τρύπα στο σύστημα. Αποδείχθηκε δηλαδή ότι η ΕΠΕΙΑ δεν μπορούσε να κάνει τον ουσιαστικό έλεγχο που απαιτούνταν, για να διασφαλίσει ότι η εταιρεία αυτή θα είχε τα αναγκαία αποθεματικά που η ίδια θέσπιζε και προσδιόρισε. Την απάντηση στην αδυναμία αυτή έρχεται να καλύψει η ρύθμιση με την οποία το ρόλο εποπτείας αναλαμβάνει η Τράπεζα της Ελλάδος. </w:t>
      </w:r>
    </w:p>
    <w:p>
      <w:pPr>
        <w:pStyle w:val="Normal"/>
        <w:spacing w:lineRule="auto" w:line="600"/>
        <w:ind w:firstLine="720"/>
        <w:jc w:val="both"/>
        <w:rPr>
          <w:rFonts w:ascii="Arial" w:hAnsi="Arial" w:cs="Arial"/>
        </w:rPr>
      </w:pPr>
      <w:r>
        <w:rPr>
          <w:rFonts w:cs="Arial" w:ascii="Arial" w:hAnsi="Arial"/>
        </w:rPr>
        <w:t xml:space="preserve">Το δεύτερο ερώτημα που απαντάμε με το συγκεκριμένο νομοσχέδιο είναι τι γίνεται με τις πρόνοιες για τον τρόπο επίλυσης των προβλημάτων που μπορούν να ανακύψουν μελλοντικά από το κλείσιμο μιας ασφαλιστικής εταιρείας, που έχει ασφαλιστήρια ζωής και, βεβαίως, πώς προστατεύεται ο καταναλωτής. </w:t>
      </w:r>
    </w:p>
    <w:p>
      <w:pPr>
        <w:pStyle w:val="Normal"/>
        <w:spacing w:lineRule="auto" w:line="600"/>
        <w:ind w:firstLine="720"/>
        <w:jc w:val="both"/>
        <w:rPr/>
      </w:pPr>
      <w:r>
        <w:rPr>
          <w:rFonts w:cs="Arial" w:ascii="Arial" w:hAnsi="Arial"/>
        </w:rPr>
        <w:t xml:space="preserve">Η απάντηση εδώ έρχεται με το εγγυητικό κεφάλαιο ζωής. Με την πρόβλεψη αυτή καλύπτεται ένα πολύ μεγάλο κενό, γιατί για τα αυτοκίνητα υπάρχει το επικουρικό, ενώ και σε άλλες χώρες της Ευρωπαϊκής Ένωσης υπάρχει πρόβλεψη για ανάλογο κεφάλαιο. Προστατεύει το χώρο της ιδιωτικής ασφαλιστικής αγοράς. Πέρα από την εγγύηση την οποία παρέχει, αν για τον οποιοδήποτε λόγο κλείσει η ασφαλιστική εταιρεία, υπάρχει ένας οργανισμός που θα ασχοληθεί με τη διαδικασία αναζήτησης αναδόχου ασφαλιστικής εταιρείας που θα αναλάβει αυτό το χαρτοφυλάκιο ζωής. </w:t>
      </w:r>
    </w:p>
    <w:p>
      <w:pPr>
        <w:pStyle w:val="Normal"/>
        <w:spacing w:lineRule="auto" w:line="600"/>
        <w:ind w:firstLine="720"/>
        <w:jc w:val="both"/>
        <w:rPr>
          <w:rFonts w:ascii="Arial" w:hAnsi="Arial" w:cs="Arial"/>
        </w:rPr>
      </w:pPr>
      <w:r>
        <w:rPr>
          <w:rFonts w:cs="Arial" w:ascii="Arial" w:hAnsi="Arial"/>
        </w:rPr>
        <w:t xml:space="preserve">Για πρώτη φορά προβλέπουμε την εγκατάσταση επιτρόπου μέσα σε μια ασφαλιστική εταιρεία, αν εκτιμηθεί από τον επόπτη ότι η συγκεκριμένη ασφαλιστική αντιμετωπίζει προβλήματα. </w:t>
      </w:r>
    </w:p>
    <w:p>
      <w:pPr>
        <w:pStyle w:val="Normal"/>
        <w:spacing w:lineRule="auto" w:line="600"/>
        <w:ind w:firstLine="720"/>
        <w:jc w:val="both"/>
        <w:rPr>
          <w:rFonts w:ascii="Arial" w:hAnsi="Arial" w:cs="Arial"/>
        </w:rPr>
      </w:pPr>
      <w:r>
        <w:rPr>
          <w:rFonts w:cs="Arial" w:ascii="Arial" w:hAnsi="Arial"/>
        </w:rPr>
        <w:t xml:space="preserve">Σύμφωνα με το νομοσχέδιο, η κάλυψη του εγγυητικού κεφαλαίου ζωής ισούται με το 100% κάθε ασφαλιστικής αποζημίωσης και μέχρι το ποσό των 30 χιλιάδων ευρώ ανά ασφαλιζόμενο, με εξαίρεση τις απαιτήσεις που πηγάζουν από συμπληρωματικές καλύψεις νοσοκομειακής περίθαλψης και με το ποσό των 60 χιλιάδων ευρώ ανά ασφαλιζόμενο για τις περιπτώσεις αποζημιώσεων θανάτου και μόνιμης ολικής αναπηρίας. </w:t>
      </w:r>
    </w:p>
    <w:p>
      <w:pPr>
        <w:pStyle w:val="Normal"/>
        <w:spacing w:lineRule="auto" w:line="600"/>
        <w:ind w:firstLine="720"/>
        <w:jc w:val="both"/>
        <w:rPr>
          <w:rFonts w:ascii="Arial" w:hAnsi="Arial" w:cs="Arial"/>
        </w:rPr>
      </w:pPr>
      <w:r>
        <w:rPr>
          <w:rFonts w:cs="Arial" w:ascii="Arial" w:hAnsi="Arial"/>
        </w:rPr>
        <w:t xml:space="preserve">Για την εκπλήρωση του σκοπού του εγγυητικού κεφαλαίου επιβάλλεται τακτική εισφορά, η οποία καθορίζεται με απόφαση της Τράπεζας της Ελλάδος σε ποσοστό μέχρι 1,5% της συνολικής ετήσιας παραγωγής ακαθάριστων καταχωρημένων ασφαλιστηρίων κλάδου ζωής. </w:t>
      </w:r>
    </w:p>
    <w:p>
      <w:pPr>
        <w:pStyle w:val="Normal"/>
        <w:spacing w:lineRule="auto" w:line="600"/>
        <w:ind w:firstLine="720"/>
        <w:jc w:val="both"/>
        <w:rPr>
          <w:rFonts w:ascii="Arial" w:hAnsi="Arial" w:cs="Arial"/>
        </w:rPr>
      </w:pPr>
      <w:r>
        <w:rPr>
          <w:rFonts w:cs="Arial" w:ascii="Arial" w:hAnsi="Arial"/>
        </w:rPr>
        <w:t xml:space="preserve">Η εισφορά αυτή βαρύνει κατά 0,75% τις ασφαλιστικές εταιρείες και κατά 0,75% τους ασφαλιζόμενους και απαλλάσσεται από φόρους ή τέλη. </w:t>
      </w:r>
    </w:p>
    <w:p>
      <w:pPr>
        <w:pStyle w:val="Normal"/>
        <w:spacing w:lineRule="auto" w:line="600"/>
        <w:ind w:firstLine="720"/>
        <w:jc w:val="both"/>
        <w:rPr/>
      </w:pPr>
      <w:r>
        <w:rPr>
          <w:rFonts w:cs="Arial" w:ascii="Arial" w:hAnsi="Arial"/>
        </w:rPr>
        <w:t>Επίσης, με το παρόν σχέδιο νόμου θέλουμε ουσιαστικά να αντιμετωπίσουμε το μεγάλο κοινωνικό πρόβλημα το οποίο δημιουργήθηκε από το κλείσιμο της «ΑΣΠΙΣ ΠΡΟΝΟΙΑ» και της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οιες είναι οι ευθύνες της Νέας Δημοκρατίας εδώ; Αυτά που έχουν συμβεί στην ασφαλιστική αγορά τα τελευταία χρόνια αποτελούν τον καθρέφτη της ανευθυνότητας της κυβέρνησης της Νέας Δημοκρατίας, της γενικότερης φιλοσοφίας και των επιλογών της στον ευρύτερο χώρο της ασφαλιστικής αγοράς. </w:t>
      </w:r>
    </w:p>
    <w:p>
      <w:pPr>
        <w:pStyle w:val="Normal"/>
        <w:spacing w:lineRule="auto" w:line="600"/>
        <w:ind w:firstLine="720"/>
        <w:jc w:val="both"/>
        <w:rPr>
          <w:rFonts w:ascii="Arial" w:hAnsi="Arial" w:cs="Arial"/>
        </w:rPr>
      </w:pPr>
      <w:r>
        <w:rPr>
          <w:rFonts w:cs="Arial" w:ascii="Arial" w:hAnsi="Arial"/>
        </w:rPr>
        <w:t xml:space="preserve">Δεν πήρε αποφάσεις, δεν επέβαλε πρόστιμα, ενώ ήξερε ποια ήταν η κατάσταση. Αποτέλεσμα; Λίγες μέρες πριν από τις εκλογές οι ασφαλισμένοι ενημερώθηκαν ότι ανακαλούνται οι άδειες των ασφαλιστικών εταιρειών, στις οποίες είχαν επενδύσει τους κόπους μιας ζωής. Σήμερα για πρώτη φορά έρχεται η πολιτεία με ένα ξεκάθαρο νομικό πλαίσιο να αντιμετωπίσει το πρόβλημα που δημιουργήθηκε. </w:t>
      </w:r>
    </w:p>
    <w:p>
      <w:pPr>
        <w:pStyle w:val="Normal"/>
        <w:spacing w:lineRule="auto" w:line="600"/>
        <w:ind w:firstLine="720"/>
        <w:jc w:val="both"/>
        <w:rPr>
          <w:rFonts w:ascii="Arial" w:hAnsi="Arial" w:cs="Arial"/>
        </w:rPr>
      </w:pPr>
      <w:r>
        <w:rPr>
          <w:rFonts w:cs="Arial" w:ascii="Arial" w:hAnsi="Arial"/>
        </w:rPr>
        <w:t xml:space="preserve">Η κυβέρνηση της Νέας Δημοκρατίας αντιμετώπισε και αυτό το θέμα με περίσσια επιπολαιότητα. Έδινε κάτω από προϋποθέσεις στον Υπουργό Οικονομικών, με βάση το άρθρο 17 του νόμου 3790 του 2009, τη δυνατότητα να δώσει κάποια λύση. Αυτό, στην εξέλιξη των πραγμάτων –γιατί ακόμα αυτός ο νόμος είναι σε ισχύ- είδαμε ότι δεν μπόρεσε να λειτουργήσει γιατί υπήρξε μια χαοτική κατάσταση. Υπήρξε ένας επόπτης χαρτοφυλακίου ζωής, που ανέλαβε τα καθήκοντά του μετά την απόφαση του Υπουργού Οικονομικών της Νέας Δημοκρατίας, ο οποίος όμως δεν μπορούσε να εκτελέσει τα καθήκοντά του. Και αυτό γιατί το νομικό πλαίσιο, που είχε περάσει, ήταν εντελώς ασαφές. Δεν του έδιναν, λοιπόν, το προσωπικό που απαιτούνταν, προκειμένου να ξεκαθαρίσει ποιο χαρτοφυλάκιο είναι αυτό, στο οποίο αναφέρεται και δεύτερον, να δει τι γίνεται με τα αποθεματικά, ώστε να υπάρξει μια διαφανής εξέλιξη στην κάθε εταιρεία. </w:t>
      </w:r>
    </w:p>
    <w:p>
      <w:pPr>
        <w:pStyle w:val="Normal"/>
        <w:spacing w:lineRule="auto" w:line="600"/>
        <w:ind w:firstLine="720"/>
        <w:jc w:val="both"/>
        <w:rPr/>
      </w:pPr>
      <w:r>
        <w:rPr>
          <w:rFonts w:cs="Arial" w:ascii="Arial" w:hAnsi="Arial"/>
        </w:rPr>
        <w:t>Σήμερα, λοιπόν, επιχειρείται η θέσπιση ενός προστατευτικού πλαισίου για τη ρύθμιση των εκκρεμοτήτων των ασφαλιστικών εταιρειών «ΑΣΠΙΣ» και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 xml:space="preserve">». Έτσι, προβλέπεται η κατάργηση των διατάξεων που πέρασε η Νέα Δημοκρατία με το σχετικό νόμο, τον 3790/2009, αφού οι ρυθμίσεις αυτές ήταν ανεπαρκείς και αντιφατικές, ενώ αμφισβητείται η συμβατότητά τους προς την κοινοτική νομοθεσία, ο καθορισμός της συγκεκριμένης διαδικασίας μεταβίβασης του χαρτοφυλακίου ζωής σε ανάδοχο ασφαλιστική εταιρεία ή κοινοπραξία ασφαλιστικών εταιρειών, που περιλαμβάνει σημαντικά κίνητρα για την επίταξη της μεταβίβασης του χαρτοφυλακίου. </w:t>
      </w:r>
    </w:p>
    <w:p>
      <w:pPr>
        <w:pStyle w:val="Normal"/>
        <w:spacing w:lineRule="auto" w:line="600"/>
        <w:ind w:firstLine="720"/>
        <w:jc w:val="both"/>
        <w:rPr>
          <w:rFonts w:ascii="Arial" w:hAnsi="Arial" w:cs="Arial"/>
        </w:rPr>
      </w:pPr>
      <w:r>
        <w:rPr>
          <w:rFonts w:cs="Arial" w:ascii="Arial" w:hAnsi="Arial"/>
        </w:rPr>
        <w:t xml:space="preserve">Ειδικότερα, προβλέπεται σε γενικές γραμμές με μεγάλη λεπτομέρεια ο τρόπος μεταβίβασης ή εκκαθάρισης του χαρτοφυλακίου ζωής. Το μέρος της απαίτησης του ασφαλισμένου, που δεν αναλαμβάνεται από τον ανάδοχο, ικανοποιείται κατά ποσοστό 70% από το εγγυητικό κεφάλαιο ζωής που δημιουργείται με τις διατάξεις του δεύτερου κεφαλαίου του παρόντος νόμου. Σημειώνεται ότι λαμβάνεται ιδιαίτερη πρόνοια για την αντιμετώπιση σοβαρών περιστατικών υγείας σε όσους δικαιούχους νοσοκομειακών προγραμμάτων δεν είναι ασφαλισμένοι σε κάποιο φορέα κοινωνικής ασφάλισης, παρέχοντας δωρεάν και άμεση κρατική υγειονομική περίθαλψη σε οποιοδήποτε νοσοκομείο του ΕΣΥ μέχρι την ολοκλήρωση της μεταβίβασης του χαρτοφυλακίου. Σε περίπτωση που δεν επιτευχθεί η μεταβίβαση του χαρτοφυλακίου, όσοι διαθέτουν συμβόλαια των εταιρειών που έχουν κλείσει και δεν είναι ασφαλισμένοι σε κάποιον άλλο φορέα, δύναται να εντάσσονται με απόφαση του Υπουργού Υγείας και Κοινωνικής Αλληλεγγύης στις κατηγορίες των ατόμων που δικαιούνται δωρεάν νοσοκομειακή περίθαλψη μέχρι το χρόνο λήξης των συμβολαίων τους. </w:t>
      </w:r>
    </w:p>
    <w:p>
      <w:pPr>
        <w:pStyle w:val="Normal"/>
        <w:spacing w:lineRule="auto" w:line="600"/>
        <w:ind w:firstLine="720"/>
        <w:jc w:val="both"/>
        <w:rPr>
          <w:rFonts w:ascii="Arial" w:hAnsi="Arial" w:cs="Arial"/>
        </w:rPr>
      </w:pPr>
      <w:r>
        <w:rPr>
          <w:rFonts w:cs="Arial" w:ascii="Arial" w:hAnsi="Arial"/>
        </w:rPr>
        <w:t xml:space="preserve">Η εξαγορά των συμβολαίων αναστέλλεται για δύο χρόνια γιατί υπάρχει η ανάγκη να δοθούν κάποια κίνητρα στις ασφαλιστικές εταιρείες, οι οποίες θα αναλάβουν την αναδοχή. Το 1,5% υπέρ του ιδιωτικού κεφαλαίου θα αποδώσει περίπου 34 εκατομμύρια ευρώ ετησίως. Όμως, για να ανταποκριθεί το εγγυητικό κεφάλαιο έναντι των ασφαλισμένων της «ΑΣΠΙΣ ΠΡΟΝΟΙΑ», μπορεί να συνάψει και δάνειο με την εγγύηση του δημοσίου. Αυτό είναι μια διαδικασία που εξυπηρετεί και βραχυπρόθεσμα και μακροπρόθεσμα, γιατί όλοι αντιλαμβανόμαστε ότι οι απαιτήσεις που έχουν οι ασφαλισμένοι δεν είναι όλες για μια συγκεκριμένη στιγμή ή για την επόμενη χρονιά. Και από τη στιγμή που θα αρχίσουν να εξαγοράζουν τα συμβόλαιά τους, αυτά θα διαχέονται μέσα στο χρόνο. Άρα, τα ποσά που θα συγκεντρώσουν από τις εισφορές, συν εάν παραστεί κάποια ανάγκη, τα δάνεια που θα μπορούν να πάρουν με την εγγύηση του ελληνικού δημοσίου, θα τους δώσουν τη δυνατότητα να ανταποκριθούν στο πρόβλημα που έχει δημιουργηθεί. Θα πρέπει βέβαια να υπάρξει η ελάχιστη, έστω, πρόβλεψη για το τι θα γίνει σε περίπτωση που όλη αυτή η διαδικασία δεν κυλίσει με τη λογική και την πορεία που σήμερα θέλουμε, αν δηλαδή δεν βρεθεί ανάδοχος. </w:t>
      </w:r>
    </w:p>
    <w:p>
      <w:pPr>
        <w:pStyle w:val="Normal"/>
        <w:spacing w:lineRule="auto" w:line="600"/>
        <w:ind w:firstLine="720"/>
        <w:jc w:val="both"/>
        <w:rPr>
          <w:rFonts w:ascii="Arial" w:hAnsi="Arial" w:cs="Arial"/>
        </w:rPr>
      </w:pPr>
      <w:r>
        <w:rPr>
          <w:rFonts w:cs="Arial" w:ascii="Arial" w:hAnsi="Arial"/>
        </w:rPr>
        <w:t xml:space="preserve">Η κρίση ανέδειξε την αδυναμία και την έλλειψη συντονισμού μεταξύ πολιτείας και εποπτικών αρχών, σε μια εποχή με γρήγορες ταχύτητες. Και υπήρξε και το θέμα, αν υπήρξε σωστή και υπεύθυνη πληροφόρηση και αν υπήρξε σωστή και υπεύθυνη διάχυση της πληροφόρησης, που είχε κάθε ανεξάρτητη αρχή. Γιατί με το παραδοσιακό μοντέλο των τριών εποπτικών αρχών, δηλαδή της Επιτροπής Κεφαλαιαγοράς, της ΕΠΕΑΕ και της Τράπεζας της Ελλάδας και την πολιτεία, είχαμε τέσσερις φορείς. Ο καθένας από αυτούς είχε ένα μικρό κομμάτι πληροφορίας. Αυτή η κατάσταση καλείται να αλλάξει. Και η απάντηση έρχεται με τη σύσταση του Συμβουλίου Συστημικής Ευστάθειας, με ρόλο τη συνεχή διερεύνηση και προληπτική αντιμετώπιση εκτάκτων ή ακραίων καταστάσεων και κρίσεων στο χρηματοοικονομικό χώρο. </w:t>
      </w:r>
    </w:p>
    <w:p>
      <w:pPr>
        <w:pStyle w:val="Normal"/>
        <w:spacing w:lineRule="auto" w:line="600"/>
        <w:ind w:firstLine="720"/>
        <w:jc w:val="both"/>
        <w:rPr>
          <w:rFonts w:ascii="Arial" w:hAnsi="Arial" w:cs="Arial"/>
        </w:rPr>
      </w:pPr>
      <w:r>
        <w:rPr>
          <w:rFonts w:cs="Arial" w:ascii="Arial" w:hAnsi="Arial"/>
        </w:rPr>
        <w:t xml:space="preserve">Τέλος, με δύο άρθρα του συγκεκριμένου νομοσχεδίου αντιμετωπίζεται το θέμα της ρύθμισης των νέων χρεών των νοσοκομείων. Εδώ οφείλουμε όλοι να αναλάβουμε τις ευθύνες μας. Υπάρχουν διαχρονικές αδυναμίες και στρεβλώσεις στο σύστημα. Βλέπουμε ότι από το 1997 και μετά βρισκόμαστε σ' αυτό το σημείο. Ζήσαμε την προκλητή έλλειψη στα νοσοκομεία τις τελευταίες εβδομάδες. Υπάρχει πλέον καθολική ανάγκη και απαίτηση της κοινωνίας για εξυγίανση, επιτέλους, του συστήματος, για να γυρίσουμε σελίδα και να πιάσουν τόπο οι προσπάθειες που γίνονται και από την πλευρά του Υπουργείου Υγείας και Κοινωνικής Αλληλεγγύης, αλλά και οι προσπάθειες που κάνει ο ελληνικός λαός. Υπάρχει ένα θεσμικό πλαίσιο, το οποίο δεν λειτούργησε. Και από το 2007, με το νέο σύστημα της Επιτροπής Προμηθειών Υγείας, είχαμε τελικά την εκτίναξη όλων των χρεών των νοσοκομείων. </w:t>
      </w:r>
    </w:p>
    <w:p>
      <w:pPr>
        <w:pStyle w:val="Normal"/>
        <w:spacing w:lineRule="auto" w:line="600"/>
        <w:ind w:firstLine="720"/>
        <w:jc w:val="both"/>
        <w:rPr>
          <w:rFonts w:ascii="Arial" w:hAnsi="Arial" w:cs="Arial"/>
        </w:rPr>
      </w:pPr>
      <w:r>
        <w:rPr>
          <w:rFonts w:cs="Arial" w:ascii="Arial" w:hAnsi="Arial"/>
        </w:rPr>
        <w:t xml:space="preserve">Για τους παραπάνω λόγους και για το λόγο ότι δεν μπορούμε να αφήσουμε το σύστημα υγείας στον εκβιασμό μεγάλο ή μικρό, συστηματικό ή όχι συγκεκριμένων εταιρειών, όσον αφορά τα περίφημα χρέη ήρθαμε το Νοέμβριο του 2009 και αποπληρώσαμε αμέσως αυτά που μπορούσαμε. Μετά, όπως ξέρουμε όλοι καλά, ήρθε η διαδικασία αντιμετώπισης της κρίσης, ήρθε το μνημόνιο, οπότε ερχόμαστε από το Νοέμβριο του 2009, όπου έγινε η πρώτη πληρωμή, να ρυθμίσουμε τώρα τα υπόλοιπα χρέη εφόσον έχει εξασφαλιστεί η δανειοδότηση της χώρας. </w:t>
      </w:r>
    </w:p>
    <w:p>
      <w:pPr>
        <w:pStyle w:val="Normal"/>
        <w:spacing w:lineRule="auto" w:line="600"/>
        <w:ind w:firstLine="720"/>
        <w:jc w:val="both"/>
        <w:rPr>
          <w:rFonts w:ascii="Arial" w:hAnsi="Arial" w:cs="Arial"/>
        </w:rPr>
      </w:pPr>
      <w:r>
        <w:rPr>
          <w:rFonts w:cs="Arial" w:ascii="Arial" w:hAnsi="Arial"/>
        </w:rPr>
        <w:t>Τι ερχόμαστε να ρυθμίσουμε και γιατί τα ρυθμίζουμε. Ρυθμίζουμε χρέη από την 1-1-2005, δηλαδή την επομένη της ρύθμισης της τότε κυβέρνησης της Νέας Δημοκρατίας, μέχρι και τις 30-12-2009. Αυτό σημαίνει ότι είναι η συντριπτική χρονική περίοδος της διακυβέρνησης της Νέας Δημοκρατίας. Ένα μέρος είναι το χρέος που αφορά τα ασφαλιστικά ταμεία, δηλαδή από τα 6,2 δισεκατομμύρια, τα 2,7 δισεκατομμύρια είναι χρέη των ασφαλιστικών ταμείων προς το Εθνικό Σύστημα Υγείας. Από την αποπληρωμή του 1,2 δισεκατομμυρίου στα τέλη του Δεκεμβρίου μέχρι τα 6,2 δισεκατομμύρια υπάρχουν και αυτά που ονομάζουμε «παράνομα χρέη». Αυτό το πραγματικό χρέος ξεπερνά κατά πολύ τα 7 δισεκατομμύρια αυτή την περίοδο. Ο τρόπος διακανονισμού, με τη μέθοδο που επελέγη, φτάνει σε μια έκπτωση, η οποία ξεπερνά το 15%. Η ασφαλιστική δικλείδα που υπάρχει εδώ είναι πώς, όταν ερχόμαστε και λέμε ότι εγκρίνουμε πλαίσιο για τη ρύθμιση, συμπεριλαμβάνουμε τις γενικές γραμμές για τη ρύθμιση και όχι την αρχή ότι ρυθμίζουμε κάθε πληρωμή. Είναι άλλο το γενικό πλαίσιο που βάζει τους κανόνες της ρύθμισης. Αλλά είναι αυτονόητο –και το δηλώνουμε με σαφήνεια- πως όταν θα έρθει η ώρα της ρύθμισης του κάθε τιμολογίου, θα υπάρξει έλεγχος των παρέδρων και του Ελεγκτικού Συνεδρίου. Άρα, λοιπόν, δεν μιλάμε για παρανομίες. Εδώ μιλάμε για περιπτώσεις όπου υπήρχαν παρατάσεις ή εξωσυμβατικές αναθέσεις, οι οποίες όμως είναι μέσα στο πλαίσιο της νομιμότητας και εφόσον κατά περίπτωση, στην εφαρμογή της γενικής ρύθμισης, έρθουν και πάρουν την άδεια των παρέδρων και του Ελεγκτικού Συνεδρίου. Δεύτερον, όλες οι περιπτώσεις όπου υπήρχαν αισχροκέρδειες και υπερτιμολογήσεις, θέλω να ξέρετε -και το γνωρίζετε κι εσείς- ότι έχουν καταλήξει στον έλεγχο του ΣΔΟΕ.</w:t>
      </w:r>
    </w:p>
    <w:p>
      <w:pPr>
        <w:pStyle w:val="Normal"/>
        <w:spacing w:lineRule="auto" w:line="600"/>
        <w:ind w:firstLine="720"/>
        <w:jc w:val="both"/>
        <w:rPr>
          <w:rFonts w:ascii="Arial" w:hAnsi="Arial" w:cs="Arial"/>
        </w:rPr>
      </w:pPr>
      <w:r>
        <w:rPr>
          <w:rFonts w:cs="Arial" w:ascii="Arial" w:hAnsi="Arial"/>
        </w:rPr>
        <w:t xml:space="preserve">Ο δεύτερος στόχος που πρέπει να δούμε εδώ είναι ότι υπάρχουν μικρές επιχειρήσεις στον κλάδο. Στις επιχειρήσεις αυτές, οι οποίες είναι γύρω στις εκατό με εκατόν πενήντα και είναι μικρομεσαίες, αν δεν δοθούν άμεσα χρήματα, κινδυνεύουν να καταστραφούν. Οπότε, σε αυτές τις επιχειρήσεις πρέπει να δοθεί μια προτεραιότητα, για να μπορέσουν να λειτουργήσουν. </w:t>
      </w:r>
    </w:p>
    <w:p>
      <w:pPr>
        <w:pStyle w:val="Normal"/>
        <w:spacing w:lineRule="auto" w:line="600"/>
        <w:ind w:firstLine="720"/>
        <w:jc w:val="both"/>
        <w:rPr>
          <w:rFonts w:ascii="Arial" w:hAnsi="Arial" w:cs="Arial"/>
        </w:rPr>
      </w:pPr>
      <w:r>
        <w:rPr>
          <w:rFonts w:cs="Arial" w:ascii="Arial" w:hAnsi="Arial"/>
        </w:rPr>
        <w:t xml:space="preserve">Ειδικότερα, οι οφειλές των ετών 2007 και 2008 μέχρι ύψους 200.000 ευρώ ανά προμηθευτή, εξοφλούνται με μετρητά. Δεύτερον, με ομόλογα εξοφλούνται οι λοιπές υποχρεώσεις από το 2007 και 2008, ύψους 1,1 δισεκατομμυρίων ευρώ και 2,2 δισεκατομμυρίων ευρώ αντίστοιχα, καθώς και όλες οι υποχρεώσεις του 2009, ύψους περίπου 2 δισεκατομμυρίων ευρώ. </w:t>
      </w:r>
    </w:p>
    <w:p>
      <w:pPr>
        <w:pStyle w:val="Normal"/>
        <w:spacing w:lineRule="auto" w:line="600"/>
        <w:ind w:firstLine="720"/>
        <w:jc w:val="both"/>
        <w:rPr/>
      </w:pPr>
      <w:r>
        <w:rPr>
          <w:rFonts w:cs="Arial" w:ascii="Arial" w:hAnsi="Arial"/>
        </w:rPr>
        <w:t xml:space="preserve">Όσον αφορά τον ΟΠΑΔ. Εδώ υπάρχει ένα μεγάλο κενό. Και αυτό το κενό είναι η έλλειψη νομικής βάσης. Οι κοστολογήσεις, που αφορούν τα ασφαλιστικά ταμεία και μάλιστα τον ΟΠΑΔ, πρέπει μετά από έγκριση του Κεντρικού Συμβουλίου Υγείας, του ΚΕΣΥ, να προβλέπονται με βάση προεδρικό διάταγμα. Όλα τα προηγούμενα χρόνια όμως δεν υπήρξε αυτό το προεδρικό διάταγμα, όσον αφορά τα ορθοπεδικά υλικά. Υπήρχαν υπουργικές αποφάσεις του Υπουργείου Υγείας, που όριζαν με γνωμοδότηση του ΚΕΣΥ. Άρα και εδώ με την έλλειψη νομικής βάσης καλούμαστε να βρούμε μια σωστή διατύπωση. </w:t>
      </w:r>
    </w:p>
    <w:p>
      <w:pPr>
        <w:pStyle w:val="Normal"/>
        <w:spacing w:lineRule="auto" w:line="600"/>
        <w:ind w:firstLine="720"/>
        <w:jc w:val="both"/>
        <w:rPr>
          <w:rFonts w:ascii="Arial" w:hAnsi="Arial" w:cs="Arial"/>
        </w:rPr>
      </w:pPr>
      <w:r>
        <w:rPr>
          <w:rFonts w:cs="Arial" w:ascii="Arial" w:hAnsi="Arial"/>
        </w:rPr>
        <w:t xml:space="preserve">Καλώ, λοιπόν, τους συναδέλφους να ψηφίσουν το παρόν νομοσχέδι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Σας ευχαριστούμε. </w:t>
      </w:r>
    </w:p>
    <w:p>
      <w:pPr>
        <w:pStyle w:val="Normal"/>
        <w:spacing w:lineRule="auto" w:line="600"/>
        <w:ind w:firstLine="720"/>
        <w:jc w:val="both"/>
        <w:rPr>
          <w:rFonts w:ascii="Arial" w:hAnsi="Arial" w:cs="Arial"/>
        </w:rPr>
      </w:pPr>
      <w:r>
        <w:rPr>
          <w:rFonts w:cs="Arial" w:ascii="Arial" w:hAnsi="Arial"/>
        </w:rPr>
        <w:t>Κυρίες και κύριοι συνάδελφοι, σας ενημερώνω ότι ο Πρόεδρος της Κοινοβουλευτικής Ομάδας του ΣΥΡΙΖΑ κ. Αλέξιος Τσίπρας, ορίζει για τη σημερινή συνεδρίαση ειδική αγορήτρια τη Βουλευτή Β΄ Θεσσαλονίκης κ. Ευαγγελία Αμμανατίδου-Πασχαλίδου.</w:t>
      </w:r>
    </w:p>
    <w:p>
      <w:pPr>
        <w:pStyle w:val="Normal"/>
        <w:spacing w:lineRule="auto" w:line="600"/>
        <w:ind w:firstLine="720"/>
        <w:jc w:val="both"/>
        <w:rPr>
          <w:rFonts w:ascii="Arial" w:hAnsi="Arial" w:cs="Arial"/>
        </w:rPr>
      </w:pPr>
      <w:r>
        <w:rPr>
          <w:rFonts w:cs="Arial" w:ascii="Arial" w:hAnsi="Arial"/>
        </w:rPr>
        <w:t>Το λόγο έχει τώρα ο εισηγητής της Νέας Δημοκρατίας, κ. Μάριος Σαλμάς.</w:t>
      </w:r>
    </w:p>
    <w:p>
      <w:pPr>
        <w:pStyle w:val="Normal"/>
        <w:spacing w:lineRule="auto" w:line="600"/>
        <w:ind w:firstLine="720"/>
        <w:jc w:val="both"/>
        <w:rPr>
          <w:rFonts w:ascii="Arial" w:hAnsi="Arial" w:cs="Arial"/>
        </w:rPr>
      </w:pPr>
      <w:r>
        <w:rPr>
          <w:rFonts w:cs="Arial" w:ascii="Arial" w:hAnsi="Arial"/>
        </w:rPr>
        <w:t>Έχετε το λόγο, κύριε συνάδελφε, για δεκαπέντε λεπτά.</w:t>
      </w:r>
    </w:p>
    <w:p>
      <w:pPr>
        <w:pStyle w:val="Normal"/>
        <w:spacing w:lineRule="auto" w:line="600"/>
        <w:ind w:firstLine="720"/>
        <w:jc w:val="both"/>
        <w:rPr/>
      </w:pPr>
      <w:r>
        <w:rPr>
          <w:rFonts w:cs="Arial" w:ascii="Arial" w:hAnsi="Arial"/>
          <w:b/>
        </w:rPr>
        <w:t xml:space="preserve">ΜΑΡΙΟΣ ΣΑΛΜ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ί του παρόντος σχεδίου νόμου για την εποπτεία της ιδιωτικής ασφάλισης, τη σύσταση εγγυητικού κεφαλαίου ιδιωτικής ασφάλισης ζωής και λοιπών θεμάτων, θα ήθελα να κάνω μερικές παρατηρήσεις. </w:t>
      </w:r>
    </w:p>
    <w:p>
      <w:pPr>
        <w:pStyle w:val="Normal"/>
        <w:spacing w:lineRule="auto" w:line="600"/>
        <w:ind w:firstLine="720"/>
        <w:jc w:val="both"/>
        <w:rPr>
          <w:rFonts w:ascii="Arial" w:hAnsi="Arial" w:cs="Arial"/>
        </w:rPr>
      </w:pPr>
      <w:r>
        <w:rPr>
          <w:rFonts w:cs="Arial" w:ascii="Arial" w:hAnsi="Arial"/>
        </w:rPr>
        <w:t xml:space="preserve">Πρώτον, ως προς τη διαδικασία νομοθέτησης που ακολουθήθηκε. Παρότι αντιλαμβάνομαι ότι η Κυβέρνηση θεωρεί πολλά ζητήματα επείγοντα και φλέγοντα είτε γιατί πράγματι είναι είτε γιατί η ίδια τα θεωρεί, θα πρέπει εν τούτοις να σημειώσω ότι σε καμμία περίπτωση δεν επιτρέπεται να καταστρατηγεί τις παραδοσιακές διαδικασίες διαβούλευσης και νομοθέτησης που θεμελιώνουν και τεκμηριώνουν το δημοκρατικό μας πολίτευμα. Εάν δε η Κυβέρνηση ακολουθούσε αυτές τις αρχές και τον ορθό κοινοβουλευτικό βηματισμό, τότε ενδεχομένως και να απέφευγε πολλές από τις παλινωδίες, τις ολιγωρίες και τις παραφωνίες στις οποίες κατά τους τελευταίους μήνες μονίμως επιδίδεται. </w:t>
      </w:r>
    </w:p>
    <w:p>
      <w:pPr>
        <w:pStyle w:val="Normal"/>
        <w:spacing w:lineRule="auto" w:line="600"/>
        <w:ind w:firstLine="720"/>
        <w:jc w:val="both"/>
        <w:rPr>
          <w:rFonts w:ascii="Arial" w:hAnsi="Arial" w:cs="Arial"/>
        </w:rPr>
      </w:pPr>
      <w:r>
        <w:rPr>
          <w:rFonts w:cs="Arial" w:ascii="Arial" w:hAnsi="Arial"/>
        </w:rPr>
        <w:t xml:space="preserve">Ο κοινοβουλευτικός χειρισμός του εν λόγω σχεδίου νόμου είναι χαρακτηριστικός του σχεδίου δράσης της Κυβέρνησης και για το λόγο αυτό, κύριοι συνάδελφοι, θα σας φρεσκάρω τη μνήμη εξιστορώντας τον. </w:t>
      </w:r>
    </w:p>
    <w:p>
      <w:pPr>
        <w:pStyle w:val="Normal"/>
        <w:spacing w:lineRule="auto" w:line="600"/>
        <w:ind w:firstLine="720"/>
        <w:jc w:val="both"/>
        <w:rPr>
          <w:rFonts w:ascii="Arial" w:hAnsi="Arial" w:cs="Arial"/>
        </w:rPr>
      </w:pPr>
      <w:r>
        <w:rPr>
          <w:rFonts w:cs="Arial" w:ascii="Arial" w:hAnsi="Arial"/>
        </w:rPr>
        <w:t xml:space="preserve">Το Σεπτέμβριο του 2009 επί κυβέρνησης της Νέας Δημοκρατίας πτωχεύει η ναυαρχίδα του ομίλου «ΑΣΠΙΣ» αφήνοντας στο δρόμο χιλιάδες ασφαλισμένους και μερικές εκατοντάδες εργαζόμενους. Την υπόθεση αναλαμβάνει να διαχειριστεί η παρούσα Κυβέρνηση και δεν θα σας κουράσω εδώ με τον τρόπο χειρισμού της τον οποίο όλοι εδώ γνωρίζουμε. Απλώς θα σας υπενθυμίσω ότι ο παριστάμενος Υφυπουργός υπόσχεται νομοθετική επίλυση του θέματος «ΑΣΠΙΣ» ήδη από το Νοέμβριο του προηγούμενου έτους. </w:t>
      </w:r>
    </w:p>
    <w:p>
      <w:pPr>
        <w:pStyle w:val="Normal"/>
        <w:spacing w:lineRule="auto" w:line="600"/>
        <w:ind w:firstLine="720"/>
        <w:jc w:val="both"/>
        <w:rPr/>
      </w:pPr>
      <w:r>
        <w:rPr>
          <w:rFonts w:cs="Arial" w:ascii="Arial" w:hAnsi="Arial"/>
        </w:rPr>
        <w:t xml:space="preserve">Κάπου το Φεβρουάριο του τρέχοντος έτους και χωρίς καμμία διαβούλευση, ούτε ανοικτή, ούτε κλειστή, ούτε </w:t>
      </w:r>
      <w:r>
        <w:rPr>
          <w:rFonts w:cs="Arial" w:ascii="Arial" w:hAnsi="Arial"/>
          <w:lang w:val="en-US"/>
        </w:rPr>
        <w:t>open</w:t>
      </w:r>
      <w:r>
        <w:rPr>
          <w:rFonts w:cs="Arial" w:ascii="Arial" w:hAnsi="Arial"/>
        </w:rPr>
        <w:t xml:space="preserve"> </w:t>
      </w:r>
      <w:r>
        <w:rPr>
          <w:rFonts w:cs="Arial" w:ascii="Arial" w:hAnsi="Arial"/>
          <w:lang w:val="en-US"/>
        </w:rPr>
        <w:t>government</w:t>
      </w:r>
      <w:r>
        <w:rPr>
          <w:rFonts w:cs="Arial" w:ascii="Arial" w:hAnsi="Arial"/>
        </w:rPr>
        <w:t xml:space="preserve">, αλλά ούτε κοινοβουλευτική ή οποιαδήποτε άλλη, ανακοινώνεται ότι ελήφθη απόφαση του Υπουργικού Συμβουλίου περί διαλύσεως της περί δια νόμου συσταθείσας και από το ΠΑΣΟΚ το 2004 λειτουργούσας Επιτροπής Εποπτείας Ιδιωτικής Ασφάλισης και μεταφοράς των σχετικών αρμοδιοτήτων στην Τράπεζα της Ελλάδας. Με άλλα λόγια έχουμε αφ’ ενός μεν μία υπόσχεση για νομοθετική πρωτοβουλία από τον Νοέμβριο του περασμένου έτους και αφ’ ετέρου ένα τσαλαπάτημα της νομοθετικής εξουσίας από την εκτελεστική το Φεβρουάριο του τρέχοντος έτους, το οποίο βέβαια έχει και ως συνέπεια τη θέση μίας εποπτικής αρχής και μάλιστα του κρίσιμου χρηματοοικονομικού τομέα υπό αμφισβήτηση, εάν όχι υπό αίρεση και υπό προθεσμία. Άρα, μετά από αυτά το σχέδιο νόμου που μόλις σήμερα εξετάζουμε επείγει ήδη από το Φεβρουάριο του τρέχοντος έτους. Και επείγει πράγματι, όχι γιατί δεν υπήρχε κοινοβουλευτικά εγκεκριμένο νομοθετικό πλαίσιο για την αντιμετώπιση του ζητήματος της «ΑΣΠΙΣ» ή για την εποπτεία της ασφαλιστικής αγοράς, αλλά απλούστατα γιατί αυτά δεν άρεσαν στην Κυβέρνηση. Και αφού δεν της άρεσαν, θα έπρεπε να περιμένουμε για να εισηγηθεί η Κυβέρνηση κάτι καινούργιο. </w:t>
      </w:r>
    </w:p>
    <w:p>
      <w:pPr>
        <w:pStyle w:val="Normal"/>
        <w:spacing w:lineRule="auto" w:line="600"/>
        <w:ind w:firstLine="720"/>
        <w:jc w:val="both"/>
        <w:rPr>
          <w:rFonts w:ascii="Arial" w:hAnsi="Arial" w:cs="Arial"/>
        </w:rPr>
      </w:pPr>
      <w:r>
        <w:rPr>
          <w:rFonts w:cs="Arial" w:ascii="Arial" w:hAnsi="Arial"/>
        </w:rPr>
        <w:t xml:space="preserve">Έτσι τελειώνει η πρώτη φάση νομοθετικής δράσης της Κυβέρνησης, που αποτελεί πάγια τακτική της και ονομάζεται φάση διαλύσεως της υφιστάμενης κατάστασης όποια και αν είναι αυτή. </w:t>
      </w:r>
    </w:p>
    <w:p>
      <w:pPr>
        <w:pStyle w:val="Normal"/>
        <w:spacing w:lineRule="auto" w:line="600"/>
        <w:ind w:firstLine="720"/>
        <w:jc w:val="both"/>
        <w:rPr/>
      </w:pPr>
      <w:r>
        <w:rPr>
          <w:rFonts w:cs="Arial" w:ascii="Arial" w:hAnsi="Arial"/>
        </w:rPr>
        <w:t xml:space="preserve">Το Κοινοβούλιο στην πρώτη αυτή φάση νομοθετικής δράσης, δηλαδή στη φάση διαλύσεως δεν διαδραματίζει παγίως κανέναν ρόλο. Το Μάρτιο, λοιπόν, του τρέχοντος έτους και στο πλαίσιο της διαδικασίας του άρθρου 36 του Κανονισμού της Βουλής ο Υφυπουργός ενημερώνει δήθεν τη Διαρκή Επιτροπή Οικονομικών Υποθέσεων για τις νομοθετικές του εισηγήσεις επί των ως άνω θεμάτων. Και λέω δήθεν, γιατί δεν επρόκειτο, όπως όλοι θυμόμαστε, για πραγματική ενημέρωση στην οποία να περιλαμβάνονται οι θέσεις, οι απόψεις, οι προβληματισμοί ή οι εναλλακτικές οδοί, ώστε να μπορέσει να υπάρξει ανοικτός και γόνιμος αλλά και κοινωνικός διάλογος επ’ αυτών, αλλά κατ’ ουσία για μία ανακοίνωση ότι το Υπουργείο επρόκειτο να ασχοληθεί με τα δύο αυτά ζητήματα, «ΑΣΠΙΣ» και οργάνωση της ασφαλιστικής εποπτείας. Πληροφορία που ήδη τη γνωρίζαμε, όπως προανέφερα. </w:t>
      </w:r>
    </w:p>
    <w:p>
      <w:pPr>
        <w:pStyle w:val="Normal"/>
        <w:spacing w:lineRule="auto" w:line="600"/>
        <w:ind w:firstLine="720"/>
        <w:jc w:val="both"/>
        <w:rPr>
          <w:rFonts w:ascii="Arial" w:hAnsi="Arial" w:cs="Arial"/>
        </w:rPr>
      </w:pPr>
      <w:r>
        <w:rPr>
          <w:rFonts w:cs="Arial" w:ascii="Arial" w:hAnsi="Arial"/>
        </w:rPr>
        <w:t xml:space="preserve">Έτσι τελειώνει και η δεύτερη φάση της νομοθετικής δράσης της Κυβέρνησης, που η ίδια ονομάζει διαβούλευση. Ο ρόλος του Κοινοβουλίου στη φάση αυτή είναι όπως καταδεικνύεται τυπικός. Απλά τηρείται το άρθρο 36 του Κανονισμού της Βουλής. </w:t>
      </w:r>
    </w:p>
    <w:p>
      <w:pPr>
        <w:pStyle w:val="Normal"/>
        <w:spacing w:lineRule="auto" w:line="600"/>
        <w:ind w:firstLine="720"/>
        <w:jc w:val="both"/>
        <w:rPr>
          <w:rFonts w:ascii="Arial" w:hAnsi="Arial" w:cs="Arial"/>
        </w:rPr>
      </w:pPr>
      <w:r>
        <w:rPr>
          <w:rFonts w:cs="Arial" w:ascii="Arial" w:hAnsi="Arial"/>
        </w:rPr>
        <w:t xml:space="preserve">Μετά, λοιπόν, το Μάρτιο που τα ζητήματα αυτά είχαν γίνει πλέον επείγοντα, για τον αποκλειστικό λόγο ότι η Κυβέρνηση πλέον είχε εξωκοινοβουλευτικά και δια ανακοινώσεώς της διαλύσει ό,τι υφιστάμενο νομοθετικό πλαίσιο υπήρχε για τη ρύθμισή τους, η Κυβέρνηση σιγεί. Το θέμα επανέρχεται δια του κοινοβουλευτικού ελέγχου περί τα τέλη Μάιου με σχετική επερώτηση που καταθέτουν, όπως θυμόμαστε, συνάδελφοι Βουλευτές για το θέμα της «Ασπίδος» και τότε ο κύριος Υφυπουργός δεσμεύεται ότι σε δύο εβδομάδες το σχέδιο νόμου θα ήταν έτοιμο. Το σχέδιο νόμου βέβαια δεν ήταν έτοιμο παρά ένα μήνα μετά και συγκεκριμένα στις 28/6/2010 και μάλιστα το απόγευμα εκείνης της ημέρας, οπότε και η Κυβέρνηση το καταθέτει στο Κοινοβούλιο. Ορίζει δε ημερομηνία συζήτησής του στη Διαρκή Επιτροπή Οικονομικών Υποθέσεων ουσιαστικά μιάμιση μέρα μετά και συγκεκριμένα στις 31/6 και στις 1/7 και αυτά όταν για κατάθεση τροπολογίας, όπως γνωρίζετε, κύριοι συνάδελφοι, επί παραδείγματι απαιτείται να υπάρχει τουλάχιστον διάστημα τριών ημερών ειδεμή δεν μπορεί να κατατεθεί η τροπολογία. Μήπως όμως είναι γνωστό στο Κοινοβούλιο το περιεχόμενο του σχεδίου; Όχι. Επρόκειτο περί επτασφράγιστου μυστικού, το οποίο δεν είχε τεθεί σε καμμία επίσημη κοινοβουλευτική ή άλλη διαβούλευση πέραν της παρωδίας του Μαρτίου που όλοι θυμόμαστε. </w:t>
      </w:r>
    </w:p>
    <w:p>
      <w:pPr>
        <w:pStyle w:val="Normal"/>
        <w:spacing w:lineRule="auto" w:line="600"/>
        <w:ind w:firstLine="720"/>
        <w:jc w:val="both"/>
        <w:rPr/>
      </w:pPr>
      <w:r>
        <w:rPr>
          <w:rFonts w:cs="Arial" w:ascii="Arial" w:hAnsi="Arial"/>
        </w:rPr>
        <w:t xml:space="preserve">Αξιοπερίεργο είναι επίσης ότι το εν λόγω σχέδιο νόμου δεν αναρτήθηκε και δεν έχει σήμερα αναρτηθεί στην ιστοσελίδα του Υπουργείου Οικονομικών παρά μόνο την ημέρα κατάθεσής του στη Βουλή, ενώ δεν έχει ποτέ μέχρι σήμερα αναρτηθεί στο «καμάρι» της δήθεν διαφάνειας της Κυβέρνησης, δηλαδή στην ιστοσελίδα του </w:t>
      </w:r>
      <w:r>
        <w:rPr>
          <w:rFonts w:cs="Arial" w:ascii="Arial" w:hAnsi="Arial"/>
          <w:lang w:val="en-US"/>
        </w:rPr>
        <w:t>open</w:t>
      </w:r>
      <w:r>
        <w:rPr>
          <w:rFonts w:cs="Arial" w:ascii="Arial" w:hAnsi="Arial"/>
        </w:rPr>
        <w:t xml:space="preserve"> </w:t>
      </w:r>
      <w:r>
        <w:rPr>
          <w:rFonts w:cs="Arial" w:ascii="Arial" w:hAnsi="Arial"/>
          <w:lang w:val="en-US"/>
        </w:rPr>
        <w:t>governmen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ξιοπερίεργο είναι, επίσης, ότι τη δομή της χρηματοοικονομικής εποπτείας με τη μεταφορά της ΕΠΕΙΑ στην Τράπεζα της Ελλάδας η Κυβέρνηση δεν τη συζήτησε καθόλου όλο αυτόν το χρόνο παρά μόνο με την τρόικα. Ένα δηλαδή θέμα το οποίο θα μπορούσε αλλά και θα έπρεπε να αποφασιστεί εθνικά και επί τη βάσει μίας εκτεταμένης και καλά δομημένης διαβούλευσης, όπως συμβαίνει σε όλα τα πολιτισμένα κράτη του κόσμου, η Κυβέρνηση το συζήτησε μόνο με την τρόικα. Αλλιώς δεν εξηγείται πως περιλαμβάνεται στο περίφημο μνημόνιο. Ούτε βέβαια εξηγείται τι θέση έχει το θέμα αυτό στο μνημόνιο, αφού κανένα οικονομικό ζήτημα δεν υπήρχε είτε εάν διατηρείτο, είτε εάν συγχωνεύονταν οι ΕΠΕΙΑ. </w:t>
      </w:r>
    </w:p>
    <w:p>
      <w:pPr>
        <w:pStyle w:val="Normal"/>
        <w:spacing w:lineRule="auto" w:line="600"/>
        <w:ind w:firstLine="720"/>
        <w:jc w:val="both"/>
        <w:rPr>
          <w:rFonts w:ascii="Arial" w:hAnsi="Arial" w:cs="Arial"/>
        </w:rPr>
      </w:pPr>
      <w:r>
        <w:rPr>
          <w:rFonts w:cs="Arial" w:ascii="Arial" w:hAnsi="Arial"/>
        </w:rPr>
        <w:t xml:space="preserve">Έτσι τελειώνει και η τρίτη φάση νομοθετικής δράσης της Κυβέρνησης που αποδίδεται με ακρίβεια με τον όρο κατ’ επείγουσα νομοθέτηση κατ’ επιταγή του μνημονίου. </w:t>
      </w:r>
    </w:p>
    <w:p>
      <w:pPr>
        <w:pStyle w:val="Normal"/>
        <w:spacing w:lineRule="auto" w:line="600"/>
        <w:ind w:firstLine="720"/>
        <w:jc w:val="both"/>
        <w:rPr>
          <w:rFonts w:ascii="Arial" w:hAnsi="Arial" w:cs="Arial"/>
        </w:rPr>
      </w:pPr>
      <w:r>
        <w:rPr>
          <w:rFonts w:cs="Arial" w:ascii="Arial" w:hAnsi="Arial"/>
        </w:rPr>
        <w:t xml:space="preserve">Αυτά βέβαια δεν συμβαίνουν μόνο στο συγκεκριμένο σχέδιο νόμου, το οποίο θα πρέπει να ομολογήσω ότι τουλάχιστον ο αρμόδιος Υφυπουργός συζήτησε εκτενώς και ειλικρινώς μαζί μας στην Διαρκή Επιτροπή Οικονομικών Υποθέσεων, όπου όλοι υπερβαίνοντας εαυτόν μέσα σε αυτούς τους χρόνους προσπαθήσαμε για το καλύτερο. </w:t>
      </w:r>
    </w:p>
    <w:p>
      <w:pPr>
        <w:pStyle w:val="Normal"/>
        <w:spacing w:lineRule="auto" w:line="600"/>
        <w:ind w:firstLine="720"/>
        <w:jc w:val="both"/>
        <w:rPr>
          <w:rFonts w:ascii="Arial" w:hAnsi="Arial" w:cs="Arial"/>
        </w:rPr>
      </w:pPr>
      <w:r>
        <w:rPr>
          <w:rFonts w:cs="Arial" w:ascii="Arial" w:hAnsi="Arial"/>
        </w:rPr>
        <w:t xml:space="preserve">Επίσης θα ομολογήσω ότι ο κύριος Υφυπουργός δέχτηκε καλή τη πίστει αρκετές από τις ουσιώδεις και ορθές παρατηρήσεις μας κάνοντας ό,τι μπορούσε να τις ενσωματώσει και μάλιστα εγκαίρως πριν από τη σημερινή του συζήτηση στο Τμήμα. </w:t>
      </w:r>
    </w:p>
    <w:p>
      <w:pPr>
        <w:pStyle w:val="Normal"/>
        <w:spacing w:lineRule="auto" w:line="600"/>
        <w:ind w:firstLine="720"/>
        <w:jc w:val="both"/>
        <w:rPr>
          <w:rFonts w:ascii="Arial" w:hAnsi="Arial" w:cs="Arial"/>
        </w:rPr>
      </w:pPr>
      <w:r>
        <w:rPr>
          <w:rFonts w:cs="Arial" w:ascii="Arial" w:hAnsi="Arial"/>
        </w:rPr>
        <w:t xml:space="preserve">Αλλά, κύριε Υφυπουργέ, αυτοί οι θεσμικοί υπερβατισμοί δεν υπονομεύουν μόνο τις δομές της κοινοβουλευτικής και νομοθετικής λειτουργίας αλλά υπονομεύουν το έργο όλων μας εδώ μέσα που προσπαθούμε να κάνουμε τη δουλειά μας όσο πιο υπεύθυνα μπορούμε. </w:t>
      </w:r>
    </w:p>
    <w:p>
      <w:pPr>
        <w:pStyle w:val="Normal"/>
        <w:spacing w:lineRule="auto" w:line="600"/>
        <w:ind w:firstLine="720"/>
        <w:jc w:val="both"/>
        <w:rPr>
          <w:rFonts w:ascii="Arial" w:hAnsi="Arial" w:cs="Arial"/>
        </w:rPr>
      </w:pPr>
      <w:r>
        <w:rPr>
          <w:rFonts w:cs="Arial" w:ascii="Arial" w:hAnsi="Arial"/>
        </w:rPr>
        <w:t>Θα σας παρακαλούσα συνεπώς στο μέλλον να μην αντιμετωπίζετε –ως Κυβέρνηση μιλάω, όχι προσωπικά- τη νομοθετική λειτουργία της χώρας ως πεδίο σπασμωδικών ενεργειών και να αποκτήσετε επιτέλους για το καλό όλων μας αλλά πρωτίστως για το καλό της χώρας μας κοινοβουλευτικό ρυθμό σταθερό και ταχύ.</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ις δε διαδικασίες διαβούλευσης του νομοθετικού έργου της Κυβέρνησης όσο και τις κοινοβουλευτικές όσο και αυτές του τύπου </w:t>
      </w:r>
      <w:r>
        <w:rPr>
          <w:rFonts w:cs="Arial" w:ascii="Arial" w:hAnsi="Arial"/>
          <w:lang w:val="en-US"/>
        </w:rPr>
        <w:t>open</w:t>
      </w:r>
      <w:r>
        <w:rPr>
          <w:rFonts w:cs="Arial" w:ascii="Arial" w:hAnsi="Arial"/>
        </w:rPr>
        <w:t xml:space="preserve"> </w:t>
      </w:r>
      <w:r>
        <w:rPr>
          <w:rFonts w:cs="Arial" w:ascii="Arial" w:hAnsi="Arial"/>
          <w:lang w:val="en-US"/>
        </w:rPr>
        <w:t>government</w:t>
      </w:r>
      <w:r>
        <w:rPr>
          <w:rFonts w:cs="Arial" w:ascii="Arial" w:hAnsi="Arial"/>
        </w:rPr>
        <w:t xml:space="preserve"> που ευαγγελίζεστε να τις οπλίσετε με συνέπεια και συνέχεια, ώστε να αποκτήσουμε κι εμείς ως Κοινοβούλιο εμπιστοσύνη ότι τηρούνται πραγματικά οι θεσμοί και δεν περιγράφονται απλώς. </w:t>
      </w:r>
    </w:p>
    <w:p>
      <w:pPr>
        <w:pStyle w:val="Normal"/>
        <w:spacing w:lineRule="auto" w:line="600"/>
        <w:ind w:firstLine="720"/>
        <w:jc w:val="both"/>
        <w:rPr>
          <w:rFonts w:ascii="Arial" w:hAnsi="Arial" w:cs="Arial"/>
        </w:rPr>
      </w:pPr>
      <w:r>
        <w:rPr>
          <w:rFonts w:cs="Arial" w:ascii="Arial" w:hAnsi="Arial"/>
        </w:rPr>
        <w:t xml:space="preserve">Επί της ουσίας του σχεδίου νόμου τώρα. Το σχέδιο νόμου όπως τελικά καταρτίστηκε και συζητείται σήμερα ρυθμίζει ουσιαστικά τα εξής θέματα. Την ενσωμάτωση της ΕΠΕΙΑ στην Τράπεζα της Ελλάδας και τη μεταφορά της αρμοδιότητας εποπτείας του ασφαλιστικού κλάδου, τη ρύθμιση ή τέλος πάντων την απόπειρα ρύθμισης του θέματος της «Ασπίδος», τη σύσταση εγγυητικού κεφαλαίου ιδιωτικής ασφάλειας ζωής, τη ρύθμιση των οργανισμών αξιολόγησης της πιστοληπτικής ικανότητας και λοιπές διατάξεις του Υπουργείου Οικονομικών και τη ρύθμιση για τα χρέη των νοσοκομείων έναντι των προμηθευτών τους και τη νομιμοποίηση των δαπανών μέχρι και τη δημοσίευση του παρόντος. </w:t>
      </w:r>
    </w:p>
    <w:p>
      <w:pPr>
        <w:pStyle w:val="Normal"/>
        <w:spacing w:lineRule="auto" w:line="600"/>
        <w:ind w:firstLine="720"/>
        <w:jc w:val="both"/>
        <w:rPr>
          <w:rFonts w:ascii="Arial" w:hAnsi="Arial" w:cs="Arial"/>
        </w:rPr>
      </w:pPr>
      <w:r>
        <w:rPr>
          <w:rFonts w:cs="Arial" w:ascii="Arial" w:hAnsi="Arial"/>
        </w:rPr>
        <w:t xml:space="preserve">Η Νέα Δημοκρατία δεν πιστεύει και δεν ασπάζεται την πολιτική πρακτική για τη σύγκρουση και τις διαφωνίες για τη διαφωνία. Παρότι, λοιπόν, όπως προανέφερα, δεν υπήρξε ως όφειλε να υπάρξει ουσιαστικός εθνικός διάλογος και διαβούλευση για τη δόμηση της χρηματοοικονομικής εποπτείας της χώρας και συνεπώς δεν αποδείχθηκε και δεν τεκμηριώθηκε ούτε ότι καλώς καταργείται η ΕΠΕΙΑ ούτε και το σημαντικότερο ότι ορθώς δομείται το εν λόγω νέο σύστημα εποπτείας του ασφαλιστικού κλάδου, εν τούτοις σε ένδειξη καλής πίστης προς την Κυβέρνηση και μετά τις νομοτεχνικές βελτιώσεις που ο ίδιος ο Υφυπουργός επέφερε με δικές μας παρατηρήσεις στο άρθρο 1 του σχεδίου νόμου, η Νέα Δημοκρατία θα είναι θετική και θα στηρίξει το πρώτο άρθρο του σχεδίου νόμου. </w:t>
      </w:r>
    </w:p>
    <w:p>
      <w:pPr>
        <w:pStyle w:val="Normal"/>
        <w:spacing w:lineRule="auto" w:line="600"/>
        <w:ind w:firstLine="720"/>
        <w:jc w:val="both"/>
        <w:rPr>
          <w:rFonts w:ascii="Arial" w:hAnsi="Arial" w:cs="Arial"/>
        </w:rPr>
      </w:pPr>
      <w:r>
        <w:rPr>
          <w:rFonts w:cs="Arial" w:ascii="Arial" w:hAnsi="Arial"/>
        </w:rPr>
        <w:t>Θα ψηφίσουμε μεν θετικά, σύμφωνα με τις προτάσεις σας, κύριε Υφυπουργέ, αλλά περιμένουμε δε και αξιώνουμε τις εγγυήσεις σας ότι θα ασκείτε έλεγχο και εποπτεία στην Τράπεζα της Ελλάδος στο πλαίσιο των αρμοδιοτήτων σας και ότι θα φέρετε ακέραια την πολιτική ευθύνη για το πώς αυτή ασκεί την εποπτεία του ασφαλιστικού κλάδου σε όλες τις πτυχές της.</w:t>
      </w:r>
    </w:p>
    <w:p>
      <w:pPr>
        <w:pStyle w:val="Normal"/>
        <w:spacing w:lineRule="auto" w:line="600"/>
        <w:ind w:firstLine="720"/>
        <w:jc w:val="both"/>
        <w:rPr>
          <w:rFonts w:ascii="Arial" w:hAnsi="Arial" w:cs="Arial"/>
        </w:rPr>
      </w:pPr>
      <w:r>
        <w:rPr>
          <w:rFonts w:cs="Arial" w:ascii="Arial" w:hAnsi="Arial"/>
        </w:rPr>
        <w:t>Θα φέρετε, κύριε Υφυπουργέ, συγκεκριμένα την ευθύνη να εγγυηθείτε έναντι του ελληνικού Κοινοβουλίου, ότι κανένα τμήμα της σήμερα ασκούμενης από την ΕΠΕΙΑ εποπτείας του ασφαλιστικού κλάδου δεν θα χαθεί, δεν θα υποβαθμιστεί και δεν θα καταστεί ανενεργό, προβληματικό ή ατελές.</w:t>
      </w:r>
    </w:p>
    <w:p>
      <w:pPr>
        <w:pStyle w:val="Normal"/>
        <w:spacing w:lineRule="auto" w:line="600"/>
        <w:ind w:firstLine="720"/>
        <w:jc w:val="both"/>
        <w:rPr>
          <w:rFonts w:ascii="Arial" w:hAnsi="Arial" w:cs="Arial"/>
        </w:rPr>
      </w:pPr>
      <w:r>
        <w:rPr>
          <w:rFonts w:cs="Arial" w:ascii="Arial" w:hAnsi="Arial"/>
        </w:rPr>
        <w:t>Θα φέρετε την ευθύνη και θα εγγυάστε ότι θα παρακολουθείτε στενά το θέμα κι αν διαπιστώσετε –και δεν σας λείπουν προσωπικά οι τεχνοκρατικές δυνατότητες να το πράξετε- ότι ο σχεδιασμός δεν είναι σωστός ή χωλαίνει κάπου, θα έρθετε με παρησσία και τόλμη εδώ, σε εμάς, στο ελληνικό Κοινοβούλιο και όχι στην τρόικα, και θα κάτσουμε να συζητήσουμε, επαναχαράσσοντας εάν απαιτηθεί, το σύστημα χρηματοοικονομικής εποπτείας χωρίς εγωισμούς και με αποκλειστικό γνώμονα το συμφέρον του ελληνικού λαού.</w:t>
      </w:r>
    </w:p>
    <w:p>
      <w:pPr>
        <w:pStyle w:val="Normal"/>
        <w:spacing w:lineRule="auto" w:line="600"/>
        <w:ind w:firstLine="720"/>
        <w:jc w:val="both"/>
        <w:rPr>
          <w:rFonts w:ascii="Arial" w:hAnsi="Arial" w:cs="Arial"/>
        </w:rPr>
      </w:pPr>
      <w:r>
        <w:rPr>
          <w:rFonts w:cs="Arial" w:ascii="Arial" w:hAnsi="Arial"/>
        </w:rPr>
        <w:t>Εμείς αντιλαμβανόμαστε την πρότασή σας, την οποία σήμερα υπερψηφίζουμε ως προς το άρθρο 1, ως ένα νέο εγχείρημα. Και δεν θα σας ψέξουμε. Και το ψηφίζουμε σήμερα εδώ, μαζί σας, ακριβώς για να μην υπάρξουν κάποιοι στο μέλλον που θα πουν ότι φοβόμαστε να δώσουμε στήριξη σε κάτι που τολμάτε. Υπό τις προϋποθέσεις, βέβαια, που προανέφερα.</w:t>
      </w:r>
    </w:p>
    <w:p>
      <w:pPr>
        <w:pStyle w:val="Normal"/>
        <w:spacing w:lineRule="auto" w:line="600"/>
        <w:ind w:firstLine="720"/>
        <w:jc w:val="both"/>
        <w:rPr>
          <w:rFonts w:ascii="Arial" w:hAnsi="Arial" w:cs="Arial"/>
        </w:rPr>
      </w:pPr>
      <w:r>
        <w:rPr>
          <w:rFonts w:cs="Arial" w:ascii="Arial" w:hAnsi="Arial"/>
        </w:rPr>
        <w:t>Θεωρούμε την αρχιτεκτονική της χρηματοοικονομικής εποπτείας της χώρας τόσο από πλευράς προληπτικής εποπτείας -εποπτείας, δηλαδή, της οικονομικής και επιχειρηματικής ευρωστίας των χρηματοοικονομικών επιχειρήσεων- όσο και από πλευράς εποπτείας των κανόνων συμπεριφοράς των επιχειρήσεων αυτών έναντι του καταναλωτή, ένα ζήτημα μείζονος πολιτικής σημασίας στο οποίο χωράνε όσοι επανασχεδιασμοί τυχόν απαιτηθούν για τη διασφάλιση της αποτελεσματικότητάς του. Δεν χωράνε, όμως, καθόλου κοκορομαχίες, διαξιφισμοί για το θεαθήναι. Σε καμμία περίπτωση δεν χωρά αποτυχία που δεν ομολογείται στο Κοινοβούλιο και δεν αντιμετωπίζεται.</w:t>
      </w:r>
    </w:p>
    <w:p>
      <w:pPr>
        <w:pStyle w:val="Normal"/>
        <w:spacing w:lineRule="auto" w:line="600"/>
        <w:ind w:firstLine="720"/>
        <w:jc w:val="both"/>
        <w:rPr>
          <w:rFonts w:ascii="Arial" w:hAnsi="Arial" w:cs="Arial"/>
        </w:rPr>
      </w:pPr>
      <w:r>
        <w:rPr>
          <w:rFonts w:cs="Arial" w:ascii="Arial" w:hAnsi="Arial"/>
        </w:rPr>
        <w:t>Με τα δεδομένα αυτά και πάντοτε πιστεύοντας ότι σε τέτοια τεχνικά και δύσκολα σχήματα το τέλειο μπορεί να απαιτήσει χρόνο, κόπο και προσπάθεια, σας στηρίζουμε σε αυτή την πρότασή σας. Θα απαιτήσουμε ειλικρίνεια από εσάς και εγγύηση για την καλή πορεία της εποπτείας του ασφαλιστικού κλάδου.</w:t>
      </w:r>
    </w:p>
    <w:p>
      <w:pPr>
        <w:pStyle w:val="Normal"/>
        <w:spacing w:lineRule="auto" w:line="600"/>
        <w:ind w:firstLine="720"/>
        <w:jc w:val="both"/>
        <w:rPr>
          <w:rFonts w:ascii="Arial" w:hAnsi="Arial" w:cs="Arial"/>
        </w:rPr>
      </w:pPr>
      <w:r>
        <w:rPr>
          <w:rFonts w:cs="Arial" w:ascii="Arial" w:hAnsi="Arial"/>
        </w:rPr>
        <w:t>Τα ίδια δεν μπορούν να ισχύσουν –και λυπούμαστε πολύ- για το άρθρο 2 του σχεδίου νόμου. Σας αναγνωρίζουμε ότι κάνατε μία μεγάλη προσπάθεια από πλευράς νομοτεχνικής αρτιότητας. Σας αναγνωρίζουμε, επίσης, ότι το πρόβλημα ήταν όντως μεγάλο. Δεν το λύνετε, όμως. Και όχι μόνο δεν το λύνετε, αλλά παριστάνετε ότι το λύνετε. Και εξηγώ τι εννοώ.</w:t>
      </w:r>
    </w:p>
    <w:p>
      <w:pPr>
        <w:pStyle w:val="Normal"/>
        <w:spacing w:lineRule="auto" w:line="600"/>
        <w:ind w:firstLine="720"/>
        <w:jc w:val="both"/>
        <w:rPr>
          <w:rFonts w:ascii="Arial" w:hAnsi="Arial" w:cs="Arial"/>
        </w:rPr>
      </w:pPr>
      <w:r>
        <w:rPr>
          <w:rFonts w:cs="Arial" w:ascii="Arial" w:hAnsi="Arial"/>
        </w:rPr>
        <w:t>Το θέμα έχει παλαιά περιπλοκή. Όταν εκλεγήκατε Κυβέρνηση, βρήκατε ένα έτοιμο νομοθετικό πλαίσιο, το οποίο επέλυε το ζήτημα με κάποια επιβάρυνση του δημοσίου. Του δημοσίου το οποίο εσείς ο ίδιος μέσα στο παρόν σχέδιο νόμου που μας φέρνετε προς ψήφιση, αναγνωρίζετε και μάλιστα με άκομψο, ας μου επιτραπεί να το πω, τρόπο, ότι φταίει για ελλιπή εποπτεία. Είναι, δηλαδή, υπόλογο το δημόσιο κατά την εκπεφρασμένη και πλέον μετά την ψήφιση του σχεδίου νόμου γνώμη σας, για αστική ευθύνη, όπως λένε οι νομικοί.</w:t>
      </w:r>
    </w:p>
    <w:p>
      <w:pPr>
        <w:pStyle w:val="Normal"/>
        <w:spacing w:lineRule="auto" w:line="600"/>
        <w:ind w:firstLine="720"/>
        <w:jc w:val="both"/>
        <w:rPr>
          <w:rFonts w:ascii="Arial" w:hAnsi="Arial" w:cs="Arial"/>
        </w:rPr>
      </w:pPr>
      <w:r>
        <w:rPr>
          <w:rFonts w:cs="Arial" w:ascii="Arial" w:hAnsi="Arial"/>
        </w:rPr>
        <w:t>Επειδή, όμως, όταν εκλεγήκατε, δεν θέλατε να βάλετε το χέρι στην τσέπη για τη συγκεκριμένη υπόθεση παρά την ευθύνη του δημοσίου –και αυτό είναι μία πολιτική επιλογή- επιλέξατε να πείτε, τουλάχιστον, κάποιες όχι ακρίβειες. Είπατε ότι το πλαίσιο ήταν αντικοινοτικό, κάτι που όλοι σήμερα ξέρουμε ότι δεν ισχύει. Δεν θα επεκταθώ επ’ αυτού, γιατί το έχουμε συζητήσει επί μακρόν στην αρμόδια επιτροπή και ποτέ δεν μπορέσατε να παρουσιάσετε ένα χαρτί που να λέει ότι η Ευρωπαϊκή Ένωση σας ανέφερε πρόβλημα.</w:t>
      </w:r>
    </w:p>
    <w:p>
      <w:pPr>
        <w:pStyle w:val="Normal"/>
        <w:spacing w:lineRule="auto" w:line="600"/>
        <w:ind w:firstLine="720"/>
        <w:jc w:val="both"/>
        <w:rPr>
          <w:rFonts w:ascii="Arial" w:hAnsi="Arial" w:cs="Arial"/>
        </w:rPr>
      </w:pPr>
      <w:r>
        <w:rPr>
          <w:rFonts w:cs="Arial" w:ascii="Arial" w:hAnsi="Arial"/>
        </w:rPr>
        <w:t>Μετά χρησιμοποιήσατε το δήθεν αντικοινοτικό πλαίσιο και βγάλατε κανονιστική απόφαση η οποία εφαρμόστηκε πλημμελώς και εις βάρος των ασφαλισμένων και του χαρτοφυλακίου γενικότερα. Τέλος πάντων!</w:t>
      </w:r>
    </w:p>
    <w:p>
      <w:pPr>
        <w:pStyle w:val="Normal"/>
        <w:spacing w:lineRule="auto" w:line="600"/>
        <w:ind w:firstLine="720"/>
        <w:jc w:val="both"/>
        <w:rPr>
          <w:rFonts w:ascii="Arial" w:hAnsi="Arial" w:cs="Arial"/>
        </w:rPr>
      </w:pPr>
      <w:r>
        <w:rPr>
          <w:rFonts w:cs="Arial" w:ascii="Arial" w:hAnsi="Arial"/>
        </w:rPr>
        <w:t>Καθυστερήσατε να διορθώσετε το δήθεν αντικοινοτικό πλαίσιο και τώρα πράγματι το καταστήσατε φιλικό προς την Κοινότητα, αφού βέβαια το δημόσιο, που όπως ομολογείτε, φταίει, δεν θα πληρώσει τίποτα και δεν θα σώσει κανέναν.</w:t>
      </w:r>
    </w:p>
    <w:p>
      <w:pPr>
        <w:pStyle w:val="Normal"/>
        <w:spacing w:lineRule="auto" w:line="600"/>
        <w:ind w:firstLine="720"/>
        <w:jc w:val="both"/>
        <w:rPr>
          <w:rFonts w:ascii="Arial" w:hAnsi="Arial" w:cs="Arial"/>
        </w:rPr>
      </w:pPr>
      <w:r>
        <w:rPr>
          <w:rFonts w:cs="Arial" w:ascii="Arial" w:hAnsi="Arial"/>
        </w:rPr>
        <w:t>Άραγε, η Ολλανδία, η Γερμανία, η Δανία, το Βέλγιο, η Αγγλία και τόσες χώρες που δεν αποζημίωσαν ασφαλισμένους, αλλά έσωσαν με απευθείας ενίσχυση χρηματοοικονομικά ιδρύματα, έπαθαν κάτι από την Κοινότητα; Παρανόμησαν; Τιμωρήθηκαν; Μήπως είμαστε «βασιλικότεροι του βασιλέως» ή μήπως απλώς δεν λέμε την αλήθεια στον κόσμο για τις πραγματικές πολιτικές μας επιλογές, ώστε να τις ξέρουν και να τις εγκρίνουν ή να τις απορρίπτουν όταν πρέπει;</w:t>
      </w:r>
    </w:p>
    <w:p>
      <w:pPr>
        <w:pStyle w:val="Normal"/>
        <w:spacing w:lineRule="auto" w:line="600"/>
        <w:ind w:firstLine="720"/>
        <w:jc w:val="both"/>
        <w:rPr>
          <w:rFonts w:ascii="Arial" w:hAnsi="Arial" w:cs="Arial"/>
        </w:rPr>
      </w:pPr>
      <w:r>
        <w:rPr>
          <w:rFonts w:cs="Arial" w:ascii="Arial" w:hAnsi="Arial"/>
        </w:rPr>
        <w:t>Δεν θα μακρηγορήσω, σεβόμενος το χρόνο. Άλλωστε, τα θέματα αυτά τα συζητήσαμε εκτενώς και στη Διαρκή Επιτροπή. Θα σας θίξω μόνο ένα θέμα αρχ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ύο λεπτά την ανοχή σας, κυρία Πρόεδρε.</w:t>
      </w:r>
    </w:p>
    <w:p>
      <w:pPr>
        <w:pStyle w:val="Normal"/>
        <w:spacing w:lineRule="auto" w:line="600"/>
        <w:ind w:firstLine="720"/>
        <w:jc w:val="both"/>
        <w:rPr>
          <w:rFonts w:ascii="Arial" w:hAnsi="Arial" w:cs="Arial"/>
        </w:rPr>
      </w:pPr>
      <w:r>
        <w:rPr>
          <w:rFonts w:cs="Arial" w:ascii="Arial" w:hAnsi="Arial"/>
        </w:rPr>
        <w:t>Το άρθρο 2 είναι συνδυασμός νομιμοφανούς παρανομίας, αιθεροβάμωνος προσεγγίσεως και, ας μου επιτραπεί η έκφραση, όχι ευθείας προσέγγισης. Ένα παράδειγμα θα σας δώσω.</w:t>
      </w:r>
    </w:p>
    <w:p>
      <w:pPr>
        <w:pStyle w:val="Normal"/>
        <w:spacing w:lineRule="auto" w:line="600"/>
        <w:ind w:firstLine="720"/>
        <w:jc w:val="both"/>
        <w:rPr>
          <w:rFonts w:ascii="Arial" w:hAnsi="Arial" w:cs="Arial"/>
        </w:rPr>
      </w:pPr>
      <w:r>
        <w:rPr>
          <w:rFonts w:cs="Arial" w:ascii="Arial" w:hAnsi="Arial"/>
        </w:rPr>
        <w:t>Στο άρθρο 2, παράγραφος 3, η περίπτωση θ’ αναγνωρίζεται και νομικά άκομψη η αστική ευθύνη του κράτους που μπορεί να πηγάζει, όπως λέει το σχέδιο νόμου, από οποιονδήποτε λόγο. Ο λόγος που το δημόσιο, όμως, αναγνωρίζει την ευθύνη του δεν είναι, όπως θα περίμενε κανείς, για να τη ρυθμίσει, αλλά –ακούστε- για να απαλλαγεί από αυτή με συγχωροχάρτι που δήθεν θα σας δώσει ο καημένος ο ασφαλισμένος εκβιαζόμενος νομοθετικά εάν ποτέ μεταβιβαστεί το χαρτοφυλάκιο, που πολύ καλά γνωρίζετε σήμερα ότι δεν θα μεταβιβαστεί.</w:t>
      </w:r>
    </w:p>
    <w:p>
      <w:pPr>
        <w:pStyle w:val="Normal"/>
        <w:spacing w:lineRule="auto" w:line="600"/>
        <w:ind w:firstLine="720"/>
        <w:jc w:val="both"/>
        <w:rPr/>
      </w:pPr>
      <w:r>
        <w:rPr>
          <w:rFonts w:cs="Arial" w:ascii="Arial" w:hAnsi="Arial"/>
        </w:rPr>
        <w:t>Ταυτοχρόνως, ξέρω πως σας στεναχωρώ. Κι εσείς, όμως, ξέρετε ότι η φράση «για οποιονδήποτε λόγο» που γράφεται στο σχέδιο νόμου, δεν είναι τυχαία, αλλά αποσκοπεί –ανεπιτυχώς βέβαια- να καλύψει τις πολλαπλές ευθύνες του κράτους που δεν περιορίζονται, όπως θα έπρεπε αν είχατε δράσει εγκαίρως και σωστά, στη μη ορθή εποπτεία των εταιρειών του ομίλου «ΑΣΠΙΣ», αλλά επεκτείνονται στις ολιγωρίες της κρατικής δράσης το διάστημα του προηγούμενου δεκάμηνου που και το χαρτοφυλάκιο απαξιώθηκε και –λυπάμαι που θα το πω- σε καμμία ακόμη ευθύνη που δεν έχει γεννηθεί σήμερα και πηγάζει από το Σύνταγμα με την ψήφιση της συγκεκριμένης διάταξης.</w:t>
      </w:r>
    </w:p>
    <w:p>
      <w:pPr>
        <w:pStyle w:val="Normal"/>
        <w:spacing w:lineRule="auto" w:line="600"/>
        <w:ind w:firstLine="720"/>
        <w:jc w:val="both"/>
        <w:rPr>
          <w:rFonts w:ascii="Arial" w:hAnsi="Arial" w:cs="Arial"/>
        </w:rPr>
      </w:pPr>
      <w:r>
        <w:rPr>
          <w:rFonts w:cs="Arial" w:ascii="Arial" w:hAnsi="Arial"/>
        </w:rPr>
        <w:t>Όσον αφορά το Εγγυητικό Κεφάλαιο Ζωής θεωρούμε ότι οι σχετικές ρυθμίσεις κινούνται προς τη σωστή κατεύθυνση και θα τις ψηφίσουμε. Παρ’ όλα αυτά, θέλουμε να λάβετε υπ’ όψιν σας τη Λευκή Βίβλο και τα εγγυητικά κεφάλαια στον κλάδο των ασφαλίσεων που εξέδωσε η Ευρωπαϊκή Επιτροπή.</w:t>
      </w:r>
    </w:p>
    <w:p>
      <w:pPr>
        <w:pStyle w:val="Normal"/>
        <w:spacing w:lineRule="auto" w:line="600"/>
        <w:ind w:firstLine="720"/>
        <w:jc w:val="both"/>
        <w:rPr>
          <w:rFonts w:ascii="Arial" w:hAnsi="Arial" w:cs="Arial"/>
        </w:rPr>
      </w:pPr>
      <w:r>
        <w:rPr>
          <w:rFonts w:cs="Arial" w:ascii="Arial" w:hAnsi="Arial"/>
        </w:rPr>
        <w:t>Δεδομένου ότι η σχετική ευρωπαϊκή πρόταση, που περιλαμβάνεται στην εν λόγω βίβλο, αφορά ένα πολύ μικρότερο ποσό από το 1,5% της ετήσιας παραγωγής ασφαλίστρων που επιβάλει ως εισφορά το εγγυητικό κεφάλαιο, το σχέδιο νόμου καταργεί ένα ποσοστό 0,2%, με στόχο σχεδόν δεκαετίας να υπερβεί το 1,2%. Σας καλούμε να επανεξετάσετε τώρα ή στο άμεσο μέλλον αυτό το θέμα.</w:t>
      </w:r>
    </w:p>
    <w:p>
      <w:pPr>
        <w:pStyle w:val="Normal"/>
        <w:spacing w:lineRule="auto" w:line="600"/>
        <w:ind w:firstLine="720"/>
        <w:jc w:val="both"/>
        <w:rPr>
          <w:rFonts w:ascii="Arial" w:hAnsi="Arial" w:cs="Arial"/>
        </w:rPr>
      </w:pPr>
      <w:r>
        <w:rPr>
          <w:rFonts w:cs="Arial" w:ascii="Arial" w:hAnsi="Arial"/>
        </w:rPr>
        <w:t>Όπως καταλαβαίνετε, η διαφορά αυτή, σε μία δύσκολη ιδιαίτερα οικονομικά συγκυρία για την Ελλάδα και συνεπώς και για τις ελληνικές ασφαλιστικές επιχειρήσεις, θίγει άμεσα την ανταγωνιστικότητα των ελληνικών ασφαλιστικών προϊόντων, που θα πωλούνται ακριβότερα από τα ευρωπαϊκά, ακόμα και εντός της Ελλάδος και διακυβεύει την οικονομική ευρωστία των ελληνικών ασφαλιστικών επιχειρήσεων.</w:t>
      </w:r>
    </w:p>
    <w:p>
      <w:pPr>
        <w:pStyle w:val="Normal"/>
        <w:spacing w:lineRule="auto" w:line="600"/>
        <w:ind w:firstLine="720"/>
        <w:jc w:val="both"/>
        <w:rPr>
          <w:rFonts w:ascii="Arial" w:hAnsi="Arial" w:cs="Arial"/>
        </w:rPr>
      </w:pPr>
      <w:r>
        <w:rPr>
          <w:rFonts w:cs="Arial" w:ascii="Arial" w:hAnsi="Arial"/>
        </w:rPr>
        <w:t>Με αυτά και επιφυλασσόμενος για το ξεχωριστό κομμάτι των θεμάτων της υγείας να αναφερθώ στη δευτερολογία και στην κατ’ άρθρο συζήτηση, θα ήθελα να κλείσω την ομιλία 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ευχαριστούμε, κύριε Σαλμά.</w:t>
      </w:r>
    </w:p>
    <w:p>
      <w:pPr>
        <w:pStyle w:val="Normal"/>
        <w:spacing w:lineRule="auto" w:line="600"/>
        <w:ind w:firstLine="720"/>
        <w:jc w:val="both"/>
        <w:rPr>
          <w:rFonts w:ascii="Arial" w:hAnsi="Arial" w:cs="Arial"/>
        </w:rPr>
      </w:pPr>
      <w:r>
        <w:rPr>
          <w:rFonts w:cs="Arial" w:ascii="Arial" w:hAnsi="Arial"/>
        </w:rPr>
        <w:t>Το λόγο έχει τώρα ο ειδικός αγορητής του Κομμουνιστικού Κόμματος Ελλάδας κ. Άγγελος Τζέκης.</w:t>
      </w:r>
    </w:p>
    <w:p>
      <w:pPr>
        <w:pStyle w:val="Normal"/>
        <w:spacing w:lineRule="auto" w:line="600"/>
        <w:ind w:firstLine="720"/>
        <w:jc w:val="both"/>
        <w:rPr/>
      </w:pPr>
      <w:r>
        <w:rPr>
          <w:rFonts w:cs="Arial" w:ascii="Arial" w:hAnsi="Arial"/>
          <w:b/>
        </w:rPr>
        <w:t>ΑΓΓΕΛΟΣ ΤΖΕΚΗΣ:</w:t>
      </w:r>
      <w:r>
        <w:rPr>
          <w:rFonts w:cs="Arial" w:ascii="Arial" w:hAnsi="Arial"/>
        </w:rPr>
        <w:t xml:space="preserve"> Κυρίες και κύριοι Βουλευτές, την προηγούμενη εβδομάδα ψηφίστηκε το νομοσχέδιο για την ίδρυση του Ταμείου Χρηματοπιστωτικής Σταθερότητας, με το οποίο η Κυβέρνηση –σύμφωνα, βέβαια, και με τα όσα αναφέρει το μνημόνιο- διασφαλίζει την κεφαλαιακή επάρκεια των τραπεζικών ομίλων με 10 δισεκατομμύρια που προστέθηκαν στα 28 δισεκατομμύρια, τα οποία δόθηκαν με την εγγύηση του ελληνικού δημοσίου από τις κυβερνήσεις της Νέας Δημοκρατίας και σήμερα με του ΠΑΣΟΚ, ανοίγοντας παράλληλα το δρόμο για εξαγορές, συγχωνεύσεις, ώστε να δημιουργηθούν βιώσιμα τραπεζικά ιδρύματα που να αντέχουν στον ανταγωνισμό, δήθεν προς όφελος των καταθετών, ξεκάθαρα όμως, όπως αποδεικνύει η ίδια η ζωή, προς όφελος, την κερδοφορία των μεγάλων τραπεζικών ομίλων, των μεγαλομετόχων και σε βάρος του εργαζόμενου λαού.</w:t>
      </w:r>
    </w:p>
    <w:p>
      <w:pPr>
        <w:pStyle w:val="Normal"/>
        <w:spacing w:lineRule="auto" w:line="600"/>
        <w:ind w:firstLine="720"/>
        <w:jc w:val="both"/>
        <w:rPr>
          <w:rFonts w:ascii="Arial" w:hAnsi="Arial" w:cs="Arial"/>
        </w:rPr>
      </w:pPr>
      <w:r>
        <w:rPr>
          <w:rFonts w:cs="Arial" w:ascii="Arial" w:hAnsi="Arial"/>
        </w:rPr>
        <w:t>Σήμερα, λοιπόν, με το παρόν σχέδιο νόμου, γίνεται παρέμβαση για τις ασφαλιστικές ιδιωτικές εταιρείες, όπως αναφέρει άλλωστε και η αιτιολογική έκθεση, για να αντιμετωπιστούν οι δύσκολες εξελίξεις που σημειώνονται στον ευρύτερο χρηματοπιστωτικό τομέα, που προκύπτουν από τη διεθνοποίηση των αγορών, την αύξηση του ανταγωνισμού, που οδηγεί επιχειρήσεις του τραπεζικού και ασφαλιστικού κλάδου σε συνεργασίες και μετοχικές διασυνδέσεις.</w:t>
      </w:r>
    </w:p>
    <w:p>
      <w:pPr>
        <w:pStyle w:val="Normal"/>
        <w:spacing w:lineRule="auto" w:line="600"/>
        <w:ind w:firstLine="720"/>
        <w:jc w:val="both"/>
        <w:rPr>
          <w:rFonts w:ascii="Arial" w:hAnsi="Arial" w:cs="Arial"/>
        </w:rPr>
      </w:pPr>
      <w:r>
        <w:rPr>
          <w:rFonts w:cs="Arial" w:ascii="Arial" w:hAnsi="Arial"/>
        </w:rPr>
        <w:t>Γι’ αυτό προωθείται η ενιαία εποπτεία από την Τράπεζα της Ελλάδας, ώστε να αντιμετωπιστεί καλύτερα ο συστημικός κίνδυνος. Εκεί, άλλωστε, αποσκοπεί και η σύσταση του Συμβουλίου Συστημικής Ευστάθειας, ελπίζοντας έτσι η Κυβέρνηση, αλλά και άλλα αστικά κόμματα, όπως συνολικά και η Ευρωπαϊκή Ένωση, ότι μπορεί να βγει αλώβητη η οικονομία της Ευρωπαϊκής Ένωσης, η οικονομία της χώρ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Και βέβαια βγαίνει προς όφελος των μεγάλων επιχειρηματικών ομίλων των δυνάμεων του κεφαλαίου, αλλά όλες οι αντιλαϊκές βάρβαρες σκληρές μεταρρυθμίσεις πέφτουν στις πλάτες του ελληνικού λαού. Δηλαδή όλο το ενδιαφέρον διαχρονικά των κυβερνήσεων Νέας Δημοκρατίας και ΠΑΣΟΚ, αλλά και της Ευρωπαϊκής Ένωσης ήταν και είναι η διασφάλιση των συμφερόντων, η διασφάλιση της κερδοφορίας των ασφαλιστικών εταιρειών που δραστηριοποιούνται στον κλάδο της ιδιωτικής ασφάλειας ζωής.</w:t>
      </w:r>
    </w:p>
    <w:p>
      <w:pPr>
        <w:pStyle w:val="Normal"/>
        <w:spacing w:lineRule="auto" w:line="600"/>
        <w:ind w:firstLine="720"/>
        <w:jc w:val="both"/>
        <w:rPr>
          <w:rFonts w:ascii="Arial" w:hAnsi="Arial" w:cs="Arial"/>
        </w:rPr>
      </w:pPr>
      <w:r>
        <w:rPr>
          <w:rFonts w:cs="Arial" w:ascii="Arial" w:hAnsi="Arial"/>
        </w:rPr>
        <w:t xml:space="preserve">Είναι αποτέλεσμα, για το Κομουνιστικό Κόμμα Ελλάδας, του κεφαλαιοκρατικού τρόπου παραγωγής που θεωρεί τη ζωή εμπόρευμα, κατ΄επέκταση την υγεία τον πολιτισμό, τη σύνταξη κ.τ.λ. που πρέπει βέβαια αυτό το εμπόρευμα, δηλαδή η ίδια η ζωή, να μπει στη λογική της αγοράς του κέρδους. </w:t>
      </w:r>
    </w:p>
    <w:p>
      <w:pPr>
        <w:pStyle w:val="Normal"/>
        <w:spacing w:lineRule="auto" w:line="600"/>
        <w:ind w:firstLine="720"/>
        <w:jc w:val="both"/>
        <w:rPr>
          <w:rFonts w:ascii="Arial" w:hAnsi="Arial" w:cs="Arial"/>
        </w:rPr>
      </w:pPr>
      <w:r>
        <w:rPr>
          <w:rFonts w:cs="Arial" w:ascii="Arial" w:hAnsi="Arial"/>
        </w:rPr>
        <w:t xml:space="preserve">Από την άποψη αυτή για εμάς η εποπτεία της ιδιωτικής ασφάλισης δεν είναι ζήτημα που πρέπει να ενδιαφέρει τον εργαζόμενο λαό. Το ζήτημα για το Κομουνιστικό Κόμμα Ελλάδας είναι γιατί να υπάρχει ιδιωτική ασφάλιση. Ξεκινάμε απ’ αυτό το κομβικό σημείο για να δείξουμε την πλήρη αντίθεσή μας στην διαχρονική πολιτική των κυβερνήσεων ΠΑΣΟΚ και Νέας Δημοκρατίας αλλά και γενικότερα τις εξελίξεις της Ευρωπαϊκή Ένωση που δημιούργησε ένα ευνοϊκό έδαφος ανάπτυξης της ιδιωτικής ασφάλειας, αυτής δηλαδή της παρασιτικής επιχειρηματικότητας στον κλάδο ζωής. Δηλαδή, να υπάρχουν επιχειρήσεις που κερδίζουν σε βάρος της ζωής, της υγείας και των συνταξιοδοτικών δικαιωμάτων του λαού. </w:t>
      </w:r>
    </w:p>
    <w:p>
      <w:pPr>
        <w:pStyle w:val="Normal"/>
        <w:spacing w:lineRule="auto" w:line="600"/>
        <w:ind w:firstLine="720"/>
        <w:jc w:val="both"/>
        <w:rPr>
          <w:rFonts w:ascii="Arial" w:hAnsi="Arial" w:cs="Arial"/>
        </w:rPr>
      </w:pPr>
      <w:r>
        <w:rPr>
          <w:rFonts w:cs="Arial" w:ascii="Arial" w:hAnsi="Arial"/>
        </w:rPr>
        <w:t xml:space="preserve">Βέβαια, κυρίες και κύριοι Βουλευτές, οι αρνητικές παρεμβάσεις διαχρονικά των κυβερνήσεων στα δικαιώματα αυτά, δηλαδή σε βάρος του επιπέδου διαβίωσης του εργαζόμενου λαού, των συνταξιούχων -και σε αυτό το σημείο θεωρούμε ότι είναι πρόκληση η θέση της Κυβέρνησης, η θέση δηλαδή του κ. Λοβέρδου που λέει ότι με νομοθετική πρωτοβουλία η Κυβέρνηση θα απαγορεύσει κάθε αύξηση πέραν όσων λέει το μνημόνιο και όσο έχει υπολογίσει η κατάπτυστη συμφωνία της συμβιβασμένης ηγεσίας της ΓΣΕΕ με τους εργοδότες- και σε βάρος, του δικαιώματος για δωρεάν αναβαθμισμένη, σύγχρονη αποκλειστικά δημόσια υγεία. </w:t>
      </w:r>
    </w:p>
    <w:p>
      <w:pPr>
        <w:pStyle w:val="Normal"/>
        <w:spacing w:lineRule="auto" w:line="600"/>
        <w:ind w:firstLine="720"/>
        <w:jc w:val="both"/>
        <w:rPr>
          <w:rFonts w:ascii="Arial" w:hAnsi="Arial" w:cs="Arial"/>
        </w:rPr>
      </w:pPr>
      <w:r>
        <w:rPr>
          <w:rFonts w:cs="Arial" w:ascii="Arial" w:hAnsi="Arial"/>
        </w:rPr>
        <w:t xml:space="preserve">Χθες, συζητήθηκε μέσα στη Βουλή το σχέδιο νόμου για την υγεία που από εκεί μέσα, βέβαια, βγαίνει το συμπέρασμα ότι και τα δημόσια νοσοκομεία ως καθαρά πλέον επιχειρηματικές μονάδες, «ναι», θα εμπορευματοποιήσουν παραπέρα το κοινωνικό αγαθό που είναι η υγεία. Και αυτό το σημείο μπορεί να συνδεθεί με όσα προβλέπει το άρθρο 27 του σχεδίου νόμου που αναφέρει την εξόφληση προμηθειών των νοσοκομείων και ρυθμίσεις θεμάτων σχετικών διαγωνισμών. Πώς άλλαξαν οι καιροί; Να θυμίσω, λοιπόν, στον ελληνικό λαό που μας βλέπει και μας ακούει ότι το ΠΑΣΟΚ ως Αξιωματική Αντιπολίτευση ήταν αντίθετο σε μία προσπάθεια που έκανε η Νέα Δημοκρατία στα τελευταία της ως κυβέρνηση. Ότι ξεσήκωσε, δηλαδή, έναν κυκεώνα προεκλογικού θορύβου για να καταγγείλει την προηγούμενη κυβέρνηση. Σήμερα, όμως, κάνει ακριβώς το ίδιο και εδώ αποδεικνύεται ότι ΠΑΣΟΚ και Νέα Δημοκρατία έχουν κοινή βασική επιχειρηματολογία ότι αυτό το κάνουν προς χάρη της λειτουργίας των νοσοκομείων για τους ασθενείς να μην περικοπούν οι προμήθειες από τους εμπόρους και ότι τα οφείλουν στους προμηθευτές. Μα, αυτά τα οφείλατε και τα προηγούμενα χρόνια στους προμηθευτές κ.λπ.. </w:t>
      </w:r>
    </w:p>
    <w:p>
      <w:pPr>
        <w:pStyle w:val="Normal"/>
        <w:spacing w:lineRule="auto" w:line="600"/>
        <w:ind w:firstLine="720"/>
        <w:jc w:val="both"/>
        <w:rPr>
          <w:rFonts w:ascii="Arial" w:hAnsi="Arial" w:cs="Arial"/>
        </w:rPr>
      </w:pPr>
      <w:r>
        <w:rPr>
          <w:rFonts w:cs="Arial" w:ascii="Arial" w:hAnsi="Arial"/>
        </w:rPr>
        <w:t xml:space="preserve">Έτσι, λοιπόν, το ίδιο το ΠΑΣΟΚ που από το πρωί μέχρι το βράδυ καταγγέλλει ότι οι προμηθευτές κοστολογούν με 200%, 300% και 500% τα υλικά, τα φάρμακα και όλα τα άλλα από τη μία λέει αυτά και από την άλλη, βέβαια, φροντίζει για την αποπληρωμή αυτών των ποσών. Επιπλέον, βέβαια, με αυτές όλες τις ρυθμίσεις προωθείται η συγκέντρωση της αγοράς στους ισχυρότερους ομίλους, στις πολυεθνικές, οι οποίες καθορίζουν και τις τιμές των προϊόντων που παράγουν. Άλλωστε, οι τρεις χαμηλότερες τιμές που αναφέρει, καθορίζονται και πάλι από τις πολυεθνικές. Και θα πρέπει να σταματήσει αυτό που διατυμπανίζει η Κυβέρνηση ότι με τον τρόπο αυτόν που προβλέπει το άρθρο 27 -και θα πούμε περισσότερα στην κατ’ άρθρον συζήτηση- ότι εξασφάλισε 15% έκπτωση. Μα, αυτή η έκπτωση είναι μία μικρή παρωνυχίδα μπροστά στα τεράστια κέρδη των επιχειρηματιών που έχουν πάρει, μέσα από τη δοσοληψία τους με τα δημόσια νοσοκομεία κέρδη δισεκατομμυρίων ευρώ. </w:t>
      </w:r>
    </w:p>
    <w:p>
      <w:pPr>
        <w:pStyle w:val="Normal"/>
        <w:spacing w:lineRule="auto" w:line="600"/>
        <w:ind w:firstLine="720"/>
        <w:jc w:val="both"/>
        <w:rPr>
          <w:rFonts w:ascii="Arial" w:hAnsi="Arial" w:cs="Arial"/>
        </w:rPr>
      </w:pPr>
      <w:r>
        <w:rPr>
          <w:rFonts w:cs="Arial" w:ascii="Arial" w:hAnsi="Arial"/>
        </w:rPr>
        <w:t>Είναι μια φθηνή δικαιολογία, γιατί γίνεται νομιμοποίηση ακριβώς όσων προμηθειών έγιναν χωρίς διαγωνισμούς και βέβαια, όταν υπάρχουν διαγωνισμοί, γίνονται από λίγους μεγάλους επιχειρηματίες που γνωρίζουν πάρα πολύ καλά τι γίνεται μέσα και στο Υπουργείο, τι γίνεται μέσα στα δημόσια νοσοκομεία και από εκεί αποκομίζουν τεράστια κέρδη. Δεν υπάρχει, δηλαδή, τίποτε άλλο πάρα μία ξεκάθαρη νομιμοποίηση όσων κατήγγειλε προεκλογικά το ΠΑΣΟΚ.</w:t>
      </w:r>
    </w:p>
    <w:p>
      <w:pPr>
        <w:pStyle w:val="Normal"/>
        <w:spacing w:lineRule="auto" w:line="600"/>
        <w:ind w:firstLine="720"/>
        <w:jc w:val="both"/>
        <w:rPr>
          <w:rFonts w:ascii="Arial" w:hAnsi="Arial" w:cs="Arial"/>
        </w:rPr>
      </w:pPr>
      <w:r>
        <w:rPr>
          <w:rFonts w:cs="Arial" w:ascii="Arial" w:hAnsi="Arial"/>
        </w:rPr>
        <w:t xml:space="preserve">Έτσι, λοιπόν, συνεχίζει σε βάρος του δικαιώματος, όπως είπα, για δωρεάν, αναβαθμισμένη και σύγχρονη αποκλειστικά δημόσια υγεία και αυτή είναι η ξεκάθαρη θέση του Κομμουνιστικού Κόμματος Ελλάδας. Υπάρχουν, όμως και πολιτικές που γίνονται σε βάρος των συνταξιοδοτικών δικαιωμάτων του λαού και είναι πρόσφατα τα μέτρα μέσα και από το μνημόνιο όπου εκεί ο δημόσιος χαρακτήρας της κοινωνικής ασφάλισης έχει μείνει πλέον στο περιθώριο, έχει προωθηθεί ο κεφαλαιοποιητικός χαρακτήρας της ασφάλισης και έτσι, ενισχύεται ο τρίτος πυλώνας που προβλέπει τη γιγάντωση της ιδιωτικής ασφάλισης και μάλιστα σε μία χώρα που το 1 εκατομμύριο είναι τελείως ανασφάλιστο. Δηλαδή, κυρίες και κύριοι Βουλευτές, σε βάρος συνολικά της ανθρώπινης αξιοπρεπούς διαβίωσης αναπτύσσεται ο παρασιτικός ρόλος των ασφαλιστικών επιχειρήσεων. Επομένως, το νομικό θεσμικό πλαίσιο τόσο της χώρας μας, όσο και της Ευρωπαϊκής Ένωσης είναι «κομμένο και ραμμένο» στα μέτρα των συμφερόντων αυτών των επιχειρήσεων. Γι’ αυτό καμμία εγγύηση δεν εξασφαλίζει τους εργαζομένους στις εταιρείες αυτές. Γιατί διαχρονικά οι κυβερνήσεις έχουν τους ελεγκτικούς μηχανισμούς και την ευθύνη εποπτείας και λειτουργίας του ιδιωτικού ασφαλιστικού συστήματος και πάντα δίνατε ως κυβερνήσεις τις διαβεβαιώσεις για εξασφάλιση των δικαιωμάτων των ασφαλισμένων, όπως κάνατε και στο παρελθόν το 2004, με την Επιτροπή Εποπτείας Ιδιωτικής Ασφάλισης με ν. 3229/2004 που τώρα τον καταργείτε και προπαγανδίζετε τη νέα εποπτεία. </w:t>
      </w:r>
    </w:p>
    <w:p>
      <w:pPr>
        <w:pStyle w:val="Normal"/>
        <w:spacing w:lineRule="auto" w:line="600"/>
        <w:ind w:firstLine="720"/>
        <w:jc w:val="both"/>
        <w:rPr/>
      </w:pPr>
      <w:r>
        <w:rPr>
          <w:rFonts w:cs="Arial" w:ascii="Arial" w:hAnsi="Arial"/>
        </w:rPr>
        <w:t xml:space="preserve">Άλλωστε, κυρίες και κύριοι Βουλευτές, υπάρχουν πολλά παραδείγματα που επιβεβαιώνουν τις ορθές εκτιμήσεις και θέσεις του ΚΚΕ. Παραδείγματος χάριν, «ΑΣΠΙΣ ΠΡΟΝΟΙΑ». Δεν είναι ένα πολιτικό οικονομικό σκάνδαλο; Πού ήταν οι εποπτικές αρχές, πού ήταν οι κυβερνήσεις; Γιατί άφηναν ελεύθερο το πεδίο δράσης στο μεγαλομέτοχο της εταιρείας να προβαίνει σε ενέργειες ιδιοτελούς σφετερισμού σε βάρος των εργαζομένων και των εργαζομένων της εταιρείας; Και τέτοια παραδείγματα, βέβαια, είναι άφθονα και μέσα στην Ευρωπαϊκή Ένωση, αλλά και διεθνώς μέσα στις Ηνωμένες Πολιτείες της Αμερικής. </w:t>
      </w:r>
    </w:p>
    <w:p>
      <w:pPr>
        <w:pStyle w:val="Normal"/>
        <w:spacing w:lineRule="auto" w:line="600"/>
        <w:ind w:firstLine="720"/>
        <w:jc w:val="both"/>
        <w:rPr>
          <w:rFonts w:ascii="Arial" w:hAnsi="Arial" w:cs="Arial"/>
        </w:rPr>
      </w:pPr>
      <w:r>
        <w:rPr>
          <w:rFonts w:cs="Arial" w:ascii="Arial" w:hAnsi="Arial"/>
        </w:rPr>
        <w:t xml:space="preserve">Γιατί, δηλαδή, ο ιδιοκτήτης της «ΑΣΠΙΣ ΠΡΟΝΟΙΑΣ» δεν πλήρωσε τίποτα μέχρι τώρα; Γιατί δεν παρενέβη το ελληνικό δημόσιο, η Κυβέρνηση, ούτε ώστε να τον αναγκάσει να πληρώσει αυτός, αλλά και οι άλλες ασφαλιστικές εταιρείες που βλέπουν να αυξάνει το πεδίο δράσης; Είναι ακριβώς αυτό που λέμε ως Κομμουνιστικό Κόμμα Ελλάδας ότι δεν υπάρχει καμμιά εξασφάλιση των ασφαλισμένων στις ιδιωτικές ασφαλιστικές εταιρείες. </w:t>
      </w:r>
    </w:p>
    <w:p>
      <w:pPr>
        <w:pStyle w:val="Normal"/>
        <w:spacing w:lineRule="auto" w:line="600"/>
        <w:ind w:firstLine="720"/>
        <w:jc w:val="both"/>
        <w:rPr>
          <w:rFonts w:ascii="Arial" w:hAnsi="Arial" w:cs="Arial"/>
        </w:rPr>
      </w:pPr>
      <w:r>
        <w:rPr>
          <w:rFonts w:cs="Arial" w:ascii="Arial" w:hAnsi="Arial"/>
        </w:rPr>
        <w:t xml:space="preserve">Προωθεί, λοιπόν, και αυτό το σχέδιο νόμου τη συγκέντρωση και συγκεντροποίηση στον κλάδο, γι’ αυτό εξασφαλίζει τον όποιο ανάδοχο ενδιαφερθεί για εταιρεία της οποίας έχει γίνει ανάκληση της άδειας λειτουργίας. Παραδείγματος χάριν, να πω ότι με υπουργική απόφαση οι απαιτήσεις των φορέων παροχής υπηρεσιών -δηλαδή και τα δημόσια νοσοκομεία- σε ασφαλισμένους περιορίζονται τουλάχιστον κατά 50%, δηλαδή σε βάρος του προϋπολογισμού των δημοσίων νοσοκομείων και κατ’ επέκταση του κρατικού προϋπολογισμού. </w:t>
      </w:r>
    </w:p>
    <w:p>
      <w:pPr>
        <w:pStyle w:val="Normal"/>
        <w:spacing w:lineRule="auto" w:line="600"/>
        <w:ind w:firstLine="720"/>
        <w:jc w:val="both"/>
        <w:rPr/>
      </w:pPr>
      <w:r>
        <w:rPr>
          <w:rFonts w:cs="Arial" w:ascii="Arial" w:hAnsi="Arial"/>
        </w:rPr>
        <w:t xml:space="preserve">Έχουμε μείωση των υφιστάμενων απαιτήσεων των ασφαλισμένων ή των ποσών των καλύψεων και μάλιστα νοσοκομειακά συμβόλαια και προσαρτήματα συμβολαίων ζωής ασφαλισμένων που δεν κρίνονται ασφαλίσιμοι λόγω της ηλικίας και της κατάστασης της υγείας τους, συνεχίζουν από τον ανάδοχο με αύξηση, όμως, του ασφαλίστρου, κατά 20%. Είναι μερικά, δηλαδή, από τα παραδείγματα και θα πούμε περισσότερα στην κατ’ άρθρον συζήτηση. </w:t>
      </w:r>
    </w:p>
    <w:p>
      <w:pPr>
        <w:pStyle w:val="Normal"/>
        <w:spacing w:lineRule="auto" w:line="600"/>
        <w:ind w:firstLine="720"/>
        <w:jc w:val="both"/>
        <w:rPr>
          <w:rFonts w:ascii="Arial" w:hAnsi="Arial" w:cs="Arial"/>
        </w:rPr>
      </w:pPr>
      <w:r>
        <w:rPr>
          <w:rFonts w:cs="Arial" w:ascii="Arial" w:hAnsi="Arial"/>
        </w:rPr>
        <w:t xml:space="preserve">Επομένως ούτε με το εγγυητικό κεφάλαιο ιδιωτικής ασφάλισης ζωής παρέχεται φερεγγυότητα δράσης των συγκεκριμένων μεγάλων επιχειρηματικών ομίλων απέναντι στους ασφαλισμένους, που εν συντομία, το ονομάζετε –λέει- εγγυητικό κεφάλαιο ζωής. Όχι, κύριοι. Είναι εγγυητικό κεφάλαιο ιδιωτικής ασφάλισης ζωής, δεν μπορεί να έχει χαρακτήρα κοινωνικό αυτό το εγγυητικό κεφάλαιο ιδιωτικής ασφάλισης ζωής. </w:t>
      </w:r>
    </w:p>
    <w:p>
      <w:pPr>
        <w:pStyle w:val="Normal"/>
        <w:spacing w:lineRule="auto" w:line="600"/>
        <w:ind w:firstLine="720"/>
        <w:jc w:val="both"/>
        <w:rPr>
          <w:rFonts w:ascii="Arial" w:hAnsi="Arial" w:cs="Arial"/>
        </w:rPr>
      </w:pPr>
      <w:r>
        <w:rPr>
          <w:rFonts w:cs="Arial" w:ascii="Arial" w:hAnsi="Arial"/>
        </w:rPr>
        <w:t>Είναι καθαρά νομικό πρόσωπο ιδιωτικού δικαίου. Περιέχει ιδιωτικά χαρακτηριστικά. Να το ονομάσετε έτσι και όχι χάριν συντομίας «εγγυητικό κεφάλαιο ζωής». Όπως πρέπει να ονομαστεί, έτσι πρέπει να το αφήσετε. Και μάλιστα, προβλέπει ασφαλιστική κάλυψη μέχρι ποσού 25.000 ευρώ και μέχρι 50% αν είναι για αποζημίωση θανάτου και αναπηρίας. Και αν είναι παραπάνω από τα 25.000 ευρώ; Εκείνα ποιος θα τα πληρώσει;</w:t>
      </w:r>
    </w:p>
    <w:p>
      <w:pPr>
        <w:pStyle w:val="Normal"/>
        <w:spacing w:lineRule="auto" w:line="600"/>
        <w:ind w:firstLine="720"/>
        <w:jc w:val="both"/>
        <w:rPr>
          <w:rFonts w:ascii="Arial" w:hAnsi="Arial" w:cs="Arial"/>
        </w:rPr>
      </w:pPr>
      <w:r>
        <w:rPr>
          <w:rFonts w:cs="Arial" w:ascii="Arial" w:hAnsi="Arial"/>
        </w:rPr>
        <w:t>Βέβαια υπάρχει το μεγάλο ζήτημα των εισφορών. Ναι, είναι 1,5%. Το 50% θα το πληρώσει η ασφαλιστική εταιρεία και το άλλο 50% θα το πληρώσει ο ασφαλισμένος. Μα, ακριβώς εδώ είναι αυτό που λέμε ότι όλη αυτή η νομοθετική πρωτοβουλία διαχρονικά των κυβερνήσεων είναι που ενισχύει τα συμφέροντα των μεγάλων επιχειρηματικών ομίλων του κλάδου και βέβαια, πάντοτε σε βάρος των ασφαλισμένων. Μάλιστα, ένα μεγάλο μέρος αυτών των εισφορών, θα επενδυθούν και σε χρηματοοικονομικά προϊόντα, παράγωγα κ.λπ., διακινδυνεύοντας, αν θέλετε, έτσι και τα αποθεματικά του συγκεκριμένου ταμείου.</w:t>
      </w:r>
    </w:p>
    <w:p>
      <w:pPr>
        <w:pStyle w:val="Normal"/>
        <w:spacing w:lineRule="auto" w:line="600"/>
        <w:ind w:firstLine="720"/>
        <w:jc w:val="both"/>
        <w:rPr>
          <w:rFonts w:ascii="Arial" w:hAnsi="Arial" w:cs="Arial"/>
        </w:rPr>
      </w:pPr>
      <w:r>
        <w:rPr>
          <w:rFonts w:cs="Arial" w:ascii="Arial" w:hAnsi="Arial"/>
        </w:rPr>
        <w:t>Κυρίες και κύριοι Βουλευτές, αποδείξαμε ότι η ιδιωτική ασφάλιση αν γιγαντώνεται είναι γιατί απαξιώνεται το ζήτημα της ζωής από κοινωνικό αγαθό, η υγεία, η πρόνοια, η σύνταξη, η κοινωνική ασφάλιση γενικότερα και παραδίδονται στα χέρια των ιδιωτικών ασφαλιστικών εταιρειών, για να βγάλουν μέσα από την εκμετάλλευση της ίδιας της ζωής, ακόμη μεγαλύτερα κέρδη.</w:t>
      </w:r>
    </w:p>
    <w:p>
      <w:pPr>
        <w:pStyle w:val="Normal"/>
        <w:spacing w:lineRule="auto" w:line="600"/>
        <w:ind w:firstLine="720"/>
        <w:jc w:val="both"/>
        <w:rPr>
          <w:rFonts w:ascii="Arial" w:hAnsi="Arial" w:cs="Arial"/>
        </w:rPr>
      </w:pPr>
      <w:r>
        <w:rPr>
          <w:rFonts w:cs="Arial" w:ascii="Arial" w:hAnsi="Arial"/>
        </w:rPr>
        <w:t>Επίσης μέσα στο συγκεκριμένο σχέδιο νόμου, στο άρθρο 21, αναφέρεται ότι για τα οικονομικά έτη 2010-2014 οι ετήσιες αποδόσεις υπέρ τρίτων του γενικού προϋπολογισμού του κράτους, περιορίζονται στο 90% και το υπόλοιπο 10% αποτελεί δημόσιο έσοδο. Άρα, αυτά τα οποία παίρνει το κράτος δεν θα τα αποδώσει στους φορείς, που τα δικαιούνται για να κάνουν και εκείνα τον προϋπολογισμό τους. Μάλιστα λέτε ότι με κοινή υπουργική απόφαση, μπορεί να εξαιρούνται του περιορισμού οι ασφαλιστικοί φορείς. Δηλαδή βάζετε μέσα σ’ αυτό τον περιορισμό και τους ασφαλιστικούς φορεί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έχετε το δικαίωμα, κύριοι! Το «μπορεί» είναι δυνητικό, που σημαίνει ότι αν θέλει η κυβέρνηση τους εξαιρεί, εάν δεν θέλει, δεν τους εξαιρεί. Εδώ δηλαδή κάνετε πλιάτσικο στην περιουσία που ανήκει στα ασφαλιστικά ταμεία. </w:t>
      </w:r>
    </w:p>
    <w:p>
      <w:pPr>
        <w:pStyle w:val="Normal"/>
        <w:spacing w:lineRule="auto" w:line="600"/>
        <w:ind w:firstLine="720"/>
        <w:jc w:val="both"/>
        <w:rPr>
          <w:rFonts w:ascii="Arial" w:hAnsi="Arial" w:cs="Arial"/>
        </w:rPr>
      </w:pPr>
      <w:r>
        <w:rPr>
          <w:rFonts w:cs="Arial" w:ascii="Arial" w:hAnsi="Arial"/>
        </w:rPr>
        <w:t xml:space="preserve">Θέτει και άλλα ζητήματα με τις διατάξεις του το παρόν σχέδιο νόμου. Όσον αφορά τον ΟΠΑΔ, συμφωνούμε ότι πρέπει να υπάρξει υγειονομική περίθαλψη και κάλυψη των υπαλλήλων της Επιτροπής Ολυμπίων και Κληροδοτημάτων. Αλλά επειδή είναι μία επιτροπή που μπορεί να μην έχει μέλλον, θα πρέπει αυτό να λυθεί μια και καλή για να μπορέσουν οι εργαζόμενοι να καλυφθούν υγειονομικά. </w:t>
      </w:r>
    </w:p>
    <w:p>
      <w:pPr>
        <w:pStyle w:val="Normal"/>
        <w:spacing w:lineRule="auto" w:line="600"/>
        <w:ind w:firstLine="720"/>
        <w:jc w:val="both"/>
        <w:rPr>
          <w:rFonts w:ascii="Arial" w:hAnsi="Arial" w:cs="Arial"/>
        </w:rPr>
      </w:pPr>
      <w:r>
        <w:rPr>
          <w:rFonts w:cs="Arial" w:ascii="Arial" w:hAnsi="Arial"/>
        </w:rPr>
        <w:t xml:space="preserve">Όσον αφορά τις ρυθμίσεις θεμάτων του ΟΠΑΔ, πρόκειται για μια προσπάθεια περιοριστικών μέτρων της Κυβέρνησης, όπου περικόπτει δαπάνες και δικαιολογητικά. Αναφέρεται στο άρθρο ότι όλες οι προηγούμενες δαπάνες υπολογίζονται, αλλά στο εξής θα χρειάζονται προεδρικά διατάγματα. Γνωρίζουμε βέβαια σε ποια κατάσταση είναι ο ΟΠΑΔ. </w:t>
      </w:r>
    </w:p>
    <w:p>
      <w:pPr>
        <w:pStyle w:val="Normal"/>
        <w:spacing w:lineRule="auto" w:line="600"/>
        <w:ind w:firstLine="720"/>
        <w:jc w:val="both"/>
        <w:rPr/>
      </w:pPr>
      <w:r>
        <w:rPr>
          <w:rFonts w:cs="Arial" w:ascii="Arial" w:hAnsi="Arial"/>
        </w:rPr>
        <w:t xml:space="preserve">Δεν έχουμε αντίρρηση με το άρθρο όπου δίνει μια παράταση, ιδίως για την υγειονομική κάλυψη των εταιρειών «Αθηναϊκή Χαρτοποιεία, </w:t>
      </w:r>
      <w:r>
        <w:rPr>
          <w:rFonts w:cs="Arial" w:ascii="Arial" w:hAnsi="Arial"/>
          <w:lang w:val="en-US"/>
        </w:rPr>
        <w:t>SOFTEX</w:t>
      </w:r>
      <w:r>
        <w:rPr>
          <w:rFonts w:cs="Arial" w:ascii="Arial" w:hAnsi="Arial"/>
        </w:rPr>
        <w:t xml:space="preserve"> Α.Ε.», «</w:t>
      </w:r>
      <w:r>
        <w:rPr>
          <w:rFonts w:cs="Arial" w:ascii="Arial" w:hAnsi="Arial"/>
          <w:lang w:val="en-US"/>
        </w:rPr>
        <w:t>TVX</w:t>
      </w:r>
      <w:r>
        <w:rPr>
          <w:rFonts w:cs="Arial" w:ascii="Arial" w:hAnsi="Arial"/>
        </w:rPr>
        <w:t xml:space="preserve"> </w:t>
      </w:r>
      <w:r>
        <w:rPr>
          <w:rFonts w:cs="Arial" w:ascii="Arial" w:hAnsi="Arial"/>
          <w:lang w:val="en-US"/>
        </w:rPr>
        <w:t>Hellas</w:t>
      </w:r>
      <w:r>
        <w:rPr>
          <w:rFonts w:cs="Arial" w:ascii="Arial" w:hAnsi="Arial"/>
        </w:rPr>
        <w:t xml:space="preserve"> </w:t>
      </w:r>
      <w:r>
        <w:rPr>
          <w:rFonts w:cs="Arial" w:ascii="Arial" w:hAnsi="Arial"/>
          <w:lang w:val="en-US"/>
        </w:rPr>
        <w:t>AE</w:t>
      </w:r>
      <w:r>
        <w:rPr>
          <w:rFonts w:cs="Arial" w:ascii="Arial" w:hAnsi="Arial"/>
        </w:rPr>
        <w:t xml:space="preserve">», «ΑΓΝΟ Βιομηχανία Γάλακτος ΑΕ» στη Χαλκιδική. Το πρόβλημα πλέον αυτό δεν αντιμετωπίζεται με μεμονωμένα προγράμματα. Η μαζική ανεργία και το κλείσιμο μεγάλων εργοστασιακών μονάδων, έχει πάρει πλέον μορφές που πραγματικά είναι δυσάρεστες για εκατοντάδες χιλιάδες εργαζομένων. Και εδώ ακριβώς είναι το ζήτημα για μας. </w:t>
      </w:r>
    </w:p>
    <w:p>
      <w:pPr>
        <w:pStyle w:val="Normal"/>
        <w:spacing w:lineRule="auto" w:line="600"/>
        <w:ind w:firstLine="720"/>
        <w:jc w:val="both"/>
        <w:rPr>
          <w:rFonts w:ascii="Arial" w:hAnsi="Arial" w:cs="Arial"/>
        </w:rPr>
      </w:pPr>
      <w:r>
        <w:rPr>
          <w:rFonts w:cs="Arial" w:ascii="Arial" w:hAnsi="Arial"/>
        </w:rPr>
        <w:t xml:space="preserve">Ως Κομμουνιστικό Κόμμα Ελλάδας έχουμε καταθέσει κατ’ επανάληψη ότι ο εργαζόμενος που χάνει τη δουλειά του, πρέπει να καλύπτεται υγειονομικά, πρέπει να καλύπτεται με το επίδομα ανεργίας για όσο χρόνο θα είναι άνεργος και βέβαια, να του κολλάμε τα ένσημα. Δεν μπορεί δηλαδή να γίνεται επιλεκτικά σε ανάλογους εργασιακούς χώρ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ύριε Πρόεδρε, με τις εταιρείες αξιολόγησης. Είναι μια κίνηση στο πλαίσιο της Ευρωπαϊκής Ένωσης –υπάρχει και ο σχετικός κανονισμός- ότι πρέπει να δημιουργηθούν μέσα στην Ευρωπαϊκή Ένωση εταιρείες αξιολόγησης απέναντι στις εταιρείες αξιολόγησης, που είναι στις Ηνωμένες Πολιτείες της Αμερικής. Υπάρχει ένας έντονος ανταγωνισμός, γιατί αυτές οι εταιρείες είναι που αξιολογούν ομόλογα κρατών, ομόλογα επιχειρήσεων. Και γνωρίζουμε πάρα πολύ καλά τι παιχνίδια γίνονται μέσα από τέτοιες αξιολογήσεις.</w:t>
      </w:r>
    </w:p>
    <w:p>
      <w:pPr>
        <w:pStyle w:val="Normal"/>
        <w:spacing w:lineRule="auto" w:line="600"/>
        <w:ind w:firstLine="720"/>
        <w:jc w:val="both"/>
        <w:rPr>
          <w:rFonts w:ascii="Arial" w:hAnsi="Arial" w:cs="Arial"/>
        </w:rPr>
      </w:pPr>
      <w:r>
        <w:rPr>
          <w:rFonts w:cs="Arial" w:ascii="Arial" w:hAnsi="Arial"/>
        </w:rPr>
        <w:t>Όσον αφορά το άρθρο 26, που αφορά πιστωτικούς συνεταιρισμούς, καταναλωτικούς συνεταιρισμούς, αλλά και άλλους συνεταιρισμούς, δεν είναι τίποτα άλλο από την μετατροπή τους από συνεταιρισμούς σε κεφαλαιουχικές εταιρείες. Αργότερα θα πούμε περισσότερα γι’ αυτό το ζήτημα.</w:t>
      </w:r>
    </w:p>
    <w:p>
      <w:pPr>
        <w:pStyle w:val="Normal"/>
        <w:spacing w:lineRule="auto" w:line="600"/>
        <w:ind w:firstLine="720"/>
        <w:jc w:val="both"/>
        <w:rPr>
          <w:rFonts w:ascii="Arial" w:hAnsi="Arial" w:cs="Arial"/>
        </w:rPr>
      </w:pPr>
      <w:r>
        <w:rPr>
          <w:rFonts w:cs="Arial" w:ascii="Arial" w:hAnsi="Arial"/>
        </w:rPr>
        <w:t>Κυρίες και κύριοι Βουλευτές, με το παρόν σχέδιο νόμου νομιμοποιείται κάθε αντιλαϊκή πολιτική, κάθε μεταρρύθμιση που ωφελεί την κερδοφορία των δυνάμεων του κεφαλαίου. Αυτή, όμως, η πολιτική δεν νομιμοποιείται στη συνείδηση του εργαζόμενου λαού. Γι’ αυτό, αυτό που λέει το Κομμουνιστικό Κόμμα Ελλάδας για ανυπακοή σ’ αυτή την αντιλαϊκή μεταρρύθμιση, στις αντιλαϊκές πολιτικές, δεν είναι σύνθημα χωρίς ουσία. Πραγματικά το εργατικό λαϊκό κίνημα με τη σωστή οργάνωσή του, μπορεί πραγματικά και να αντισταθεί και να διεκδικήσει αυτό τον τεράστιο πλούτο που παράγει. Και σας είπα και σας το λέω και τώρα και ας ανοίξουμε μια συζήτηση μέσα στη Βουλή για να αποδειχθεί η ορθότητα των απόψεων και θέσεων του Κομμουνιστικού Κόμματος Ελλάδας, ότι ο τεράστιος πλούτος που παρήχθη στα δέκα χρόνια, πάνω από 2,5 τρισεκατομμύρια δραχμές, έχει καταλήξει, μέσα από διανεμητικά εργαλεία διαχρονικά των κυβερνήσεων, στα ταμεία των μεγάλων επιχειρηματικών ομίλων. Άρα, δικαιούται να διεκδικήσει αυτό τον τεράστιο πλούτο και βέβαια πολύ περισσότερο να ανατρέψει εκείνες τις πολιτικές καταστάσεις που αυξάνουν την εκμετάλλευσή του μέσα από τους επιχειρηματικούς ομίλους, με κύρια, όμως, πολιτική ευθύνη διαχρονικά των κυβερνήσεων και των κομμάτων που υπερψήφισαν το μνημόνιο και στηρίζουν τα μεγάλα συμφέροντα.</w:t>
      </w:r>
    </w:p>
    <w:p>
      <w:pPr>
        <w:pStyle w:val="Normal"/>
        <w:spacing w:lineRule="auto" w:line="600"/>
        <w:ind w:firstLine="720"/>
        <w:jc w:val="both"/>
        <w:rPr/>
      </w:pPr>
      <w:r>
        <w:rPr>
          <w:rFonts w:cs="Arial" w:ascii="Arial" w:hAnsi="Arial"/>
        </w:rPr>
        <w:t>Το Κομμουνιστικό Κόμμα Ελλάδας δηλώνει για μια ακόμη φορά ότι σ’ αυτήν την κατεύθυνση θα σταθεί χωρίς να κάνει βήμα πίσω από τη διεκδίκηση του εργατικού λαϊκού κινήματος γενικότερα.</w:t>
      </w:r>
    </w:p>
    <w:p>
      <w:pPr>
        <w:pStyle w:val="Normal"/>
        <w:spacing w:lineRule="auto" w:line="600"/>
        <w:ind w:firstLine="720"/>
        <w:jc w:val="both"/>
        <w:rPr>
          <w:rFonts w:ascii="Arial" w:hAnsi="Arial" w:cs="Arial"/>
        </w:rPr>
      </w:pPr>
      <w:r>
        <w:rPr>
          <w:rFonts w:cs="Arial" w:ascii="Arial" w:hAnsi="Arial"/>
        </w:rPr>
        <w:t>Ευχαριστώ, κύριε Πρόεδρε, για την κατανόησή σ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ένας κομμουνιστής όταν λέει δυο λεπτά, πρέπει να τηρεί τα δυο λεπτά. Πρέπει πάντα να είναι ειλικρινής.</w:t>
      </w:r>
    </w:p>
    <w:p>
      <w:pPr>
        <w:pStyle w:val="Normal"/>
        <w:spacing w:lineRule="auto" w:line="600"/>
        <w:ind w:firstLine="720"/>
        <w:jc w:val="both"/>
        <w:rPr/>
      </w:pPr>
      <w:r>
        <w:rPr>
          <w:rFonts w:cs="Arial" w:ascii="Arial" w:hAnsi="Arial"/>
          <w:b/>
        </w:rPr>
        <w:t xml:space="preserve">ΑΓΓΕΛΟΣ ΤΖΕΚΗΣ: </w:t>
      </w:r>
      <w:r>
        <w:rPr>
          <w:rFonts w:cs="Arial" w:ascii="Arial" w:hAnsi="Arial"/>
        </w:rPr>
        <w:t>Είναι ένα πολυνομοσχέδιο,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ειδικός αγορητής του Λαϊκού Ορθόδοξου Συναγερμού κ. Παύλος Μαρκάκης.</w:t>
      </w:r>
    </w:p>
    <w:p>
      <w:pPr>
        <w:pStyle w:val="Normal"/>
        <w:spacing w:lineRule="auto" w:line="600"/>
        <w:ind w:firstLine="720"/>
        <w:jc w:val="both"/>
        <w:rPr/>
      </w:pPr>
      <w:r>
        <w:rPr>
          <w:rFonts w:cs="Arial" w:ascii="Arial" w:hAnsi="Arial"/>
          <w:b/>
        </w:rPr>
        <w:t xml:space="preserve">ΠΑΥΛΟΣ ΜΑΡΚ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Ευτυχώς ό,τι λέει το ΚΚΕ δεν εφαρμόζεται, γιατί δεν θα ήμασταν και σ’ αυτή την Αίθουσα τώρα.</w:t>
      </w:r>
    </w:p>
    <w:p>
      <w:pPr>
        <w:pStyle w:val="Normal"/>
        <w:spacing w:lineRule="auto" w:line="600"/>
        <w:ind w:firstLine="720"/>
        <w:jc w:val="both"/>
        <w:rPr>
          <w:rFonts w:ascii="Arial" w:hAnsi="Arial" w:cs="Arial"/>
        </w:rPr>
      </w:pPr>
      <w:r>
        <w:rPr>
          <w:rFonts w:cs="Arial" w:ascii="Arial" w:hAnsi="Arial"/>
        </w:rPr>
        <w:t>Κύριε Υπουργέ, είναι αλήθεια ότι είναι πολύ δύσκολο να αντιμετωπίσουμε ένα νομοσχέδιο με τέσσερα κεφάλαια μέσα σε πολύ λίγα λεπτά. Είναι πολύ λίγος ο χρόνος, γιατί η επεξεργασία όλου του νομοσχεδίου έγινε σε επιτροπές από άλλους συναδέλφους. Δυστυχώς, όμως, και οι προτάσεις των άλλων συναδέλφων στις επιτροπές, δεν εισακούστηκαν από εσάς.</w:t>
      </w:r>
    </w:p>
    <w:p>
      <w:pPr>
        <w:pStyle w:val="Normal"/>
        <w:spacing w:lineRule="auto" w:line="600"/>
        <w:ind w:firstLine="720"/>
        <w:jc w:val="both"/>
        <w:rPr/>
      </w:pPr>
      <w:r>
        <w:rPr>
          <w:rFonts w:cs="Arial" w:ascii="Arial" w:hAnsi="Arial"/>
        </w:rPr>
        <w:t>Γενικά θα έλεγα ότι πράγματι με τα τρία πρώτα κεφάλαια προσπαθείτε να αντιμετωπίσετε προβλήματα υπαρκτά και να προσαρμοστείτε στις σημερινές ανάγκες και εξελίξεις που σημειώνονται στον ευρύτερο χρηματοπιστωτικό τομέα. Το ζητούμενο είναι το κατορθώνετε αυτό ή μόνο το προσπαθείτε; Ασφαλώς πρέπει να ασκήσετε αξιόπιστη εποπτεία στον τραπεζικό κλάδο και πρέπει να αντιμετωπίσετε με ειδική ρύθμιση τα προβλήματα που δημιουργήθηκαν στην «ΑΣΠΙΔΑ» και στην «</w:t>
      </w:r>
      <w:r>
        <w:rPr>
          <w:rFonts w:cs="Arial" w:ascii="Arial" w:hAnsi="Arial"/>
          <w:lang w:val="en-US"/>
        </w:rPr>
        <w:t>COMMERCIAL</w:t>
      </w:r>
      <w:r>
        <w:rPr>
          <w:rFonts w:cs="Arial" w:ascii="Arial" w:hAnsi="Arial"/>
        </w:rPr>
        <w:t xml:space="preserve">». Το θέμα είναι ότι αυτοί οι άνθρωποι επί τόσα χρόνια ταλαιπωρούνται, έχουν πληρώσει τις εισφορές τους και τώρα έρχεται ένα νομοσχέδιο που ουσιαστικά δεν τους ικανοποιεί. Οι ρυθμίσεις είναι προσχηματικές. Κανείς δεν πιστεύει ότι θα βρεθούν εταιρείες για τη διαδοχή της ασφάλισης. Στην ουσία θα οδηγηθούν στην εκκαθάριση. Και φυσικά, όπως αναφέρεται και στο κεφάλαιο Β΄, είναι επιβεβλημένο να συσταθεί εγγυητικό κεφάλαιο που θα καλύπτει την ιδιωτική ασφάλιση. Αλλά πώς και με ποιες προϋποθέσεις, με τι συμμετοχή; </w:t>
      </w:r>
    </w:p>
    <w:p>
      <w:pPr>
        <w:pStyle w:val="Normal"/>
        <w:spacing w:lineRule="auto" w:line="600"/>
        <w:ind w:firstLine="720"/>
        <w:jc w:val="both"/>
        <w:rPr>
          <w:rFonts w:ascii="Arial" w:hAnsi="Arial" w:cs="Arial"/>
        </w:rPr>
      </w:pPr>
      <w:r>
        <w:rPr>
          <w:rFonts w:cs="Arial" w:ascii="Arial" w:hAnsi="Arial"/>
        </w:rPr>
        <w:t>Τέλος, η χώρα μας έστω και αργά, έπρεπε να θέσει ένα πλαίσιο εποπτείας οργανισμών, αξιόπιστης πιστοληπτικής ικανότητας.</w:t>
      </w:r>
    </w:p>
    <w:p>
      <w:pPr>
        <w:pStyle w:val="Normal"/>
        <w:spacing w:lineRule="auto" w:line="600"/>
        <w:ind w:firstLine="720"/>
        <w:jc w:val="both"/>
        <w:rPr>
          <w:rFonts w:ascii="Arial" w:hAnsi="Arial" w:cs="Arial"/>
        </w:rPr>
      </w:pPr>
      <w:r>
        <w:rPr>
          <w:rFonts w:cs="Arial" w:ascii="Arial" w:hAnsi="Arial"/>
        </w:rPr>
        <w:t xml:space="preserve">Όμως αποδείχθηκε στην πράξη ότι μόνο το πλαίσιο δεν αρκεί. </w:t>
      </w:r>
    </w:p>
    <w:p>
      <w:pPr>
        <w:pStyle w:val="Normal"/>
        <w:spacing w:lineRule="auto" w:line="600"/>
        <w:ind w:firstLine="720"/>
        <w:jc w:val="both"/>
        <w:rPr>
          <w:rFonts w:ascii="Arial" w:hAnsi="Arial" w:cs="Arial"/>
        </w:rPr>
      </w:pPr>
      <w:r>
        <w:rPr>
          <w:rFonts w:cs="Arial" w:ascii="Arial" w:hAnsi="Arial"/>
        </w:rPr>
        <w:t xml:space="preserve">Αυτό όμως που μας προβληματίζει ιδιαίτερα, κύριε Υπουργέ, είναι οι διατάξεις του κεφαλαίου Δ΄ και ιδιαίτερα τα άρθρα 24 και 27 που ρυθμίζουν δαπάνες για ορθοπεδικά προθέματα και λοιπά βοηθήματα και μάλιστα όταν δεν περιλαμβάνονται στον κανονισμό παροχών του δημοσίου και πληρώθηκαν ή εκκρεμεί η πληρωμή τους και εσείς θέλετε να παρανομήσει η Βουλή και να τα εγκρίνει. </w:t>
      </w:r>
    </w:p>
    <w:p>
      <w:pPr>
        <w:pStyle w:val="Normal"/>
        <w:spacing w:lineRule="auto" w:line="600"/>
        <w:ind w:firstLine="720"/>
        <w:jc w:val="both"/>
        <w:rPr>
          <w:rFonts w:ascii="Arial" w:hAnsi="Arial" w:cs="Arial"/>
        </w:rPr>
      </w:pPr>
      <w:r>
        <w:rPr>
          <w:rFonts w:cs="Arial" w:ascii="Arial" w:hAnsi="Arial"/>
        </w:rPr>
        <w:t>Έρχεται και το άλλο άρθρο, το άρθρο 27, για να καλύψουμε ένα άλλο σκάνδαλο που γινόταν στα νοσοκομεία με τις παράνομες προμήθειες, με τις απευθείας αναθέσεις και τις υπερτιμολογήσεις και λέτε να το τακτοποιήσουμε. Χρησιμοποιείτε δηλαδή τον ίδιο όρο που χρησιμοποιήσατε και για τα αυθαίρετα, «τακτοποίηση».</w:t>
      </w:r>
    </w:p>
    <w:p>
      <w:pPr>
        <w:pStyle w:val="Normal"/>
        <w:spacing w:lineRule="auto" w:line="600"/>
        <w:ind w:firstLine="720"/>
        <w:jc w:val="both"/>
        <w:rPr>
          <w:rFonts w:ascii="Arial" w:hAnsi="Arial" w:cs="Arial"/>
        </w:rPr>
      </w:pPr>
      <w:r>
        <w:rPr>
          <w:rFonts w:cs="Arial" w:ascii="Arial" w:hAnsi="Arial"/>
        </w:rPr>
        <w:t xml:space="preserve">Νομίζω ότι αυτά τα δυο άρθρα, κύριε Υπουργέ, αδικούν και εσάς προσωπικά, γιατί έτσι κι αλλιώς αυτά τα άρθρα έπρεπε να ήταν σε άλλο νομοσχέδιο, στο νομοσχέδιο υγείας που συζητήθηκε χθες στο Τμήμα. Μας δημιουργείτε την εντύπωση ότι αυτά τα άρθρα είναι προσχηματικά, να έρθουν να κρυφτούν σ’ ένα νομοσχέδιο, τα οποία περιλαμβάνουν θέματα που έπρεπε να είναι αντικείμενο σύστασης εξεταστικών επιτροπών. Για να διευκολύνετε, λοιπόν, και τον εαυτό σας και τους συναδέλφους μέσα σ’ αυτή την Αίθουσα και για να μην αδικηθεί και το υπόλοιπο νομοσχέδιο, κρίνουμε ότι αυτά τα δυο άρθρα πρέπει να τα αποσύρετε. </w:t>
      </w:r>
    </w:p>
    <w:p>
      <w:pPr>
        <w:pStyle w:val="Normal"/>
        <w:spacing w:lineRule="auto" w:line="600"/>
        <w:ind w:firstLine="720"/>
        <w:jc w:val="both"/>
        <w:rPr>
          <w:rFonts w:ascii="Arial" w:hAnsi="Arial" w:cs="Arial"/>
        </w:rPr>
      </w:pPr>
      <w:r>
        <w:rPr>
          <w:rFonts w:cs="Arial" w:ascii="Arial" w:hAnsi="Arial"/>
        </w:rPr>
        <w:t xml:space="preserve">Αν προχωρήσουμε και κάνουμε ένα σχολιασμό για τα κεφάλαια του νομοσχεδίου, θα πούμε κατ’ αρχήν ότι η κατάργηση της Επιτροπής Εποπτείας Ιδιωτικής Ασφάλισης και η ταυτόχρονη απόδοση του ρόλου που κατείχε στην Τράπεζα της Ελλάδος δεν μας έχει πείσει ότι γίνεται με σωστά κριτήρια. Εδώ επικρατεί η άποψη αφού απέτυχε –αν απέτυχε- το προηγούμενο σύστημα εποπτείας, χωρίς κριτήρια να πάμε σε ένα άλλο σύστημα. </w:t>
      </w:r>
    </w:p>
    <w:p>
      <w:pPr>
        <w:pStyle w:val="Normal"/>
        <w:spacing w:lineRule="auto" w:line="600"/>
        <w:ind w:firstLine="720"/>
        <w:jc w:val="both"/>
        <w:rPr>
          <w:rFonts w:ascii="Arial" w:hAnsi="Arial" w:cs="Arial"/>
        </w:rPr>
      </w:pPr>
      <w:r>
        <w:rPr>
          <w:rFonts w:cs="Arial" w:ascii="Arial" w:hAnsi="Arial"/>
        </w:rPr>
        <w:t xml:space="preserve">Εδώ είναι σίγουρο ότι δεν πραγματοποιήθηκε διερεύνηση των αιτιών που κατέστησαν την επιτροπή αναποτελεσματική, αν και η επιτροπή αυτή ανέδειξε θέματα και δημιούργησε τις προϋποθέσεις για να ελέγξει ασφαλιστικές εταιρίες και έρχεστε εσείς και την καταργείτε. </w:t>
      </w:r>
    </w:p>
    <w:p>
      <w:pPr>
        <w:pStyle w:val="Normal"/>
        <w:spacing w:lineRule="auto" w:line="600"/>
        <w:ind w:firstLine="720"/>
        <w:jc w:val="both"/>
        <w:rPr>
          <w:rFonts w:ascii="Arial" w:hAnsi="Arial" w:cs="Arial"/>
        </w:rPr>
      </w:pPr>
      <w:r>
        <w:rPr>
          <w:rFonts w:cs="Arial" w:ascii="Arial" w:hAnsi="Arial"/>
        </w:rPr>
        <w:t xml:space="preserve">Επίσης, δεν έχει πειστεί κανείς ότι η Τράπεζα της Ελλάδος θα διαδραματίσει άψογα τον εποπτικό της ρόλο. Αυτό συμβαίνει διότι η Τράπεζα της Ελλάδος ήταν αυτή που ασκούσε εποπτικό ρόλο στα δομημένα ομόλογα. Τι έγινε; Πάλι απέτυχε στο ρόλο της και εμείς καλούμαστε να της δώσουμε τώρα έναν ακόμη ρόλο, τον οποίο δεν ξέρει, διότι εποπτεία στα ασφαλιστικά συστήματα δεν ξέρει να ασκεί, ασκεί μόνο στις τράπεζες. Επομένως είναι ένας ρόλος που δεν ξέρουμε αν θα φέρει σε πέρας. </w:t>
      </w:r>
    </w:p>
    <w:p>
      <w:pPr>
        <w:pStyle w:val="Normal"/>
        <w:spacing w:lineRule="auto" w:line="600"/>
        <w:ind w:firstLine="720"/>
        <w:jc w:val="both"/>
        <w:rPr>
          <w:rFonts w:ascii="Arial" w:hAnsi="Arial" w:cs="Arial"/>
        </w:rPr>
      </w:pPr>
      <w:r>
        <w:rPr>
          <w:rFonts w:cs="Arial" w:ascii="Arial" w:hAnsi="Arial"/>
        </w:rPr>
        <w:t xml:space="preserve">Είναι ένα πειραματικό θέμα, διότι και στην Αμερική ακόμα έχουμε κατακερματισμένες εποπτικές αρχές και ερχόμαστε να τις ενοποιήσουμε, αλλά και στην Ευρώπη εκεί που είχαν ενοποιημένες εποπτικές αρχές, από το 2012 τις διασπούν. Παρ’ όλα αυτά και στην Αμερική και στην Ευρώπη, ενώ προσπαθούν να δημιουργήσουν μηχανισμούς εποπτείας των ασφαλιστικών συστημάτων δεν το κατορθώνουν, διότι θίχτηκαν σοβαρά από την κρίση, ανεξαρτήτως των μοντέλων εποπτείας των αγορών που εφαρμόστηκαν στη χώρα. </w:t>
      </w:r>
    </w:p>
    <w:p>
      <w:pPr>
        <w:pStyle w:val="Normal"/>
        <w:spacing w:lineRule="auto" w:line="600"/>
        <w:ind w:firstLine="720"/>
        <w:jc w:val="both"/>
        <w:rPr>
          <w:rFonts w:ascii="Arial" w:hAnsi="Arial" w:cs="Arial"/>
        </w:rPr>
      </w:pPr>
      <w:r>
        <w:rPr>
          <w:rFonts w:cs="Arial" w:ascii="Arial" w:hAnsi="Arial"/>
        </w:rPr>
        <w:t xml:space="preserve">Κύριε Υπουργέ, η πρότασή σας δεν είναι η καλύτερη, αλλά κυρίως αποδυναμώνεται ο ρόλος σας ως Κυβέρνηση, διότι έτσι έρχεστε και ενισχύετε έναν τομέα ο οποίος θεωρείται αυτόνομος και ανεξάρτητος και θα έλεγα και ανεξέλεγκτος. Διότι πρέπει να υπάρχει μια άμυνα ακόμα και στη λειτουργία της εποπτείας που θα ασκήσει η Τράπεζα της Ελλάδος, η οποία εποπτεία σήμερα δεν υπάρχει. </w:t>
      </w:r>
    </w:p>
    <w:p>
      <w:pPr>
        <w:pStyle w:val="Normal"/>
        <w:spacing w:lineRule="auto" w:line="600"/>
        <w:ind w:firstLine="720"/>
        <w:jc w:val="both"/>
        <w:rPr>
          <w:rFonts w:ascii="Arial" w:hAnsi="Arial" w:cs="Arial"/>
        </w:rPr>
      </w:pPr>
      <w:r>
        <w:rPr>
          <w:rFonts w:cs="Arial" w:ascii="Arial" w:hAnsi="Arial"/>
        </w:rPr>
        <w:t>Η Τράπεζα της Ελλάδος, λοιπόν, από τη στιγμή που γίνεται μοναδικός παίκτης και απόλυτος κυρίαρχος στον τομέα του ελέγχου, πρέπει να υποβάλει ετήσιες εκθέσεις, να τις φέρνει στη Βουλή για να γίνεται έλεγχος και της Τράπεζας της Ελλάδος για το αν ασκεί σωστά την εποπτεία της. Το πρώτο στο οποίο πρέπει να απαντήσετε, το οποίο θεωρώ ότι είναι τμήμα της κριτικής που άσκησε στην επιτροπή ο κ. Πολατίδης, είναι το γεγονός ότι σε μεγάλο βαθμό παραμένει όχι επαρκώς αιτιολογημένη η κατάργηση της Επιτροπής Εποπτείας Ιδιωτικής Ασφάλισης.</w:t>
      </w:r>
    </w:p>
    <w:p>
      <w:pPr>
        <w:pStyle w:val="Normal"/>
        <w:spacing w:lineRule="auto" w:line="600"/>
        <w:ind w:firstLine="720"/>
        <w:jc w:val="both"/>
        <w:rPr>
          <w:rFonts w:ascii="Arial" w:hAnsi="Arial" w:cs="Arial"/>
        </w:rPr>
      </w:pPr>
      <w:r>
        <w:rPr>
          <w:rFonts w:cs="Arial" w:ascii="Arial" w:hAnsi="Arial"/>
        </w:rPr>
        <w:t xml:space="preserve">Τώρα όσον αφορά τη ρύθμιση των εκκρεμών περιπτώσεων που έχουν προκύψει από την ανάκληση αδείας ασφαλιστικών εταιρών, όπως είναι η «ΑΣΠΙΣ», σας είπα και προηγουμένως ότι δεν πιστεύουμε πως από τις διατάξεις που βάζετε θα βρεθεί ανάδοχος, άλλη ασφαλιστική εταιρία. </w:t>
      </w:r>
    </w:p>
    <w:p>
      <w:pPr>
        <w:pStyle w:val="Normal"/>
        <w:spacing w:lineRule="auto" w:line="600"/>
        <w:ind w:firstLine="720"/>
        <w:jc w:val="both"/>
        <w:rPr>
          <w:rFonts w:ascii="Arial" w:hAnsi="Arial" w:cs="Arial"/>
        </w:rPr>
      </w:pPr>
      <w:r>
        <w:rPr>
          <w:rFonts w:cs="Arial" w:ascii="Arial" w:hAnsi="Arial"/>
        </w:rPr>
        <w:t xml:space="preserve">Κάνετε μια προσπάθεια που δεν θα οδηγήσει σε αποτέλεσμα, διότι τα σοβαρά συμβόλαια έχουν μειωθεί και αυτά που μένουν δεν λύνουν το πρόβλημα. Οι άνθρωποι είναι δυσαρεστημένοι από τη λύση που δίνετε και στο τέλος είναι σίγουρο ότι θα οδηγηθούν στην εκκαθάριση και από την εκκαθάριση θα προκύψουν άλλα προβλήματα που δεν θα οδηγήσουν στη λύση των προβλημάτων αυτών των ανθρώπων πάρα πολλά χρόνια μετά. </w:t>
      </w:r>
    </w:p>
    <w:p>
      <w:pPr>
        <w:pStyle w:val="Normal"/>
        <w:spacing w:lineRule="auto" w:line="600"/>
        <w:ind w:firstLine="720"/>
        <w:jc w:val="both"/>
        <w:rPr>
          <w:rFonts w:ascii="Arial" w:hAnsi="Arial" w:cs="Arial"/>
        </w:rPr>
      </w:pPr>
      <w:r>
        <w:rPr>
          <w:rFonts w:cs="Arial" w:ascii="Arial" w:hAnsi="Arial"/>
        </w:rPr>
        <w:t xml:space="preserve">Αυτό όμως που αποδείχθηκε είναι ότι δεν ήταν ικανοποιητική η άσκηση του προληπτικού ελέγχου, όπως μας λέγατε και εσείς και η Νέα Δημοκρατία που απουσιάζει σήμερα από την Αίθουσα. Επομένως, το πρόβλημα παραμένει και δεν είναι ακόμη έτοιμο να λυθεί ως προς την εποπτεία. </w:t>
      </w:r>
    </w:p>
    <w:p>
      <w:pPr>
        <w:pStyle w:val="Normal"/>
        <w:spacing w:lineRule="auto" w:line="600"/>
        <w:ind w:firstLine="720"/>
        <w:jc w:val="both"/>
        <w:rPr>
          <w:rFonts w:ascii="Arial" w:hAnsi="Arial" w:cs="Arial"/>
        </w:rPr>
      </w:pPr>
      <w:r>
        <w:rPr>
          <w:rFonts w:cs="Arial" w:ascii="Arial" w:hAnsi="Arial"/>
        </w:rPr>
        <w:t xml:space="preserve">Βάζετε μάλιστα και κάποια κριτήρια για να επιλεγεί ο ανάδοχος. Δεν βάζετε όμως συντελεστές βαρύτητας. Στην ουσία, δηλαδή, δεν πιστεύετε σε κάτι πιο ειδικό, για το πώς θα επιλεγεί ο ανάδοχος, γιατί δεν πιστεύετε ότι θα υπάρξει ανάδοχος. </w:t>
      </w:r>
    </w:p>
    <w:p>
      <w:pPr>
        <w:pStyle w:val="Normal"/>
        <w:spacing w:lineRule="auto" w:line="600"/>
        <w:ind w:firstLine="720"/>
        <w:jc w:val="both"/>
        <w:rPr>
          <w:rFonts w:ascii="Arial" w:hAnsi="Arial" w:cs="Arial"/>
        </w:rPr>
      </w:pPr>
      <w:r>
        <w:rPr>
          <w:rFonts w:cs="Arial" w:ascii="Arial" w:hAnsi="Arial"/>
        </w:rPr>
        <w:t xml:space="preserve">Στο κεφάλαιο Β’, που γίνεται η σύσταση του εγγυητικού κεφαλαίου ιδιωτικής ασφάλισης, είχατε υποσχεθεί ότι το πλαφόν των 25.000 ανά δικαιούχου ασφάλειας ζωής και μέχρι 50.000 για τις αποζημιώσεις θανάτου θα μπορούσατε να το αυξάνετε. Δεν βλέπουμε να έχετε τηρήσει αυτή την υπόσχεσή σας. </w:t>
      </w:r>
    </w:p>
    <w:p>
      <w:pPr>
        <w:pStyle w:val="Normal"/>
        <w:spacing w:lineRule="auto" w:line="600"/>
        <w:ind w:firstLine="720"/>
        <w:jc w:val="both"/>
        <w:rPr>
          <w:rFonts w:ascii="Arial" w:hAnsi="Arial" w:cs="Arial"/>
        </w:rPr>
      </w:pPr>
      <w:r>
        <w:rPr>
          <w:rFonts w:cs="Arial" w:ascii="Arial" w:hAnsi="Arial"/>
        </w:rPr>
        <w:t>Όσον αφορά τις εισφορές υπέρ του εγγυητικού κεφαλαίου, προβλέπεται ετήσια τακτική εισφορά υπέρ του εγγυητικού κεφαλαίου που καθορίζεται σε 1,5% και την επιμερίζονται και οι ασφαλιστικές εταιρείες και οι ασφαλισμένοι. Αυτό όμως σημαίνει ότι με το 1,5% που είναι μεγάλο σε σχέση με τα ευρωπαϊκά δεδομένα, πιθανόν περιμένετε να έχουμε και άλλες υποθέσεις που θα δημιουργηθούν και θα χρειαστεί αυτό το κεφάλαιο για να έχετε τις αποζημιώσεις. Άρα, υποκρύπτετε ότι θα καλύψουμε τα επόμενα χρόνια και άλλες ασφαλιστικές εταιρείες οι οποίες θα οδηγηθούν σε αδιέξοδο;</w:t>
      </w:r>
    </w:p>
    <w:p>
      <w:pPr>
        <w:pStyle w:val="Normal"/>
        <w:spacing w:lineRule="auto" w:line="600"/>
        <w:ind w:firstLine="720"/>
        <w:jc w:val="both"/>
        <w:rPr>
          <w:rFonts w:ascii="Arial" w:hAnsi="Arial" w:cs="Arial"/>
        </w:rPr>
      </w:pPr>
      <w:r>
        <w:rPr>
          <w:rFonts w:cs="Arial" w:ascii="Arial" w:hAnsi="Arial"/>
        </w:rPr>
        <w:t xml:space="preserve">Τέλος, ήθελα, κύριε Υπουργέ, να αναφερθώ στα επίμαχα άρθρα, δηλαδή τα άρθρα που φέρνετε για να νομιμοποιήσετε τις παρανομίες. Εδώ γίνονται συζητήσεις επί συζητήσεων για ξέπλυμα «μαύρου χρήματος». Και εσείς ζητάτε τώρα από τη Βουλή να παίξει το ρόλο του «πλυντηρίου» για να ξεπλύνει το «μαύρο χρήμα»; Αυτό δεν το καταλαβαίνω. </w:t>
      </w:r>
    </w:p>
    <w:p>
      <w:pPr>
        <w:pStyle w:val="Normal"/>
        <w:spacing w:lineRule="auto" w:line="600"/>
        <w:ind w:firstLine="720"/>
        <w:jc w:val="both"/>
        <w:rPr>
          <w:rFonts w:ascii="Arial" w:hAnsi="Arial" w:cs="Arial"/>
        </w:rPr>
      </w:pPr>
      <w:r>
        <w:rPr>
          <w:rFonts w:cs="Arial" w:ascii="Arial" w:hAnsi="Arial"/>
        </w:rPr>
        <w:t>Έχουμε περιπτώσεις που έχει επέμβει ο εισαγγελέας για τους γιατρούς που εμπλέκονται με τα ορθοπεδικά. Δεν το έχετε ακούσει αυτό; Υπάρχει μήπως καμμία διακομματική συμφωνία με τη Νέα Δημοκρατία για να καλύψετε όλα τα προηγούμενα χρόνια, συν το δικό σας εξάμηνο, ώστε να μπορέσετε να αντιμετωπίστε τις παράνομες αυτές ενέργειες;</w:t>
      </w:r>
    </w:p>
    <w:p>
      <w:pPr>
        <w:pStyle w:val="Normal"/>
        <w:spacing w:lineRule="auto" w:line="600"/>
        <w:ind w:firstLine="720"/>
        <w:jc w:val="both"/>
        <w:rPr/>
      </w:pPr>
      <w:r>
        <w:rPr>
          <w:rFonts w:cs="Arial" w:ascii="Arial" w:hAnsi="Arial"/>
        </w:rPr>
        <w:t xml:space="preserve">Θα σας πω ότι στη Μαγνησία έχει εξελιχθεί ένα σκάνδαλο με «μαϊμού» ορθοπεδικά και «μαϊμού» συνταγές, ανθρώπους που χρεώνουν ορθοπεδικά σε αυτούς που δεν ζουν, δηλαδή, στους πεθαμένους. Αυτούς όλους θα τους αθωώσετε; Θα πλουτίζουν, δηλαδή, οι παράνομοι εις υγείαν των κορόιδων και θα «τρίβουν την κοιλιά τους». Και θα δείτε, κύριε Υπουργέ, ότι στο τέλος θα βρουν τον μπελά τους αυτοί που τους έπιασαν, δηλαδή αυτοί που ανακάλυψαν την απάτη. Δεν έχετε ακούσει το αίτημα του κόσμου που λέει: «Φέρτε πίσω τα κλεμμένα»; Δηλαδή, αυτοί που έκλεψαν, να περνάνε καλά και οι νόμιμοι να υποστούν τις συνέπειες. </w:t>
      </w:r>
    </w:p>
    <w:p>
      <w:pPr>
        <w:pStyle w:val="Normal"/>
        <w:spacing w:lineRule="auto" w:line="600"/>
        <w:ind w:firstLine="720"/>
        <w:jc w:val="both"/>
        <w:rPr>
          <w:rFonts w:ascii="Arial" w:hAnsi="Arial" w:cs="Arial"/>
        </w:rPr>
      </w:pPr>
      <w:r>
        <w:rPr>
          <w:rFonts w:cs="Arial" w:ascii="Arial" w:hAnsi="Arial"/>
        </w:rPr>
        <w:t>Θεωρώ, λοιπόν, ότι είναι υποχρέωση του Κοινοβουλίου, εφόσον ψηφίσετε και αυτή τη διάταξη –δεν ξέρω αν έχετε την πλειοψηφία για να το ψηφίσετε- να υπάρξει ειδική εξεταστική επιτροπή, η οποία θα εξετάσει τις δαπάνες που θα πληρωθούν, θα διερευνήσει τη νομιμότητά τους -και με βάση το χρόνο κατά τον οποίο ελήφθησαν οι δεσμεύσεις- και αν υπάρχουν υπερτιμολογήσεις, να κληθούν οι προμηθευτές να επιστρέψουν αυτά που θα βρουν οι εισαγγελικές αρχές, αυτά δηλαδή που έχουν πάρει παρανόμως.</w:t>
      </w:r>
    </w:p>
    <w:p>
      <w:pPr>
        <w:pStyle w:val="Normal"/>
        <w:spacing w:lineRule="auto" w:line="600"/>
        <w:ind w:firstLine="720"/>
        <w:jc w:val="both"/>
        <w:rPr>
          <w:rFonts w:ascii="Arial" w:hAnsi="Arial" w:cs="Arial"/>
        </w:rPr>
      </w:pPr>
      <w:r>
        <w:rPr>
          <w:rFonts w:cs="Arial" w:ascii="Arial" w:hAnsi="Arial"/>
        </w:rPr>
        <w:t xml:space="preserve">Θα πρέπει να υπάρξει ρήτρα ότι το δημόσιο δεν παραιτείται από τις ευθύνες αποζημιώσεων και από τις ευθύνες αναζήτησης και επιστροφής των δαπανών. </w:t>
      </w:r>
    </w:p>
    <w:p>
      <w:pPr>
        <w:pStyle w:val="Normal"/>
        <w:spacing w:lineRule="auto" w:line="600"/>
        <w:ind w:firstLine="720"/>
        <w:jc w:val="both"/>
        <w:rPr>
          <w:rFonts w:ascii="Arial" w:hAnsi="Arial" w:cs="Arial"/>
        </w:rPr>
      </w:pPr>
      <w:r>
        <w:rPr>
          <w:rFonts w:cs="Arial" w:ascii="Arial" w:hAnsi="Arial"/>
        </w:rPr>
        <w:t xml:space="preserve">Στο άρθρο για το δημόσιο σχετικά με το αν ο κανονισμός παροχών ενός ταμείου δεν προέβλεπε κάποιες δαπάνες, γεννώνται τα ερωτήματα. Πρώτον, γιατί έγιναν αυτές οι δαπάνες και, δεύτερον, γιατί θα πρέπει να τις καλύψουμε σήμερα και μάλιστα αναδρομικά; Αν επρόκειτο να τις καλύψουμε, αυτές έπρεπε να καλυφθούν στην ώρα τους. Είναι ένα ερώτημα που αφορά και τις κυβερνήσεις του ΠΑΣΟΚ και της Νέας Δημοκρατίας. </w:t>
      </w:r>
    </w:p>
    <w:p>
      <w:pPr>
        <w:pStyle w:val="Normal"/>
        <w:spacing w:lineRule="auto" w:line="600"/>
        <w:ind w:firstLine="720"/>
        <w:jc w:val="both"/>
        <w:rPr>
          <w:rFonts w:ascii="Arial" w:hAnsi="Arial" w:cs="Arial"/>
        </w:rPr>
      </w:pPr>
      <w:r>
        <w:rPr>
          <w:rFonts w:cs="Arial" w:ascii="Arial" w:hAnsi="Arial"/>
        </w:rPr>
        <w:t xml:space="preserve">Αυτές οι δαπάνες, κυρία Υπουργέ, είναι 5,6 δισεκατομμύρια ευρώ. Εμείς ζητάμε τη σύσταση εξεταστικής επιτροπής για τις προμήθειες των νοσοκομείων και δεν είναι δυνατόν να ψηφίσουμε τέτοιες παρανομίες. </w:t>
      </w:r>
    </w:p>
    <w:p>
      <w:pPr>
        <w:pStyle w:val="Normal"/>
        <w:spacing w:lineRule="auto" w:line="600"/>
        <w:ind w:firstLine="720"/>
        <w:jc w:val="both"/>
        <w:rPr>
          <w:rFonts w:ascii="Arial" w:hAnsi="Arial" w:cs="Arial"/>
        </w:rPr>
      </w:pPr>
      <w:r>
        <w:rPr>
          <w:rFonts w:cs="Arial" w:ascii="Arial" w:hAnsi="Arial"/>
        </w:rPr>
        <w:t xml:space="preserve">Από την αρχή που αναλάβατε την Κυβέρνηση, κλαψουρίζετε ότι έχετε ένα μεγάλο έλλειμμα στη φαρμακευτική και υγειονομική περίθαλψη. Προσπαθείτε να φέρετε νομοσχέδια που να μειώσουν τη φαρμακευτική και υγειονομική δαπάνη. Έχουμε φθάσει στον Ιούλιο του 2010, οι δαπάνες αυξάνονται. Μόλις τον Ιούνιο, όχι με την ψήφιση του νόμου για τις τρεις μικρότερες τιμές, η κ. Κατσέλη έφερε αγορανομική διάταξη και δεν έχει εφαρμόσει ακόμα το νομοσχέδιο που ψηφίσαμε. </w:t>
      </w:r>
    </w:p>
    <w:p>
      <w:pPr>
        <w:pStyle w:val="Normal"/>
        <w:spacing w:lineRule="auto" w:line="600"/>
        <w:ind w:firstLine="720"/>
        <w:jc w:val="both"/>
        <w:rPr>
          <w:rFonts w:ascii="Arial" w:hAnsi="Arial" w:cs="Arial"/>
        </w:rPr>
      </w:pPr>
      <w:r>
        <w:rPr>
          <w:rFonts w:cs="Arial" w:ascii="Arial" w:hAnsi="Arial"/>
        </w:rPr>
        <w:t xml:space="preserve">Οι δαπάνες του δημοσίου τραβούν την ανηφόρα. Μόνο στο Νομό Μαγνησίας από το 1.300.000 που ήταν η δαπάνη του δημοσίου, ανέβηκε ακόμη 100.000. Άρα, δεν έχετε βρει ακόμη το μηχανισμό για να κάνετε περικοπές, περιστολή των υπερβολών και των δαπανών και έρχεστε επιπλέον και να τα νομιμοποιήσετε. </w:t>
      </w:r>
    </w:p>
    <w:p>
      <w:pPr>
        <w:pStyle w:val="Normal"/>
        <w:spacing w:lineRule="auto" w:line="600"/>
        <w:ind w:firstLine="720"/>
        <w:jc w:val="both"/>
        <w:rPr/>
      </w:pPr>
      <w:r>
        <w:rPr>
          <w:rFonts w:cs="Arial" w:ascii="Arial" w:hAnsi="Arial"/>
        </w:rPr>
        <w:t xml:space="preserve">Αυτή την ενέργειά σας, πραγματικά, δεν μπορούμε να την αντιληφθούμε. Δεν μπορούμε να την ψηφίσουμε και εν πάση περιπτώσει πρέπει πειστικά να εξηγήσετε για ποιο λόγο φέρνετε τέτοιες διατάξεις στη Βουλή, καλύπτοντας παρανομίες και μάλιστα αναδρομικά.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ειδική αγορήτρια του ΣΥΡΙΖΑ κ. Ευαγγελία Αμμανατίδου-Πασχαλίδου.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ύριοι Υπουργοί, τη σημερινή συζήτηση την παρακολουθούν πάρα πολλοί συμπολίτες μας από όλη τη χώρα είτε είναι ασφαλισμένοι είτε είναι εργαζόμενοι ασφαλιστικών εταιριών που αρκετοί από αυτούς το απόγευμα, σε ένδειξη διαμαρτυρίας, θα έχουν συγκέντρωση έξω από τη Βουλή, διότι δεν εξαπατήθηκαν μόνο από την ασφαλιστική τους εταιρεία, αλλά και από την ίδια την πολιτεία, η οποία δεν είχε διασφαλίσει με ισχυρό νομοθετικό πλαίσιο τα εγγυητικά κεφάλαια και τους εποπτικούς μηχανισμούς, τις ασφαλιστικές εταιρείες του κλάδου ζωής. </w:t>
      </w:r>
    </w:p>
    <w:p>
      <w:pPr>
        <w:pStyle w:val="Normal"/>
        <w:spacing w:lineRule="auto" w:line="600"/>
        <w:ind w:firstLine="720"/>
        <w:jc w:val="both"/>
        <w:rPr>
          <w:rFonts w:ascii="Arial" w:hAnsi="Arial" w:cs="Arial"/>
        </w:rPr>
      </w:pPr>
      <w:r>
        <w:rPr>
          <w:rFonts w:cs="Arial" w:ascii="Arial" w:hAnsi="Arial"/>
        </w:rPr>
        <w:t xml:space="preserve">Αξίζει να σημειωθεί ότι στη χώρα μας έχουν δαπανηθεί από τους οικογενειακούς προϋπολογισμούς και μάλιστα από τα χαμηλά και μεσαία κοινωνικά στρώματα πάρα πολλά χρήματα για ιδιωτική ασφάλιση στον κλάδο υγείας, ζωής και σύνταξης, διότι το κοινωνικό κράτος είναι κατώτερο των περιστάσεων, με ευθύνες, βέβαια, διαχρονικές και δικομματικές. </w:t>
      </w:r>
    </w:p>
    <w:p>
      <w:pPr>
        <w:pStyle w:val="Normal"/>
        <w:spacing w:lineRule="auto" w:line="600"/>
        <w:ind w:firstLine="720"/>
        <w:jc w:val="both"/>
        <w:rPr>
          <w:rFonts w:ascii="Arial" w:hAnsi="Arial" w:cs="Arial"/>
        </w:rPr>
      </w:pPr>
      <w:r>
        <w:rPr>
          <w:rFonts w:cs="Arial" w:ascii="Arial" w:hAnsi="Arial"/>
        </w:rPr>
        <w:t xml:space="preserve">Επίσης, αφού αναπτύχθηκαν οι ασφαλιστικές εταιρίες ελλείψει του κοινωνικού κράτους, όπως είπα, πολλοί συμπολίτες μας δραστηριοποιήθηκαν στις ασφαλιστικές εταιρίες και έχουμε αυτή τη στιγμή εργαζόμενους, αλλά και επαγγελματίες, οι οποίοι είναι χωρίς δουλειά και εκτεθειμένοι απέναντι στους πελάτες τους. Σε μια ευνομούμενη πολιτεία αυτά τα θέματα θα έπρεπε να είχαν προβλεφθεί. </w:t>
      </w:r>
    </w:p>
    <w:p>
      <w:pPr>
        <w:pStyle w:val="Normal"/>
        <w:spacing w:lineRule="auto" w:line="600"/>
        <w:ind w:firstLine="720"/>
        <w:jc w:val="both"/>
        <w:rPr>
          <w:rFonts w:ascii="Arial" w:hAnsi="Arial" w:cs="Arial"/>
        </w:rPr>
      </w:pPr>
      <w:r>
        <w:rPr>
          <w:rFonts w:cs="Arial" w:ascii="Arial" w:hAnsi="Arial"/>
        </w:rPr>
        <w:t xml:space="preserve">Μεγάλες ευθύνες έχουν οι κυβερνήσεις και ΠΑΣΟΚ και Νέας Δημοκρατίας για τη σημερινή κατάσταση, αλλά η σημερινή Κυβέρνηση είναι αυτή που επέλεξε να μας φέρει σε κατάσταση ομηρίας και σκληρής εποπτείας από το Διεθνές Νομισματικό Ταμείο, την Ευρωπαϊκή Επιτροπή και την Ευρωπαϊκή Κεντρική Τράπεζα, ζητώντας μάλιστα και στήριξη σε μια σειρά αντιλαϊκών μέτρων που δεν έχουν ταίρι. Και είμαστε ακόμα στην αρχή. </w:t>
      </w:r>
    </w:p>
    <w:p>
      <w:pPr>
        <w:pStyle w:val="Normal"/>
        <w:spacing w:lineRule="auto" w:line="600"/>
        <w:ind w:firstLine="720"/>
        <w:jc w:val="both"/>
        <w:rPr>
          <w:rFonts w:ascii="Arial" w:hAnsi="Arial" w:cs="Arial"/>
        </w:rPr>
      </w:pPr>
      <w:r>
        <w:rPr>
          <w:rFonts w:cs="Arial" w:ascii="Arial" w:hAnsi="Arial"/>
        </w:rPr>
        <w:t xml:space="preserve">Άλλωστε, τα μέτρα και το Πρόγραμμα Σταθερότητας και Ανάπτυξης κατά τα άλλα υποθηκεύει το μέλλον της χώρας μέχρι το 2060. Δηλαδή καταδικάζει, εκτός από εμάς, τα παιδιά μας και τα εγγόνια μας. Η φράση «στενός κορσές μας έγινε η τρόικα» δεν αποτυπώνει την πραγματικότητα, διότι από μόνη της η τρόικα δεν θα μπορούσε να έχει λόγο και να μας σφίγγει συνεχώς τη θηλιά στο λαιμό, ενώ με τη συνεργασία της Κυβέρνησης του ΠΑΣΟΚ –και όσων στήριξαν με την ψήφο τους τα απαράδεκτα μέτρα του μνημονίου- μπορεί να συγκυβερνά –αν όχι να κυβερνά- και η Βουλή να καταντήσει ένα όργανο που απλά θα ενημερώνεται για ό,τι συναποφασίσει ο Πρωθυπουργός και ο Υπουργός Οικονομικών με το Διεθνές Νομισματικό Ταμείο και λοιπούς εταίρους της τρόικας. </w:t>
      </w:r>
    </w:p>
    <w:p>
      <w:pPr>
        <w:pStyle w:val="Normal"/>
        <w:spacing w:lineRule="auto" w:line="600"/>
        <w:ind w:firstLine="720"/>
        <w:jc w:val="both"/>
        <w:rPr>
          <w:rFonts w:ascii="Arial" w:hAnsi="Arial" w:cs="Arial"/>
        </w:rPr>
      </w:pPr>
      <w:r>
        <w:rPr>
          <w:rFonts w:cs="Arial" w:ascii="Arial" w:hAnsi="Arial"/>
        </w:rPr>
        <w:t xml:space="preserve">Μόλις χθες στην Ολομέλεια ψηφίσατε ένα σχέδιο νόμου με τίτλο «Αναβάθμιση του ΕΣΥ» -είναι και η κυρία Υπουργός Υγείας παρούσα-, χωρίς να υπάρχει χρηματοδότηση, χωρίς να υπάρχει καμμία δέσμευση πότε επιτέλους θα καλυφθούν τα χιλιάδες κενά ιατρικού και νοσηλευτικού προσωπικού στα δημόσια νοσοκομεία, χωρίς να υπάρξουν υποδομές, αλλά με στόχο την εμπορευματοποίηση της δημόσιας υγείας με τη λειτουργία των απογευματινών ιατρείων που θα πληρώνουν οι πολίτες. </w:t>
      </w:r>
    </w:p>
    <w:p>
      <w:pPr>
        <w:pStyle w:val="Normal"/>
        <w:spacing w:lineRule="auto" w:line="600"/>
        <w:ind w:firstLine="720"/>
        <w:jc w:val="both"/>
        <w:rPr>
          <w:rFonts w:ascii="Arial" w:hAnsi="Arial" w:cs="Arial"/>
        </w:rPr>
      </w:pPr>
      <w:r>
        <w:rPr>
          <w:rFonts w:cs="Arial" w:ascii="Arial" w:hAnsi="Arial"/>
        </w:rPr>
        <w:t xml:space="preserve">Από την άλλη, μέσα σε αυτό το σχέδιο νόμου που έχει καταθέσει το Υπουργείο Οικονομικών και συζητούμε σήμερα, έχετε βάλει, κυρία Υπουργέ και κύριε Υφυπουργέ, ρύθμιση για τις υπέρογκες νοσοκομειακές δαπάνες, ώστε να εξοφληθούν προμήθειες φαρμακευτικού, υγειονομικού, αλλά και χημικών αντιδραστηρίων υλικού, με εντάλματα ή ομόλογα του ελληνικού δημοσίου. </w:t>
      </w:r>
    </w:p>
    <w:p>
      <w:pPr>
        <w:pStyle w:val="Normal"/>
        <w:spacing w:lineRule="auto" w:line="600"/>
        <w:ind w:firstLine="720"/>
        <w:jc w:val="both"/>
        <w:rPr>
          <w:rFonts w:ascii="Arial" w:hAnsi="Arial" w:cs="Arial"/>
        </w:rPr>
      </w:pPr>
      <w:r>
        <w:rPr>
          <w:rFonts w:cs="Arial" w:ascii="Arial" w:hAnsi="Arial"/>
        </w:rPr>
        <w:t xml:space="preserve">Εκχωρείτε τις απαιτήσεις των νοσοκομείων έναντι των ασφαλιστικών ταμείων στο δημόσιο, το οποίο –πέρα της υποχρηματοδότησης της υγείας και των ταμείων- χρωστά στα ασφαλιστικά ταμεία και όλα αυτά ρυθμίζονται με Κοινές Υπουργικές Αποφάσεις. </w:t>
      </w:r>
    </w:p>
    <w:p>
      <w:pPr>
        <w:pStyle w:val="Normal"/>
        <w:spacing w:lineRule="auto" w:line="600"/>
        <w:ind w:firstLine="720"/>
        <w:jc w:val="both"/>
        <w:rPr>
          <w:rFonts w:ascii="Arial" w:hAnsi="Arial" w:cs="Arial"/>
        </w:rPr>
      </w:pPr>
      <w:r>
        <w:rPr>
          <w:rFonts w:cs="Arial" w:ascii="Arial" w:hAnsi="Arial"/>
        </w:rPr>
        <w:t xml:space="preserve">Έχουμε καταντήσει να είμαστε ως Κοινοβούλιο ένα σώμα τελικά ενημερωτικό, διότι οι κοινές υπουργικές αποφάσεις δεν είναι νόμοι του κράτους, δεν περνάνε από την Εθνική Αντιπροσωπεία και έτσι εμείς γινόμαστε απλοί θεατές. Πρέπει επιτέλους να σταματήσει αυτή η κατάσταση. </w:t>
      </w:r>
    </w:p>
    <w:p>
      <w:pPr>
        <w:pStyle w:val="Normal"/>
        <w:spacing w:lineRule="auto" w:line="600"/>
        <w:ind w:firstLine="720"/>
        <w:jc w:val="both"/>
        <w:rPr>
          <w:rFonts w:ascii="Arial" w:hAnsi="Arial" w:cs="Arial"/>
        </w:rPr>
      </w:pPr>
      <w:r>
        <w:rPr>
          <w:rFonts w:cs="Arial" w:ascii="Arial" w:hAnsi="Arial"/>
        </w:rPr>
        <w:t xml:space="preserve">Θεωρούνται ως νόμιμες όλες οι οφειλές, απόρροια συμβάσεων, των νοσοκομείων του ΕΣΥ που δημιουργήθηκαν μέχρι και την ψήφιση του παρόντος νόμου, παρόλο που πολλές από αυτές έχουν απορριφθεί από το Ελεγκτικό Συνέδριο, λόγω του ότι έγιναν, βεβαίως, με απευθείας αναθέσεις. </w:t>
      </w:r>
    </w:p>
    <w:p>
      <w:pPr>
        <w:pStyle w:val="Normal"/>
        <w:spacing w:lineRule="auto" w:line="600"/>
        <w:ind w:firstLine="720"/>
        <w:jc w:val="both"/>
        <w:rPr>
          <w:rFonts w:ascii="Arial" w:hAnsi="Arial" w:cs="Arial"/>
        </w:rPr>
      </w:pPr>
      <w:r>
        <w:rPr>
          <w:rFonts w:cs="Arial" w:ascii="Arial" w:hAnsi="Arial"/>
        </w:rPr>
        <w:t xml:space="preserve">Κύριε Υπουργέ, ποιος ευθύνεται για όλη αυτή την κατάσταση και ζητάτε από τους πολίτες να συμβάλουν με έκτακτες οικονομικές εισφορές; Βλέπουμε ότι αυτή η κατάσταση πάει να παγιωθεί και θεωρείτε ότι οι πολίτες είναι συνυπεύθυνοι αυτής της οικονομικής κατάρρευσης, σε μια χώρα που τα συγκριτικά της πλεονεκτήματα θα περάσουν σε διεθνείς επιχειρηματικούς ομίλους και πολυεθνικές και οι πολίτες της θα είναι ή άνεργοι ή επισφαλώς εργαζόμενοι στους ξένους μεγαλοεπενδυτές. </w:t>
      </w:r>
    </w:p>
    <w:p>
      <w:pPr>
        <w:pStyle w:val="Normal"/>
        <w:spacing w:lineRule="auto" w:line="600"/>
        <w:ind w:firstLine="720"/>
        <w:jc w:val="both"/>
        <w:rPr>
          <w:rFonts w:ascii="Arial" w:hAnsi="Arial" w:cs="Arial"/>
        </w:rPr>
      </w:pPr>
      <w:r>
        <w:rPr>
          <w:rFonts w:cs="Arial" w:ascii="Arial" w:hAnsi="Arial"/>
        </w:rPr>
        <w:t xml:space="preserve">Άλλωστε, οι άμεσες αποκρατικοποιήσεις είναι ο στόχος της Κυβέρνησης, αντί να εξυγιάνετε και να ενισχύσετε το δημόσιο έλεγχο, να πατάξετε τη διαφθορά και την αδιαφάνεια και να προσπαθήσετε να ανακτήσετε ό,τι έχει εκχωρηθεί. Κράτος της Ευρώπης τελικά είμαστε ή θα γίνουμε –γιατί εκεί οδηγούμαστε- μια αποικία των ισχυρών; Αυτά θα πρέπει άμεσα να τα δείτε και να μας τα απαντήσετε τι ακριβώς θέλετε να κάνετε. </w:t>
      </w:r>
    </w:p>
    <w:p>
      <w:pPr>
        <w:pStyle w:val="Normal"/>
        <w:spacing w:lineRule="auto" w:line="600"/>
        <w:ind w:firstLine="720"/>
        <w:jc w:val="both"/>
        <w:rPr>
          <w:rFonts w:ascii="Arial" w:hAnsi="Arial" w:cs="Arial"/>
        </w:rPr>
      </w:pPr>
      <w:r>
        <w:rPr>
          <w:rFonts w:cs="Arial" w:ascii="Arial" w:hAnsi="Arial"/>
        </w:rPr>
        <w:t xml:space="preserve">Επανερχόμενη σε αυτά που ανέφερα προηγούμενα, με αυτή τη χρόνια παθογένεια του ΕΣΥ που συνεχώς βουλιάζει, αντί να αλλάζει και την ανασφάλεια που διακατέχει τους πολίτες, οι τελευταίοι ασφαλίστηκαν και στην «ΑΣΠΙΣ ΠΡΟΝΟΙΑ» και σε άλλες εταιρίες. </w:t>
      </w:r>
    </w:p>
    <w:p>
      <w:pPr>
        <w:pStyle w:val="Normal"/>
        <w:spacing w:lineRule="auto" w:line="600"/>
        <w:ind w:firstLine="720"/>
        <w:jc w:val="both"/>
        <w:rPr>
          <w:rFonts w:ascii="Arial" w:hAnsi="Arial" w:cs="Arial"/>
        </w:rPr>
      </w:pPr>
      <w:r>
        <w:rPr>
          <w:rFonts w:cs="Arial" w:ascii="Arial" w:hAnsi="Arial"/>
        </w:rPr>
        <w:t xml:space="preserve">Όμως, δεν είναι δουλειά του πολίτη η εποπτεία των εταιριών και οι ασφαλιστικές δικλείδες, που θα πρέπει να έχουν οι συγκεκριμένες εταιρίες, για να μην κινδυνέψουν και τα κεφάλαια των ασφαλισμένων και οι θέσεις εργασίας των εργαζομένων. Αυτό είναι δουλειά του κράτους. Τώρα έρχεστε ως πυροσβέστες να καταστείλετε την πυρκαγιά, ενώ πριν την καταστολή υπάρχει και η πρόληψη. </w:t>
      </w:r>
    </w:p>
    <w:p>
      <w:pPr>
        <w:pStyle w:val="Normal"/>
        <w:spacing w:lineRule="auto" w:line="600"/>
        <w:ind w:firstLine="720"/>
        <w:jc w:val="both"/>
        <w:rPr>
          <w:rFonts w:ascii="Arial" w:hAnsi="Arial" w:cs="Arial"/>
        </w:rPr>
      </w:pPr>
      <w:r>
        <w:rPr>
          <w:rFonts w:cs="Arial" w:ascii="Arial" w:hAnsi="Arial"/>
        </w:rPr>
        <w:t xml:space="preserve">Βέβαια, δεν πρέπει να ξεχνάμε ότι οι επιχειρηματίες που «βάρεσαν κανόνι» ή άλλοι επιχειρηματίες που θα «βαρέσουν κανόνι» είχαν και έχουν ασυλία και με ευθύνη και των δικών σας κυβερνήσεων. </w:t>
      </w:r>
    </w:p>
    <w:p>
      <w:pPr>
        <w:pStyle w:val="Normal"/>
        <w:spacing w:lineRule="auto" w:line="600"/>
        <w:ind w:firstLine="720"/>
        <w:jc w:val="both"/>
        <w:rPr>
          <w:rFonts w:ascii="Arial" w:hAnsi="Arial" w:cs="Arial"/>
        </w:rPr>
      </w:pPr>
      <w:r>
        <w:rPr>
          <w:rFonts w:cs="Arial" w:ascii="Arial" w:hAnsi="Arial"/>
        </w:rPr>
        <w:t xml:space="preserve">Η προηγούμενη κυβέρνηση της Νέας Δημοκρατίας λίγο πριν τις εκλογές του 2009 έκανε ένα νομοθέτημα, για να ξεφύγει από μπλεξίματα που πιθανώς θα είχε με την περίπτωση της «ΑΣΠΙΣ ΠΡΟΝΟΙΑ». Έπειτα εσείς, με τη σειρά σας, πήγατε να διαχειριστείτε αυτή την «καυτή πατάτα» και το αποτέλεσμα της προσπάθειάς σας είναι το σχέδιο νόμου που συζητούμε σήμερα. </w:t>
      </w:r>
    </w:p>
    <w:p>
      <w:pPr>
        <w:pStyle w:val="Normal"/>
        <w:spacing w:lineRule="auto" w:line="600"/>
        <w:ind w:firstLine="720"/>
        <w:jc w:val="both"/>
        <w:rPr>
          <w:rFonts w:ascii="Arial" w:hAnsi="Arial" w:cs="Arial"/>
        </w:rPr>
      </w:pPr>
      <w:r>
        <w:rPr>
          <w:rFonts w:cs="Arial" w:ascii="Arial" w:hAnsi="Arial"/>
        </w:rPr>
        <w:t xml:space="preserve">Αυτό που κάνετε είναι να καταργείτε την Επιτροπή Εποπτείας Ιδιωτικής Ασφάλισης και αναθέτετε την εποπτεία του ασφαλιστικού κλάδου στην Τράπεζα της Ελλάδος. Αυτό μπορεί να έχει και τα θετικά του, αλλά έχει και πολλές αρνητικές πλευρές. </w:t>
      </w:r>
    </w:p>
    <w:p>
      <w:pPr>
        <w:pStyle w:val="Normal"/>
        <w:spacing w:lineRule="auto" w:line="600"/>
        <w:ind w:firstLine="720"/>
        <w:jc w:val="both"/>
        <w:rPr>
          <w:rFonts w:ascii="Arial" w:hAnsi="Arial" w:cs="Arial"/>
        </w:rPr>
      </w:pPr>
      <w:r>
        <w:rPr>
          <w:rFonts w:cs="Arial" w:ascii="Arial" w:hAnsi="Arial"/>
        </w:rPr>
        <w:t xml:space="preserve">Η Τράπεζα της Ελλάδος λειτουργεί μ’ έναν ανεξάρτητο τρόπο και αυτό που πρέπει να γίνει είναι τελικά να λογοδοτεί στη Βουλή, ώστε να υπάρχει ένας έλεγχος για το χειρισμό όλης αυτής της κατάστασης, αλλά και γενικότερα για το ρόλο της Τράπεζας της Ελλάδος στο χρηματοπιστωτικό σύστημα της χώρας μας. </w:t>
      </w:r>
    </w:p>
    <w:p>
      <w:pPr>
        <w:pStyle w:val="Normal"/>
        <w:spacing w:lineRule="auto" w:line="600"/>
        <w:ind w:firstLine="720"/>
        <w:jc w:val="both"/>
        <w:rPr>
          <w:rFonts w:ascii="Arial" w:hAnsi="Arial" w:cs="Arial"/>
        </w:rPr>
      </w:pPr>
      <w:r>
        <w:rPr>
          <w:rFonts w:cs="Arial" w:ascii="Arial" w:hAnsi="Arial"/>
        </w:rPr>
        <w:t>Ανακαλούνται μέσα από αυτό το νομοσχέδιο οι αποσπάσεις από τον ευρύτερο δημόσιο τομέα στην ΕΠΕΙΑ. Όμως, το έμπειρο αυτό προσωπικό και με τους δικηγόρους της ΕΠΕΙΑ δεν κατευθύνεται στην Τράπεζα της Ελλάδος, όπως είναι ανάγκη να γίνει.</w:t>
      </w:r>
    </w:p>
    <w:p>
      <w:pPr>
        <w:pStyle w:val="Normal"/>
        <w:spacing w:lineRule="auto" w:line="600"/>
        <w:ind w:firstLine="720"/>
        <w:jc w:val="both"/>
        <w:rPr>
          <w:rFonts w:ascii="Arial" w:hAnsi="Arial" w:cs="Arial"/>
        </w:rPr>
      </w:pPr>
      <w:r>
        <w:rPr>
          <w:rFonts w:cs="Arial" w:ascii="Arial" w:hAnsi="Arial"/>
        </w:rPr>
        <w:t>Για μας θα ξανατονίσω ότι το πιο σημαντικό είναι η αποτελεσματικότητα, η εποπτεία και η διαφάνεια σε όλες αυτές τις υποθέσεις. Μέσα από αυτό το νομοσχέδιο επιχειρείται η αποζημίωση των ασφαλισμένων της «ΑΣΠΙΣ ΠΡΟΝΟΙΑ» με τρόπο απαράδεκτο και επί της ουσίας ανεφάρμοστο. Προβλέπεται ως λύση του προβλήματος, υποτίθεται, η μεταβίβαση των χαρτοφυλακίων ζωής σε ανάδοχο εταιρεία. Η διαδικασία, βεβαίως, είναι γνωστή μέσα από το σχέδιο νόμου και τα εν λόγω χαρτοφυλάκια θα αναπροσαρμοστούν, κατ’ αρχάς, έπειτα από εισήγηση του επόπτη χαρτοφυλακίου ζωής, ο οποίος θα αναμορφώσει τις παροχές, με βάση τα προβλεπόμενα από το νόμο ανώτατα εγγυητικά επιτόκια.</w:t>
      </w:r>
    </w:p>
    <w:p>
      <w:pPr>
        <w:pStyle w:val="Normal"/>
        <w:spacing w:lineRule="auto" w:line="600"/>
        <w:ind w:firstLine="720"/>
        <w:jc w:val="both"/>
        <w:rPr>
          <w:rFonts w:ascii="Arial" w:hAnsi="Arial" w:cs="Arial"/>
        </w:rPr>
      </w:pPr>
      <w:r>
        <w:rPr>
          <w:rFonts w:cs="Arial" w:ascii="Arial" w:hAnsi="Arial"/>
        </w:rPr>
        <w:t>Η Τράπεζα της Ελλάδος, ως νέα εποπτική αρχή του κλάδου της ιδιωτικής ασφάλισης, θα απευθύνει στη συνέχεια δημόσια πρόσκληση για την πώληση του συνόλου ή μέρους του χαρτοφυλακίου και ο αγοραστής θα καταφύγει στο Εγγυητικό Κεφάλαιο Ζωής, για να καλύψει το έλλειμμα από τις υποχρεώσεις αυτών των συμβολαίων και στα περιουσιακά στοιχεία που διαθέτουν οι εταιρείες.</w:t>
      </w:r>
    </w:p>
    <w:p>
      <w:pPr>
        <w:pStyle w:val="Normal"/>
        <w:spacing w:lineRule="auto" w:line="600"/>
        <w:ind w:firstLine="720"/>
        <w:jc w:val="both"/>
        <w:rPr>
          <w:rFonts w:ascii="Arial" w:hAnsi="Arial" w:cs="Arial"/>
        </w:rPr>
      </w:pPr>
      <w:r>
        <w:rPr>
          <w:rFonts w:cs="Arial" w:ascii="Arial" w:hAnsi="Arial"/>
        </w:rPr>
        <w:t>Στην περίπτωση, όμως, που δεν υπάρχει ενδιαφερόμενος ανάδοχος, οι ασφαλισμένοι θα ικανοποιηθούν αποκλειστικά από το προϊόν της εκκαθάρισης, δηλαδή, μάλλον εκεί κατευθυνόμαστε. Αν βρεθεί ανάδοχος, οι απαιτήσεις του ασφαλισμένου καλύπτονται από το νεοσυσταθέν Εγγυητικό Κεφάλαιο κατά ποσοστό 70% για το μέρος της απαίτησης που δεν αναλαμβάνεται από τον ανάδοχο και αυτό μέσω δανείου που θα λάβει το ταμείο του Εγγυητικού Κεφαλαίου με την εγγύηση του δημοσίου.</w:t>
      </w:r>
    </w:p>
    <w:p>
      <w:pPr>
        <w:pStyle w:val="Normal"/>
        <w:spacing w:lineRule="auto" w:line="600"/>
        <w:ind w:firstLine="720"/>
        <w:jc w:val="both"/>
        <w:rPr>
          <w:rFonts w:ascii="Arial" w:hAnsi="Arial" w:cs="Arial"/>
        </w:rPr>
      </w:pPr>
      <w:r>
        <w:rPr>
          <w:rFonts w:cs="Arial" w:ascii="Arial" w:hAnsi="Arial"/>
        </w:rPr>
        <w:t>Παραμένει, όμως, άγνωστο το επιτόκιο με το οποίο θα δανειστεί το Εγγυητικό Κεφάλαιο, καθώς και το αν θα επιτραπεί στην Κυβέρνηση από την Ευρωπαϊκή Ένωση να προβεί στην παροχή μιας τέτοιας εγγύησης.</w:t>
      </w:r>
    </w:p>
    <w:p>
      <w:pPr>
        <w:pStyle w:val="Normal"/>
        <w:spacing w:lineRule="auto" w:line="600"/>
        <w:ind w:firstLine="720"/>
        <w:jc w:val="both"/>
        <w:rPr>
          <w:rFonts w:ascii="Arial" w:hAnsi="Arial" w:cs="Arial"/>
        </w:rPr>
      </w:pPr>
      <w:r>
        <w:rPr>
          <w:rFonts w:cs="Arial" w:ascii="Arial" w:hAnsi="Arial"/>
        </w:rPr>
        <w:t>Και θα ήθελα μια απάντηση σε αυτό, κύριε Υφυπουργέ, αν είστε, βεβαίως, σε θέση να μας απαντήσετε τι θα γίνει σε αυτή την περίπτωση και αν πρέπει να ερωτηθεί το ΔΝΤ, που εδρεύει στο Υπουργείο Οικονομικών.</w:t>
      </w:r>
    </w:p>
    <w:p>
      <w:pPr>
        <w:pStyle w:val="Normal"/>
        <w:spacing w:lineRule="auto" w:line="600"/>
        <w:ind w:firstLine="720"/>
        <w:jc w:val="both"/>
        <w:rPr>
          <w:rFonts w:ascii="Arial" w:hAnsi="Arial" w:cs="Arial"/>
        </w:rPr>
      </w:pPr>
      <w:r>
        <w:rPr>
          <w:rFonts w:cs="Arial" w:ascii="Arial" w:hAnsi="Arial"/>
        </w:rPr>
        <w:t>Επιπλέον, ο ανάδοχος θα δικαιούται και μέρος του προϊόντος της εκκαθάρισης, οπότε η αποζημίωση του ασφαλισμένου θα φτάσει πάνω από 70%-75% των απαιτήσεών του, ανάλογα, βέβαια, με την αξία του ενεργητικού που θα λάβει ο ανάδοχος από την εκκαθάριση της «ΑΣΠΙΣ ΠΡΟΝΟΙΑ».</w:t>
      </w:r>
    </w:p>
    <w:p>
      <w:pPr>
        <w:pStyle w:val="Normal"/>
        <w:spacing w:lineRule="auto" w:line="600"/>
        <w:ind w:firstLine="720"/>
        <w:jc w:val="both"/>
        <w:rPr>
          <w:rFonts w:ascii="Arial" w:hAnsi="Arial" w:cs="Arial"/>
        </w:rPr>
      </w:pPr>
      <w:r>
        <w:rPr>
          <w:rFonts w:cs="Arial" w:ascii="Arial" w:hAnsi="Arial"/>
        </w:rPr>
        <w:t>Σε περίπτωση τώρα που δεν βρεθεί ανάδοχος, πράγμα το οποίο είναι και το πιο πιθανό, ο ασφαλισμένος θα ικανοποιηθεί από το προϊόν της εκκαθάρισης, το οποίο, σύμφωνα με προσωρινές εκτιμήσεις, δεν θα ικανοποιήσει πάνω από το 10% έως 20% των απαιτήσεων των ασφαλισμένων.</w:t>
      </w:r>
    </w:p>
    <w:p>
      <w:pPr>
        <w:pStyle w:val="Normal"/>
        <w:spacing w:lineRule="auto" w:line="600"/>
        <w:ind w:firstLine="720"/>
        <w:jc w:val="both"/>
        <w:rPr>
          <w:rFonts w:ascii="Arial" w:hAnsi="Arial" w:cs="Arial"/>
        </w:rPr>
      </w:pPr>
      <w:r>
        <w:rPr>
          <w:rFonts w:cs="Arial" w:ascii="Arial" w:hAnsi="Arial"/>
        </w:rPr>
        <w:t>Επίσης, προβλέπεται ότι η Τράπεζα της Ελλάδος μπορεί να αναστέλει την είσπραξη των απαιτήσεων των ασφαλισμένων μέχρι και τρία χρόνια. Αυτή η δυνατότητα αναστολής, μετά και τα παραπάνω, βεβαιώνει στους ασφαλισμένους ζημιωθέντες της «ΑΣΠΙΣ ΠΡΟΝΟΙΑ» ότι δεν θα εισπράξουν τελικά τίποτα από τα χρήματα που είχαν καταβάλει.</w:t>
      </w:r>
    </w:p>
    <w:p>
      <w:pPr>
        <w:pStyle w:val="Normal"/>
        <w:spacing w:lineRule="auto" w:line="600"/>
        <w:ind w:firstLine="720"/>
        <w:jc w:val="both"/>
        <w:rPr>
          <w:rFonts w:ascii="Arial" w:hAnsi="Arial" w:cs="Arial"/>
        </w:rPr>
      </w:pPr>
      <w:r>
        <w:rPr>
          <w:rFonts w:cs="Arial" w:ascii="Arial" w:hAnsi="Arial"/>
        </w:rPr>
        <w:t>Δεν πρέπει, βεβαίως, να παραβλέψουμε τα παρακάτω: Πρώτον, δεν δίνονται ουσιαστικά κίνητρα για να αναλάβει κάποια εταιρεία ανάδοχος. Τουλάχιστον δεν φαίνεται μέσα από αυτό το σχέδιο νόμου.</w:t>
      </w:r>
    </w:p>
    <w:p>
      <w:pPr>
        <w:pStyle w:val="Normal"/>
        <w:spacing w:lineRule="auto" w:line="600"/>
        <w:ind w:firstLine="720"/>
        <w:jc w:val="both"/>
        <w:rPr>
          <w:rFonts w:ascii="Arial" w:hAnsi="Arial" w:cs="Arial"/>
        </w:rPr>
      </w:pPr>
      <w:r>
        <w:rPr>
          <w:rFonts w:cs="Arial" w:ascii="Arial" w:hAnsi="Arial"/>
        </w:rPr>
        <w:t>Δεύτερον, τα λεγόμενα χαρτοφυλάκια της «ΑΣΠΙΣ ΠΡΟΝΟΙΑ», δηλαδή, τα υγιή συμβόλαια τα έχουν ήδη πάρει μεγάλες εταιρείες του ασφαλιστικού κλάδου, οπότε αυτό που έχει απομείνει από τα συμβόλαια της «ΑΣΠΙΣ ΠΡΟΝΟΙΑ» είναι τα προβληματικά και δεύτερης κατηγορίας, τα οποία οι υπόλοιπες ασφαλιστικές δεν έχουν κανένα λόγο να τα αναλάβουν. Γι’ αυτό και το σενάριο να μην βρεθεί τελικά ανάδοχος είναι και το επικρατέστερο.</w:t>
      </w:r>
    </w:p>
    <w:p>
      <w:pPr>
        <w:pStyle w:val="Normal"/>
        <w:spacing w:lineRule="auto" w:line="600"/>
        <w:ind w:firstLine="720"/>
        <w:jc w:val="both"/>
        <w:rPr>
          <w:rFonts w:ascii="Arial" w:hAnsi="Arial" w:cs="Arial"/>
        </w:rPr>
      </w:pPr>
      <w:r>
        <w:rPr>
          <w:rFonts w:cs="Arial" w:ascii="Arial" w:hAnsi="Arial"/>
        </w:rPr>
        <w:t>Τρίτον, η κάλυψη κατά 70% από το Εγγυητικό Κεφάλαιο των απαιτήσεων των ζημιωθέντων της «ΑΣΠΙΣ ΠΡΟΝΟΙΑ» εγείρει θέμα αντισυνταγματικότητας, καθώς το νεοϊδρυθέν Εγγυητικό Κεφάλαιο θα κληθεί να καλύψει αναδρομικές ζημιές. Είναι βέβαιο ότι οι ασφαλιστικές επιχειρήσεις δεν θα το δεχθούν και θα προσφύγουν στα δικαστήρια, τα οποία πιθανότατα θα κρίνουν το νόμο ως αντισυνταγματικό.</w:t>
      </w:r>
    </w:p>
    <w:p>
      <w:pPr>
        <w:pStyle w:val="Normal"/>
        <w:spacing w:lineRule="auto" w:line="600"/>
        <w:ind w:firstLine="720"/>
        <w:jc w:val="both"/>
        <w:rPr>
          <w:rFonts w:ascii="Arial" w:hAnsi="Arial" w:cs="Arial"/>
        </w:rPr>
      </w:pPr>
      <w:r>
        <w:rPr>
          <w:rFonts w:cs="Arial" w:ascii="Arial" w:hAnsi="Arial"/>
        </w:rPr>
        <w:t>Τέλος, πρέπει να τονιστεί ότι δεν υπάρχει καμμία ειδική πρόβλεψη για τους ανάπηρους ή για άτομα με ειδικές ανάγκες, τα οποία θα αντιμετωπιστούν ακριβώς όπως και όλοι οι υπόλοιποι ασφαλισμένοι. Εδώ δεν αναφέρομαι προφανώς στα νοσοκομειακά προγράμματα, αλλά σε παροχές όπως οι συντάξεις, δηλαδή, οι συντάξεις των αναπήρων θα αντιμετωπιστούν όπως και οι συντάξεις γήρατος, χωρίς καμμία απολύτως ειδική πρόβλεψη και πρόνοια για τους ανθρώπους εκείνους, που έχουν αυξημένα προβλήματα και ανάγκες.</w:t>
      </w:r>
    </w:p>
    <w:p>
      <w:pPr>
        <w:pStyle w:val="Normal"/>
        <w:spacing w:lineRule="auto" w:line="600"/>
        <w:ind w:firstLine="720"/>
        <w:jc w:val="both"/>
        <w:rPr>
          <w:rFonts w:ascii="Arial" w:hAnsi="Arial" w:cs="Arial"/>
        </w:rPr>
      </w:pPr>
      <w:r>
        <w:rPr>
          <w:rFonts w:cs="Arial" w:ascii="Arial" w:hAnsi="Arial"/>
        </w:rPr>
        <w:t>Στο Β’ Κεφάλαιο καθορίζονται οι όροι σύστασης και λειτουργίας του Εγγυητικού Κεφαλαίου Ιδιωτικής Ασφάλισης Ζωής. Μέλη του θα είναι υποχρεωτικά όλες οι ασφαλιστικές επιχειρήσεις, που δραστηριοποιούνται στην Ελλάδα και για τη στήριξη του Εγγυητικού Κεφαλαίου Ζωής επιβάλλεται μια τακτική εισφορά 1,5% ετησίως επί των ακαθάριστων ασφαλίστρων ζωής. Δηλαδή, καθορίζετε την εισφορά αυτή, ενώ καταλαβαίνετε ότι το ποσοστό αυτό είναι υψηλό, το οποίο το μοιράζετε από μισό στις ασφαλιστικές εταιρείες και στους ασφαλισμένους.</w:t>
      </w:r>
    </w:p>
    <w:p>
      <w:pPr>
        <w:pStyle w:val="Normal"/>
        <w:spacing w:lineRule="auto" w:line="600"/>
        <w:ind w:firstLine="720"/>
        <w:jc w:val="both"/>
        <w:rPr>
          <w:rFonts w:ascii="Arial" w:hAnsi="Arial" w:cs="Arial"/>
        </w:rPr>
      </w:pPr>
      <w:r>
        <w:rPr>
          <w:rFonts w:cs="Arial" w:ascii="Arial" w:hAnsi="Arial"/>
        </w:rPr>
        <w:t>Οι ασφαλισμένοι είναι αυτοί που πάλι θα κληθούν να πληρώσουν αυξημένα ασφάλιστρα για να καλύψουν το 0,75%, κύριε Υπουργέ, του κόστους εισφοράς προς την Τράπεζα της Ελλάδος που τους αναλογεί. Η κάλυψη που θα παρέχει το κεφάλαιο αυτό θα είναι εξαιρετικά περιορισμένη, καθώς θα ανέρχεται στο 100% των απαιτήσεων των ασφαλισμένων, αλλά μέχρι του ποσού των 30.000 ευρώ ανά δικαιούχο για τη συντριπτική πλειοψηφία των περιπτώσεων και βεβαίως, μέχρι τα 60.000 ευρώ για τις αποζημιώσεις θανάτου και μόνιμης ολικής αναπηρίας.</w:t>
      </w:r>
    </w:p>
    <w:p>
      <w:pPr>
        <w:pStyle w:val="Normal"/>
        <w:spacing w:lineRule="auto" w:line="600"/>
        <w:ind w:firstLine="720"/>
        <w:jc w:val="both"/>
        <w:rPr>
          <w:rFonts w:ascii="Arial" w:hAnsi="Arial" w:cs="Arial"/>
        </w:rPr>
      </w:pPr>
      <w:r>
        <w:rPr>
          <w:rFonts w:cs="Arial" w:ascii="Arial" w:hAnsi="Arial"/>
        </w:rPr>
        <w:t>Είναι προφανές ότι τα προαναφερθέντα ποσά των αποζημιώσεων είναι χαμηλά και δεν γνωρίζω αν έχετε σχέδιο αναπροσαρμογής τους.</w:t>
      </w:r>
    </w:p>
    <w:p>
      <w:pPr>
        <w:pStyle w:val="Normal"/>
        <w:spacing w:lineRule="auto" w:line="600"/>
        <w:ind w:firstLine="720"/>
        <w:jc w:val="both"/>
        <w:rPr>
          <w:rFonts w:ascii="Arial" w:hAnsi="Arial" w:cs="Arial"/>
        </w:rPr>
      </w:pPr>
      <w:r>
        <w:rPr>
          <w:rFonts w:cs="Arial" w:ascii="Arial" w:hAnsi="Arial"/>
        </w:rPr>
        <w:t>Στο Κεφάλαιο Γ’, με τα άρθρα και τις διατάξεις του κεφαλαίου αυτού, ρυθμίζονται θέματα που αφορούν τους Οργανισμούς Αξιολόγησης Πιστοληπτικής Ικανότητας. Αρμόδια αρχή για την εποπτεία ορίζεται η Επιτροπή Κεφαλαιαγοράς. Δεν έχουμε, όμως, δείγματα ορθής και αντικειμενικής εποπτείας της Επιτροπής Κεφαλαιαγοράς και θεωρούμε ότι δεν θα επιτελέσει το έργο που της έχει ανατεθεί με τον καλύτερο τρόπο.</w:t>
      </w:r>
    </w:p>
    <w:p>
      <w:pPr>
        <w:pStyle w:val="Normal"/>
        <w:spacing w:lineRule="auto" w:line="600"/>
        <w:ind w:firstLine="720"/>
        <w:jc w:val="both"/>
        <w:rPr>
          <w:rFonts w:ascii="Arial" w:hAnsi="Arial" w:cs="Arial"/>
        </w:rPr>
      </w:pPr>
      <w:r>
        <w:rPr>
          <w:rFonts w:cs="Arial" w:ascii="Arial" w:hAnsi="Arial"/>
        </w:rPr>
        <w:t>Στο Δ’ Κεφάλαιο συστήνεται Συμβούλιο Συστημικής Ευστάθειας στο Υπουργείο Οικονομικών, το οποίο θα έχει ως αποστολή την ανάλυση, μελέτη και πρόληψη των κινδύνων που υπάρχουν ή μπορεί να προκύψουν στον χρηματοπιστωτικό τομέα.</w:t>
      </w:r>
    </w:p>
    <w:p>
      <w:pPr>
        <w:pStyle w:val="Normal"/>
        <w:spacing w:lineRule="auto" w:line="600"/>
        <w:ind w:firstLine="720"/>
        <w:jc w:val="both"/>
        <w:rPr>
          <w:rFonts w:ascii="Arial" w:hAnsi="Arial" w:cs="Arial"/>
        </w:rPr>
      </w:pPr>
      <w:r>
        <w:rPr>
          <w:rFonts w:cs="Arial" w:ascii="Arial" w:hAnsi="Arial"/>
        </w:rPr>
        <w:t>Στο άρθρο 21 ορίζεται ότι οι ετήσιες αποδόσεις υπέρ τρίτων του Γενικού Προϋπολογισμού του κράτους περιορίζονται στο 90% και το υπόλοιπο 10% θα αποτελέσει δημόσιο έσοδο.</w:t>
      </w:r>
    </w:p>
    <w:p>
      <w:pPr>
        <w:pStyle w:val="Normal"/>
        <w:spacing w:lineRule="auto" w:line="600"/>
        <w:ind w:firstLine="720"/>
        <w:jc w:val="both"/>
        <w:rPr>
          <w:rFonts w:ascii="Arial" w:hAnsi="Arial" w:cs="Arial"/>
        </w:rPr>
      </w:pPr>
      <w:r>
        <w:rPr>
          <w:rFonts w:cs="Arial" w:ascii="Arial" w:hAnsi="Arial"/>
        </w:rPr>
        <w:t>Θεωρείτε ότι μπορείτε να συνεχίζετε την οικονομική πολιτική εσόδων με τέτοιους τρόπους πραξικοπηματικούς, κύριε Υπουργέ; Καταργείται η δυνατότητα που είχε μέχρι σήμερα το ΔΣ του ΟΠΑΔ να παρεμβαίνει στις κοστολογήσεις ορθοπεδικών ειδών, προθεμάτων και βοηθητικών μέσων. Μέσα από αυτό το σχέδιο νόμου γίνεται.</w:t>
      </w:r>
    </w:p>
    <w:p>
      <w:pPr>
        <w:pStyle w:val="Normal"/>
        <w:spacing w:lineRule="auto" w:line="600"/>
        <w:ind w:firstLine="720"/>
        <w:jc w:val="both"/>
        <w:rPr>
          <w:rFonts w:ascii="Arial" w:hAnsi="Arial" w:cs="Arial"/>
        </w:rPr>
      </w:pPr>
      <w:r>
        <w:rPr>
          <w:rFonts w:cs="Arial" w:ascii="Arial" w:hAnsi="Arial"/>
        </w:rPr>
        <w:t>Το θέμα των ρυθμίσεων των οφειλών των νοσοκομείων, το έθιξα στην αρχή της εισήγησής μου. Δεν θα το ξαναπώ. Θέλω, όμως, να πω ότι στο άρθρο 24, στην παράγραφο 5α΄ λέτε ότι στο τέλος της παραγράφου 3 του άρθρου 47 του ν. 2238/1994 προστίθενται οι λέξεις «καθώς και το 60% των αποδοχών που λαμβάνουν λόγω της υπηρεσίας τους στο εξωτερικό».</w:t>
      </w:r>
    </w:p>
    <w:p>
      <w:pPr>
        <w:pStyle w:val="Normal"/>
        <w:spacing w:lineRule="auto" w:line="600"/>
        <w:ind w:firstLine="720"/>
        <w:jc w:val="both"/>
        <w:rPr>
          <w:rFonts w:ascii="Arial" w:hAnsi="Arial" w:cs="Arial"/>
        </w:rPr>
      </w:pPr>
      <w:r>
        <w:rPr>
          <w:rFonts w:cs="Arial" w:ascii="Arial" w:hAnsi="Arial"/>
        </w:rPr>
        <w:t>Αυτό είναι μια ρύθμιση που δεν υπήρχε στο αρχικό σχέδιο νόμου και δεν ξέρω αν συμπεριλαμβάνεται στην έκθεση του Γενικού Λογιστηρίου του Κράτους. Μπήκε εδώ. Είναι για τους διπλωματικούς ακόλουθους και για όσους είναι στο εξωτερικό. Αυτό το 60%, το επιπλέον του 20% που τους βάζετε ως μια επιπλέον εισφορά τους, δεν ανταποκρίνεται στα έξοδα που έχουν και στο ρόλο που έχουν, διότι αυτοί οι άνθρωποι έχουν φύγει από το σπίτι τους, έχουν οικογένει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Ανάλογα με τη χώρα που βρίσκονται είναι και το ποσοστό αυτό και όσο παραπάνω χρήματα δίνονται -γιατί είναι αυξημένες οι ανάγκες να καλύψουν τα έξοδα τους στη χώρα που βρίσκονται- τόσο περισσότερα έσοδα θα έχει το Υπουργείο Οικονομικών. Γιατί το κάνετε αυτό; Θα ήθελα μια απάντηση.</w:t>
      </w:r>
    </w:p>
    <w:p>
      <w:pPr>
        <w:pStyle w:val="Normal"/>
        <w:spacing w:lineRule="auto" w:line="600"/>
        <w:ind w:firstLine="720"/>
        <w:jc w:val="both"/>
        <w:rPr>
          <w:rFonts w:ascii="Arial" w:hAnsi="Arial" w:cs="Arial"/>
        </w:rPr>
      </w:pPr>
      <w:r>
        <w:rPr>
          <w:rFonts w:cs="Arial" w:ascii="Arial" w:hAnsi="Arial"/>
        </w:rPr>
        <w:t>Εμείς, λοιπόν, δεν μπορούμε να στηρίξουμε αυτό το νομοσχέδιο επί της αρχής. Θα το καταψηφίσουμε και στην απογευματινή συζήτηση επί των άρθρων θα τοποθετηθούμε εκτενέστε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Μπαίνουμε τώρα στη συζήτηση των συναδέλφων αγορητών.</w:t>
      </w:r>
    </w:p>
    <w:p>
      <w:pPr>
        <w:pStyle w:val="Normal"/>
        <w:spacing w:lineRule="auto" w:line="600"/>
        <w:ind w:firstLine="720"/>
        <w:jc w:val="both"/>
        <w:rPr>
          <w:rFonts w:ascii="Arial" w:hAnsi="Arial" w:cs="Arial"/>
        </w:rPr>
      </w:pPr>
      <w:r>
        <w:rPr>
          <w:rFonts w:cs="Arial" w:ascii="Arial" w:hAnsi="Arial"/>
        </w:rPr>
        <w:t>Το λόγο έχει ο Βουλευτής του ΠΑΣΟΚ στο Νομό Κεφαλονιάς κ. Σπυρίδων Μοσχόπουλος.</w:t>
      </w:r>
    </w:p>
    <w:p>
      <w:pPr>
        <w:pStyle w:val="Normal"/>
        <w:spacing w:lineRule="auto" w:line="600"/>
        <w:ind w:firstLine="720"/>
        <w:jc w:val="both"/>
        <w:rPr/>
      </w:pPr>
      <w:r>
        <w:rPr>
          <w:rFonts w:cs="Arial" w:ascii="Arial" w:hAnsi="Arial"/>
          <w:b/>
        </w:rPr>
        <w:t xml:space="preserve">ΣΠΥΡΙΔΩΝ ΜΟΣΧ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η ελλιπής και ταυτόχρονα δαπανηρή πληροφόρηση στον τομέα των ασφαλιστικών αγορών έχει σαν αποτέλεσμα να αυξάνεται ο κίνδυνος, έτσι ώστε κάποιοι καταναλωτές να αγοράζουν προϊόντα από ασφαλιστικές εταιρείες, χαμηλότερης ποιότητας από εκείνης που ανέμεναν. Δημιουργείται έτσι η αναγκαιότητα για εποπτεία και ταυτόχρονα η ανάγκη ύπαρξης κρατικής παρέμβασης.</w:t>
      </w:r>
    </w:p>
    <w:p>
      <w:pPr>
        <w:pStyle w:val="Normal"/>
        <w:spacing w:lineRule="auto" w:line="600"/>
        <w:ind w:firstLine="720"/>
        <w:jc w:val="both"/>
        <w:rPr>
          <w:rFonts w:ascii="Arial" w:hAnsi="Arial" w:cs="Arial"/>
        </w:rPr>
      </w:pPr>
      <w:r>
        <w:rPr>
          <w:rFonts w:cs="Arial" w:ascii="Arial" w:hAnsi="Arial"/>
        </w:rPr>
        <w:t>Το ερώτημα, λοιπόν, που τίθεται και ο προβληματισμός είναι: Ποιος πρέπει να είναι ο ρόλος της πολιτείας και μέχρι πού πρέπει να φτάσει, έτσι ώστε από τη μια, να διαφυλαχθούν οι καταναλωτές από τα φαινόμενα αφερεγγυότητας που ανακύπτουν λόγω των ατελειών που υπάρχουν στην αγορά και από την άλλη, να μην οδηγήσει σε μείωση των κινήτρων για τις ασφαλιστικές εταιρείες, προκειμένου να επιδιώκουν τη διατήρηση της φερεγγυότητάς τους;</w:t>
      </w:r>
    </w:p>
    <w:p>
      <w:pPr>
        <w:pStyle w:val="Normal"/>
        <w:spacing w:lineRule="auto" w:line="600"/>
        <w:ind w:firstLine="720"/>
        <w:jc w:val="both"/>
        <w:rPr>
          <w:rFonts w:ascii="Arial" w:hAnsi="Arial" w:cs="Arial"/>
        </w:rPr>
      </w:pPr>
      <w:r>
        <w:rPr>
          <w:rFonts w:cs="Arial" w:ascii="Arial" w:hAnsi="Arial"/>
        </w:rPr>
        <w:t xml:space="preserve">Οι ασφαλιστικές ρυθμίσεις που θα πρέπει, λοιπόν, να θεσπιστούν οφείλουν να βελτιώσουν τις επιδόσεις της αγοράς, να μειώσουν το κόστος του κινδύνου, να διασφαλίσουν τον κάθε καταναλωτή από αθέμιτες εμπορικές πρακτικές και να επιβάλουν ένα καλύτερο πλαίσιο ελέγχου. Αυτό ακριβώς επιδιώκεται με υπεύθυνο και ουσιαστικό τρόπο με την παρούσα νομοθετική πρωτοβουλία, έτσι ώστε να τεθούν οι βάσεις και οι κανόνες για την αποτελεσματικότερη λειτουργία του κλάδου και ταυτόχρονα να αρθούν οι ατέλειες και οι αδυναμίες της αγοράς ασφάλισης στη χώρα μας. </w:t>
      </w:r>
    </w:p>
    <w:p>
      <w:pPr>
        <w:pStyle w:val="Normal"/>
        <w:spacing w:lineRule="auto" w:line="600"/>
        <w:ind w:firstLine="720"/>
        <w:jc w:val="both"/>
        <w:rPr>
          <w:rFonts w:ascii="Arial" w:hAnsi="Arial" w:cs="Arial"/>
        </w:rPr>
      </w:pPr>
      <w:r>
        <w:rPr>
          <w:rFonts w:cs="Arial" w:ascii="Arial" w:hAnsi="Arial"/>
        </w:rPr>
        <w:t xml:space="preserve">Είναι αλήθεια, κυρίες και κύριοι συνάδελφοι, ότι στο παρελθόν έχουν θεσπιστεί ρυθμίσεις για να διορθωθούν οι ατέλειες της ασφαλιστικής αγοράς. Είναι αλήθεια, επίσης, ότι σε όλες τις ανεπτυγμένες χώρες οι ασφαλιστικές εργασίες εποπτεύονται αυστηρά. </w:t>
      </w:r>
    </w:p>
    <w:p>
      <w:pPr>
        <w:pStyle w:val="Normal"/>
        <w:spacing w:lineRule="auto" w:line="600"/>
        <w:ind w:firstLine="720"/>
        <w:jc w:val="both"/>
        <w:rPr>
          <w:rFonts w:ascii="Arial" w:hAnsi="Arial" w:cs="Arial"/>
        </w:rPr>
      </w:pPr>
      <w:r>
        <w:rPr>
          <w:rFonts w:cs="Arial" w:ascii="Arial" w:hAnsi="Arial"/>
        </w:rPr>
        <w:t xml:space="preserve">Στη χώρα μας η αρμόδια εποπτική αρχή είναι η Επιτροπή Εποπτείας Ιδιωτικής Ασφάλισης, η οποία εφαρμόζει την κρατική νομοθεσία και έχει ως κύριους στόχους τη διασφάλιση των συμφερόντων των ασφαλισμένων, τον έλεγχο τήρησης των ισχυουσών διατάξεων για τα αποθέματα και τη φερεγγυότητα, την ανάπτυξη του θεσμού της ιδιωτικής ασφάλισης και την αξιολόγηση της οικονομικής κατάστασης, τη διαχείριση κινδύνων και τη βιωσιμότητα των ασφαλιστικών εταιρειών που εποπτεύει. </w:t>
      </w:r>
    </w:p>
    <w:p>
      <w:pPr>
        <w:pStyle w:val="Normal"/>
        <w:spacing w:lineRule="auto" w:line="600"/>
        <w:ind w:firstLine="720"/>
        <w:jc w:val="both"/>
        <w:rPr>
          <w:rFonts w:ascii="Arial" w:hAnsi="Arial" w:cs="Arial"/>
        </w:rPr>
      </w:pPr>
      <w:r>
        <w:rPr>
          <w:rFonts w:cs="Arial" w:ascii="Arial" w:hAnsi="Arial"/>
        </w:rPr>
        <w:t xml:space="preserve">Η πρώτη τομή που γίνεται με το παρόν σχέδιο νόμου είναι ότι καταργείται αυτή η εποπτική αρχή και όλες οι αρμοδιότητές της μεταφέρονται στην Τράπεζα της Ελλάδας και ασκούνται με πράξη του διοικητή ή οργάνου εξουσιοδοτημένου από αυτόν. </w:t>
      </w:r>
    </w:p>
    <w:p>
      <w:pPr>
        <w:pStyle w:val="Normal"/>
        <w:spacing w:lineRule="auto" w:line="600"/>
        <w:ind w:firstLine="720"/>
        <w:jc w:val="both"/>
        <w:rPr>
          <w:rFonts w:ascii="Arial" w:hAnsi="Arial" w:cs="Arial"/>
        </w:rPr>
      </w:pPr>
      <w:r>
        <w:rPr>
          <w:rFonts w:cs="Arial" w:ascii="Arial" w:hAnsi="Arial"/>
        </w:rPr>
        <w:t xml:space="preserve">Μ’ αυτόν τον τρόπο, υπάρχει καλύτερος συντονισμός στη διαδικασία εποπτείας των επιχειρήσεων του τραπεζικού και ασφαλιστικού κλάδου, λόγω ενιαίου διοικητικού κέντρου. Επίσης, υπάρχει αποτελεσματικότερη αντιμετώπιση του κινδύνου, λόγω των αυστηρότερων ελέγχων που θέτει η Τράπεζα της Ελλάδας, αλλά και της διάχυσης πληροφόρησης μεταξύ των οργάνων εποπτείας τραπεζών και ασφαλιστικών εταιρειών. </w:t>
      </w:r>
    </w:p>
    <w:p>
      <w:pPr>
        <w:pStyle w:val="Normal"/>
        <w:spacing w:lineRule="auto" w:line="600"/>
        <w:ind w:firstLine="720"/>
        <w:jc w:val="both"/>
        <w:rPr>
          <w:rFonts w:ascii="Arial" w:hAnsi="Arial" w:cs="Arial"/>
        </w:rPr>
      </w:pPr>
      <w:r>
        <w:rPr>
          <w:rFonts w:cs="Arial" w:ascii="Arial" w:hAnsi="Arial"/>
        </w:rPr>
        <w:t xml:space="preserve">Για την πραγματοποίηση όλων αυτών, προβλέπεται η κατάλληλη προετοιμασία. Έτσι, η Τράπεζα της Ελλάδας με την προσθήκη του εξειδικευμένου επιστημονικού προσωπικού της Επιτροπής Εποπτείας Ιδιωτικής Ασφάλισης αποκτά τις προϋποθέσεις για να πετύχει το έργο που αναλαμβάνει, έχοντας υψηλό βαθμό εμπειρίας και χαμηλό βαθμό παρεμβάσεων, αν θέλετε πολιτικών ή και άλλων. </w:t>
      </w:r>
    </w:p>
    <w:p>
      <w:pPr>
        <w:pStyle w:val="Normal"/>
        <w:spacing w:lineRule="auto" w:line="600"/>
        <w:ind w:firstLine="720"/>
        <w:jc w:val="both"/>
        <w:rPr/>
      </w:pPr>
      <w:r>
        <w:rPr>
          <w:rFonts w:cs="Arial" w:ascii="Arial" w:hAnsi="Arial"/>
        </w:rPr>
        <w:t>Το μεγάλο ζήτημα που έχει προκύψει με την ανάκληση της άδειας λειτουργίας της «ΑΣΠΙΣ ΠΡΟΝΟΙΑ» και αργότερα της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 xml:space="preserve">» με τις σημαντικές πολιτικές, κοινωνικές και οικονομικές διαστάσεις αντιμετωπίζεται με σοβαρότητα, υπευθυνότητα και πάνω απ’ όλα πρακτικό αντίκρισμα, με ιδιαίτερη προσοχή στην ανθρώπινη διάσταση του προβλήματος. </w:t>
      </w:r>
    </w:p>
    <w:p>
      <w:pPr>
        <w:pStyle w:val="Normal"/>
        <w:spacing w:lineRule="auto" w:line="600"/>
        <w:ind w:firstLine="720"/>
        <w:jc w:val="both"/>
        <w:rPr>
          <w:rFonts w:ascii="Arial" w:hAnsi="Arial" w:cs="Arial"/>
        </w:rPr>
      </w:pPr>
      <w:r>
        <w:rPr>
          <w:rFonts w:cs="Arial" w:ascii="Arial" w:hAnsi="Arial"/>
        </w:rPr>
        <w:t xml:space="preserve">Το προστατευτικό πλαίσιο που δημιουργείται για τη ρύθμιση των εκκρεμοτήτων των ασφαλιστικών εταιρειών που η άδειά τους έχει ανακληθεί, προβλέπει την κατάργηση των διατάξεων που η Νέα Δημοκρατία πέρασε σε σχετικό νόμο, γιατί εκτός του ότι κρίθηκαν πως δεν είναι εναρμονισμένες με την ευρωπαϊκή νομοθεσία, ήταν ασαφείς, ανεπαρκείς και αναποτελεσματικές. Στην πράξη, δηλαδή, δεν έδιναν ουσιαστική λύση στα σημαντικά προβλήματα που δημιουργήθηκαν με το κλείσιμο των ασφαλιστικών εταιρειών και υπήρχε αδυναμία συντονισμού της εποπτικής αρχής, του επόπτη εκκαθάρισης και του επόπτη χαρτοφυλακίου ζωής. </w:t>
      </w:r>
    </w:p>
    <w:p>
      <w:pPr>
        <w:pStyle w:val="Normal"/>
        <w:spacing w:lineRule="auto" w:line="600"/>
        <w:ind w:firstLine="720"/>
        <w:jc w:val="both"/>
        <w:rPr>
          <w:rFonts w:ascii="Arial" w:hAnsi="Arial" w:cs="Arial"/>
        </w:rPr>
      </w:pPr>
      <w:r>
        <w:rPr>
          <w:rFonts w:cs="Arial" w:ascii="Arial" w:hAnsi="Arial"/>
        </w:rPr>
        <w:t xml:space="preserve">Επίσης, το προστατευτικό πλαίσιο προβλέπει τον καθορισμό συγκεκριμένης διαδικασίας μεταβίβασης του χαρτοφυλακίου ζωής σε ανάδοχο ασφαλιστική εταιρεία ή σε κοινοπραξία ασφαλιστικών εταιρειών, που περιλαμβάνει σημαντικά κίνητρα, όταν επιτευχθεί η μεταβίβαση του χαρτοφυλακίου. </w:t>
      </w:r>
    </w:p>
    <w:p>
      <w:pPr>
        <w:pStyle w:val="Normal"/>
        <w:spacing w:lineRule="auto" w:line="600"/>
        <w:ind w:firstLine="720"/>
        <w:jc w:val="both"/>
        <w:rPr>
          <w:rFonts w:ascii="Arial" w:hAnsi="Arial" w:cs="Arial"/>
        </w:rPr>
      </w:pPr>
      <w:r>
        <w:rPr>
          <w:rFonts w:cs="Arial" w:ascii="Arial" w:hAnsi="Arial"/>
        </w:rPr>
        <w:t xml:space="preserve">Με άλλα λόγια, παίρνονται όλα εκείνα τα συγκεκριμένα μέτρα για την εκκαθάριση του χαρτοφυλακίου το διάστημα ολοκλήρωσης της μεταβίβασης με συμβατική αναμορφωμένη τιμή, την απαλλαγή του φόρου και του τέλους μεταβίβασης των περιουσιακών στοιχείων του χαρτοφυλακίου ζωής. Στόχος της ρύθμισης αυτής είναι να δοθεί μια ρεαλιστική και βιώσιμη λειτουργική λύση με δεδομένη τη δύσκολη οικονομική συγκυρία της χώρας μας. </w:t>
      </w:r>
    </w:p>
    <w:p>
      <w:pPr>
        <w:pStyle w:val="Normal"/>
        <w:spacing w:lineRule="auto" w:line="600"/>
        <w:ind w:firstLine="720"/>
        <w:jc w:val="both"/>
        <w:rPr/>
      </w:pPr>
      <w:r>
        <w:rPr>
          <w:rFonts w:cs="Arial" w:ascii="Arial" w:hAnsi="Arial"/>
        </w:rPr>
        <w:t>Κυρίες και κύριοι συνάδελφοι, η πρόσφατη κατάρρευση του Ομίλου «ΑΣΠΙΣ ΠΡΟΝΟΙΑ» και της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 xml:space="preserve">», που οδήγησε εκατοντάδες χιλιάδες κατόχους ασφαλιστηρίων ζωής σε αδιέξοδο, ανέδειξε ακόμα περισσότερο την ανάγκη σύστασης εγγυητικού κεφαλαίου ιδιωτικής ασφάλισης ζωής. </w:t>
      </w:r>
    </w:p>
    <w:p>
      <w:pPr>
        <w:pStyle w:val="Normal"/>
        <w:spacing w:lineRule="auto" w:line="600"/>
        <w:ind w:firstLine="720"/>
        <w:jc w:val="both"/>
        <w:rPr>
          <w:rFonts w:ascii="Arial" w:hAnsi="Arial" w:cs="Arial"/>
        </w:rPr>
      </w:pPr>
      <w:r>
        <w:rPr>
          <w:rFonts w:cs="Arial" w:ascii="Arial" w:hAnsi="Arial"/>
        </w:rPr>
        <w:t xml:space="preserve">Η δεύτερη, λοιπόν, τομή που γίνεται μ’ αυτό το σχέδιο νόμου είναι η σύσταση του εγγυητικού κεφαλαίου ζωής που προβλέπεται με το συγκεκριμένο σχέδιο νόμου. </w:t>
      </w:r>
    </w:p>
    <w:p>
      <w:pPr>
        <w:pStyle w:val="Normal"/>
        <w:spacing w:lineRule="auto" w:line="600"/>
        <w:ind w:firstLine="720"/>
        <w:jc w:val="both"/>
        <w:rPr>
          <w:rFonts w:ascii="Arial" w:hAnsi="Arial" w:cs="Arial"/>
        </w:rPr>
      </w:pPr>
      <w:r>
        <w:rPr>
          <w:rFonts w:cs="Arial" w:ascii="Arial" w:hAnsi="Arial"/>
        </w:rPr>
        <w:t xml:space="preserve">Αυτή η νομοθετική πρωτοβουλία έρχεται να καλύψει ένα σημαντικό κενό που υπάρχει στο χώρο της ασφάλισης. Έρχεται να δώσει ουσιαστική προστασία στους ασφαλισμένους και να καλύψει τα ασφαλιστήρια συμβόλαια ζωής στις περιπτώσεις πτώχευσης της ασφαλιστικής εταιρείας ή αναστολής της άδειας λειτουργίας της. </w:t>
      </w:r>
    </w:p>
    <w:p>
      <w:pPr>
        <w:pStyle w:val="Normal"/>
        <w:spacing w:lineRule="auto" w:line="600"/>
        <w:ind w:firstLine="720"/>
        <w:jc w:val="both"/>
        <w:rPr>
          <w:rFonts w:ascii="Arial" w:hAnsi="Arial" w:cs="Arial"/>
        </w:rPr>
      </w:pPr>
      <w:r>
        <w:rPr>
          <w:rFonts w:cs="Arial" w:ascii="Arial" w:hAnsi="Arial"/>
        </w:rPr>
        <w:t xml:space="preserve">Αυτά τα κρατικά εγγυητικά κεφάλαια πολύ σωστά καλύπτουν ορισμένες από τις υποχρεώσεις των αφερέγγυων ασφαλιστικών εταιρειών προς τους ασφαλισμένους. Η μερική κάλυψη γίνεται για να υπάρχει έντονο το ενδιαφέρον του ασφαλιζόμενου να αναζητεί ασφαλιστή υψηλής ποιότητας, αλλά ακόμα και για να έχουν οι ασφαλιστές κίνητρα για να παρέχουν στους καταναλωτές πλήρη και ολοκληρωμένη ενημέρωση. </w:t>
      </w:r>
    </w:p>
    <w:p>
      <w:pPr>
        <w:pStyle w:val="Normal"/>
        <w:spacing w:lineRule="auto" w:line="600"/>
        <w:ind w:firstLine="720"/>
        <w:jc w:val="both"/>
        <w:rPr>
          <w:rFonts w:ascii="Arial" w:hAnsi="Arial" w:cs="Arial"/>
        </w:rPr>
      </w:pPr>
      <w:r>
        <w:rPr>
          <w:rFonts w:cs="Arial" w:ascii="Arial" w:hAnsi="Arial"/>
        </w:rPr>
        <w:t xml:space="preserve">Η χρηματοδότηση αυτού του ταμείου προβλέπεται να γίνεται με την τακτική εισφορά που επιβάλλεται στα μέλη του, το ύψος της οποίας καθορίζεται από την Τράπεζα της Ελλάδας ή με δανειοδότηση και πλησιάζει το 1,5% κάθε συμβολα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άτι ακόμα πολύ σημαντικό που προβλέπεται μ’ αυτό το σχέδιο νόμου και είναι η ανάσα, το οξυγόνο για το Εθνικό Σύστημα Υγείας -που ρυθμίσεις για την αναβάθμιση των υπηρεσιών που προσφέρει, ψηφίσαμε χθες- είναι η ρύθμιση των υποχρεώσεων των νοσοκομείων προς τους προμηθευτές για το χρονικό διάστημα από Ιανουάριο του 2007 έως 31 Δεκεμβρίου 2009, οι ρυθμίσεις οικονομικών απαιτήσεων των νοσοκομείων έναντι του ΙΚΑ και άλλων ταμείων –Οίκου Ναύτου, ΟΑΕΕ, ΟΠΑΔ, ΟΓΑ- και ταυτόχρονα η τακτοποίηση των δαπανών για προμήθειες των νοσοκομείων της τελευταίας τριετίας και η καθιέρωση νέου τρόπου για τον καθορισμό της τιμής των προμηθειών, για να αποφευχθεί η υπερτιμολόγησή τους. </w:t>
      </w:r>
    </w:p>
    <w:p>
      <w:pPr>
        <w:pStyle w:val="Normal"/>
        <w:spacing w:lineRule="auto" w:line="600"/>
        <w:ind w:firstLine="720"/>
        <w:jc w:val="both"/>
        <w:rPr>
          <w:rFonts w:ascii="Arial" w:hAnsi="Arial" w:cs="Arial"/>
        </w:rPr>
      </w:pPr>
      <w:r>
        <w:rPr>
          <w:rFonts w:cs="Arial" w:ascii="Arial" w:hAnsi="Arial"/>
        </w:rPr>
        <w:t xml:space="preserve">Ακόμη σημαντικότερη γίνεται αυτή η ρύθμιση, όταν μετά από διαπραγματεύσεις επιτυγχάνεται έκπτωση στις οφειλές σε τρίτους, που φτάνει το ποσοστό του 15%-20% προς όφελος του δημοσίου, όταν μάλιστα αυτές οι οφειλές είναι δύο και τριών ετ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ρόλος μας δεν είναι να κάνουμε συνέχεια αναφορές στο παρελθόν και να παρακολουθούμε απαθείς προβληματικές καταστάσεις. Δεν είμαστε εδώ μόνο για να καταγγέλλουμε τα κακώς κείμενα. Ο ρόλος μας είναι να ενεργούμε και να λαμβάνουμε τα απαραίτητα νομοθετικά μέτρα που οδηγούν στην εξυγίανση, διασφαλίζουν το μέλλον, τη σωστή λειτουργία της αγοράς, τη διαφάνεια και αποτρέπουν την επανεμφάνιση φαινομένων που έχουν αρνητικές επιπτώσεις στη ζωή των πολιτών. </w:t>
      </w:r>
    </w:p>
    <w:p>
      <w:pPr>
        <w:pStyle w:val="Normal"/>
        <w:spacing w:lineRule="auto" w:line="600"/>
        <w:ind w:firstLine="720"/>
        <w:jc w:val="both"/>
        <w:rPr>
          <w:rFonts w:ascii="Arial" w:hAnsi="Arial" w:cs="Arial"/>
        </w:rPr>
      </w:pPr>
      <w:r>
        <w:rPr>
          <w:rFonts w:cs="Arial" w:ascii="Arial" w:hAnsi="Arial"/>
        </w:rPr>
        <w:t xml:space="preserve">Ο ρόλος μας είναι να είμαστε αποτελεσματικοί και χρήσιμοι, όπως θα είμαστε και με τη ψήφιση αυτού του σχεδίου νόμ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Θεόδωρος Καράογλου, Βουλευτής της Νέας Δημοκρατίας. </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 xml:space="preserve">Κυρίες και κύριοι συνάδελφοι, σήμερα συζητούμε το σχέδιο νόμου που αφορά τον πολύπαθο τομέα της ιδιωτικής ασφάλισης στη χώρα μας. Ως εκ τούτου, η φύση και ο χαρακτήρας αυτού του νομοθετήματος απαιτούν μία ιδιαίτερη προσέγγιση, δεδομένης της δύσκολης οικονομικής κατάστασης που διέπει την πατρίδα μας και ακόμα περισσότερο τα ελληνικά νοικοκυριά. </w:t>
      </w:r>
    </w:p>
    <w:p>
      <w:pPr>
        <w:pStyle w:val="Normal"/>
        <w:spacing w:lineRule="auto" w:line="600"/>
        <w:ind w:firstLine="720"/>
        <w:jc w:val="both"/>
        <w:rPr>
          <w:rFonts w:ascii="Arial" w:hAnsi="Arial" w:cs="Arial"/>
        </w:rPr>
      </w:pPr>
      <w:r>
        <w:rPr>
          <w:rFonts w:cs="Arial" w:ascii="Arial" w:hAnsi="Arial"/>
        </w:rPr>
        <w:t xml:space="preserve">Θεωρούσαμε, λοιπόν, ότι θα εξαντλούσατε την ευαισθησία σας στην κατάρτιση αυτού του σχεδίου νόμου για ένα θέμα που απασχολεί χιλιάδες Έλληνες πολίτες, ασφαλισμένους, ασφαλιστικούς υπαλλήλους, εργαζομένους κλπ. Αντίθετα, φέρνετε ένα σχέδιο νόμου στην Εθνική Αντιπροσωπεία με γρήγορο και αποσπασματικό τρόπο, χωρίς να έχει υποστεί ιδιαίτερη επεξεργασία και συζήτηση. </w:t>
      </w:r>
    </w:p>
    <w:p>
      <w:pPr>
        <w:pStyle w:val="Normal"/>
        <w:spacing w:lineRule="auto" w:line="600"/>
        <w:ind w:firstLine="720"/>
        <w:jc w:val="both"/>
        <w:rPr>
          <w:rFonts w:ascii="Arial" w:hAnsi="Arial" w:cs="Arial"/>
        </w:rPr>
      </w:pPr>
      <w:r>
        <w:rPr>
          <w:rFonts w:cs="Arial" w:ascii="Arial" w:hAnsi="Arial"/>
        </w:rPr>
        <w:t xml:space="preserve">Το παράδοξο, όμως, του συγκεκριμένου σχεδίου νόμου είναι το γεγονός ότι περιλαμβάνει και θέματα, τα οποία δεν σχετίζονται μεταξύ τους. Ενώ, δηλαδή, τα δύο πρώτα κεφάλαια του σχεδίου νόμου ασχολούνται με το θέμα της εποπτείας της ιδιωτικής ασφάλισης και τη σύσταση εγγυητικού κεφαλαίου ιδιωτικής ασφάλειας ζωής αντίστοιχα, τα υπόλοιπα δύο –το τρίτο και το τέταρτο κεφάλαιο- περιλαμβάνουν θέματα, τα οποία είναι άσχετα με τα συζητούμενα, δηλαδή περιλαμβάνουν κανόνες για τους οργανισμούς αξιολόγησης πιστοληπτικής ικανότητας, ρύθμιση των χρεών των νοσοκομείων, παράταση δανείων του Ταμείου Παρακαταθηκών και Δανείων και άλλα θέματα. </w:t>
      </w:r>
    </w:p>
    <w:p>
      <w:pPr>
        <w:pStyle w:val="Normal"/>
        <w:spacing w:lineRule="auto" w:line="600"/>
        <w:ind w:firstLine="720"/>
        <w:jc w:val="both"/>
        <w:rPr>
          <w:rFonts w:ascii="Arial" w:hAnsi="Arial" w:cs="Arial"/>
        </w:rPr>
      </w:pPr>
      <w:r>
        <w:rPr>
          <w:rFonts w:cs="Arial" w:ascii="Arial" w:hAnsi="Arial"/>
        </w:rPr>
        <w:t xml:space="preserve">Κύριε Υπουργέ, εισάγετε ένα σχέδιο νόμου το οποίο έχει προκαλέσει αντιδράσεις. Γι’ αυτό το λόγο, έχουν κατατεθεί προβληματισμοί ακόμα και από Βουλευτές του κόμματός σας, όταν γινόταν η συζήτηση του σχεδίου νόμου στη Διαρκή Επιτροπή Οικονομικών. Επιχειρείτε να δημιουργήσετε ένα χρηματοπιστωτικό μοντέλο, το οποίο παρουσιάζει σημαντικές αποκλίσεις τόσο από το ιδεολογικό σας στίγμα όσο και από το κυβερνητικό σας πρόγραμμα. </w:t>
      </w:r>
    </w:p>
    <w:p>
      <w:pPr>
        <w:pStyle w:val="Normal"/>
        <w:spacing w:lineRule="auto" w:line="600"/>
        <w:ind w:firstLine="720"/>
        <w:jc w:val="both"/>
        <w:rPr>
          <w:rFonts w:ascii="Arial" w:hAnsi="Arial" w:cs="Arial"/>
        </w:rPr>
      </w:pPr>
      <w:r>
        <w:rPr>
          <w:rFonts w:cs="Arial" w:ascii="Arial" w:hAnsi="Arial"/>
        </w:rPr>
        <w:t xml:space="preserve">Οι διεθνείς εξελίξεις στο χρηματοπιστωτικό τομέα και γενικότερα τα οικονομικά δεδομένα, όπως διαμορφώνονται διαρκώς το τελευταίο διάστημα, απαιτούν την άσκηση μιας ρεαλιστικής πολιτικής. </w:t>
      </w:r>
    </w:p>
    <w:p>
      <w:pPr>
        <w:pStyle w:val="Normal"/>
        <w:spacing w:lineRule="auto" w:line="600"/>
        <w:ind w:firstLine="720"/>
        <w:jc w:val="both"/>
        <w:rPr>
          <w:rFonts w:ascii="Arial" w:hAnsi="Arial" w:cs="Arial"/>
        </w:rPr>
      </w:pPr>
      <w:r>
        <w:rPr>
          <w:rFonts w:cs="Arial" w:ascii="Arial" w:hAnsi="Arial"/>
        </w:rPr>
        <w:t xml:space="preserve">Ο ασφαλιστικός κλάδος στη χώρα μας, άμεσα επηρεασμένος από τις νέες διαμορφούμενες συνθήκες, επιζητά ουσιαστική αναβάθμιση της εποπτείας του, τόσο σε ρυθμιστικό, όσο και σε ελεγκτικό επίπεδο. </w:t>
      </w:r>
    </w:p>
    <w:p>
      <w:pPr>
        <w:pStyle w:val="Normal"/>
        <w:spacing w:lineRule="auto" w:line="600"/>
        <w:ind w:firstLine="720"/>
        <w:jc w:val="both"/>
        <w:rPr>
          <w:rFonts w:ascii="Arial" w:hAnsi="Arial" w:cs="Arial"/>
        </w:rPr>
      </w:pPr>
      <w:r>
        <w:rPr>
          <w:rFonts w:cs="Arial" w:ascii="Arial" w:hAnsi="Arial"/>
        </w:rPr>
        <w:t xml:space="preserve">Η Κυβέρνηση της Νέας Δημοκρατίας στο παρελθόν προσπάθησε να αντιμετωπίσει μια σειρά προβλημάτων και εμποδίων που χαρακτήριζαν τον ασφαλιστικό τομέα και συνακόλουθα τις επιχειρήσεις που τον απαρτίζουν. </w:t>
      </w:r>
    </w:p>
    <w:p>
      <w:pPr>
        <w:pStyle w:val="Normal"/>
        <w:spacing w:lineRule="auto" w:line="600"/>
        <w:ind w:firstLine="720"/>
        <w:jc w:val="both"/>
        <w:rPr>
          <w:rFonts w:ascii="Arial" w:hAnsi="Arial" w:cs="Arial"/>
        </w:rPr>
      </w:pPr>
      <w:r>
        <w:rPr>
          <w:rFonts w:cs="Arial" w:ascii="Arial" w:hAnsi="Arial"/>
        </w:rPr>
        <w:t xml:space="preserve">Η κάλυψη, λοιπόν, επιτακτικών αναγκών αναδιάρθρωσης της εποπτείας των ασφαλιστικών επιχειρήσεων οδήγησε στο παρελθόν στη σύσταση της Επιτροπής Εποπτείας Ιδιωτικής Ασφάλισης, γνωστή ως ΕΠΕΙΑ, την οποία έρχεστε εσείς τώρα με το συγκεκριμένο νομοσχέδιο και αυτομάτως την καταργείτε και ακυρώνετε το ρόλο της. </w:t>
      </w:r>
    </w:p>
    <w:p>
      <w:pPr>
        <w:pStyle w:val="Normal"/>
        <w:spacing w:lineRule="auto" w:line="600"/>
        <w:ind w:firstLine="720"/>
        <w:jc w:val="both"/>
        <w:rPr>
          <w:rFonts w:ascii="Arial" w:hAnsi="Arial" w:cs="Arial"/>
        </w:rPr>
      </w:pPr>
      <w:r>
        <w:rPr>
          <w:rFonts w:cs="Arial" w:ascii="Arial" w:hAnsi="Arial"/>
        </w:rPr>
        <w:t xml:space="preserve">Είναι κοινά παραδεκτό ότι η ΕΠΕΙΑ λειτούργησε ορισμένες φορές με καθυστερήσεις, αλλά κανείς δεν ακυρώνει τον αποτελεσματικό της ρόλο. Συγκεκριμένα, θα ήθελα να θυμίσω ότι από το 2008 και μετά εμφάνισε απτά αποτελέσματα, αναστέλλοντας τη λειτουργία οκτώ ιδιωτικών ασφαλιστικών εταιρειών και επιβάλλοντας αύξηση μετοχικού κεφαλαίου 650 εκατομμυρίων ευρώ στις υπόλοιπες ασφαλιστικές εταιρείες. </w:t>
      </w:r>
    </w:p>
    <w:p>
      <w:pPr>
        <w:pStyle w:val="Normal"/>
        <w:spacing w:lineRule="auto" w:line="600"/>
        <w:ind w:firstLine="720"/>
        <w:jc w:val="both"/>
        <w:rPr>
          <w:rFonts w:ascii="Arial" w:hAnsi="Arial" w:cs="Arial"/>
        </w:rPr>
      </w:pPr>
      <w:r>
        <w:rPr>
          <w:rFonts w:cs="Arial" w:ascii="Arial" w:hAnsi="Arial"/>
        </w:rPr>
        <w:t xml:space="preserve">Καταργείτε, λοιπόν, την ΕΠΕΙΑ, ισχυριζόμενοι ότι στην παγκόσμια και ευρωπαϊκή αγορά ο κανόνας επιβάλλει την ενιαία εποπτεία του τραπεζικού συστήματος και της ιδιωτικής ασφάλισης από την εκάστοτε κεντρική τράπεζα των κρατών, στην περίπτωση της χώρας μας από την Τράπεζα της Ελλάδος. </w:t>
      </w:r>
    </w:p>
    <w:p>
      <w:pPr>
        <w:pStyle w:val="Normal"/>
        <w:spacing w:lineRule="auto" w:line="600"/>
        <w:ind w:firstLine="720"/>
        <w:jc w:val="both"/>
        <w:rPr>
          <w:rFonts w:ascii="Arial" w:hAnsi="Arial" w:cs="Arial"/>
        </w:rPr>
      </w:pPr>
      <w:r>
        <w:rPr>
          <w:rFonts w:cs="Arial" w:ascii="Arial" w:hAnsi="Arial"/>
        </w:rPr>
        <w:t xml:space="preserve">Προσαρμόζοντας το ελληνικό μοντέλο στο διεθνές σκηνικό και ακολουθώντας τη διεθνή τάση, επιλέγετε την κατάργηση της ΕΠΕΙΑ και την υπαγωγή της εποπτείας του ασφαλιστικού κλάδου στην Τράπεζα της Ελλάδος. </w:t>
      </w:r>
    </w:p>
    <w:p>
      <w:pPr>
        <w:pStyle w:val="Normal"/>
        <w:spacing w:lineRule="auto" w:line="600"/>
        <w:ind w:firstLine="720"/>
        <w:jc w:val="both"/>
        <w:rPr>
          <w:rFonts w:ascii="Arial" w:hAnsi="Arial" w:cs="Arial"/>
        </w:rPr>
      </w:pPr>
      <w:r>
        <w:rPr>
          <w:rFonts w:cs="Arial" w:ascii="Arial" w:hAnsi="Arial"/>
        </w:rPr>
        <w:t xml:space="preserve">Η πραγματικότητα, όμως, κύριε Υπουργέ, δεν είναι αυτή. Η συντριπτική πλειοψηφία των χωρών της Ευρωπαϊκής Ένωσης διαθέτει χωριστές αρχές εποπτείας του τραπεζικού και ασφαλιστικού κλάδου με μόνη εξαίρεση τη Γαλλία, που έχει μία κοινή αρχή ελέγχου. </w:t>
      </w:r>
    </w:p>
    <w:p>
      <w:pPr>
        <w:pStyle w:val="Normal"/>
        <w:spacing w:lineRule="auto" w:line="600"/>
        <w:ind w:firstLine="720"/>
        <w:jc w:val="both"/>
        <w:rPr>
          <w:rFonts w:ascii="Arial" w:hAnsi="Arial" w:cs="Arial"/>
        </w:rPr>
      </w:pPr>
      <w:r>
        <w:rPr>
          <w:rFonts w:cs="Arial" w:ascii="Arial" w:hAnsi="Arial"/>
        </w:rPr>
        <w:t xml:space="preserve">Αυτό, λοιπόν, που συμπεραίνουμε είναι ότι με το παρόν νομοσχέδιο καταργείται μια σημαντική αρχή, που εποπτεύει την ομαλή και εύρυθμη λειτουργία των ασφαλιστικών επιχειρήσεων, η οποία συστάθηκε το 2004 και λειτούργησε ουσιαστικά από το 2007 έως το 2009 με σημαντικά αποτελέσματα. Αδιαφορείτε για το σημαντικό προσωπικό που διαθέτει και απαξιώνετε την εμπειρία του. </w:t>
      </w:r>
    </w:p>
    <w:p>
      <w:pPr>
        <w:pStyle w:val="Normal"/>
        <w:spacing w:lineRule="auto" w:line="600"/>
        <w:ind w:firstLine="720"/>
        <w:jc w:val="both"/>
        <w:rPr/>
      </w:pPr>
      <w:r>
        <w:rPr>
          <w:rFonts w:cs="Arial" w:ascii="Arial" w:hAnsi="Arial"/>
        </w:rPr>
        <w:t>Άρα, ποιο είναι το πρόβλημα, κύριοι της Κυβέρνησης, και διαλύετε την ΕΠΕΙΑ; Γιατί επιλέγετε να χαθεί πολύτιμος χρόνος, πολύτιμο προσωπικό και τεχνογνωσία και μάλιστα προχωράτε στην απαξίωση του χαρτοφυλακίου της «ΑΣΠΙΣ ΠΡΟΝΟΙΑ» και της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 ταλαιπωρώντας χιλιάδες ασφαλισμένους; Δεν αντιλαμβάνεστε ότι διογκώνεται το πρόβλημα που υπάρχει και μάλιστα, δεν έχετε σαφή και ξεκάθαρη θέση στο θέμα των ασφαλισμένων που έχουν πληγεί από τις ασφαλιστικές εταιρείες που έκλεισαν;</w:t>
      </w:r>
    </w:p>
    <w:p>
      <w:pPr>
        <w:pStyle w:val="Normal"/>
        <w:spacing w:lineRule="auto" w:line="600"/>
        <w:ind w:firstLine="720"/>
        <w:jc w:val="both"/>
        <w:rPr>
          <w:rFonts w:ascii="Arial" w:hAnsi="Arial" w:cs="Arial"/>
        </w:rPr>
      </w:pPr>
      <w:r>
        <w:rPr>
          <w:rFonts w:cs="Arial" w:ascii="Arial" w:hAnsi="Arial"/>
        </w:rPr>
        <w:t xml:space="preserve">Με το νομοσχέδιο που τώρα φέρνετε, ισχυρίζεστε ότι το κράτος εγγυάται το 65% του κεφαλαίου των ασφαλισμένων, όταν για το ίδιο ζήτημα στο παρελθόν η Κυβέρνηση της Νέας Δημοκρατίας είχε εγγυηθεί το 100% του κεφαλαίου της. Επιπροσθέτως, όταν σας απευθύναμε το ερώτημα γιατί το κράτος δεν εγγυάται το 100%, μας απαντούσατε ότι η ρύθμιση για την εγγύηση του κεφαλαίου των ασφαλισμένων κατά 100% είναι αντικοινοτική. </w:t>
      </w:r>
    </w:p>
    <w:p>
      <w:pPr>
        <w:pStyle w:val="Normal"/>
        <w:spacing w:lineRule="auto" w:line="600"/>
        <w:ind w:firstLine="720"/>
        <w:jc w:val="both"/>
        <w:rPr>
          <w:rFonts w:ascii="Arial" w:hAnsi="Arial" w:cs="Arial"/>
        </w:rPr>
      </w:pPr>
      <w:r>
        <w:rPr>
          <w:rFonts w:cs="Arial" w:ascii="Arial" w:hAnsi="Arial"/>
        </w:rPr>
        <w:t xml:space="preserve">Πού λέει, κύριε Υπουργέ, ότι η κάλυψη κατά 100% είναι αντικοινοτική, ενώ κατά 65% είναι συμβατή; Ακολουθείτε μια λάθος τακτική σε μια δεδομένη στιγμή, που οι περιστάσεις απαιτούν υπευθυνότητα, συνέπεια λόγων, έργων και ειλικρίνεια. Ακόμη, όμως, και στο ζήτημα του χρέους των νοσοκομείων εφαρμόζετε μια αλαζονική πολιτική, που ούτε λίγο ούτε πολύ ζητάτε τη νομιμοποίηση ίσως και παράνομων δαπανών για τα νοσοκομεία.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εν πρόκειται για ένα θέμα που εξαντλείται μόνο σε λίγα λεπτά της ώρας. Είναι ένα ζήτημα που εγείρει μια ουσιαστική συζήτηση και αντιμετωπίζεται μόνο με ένα ρεαλιστικό σχέδιο και πρωτίστως με τη ρήξη με συμφέροντα και κυκλώματα που λυμαίνονται τα νοσοκομεία της χώρας μας. Άλλωστε είναι γνωστός ο χορός δισεκατομμυρίων γύρω από τις προμήθειες φαρμάκων, που, δυστυχώς, έχουν εκτοξεύσει τα χρέη των νοσοκομείων. </w:t>
      </w:r>
    </w:p>
    <w:p>
      <w:pPr>
        <w:pStyle w:val="Normal"/>
        <w:spacing w:lineRule="auto" w:line="600"/>
        <w:ind w:firstLine="720"/>
        <w:jc w:val="both"/>
        <w:rPr>
          <w:rFonts w:ascii="Arial" w:hAnsi="Arial" w:cs="Arial"/>
        </w:rPr>
      </w:pPr>
      <w:r>
        <w:rPr>
          <w:rFonts w:cs="Arial" w:ascii="Arial" w:hAnsi="Arial"/>
        </w:rPr>
        <w:t xml:space="preserve">Ενδεικτικά από την 1 Ιανουαρίου 2010 έως την 31 Μαΐου 2010, δηλαδή σε διάστημα μόλις πέντε μηνών, δημιουργήθηκαν χρέη ύψους 1,6 δισεκατομμυρίων ευρώ με παράνομες δαπάνες, τα οποία εσείς τώρα μας ζητάτε να τα νομιμοποιήσουμε. Αν αυτή η νομιμοποίηση δεν λέγεται παρανομία, τότε πώς αποκαλείται, κύριοι της Κυβέρνησης; Μήπως θα πρέπει να θυμηθούμε την έκφραση της κυρίας Βάσως Παπανδρέου στην αρμόδια Επιτροπή Οικονομικών, που είπε ότι δεν πρέπει να καταντήσουμε τη Βουλή «πλυντήριο παρανομιών»; </w:t>
      </w:r>
    </w:p>
    <w:p>
      <w:pPr>
        <w:pStyle w:val="Normal"/>
        <w:spacing w:lineRule="auto" w:line="600"/>
        <w:ind w:firstLine="720"/>
        <w:jc w:val="both"/>
        <w:rPr/>
      </w:pPr>
      <w:r>
        <w:rPr>
          <w:rFonts w:cs="Arial" w:ascii="Arial" w:hAnsi="Arial"/>
        </w:rPr>
        <w:t xml:space="preserve">Κύριε Υπουργέ, η αδράνεια και η αναλγησία που επιδεικνύεται για άλλη μια φορά είναι ο καθρέφτης του χαρακτήρα του παρόντος νομοσχεδίου. Είναι ένα νομοσχέδιο προβληματικό, δυσάρεστο, με έντονη χροιά παρανομίας σε συγκεκριμένα ζητήματα, που απαρτίζεται, δυστυχώς, από άσχετα μεταξύ τους θέματα. </w:t>
      </w:r>
    </w:p>
    <w:p>
      <w:pPr>
        <w:pStyle w:val="Normal"/>
        <w:spacing w:lineRule="auto" w:line="600"/>
        <w:ind w:firstLine="720"/>
        <w:jc w:val="both"/>
        <w:rPr>
          <w:rFonts w:ascii="Arial" w:hAnsi="Arial" w:cs="Arial"/>
        </w:rPr>
      </w:pPr>
      <w:r>
        <w:rPr>
          <w:rFonts w:cs="Arial" w:ascii="Arial" w:hAnsi="Arial"/>
        </w:rPr>
        <w:t xml:space="preserve">Η Νέα Δημοκρατία, ως ένα σοβαρό και υπεύθυνο κόμμα, επανειλημμένως έχουμε διατυπώσει πλήθος προτάσεων και καταθέσαμε σειρά ερωτήσεων στο αρμόδιο Υπουργείο, με στόχο τη διασφάλιση των συμφερόντων των ασφαλισμένων, την εμπέδωση κλίματος εμπιστοσύνης των καταναλωτών και την ευρύτερη ανάπτυξη του θεσμού της ιδιωτικής ασφάλισης, στοιχεία τα οποία, δυστυχώς, απέχουν μακράν από τη φύση του νομοσχεδίου που εσείς καταθέσατ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Καράογλου. </w:t>
      </w:r>
    </w:p>
    <w:p>
      <w:pPr>
        <w:pStyle w:val="Normal"/>
        <w:spacing w:lineRule="auto" w:line="600"/>
        <w:ind w:firstLine="720"/>
        <w:jc w:val="both"/>
        <w:rPr>
          <w:rFonts w:ascii="Arial" w:hAnsi="Arial" w:cs="Arial"/>
        </w:rPr>
      </w:pPr>
      <w:r>
        <w:rPr>
          <w:rFonts w:cs="Arial" w:ascii="Arial" w:hAnsi="Arial"/>
        </w:rPr>
        <w:t xml:space="preserve">Το λόγο τώρα έχει ο κ. Μαυρουδής Βορίδη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Να ξεκινήσω, συγχαίροντας τον προλαλήσαντα συνάδελφο δια την ελευθερογνωμία του, διότι συνετάγη απολύτως με τη θέση που υποστήριξε ο εισηγητής του Λαϊκού Ορθοδόξου Συναγερμού ως προς τη μη χρεία καταργήσεως της ΕΠΕΙΑ, παρά την άποψη του εισηγητού της Νέας Δημοκρατίας, ο οποίος είμαι βέβαιος ότι και αυτός ενδομύχως θα συμφωνούσε με τον κ. Καράογλου και με τον Λαϊκό Ορθόδοξο Συναγερμό. Κάποια απόκλιση υπήρξε στην κεντρική γραμμή. </w:t>
      </w:r>
    </w:p>
    <w:p>
      <w:pPr>
        <w:pStyle w:val="Normal"/>
        <w:spacing w:lineRule="auto" w:line="600"/>
        <w:ind w:firstLine="720"/>
        <w:jc w:val="both"/>
        <w:rPr>
          <w:rFonts w:ascii="Arial" w:hAnsi="Arial" w:cs="Arial"/>
        </w:rPr>
      </w:pPr>
      <w:r>
        <w:rPr>
          <w:rFonts w:cs="Arial" w:ascii="Arial" w:hAnsi="Arial"/>
        </w:rPr>
        <w:t xml:space="preserve">Εν πάση περιπτώσει, το σημαντικό είναι ότι στο Κοινοβούλιο οι Βουλευτές τοποθετούνται ατομικά και εκφράζουν τη θέση τους. Εμείς το επικροτούμε αυτό. Νομίζω ότι είναι από τα σημαντικότερα σημεία. Απλώς, εν προκειμένω, η κεντρική γραμμή υπάρχει κίνδυνος να γίνει μειοψηφική, υπό την έννοια ότι είναι δύο οι εγγεγραμμένοι Βουλευτές για τη Νέα Δημοκρατία. Ήδη υπάρχει μια απόκλιση της τάξης του 50% από την κεντρική γραμμή. </w:t>
      </w:r>
    </w:p>
    <w:p>
      <w:pPr>
        <w:pStyle w:val="Normal"/>
        <w:spacing w:lineRule="auto" w:line="600"/>
        <w:ind w:firstLine="720"/>
        <w:jc w:val="both"/>
        <w:rPr>
          <w:rFonts w:ascii="Arial" w:hAnsi="Arial" w:cs="Arial"/>
        </w:rPr>
      </w:pPr>
      <w:r>
        <w:rPr>
          <w:rFonts w:cs="Arial" w:ascii="Arial" w:hAnsi="Arial"/>
        </w:rPr>
        <w:t xml:space="preserve">Άρα, υπεισέρχομαι τώρα στο σχέδιο νόμου. Ο χρόνος είναι περιορισμένος. Εγώ δεν είμαι μέλος του συγκεκριμένου Τμήματος της Βουλής. Δεν θα έχω δικαίωμα να μιλήσω στην επί των άρθρων συζήτηση. Άρα, θα είμαι πολύ σύντομος και συγκεκριμένος σε συγκεκριμένα σημεία, που, κατά τη γνώμη μου, ρυθμίζει αυτό το σχέδιο νόμ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ά τη γνώμη μου αυτό το νομοσχέδιο αδικεί την όποια προσπάθεια ήθελε να κάνει η Κυβέρνηση. Αυτό ήταν ένα μεγάλο ζήτημα. </w:t>
      </w:r>
    </w:p>
    <w:p>
      <w:pPr>
        <w:pStyle w:val="Normal"/>
        <w:spacing w:lineRule="auto" w:line="600"/>
        <w:ind w:firstLine="720"/>
        <w:jc w:val="both"/>
        <w:rPr/>
      </w:pPr>
      <w:r>
        <w:rPr>
          <w:rFonts w:cs="Arial" w:ascii="Arial" w:hAnsi="Arial"/>
        </w:rPr>
        <w:t>Δεν είναι ένα μεγάλο ζήτημα, μόνο γιατί είναι εκατοντάδες χιλιάδες οι ασφαλισμένοι που θίγονται από τη συγκεκριμένη κατάσταση των δύο εταιρειών, της «ΑΣΠΙΣ ΠΡΟΝΟΙΑ» και της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 xml:space="preserve">». Δεν είναι σημαντικό, μόνο γιατί είναι εκατοντάδες τα εκατομμύρια ευρώ που διακυβεύονται στη συγκεκριμένη περίπτωση. </w:t>
      </w:r>
    </w:p>
    <w:p>
      <w:pPr>
        <w:pStyle w:val="Normal"/>
        <w:spacing w:lineRule="auto" w:line="600"/>
        <w:ind w:firstLine="720"/>
        <w:jc w:val="both"/>
        <w:rPr>
          <w:rFonts w:ascii="Arial" w:hAnsi="Arial" w:cs="Arial"/>
        </w:rPr>
      </w:pPr>
      <w:r>
        <w:rPr>
          <w:rFonts w:cs="Arial" w:ascii="Arial" w:hAnsi="Arial"/>
        </w:rPr>
        <w:t xml:space="preserve">Είναι σημαντικό το ζήτημα –και εγώ απορώ πώς δεν γίνεται ευρύτερα αντιληπτό- διότι αυτό δημιουργεί έναν τεράστιο κίνδυνο εμπιστοσύνης στην ασφαλιστική αγορά. </w:t>
      </w:r>
    </w:p>
    <w:p>
      <w:pPr>
        <w:pStyle w:val="Normal"/>
        <w:spacing w:lineRule="auto" w:line="600"/>
        <w:ind w:firstLine="720"/>
        <w:jc w:val="both"/>
        <w:rPr>
          <w:rFonts w:ascii="Arial" w:hAnsi="Arial" w:cs="Arial"/>
        </w:rPr>
      </w:pPr>
      <w:r>
        <w:rPr>
          <w:rFonts w:cs="Arial" w:ascii="Arial" w:hAnsi="Arial"/>
        </w:rPr>
        <w:t xml:space="preserve">Οι ασφαλιστικές συμβάσεις και δη οι ασφάλειες ζωής και δη τα νοσοκομειακά συμβόλαια είναι σχέσεις ζωής. Πληρώνεις τώρα για μια αντιπαροχή που θα την πάρεις μετά από είκοσι-τριάντα χρόνια. </w:t>
      </w:r>
    </w:p>
    <w:p>
      <w:pPr>
        <w:pStyle w:val="Normal"/>
        <w:spacing w:lineRule="auto" w:line="600"/>
        <w:ind w:firstLine="720"/>
        <w:jc w:val="both"/>
        <w:rPr>
          <w:rFonts w:ascii="Arial" w:hAnsi="Arial" w:cs="Arial"/>
        </w:rPr>
      </w:pPr>
      <w:r>
        <w:rPr>
          <w:rFonts w:cs="Arial" w:ascii="Arial" w:hAnsi="Arial"/>
        </w:rPr>
        <w:t xml:space="preserve">Εάν διακυβευτεί αυτή η σχέση εμπιστοσύνης, η ίδια η ασφαλιστική αγορά πλήττεται. Και βέβαια, ακριβώς γι’ αυτό και απαιτείται αυξημένη εποπτεία. Γιατί η ασφαλιστική αγορά, πρωτίστως, πρέπει, βεβαίως, να ενδιαφέρει τις ασφαλιστικές εταιρείες, αλλά επειδή είναι μια σημαντική αγορά, πρέπει να ενδιαφέρει και το κράτος. Γι’ αυτό το κράτος πρέπει να έχει αυξημένη εποπτεία, ακριβώς γιατί αυτού του τύπου οι συμβατικές σχέσεις δεν ολοκληρώνονται σε ένα ή δύο χρόνια, αλλά, όπως είπα, είναι σχέσεις ζωής και προοπτικής. Άρα, χρειάζονται εποπτεία. </w:t>
      </w:r>
    </w:p>
    <w:p>
      <w:pPr>
        <w:pStyle w:val="Normal"/>
        <w:spacing w:lineRule="auto" w:line="600"/>
        <w:ind w:firstLine="720"/>
        <w:jc w:val="both"/>
        <w:rPr>
          <w:rFonts w:ascii="Arial" w:hAnsi="Arial" w:cs="Arial"/>
        </w:rPr>
      </w:pPr>
      <w:r>
        <w:rPr>
          <w:rFonts w:cs="Arial" w:ascii="Arial" w:hAnsi="Arial"/>
        </w:rPr>
        <w:t xml:space="preserve">Ερώτημα συγκεκριμένο προς την Κυβέρνηση: Το ελληνικό δημόσιο –αφήστε τους επιμερισμούς, Νέα Δημοκρατία και ΠΑΣΟΚ- έκανε καλά τη δουλειά του; </w:t>
      </w:r>
    </w:p>
    <w:p>
      <w:pPr>
        <w:pStyle w:val="Normal"/>
        <w:spacing w:lineRule="auto" w:line="600"/>
        <w:ind w:firstLine="720"/>
        <w:jc w:val="both"/>
        <w:rPr>
          <w:rFonts w:ascii="Arial" w:hAnsi="Arial" w:cs="Arial"/>
        </w:rPr>
      </w:pPr>
      <w:r>
        <w:rPr>
          <w:rFonts w:cs="Arial" w:ascii="Arial" w:hAnsi="Arial"/>
        </w:rPr>
        <w:t xml:space="preserve">Κύριε Υφυπουργέ, έχω ομολογημένη τη θέση σας. Έχω παρακολουθήσει την τοποθέτησή σας. Έχετε εσείς ο ίδιος καταλογίσει σειρά πλημμελειών στην εποπτεία του ελληνικού δημοσίου, όχι επί Κυβερνήσεως ΠΑΣΟΚ, αλλά επί Κυβερνήσεως Νέας Δημοκρατίας. Άρα, έχετε ομολογημένη θέση ότι το ελληνικό δημόσιο πλημμελώς επόπτευσε. </w:t>
      </w:r>
    </w:p>
    <w:p>
      <w:pPr>
        <w:pStyle w:val="Normal"/>
        <w:spacing w:lineRule="auto" w:line="600"/>
        <w:ind w:firstLine="720"/>
        <w:jc w:val="both"/>
        <w:rPr>
          <w:rFonts w:ascii="Arial" w:hAnsi="Arial" w:cs="Arial"/>
        </w:rPr>
      </w:pPr>
      <w:r>
        <w:rPr>
          <w:rFonts w:cs="Arial" w:ascii="Arial" w:hAnsi="Arial"/>
        </w:rPr>
        <w:t xml:space="preserve">Άρα, ως θεσμική διαδοχή, ως Υφυπουργός πλέον των Οικονομικών και όχι ως Βουλευτής του ΠΑΣΟΚ, έχετε μια ευθύνη: Ηθική, αλλά, εγώ θα σας πω, και νομική ευθύνη. </w:t>
      </w:r>
    </w:p>
    <w:p>
      <w:pPr>
        <w:pStyle w:val="Normal"/>
        <w:spacing w:lineRule="auto" w:line="600"/>
        <w:ind w:firstLine="720"/>
        <w:jc w:val="both"/>
        <w:rPr>
          <w:rFonts w:ascii="Arial" w:hAnsi="Arial" w:cs="Arial"/>
        </w:rPr>
      </w:pPr>
      <w:r>
        <w:rPr>
          <w:rFonts w:cs="Arial" w:ascii="Arial" w:hAnsi="Arial"/>
        </w:rPr>
        <w:t xml:space="preserve">Πώς τη ρυθμίζετε εδώ; Αυτό είναι το ερώτημα. Λέτε «θα κάνω μία προσπάθεια» -αυτό λέει η ρύθμιση που φέρνετε- «να βρεθεί ένας ανάδοχος». Εγώ λέω ξεκάθαρα: Μακάρι να βρεθεί ο ανάδοχος. Το εύχομαι ολόψυχα. Τι θα γίνει εάν βρεθεί ο ανάδοχος; Αν βρεθεί ο ανάδοχος και αφού ακολουθηθεί αυτή η διαδικασία των δεκαοκτώ μηνών –των δώδεκα συν έξι- εν συνεχεία θα συμφωνήσει να καταβάλει ένα ποσοστό από τα ασφαλίσματα στους ασφαλισμένους. Και εν συνεχεία, ιδρύεται με το συγκεκριμένο νόμο αυτό το εγγυητικό κεφάλαιο, το οποίο θα αναλάβει, έτσι όπως το φέρνετε εδώ βελτιωμένα -από το 65% το πήγατε στο 70%- του υπολοίπου που δεν έχει καλυφθεί. Μάλιστα. </w:t>
      </w:r>
    </w:p>
    <w:p>
      <w:pPr>
        <w:pStyle w:val="Normal"/>
        <w:spacing w:lineRule="auto" w:line="600"/>
        <w:ind w:firstLine="720"/>
        <w:jc w:val="both"/>
        <w:rPr>
          <w:rFonts w:ascii="Arial" w:hAnsi="Arial" w:cs="Arial"/>
        </w:rPr>
      </w:pPr>
      <w:r>
        <w:rPr>
          <w:rFonts w:cs="Arial" w:ascii="Arial" w:hAnsi="Arial"/>
        </w:rPr>
        <w:t>Θα απαντήσετε όμως στο κρίσιμο ερώτημα; Ένα είναι το κρίσιμο ερώτημα εδώ: τι γίνεται, αν δεν βρεθεί ο ανάδοχος; Εάν δεν υπάρξει ενδιαφέρον; Εάν οι ασφαλιστικές εταιρείες πούνε «δεν μας νοιάζει»; Τι θα γίνει για τους ασφαλισμένους, για την ασφαλιστική αγορά, για την αξιοπιστία του κράτους; Τι θα συμβεί; Και απαντά το σχέδιο νόμου σας: Τίποτα. Στην εκκαθάριση. Αυτό λέτε: Στην εκκαθάριση. Θα μπορούσε να αντιτείνει το επιχείρημά σας: «Και τι θέλετε να γίνει, κύριε Βορίδη; Να πληρώσει το κράτος;». Εγώ, όπως ξέρετε, δεν σας λέω ποτέ τέτοια. Τι σας πρότεινα, όμως; Σας πρότεινα κάτι, κατά τη γνώμη μου, εύκολο και σαφές: Αφού λέτε ότι το εγγυητικό κεφάλαιο θα μπει στο 70% του υπολειπομένου ποσού από αυτό που θα αναλάβει ο ανάδοχος, γιατί το εγγυητικό κεφάλαιο με την ίδια ακριβώς ρύθμιση δεν μπαίνει και στο 70% του υπολειπομένου ποσού, από αυτό που θα λάβουν μετά την εκκαθάριση; Ουδέν επαχθέστερον από τη βασική ρύθμιση για το εγγυητικό κεφάλαιο, για δε το ελληνικό δημόσιο μηδενικό βάρος, πλην των εγγυήσεων. Εγγυήσεις θα δώσετε για να δανειστεί το εγγυητικό κεφάλαιο, προκειμένου να αποδώσει τα χρήματα -περί αυτού πρόκειται- τα οποία θα αποπληρωθούν εν συνεχεία από τις ασφαλιστικές.</w:t>
      </w:r>
    </w:p>
    <w:p>
      <w:pPr>
        <w:pStyle w:val="Normal"/>
        <w:spacing w:lineRule="auto" w:line="600"/>
        <w:ind w:firstLine="720"/>
        <w:jc w:val="both"/>
        <w:rPr>
          <w:rFonts w:ascii="Arial" w:hAnsi="Arial" w:cs="Arial"/>
        </w:rPr>
      </w:pPr>
      <w:r>
        <w:rPr>
          <w:rFonts w:cs="Arial" w:ascii="Arial" w:hAnsi="Arial"/>
        </w:rPr>
        <w:t xml:space="preserve">Άκουσα κάτι περί αναδρομικότητας –το ανέφερε μία συνάδελφος από το ΣΥΡΙΖΑ- και περί αντισυνταγματικότητας, που δεν κατάλαβα. Σε ποιο άρθρο ακριβώς του Συντάγματος αντίκειται η συγκεκριμένη ρύθμιση; Που σημαίνει ότι ιδρύεται ένα νομικό πρόσωπο, αυτό, με νόμο, το οποίο πάλι με νόμο, έχει αναλάβει μία συγκεκριμένη δέσμευση. Τι το αντισυνταγματικό έχει αυτό; Δεν έχω παρακολουθήσει τι το αντισυνταγματικό έχει αυτό. </w:t>
      </w:r>
    </w:p>
    <w:p>
      <w:pPr>
        <w:pStyle w:val="Normal"/>
        <w:spacing w:lineRule="auto" w:line="600"/>
        <w:ind w:firstLine="720"/>
        <w:jc w:val="both"/>
        <w:rPr>
          <w:rFonts w:ascii="Arial" w:hAnsi="Arial" w:cs="Arial"/>
        </w:rPr>
      </w:pPr>
      <w:r>
        <w:rPr>
          <w:rFonts w:cs="Arial" w:ascii="Arial" w:hAnsi="Arial"/>
        </w:rPr>
        <w:t>Μπορεί, λοιπόν, κάλλιστα να γίνει αυτό. Ερώτημα: Γιατί δεν το φέρνετε; Για να ησυχάσει ο κόσμος. Εγώ θα σας πήγαινα και ένα βήμα παραπέρα. Τους ζητάτε –εγώ υπό μίαν έννοια καταλαβαίνω τη λογική- να παραιτηθούν, εφόσον αποδεχθούν αυτή τη διαδικασία, από τις αξιώσεις κατά του ελληνικού δημοσίου. Ας πούμε ότι αυτό έχει μία λογική, υπό την έννοια ότι: κάπως σας ρυθμίζουμε το θέμα, μην έρχεστε μετά να καταθέσετε και αγωγές εναντίον μας. Να το κλείσουμε. Γιατί όμως, αφού το ελληνικό δημόσιο δεν έχει βάλει ένα ευρώ, για να τους πάρετε αυτή την παραίτηση δεν βάζετε και επιπροσθέτως, ως ελληνικό δημόσιο, ένα ποσοστό; Βάλτε ένα 5%, ένα 10% πάνω από αυτά που θα δώσει ο ανάδοχος ή η εκκαθάριση, πάνω από αυτά που θα δώσει το εγγυητικό κεφάλαιο. Ας βάλει και το ελληνικό δημόσιο κάτι, για να πει τι; Αυτά που λέγατε εσείς στην τοποθέτησή σας: ότι σε τελευταία ανάλυση υπήρξε πράγματι πλημμελής η εποπτεία. Γι’ αυτή την πλημμελή εποπτεία, που ουσιαστικά ευθύνεται για την κατάσταση στην οποίαν περιήλθαν οι ασφαλισμένοι, το ελληνικό δημόσιο δεν θέλει να δώσει ούτε ένα ευρώ; Άρα, τι λέτε; Πηγαίνετε και κάνετε αγωγές σωρηδόν; Πηγαίνετε και διεκδικείτε -ουσιαστικά με αδικοπρακτική βάση, με το άρθρο 105 του εισαγωγικού νόμου του Αστικού Κώδικα- από τα δικαστήρια τα χρήματά σας; Και αυτό είναι τώρα υπεύθυνη στάση πολιτείας;</w:t>
      </w:r>
    </w:p>
    <w:p>
      <w:pPr>
        <w:pStyle w:val="Normal"/>
        <w:spacing w:lineRule="auto" w:line="600"/>
        <w:ind w:firstLine="720"/>
        <w:jc w:val="both"/>
        <w:rPr>
          <w:rFonts w:ascii="Arial" w:hAnsi="Arial" w:cs="Arial"/>
        </w:rPr>
      </w:pPr>
      <w:r>
        <w:rPr>
          <w:rFonts w:cs="Arial" w:ascii="Arial" w:hAnsi="Arial"/>
        </w:rPr>
        <w:t>Εγώ δεν λέω ούτε λαϊκισμούς ούτε να πληρώσει το ελληνικό δημόσιο ούτε να τα πληρώσουν όλα, ούτε τίποτα. Καταλαβαίνω τα δημοσιονομικά προβλήματα. Σας κάνω όμως προτάσεις και λύσεις σε μία κατεύθυνση εξισορρόπησης, αν θέλετε, των συμπλεκομένων εδώ μερών και βεβαίως, πρωτίστως και κυρίως, στην κατεύθυνση της υπερασπίσεως των ανθρώπων, οι οποίοι δεν φταίνε σε τίποτα. Διότι ο ασφαλισμένος που έκανε ένα νοσοκομειακό, είναι επιμελής πολίτης. Πλήρωσε για να έχει πρόσθετη ασφάλιση. Γιατί αυτός που έκανε μία ασφάλεια ζωής, είναι επιμελής πολίτης. Ήθελε να διασφαλίσει την οικογένειά του. Και εμπιστεύθηκε αυτά που του είπε η αρχή, το ελληνικό δημόσιο είτε όταν εποπτευόταν από το Υπουργείο Εμπορίου είτε, εν συνεχεία, από την Επιτροπή Εποπτείας. Γιατί, λοιπόν, αυτός ο πολίτης είναι αυτός ο μόνος που πρέπει να θιγεί τελικώς; Και ο Ψωμιάδης κυκλοφορεί ελεύθερος. Το ελληνικό δημόσιο δεν αναλαμβάνει καμμία ευθύνη. Ποιος «θα πληρώσει τη νύφη»; Οι ασφαλισμένοι.</w:t>
      </w:r>
    </w:p>
    <w:p>
      <w:pPr>
        <w:pStyle w:val="Normal"/>
        <w:spacing w:lineRule="auto" w:line="600"/>
        <w:ind w:firstLine="720"/>
        <w:jc w:val="both"/>
        <w:rPr>
          <w:rFonts w:ascii="Arial" w:hAnsi="Arial" w:cs="Arial"/>
        </w:rPr>
      </w:pPr>
      <w:r>
        <w:rPr>
          <w:rFonts w:cs="Arial" w:ascii="Arial" w:hAnsi="Arial"/>
        </w:rPr>
        <w:t>Πάω στο επόμενο: Γιατί τρία χρόνια για να πληρωθούν τα ποσά αυτά; Δάνειο θα παρθεί. Γιατί δεν μπορεί να γίνει σε συντομοτέρα χρονική περίοδο; Στους δεκαοκτώ μήνες, για παράδειγμα. Στους δώδεκα μήνες. Γιατί δεν το βελτιώνουμε αυτό;</w:t>
      </w:r>
    </w:p>
    <w:p>
      <w:pPr>
        <w:pStyle w:val="Normal"/>
        <w:spacing w:lineRule="auto" w:line="600"/>
        <w:ind w:firstLine="720"/>
        <w:jc w:val="both"/>
        <w:rPr>
          <w:rFonts w:ascii="Arial" w:hAnsi="Arial" w:cs="Arial"/>
        </w:rPr>
      </w:pPr>
      <w:r>
        <w:rPr>
          <w:rFonts w:cs="Arial" w:ascii="Arial" w:hAnsi="Arial"/>
        </w:rPr>
        <w:t>Επόμενη ερώτηση: Άντε και βρήκαμε ανάδοχο. Φερεγγυότητα; Φανταστείτε το εξής απίθανο: Μετά από όλη αυτή τη διαδικασία, πέρασαν οι δώδεκα μήνες, πέρασαν οι έξι μήνες, βρέθηκε ένας ανάδοχος, έγινε ο διαγωνισμός, κέρδισε, ήρθε μετά από αυτή την ανοιχτή πρόσκληση και ανέλαβε. Και την ώρα που αρχίζει να πληρώνει, έρχεται και λέει «δεν μπορώ». Θα μπούμε σε νέα διαδικασία εκκαθαρίσεως; Θα μπούμε σε νέα διαδικασία πλέον έναντι του αναδόχου; Υπάρχουν κάποια πρόσθετα στοιχεία συνεκτίμησης εδώ της φερεγγυότητας του αναδόχου, ώστε κάπως να διασφαλίζεται ότι δεν θα πέσουμε στον ίδιο φαύλο κύκλο και απλώς θα χάνεται χρόνος;</w:t>
      </w:r>
    </w:p>
    <w:p>
      <w:pPr>
        <w:pStyle w:val="Normal"/>
        <w:spacing w:lineRule="auto" w:line="600"/>
        <w:ind w:firstLine="720"/>
        <w:jc w:val="both"/>
        <w:rPr>
          <w:rFonts w:ascii="Arial" w:hAnsi="Arial" w:cs="Arial"/>
        </w:rPr>
      </w:pPr>
      <w:r>
        <w:rPr>
          <w:rFonts w:cs="Arial" w:ascii="Arial" w:hAnsi="Arial"/>
        </w:rPr>
        <w:t>Επόμενο ερώτημα ειδικά για τα νοσοκομειακά: Με συγχωρείτε, αλλά εγώ αυτό το θεωρώ από τα δραματικότερα στοιχεία του νομοσχεδίου. Νοσοκομειακά. Και κάνετε την εξής ρύθμιση, στην παράγραφο 6, όπου λέτε: «Όσοι ασφαλισμένοι διαθέτουν νοσοκομειακό συμβόλαιο και δεν είναι ασφαλισμένοι σε κάποιον φορέα κοινωνικής ασφάλισης, αυτοί καλύπτονται από τις ρυθμίσεις που ουσιαστικά τους εντάσσει στα άτομα που δικαιούνται δωρεάν νοσοκομειακή περίθαλψη». Ωραία. Μέχρι πότε όμως; Βάζετε χρονικό όριο, κύριε Υφυπουργέ: «Μέχρι την περάτωση της διαδικασίας των παραγράφων 2 έως 5 του παρόντος». Πάλι δηλαδή πηγαίνουμε στη διαδικασία του αναδόχου. Ξαναρωτώ, λοιπόν: Αν δεν υπάρξει ανάδοχος και περατωθεί η διαδικασία άκαρπος, αυτοί τι θα κάνουν; Επιστρέφουν να τα ψάχνουν στην εκκαθάριση; Ποιος; Ο άνθρωπος δηλαδή με τον καρκίνο; Ο άνθρωπος με τα ανίατα νοσήματα, ο οποίος ασφαλίστηκε, γιατί ακριβώς δεν εντάσσεται καν σε φορέα κοινωνικής περίθαλψης; Γι’ αυτή την περίπτωση μιλάμε τώρα. Γιατί ο εντεταγμένος πηγαίνει στο φορέα κοινωνικής περίθαλψης. Σε αυτόν λοιπόν τον προνοητικό, ο οποίος είπε «ρε παιδιά, να ασφαλιστώ, γιατί δεν εντάσσομαι σε φορέα κοινωνικής περίθαλψης», τι του λέτε τώρα; Δεν με νοιάζει; Αυτή είναι η ρύθμιση που κάνουμε εδώ;</w:t>
      </w:r>
    </w:p>
    <w:p>
      <w:pPr>
        <w:pStyle w:val="Normal"/>
        <w:spacing w:lineRule="auto" w:line="600"/>
        <w:ind w:firstLine="720"/>
        <w:jc w:val="both"/>
        <w:rPr>
          <w:rFonts w:ascii="Arial" w:hAnsi="Arial" w:cs="Arial"/>
        </w:rPr>
      </w:pPr>
      <w:r>
        <w:rPr>
          <w:rFonts w:cs="Arial" w:ascii="Arial" w:hAnsi="Arial"/>
        </w:rPr>
        <w:t>Επιτρέψτε μου να πω το εξής: Έχετε τη δυνατότητα –εγώ το λέω ακόμα και τώρα- πραγματικά, να μείνετε στην ιστορία για τη ρύθμιση αυτή -και δεν υπερβάλλω. Γιατί; Γιατί είναι κεντρικό ζήτημα το ζήτημα της ασφαλιστικής αγοράς- αντιμετωπίζοντας όχι πρόχειρα, όχι λαϊκίστικα, όχι για «να χαϊδέψουμε αυτιά», αλλά για να μπορέσετε, πραγματικά, να δώσετε λύση σ’ ένα μεγάλο ζήτημα και κοινωνικό, αλλά εγώ θα σας πω, πρωτίστως και κυρίως, οικονομικό. Το ζήτημα της ασφαλιστικής αγοράς είναι ζήτημα οικονομικό.</w:t>
      </w:r>
    </w:p>
    <w:p>
      <w:pPr>
        <w:pStyle w:val="Normal"/>
        <w:spacing w:lineRule="auto" w:line="600"/>
        <w:ind w:firstLine="720"/>
        <w:jc w:val="both"/>
        <w:rPr>
          <w:rFonts w:ascii="Arial" w:hAnsi="Arial" w:cs="Arial"/>
        </w:rPr>
      </w:pPr>
      <w:r>
        <w:rPr>
          <w:rFonts w:cs="Arial" w:ascii="Arial" w:hAnsi="Arial"/>
        </w:rPr>
        <w:t>Και εδώ απευθύνω δημοσίως μία έκκληση προς τις ασφαλιστικές εταιρείες, για να ξέρουν το εξής: Οι ευθύνες τους απέναντι στην κοινωνία και στο περιβάλλον, στο οποίο λειτουργούν, είναι και ευθύνες κοινωνικές. Θα πληρώσουν και οι ίδιοι, εάν φέρονται ανάλγητα, εάν δείχνουν μειωμένη κοινωνική ευαισθησία. Αλλά αυτή την κοινωνική ευαισθησία, πρωτίστως και κυρίως, πρέπει να τη διαφυλάσσει η ελληνική πολιτε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Βορίδη.</w:t>
      </w:r>
    </w:p>
    <w:p>
      <w:pPr>
        <w:pStyle w:val="Normal"/>
        <w:spacing w:lineRule="auto" w:line="600"/>
        <w:ind w:firstLine="720"/>
        <w:jc w:val="both"/>
        <w:rPr>
          <w:rFonts w:ascii="Arial" w:hAnsi="Arial" w:cs="Arial"/>
        </w:rPr>
      </w:pPr>
      <w:r>
        <w:rPr>
          <w:rFonts w:cs="Arial" w:ascii="Arial" w:hAnsi="Arial"/>
        </w:rPr>
        <w:t>Το λόγο έχει ο Βουλευτής Αχαΐας, κ. Νικόλαος Τσούκαλη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το λίγο χρόνο που έχω, κύριοι συνάδελφοι, θα περιοριστώ στο τεράστιο πρόβλημα των εκατοντάδων χιλιάδων ασφαλισμένων της «ΑΣΠΙΣ ΠΡΟΝΟΙΑ», στην εποπτεία της ασφαλιστικής αγοράς από την Τράπεζα της Ελλάδος και το τι ακριβώς προβλέπεται και από το ευρωπαϊκό πλαίσιο, που ισχύει ή που προβλέπεται να ισχύσει.</w:t>
      </w:r>
    </w:p>
    <w:p>
      <w:pPr>
        <w:pStyle w:val="Normal"/>
        <w:spacing w:lineRule="auto" w:line="600"/>
        <w:ind w:firstLine="720"/>
        <w:jc w:val="both"/>
        <w:rPr>
          <w:rFonts w:ascii="Arial" w:hAnsi="Arial" w:cs="Arial"/>
        </w:rPr>
      </w:pPr>
      <w:r>
        <w:rPr>
          <w:rFonts w:cs="Arial" w:ascii="Arial" w:hAnsi="Arial"/>
        </w:rPr>
        <w:t xml:space="preserve">Κύριε Υπουργέ, κύριε Υφυπουργέ, μετά από κυοφορία επικίνδυνη, για να μην πω εγκληματική καθυστέρηση εννέα μηνών, από τότε που έσκασε η υπόθεση «ΑΣΠΙΣ ΠΡΟΝΟΙΑ», φέρνετε αυτό το νομοσχέδιο, προκειμένου, όπως ο ίδιος ισχυρίζεστε, κι εσείς και η Κυβέρνησή σας να αμβλύνετε τις τεράστιες κοινωνικές, ανθρωπιστικές επιπτώσεις από το τεράστιο αυτό ζήτημα. Δυστυχώς, όμως, ουσιαστικά το πρόβλημα το διατηρείτε και εξακολουθεί να κακοφορμίζει. Πρέπει επιτέλους να αναλάβετε τις ευθύνες σας ως υπεύθυνη πολιτεία, ως υπεύθυνο κράτος. </w:t>
      </w:r>
    </w:p>
    <w:p>
      <w:pPr>
        <w:pStyle w:val="Normal"/>
        <w:spacing w:lineRule="auto" w:line="600"/>
        <w:ind w:firstLine="720"/>
        <w:jc w:val="both"/>
        <w:rPr>
          <w:rFonts w:ascii="Arial" w:hAnsi="Arial" w:cs="Arial"/>
        </w:rPr>
      </w:pPr>
      <w:r>
        <w:rPr>
          <w:rFonts w:cs="Arial" w:ascii="Arial" w:hAnsi="Arial"/>
        </w:rPr>
        <w:t xml:space="preserve">Το πρόβλημα είναι τεράστιο, κύριε Υφυπουργέ. Ήδη από το Νοέμβριο απευθύνετε ένα μήνυμα προς όλους τους ασφαλισμένους, λέγοντάς τους ότι είστε υπεύθυνοι για την επιλογή που κάνατε όσον αφορά την ασφάλισή σας. Είναι μία ανάλγητη πολιτική, την οποία δεν έρχεστε αυτήν τη στιγμή να καλύψετε. Η ευθύνη της πολιτείας είναι διπλή. Η πρώτη ευθύνη είναι ότι επί δεκαετίες είχε αφήσει ασύδοτη την ασφαλιστική αγορά. Ο κ. Βορίδης επί του συγκεκριμένου σημείου ήταν σαφής. Παντελής εποπτεία. Και δεν αναφέρομαι στην «ΑΣΠΙΣ ΠΡΟΝΟΙΑ», αναφέρομαι σε δεκάδες εταιρείες οι οποίες έχουν πτωχεύσει ή έχει ανακληθεί η άδειά τους. </w:t>
      </w:r>
    </w:p>
    <w:p>
      <w:pPr>
        <w:pStyle w:val="Normal"/>
        <w:spacing w:lineRule="auto" w:line="600"/>
        <w:ind w:firstLine="720"/>
        <w:jc w:val="both"/>
        <w:rPr>
          <w:rFonts w:ascii="Arial" w:hAnsi="Arial" w:cs="Arial"/>
        </w:rPr>
      </w:pPr>
      <w:r>
        <w:rPr>
          <w:rFonts w:cs="Arial" w:ascii="Arial" w:hAnsi="Arial"/>
        </w:rPr>
        <w:t xml:space="preserve">Η δεύτερη ευθύνη, κύριε Υφυπουργέ, του ελληνικού δημοσίου είναι ότι δεν φρόντισε εγκαίρως να συστήσει αυτό, το οποίο το έχουμε βρει μπροστά μας σαν κράτος, τον θεσμό τελευταίας καταφυγής, δηλαδή τη δημιουργία εγκαίρως του εγγυητικού κεφαλαίου ασφάλισης είτε ζωής είτε γενικών ασφαλίσεων, όπως είναι το επικουρικό κεφάλαιο για τα οχήματα. Δύο, λοιπόν, τεράστιες θεσμικές ελλείψεις της πολιτείας τις καταλογίζετε στους ασφαλισμένους. </w:t>
      </w:r>
    </w:p>
    <w:p>
      <w:pPr>
        <w:pStyle w:val="Normal"/>
        <w:spacing w:lineRule="auto" w:line="600"/>
        <w:ind w:firstLine="720"/>
        <w:jc w:val="both"/>
        <w:rPr>
          <w:rFonts w:ascii="Arial" w:hAnsi="Arial" w:cs="Arial"/>
        </w:rPr>
      </w:pPr>
      <w:r>
        <w:rPr>
          <w:rFonts w:cs="Arial" w:ascii="Arial" w:hAnsi="Arial"/>
        </w:rPr>
        <w:t xml:space="preserve">Γιατί ήταν εγκληματική η αμέλειά σας των εννέα μηνών; Γιατί αφήσατε επί εννέα μήνες το χαρτοφυλάκιο της «ΑΣΠΙΣ ΠΡΟΝΟΙΑ» να απογυμνώνεται από τα συμβόλαια «φιλέτα». Σύμφωνα με πληροφορίες το 40% με 45% των πλέον παραγωγικών, επωφελών συμβολαίων της «ΑΣΠΙΣ ΠΡΟΝΟΙΑ» παραχωρήθηκαν ή απορροφήθηκαν από τα χαρτοφυλάκια άλλων εταιρειών και αυτήν τη στιγμή έχει απομείνει αυτό το οποίο οικονομοτεχνικά, ωφελιμιστικά οι άλλες εταιρείες θεωρούν ως μη επωφελές αυτό που λέμε ότι είναι το ίζημα, αυτό που δεν αποφέρει κέρδη. </w:t>
      </w:r>
    </w:p>
    <w:p>
      <w:pPr>
        <w:pStyle w:val="Normal"/>
        <w:spacing w:lineRule="auto" w:line="600"/>
        <w:ind w:firstLine="720"/>
        <w:jc w:val="both"/>
        <w:rPr/>
      </w:pPr>
      <w:r>
        <w:rPr>
          <w:rFonts w:cs="Arial" w:ascii="Arial" w:hAnsi="Arial"/>
        </w:rPr>
        <w:t xml:space="preserve">Τι θα έπρεπε να κάνετε; Κάτι πάρα πολύ απλό. Να συνεννοηθείτε, να συμβιβαστείτε, να διαπραγματευτείτε την εκχώρηση όλου του πακέτου στις εταιρείες αυτές, οι οποίες απορρόφησαν το φιλέτο των επωφελών ασφαλιστηρίων. Εκεί, λοιπόν, είναι η κοινωνική ευθύνη των ασφαλιστικών εταιρειών και προς διαφύλαξη και του κύρους της ασφαλιστικής αγοράς. Δεν το κάνατε. Σας κάνω την ερώτηση: Μπορείτε να το κάνετε μέχρι και σήμερα; Η εκτίμηση είναι ότι, ναι, μπορείτε. Η εκτίμηση είναι ότι το ποσό αυτών των συμβολαίων δεν υπερβαίνει τα 50 εκατομμύρια περίπου. Για ποιο λόγο, λοιπόν, δεν διαπραγματεύεστε τώρα ή σε τελευταία ανάλυση, γιατί δεν κάνετε δεκτή την πρόταση –εγώ δεν θα διαφωνήσω με την πρόταση του κ. Βορίδη- προς κάλυψη του ποσού, το οποίο δεν θα καλυφθεί από το λεγόμενο </w:t>
      </w:r>
      <w:r>
        <w:rPr>
          <w:rFonts w:cs="Arial" w:ascii="Arial" w:hAnsi="Arial"/>
          <w:lang w:val="en-US"/>
        </w:rPr>
        <w:t>plan</w:t>
      </w:r>
      <w:r>
        <w:rPr>
          <w:rFonts w:cs="Arial" w:ascii="Arial" w:hAnsi="Arial"/>
        </w:rPr>
        <w:t xml:space="preserve"> </w:t>
      </w:r>
      <w:r>
        <w:rPr>
          <w:rFonts w:cs="Arial" w:ascii="Arial" w:hAnsi="Arial"/>
          <w:lang w:val="en-US"/>
        </w:rPr>
        <w:t>a</w:t>
      </w:r>
      <w:r>
        <w:rPr>
          <w:rFonts w:cs="Arial" w:ascii="Arial" w:hAnsi="Arial"/>
        </w:rPr>
        <w:t xml:space="preserve"> που έχετε σαν σχέδιό σας, το οποίο, σημειωτέον, κύριε Υφυπουργέ, δεν πρόκειται να ευοδωθεί, όσον αφορά το χαρτοφυλάκιο των 500 εκατομμυρίων, έτσι όπως θα διαμορφωθεί από τις εισφορές! Δεν πρόκειται να υλοποιηθεί. Και σας πληροφορώ, ότι όποια εταιρεία αναλάβει τη διαχείρισή του είναι βέβαιο ότι θα είναι αφερέγγυα, γιατί καμμία φερέγγυα εταιρεία δεν πρόκειται να αναλάβει το χαρτοφυλάκιο των 500 εκατομμυρίων, γιατί σύμφωνα με αρχικές εκτιμήσεις, το έλλειμμα της «ΑΣΠΙΣ ΠΡΟΝΟΙΑ» ίσως να ξεπερνάει και το 1 δισεκατομμύριο. </w:t>
      </w:r>
    </w:p>
    <w:p>
      <w:pPr>
        <w:pStyle w:val="Normal"/>
        <w:spacing w:lineRule="auto" w:line="600"/>
        <w:ind w:firstLine="720"/>
        <w:jc w:val="both"/>
        <w:rPr/>
      </w:pPr>
      <w:r>
        <w:rPr>
          <w:rFonts w:cs="Arial" w:ascii="Arial" w:hAnsi="Arial"/>
        </w:rPr>
        <w:t xml:space="preserve">Πάμε, λοιπόν, στο </w:t>
      </w:r>
      <w:r>
        <w:rPr>
          <w:rFonts w:cs="Arial" w:ascii="Arial" w:hAnsi="Arial"/>
          <w:lang w:val="en-US"/>
        </w:rPr>
        <w:t>plan</w:t>
      </w:r>
      <w:r>
        <w:rPr>
          <w:rFonts w:cs="Arial" w:ascii="Arial" w:hAnsi="Arial"/>
        </w:rPr>
        <w:t xml:space="preserve"> </w:t>
      </w:r>
      <w:r>
        <w:rPr>
          <w:rFonts w:cs="Arial" w:ascii="Arial" w:hAnsi="Arial"/>
          <w:lang w:val="en-US"/>
        </w:rPr>
        <w:t>b</w:t>
      </w:r>
      <w:r>
        <w:rPr>
          <w:rFonts w:cs="Arial" w:ascii="Arial" w:hAnsi="Arial"/>
        </w:rPr>
        <w:t xml:space="preserve">, το οποίο είναι η εκκαθάριση, όπου εκεί δεν πρόκειται να πάρουν τίποτα οι ασφαλισμένοι. Τα διαθέσιμα, σύμφωνα με την πρώτη εκκαθάριση, είναι ελάχιστα. Αυτό το οποίο δεν κάνατε ως υπεύθυνη πολιτεία –και δεν αναφέρομαι μόνο στην Κυβέρνησή σας, για να είμαι ειλικρινής, οι ευθύνες είναι τεράστιες από την προηγούμενη κυβέρνηση και από τις προηγούμενες κυβερνήσεις, όσον αφορά τη διαμόρφωση θεσμικών εγγυητικών μηχανισμών, κυρίως όσον αφορά την τελευταία καταφυγή, αυτό που λέμε κάλυψη εγγυητικών κεφαλαίων- είναι ότι δεν διαχειριστήκατε το έλλειμμα με το σωστό τρόπο. </w:t>
      </w:r>
    </w:p>
    <w:p>
      <w:pPr>
        <w:pStyle w:val="Normal"/>
        <w:spacing w:lineRule="auto" w:line="600"/>
        <w:ind w:firstLine="720"/>
        <w:jc w:val="both"/>
        <w:rPr>
          <w:rFonts w:ascii="Arial" w:hAnsi="Arial" w:cs="Arial"/>
        </w:rPr>
      </w:pPr>
      <w:r>
        <w:rPr>
          <w:rFonts w:cs="Arial" w:ascii="Arial" w:hAnsi="Arial"/>
        </w:rPr>
        <w:t>Όσον αφορά στην εποπτεία, η Επιτροπή Εποπτείας Ιδιωτικής Ασφάλισης απεδείχθη κατώτερη των περιστάσεων. Δυστυχώς, αυτό απεδείχθη από τη στάση της στην εποπτεία της Ασπίδας. Μία εποπτεία η οποία θα έπρεπε να είναι επαρκής και αποτελεσματική τουλάχιστον έξι μήνες πριν την εμφάνιση του φαινομένου αυτού. Δεν ανταποκρίθηκε στις απαιτήσεις.</w:t>
      </w:r>
    </w:p>
    <w:p>
      <w:pPr>
        <w:pStyle w:val="Normal"/>
        <w:spacing w:lineRule="auto" w:line="600"/>
        <w:ind w:firstLine="720"/>
        <w:jc w:val="both"/>
        <w:rPr/>
      </w:pPr>
      <w:r>
        <w:rPr>
          <w:rFonts w:cs="Arial" w:ascii="Arial" w:hAnsi="Arial"/>
        </w:rPr>
        <w:t xml:space="preserve">Ανάθεση της εποπτείας στην Τράπεζα της Ελλάδας. Κατ’ αρχάς, ναι. Όμως, έχετε ελέγξει, έχετε αντιμετωπίσει, έχετε αξιολογήσει όλες τις επιπτώσεις από τη μεταφορά αυτής της εποπτείας στην Τράπεζα της Ελλάδας; Η Οικονομική και Κοινωνική Επιτροπή, κύριε Υφυπουργέ, σας προτείνει άμεση κατάρτιση των υπουργικών αποφάσεων πριν και την ψήφιση του συγκεκριμένου νομοσχεδίου, με την έννοια ότι δεν μπορεί να υπάρξει μεταβατικά το παραμικρό θεσμικό κενό. Πρέπει αμέσως να εφαρμοστεί η συγκεκριμένη διάταξη. </w:t>
      </w:r>
    </w:p>
    <w:p>
      <w:pPr>
        <w:pStyle w:val="Normal"/>
        <w:spacing w:lineRule="auto" w:line="600"/>
        <w:ind w:firstLine="720"/>
        <w:jc w:val="both"/>
        <w:rPr>
          <w:rFonts w:ascii="Arial" w:hAnsi="Arial" w:cs="Arial"/>
        </w:rPr>
      </w:pPr>
      <w:r>
        <w:rPr>
          <w:rFonts w:cs="Arial" w:ascii="Arial" w:hAnsi="Arial"/>
        </w:rPr>
        <w:t xml:space="preserve">Όμως, το ερώτημα είναι το εξής: Έχετε ζητήσει τη γνώμη της Τράπεζας της Ελλάδας για τη συγκεκριμένη ρύθμιση, όπως απαιτεί ο νόμος και όπως αναφέρει και το Επιστημονικό Συμβούλιο στη σχετική του έκθεση; Ξέρετε, η γνώμη είναι απαραίτητη, προκειμένου να λάβει και την ευθύνη η Τράπεζα της Ελλάδας ότι μπορεί να υλοποιήσει τη συγκεκριμένη δέσμευσή της για έλεγχο. Και θα μου επιτρέψετε, κύριε Υφυπουργέ, να σας πω ότι δυστυχώς η συμπεριφορά της Τράπεζας της Ελλάδας σε σχέση με τον εποπτικό της ελεγκτικό της ρόλο μέχρι τώρα την έχει πλήξει ανεπανόρθωτα. Δεν χρειάζεται να αναφερθώ στις διαπιστώσεις που έχουν κάνει οι εξεταστικές επιτροπές της Βουλής για τον έλεγχο διαχείρισης των κεφαλαίων εκ μέρους των τραπεζών στα μεγάλα σκάνδαλα της χώρας. Δεν χρειάζεται να αναφερθώ στην ανεπάρκεια της Τράπεζας της Ελλάδας προς αποτροπή επενδύσεων των ασφαλιστικών αποθεμάτων από τα ασφαλιστικά ταμεία στα δομημένα ομόλογα, που ήταν αρμοδιότητά της, δεν χρειάζεται να αναφερθώ στο περίφημο Τ3, Τ10 που απασχολεί αυτήν την περίοδο. Είναι γεγονός ότι έχει υπερφορτωθεί η Τράπεζα της Ελλάδας με αρμοδιότητες εποπτικές. Μπορεί να ανταποκριθεί στις συγκεκριμένες αρμοδιότητες; Δεν μας το λέει πουθενά η Τράπεζα της Ελλάδας. </w:t>
      </w:r>
    </w:p>
    <w:p>
      <w:pPr>
        <w:pStyle w:val="Normal"/>
        <w:spacing w:lineRule="auto" w:line="600"/>
        <w:ind w:firstLine="720"/>
        <w:jc w:val="both"/>
        <w:rPr>
          <w:rFonts w:ascii="Arial" w:hAnsi="Arial" w:cs="Arial"/>
        </w:rPr>
      </w:pPr>
      <w:r>
        <w:rPr>
          <w:rFonts w:cs="Arial" w:ascii="Arial" w:hAnsi="Arial"/>
        </w:rPr>
        <w:t>Τελειώνω, κύριε Πρόεδρε με τη Λευκή Βίβλο. Κύριε Υφυπουργέ, έχετε περιλάβει τις κατευθύνσεις της Λευκής Βίβλου στο συγκεκριμένο νομοσχέδιο; Γιατί επίκειται έκδοση οδηγίας. Πολλές χώρες ήδη έχουν εφαρμόσει αυτές τις ρυθμίσεις. Εμείς, ως μηχανισμούς έσχατης λύσης, έχουμε τα εγγυητικά ταμεία, όπως τα αναφέρει η Λευκή Βίβλος. Έσχατη λύση! Έχετε εξασφαλίσει όλα τα προηγούμενα, ούτως ώστε να είναι έσχατη λύση αυτό;</w:t>
      </w:r>
    </w:p>
    <w:p>
      <w:pPr>
        <w:pStyle w:val="Normal"/>
        <w:spacing w:lineRule="auto" w:line="600"/>
        <w:ind w:firstLine="720"/>
        <w:jc w:val="both"/>
        <w:rPr>
          <w:rFonts w:ascii="Arial" w:hAnsi="Arial" w:cs="Arial"/>
        </w:rPr>
      </w:pPr>
      <w:r>
        <w:rPr>
          <w:rFonts w:cs="Arial" w:ascii="Arial" w:hAnsi="Arial"/>
        </w:rPr>
        <w:t xml:space="preserve">Δεύτερον, η προστασία του καταναλωτή που θα παρέχεται από τα εγγυητικά ταμεία να στηρίζεται στην αρχή του κράτους καταγωγής. Δηλαδή, να καλύπτονται, όχι μόνο τα ασφαλιστήρια συμβόλαια των εγχώριων ασφαλιστικών επιχειρήσεων, αλλά και αυτών που πωλούνται από υποκαταστήματα των τελευταίων εγκατεστημένων σε άλλα κράτη-μέλη. Το περιλάβατε; Νομίζω πως όχι. Δεν ξέρω, μπορεί να μην το έχω προσέξει. Είναι και πρόταση της ΟΚΕ, τα εγγυητικά ταμεία να καλύπτουν τον καταναλωτή σε περίπτωση αφερεγγυότητας, όχι μόνο για την ασφάλεια ζωής, αλλά και γενικών ασφαλίσεων. Δεν το έχετε. </w:t>
      </w:r>
    </w:p>
    <w:p>
      <w:pPr>
        <w:pStyle w:val="Normal"/>
        <w:spacing w:lineRule="auto" w:line="600"/>
        <w:ind w:firstLine="720"/>
        <w:jc w:val="both"/>
        <w:rPr>
          <w:rFonts w:ascii="Arial" w:hAnsi="Arial" w:cs="Arial"/>
        </w:rPr>
      </w:pPr>
      <w:r>
        <w:rPr>
          <w:rFonts w:cs="Arial" w:ascii="Arial" w:hAnsi="Arial"/>
        </w:rPr>
        <w:t xml:space="preserve">Τελειώνω με το απαράδεκτο της επιβάρυνσης 1,5% των ασφαλιστικών εταιρειών για τη σύσταση του εγγυητικού κεφαλαίου. Και δεν είναι ότι θεσπίζεται μόνο το 1,5% σε ετήσια βάση, αλλά μετακυλύεται το μισό αυτού του ποσοστού στον καταναλωτή. </w:t>
      </w:r>
    </w:p>
    <w:p>
      <w:pPr>
        <w:pStyle w:val="Normal"/>
        <w:spacing w:lineRule="auto" w:line="600"/>
        <w:ind w:firstLine="720"/>
        <w:jc w:val="both"/>
        <w:rPr>
          <w:rFonts w:ascii="Arial" w:hAnsi="Arial" w:cs="Arial"/>
        </w:rPr>
      </w:pPr>
      <w:r>
        <w:rPr>
          <w:rFonts w:cs="Arial" w:ascii="Arial" w:hAnsi="Arial"/>
        </w:rPr>
        <w:t xml:space="preserve">Και ξέρετε τι λέει η Λευκή Βίβλος; Πρέπει να ανέρχεται στο 1,2% των ακαθάριστων εγγεγραμμένων ασφαλίστρων μετά από δεκαετή περίοδο και με ετήσια εισφορά ύψους 0,12%, που θα καταβάλλεται από τις εταιρείες. Δεν αναφέρεται πουθενά επιβάρυνση του καταναλωτή. </w:t>
      </w:r>
    </w:p>
    <w:p>
      <w:pPr>
        <w:pStyle w:val="Normal"/>
        <w:spacing w:lineRule="auto" w:line="600"/>
        <w:ind w:firstLine="720"/>
        <w:jc w:val="both"/>
        <w:rPr>
          <w:rFonts w:ascii="Arial" w:hAnsi="Arial" w:cs="Arial"/>
        </w:rPr>
      </w:pPr>
      <w:r>
        <w:rPr>
          <w:rFonts w:cs="Arial" w:ascii="Arial" w:hAnsi="Arial"/>
        </w:rPr>
        <w:t>Μία αστοχία νομοτεχνική θα αναφέρω και τελειώνω, κύριε Πρόεδρε, με αυτ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ι, αλλά φτάσατε στο ενδέκατο λεπτό.</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Λέτε: «με απόφαση της Τράπεζας της Ελλάδος μέχρι 1,5%». «Μέχρι». Δηλαδή, θα μπορεί να είναι λιγότερο. Πιο κάτω, όμως, καταμερίζετε το ποσοστό αυτό σε 0,75% για τις εταιρείες και τους ιδιώτες. Δηλαδή, είναι σαν να δίνετε κατεύθυνση στην Τράπεζα της Ελλάδος ότι πρέπει να είναι 1,5%. Γιατί δεν λέτε 50% της εισφοράς; Λέτε, 0,75%. 0,75% συν 0,75%, 1,5%. Δηλαδή, δεν μπορεί η Τράπεζα της Ελλάδος να επιβάλει 1%.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λόγο έχει ο Βουλευτής του ΠΑΣΟΚ στη Β΄ Αθηνών κ. Χρήστος Πρωτόπαπα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ναμφίβολα, οι περισσότεροι που είμαστε εδώ στην Αίθουσα -αν όχι όλοι- θεωρούμε ως πρωτεύον το σύστημα κοινωνικής ασφάλισης. Δεν παραγνωρίζουμε, όμως, τη σοβαρότητα που έχει ως συμπληρωματικό σύστημα και το σύστημα ιδιωτικής ασφάλισης. </w:t>
      </w:r>
    </w:p>
    <w:p>
      <w:pPr>
        <w:pStyle w:val="Normal"/>
        <w:spacing w:lineRule="auto" w:line="600"/>
        <w:ind w:firstLine="720"/>
        <w:jc w:val="both"/>
        <w:rPr>
          <w:rFonts w:ascii="Arial" w:hAnsi="Arial" w:cs="Arial"/>
        </w:rPr>
      </w:pPr>
      <w:r>
        <w:rPr>
          <w:rFonts w:cs="Arial" w:ascii="Arial" w:hAnsi="Arial"/>
        </w:rPr>
        <w:t>Η πολιτεία, λοιπόν, τι οφείλει; Οφείλει να παρέχει ένα σύστημα εγγυημένο, ελεγμένο, σωστά ελεγχόμενο, ώστε να γνωρίζει και ο πολίτης, ο οποίος θα θελήσει πέραν του συστήματος κοινωνικής ασφάλισης που οφείλουμε εμείς εκ του Συντάγματος και εκ της πίστης μας και της πολιτικής μας να παρέχουμε και κάτι συμπληρωματικό, ότι θα έχει τουλάχιστον μία ασφαλή πορεία σε αυτό το θέμα και ότι θα αξιοποιήσει τα όποια χρήματα διαθέτει.</w:t>
      </w:r>
    </w:p>
    <w:p>
      <w:pPr>
        <w:pStyle w:val="Normal"/>
        <w:spacing w:lineRule="auto" w:line="600"/>
        <w:ind w:firstLine="720"/>
        <w:jc w:val="both"/>
        <w:rPr>
          <w:rFonts w:ascii="Arial" w:hAnsi="Arial" w:cs="Arial"/>
        </w:rPr>
      </w:pPr>
      <w:r>
        <w:rPr>
          <w:rFonts w:cs="Arial" w:ascii="Arial" w:hAnsi="Arial"/>
        </w:rPr>
        <w:t xml:space="preserve">Θεωρώ, λοιπόν, ότι η σημερινή προσπάθεια της Κυβέρνησης είναι μία θετική και σοβαρή παρέμβαση και στο θέμα του ελέγχου του συστήματος ιδιωτικής ασφάλισης με την ανάθεση του ρόλου στην Τράπεζα της Ελλάδος, με τη δημιουργία του Εγγυητικού Κεφαλαίου. Και θα έλεγα ότι με το σύστημα το οποίο οικοδομεί η Κυβέρνηση μπορεί πράγματι να εγγυηθεί σε όσους επενδύουν τους κόπους τους, τα χρήματά τους –πιθανά σε πολλούς είναι και χρήματα απαραίτητα για το μέλλον τους- στο σύστημα ιδιωτικής ασφάλισης. </w:t>
      </w:r>
    </w:p>
    <w:p>
      <w:pPr>
        <w:pStyle w:val="Normal"/>
        <w:spacing w:lineRule="auto" w:line="600"/>
        <w:ind w:firstLine="720"/>
        <w:jc w:val="both"/>
        <w:rPr>
          <w:rFonts w:ascii="Arial" w:hAnsi="Arial" w:cs="Arial"/>
        </w:rPr>
      </w:pPr>
      <w:r>
        <w:rPr>
          <w:rFonts w:cs="Arial" w:ascii="Arial" w:hAnsi="Arial"/>
        </w:rPr>
        <w:t xml:space="preserve">Χρειαζόμαστε ένα σύστημα με κανόνες και εγγυήσεις και σε αυτό τον τομέα, ένα σύστημα που αρμόζει σε μία προηγμένη ευρωπαϊκή χώρα. </w:t>
      </w:r>
    </w:p>
    <w:p>
      <w:pPr>
        <w:pStyle w:val="Normal"/>
        <w:spacing w:lineRule="auto" w:line="600"/>
        <w:ind w:firstLine="720"/>
        <w:jc w:val="both"/>
        <w:rPr>
          <w:rFonts w:ascii="Arial" w:hAnsi="Arial" w:cs="Arial"/>
        </w:rPr>
      </w:pPr>
      <w:r>
        <w:rPr>
          <w:rFonts w:cs="Arial" w:ascii="Arial" w:hAnsi="Arial"/>
        </w:rPr>
        <w:t>Νομίζω ότι αξίζει τον κόπο εδώ να κουβεντιάσουμε και κάποια ζητήματα επί της ουσίας και όχι, όπως έκανε ο εισηγητής της Νέας Δημοκρατίας, ο οποίος, δυστυχώς, παρά το ότι ψηφίζουν, όπως είπαν, το κομμάτι αυτό του νομοσχεδίου, διέθεσε το 50% του χρόνου της ομιλίας του –τον χρονομέτρησα- σε μία άνευ ουσίας και περιεχομένου διαδικαστικολογία -κενή περιεχομένου- η οποία τίποτα δεν έχει να προσφέρει.</w:t>
      </w:r>
    </w:p>
    <w:p>
      <w:pPr>
        <w:pStyle w:val="Normal"/>
        <w:spacing w:lineRule="auto" w:line="600"/>
        <w:ind w:firstLine="720"/>
        <w:jc w:val="both"/>
        <w:rPr>
          <w:rFonts w:ascii="Arial" w:hAnsi="Arial" w:cs="Arial"/>
        </w:rPr>
      </w:pPr>
      <w:r>
        <w:rPr>
          <w:rFonts w:cs="Arial" w:ascii="Arial" w:hAnsi="Arial"/>
        </w:rPr>
        <w:t xml:space="preserve">Το θέμα δεν είναι διαδικασία, το θέμα είναι εξόχως ουσία. Είναι θετική αυτή η παρέμβαση που κάνει η Κυβέρνηση σήμερα; Βεβαίως. Είναι θετική, κύριε Σαλμά, η παρέμβαση που κάνει η Κυβέρνηση; Βεβαίως. Είναι μία σοβαρή παρέμβαση; Βεβαίως. Είναι σε σωστή κατεύθυνση; Το είπατε ο ίδιος. </w:t>
      </w:r>
    </w:p>
    <w:p>
      <w:pPr>
        <w:pStyle w:val="Normal"/>
        <w:spacing w:lineRule="auto" w:line="600"/>
        <w:ind w:firstLine="720"/>
        <w:jc w:val="both"/>
        <w:rPr/>
      </w:pPr>
      <w:r>
        <w:rPr>
          <w:rFonts w:cs="Arial" w:ascii="Arial" w:hAnsi="Arial"/>
        </w:rPr>
        <w:t xml:space="preserve">Αυτό, λοιπόν, πρέπει να κουβεντιάσουμε και όχι τα υπόλοιπα, αν μπήκε το κείμενο στο </w:t>
      </w:r>
      <w:r>
        <w:rPr>
          <w:rFonts w:cs="Arial" w:ascii="Arial" w:hAnsi="Arial"/>
          <w:lang w:val="en-US"/>
        </w:rPr>
        <w:t>open</w:t>
      </w:r>
      <w:r>
        <w:rPr>
          <w:rFonts w:cs="Arial" w:ascii="Arial" w:hAnsi="Arial"/>
        </w:rPr>
        <w:t xml:space="preserve"> </w:t>
      </w:r>
      <w:r>
        <w:rPr>
          <w:rFonts w:cs="Arial" w:ascii="Arial" w:hAnsi="Arial"/>
          <w:lang w:val="en-US"/>
        </w:rPr>
        <w:t>government</w:t>
      </w:r>
      <w:r>
        <w:rPr>
          <w:rFonts w:cs="Arial" w:ascii="Arial" w:hAnsi="Arial"/>
        </w:rPr>
        <w:t xml:space="preserve"> ή δεν μπήκε. Χαίρω, διότι είστε από τους λίγους ίσως εκείνους ή τους πολλούς –δεν έχει σημασία- οι οποίοι παρακολουθείτε με τέτοια συνέπεια την προσπάθεια που έκανε η Κυβέρνησή μας με το </w:t>
      </w:r>
      <w:r>
        <w:rPr>
          <w:rFonts w:cs="Arial" w:ascii="Arial" w:hAnsi="Arial"/>
          <w:lang w:val="en-US"/>
        </w:rPr>
        <w:t>open</w:t>
      </w:r>
      <w:r>
        <w:rPr>
          <w:rFonts w:cs="Arial" w:ascii="Arial" w:hAnsi="Arial"/>
        </w:rPr>
        <w:t xml:space="preserve"> </w:t>
      </w:r>
      <w:r>
        <w:rPr>
          <w:rFonts w:cs="Arial" w:ascii="Arial" w:hAnsi="Arial"/>
          <w:lang w:val="en-US"/>
        </w:rPr>
        <w:t>government</w:t>
      </w:r>
      <w:r>
        <w:rPr>
          <w:rFonts w:cs="Arial" w:ascii="Arial" w:hAnsi="Arial"/>
        </w:rPr>
        <w:t>.</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Πρωτόπαπα, με συγχωρείτε. Και στη συμφωνία πάντως, μένει χώρος για κριτικό λόγ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Ναι, αλλά ο κριτικός λόγος να είναι επί της ουσίας,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λλιώτικα, θα μιλούσαμε με το «ναι – ναι» ή «ου – ου». Το λέω θεωρητικά.</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ο κριτικός λόγος, όμως –τον οποίο κι εγώ θα χρησιμοποιήσω τώρα σε κάποιο θέμα- πρέπει να είναι σε θέματα ουσίας που αφορούν τον πολίτη και όχι πότε κρεμάστηκε ακριβώς στο </w:t>
      </w:r>
      <w:r>
        <w:rPr>
          <w:rFonts w:cs="Arial" w:ascii="Arial" w:hAnsi="Arial"/>
          <w:lang w:val="en-US"/>
        </w:rPr>
        <w:t>internet</w:t>
      </w:r>
      <w:r>
        <w:rPr>
          <w:rFonts w:cs="Arial" w:ascii="Arial" w:hAnsi="Arial"/>
        </w:rPr>
        <w:t xml:space="preserve"> ο νόμος, αν ήταν μία μέρα νωρίτερα ή μία μέρα αργότερα και να διαθέτουμε το 50% της ομιλίας μας σε αυτό. Αυτά δεν αφορούν τον πολίτη. Αυτά εκθέτουν το πολιτικό μας σύστημα. Και είναι αυτά τα οποία δίνουν δικαιώματα σε ορισμένους, δεξιά και αριστερά. Και δεν εννοώ, βέβαια, σε αυτή την Αίθουσα.</w:t>
      </w:r>
    </w:p>
    <w:p>
      <w:pPr>
        <w:pStyle w:val="Normal"/>
        <w:spacing w:lineRule="auto" w:line="600"/>
        <w:ind w:firstLine="720"/>
        <w:jc w:val="both"/>
        <w:rPr/>
      </w:pPr>
      <w:r>
        <w:rPr>
          <w:rFonts w:cs="Arial" w:ascii="Arial" w:hAnsi="Arial"/>
          <w:b/>
        </w:rPr>
        <w:t>ΜΑΡΙΟΣ ΣΑΛΜΑΣ:</w:t>
      </w:r>
      <w:r>
        <w:rPr>
          <w:rFonts w:cs="Arial" w:ascii="Arial" w:hAnsi="Arial"/>
        </w:rPr>
        <w:t xml:space="preserve"> Να τα πείτε σε αυτούς που τα κάνουν.</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Σαλμά…</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ροχωρούμε, κύριοι συνάδελφοι.</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ανονικώς δεν επιτρέπεται από τον Κανονισμό, αλλά εφόσον πετάγεστε και ο Πρόεδρος δεν σας διακόπτει –κύριε Πρόεδρε, με συγχωρείτε, με όλη την αγάπη που σας έχω, πρέπει να τον ανακαλέσετε στην τάξ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ροχωρήστε εσεί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Έρχομαι, όμως, και σ’ ένα άλλο θέμα, το οποίο είναι σοβαρό κι έχει θιχθεί ήδη από ορισμένους συναδέλφους. </w:t>
      </w:r>
    </w:p>
    <w:p>
      <w:pPr>
        <w:pStyle w:val="Normal"/>
        <w:spacing w:lineRule="auto" w:line="600"/>
        <w:ind w:firstLine="720"/>
        <w:jc w:val="both"/>
        <w:rPr>
          <w:rFonts w:ascii="Arial" w:hAnsi="Arial" w:cs="Arial"/>
        </w:rPr>
      </w:pPr>
      <w:r>
        <w:rPr>
          <w:rFonts w:cs="Arial" w:ascii="Arial" w:hAnsi="Arial"/>
        </w:rPr>
        <w:t xml:space="preserve">Έχουμε, κύριε Υπουργέ, τους ανθρώπους που έβαλαν τα λεφτά τους στην «ΑΣΠΙΣ». Έχουν και ορισμένοι συνάδελφοι αναφερθεί πριν. Είναι πάρα πολύς κόσμος αυτός ο οποίος πίστεψε το κράτος. Δεν λέω τη σημερινή Κυβέρνηση, η οποία δεν φέρει ευθύνη πράγματι. Πίστεψε, όμως, την οργανωμένη πολιτεία. </w:t>
      </w:r>
    </w:p>
    <w:p>
      <w:pPr>
        <w:pStyle w:val="Normal"/>
        <w:spacing w:lineRule="auto" w:line="600"/>
        <w:ind w:firstLine="720"/>
        <w:jc w:val="both"/>
        <w:rPr>
          <w:rFonts w:ascii="Arial" w:hAnsi="Arial" w:cs="Arial"/>
        </w:rPr>
      </w:pPr>
      <w:r>
        <w:rPr>
          <w:rFonts w:cs="Arial" w:ascii="Arial" w:hAnsi="Arial"/>
        </w:rPr>
        <w:t xml:space="preserve">Πίστεψε, λοιπόν, ότι εδώ έχουμε κάποιες εγγυήσεις, ότι εδώ ελέγχουμε την κατάσταση. Άρα, λέει, εντάξει έχω το σύστημα κοινωνικής ασφάλισης, έχω τις ανησυχίες μου, έχω τα προβλήματά μου, θα πάω στην «ΑΣΠΙΣ», είναι μία μεγάλη εταιρεία, μου εγγυάται το κράτος ότι εν πάση περιπτώσει είναι μία εταιρεία, η οποία έχει τα απαραίτητα κεφάλαια, έχει τη φερεγγυότητα, θα πάω, θα βάλω τα λεφτά μου και θα ξέρω ότι κάποια στιγμή θα πάρω κάποιες αποδόσεις, που καλώς ή κακώς έχω συμφωνήσει όμως. Άρα, προσδοκώ κάτι. </w:t>
      </w:r>
    </w:p>
    <w:p>
      <w:pPr>
        <w:pStyle w:val="Normal"/>
        <w:spacing w:lineRule="auto" w:line="600"/>
        <w:ind w:firstLine="720"/>
        <w:jc w:val="both"/>
        <w:rPr>
          <w:rFonts w:ascii="Arial" w:hAnsi="Arial" w:cs="Arial"/>
        </w:rPr>
      </w:pPr>
      <w:r>
        <w:rPr>
          <w:rFonts w:cs="Arial" w:ascii="Arial" w:hAnsi="Arial"/>
        </w:rPr>
        <w:t>Για το ότι οι προηγούμενες κυβερνήσεις και κυρίως η κυβέρνηση της Νέας Δημοκρατίας –μπορεί να υπάρχουν και παλαιότερα ευθύνες, εγώ να μην το αρνηθώ- στο σημείο αυτό δεν έκαναν σωστά τη δουλειά τους, δεν υπάρχει καμμία αμφιβολία. Κι εγώ θα πω ότι ήταν αβλεψία, αβελτηρία, καθυστέρηση, αδυναμία. Πάρτε το όπως θέλετε. Υπάρχει ένα πραγματικό γεγονός: Δεν έκαναν σωστά τη δουλειά τους. Δεν χρωστάει, όμως, ο πολίτης τίποτα.</w:t>
      </w:r>
    </w:p>
    <w:p>
      <w:pPr>
        <w:pStyle w:val="Normal"/>
        <w:spacing w:lineRule="auto" w:line="600"/>
        <w:ind w:firstLine="720"/>
        <w:jc w:val="both"/>
        <w:rPr>
          <w:rFonts w:ascii="Arial" w:hAnsi="Arial" w:cs="Arial"/>
        </w:rPr>
      </w:pPr>
      <w:r>
        <w:rPr>
          <w:rFonts w:cs="Arial" w:ascii="Arial" w:hAnsi="Arial"/>
        </w:rPr>
        <w:t xml:space="preserve">Κάποια στιγμή, θα πρέπει το κράτος να έχει συνέχεια. Θα μου πεις, δεν θα τα πληρώσει όλα η σημερινή Κυβέρνηση. Ωραία, να βρούμε μία λύση. Κάποια στιγμή, όμως, θα πρέπει το κράτος να έχει μία συνέχεια. Και κάποια στιγμή, το κράτος θα πρέπει να έχει και μία στοιχειώδη αξιοπιστία στα μάτια των πολιτών του. </w:t>
      </w:r>
    </w:p>
    <w:p>
      <w:pPr>
        <w:pStyle w:val="Normal"/>
        <w:spacing w:lineRule="auto" w:line="600"/>
        <w:ind w:firstLine="720"/>
        <w:jc w:val="both"/>
        <w:rPr>
          <w:rFonts w:ascii="Arial" w:hAnsi="Arial" w:cs="Arial"/>
        </w:rPr>
      </w:pPr>
      <w:r>
        <w:rPr>
          <w:rFonts w:cs="Arial" w:ascii="Arial" w:hAnsi="Arial"/>
        </w:rPr>
        <w:t xml:space="preserve">Θεωρώ, λοιπόν, ότι η ρύθμιση που κάνετε στο σημείο αυτό –σ’ ένα πολύ καλό νομοσχέδιο κατά τα άλλα- έχει κάποια κενά. Διότι λέει, εντάξει, αν ο ανάδοχος πάρει τα συμβόλαια κλπ., με την εκκαθάριση θα υπάρξει μία προσπάθεια αποζημίωσης μετά. Φοβάμαι ότι δεν θα είναι ικανή, δεν θα είναι αυτό που πρέπει. Θα αφήσουμε εκτεθειμένους ανθρώπους. Και θα αφήσουμε πολλούς συμπολίτες μας να έχουν χάσει ουσιαστικά τα λεφτά που έβαλαν. Και σε αυτό έχουμε ευθύνη. Ως πολιτεία εννοώ. Και ξαναλέω: Όχι η σημερινή Κυβέρνηση, αλλά η πολιτεία έχει ευθύνη σε αυτό. </w:t>
      </w:r>
    </w:p>
    <w:p>
      <w:pPr>
        <w:pStyle w:val="Normal"/>
        <w:spacing w:lineRule="auto" w:line="600"/>
        <w:ind w:firstLine="720"/>
        <w:jc w:val="both"/>
        <w:rPr>
          <w:rFonts w:ascii="Arial" w:hAnsi="Arial" w:cs="Arial"/>
        </w:rPr>
      </w:pPr>
      <w:r>
        <w:rPr>
          <w:rFonts w:cs="Arial" w:ascii="Arial" w:hAnsi="Arial"/>
        </w:rPr>
        <w:t>Θεωρώ, λοιπόν, ότι πρέπει να κάνετε μία πρόσθεση. Καταλαβαίνω ότι τα οικονομικά είναι δύσκολα. Το σέβομαι. Χρειάζεται, όμως, μία πρόσθεση, έστω κι αν αυτή είναι με ορισμένες προβλέψεις.</w:t>
      </w:r>
    </w:p>
    <w:p>
      <w:pPr>
        <w:pStyle w:val="Normal"/>
        <w:spacing w:lineRule="auto" w:line="600"/>
        <w:ind w:firstLine="720"/>
        <w:jc w:val="both"/>
        <w:rPr>
          <w:rFonts w:ascii="Arial" w:hAnsi="Arial" w:cs="Arial"/>
        </w:rPr>
      </w:pPr>
      <w:r>
        <w:rPr>
          <w:rFonts w:cs="Arial" w:ascii="Arial" w:hAnsi="Arial"/>
        </w:rPr>
        <w:t>Για παράδειγμα, θα μπορούσε το Εγγυητικό Κεφάλαιο, το οποίο συστήνεται, να αναλάβει να καλύψει κάποια κομμάτια, να αναλάβει να προστατεύσει αυτούς τους πολίτες που έχουν χάσει τα λεφτά τους.</w:t>
      </w:r>
    </w:p>
    <w:p>
      <w:pPr>
        <w:pStyle w:val="Normal"/>
        <w:spacing w:lineRule="auto" w:line="600"/>
        <w:ind w:firstLine="720"/>
        <w:jc w:val="both"/>
        <w:rPr/>
      </w:pPr>
      <w:r>
        <w:rPr>
          <w:rFonts w:cs="Arial" w:ascii="Arial" w:hAnsi="Arial"/>
        </w:rPr>
        <w:t xml:space="preserve">Θεωρώ ότι πρέπει να καταβληθεί προσπάθεια στον τομέα αυτό, εξαντλώντας τις δυνατότητές μας, ώστε να μπορούμε αξιόπιστα να κοιτάμε τους πολίτες αυτούς στα μάτια. Μας στέλνουν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μας στέλνουν </w:t>
      </w:r>
      <w:r>
        <w:rPr>
          <w:rFonts w:cs="Arial" w:ascii="Arial" w:hAnsi="Arial"/>
          <w:lang w:val="en-US"/>
        </w:rPr>
        <w:t>fax</w:t>
      </w:r>
      <w:r>
        <w:rPr>
          <w:rFonts w:cs="Arial" w:ascii="Arial" w:hAnsi="Arial"/>
        </w:rPr>
        <w:t>, διαμαρτύρονται στα γραφεία μας. Έχουν δίκιο. Είμαστε εκτεθειμένοι. Και νομίζω ότι σε αυτό το σημείο χρειάζεται η συμπλήρωσή σας, κύριε Υπουργέ. Και τη ζητώ.</w:t>
      </w:r>
    </w:p>
    <w:p>
      <w:pPr>
        <w:pStyle w:val="Normal"/>
        <w:spacing w:lineRule="auto" w:line="600"/>
        <w:ind w:firstLine="720"/>
        <w:jc w:val="both"/>
        <w:rPr>
          <w:rFonts w:ascii="Arial" w:hAnsi="Arial" w:cs="Arial"/>
        </w:rPr>
      </w:pPr>
      <w:r>
        <w:rPr>
          <w:rFonts w:cs="Arial" w:ascii="Arial" w:hAnsi="Arial"/>
        </w:rPr>
        <w:t xml:space="preserve">Έρχομαι σ’ ένα τελευταίο θέμα που θα θίξω, γιατί δεν έχω το δικαίωμα -δεν είμαι στο Τμήμα- να μιλήσω στο συγκεκριμένο άρθρο το απόγευμα. Ούτως ή άλλως, είναι μέρος του νομοσχεδίου και θα το θίξω τώρα. </w:t>
      </w:r>
    </w:p>
    <w:p>
      <w:pPr>
        <w:pStyle w:val="Normal"/>
        <w:spacing w:lineRule="auto" w:line="600"/>
        <w:ind w:firstLine="720"/>
        <w:jc w:val="both"/>
        <w:rPr>
          <w:rFonts w:ascii="Arial" w:hAnsi="Arial" w:cs="Arial"/>
        </w:rPr>
      </w:pPr>
      <w:r>
        <w:rPr>
          <w:rFonts w:cs="Arial" w:ascii="Arial" w:hAnsi="Arial"/>
        </w:rPr>
        <w:t xml:space="preserve">Θεωρώ ότι έχουμε μέσα μία πάρα πολύ καλή πρόσθεση. Είναι το άρθρο που αναφέρεται στη ρύθμιση των χρεών των νοσοκομείων. Γίνεται μία γενναία προσπάθεια από την Κυβέρνηση να βρει μία λύση στα χρέη των παρελθόντων ετών. Και γίνεται μία εξίσου γενναία προσπάθεια για να μη δημιουργηθούν ισχυρά χρέη από εδώ και πέρα. </w:t>
      </w:r>
    </w:p>
    <w:p>
      <w:pPr>
        <w:pStyle w:val="Normal"/>
        <w:spacing w:lineRule="auto" w:line="600"/>
        <w:ind w:firstLine="720"/>
        <w:jc w:val="both"/>
        <w:rPr>
          <w:rFonts w:ascii="Arial" w:hAnsi="Arial" w:cs="Arial"/>
        </w:rPr>
      </w:pPr>
      <w:r>
        <w:rPr>
          <w:rFonts w:cs="Arial" w:ascii="Arial" w:hAnsi="Arial"/>
        </w:rPr>
        <w:t xml:space="preserve">Θα έλεγα ότι οι εκπτώσεις που πετύχαμε, που αρχίζουν από 15%, αλλά φτάνουν και το 20% σε πολλές περιπτώσεις- είναι οι σημαντικότερες που έχουν επιτευχθεί. Και είναι άδικο να λέμε ότι νομιμοποιούμε παράνομες προμήθειες. Το αντίθετο. Έχουν διαταχθεί έλεγχοι από το Υπουργείο Υγείας μέσω του Σώματος Επιθεωρητών. Αλλά, βεβαίως, έχει επιληφθεί δια του Εισαγγελέα του Αρείου Πάγου και η ίδια η δικαιοσύνη και όσες παρανομίες θα αποδειχθούν και θα τιμωρηθούν και δεν θα πληρωθούν ή θα ζητηθούν τα λεφτά πίσω αν έχουν πληρωθεί, αν υπάρξει καθυστέρηση. </w:t>
      </w:r>
    </w:p>
    <w:p>
      <w:pPr>
        <w:pStyle w:val="Normal"/>
        <w:spacing w:lineRule="auto" w:line="600"/>
        <w:ind w:firstLine="720"/>
        <w:jc w:val="both"/>
        <w:rPr>
          <w:rFonts w:ascii="Arial" w:hAnsi="Arial" w:cs="Arial"/>
        </w:rPr>
      </w:pPr>
      <w:r>
        <w:rPr>
          <w:rFonts w:cs="Arial" w:ascii="Arial" w:hAnsi="Arial"/>
        </w:rPr>
        <w:t>Γνωρίζουμε πολύ καλά ότι έχει στείλει η κυρία Υπουργός Υγείας το ΣΕΙΠ και γνωρίζουμε πολύ καλά ότι έχει παρέμβει ο Εισαγγελέας του Αρείου Πάγου σε αυτή την ιστορία.</w:t>
      </w:r>
    </w:p>
    <w:p>
      <w:pPr>
        <w:pStyle w:val="Normal"/>
        <w:spacing w:lineRule="auto" w:line="600"/>
        <w:ind w:firstLine="720"/>
        <w:jc w:val="both"/>
        <w:rPr>
          <w:rFonts w:ascii="Arial" w:hAnsi="Arial" w:cs="Arial"/>
        </w:rPr>
      </w:pPr>
      <w:r>
        <w:rPr>
          <w:rFonts w:cs="Arial" w:ascii="Arial" w:hAnsi="Arial"/>
        </w:rPr>
        <w:t>Επομένως, γνωρίζουμε ότι κάνουμε τη ρύθμιση, γιατί είναι θέμα ανάγκης να λειτουργήσουν τα νοσοκομεία και να σταθούμε με θετικό τρόπο απέναντι στους ασθενείς συμπολίτες μας, οι οποίοι προσδοκούν από το δημόσιο σύστημα υγείας. Πετυχαίνουμε πάρα πολύ καλές εκπτώσεις, τέτοιες που ποτέ στο παρελθόν δεν είχαν επιτευχθεί. Ποτέ! Με όλες τις κυβερνήσεις. Βεβαίως, υπάρχουν και οι εγγυήσεις, οι οποίες δίδονται από τους ελέγχους, που έχουν προκηρυχθεί.</w:t>
      </w:r>
    </w:p>
    <w:p>
      <w:pPr>
        <w:pStyle w:val="Normal"/>
        <w:spacing w:lineRule="auto" w:line="600"/>
        <w:ind w:firstLine="720"/>
        <w:jc w:val="both"/>
        <w:rPr>
          <w:rFonts w:ascii="Arial" w:hAnsi="Arial" w:cs="Arial"/>
        </w:rPr>
      </w:pPr>
      <w:r>
        <w:rPr>
          <w:rFonts w:cs="Arial" w:ascii="Arial" w:hAnsi="Arial"/>
        </w:rPr>
        <w:t>Και δεύτερον –και κλείνω- δεν θα συνεχιστεί αυτή η ιστορία. Ήδη μειώσαμε τα φάρμακα και θα προχωρήσει η λίστα. Ήδη έχει καθορίσει ο κ. Λοβέρδος από το Υπουργείο Εργασίας, στα ασφαλιστικά ταμεία ανώτατες τιμές στα αναλώσιμα. Ήδη δημιουργείται το Παρατηρητήριο Τιμών και μπαίνει άρθρο μέσα στην τροπολογία, το οποίο υποχρεώνει, μέχρι να ολοκληρωθούν οι διαγωνισμοί οι οποίοι ήδη έχουν προχωρήσει, να μην είναι ανώτερες από τις τιμές του Παρατηρητηρίου οι προμήθειες, τις οποίες εν τω μεταξύ κάνουν τα νοσοκομεία. Ήδη κατοχυρώνεται η ρήτρα των τριών φθηνότερων χωρών, ενώ δημιουργούνται κωδικοί και ομογενοποιούνται για όλα τα προϊόντα.</w:t>
      </w:r>
    </w:p>
    <w:p>
      <w:pPr>
        <w:pStyle w:val="Normal"/>
        <w:spacing w:lineRule="auto" w:line="600"/>
        <w:ind w:firstLine="720"/>
        <w:jc w:val="both"/>
        <w:rPr>
          <w:rFonts w:ascii="Arial" w:hAnsi="Arial" w:cs="Arial"/>
        </w:rPr>
      </w:pPr>
      <w:r>
        <w:rPr>
          <w:rFonts w:cs="Arial" w:ascii="Arial" w:hAnsi="Arial"/>
        </w:rPr>
        <w:t>Στόχος μας: Να εξοικονομήσουμε πόρους. Στόχος μας: Να χτυπήσουμε τη σπατάλη. Και από τους πόρους αυτούς, δίνοντας ένα τέρμα στο πάρτι της σπατάλης, που γινόταν τα περασμένα χρόνια -και υπάρχουν ονόματα πολιτικών που τα άφησαν να διεξάγονται αυτά κι ας μην έρχονται σήμερα να «μας ζητούν τα ρέστα» μέσα από τις πολιτικές ηγεσίες του Υπουργείου Υγείας- μέσα από αυτά, θα πάμε στην ποιοτική αναβάθμιση του συστήματος υγείας, όπως ψηφίσαμε χθες και με την ολοήμερη λειτουργία των νοσοκομείων.</w:t>
      </w:r>
    </w:p>
    <w:p>
      <w:pPr>
        <w:pStyle w:val="Normal"/>
        <w:spacing w:lineRule="auto" w:line="600"/>
        <w:ind w:firstLine="720"/>
        <w:jc w:val="both"/>
        <w:rPr>
          <w:rFonts w:ascii="Arial" w:hAnsi="Arial" w:cs="Arial"/>
        </w:rPr>
      </w:pPr>
      <w:r>
        <w:rPr>
          <w:rFonts w:cs="Arial" w:ascii="Arial" w:hAnsi="Arial"/>
        </w:rPr>
        <w:t>Για τους λόγους, αυτούς εκτιμούμε ότι θα πρέπει να ψηφιστεί το νομοσχέδιο στο σύνολό του, με θετικό τρόπο και βεβαίως, με τη διόρθωση που νομίζω ότι πολλοί θα ζητήσουν, κύριε Υπουργέ.</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ρωτόπαπα.</w:t>
      </w:r>
    </w:p>
    <w:p>
      <w:pPr>
        <w:pStyle w:val="Normal"/>
        <w:spacing w:lineRule="auto" w:line="600"/>
        <w:ind w:firstLine="720"/>
        <w:jc w:val="both"/>
        <w:rPr>
          <w:rFonts w:ascii="Arial" w:hAnsi="Arial" w:cs="Arial"/>
        </w:rPr>
      </w:pPr>
      <w:r>
        <w:rPr>
          <w:rFonts w:cs="Arial" w:ascii="Arial" w:hAnsi="Arial"/>
        </w:rPr>
        <w:t>Ο κ. Αστέριος Ροντούλης, Βουλευτής του Λαϊκού Ορθόδοξου Συναγερμού του Νομού Λαρίσης, έχει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δύο είναι τα ουσιώδη ζητήματα του νομοσχεδίου. Οι απευθείας αναθέσεις είναι το ένα ζήτημα και το δεύτερο ζήτημα είναι αυτό των ασφαλιστικών εταιρειών που τους αφαιρέθηκε η άδεια λειτουργίας. Θα ασχοληθώ, λοιπόν, με τα δύο αυτά ζητήματα, προκειμένου να λάβει και μία απάντηση ο κ. Πρωτόπαπας.</w:t>
      </w:r>
    </w:p>
    <w:p>
      <w:pPr>
        <w:pStyle w:val="Normal"/>
        <w:spacing w:lineRule="auto" w:line="600"/>
        <w:ind w:firstLine="720"/>
        <w:jc w:val="both"/>
        <w:rPr>
          <w:rFonts w:ascii="Arial" w:hAnsi="Arial" w:cs="Arial"/>
        </w:rPr>
      </w:pPr>
      <w:r>
        <w:rPr>
          <w:rFonts w:cs="Arial" w:ascii="Arial" w:hAnsi="Arial"/>
        </w:rPr>
        <w:t>Έρχομαι στο ζήτημα των προμηθειών, των εξωσυμβατικών προμηθειών, με αναθέσεις. Εδώ, αγαπητοί συνάδελφοι, πρέπει να πούμε ότι στήθηκαν δύο φάμπρικες. Φάμπρικα νούμερο ένα ή πώς γινόταν το παιχνίδι, για να το πω διαφορετικά: η φάμπρικα νούμερο ένα είναι η φάμπρικα των επειγουσών αναγκών.</w:t>
      </w:r>
    </w:p>
    <w:p>
      <w:pPr>
        <w:pStyle w:val="Normal"/>
        <w:spacing w:lineRule="auto" w:line="600"/>
        <w:ind w:firstLine="720"/>
        <w:jc w:val="both"/>
        <w:rPr>
          <w:rFonts w:ascii="Arial" w:hAnsi="Arial" w:cs="Arial"/>
        </w:rPr>
      </w:pPr>
      <w:r>
        <w:rPr>
          <w:rFonts w:cs="Arial" w:ascii="Arial" w:hAnsi="Arial"/>
        </w:rPr>
        <w:t>Πώς στηνόταν το παιχνίδι; Στηνόταν ως εξής: γίνονταν διαγωνισμοί νομοτύπως, τα πάντα κανονικά, αλλά, ω του θαύματος, υπήρχε μια πλειάδα ενστάσεων, ανεξέλεγκτων ενστάσεων και οι διαγωνισμοί κατέπιπταν. Έρχονταν, λοιπόν, οι εκάστοτε διοικήσεις των νοσοκομείων και έλεγαν: εμείς τώρα πρέπει να καλύψουμε επείγουσες ανάγκες, τρέχουσες ανάγκες, πιεζόμεθα από την πραγματικότητα, άρα να προσφύγουμε στις εξωσυμβατικές προμήθειες, στις απευθείας προμήθειες δηλαδή. Το αποτέλεσμα, αγαπητοί συνάδελφοι; Τα τελευταία πέντε χρόνια το 50% των προμηθειών έγιναν με τέτοιου είδους εξωσυμβατικές προμήθειες.</w:t>
      </w:r>
    </w:p>
    <w:p>
      <w:pPr>
        <w:pStyle w:val="Normal"/>
        <w:spacing w:lineRule="auto" w:line="600"/>
        <w:ind w:firstLine="720"/>
        <w:jc w:val="both"/>
        <w:rPr/>
      </w:pPr>
      <w:r>
        <w:rPr>
          <w:rFonts w:cs="Arial" w:ascii="Arial" w:hAnsi="Arial"/>
        </w:rPr>
        <w:t>Φάμπρικα νούμερο δύο: η φάμπρικα της αποκλειστικότητας. Υπάρχει πόρισμα των Ελεγκτών Δημόσιας Υγείας, που πιστοποιεί την αλήθεια των λόγων μου. Και έχει δοθεί στον κ. Σήφη Βαλυράκη, τον Πρόεδρο της Επιτροπής που ασχολείται με τη «</w:t>
      </w:r>
      <w:r>
        <w:rPr>
          <w:rFonts w:cs="Arial" w:ascii="Arial" w:hAnsi="Arial"/>
          <w:lang w:val="en-US"/>
        </w:rPr>
        <w:t>SIEMENS</w:t>
      </w:r>
      <w:r>
        <w:rPr>
          <w:rFonts w:cs="Arial" w:ascii="Arial" w:hAnsi="Arial"/>
        </w:rPr>
        <w:t>».</w:t>
      </w:r>
    </w:p>
    <w:p>
      <w:pPr>
        <w:pStyle w:val="Normal"/>
        <w:spacing w:lineRule="auto" w:line="600"/>
        <w:ind w:firstLine="720"/>
        <w:jc w:val="both"/>
        <w:rPr/>
      </w:pPr>
      <w:r>
        <w:rPr>
          <w:rFonts w:cs="Arial" w:ascii="Arial" w:hAnsi="Arial"/>
        </w:rPr>
        <w:t>Τι καταδεικνύει το πόρισμα αυτό για τη φάμπρικα της αποκλειστικότητας; Καταδεικνύει, αγαπητοί συνάδελφοι, πως όταν έμπαινε στο παιχνίδι των προμηθειών στα δημόσια νοσοκομεία η «</w:t>
      </w:r>
      <w:r>
        <w:rPr>
          <w:rFonts w:cs="Arial" w:ascii="Arial" w:hAnsi="Arial"/>
          <w:lang w:val="en-US"/>
        </w:rPr>
        <w:t>SIEMENS</w:t>
      </w:r>
      <w:r>
        <w:rPr>
          <w:rFonts w:cs="Arial" w:ascii="Arial" w:hAnsi="Arial"/>
        </w:rPr>
        <w:t>», δεν υπήρχε ανταγωνισμός. Για προμήθεια άνω των τριακοσίων χιλιάδων ευρώ δεν υπήρχε καμμία ανταγωνιστική διαδικασία. Τι υπήρχε; Υπήρχε αυτό το εφεύρημα της αποκλειστικότητας κάποιων προμηθειών, προκειμένου οι προμήθειες αυτές στο μέλλον να μπορούν να δικαιολογηθούν. Και μάλιστα, όταν γίνονταν οι προμήθειες αυτές, καταγραφόταν μόνο το κόστος του εξοπλισμού. Δεν καταγραφόταν το κόστος των δαπανών συντήρησης του εξοπλισμού.</w:t>
      </w:r>
    </w:p>
    <w:p>
      <w:pPr>
        <w:pStyle w:val="Normal"/>
        <w:spacing w:lineRule="auto" w:line="600"/>
        <w:ind w:firstLine="720"/>
        <w:jc w:val="both"/>
        <w:rPr/>
      </w:pPr>
      <w:r>
        <w:rPr>
          <w:rFonts w:cs="Arial" w:ascii="Arial" w:hAnsi="Arial"/>
        </w:rPr>
        <w:t>Φτάνουν, λοιπόν, στο σημείο οι άνθρωποι αυτοί, οι Επιθεωρητές Δημόσιας Υγείας να λένε το εξής ότι είναι τόσο μεγάλο το μέγεθος του πλουτισμού της «</w:t>
      </w:r>
      <w:r>
        <w:rPr>
          <w:rFonts w:cs="Arial" w:ascii="Arial" w:hAnsi="Arial"/>
          <w:lang w:val="en-US"/>
        </w:rPr>
        <w:t>SIEMENS</w:t>
      </w:r>
      <w:r>
        <w:rPr>
          <w:rFonts w:cs="Arial" w:ascii="Arial" w:hAnsi="Arial"/>
        </w:rPr>
        <w:t>», είναι τόσο μεγάλη η αντικειμενική ζημιά που υπέστη το δμόσιο, που σηκώνουμε τα χέρια, δεν μπορούμε να την επιμετρήσουμε.</w:t>
      </w:r>
    </w:p>
    <w:p>
      <w:pPr>
        <w:pStyle w:val="Normal"/>
        <w:spacing w:lineRule="auto" w:line="600"/>
        <w:ind w:firstLine="720"/>
        <w:jc w:val="both"/>
        <w:rPr/>
      </w:pPr>
      <w:r>
        <w:rPr>
          <w:rFonts w:cs="Arial" w:ascii="Arial" w:hAnsi="Arial"/>
        </w:rPr>
        <w:t>Άρα, αγαπητοί συνάδελφοι, μια που έχουμε τώρα τα έργα και τις ημέρες της «</w:t>
      </w:r>
      <w:r>
        <w:rPr>
          <w:rFonts w:cs="Arial" w:ascii="Arial" w:hAnsi="Arial"/>
          <w:lang w:val="en-US"/>
        </w:rPr>
        <w:t>SIEMENS</w:t>
      </w:r>
      <w:r>
        <w:rPr>
          <w:rFonts w:cs="Arial" w:ascii="Arial" w:hAnsi="Arial"/>
        </w:rPr>
        <w:t>» στα δημόσια νοσοκομεία από το 2002 μέχρι το 2009, σας θέτουμε – και απευθύνομαι στους συναδέλφους του ΠΑΣΟΚ – απευθείας το ερώτημα: θα προχωρήσετε σε σύσταση εξεταστικής επιτροπής; Γιατί άκουγα Βουλευτές του ΠΑΣΟΚ το προηγούμενο διάστημα να το παίζουν τζάμπα μάγκες, να λένε δηλαδή ότι εμείς θα έρθουμε στην Αίθουσα και θα καταψηφίσουμε το νομοσχέδιο αυτό λόγω των άρθρων 24 και 27 του κεφαλαίου Δ΄, που αναφέρεται στις προμήθειες.</w:t>
      </w:r>
    </w:p>
    <w:p>
      <w:pPr>
        <w:pStyle w:val="Normal"/>
        <w:spacing w:lineRule="auto" w:line="600"/>
        <w:ind w:firstLine="720"/>
        <w:jc w:val="both"/>
        <w:rPr>
          <w:rFonts w:ascii="Arial" w:hAnsi="Arial" w:cs="Arial"/>
        </w:rPr>
      </w:pPr>
      <w:r>
        <w:rPr>
          <w:rFonts w:cs="Arial" w:ascii="Arial" w:hAnsi="Arial"/>
        </w:rPr>
        <w:t>Πού είναι αυτοί οι Βουλευτές του ΠΑΣΟΚ, οι τζάμπα μάγκες, που τα έλεγαν αυτά το προηγούμενο διάστημα; Και θα δεχθούν την πρότασή μας αυτή, να συσταθεί εξεταστική επιτροπή για τις απευθείας αναθέσεις των νοσοκομείων; Ξεκάθαρη πρόταση.</w:t>
      </w:r>
    </w:p>
    <w:p>
      <w:pPr>
        <w:pStyle w:val="Normal"/>
        <w:spacing w:lineRule="auto" w:line="600"/>
        <w:ind w:firstLine="720"/>
        <w:jc w:val="center"/>
        <w:rPr>
          <w:rFonts w:ascii="Arial" w:hAnsi="Arial" w:cs="Arial"/>
        </w:rPr>
      </w:pPr>
      <w:r>
        <w:rPr>
          <w:rFonts w:cs="Arial" w:ascii="Arial" w:hAnsi="Arial"/>
        </w:rPr>
        <w:t>(Θόρυβος στην Αίθουσα από τα έδρανα του ΠΑΣΟΚ)</w:t>
      </w:r>
    </w:p>
    <w:p>
      <w:pPr>
        <w:pStyle w:val="Normal"/>
        <w:spacing w:lineRule="auto" w:line="600"/>
        <w:ind w:firstLine="720"/>
        <w:jc w:val="both"/>
        <w:rPr>
          <w:rFonts w:ascii="Arial" w:hAnsi="Arial" w:cs="Arial"/>
        </w:rPr>
      </w:pPr>
      <w:r>
        <w:rPr>
          <w:rFonts w:cs="Arial" w:ascii="Arial" w:hAnsi="Arial"/>
        </w:rPr>
        <w:t>Θα απαντήσετε μετά. Σας θίξαμε τώρα! Δεν σας θίγουν αυτά που κάνετε, σας θίγει το «τζάμπα μάγκας»! Σας θίγει το «τζάμπα μάγκας», δεν σας θίγουν αυτά που κάνετε!</w:t>
      </w:r>
    </w:p>
    <w:p>
      <w:pPr>
        <w:pStyle w:val="Normal"/>
        <w:spacing w:lineRule="auto" w:line="600"/>
        <w:ind w:firstLine="720"/>
        <w:jc w:val="both"/>
        <w:rPr>
          <w:rFonts w:ascii="Arial" w:hAnsi="Arial" w:cs="Arial"/>
        </w:rPr>
      </w:pPr>
      <w:r>
        <w:rPr>
          <w:rFonts w:cs="Arial" w:ascii="Arial" w:hAnsi="Arial"/>
        </w:rPr>
        <w:t>Και βεβαίως δηλώνω, κύριε Πρόεδρε, ότι για πολλοστή φορά στην Αίθουσα αυτή λέμε: «πόθεν έσχες» σε όλους, επιμελητές, γιατρούς, διευθυντές του ΕΣΥ. Και «πόθεν έσχες»,όχι για να τους βάλουμε φυλακή. Λίγο μας ενδιαφέρει να μπουν φυλακή. Θα τους ταΐζουμε κιόλας. Αυτό που μας ενδιαφέρει είναι η δήμευση των περιουσιών τους. Να δημευθούν οι περιουσίες. Αυτό ζητάει ο ελληνικός λαός Διότι έγιναν οι περιουσίες αυτές είτε με τα φακελάκια είτε με τη μίζα μέσω των προμηθειών αυτών.</w:t>
      </w:r>
    </w:p>
    <w:p>
      <w:pPr>
        <w:pStyle w:val="Normal"/>
        <w:spacing w:lineRule="auto" w:line="600"/>
        <w:ind w:firstLine="720"/>
        <w:jc w:val="both"/>
        <w:rPr>
          <w:rFonts w:ascii="Arial" w:hAnsi="Arial" w:cs="Arial"/>
        </w:rPr>
      </w:pPr>
      <w:r>
        <w:rPr>
          <w:rFonts w:cs="Arial" w:ascii="Arial" w:hAnsi="Arial"/>
        </w:rPr>
        <w:t>Έφερα και το Σύνταγμα, κύριε Πρόεδρε, εδώ, για να απευθύνω το εξής ερώτημα στους Βουλευτές του ΠΑΣΟΚ και στην Κυβέρνηση. Στο άρθρο 98 του Συντάγματος, αξιότιμε κύριε Πρόεδρε, στην παράγραφο 1β΄ προβλέπεται το εξής: ο έλεγχος συμβάσεων μεγάλης οικονομικής αξίας στις οποίες αντισυμβαλλόμενος είναι το δημόσιο ή άλλο νομικό πρόσωπο που εξομοιώνεται με το δημόσιο από την άποψη αυτή, ανήκει στην αρμοδιότητα του Ελεγκτικού Συνεδρ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ι εγώ τώρα ρωτάω: πώς θα ξεπεράσει η Κυβέρνηση τον σκόπελο του Ελεγκτικού Συνεδρίου; Εκτός κι αν το ίδιο το Ελεγκτικό Συνέδριο, που οφείλει να εξετάσει και να ελέγξει τις συμβάσεις αυτές, κάνει το θέμα «γαργάρα».</w:t>
      </w:r>
    </w:p>
    <w:p>
      <w:pPr>
        <w:pStyle w:val="Normal"/>
        <w:spacing w:lineRule="auto" w:line="600"/>
        <w:ind w:firstLine="720"/>
        <w:jc w:val="both"/>
        <w:rPr>
          <w:rFonts w:ascii="Arial" w:hAnsi="Arial" w:cs="Arial"/>
        </w:rPr>
      </w:pPr>
      <w:r>
        <w:rPr>
          <w:rFonts w:cs="Arial" w:ascii="Arial" w:hAnsi="Arial"/>
        </w:rPr>
        <w:t>Εάν όμως πρόκειται να γίνει κάτι τέτοιο, σας επισημαίνω το εξής: όταν ήρθαν ανώτατοι δικαστικοί του Ελεγκτικού Συνεδρίου στη Διάσκεψη των Προέδρων – ήσασταν παρών, αξιότιμε κύριε Πρόεδρε – τους απηύθηνα το ερώτημα, που είναι γραμμένο και στα Πρακτικά: είναι δυνατόν ποτέ το Ελεγκτικό Συνέδριο να συναινέσει, να δώσει μέσω του ελέγχου του την άδεια -να το πω έτσι- να γίνουν οι πληρωμές αυτές;</w:t>
      </w:r>
    </w:p>
    <w:p>
      <w:pPr>
        <w:pStyle w:val="Normal"/>
        <w:spacing w:lineRule="auto" w:line="600"/>
        <w:ind w:firstLine="720"/>
        <w:jc w:val="both"/>
        <w:rPr>
          <w:rFonts w:ascii="Arial" w:hAnsi="Arial" w:cs="Arial"/>
        </w:rPr>
      </w:pPr>
      <w:r>
        <w:rPr>
          <w:rFonts w:cs="Arial" w:ascii="Arial" w:hAnsi="Arial"/>
        </w:rPr>
        <w:t>Και η απάντηση των ανωτάτων δικαστικών του Ελεγκτικού Συνεδρίου, που τώρα περιμένω να δω την αντίδρασή τους, ήταν η εξής: όχι, δεν είναι δυνατόν να δοθεί η έγκριση του Ελεγκτικού Συνεδρίου για την πληρωμή των απευθείας προμηθειών, των εξωσυμβατικών προμηθειών.</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δώστε μου ένα λεπτό ακόμη. Άλλωστε, είναι λίγοι ομιλητές. Να πάω στο άλλο θέμα. Ένα λεπτό, θα χρειαστώ όχι παραπάνω, για να μην κάνω κατάχρηση και του χρόνου.</w:t>
      </w:r>
    </w:p>
    <w:p>
      <w:pPr>
        <w:pStyle w:val="Normal"/>
        <w:spacing w:lineRule="auto" w:line="600"/>
        <w:ind w:firstLine="720"/>
        <w:jc w:val="both"/>
        <w:rPr>
          <w:rFonts w:ascii="Arial" w:hAnsi="Arial" w:cs="Arial"/>
        </w:rPr>
      </w:pPr>
      <w:r>
        <w:rPr>
          <w:rFonts w:cs="Arial" w:ascii="Arial" w:hAnsi="Arial"/>
        </w:rPr>
        <w:t>Έρχομαι στο θέμα των ασφαλιστικών εταιρειών «ΑΣΠΙΣ» κ.λπ.. Κοιτάξτε, έχουμε μια πραγματικότητα. Δεν αμφισβητείται η πραγματικότητα αυτή. Ποια είναι; Ότι οι εποπτικοί μηχανισμοί της ελληνικής πολιτείας έχουν καταρρεύσει.</w:t>
      </w:r>
    </w:p>
    <w:p>
      <w:pPr>
        <w:pStyle w:val="Normal"/>
        <w:spacing w:lineRule="auto" w:line="600"/>
        <w:ind w:firstLine="720"/>
        <w:jc w:val="both"/>
        <w:rPr>
          <w:rFonts w:ascii="Arial" w:hAnsi="Arial" w:cs="Arial"/>
        </w:rPr>
      </w:pPr>
      <w:r>
        <w:rPr>
          <w:rFonts w:cs="Arial" w:ascii="Arial" w:hAnsi="Arial"/>
        </w:rPr>
        <w:t>Και προσέξτε τώρα το κρίσιμο σημείο, αγαπητοί συνάδελφοι: οι ελεγκτικοί μηχανισμοί κατέρρευσαν, αφού πρώτα τι έκαναν; Έδιναν πιστοποιητικά φερεγγυότητας αυτών των ασφαλιστικών εταιρειών, παραπλανώντας τον πολίτη, τον καταναλωτή, στον οποίον έλεγαν οι ασφαλιστικές αυτές εταιρείες «μην ανησυχείς, όλα είναι καλά, είναι φερέγγυες, να το πιστοποιητικό». Άρα, παραπλάνησαν τον κόσμο.</w:t>
      </w:r>
    </w:p>
    <w:p>
      <w:pPr>
        <w:pStyle w:val="Normal"/>
        <w:spacing w:lineRule="auto" w:line="600"/>
        <w:ind w:firstLine="720"/>
        <w:jc w:val="both"/>
        <w:rPr>
          <w:rFonts w:ascii="Arial" w:hAnsi="Arial" w:cs="Arial"/>
        </w:rPr>
      </w:pPr>
      <w:r>
        <w:rPr>
          <w:rFonts w:cs="Arial" w:ascii="Arial" w:hAnsi="Arial"/>
        </w:rPr>
        <w:t>Και το ερώτημα είναι προς την Κυβέρνηση: θα υπάρξει ποινική ευθύνη αυτών που υπέγραφαν αυτά τα πιστοποιητικά φερεγγυότητας, παραπλανώντας τον κόσμο; Αυτό είναι το ερώτημα και αυτή είναι η πραγματικότητα.</w:t>
      </w:r>
    </w:p>
    <w:p>
      <w:pPr>
        <w:pStyle w:val="Normal"/>
        <w:spacing w:lineRule="auto" w:line="600"/>
        <w:ind w:firstLine="720"/>
        <w:jc w:val="both"/>
        <w:rPr>
          <w:rFonts w:ascii="Arial" w:hAnsi="Arial" w:cs="Arial"/>
        </w:rPr>
      </w:pPr>
      <w:r>
        <w:rPr>
          <w:rFonts w:cs="Arial" w:ascii="Arial" w:hAnsi="Arial"/>
        </w:rPr>
        <w:t>Εμείς, λοιπόν, λέμε – ακούσατε και τους ομιλητές μας – ότι από τη στιγμή που κατεδείχθη πολλαπλώς η ανικανότητα του ελεγκτικού κρατικού μηχανισμού, θα πρέπει να υπάρξει και κάλυψη όσο το δυνατόν μεγαλύτερη των ανθρώπων αυτών που έχασαν τα χρήματά τους, χωρίς, αν είναι δυνατόν, παρένθετους αναδόχους. Εδώ έχουμε ευθύνη της πολιτείας και η πολιτεία πρέπει να αναλάβει τις ευθύνες της έναντι των πολιτών.</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λέγοντας το εξής: με αυτά που κάνετε – όχι εσείς, κύριε Υπουργέ, αλλά ως Κυβέρνηση – τα φάσκελα θα αρχίσουν να έρχονται σύννεφο. Γι’ αυτό, λοιπόν, συνέλθετε. Βιώνουμε μια τραγική οικονομική συγκυρία. Ο κόσμος δεν αντέχει αυτά τα μικροπολιτικά τερτίπια, που θέλετε να τα περάσετε ως θετικές πράξεις.</w:t>
      </w:r>
    </w:p>
    <w:p>
      <w:pPr>
        <w:pStyle w:val="Normal"/>
        <w:spacing w:lineRule="auto" w:line="600"/>
        <w:ind w:firstLine="720"/>
        <w:jc w:val="both"/>
        <w:rPr>
          <w:rFonts w:ascii="Arial" w:hAnsi="Arial" w:cs="Arial"/>
        </w:rPr>
      </w:pPr>
      <w:r>
        <w:rPr>
          <w:rFonts w:cs="Arial" w:ascii="Arial" w:hAnsi="Arial"/>
        </w:rPr>
        <w:t>Όχι, δεν είναι θετική ενέργεια αυτό που γίνεται, κύριε Πρωτόπαπα. Θετικό θα ήταν, να βγει η ελληνική πολιτεία και να πει: κατέρρευσαν οι ελεγκτικοί μου μηχανισμοί, αναλαμβάνω το κόστος και από δω και πέρα φερεγγυότητα. Αυτό θα ήταν το έντιμο και το σωστό.</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Ροντούλη.</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Φαντάζομαι ότι έπρεπε να συμφωνήσετε μαζί μου. Πάντως εγώ συμφώνησα με τον κ. Βορίδ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θόλου. Είπα ότι δεν είναι θετική ενέργει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Παρακαλώ, να τελειώσει αυτός ο διάλογος. </w:t>
      </w:r>
    </w:p>
    <w:p>
      <w:pPr>
        <w:pStyle w:val="Normal"/>
        <w:spacing w:lineRule="auto" w:line="600"/>
        <w:ind w:firstLine="720"/>
        <w:jc w:val="both"/>
        <w:rPr>
          <w:rFonts w:ascii="Arial" w:hAnsi="Arial" w:cs="Arial"/>
        </w:rPr>
      </w:pPr>
      <w:r>
        <w:rPr>
          <w:rFonts w:cs="Arial" w:ascii="Arial" w:hAnsi="Arial"/>
        </w:rPr>
        <w:t>Το λόγο έχει ο Βουλευτής του ΠΑΣΟΚ από την Α΄ Θεσσαλονίκης κ. Θωμάς Ρομπόπουλος.</w:t>
      </w:r>
    </w:p>
    <w:p>
      <w:pPr>
        <w:pStyle w:val="Normal"/>
        <w:spacing w:lineRule="auto" w:line="600"/>
        <w:ind w:firstLine="720"/>
        <w:jc w:val="both"/>
        <w:rPr/>
      </w:pPr>
      <w:r>
        <w:rPr>
          <w:rFonts w:cs="Arial" w:ascii="Arial" w:hAnsi="Arial"/>
          <w:b/>
        </w:rPr>
        <w:t xml:space="preserve">ΘΩΜΑΣ ΡΟΜΠΟΠΟΥΛΟ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 xml:space="preserve">Κυρίες και κύριοι συνάδελφοι, το προτεινόμενο σχέδιο νόμου περιλαμβάνει ρυθμίσεις που αφορούν τον ασφαλιστικό και χρηματοπιστωτικό κλάδο. Ρυθμίσεις των οποίων η απουσία τα τελευταία χρόνια, στοίχισε, όπως αποδείχθηκε, ακριβά σε πάρα πολλούς συμπολίτες μας. Ήταν η κυβέρνηση του ΠΑΣΟΚ που το 2004 πήρε την πρωτοβουλία να προχωρήσει στην ίδρυση της ΕΠΕΙΑ. Και πάλι σήμερα η Κυβέρνηση του ΠΑΣΟΚ παίρνει την πρωτοβουλία να προχωρήσει στην αλλαγή του τοπίου της εποπτείας στο χώρο των τραπεζών και στο χώρο της ιδιωτικής ασφάλισης. Οι ανακλήσεις των αδειών των εταιρειών, όπως η «ΑΣΠΙΣ ΠΡΟΝΟΙΑ» κ.λπ., εταιρείες στις οποίες οι ασφαλισμένοι είχαν επενδύσει τους κόπους μιας ζωής, ήταν καταστροφικές και για τους ίδιους τους ασφαλισμένους, αλλά και για τον ίδιο το θεσμό της ιδιωτικής ασφάλισης. Το πρόβλημα είναι ότι στην πράξη ο ασφαλιστικός χώρος ουδέποτε είχε ουσιαστική εποπτεία. Και γι’ αυτό, το μεγάλο βάρος το είχε το κράτος. </w:t>
      </w:r>
    </w:p>
    <w:p>
      <w:pPr>
        <w:pStyle w:val="Normal"/>
        <w:spacing w:lineRule="auto" w:line="600"/>
        <w:ind w:firstLine="720"/>
        <w:jc w:val="both"/>
        <w:rPr>
          <w:rFonts w:ascii="Arial" w:hAnsi="Arial" w:cs="Arial"/>
        </w:rPr>
      </w:pPr>
      <w:r>
        <w:rPr>
          <w:rFonts w:cs="Arial" w:ascii="Arial" w:hAnsi="Arial"/>
        </w:rPr>
        <w:t>Είναι τεράστιες οι ευθύνες της προηγούμενης κυβέρνησης που καθυστέρησαν τη λειτουργία της ΕΠΕΙΑ. Παράλληλα, τεράστια ερωτηματικά εγείρονται για το ρόλο που έπαιξε η ΕΠΕΙΑ στο διάστημα μέχρι την ανάκληση της άδειας της «ΑΣΠΙΣ ΠΡΟΝΟΙΑ», όταν η τρύπα στα αποθεματικά της εταιρείας ήταν τόσο μεγάλη, που δεν δικαιολογεί την απραξία της ΕΠΕΙΑ το διάστημα, που αυτό το τεράστιο έλλειμμα είχε δημιουργηθεί. Η κυβέρνηση της Νέας Δημοκρατίας τότε, προκειμένου να ηρεμήσει τα πνεύματα, ψήφισε προεκλογικά μια διάταξη, η οποία δεν μπορούσε να εφαρμοστεί, αφού ήταν αντίθετη προς την κοινοτική νομοθεσία.</w:t>
      </w:r>
    </w:p>
    <w:p>
      <w:pPr>
        <w:pStyle w:val="Normal"/>
        <w:spacing w:lineRule="auto" w:line="600"/>
        <w:ind w:firstLine="720"/>
        <w:jc w:val="both"/>
        <w:rPr>
          <w:rFonts w:ascii="Arial" w:hAnsi="Arial" w:cs="Arial"/>
        </w:rPr>
      </w:pPr>
      <w:r>
        <w:rPr>
          <w:rFonts w:cs="Arial" w:ascii="Arial" w:hAnsi="Arial"/>
        </w:rPr>
        <w:t xml:space="preserve">Το παρόν σχέδιο νόμο στοχεύει στην επαναφορά της ηρεμίας στην ασφαλιστική αγορά, με την ανάθεση της εποπτείας σ’ έναν οργανισμό με κύρος, όπως η Τράπεζα της Ελλάδος. Παράλληλα, θωρακίζει την αξιοπιστία του συστήματος, με τη σύσταση του εγγυητικού κεφαλαίου ζωής, με τη μορφή νομικού προσώπου ιδιωτικού δικαίου. </w:t>
      </w:r>
    </w:p>
    <w:p>
      <w:pPr>
        <w:pStyle w:val="Normal"/>
        <w:spacing w:lineRule="auto" w:line="600"/>
        <w:ind w:firstLine="720"/>
        <w:jc w:val="both"/>
        <w:rPr>
          <w:rFonts w:ascii="Arial" w:hAnsi="Arial" w:cs="Arial"/>
        </w:rPr>
      </w:pPr>
      <w:r>
        <w:rPr>
          <w:rFonts w:cs="Arial" w:ascii="Arial" w:hAnsi="Arial"/>
        </w:rPr>
        <w:t xml:space="preserve">Το σχέδιο νόμου δίνει απάντηση σε βασικά ζητήματα του ασφαλιστικού κλάδου. Προνοεί για τις εταιρείες που κλείνουν. Δημιουργεί το εγγυητικό κεφάλαιο ζωής. Καλύπτεται το έλλειμμα που υπήρχε. Έτσι, προστατεύεται ο χώρος της ασφαλιστικής αγοράς, ενώ για πρώτη φορά προβλέπεται η εγκατάσταση επόπτη. Αντιμετωπίζει το κρίσιμο πρόβλημα, που δημιουργήθηκε από το κλείσιμο της «ΑΣΠΙΣ ΠΡΟΝΟΙΑ», καθώς πρώτη φορά δημιουργείται ένα ξεκάθαρο νομικό πλαίσιο. Οργανώνει την εποπτεία με τη δημιουργία του Συμβουλίου Συστημικής Ευστάθειας. </w:t>
      </w:r>
    </w:p>
    <w:p>
      <w:pPr>
        <w:pStyle w:val="Normal"/>
        <w:spacing w:lineRule="auto" w:line="600"/>
        <w:ind w:firstLine="720"/>
        <w:jc w:val="both"/>
        <w:rPr>
          <w:rFonts w:ascii="Arial" w:hAnsi="Arial" w:cs="Arial"/>
        </w:rPr>
      </w:pPr>
      <w:r>
        <w:rPr>
          <w:rFonts w:cs="Arial" w:ascii="Arial" w:hAnsi="Arial"/>
        </w:rPr>
        <w:t xml:space="preserve">Εδώ, κύριε Υπουργέ, θα ήθελα να πω ότι οι άνθρωποι που είχαν καταβάλει τα χρήματά τους, κατά την άποψή μου, πρέπει να αποζημιωθούν εξ ολοκλήρου και όχι με ποσοστό. </w:t>
      </w:r>
    </w:p>
    <w:p>
      <w:pPr>
        <w:pStyle w:val="Normal"/>
        <w:spacing w:lineRule="auto" w:line="600"/>
        <w:ind w:firstLine="720"/>
        <w:jc w:val="both"/>
        <w:rPr>
          <w:rFonts w:ascii="Arial" w:hAnsi="Arial" w:cs="Arial"/>
        </w:rPr>
      </w:pPr>
      <w:r>
        <w:rPr>
          <w:rFonts w:cs="Arial" w:ascii="Arial" w:hAnsi="Arial"/>
        </w:rPr>
        <w:t xml:space="preserve">Με το Κεφάλαιο Α΄ του προτεινόμενου νομοσχεδίου, καταργείται η Επιτροπή Εποπτείας Ιδιωτικής Ασφάλισης και οι επιχειρήσεις του τραπεζικού και ασφαλιστικού κλάδου υπάγονται στην ενιαία εποπτεία της Τράπεζας της Ελλάδος. Η επιλογή αυτή θεωρείται αυτονόητη, δεδομένης της αύξησης των συνεργασιών που παρατηρούνται μεταξύ των επιχειρήσεων του ασφαλιστικού και του τραπεζικού κλάδου. Του ασφαλιστικού, ο οποίος έχει έναν ενιαίο εποπτικό έλεγχο αυτών των επιχειρήσεων και είναι αναγκαίος για τη διαφύλαξη των ισότιμων όρων του ανταγωνισμού, αλλά και για την αποτελεσματικότητα όλων αυτών των κινδύνων. Η πράξη εποπτείας της ιδιωτικής ασφάλισης ασκείται με πράξεις του διοικητή ή άλλου εξουσιοδοτημένου οργάνου της Τράπεζας της Ελλάδος. </w:t>
      </w:r>
    </w:p>
    <w:p>
      <w:pPr>
        <w:pStyle w:val="Normal"/>
        <w:spacing w:lineRule="auto" w:line="600"/>
        <w:ind w:firstLine="720"/>
        <w:jc w:val="both"/>
        <w:rPr>
          <w:rFonts w:ascii="Arial" w:hAnsi="Arial" w:cs="Arial"/>
        </w:rPr>
      </w:pPr>
      <w:r>
        <w:rPr>
          <w:rFonts w:cs="Arial" w:ascii="Arial" w:hAnsi="Arial"/>
        </w:rPr>
        <w:t xml:space="preserve">Με το άρθρο 2 καταργούνται εκείνες οι διατάξεις, που πέρασαν από την κυβέρνηση της Νέας Δημοκρατίας, διατάξεις οι οποίες επικρίθηκαν ως αντίθετες προς την κοινοτική νομοθεσία σε ό,τι αφορά στις κρατικές ενισχύσεις και ανεπαρκείς στην επίλυση σημαντικών προβλημάτων, που δημιουργήθηκαν από την ανάκληση της άδειας ορισμένων ασφαλιστικών εταιρειών. </w:t>
      </w:r>
    </w:p>
    <w:p>
      <w:pPr>
        <w:pStyle w:val="Normal"/>
        <w:spacing w:lineRule="auto" w:line="600"/>
        <w:ind w:firstLine="720"/>
        <w:jc w:val="both"/>
        <w:rPr>
          <w:rFonts w:ascii="Arial" w:hAnsi="Arial" w:cs="Arial"/>
        </w:rPr>
      </w:pPr>
      <w:r>
        <w:rPr>
          <w:rFonts w:cs="Arial" w:ascii="Arial" w:hAnsi="Arial"/>
        </w:rPr>
        <w:t xml:space="preserve">Επιπλέον, ορίζεται μεταβατική ρύθμιση για τις εκκρεμείς διαδικασίες των ασφαλιστικών εταιρειών, των οποίων η άδεια έχει ανακληθεί. Καθορίζεται δε, μία σύντομη διαδικασία, προκειμένου να μεταβιβαστεί το χαρτοφυλάκιο ζωής των υπό εκκαθάριση εταιρειών, σε ανάλογη ασφαλιστική εταιρεία ή σε κοινοπραξία ασφαλιστικών εταιρειών. </w:t>
      </w:r>
    </w:p>
    <w:p>
      <w:pPr>
        <w:pStyle w:val="Normal"/>
        <w:spacing w:lineRule="auto" w:line="600"/>
        <w:ind w:firstLine="720"/>
        <w:jc w:val="both"/>
        <w:rPr>
          <w:rFonts w:ascii="Arial" w:hAnsi="Arial" w:cs="Arial"/>
        </w:rPr>
      </w:pPr>
      <w:r>
        <w:rPr>
          <w:rFonts w:cs="Arial" w:ascii="Arial" w:hAnsi="Arial"/>
        </w:rPr>
        <w:t>Με το Κεφάλαιο Β΄ του προτεινόμενου νομοσχεδίου, επιχειρείται η κάλυψη ενός κενού που υπάρχει στον ασφαλιστικό κλάδο, ο οποίος στερείται εγγυητικού κεφαλαίου ιδιωτικής ασφάλισης ζωής. Επομένως, το σχέδιο νόμου έρχεται να καλύψει ένα κενό που υπήρχε στο χώρο των ασφαλειών και συστήνεται νομικό πρόσωπο ιδιωτικού δικαίου με την επωνυμία «εγγυητικό κεφάλαιο ιδιωτικής ασφάλισης ζωής», κατά το πρότυπο του επικουρικού κεφαλαίου, το οποίο καλύπτει την ασφάλιση των αυτοκινήτων, όταν αυτά τυγχάνει να είναι ανασφάλιστα.</w:t>
      </w:r>
    </w:p>
    <w:p>
      <w:pPr>
        <w:pStyle w:val="Normal"/>
        <w:spacing w:lineRule="auto" w:line="600"/>
        <w:ind w:firstLine="720"/>
        <w:jc w:val="both"/>
        <w:rPr/>
      </w:pPr>
      <w:r>
        <w:rPr>
          <w:rFonts w:cs="Arial" w:ascii="Arial" w:hAnsi="Arial"/>
        </w:rPr>
        <w:t xml:space="preserve">Με το Κεφάλαιο Γ΄ του προτεινόμενου νομοσχεδίου ορίζεται η Επιτροπή Κεφαλαιαγοράς ως αρμόδια εποπτική αρχή για την επίβλεψη της τήρησης των διατάξεων του Κανονισμού 1060/2009 του Ευρωπαϊκού Συμβουλίου και του Συμβουλίου της 16ης Σεπτεμβρίου 2009 με τους Οργανισμούς Αξιολόγησης Πιστοληπτικής Ικανότητας. </w:t>
      </w:r>
    </w:p>
    <w:p>
      <w:pPr>
        <w:pStyle w:val="Normal"/>
        <w:spacing w:lineRule="auto" w:line="600"/>
        <w:ind w:firstLine="720"/>
        <w:jc w:val="both"/>
        <w:rPr>
          <w:rFonts w:ascii="Arial" w:hAnsi="Arial" w:cs="Arial"/>
        </w:rPr>
      </w:pPr>
      <w:r>
        <w:rPr>
          <w:rFonts w:cs="Arial" w:ascii="Arial" w:hAnsi="Arial"/>
        </w:rPr>
        <w:t xml:space="preserve">Με το Κεφάλαιο Δ΄ του προτεινόμενου νομοσχεδίου ρυθμίζονται θέματα αρμοδιότητας του Υπουργείου Οικονομικών. </w:t>
      </w:r>
    </w:p>
    <w:p>
      <w:pPr>
        <w:pStyle w:val="Normal"/>
        <w:spacing w:lineRule="auto" w:line="600"/>
        <w:ind w:firstLine="720"/>
        <w:jc w:val="both"/>
        <w:rPr>
          <w:rFonts w:ascii="Arial" w:hAnsi="Arial" w:cs="Arial"/>
        </w:rPr>
      </w:pPr>
      <w:r>
        <w:rPr>
          <w:rFonts w:cs="Arial" w:ascii="Arial" w:hAnsi="Arial"/>
        </w:rPr>
        <w:t>Συνοψίζοντας το σχέδιο νόμου: Πρώτον, αποκλείει το φόρτωμα της ζημιάς στον Έλληνα φορολογούμενο, με τη χρηματοδότηση του ανοίγματος των ασφαλιστικών εταιρειών με οποιαδήποτε μορφή από το δημόσιο. Δεύτερον, η ασφαλιστική αγορά θα ωφεληθεί από την ανάκτηση και εμπέδωση της ασφαλιστικής πίστης και επομένως, θα συμβάλει στη λύση του προβλήματος. Και τρίτον, δείχνει ιδιαίτερη ευαισθησία για όσους διαθέτουν νοσοκομειακά συμβόλαια, που δεν είναι πλέον ασφαλίσιμοι είτε λόγω ηλικίας είτε λόγω κατάστασης της υγείας τους. Έτσι, τα νοσοκομειακά συμβόλαια συνεχίζονται από τον ανάδοχο, αυξάνοντας τα ασφάλιστρα κατά ποσοστό μέχρι 20%, το οποίο θα αναπροσαρμόζεται εφεξής, όπως και τα ασφάλιστρα, των νοσοκομειακών προγραμμάτων του αναδόχου.</w:t>
      </w:r>
    </w:p>
    <w:p>
      <w:pPr>
        <w:pStyle w:val="Normal"/>
        <w:spacing w:lineRule="auto" w:line="600"/>
        <w:ind w:firstLine="720"/>
        <w:jc w:val="both"/>
        <w:rPr>
          <w:rFonts w:ascii="Arial" w:hAnsi="Arial" w:cs="Arial"/>
        </w:rPr>
      </w:pPr>
      <w:r>
        <w:rPr>
          <w:rFonts w:cs="Arial" w:ascii="Arial" w:hAnsi="Arial"/>
        </w:rPr>
        <w:t>Με το παρόν σχέδιο νόμου δίνεται μία συνολική λύση στα θέματα του ασφαλιστικού κλάδου και ταυτόχρονα, επιχειρείται η αναβάθμισή του μέσω ρυθμίσεων, ώστε να ανταποκρίνεται στις σύγχρονες συνθήκες που έχουν διαμορφωθεί στην ασφαλιστική αγορά και ο ασφαλιστικός κλάδος να ανακτήσει τη χαμένη αξιοπιστία του.</w:t>
      </w:r>
    </w:p>
    <w:p>
      <w:pPr>
        <w:pStyle w:val="Normal"/>
        <w:spacing w:lineRule="auto" w:line="600"/>
        <w:ind w:firstLine="720"/>
        <w:jc w:val="both"/>
        <w:rPr>
          <w:rFonts w:ascii="Arial" w:hAnsi="Arial" w:cs="Arial"/>
        </w:rPr>
      </w:pPr>
      <w:r>
        <w:rPr>
          <w:rFonts w:cs="Arial" w:ascii="Arial" w:hAnsi="Arial"/>
        </w:rPr>
        <w:t xml:space="preserve">Γι’ αυτό, κύριε Υπουργέ, στηρίζουμε το σχέδιο νόμου. </w:t>
      </w:r>
    </w:p>
    <w:p>
      <w:pPr>
        <w:pStyle w:val="Normal"/>
        <w:spacing w:lineRule="auto" w:line="600"/>
        <w:ind w:firstLine="720"/>
        <w:jc w:val="both"/>
        <w:rPr>
          <w:rFonts w:ascii="Arial" w:hAnsi="Arial" w:cs="Arial"/>
        </w:rPr>
      </w:pPr>
      <w:r>
        <w:rPr>
          <w:rFonts w:cs="Arial" w:ascii="Arial" w:hAnsi="Arial"/>
        </w:rPr>
        <w:t xml:space="preserve">Και σας καλώ και εσάς, κυρίες και κύριοι συνάδελφοι, να το ψηφίσετ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ον κ. Ρομπόπουλο.</w:t>
      </w:r>
    </w:p>
    <w:p>
      <w:pPr>
        <w:pStyle w:val="Normal"/>
        <w:spacing w:lineRule="auto" w:line="600"/>
        <w:ind w:firstLine="720"/>
        <w:jc w:val="both"/>
        <w:rPr>
          <w:rFonts w:ascii="Arial" w:hAnsi="Arial" w:cs="Arial"/>
        </w:rPr>
      </w:pPr>
      <w:r>
        <w:rPr>
          <w:rFonts w:cs="Arial" w:ascii="Arial" w:hAnsi="Arial"/>
        </w:rPr>
        <w:t>Το λόγο έχει ο Βουλευτής του ΠΑΣΟΚ από την Αττική κ. Παντελής Ασπραδάκης.</w:t>
      </w:r>
    </w:p>
    <w:p>
      <w:pPr>
        <w:pStyle w:val="Normal"/>
        <w:spacing w:lineRule="auto" w:line="600"/>
        <w:ind w:firstLine="720"/>
        <w:jc w:val="both"/>
        <w:rPr/>
      </w:pPr>
      <w:r>
        <w:rPr>
          <w:rFonts w:cs="Arial" w:ascii="Arial" w:hAnsi="Arial"/>
          <w:b/>
        </w:rPr>
        <w:t>ΠΑΝΤΕΛΗΣ ΑΣΠΡΑΔ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τρέχουσες εξελίξεις στον παγκόσμιο χρηματοοικονομικό τομέα επηρεάζουν και αλλάζουν αναμφίβολα το σκηνικό του ασφαλιστικού τομέα. Η διεθνοποίηση των αγορών και η ευρεία αύξηση του ανταγωνισμού, αναδεικνύει την ανάγκη για την οργανωτική, λειτουργική και διοικητική ανασυγκρότηση του κλάδου. Πρέπει να εφαρμοστούν αποτελεσματικότεροι όροι και ενιαίος εποπτικός έλεγχος για την ορθή αντιμετώπιση του συστημικού κινδύνου με ισότιμους όρους ανταγωνισμού. </w:t>
      </w:r>
    </w:p>
    <w:p>
      <w:pPr>
        <w:pStyle w:val="Normal"/>
        <w:spacing w:lineRule="auto" w:line="600"/>
        <w:ind w:firstLine="720"/>
        <w:jc w:val="both"/>
        <w:rPr>
          <w:rFonts w:ascii="Arial" w:hAnsi="Arial" w:cs="Arial"/>
        </w:rPr>
      </w:pPr>
      <w:r>
        <w:rPr>
          <w:rFonts w:cs="Arial" w:ascii="Arial" w:hAnsi="Arial"/>
        </w:rPr>
        <w:t xml:space="preserve">Οι πρόσφατες ανακλήσεις αδειών ασφαλιστικών εταιρειών έδειξαν τη διαχρονική αδυναμία των εποπτικών μηχανισμών να διασφαλίσουν τη φερεγγυότητα της επιχείρησης. Το κλείσιμο της «ΑΣΠΙΣ ΠΡΟΝΟΙΑ» ανέδειξε την ανάγκη για τη δημιουργία ενός ξεκάθαρου νομικού πλαισίου εγγυητικού κεφαλαίου ζωής για την κάλυψη του κενού στον ασφαλιστικό τομέα. Έτσι, δημιουργήθηκε παράλληλα ένα τεράστιο κοινωνικό ζήτημα, με εμφανή αντίκτυπο στους ασφαλισμένους της χώρας. </w:t>
      </w:r>
    </w:p>
    <w:p>
      <w:pPr>
        <w:pStyle w:val="Normal"/>
        <w:spacing w:lineRule="auto" w:line="600"/>
        <w:ind w:firstLine="720"/>
        <w:jc w:val="both"/>
        <w:rPr/>
      </w:pPr>
      <w:r>
        <w:rPr>
          <w:rFonts w:cs="Arial" w:ascii="Arial" w:hAnsi="Arial"/>
        </w:rPr>
        <w:t xml:space="preserve">Οι πολίτες αμφιταλαντεύονται ανάμεσα στο άγχος και την ανασφάλεια για το αν τελικά η ιδιωτική τους ασφαλιστική εταιρεία είναι βιώσιμη και θα αντεπεξέλθει στη δίνη της πρωτοφανούς κρίσης, για το αν τα ασφάλιστρα μιας ολόκληρης ζωής δεν θα πάνε χαμένα. Οι πολίτες θέλουν να ξέρουν ότι θα υπάρχει αυστηρή εποπτεία, που θα παρέχει φερεγγυότητα στον ασφαλιστικό κλάδο. Οι καταναλωτές σπάνια γνωρίζουν τα δικαιώματα και τις υποχρεώσεις τους. Η ελλιπής ενημέρωση, σε συνδυασμό με τους δυσνόητους και ασαφείς συμβατικούς όρους, τους παγιδεύει σε συμβάσεις που δεν διασφαλίζουν τα συμφέροντά τους. </w:t>
      </w:r>
    </w:p>
    <w:p>
      <w:pPr>
        <w:pStyle w:val="Normal"/>
        <w:spacing w:lineRule="auto" w:line="600"/>
        <w:ind w:firstLine="720"/>
        <w:jc w:val="both"/>
        <w:rPr>
          <w:rFonts w:ascii="Arial" w:hAnsi="Arial" w:cs="Arial"/>
        </w:rPr>
      </w:pPr>
      <w:r>
        <w:rPr>
          <w:rFonts w:cs="Arial" w:ascii="Arial" w:hAnsi="Arial"/>
        </w:rPr>
        <w:t>Αγαπητοί συνάδελφοι, η Κυβέρνηση του ΠΑΣΟΚ με το παρόν σχέδιο νόμου ανταποκρίνεται στις πραγματικές διαστάσεις του προβλήματος, με σκοπό και στόχο τη δραστική αντιμετώπιση των εξελίξεων που παρατηρούνται στον ευρύτερο χρηματοπιστωτικό τομέα. Για την ενίσχυση της αξιοπιστίας του κλάδου της ιδιωτικής ασφάλισης, επιδιώκεται η δημιουργία εγγυητικού κεφαλαίου ζωής, το οποίο θα παρέχει κάλυψη στις περιπτώσεις που η ασφαλιστική επιχείρηση κηρύσσεται σε κατάσταση πτώχευσης ή ανακαλείται η άδεια λειτουργίας της για παράβαση του νόμου.</w:t>
      </w:r>
    </w:p>
    <w:p>
      <w:pPr>
        <w:pStyle w:val="Normal"/>
        <w:spacing w:lineRule="auto" w:line="600"/>
        <w:ind w:firstLine="720"/>
        <w:jc w:val="both"/>
        <w:rPr/>
      </w:pPr>
      <w:r>
        <w:rPr>
          <w:rFonts w:cs="Arial" w:ascii="Arial" w:hAnsi="Arial"/>
        </w:rPr>
        <w:t>Με τα πρόσφατα παραδείγματα της «ΑΣΠΙΣ ΠΡΟΝΟΙΑ» και της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 όπου πολλοί ασφαλισμένοι βίωναν ξαφνικά ανασφάλεια και αβεβαιότητα για το μέλλον τους, επιδιώκεται οριστική λύση στο ζήτημα που προέκυψε, λόγω και των νομοθετικών κενών και των αντιφατικών διατάξεων, που κάλυπταν τη διαδικασία με την ανάκληση της άδειας λειτουργίας των εν λόγω εταιρειών.</w:t>
      </w:r>
    </w:p>
    <w:p>
      <w:pPr>
        <w:pStyle w:val="Normal"/>
        <w:spacing w:lineRule="auto" w:line="600"/>
        <w:ind w:firstLine="720"/>
        <w:jc w:val="both"/>
        <w:rPr>
          <w:rFonts w:ascii="Arial" w:hAnsi="Arial" w:cs="Arial"/>
        </w:rPr>
      </w:pPr>
      <w:r>
        <w:rPr>
          <w:rFonts w:cs="Arial" w:ascii="Arial" w:hAnsi="Arial"/>
        </w:rPr>
        <w:t xml:space="preserve">Έτσι αποδείχθηκε η διαχρονική αδυναμία των εποπτικών μηχανισμών να προλαμβάνουν τέτοια φαινόμενα και έτσι αποκαλύφθηκε η ανάγκη για περαιτέρω ενδυνάμωση του ελεγκτικού συστήματος. </w:t>
      </w:r>
    </w:p>
    <w:p>
      <w:pPr>
        <w:pStyle w:val="Normal"/>
        <w:spacing w:lineRule="auto" w:line="600"/>
        <w:ind w:firstLine="720"/>
        <w:jc w:val="both"/>
        <w:rPr>
          <w:rFonts w:ascii="Arial" w:hAnsi="Arial" w:cs="Arial"/>
        </w:rPr>
      </w:pPr>
      <w:r>
        <w:rPr>
          <w:rFonts w:cs="Arial" w:ascii="Arial" w:hAnsi="Arial"/>
        </w:rPr>
        <w:t>Η προστασία των ασφαλισμένων, με τη θέσπιση μέτρων και κανόνων μεταβατικού και διαρκούς χαρακτήρα, είναι από τους βασικούς στόχους του νομοσχεδίου. Η αυστηρή κρατική εποπτεία είναι απαραίτητη, λόγω του ιδιαίτερου χαρακτήρα της ασφάλισης, που συνοψίζεται στη διαχείριση των χρημάτων τρίτων προσώπων, δηλαδή των ασφαλιζόμενων και στην υποχρέωση καταβολής ασφαλίσματος όταν και εφόσον επέλθει η ασφαλιστική περίπτωση.</w:t>
      </w:r>
    </w:p>
    <w:p>
      <w:pPr>
        <w:pStyle w:val="Normal"/>
        <w:spacing w:lineRule="auto" w:line="600"/>
        <w:ind w:firstLine="720"/>
        <w:jc w:val="both"/>
        <w:rPr>
          <w:rFonts w:ascii="Arial" w:hAnsi="Arial" w:cs="Arial"/>
        </w:rPr>
      </w:pPr>
      <w:r>
        <w:rPr>
          <w:rFonts w:cs="Arial" w:ascii="Arial" w:hAnsi="Arial"/>
        </w:rPr>
        <w:t>Βασικά σημεία που κατευθύνουν το παρόν νομοσχέδιο και τα οποία εντείνουν την ασφάλεια και καταπολεμούν πιθανούς κινδύνους είναι: Πρώτον, η κατάργηση της Επιτροπής Εποπτείας Ιδιωτικής Ασφάλισης και η υπαγωγή της εποπτείας του ασφαλιστικού κλάδου στην Τράπεζα της Ελλάδος. Η Τράπεζα της Ελλάδος διαθέτει την εμπειρία, την τεχνογνωσία και το κύρος για να διαδραματίσει αυτό τον καταλυτικό ρόλο.</w:t>
      </w:r>
    </w:p>
    <w:p>
      <w:pPr>
        <w:pStyle w:val="Normal"/>
        <w:spacing w:lineRule="auto" w:line="600"/>
        <w:ind w:firstLine="720"/>
        <w:jc w:val="both"/>
        <w:rPr/>
      </w:pPr>
      <w:r>
        <w:rPr>
          <w:rFonts w:cs="Arial" w:ascii="Arial" w:hAnsi="Arial"/>
        </w:rPr>
        <w:t>Δεύτερον, η αναγκαιότητα οργάνωσης της εποπτείας με τη δημιουργία του Συμβουλίου Συστημικής Ευστάθειας. Τρίτον, με το νομοσχέδιο προστατεύονται, μεταξύ άλλων, τα δικαιώματα των ασφαλισμένων της «ΑΣΠΙΣ ΠΡΟΝΟΙΑ» και της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 οι οποίοι μπορούν να εξασφαλίσουν κάλυψη μέχρι και 75% ή 80% των απαιτήσεών τους.</w:t>
      </w:r>
    </w:p>
    <w:p>
      <w:pPr>
        <w:pStyle w:val="Normal"/>
        <w:spacing w:lineRule="auto" w:line="600"/>
        <w:ind w:firstLine="720"/>
        <w:jc w:val="both"/>
        <w:rPr>
          <w:rFonts w:ascii="Arial" w:hAnsi="Arial" w:cs="Arial"/>
        </w:rPr>
      </w:pPr>
      <w:r>
        <w:rPr>
          <w:rFonts w:cs="Arial" w:ascii="Arial" w:hAnsi="Arial"/>
        </w:rPr>
        <w:t>Το τελευταίο διάστημα μιλήσαμε όλοι με πολίτες, γείτονες, γνωστούς -και εγώ στην Περιφέρεια Αττικής συνομίλησα με πολλούς- που ήταν ασφαλισμένοι στις εν λόγω εταιρείες και είδαν τις αρνητικές επιπτώσεις και το ζουν αυτοί και οι οικογένειές τους.</w:t>
      </w:r>
    </w:p>
    <w:p>
      <w:pPr>
        <w:pStyle w:val="Normal"/>
        <w:spacing w:lineRule="auto" w:line="600"/>
        <w:ind w:firstLine="720"/>
        <w:jc w:val="both"/>
        <w:rPr>
          <w:rFonts w:ascii="Arial" w:hAnsi="Arial" w:cs="Arial"/>
        </w:rPr>
      </w:pPr>
      <w:r>
        <w:rPr>
          <w:rFonts w:cs="Arial" w:ascii="Arial" w:hAnsi="Arial"/>
        </w:rPr>
        <w:t>Τέταρτον, δημιουργείται το Εγγυητικό Κεφάλαιο Ζωής και έτσι καλύπτεται το έλλειμμα που υπήρχε στον ασφαλιστικό κλάδο για την προστασία δραστηριοτήτων ασφάλισης ζωής, ενώ για πρώτη φορά προβλέπεται εγκατάσταση επόπτη.</w:t>
      </w:r>
    </w:p>
    <w:p>
      <w:pPr>
        <w:pStyle w:val="Normal"/>
        <w:spacing w:lineRule="auto" w:line="600"/>
        <w:ind w:firstLine="720"/>
        <w:jc w:val="both"/>
        <w:rPr>
          <w:rFonts w:ascii="Arial" w:hAnsi="Arial" w:cs="Arial"/>
        </w:rPr>
      </w:pPr>
      <w:r>
        <w:rPr>
          <w:rFonts w:cs="Arial" w:ascii="Arial" w:hAnsi="Arial"/>
        </w:rPr>
        <w:t>Πέμπτον, η νέα αρχιτεκτονική του χρηματοοικονομικού τομέα ενδέχεται να καλύψει γκρίζες ζώνες στις ασφαλιστικές αγορές. Η διεθνής κρίση μπορεί, βέβαια, να αποδειχθεί μία ευκαιρία για αλλαγή, ευκαιρία για ανασυγκρότηση του νομοθετικού πλαισίου, το οποίο θα προστατεύει επιχειρήσεις και ασφαλισμένους στην επόμενη ενδεχόμενη δυσμενή οικονομική συγκυρία.</w:t>
      </w:r>
    </w:p>
    <w:p>
      <w:pPr>
        <w:pStyle w:val="Normal"/>
        <w:spacing w:lineRule="auto" w:line="600"/>
        <w:ind w:firstLine="720"/>
        <w:jc w:val="both"/>
        <w:rPr>
          <w:rFonts w:ascii="Arial" w:hAnsi="Arial" w:cs="Arial"/>
        </w:rPr>
      </w:pPr>
      <w:r>
        <w:rPr>
          <w:rFonts w:cs="Arial" w:ascii="Arial" w:hAnsi="Arial"/>
        </w:rPr>
        <w:t>Αγαπητοί συνάδελφοι, οι τελευταίες εξελίξεις στην ασφαλιστική αγορά επιδεινώθηκαν και με τους λανθασμένους χειρισμούς της προηγούμενης κυβέρνησης, που δεν έλαβε τα κατάλληλα μέτρα για την προστασία των πολιτών.</w:t>
      </w:r>
    </w:p>
    <w:p>
      <w:pPr>
        <w:pStyle w:val="Normal"/>
        <w:spacing w:lineRule="auto" w:line="600"/>
        <w:ind w:firstLine="720"/>
        <w:jc w:val="both"/>
        <w:rPr>
          <w:rFonts w:ascii="Arial" w:hAnsi="Arial" w:cs="Arial"/>
        </w:rPr>
      </w:pPr>
      <w:r>
        <w:rPr>
          <w:rFonts w:cs="Arial" w:ascii="Arial" w:hAnsi="Arial"/>
        </w:rPr>
        <w:t xml:space="preserve">Επιπλέον, θα ήθελα να προσθέσω ότι θα πρέπει να προβλεφθούν πρόσθετα μέτρα ελέγχου που θα απευθύνονται όμως στην Τράπεζα της Ελλάδος. Έτσι θα εξασφαλιστεί η διαφάνεια και θα εξυψωθεί το κύρος της ρύθμισης. Η απουσία των ρυθμίσεων στοίχησε ιδιαίτερα σε αρκετούς ασφαλισμένους και τις οικογένειές τους. Οι συμπολίτες είδαν τους κόπους μιας ολόκληρης ζωής να χάνονται, όταν λίγες μέρες πριν τις εκλογές ανακλήθηκαν άδειες λειτουργίας. Στο δυσμενή, λοιπόν, οικονομικό τοπίο που διανύουμε, πρέπει να προβλεφθούν μέτρα και ρυθμίσεις που θα προστατεύουν τους πολίτες και θα λαμβάνουν την ασφάλεια που επιζητούν. </w:t>
      </w:r>
    </w:p>
    <w:p>
      <w:pPr>
        <w:pStyle w:val="Normal"/>
        <w:spacing w:lineRule="auto" w:line="600"/>
        <w:ind w:firstLine="720"/>
        <w:jc w:val="both"/>
        <w:rPr>
          <w:rFonts w:ascii="Arial" w:hAnsi="Arial" w:cs="Arial"/>
        </w:rPr>
      </w:pPr>
      <w:r>
        <w:rPr>
          <w:rFonts w:cs="Arial" w:ascii="Arial" w:hAnsi="Arial"/>
        </w:rPr>
        <w:t xml:space="preserve">Η πολιτεία πρέπει να μεριμνήσει γι’ αυτούς. Πρέπει να σταθεί στο πλευρό του κάθε ασφαλισμένου για την αντιμετώπιση του προβλήματος. Έτσι, με το συγκεκριμένο νομοσχέδιο, αφενός μπαίνει τάξη στην ασφαλιστική αγορά, αφετέρου καλύπτονται οι ασφαλισμένοι των εταιρειών που έκλεισαν. Επιπλέον, κατοχυρώνονται οι ασφαλιστικές εταιρείες που επένδυσαν σε ομόλογα του ελληνικού δημοσίου. </w:t>
      </w:r>
    </w:p>
    <w:p>
      <w:pPr>
        <w:pStyle w:val="Normal"/>
        <w:spacing w:lineRule="auto" w:line="600"/>
        <w:ind w:firstLine="720"/>
        <w:jc w:val="both"/>
        <w:rPr>
          <w:rFonts w:ascii="Arial" w:hAnsi="Arial" w:cs="Arial"/>
        </w:rPr>
      </w:pPr>
      <w:r>
        <w:rPr>
          <w:rFonts w:cs="Arial" w:ascii="Arial" w:hAnsi="Arial"/>
        </w:rPr>
        <w:t xml:space="preserve">Όλες αυτές οι ρυθμίσεις αφομοιώνουν τις σύγχρονες συνθήκες της αγοράς και το διεθνοποιημένο περιβάλλον, με κύριο σκοπό την ενίσχυση της βιωσιμότητας της ιδιωτικής ασφάλισης και της προστασίας του πολίτη. </w:t>
      </w:r>
    </w:p>
    <w:p>
      <w:pPr>
        <w:pStyle w:val="Normal"/>
        <w:spacing w:lineRule="auto" w:line="600"/>
        <w:ind w:firstLine="720"/>
        <w:jc w:val="both"/>
        <w:rPr>
          <w:rFonts w:ascii="Arial" w:hAnsi="Arial" w:cs="Arial"/>
        </w:rPr>
      </w:pPr>
      <w:r>
        <w:rPr>
          <w:rFonts w:cs="Arial" w:ascii="Arial" w:hAnsi="Arial"/>
        </w:rPr>
        <w:t xml:space="preserve">Με αίσθημα ευθύνης, δικαιοσύνης και εντιμότητας, η Κυβέρνηση του ΠΑΣΟΚ και ο Πρωθυπουργός Γεώργιος Παπανδρέου συνεχίζουν να υπερασπίζονται το δημόσιο συμφέρον. </w:t>
      </w:r>
    </w:p>
    <w:p>
      <w:pPr>
        <w:pStyle w:val="Normal"/>
        <w:spacing w:lineRule="auto" w:line="600"/>
        <w:ind w:firstLine="720"/>
        <w:jc w:val="both"/>
        <w:rPr>
          <w:rFonts w:ascii="Arial" w:hAnsi="Arial" w:cs="Arial"/>
        </w:rPr>
      </w:pPr>
      <w:r>
        <w:rPr>
          <w:rFonts w:cs="Arial" w:ascii="Arial" w:hAnsi="Arial"/>
        </w:rPr>
        <w:t>Για όλους αυτούς τους λόγους, φυσικά στηρίζω και την Κυβέρνηση και τ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σπραδάκη. </w:t>
      </w:r>
    </w:p>
    <w:p>
      <w:pPr>
        <w:pStyle w:val="Normal"/>
        <w:spacing w:lineRule="auto" w:line="600"/>
        <w:ind w:firstLine="720"/>
        <w:jc w:val="both"/>
        <w:rPr>
          <w:rFonts w:ascii="Arial" w:hAnsi="Arial" w:cs="Arial"/>
        </w:rPr>
      </w:pPr>
      <w:r>
        <w:rPr>
          <w:rFonts w:cs="Arial" w:ascii="Arial" w:hAnsi="Arial"/>
        </w:rPr>
        <w:t>Το λόγο έχει τώρα ο κ. Αθανάσιος Παπαδόπουλος, Βουλευτής Αχαΐας του ΠΑΣΟΚ.</w:t>
      </w:r>
    </w:p>
    <w:p>
      <w:pPr>
        <w:pStyle w:val="Normal"/>
        <w:spacing w:lineRule="auto" w:line="600"/>
        <w:ind w:firstLine="720"/>
        <w:jc w:val="both"/>
        <w:rPr/>
      </w:pPr>
      <w:r>
        <w:rPr>
          <w:rFonts w:cs="Arial" w:ascii="Arial" w:hAnsi="Arial"/>
          <w:b/>
        </w:rPr>
        <w:t xml:space="preserve">ΑΘΑΝΑΣΙΟΣ ΠΑΠΑΔΟΠΟΥΛΟ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Κυρίες και κύριοι συνάδελφοι, η προστασία των συμπολιτών μας που συναλλάσσονται με τις ασφαλιστικές εταιρείες είναι το κύριο μέλημα του παρόντος νομοσχεδίου. Η πρόσφατη εμπειρία της κατάρρευσης της «ΑΣΠΙΣ» και της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 xml:space="preserve">» μας δίνουν ένα ζωντανό παράδειγμα για την αναγκαιότητα λήψης δραστικών μέτρων. </w:t>
      </w:r>
    </w:p>
    <w:p>
      <w:pPr>
        <w:pStyle w:val="Normal"/>
        <w:spacing w:lineRule="auto" w:line="600"/>
        <w:ind w:firstLine="720"/>
        <w:jc w:val="both"/>
        <w:rPr>
          <w:rFonts w:ascii="Arial" w:hAnsi="Arial" w:cs="Arial"/>
        </w:rPr>
      </w:pPr>
      <w:r>
        <w:rPr>
          <w:rFonts w:cs="Arial" w:ascii="Arial" w:hAnsi="Arial"/>
        </w:rPr>
        <w:t xml:space="preserve">Η Κυβέρνηση του ΠΑΣΟΚ, που αντιμετωπίζει την πλέον δύσκολη ελληνική πραγματικότητα από τη Μεταπολίτευση μέχρι σήμερα, κάνει τα αδύνατα δυνατά, προκειμένου να σταθεί στο πλευρό των πολιτών. Κατανοούμε όλοι τη σημασία που έχει η ασφάλεια ως έννοια κοινωνική, προσωπική, πρακτική, αλλά και ψυχολογική. Γι’ αυτό προχωρούμε στην ψήφιση ενός νομοσχεδίου που στοχεύει στη διασφάλιση της ομαλής λειτουργίας των ασφαλιστικών εταιριών, κατ’ επέκταση και των αποταμιεύσεων των πολιτ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ντας ως μοναδικό στόχο την αποτελεσματικότερη λειτουργία του εποπτικού μηχανισμού, με τον νόμο αυτό ανατίθεται η υποχρέωση της εποπτείας της ιδιωτικής ασφάλισης στην Τράπεζα της Ελλάδος. Η επιλογή της Τράπεζας της Ελλάδος ως της καταλληλότερης για τη στέγαση της εποπτικής αρχής δεν έγινε τυχαία. Επελέγη, κατ’ αρχάς διότι αποτελεί έναν από τους πιο αξιόπιστους και ακλόνητα σταθερούς φορείς. Μεταφέροντας εκεί την εποπτεία, διασφαλίζουμε, με τον καλύτερο δυνατό τρόπο, και την αξιοπιστία των ασφαλιστικών εταιρειών, μια αξιοπιστία που έχει ήδη κλονιστεί κατά πολύ και οφείλουμε να αποκαταστήσ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ύγχρονο χρηματοπιστωτικό σύστημα της χώρας μας και ιδιαίτερα ο ασφαλιστικός κλάδος έχει δημιουργήσει τις έκτακτες καταστάσεις που βιώνουμε σήμερα και τις οποίες είμαστε υποχρεωμένοι να αντιμετωπίσουμε. </w:t>
      </w:r>
    </w:p>
    <w:p>
      <w:pPr>
        <w:pStyle w:val="Normal"/>
        <w:spacing w:lineRule="auto" w:line="600"/>
        <w:ind w:firstLine="720"/>
        <w:jc w:val="both"/>
        <w:rPr/>
      </w:pPr>
      <w:r>
        <w:rPr>
          <w:rFonts w:cs="Arial" w:ascii="Arial" w:hAnsi="Arial"/>
        </w:rPr>
        <w:t xml:space="preserve">Κυρίως μετά τις ανακλήσεις των αδειών σε αρκετές ασφαλιστικές εταιρείες κατά το πρόσφατο παρελθόν, έγινε φανερή η αδυναμία των εποπτικών μηχανισμών του κράτους να αποτρέψει αυτές τις καταστάσεις και, κατά συνέπεια, γίνεται περισσότερο από επιτακτική η ανάγκη θέσπισης μέτρων προστασίας των ασφαλισμένων πολιτών και της ενιαίας εποπτείας του τραπεζικού και ασφαλιστικού συστήματος. </w:t>
      </w:r>
    </w:p>
    <w:p>
      <w:pPr>
        <w:pStyle w:val="Normal"/>
        <w:spacing w:lineRule="auto" w:line="600"/>
        <w:ind w:firstLine="720"/>
        <w:jc w:val="both"/>
        <w:rPr>
          <w:rFonts w:ascii="Arial" w:hAnsi="Arial" w:cs="Arial"/>
        </w:rPr>
      </w:pPr>
      <w:r>
        <w:rPr>
          <w:rFonts w:cs="Arial" w:ascii="Arial" w:hAnsi="Arial"/>
        </w:rPr>
        <w:t xml:space="preserve">Ο άμεσος κρατικός έλεγχος των ασφαλιστικών επιχειρήσεων από την Τράπεζα της Ελλάδος και η ενιαία εποπτεία κατ’ επέκταση του χρηματοπιστωτικού συστήματος αποτελεί το πρώτο θετικό βήμα. Με τον τρόπο αυτό, η Τράπεζα της Ελλάδος θα έχει τη συνολική εικόνα του συστήματος και με την εφαρμογή των αυστηρών κανόνων της κοινοτικής νομοθεσίας, ως προς το ύψος και τη συγκρότηση των ιδίων κεφαλαίων, μπορεί να εγγυηθεί την ενδυνάμωση της προληπτικής εποπτείας και την προστασία των ασφαλισμένων. Η εποπτεία και ο έλεγχος πρέπει να έχουν χαρακτήρα αδιάλειπτο. </w:t>
      </w:r>
    </w:p>
    <w:p>
      <w:pPr>
        <w:pStyle w:val="Normal"/>
        <w:spacing w:lineRule="auto" w:line="600"/>
        <w:ind w:firstLine="720"/>
        <w:jc w:val="both"/>
        <w:rPr>
          <w:rFonts w:ascii="Arial" w:hAnsi="Arial" w:cs="Arial"/>
        </w:rPr>
      </w:pPr>
      <w:r>
        <w:rPr>
          <w:rFonts w:cs="Arial" w:ascii="Arial" w:hAnsi="Arial"/>
        </w:rPr>
        <w:t xml:space="preserve">Γι’ αυτό, πέρα από τη σκοπιμότητα της κατάργησης του σημερινού φορέα εποπτείας, χρειάζεται να καθοριστούν συντομότατα οι πάσης φύσεως λεπτομέρειες που σχετίζονται με τη μεταφορά της εποπτείας στην Τράπεζα της Ελλάδος, χωρίς να δημιουργηθεί οποιοδήποτε κενό εποπτείας και ελέγχου. </w:t>
      </w:r>
    </w:p>
    <w:p>
      <w:pPr>
        <w:pStyle w:val="Normal"/>
        <w:spacing w:lineRule="auto" w:line="600"/>
        <w:ind w:firstLine="720"/>
        <w:jc w:val="both"/>
        <w:rPr/>
      </w:pPr>
      <w:r>
        <w:rPr>
          <w:rFonts w:cs="Arial" w:ascii="Arial" w:hAnsi="Arial"/>
        </w:rPr>
        <w:t xml:space="preserve">Ένας δεύτερος και εξίσου σημαντικός λόγος είναι η ίδια η φύση των ασφαλιστικών προϊόντων. Η σημερινή πραγματικότητα μάς λέει ότι ασφαλιστικά και τραπεζικά προϊόντα έχουν όρια δυσδιάκριτα. Τι πιο λογικό, λοιπόν, από το να ελέγχονται και οι ασφαλιστικές εταιρείες από την Τράπεζα της Ελλάδος, που είναι κατεξοχήν αρμόδια για τη λειτουργία του χρηματοπιστωτικού συστήματος; Επιπλέον δε, χάρη στη νέα της θέση, η εποπτική αρχή θα έχει στη διάθεσή της όλες τις πληροφορίες που χρειάζονται, προκειμένου να ασκεί το έργο της με επιτυχία. </w:t>
      </w:r>
    </w:p>
    <w:p>
      <w:pPr>
        <w:pStyle w:val="Normal"/>
        <w:spacing w:lineRule="auto" w:line="600"/>
        <w:ind w:firstLine="720"/>
        <w:jc w:val="both"/>
        <w:rPr>
          <w:rFonts w:ascii="Arial" w:hAnsi="Arial" w:cs="Arial"/>
        </w:rPr>
      </w:pPr>
      <w:r>
        <w:rPr>
          <w:rFonts w:cs="Arial" w:ascii="Arial" w:hAnsi="Arial"/>
        </w:rPr>
        <w:t xml:space="preserve">Εδώ, κύριε Πρόεδρε, ήθελα να δηλώσουμε την ικανοποίησή μας για την προσθήκη που έφερε ο κύριος Υπουργός σήμερα, σχετικά με τη μια από τις υπηρεσίες του ΕΠΕΙΑ, που τώρα μεταφέρεται και αυτή στην Τράπεζα της Ελλάδος. Πρόκειται για το Κέντρο Πληροφοριών, το οποίο είναι υπεύθυνο, τόσο για τη συλλογή των στοιχείων των ασφαλισμένων, όσο και για τη διάθεση των στοιχείων αυτών προς οποιοδήποτε ενδιαφερόμενο. </w:t>
      </w:r>
    </w:p>
    <w:p>
      <w:pPr>
        <w:pStyle w:val="Normal"/>
        <w:spacing w:lineRule="auto" w:line="600"/>
        <w:ind w:firstLine="720"/>
        <w:jc w:val="both"/>
        <w:rPr>
          <w:rFonts w:ascii="Arial" w:hAnsi="Arial" w:cs="Arial"/>
        </w:rPr>
      </w:pPr>
      <w:r>
        <w:rPr>
          <w:rFonts w:cs="Arial" w:ascii="Arial" w:hAnsi="Arial"/>
        </w:rPr>
        <w:t xml:space="preserve">Πράγματι, η προσθήκη είναι σωστή, γιατί; Δεν μεταφέρεται τελικά στην Τράπεζα της Ελλάδος αυτή η αρμοδιότητα, διότι αφενός η λειτουργία του δεν έχει να κάνει με την εποπτική διαδικασία, αφετέρου η ευρεία πρόσβαση που έχει το Κέντρο Πληροφοριών στο κοινό, ίσως να μη συνάδει με την ένταξή του στην Τράπεζα της Ελλάδος. </w:t>
      </w:r>
    </w:p>
    <w:p>
      <w:pPr>
        <w:pStyle w:val="Normal"/>
        <w:spacing w:lineRule="auto" w:line="600"/>
        <w:ind w:firstLine="720"/>
        <w:jc w:val="both"/>
        <w:rPr>
          <w:rFonts w:ascii="Arial" w:hAnsi="Arial" w:cs="Arial"/>
        </w:rPr>
      </w:pPr>
      <w:r>
        <w:rPr>
          <w:rFonts w:cs="Arial" w:ascii="Arial" w:hAnsi="Arial"/>
        </w:rPr>
        <w:t xml:space="preserve">Η ιδέα να ενταχθεί στο επικουρικό κεφάλαιο, του οποίου η διοίκηση δηλώνει πρόθυμη να αναλάβει το Κέντρο και να το αναβαθμίσει, νομίζω ότι είναι η πιο ιδανική. Μ’ αυτό τον τρόπο θα μπορεί να δοθεί μια οικονομική διέξοδος στο επικουρικό κεφάλαιο, σε μια στιγμή που οι ανακλήσεις των αδειών του έχουν δημιουργήσει σημαντικά οικονομικά προβλήμ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ξίζει να σταθούμε στη σύσταση Εγγυητικού Κεφαλαίου Ζωής, που προβλέπεται στο νομοσχέδιο. Δεν πρόκειται για μια απλή νομοθετική ρύθμιση, αλλά για την ίδρυση ενός νέου θεσμού. Η Κυβέρνηση του ΠΑΣΟΚ έρχεται να καλύψει ένα μέγιστο θεσμικό κενό και να δημιουργήσει μια ασφαλιστική δικλείδα στον τομέα της ασφάλειας ζωής. Έτσι, στην περίπτωση που ανακαλείται η άδεια κάποιας ασφαλιστικής εταιρείας, οι ασφαλισμένοι δεν θα διατρέχουν πλέον τον κίνδυνο να μείνουν ξεκρέμαστοι. </w:t>
      </w:r>
    </w:p>
    <w:p>
      <w:pPr>
        <w:pStyle w:val="Normal"/>
        <w:spacing w:lineRule="auto" w:line="600"/>
        <w:ind w:firstLine="720"/>
        <w:jc w:val="both"/>
        <w:rPr>
          <w:rFonts w:ascii="Arial" w:hAnsi="Arial" w:cs="Arial"/>
        </w:rPr>
      </w:pPr>
      <w:r>
        <w:rPr>
          <w:rFonts w:cs="Arial" w:ascii="Arial" w:hAnsi="Arial"/>
        </w:rPr>
        <w:t>Το Εγγυητικό Κεφάλαιο Ζωής αναλαμβάνει την υποχρέωση να προβεί στις ενέργειες που θα εξασφαλίσουν τη μεταβίβαση του χαρτοφυλακίου ζωής σε άλλη ασφαλιστική εταιρεία και αν αυτό δεν καταστεί δυνατό, να καταβάλει στους ασφαλισμένους αποζημίωση που τους αντιστοιχεί.</w:t>
      </w:r>
    </w:p>
    <w:p>
      <w:pPr>
        <w:pStyle w:val="Normal"/>
        <w:spacing w:lineRule="auto" w:line="600"/>
        <w:ind w:firstLine="720"/>
        <w:jc w:val="both"/>
        <w:rPr>
          <w:rFonts w:ascii="Arial" w:hAnsi="Arial" w:cs="Arial"/>
        </w:rPr>
      </w:pPr>
      <w:r>
        <w:rPr>
          <w:rFonts w:cs="Arial" w:ascii="Arial" w:hAnsi="Arial"/>
        </w:rPr>
        <w:t>Το ποσό της προτεινόμενης αποζημίωσης είναι ύψους 30.000 ευρώ ανά ασφαλισμένο και 60.000 ευρώ για τις περιπτώσεις θανάτου ή ολικής αναπηρίας. Μέχρι δε να μεταβιβαστεί το χαρτοφυλάκιο ζωής ή να λήξει το συμβόλαιο –σε περίπτωση μη μεταβίβασης-, παρέχεται δωρεάν νοσηλεία στους εκάστοτε δικαιούχους νοσοκομειακών προγραμμάτων με έξοδα που επιβαρύνουν το Υπουργείο Υγείας.</w:t>
      </w:r>
    </w:p>
    <w:p>
      <w:pPr>
        <w:pStyle w:val="Normal"/>
        <w:spacing w:lineRule="auto" w:line="600"/>
        <w:ind w:firstLine="720"/>
        <w:jc w:val="both"/>
        <w:rPr>
          <w:rFonts w:ascii="Arial" w:hAnsi="Arial" w:cs="Arial"/>
        </w:rPr>
      </w:pPr>
      <w:r>
        <w:rPr>
          <w:rFonts w:cs="Arial" w:ascii="Arial" w:hAnsi="Arial"/>
        </w:rPr>
        <w:t xml:space="preserve">Θεωρώ ότι πρόκειται για μια μείζονος σημασίας ρύθμιση, που θα συνεισφέρει σημαντικά στην αίσθηση εμπιστοσύνης του ασφαλισμένου προς τις ασφαλιστικές εταιρείες, ενισχύοντας με αυτό τον τρόπο την επιχειρηματική δραστηριότητα των εταιρειών. Η εγγύηση που παρέχεται μέσω αυτού του νέου θεσμού του ασφαλισμένου συνιστά μια έμπρακτη απόδειξη της κοινωνικής μορφής, που το ΠΑΣΟΚ επιθυμεί για την Ελλάδα. </w:t>
      </w:r>
    </w:p>
    <w:p>
      <w:pPr>
        <w:pStyle w:val="Normal"/>
        <w:spacing w:lineRule="auto" w:line="600"/>
        <w:ind w:firstLine="720"/>
        <w:jc w:val="both"/>
        <w:rPr>
          <w:rFonts w:ascii="Arial" w:hAnsi="Arial" w:cs="Arial"/>
        </w:rPr>
      </w:pPr>
      <w:r>
        <w:rPr>
          <w:rFonts w:cs="Arial" w:ascii="Arial" w:hAnsi="Arial"/>
        </w:rPr>
        <w:t xml:space="preserve">Υπάρχει, βέβαια, εδώ ένα ζήτημα, σε σχέση με το ύψος των εισφορών, προς το Ταμείο του Εγγυητικού Κεφαλαίου Ζωής, το οποίο ανέρχεται στο 1,5 των ασφαλίστρων. Πιστεύω ότι πρέπει να είμαστε πολύ προσεκτικοί ως προς τις απαιτήσεις μας απέναντι στις ασφαλιστικές εταιρείες και να διασφαλίσουμε με κάθε τρόπο ότι το ύψος των εισφορών είναι στα πλαίσια του δυνατού. </w:t>
      </w:r>
    </w:p>
    <w:p>
      <w:pPr>
        <w:pStyle w:val="Normal"/>
        <w:spacing w:lineRule="auto" w:line="600"/>
        <w:ind w:firstLine="720"/>
        <w:jc w:val="both"/>
        <w:rPr>
          <w:rFonts w:ascii="Arial" w:hAnsi="Arial" w:cs="Arial"/>
        </w:rPr>
      </w:pPr>
      <w:r>
        <w:rPr>
          <w:rFonts w:cs="Arial" w:ascii="Arial" w:hAnsi="Arial"/>
        </w:rPr>
        <w:t>Θεωρώ βέβαιο, κύριε Υπουργέ, ότι η βιωσιμότητα των εταιρειών είναι στις προτεραιότητές σας και ότι αν κριθεί απαραίτητο, θα προβείτε στις ανάλογες αυξομειώσεις των εισφορών αυτών. Ενδεχομένως μετά από μια διάρκεια δυο-τριών ετών που θα καλυφθούν οι σημερινές εκκρεμότητες, να ξανασυζητήσουμε το θέμα στα πλαίσια αυτών που ισχύουν στην Ευρωπαϊκή Ένωση.</w:t>
      </w:r>
    </w:p>
    <w:p>
      <w:pPr>
        <w:pStyle w:val="Normal"/>
        <w:spacing w:lineRule="auto" w:line="600"/>
        <w:ind w:firstLine="720"/>
        <w:jc w:val="both"/>
        <w:rPr/>
      </w:pPr>
      <w:r>
        <w:rPr>
          <w:rFonts w:cs="Arial" w:ascii="Arial" w:hAnsi="Arial"/>
        </w:rPr>
        <w:t>Το άλλο μεγάλο ζήτημα που θίγει αυτό το νομοσχέδιο αφορά τους ασφαλισμένους της «ΑΣΠΙΣ ΠΡΟΝΟΙΑ» και της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 Εδώ έχουμε να κάνουμε μ’ ένα πρόβλημα που έχει ήδη δημιουργηθεί και απαιτεί εξαιρετικά υπεύθυνους χειρισμού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Είναι πολύ λογική και κατανοούμε στο έπακρο την πικρία, την οργή, την έλλειψη εμπιστοσύνης των ανθρώπων, που βλέπουν τις αποταμιεύσεις μιας ζωής να βρίσκονται στο κενό.</w:t>
      </w:r>
    </w:p>
    <w:p>
      <w:pPr>
        <w:pStyle w:val="Normal"/>
        <w:spacing w:lineRule="auto" w:line="600"/>
        <w:ind w:firstLine="720"/>
        <w:jc w:val="both"/>
        <w:rPr>
          <w:rFonts w:ascii="Arial" w:hAnsi="Arial" w:cs="Arial"/>
        </w:rPr>
      </w:pPr>
      <w:r>
        <w:rPr>
          <w:rFonts w:cs="Arial" w:ascii="Arial" w:hAnsi="Arial"/>
        </w:rPr>
        <w:t>Με το παρόν σχέδιο νόμου προβλέπεται η κάλυψη των χαρτοφυλακίων των συγκεκριμένων ασφαλισμένων κατά 70% από το εγγυητικό κεφάλαιο ζωής και κατά 30% από τους ίδιους τους ασφαλισμένους. Καθίσταται έτσι ευκολότερη η δυνατότητα ανεύρεσης αναδόχου εταιρείας και αποκατάστασης των ζημιωμένων ασφαλισμένων. Επίσης θα ισχύσουν και γι’ αυτούς οι ρυθμίσεις σχετικά με τη δωρεάν νοσηλεία, ωσότου βρεθεί ανάδοχος εταιρεία.</w:t>
      </w:r>
    </w:p>
    <w:p>
      <w:pPr>
        <w:pStyle w:val="Normal"/>
        <w:spacing w:lineRule="auto" w:line="600"/>
        <w:ind w:firstLine="720"/>
        <w:jc w:val="both"/>
        <w:rPr>
          <w:rFonts w:ascii="Arial" w:hAnsi="Arial" w:cs="Arial"/>
        </w:rPr>
      </w:pPr>
      <w:r>
        <w:rPr>
          <w:rFonts w:cs="Arial" w:ascii="Arial" w:hAnsi="Arial"/>
        </w:rPr>
        <w:t>Το κακό έχει γίνει και κανείς δεν μπορεί να γυρίσει το χρόνο πίσω. Δεν μπορούμε να εξαφανίσουμε το πρόβλημα, αλλά μπορούμε να το αντιμετωπίσουμε και θεωρώ πως τα μέτρα αυτά είναι προς τη σωστή κατεύθυνση.</w:t>
      </w:r>
    </w:p>
    <w:p>
      <w:pPr>
        <w:pStyle w:val="Normal"/>
        <w:spacing w:lineRule="auto" w:line="600"/>
        <w:ind w:firstLine="720"/>
        <w:jc w:val="both"/>
        <w:rPr>
          <w:rFonts w:ascii="Arial" w:hAnsi="Arial" w:cs="Arial"/>
        </w:rPr>
      </w:pPr>
      <w:r>
        <w:rPr>
          <w:rFonts w:cs="Arial" w:ascii="Arial" w:hAnsi="Arial"/>
        </w:rPr>
        <w:t>Κλείνοντας, παρά το ότι ο χρόνος δεν επαρκεί για να αναφερθώ σε όλα τα σημεία του νομοσχεδίου, θέλω επιλεκτικά να κάνω ιδιαίτερη μνεία στην παράταση που προβλέπεται για τις επιχειρήσεις των πυρόπληκτων περιοχών, μιας και προέρχομαι και εγώ από ένα τέτοιο νομό.</w:t>
      </w:r>
    </w:p>
    <w:p>
      <w:pPr>
        <w:pStyle w:val="Normal"/>
        <w:spacing w:lineRule="auto" w:line="600"/>
        <w:ind w:firstLine="720"/>
        <w:jc w:val="both"/>
        <w:rPr>
          <w:rFonts w:ascii="Arial" w:hAnsi="Arial" w:cs="Arial"/>
        </w:rPr>
      </w:pPr>
      <w:r>
        <w:rPr>
          <w:rFonts w:cs="Arial" w:ascii="Arial" w:hAnsi="Arial"/>
        </w:rPr>
        <w:t>Στο άρθρο 21 παράγραφος 5 προβλέπεται η επιμήκυνση της προθεσμίας υποβολής αιτήσεως για αναστολή επί διετία της αποπληρωμής των δανείων που οι πυρόπληκτοι του 2007 έχουν λάβει. Παρατείνεται, δηλαδή, η προθεσμία αυτή μέχρι 30/7/2010 αντί 15/4/2010 και έτσι δίνεται η δυνατότητα στους πυρόπληκτους να υποβάλουν αιτήσεις, προκειμένου να καταστεί δυνατό να καταθέσουν εμπροθέσμως αίτηση για την υπαγωγή τους στις διατάξεις του νέου νό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Παπαδόπουλο.</w:t>
      </w:r>
    </w:p>
    <w:p>
      <w:pPr>
        <w:pStyle w:val="Normal"/>
        <w:spacing w:lineRule="auto" w:line="600"/>
        <w:ind w:firstLine="720"/>
        <w:jc w:val="both"/>
        <w:rPr>
          <w:rFonts w:ascii="Arial" w:hAnsi="Arial" w:cs="Arial"/>
        </w:rPr>
      </w:pPr>
      <w:r>
        <w:rPr>
          <w:rFonts w:cs="Arial" w:ascii="Arial" w:hAnsi="Arial"/>
        </w:rPr>
        <w:t>Παρακαλείται η κ. Μαρία Σκραφνάκη, Βουλευτής του ΠΑΣΟΚ στο Νομό Ηρακλείου, να λάβει το λόγο.</w:t>
      </w:r>
    </w:p>
    <w:p>
      <w:pPr>
        <w:pStyle w:val="Normal"/>
        <w:spacing w:lineRule="auto" w:line="600"/>
        <w:ind w:firstLine="720"/>
        <w:jc w:val="both"/>
        <w:rPr/>
      </w:pPr>
      <w:r>
        <w:rPr>
          <w:rFonts w:cs="Arial" w:ascii="Arial" w:hAnsi="Arial"/>
          <w:b/>
        </w:rPr>
        <w:t xml:space="preserve">ΜΑΡΙΑ ΣΚΡΑΦΝΑΚ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φυπουργέ, κυρίες και κύριοι συνάδελφοι, με το προτεινόμενο σχέδιο νόμου η Κυβέρνηση αλλάζει την εποπτεία της ιδιωτικής ασφάλισης. Συστήνει το Εγγυητικό Κεφάλαιο Ιδιωτικής Ασφάλισης Ζωής. Εναρμονίζει το ελληνικό δίκαιο με το κοινοτικό, σχετικά με τους οργανισμούς αξιολόγησης πιστοληπτικής ικανότητας. </w:t>
      </w:r>
    </w:p>
    <w:p>
      <w:pPr>
        <w:pStyle w:val="Normal"/>
        <w:spacing w:lineRule="auto" w:line="600"/>
        <w:ind w:firstLine="720"/>
        <w:jc w:val="both"/>
        <w:rPr>
          <w:rFonts w:ascii="Arial" w:hAnsi="Arial" w:cs="Arial"/>
        </w:rPr>
      </w:pPr>
      <w:r>
        <w:rPr>
          <w:rFonts w:cs="Arial" w:ascii="Arial" w:hAnsi="Arial"/>
        </w:rPr>
        <w:t>Ρυθμίζει θέματα των συνεταιριστικών τραπεζών. Ρυθμίζει τα δάνεια των δημοσίων υπαλλήλων από το Ταμείο Παρακαταθηκών και Δανείων. Ρυθμίζει τα χρέη των νοσοκομείων προς τους προμηθευτές τους και αλλάζει τον τρόπο προμήθειας του φαρμάκου προς όφελος των ασφαλιστικών φορέων και του πολίτη.</w:t>
      </w:r>
    </w:p>
    <w:p>
      <w:pPr>
        <w:pStyle w:val="Normal"/>
        <w:spacing w:lineRule="auto" w:line="600"/>
        <w:ind w:firstLine="720"/>
        <w:jc w:val="both"/>
        <w:rPr>
          <w:rFonts w:ascii="Arial" w:hAnsi="Arial" w:cs="Arial"/>
        </w:rPr>
      </w:pPr>
      <w:r>
        <w:rPr>
          <w:rFonts w:cs="Arial" w:ascii="Arial" w:hAnsi="Arial"/>
        </w:rPr>
        <w:t xml:space="preserve">Αλλάζει την εποπτεία της ιδιωτικής ασφάλισης και των ασφαλιστικών εταιρειών, η οποία θα ασκείται πλέον από την Τράπεζα της Ελλάδος, αφού καταργείται το νομικό πρόσωπο δημοσίου δικαίου με την επωνυμία «Επιτροπή Εποπτείας Ιδιωτικής Ασφάλισης», δηλαδή της αρμόδιας εποπτικής Αρχής που επόπτευε μέχρι τώρα την ασφαλιστική αγορά στην Ελλάδα. </w:t>
      </w:r>
    </w:p>
    <w:p>
      <w:pPr>
        <w:pStyle w:val="Normal"/>
        <w:spacing w:lineRule="auto" w:line="600"/>
        <w:ind w:firstLine="720"/>
        <w:jc w:val="both"/>
        <w:rPr>
          <w:rFonts w:ascii="Arial" w:hAnsi="Arial" w:cs="Arial"/>
        </w:rPr>
      </w:pPr>
      <w:r>
        <w:rPr>
          <w:rFonts w:cs="Arial" w:ascii="Arial" w:hAnsi="Arial"/>
        </w:rPr>
        <w:t xml:space="preserve">Η εποπτεία των ασφαλιστικών εταιρειών σωστά ανατίθεται στην Τράπεζα της Ελλάδος που έχει και τα στελέχη και τη γνώση, αλλά και το κύρος, να διενεργεί ουσιαστικούς και αυστηρούς ελέγχους στην ελληνική ασφαλιστική αγορά. </w:t>
      </w:r>
    </w:p>
    <w:p>
      <w:pPr>
        <w:pStyle w:val="Normal"/>
        <w:spacing w:lineRule="auto" w:line="600"/>
        <w:ind w:firstLine="720"/>
        <w:jc w:val="both"/>
        <w:rPr/>
      </w:pPr>
      <w:r>
        <w:rPr>
          <w:rFonts w:cs="Arial" w:ascii="Arial" w:hAnsi="Arial"/>
        </w:rPr>
        <w:t>Καταργούνται, επίσης, διατάξεις που ψήφισε η κυβέρνηση της Νέας Δημοκρατίας και οι οποίες αντιβαίνουν στην κοινοτική νομοθεσία περί κρατικών ενισχύσεων και οι οποίες αποδείχθηκαν ανεπαρκείς για την επίλυση των προβλημάτων, που ανέκυψαν, μετά την ανάκληση της άδειας λειτουργίας ορισμένων ασφαλιστικών εταιρειών.</w:t>
      </w:r>
    </w:p>
    <w:p>
      <w:pPr>
        <w:pStyle w:val="Normal"/>
        <w:spacing w:lineRule="auto" w:line="600"/>
        <w:ind w:firstLine="720"/>
        <w:jc w:val="both"/>
        <w:rPr>
          <w:rFonts w:ascii="Arial" w:hAnsi="Arial" w:cs="Arial"/>
        </w:rPr>
      </w:pPr>
      <w:r>
        <w:rPr>
          <w:rFonts w:cs="Arial" w:ascii="Arial" w:hAnsi="Arial"/>
        </w:rPr>
        <w:t xml:space="preserve">Θεσπίζεται με το άρθρο 2 ένα ρυθμιστικό προστατευτικό πλαίσιο για τις εν λόγω ασφαλιστικές επιχειρήσεις και καθορίζεται συγκεκριμένη διαδικασία μεταβίβασης του χαρτοφυλακίου ζωής σε ανάδοχο ασφαλιστική εταιρεία ή σε περισσότερες συνεργαζόμενες ή μη ασφαλιστικές εταιρείες, μετά από συμβατική αναμόρφωση των παροχών. </w:t>
      </w:r>
    </w:p>
    <w:p>
      <w:pPr>
        <w:pStyle w:val="Normal"/>
        <w:spacing w:lineRule="auto" w:line="600"/>
        <w:ind w:firstLine="720"/>
        <w:jc w:val="both"/>
        <w:rPr>
          <w:rFonts w:ascii="Arial" w:hAnsi="Arial" w:cs="Arial"/>
        </w:rPr>
      </w:pPr>
      <w:r>
        <w:rPr>
          <w:rFonts w:cs="Arial" w:ascii="Arial" w:hAnsi="Arial"/>
        </w:rPr>
        <w:t>Κύριε Υπουργέ, σε αυτό το σημείο σας κάνω έκκληση –γνωρίζω την οικονομική κατάσταση, όπως τη γνωρίζουμε όλοι- να εξαντλήσετε ό,τι περιθώρια έχετε, προκειμένου να δώσουμε ό,τι μπορούμε περισσότερο στους ανθρώπους, που είναι ασφαλισμένοι και είναι θύματα και αυτοί της μη ύπαρξης ελεγκτικών μηχανισμών –και του κ. Ψωμιάδη, ο οποίος κυκλοφορεί ελεύθερος έξω, κύριε Υφυπουργέ και πρέπει να επιληφθούμε του θέματος.</w:t>
      </w:r>
    </w:p>
    <w:p>
      <w:pPr>
        <w:pStyle w:val="Normal"/>
        <w:spacing w:lineRule="auto" w:line="600"/>
        <w:ind w:firstLine="720"/>
        <w:jc w:val="both"/>
        <w:rPr>
          <w:rFonts w:ascii="Arial" w:hAnsi="Arial" w:cs="Arial"/>
        </w:rPr>
      </w:pPr>
      <w:r>
        <w:rPr>
          <w:rFonts w:cs="Arial" w:ascii="Arial" w:hAnsi="Arial"/>
        </w:rPr>
        <w:t>Θα πρέπει, λοιπόν, να δούμε πώς θα βοηθήσουμε όσο μπορούμε περισσότερο τους ανθρώπους, οι οποίοι είχαν εναποθέσει τις αποταμιεύσεις και τα χρήματά τους και τα ασφαλιστήρια ζωής τους στην «ΑΣΠΙΣ».</w:t>
      </w:r>
    </w:p>
    <w:p>
      <w:pPr>
        <w:pStyle w:val="Normal"/>
        <w:spacing w:lineRule="auto" w:line="600"/>
        <w:ind w:firstLine="720"/>
        <w:jc w:val="both"/>
        <w:rPr>
          <w:rFonts w:ascii="Arial" w:hAnsi="Arial" w:cs="Arial"/>
        </w:rPr>
      </w:pPr>
      <w:r>
        <w:rPr>
          <w:rFonts w:cs="Arial" w:ascii="Arial" w:hAnsi="Arial"/>
        </w:rPr>
        <w:t xml:space="preserve">Σωστά συστήνεται το νομικό πρόσωπο ιδιωτικού δικαίου με την επωνυμία «Εγγυητικό Κεφάλαιο Ιδιωτικής Ασφάλισης Ζωής», το οποίο τελεί υπό τον έλεγχο και την εποπτεία της Τράπεζας της Ελλάδος, κατά το πρότυπο του επικουρικού κεφαλαίου, που καλύπτει την υποχρεωτική ασφάλιση οχημάτων. </w:t>
      </w:r>
    </w:p>
    <w:p>
      <w:pPr>
        <w:pStyle w:val="Normal"/>
        <w:spacing w:lineRule="auto" w:line="600"/>
        <w:ind w:firstLine="720"/>
        <w:jc w:val="both"/>
        <w:rPr>
          <w:rFonts w:ascii="Arial" w:hAnsi="Arial" w:cs="Arial"/>
        </w:rPr>
      </w:pPr>
      <w:r>
        <w:rPr>
          <w:rFonts w:cs="Arial" w:ascii="Arial" w:hAnsi="Arial"/>
        </w:rPr>
        <w:t>Αυτά τα θέματα, κύριοι συνάδελφοι της Νέας Δημοκρατίας, έπρεπε να έχουν λυθεί εδώ και πολλά χρόνια, διότι έπρεπε να υπάρχει και εποπτεία και έλεγχος στην «ΑΣΠΙΣ» και έπρεπε να έχετε ιδρύσει αυτό το ταμείο που σήμερα ιδρύουμε, το «Εγγυητικό Κεφάλαιο Ιδιωτικής Ασφάλισης Ζωής», για να έχουμε αποφύγει την κατάσταση, στην οποία έχει περιέλθει σήμερα η «ΑΣΠΙΣ» και όχι τόσα χρόνια να εκδίδετε από το Υπουργείο έγγραφα, όπως αυτό το οποίο θα το καταθέσω στα Πρακτικά της Βουλής, που λέει –το Υπουργείο Ανάπτυξης το έχει εκδώσει 19.12.2007- ότι η «ΑΣΠΙΣ» δεν έχει κανένα πρόβλημα.</w:t>
      </w:r>
    </w:p>
    <w:p>
      <w:pPr>
        <w:pStyle w:val="Normal"/>
        <w:spacing w:lineRule="auto" w:line="600"/>
        <w:ind w:firstLine="720"/>
        <w:jc w:val="both"/>
        <w:rPr/>
      </w:pPr>
      <w:r>
        <w:rPr>
          <w:rFonts w:cs="Arial" w:ascii="Arial" w:hAnsi="Arial"/>
        </w:rPr>
        <w:t>(Στο σημείο αυτό η Βουλευτής κ. Μαρία Σκραφνάκ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Κύριε Υπουργέ, θέλω να σας παρακαλέσω πάλι –και εκπροσωπώ σ’ αυτό και πολλούς Ηρακλειώτες που είναι στην «ΑΣΠΙΣ»- να δείτε με μεγαλύτερη επιείκεια και να βοηθήσετε όσο μπορείτε περισσότερο τους ανθρώπους που είναι ασφαλισμένοι στην «ΑΣΠΙΣ». </w:t>
      </w:r>
    </w:p>
    <w:p>
      <w:pPr>
        <w:pStyle w:val="Normal"/>
        <w:spacing w:lineRule="auto" w:line="600"/>
        <w:ind w:firstLine="720"/>
        <w:jc w:val="both"/>
        <w:rPr>
          <w:rFonts w:ascii="Arial" w:hAnsi="Arial" w:cs="Arial"/>
        </w:rPr>
      </w:pPr>
      <w:r>
        <w:rPr>
          <w:rFonts w:cs="Arial" w:ascii="Arial" w:hAnsi="Arial"/>
        </w:rPr>
        <w:t xml:space="preserve">Επίσης, με το νομοσχέδιο αυτό ρυθμίζονται τα θέματα εποπτείας των Οργανισμών Αξιολόγησης Πιστοληπτικής Ικανότητας. Η Επιτροπή Κεφαλαιαγοράς ορίζεται ως η αρμόδια αρχή εφαρμογής του εποπτικού πλαισίου που διέπει τους οργανισμούς αυτούς. </w:t>
      </w:r>
    </w:p>
    <w:p>
      <w:pPr>
        <w:pStyle w:val="Normal"/>
        <w:spacing w:lineRule="auto" w:line="600"/>
        <w:ind w:firstLine="720"/>
        <w:jc w:val="both"/>
        <w:rPr>
          <w:rFonts w:ascii="Arial" w:hAnsi="Arial" w:cs="Arial"/>
        </w:rPr>
      </w:pPr>
      <w:r>
        <w:rPr>
          <w:rFonts w:cs="Arial" w:ascii="Arial" w:hAnsi="Arial"/>
        </w:rPr>
        <w:t xml:space="preserve">Ρυθμίζονται τα σχετικά θέματα με τη διαδικασία εγγραφής των Οργανισμών Αξιολόγησης Πιστοληπτικής Ικανότητας και τα θέματα κυρώσεων για τους οργανισμούς. Η Επιτροπή Κεφαλαιαγοράς είναι η αρμόδια αρχή για την επιβολή διοικητικών κυρώσεων ή εποπτικών μέτρων σε περίπτωση παραβίασης των διατάξεων του κανονισμού. </w:t>
      </w:r>
    </w:p>
    <w:p>
      <w:pPr>
        <w:pStyle w:val="Normal"/>
        <w:spacing w:lineRule="auto" w:line="600"/>
        <w:ind w:firstLine="720"/>
        <w:jc w:val="both"/>
        <w:rPr>
          <w:rFonts w:ascii="Arial" w:hAnsi="Arial" w:cs="Arial"/>
        </w:rPr>
      </w:pPr>
      <w:r>
        <w:rPr>
          <w:rFonts w:cs="Arial" w:ascii="Arial" w:hAnsi="Arial"/>
        </w:rPr>
        <w:t xml:space="preserve">Θεσμοθετείται το Συμβούλιο Συστημικής Ευστάθειας, στο οποίο συμμετέχουν η Τράπεζα της Ελλάδος και η Επιτροπή Κεφαλαιαγοράς για τη συνεχή παρακολούθηση της οικονομίας. </w:t>
      </w:r>
    </w:p>
    <w:p>
      <w:pPr>
        <w:pStyle w:val="Normal"/>
        <w:spacing w:lineRule="auto" w:line="600"/>
        <w:ind w:firstLine="720"/>
        <w:jc w:val="both"/>
        <w:rPr>
          <w:rFonts w:ascii="Arial" w:hAnsi="Arial" w:cs="Arial"/>
        </w:rPr>
      </w:pPr>
      <w:r>
        <w:rPr>
          <w:rFonts w:cs="Arial" w:ascii="Arial" w:hAnsi="Arial"/>
        </w:rPr>
        <w:t xml:space="preserve">Για τις ασφαλιστικές εταιρείες και για περιορισμένο χρονικό διάστημα λαμβάνεται πρόνοια, για την απόκλιση από τους κανόνες υπολογισμού της ασφαλιστικής τοποθέτησης για την αντιμετώπιση του κρισιμότατου προβλήματος, που έχει δημιουργηθεί από τη συνεχιζόμενη μείωση της αξίας των ομολόγων του ελληνικού δημοσίου και στα οποία επενδύουν σαν θεσμικοί επενδυτές οι ασφαλιστικές επιχειρήσεις. </w:t>
      </w:r>
    </w:p>
    <w:p>
      <w:pPr>
        <w:pStyle w:val="Normal"/>
        <w:spacing w:lineRule="auto" w:line="600"/>
        <w:ind w:firstLine="720"/>
        <w:jc w:val="both"/>
        <w:rPr>
          <w:rFonts w:ascii="Arial" w:hAnsi="Arial" w:cs="Arial"/>
        </w:rPr>
      </w:pPr>
      <w:r>
        <w:rPr>
          <w:rFonts w:cs="Arial" w:ascii="Arial" w:hAnsi="Arial"/>
        </w:rPr>
        <w:t>Δίδεται η δυνατότητα στους δημοσίους υπαλλήλους, οι οποίοι έχουν πάρει δάνειο από το Ταμείο Παρακαταθηκών και Δανείων, να επιμηκύνουν τη διάρκεια αποπληρωμής των χορηγηθέντων, αλλά και των νέων δανείων, ώστε οι δανειολήπτες δημόσιοι υπάλληλοι, να ανταποκριθούν στην αποπληρωμή των δανειακών τους υποχρεώσεων, λόγω της μείωσης των αποδοχών τους. Υλοποιείται έτσι άλλη μια εξαγγελία του Πρωθυπουργού μας Γεωργίου Παπανδρέου.</w:t>
      </w:r>
    </w:p>
    <w:p>
      <w:pPr>
        <w:pStyle w:val="Normal"/>
        <w:spacing w:lineRule="auto" w:line="600"/>
        <w:ind w:firstLine="720"/>
        <w:jc w:val="both"/>
        <w:rPr/>
      </w:pPr>
      <w:r>
        <w:rPr>
          <w:rFonts w:cs="Arial" w:ascii="Arial" w:hAnsi="Arial"/>
        </w:rPr>
        <w:t>Σωστά εκσυγχρονίζεται το υφιστάμενο θεσμικό πλαίσιο, των συνεταιριστικών τραπεζών, οι οποίες αναπτύχθηκαν σε μεγάλο βαθμό τα τελευταία χρόνια και το νομικό καθεστώς των αστικών συνεταιρισμών που τους διέπει, είναι πια παρωχημένο και αδύναμο να καλύψει τα πραγματικά δεδομένα που έχουν διαμορφωθεί στο χώρο, προκειμένου οι συνεταιριστικές τράπεζες να εξασφαλίσουν τη βιωσιμότητα και την ανταγωνιστικότητά τους.</w:t>
      </w:r>
    </w:p>
    <w:p>
      <w:pPr>
        <w:pStyle w:val="Normal"/>
        <w:spacing w:lineRule="auto" w:line="600"/>
        <w:ind w:firstLine="720"/>
        <w:jc w:val="both"/>
        <w:rPr/>
      </w:pPr>
      <w:r>
        <w:rPr>
          <w:rFonts w:cs="Arial" w:ascii="Arial" w:hAnsi="Arial"/>
        </w:rPr>
        <w:t>Επιτρέψτε μου, κύριε Πρόεδρε, σε αυτό το σημείο να αναφερθώ με περηφάνια στο σπουδαίο έργο που επιτελούν οι συνεταιριστικές τράπεζες και ιδιαίτερα η Παγκρήτια Συνεταιριστική Τράπεζα, της οποίας είμαι ιδρυτικό μέλος  -έφτιαξα μαζί μ’ έναν άλλο συνάδελφο το καταστατικό της- και ήμουν μέλος της διοίκησης επί σειρά ετών.</w:t>
      </w:r>
    </w:p>
    <w:p>
      <w:pPr>
        <w:pStyle w:val="Normal"/>
        <w:spacing w:lineRule="auto" w:line="600"/>
        <w:ind w:firstLine="720"/>
        <w:jc w:val="both"/>
        <w:rPr>
          <w:rFonts w:ascii="Arial" w:hAnsi="Arial" w:cs="Arial"/>
        </w:rPr>
      </w:pPr>
      <w:r>
        <w:rPr>
          <w:rFonts w:cs="Arial" w:ascii="Arial" w:hAnsi="Arial"/>
        </w:rPr>
        <w:t>Οι συνεταιριστικές τράπεζες, οι οποίες ξεκίνησαν πρόσφατα στη χώρα μας, είναι ένας επιτυχημένος θεσμός, που έτυχε της εμπιστοσύνης και της αποδοχής των τοπικών κοινωνιών. Μάλιστα, η Παγκρήτια Τράπεζα έχει περίπου ογδόντα χιλιάδες μέλη και διαθέτει το μεγαλύτερο δίκτυο καταστημάτων στην Κρήτη, με πενήντα τρία καταστήματα και οκτώ ακόμα εκτός νησιού. Έρχεται πρώτη στις καταθέσεις στην Κρήτη, ενώ κατέχει την πρώτη θέση στις χρηματοδοτήσεις προς τις μικρές και μεσαίες επιχειρήσεις του νησιού και έχει επιλεγεί σαν ενδιάμεσος φορέας από την Ευρωπαϊκή Τράπεζα Επενδύσεων για τη χρηματοδότηση επενδυτικών σχεδίων από μικρομεσαίες επιχειρήσεις.</w:t>
      </w:r>
    </w:p>
    <w:p>
      <w:pPr>
        <w:pStyle w:val="Normal"/>
        <w:spacing w:lineRule="auto" w:line="600"/>
        <w:ind w:firstLine="720"/>
        <w:jc w:val="both"/>
        <w:rPr>
          <w:rFonts w:ascii="Arial" w:hAnsi="Arial" w:cs="Arial"/>
        </w:rPr>
      </w:pPr>
      <w:r>
        <w:rPr>
          <w:rFonts w:cs="Arial" w:ascii="Arial" w:hAnsi="Arial"/>
        </w:rPr>
        <w:t>Αξίζουν συγχαρητήρια στη Διοίκησή της και ιδιαίτερα στον Πρόεδρό της κ. Γιάννη Λεμπιδάκη. Η Παγκρήτια Συνεταιριστική Τράπεζα έχει συμβάλει τα μέγιστα στην ανάπτυξη της τοπικής οικονομίας, έχει στηρίξει οικογένειες για τις σπουδές και την αποκατάσταση των παιδιών τους, έχει βοηθήσει τις επιχειρήσεις με κεφάλαια κίνησης, έχει χρηματοδοτήσει δήμους και φορείς για την εκτέλεση των έργων τους και των αναπτυξιακών τους προγραμμάτων.</w:t>
      </w:r>
    </w:p>
    <w:p>
      <w:pPr>
        <w:pStyle w:val="Normal"/>
        <w:spacing w:lineRule="auto" w:line="600"/>
        <w:ind w:firstLine="720"/>
        <w:jc w:val="both"/>
        <w:rPr>
          <w:rFonts w:ascii="Arial" w:hAnsi="Arial" w:cs="Arial"/>
        </w:rPr>
      </w:pPr>
      <w:r>
        <w:rPr>
          <w:rFonts w:cs="Arial" w:ascii="Arial" w:hAnsi="Arial"/>
        </w:rPr>
        <w:t>Γι’ αυτό, με τις ρυθμίσεις του σημερινού νομοσχεδίου, σωστά στηρίζουμε τις συνεταιριστικές τράπεζες, που όλες επιτελούν λίγο-πολύ ανάλογο κοινωνικό έργο, για να ενισχύσουν την κεφαλαιακή τους βάση και να είναι βιώσιμες και ανταγωνιστικές σε σχέση με το τραπεζικό σύστημα της χώρας.</w:t>
      </w:r>
    </w:p>
    <w:p>
      <w:pPr>
        <w:pStyle w:val="Normal"/>
        <w:spacing w:lineRule="auto" w:line="600"/>
        <w:ind w:firstLine="720"/>
        <w:jc w:val="both"/>
        <w:rPr>
          <w:rFonts w:ascii="Arial" w:hAnsi="Arial" w:cs="Arial"/>
        </w:rPr>
      </w:pPr>
      <w:r>
        <w:rPr>
          <w:rFonts w:cs="Arial" w:ascii="Arial" w:hAnsi="Arial"/>
        </w:rPr>
        <w:t>Τέλος, σωστά ρυθμίζουμε τις υποχρεώσεις των νοσοκομείων προς τους προμηθευτές τους και βεβαίως, σωστές είναι οι ρυθμίσεις για τις νέες προμήθειες φαρμάκων από τα νοσοκομεία με τους νέους διαγωνισμούς.</w:t>
      </w:r>
    </w:p>
    <w:p>
      <w:pPr>
        <w:pStyle w:val="Normal"/>
        <w:spacing w:lineRule="auto" w:line="600"/>
        <w:ind w:firstLine="720"/>
        <w:jc w:val="both"/>
        <w:rPr>
          <w:rFonts w:ascii="Arial" w:hAnsi="Arial" w:cs="Arial"/>
        </w:rPr>
      </w:pPr>
      <w:r>
        <w:rPr>
          <w:rFonts w:cs="Arial" w:ascii="Arial" w:hAnsi="Arial"/>
        </w:rPr>
        <w:t>Κύριε Υπουργέ, το νομοσχέδιο αυτό, το οποίο είναι μεγάλο -τριάντα πέντε άρθρα, είναι ένα νομοσχέδιο-σκούπα, θα έλεγα- ρυθμίζει πολλές εκκρεμότητες. Το ψηφίζω, είναι στη σωστή κατεύθυνση και καλώ και όλους τους συναδέλφους να το στηρίξετ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Κύριε Πρόεδρε, σας ευχαριστώ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εμείς, κυρία Σκραφνάκη. Και ιδιαιτέρως ευχαριστούμε για τις χρήσιμες και εύστοχες επισημάνσεις -αποτελούσαν ενημέρωση για τη Βουλή- που κάνατε σχετικά με την Παγκρήτια Τράπεζα.</w:t>
      </w:r>
    </w:p>
    <w:p>
      <w:pPr>
        <w:pStyle w:val="Normal"/>
        <w:spacing w:lineRule="auto" w:line="600"/>
        <w:ind w:firstLine="720"/>
        <w:jc w:val="both"/>
        <w:rPr/>
      </w:pPr>
      <w:r>
        <w:rPr>
          <w:rFonts w:cs="Arial" w:ascii="Arial" w:hAnsi="Arial"/>
          <w:b/>
        </w:rPr>
        <w:t xml:space="preserve">ΜΑΡΙΑ ΣΚΡΑΦΝΑΚΗ: </w:t>
      </w:r>
      <w:r>
        <w:rPr>
          <w:rFonts w:cs="Arial" w:ascii="Arial" w:hAnsi="Arial"/>
        </w:rPr>
        <w:t>Πρέπει να μεταφέρουμε την εμπειρία μας για τα θέματα αυτά.</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Ήταν εύστοχες και χρήσιμες οι πληροφορίες και η ενημέρωση που κάνατε.</w:t>
      </w:r>
    </w:p>
    <w:p>
      <w:pPr>
        <w:pStyle w:val="Normal"/>
        <w:spacing w:lineRule="auto" w:line="600"/>
        <w:ind w:firstLine="720"/>
        <w:jc w:val="both"/>
        <w:rPr/>
      </w:pPr>
      <w:r>
        <w:rPr>
          <w:rFonts w:cs="Arial" w:ascii="Arial" w:hAnsi="Arial"/>
          <w:b/>
        </w:rPr>
        <w:t xml:space="preserve">ΜΑΡΙΑ ΣΚΡΑΦΝΑΚΗ: </w:t>
      </w: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είται ο Βουλευτής Καβάλας του ΠΑΣΟΚ κ. Μιχαήλ Τιμοσίδης να λάβει το λόγο.</w:t>
      </w:r>
    </w:p>
    <w:p>
      <w:pPr>
        <w:pStyle w:val="Normal"/>
        <w:spacing w:lineRule="auto" w:line="600"/>
        <w:ind w:firstLine="720"/>
        <w:jc w:val="both"/>
        <w:rPr>
          <w:rFonts w:ascii="Arial" w:hAnsi="Arial" w:cs="Arial"/>
        </w:rPr>
      </w:pPr>
      <w:r>
        <w:rPr>
          <w:rFonts w:cs="Arial" w:ascii="Arial" w:hAnsi="Arial"/>
        </w:rPr>
        <w:t>Ορίστε, κύριε Τιμοσίδη, έχετε το λόγο.</w:t>
      </w:r>
    </w:p>
    <w:p>
      <w:pPr>
        <w:pStyle w:val="Normal"/>
        <w:spacing w:lineRule="auto" w:line="600"/>
        <w:ind w:firstLine="720"/>
        <w:jc w:val="both"/>
        <w:rPr/>
      </w:pPr>
      <w:r>
        <w:rPr>
          <w:rFonts w:cs="Arial" w:ascii="Arial" w:hAnsi="Arial"/>
          <w:b/>
        </w:rPr>
        <w:t xml:space="preserve">ΜΙΧΑΗΛ ΤΙΜΟΣΙΔΗΣ: </w:t>
      </w:r>
      <w:r>
        <w:rPr>
          <w:rFonts w:cs="Arial" w:ascii="Arial" w:hAnsi="Arial"/>
        </w:rPr>
        <w:t>Ευχαριστώ, κύριε Πρόεδρε.</w:t>
      </w:r>
    </w:p>
    <w:p>
      <w:pPr>
        <w:pStyle w:val="Normal"/>
        <w:spacing w:lineRule="auto" w:line="600"/>
        <w:ind w:firstLine="720"/>
        <w:jc w:val="both"/>
        <w:rPr/>
      </w:pPr>
      <w:r>
        <w:rPr>
          <w:rFonts w:cs="Arial" w:ascii="Arial" w:hAnsi="Arial"/>
        </w:rPr>
        <w:t>Κυρίες και κύριοι συνάδελφοι, όλοι μας έχουμε δεχθεί στα γραφεία μας ανθρώπους που ήταν ασφαλισμένοι και στην «ΑΣΠΙΣ ΠΡΟΝΟΙΑ» και στην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w:t>
      </w:r>
    </w:p>
    <w:p>
      <w:pPr>
        <w:pStyle w:val="Normal"/>
        <w:spacing w:lineRule="auto" w:line="600"/>
        <w:ind w:firstLine="720"/>
        <w:jc w:val="both"/>
        <w:rPr>
          <w:rFonts w:ascii="Arial" w:hAnsi="Arial" w:cs="Arial"/>
        </w:rPr>
      </w:pPr>
      <w:r>
        <w:rPr>
          <w:rFonts w:cs="Arial" w:ascii="Arial" w:hAnsi="Arial"/>
        </w:rPr>
        <w:t>Κοινός παρανομαστής όλων είναι μια κραυγή αγωνίας. Μία κραυγή αγωνίας, γιατί πέρα από το γεγονός ότι διακόσιες πενήντα χιλιάδες και ίσως και παραπάνω άνθρωποι βρέθηκαν σε αυτή την κατάσταση, πέρα από τα ασφαλιστήρια ζωής, πέρα από άλλου είδους ασφαλιστήρια, ήσαν άνθρωποι οι οποίοι κατέθεσαν τις αποταμιεύσεις τους, τις οικονομίες τους, γιατί ακριβώς αυτές οι εταιρίες έδιναν πληροφορίες, έδιναν πολύ καλές συνθήκες αποταμίευσης και άρα, περισσότερα κέρδη.</w:t>
      </w:r>
    </w:p>
    <w:p>
      <w:pPr>
        <w:pStyle w:val="Normal"/>
        <w:spacing w:lineRule="auto" w:line="600"/>
        <w:ind w:firstLine="720"/>
        <w:jc w:val="both"/>
        <w:rPr>
          <w:rFonts w:ascii="Arial" w:hAnsi="Arial" w:cs="Arial"/>
        </w:rPr>
      </w:pPr>
      <w:r>
        <w:rPr>
          <w:rFonts w:cs="Arial" w:ascii="Arial" w:hAnsi="Arial"/>
        </w:rPr>
        <w:t>Και θέλω να σας πω αυτό που μου έκανε ιδιαίτερη εντύπωση, ότι η πλειοψηφία αυτών των ανθρώπων ήταν νέοι άνθρωποι, αυτοί, δηλαδή, που αποταμίευαν τις οικονομίες είτε τις δικές τους είτε όσα έπαιρναν από τους γονείς τους, γιατί ακριβώς ήταν άνθρωποι που μπορούσαν να παρακολουθήσουν τη νέα τεχνολογία, τις νέες εξελίξεις και επένδυαν χρήματα, γιατί πίστευαν ότι ήταν μια καλή δυνατότητα επένδυσης. Αυτά τα όνειρα όλων των ανθρώπων γκρεμίστηκαν ξαφνικά, όταν η «ΑΣΠΙΣ ΠΡΟΝΟΙΑ» έκλεισε.</w:t>
      </w:r>
    </w:p>
    <w:p>
      <w:pPr>
        <w:pStyle w:val="Normal"/>
        <w:spacing w:lineRule="auto" w:line="600"/>
        <w:ind w:firstLine="720"/>
        <w:jc w:val="both"/>
        <w:rPr>
          <w:rFonts w:ascii="Arial" w:hAnsi="Arial" w:cs="Arial"/>
        </w:rPr>
      </w:pPr>
      <w:r>
        <w:rPr>
          <w:rFonts w:cs="Arial" w:ascii="Arial" w:hAnsi="Arial"/>
        </w:rPr>
        <w:t>Η διεθνής οικονομική κρίση ανέδειξε, λοιπόν, τον κρίσιμο ρόλο των κεντρικών τραπεζών, δηλαδή, τον κρατικό έλεγχο στην ουσία στο κομμάτι ακριβώς, ώστε να διασφαλίζεται η χρηματοπιστωτική σταθερότητα και η διαχείριση ακριβώς αυτής της χρηματοπιστωτικής σταθερότητας.</w:t>
      </w:r>
    </w:p>
    <w:p>
      <w:pPr>
        <w:pStyle w:val="Normal"/>
        <w:spacing w:lineRule="auto" w:line="600"/>
        <w:ind w:firstLine="720"/>
        <w:jc w:val="both"/>
        <w:rPr>
          <w:rFonts w:ascii="Arial" w:hAnsi="Arial" w:cs="Arial"/>
        </w:rPr>
      </w:pPr>
      <w:r>
        <w:rPr>
          <w:rFonts w:cs="Arial" w:ascii="Arial" w:hAnsi="Arial"/>
        </w:rPr>
        <w:t>Ο τομέας της ιδιωτικής ασφάλισης είναι ένας τομέας πολύ εκτεταμένος και αρκετά απλωμένος μέσα στην κοινωνική και στην οικονομική δραστηριότητα και επομένως, γίνεται ακόμα μεγαλύτερη η ανάγκη ενός εποπτικού ελέγχου τέτοιου, ώστε να διασφαλίζονται πράγματα.</w:t>
      </w:r>
    </w:p>
    <w:p>
      <w:pPr>
        <w:pStyle w:val="Normal"/>
        <w:spacing w:lineRule="auto" w:line="600"/>
        <w:ind w:firstLine="720"/>
        <w:jc w:val="both"/>
        <w:rPr>
          <w:rFonts w:ascii="Arial" w:hAnsi="Arial" w:cs="Arial"/>
        </w:rPr>
      </w:pPr>
      <w:r>
        <w:rPr>
          <w:rFonts w:cs="Arial" w:ascii="Arial" w:hAnsi="Arial"/>
        </w:rPr>
        <w:t>Και είναι αλήθεια ότι μέναμε όλοι μας με την εντύπωση για την ασφαλιστική αγορά -γιατί ακριβώς έδινε προνόμια, έδινε μπόνους, έδινε δυνατότητες να καλύπτει ο άνθρωπος ανάγκες που δεν μπορούσε να καλύψει, αν θέλετε, η πολιτεία ή ο δικός του ασφαλιστικός φορέας- ότι δεν υπάρχει φόβος συστημικού κινδύνου, δηλαδή, να καταρρεύσει αυτό το σύστημα. Και είναι αλήθεια ότι αυτό διαπερνούσε, αν θέλετε, όλο το φάσμα της κοινωνίας. Βεβαίως, σε αυτό συνέβαλαν οι ίδιες οι ασφαλιστικές εταιρίες που επέλεγαν ανθρώπους που είναι ικανοί να μεταφέρουν ακριβώς αυτή την πληροφορία και όλα αυτά δημιουργούσαν αυτή την «ασφάλεια».</w:t>
      </w:r>
    </w:p>
    <w:p>
      <w:pPr>
        <w:pStyle w:val="Normal"/>
        <w:spacing w:lineRule="auto" w:line="600"/>
        <w:ind w:firstLine="720"/>
        <w:jc w:val="both"/>
        <w:rPr/>
      </w:pPr>
      <w:r>
        <w:rPr>
          <w:rFonts w:cs="Arial" w:ascii="Arial" w:hAnsi="Arial"/>
        </w:rPr>
        <w:t>Όμως, θέλω να παρατηρήσω, επίσης, ότι, αν κάτι προέκυψε από την αμερικανική εμπειρία και ιδιαίτερα από την κατάρρευση της «</w:t>
      </w:r>
      <w:r>
        <w:rPr>
          <w:rFonts w:cs="Arial" w:ascii="Arial" w:hAnsi="Arial"/>
          <w:lang w:val="en-US"/>
        </w:rPr>
        <w:t>AIG</w:t>
      </w:r>
      <w:r>
        <w:rPr>
          <w:rFonts w:cs="Arial" w:ascii="Arial" w:hAnsi="Arial"/>
        </w:rPr>
        <w:t>», αυτής της μεγάλης ασφαλιστικής εταιρίας, είναι η κατάρρευση μιας κακώς εποπτευόμενης ασφαλιστικής αρχής. Είναι η κατάληξη η οποία οδήγησε σε αυτό το συστημικό κίνδυνο, να καταρρεύσει όλο το σύστημα.</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Αναδείχθηκε, λοιπόν, από αυτή την κρίση ακόμα καλύτερα η αναγκαιότητα να υπάρξει μια αναθεώρηση και μια μελέτη του θέματος αυτού, έτσι ώστε τα ζητήματα ελλιπούς ελέγχου και εποπτείας να είναι στην πρώτη σειρά, στην πρώτη διάταξη. Αναδείχθηκε, δηλαδή, η ανάγκη για το ποιο μπορεί να είναι το βέλτιστο υπόδειγμα εποπτείας. Διότι αυτά που είχαμε αποδείχθηκαν και ανεπαρκή, αλλά και αδύναμα να μπορέσουν να παρακολουθήσουν τις εξελίξεις και να προλάβουν τέτοιες καταστάσεις. Έπρεπε, δηλαδή, να ανοίξει η ατζέντα κάποια στιγμή για μια νέα συζήτηση, για μια νέα πρόταση και να ξεκινήσει ένας νέος προβληματισμός για το τι μέλλει γενέσθαι.</w:t>
      </w:r>
    </w:p>
    <w:p>
      <w:pPr>
        <w:pStyle w:val="Normal"/>
        <w:spacing w:lineRule="auto" w:line="600"/>
        <w:ind w:firstLine="720"/>
        <w:jc w:val="both"/>
        <w:rPr/>
      </w:pPr>
      <w:r>
        <w:rPr>
          <w:rFonts w:cs="Arial" w:ascii="Arial" w:hAnsi="Arial"/>
        </w:rPr>
        <w:t>Τα μεγάλα ερωτήματα που έρχεται να απαντήσει το παρόν νομοσχέδιο  -εγώ θα εστιάσω σε δυο-τρία από αυτά- είναι: Η εποπτεία από το κράτος της ασφαλιστικής αγοράς είναι πολύ σημαντική υπόθεση, γιατί ακριβώς η έλλειψη μιας συνολικής εικόνας εποπτείας είναι εκείνη που επέτρεψε στον Όμιλο «ΑΣΠΙΣ ΠΡΟΝΟΙΑ» να κάνει αυτή τη «μαύρη τρύπα» στο σύστημα, γιατί ακριβώς δεν υπήρχε αυτός ο συνεχής και ο πλήρης έλεγχος στα οικονομικά και στη διαχειριστική δυνατότητά της.</w:t>
      </w:r>
    </w:p>
    <w:p>
      <w:pPr>
        <w:pStyle w:val="Normal"/>
        <w:spacing w:lineRule="auto" w:line="600"/>
        <w:ind w:firstLine="720"/>
        <w:jc w:val="both"/>
        <w:rPr>
          <w:rFonts w:ascii="Arial" w:hAnsi="Arial" w:cs="Arial"/>
        </w:rPr>
      </w:pPr>
      <w:r>
        <w:rPr>
          <w:rFonts w:cs="Arial" w:ascii="Arial" w:hAnsi="Arial"/>
        </w:rPr>
        <w:t>Η Επιτροπή Εποπτείας Ιδιωτικής Ασφάλισης, η ΕΠΕΙΑ, αποδείχθηκε ότι ήταν ανεπαρκής. Το παρόν νομοσχέδιο έρχεται να δώσει απάντηση σε αυτή την αδυναμία, αναθέτοντας το ρόλο αυτό και την εποπτεία στην Τράπεζα της Ελλάδος. Και πιστεύουμε ότι θα γίνει καλύτερα από εκεί, γιατί θα υπάρξει μια ενιαία πληροφόρηση.</w:t>
      </w:r>
    </w:p>
    <w:p>
      <w:pPr>
        <w:pStyle w:val="Normal"/>
        <w:spacing w:lineRule="auto" w:line="600"/>
        <w:ind w:firstLine="720"/>
        <w:jc w:val="both"/>
        <w:rPr/>
      </w:pPr>
      <w:r>
        <w:rPr>
          <w:rFonts w:cs="Arial" w:ascii="Arial" w:hAnsi="Arial"/>
        </w:rPr>
        <w:t>Το δεύτερο θέμα που θέλω να πω είναι το θέμα με τις πρόνοιες, για τον τρόπο, δηλαδή, που επιλύονται τα προβλήματα που μπορεί να ανακύψουν μελλοντικά από το κλείσιμο μιας ασφαλιστικής εταιρίας και αυτό έχει να κάνει και με τα ασφαλιστήρια ζωής και υγείας και πώς αυτά προστατεύονται. Το νομοσχέδιο απαντά με το Εγγυητικό Κεφάλαιο Ζωής. Μπορεί, δηλαδή και από το 1,5% να μαζευτούν 34 εκατομμύρια και αν κάποια άλλη ασφαλιστική εταιρία θελήσει να παραλάβει αυτό, να έχει τη δυνατότητα με την εγγύηση του ελληνικού δημοσίου να συνάψει και δάνειο, ώστε να μπορεί να ανταποκριθεί στις υποχρεώσεις. Και διασφαλίζεται, μάλιστα, σε πολύ υψηλό ποσοστό, με 70% και σε μερικές περιπτώσεις και 75% και 80% περίπου να αποδοθούν πίσω αυτά τα χρήματα. Έτσι θα δοθεί η δυνατότητα οι ασφαλισμένοι από τις εταιρείες «ΑΣΠΙΣ ΠΡΟΝΟΙΑ» και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 να τύχουν τουλάχιστον κάποιας αποζημίωσης.</w:t>
      </w:r>
    </w:p>
    <w:p>
      <w:pPr>
        <w:pStyle w:val="Normal"/>
        <w:spacing w:lineRule="auto" w:line="600"/>
        <w:ind w:firstLine="720"/>
        <w:jc w:val="both"/>
        <w:rPr>
          <w:rFonts w:ascii="Arial" w:hAnsi="Arial" w:cs="Arial"/>
        </w:rPr>
      </w:pPr>
      <w:r>
        <w:rPr>
          <w:rFonts w:cs="Arial" w:ascii="Arial" w:hAnsi="Arial"/>
        </w:rPr>
        <w:t xml:space="preserve">Η κρίση ανέδειξε ακόμα την αδυναμία ή την έλλειψη συντονισμού μεταξύ πολιτείας και εποπτικών αρχών σε μια εποχή με γρήγορες ταχύτητες και επομένως, θα έπρεπε και η Επιτροπή Κεφαλαιαγοράς και η ΕΠΕΙΑ και η Τράπεζα της Ελλάδας και η πολιτεία να συντονιστούν. Και αυτό το πετυχαίνει το παρόν σχέδιο νόμου. </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θέλω να αναφερθώ ειδικά σ’ ένα άρθρο του σχεδίου νόμου, που αφορά στη ρύθμιση χρεών στα νοσοκομεία του Εθνικού Συστήματος Υγείας. </w:t>
      </w:r>
    </w:p>
    <w:p>
      <w:pPr>
        <w:pStyle w:val="Normal"/>
        <w:spacing w:lineRule="auto" w:line="600"/>
        <w:ind w:firstLine="720"/>
        <w:jc w:val="both"/>
        <w:rPr/>
      </w:pPr>
      <w:r>
        <w:rPr>
          <w:rFonts w:cs="Arial" w:ascii="Arial" w:hAnsi="Arial"/>
        </w:rPr>
        <w:t xml:space="preserve">Πολλή συζήτηση, πολλή κουβέντα, πολλοί παλληκαρισμοί από την πλευρά αυτών που δεν πρέπει. Και θα πρέπει να σιωπούν τουλάχιστον αυτοί που έφτασαν αυτό το χρέος σ’ αυτά τα δυσθεώρητα ύψη. Τα νούμερα είναι γνωστά και δεν χρειάζεται να τα αναφέρω. </w:t>
      </w:r>
    </w:p>
    <w:p>
      <w:pPr>
        <w:pStyle w:val="Normal"/>
        <w:spacing w:lineRule="auto" w:line="600"/>
        <w:ind w:firstLine="720"/>
        <w:jc w:val="both"/>
        <w:rPr/>
      </w:pPr>
      <w:r>
        <w:rPr>
          <w:rFonts w:cs="Arial" w:ascii="Arial" w:hAnsi="Arial"/>
        </w:rPr>
        <w:t xml:space="preserve">Τι έπρεπε να γίνει. Υπάρχει μια συνέχεια στην πολιτεία, όπως υπάρχει και μια συνέχεια στη λειτουργία των νοσοκομείων. Και ζήσαμε κάποιες εβδομάδες, κυρία Πρόεδρε και κύριε Υπουργέ, αυτούς τους εκβιασμούς των εταιρειών που ήθελαν να δημιουργήσουν ένα </w:t>
      </w:r>
      <w:r>
        <w:rPr>
          <w:rFonts w:cs="Arial" w:ascii="Arial" w:hAnsi="Arial"/>
          <w:lang w:val="en-US"/>
        </w:rPr>
        <w:t>black</w:t>
      </w:r>
      <w:r>
        <w:rPr>
          <w:rFonts w:cs="Arial" w:ascii="Arial" w:hAnsi="Arial"/>
        </w:rPr>
        <w:t xml:space="preserve"> </w:t>
      </w:r>
      <w:r>
        <w:rPr>
          <w:rFonts w:cs="Arial" w:ascii="Arial" w:hAnsi="Arial"/>
          <w:lang w:val="en-US"/>
        </w:rPr>
        <w:t>out</w:t>
      </w:r>
      <w:r>
        <w:rPr>
          <w:rFonts w:cs="Arial" w:ascii="Arial" w:hAnsi="Arial"/>
        </w:rPr>
        <w:t xml:space="preserve"> στα δημόσια νοσοκομεία. Έπρεπε το κράτος, η πολιτεία να παρέμβ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μείς, λοιπόν, μ’ αυτή τη ρύθμιση που γίνεται λέμε τα εξής. Ήδη ως νέα Κυβέρνηση το 2009 -το Νοέμβριο ή Δεκέμβριο, αν θυμάμαι καλά, κύριε Υπουργέ- όσα εντάλματα ήταν εντάξει, πληρώθηκαν. Και θα συνεχίζαμε αυτήν την πολιτική ως οφείλαμε και είχαμε χρέος, αν δεν προέκυπτε αυτή η μεγάλη αδυναμία της χώρας να μπορεί να εξασφαλίζει δάνεια για την καθημερινότητά της, για την καθημερινή της λειτουργία, με αποτέλεσμα να μπούμε σε μια άλλη φάση κάτω από το μνημόνιο, το οποίο υπέγραψε η χώρα. Έπρεπε, λοιπόν, να βρεθεί μία λύση. </w:t>
      </w:r>
    </w:p>
    <w:p>
      <w:pPr>
        <w:pStyle w:val="Normal"/>
        <w:spacing w:lineRule="auto" w:line="600"/>
        <w:ind w:firstLine="720"/>
        <w:jc w:val="both"/>
        <w:rPr>
          <w:rFonts w:ascii="Arial" w:hAnsi="Arial" w:cs="Arial"/>
        </w:rPr>
      </w:pPr>
      <w:r>
        <w:rPr>
          <w:rFonts w:cs="Arial" w:ascii="Arial" w:hAnsi="Arial"/>
        </w:rPr>
        <w:t xml:space="preserve">Εμείς τι κάνουμε; Διασφαλίζουμε το καλύτερο δυνατό ποσοστό με 15% -και σε πολλές περιπτώσεις φτάνει και παραπάνω, κύριε Υφυπουργέ- και δεσμευόμαστε για δύο πράγματα. Δεσμευόμαστε ότι αυτό το κακό, αυτή η ανωμαλία πρέπει να σταματήσει και θα σταματήσει. Και υπήρξαν παρεμβάσεις. Και το Υπουργείο Υγείας και Πρόνοιας έχει πάρει αποφάσεις, ώστε να γίνονται οι διαγωνισμοί με την φαρμακευτική ουσία και μειώσεις των τιμών μέσα από το Παρατηρητήριο Τιμών. Όμως, και το Υπουργείο Εργασίας και Κοινωνικής Ασφάλισης έχει κάνει παρεμβάσεις, με αποτέλεσμα να έχουμε πετύχει μειώσεις στο κόστος των φαρμάκων και των αναλώσιμων υλικών. Λοιπόν, υπάρχουν πρωτοβουλίες, οι οποίες έρχονται να θωρακίσουν αυτήν την αδυναμία, που μέχρι τώρα δεν μπορούσε η πολιτεία να κάνει. </w:t>
      </w:r>
    </w:p>
    <w:p>
      <w:pPr>
        <w:pStyle w:val="Normal"/>
        <w:spacing w:lineRule="auto" w:line="600"/>
        <w:ind w:firstLine="720"/>
        <w:jc w:val="both"/>
        <w:rPr>
          <w:rFonts w:ascii="Arial" w:hAnsi="Arial" w:cs="Arial"/>
        </w:rPr>
      </w:pPr>
      <w:r>
        <w:rPr>
          <w:rFonts w:cs="Arial" w:ascii="Arial" w:hAnsi="Arial"/>
        </w:rPr>
        <w:t xml:space="preserve">Και θα πρέπει, κυρίες και κύριοι συνάδελφοι –κλείνω μ’ αυτό- να απαντήσω σε όσους επικαλούνται το γεγονός ότι θα γίνει ονομαστική ψηφοφορία για να αναλάβει ο καθένας τις ευθύνες του. </w:t>
      </w:r>
    </w:p>
    <w:p>
      <w:pPr>
        <w:pStyle w:val="Normal"/>
        <w:spacing w:lineRule="auto" w:line="600"/>
        <w:ind w:firstLine="720"/>
        <w:jc w:val="both"/>
        <w:rPr>
          <w:rFonts w:ascii="Arial" w:hAnsi="Arial" w:cs="Arial"/>
        </w:rPr>
      </w:pPr>
      <w:r>
        <w:rPr>
          <w:rFonts w:cs="Arial" w:ascii="Arial" w:hAnsi="Arial"/>
        </w:rPr>
        <w:t xml:space="preserve">Εμείς δηλώνουμε ότι παρά το γεγονός πως και εμείς δυσκολευόμαστε να πληρώσουμε παρατυπίες, υπερχρεώσεις και υπερκοστολογήσεις, επιβάλλεται και είναι το καθήκον μας να δώσουμε τη δυνατότητα στα νοσοκομεία να λειτουργούν, αλλά και από την άλλη θα ελέγχουμε την Κυβέρνηση, κύριε Υπουργέ, ώστε όλοι αυτοί οι όροι να τηρηθούν και να μην ζήσουμε ξανά τέτοιες καταστάσεις και να έρχεται κάθε φορά η Κυβέρνηση να καλύπτει κενά, να καλύπτει υπερχρεώσεις και πράγματα που κι εμείς κατανοούμε ότι είναι δύσκολο να αποφασίσουμε να τα καλύψουμε. </w:t>
      </w:r>
    </w:p>
    <w:p>
      <w:pPr>
        <w:pStyle w:val="Normal"/>
        <w:spacing w:lineRule="auto" w:line="600"/>
        <w:ind w:firstLine="720"/>
        <w:jc w:val="both"/>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τελειώνω και σας ευχαριστώ. </w:t>
      </w:r>
    </w:p>
    <w:p>
      <w:pPr>
        <w:pStyle w:val="Normal"/>
        <w:spacing w:lineRule="auto" w:line="600"/>
        <w:ind w:firstLine="720"/>
        <w:jc w:val="both"/>
        <w:rPr>
          <w:rFonts w:ascii="Arial" w:hAnsi="Arial" w:cs="Arial"/>
        </w:rPr>
      </w:pPr>
      <w:r>
        <w:rPr>
          <w:rFonts w:cs="Arial" w:ascii="Arial" w:hAnsi="Arial"/>
        </w:rPr>
        <w:t xml:space="preserve">Όμως, υπάρχει η δέσμευση –και χαίρομαι, κύριε Υπουργέ, για τη διόρθωση που κατατέθηκε σήμερα το πρωί- ότι θα υπάρξει έλεγχος. Κάθε φορά που θα πληρώνεται ένα τιμολόγιο, θα μπορεί να το ελέγχει και το Ελεγκτικό Συνέδριο, αλλά και εμείς, ώστε να ελέγχουμε την πραγματική τιμή και το πραγματικό γεγονός, που θα λέει κάθε ένα τιμολόγιο. </w:t>
      </w:r>
    </w:p>
    <w:p>
      <w:pPr>
        <w:pStyle w:val="Normal"/>
        <w:spacing w:lineRule="auto" w:line="600"/>
        <w:ind w:firstLine="720"/>
        <w:jc w:val="both"/>
        <w:rPr>
          <w:rFonts w:ascii="Arial" w:hAnsi="Arial" w:cs="Arial"/>
        </w:rPr>
      </w:pPr>
      <w:r>
        <w:rPr>
          <w:rFonts w:cs="Arial" w:ascii="Arial" w:hAnsi="Arial"/>
        </w:rPr>
        <w:t xml:space="preserve">Σας ευχαριστώ, όπως ευχαριστώ και εσάς, κυρία Πρόεδρε,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πολύ τον κ. Τιμοσίδη. </w:t>
      </w:r>
    </w:p>
    <w:p>
      <w:pPr>
        <w:pStyle w:val="Normal"/>
        <w:spacing w:lineRule="auto" w:line="600"/>
        <w:ind w:firstLine="720"/>
        <w:jc w:val="both"/>
        <w:rPr>
          <w:rFonts w:ascii="Arial" w:hAnsi="Arial" w:cs="Arial"/>
        </w:rPr>
      </w:pPr>
      <w:r>
        <w:rPr>
          <w:rFonts w:cs="Arial" w:ascii="Arial" w:hAnsi="Arial"/>
        </w:rPr>
        <w:t xml:space="preserve">Το λόγο έχει ο κ. Εμμανουήλ Στρατάκης, Βουλευτής Ηρακλείου του ΠΑΣΟΚ. </w:t>
      </w:r>
    </w:p>
    <w:p>
      <w:pPr>
        <w:pStyle w:val="Normal"/>
        <w:spacing w:lineRule="auto" w:line="600"/>
        <w:ind w:firstLine="720"/>
        <w:jc w:val="both"/>
        <w:rPr>
          <w:rFonts w:ascii="Arial" w:hAnsi="Arial" w:cs="Arial"/>
        </w:rPr>
      </w:pPr>
      <w:r>
        <w:rPr>
          <w:rFonts w:cs="Arial" w:ascii="Arial" w:hAnsi="Arial"/>
        </w:rPr>
        <w:t xml:space="preserve">Κύριε Στρατάκη, έχετε το λόγο. </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Κυρίες και κύριοι συνάδελφοι, σήμερα συζητούμε ένα πραγματικά πολύ σημαντικό σχέδιο νόμου, όχι μόνο γιατί καταβάλλεται μέσα από αυτό μια προσπάθεια να λυθεί ένα μείζον θέμα που απασχολεί πολλές χιλιάδες ασφαλισμένους στην «ΑΣΠΙΣ ΠΡΟΝΟΙΑ» και την «</w:t>
      </w:r>
      <w:r>
        <w:rPr>
          <w:rFonts w:cs="Arial" w:ascii="Arial" w:hAnsi="Arial"/>
          <w:lang w:val="en-US"/>
        </w:rPr>
        <w:t>COMMERCIAL</w:t>
      </w:r>
      <w:r>
        <w:rPr>
          <w:rFonts w:cs="Arial" w:ascii="Arial" w:hAnsi="Arial"/>
        </w:rPr>
        <w:t xml:space="preserve">L </w:t>
      </w:r>
      <w:r>
        <w:rPr>
          <w:rFonts w:cs="Arial" w:ascii="Arial" w:hAnsi="Arial"/>
          <w:lang w:val="en-US"/>
        </w:rPr>
        <w:t>VALUE</w:t>
      </w:r>
      <w:r>
        <w:rPr>
          <w:rFonts w:cs="Arial" w:ascii="Arial" w:hAnsi="Arial"/>
        </w:rPr>
        <w:t xml:space="preserve">», αλλά και γιατί διαμορφώνουμε ένα καινούργιο πλαίσιο που αφορά αυτόν τον πολύ σημαντικό τομέα της οικονομίας μας. </w:t>
      </w:r>
    </w:p>
    <w:p>
      <w:pPr>
        <w:pStyle w:val="Normal"/>
        <w:spacing w:lineRule="auto" w:line="600"/>
        <w:ind w:firstLine="720"/>
        <w:jc w:val="both"/>
        <w:rPr/>
      </w:pPr>
      <w:r>
        <w:rPr>
          <w:rFonts w:cs="Arial" w:ascii="Arial" w:hAnsi="Arial"/>
        </w:rPr>
        <w:t xml:space="preserve">Θέλω να πιστεύω ότι μέσα από τη διαδικασία που θα ψηφίσουμε σήμερα εδώ, αλλά και από τις νέες δομές που θα διαμορφώσουμε, θα συμβάλουμε ώστε να μην παρουσιαστούν ξανά φαινόμενα αυτής της μορφής, να μην υποχρεωθούν ξανά χιλιάδες ασφαλισμένοι να καταγράφουν τα παράπονά τους και να διαμαρτύρονται –τα οποία είναι χιλιάδες και τα παίρνουμε όλοι μας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και με αλληλογραφία- για όλα αυτά, τα οποία έχουμε ζήσει το προηγούμενο διάστημα. </w:t>
      </w:r>
    </w:p>
    <w:p>
      <w:pPr>
        <w:pStyle w:val="Normal"/>
        <w:spacing w:lineRule="auto" w:line="600"/>
        <w:ind w:firstLine="720"/>
        <w:jc w:val="both"/>
        <w:rPr>
          <w:rFonts w:ascii="Arial" w:hAnsi="Arial" w:cs="Arial"/>
        </w:rPr>
      </w:pPr>
      <w:r>
        <w:rPr>
          <w:rFonts w:cs="Arial" w:ascii="Arial" w:hAnsi="Arial"/>
        </w:rPr>
        <w:t xml:space="preserve">Βεβαίως, για να φτάσουμε εκεί, υπήρξαν ευθύνες. Και οι ευθύνες ξεκαθαρίστηκαν και στην επιτροπή, κατά την ακρόαση των φορέων, αλλά κάποια πράγματα είναι πασιφανή, διότι υπήρξε και μια κοροϊδία από την πλευρά της προηγούμενης κυβέρνησης. Ψηφίστηκε, δηλαδή, ένας νόμος που έλεγε στους ασφαλισμένους ότι είναι διασφαλισμένοι 100%, αλλά δεν έλεγε αυτός ο νόμος ότι ήταν υποχρέωση της πολιτείας, αλλά ότι η πολιτεία δύναται να καλύψει κάποια πράγματα. Έλεγε, δηλαδή, ότι η πολιτεία «δύναται» και όχι ότι υποχρεωνόταν από το νόμο που ψηφίστηκε. </w:t>
      </w:r>
    </w:p>
    <w:p>
      <w:pPr>
        <w:pStyle w:val="Normal"/>
        <w:spacing w:lineRule="auto" w:line="600"/>
        <w:ind w:firstLine="720"/>
        <w:jc w:val="both"/>
        <w:rPr>
          <w:rFonts w:ascii="Arial" w:hAnsi="Arial" w:cs="Arial"/>
        </w:rPr>
      </w:pPr>
      <w:r>
        <w:rPr>
          <w:rFonts w:cs="Arial" w:ascii="Arial" w:hAnsi="Arial"/>
        </w:rPr>
        <w:t xml:space="preserve">Πέρασε, δηλαδή, η εντύπωση ότι δεν διατρέχουμε κανένα κίνδυνο, ακόμα κι αν έγιναν λάθη από την πλευρά των εποπτικών αρχών. Στην ουσία, όμως, επρόκειτο για «στάχτη στα μάτια» των ασφαλισμένων όλο εκείνο το διάστημα που γινόταν αυτή η διεργασία από τον τότε Υπουργό Οικονομικών. Βέβαια, στη συνέχεια αποδείχθηκε ότι ήταν μια μη πλήρης, μία ατελής –όπως θα μπορούσα να τη χαρακτηρίσω, για να μην χρησιμοποιήσω άλλο χαρακτηρισμό- ρύθμιση, η οποία δεν κάλυπτε τους ασφαλισμένους. </w:t>
      </w:r>
    </w:p>
    <w:p>
      <w:pPr>
        <w:pStyle w:val="Normal"/>
        <w:spacing w:lineRule="auto" w:line="600"/>
        <w:ind w:firstLine="720"/>
        <w:jc w:val="both"/>
        <w:rPr>
          <w:rFonts w:ascii="Arial" w:hAnsi="Arial" w:cs="Arial"/>
        </w:rPr>
      </w:pPr>
      <w:r>
        <w:rPr>
          <w:rFonts w:cs="Arial" w:ascii="Arial" w:hAnsi="Arial"/>
        </w:rPr>
        <w:t xml:space="preserve">Βεβαίως, αναδείχθηκαν και οι ευθύνες της Επιτροπής Εποπτείας Ιδιωτικής Ασφάλισης, της ΕΠΕΙΑ, η οποία δεν έκανε, όπως θα έπρεπε, τη δουλειά της. Είχε σημαντικές παραλείψεις όλο αυτό το διάστημα, οι οποίες λόγω αδυναμίας ή λόγω μη λειτουργίας -όπως μας είπε ο Πρόεδρός της- για κάποιο διάστημα, έφεραν ένα αρνητικό αποτέλεσμα, το οποίο έρχεται σήμερα να καλύψει στο μέτρο του δυνατού η παρούσα Κυβέρνηση μέσα και από αυτές τις ρυθμίσεις. Αυτή είναι η πραγματικότητα και δεν πρέπει να την παραγνωρίζει κανείς. </w:t>
      </w:r>
    </w:p>
    <w:p>
      <w:pPr>
        <w:pStyle w:val="Normal"/>
        <w:spacing w:lineRule="auto" w:line="600"/>
        <w:ind w:firstLine="720"/>
        <w:jc w:val="both"/>
        <w:rPr>
          <w:rFonts w:ascii="Arial" w:hAnsi="Arial" w:cs="Arial"/>
        </w:rPr>
      </w:pPr>
      <w:r>
        <w:rPr>
          <w:rFonts w:cs="Arial" w:ascii="Arial" w:hAnsi="Arial"/>
        </w:rPr>
        <w:t xml:space="preserve">Βεβαίως, γίνεται μια προσπάθεια να αλλάξουμε αυτό το σύστημα ελέγχου, η οποία θεωρούμε ότι γίνεται προς τη σωστή κατεύθυνση, γιατί εντάσσουμε τον έλεγχο στην Τράπεζα της Ελλάδος, που είναι ένας φορέας που έχει την εμπειρία, τη γνώση και τις δυνατότητες και ενδεχομένως θα μπορεί να κάνει αυτή τη δουλειά καλύτερα απ’ ό,τι την έκανε η συγκεκριμένη Επιτροπή. Βέβαια, μέσα από αυτή τη διαδικασία ευελπιστούμε ότι στο μέλλον δεν θα υπάρξουν παρόμοια φαινόμενα ή παραλείψεις που παρατηρήθηκαν όλο αυτό το διάστημα, κατά το οποίο αρμόδια για τον έλεγχο και την εποπτεία ήταν η Επιτροπή Εποπτείας Ιδιωτικής Ασφάλισης. </w:t>
      </w:r>
    </w:p>
    <w:p>
      <w:pPr>
        <w:pStyle w:val="Normal"/>
        <w:spacing w:lineRule="auto" w:line="600"/>
        <w:ind w:firstLine="720"/>
        <w:jc w:val="both"/>
        <w:rPr>
          <w:rFonts w:ascii="Arial" w:hAnsi="Arial" w:cs="Arial"/>
        </w:rPr>
      </w:pPr>
      <w:r>
        <w:rPr>
          <w:rFonts w:cs="Arial" w:ascii="Arial" w:hAnsi="Arial"/>
        </w:rPr>
        <w:t xml:space="preserve">Αυτή είναι η κατάσταση που διαμορφώνεται και θα πρέπει να πούμε ότι η Κυβέρνηση καταβάλλει κάθε δυνατή προσπάθεια. Εμείς το κάναμε και στην επιτροπή, αλλά θα το κάνουμε και σήμερα. Θα παρακαλέσουμε, θα ζητήσουμε από τον Υπουργό να εξαντλήσει όλα τα περιθώρια που υπάρχουν, ώστε πραγματικά να έχουν μια καλύτερη ασφάλιση στο μέλλον αυτοί οι άνθρωποι που πίστεψαν σε κάποια πράγματα, τα οποία ήταν εμφανή και οι οποίοι θεωρούσαν ότι μπορούσαν να είναι αποταμιευτές μέσα σε μια ιδιωτική ασφαλιστική εταιρεία και διέθεσαν τα χρήματά τους. </w:t>
      </w:r>
    </w:p>
    <w:p>
      <w:pPr>
        <w:pStyle w:val="Normal"/>
        <w:spacing w:lineRule="auto" w:line="600"/>
        <w:ind w:firstLine="720"/>
        <w:jc w:val="both"/>
        <w:rPr>
          <w:rFonts w:ascii="Arial" w:hAnsi="Arial" w:cs="Arial"/>
        </w:rPr>
      </w:pPr>
      <w:r>
        <w:rPr>
          <w:rFonts w:cs="Arial" w:ascii="Arial" w:hAnsi="Arial"/>
        </w:rPr>
        <w:t xml:space="preserve">Θέλω να πιστεύω ότι η Κυβέρνηση θα εξαντλήσει –και το έχει κάνει μέχρι στιγμής, τουλάχιστον ο κύριος Υπουργός έχει δείξει και στην επιτροπή ότι αποδέχεται τέτοιες απόψεις- όλα τα περιθώρια που έχει, ώστε, πράγματι, να δούμε πώς μπορούμε να λύσουμε με τον καλύτερο δυνατό τρόπο αυτό το μέγα πρόβλημα που απασχολεί πάνω από ένα εκατομμύριο Έλληνες και το οποίο θεωρώ ότι είναι πάρα πολύ σημαντικό και ότι θα πρέπει να το αντιμετωπίσουμε με το σωστό τρόπο. </w:t>
      </w:r>
    </w:p>
    <w:p>
      <w:pPr>
        <w:pStyle w:val="Normal"/>
        <w:spacing w:lineRule="auto" w:line="600"/>
        <w:ind w:firstLine="720"/>
        <w:jc w:val="both"/>
        <w:rPr>
          <w:rFonts w:ascii="Arial" w:hAnsi="Arial" w:cs="Arial"/>
        </w:rPr>
      </w:pPr>
      <w:r>
        <w:rPr>
          <w:rFonts w:cs="Arial" w:ascii="Arial" w:hAnsi="Arial"/>
        </w:rPr>
        <w:t xml:space="preserve">Βεβαίως, το σχέδιο νόμου πέρα από την κατάργηση της ΕΠΕΙΑ και την ανάθεση της εποπτείας στην Τράπεζα της Ελλάδας -που όπως είπα και πριν είναι κάτι πολύ σημαντικό- διαμορφώνει και ένα εγγυητικό κεφάλαιο ασφάλισης ζωής που δεν υπήρχε μέχρι σήμερα και το οποίο είναι εξίσου σημαντικό. </w:t>
      </w:r>
    </w:p>
    <w:p>
      <w:pPr>
        <w:pStyle w:val="Normal"/>
        <w:spacing w:lineRule="auto" w:line="600"/>
        <w:ind w:firstLine="720"/>
        <w:jc w:val="both"/>
        <w:rPr>
          <w:rFonts w:ascii="Arial" w:hAnsi="Arial" w:cs="Arial"/>
        </w:rPr>
      </w:pPr>
      <w:r>
        <w:rPr>
          <w:rFonts w:cs="Arial" w:ascii="Arial" w:hAnsi="Arial"/>
        </w:rPr>
        <w:t xml:space="preserve">Αν δεχθούμε ότι υπάρχει ανάλογο κεφάλαιο για τις καταθέσεις και τις επενδύσεις –και κάτι που έχει σχέση με την ασφάλεια των αυτοκινήτων και μόνο αλλά δεν υπήρχε για τις ασφάλειες ζωής- θεωρούμε ότι αυτή η συμπλήρωση, αυτό το κεφάλαιο που θα καλύπτει αυτόν τον τομέα είναι πάρα πολύ σημαντικός, με την έννοια ότι στο μέλλον δεν θα δημιουργηθούν παρόμοια προβλήματα. Εν πάση περιπτώσει, όμως, ακόμα κι αν δημιουργηθούν, θα υπάρχει εκείνο το εγγυητικό κεφάλαιο το οποίο θα καλύπτει αυτές τις περιπτώσεις και έτσι, δεν θα έχουμε παρόμοια προβλήματα. </w:t>
      </w:r>
    </w:p>
    <w:p>
      <w:pPr>
        <w:pStyle w:val="Normal"/>
        <w:spacing w:lineRule="auto" w:line="600"/>
        <w:ind w:firstLine="720"/>
        <w:jc w:val="both"/>
        <w:rPr>
          <w:rFonts w:ascii="Arial" w:hAnsi="Arial" w:cs="Arial"/>
        </w:rPr>
      </w:pPr>
      <w:r>
        <w:rPr>
          <w:rFonts w:cs="Arial" w:ascii="Arial" w:hAnsi="Arial"/>
        </w:rPr>
        <w:t xml:space="preserve">Βέβαια, θέλω να πιστεύω ότι δεν θα προκύψουν παρόμοια προβλήματα, γιατί ο έλεγχος που πρέπει να γίνεται στις ασφαλιστικές εταιρείες θα είναι αυτός που πρέπει να είναι και όχι αυτός που γινόταν μέχρι πρότινος. </w:t>
      </w:r>
    </w:p>
    <w:p>
      <w:pPr>
        <w:pStyle w:val="Normal"/>
        <w:spacing w:lineRule="auto" w:line="600"/>
        <w:ind w:firstLine="720"/>
        <w:jc w:val="both"/>
        <w:rPr>
          <w:rFonts w:ascii="Arial" w:hAnsi="Arial" w:cs="Arial"/>
        </w:rPr>
      </w:pPr>
      <w:r>
        <w:rPr>
          <w:rFonts w:cs="Arial" w:ascii="Arial" w:hAnsi="Arial"/>
        </w:rPr>
        <w:t xml:space="preserve">Βεβαίως, υπάρχουν και άλλα ζητήματα που θίγονται στο ίδιο σχέδιο νόμου όπως του Οργανισμού Αξιολόγησης της Πιστοληπτικής Ικανότητας και όλα αυτά που θεωρούμε ότι σε κάποιο βαθμό είναι η αιτία πολλών προβλημάτων που δημιουργούνται σήμερα στο πλαίσιο της παγκοσμιοποίησης της αγοράς. </w:t>
      </w:r>
    </w:p>
    <w:p>
      <w:pPr>
        <w:pStyle w:val="Normal"/>
        <w:spacing w:lineRule="auto" w:line="600"/>
        <w:ind w:firstLine="720"/>
        <w:jc w:val="both"/>
        <w:rPr>
          <w:rFonts w:ascii="Arial" w:hAnsi="Arial" w:cs="Arial"/>
        </w:rPr>
      </w:pPr>
      <w:r>
        <w:rPr>
          <w:rFonts w:cs="Arial" w:ascii="Arial" w:hAnsi="Arial"/>
        </w:rPr>
        <w:t xml:space="preserve">Και θέλω να πιστεύω ότι, πράγματι, η Κυβέρνηση λειτουργεί προς τη σωστή κατεύθυνση δημιουργώντας και αυτόν τον καινούργιο οργανισμό αξιολόγησης, και πιστεύω ότι αυτή η διαδικασία μπορεί στο μέλλον να μας δώσει τη δυνατότητα να αποφύγουμε και να αποτρέψουμε αρνητικές εξελίξεις και, πράγματι, ο καθένας να αξιολογείται, όπως πρέπει να αξιολογείται και όχι με το να υπηρετούν κάποιοι θεσμοί και φορείς άλλες σκοπιμότητες τις οποίες -για να μην κάνω ιδιαίτερες αναφορές- έχουμε δει στο παρελθόν. </w:t>
      </w:r>
    </w:p>
    <w:p>
      <w:pPr>
        <w:pStyle w:val="Normal"/>
        <w:spacing w:lineRule="auto" w:line="600"/>
        <w:ind w:firstLine="720"/>
        <w:jc w:val="both"/>
        <w:rPr>
          <w:rFonts w:ascii="Arial" w:hAnsi="Arial" w:cs="Arial"/>
        </w:rPr>
      </w:pPr>
      <w:r>
        <w:rPr>
          <w:rFonts w:cs="Arial" w:ascii="Arial" w:hAnsi="Arial"/>
        </w:rPr>
        <w:t xml:space="preserve">Θέλω και εγώ όσον αφορά στο τέταρτο κεφάλαιο του σχεδίου νόμου που αναφέρεται στις άλλες διατάξεις, να πω ότι θεωρούμε πάρα πολύ θετική τη ρύθμιση που αφορά τις συνεταιριστικές τράπεζες. </w:t>
      </w:r>
    </w:p>
    <w:p>
      <w:pPr>
        <w:pStyle w:val="Normal"/>
        <w:spacing w:lineRule="auto" w:line="600"/>
        <w:ind w:firstLine="720"/>
        <w:jc w:val="both"/>
        <w:rPr>
          <w:rFonts w:ascii="Arial" w:hAnsi="Arial" w:cs="Arial"/>
        </w:rPr>
      </w:pPr>
      <w:r>
        <w:rPr>
          <w:rFonts w:cs="Arial" w:ascii="Arial" w:hAnsi="Arial"/>
        </w:rPr>
        <w:t xml:space="preserve">Αναφέρθηκε προηγούμενα η συνάδελφος από τον ίδιο νομό κ. Σκραφνάκη στην Παγκρήτια Συνεταιριστική Τράπεζα που, πράγματι, είναι ένας φορέας της κοινωνικής οικονομίας με πάρα πολύ μεγάλη συμβολή στην ανάπτυξη της οικονομίας του νησιού με πολύ μεγάλη εμπιστοσύνη, με επάρκεια κεφαλαίων και με όλα αυτά που αποτελούν τις βασικές προϋποθέσεις ενός πιστωτικού φορέα για να κάνει καλά τη δουλειά του, να έχει την εμπιστοσύνη των πολιτών και, βεβαίως, να δέχεται τις καταθέσεις των πολιτών. </w:t>
      </w:r>
    </w:p>
    <w:p>
      <w:pPr>
        <w:pStyle w:val="Normal"/>
        <w:spacing w:lineRule="auto" w:line="600"/>
        <w:ind w:firstLine="720"/>
        <w:jc w:val="both"/>
        <w:rPr>
          <w:rFonts w:ascii="Arial" w:hAnsi="Arial" w:cs="Arial"/>
        </w:rPr>
      </w:pPr>
      <w:r>
        <w:rPr>
          <w:rFonts w:cs="Arial" w:ascii="Arial" w:hAnsi="Arial"/>
        </w:rPr>
        <w:t xml:space="preserve">Θέλω να τονίσω και εγώ ότι αυτή η ρύθμιση εξυπηρετεί και την ΠΑΓΚΡΗΤΙΑ ΤΡΑΠΕΖΑ, που είναι η μεγαλύτερη συνεταιριστική τράπεζα στην Ελλάδα. </w:t>
      </w:r>
    </w:p>
    <w:p>
      <w:pPr>
        <w:pStyle w:val="Normal"/>
        <w:spacing w:lineRule="auto" w:line="600"/>
        <w:ind w:firstLine="720"/>
        <w:jc w:val="both"/>
        <w:rPr>
          <w:rFonts w:ascii="Arial" w:hAnsi="Arial" w:cs="Arial"/>
        </w:rPr>
      </w:pPr>
      <w:r>
        <w:rPr>
          <w:rFonts w:cs="Arial" w:ascii="Arial" w:hAnsi="Arial"/>
        </w:rPr>
        <w:t xml:space="preserve">Σε ό,τι αφορά τη ρύθμιση των χρεών των νοσοκομείων, θέλω και εγώ, κύριε Πρόεδρε, αν μου επιτρέπετε, να πω μια λέξη. Είναι ένα θέμα πάρα πολύ σημαντικό. Βεβαίως, είχαμε δει την προηγούμενη κυβέρνηση να υπόσχεται, κυρίως με το νόμο του κ. Αβραμόπουλου, ότι από κάποια στιγμή και μετά θα είχε λύσει το πρόβλημα των προμηθειών. Τότε είχαμε επισημάνει ότι αυτό το νομοσχέδιο που είχε ψηφίσει δεν μπορεί να εφαρμοστεί, όπως και δεν εφαρμόστηκε και, βέβαια, φθάσαμε στο σημερινό αδιέξοδο που πρέπει να λύσουμε. </w:t>
      </w:r>
    </w:p>
    <w:p>
      <w:pPr>
        <w:pStyle w:val="Normal"/>
        <w:spacing w:lineRule="auto" w:line="600"/>
        <w:ind w:firstLine="720"/>
        <w:jc w:val="both"/>
        <w:rPr>
          <w:rFonts w:ascii="Arial" w:hAnsi="Arial" w:cs="Arial"/>
        </w:rPr>
      </w:pPr>
      <w:r>
        <w:rPr>
          <w:rFonts w:cs="Arial" w:ascii="Arial" w:hAnsi="Arial"/>
        </w:rPr>
        <w:t xml:space="preserve">Η πολιτεία δεν μπορεί να έχει στη μία περίπτωση ευθύνη και να μην έχει στην άλλη. Έχει παντού ευθύνη και θεωρώ ότι η ρύθμιση που επιβάλλει αυτήν τη στιγμή η Κυβέρνηση, με τις μειώσεις που πετυχαίνει και με όλα αυτά που είναι προϋποθέσεις, για να επιτευχθούν αυτές οι ρυθμίσεις και να εξοφληθούν αυτά τα συγκεκριμένα τιμολόγια, είναι προς την καλύτερη κατά το δυνατόν και σωστότερη κατεύθυνση. Δεν μπορούμε να αφήσουμε πράγματα να διαιωνίζονται. </w:t>
      </w:r>
    </w:p>
    <w:p>
      <w:pPr>
        <w:pStyle w:val="Normal"/>
        <w:spacing w:lineRule="auto" w:line="600"/>
        <w:ind w:firstLine="720"/>
        <w:jc w:val="both"/>
        <w:rPr/>
      </w:pPr>
      <w:r>
        <w:rPr>
          <w:rFonts w:cs="Arial" w:ascii="Arial" w:hAnsi="Arial"/>
        </w:rPr>
        <w:t xml:space="preserve">Θέλω να πιστεύω ότι με τις νέες νομοθετικές πρωτοβουλίες θα λυθεί μία και διά παντός αυτό το θέμα και ότι θα τελειώνουμε με αυτήν τη γάγγραινα της ελληνικής οικονομίας, που από τη μια πλευρά είναι η σπατάλη, αλλά και από την άλλη η επιδρομή των πιράνχας. Θέλω να πιστεύω, κύριε Υπουργέ, ότι κάποια στιγμή αυτή η ιστορία πρέπει να τελειώσει. Χαίρομαι που μπαίνει η αρχή να τελειώσει με Κυβέρνηση ΠΑΣΟΚ, διότι κάποιοι άλλοι στη λογική εξυπηρέτησης άλλων συμφερόντων δεν είχαν το θάρρος να κάνουν αυτές τις τομέ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Στρατάκη. </w:t>
      </w:r>
    </w:p>
    <w:p>
      <w:pPr>
        <w:pStyle w:val="Normal"/>
        <w:spacing w:lineRule="auto" w:line="600"/>
        <w:ind w:firstLine="720"/>
        <w:jc w:val="both"/>
        <w:rPr>
          <w:rFonts w:ascii="Arial" w:hAnsi="Arial" w:cs="Arial"/>
        </w:rPr>
      </w:pPr>
      <w:r>
        <w:rPr>
          <w:rFonts w:cs="Arial" w:ascii="Arial" w:hAnsi="Arial"/>
        </w:rPr>
        <w:t xml:space="preserve">Το λόγο τώρα έχει ο Βουλευτής Καβάλας του ΠΑΣΟΚ κ. Σάββας Εμινίδης. </w:t>
      </w:r>
    </w:p>
    <w:p>
      <w:pPr>
        <w:pStyle w:val="Normal"/>
        <w:spacing w:lineRule="auto" w:line="600"/>
        <w:ind w:firstLine="720"/>
        <w:jc w:val="both"/>
        <w:rPr/>
      </w:pPr>
      <w:r>
        <w:rPr>
          <w:rFonts w:cs="Arial" w:ascii="Arial" w:hAnsi="Arial"/>
          <w:b/>
        </w:rPr>
        <w:t xml:space="preserve">ΣΑΒΒΑΣ ΕΜΙΝ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πραγματικά η νομοθετική δραστηριότητα που δείχνει αυτή η Κυβέρνηση στους εννέα μήνες συνεχίζεται αδιάκοπα και στα θερινά Τμήματα. </w:t>
      </w:r>
    </w:p>
    <w:p>
      <w:pPr>
        <w:pStyle w:val="Normal"/>
        <w:spacing w:lineRule="auto" w:line="600"/>
        <w:ind w:firstLine="720"/>
        <w:jc w:val="both"/>
        <w:rPr>
          <w:rFonts w:ascii="Arial" w:hAnsi="Arial" w:cs="Arial"/>
        </w:rPr>
      </w:pPr>
      <w:r>
        <w:rPr>
          <w:rFonts w:cs="Arial" w:ascii="Arial" w:hAnsi="Arial"/>
        </w:rPr>
        <w:t xml:space="preserve">Σε καμμιά περίπτωση, όμως, αυτή η Κυβέρνηση δεν πρόκειται να αιφνιδιάσει κανένα, καθώς τα νομοσχέδια που είναι να περάσουν το καλοκαίρι στη Βουλή είναι γνωστά στις επιτροπές, ενώ όλα τα μεγάλα και σημαντικά νομοσχέδια, όπως το ασφαλιστικό και ο «ΚΑΛΛΙΚΡΑΤΗΣ», πέρασαν με την Ολομέλεια της Βουλής. </w:t>
      </w:r>
    </w:p>
    <w:p>
      <w:pPr>
        <w:pStyle w:val="Normal"/>
        <w:spacing w:lineRule="auto" w:line="600"/>
        <w:ind w:firstLine="720"/>
        <w:jc w:val="both"/>
        <w:rPr>
          <w:rFonts w:ascii="Arial" w:hAnsi="Arial" w:cs="Arial"/>
        </w:rPr>
      </w:pPr>
      <w:r>
        <w:rPr>
          <w:rFonts w:cs="Arial" w:ascii="Arial" w:hAnsi="Arial"/>
        </w:rPr>
        <w:t xml:space="preserve">Η σημερινή Κυβέρνηση, λοιπόν, δεν βάζει αιφνιδιαστικά στα θερινά Τμήματα για ψήφιση είτε σχέδια νόμου, για τα οποία δεν είχε προηγηθεί κανένας διάλογος, είτε, κυρίως, τροπολογίες, όπως έκαναν οι προηγούμενες κυβερνήσεις, όπου περνούσαν ακόμη και νύχτα τροπολογία, για να εξυπηρετήσουν διάφορα συμφέροντα. </w:t>
      </w:r>
    </w:p>
    <w:p>
      <w:pPr>
        <w:pStyle w:val="Normal"/>
        <w:spacing w:lineRule="auto" w:line="600"/>
        <w:ind w:firstLine="720"/>
        <w:jc w:val="both"/>
        <w:rPr>
          <w:rFonts w:ascii="Arial" w:hAnsi="Arial" w:cs="Arial"/>
        </w:rPr>
      </w:pPr>
      <w:r>
        <w:rPr>
          <w:rFonts w:cs="Arial" w:ascii="Arial" w:hAnsi="Arial"/>
        </w:rPr>
        <w:t xml:space="preserve">Βεβαίως, θυμάστε ότι πέρυσι τέτοιον καιρό έκλεισαν νύχτα τη Βουλή, για να μη στείλουν Υπουργούς για διάφορα θέματα, που τώρα τρέχουν εξεταστικές για να κριθούν. Αυτές οι πρακτικές και οι νοοτροπίες δεν έχουν θέση την παρούσα Κυβέρνηση. </w:t>
      </w:r>
    </w:p>
    <w:p>
      <w:pPr>
        <w:pStyle w:val="Normal"/>
        <w:spacing w:lineRule="auto" w:line="600"/>
        <w:ind w:firstLine="720"/>
        <w:jc w:val="both"/>
        <w:rPr>
          <w:rFonts w:ascii="Arial" w:hAnsi="Arial" w:cs="Arial"/>
        </w:rPr>
      </w:pPr>
      <w:r>
        <w:rPr>
          <w:rFonts w:cs="Arial" w:ascii="Arial" w:hAnsi="Arial"/>
        </w:rPr>
        <w:t xml:space="preserve">Παρακολουθώντας, λοιπόν, τα άδεια έδρανα της Νέας Δημοκρατίας και βλέποντας τον κατάλογο των ομιλητών, όπου δεν υπάρχει ομιλητής της Νέας Δημοκρατίας, σκέφτομαι την ένοχη απουσία τους. </w:t>
      </w:r>
    </w:p>
    <w:p>
      <w:pPr>
        <w:pStyle w:val="Normal"/>
        <w:spacing w:lineRule="auto" w:line="600"/>
        <w:ind w:firstLine="720"/>
        <w:jc w:val="both"/>
        <w:rPr>
          <w:rFonts w:ascii="Arial" w:hAnsi="Arial" w:cs="Arial"/>
        </w:rPr>
      </w:pPr>
      <w:r>
        <w:rPr>
          <w:rFonts w:cs="Arial" w:ascii="Arial" w:hAnsi="Arial"/>
        </w:rPr>
        <w:t xml:space="preserve">Η σημερινή Κυβέρνηση, λοιπόν, αναζητά διέξοδο στα τόσα αδιέξοδα που δημιούργησε η κυβέρνηση Καραμανλή. </w:t>
      </w:r>
    </w:p>
    <w:p>
      <w:pPr>
        <w:pStyle w:val="Normal"/>
        <w:spacing w:lineRule="auto" w:line="600"/>
        <w:ind w:firstLine="720"/>
        <w:jc w:val="both"/>
        <w:rPr>
          <w:rFonts w:ascii="Arial" w:hAnsi="Arial" w:cs="Arial"/>
        </w:rPr>
      </w:pPr>
      <w:r>
        <w:rPr>
          <w:rFonts w:cs="Arial" w:ascii="Arial" w:hAnsi="Arial"/>
        </w:rPr>
        <w:t xml:space="preserve">Αγαπητοί συνάδελφοι, μια από τις πολλές –ειδικά το τελευταίο διάστημα- νομοθετικές πρωτοβουλίες είναι του Υπουργείου Οικονομικών, όπως το σημερινό νομοσχέδιο για την ιδιωτική ασφάλιση. </w:t>
      </w:r>
    </w:p>
    <w:p>
      <w:pPr>
        <w:pStyle w:val="Normal"/>
        <w:spacing w:lineRule="auto" w:line="600"/>
        <w:ind w:firstLine="720"/>
        <w:jc w:val="both"/>
        <w:rPr/>
      </w:pPr>
      <w:r>
        <w:rPr>
          <w:rFonts w:cs="Arial" w:ascii="Arial" w:hAnsi="Arial"/>
        </w:rPr>
        <w:t>Με τις ρυθμίσεις που συζητάμε προσπαθούμε να δώσουμε απάντηση σε ορισμένα ερωτήματα, όπως ποιος είναι ο κατάλληλος φορέας, για να ασκήσει εποπτεία στον ασφαλιστικό τομέα, τι γίνεται με το συντονισμό και την ανταλλαγή πληροφοριών ανάμεσα στις εποπτικές αρχές και στην πολιτεία και πώς μπορούν να εγγυηθούν οι πρόνοιες, όπως τα συνταξιοδοτικά συμβόλαια, τα συμβόλαια υγεία, τα ασφαλιστήρια συμβόλαια ζωής, ώστε να προστατευτούν, πραγματικά, οι καταναλωτές από ενδεχόμενο κλείσιμο μιας ασφαλιστικής εταιρείας στο μέλλον. Επίσης, υπάρχει το ερώτημα τι θα γίνει με τους ασφαλισμένους στην «ΑΣΠΙΣ ΠΡΟΝΟΙΑ» και την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Ο κατάλληλος φορέας, λοιπόν, για την άσκηση της εποπτείας στον ασφαλιστικό τομέα, με τα σημερινά δεδομένα, ορίζεται στη θέση της Επιτροπής Εποπτείας Ιδιωτικής Ασφάλισης η Τράπεζα της Ελλάδος, η οποία έχει συσσωρευμένη εμπειρία και τεχνογνωσία από την εποπτεία του τραπεζικού τομέα. </w:t>
      </w:r>
    </w:p>
    <w:p>
      <w:pPr>
        <w:pStyle w:val="Normal"/>
        <w:spacing w:lineRule="auto" w:line="600"/>
        <w:ind w:firstLine="720"/>
        <w:jc w:val="both"/>
        <w:rPr>
          <w:rFonts w:ascii="Arial" w:hAnsi="Arial" w:cs="Arial"/>
        </w:rPr>
      </w:pPr>
      <w:r>
        <w:rPr>
          <w:rFonts w:cs="Arial" w:ascii="Arial" w:hAnsi="Arial"/>
        </w:rPr>
        <w:t xml:space="preserve">Για να υπάρχει επαρκής και αποτελεσματικός συντονισμός και συνεργασία ανάμεσα στις τρεις εποπτικές αρχές και στην πολιτεία συγκροτείται το Συμβούλιο Συστημικής Ευστάθειας. </w:t>
      </w:r>
    </w:p>
    <w:p>
      <w:pPr>
        <w:pStyle w:val="Normal"/>
        <w:spacing w:lineRule="auto" w:line="600"/>
        <w:ind w:firstLine="720"/>
        <w:jc w:val="both"/>
        <w:rPr>
          <w:rFonts w:ascii="Arial" w:hAnsi="Arial" w:cs="Arial"/>
        </w:rPr>
      </w:pPr>
      <w:r>
        <w:rPr>
          <w:rFonts w:cs="Arial" w:ascii="Arial" w:hAnsi="Arial"/>
        </w:rPr>
        <w:t xml:space="preserve">Η σημερινή έλλειψη συνολικής εποπτείας, σε συνδυασμό με την έλλειψη του ουσιαστικού ελέγχου από τις εποπτικές αρχές και το συντονισμό μεταξύ τους, ευθύνονται για το τεράστιο κοινωνικό πρόβλημα που δημιούργησαν με πάνω από τριακόσιες χιλιάδες ασφαλισμένους στην «ΑΣΠΙΣ ΠΡΟΝΟΙΑ» και, δυστυχώς, κληρονόμησε λίγο πριν από τις εκλογές αυτή η Κυβέρνηση. </w:t>
      </w:r>
    </w:p>
    <w:p>
      <w:pPr>
        <w:pStyle w:val="Normal"/>
        <w:spacing w:lineRule="auto" w:line="600"/>
        <w:ind w:firstLine="720"/>
        <w:jc w:val="both"/>
        <w:rPr>
          <w:rFonts w:ascii="Arial" w:hAnsi="Arial" w:cs="Arial"/>
        </w:rPr>
      </w:pPr>
      <w:r>
        <w:rPr>
          <w:rFonts w:cs="Arial" w:ascii="Arial" w:hAnsi="Arial"/>
        </w:rPr>
        <w:t xml:space="preserve">Επιπλέον, δεν υπήρχε καμμία πρόβλεψη και προστασία στους καταναλωτές με τα ασφαλιστήρια συμβόλαια, εκτός από το επικουρικό κεφάλαιο για τα ασφαλιστήρια των αυτοκινήτων. </w:t>
      </w:r>
    </w:p>
    <w:p>
      <w:pPr>
        <w:pStyle w:val="Normal"/>
        <w:spacing w:lineRule="auto" w:line="600"/>
        <w:ind w:firstLine="720"/>
        <w:jc w:val="both"/>
        <w:rPr>
          <w:rFonts w:ascii="Arial" w:hAnsi="Arial" w:cs="Arial"/>
        </w:rPr>
      </w:pPr>
      <w:r>
        <w:rPr>
          <w:rFonts w:cs="Arial" w:ascii="Arial" w:hAnsi="Arial"/>
        </w:rPr>
        <w:t xml:space="preserve">Το έλλειμμα αυτό αντιμετωπίζεται πολύ σωστά σήμερα με τη σύσταση του εγγυητικού κεφαλαίου ζωής, κύριε Υπουργέ, στο οποίο θα συνεισφέρουν εξίσου και οι ασφαλιστικές και οι καταναλωτές. Το εγγυητικό κεφάλαιο θα αναλαμβάνει τη διαδικασία αναζήτησης αναδόχου ασφαλιστικής εταιρείας και την ομαλή διαδικασία μεταβίβασης των χαρτοφυλακίων ζωής των υπό εκκαθάριση εταιρειών είτε για να αποζημιώσει τους ασφαλισμένους. </w:t>
      </w:r>
    </w:p>
    <w:p>
      <w:pPr>
        <w:pStyle w:val="Normal"/>
        <w:spacing w:lineRule="auto" w:line="600"/>
        <w:ind w:firstLine="720"/>
        <w:jc w:val="both"/>
        <w:rPr>
          <w:rFonts w:ascii="Arial" w:hAnsi="Arial" w:cs="Arial"/>
        </w:rPr>
      </w:pPr>
      <w:r>
        <w:rPr>
          <w:rFonts w:cs="Arial" w:ascii="Arial" w:hAnsi="Arial"/>
        </w:rPr>
        <w:t xml:space="preserve">Η εγγύηση της αποζημίωσης περιλαμβάνει όλους τους κλάδους ζωής, με εξαίρεση τις συμπληρωματικές καλύψεις νοσοκομειακής περίθαλψης και ισούται με το 100% κάθε απαίτησης από ασφάλιση ζωής έως 25.000 ευρώ ανά δικαιούχο και 50.000 για αποζημιώσεις θανάτου και μόνιμης ολικής αναπηρίας. </w:t>
      </w:r>
    </w:p>
    <w:p>
      <w:pPr>
        <w:pStyle w:val="Normal"/>
        <w:spacing w:lineRule="auto" w:line="600"/>
        <w:ind w:firstLine="720"/>
        <w:jc w:val="both"/>
        <w:rPr>
          <w:rFonts w:ascii="Arial" w:hAnsi="Arial" w:cs="Arial"/>
        </w:rPr>
      </w:pPr>
      <w:r>
        <w:rPr>
          <w:rFonts w:cs="Arial" w:ascii="Arial" w:hAnsi="Arial"/>
        </w:rPr>
        <w:t xml:space="preserve">Για τους κατόχους ασφαλιστικών προγραμμάτων της «ΑΣΠΙΣ ΠΡΟΝΟΙΑ» που έμειναν ακάλυπτοι μετά την ανάκληση των εταιρειών, η λύση που προκρίνει το νομοσχέδιο, κύριε Υπουργέ, για να αντιμετωπιστεί το πρόβλημα κάτω από τις εξαιρετικά δύσκολα δημοσιονομικές συνθήκες, είναι αναζήτηση νέων αναδόχων των συμβολαίων, αφού γίνει η πρώτη προσαρμογή από τον επόπτη χαρτοφυλακίου ζωής των ασφαλισμένων, με βάση τα αποθεματικά που υπάρχουν και η κάλυψη του υπολοίπου ποσού από το εγγυητικό κεφάλαιο ζωής σε ποσοστό 65%. Με αυτόν τον τρόπο πιστεύω ότι θα καλυφθούν ως προς το αρχικό κεφάλαιο όλοι σε ποσοστό 70% τουλάχιστον. </w:t>
      </w:r>
    </w:p>
    <w:p>
      <w:pPr>
        <w:pStyle w:val="Normal"/>
        <w:spacing w:lineRule="auto" w:line="600"/>
        <w:ind w:firstLine="720"/>
        <w:jc w:val="both"/>
        <w:rPr>
          <w:rFonts w:ascii="Arial" w:hAnsi="Arial" w:cs="Arial"/>
        </w:rPr>
      </w:pPr>
      <w:r>
        <w:rPr>
          <w:rFonts w:cs="Arial" w:ascii="Arial" w:hAnsi="Arial"/>
        </w:rPr>
        <w:t xml:space="preserve">Ως προς το να δοθεί κίνητρο στις ασφαλιστικές εταιρείες, ώστε να γίνουν οι νέοι ανάδοχοι των συμβολαίων, έχω να πω ότι αναστέλλεται η δυνατότητα εξαγοράς τους για δύο χρόνια. </w:t>
      </w:r>
    </w:p>
    <w:p>
      <w:pPr>
        <w:pStyle w:val="Normal"/>
        <w:spacing w:lineRule="auto" w:line="600"/>
        <w:ind w:firstLine="720"/>
        <w:jc w:val="both"/>
        <w:rPr>
          <w:rFonts w:ascii="Arial" w:hAnsi="Arial" w:cs="Arial"/>
        </w:rPr>
      </w:pPr>
      <w:r>
        <w:rPr>
          <w:rFonts w:cs="Arial" w:ascii="Arial" w:hAnsi="Arial"/>
        </w:rPr>
        <w:t xml:space="preserve">Ταυτόχρονα, υποχρεώνονται οι εταιρείες να αναλάβουν και όσους θεωρούν ότι είναι μη ασφαλίσιμοι, λόγω ηλικίας ή προβλημάτων υγείας. </w:t>
      </w:r>
    </w:p>
    <w:p>
      <w:pPr>
        <w:pStyle w:val="Normal"/>
        <w:spacing w:lineRule="auto" w:line="600"/>
        <w:ind w:firstLine="720"/>
        <w:jc w:val="both"/>
        <w:rPr>
          <w:rFonts w:ascii="Arial" w:hAnsi="Arial" w:cs="Arial"/>
        </w:rPr>
      </w:pPr>
      <w:r>
        <w:rPr>
          <w:rFonts w:cs="Arial" w:ascii="Arial" w:hAnsi="Arial"/>
        </w:rPr>
        <w:t xml:space="preserve">Για την εξόφληση των απαιτήσεων που υπάρχουν σε φορείς παροχής υπηρεσιών υγείας από νοσηλεία αυτών των ασφαλισμένων προβλέπεται η διάθεση του 90% του υπάρχοντος κεφαλαίου, με την προϋπόθεση του περιορισμού των απαιτήσεων των φορέων κατά ποσοστό 50%. </w:t>
      </w:r>
    </w:p>
    <w:p>
      <w:pPr>
        <w:pStyle w:val="Normal"/>
        <w:spacing w:lineRule="auto" w:line="600"/>
        <w:ind w:firstLine="720"/>
        <w:jc w:val="both"/>
        <w:rPr/>
      </w:pPr>
      <w:r>
        <w:rPr>
          <w:rFonts w:cs="Arial" w:ascii="Arial" w:hAnsi="Arial"/>
        </w:rPr>
        <w:t xml:space="preserve">Αυτό που δεν προβλέπεται, όμως, κύριε Υπουργέ -και θα ήθελα μια δική σας τοποθέτηση- είναι μια ρύθμιση για τους καταναλωτές που είχαν αγοράσει ομόλογα από την «ΑΣΠΙΣ ΠΡΟΝΟΙΑ», τα οποία έληξαν στις 30 Ιουνίου. Θα ήθελα να δοθεί μία απάντηση και σε αυτούς τους ανθρώπους. </w:t>
      </w:r>
    </w:p>
    <w:p>
      <w:pPr>
        <w:pStyle w:val="Normal"/>
        <w:spacing w:lineRule="auto" w:line="600"/>
        <w:ind w:firstLine="720"/>
        <w:jc w:val="both"/>
        <w:rPr>
          <w:rFonts w:ascii="Arial" w:hAnsi="Arial" w:cs="Arial"/>
        </w:rPr>
      </w:pPr>
      <w:r>
        <w:rPr>
          <w:rFonts w:cs="Arial" w:ascii="Arial" w:hAnsi="Arial"/>
        </w:rPr>
        <w:t xml:space="preserve">Αγαπητοί συνάδελφοι, με το νέο μοντέλο επόπτευσης, ελέγχου και εγγύησης του ασφαλιστικού κλάδου που θεσμοθετείται κλείνουν τα κενά που είχε η ελληνική νομοθεσία και προστατεύονται πλέον τα χρήματα που τοποθετούν οι καταναλωτές στην ιδιωτική ασφάλιση. </w:t>
      </w:r>
    </w:p>
    <w:p>
      <w:pPr>
        <w:pStyle w:val="Normal"/>
        <w:spacing w:lineRule="auto" w:line="600"/>
        <w:ind w:firstLine="720"/>
        <w:jc w:val="both"/>
        <w:rPr>
          <w:rFonts w:ascii="Arial" w:hAnsi="Arial" w:cs="Arial"/>
        </w:rPr>
      </w:pPr>
      <w:r>
        <w:rPr>
          <w:rFonts w:cs="Arial" w:ascii="Arial" w:hAnsi="Arial"/>
        </w:rPr>
        <w:t xml:space="preserve">Κλείνοντας, φυσικά, ψηφίζω το νομοσχέδιο, ευελπιστώντας να πετύχει το σχέδιο του Υπουργείου Οικονομικών για τη μεταβίβαση των συμβολαίων των ασφαλισμένων των εταιρειών που ανακλήθηκαν και για να μην επαναληφθούν ποτέ ξανά στο μέλλον τέτοια φαινόμεν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Εμινίδη. </w:t>
      </w:r>
    </w:p>
    <w:p>
      <w:pPr>
        <w:pStyle w:val="Normal"/>
        <w:spacing w:lineRule="auto" w:line="600"/>
        <w:ind w:firstLine="720"/>
        <w:jc w:val="both"/>
        <w:rPr>
          <w:rFonts w:ascii="Arial" w:hAnsi="Arial" w:cs="Arial"/>
        </w:rPr>
      </w:pPr>
      <w:r>
        <w:rPr>
          <w:rFonts w:cs="Arial" w:ascii="Arial" w:hAnsi="Arial"/>
        </w:rPr>
        <w:t xml:space="preserve">Παρακαλείται ο Πρόεδρος της Κοινοβουλευτικής Ομάδας του Λαϊκού Ορθόδοξου Συναγερμού κ. Γεώργιος Καρατζαφέρης να λάβει το λόγο.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Εξετάζουμε σήμερα ένα μείζον θέμα, το οποίο δεν είμαι σίγουρος ότι είναι η τελευταία φορά που το εξετάζουμε. Πρόκειται για την ανοχή που έδειξε η πολιτεία με όλες τις κυβερνήσεις απέναντι στους φορείς ιδιωτικής ασφάλισης. Ο κ. Ψωμιάδης είναι προφανές ότι ήταν φίλος και της Νέας Δημοκρατίας και του ΠΑΣΟΚ. Μου έχει έρθει από τους θιγόμενους μια σειρά φωτογραφιών από διάφορες κοινωνικές εκδηλώσεις και εγκαίνια όπου είναι στη σειρά Υπουργοί και των δύο κομμάτων για να «ασπαστούν τη δεξιά» του κ. Ψωμιάδη. </w:t>
      </w:r>
    </w:p>
    <w:p>
      <w:pPr>
        <w:pStyle w:val="Normal"/>
        <w:spacing w:lineRule="auto" w:line="600"/>
        <w:ind w:firstLine="720"/>
        <w:jc w:val="both"/>
        <w:rPr>
          <w:rFonts w:ascii="Arial" w:hAnsi="Arial" w:cs="Arial"/>
        </w:rPr>
      </w:pPr>
      <w:r>
        <w:rPr>
          <w:rFonts w:cs="Arial" w:ascii="Arial" w:hAnsi="Arial"/>
        </w:rPr>
        <w:t xml:space="preserve">Είχατε επαφές! Γνωρίζατε! Κάνατε πλημμελή έλεγχο! Γιατί βεβαίως το τεράστιο κενό το οποίο υπήρξε, το χρέος -το οποίο υπήρξε, μεγαλύτερο αναλογικά και από το δημόσιο χρέος της Ελλάδος- δεν το πήρατε χαμπάρι. Έγινε σε ένα μήνα; Όλο αυτό το κενό του κ. Ψωμιάδη έγινε σε ένα μήνα; Σε δύο μήνες; Σε τρεις μήνες; Όχι βέβαια. Επί σειρά ετών η πολιτεία δεν έκανε σωστά τη δουλειά της. Η πολιτεία επέτρεπε ψευδή γεγονότα να παρουσιάζονται ως αληθινά, με στόχο και σκοπό και συνέπεια ο ελληνικός λαός να πιστεύει ότι όλα είναι ρόδινα και να πηγαίνει να καταθέτει τον οβολόν του, προκειμένου να ασφαλίσει τον εαυτό του και την οικογένειά του σε μια εταιρεία, η οποία ήταν τεράστια προβληματική. Την ευθύνη, λοιπόν, την έχετε εσείς. Εσείς –και τα δύο κόμματα που ήσασταν στην εξουσία- που δεν προστατεύσατε τον ελληνικό λαό από τέτοιες περιπτώσεις. Και λέω ότι δεν είναι η μόνη. </w:t>
      </w:r>
    </w:p>
    <w:p>
      <w:pPr>
        <w:pStyle w:val="Normal"/>
        <w:spacing w:lineRule="auto" w:line="600"/>
        <w:ind w:firstLine="720"/>
        <w:jc w:val="both"/>
        <w:rPr>
          <w:rFonts w:ascii="Arial" w:hAnsi="Arial" w:cs="Arial"/>
        </w:rPr>
      </w:pPr>
      <w:r>
        <w:rPr>
          <w:rFonts w:cs="Arial" w:ascii="Arial" w:hAnsi="Arial"/>
        </w:rPr>
        <w:t xml:space="preserve">Γιατί, λοιπόν, δεν επιτρέψατε στα όργανα να κάνουν σωστά τη δουλειά τους; Γιατί υπήρχε αυτή η άτυπη προστασία του «μεγέθους», που λεγόταν Ψωμιάδης. Ο οποιοσδήποτε άλλος Έλληνας να είχε προβεί σε ενέργειες σαν κι αυτές που έκανε ο κ. Ψωμιάδης –θυμίζω την επιταγή- θα ήταν τώρα στον «Κορυδαλλό», με ό,τι σημαίνει αυτό. Ο κ. Ψωμιάδης έτυχε μιας ευαρέσκειας και από την κυβέρνηση της Νέας Δημοκρατίας, στα χέρια της οποίας έσκασε η χειροβομβίδα, αλλά βεβαίως και από εσάς. Τώρα, λοιπόν, είστε υπεύθυνοι. Θα αφήσετε τον κόσμο ακάλυπτο; Ένας, ο οποίος πίστεψε ότι η πολιτεία έκανε σωστά τη δουλειά της, που ήξερε ότι πάει καλά και βασιζόταν στο ότι η πολιτεία εγγυάται, πλήρωνε τα χρήματά του. Σήμερα προσπαθούμε να βρούμε τρόπους καλύψεως μέρους –που δεν ξέρουμε και πόσα είναι- όλων αυτών των αναγκών που δημιουργούνται. </w:t>
      </w:r>
    </w:p>
    <w:p>
      <w:pPr>
        <w:pStyle w:val="Normal"/>
        <w:spacing w:lineRule="auto" w:line="600"/>
        <w:ind w:firstLine="720"/>
        <w:jc w:val="both"/>
        <w:rPr>
          <w:rFonts w:ascii="Arial" w:hAnsi="Arial" w:cs="Arial"/>
        </w:rPr>
      </w:pPr>
      <w:r>
        <w:rPr>
          <w:rFonts w:cs="Arial" w:ascii="Arial" w:hAnsi="Arial"/>
        </w:rPr>
        <w:t xml:space="preserve">Με αυτό που φέρνετε τώρα, κύριε Υπουργέ –και κατανοώ την προσπάθειά σας να βρείτε μια λύση- κανείς από αυτούς που αγωνιούν –και δεν είναι ένας και δύο- δεν ξέρουν τι θα πάρουν. Θα καλυφθούν στο 70%; Στο 80%; Κανείς δεν ξέρει. Ξέρουν απλώς ένα κλάσμα, το οποίο βγάζετε, χωρίς όμως να υπάρχει μια εξασφάλιση. Ερώτηση: Εφόσον η κύρια ευθύνη, εκτός του ποινικώς διωκόμενου κ. Ψωμιάδη, είναι και δική σας επειδή δεν κάνατε σωστά τη δουλειά σας, για ποιο λόγο δεν αναλαμβάνουμε ως πολιτεία μεγαλύτερη ευθύνη έναντι των θιγομένων για να σώσουμε, αν μη τι άλλο, τη δικιά μας αξιοπρέπεια, τη δικιά μας αξιοπιστία; Γιατί εμείς πρέπει να είμαστε σε μια παράλληλη πορεία αναξιοπιστίας με τον κ. Ψωμιάδη; </w:t>
      </w:r>
    </w:p>
    <w:p>
      <w:pPr>
        <w:pStyle w:val="Normal"/>
        <w:spacing w:lineRule="auto" w:line="600"/>
        <w:ind w:firstLine="720"/>
        <w:jc w:val="both"/>
        <w:rPr>
          <w:rFonts w:ascii="Arial" w:hAnsi="Arial" w:cs="Arial"/>
        </w:rPr>
      </w:pPr>
      <w:r>
        <w:rPr>
          <w:rFonts w:cs="Arial" w:ascii="Arial" w:hAnsi="Arial"/>
        </w:rPr>
        <w:t>Καταλαβαίνω ότι τα οικονομικά της χώρας δεν είναι τα καλύτερα. Καταλαβαίνω σε ποια κατάσταση είμαστε. Αλλά νομίζω ότι θα μπορούσαμε να αναλάβουμε εμείς ένα μεγάλο -αν όχι όλο- μέρος από το κεφάλαιο ευθύνης του κ. Ψωμιάδη μέσω των ελεγχομένων από το κράτος εταιρειών: Την Εθνική Ασφαλιστική, στο βαθμό που την ελέγχει το κράτος. Να μεριμνήσετε να πάνε εκεί.</w:t>
      </w:r>
    </w:p>
    <w:p>
      <w:pPr>
        <w:pStyle w:val="Normal"/>
        <w:spacing w:lineRule="auto" w:line="600"/>
        <w:ind w:firstLine="720"/>
        <w:jc w:val="both"/>
        <w:rPr>
          <w:rFonts w:ascii="Arial" w:hAnsi="Arial" w:cs="Arial"/>
        </w:rPr>
      </w:pPr>
      <w:r>
        <w:rPr>
          <w:rFonts w:cs="Arial" w:ascii="Arial" w:hAnsi="Arial"/>
        </w:rPr>
        <w:t xml:space="preserve">Ας πούμε ότι δεν έχει ανάδοχο αύριο το πρωί, ότι δεν ενδιαφέρεται κάποιος. Είναι κουρασμένη η αγορά, δεν εξυπηρετεί, δεν εμφανίζεται ανάδοχος. Τι γίνεται σε αυτήν την περίπτωση που δεν έχουμε ανάδοχο, δεν εμφανίζεται κάποιος; Γιατί δεν λέτε εσείς ότι στην περίπτωση, κατά την οποία δεν βρεθεί ανάδοχος, αναλαμβάνει το κράτος, επηρεάζοντας τις ασφαλιστικές εταιρείες που μπορεί να επηρεάσει, να υπάρξει ανάδοχος μέχρι τόσο τοις εκατό; Να υπάρχει ένα μίνιμουμ. Και από εκεί και πέρα να είναι ελεύθερη η αγορά, αν θέλει, να μπορεί να προσπεράσει αυτό το μίνιμουμ. Να πείτε εσείς, δηλαδή: «Καλύπτουμε μέχρι το 25% και με το 56% ή το 75% φτάνουμε στο 83%, στο 86%», οπότε θα είναι μικρότερη η ζημιά. Αλλά από εκεί και πάνω ο ανάδοχος. Αν δεν υπάρξει ανάδοχος πάνω από 25%, το παίρνει μια ασφαλιστική εταιρεία, ελεγχόμενη από το δημόσιο. Βάλτε, λοιπόν, αυτό το μίνιμουμ, το όριο, από το οποίο μπορεί κανείς να έχει μια ελπίδα για αύριο το πρωί, για να ξέρει έτσι ο κόσμος ότι, αν μη τι άλλο, με τον τρόπο αυτό, με το νόμο που φέρνει το Υπουργείο, με το νόμο που εισηγείται ο κ. Σαχινίδης, έχω εξασφαλισμένο το 25% και το 56% και το 75%. Τώρα δεν έχετε τίποτα. Δεν βγαίνει ανάδοχος. </w:t>
      </w:r>
    </w:p>
    <w:p>
      <w:pPr>
        <w:pStyle w:val="Normal"/>
        <w:spacing w:lineRule="auto" w:line="600"/>
        <w:ind w:firstLine="720"/>
        <w:jc w:val="both"/>
        <w:rPr>
          <w:rFonts w:ascii="Arial" w:hAnsi="Arial" w:cs="Arial"/>
        </w:rPr>
      </w:pPr>
      <w:r>
        <w:rPr>
          <w:rFonts w:cs="Arial" w:ascii="Arial" w:hAnsi="Arial"/>
        </w:rPr>
        <w:t xml:space="preserve">Πιστεύω, λοιπόν, ότι δεν καλύπτεται αυτό που ήταν στις προθέσεις και στη διάθεσή σας να καλύψετε. Πρέπει να το σκεφτείτε σοβαρά και να έρθετε με μια τροπολογία, η οποία να δίνει ένα μίνιμουμ ελπίδας και προσδοκίας σε ανθρώπους, οι οποίοι δεν έφταιξαν. Το μόνο φταίξιμό τους ήταν ότι εμπιστεύθηκαν την ελληνική πολιτεία ότι κάνει σωστά τη δουλειά της, ότι ελέγχει δηλαδή σωστά τις ιδιωτικές ασφάλειες. </w:t>
      </w:r>
    </w:p>
    <w:p>
      <w:pPr>
        <w:pStyle w:val="Normal"/>
        <w:spacing w:lineRule="auto" w:line="600"/>
        <w:ind w:firstLine="720"/>
        <w:jc w:val="both"/>
        <w:rPr>
          <w:rFonts w:ascii="Arial" w:hAnsi="Arial" w:cs="Arial"/>
        </w:rPr>
      </w:pPr>
      <w:r>
        <w:rPr>
          <w:rFonts w:cs="Arial" w:ascii="Arial" w:hAnsi="Arial"/>
        </w:rPr>
        <w:t xml:space="preserve">Και αν ψάξετε καλά, κύριε Υπουργέ, θα δείτε ότι σε πορεία σαν κι αυτή του Ψωμιάδη είναι και άλλες ιδιωτικές ασφάλειες. Πρέπει, λοιπόν, να βρούμε εκείνο το πλαίσιο εξασφαλίσεως του κόσμου. Και δεν είναι ένας και δύο. Μιλάμε για εκατομμύρια. </w:t>
      </w:r>
    </w:p>
    <w:p>
      <w:pPr>
        <w:pStyle w:val="Normal"/>
        <w:spacing w:lineRule="auto" w:line="600"/>
        <w:ind w:firstLine="720"/>
        <w:jc w:val="both"/>
        <w:rPr>
          <w:rFonts w:ascii="Arial" w:hAnsi="Arial" w:cs="Arial"/>
        </w:rPr>
      </w:pPr>
      <w:r>
        <w:rPr>
          <w:rFonts w:cs="Arial" w:ascii="Arial" w:hAnsi="Arial"/>
        </w:rPr>
        <w:t xml:space="preserve">Και βεβαίως, πέρα από την ασφάλεια ζωής, είναι κι αυτός που κάνει ασφάλεια ιατρική, για τα φάρμακα και τα νοσοκομεία. Παθαίνει αύριο το πρωί λευχαιμία. Παθαίνει καρκίνο. Αυτός ο άνθρωπος τι κάνει; Δεν πρέπει να βρούμε μια πρόνοια; Δεν πρέπει να έχει την κάλυψη του δημοσίου υπαλλήλου, να καλυφθεί, όπως καλύπτεται ένας δημόσιος υπάλληλος; Επαναλαμβάνω: Τι φταίει; Αρρωσταίνει αύριο το πρωί. Τον αφήνουμε στο δρόμο; Του λέμε «τρέχα στην τύχη σου, επειδή εμπιστεύθηκες την ελεύθερη οικονομία, την οποία πρεσβεύουν τα δύο μεγάλα κόμματα της εξουσίας;». Για ποιο λόγο, λοιπόν, αυτός ο άνθρωπος να έχει το πρόβλημά του, να έχει τη στεναχώρια του, φανταστείτε και μια μεγάλη αρρώστια από πάνω. Και ποιος σου εγγυάται ότι δεν θα αρρωστήσεις; Νομίζω ότι υπάρχουν μερικά πράγματα, τα οποία πρέπει να εξετάσετε με μεγαλύτερη επιμέλεια. Και θέλουμε να πιστεύουμε ότι μέχρι το τέλος της διαδικασίας θα αντιληφθεί η Κυβέρνηση ότι δεν μπορεί να περιορίσει το ρόλο της, έτσι όπως τον συντάσσει σήμερα αυτό το νομοσχέδιο. </w:t>
      </w:r>
    </w:p>
    <w:p>
      <w:pPr>
        <w:pStyle w:val="Normal"/>
        <w:spacing w:lineRule="auto" w:line="600"/>
        <w:ind w:firstLine="720"/>
        <w:jc w:val="both"/>
        <w:rPr>
          <w:rFonts w:ascii="Arial" w:hAnsi="Arial" w:cs="Arial"/>
        </w:rPr>
      </w:pPr>
      <w:r>
        <w:rPr>
          <w:rFonts w:cs="Arial" w:ascii="Arial" w:hAnsi="Arial"/>
        </w:rPr>
        <w:t xml:space="preserve">Το άλλο σκέλος είναι τα θέματα με τα νοσοκομεία. </w:t>
      </w:r>
    </w:p>
    <w:p>
      <w:pPr>
        <w:pStyle w:val="Normal"/>
        <w:spacing w:lineRule="auto" w:line="600"/>
        <w:ind w:firstLine="720"/>
        <w:jc w:val="both"/>
        <w:rPr>
          <w:rFonts w:ascii="Arial" w:hAnsi="Arial" w:cs="Arial"/>
        </w:rPr>
      </w:pPr>
      <w:r>
        <w:rPr>
          <w:rFonts w:cs="Arial" w:ascii="Arial" w:hAnsi="Arial"/>
        </w:rPr>
        <w:t xml:space="preserve">Κύριε Υπουργέ, πριν τα ακούσετε από εμάς, τα έχετε ακούσει από την κ. Βάσω Παπανδρέου, που είπε «εγώ αυτό το πράγμα δεν το αγγίζω». Γνωρίζουμε όλοι μας -εκτός αν υπάρχουν και κάποιοι αφελείς ανάμεσά μας- ότι οι φαρμακοβιομηχανίες έχουν στήσει δεκαετίες τώρα πάρτι. Είπα –και το έχω πει και σε αυτήν την Αίθουσα, το είπα και σε μια τηλεοπτική εκπομπή και βγήκε τότε ο αρμόδιος Υφυπουργός και είπε «ναι»- ότι τριαξονικό πάρκαρε έξω από τον «Ευαγγελισμό» για να ξεφορτώσει πράγματα. Πάει ο υπάλληλος, παίρνει τα χαρτιά και το φορτηγό φεύγει, όπως πάρκαρε. Δεν κατέβασε ούτε ένα κουτί φάρμακα. Και λένε «έγινε». Μου το κατήγγειλε γνωστός καναλάρχης. Και εγώ το είπα. Και άκουσα «ναι, έγινε. Κι επειδή έγινε;». Όλα αυτά δεν πρέπει να τα ελέγξουμε; Δεν ξέρουμε ότι γίνονται υπερτιμολογήσεις; </w:t>
      </w:r>
    </w:p>
    <w:p>
      <w:pPr>
        <w:pStyle w:val="Normal"/>
        <w:spacing w:lineRule="auto" w:line="600"/>
        <w:ind w:firstLine="720"/>
        <w:jc w:val="both"/>
        <w:rPr>
          <w:rFonts w:ascii="Arial" w:hAnsi="Arial" w:cs="Arial"/>
        </w:rPr>
      </w:pPr>
      <w:r>
        <w:rPr>
          <w:rFonts w:cs="Arial" w:ascii="Arial" w:hAnsi="Arial"/>
        </w:rPr>
        <w:t xml:space="preserve">Δεν ξέρουμε, κύριε Υπουργέ, ότι γίνονται «εγκλήματα»; Ξέρετε ότι το απλό στεντ χρεώνεται περίπου 3.500 ευρώ; Ξέρετε ποια είναι η πραγματική του αξία; Ούτε 300 ευρώ. Ποια είναι η πρότασή μας; Να πάει αύριο το πρωί ένας ελεγκτής του δικού σας Υπουργείου και να ρωτήσει τα ιδιωτικά νοσοκομεία. Πόσο πληρώνεις εσύ το στεντ; Τόσο. Ωραία. Γιατί στα δημόσια νοσοκομεία έχω μια χρέωση που είναι τρεις φορές επάνω; </w:t>
      </w:r>
    </w:p>
    <w:p>
      <w:pPr>
        <w:pStyle w:val="Normal"/>
        <w:spacing w:lineRule="auto" w:line="600"/>
        <w:ind w:firstLine="720"/>
        <w:jc w:val="both"/>
        <w:rPr/>
      </w:pPr>
      <w:r>
        <w:rPr>
          <w:rFonts w:cs="Arial" w:ascii="Arial" w:hAnsi="Arial"/>
        </w:rPr>
        <w:t xml:space="preserve">Αφήστε δε ότι υπάρχουν επίορκοι ιατροί –και δεν το ακούτε πρώτη φορά από εμένα και ευτυχώς που δεν είναι όλοι- που σου βάζουν στεντ χωρίς να χρειάζεται, προκειμένου να βγάλουν τη μίζα των 1.000 – 1.500 ευρώ. </w:t>
      </w:r>
    </w:p>
    <w:p>
      <w:pPr>
        <w:pStyle w:val="Normal"/>
        <w:spacing w:lineRule="auto" w:line="600"/>
        <w:ind w:firstLine="720"/>
        <w:jc w:val="both"/>
        <w:rPr>
          <w:rFonts w:ascii="Arial" w:hAnsi="Arial" w:cs="Arial"/>
        </w:rPr>
      </w:pPr>
      <w:r>
        <w:rPr>
          <w:rFonts w:cs="Arial" w:ascii="Arial" w:hAnsi="Arial"/>
        </w:rPr>
        <w:t>Όλα αυτά έρχεστε τώρα και λέτε, δεν πειράζει, τα σβήνω, σφουγγάρι, πληρώνω και επαίρεστε ότι θα πληρώσετε με ομόλογα ενός έτους σε αυτούς. Όχι, κύριε Υπουργέ. Έπρεπε να στείλετε τους πιο «αυστηρούς» από το ΣΔΟΕ, να τους βάλετε κάτω αυτούς τους δεκαπέντε και να δείτε πως θα έρχονταν παρακαλώντας να τους πληρώσετε το 30%, όχι αυτό που τους δίνετε.</w:t>
      </w:r>
    </w:p>
    <w:p>
      <w:pPr>
        <w:pStyle w:val="Normal"/>
        <w:spacing w:lineRule="auto" w:line="600"/>
        <w:ind w:firstLine="720"/>
        <w:jc w:val="both"/>
        <w:rPr>
          <w:rFonts w:ascii="Arial" w:hAnsi="Arial" w:cs="Arial"/>
        </w:rPr>
      </w:pPr>
      <w:r>
        <w:rPr>
          <w:rFonts w:cs="Arial" w:ascii="Arial" w:hAnsi="Arial"/>
        </w:rPr>
        <w:t xml:space="preserve">Το ξέρουμε όλοι και το ξέρετε και εσείς. Δεν μπορώ να καταλάβω για ποιο λόγο υπήρξε αυτή η άτακτη υποχώρηση της Κυβέρνησης έναντι των φαρμακοβιομηχάνων που φορτώνουν εις το ελληνικό φάρμακο τιμές τέσσερις και πέντε φορές επάνω. Μόνο η ελληνική πολιτεία, κύριε Υπουργέ, να έπαιρνε τα φάρμακα που χρειάζονται και τα οποιαδήποτε ιατρικά βοηθήματα από την Κύπρο, θα είχε μία εξοικονόμηση της τάξεως του 70%. Επομένως, λοιπόν, με αυτήν την ανοχή που δείξαμε όλα αυτά τα χρόνια, ερχόμαστε σήμερα με την υπογραφή του Κοινοβουλίου και λέμε «πάρτε τα». </w:t>
      </w:r>
    </w:p>
    <w:p>
      <w:pPr>
        <w:pStyle w:val="Normal"/>
        <w:spacing w:lineRule="auto" w:line="600"/>
        <w:ind w:firstLine="720"/>
        <w:jc w:val="both"/>
        <w:rPr>
          <w:rFonts w:ascii="Arial" w:hAnsi="Arial" w:cs="Arial"/>
        </w:rPr>
      </w:pPr>
      <w:r>
        <w:rPr>
          <w:rFonts w:cs="Arial" w:ascii="Arial" w:hAnsi="Arial"/>
        </w:rPr>
        <w:t xml:space="preserve">Κύριε Υφυπουργέ, εάν δεν είχατε την πρόνοια να περάσει από τη Βουλή με τη δική σας πλειοψηφία, να ήσασταν σίγουρος ότι αύριο το πρωί θα μπορούσε να δημιουργηθεί διαδικασία εξεταστικής επιτροπής για τα λεφτά τα οποία παίρνουν. Πρέπει να καταλάβουν ότι ο ελληνικός λαός δεν μπορεί να πληρώνει τα ανομήματα, τα εγκλήματα ολίγων. </w:t>
      </w:r>
    </w:p>
    <w:p>
      <w:pPr>
        <w:pStyle w:val="Normal"/>
        <w:spacing w:lineRule="auto" w:line="600"/>
        <w:ind w:firstLine="720"/>
        <w:jc w:val="both"/>
        <w:rPr>
          <w:rFonts w:ascii="Arial" w:hAnsi="Arial" w:cs="Arial"/>
        </w:rPr>
      </w:pPr>
      <w:r>
        <w:rPr>
          <w:rFonts w:cs="Arial" w:ascii="Arial" w:hAnsi="Arial"/>
        </w:rPr>
        <w:t xml:space="preserve">Και βεβαίως το ξέρετε ότι ελέγχονται πολλοί. Και δεν ελέγχονται οι Υπουργοί Υγείας τόσο, όσο εκείνοι που έκαναν όλες τις διαδικασίες. Και αυτές οι διαδικασίες ήταν και του Υπουργείου Εμπορίου αλλά και των διοικητών των νοσοκομείων, οι οποίοι ποιοι ήταν; Αυτοί που ήταν πάντα! Βουλευτές που δεν εξελέγησαν, ημέτεροι κομματικοί. Έφυγαν οι ημέτεροι κομματικοί της Νέας Δημοκρατίας και μπήκαν οι ημέτεροι κομματικοί του ΠΑΣΟΚ σήμερα. Αυτή είναι η δουλειά. Οι ίδιοι προμηθευτές, τα ίδια λαδώματα, οι ίδιες μίζες, οι ίδιες διαδικασίες, απλά αλλάζουν τα πρόσωπα. Δηλαδή, «τα πήρατε εσείς μία χρονική περίοδο, να τα πάρουμε εμείς μία άλλη χρονική περίοδο». Αυτά τα χρήματα είναι ευθεία διασπάθιση των χρημάτων του δημοσίου. Δεν πρέπει να δοθούν. Πρέπει να προηγηθεί εξονυχιστική έρευνα σε όλους από το ΣΔΟΕ και εν συνεχεία καταβολή των χρημάτων και αφού προηγουμένως το κάθε τιμολόγιο, κύριε Υπουργέ, συγκριθεί με το τι υπάρχει σε άλλες χώρες. Θα βρείτε τη χώρα η οποία πληρώνει το φθηνότερο φάρμακο και θα κάνετε σύγκριση. Γίνεται πάρτι. Είναι το χειρότερο πάρτι, κύριε Υπουργέ, μετά τους εξοπλισμούς, το οποίο το είδαμε και αυτήν την εβδομάδα. Θυμάστε, κύριοι συνάδελφοι, πόσες φορές έχω κάνει αναφορά γι’ αυτό το θέμα στη Βουλή... </w:t>
      </w:r>
    </w:p>
    <w:p>
      <w:pPr>
        <w:pStyle w:val="Normal"/>
        <w:spacing w:lineRule="auto" w:line="600"/>
        <w:ind w:firstLine="720"/>
        <w:jc w:val="both"/>
        <w:rPr>
          <w:rFonts w:ascii="Arial" w:hAnsi="Arial" w:cs="Arial"/>
        </w:rPr>
      </w:pPr>
      <w:r>
        <w:rPr>
          <w:rFonts w:cs="Arial" w:ascii="Arial" w:hAnsi="Arial"/>
        </w:rPr>
        <w:t>Θα πω άλλη μία φορά την ιστορία, ίσως επειδή επικαιροποιείται τώρα και υπάρχει ευαισθησία να κινηθείτε.</w:t>
      </w:r>
    </w:p>
    <w:p>
      <w:pPr>
        <w:pStyle w:val="Normal"/>
        <w:spacing w:lineRule="auto" w:line="600"/>
        <w:ind w:firstLine="720"/>
        <w:jc w:val="both"/>
        <w:rPr/>
      </w:pPr>
      <w:r>
        <w:rPr>
          <w:rFonts w:cs="Arial" w:ascii="Arial" w:hAnsi="Arial"/>
        </w:rPr>
        <w:t xml:space="preserve">Ο υποψήφιος Πρόεδρος της Αμερικής </w:t>
      </w:r>
      <w:r>
        <w:rPr>
          <w:rFonts w:cs="Arial" w:ascii="Arial" w:hAnsi="Arial"/>
          <w:lang w:val="en-US"/>
        </w:rPr>
        <w:t>John</w:t>
      </w:r>
      <w:r>
        <w:rPr>
          <w:rFonts w:cs="Arial" w:ascii="Arial" w:hAnsi="Arial"/>
        </w:rPr>
        <w:t xml:space="preserve"> </w:t>
      </w:r>
      <w:r>
        <w:rPr>
          <w:rFonts w:cs="Arial" w:ascii="Arial" w:hAnsi="Arial"/>
          <w:lang w:val="en-US"/>
        </w:rPr>
        <w:t>McCain</w:t>
      </w:r>
      <w:r>
        <w:rPr>
          <w:rFonts w:cs="Arial" w:ascii="Arial" w:hAnsi="Arial"/>
        </w:rPr>
        <w:t xml:space="preserve"> ήταν Πρόεδρος της Επιτροπής Εξωτερικού Εμπορίου και το 1995 κάνοντας έλεγχο σε κάποιες συμβάσεις βρίσκει από την «</w:t>
      </w:r>
      <w:r>
        <w:rPr>
          <w:rFonts w:cs="Arial" w:ascii="Arial" w:hAnsi="Arial"/>
          <w:lang w:val="en-US"/>
        </w:rPr>
        <w:t>LOCKHEED</w:t>
      </w:r>
      <w:r>
        <w:rPr>
          <w:rFonts w:cs="Arial" w:ascii="Arial" w:hAnsi="Arial"/>
        </w:rPr>
        <w:t>» δύο εταιρείες, μία «</w:t>
      </w:r>
      <w:r>
        <w:rPr>
          <w:rFonts w:cs="Arial" w:ascii="Arial" w:hAnsi="Arial"/>
          <w:lang w:val="en-US"/>
        </w:rPr>
        <w:t>MATIN</w:t>
      </w:r>
      <w:r>
        <w:rPr>
          <w:rFonts w:cs="Arial" w:ascii="Arial" w:hAnsi="Arial"/>
        </w:rPr>
        <w:t>» και μία «</w:t>
      </w:r>
      <w:r>
        <w:rPr>
          <w:rFonts w:cs="Arial" w:ascii="Arial" w:hAnsi="Arial"/>
          <w:lang w:val="en-US"/>
        </w:rPr>
        <w:t>ISABEL</w:t>
      </w:r>
      <w:r>
        <w:rPr>
          <w:rFonts w:cs="Arial" w:ascii="Arial" w:hAnsi="Arial"/>
        </w:rPr>
        <w:t xml:space="preserve">» να έχουν πάρει 10% μίζες. Ταυτοχρόνως πιάνει και μία της Ταϊβάν. Λέει στις κυβερνήσεις «στείλτε μου μία επιστολή για περαιτέρω έλεγχο, για να φθάσω σε φυσικά πρόσωπα». Η Ταϊβάν έστειλε την επιστολή και βεβαίως πήρε πίσω τα χρήματα που είχε δώσει όλα. Η Ελλάδα δεν έκανε. Παρ’ ότι ήταν η κυβέρνηση της Νέας Δημοκρατίας εκείνη που είχε πάρει και είχε υπογράψει και η Κυβέρνηση του ΠΑΣΟΚ δεν το έκανε. </w:t>
      </w:r>
    </w:p>
    <w:p>
      <w:pPr>
        <w:pStyle w:val="Normal"/>
        <w:spacing w:lineRule="auto" w:line="600"/>
        <w:ind w:firstLine="720"/>
        <w:jc w:val="both"/>
        <w:rPr/>
      </w:pPr>
      <w:r>
        <w:rPr>
          <w:rFonts w:cs="Arial" w:ascii="Arial" w:hAnsi="Arial"/>
        </w:rPr>
        <w:t xml:space="preserve">Ύστερα από δύο χρόνια πάλι ο </w:t>
      </w:r>
      <w:r>
        <w:rPr>
          <w:rFonts w:cs="Arial" w:ascii="Arial" w:hAnsi="Arial"/>
          <w:lang w:val="en-US"/>
        </w:rPr>
        <w:t>John</w:t>
      </w:r>
      <w:r>
        <w:rPr>
          <w:rFonts w:cs="Arial" w:ascii="Arial" w:hAnsi="Arial"/>
        </w:rPr>
        <w:t xml:space="preserve"> </w:t>
      </w:r>
      <w:r>
        <w:rPr>
          <w:rFonts w:cs="Arial" w:ascii="Arial" w:hAnsi="Arial"/>
          <w:lang w:val="en-US"/>
        </w:rPr>
        <w:t>McCain</w:t>
      </w:r>
      <w:r>
        <w:rPr>
          <w:rFonts w:cs="Arial" w:ascii="Arial" w:hAnsi="Arial"/>
        </w:rPr>
        <w:t xml:space="preserve"> κατά την ίδια ιδιότητα βρίσκει 10% μίζες και με κυβέρνηση ΠΑΣΟΚ για την αναβάθμιση των ελικοπτέρων του Πολεμικού Ναυτικού. Και πάλι δεν εστάλη ποτέ αυτή η επιστολή. Και τώρα βγαίνουν πάλι τα ίδια πράγματα από τις ίδιες εταιρείες με τα </w:t>
      </w:r>
      <w:r>
        <w:rPr>
          <w:rFonts w:cs="Arial" w:ascii="Arial" w:hAnsi="Arial"/>
          <w:lang w:val="en-US"/>
        </w:rPr>
        <w:t>F</w:t>
      </w:r>
      <w:r>
        <w:rPr>
          <w:rFonts w:cs="Arial" w:ascii="Arial" w:hAnsi="Arial"/>
        </w:rPr>
        <w:t xml:space="preserve"> 16 και με τα </w:t>
      </w:r>
      <w:r>
        <w:rPr>
          <w:rFonts w:cs="Arial" w:ascii="Arial" w:hAnsi="Arial"/>
          <w:lang w:val="en-US"/>
        </w:rPr>
        <w:t>Leopard</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Θέλω να πιστεύω, πιστεύοντας και στην ευφυΐα αλλά και στην ευαισθησία του συναδέλφου σας, κ. Βενιζέλου, ότι αυτήν τη φορά θα υπάρξει το πολιτικό θάρρος να γίνει ο πλήρης έλεγχος και η εκκαθάριση αυτών των εκκρεμοτήτων. Δεν υπάρχει χειρότερο πράγμα από το να πληρώνουμε μίζες για τα οπλικά συστήματα στα οποία μπαίνουν τα παιδιά μας να είναι πλημμελή ή στο φάρμακο το οποίο δίνουμε στο παιδί μας ή στον άνθρωπό μας για να γίνει καλά. </w:t>
      </w:r>
    </w:p>
    <w:p>
      <w:pPr>
        <w:pStyle w:val="Normal"/>
        <w:spacing w:lineRule="auto" w:line="600"/>
        <w:ind w:firstLine="720"/>
        <w:jc w:val="both"/>
        <w:rPr>
          <w:rFonts w:ascii="Arial" w:hAnsi="Arial" w:cs="Arial"/>
        </w:rPr>
      </w:pPr>
      <w:r>
        <w:rPr>
          <w:rFonts w:cs="Arial" w:ascii="Arial" w:hAnsi="Arial"/>
        </w:rPr>
        <w:t xml:space="preserve">Χρειάζεται περισσότερη σοβαρότητα, περισσότερο ήθος και περισσότερη τόλμη, κύριε Υπουργέ. Σας παρακαλώ πολύ, προσπαθήστε να αναδείξετε αυτά τα τρία στοιχεία, για να μπορέσουμε επιτέλους να δώσουμε μία ελπίδα και προσδοκία στον ελληνικό λαό ότι κάτι μπορεί να αλλάξ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Πρόεδρο του ΛΑΟΣ κ. Καρατζαφέρη. </w:t>
      </w:r>
    </w:p>
    <w:p>
      <w:pPr>
        <w:pStyle w:val="Normal"/>
        <w:spacing w:lineRule="auto" w:line="600"/>
        <w:ind w:firstLine="720"/>
        <w:jc w:val="both"/>
        <w:rPr>
          <w:rFonts w:ascii="Arial" w:hAnsi="Arial" w:cs="Arial"/>
        </w:rPr>
      </w:pPr>
      <w:r>
        <w:rPr>
          <w:rFonts w:cs="Arial" w:ascii="Arial" w:hAnsi="Arial"/>
        </w:rPr>
        <w:t xml:space="preserve">Παρακαλείται ο Υφυπουργός Οικονομικών, κ. Φίλιππος Σαχινίδης, να λάβει το λόγο για δεκαοκτώ λεπτά.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Σας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λαλήσας Πρόεδρος του ΛΑΟΣ κατέθεσε στη σημερινή συζήτηση προβληματισμούς για το ποιος είναι ο ρόλος του κράτους στην εποπτεία του χρηματοοικονομικού χώρου, για το ποιος είναι ο ρόλος του κράτους στην προστασία του καταναλωτή. Ενώ με βρίσκει σύμφωνο σε πολλά από αυτά που είπε, θα ήθελα να επισημάνω σε αυτό το σημείο, ότι ναι, η πολιτεία έχει ευθύνη για την εποπτεία στον χρηματοοικονομικό χώρο, γιατί τα προβλήματα που μπορεί να δημιουργηθούν από μία ατελή λειτουργία είναι τεράστια και όσοι έχουν ασχοληθεί λίγο με την ιστορία του καπιταλισμού γνωρίζουν ότι οι μεγαλύτερες κρίσεις ξεκίνησαν στο καπιταλιστικό σύστημα από κρίσεις που σχετίζονταν από τον τρόπο λειτουργίας του χρηματοοικονομικού χώρου και το τίμημα το πλήρωσαν κυρίως οι εργαζόμενοι και ήταν τεράστιο. Κρίσεις που διήρκησαν πολλά χρόνια, κόσμος που έμεινε άνεργος, κόσμος που έχασε περιουσιακά στοιχεία, κόσμος που εξοντώθηκε οικονομικά. Βεβαίως πρέπει και η πολιτεία να αναλάβει τις ευθύνες της σε ό,τι αφορά το ζήτημα της προστασίας του καταναλωτή. Αλλά να μη χαϊδεύουμε τον καταναλωτή και του λέμε ότι αυτός είναι άμοιρος, ότι αυτός δεν θα πρέπει να κάνει την πρέπουσα έρευνα αγοράς. </w:t>
      </w:r>
    </w:p>
    <w:p>
      <w:pPr>
        <w:pStyle w:val="Normal"/>
        <w:spacing w:lineRule="auto" w:line="600"/>
        <w:ind w:firstLine="720"/>
        <w:jc w:val="both"/>
        <w:rPr/>
      </w:pPr>
      <w:r>
        <w:rPr>
          <w:rFonts w:cs="Arial" w:ascii="Arial" w:hAnsi="Arial"/>
        </w:rPr>
        <w:t xml:space="preserve">Βάλατε και ένα δεύτερο ζήτημα, κύριε Πρόεδρε. Ρωτήσατε, πως διασφαλίζουμε τα συμφέροντα του Έλληνα φορολογούμενου σε ό,τι αφορά τη ρύθμιση που φέρνουμε για τα νοσοκομεία. Θέσατε δίκαια έναν προβληματισμό, μέχρι πότε η ελληνική Βουλή θα καλείται με την επιλογή που κάνει να ρυθμίζει μία σειρά από ζητήματα που προκύπτουν από τη λειτουργία των νοσοκομείων. Και σας το λέω, διότι είστε κοινοβουλευτικός με μακρά εμπειρία και γνωρίζετε ότι στο παρελθόν στη Βουλή ήρθε ρύθμιση το 1997, ήρθε ρύθμιση το 2001, το 2005. Και είναι και ένα θέμα που έβαλα κατά τη συζήτηση στην Επιτροπή Οικονομικών Υποθέσεων όταν πολλοί συνάδελφοι είπαν, «αμάν τι γίνεται». Ναι, υπάρχει ένα πρόβλημα. Διότι καίτοι στο παρελθόν χρειάστηκε πολλές φορές η Βουλή να τοποθετηθεί πάνω στο ζήτημα αυτό, τελικά αποδείχθηκε ότι παρά τις παρεμβάσεις οι οποίες έγιναν, δεν δόθηκε απάντηση σε αυτό το πρόβλημα. Και πολύ σωστά το επισημαίνετε και θεωρώ κι εγώ ότι είναι ευθύνη της δικής μας της Κυβέρνησης να ξεκαθαρίσει ότι αυτό όχι μόνο δεν θα επαναληφθεί άλλα δεν θα νομιμοποιήσουμε όλους αυτούς οι οποίοι δεν σεβάστηκαν τα χρήματα του Έλληνα φορολογούμενου. Γι’ αυτό, κύριε Πρόεδρε, πριν ξεκινήσει η σημερινή συζήτηση στη Βουλή, η Κυβέρνηση έκανε μία προσθήκη, σύμφωνα με την οποία στις ανωτέρω προμήθειες θα γίνεται απολογιστικός έλεγχος από την Επιτροπή Προμηθειών Υγείας ή από εξουσιοδοτημένους από τούτο φορείς. Τι σημαίνει αυτό; Ότι δεν θα επιτρέψουμε σε κανέναν να πιστέψει έστω και προς στιγμή ότι θα πάει να εισπράξει τα χρήματα και θα αποφύγει τον έλεγχο, διότι αυτό ουσιαστικά θα λειτουργούσε σε βάρος του ίδιου του πολιτικού συστήματος, σε βάρος της ίδιας της Κυβέρνησης, δηλαδή ότι νομιμοποιεί πρακτικές, επιλογές, οι οποίες, πραγματικά, δεν μπορούν να ξεπεράσουν τα κριτήρια και τις αρχές ενός σωστού και υπεύθυνου ελέγχου. </w:t>
      </w:r>
    </w:p>
    <w:p>
      <w:pPr>
        <w:pStyle w:val="Normal"/>
        <w:spacing w:lineRule="auto" w:line="600"/>
        <w:ind w:firstLine="720"/>
        <w:jc w:val="both"/>
        <w:rPr>
          <w:rFonts w:ascii="Arial" w:hAnsi="Arial" w:cs="Arial"/>
        </w:rPr>
      </w:pPr>
      <w:r>
        <w:rPr>
          <w:rFonts w:cs="Arial" w:ascii="Arial" w:hAnsi="Arial"/>
        </w:rPr>
        <w:t xml:space="preserve">Βάλατε και ένα τρίτο ζήτημα για το ποίες θα είναι οι πρωτοβουλίες που θα πάρει η Κυβέρνηση προκειμένου να μην έχουμε φαινόμενα διαφθοράς σε οτιδήποτε σχετίζεται με τις προμήθειες που κάνει η χώρα. Δεν είναι τυχαίο ότι πολλές από τις επιλογές του παρελθόντος έχουν οδηγήσει τη χώρα στο σημείο αυτό. Δεν είναι τυχαίο ότι συσσωρεύτηκε ένα χρέος της τάξης των 300 δισεκατομμυρίων. Προφανώς κάτι δεν πήγαινε καλά τα προηγούμενα χρόνια. Και δεν αναφέρομαι στα πολύ λίγα προηγούμενα χρόνια, αλλά γενικότερα κάτι δεν πήγαινε καλά και φθάσαμε στο σημείο αυτό. Κάτι δεν πήγαινε καλά και φθάσαμε ξαφνικά μέσα σε μία χρονιά να ξεπεταχτεί το έλλειμμα στο 14%. </w:t>
      </w:r>
    </w:p>
    <w:p>
      <w:pPr>
        <w:pStyle w:val="Normal"/>
        <w:spacing w:lineRule="auto" w:line="600"/>
        <w:ind w:firstLine="720"/>
        <w:jc w:val="both"/>
        <w:rPr>
          <w:rFonts w:ascii="Arial" w:hAnsi="Arial" w:cs="Arial"/>
        </w:rPr>
      </w:pPr>
      <w:r>
        <w:rPr>
          <w:rFonts w:cs="Arial" w:ascii="Arial" w:hAnsi="Arial"/>
        </w:rPr>
        <w:t xml:space="preserve">Κύριε Πρόεδρε, θα ήθελα, όμως, κι εσείς με τη σειρά σας να αναγνωρίσετε ότι αυτή η Κυβέρνηση, με τις πρωτοβουλίες που έχει πάρει, έχει δείξει ότι πραγματικά δεν θέλει να κρύψει τίποτα. </w:t>
      </w:r>
    </w:p>
    <w:p>
      <w:pPr>
        <w:pStyle w:val="Normal"/>
        <w:spacing w:lineRule="auto" w:line="600"/>
        <w:ind w:firstLine="720"/>
        <w:jc w:val="both"/>
        <w:rPr>
          <w:rFonts w:ascii="Arial" w:hAnsi="Arial" w:cs="Arial"/>
        </w:rPr>
      </w:pPr>
      <w:r>
        <w:rPr>
          <w:rFonts w:cs="Arial" w:ascii="Arial" w:hAnsi="Arial"/>
        </w:rPr>
        <w:t>Απλώς να σας υπενθυμίσω τι έλεγε ο σημερινός Πρωθυπουργός της χώρας όταν ήταν στη θέση του Αρχηγού της αξιωματικής αντιπολίτευσης, απευθυνόμενος στον τότε Πρωθυπουργό της χώρας, στον κ. Καραμανλή. Του έλεγε: «Κύριε Καραμανλή, ελάτε να διερευνήσουμε όλες τις υποθέσεις. Να ματώσουμε. Αλλά στο τέλος, θα βγούμε κερδισμένοι. Θα διασώσουμε την τιμή του πολιτικού συστήματος. Διαφορετικά, ο κόσμος θα μας πάρει με τις πέτρες».</w:t>
      </w:r>
    </w:p>
    <w:p>
      <w:pPr>
        <w:pStyle w:val="Normal"/>
        <w:spacing w:lineRule="auto" w:line="600"/>
        <w:ind w:firstLine="720"/>
        <w:jc w:val="both"/>
        <w:rPr>
          <w:rFonts w:ascii="Arial" w:hAnsi="Arial" w:cs="Arial"/>
        </w:rPr>
      </w:pPr>
      <w:r>
        <w:rPr>
          <w:rFonts w:cs="Arial" w:ascii="Arial" w:hAnsi="Arial"/>
        </w:rPr>
        <w:t xml:space="preserve">Ο κ. Καραμανλής τότε δεν άκουσε την έκκληση που απηύθυνε σε αυτόν ο Αρχηγός της αξιωματικής αντιπολίτευσης. </w:t>
      </w:r>
    </w:p>
    <w:p>
      <w:pPr>
        <w:pStyle w:val="Normal"/>
        <w:spacing w:lineRule="auto" w:line="600"/>
        <w:ind w:firstLine="720"/>
        <w:jc w:val="both"/>
        <w:rPr>
          <w:rFonts w:ascii="Arial" w:hAnsi="Arial" w:cs="Arial"/>
        </w:rPr>
      </w:pPr>
      <w:r>
        <w:rPr>
          <w:rFonts w:cs="Arial" w:ascii="Arial" w:hAnsi="Arial"/>
        </w:rPr>
        <w:t>Σήμερα, από τη θέση του, ο Πρόεδρος του ΠΑΣΟΚ., ο Πρωθυπουργός της χώρας, τιμά αυτά τα οποία έλεγε ως Αρχηγός της αξιωματικής αντιπολίτευσης και όλα τα ζητήματα που βρέθηκαν στο επίκεντρο του αντιπολιτευτικού μας λόγου, τα έχει φέρει εδώ στη Βουλή, να τα ερευνήσει σε βάθος η Βουλή.</w:t>
      </w:r>
    </w:p>
    <w:p>
      <w:pPr>
        <w:pStyle w:val="Normal"/>
        <w:spacing w:lineRule="auto" w:line="600"/>
        <w:ind w:firstLine="720"/>
        <w:jc w:val="both"/>
        <w:rPr>
          <w:rFonts w:ascii="Arial" w:hAnsi="Arial" w:cs="Arial"/>
        </w:rPr>
      </w:pPr>
      <w:r>
        <w:rPr>
          <w:rFonts w:cs="Arial" w:ascii="Arial" w:hAnsi="Arial"/>
        </w:rPr>
        <w:t>Και πιστεύω ότι στα θέματα στα οποία αναφερθήκατε, θα υπάρξουν όλες οι πρωτοβουλίες ώστε να μην επαναληφθούν -και όχι μόνο οι πρωτοβουλίες, αλλά και η ενίσχυση εκείνου του θεσμικού πλαισίου και η ενίσχυση της διαφάνειας- φαινόμενα σαν και αυτά που είχαμε στο παρελθό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συνάδελφοι, με το σημερινό νομοσχέδιο η Κυβέρνηση απαντά σε τέσσερα ερωτήματα.</w:t>
      </w:r>
    </w:p>
    <w:p>
      <w:pPr>
        <w:pStyle w:val="Normal"/>
        <w:spacing w:lineRule="auto" w:line="600"/>
        <w:ind w:firstLine="720"/>
        <w:jc w:val="both"/>
        <w:rPr>
          <w:rFonts w:ascii="Arial" w:hAnsi="Arial" w:cs="Arial"/>
        </w:rPr>
      </w:pPr>
      <w:r>
        <w:rPr>
          <w:rFonts w:cs="Arial" w:ascii="Arial" w:hAnsi="Arial"/>
        </w:rPr>
        <w:t>Το πρώτο ερώτημα, το οποίο είναι, αν θέλετε, κι ένας προβληματισμός με διεθνή αναφορά, γεννήθηκε από την πρόσφατη κρίση: Ποια είναι η άριστη αρχιτεκτονική για την εποπτεία στον χρηματοοικονομικό χώρο;</w:t>
      </w:r>
    </w:p>
    <w:p>
      <w:pPr>
        <w:pStyle w:val="Normal"/>
        <w:spacing w:lineRule="auto" w:line="600"/>
        <w:ind w:firstLine="720"/>
        <w:jc w:val="both"/>
        <w:rPr>
          <w:rFonts w:ascii="Arial" w:hAnsi="Arial" w:cs="Arial"/>
        </w:rPr>
      </w:pPr>
      <w:r>
        <w:rPr>
          <w:rFonts w:cs="Arial" w:ascii="Arial" w:hAnsi="Arial"/>
        </w:rPr>
        <w:t xml:space="preserve">Το δεύτερο ερώτημα: Πώς διασφαλίζουμε τα συμφέροντα των καταναλωτών οι οποίοι είναι ασφαλισμένοι σε ασφαλιστικές εταιρείες των οποίων μπορεί για τον οποιοδήποτε λόγο να ανακληθεί η άδεια λειτουργίας τους; </w:t>
      </w:r>
    </w:p>
    <w:p>
      <w:pPr>
        <w:pStyle w:val="Normal"/>
        <w:spacing w:lineRule="auto" w:line="600"/>
        <w:ind w:firstLine="720"/>
        <w:jc w:val="both"/>
        <w:rPr>
          <w:rFonts w:ascii="Arial" w:hAnsi="Arial" w:cs="Arial"/>
        </w:rPr>
      </w:pPr>
      <w:r>
        <w:rPr>
          <w:rFonts w:cs="Arial" w:ascii="Arial" w:hAnsi="Arial"/>
        </w:rPr>
        <w:t>Το τρίτο ερώτημα: Πώς προστατεύουμε τα συμφέροντα των ασφαλισμένων δύο συγκεκριμένων εταιρειών των οποίων η άδεια λειτουργίας ανακλήθηκε και που τυπικά μέχρι σήμερα, μια πρωτοβουλία προστασίας των συμφερόντων τους προέκυψε από μία νομοθετική ρύθμιση που έγινε από την προηγούμενη κυβέρνηση της Νέας Δημοκρατίας με το ν. 3790/2009;</w:t>
      </w:r>
    </w:p>
    <w:p>
      <w:pPr>
        <w:pStyle w:val="Normal"/>
        <w:spacing w:lineRule="auto" w:line="600"/>
        <w:ind w:firstLine="720"/>
        <w:jc w:val="both"/>
        <w:rPr>
          <w:rFonts w:ascii="Arial" w:hAnsi="Arial" w:cs="Arial"/>
        </w:rPr>
      </w:pPr>
      <w:r>
        <w:rPr>
          <w:rFonts w:cs="Arial" w:ascii="Arial" w:hAnsi="Arial"/>
        </w:rPr>
        <w:t>Τέταρτον: Πώς ενισχύουμε το συντονισμό μεταξύ της Κυβέρνησης και των ανεξάρτητων εποπτικών αρχών, έτσι ώστε να διασφαλίζεται ότι σε συνθήκες κρίσης θα λαμβάνονται έγκαιρα σωστές αποφάσεις για την προστασία των πολιτών, για την προστασία των καταναλωτών, για την προστασία της οικονομίας;</w:t>
      </w:r>
    </w:p>
    <w:p>
      <w:pPr>
        <w:pStyle w:val="Normal"/>
        <w:spacing w:lineRule="auto" w:line="600"/>
        <w:ind w:firstLine="720"/>
        <w:jc w:val="both"/>
        <w:rPr>
          <w:rFonts w:ascii="Arial" w:hAnsi="Arial" w:cs="Arial"/>
        </w:rPr>
      </w:pPr>
      <w:r>
        <w:rPr>
          <w:rFonts w:cs="Arial" w:ascii="Arial" w:hAnsi="Arial"/>
        </w:rPr>
        <w:t>Κυρίες και κύριοι συνάδελφοι, πριν ακόμα κορυφωθεί η διεθνής κρίση, που συγκαταλέγεται όπως ανέφερα και προηγουμένως σε μία από τις τρεις μεγαλύτερες του καπιταλιστικού συστήματος κατά τους τελευταίους τρεις αιώνες, είχε αρχίσει να αναδύεται ένας προβληματισμός για το πώς θα επιτευχθεί η σταθερότητα στον τραπεζικό και χρηματοπιστωτικό κλάδο, αλλά και το πώς θα αποφευχθούν οι κίνδυνοι αυτοί που επηρεάζουν τη σταθερότητα ευρύτερων συστημάτων της οικονομίας.</w:t>
      </w:r>
    </w:p>
    <w:p>
      <w:pPr>
        <w:pStyle w:val="Normal"/>
        <w:spacing w:lineRule="auto" w:line="600"/>
        <w:ind w:firstLine="720"/>
        <w:jc w:val="both"/>
        <w:rPr>
          <w:rFonts w:ascii="Arial" w:hAnsi="Arial" w:cs="Arial"/>
        </w:rPr>
      </w:pPr>
      <w:r>
        <w:rPr>
          <w:rFonts w:cs="Arial" w:ascii="Arial" w:hAnsi="Arial"/>
        </w:rPr>
        <w:t>Θα πρέπει να σας πω σε αυτό το σημείο ότι η προσοχή και ο προβληματισμός όλων όσων προσπάθησαν να απαντήσουν σε αυτό το ερώτημα, εστιάστηκαν πρωτίστως στα συστήματα εποπτείας του χρηματοπιστωτικού χώρου. Σε αυτά αποδίδονται δυσλειτουργίες, ασάφειες και γκρίζες ζώνες όσον αφορά τις αρμοδιότητες και την κατανομή τους, ρυθμιστικά κενά, καθυστερήσεις και έλλειψη συντονισμού στο πλαίσιο της διαχείρισης της πρόσφατης κρίσης, με αποτέλεσμα τις γνωστές, σημαντικές, αρνητικές επιπτώσεις στην πραγματική οικονομία.</w:t>
      </w:r>
    </w:p>
    <w:p>
      <w:pPr>
        <w:pStyle w:val="Normal"/>
        <w:spacing w:lineRule="auto" w:line="600"/>
        <w:ind w:firstLine="720"/>
        <w:jc w:val="both"/>
        <w:rPr>
          <w:rFonts w:ascii="Arial" w:hAnsi="Arial" w:cs="Arial"/>
        </w:rPr>
      </w:pPr>
      <w:r>
        <w:rPr>
          <w:rFonts w:cs="Arial" w:ascii="Arial" w:hAnsi="Arial"/>
        </w:rPr>
        <w:t>Και είναι πραγματικά αξιοσημείωτο ότι τέθηκε πάλι ο προβληματισμός σχετικά με την οργάνωση της εποπτείας του πιστωτικού τομέα καθώς –και θέλω να σας υπενθυμίσω εδώ- από τις αρχές της δεκαετίας του ’80 είχαμε μία σειρά από εξελίξεις που αφορούσαν το ποια είναι η άριστη αρχιτεκτονική του χρηματοοικονομικού χώρου. Και ως αποτέλεσμα αυτών των προβληματισμών είχαμε προχωρήσει σε ριζικές αλλαγές σε όλο τον κόσμο.</w:t>
      </w:r>
    </w:p>
    <w:p>
      <w:pPr>
        <w:pStyle w:val="Normal"/>
        <w:spacing w:lineRule="auto" w:line="600"/>
        <w:ind w:firstLine="720"/>
        <w:jc w:val="both"/>
        <w:rPr>
          <w:rFonts w:ascii="Arial" w:hAnsi="Arial" w:cs="Arial"/>
        </w:rPr>
      </w:pPr>
      <w:r>
        <w:rPr>
          <w:rFonts w:cs="Arial" w:ascii="Arial" w:hAnsi="Arial"/>
        </w:rPr>
        <w:t>Αν, όμως, κάτι συσσωρεύσαμε ως εμπειρία από την πρόσφατη κρίση, είναι ότι: Πρώτον, δεν υπάρχουν άριστα υποδείγματα εποπτείας -γι’ αυτό και σήμερα όλα τα συστήματα εποπτείας του παρελθόντος είναι υπό καθεστώς πλήρους επαναξιολόγησης- και ότι σήμερα δεν υπάρχει κάποιο αποδεκτό υπόδειγμα. Δηλαδή, παλιά λέγαμε, για παράδειγμα, ότι το σύστημα εποπτείας το οποίο έχει το Ηνωμένο Βασίλειο έχει κάποια θετικά χαρακτηριστικά και πολλές χώρες υιοθετούσαν συστήματα εποπτείας ανάλογα με αυτό που είχε το Ηνωμένο Βασίλειο, το οποίο ήταν πλήρως συγκεντρωμένο. Κάποιοι άλλοι πίστευαν, για παράδειγμα, ότι καλύτερο είναι το πλήρως αποκεντρωμένο και κατακερματισμένο σύστημα εποπτείας το οποίο υπήρχε στις Ηνωμένες Πολιτείες Αμερικής.</w:t>
      </w:r>
    </w:p>
    <w:p>
      <w:pPr>
        <w:pStyle w:val="Normal"/>
        <w:spacing w:lineRule="auto" w:line="600"/>
        <w:ind w:firstLine="720"/>
        <w:jc w:val="both"/>
        <w:rPr>
          <w:rFonts w:ascii="Arial" w:hAnsi="Arial" w:cs="Arial"/>
        </w:rPr>
      </w:pPr>
      <w:r>
        <w:rPr>
          <w:rFonts w:cs="Arial" w:ascii="Arial" w:hAnsi="Arial"/>
        </w:rPr>
        <w:t>Αυτό το οποίο σήμερα μπορούμε να πούμε είναι ότι δεν υπάρχει ένα υπόδειγμα εποπτείας αναφοράς το οποίο θα μπορούσε να ληφθεί υπ’ όψιν.</w:t>
      </w:r>
    </w:p>
    <w:p>
      <w:pPr>
        <w:pStyle w:val="Normal"/>
        <w:spacing w:lineRule="auto" w:line="600"/>
        <w:ind w:firstLine="720"/>
        <w:jc w:val="both"/>
        <w:rPr>
          <w:rFonts w:ascii="Arial" w:hAnsi="Arial" w:cs="Arial"/>
        </w:rPr>
      </w:pPr>
      <w:r>
        <w:rPr>
          <w:rFonts w:cs="Arial" w:ascii="Arial" w:hAnsi="Arial"/>
        </w:rPr>
        <w:t xml:space="preserve">Έτσι, λοιπόν, το θέμα αυτό τίθεται σήμερα εκ νέου, προς επαναξιολόγηση, καθώς βασικό συμπέρασμα της πρόσφατης κρίσης, όπως είπα, είναι η ενίσχυση της εποπτείας και η ρύθμιση του χρηματοπιστωτικού τομέα στο σύνολό του. </w:t>
      </w:r>
    </w:p>
    <w:p>
      <w:pPr>
        <w:pStyle w:val="Normal"/>
        <w:spacing w:lineRule="auto" w:line="600"/>
        <w:ind w:firstLine="720"/>
        <w:jc w:val="both"/>
        <w:rPr>
          <w:rFonts w:ascii="Arial" w:hAnsi="Arial" w:cs="Arial"/>
        </w:rPr>
      </w:pPr>
      <w:r>
        <w:rPr>
          <w:rFonts w:cs="Arial" w:ascii="Arial" w:hAnsi="Arial"/>
        </w:rPr>
        <w:t>Σκοπός είναι να ενδυναμωθεί η προληπτική διάσταση στην εποπτεία και να καταστούν εφικτές οι κατάλληλες πολιτικές και παρεμβάσεις που θα απομακρύνουν τις πιθανότητες αποσταθεροποίησης του πιστωτικού συστήματος.</w:t>
      </w:r>
    </w:p>
    <w:p>
      <w:pPr>
        <w:pStyle w:val="Normal"/>
        <w:spacing w:lineRule="auto" w:line="600"/>
        <w:ind w:firstLine="720"/>
        <w:jc w:val="both"/>
        <w:rPr>
          <w:rFonts w:ascii="Arial" w:hAnsi="Arial" w:cs="Arial"/>
        </w:rPr>
      </w:pPr>
      <w:r>
        <w:rPr>
          <w:rFonts w:cs="Arial" w:ascii="Arial" w:hAnsi="Arial"/>
        </w:rPr>
        <w:t xml:space="preserve">Σήμερα το τοπίο στον χρηματοπιστωτικό χώρο είναι σαφώς πολυδιάστατο. </w:t>
      </w:r>
    </w:p>
    <w:p>
      <w:pPr>
        <w:pStyle w:val="Normal"/>
        <w:spacing w:lineRule="auto" w:line="600"/>
        <w:ind w:firstLine="720"/>
        <w:jc w:val="both"/>
        <w:rPr>
          <w:rFonts w:ascii="Arial" w:hAnsi="Arial" w:cs="Arial"/>
        </w:rPr>
      </w:pPr>
      <w:r>
        <w:rPr>
          <w:rFonts w:cs="Arial" w:ascii="Arial" w:hAnsi="Arial"/>
        </w:rPr>
        <w:t>Κύριο χαρακτηριστικό είναι η διεθνοποίηση των αγορών, η αύξηση του ανταγωνισμού και η χρήση περίπλοκων χρηματοοικονομικών προϊόντων.</w:t>
      </w:r>
    </w:p>
    <w:p>
      <w:pPr>
        <w:pStyle w:val="Normal"/>
        <w:spacing w:lineRule="auto" w:line="600"/>
        <w:ind w:firstLine="720"/>
        <w:jc w:val="both"/>
        <w:rPr>
          <w:rFonts w:ascii="Arial" w:hAnsi="Arial" w:cs="Arial"/>
        </w:rPr>
      </w:pPr>
      <w:r>
        <w:rPr>
          <w:rFonts w:cs="Arial" w:ascii="Arial" w:hAnsi="Arial"/>
        </w:rPr>
        <w:t xml:space="preserve">Επιπλέον, ένας διαρκώς αυξανόμενος αριθμός από τους δραστηριοποιούμενους στον χρηματοπιστωτικό τομέα ομίλους επιχειρήσεων, ακόμα κι αν με βάση την κύρια δραστηριότητά τους κατατάσσονται είτε στον τραπεζικό είτε στον ασφαλιστικό κλάδο, προσφέρει προϊόντα και υπηρεσίες και χρησιμοποιεί τεχνικές και δίκτυα προώθησης που εμπεριέχουν συναφή χαρακτηριστικά και ομοειδείς κινδύνους. </w:t>
      </w:r>
    </w:p>
    <w:p>
      <w:pPr>
        <w:pStyle w:val="Normal"/>
        <w:spacing w:lineRule="auto" w:line="600"/>
        <w:ind w:firstLine="720"/>
        <w:jc w:val="both"/>
        <w:rPr>
          <w:rFonts w:ascii="Arial" w:hAnsi="Arial" w:cs="Arial"/>
        </w:rPr>
      </w:pPr>
      <w:r>
        <w:rPr>
          <w:rFonts w:cs="Arial" w:ascii="Arial" w:hAnsi="Arial"/>
        </w:rPr>
        <w:t>Ερχόμαστε, λοιπόν, μπροστά σε μία σημαντική διαπίστωση: Η πολυπλοκότητα του συστήματος δημιουργεί μία δυναμική ανάπτυξης νέων κινδύνων. Αυτοί ακριβώς οι κίνδυνοι που χαρακτηρίζουν τέτοιους ομίλους απαιτούν ένα συντονισμένο και ενιαίο εντοπισμό, επιμέτρηση, αξιολόγηση και διαχείριση.</w:t>
      </w:r>
    </w:p>
    <w:p>
      <w:pPr>
        <w:pStyle w:val="Normal"/>
        <w:spacing w:lineRule="auto" w:line="600"/>
        <w:ind w:firstLine="720"/>
        <w:jc w:val="both"/>
        <w:rPr>
          <w:rFonts w:ascii="Arial" w:hAnsi="Arial" w:cs="Arial"/>
        </w:rPr>
      </w:pPr>
      <w:r>
        <w:rPr>
          <w:rFonts w:cs="Arial" w:ascii="Arial" w:hAnsi="Arial"/>
        </w:rPr>
        <w:t>Η πρόσφατη κρίση ανέδειξε, επίσης, ξεκάθαρα τον κρίσιμο και ταυτόχρονα αναγκαίο ρόλο των κεντρικών τραπεζών στη διασφάλιση της χρηματοπιστωτικής σταθερότητας όχι μόνο όσον αφορά τον τομέα της προληπτικής εποπτείας, αλλά και τη διαχείριση της κρίσης.</w:t>
      </w:r>
    </w:p>
    <w:p>
      <w:pPr>
        <w:pStyle w:val="Normal"/>
        <w:spacing w:lineRule="auto" w:line="600"/>
        <w:ind w:firstLine="720"/>
        <w:jc w:val="both"/>
        <w:rPr>
          <w:rFonts w:ascii="Arial" w:hAnsi="Arial" w:cs="Arial"/>
        </w:rPr>
      </w:pPr>
      <w:r>
        <w:rPr>
          <w:rFonts w:cs="Arial" w:ascii="Arial" w:hAnsi="Arial"/>
        </w:rPr>
        <w:t>Εδώ θα ήθελα να σημειώσω ότι παρά την έκταση και τη διάρκεια της κρίσης, οι κεντρικές τράπεζες ανταποκρίθηκαν όπου χρειάστηκε και με τα μέτρα που έλαβαν, με τη σημαντική ρευστότητα που παρείχαν στις τράπεζες, συνέβαλαν καθοριστικά στην άμβλυνση της κρίσης.</w:t>
      </w:r>
    </w:p>
    <w:p>
      <w:pPr>
        <w:pStyle w:val="Normal"/>
        <w:spacing w:lineRule="auto" w:line="600"/>
        <w:ind w:firstLine="720"/>
        <w:jc w:val="both"/>
        <w:rPr>
          <w:rFonts w:ascii="Arial" w:hAnsi="Arial" w:cs="Arial"/>
        </w:rPr>
      </w:pPr>
      <w:r>
        <w:rPr>
          <w:rFonts w:cs="Arial" w:ascii="Arial" w:hAnsi="Arial"/>
        </w:rPr>
        <w:t xml:space="preserve">Έτσι, σε επίπεδο κρατών – μελών η παρατηρηθείσα στην πράξη αδυναμία αποτελεσματικής συνολικής διαχείρισης εκ μέρους των υφισταμένων οργανωτικών εποπτικών σχημάτων της χρηματοπιστωτικής κρίσης, οδήγησε σε κινήσεις ενοποίησης της εποπτείας πιστωτικών ιδρυμάτων και ασφαλιστικών επιχειρήσεων και ενίσχυσης του εποπτικού ρόλου των κεντρικών τραπεζών. </w:t>
      </w:r>
    </w:p>
    <w:p>
      <w:pPr>
        <w:pStyle w:val="Normal"/>
        <w:spacing w:lineRule="auto" w:line="600"/>
        <w:ind w:firstLine="720"/>
        <w:jc w:val="both"/>
        <w:rPr>
          <w:rFonts w:ascii="Arial" w:hAnsi="Arial" w:cs="Arial"/>
        </w:rPr>
      </w:pPr>
      <w:r>
        <w:rPr>
          <w:rFonts w:cs="Arial" w:ascii="Arial" w:hAnsi="Arial"/>
        </w:rPr>
        <w:t>Ήδη καταγράφονται τέτοιες κινήσεις με χαρακτηριστικότερη την περίπτωση της Γαλλίας. Πρόσφατα, την Άνοιξη του 2010, ενοποιήθηκε ο έλεγχος τραπεζών και ασφαλιστικών επιχειρήσεων στο πλαίσιο μιας νέας αρχής προληπτικού ελέγχου, η οποία λειτουργεί υπό την κεντρική τράπεζα.</w:t>
      </w:r>
    </w:p>
    <w:p>
      <w:pPr>
        <w:pStyle w:val="Normal"/>
        <w:spacing w:lineRule="auto" w:line="600"/>
        <w:ind w:firstLine="720"/>
        <w:jc w:val="both"/>
        <w:rPr/>
      </w:pPr>
      <w:r>
        <w:rPr>
          <w:rFonts w:cs="Arial" w:ascii="Arial" w:hAnsi="Arial"/>
        </w:rPr>
        <w:t>Αντίστοιχα, σημαντικές αλλαγές στη διάρθρωση του συστήματος εποπτείας προανήγγειλε πρόσφατα, μόλις τον Ιούνιο του 2010, η νέα κυβέρνηση του Ηνωμένου Βασιλείου.</w:t>
      </w:r>
    </w:p>
    <w:p>
      <w:pPr>
        <w:pStyle w:val="Normal"/>
        <w:spacing w:lineRule="auto" w:line="600"/>
        <w:ind w:firstLine="720"/>
        <w:jc w:val="both"/>
        <w:rPr/>
      </w:pPr>
      <w:r>
        <w:rPr>
          <w:rFonts w:cs="Arial" w:ascii="Arial" w:hAnsi="Arial"/>
        </w:rPr>
        <w:t xml:space="preserve">Θέλω να σας υπενθυμίσω ότι το Ηνωμένο Βασίλειο εγκαταλείπει το σχήμα των τριών πυλώνων εποπτείας στο οποίο συμμετείχαν η </w:t>
      </w:r>
      <w:r>
        <w:rPr>
          <w:rFonts w:cs="Arial" w:ascii="Arial" w:hAnsi="Arial"/>
          <w:lang w:val="en-US"/>
        </w:rPr>
        <w:t>FSA</w:t>
      </w:r>
      <w:r>
        <w:rPr>
          <w:rFonts w:cs="Arial" w:ascii="Arial" w:hAnsi="Arial"/>
        </w:rPr>
        <w:t>, η Τράπεζα της Αγγλίας και το Υπουργείο Οικονομικών.</w:t>
      </w:r>
    </w:p>
    <w:p>
      <w:pPr>
        <w:pStyle w:val="Normal"/>
        <w:spacing w:lineRule="auto" w:line="600"/>
        <w:ind w:firstLine="720"/>
        <w:jc w:val="both"/>
        <w:rPr>
          <w:rFonts w:ascii="Arial" w:hAnsi="Arial" w:cs="Arial"/>
        </w:rPr>
      </w:pPr>
      <w:r>
        <w:rPr>
          <w:rFonts w:cs="Arial" w:ascii="Arial" w:hAnsi="Arial"/>
        </w:rPr>
        <w:t>Στο επίκεντρο της αναθεώρησης, η οποία προγραμματίζεται να ολοκληρωθεί μέχρι το τέλος του 2012, ενισχύει την εξουσία και τις αρμοδιότητες της Τράπεζας της Αγγλίας.</w:t>
      </w:r>
    </w:p>
    <w:p>
      <w:pPr>
        <w:pStyle w:val="Normal"/>
        <w:spacing w:lineRule="auto" w:line="600"/>
        <w:ind w:firstLine="720"/>
        <w:jc w:val="both"/>
        <w:rPr>
          <w:rFonts w:ascii="Arial" w:hAnsi="Arial" w:cs="Arial"/>
        </w:rPr>
      </w:pPr>
      <w:r>
        <w:rPr>
          <w:rFonts w:cs="Arial" w:ascii="Arial" w:hAnsi="Arial"/>
        </w:rPr>
        <w:t>Εκτός από τις τρέχουσες ευθύνες της για τη νομισματική πολιτική, η κεντρική τράπεζα θα αναλάβει την παρακολούθηση και την αποτροπή των συστημικών κινδύνων και την καθημερινή εποπτεία του συνόλου του χρηματοπιστωτικού τομέα μέσω μιας νέας αρχής η οποία θα υπάγεται, στην Τράπεζα της Αγγλίας.</w:t>
      </w:r>
    </w:p>
    <w:p>
      <w:pPr>
        <w:pStyle w:val="Normal"/>
        <w:spacing w:lineRule="auto" w:line="600"/>
        <w:ind w:firstLine="720"/>
        <w:jc w:val="both"/>
        <w:rPr>
          <w:rFonts w:ascii="Arial" w:hAnsi="Arial" w:cs="Arial"/>
        </w:rPr>
      </w:pPr>
      <w:r>
        <w:rPr>
          <w:rFonts w:cs="Arial" w:ascii="Arial" w:hAnsi="Arial"/>
        </w:rPr>
        <w:t>Αντίστοιχες εξελίξεις, όμως, σημειώθηκαν και στην Ιρλανδία, όπου η Κυβέρνηση της Ιρλανδίας ενέκρινε σχέδιο νόμου βάσει του οποίου αναμορφώνονται οι θεσμικές δομές και η οργάνωση της χρηματοοικονομικής εποπτείας στην Ιρλανδία. Καταργείται η προηγούμενη δομή που ήθελε την κεντρική τράπεζα να έχει την ευθύνη της χρηματοπιστωτικής σταθερότητας, ενώ η ευθύνη της χρηματοπιστωτικής εποπτείας είχε ανατεθεί σε ξεχωριστή αρχή. Και οι δύο αυτές αρμοδιότητες ανατίθενται πλέον στην κεντρική τράπεζα.</w:t>
      </w:r>
    </w:p>
    <w:p>
      <w:pPr>
        <w:pStyle w:val="Normal"/>
        <w:spacing w:lineRule="auto" w:line="600"/>
        <w:ind w:firstLine="720"/>
        <w:jc w:val="both"/>
        <w:rPr>
          <w:rFonts w:ascii="Arial" w:hAnsi="Arial" w:cs="Arial"/>
        </w:rPr>
      </w:pPr>
      <w:r>
        <w:rPr>
          <w:rFonts w:cs="Arial" w:ascii="Arial" w:hAnsi="Arial"/>
        </w:rPr>
        <w:t>Πάνω στο θέμα αυτό έγινε αρκετή συζήτηση από συναδέλφους και στην Επιτροπή των Οικονομικών Υποθέσεων, όπου τέθηκε το ερώτημα, γιατί η Κυβέρνηση παίρνει την πρωτοβουλία, καταργεί την ΕΠΕΙΑ και φέρνει την ΕΠΕΙΑ στην Τράπεζα της Ελλάδος; Ποια άλλη χώρα –ρωτήθηκα από τους Βουλευτές της Αντιπολίτευσης- παίρνει ανάλογες πρωτοβουλίες;</w:t>
      </w:r>
    </w:p>
    <w:p>
      <w:pPr>
        <w:pStyle w:val="Normal"/>
        <w:spacing w:lineRule="auto" w:line="600"/>
        <w:ind w:firstLine="720"/>
        <w:jc w:val="both"/>
        <w:rPr>
          <w:rFonts w:ascii="Arial" w:hAnsi="Arial" w:cs="Arial"/>
        </w:rPr>
      </w:pPr>
      <w:r>
        <w:rPr>
          <w:rFonts w:cs="Arial" w:ascii="Arial" w:hAnsi="Arial"/>
        </w:rPr>
        <w:t>Νομίζω ότι με τα παραδείγματα τα οποία σας ανέφερα μόλις τώρα, αποδεικνύονται ή, αν θέλετε, επιβεβαιώνονται δύο πράγματα: Πρώτον, ότι διεθνώς υπάρχει μία κινητικότητα σε ό,τι αφορά τα ζητήματα της εποπτείας. Δεύτερον, ότι αυτήν τη στιγμή δεν έχουμε ένα άριστο υπόδειγμα εποπτείας στο οποίο η χώρα μας θα καλούνταν από κάποιο, καλόπιστο παρατηρητή των όσων συμβαίνουν στον χρηματοοικονομικό χώρο, να το ακολουθήσει. Είμαστε, δηλαδή, κι εμείς, μαζί με τις υπόλοιπες χώρες, σε μία διαδικασία αναζήτησης για το ποια είναι η άριστη αρχιτεκτονική της εποπτείας. Ακολουθούμε ένα δρόμο γιατί πιστεύουμε ότι με βάση τις ιδιαιτερότητες της χώρας μας, αυτός ο δρόμος είναι καταλληλότερος και απαντά στα προβλήματα της Ελλάδος.</w:t>
      </w:r>
    </w:p>
    <w:p>
      <w:pPr>
        <w:pStyle w:val="Normal"/>
        <w:spacing w:lineRule="auto" w:line="600"/>
        <w:ind w:firstLine="720"/>
        <w:jc w:val="both"/>
        <w:rPr>
          <w:rFonts w:ascii="Arial" w:hAnsi="Arial" w:cs="Arial"/>
        </w:rPr>
      </w:pPr>
      <w:r>
        <w:rPr>
          <w:rFonts w:cs="Arial" w:ascii="Arial" w:hAnsi="Arial"/>
        </w:rPr>
        <w:t>Θέλω να πω σε αυτό το σημείο ότι η ανάθεση στην Τράπεζα της Ελλάδος και της εποπτείας της ιδιωτικής ασφάλισης διασφαλίζει πως η ασκούμενη από μία αρχή κατά ενιαίο τρόπο εποπτεία θα έχει στη διάθεσή της σε καθημερινή και συνεχή βάση την πολύτιμη εμπειρία της κεντρικής τράπεζας στο πεδίο της διασφάλισης της χρηματοπιστωτικής σταθερότητας.</w:t>
      </w:r>
    </w:p>
    <w:p>
      <w:pPr>
        <w:pStyle w:val="Normal"/>
        <w:spacing w:lineRule="auto" w:line="600"/>
        <w:ind w:firstLine="720"/>
        <w:jc w:val="both"/>
        <w:rPr>
          <w:rFonts w:ascii="Arial" w:hAnsi="Arial" w:cs="Arial"/>
        </w:rPr>
      </w:pPr>
      <w:r>
        <w:rPr>
          <w:rFonts w:cs="Arial" w:ascii="Arial" w:hAnsi="Arial"/>
        </w:rPr>
        <w:t>Η μεταφορά της εποπτείας της ιδιωτικής ασφάλισης στην Τράπεζα της Ελλάδος επιτρέπει την καλύτερη προσέγγιση της μακροπροληπτικής εποπτείας με τη μικροπροληπτική εποπτεία. Το όφελος είναι να βελτιώνεται η εικόνα και η αντίληψη κατά τρόπο ενιαίο των θεμάτων που σχετίζονται με την παρακολούθηση του χρηματοπιστωτικού τομέα.</w:t>
      </w:r>
    </w:p>
    <w:p>
      <w:pPr>
        <w:pStyle w:val="Normal"/>
        <w:spacing w:lineRule="auto" w:line="600"/>
        <w:ind w:firstLine="720"/>
        <w:jc w:val="both"/>
        <w:rPr>
          <w:rFonts w:ascii="Arial" w:hAnsi="Arial" w:cs="Arial"/>
        </w:rPr>
      </w:pPr>
      <w:r>
        <w:rPr>
          <w:rFonts w:cs="Arial" w:ascii="Arial" w:hAnsi="Arial"/>
        </w:rPr>
        <w:t>Έτσι γίνεται αποτελεσματικότερη η αναγνώριση, μέτρηση και αξιολόγηση των κινδύνων του συστήματος, ο καλύτερος συντονισμός και η αμεσότερη λήψη αποτελεσματικών μέτρων για τους περιορισμούς τους σε περιπτώσεις σημαντικών επαπειλούμενων διαταραχών, έτσι ώστε να αμβλύνονται οι επιπτώσεις στην πραγματική οικονομία.</w:t>
      </w:r>
    </w:p>
    <w:p>
      <w:pPr>
        <w:pStyle w:val="Normal"/>
        <w:spacing w:lineRule="auto" w:line="600"/>
        <w:ind w:firstLine="720"/>
        <w:jc w:val="both"/>
        <w:rPr>
          <w:rFonts w:ascii="Arial" w:hAnsi="Arial" w:cs="Arial"/>
        </w:rPr>
      </w:pPr>
      <w:r>
        <w:rPr>
          <w:rFonts w:cs="Arial" w:ascii="Arial" w:hAnsi="Arial"/>
        </w:rPr>
        <w:t>Αλλά και η βελτίωση της αποτελεσματικότητας της μικροπροληπτικής εποπτείας με τη διεύρυνση της εστίασης της καθημερινής εποπτείας και στις ασφαλιστικές επιχειρήσεις θα λειτουργήσει και αυτή επικουρικά στον κοινό στόχο, που είναι η εύρυθμη λειτουργία των αγορών και η προστασία του καταναλωτή και των οικονομιών του.</w:t>
      </w:r>
    </w:p>
    <w:p>
      <w:pPr>
        <w:pStyle w:val="Normal"/>
        <w:spacing w:lineRule="auto" w:line="600"/>
        <w:ind w:firstLine="720"/>
        <w:jc w:val="both"/>
        <w:rPr/>
      </w:pPr>
      <w:r>
        <w:rPr>
          <w:rFonts w:cs="Arial" w:ascii="Arial" w:hAnsi="Arial"/>
        </w:rPr>
        <w:t>Άλλωστε είναι γνωστό ότι τα πιστωτικά ιδρύματα και οι ασφαλιστικές επιχειρήσεις είναι οι φορείς της αγοράς που κατ’ εξοχήν συγκεντρώνουν την αποταμίευση του κοινού. Πρόσφατο παράδειγμα, χαρακτηριστικό τουλάχιστον στη χώρα μας, είναι και η περίπτωση του ομίλου «ΑΣΠΙΣ» και των ασφαλιστικών εταιρειών «ΑΣΠΙΣ ΠΡΟΝΟΙΑ» και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w:t>
      </w:r>
    </w:p>
    <w:p>
      <w:pPr>
        <w:pStyle w:val="Normal"/>
        <w:spacing w:lineRule="auto" w:line="600"/>
        <w:ind w:firstLine="720"/>
        <w:jc w:val="both"/>
        <w:rPr>
          <w:rFonts w:ascii="Arial" w:hAnsi="Arial" w:cs="Arial"/>
        </w:rPr>
      </w:pPr>
      <w:r>
        <w:rPr>
          <w:rFonts w:cs="Arial" w:ascii="Arial" w:hAnsi="Arial"/>
        </w:rPr>
        <w:t>Ένα από τα κυριότερα προβλήματα τα οποία δημιουργήθηκαν στη λειτουργία των συγκεκριμένων επιχειρήσεων και που ουσιαστικά δείχνει ποιες είναι οι αδυναμίες για να εποπτεύσεις επιχειρήσεις οι οποίες ανήκουν σε σύνθετους χρηματοοικονομικούς ομίλους, είναι η εξαιρετικά περιπεπλεγμένη δομή του ομίλου, που του παρείχε τη δυνατότητα να κινείται στις γκρίζες εποπτικές ζώνες συναρμοδιότητας της ΕΠΕΙΑ και της Τράπεζας της Ελλάδος.</w:t>
      </w:r>
    </w:p>
    <w:p>
      <w:pPr>
        <w:pStyle w:val="Normal"/>
        <w:spacing w:lineRule="auto" w:line="600"/>
        <w:ind w:firstLine="720"/>
        <w:jc w:val="both"/>
        <w:rPr>
          <w:rFonts w:ascii="Arial" w:hAnsi="Arial" w:cs="Arial"/>
        </w:rPr>
      </w:pPr>
      <w:r>
        <w:rPr>
          <w:rFonts w:cs="Arial" w:ascii="Arial" w:hAnsi="Arial"/>
        </w:rPr>
        <w:t>Λαμβάνοντας, λοιπόν, υπ’ όψιν τα παραπάνω κρίθηκε αναγκαία η ανάληψη του εποπτικού ρόλου των ασφαλιστικών εταιρειών από την Τράπεζα της Ελλάδος και η Ευρωπαϊκή Κεντρική Τράπεζα με γνώμη της, που έδωσε στις 23 Απριλίου του 2010 είναι θετική με το ζήτημα αυτό και λέει ότι στην περίπτωση της ενσωμάτωσης της ΕΠΕΙΑ στην Τράπεζα της Ελλάδος βελτιώνεται η αποτελεσματικότητα της εποπτείας, ενισχύεται η σταθερότητα του χρηματοοικονομικού συστήματος και η αποτελεσματικότερη αποτροπή ή ο μετριασμός των συστημικών κινδύνων.</w:t>
      </w:r>
    </w:p>
    <w:p>
      <w:pPr>
        <w:pStyle w:val="Normal"/>
        <w:spacing w:lineRule="auto" w:line="600"/>
        <w:ind w:firstLine="720"/>
        <w:jc w:val="both"/>
        <w:rPr>
          <w:rFonts w:ascii="Arial" w:hAnsi="Arial" w:cs="Arial"/>
        </w:rPr>
      </w:pPr>
      <w:r>
        <w:rPr>
          <w:rFonts w:cs="Arial" w:ascii="Arial" w:hAnsi="Arial"/>
        </w:rPr>
        <w:t>Αντίστοιχα θετική γνώμη αναφορικά με το γενικό πνεύμα του νομοσχεδίου και με την πρόταση ενσωμάτωσης της ΕΠΕΙΑ στην Τράπεζα της Ελλάδος κατατέθηκε και από την ΟΚΕ.</w:t>
      </w:r>
    </w:p>
    <w:p>
      <w:pPr>
        <w:pStyle w:val="Normal"/>
        <w:spacing w:lineRule="auto" w:line="600"/>
        <w:ind w:firstLine="720"/>
        <w:jc w:val="both"/>
        <w:rPr>
          <w:rFonts w:ascii="Arial" w:hAnsi="Arial" w:cs="Arial"/>
        </w:rPr>
      </w:pPr>
      <w:r>
        <w:rPr>
          <w:rFonts w:cs="Arial" w:ascii="Arial" w:hAnsi="Arial"/>
        </w:rPr>
        <w:t>Σε ό,τι αφορά τα άλλα ερωτήματα στα οποία καλείται να απαντήσει το συγκεκριμένο νομοσχέδιο, θα πρέπει να πω ότι μια πρόνοια που παίρνει η Κυβέρνηση, ακριβώς επειδή συνειδητοποιεί ποια είναι τα προβλήματα τα οποία μπορούν να δημιουργηθούν από την ανάκληση της άδειας λειτουργίας μιας ασφαλιστικής επιχείρησης, είναι η δημιουργία ενός εγγυητικού κεφαλαίου.</w:t>
      </w:r>
    </w:p>
    <w:p>
      <w:pPr>
        <w:pStyle w:val="Normal"/>
        <w:spacing w:lineRule="auto" w:line="600"/>
        <w:ind w:firstLine="720"/>
        <w:jc w:val="both"/>
        <w:rPr>
          <w:rFonts w:ascii="Arial" w:hAnsi="Arial" w:cs="Arial"/>
        </w:rPr>
      </w:pPr>
      <w:r>
        <w:rPr>
          <w:rFonts w:cs="Arial" w:ascii="Arial" w:hAnsi="Arial"/>
        </w:rPr>
        <w:t>Και επειδή ακούστηκαν πολλά γύρω από το ζήτημα αυτό, αρκεί να σας πω ότι στις περισσότερες χώρες της Ευρωπαϊκής Ένωσης δεν υπάρχουν ανάλογα εγγυητικά κεφάλαια. Δεν λέω ότι δεν υπάρχουν σε όλες, αλλά υπάρχουν πάρα πολλές χώρες στις οποίες δεν υπάρχουν εγγυητικά κεφάλαια. Είναι όμως κάτι που σήμερα, μετά και τις πρόσφατες πρωτοβουλίες που πάρθηκαν σε επίπεδο Ευρωπαϊκής Επιτροπής, και η Ευρωπαϊκή Επιτροπή αναγνωρίζει ως αναγκαιότητα.</w:t>
      </w:r>
    </w:p>
    <w:p>
      <w:pPr>
        <w:pStyle w:val="Normal"/>
        <w:spacing w:lineRule="auto" w:line="600"/>
        <w:ind w:firstLine="720"/>
        <w:jc w:val="both"/>
        <w:rPr>
          <w:rFonts w:ascii="Arial" w:hAnsi="Arial" w:cs="Arial"/>
        </w:rPr>
      </w:pPr>
      <w:r>
        <w:rPr>
          <w:rFonts w:cs="Arial" w:ascii="Arial" w:hAnsi="Arial"/>
        </w:rPr>
        <w:t>Έρχεται, θα έλεγα, και σε ευρωπαϊκό επίπεδο με πολύ μεγάλη καθυστέρηση. Όμως η ελληνική Κυβέρνηση ήδη είχε πάρει τις πρωτοβουλίες να προχωρήσει στη δημιουργία του εγγυητικού κεφαλαίου ζωής, που σκοπός του είναι η διατήρηση και η μεταβίβαση του συνόλου ή μέρους του χαρτοφυλακίου ζωής μιας υπό εκκαθάριση ασφαλιστικής εταιρείας σε άλλη ασφαλιστική εταιρεία.</w:t>
      </w:r>
    </w:p>
    <w:p>
      <w:pPr>
        <w:pStyle w:val="Normal"/>
        <w:spacing w:lineRule="auto" w:line="600"/>
        <w:ind w:firstLine="720"/>
        <w:jc w:val="both"/>
        <w:rPr>
          <w:rFonts w:ascii="Arial" w:hAnsi="Arial" w:cs="Arial"/>
        </w:rPr>
      </w:pPr>
      <w:r>
        <w:rPr>
          <w:rFonts w:cs="Arial" w:ascii="Arial" w:hAnsi="Arial"/>
        </w:rPr>
        <w:t>Σε κάθε όμως περίπτωση προτεραιότητα είναι η μεταβίβαση του χαρτοφυλακίου ζωής και η ανάληψή του από άλλη ασφαλιστική εταιρεία. Αυτός κατά τη δική μας άποψή είναι ο μόνος ουσιαστικός και αποτελεσματικός τρόπος να διασφαλίσουμε τα συμφέροντα των κατόχων ασφαλιστηρίων, δηλαδή να δημιουργήσουμε ένα μηχανισμό που να ευνοεί και να καθιστά ευκολότερη την αναδοχή του χαρτοφυλακίου ζωής.</w:t>
      </w:r>
    </w:p>
    <w:p>
      <w:pPr>
        <w:pStyle w:val="Normal"/>
        <w:spacing w:lineRule="auto" w:line="600"/>
        <w:ind w:firstLine="720"/>
        <w:jc w:val="both"/>
        <w:rPr>
          <w:rFonts w:ascii="Arial" w:hAnsi="Arial" w:cs="Arial"/>
        </w:rPr>
      </w:pPr>
      <w:r>
        <w:rPr>
          <w:rFonts w:cs="Arial" w:ascii="Arial" w:hAnsi="Arial"/>
        </w:rPr>
        <w:t>Η διαδικασία μετάβασης ή εκκαθάρισης του χαρτοφυλακίου ζωής καθορίζεται από το νέο νομοσχέδιο. Ως καταληκτική ημερομηνία ολοκλήρωσης της διαδικασίας μεταβίβασης του χαρτοφυλακίου ζωής ορίζεται το ένα έτος μετά τη δημοσίευση του νόμου. Σε περίπτωση μη περάτωσης της διαδικασίας μεταβίβασης μέσα στην προθεσμία αυτή, η διαδικασία ολοκληρώνεται αυτοδίκαια και το χαρτοφυλάκιο ζωής τίθεται και αυτό στην ασφαλιστική εκκαθάριση.</w:t>
      </w:r>
    </w:p>
    <w:p>
      <w:pPr>
        <w:pStyle w:val="Normal"/>
        <w:spacing w:lineRule="auto" w:line="600"/>
        <w:ind w:firstLine="720"/>
        <w:jc w:val="both"/>
        <w:rPr>
          <w:rFonts w:ascii="Arial" w:hAnsi="Arial" w:cs="Arial"/>
        </w:rPr>
      </w:pPr>
      <w:r>
        <w:rPr>
          <w:rFonts w:cs="Arial" w:ascii="Arial" w:hAnsi="Arial"/>
        </w:rPr>
        <w:t>Βέβαια, άκουσα από πολλούς συναδέλφους να καταθέτουν τον προβληματισμό τους για τις πρόνοιες που περιλαμβάνει το νομοσχέδιο και οι οποίες απαντούν στο τι γίνεται με όλους αυτούς οι οποίοι είχαν ασφαλιστεί στην εταιρεία «ΑΣΠΙΣ ΠΡΟΝΟΙΑ».</w:t>
      </w:r>
    </w:p>
    <w:p>
      <w:pPr>
        <w:pStyle w:val="Normal"/>
        <w:spacing w:lineRule="auto" w:line="600"/>
        <w:ind w:firstLine="720"/>
        <w:jc w:val="both"/>
        <w:rPr>
          <w:rFonts w:ascii="Arial" w:hAnsi="Arial" w:cs="Arial"/>
        </w:rPr>
      </w:pPr>
      <w:r>
        <w:rPr>
          <w:rFonts w:cs="Arial" w:ascii="Arial" w:hAnsi="Arial"/>
        </w:rPr>
        <w:t>Άκουσα όλες αυτές τις ημέρες που κάναμε τη συζήτηση στην Επιτροπή Οικονομικών Υποθέσεων τις απόψεις που κατατέθηκαν από διαφόρους συναδέλφους. Και πολλές φορές άκουσα τις απόψεις οι οποίες κατατέθηκαν ως μια διαδικασία ελέγχου της Κυβέρνησης, όπου λέγεται ότι η Κυβέρνηση δεν εφάρμοσε τον προηγούμενο νόμο, το ν.3790/2009.</w:t>
      </w:r>
    </w:p>
    <w:p>
      <w:pPr>
        <w:pStyle w:val="Normal"/>
        <w:spacing w:lineRule="auto" w:line="600"/>
        <w:ind w:firstLine="720"/>
        <w:jc w:val="both"/>
        <w:rPr/>
      </w:pPr>
      <w:r>
        <w:rPr>
          <w:rFonts w:cs="Arial" w:ascii="Arial" w:hAnsi="Arial"/>
        </w:rPr>
        <w:t>(Στο σημείο αυτό την Προεδρική Έδρα καταλαμβάνει ο Γ΄ Αντιπρόεδρος της Βουλής κ.</w:t>
      </w:r>
      <w:r>
        <w:rPr>
          <w:rFonts w:cs="Arial" w:ascii="Arial" w:hAnsi="Arial"/>
          <w:b/>
        </w:rPr>
        <w:t xml:space="preserve"> ΕΥΑΓΓΕΛΟΣ ΑΡΓΥΡΗΣ</w:t>
      </w:r>
      <w:r>
        <w:rPr>
          <w:rFonts w:cs="Arial" w:ascii="Arial" w:hAnsi="Arial"/>
        </w:rPr>
        <w:t>)</w:t>
      </w:r>
    </w:p>
    <w:p>
      <w:pPr>
        <w:pStyle w:val="Normal"/>
        <w:spacing w:lineRule="auto" w:line="600"/>
        <w:ind w:firstLine="720"/>
        <w:jc w:val="both"/>
        <w:rPr/>
      </w:pPr>
      <w:r>
        <w:rPr>
          <w:rFonts w:cs="Arial" w:ascii="Arial" w:hAnsi="Arial"/>
        </w:rPr>
        <w:t>Για να ξεκαθαρίσουμε ορισμένα πράγματα: ό,τι έχει κάνει η Κυβέρνηση μέχρι και σήμερα που συζητούμε μέσα σε αυτήν εδώ την Αίθουσα για τον τρόπο αντιμετώπισης των προβλημάτων που προκύπτουν από την ανάκληση της άδειας λειτουργίας της «ΑΣΠΙΣ ΠΡΟΝΟΙΑ» και της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 εδράζεται στις πρόνοιες που έχει ο ν.3790.</w:t>
      </w:r>
    </w:p>
    <w:p>
      <w:pPr>
        <w:pStyle w:val="Normal"/>
        <w:spacing w:lineRule="auto" w:line="600"/>
        <w:ind w:firstLine="720"/>
        <w:jc w:val="both"/>
        <w:rPr/>
      </w:pPr>
      <w:r>
        <w:rPr>
          <w:rFonts w:cs="Arial" w:ascii="Arial" w:hAnsi="Arial"/>
        </w:rPr>
        <w:t>Και επειδή είμαι σίγουρος ότι πολλοί από τους συναδέλφους που συζητούνε σήμερα στη Βουλή δεν έχουν μελετήσει με προσοχή τις πρόνοιες, θα ήθελα να σας ζητήσω να προσέξετε πρώτον, τι προέβλεπε αυτός ο νόμος. Αυτός ο νόμος δεν μπορούσε να παράξει τα αναμενόμενα αποτελέσματα και να λειτουργήσει προς όφελος των ασφαλισμένων της «ΑΣΠΙΣ ΠΡΟΝΟΙΑ» και της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 και αισθάνθηκε την ανάγκη η Κυβέρνηση να πάρει μια νέα πρωτοβουλία και να έρθει να απαντήσει. Και με αυτό θα κλείσω, κύριε Πρόεδρε, την ομιλία μου.</w:t>
      </w:r>
    </w:p>
    <w:p>
      <w:pPr>
        <w:pStyle w:val="Normal"/>
        <w:spacing w:lineRule="auto" w:line="600"/>
        <w:ind w:firstLine="720"/>
        <w:jc w:val="both"/>
        <w:rPr>
          <w:rFonts w:ascii="Arial" w:hAnsi="Arial" w:cs="Arial"/>
        </w:rPr>
      </w:pPr>
      <w:r>
        <w:rPr>
          <w:rFonts w:cs="Arial" w:ascii="Arial" w:hAnsi="Arial"/>
        </w:rPr>
        <w:t>Λένε πολλές φορές οι συνάδελφοι από τη Νέα Δημοκρατία ότι, ξέρετε κάτι: «με τη νομοθετική πρόβλεψη του καλοκαιριού του 2009 εμείς δίναμε τη δυνατότητα να καλυφθεί πλήρως το άνοιγμα που είχαν οι ασφαλισμένοι στην «ΑΣΠΙΣ ΠΡΟΝΟΙΑ»». Ουδέν αναληθέστερο.</w:t>
      </w:r>
    </w:p>
    <w:p>
      <w:pPr>
        <w:pStyle w:val="Normal"/>
        <w:spacing w:lineRule="auto" w:line="600"/>
        <w:ind w:firstLine="720"/>
        <w:jc w:val="both"/>
        <w:rPr>
          <w:rFonts w:ascii="Arial" w:hAnsi="Arial" w:cs="Arial"/>
        </w:rPr>
      </w:pPr>
      <w:r>
        <w:rPr>
          <w:rFonts w:cs="Arial" w:ascii="Arial" w:hAnsi="Arial"/>
        </w:rPr>
        <w:t>Διαβάζω τι λέει ο νόμος: «με απόφαση του ανωτέρω Υπουργού, δηλαδή του Υπουργού Οικονομικών, κατόπιν πρότασης της ΕΠΕΙΑ, η οποία καθορίζει το συνολικό άνοιγμα των ως άνω χαρτοφυλακίων, δύναται να παρέχεται υπό προϋποθέσεις υπέρ της αναδόχου ασφαλιστικής επιχείρησης εγγύηση του ελληνικού δημοσίου ή, σε περίπτωση μη ανεύρεσης αναδόχου, εγγύηση υπέρ των ασφαλισμένων, η οποία δεν υπερβαίνει το ως άνω άνοιγμα».</w:t>
      </w:r>
    </w:p>
    <w:p>
      <w:pPr>
        <w:pStyle w:val="Normal"/>
        <w:spacing w:lineRule="auto" w:line="600"/>
        <w:ind w:firstLine="720"/>
        <w:jc w:val="both"/>
        <w:rPr>
          <w:rFonts w:ascii="Arial" w:hAnsi="Arial" w:cs="Arial"/>
        </w:rPr>
      </w:pPr>
      <w:r>
        <w:rPr>
          <w:rFonts w:cs="Arial" w:ascii="Arial" w:hAnsi="Arial"/>
        </w:rPr>
        <w:t>Τι λέει, δηλαδή, με απλά λόγια; Ότι υπάρχει ένας επόπτης χαρτοφυλακίου, προσδιορίζει το άνοιγμα, ενημερώνει την ΕΠΕΙΑ και αμέσως μετά η ΕΠΕΙΑ προτείνει στον Υπουργό Οικονομικών πώς ακριβώς μπορεί να αντιμετωπίσει το ζήτημα.</w:t>
      </w:r>
    </w:p>
    <w:p>
      <w:pPr>
        <w:pStyle w:val="Normal"/>
        <w:spacing w:lineRule="auto" w:line="600"/>
        <w:ind w:firstLine="720"/>
        <w:jc w:val="both"/>
        <w:rPr>
          <w:rFonts w:ascii="Arial" w:hAnsi="Arial" w:cs="Arial"/>
        </w:rPr>
      </w:pPr>
      <w:r>
        <w:rPr>
          <w:rFonts w:cs="Arial" w:ascii="Arial" w:hAnsi="Arial"/>
        </w:rPr>
        <w:t>Να ξεκινήσω, λοιπόν, από το πρώτο ερώτημα: έχει δώσει ο επόπτης χαρτοφυλακίου εικόνα για το ποιο είναι το άνοιγμα; Απάντηση: όχι. Έχει πάρει η ΕΠΕΙΑ τέτοια πληροφόρηση και έδωσε στον Υπουργό Οικονομικών ποιο είναι το άνοιγμα του χαρτοφυλακίου ζωής; Όχι.</w:t>
      </w:r>
    </w:p>
    <w:p>
      <w:pPr>
        <w:pStyle w:val="Normal"/>
        <w:spacing w:lineRule="auto" w:line="600"/>
        <w:ind w:firstLine="720"/>
        <w:jc w:val="both"/>
        <w:rPr>
          <w:rFonts w:ascii="Arial" w:hAnsi="Arial" w:cs="Arial"/>
        </w:rPr>
      </w:pPr>
      <w:r>
        <w:rPr>
          <w:rFonts w:cs="Arial" w:ascii="Arial" w:hAnsi="Arial"/>
        </w:rPr>
        <w:t>Επομένως, εφ’ όσον δεν συντρέχουν οι προϋποθέσεις που ορίζει ο νόμος, κατά ποίον τρόπο εγκαλείται η Κυβέρνηση ότι δεν υπηρέτησε τις προβλέψεις που είχε πάρει ο νόμος της Νέας Δημοκρατίας; Θα ήταν δόκιμη κριτική, θα ήταν βάσιμη η κριτική που ασκείται από την Αξιωματική Αντιπολίτευση, αλλά και από όλους τους άλλους Βουλευτές της Αντιπολίτευσης απέναντι στην Κυβέρνηση, αν πληρούνταν οι προϋποθέσεις που ορίζει ο νόμος.</w:t>
      </w:r>
    </w:p>
    <w:p>
      <w:pPr>
        <w:pStyle w:val="Normal"/>
        <w:spacing w:lineRule="auto" w:line="600"/>
        <w:ind w:firstLine="720"/>
        <w:jc w:val="both"/>
        <w:rPr>
          <w:rFonts w:ascii="Arial" w:hAnsi="Arial" w:cs="Arial"/>
        </w:rPr>
      </w:pPr>
      <w:r>
        <w:rPr>
          <w:rFonts w:cs="Arial" w:ascii="Arial" w:hAnsi="Arial"/>
        </w:rPr>
        <w:t>Ήρθε εδώ ο επικεφαλής της ΕΠΕΙΑ και είπε, «ξέρετε κάτι, εγώ κατέθεσα στην Κυβέρνηση στοιχεία για το ποιο είναι το άνοιγμα χαρτοφυλακίου ζωής και η Κυβέρνηση δεν προχώρησε στις επόμενες ενέργειες». Όχι, βέβαια. Αλλά υπάρχει και κάτι άλλο. Αφού, λέει ο νόμος, καταθέσει η ΕΠΕΙΑ τα στοιχεία σχετικά με το άνοιγμα, η Κυβέρνηση υπό προϋποθέσεις δύναται να παράσχει εγγυή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Άρα και αυτό είναι ένας ακόμη μύθος που έπλασε η προηγούμενη Κυβέρνηση παραμονές εκλογών, λέγοντας ότι η Κυβέρνηση της Νέας Δημοκρατίας είχε εγγυηθεί ότι θα αναλάβει όλο το άνοιγμα. Διότι, αν ήθελε πραγματικά να το κάνει, δεν θα έλεγε «δύναται υπό προϋποθέσεις». Θα έλεγε ότι μόλις ενημερωθεί για το άνοιγμα του χαρτοφυλακίου ζωής από τον επόπτη, την επόμενη μέρα εγγυάται για το σύνολο του ανοίγματος.</w:t>
      </w:r>
    </w:p>
    <w:p>
      <w:pPr>
        <w:pStyle w:val="Normal"/>
        <w:spacing w:lineRule="auto" w:line="600"/>
        <w:ind w:firstLine="720"/>
        <w:jc w:val="both"/>
        <w:rPr>
          <w:rFonts w:ascii="Arial" w:hAnsi="Arial" w:cs="Arial"/>
        </w:rPr>
      </w:pPr>
      <w:r>
        <w:rPr>
          <w:rFonts w:cs="Arial" w:ascii="Arial" w:hAnsi="Arial"/>
        </w:rPr>
        <w:t>Γιατί πήγε και κρύφτηκε πίσω από το «δύναται» και από το «υπό προϋποθέσεις»; Γιατί ήταν ένα νομοσχέδιο το οποίο ήρθε παραμονές εκλογών. Και υπήρχε ένα ακροατήριο, υπήρχε ένα εκλογικό κοινό, στο οποίο έπρεπε να απαντήσει η Νέα Δημοκρατία και στην προσπάθειά της να απαντήσει, πήγε και κρύφτηκε πίσω από το «δύναται» και πίσω από το «προϋποθέσεις».</w:t>
      </w:r>
    </w:p>
    <w:p>
      <w:pPr>
        <w:pStyle w:val="Normal"/>
        <w:spacing w:lineRule="auto" w:line="600"/>
        <w:ind w:firstLine="720"/>
        <w:jc w:val="both"/>
        <w:rPr>
          <w:rFonts w:ascii="Arial" w:hAnsi="Arial" w:cs="Arial"/>
        </w:rPr>
      </w:pPr>
      <w:r>
        <w:rPr>
          <w:rFonts w:cs="Arial" w:ascii="Arial" w:hAnsi="Arial"/>
        </w:rPr>
        <w:t>Με αυτό κλείνουμε τη συζήτηση για το αν η Κυβέρνηση εφάρμοσε αυτά που προέβλεπε ο νόμος, για το αν η προηγούμενη κυβέρνηση είχε πραγματικά διάθεση να αντιμετωπίσει το πρόβλημα, το οποίο δημιουργήθηκε με την ανάκληση των αδειών των δύο συγκεκριμένων εταιρειών.</w:t>
      </w:r>
    </w:p>
    <w:p>
      <w:pPr>
        <w:pStyle w:val="Normal"/>
        <w:spacing w:lineRule="auto" w:line="600"/>
        <w:ind w:firstLine="720"/>
        <w:jc w:val="both"/>
        <w:rPr>
          <w:rFonts w:ascii="Arial" w:hAnsi="Arial" w:cs="Arial"/>
        </w:rPr>
      </w:pPr>
      <w:r>
        <w:rPr>
          <w:rFonts w:cs="Arial" w:ascii="Arial" w:hAnsi="Arial"/>
        </w:rPr>
        <w:t>Γι’ αυτό, σας παρακαλώ, όταν συζητάμε σε αυτήν τη Βουλή και βλέπετε κιόλας ότι υπάρχει μια καλόπιστη διάθεση από την Κυβέρνηση, να είμαστε ειλικρινείς, να συζητούμε πάνω στα πραγματικά δεδομένα και να μην λέμε γενικά ότι η Κυβέρνηση θα έπρεπε να κάνει αυτό.</w:t>
      </w:r>
    </w:p>
    <w:p>
      <w:pPr>
        <w:pStyle w:val="Normal"/>
        <w:spacing w:lineRule="auto" w:line="600"/>
        <w:ind w:firstLine="720"/>
        <w:jc w:val="both"/>
        <w:rPr>
          <w:rFonts w:ascii="Arial" w:hAnsi="Arial" w:cs="Arial"/>
        </w:rPr>
      </w:pPr>
      <w:r>
        <w:rPr>
          <w:rFonts w:cs="Arial" w:ascii="Arial" w:hAnsi="Arial"/>
        </w:rPr>
        <w:t>Και επίσης, εκείνο που λέγεται και δεν μπορώ να το καταλάβω είναι το εξής: προσέρχονται στο Βήμα Βουλευτές της Αντιπολίτευσης και ζητούν από την Κυβέρνηση τα εξής.</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Ζητώ συγγνώμη για την κατάχρηση του χρόνου.</w:t>
      </w:r>
    </w:p>
    <w:p>
      <w:pPr>
        <w:pStyle w:val="Normal"/>
        <w:spacing w:lineRule="auto" w:line="600"/>
        <w:ind w:firstLine="720"/>
        <w:jc w:val="both"/>
        <w:rPr>
          <w:rFonts w:ascii="Arial" w:hAnsi="Arial" w:cs="Arial"/>
        </w:rPr>
      </w:pPr>
      <w:r>
        <w:rPr>
          <w:rFonts w:cs="Arial" w:ascii="Arial" w:hAnsi="Arial"/>
        </w:rPr>
        <w:t>Ζητούν από την Κυβέρνηση τα εξής: Μη βάλετε επιβάρυνση στα ασφάλιστρα, γιατί αυτό θα δημιουργήσει πρόβλημα στην ασφαλιστική αγορά. Μην αυξήσετε τους φόρους, αλλά να αναλάβει το ελληνικό δημόσιο όλες τις δαπάνες που συνεπάγεται το άνοιγμα.</w:t>
      </w:r>
    </w:p>
    <w:p>
      <w:pPr>
        <w:pStyle w:val="Normal"/>
        <w:spacing w:lineRule="auto" w:line="600"/>
        <w:ind w:firstLine="720"/>
        <w:jc w:val="both"/>
        <w:rPr/>
      </w:pPr>
      <w:r>
        <w:rPr>
          <w:rFonts w:cs="Arial" w:ascii="Arial" w:hAnsi="Arial"/>
        </w:rPr>
        <w:t>Ποιον κοροϊδεύουμε εδώ μέσα; Είναι δυνατόν να κληθεί το ελληνικό δημόσιο να καλύψει με δαπάνες του Έλληνα φορολογούμενου το συνολικό ποσό -όποιο ποσό προσδιορίσει ο επόπτης χαρτοφυλακίου, μπορεί να είναι 400 εκατομμύρια, 500 εκατομμύρια, 600 εκατομμύρια, 700 εκατομμύρια- και να μην προχωρήσουμε σε αύξηση της φορολογίας και να μην προχωρήσουμε και σε αύξηση των ασφαλιστηρίων; Πώς θα γίνει αυτό; Ποιος θα τα καλύψει αυτά; Ποιον κοροϊδεύουμε όταν διατυπώνουμε τέτοιες προτάσεις εδώ μέσα;</w:t>
      </w:r>
    </w:p>
    <w:p>
      <w:pPr>
        <w:pStyle w:val="Normal"/>
        <w:spacing w:lineRule="auto" w:line="600"/>
        <w:ind w:firstLine="720"/>
        <w:jc w:val="both"/>
        <w:rPr/>
      </w:pPr>
      <w:r>
        <w:rPr>
          <w:rFonts w:cs="Arial" w:ascii="Arial" w:hAnsi="Arial"/>
          <w:b/>
        </w:rPr>
        <w:t>ΑΓΓΕΛΟΣ ΤΖΕΚΗΣ:</w:t>
      </w:r>
      <w:r>
        <w:rPr>
          <w:rFonts w:cs="Arial" w:ascii="Arial" w:hAnsi="Arial"/>
        </w:rPr>
        <w:t xml:space="preserve"> Πλήρωσε τίποτα ο Ψωμιάδη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ύριε συνάδελφε, θα σας απαντήσω και σ’ αυτό το ζήτημα. Αυτήν τη στιγμή σε ό,τι αφορά τουλάχιστον το Υπουργείο Οικονομικών, έγιναν όλες οι αναγκαίες ενέργειες, όλοι οι έλεγχοι. Και τα στοιχεία που έχει βρει το Υπουργείο Οικονομικών, έχουν δοθεί στον εισαγγελέα. Αυτήν τη στιγμή ξέρετε ότι υπάρχει σε εκκρεμότητα μια έρευνα, η οποία διεξάγεται από τις δικαστικές αρχέ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οντας, επειδή θεωρώ ότι οι περισσότεροι από σας επεσήμαναν, πραγματικά, ότι υπάρχει ένα κενό, μια αδυναμία, να αναφέρω το εξής. Η Κυβέρνηση, έχει δώσει τη δυνατότητα στους ασφαλισμένους της «ΑΣΠΙΣ ΠΡΟΝΟΙΑΣ» μόλις βρεθεί ανάδοχος, να καλύψουν και σημαντικό μέρος από το υπόλοιπο των απαιτήσεων. Διότι σε ό,τι αφορά το χαρτοφυλάκιο, και θέλω σε αυτό το σημείο να διορθώσω έναν συνάδελφο που δεν κατάλαβε την πρόνοια του νομοσχεδίου, που θα μεταβιβαστεί σε ανάδοχο ασφαλιστική εταιρεία, θα έχει προσαρμοσμένο ενεργητικό και παθητικό και επομένως, θα υπάρχουν κίνητρα να το αναλάβει. </w:t>
      </w:r>
    </w:p>
    <w:p>
      <w:pPr>
        <w:pStyle w:val="Normal"/>
        <w:spacing w:lineRule="auto" w:line="600"/>
        <w:ind w:firstLine="720"/>
        <w:jc w:val="both"/>
        <w:rPr/>
      </w:pPr>
      <w:r>
        <w:rPr>
          <w:rFonts w:cs="Arial" w:ascii="Arial" w:hAnsi="Arial"/>
        </w:rPr>
        <w:t>Σε ό,τι αφορά το υπόλοιπο, είχα δεχθεί προτάσεις που έγιναν από συναδέλφους Βουλευτές και είχα πει ότι θα δώσουμε μέχρι και το 70% του υπόλοιπου ποσού. Το υπόλοιπο 30% είναι κάτι το οποίο δεν θα μπορέσει να το καλύψει ο ασφαλισμένος, αλλά με τις πρόνοιες που υπάρχουν, ποσοστό πάνω από 75% του συνόλου των απαιτήσεων κάλλιστα θα μπορούσε να καλυφθεί.</w:t>
      </w:r>
    </w:p>
    <w:p>
      <w:pPr>
        <w:pStyle w:val="Normal"/>
        <w:spacing w:lineRule="auto" w:line="600"/>
        <w:ind w:firstLine="720"/>
        <w:jc w:val="both"/>
        <w:rPr/>
      </w:pPr>
      <w:r>
        <w:rPr>
          <w:rFonts w:cs="Arial" w:ascii="Arial" w:hAnsi="Arial"/>
        </w:rPr>
        <w:t>Λέω, λοιπόν, ότι τηρώντας στάση ευθύνης η Κυβέρνηση και απαντώντας στα αιτήματα που έβαλαν Βουλευτές απ’ όλες τις πτέρυγες –άκουσα Βουλευτές από το ΠΑΣΟΚ, άκουσα Βουλευτές από τη Νέα Δημοκρατία, άκουσα και τον Πρόεδρο του ΛΑΟΣ.- η Κυβέρνηση, πραγματικά, ανταποκρίνεται στο αίτημα, το οποίο τέθηκε και θα καλύψουμε ως ένα βαθμό –την καταθέτω- με μία προσθήκη όλους εκείνους τους ασφαλισμένους των εταιρειών «ΑΣΠΙΣ ΠΡΟΝΟΙΑ» και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 xml:space="preserve">» σε περίπτωση που τελικά δεν βρεθεί ανάδοχος ασφαλιστική εταιρε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Γιατί εμείς με αυτήν την ενέργεια αυτό το οποίο θέλουμε να δείξουμε, είναι ότι η Κυβέρνηση έχει την πρόθεση να λύνει τα προβλήματα και να ακούει τους Βουλευτές μέσα στο Κοινοβούλιο. Γιατί κάποιοι πρόσφατα μίλησαν για εκβιαζόμενους Βουλευτές. Δεν υπάρχουν εκβιαζόμενοι Βουλευτές, υπάρχουν Βουλευτές που συστρατεύονται και βοηθούν την Κυβέρνηση να παίρνει τις σωστές αποφάσεις.</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χει ζητήσει το λόγο ο Πρόεδρος κ. Καρατζαφέρης. Αμέσως μετά, θα έχετε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θέλω μια διευκρίνιση σ’ αυτό που είπε ο κύριος Υπουργό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α έχει το λόγο ο κ. Καρατζαφέρ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ς είπε ο κύριος Υπουργός ότι θα καταθέσει πρότα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Πρόεδρε, έχετε το λόγο.</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Πρόεδρε, τουλάχιστον το Προεδρείο ας ζητήσει την άδεια και από τον Κοινοβουλευτικό Εκπρόσωπο. Έχω ζητήσει το λόγο με το που έκλεισε την ομιλία του ο κ. Σαχινίδη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νομίζω ότ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να μας διαβάσει ο κύριος Υπουργό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ιακόπτετε τον Πρόεδρο; Είστε σε αταξία. Ο κύριος Υπουργός είπε ότι έχει μια προσθήκη. Θα την καταθέσει για τα Πρακτικά και θα διανεμηθεί. Η Προεδρεύουσα μου είπε ότι έχει ζητήσει το λόγο ο Πρόεδρος κ. Καρατζαφέρης και προηγείται να κάνει την παρέμβασή του.</w:t>
      </w:r>
    </w:p>
    <w:p>
      <w:pPr>
        <w:pStyle w:val="Normal"/>
        <w:spacing w:lineRule="auto" w:line="600"/>
        <w:ind w:firstLine="720"/>
        <w:jc w:val="both"/>
        <w:rPr>
          <w:rFonts w:ascii="Arial" w:hAnsi="Arial" w:cs="Arial"/>
        </w:rPr>
      </w:pPr>
      <w:r>
        <w:rPr>
          <w:rFonts w:cs="Arial" w:ascii="Arial" w:hAnsi="Arial"/>
        </w:rPr>
        <w:t>(Στο σημείο αυτό ο Υφυπουργός Οικονομικών κ. Φίλιππος Σαχινίδης καταθέτει για τα Πρακτικά την προαναφερθείσα προσθήκη, η οποία έχει ως εξής:</w:t>
      </w:r>
    </w:p>
    <w:p>
      <w:pPr>
        <w:pStyle w:val="Normal"/>
        <w:spacing w:lineRule="auto" w:line="600"/>
        <w:ind w:firstLine="720"/>
        <w:jc w:val="center"/>
        <w:rPr>
          <w:rFonts w:ascii="Arial" w:hAnsi="Arial" w:cs="Arial"/>
        </w:rPr>
      </w:pPr>
      <w:r>
        <w:rPr>
          <w:rFonts w:cs="Arial" w:ascii="Arial" w:hAnsi="Arial"/>
        </w:rPr>
        <w:t>(Να μπει η σελ. 228)</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χίστε, κύριε Καρατζαφέρη.</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ν πάση περιπτώσει, μπορούμε να διαφωνούμε και να τσακωνόμαστε στην Αίθουσα όταν υπάρχει μία στείρα αντίληψη και μια αγκύλωση. Όταν υπάρχει ένα ευήκοον ους που, εν πάση περιπτώσει, έρχεται αμέσως μετά τις τοποθετήσεις των Βουλευτών και κάνει μια ρύθμιση, ας είναι καλοδεχούμενη. Να τη διαβάσουμε πρώτα και εν συνεχεία ας γίνει οποιαδήποτε κριτική. Τουλάχιστον είναι μιας μορφής ρύθμιση. Δεν έμεινε στο αγκυλωμένο κείμενο, το οποίο μας έδωσε χθες.</w:t>
      </w:r>
    </w:p>
    <w:p>
      <w:pPr>
        <w:pStyle w:val="Normal"/>
        <w:spacing w:lineRule="auto" w:line="600"/>
        <w:ind w:firstLine="720"/>
        <w:jc w:val="both"/>
        <w:rPr>
          <w:rFonts w:ascii="Arial" w:hAnsi="Arial" w:cs="Arial"/>
        </w:rPr>
      </w:pPr>
      <w:r>
        <w:rPr>
          <w:rFonts w:cs="Arial" w:ascii="Arial" w:hAnsi="Arial"/>
        </w:rPr>
        <w:t xml:space="preserve">Μιλήσατε, κύριε Υπουργέ, και κάνατε μια μεγάλη σύγκριση μεταξύ ημών και της Νέας Δημοκρατίας. Σας αδικεί, όλους μας αδικεί. Συγκρίνετε, δηλαδή, με ό,τι χειρότερο πέρασε τον εαυτό σας. Δεν θα βγείτε έτσι μπροστά. Ο σκοπός είναι να μπορέσετε να έχετε μια ποιότητα εργασίας που να ικανοποιεί το μίνιμουμ των προσδοκιών του ελληνικού λαού. Μην κάνετε σύγκριση με αυτό το οποίο σήμερα είναι κατηγορούμενο, όχι μόνο στη συνείδηση του ελληνικού λαού, αλλά και με όλες αυτές τις εξεταστικές επιτροπές. </w:t>
      </w:r>
    </w:p>
    <w:p>
      <w:pPr>
        <w:pStyle w:val="Normal"/>
        <w:spacing w:lineRule="auto" w:line="600"/>
        <w:ind w:firstLine="720"/>
        <w:jc w:val="both"/>
        <w:rPr>
          <w:rFonts w:ascii="Arial" w:hAnsi="Arial" w:cs="Arial"/>
        </w:rPr>
      </w:pPr>
      <w:r>
        <w:rPr>
          <w:rFonts w:cs="Arial" w:ascii="Arial" w:hAnsi="Arial"/>
        </w:rPr>
        <w:t>Είναι θλιβερό βέβαια και ομολογώ και εγώ, ότι πρέπει να «ματώσουμε». Και να ματώσουμε και εμείς, οι οποίοι δεν έχουμε καμμία συμμετοχή. Ίσως το μόνο κόμμα το οποίο δεν ήταν μέσα στο Κοινοβούλιο για να έχει τέτοια συμμετοχή, είναι το δικό μας. Δεχόμαστε όμως να καταθέσουμε και εμείς το δικό μας αίμα αν πρόκειται να βγούμε από αυτήν την αναξιοκρατία, η οποία επικρατεί σήμερα.</w:t>
      </w:r>
    </w:p>
    <w:p>
      <w:pPr>
        <w:pStyle w:val="Normal"/>
        <w:spacing w:lineRule="auto" w:line="600"/>
        <w:ind w:firstLine="720"/>
        <w:jc w:val="both"/>
        <w:rPr>
          <w:rFonts w:ascii="Arial" w:hAnsi="Arial" w:cs="Arial"/>
        </w:rPr>
      </w:pPr>
      <w:r>
        <w:rPr>
          <w:rFonts w:cs="Arial" w:ascii="Arial" w:hAnsi="Arial"/>
        </w:rPr>
        <w:t>Ήταν θλιβερή χθες η εικόνα του Γενικού Διευθυντού του πρώην Πρωθυπουργού του κ. Αγγέλου σχεδόν να συλλαμβάνεται. Οι 400.000 ευρώ είναι τεράστιο ποσό για περιορισμό από τη χώρα. Βούιξαν χθες όλα τα διεθνή δίκτυα! Δεν είναι εικόνα αυτή! Δεν είναι ευρωπαϊκή χώρα αυτή! Δεν είναι εικόνα ο ισχυρότερος άνδρας της χώρας μετά από ένα χρόνο, σήμερα να είναι εκεί!</w:t>
      </w:r>
    </w:p>
    <w:p>
      <w:pPr>
        <w:pStyle w:val="Normal"/>
        <w:spacing w:lineRule="auto" w:line="600"/>
        <w:ind w:firstLine="720"/>
        <w:jc w:val="both"/>
        <w:rPr>
          <w:rFonts w:ascii="Arial" w:hAnsi="Arial" w:cs="Arial"/>
        </w:rPr>
      </w:pPr>
      <w:r>
        <w:rPr>
          <w:rFonts w:cs="Arial" w:ascii="Arial" w:hAnsi="Arial"/>
        </w:rPr>
        <w:t xml:space="preserve">Και ξέρετε τι με ενόχλησε; Με ενόχλησε ότι ο άνθρωπος ήρθε σε τόσο δύσκολη θέση, γιατί αισθάνθηκε εγκαταλελειμμένος, που απαρνήθηκε όπως ο Πέτρος το Χριστό. Και είπε «δεν ήμουν εγώ, απλώς ένας συνεργάτης ήμουν εκεί μέσα». Δηλαδή, όταν φθάνουμε σε αυτά τα σημεία, νομίζω ότι κάνουμε κακή διδαχή στους πολίτες. Πρέπει κάποια στιγμή να ξεκαθαρίσουμε πώς έγινε ό,τι έγινε, υπήρξε μια περίοδος που μπήκαν ανάμεσά μας άνθρωποι επίορκοι που κατέκλεψαν τον ελληνικό λαό και να τραβήξουμε μια γραμμή και να προχωρήσουμε προς τα εμπρός. Διαφορετικά δεν μπορούμε. </w:t>
      </w:r>
    </w:p>
    <w:p>
      <w:pPr>
        <w:pStyle w:val="Normal"/>
        <w:spacing w:lineRule="auto" w:line="600"/>
        <w:ind w:firstLine="720"/>
        <w:jc w:val="both"/>
        <w:rPr>
          <w:rFonts w:ascii="Arial" w:hAnsi="Arial" w:cs="Arial"/>
        </w:rPr>
      </w:pPr>
      <w:r>
        <w:rPr>
          <w:rFonts w:cs="Arial" w:ascii="Arial" w:hAnsi="Arial"/>
        </w:rPr>
        <w:t xml:space="preserve">Στο πλαίσιο αυτό, θέλω να ρωτήσω, επειδή ακριβώς είναι το δικό σας Υπουργείο: Η μήνυση που καταθέσατε το Φεβρουάριο -και έμαθα ότι υπήρξαν ευρήματα από τη δικαιοσύνη- και έχει φύγει από τον Άρειο Πάγο για να έρθει εδώ προκειμένου να συζητήσουμε αν θα γίνει εξεταστική επιτροπή, για την οικονομία, πού ακριβώς βρίσκεται; Δεν μπορείς να έχεις πληροφορίες ότι έχει φύγει και κάπου καθυστερεί. Καθυστερεί στο Υπουργείο Δικαιοσύνης; Έχει έρθει εδώ και δεν έχει ανακοινωθεί ακόμη; Πού είναι αυτή η ιστορία; Γιατί νομίζω πως ό,τι άλλο συζητάμε για εξεταστικές επιτροπές, μπροστά στο κεφάλαιο της οικονομίας είναι απλώς πλημμέλημ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οινοβουλευτικός Εκπρόσωπος της Νέας Δημοκρατίας κ. Μαρκόπουλος έχει το λόγο.</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Πρόεδρε, κυρίες και κύριοι συνάδελφοι, δεν θα φθάναμε σ’ αυτό το νομοσχέδιο είμαι σίγουρος, γιατί ο κύριος Υφυπουργός έχει πολλά και σοβαρά ζητήματα να ασχοληθεί. Και δεν θα φθάναμε στην εποπτεία της ιδιωτικής ασφάλισης αν δεν είχαμε την αστοχία των δύο ασφαλιστικών εταιρειών. Όλη η ιστορία ξεκίνησε από την επιτακτική ανάγκη να δικαιώσουμε ή να μη δικαιώσουμε περίπου οκτακόσιες χιλιάδες ασφαλισμένους που έχασαν τα δικαιώματά τους τα ώριμα, τα μελλοντικά, τα άμεσα, το δικαιώματά τους στη σύνταξη, την ασφάλεια ζωής, την οποία έχουν. Αυτή ήταν η αφετηρία από την οποία ξεκίνησε ο αρμόδιος Υφυπουργός να δέχεται την πίεση της κοινωνίας πρώτα και μετά των κομμάτων, από την ώρα που ανέλαβε το Υπουργείο. </w:t>
      </w:r>
    </w:p>
    <w:p>
      <w:pPr>
        <w:pStyle w:val="Normal"/>
        <w:spacing w:lineRule="auto" w:line="600"/>
        <w:ind w:firstLine="720"/>
        <w:jc w:val="both"/>
        <w:rPr>
          <w:rFonts w:ascii="Arial" w:hAnsi="Arial" w:cs="Arial"/>
        </w:rPr>
      </w:pPr>
      <w:r>
        <w:rPr>
          <w:rFonts w:cs="Arial" w:ascii="Arial" w:hAnsi="Arial"/>
        </w:rPr>
        <w:t>Μας υποσχέθηκε, λοιπόν, το Νοέμβριο. Μετά υποσχέθηκε το Δεκέμβριο. Μετά υποσχέθηκε το Φεβρουάριο. Έγινε μια ακρόαση περίπου το Μάρτιο για τη συζήτηση γι’ αυτό το σχέδιο νόμου και φθάσαμε αισίως στο Α΄ Τμήμα Διακοπής Εργασιών της Βουλής .</w:t>
      </w:r>
    </w:p>
    <w:p>
      <w:pPr>
        <w:pStyle w:val="Normal"/>
        <w:spacing w:lineRule="auto" w:line="600"/>
        <w:ind w:firstLine="720"/>
        <w:jc w:val="both"/>
        <w:rPr>
          <w:rFonts w:ascii="Arial" w:hAnsi="Arial" w:cs="Arial"/>
        </w:rPr>
      </w:pPr>
      <w:r>
        <w:rPr>
          <w:rFonts w:cs="Arial" w:ascii="Arial" w:hAnsi="Arial"/>
        </w:rPr>
        <w:t>Κύριε Υπουργέ, το ήμισυ του εγκλήματος έχει τελεστεί. Ποιο είναι το ήμισυ του εγκλήματος; Τα φιλέτα των ασφαλιστικών εταιρειών που κλείσανε, έφυγαν, πέταξαν, τα πήραν οι ανταγωνιστές. Και το ξέρετε πολύ καλά αυτό, το λέει η απλή λογική δηλαδή. Δεν είναι ανάγκη να το μάθετε. Άρα, έφυγε το θετικό πρόσημο των ισολογισμών των ασφαλιστικών εταιρειών και άρα, δεν θα βρεθεί ανάδοχος. Είναι πολύ απλή η συλλογιστική. Ανάδοχος βρίσκεται όταν κανείς δεν πάει να πάρει μόνο τα χρέη, αλλά πάει να πάρει και το φιλέτο, δηλαδή και τις εισπράξεις. Άρα, το ήμισυ του εγκλήματος, η καθυστέρηση των εννέα μηνών –επτά μήνες θέλετε, έξι μήνες θέλετε- έχει τελεστεί με τη δική σας απόφαση. Είναι δική σας η καθυστέρηση.</w:t>
      </w:r>
    </w:p>
    <w:p>
      <w:pPr>
        <w:pStyle w:val="Normal"/>
        <w:spacing w:lineRule="auto" w:line="600"/>
        <w:ind w:firstLine="720"/>
        <w:jc w:val="both"/>
        <w:rPr>
          <w:rFonts w:ascii="Arial" w:hAnsi="Arial" w:cs="Arial"/>
        </w:rPr>
      </w:pPr>
      <w:r>
        <w:rPr>
          <w:rFonts w:cs="Arial" w:ascii="Arial" w:hAnsi="Arial"/>
        </w:rPr>
        <w:t>Τώρα, λοιπόν, έρχεστε εδώ, αφού πρώτα έγινε μια επερώτηση των Βουλευτών της Νέας Δημοκρατίας και ούτε λίγο ούτε πολύ είπατε ότι το κράτος δεν πρόκειται να εγγυηθεί τίποτα.</w:t>
      </w:r>
    </w:p>
    <w:p>
      <w:pPr>
        <w:pStyle w:val="Normal"/>
        <w:spacing w:lineRule="auto" w:line="600"/>
        <w:ind w:firstLine="720"/>
        <w:jc w:val="both"/>
        <w:rPr>
          <w:rFonts w:ascii="Arial" w:hAnsi="Arial" w:cs="Arial"/>
        </w:rPr>
      </w:pPr>
      <w:r>
        <w:rPr>
          <w:rFonts w:cs="Arial" w:ascii="Arial" w:hAnsi="Arial"/>
        </w:rPr>
        <w:t xml:space="preserve">Μας φέρατε ένα νομοσχέδιο στο οποίο εμμένατε στην αρχική σας απόφαση, ότι δηλαδή η εγγυοδοσία του κράτους θα έχει την προϋπόθεση του αναδόχου και χρειαστήκατε είκοσι πέντε ολόκληρα λεπτά ομιλίας και μια εξαιρετικά καλή θεωρητική κατάρτιση περί της αποτυχίας της εποπτείας του καπιταλιστικού συστήματος διεθνώς, πανευρωπαϊκά και στην Ελλάδα για να μας πείτε στο τέλος ότι κάτι θα φέρετε το οποίο δεν μας το έχετε φέρει. </w:t>
      </w:r>
    </w:p>
    <w:p>
      <w:pPr>
        <w:pStyle w:val="Normal"/>
        <w:spacing w:lineRule="auto" w:line="600"/>
        <w:ind w:firstLine="720"/>
        <w:jc w:val="both"/>
        <w:rPr>
          <w:rFonts w:ascii="Arial" w:hAnsi="Arial" w:cs="Arial"/>
        </w:rPr>
      </w:pPr>
      <w:r>
        <w:rPr>
          <w:rFonts w:cs="Arial" w:ascii="Arial" w:hAnsi="Arial"/>
        </w:rPr>
        <w:t>Εγώ, λοιπόν, δεν θα σας χειροκροτήσω, γιατί το 50% του «κατάγματος» των συμφερόντων οκτακοσίων χιλιάδων ατόμων, αλλά και της προοπτικής της εταιρείας, το φέρατε. Θα σας χειροκροτήσω για το επόμενο, αν δω ότι πραγματικά είναι στη κατεύθυνση μιας πραγματικής εγγυοδοσίας και σ’ ένα ποσοστό που θα αναγνωρίζει έστω τώρα το κράτος την αστική του ευθύνη για αυτά που χάθηκαν, γιατί το κράτος, η πολιτεία έχει αστική ευθύνη.</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δώ δεν είναι μια απλή εποπτεία η οποία απέτυχε. Θα μου επιτρέψετε να σας πω ότι αυτά που μας είπατε μπορεί να ισχύουν για άλλες χώρες του εξωτερικού, αλλά δεν ισχύουν για αυτήν την περίπτωση των δύο εταιρειών. Εδώ πρόκειται περί διαφθοράς, περί πλαστογραφίας εγγράφων, περί συγκάλυψης περί απείθειας. Το Διοικητικό Συμβούλιο της </w:t>
      </w:r>
      <w:r>
        <w:rPr>
          <w:rFonts w:cs="Arial" w:ascii="Arial" w:hAnsi="Arial"/>
          <w:lang w:val="en-US"/>
        </w:rPr>
        <w:t>ASPIS</w:t>
      </w:r>
      <w:r>
        <w:rPr>
          <w:rFonts w:cs="Arial" w:ascii="Arial" w:hAnsi="Arial"/>
        </w:rPr>
        <w:t xml:space="preserve"> </w:t>
      </w:r>
      <w:r>
        <w:rPr>
          <w:rFonts w:cs="Arial" w:ascii="Arial" w:hAnsi="Arial"/>
          <w:lang w:val="en-US"/>
        </w:rPr>
        <w:t>BANK</w:t>
      </w:r>
      <w:r>
        <w:rPr>
          <w:rFonts w:cs="Arial" w:ascii="Arial" w:hAnsi="Arial"/>
        </w:rPr>
        <w:t xml:space="preserve"> πήρε την εντολή από την ΕΠΕΙΑ να κρατήσει χρήματα και πήγε και τα έδωσ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Υπάρχουν πολλές και πολλαπλές ευθύνες. Έγινε μπάζα, κύριε Υπουργέ, και το ξέρετε. Αλίμονο, δεν έχετε εσείς την ευθύνη. Υπάρχει επίσης ένα έλλειμμα άνω των 400 εκατομμυρίων στην εταιρεία. Έπρεπε να περάσουν εννέα μήνες για να το αντιληφθείτε; Όχι, είναι προφανές. Γιατί το κάνατε; Δεν ξέρω. Εσείς θα απαντήσετε. </w:t>
      </w:r>
    </w:p>
    <w:p>
      <w:pPr>
        <w:pStyle w:val="Normal"/>
        <w:spacing w:lineRule="auto" w:line="600"/>
        <w:ind w:firstLine="720"/>
        <w:jc w:val="both"/>
        <w:rPr>
          <w:rFonts w:ascii="Arial" w:hAnsi="Arial" w:cs="Arial"/>
        </w:rPr>
      </w:pPr>
      <w:r>
        <w:rPr>
          <w:rFonts w:cs="Arial" w:ascii="Arial" w:hAnsi="Arial"/>
        </w:rPr>
        <w:t xml:space="preserve">Είναι βέβαιο ότι η πορεία και η ιστορία σας δεν λέει ότι έχετε κάποια συμφέροντα σε ιδιωτικές ασφαλιστικές εταιρείες, στην πραγματικότητα όμως κατορθώσατε να βοηθήσετε την απόλυτη ουσιαστική πτώχευση του ό,τι είχε παραμείνει από αυτές τις δύο εταιρείες. Λοιπόν, δεν δικαιούστε εδώ να σας χειροκροτούν διότι καθυστερήσατε υπερβολικά, τόσο υπερβολικά, που δεν θα μπορούσε να γίνει τίποτε περισσότερο. </w:t>
      </w:r>
    </w:p>
    <w:p>
      <w:pPr>
        <w:pStyle w:val="Normal"/>
        <w:spacing w:lineRule="auto" w:line="600"/>
        <w:ind w:firstLine="720"/>
        <w:jc w:val="both"/>
        <w:rPr>
          <w:rFonts w:ascii="Arial" w:hAnsi="Arial" w:cs="Arial"/>
        </w:rPr>
      </w:pPr>
      <w:r>
        <w:rPr>
          <w:rFonts w:cs="Arial" w:ascii="Arial" w:hAnsi="Arial"/>
        </w:rPr>
        <w:t xml:space="preserve">Μας μιλήσατε εδώ ακόμα και για την ευθύνη των καταναλωτών. Μα οι καταναλωτές, κύριε Υπουργέ, έχουν μια πολιτεία απέναντί τους την οποία πρέπει να εισακούουν, να εγγυάται η πολιτεία και αυτοί να πείθονται. Έτσι λειτουργούν τα κράτη. </w:t>
      </w:r>
    </w:p>
    <w:p>
      <w:pPr>
        <w:pStyle w:val="Normal"/>
        <w:spacing w:lineRule="auto" w:line="600"/>
        <w:ind w:firstLine="720"/>
        <w:jc w:val="both"/>
        <w:rPr>
          <w:rFonts w:ascii="Arial" w:hAnsi="Arial" w:cs="Arial"/>
        </w:rPr>
      </w:pPr>
      <w:r>
        <w:rPr>
          <w:rFonts w:cs="Arial" w:ascii="Arial" w:hAnsi="Arial"/>
        </w:rPr>
        <w:t xml:space="preserve">Εδώ συνέβη το εξαιρετικά αντίθετο. Αν υπάρχουν επίορκοι, αν υπάρχουν άνθρωποι δηλαδή που δεν έπαιξαν καλά το ρόλο τους, εδώ είναι η δικαιοσύνη, έχετε όλο το δικαίωμα να κάνετε αυτό που νομίζετε. Θα ήμαστε μαζί σας για τον οποιονδήποτε, από το 2002 μέχρι και τη χθεσινή μέρα. </w:t>
      </w:r>
    </w:p>
    <w:p>
      <w:pPr>
        <w:pStyle w:val="Normal"/>
        <w:spacing w:lineRule="auto" w:line="600"/>
        <w:ind w:firstLine="720"/>
        <w:jc w:val="both"/>
        <w:rPr/>
      </w:pPr>
      <w:r>
        <w:rPr>
          <w:rFonts w:cs="Arial" w:ascii="Arial" w:hAnsi="Arial"/>
        </w:rPr>
        <w:t xml:space="preserve">Δεν δικαιούστε όμως, παραδείγματος χάριν, να λέτε ότι το τελευταίο σχέδιο νόμου του Υπουργείου Οικονομικών του κ. Παπαθανασίου για τα αποθεματικά των ασφαλιστικών εταιρειών και για τη δυνατότητα της εγγυοδοσίας του ελληνικού δημοσίου, δεν σας αφαιρούσε το δικαίωμα να κάνετε αυτό που μας είπατε προφορικά πριν από λίγο –και που θα το καταθέσετε- πριν από εννέα μήνες. </w:t>
      </w:r>
    </w:p>
    <w:p>
      <w:pPr>
        <w:pStyle w:val="Normal"/>
        <w:spacing w:lineRule="auto" w:line="600"/>
        <w:ind w:firstLine="720"/>
        <w:jc w:val="both"/>
        <w:rPr>
          <w:rFonts w:ascii="Arial" w:hAnsi="Arial" w:cs="Arial"/>
        </w:rPr>
      </w:pPr>
      <w:r>
        <w:rPr>
          <w:rFonts w:cs="Arial" w:ascii="Arial" w:hAnsi="Arial"/>
        </w:rPr>
        <w:t xml:space="preserve">Γιατί δεν το κάνατε; Γιατί δεν κάνατε τη δυνατότητα; Αυτό κάνετε τώρα. Τη δυνατότητα την κάνετε σχέδιο νόμου. Τρεις γραμμούλες ήταν και δεν χρειαζόταν κιόλας καν σχέδιο νόμου, ούτε τροπολογία πουθενά. Αυτό που κάνετε τώρα να το κάνατε τότε. Γιατί δεν το κάνατε; Δεν αντιλαμβάνεστε τις δικές σας ευθύνες; Δεν μπορείτε δηλαδή να καταλάβετε ότι αυτή η καθυστέρηση των εννέα μηνών θα αποφέρει την μη αναδοχή αυτής της εταιρείας; </w:t>
      </w:r>
    </w:p>
    <w:p>
      <w:pPr>
        <w:pStyle w:val="Normal"/>
        <w:spacing w:lineRule="auto" w:line="600"/>
        <w:ind w:firstLine="720"/>
        <w:jc w:val="both"/>
        <w:rPr>
          <w:rFonts w:ascii="Arial" w:hAnsi="Arial" w:cs="Arial"/>
        </w:rPr>
      </w:pPr>
      <w:r>
        <w:rPr>
          <w:rFonts w:cs="Arial" w:ascii="Arial" w:hAnsi="Arial"/>
        </w:rPr>
        <w:t xml:space="preserve">Δεύτερον, τι προστασία ιδιωτικού ασφαλιστικού συστήματος είναι αυτή όταν εσείς για κάθε εταιρεία η οποία δεν πηγαίνει καλά για τον οποιονδήποτε λόγο, βάζετε εδώ μια εγγυοδοσία, αν υπάρχει αναδοχή. Δεν υπάρχει κράτος, δεν υπάρχει αστική ευθύνη, δεν υπάρχει τίποτα. Αυτό μας λέγατε μέχρι τώρα στο σχέδιο νόμου και θα δούμε τι διαφορετικό ενδεχομένως να κάνετε. </w:t>
      </w:r>
    </w:p>
    <w:p>
      <w:pPr>
        <w:pStyle w:val="Normal"/>
        <w:spacing w:lineRule="auto" w:line="600"/>
        <w:ind w:firstLine="720"/>
        <w:jc w:val="both"/>
        <w:rPr>
          <w:rFonts w:ascii="Arial" w:hAnsi="Arial" w:cs="Arial"/>
        </w:rPr>
      </w:pPr>
      <w:r>
        <w:rPr>
          <w:rFonts w:cs="Arial" w:ascii="Arial" w:hAnsi="Arial"/>
        </w:rPr>
        <w:t xml:space="preserve">Γιατί αυτήν την εταιρεία και όποιες άλλες εταιρείες δεν τις βάζετε σε εκκαθάριση εν λειτουργία αν πτωχεύσουν ή αποτύχουν; Έχετε και αυτό το δικαίωμα. Και αν δεν το έχετε απόλυτα με το νομικό καθεστώς, κάντε το τώρα. Μια εταιρεία η οποία φεύγει, η οποία χρησιμοποιεί τα χρήματα των πολιτών, η οποία εποπτεύεται από το κράτος, θα συμφωνήσουμε να πάει στην Τράπεζα της Ελλάδος. Μαζί σας είμαστε σ’ αυτό. </w:t>
      </w:r>
    </w:p>
    <w:p>
      <w:pPr>
        <w:pStyle w:val="Normal"/>
        <w:spacing w:lineRule="auto" w:line="600"/>
        <w:ind w:firstLine="720"/>
        <w:jc w:val="both"/>
        <w:rPr>
          <w:rFonts w:ascii="Arial" w:hAnsi="Arial" w:cs="Arial"/>
        </w:rPr>
      </w:pPr>
      <w:r>
        <w:rPr>
          <w:rFonts w:cs="Arial" w:ascii="Arial" w:hAnsi="Arial"/>
        </w:rPr>
        <w:t xml:space="preserve">Το στηρίζουμε αυτό, ακόμα και αν υπάρχουν τελευταία συζητήσεις για την Τράπεζα της Ελλάδος ότι είναι λίγο έτσι, λίγο αλλιώς. Εμείς το στηρίζουμε. Και την Τράπεζα της Ελλάδος το κράτος να την επηρεάσει λίγο περισσότερο. Τουλάχιστον η Τράπεζα της Ελλάδος δεν υποχωρεί ούτε σε κομματικές αντιπαραθέσεις ούτε σε άλλα ζητήματα. </w:t>
      </w:r>
    </w:p>
    <w:p>
      <w:pPr>
        <w:pStyle w:val="Normal"/>
        <w:spacing w:lineRule="auto" w:line="600"/>
        <w:ind w:firstLine="720"/>
        <w:jc w:val="both"/>
        <w:rPr>
          <w:rFonts w:ascii="Arial" w:hAnsi="Arial" w:cs="Arial"/>
        </w:rPr>
      </w:pPr>
      <w:r>
        <w:rPr>
          <w:rFonts w:cs="Arial" w:ascii="Arial" w:hAnsi="Arial"/>
        </w:rPr>
        <w:t xml:space="preserve">Γιατί, λοιπόν, δεν βάζετε εδώ ότι όποια εταιρεία αποτυγχάνει να μπαίνει σε εκκαθάριση εν λειτουργία; Διότι η εκκαθάριση με παύση λειτουργίας είναι η απόλυτη κατάρρευση της εταιρείας. Ούτε αυτό το κάνετε. Άρα, πώς προστατεύετε τις ιδιωτικές εταιρείες; </w:t>
      </w:r>
    </w:p>
    <w:p>
      <w:pPr>
        <w:pStyle w:val="Normal"/>
        <w:spacing w:lineRule="auto" w:line="600"/>
        <w:ind w:firstLine="720"/>
        <w:jc w:val="both"/>
        <w:rPr>
          <w:rFonts w:ascii="Arial" w:hAnsi="Arial" w:cs="Arial"/>
        </w:rPr>
      </w:pPr>
      <w:r>
        <w:rPr>
          <w:rFonts w:cs="Arial" w:ascii="Arial" w:hAnsi="Arial"/>
        </w:rPr>
        <w:t xml:space="preserve">Δεν καταλαβαίνετε ότι μ’ όλο αυτόν το σάλο που έχει δημιουργηθεί, το πρώτο «κάταγμα» που θα έρθει είναι στην ίδια τη θεωρητική κατάρτιση και την υπεραξία της ιδιωτικής ασφάλισης, που είναι ένας πυλώνας για την κοινωνία στην Ελλάδα; Ούτε αυτό το αντιλαμβάνεστε. Τουλάχιστον από τα γραφόμενα και αυτά που υπογράφετε στο σχέδιο νόμου, εγώ δεν καταλαβαίνω ότι, πραγματικά, αντιλαμβάνεστε πώς αυτό μπορεί να γίνει. </w:t>
      </w:r>
    </w:p>
    <w:p>
      <w:pPr>
        <w:pStyle w:val="Normal"/>
        <w:spacing w:lineRule="auto" w:line="600"/>
        <w:ind w:firstLine="720"/>
        <w:jc w:val="both"/>
        <w:rPr>
          <w:rFonts w:ascii="Arial" w:hAnsi="Arial" w:cs="Arial"/>
        </w:rPr>
      </w:pPr>
      <w:r>
        <w:rPr>
          <w:rFonts w:cs="Arial" w:ascii="Arial" w:hAnsi="Arial"/>
        </w:rPr>
        <w:t xml:space="preserve">Κύριε Υπουργέ, ειλικρινώς είχατε πολύ μεγάλη ευκαιρία να εγγράψετε ιστορικά μια μεγάλη τομή στην ιδιωτική ασφάλιση. Την έχετε ακόμα μέχρι το τέλος αυτού του νομοσχεδίου, μέχρι το απόγευμα που θα τελειώσουμε. Έχετε δηλαδή ιστορικά την ευθύνη όσον αφορά την ιδιωτική ασφάλιση, την ώρα που το δημόσιο ασφαλιστικό σύστημα υποφέρει υπερβολικά και παράγει ανασφάλεια για τους πολίτες, για όσους αντέχουν οικονομικά, να δημιουργήσετε έναν πυλώνα. </w:t>
      </w:r>
    </w:p>
    <w:p>
      <w:pPr>
        <w:pStyle w:val="Normal"/>
        <w:spacing w:lineRule="auto" w:line="600"/>
        <w:ind w:firstLine="720"/>
        <w:jc w:val="both"/>
        <w:rPr>
          <w:rFonts w:ascii="Arial" w:hAnsi="Arial" w:cs="Arial"/>
        </w:rPr>
      </w:pPr>
      <w:r>
        <w:rPr>
          <w:rFonts w:cs="Arial" w:ascii="Arial" w:hAnsi="Arial"/>
        </w:rPr>
        <w:t xml:space="preserve">Θα μπορούσατε επίσης, ως Κυβέρνηση, να ενισχύσετε εκείνες τις εταιρείες που η ΕΠΕΙΑ μέχρι τώρα γνώριζε, διότι όφειλε να γνωρίζει τι δεν πήγαινε καλά, όπως έγινε στη Βρετανία, στο Βέλγιο και την Ολλανδία. Μπορούσατε επίσης στη συζήτηση του μνημονίου που διαπραγματευτήκατε, χωρίς να κάνετε Συμβούλιο Αρχηγών υπό τον Πρόεδρο της Δημοκρατίας, όταν το ζήτησε ο Αντώνης Σαμαράς για λογαριασμό της Νέας Δημοκρατίας, να διαπραγματευτείτε -εκτός από τα 10 δισεκατομμύρια από τα 110 δισεκατομμύρια που θα δανειστεί η χώρα στην τριετία για την ενίσχυση του ασφαλιστικού συστήματος- και 1, 2 δισεκατομμύρια, 3 το πολύ –δεν θα χρειάζονταν παραπάνω όπως εκτιμούμε- για την ενίσχυση την πιθανή, τη δυνατότητα που σας έδινε ο νόμος –τον οποίο σήμερα κατηγορείτε- των ιδιωτικών ασφαλιστικών εταιρειών που έχουν πρόβλημα. </w:t>
      </w:r>
    </w:p>
    <w:p>
      <w:pPr>
        <w:pStyle w:val="Normal"/>
        <w:spacing w:lineRule="auto" w:line="600"/>
        <w:ind w:firstLine="720"/>
        <w:jc w:val="both"/>
        <w:rPr>
          <w:rFonts w:ascii="Arial" w:hAnsi="Arial" w:cs="Arial"/>
        </w:rPr>
      </w:pPr>
      <w:r>
        <w:rPr>
          <w:rFonts w:cs="Arial" w:ascii="Arial" w:hAnsi="Arial"/>
        </w:rPr>
        <w:t xml:space="preserve">Δεν το κάνατε. Δεν το γνωρίζατε; Το γνωρίζατε. Είναι αδύνατον να μην το γνωρίζατε. Δεν το επιλέξατε. Δεν το διαπραγματευτήκατε. Είναι μεταξύ αυτών των πολλών που δεν διαπραγματευτήκατε. </w:t>
      </w:r>
    </w:p>
    <w:p>
      <w:pPr>
        <w:pStyle w:val="Normal"/>
        <w:spacing w:lineRule="auto" w:line="600"/>
        <w:ind w:firstLine="720"/>
        <w:jc w:val="both"/>
        <w:rPr>
          <w:rFonts w:ascii="Arial" w:hAnsi="Arial" w:cs="Arial"/>
        </w:rPr>
      </w:pPr>
      <w:r>
        <w:rPr>
          <w:rFonts w:cs="Arial" w:ascii="Arial" w:hAnsi="Arial"/>
        </w:rPr>
        <w:t xml:space="preserve">Εκεί είναι η ανεπάρκεια της σημερινής Κυβέρνησης. Δεν είναι ούτε στην εντιμότητα ούτε στη σύλληψη των πραγματικών προβλημάτων, σε τίποτα από αυτά. Μακριά από εμάς! Είναι στο γεγονός ότι δεν διαπραγματευτήκατε τα ουσιαστικά προβλήματα που σήμερα απασχολούν την κοινωνία. Ένα από αυτά ήταν μπροστά σας. Το ξέρατε από την πρώτη μέρα. Η τελική διαπραγμάτευση έγινε τον Απρίλιο. Εσείς πού ήσασταν ως Κυβέρνηση; Απόντες! Παραδομένοι! </w:t>
      </w:r>
    </w:p>
    <w:p>
      <w:pPr>
        <w:pStyle w:val="Normal"/>
        <w:spacing w:lineRule="auto" w:line="600"/>
        <w:ind w:firstLine="720"/>
        <w:jc w:val="both"/>
        <w:rPr>
          <w:rFonts w:ascii="Arial" w:hAnsi="Arial" w:cs="Arial"/>
        </w:rPr>
      </w:pPr>
      <w:r>
        <w:rPr>
          <w:rFonts w:cs="Arial" w:ascii="Arial" w:hAnsi="Arial"/>
        </w:rPr>
        <w:t xml:space="preserve">Τώρα τι θα πούμε στις οκτακόσιες χιλιάδες ανθρώπους και εσείς και εμείς; Τι θα πούμε; Ότι απέτυχε και έσκασε στα χέρια σας γιατί εσείς είστε άτυχος; Δεν είναι απάντηση. Υπάρχουν συμφέροντα εδώ, εννοώ μικροσυμφέροντα ανθρώπων, προσμονή, προσδοκία, καταθέσεις. </w:t>
      </w:r>
    </w:p>
    <w:p>
      <w:pPr>
        <w:pStyle w:val="Normal"/>
        <w:spacing w:lineRule="auto" w:line="600"/>
        <w:ind w:firstLine="720"/>
        <w:jc w:val="both"/>
        <w:rPr>
          <w:rFonts w:ascii="Arial" w:hAnsi="Arial" w:cs="Arial"/>
        </w:rPr>
      </w:pPr>
      <w:r>
        <w:rPr>
          <w:rFonts w:cs="Arial" w:ascii="Arial" w:hAnsi="Arial"/>
        </w:rPr>
        <w:t xml:space="preserve">Δεν φτάνει όμως μόνο αυτό. Εδώ βλέπω μπροστά μου, στην Έκθεση της Διεύθυνσης Επιστημονικών Μελετών της Βουλής, ότι υπάρχει και σοβαρότατη ένσταση για το γεγονός ότι η μεταβίβαση, η αναδοχή, η πώληση μιας ασφαλιστικής εταιρείας υπόκειται υποχρεωτικά σε ΦΠΑ. Εσείς γράφετε μέσα ότι εξαιρείται των νόμων. Εδώ, λοιπόν, η αντίστοιχη επιτροπή της Βουλής λέει ότι προβλέπεται ΦΠΑ και ότι δεν ισχύει η συγκεκριμένη οδηγία την οποία εσείς επικαλείστε. </w:t>
      </w:r>
    </w:p>
    <w:p>
      <w:pPr>
        <w:pStyle w:val="Normal"/>
        <w:spacing w:lineRule="auto" w:line="600"/>
        <w:ind w:firstLine="720"/>
        <w:jc w:val="both"/>
        <w:rPr>
          <w:rFonts w:ascii="Arial" w:hAnsi="Arial" w:cs="Arial"/>
        </w:rPr>
      </w:pPr>
      <w:r>
        <w:rPr>
          <w:rFonts w:cs="Arial" w:ascii="Arial" w:hAnsi="Arial"/>
        </w:rPr>
        <w:t xml:space="preserve">Και αναρωτιέμαι. Τόσους μήνες είναι δυνατόν ένα Υπουργείο Οικονομικών να έχει τέτοιες όπως αυτή, για το άρθρο 2 παράγραφος 5, η ένσταση από τη Διεύθυνση Μελετών της Βουλής; Τι κάνουμε εδώ; Και δεν είναι μόνο αυτό, είναι και άλλα. Θα τα πω τώρα, όχι στα άρθρα. </w:t>
      </w:r>
    </w:p>
    <w:p>
      <w:pPr>
        <w:pStyle w:val="Normal"/>
        <w:spacing w:lineRule="auto" w:line="600"/>
        <w:ind w:firstLine="720"/>
        <w:jc w:val="both"/>
        <w:rPr>
          <w:rFonts w:ascii="Arial" w:hAnsi="Arial" w:cs="Arial"/>
        </w:rPr>
      </w:pPr>
      <w:r>
        <w:rPr>
          <w:rFonts w:cs="Arial" w:ascii="Arial" w:hAnsi="Arial"/>
        </w:rPr>
        <w:t xml:space="preserve">Διαβάζω, παράγραφος 8 του άρθρου 2. «Ο επόπτης χαρτοφυλακίου δεν υπέχει ποινική ευθύνη ούτε προσωποκρατείται ούτε υπέχει οποιαδήποτε άλλη ευθύνη για χρέη της ασφαλιστικής επιχείρησης προς το δημόσιο ή τους φορείς κοινωνικής ασφάλισης, ανεξάρτητα από το χρόνο βεβαίωσής τους». Δηλαδή ο επόπτης και τώρα και αύριο δεν έχει καμμία ευθύνη σε μια εταιρεία που έχει κλείσει που έχει εκκαθαριστεί; Τι είδους νομοθεσία είναι αυτή; Και γιατί να τη στηρίξουμε αυτή τη νομοθεσία; </w:t>
      </w:r>
    </w:p>
    <w:p>
      <w:pPr>
        <w:pStyle w:val="Normal"/>
        <w:spacing w:lineRule="auto" w:line="600"/>
        <w:ind w:firstLine="720"/>
        <w:jc w:val="both"/>
        <w:rPr>
          <w:rFonts w:ascii="Arial" w:hAnsi="Arial" w:cs="Arial"/>
        </w:rPr>
      </w:pPr>
      <w:r>
        <w:rPr>
          <w:rFonts w:cs="Arial" w:ascii="Arial" w:hAnsi="Arial"/>
        </w:rPr>
        <w:t>Κύριε Υπουργέ, το σχέδιο νόμου δεν ικανοποιεί ούτε οι προθέσεις της Κυβέρνησης ικανοποιούν σ’ αυτόν τον τομέα, γι’ αυτό δεν θα το ψηφίσουμε, εκτός από το άρθρο 1 ουσιαστικά. Περιμένουμε τις αλλαγές και εκτιμούμε ότι αντιλαμβάνεστε την αγωνία όλων των Βουλευτών. Από όλους τους Βουλευτές όλων των κομμάτων της Βουλής ακούστηκαν τα ίδια πράγματα με διαφορετική ένταση. Δεν έχει καμμία σημασία. Πρέπει όμως να κάνετε τις δικές σας διορθώσεις, τις οποίες περιμένουμε.</w:t>
      </w:r>
    </w:p>
    <w:p>
      <w:pPr>
        <w:pStyle w:val="Normal"/>
        <w:spacing w:lineRule="auto" w:line="600"/>
        <w:ind w:firstLine="720"/>
        <w:jc w:val="both"/>
        <w:rPr>
          <w:rFonts w:ascii="Arial" w:hAnsi="Arial" w:cs="Arial"/>
        </w:rPr>
      </w:pPr>
      <w:r>
        <w:rPr>
          <w:rFonts w:cs="Arial" w:ascii="Arial" w:hAnsi="Arial"/>
        </w:rPr>
        <w:t xml:space="preserve">Περνάω στο θέμα των προμηθειών των νοσοκομείων. Θα σας πω μόνο μια κουβέντα. Δεν μπορεί, κύριε Υπουργέ, ένα πολύ μεγάλο κομμάτι των προμηθειών των νοσοκομείων, που είναι «SIEMENS», να είναι στην Εξεταστική Επιτροπή της «SIEMENS» βουνά ολόκληρα προς εξέταση και εκτίμηση και πιθανή κατηγορία και την ίδια στιγμή στη Βουλή να καλούμεθα να ψηφίσουμε, οι Έλληνες Βουλευτές, αυτό που στην άλλη Αίθουσα όταν πηγαίνουμε πρέπει να το κατηγορήσουμε. Αυτά δεν γίνονται. Αποφασίστε. Ή οι προμήθειες είναι σωστές ή δεν είναι σωστές. </w:t>
      </w:r>
    </w:p>
    <w:p>
      <w:pPr>
        <w:pStyle w:val="Normal"/>
        <w:spacing w:lineRule="auto" w:line="600"/>
        <w:ind w:firstLine="720"/>
        <w:jc w:val="both"/>
        <w:rPr>
          <w:rFonts w:ascii="Arial" w:hAnsi="Arial" w:cs="Arial"/>
        </w:rPr>
      </w:pPr>
      <w:r>
        <w:rPr>
          <w:rFonts w:cs="Arial" w:ascii="Arial" w:hAnsi="Arial"/>
        </w:rPr>
        <w:t>Εσείς τα έχετε πει και τα μεν και τα δε. Επομένως η ευθύνη είναι αποκλειστικά δική σας. Εμείς είμαστε εδώ για να συμβάλλουμε, όχι για να ψάξουμε να βρούμε ενόχους ή να βάλουμε ανθρώπους στη φυλακή ή να στήσουμε εξεταστικές επιτροπές.</w:t>
      </w:r>
    </w:p>
    <w:p>
      <w:pPr>
        <w:pStyle w:val="Normal"/>
        <w:spacing w:lineRule="auto" w:line="600"/>
        <w:ind w:firstLine="720"/>
        <w:jc w:val="both"/>
        <w:rPr>
          <w:rFonts w:ascii="Arial" w:hAnsi="Arial" w:cs="Arial"/>
        </w:rPr>
      </w:pPr>
      <w:r>
        <w:rPr>
          <w:rFonts w:cs="Arial" w:ascii="Arial" w:hAnsi="Arial"/>
        </w:rPr>
        <w:t xml:space="preserve">Είμαστε, όμως, εδώ για να υπηρετήσουμε το οικονομικό συμφέρον της χώρας και να υπακούσουμε θετικά στο δημόσιο διάλογο, ο οποίος υπάρχει έξω απ’ αυτήν την Αίθουσα, σε ό,τι αφορά την αποτελεσματικότητα του πολιτικού συστήματος της χώρ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Θα ήθελα να ανακοινώσω προς το Σώμα ότι οι Υπουργοί Εθνικής Άμυνας, Οικονομικών, Εξωτερικών και Δικαιοσύνης, Διαφάνειας και Ανθρωπίνων Δικαιωμάτων κατέθεσαν σχέδιο νόμου: «Κύρωση του Μνημονίου Κατανόησης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w:t>
      </w:r>
      <w:r>
        <w:rPr>
          <w:rFonts w:cs="Arial" w:ascii="Arial" w:hAnsi="Arial"/>
          <w:lang w:val="en-US"/>
        </w:rPr>
        <w:t>MOU</w:t>
      </w:r>
      <w:r>
        <w:rPr>
          <w:rFonts w:cs="Arial" w:ascii="Arial" w:hAnsi="Arial"/>
        </w:rPr>
        <w:t>) μεταξύ του Υπουργείου Εθνικής Άμυνας της Ελληνικής Δημοκρατίας και του Υπουργείου Μεταφορών της Δημοκρατίας της Σλοβενίας για τη συνεργασία της Ελληνικής Υδρογραφικής Υπηρεσίας και της Σλοβενικής Ναυτιλιακής Διεύθυνσης».</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Χρήστος Παπουτσής.</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Τελικά, φαίνεται ότι εν μέσω θέρους η πολιτική υποκρισία βασιλεύει. Διαφορετικά, δεν μπορώ να χαρακτηρίσω εκείνους οι οποίοι προσποιούνται ότι δεν κατάλαβαν τίποτα και δεν μπορώ να χαρακτηρίσω επίσης, εκείνους οι οποίοι ενδιαφέρονται δήθεν για την κατάσταση στο χώρο της υγείας, εκείνους οι οποίοι ενδιαφέρονται για τη διαφάνεια, για την τιμωρία των ενόχων εκεί όπου είναι πιστοποιημένα σκάνδαλα και την ίδια στιγμή χρησιμοποιούν ως επιχείρημα το γεγονός ότι γίνεται διερεύνηση –λέει- της υπόθεσης της «</w:t>
      </w:r>
      <w:r>
        <w:rPr>
          <w:rFonts w:cs="Arial" w:ascii="Arial" w:hAnsi="Arial"/>
          <w:lang w:val="en-US"/>
        </w:rPr>
        <w:t>SIEMENS</w:t>
      </w:r>
      <w:r>
        <w:rPr>
          <w:rFonts w:cs="Arial" w:ascii="Arial" w:hAnsi="Arial"/>
        </w:rPr>
        <w:t>» και ως εκ τούτου δεν μπορούν να συμφωνήσουν στη ρύθμιση των χρεών.</w:t>
      </w:r>
    </w:p>
    <w:p>
      <w:pPr>
        <w:pStyle w:val="Normal"/>
        <w:spacing w:lineRule="auto" w:line="600"/>
        <w:ind w:firstLine="720"/>
        <w:jc w:val="both"/>
        <w:rPr>
          <w:rFonts w:ascii="Arial" w:hAnsi="Arial" w:cs="Arial"/>
        </w:rPr>
      </w:pPr>
      <w:r>
        <w:rPr>
          <w:rFonts w:cs="Arial" w:ascii="Arial" w:hAnsi="Arial"/>
        </w:rPr>
        <w:t xml:space="preserve">Επειδή αυτή η υποκρισία κάποτε πρέπει να τελειώνει, εγώ θέλω να καλέσω τους αγαπητούς συναδέλφους να μας πουν ακριβώς –γιατί έχουν ευθύνη να το έχουν υπολογίσει- ποιο είναι το κόστος της μη ρύθμισης και το κέρδος υπέρ του δημοσίου συμφέροντος –δηλαδή ποιο είναι το κέρδος της μη ρύθμισης υπέρ του δημοσίου συμφέροντος- τι σημαίνει μη ρύθμιση και τι ακριβώς σημαίνει για το δημόσιο συμφέρον, τι σημαίνει για τα κρατικά νοσοκομεία, για το Εθνικό Σύστημα Υγείας. </w:t>
      </w:r>
    </w:p>
    <w:p>
      <w:pPr>
        <w:pStyle w:val="Normal"/>
        <w:spacing w:lineRule="auto" w:line="600"/>
        <w:ind w:firstLine="720"/>
        <w:jc w:val="both"/>
        <w:rPr>
          <w:rFonts w:ascii="Arial" w:hAnsi="Arial" w:cs="Arial"/>
        </w:rPr>
      </w:pPr>
      <w:r>
        <w:rPr>
          <w:rFonts w:cs="Arial" w:ascii="Arial" w:hAnsi="Arial"/>
        </w:rPr>
        <w:t>Αφού μας πουν αυτό, να μας πουν και ποιο θα είναι το κέρδος, σε αυτήν την περίπτωση της μη ρύθμισης των χρεών, για τα ιδιωτικά νοσοκομεία, για τις ιδιωτικές κλινικές, για τον ιδιωτικό χώρο της υγείας, για να τελειώνει αυτή η παραφιλολογία.</w:t>
      </w:r>
    </w:p>
    <w:p>
      <w:pPr>
        <w:pStyle w:val="Normal"/>
        <w:spacing w:lineRule="auto" w:line="600"/>
        <w:ind w:firstLine="720"/>
        <w:jc w:val="both"/>
        <w:rPr>
          <w:rFonts w:ascii="Arial" w:hAnsi="Arial" w:cs="Arial"/>
        </w:rPr>
      </w:pPr>
      <w:r>
        <w:rPr>
          <w:rFonts w:cs="Arial" w:ascii="Arial" w:hAnsi="Arial"/>
        </w:rPr>
        <w:t xml:space="preserve">Γιατί έχω την αίσθηση, κυρίες και κύριοι συνάδελφοι, ότι γύρω από την υπόθεση «ρύθμιση χρεών», παίζουμε τις κουμπάρες. Και εμείς δεν είμαστε διατεθειμένοι να παίζουμε τις κουμπάρες. Θα μιλήσουμε τη γλώσσα της αλήθειας και αυτό πράττουμε. Αν θέλετε τόσο απροκάλυπτα να σταθείτε υπέρ των συμφερόντων των ιδιωτικών κλινικών και του ιδιωτικού τομέα της υγείας, είναι ζήτημα πολιτικής επιλογής. Κάντε το! Εμείς θα συνεχίσουμε να υπερασπίζουμε...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Προφανώς δεν καταλαβαίνετε τι λέμε! Μας ερμηνεύετε, κύριε Παπουτσή, έτσι απροκάλυπτα;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Με συγχωρείτε, σας προκαλώ, λοιπόν, να μας πείτε ποιο είναι το κόστος της μη ρύθμιση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ίναι το ίδιο ακριβώς...</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Σημαίνει κλείσιμο των κρατικών νοσοκομείων, ναι ή όχι;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αι για το δημόσιο και για τα ιδιωτικά, διότι τα ιδιωτικά τα πληρώνουν τα ασφαλιστικά ταμεία.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Σημαίνει πλήρη απαξίωση του Εθνικού Συστήματος Υγείας; Σημαίνει υποβοήθηση των ιδιωτικών νοσοκομείων; Σημαίνει ότι βάζετε πλάτη στα ιδιωτικά συμφέροντ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Όχι, βέβαια!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Αυτό σημαίνει.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Όχι!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ύριε Μαρκόπουλε, παρακαλώ μη διακόπτετε.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αι σημαίνει πρακτικά αυτό που σας λέω.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άνετε λάθος, διότι τα ιδιωτικά νοσοκομεία...</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Δεν κάνω κανένα απολύτως λάθος.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τα πληρώνουν τα ασφαλιστικά ταμεία, δηλαδή το δημόσιο.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Η αντίδρασή σας ακριβώς αυτό δείχνει. Δείχνει ότι επιδιώκετε με κάθε τρόπο την απαξίωση του Εθνικού Συστήματος Υγεία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μείς;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αι τη δημιουργία υπερκερδών για τον ιδιωτικό τομέα της υγείας. Αυτό ακριβώς πράττετε και να τα αφήσετε τα υπόλοιπα! </w:t>
      </w:r>
    </w:p>
    <w:p>
      <w:pPr>
        <w:pStyle w:val="Normal"/>
        <w:spacing w:lineRule="auto" w:line="600"/>
        <w:ind w:firstLine="720"/>
        <w:jc w:val="both"/>
        <w:rPr>
          <w:rFonts w:ascii="Arial" w:hAnsi="Arial" w:cs="Arial"/>
        </w:rPr>
      </w:pPr>
      <w:r>
        <w:rPr>
          <w:rFonts w:cs="Arial" w:ascii="Arial" w:hAnsi="Arial"/>
        </w:rPr>
        <w:t xml:space="preserve">Δεύτερον, όσον αφορά τον κ. Καρατζαφέρη, ο κ. Καρατζαφέρης υιοθετεί τα πάντα. Θεωρεί τα πάντα, ό,τι ακούγεται στο διεθνές στερέωμα, ως δεδομένο. Ασκεί πολιτική επί αυτών που υιοθετεί ο ίδιος και τα θεωρεί ως δεδομένα. Απαξιώνει τις εξεταστικές διαδικασίες της Βουλής. </w:t>
      </w:r>
    </w:p>
    <w:p>
      <w:pPr>
        <w:pStyle w:val="Normal"/>
        <w:spacing w:lineRule="auto" w:line="600"/>
        <w:ind w:firstLine="720"/>
        <w:jc w:val="both"/>
        <w:rPr>
          <w:rFonts w:ascii="Arial" w:hAnsi="Arial" w:cs="Arial"/>
        </w:rPr>
      </w:pPr>
      <w:r>
        <w:rPr>
          <w:rFonts w:cs="Arial" w:ascii="Arial" w:hAnsi="Arial"/>
        </w:rPr>
        <w:t>Αμφισβητεί την ετοιμότητα και βεβαίως την πολιτική βούληση της Κυβέρνησης και του Κοινοβουλίου και έτσι αισθάνεται απολύτως ικανοποιημένος κατερχόμενος εκ του Βήματος, γιατί πέτυχε το στόχο του που είναι σταθερά ο ίδιος: η απαξίωση του Κοινοβουλίου, η απαξίωση της πολιτικής, η απαξίωση των κομμάτων και βεβαίως εκ των πραγμάτων και η απαξίωση της Κυβέρνησης, την πολιτική της οποίας –κατά τα άλλα- θα ήθελε να στηρίξει.</w:t>
      </w:r>
    </w:p>
    <w:p>
      <w:pPr>
        <w:pStyle w:val="Normal"/>
        <w:spacing w:lineRule="auto" w:line="600"/>
        <w:ind w:firstLine="720"/>
        <w:jc w:val="both"/>
        <w:rPr>
          <w:rFonts w:ascii="Arial" w:hAnsi="Arial" w:cs="Arial"/>
        </w:rPr>
      </w:pPr>
      <w:r>
        <w:rPr>
          <w:rFonts w:cs="Arial" w:ascii="Arial" w:hAnsi="Arial"/>
        </w:rPr>
        <w:t>Κυρίες και κύριοι συνάδελφοι, κάποτε πρέπει να τελειώνουμε με την υποκρισία. Όσον αφορά τη Νέα Δημοκρατία, νομίζω ότι κάποτε πρέπει και εσείς, κυρίες και κύριοι συνάδελφοι, να βάλετε ένα τέλος σε αυτό, το οποίο επιχειρείτε συστηματικά τους τελευταίους εννέα μήνες που βρίσκεστε στην Αντιπολίτευση, όπου προσποιείστε ότι δεν γνωρίζετε τίποτα για το έγκλημα. Τίποτα δεν ξέρατε! Τίποτα απολύτως.</w:t>
      </w:r>
    </w:p>
    <w:p>
      <w:pPr>
        <w:pStyle w:val="Normal"/>
        <w:spacing w:lineRule="auto" w:line="600"/>
        <w:ind w:firstLine="720"/>
        <w:jc w:val="both"/>
        <w:rPr>
          <w:rFonts w:ascii="Arial" w:hAnsi="Arial" w:cs="Arial"/>
        </w:rPr>
      </w:pPr>
      <w:r>
        <w:rPr>
          <w:rFonts w:cs="Arial" w:ascii="Arial" w:hAnsi="Arial"/>
        </w:rPr>
        <w:t xml:space="preserve">Επιπλέον, τον τελευταίο καιρό, αποθρασυνόμενοι, κάνετε και κάτι άλλο. Καπηλεύεστε την ανθρώπινη αγωνία και το κάνετε επίσης με συστηματικό τρόπο, ενώ όλος ο ελληνικός λαός γνώρισε, γνωρίζει, ζει, βιώνει τώρα, σήμερα, εδώ που μιλάμε, την εγκληματική αδιαφορία των κυβερνήσεων της Νέας Δημοκρατίας τα προηγούμενα χρόνια. </w:t>
      </w:r>
    </w:p>
    <w:p>
      <w:pPr>
        <w:pStyle w:val="Normal"/>
        <w:spacing w:lineRule="auto" w:line="600"/>
        <w:ind w:firstLine="720"/>
        <w:jc w:val="both"/>
        <w:rPr>
          <w:rFonts w:ascii="Arial" w:hAnsi="Arial" w:cs="Arial"/>
        </w:rPr>
      </w:pPr>
      <w:r>
        <w:rPr>
          <w:rFonts w:cs="Arial" w:ascii="Arial" w:hAnsi="Arial"/>
        </w:rPr>
        <w:t xml:space="preserve">Έχω παρατηρήσει δε έκπληκτος το πολύ μεγάλο ενδιαφέρον της Νέας Δημοκρατίας για την υπόθεση της «ΑΣΠΙΣ». Και προσωπικά ο κ. Μαρκόπουλος λάβρος κάθε φορά που ανέρχεται στο Βήμα –θυμάμαι και σε μια προηγούμενη συζήτηση- επιτίθεται εναντίον της Κυβέρνησης του ΠΑΣΟΚ γιατί –λέει- δεν έκανε αυτά, τα οποία δεν έκανε η Νέα Δημοκρατία επί πέντε χρόνια! </w:t>
      </w:r>
    </w:p>
    <w:p>
      <w:pPr>
        <w:pStyle w:val="Normal"/>
        <w:spacing w:lineRule="auto" w:line="600"/>
        <w:ind w:firstLine="720"/>
        <w:jc w:val="both"/>
        <w:rPr>
          <w:rFonts w:ascii="Arial" w:hAnsi="Arial" w:cs="Arial"/>
        </w:rPr>
      </w:pPr>
      <w:r>
        <w:rPr>
          <w:rFonts w:cs="Arial" w:ascii="Arial" w:hAnsi="Arial"/>
        </w:rPr>
        <w:t xml:space="preserve">Αυτό μου θυμίζει το ανέκδοτο με τον Τοτό, ο οποίος λέει στον οδηγό του αυτοκινήτου «έλα, έλα, έλα πίσω» και μόλις τρακάρει το αυτοκίνητο πίσω, του λέει «έλα, βλάκα, να δεις τι έκανες!». </w:t>
      </w:r>
    </w:p>
    <w:p>
      <w:pPr>
        <w:pStyle w:val="Normal"/>
        <w:spacing w:lineRule="auto" w:line="600"/>
        <w:ind w:firstLine="720"/>
        <w:jc w:val="both"/>
        <w:rPr>
          <w:rFonts w:ascii="Arial" w:hAnsi="Arial" w:cs="Arial"/>
        </w:rPr>
      </w:pPr>
      <w:r>
        <w:rPr>
          <w:rFonts w:cs="Arial" w:ascii="Arial" w:hAnsi="Arial"/>
        </w:rPr>
        <w:t xml:space="preserve">Δεν καταλαβαίνω ακριβώς τι κάνετε. Σας είχα θέσει ένα ερώτημα, στο οποίο δεν πήρα ποτέ απάντηση, ακριβώς για το θέμα του ομίλου «ΑΣΠΙΣ» στην προηγούμενη συζήτησή μας. Θα το επαναφέρω, γιατί κάποτε, πραγματικά, πρέπει να τελειώνουμε. </w:t>
      </w:r>
    </w:p>
    <w:p>
      <w:pPr>
        <w:pStyle w:val="Normal"/>
        <w:spacing w:lineRule="auto" w:line="600"/>
        <w:ind w:firstLine="720"/>
        <w:jc w:val="both"/>
        <w:rPr>
          <w:rFonts w:ascii="Arial" w:hAnsi="Arial" w:cs="Arial"/>
        </w:rPr>
      </w:pPr>
      <w:r>
        <w:rPr>
          <w:rFonts w:cs="Arial" w:ascii="Arial" w:hAnsi="Arial"/>
        </w:rPr>
        <w:t>Το υπηρεσιακό έγγραφο με αριθμό πρωτοκόλλου 6685 από το ΔΕΚ Αθηνών το οποίο έφθασε την 10η Φεβρουαρίου του 2005 στις αρμόδιες υπηρεσίες, δηλαδή τη ΦΑΕ Αθηνών, στη ΔΟΥ Γλυφάδας και Κηφισιάς, τι έλεγε; Έλεγε ότι έπρεπε να ελέγξετε την περίπτωση του κ. Ψωμιάδη, εις απάντηση μάλλον των διαδικασιών που είχαν ξεκινήσει για τον έλεγχο της «ΑΣΠΙΣ ΠΡΟΝΟΙΑ».</w:t>
      </w:r>
    </w:p>
    <w:p>
      <w:pPr>
        <w:pStyle w:val="Normal"/>
        <w:spacing w:lineRule="auto" w:line="600"/>
        <w:ind w:firstLine="720"/>
        <w:jc w:val="both"/>
        <w:rPr>
          <w:rFonts w:ascii="Arial" w:hAnsi="Arial" w:cs="Arial"/>
        </w:rPr>
      </w:pPr>
      <w:r>
        <w:rPr>
          <w:rFonts w:cs="Arial" w:ascii="Arial" w:hAnsi="Arial"/>
        </w:rPr>
        <w:t>Οι υπηρεσίες βρήκαν ότι ήταν εκτεθειμένη η ασφαλιστική εταιρεία. Τι λέει το έγγραφο αυτό; «Κατόπιν προφορικής συνεννόησης με τον Υφυπουργό, σταματάμε την ανακοίνωση των αποτελεσμάτων και των επιπτώσεων, τις οποίες θα είχε ο κ. Ψωμιάδης.» Αυτό ήταν το 2005.</w:t>
      </w:r>
    </w:p>
    <w:p>
      <w:pPr>
        <w:pStyle w:val="Normal"/>
        <w:spacing w:lineRule="auto" w:line="600"/>
        <w:ind w:firstLine="720"/>
        <w:jc w:val="both"/>
        <w:rPr>
          <w:rFonts w:ascii="Arial" w:hAnsi="Arial" w:cs="Arial"/>
        </w:rPr>
      </w:pPr>
      <w:r>
        <w:rPr>
          <w:rFonts w:cs="Arial" w:ascii="Arial" w:hAnsi="Arial"/>
        </w:rPr>
        <w:t xml:space="preserve">Έκτοτε, μέχρι σήμερα, η Νέα Δημοκρατία, η οποία έκανε πλάτες για να δημιουργηθεί ένα τεράστιο οικονομικό και πολιτικό σκάνδαλο εις βάρος της ζωής των ανθρώπων, έρχεται σήμερα και παριστάνει τον τιμητή. Κάπου πρέπει να τελειώνει αυτή η ιστορία. Κάπου πρέπει να τελειώνει! </w:t>
      </w:r>
    </w:p>
    <w:p>
      <w:pPr>
        <w:pStyle w:val="Normal"/>
        <w:spacing w:lineRule="auto" w:line="600"/>
        <w:ind w:firstLine="720"/>
        <w:jc w:val="both"/>
        <w:rPr>
          <w:rFonts w:ascii="Arial" w:hAnsi="Arial" w:cs="Arial"/>
        </w:rPr>
      </w:pPr>
      <w:r>
        <w:rPr>
          <w:rFonts w:cs="Arial" w:ascii="Arial" w:hAnsi="Arial"/>
        </w:rPr>
        <w:t xml:space="preserve">Και πότε το κάνει αυτό η Νέα Δημοκρατία; Τη στιγμή που προσπαθούμε να βάλουμε τάξη και την ημέρα που ο Υπουργός, ακριβώς αποδέχεται τα αιτήματα όλων των συναδέλφων, όλων των πτερύγων της Βουλής, μέσα στο πλαίσιο της μεγάλης κοινωνικής ευαισθησίας την οποία έχει η Κυβέρνηση του ΠΑΣΟΚ. </w:t>
      </w:r>
    </w:p>
    <w:p>
      <w:pPr>
        <w:pStyle w:val="Normal"/>
        <w:spacing w:lineRule="auto" w:line="600"/>
        <w:ind w:firstLine="720"/>
        <w:jc w:val="both"/>
        <w:rPr>
          <w:rFonts w:ascii="Arial" w:hAnsi="Arial" w:cs="Arial"/>
        </w:rPr>
      </w:pPr>
      <w:r>
        <w:rPr>
          <w:rFonts w:cs="Arial" w:ascii="Arial" w:hAnsi="Arial"/>
        </w:rPr>
        <w:t xml:space="preserve">Και η Κυβέρνηση του ΠΑΣΟΚ το έχει δηλώσει από την πρώτη στιγμή, ότι παρά το γεγονός ότι έχουμε δημοσιονομική στενότητα, παρά το ότι η χώρα βρίσκεται στην πιο δύσκολη περίοδο αυστηρής δημοσιονομικής επιτήρησης, παρ’ όλα αυτά, η Κυβέρνηση θα εξαντλούσε κάθε δυνατότητα, προκειμένου να καλύψει τους απλούς ανθρώπους που επένδυσαν στην «ΑΣΠΙΣ» το δικό τους βιός και τις οικονομίες μιας ζωής. </w:t>
      </w:r>
    </w:p>
    <w:p>
      <w:pPr>
        <w:pStyle w:val="Normal"/>
        <w:spacing w:lineRule="auto" w:line="600"/>
        <w:ind w:firstLine="720"/>
        <w:jc w:val="both"/>
        <w:rPr>
          <w:rFonts w:ascii="Arial" w:hAnsi="Arial" w:cs="Arial"/>
        </w:rPr>
      </w:pPr>
      <w:r>
        <w:rPr>
          <w:rFonts w:cs="Arial" w:ascii="Arial" w:hAnsi="Arial"/>
        </w:rPr>
        <w:t xml:space="preserve">Έρχεται, λοιπόν, η Κυβέρνηση σήμερα και το κάνει και αυτό στα όρια –σας το λέω εγώ- της νομιμότητας του μνημονίου, δηλαδή της συμφωνίας με το μνημόνιο και αυτό γιατί –είμαι απόλυτα βέβαιος- θα ακουστούν δημοσιονομιστικές φωνές από την πλευρά της Νέας Δημοκρατίας και θα ρωτούν «αυτό εγγράφεται, στο έλλειμμα ή όχι;». </w:t>
      </w:r>
    </w:p>
    <w:p>
      <w:pPr>
        <w:pStyle w:val="Normal"/>
        <w:spacing w:lineRule="auto" w:line="600"/>
        <w:ind w:firstLine="720"/>
        <w:jc w:val="both"/>
        <w:rPr>
          <w:rFonts w:ascii="Arial" w:hAnsi="Arial" w:cs="Arial"/>
        </w:rPr>
      </w:pPr>
      <w:r>
        <w:rPr>
          <w:rFonts w:cs="Arial" w:ascii="Arial" w:hAnsi="Arial"/>
        </w:rPr>
        <w:t xml:space="preserve">Σπεύδω να το πω, βεβαίως, γιατί γνωρίζω ακριβώς την πρακτική της Νέας Δημοκρατίας. Αυτό πράττουν. Πιέζουν, πιέζουν, πιέζουν και μετά λένε «ορίστε, αυξάνονται τα ελλείμματα». Από πού θα εγγραφούν, λοιπόν, αυτές οι πιστώσεις; </w:t>
      </w:r>
    </w:p>
    <w:p>
      <w:pPr>
        <w:pStyle w:val="Normal"/>
        <w:spacing w:lineRule="auto" w:line="600"/>
        <w:ind w:firstLine="720"/>
        <w:jc w:val="both"/>
        <w:rPr>
          <w:rFonts w:ascii="Arial" w:hAnsi="Arial" w:cs="Arial"/>
        </w:rPr>
      </w:pPr>
      <w:r>
        <w:rPr>
          <w:rFonts w:cs="Arial" w:ascii="Arial" w:hAnsi="Arial"/>
        </w:rPr>
        <w:t xml:space="preserve">Παρ’ όλα αυτά, η Κυβέρνηση σήμερα παίρνει την πολιτική ευθύνη και δηλώνει ότι μπορεί να εξασφαλίσει εκείνους, οι οποίοι δεν θα καλυφθούν από τον ανάδοχο. Όμως, στέκομαι σ' αυτό το θέμα «ανάδοχος». Τι είδους παιχνίδι είναι αυτό ακριβώς; Σε ποιους κάνουμε πλάτες, για να αγοράσουν μισοτιμής; Πώς προεξοφλούμε ότι δεν πρόκειται να υπάρξει ανάδοχος; Τι είδους σύστημα είναι αυτό το οποίο παίζει η Νέα Δημοκρατία; </w:t>
      </w:r>
    </w:p>
    <w:p>
      <w:pPr>
        <w:pStyle w:val="Normal"/>
        <w:spacing w:lineRule="auto" w:line="600"/>
        <w:ind w:firstLine="720"/>
        <w:jc w:val="both"/>
        <w:rPr>
          <w:rFonts w:ascii="Arial" w:hAnsi="Arial" w:cs="Arial"/>
        </w:rPr>
      </w:pPr>
      <w:r>
        <w:rPr>
          <w:rFonts w:cs="Arial" w:ascii="Arial" w:hAnsi="Arial"/>
        </w:rPr>
        <w:t xml:space="preserve">Ξέρετε, κυρίες και κύριοι συνάδελφοι, για πολλά χρόνια στο χώρο της υγείας γενικότερα, στο χώρο του ασφαλιστικού συστήματος, αφεθήκατε να παίζετε μόνοι σας με δική μας ευθύνη, με ευθύνη του ΠΑΣΟΚ κυρίως, όχι όμως στο θέμα «ΑΣΠΙΣ». </w:t>
      </w:r>
    </w:p>
    <w:p>
      <w:pPr>
        <w:pStyle w:val="Normal"/>
        <w:spacing w:lineRule="auto" w:line="600"/>
        <w:ind w:firstLine="720"/>
        <w:jc w:val="both"/>
        <w:rPr>
          <w:rFonts w:ascii="Arial" w:hAnsi="Arial" w:cs="Arial"/>
        </w:rPr>
      </w:pPr>
      <w:r>
        <w:rPr>
          <w:rFonts w:cs="Arial" w:ascii="Arial" w:hAnsi="Arial"/>
        </w:rPr>
        <w:t>Ειδικά στο θέμα της «ΑΣΠΙΣ», εδώ και έξι χρόνια οι Βουλευτές του ΠΑΣΟΚ είναι εκείνοι οι οποίοι θέλουν το θέμα. Οι Βουλευτές του ΠΑΣΟΚ είναι αυτοί οι οποίοι ανέδειξαν αυτό το σκάνδαλο. Οι Βουλευτές του ΠΑΣΟΚ ήταν αυτοί οι οποίοι έκρουσαν τον κώδωνα του κινδύνου. Οι Βουλευτές του ΠΑΣΟΚ είναι αυτοί οι οποίοι έκαναν ερώτηση στον Υπουργό Δικαιοσύνης, τον κ. Καστανίδη για το ποια είναι η αντίδραση του Υπουργείου Δικαιοσύνης όσον αφορά το γεγονός ότι ο κ. Ψωμιάδης κυκλοφορεί ελεύθερος. Ναι, οι Βουλευτές του ΠΑΣΟΚ.</w:t>
      </w:r>
    </w:p>
    <w:p>
      <w:pPr>
        <w:pStyle w:val="Normal"/>
        <w:spacing w:lineRule="auto" w:line="600"/>
        <w:ind w:firstLine="720"/>
        <w:jc w:val="both"/>
        <w:rPr>
          <w:rFonts w:ascii="Arial" w:hAnsi="Arial" w:cs="Arial"/>
        </w:rPr>
      </w:pPr>
      <w:r>
        <w:rPr>
          <w:rFonts w:cs="Arial" w:ascii="Arial" w:hAnsi="Arial"/>
        </w:rPr>
        <w:t>Από πού και ως πού, λοιπόν, εσείς νομιμοποιείσθε σήμερα και βρίσκετε και αντλείτε επιχειρήματα, για να έρθετε να επιτεθείτε εναντίον του ΠΑΣΟΚ, ότι δήθεν «έκανε πλάτες» στην υπόθεση Ψωμιάδη ή ότι η Κυβέρνηση επέδειξε αμέλεια, όταν από την πρώτη στιγμή ήταν εκείνη η Κυβέρνηση η οποία δημιούργησε μέσα στο πλαίσιο της νομιμότητος κάθε δυνατή συνθήκη, νέα συνθήκη -γιατί περί νέας συνθήκης επρόκειτο- προκειμένου να διασφαλιστούν τα συμφέροντα των ασφαλισμένων.</w:t>
      </w:r>
    </w:p>
    <w:p>
      <w:pPr>
        <w:pStyle w:val="Normal"/>
        <w:spacing w:lineRule="auto" w:line="600"/>
        <w:ind w:firstLine="720"/>
        <w:jc w:val="both"/>
        <w:rPr>
          <w:rFonts w:ascii="Arial" w:hAnsi="Arial" w:cs="Arial"/>
        </w:rPr>
      </w:pPr>
      <w:r>
        <w:rPr>
          <w:rFonts w:cs="Arial" w:ascii="Arial" w:hAnsi="Arial"/>
        </w:rPr>
        <w:t>Μιλάμε για τα «φιλέτα». Κάνετε και προπαγάνδα κιόλας. «Έχουν πουληθεί», λέει, «τα φιλέτα» -εννοεί τα ασφαλιστικά φιλέτα- ο κ. Μαρκόπουλος. Τώρα ποιος θα τα πάρει;</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Δεν το ξέρετε; Για ρωτήστε. Αφού το ξέρετε.</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Βεβαίως και το ξέρω. Φυσικά και το ξέρω.</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γώ το αγόραζα;</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Φυσικά και το ξέρω.</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 τότε; Επειδή το λέω;</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Όχι, ίσα-ίσα. Όχι, άλλο λέω. Σας υπενθύμισα το ανέκδοτο με τον Τοτό. Κάνετε λάθο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Θα σας πω το άλλο.</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Επαναλαμβάνετε. Κάνετε επανάληψη. Εμείς το λέγαμε αυτό. Εμείς επισημαίναμε τον κίνδυνο ότι θα πουληθούν τα φιλέτα.</w:t>
      </w:r>
    </w:p>
    <w:p>
      <w:pPr>
        <w:pStyle w:val="Normal"/>
        <w:spacing w:lineRule="auto" w:line="600"/>
        <w:ind w:firstLine="720"/>
        <w:jc w:val="both"/>
        <w:rPr>
          <w:rFonts w:ascii="Arial" w:hAnsi="Arial" w:cs="Arial"/>
        </w:rPr>
      </w:pPr>
      <w:r>
        <w:rPr>
          <w:rFonts w:cs="Arial" w:ascii="Arial" w:hAnsi="Arial"/>
        </w:rPr>
        <w:t>Εγώ προσωπικά το έκανα αυτό, κύριε Μαρκόπουλ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Τότε γιατί δεν βάλατε εγγυοδοσία όταν δεν είχατε το μνημόνιο;</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Εγώ προσωπικά το έλεγα. Σας παρακαλώ πολύ!</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ξήμιση μήνες χωρίς το μνημόνιο και τώρα λέτε ότι είστε ήρωες, επειδή βάλατε την εγγυοδοσία στα όρια του μνημονίου. Αυτό το πράγμα…</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Τι μας λέτ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αρακαλώ!</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Νομίζω ότι υπάρχει κάποια σύγχυση. Είναι άλλο πράγμα η δημιουργία νέων θεσμών στο πλαίσιο της εποπτείας της ασφαλιστικής αγοράς και άλλο πράγμα η ρύθμιση που αφορά την περίπτωση «ΑΣΠΙΣ ΠΡΟΝΟΙΑ». Κάνετε μεγάλο λάθος. Και τόση ώρα που σας παρακολουθώ, επιχειρείτε με συστηματικό τρόπο να δημιουργήσετε σύγχυση στην Αίθουσα, εάν δεν έχετε εσείς ο ίδιος. Όχι, δεν έχετε. Είμαι απόλυτα βέβαιο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Πάλι καλά.</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Γνωρίζετε το θέμα. Και το γνωρίζετε, μάλιστα, πάρα πολύ καλά το θέμα, γι’ αυτό και σας αποδίδω σκοπιμότητα, επειδή ακριβώς σας αναγνωρίζω…</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Αυτό θα το πάρετε πίσω.</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αρακαλώ!</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Γι’ αυτό ακριβώς επειδή γνωρίζετε πολύ καλά το θέμ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Ποια είναι η σκοπιμότητά μου;</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αρακαλώ, κύριε Μαρκόπουλε!</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Το μοναδικό συμφέρον που υπηρετεί η ελληνική Κυβέρνηση σήμερα είναι τα συμφέροντα του ελληνικού λαού.</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Θα έπρεπε να ντρέπεστε!</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Σας επαναλαμβάνω, λοιπόν, επειδή ακριβώς γνωρίζετ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Προσπαθείτε να καλύψετε την ευθύνη σας…</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Ποια ευθύνη;</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Μαρκόπουλε!</w:t>
      </w:r>
    </w:p>
    <w:p>
      <w:pPr>
        <w:pStyle w:val="Normal"/>
        <w:spacing w:lineRule="auto" w:line="600"/>
        <w:ind w:firstLine="720"/>
        <w:jc w:val="both"/>
        <w:rPr>
          <w:rFonts w:ascii="Arial" w:hAnsi="Arial" w:cs="Arial"/>
        </w:rPr>
      </w:pPr>
      <w:r>
        <w:rPr>
          <w:rFonts w:cs="Arial" w:ascii="Arial" w:hAnsi="Arial"/>
        </w:rPr>
        <w:t>Κύριε Παπουτσή, σας παρακαλώ, ένα λεπτό!</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Ποια ευθύνη, κύριε Μαρκόπουλε; Για ποιο θέμα; Που αποκαλύψαμε ένα τεράστιο σκάνδαλο; Τότε, λοιπόν;</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Για τη σκοπιμότητά μου.</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Επαναλαμβάνω: Γνωρίζετε; Εάν γνωρίζετε, τότε εκεί έχετε σκοπιμότητα. Εάν δεν γνωρίζετε την υπόθεση, τότε λυπάμαι πάρα πολύ.</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Έπεα πτερόεντα.</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Καλά, εντάξει.</w:t>
      </w:r>
    </w:p>
    <w:p>
      <w:pPr>
        <w:pStyle w:val="Normal"/>
        <w:spacing w:lineRule="auto" w:line="600"/>
        <w:ind w:firstLine="720"/>
        <w:jc w:val="both"/>
        <w:rPr>
          <w:rFonts w:ascii="Arial" w:hAnsi="Arial" w:cs="Arial"/>
        </w:rPr>
      </w:pPr>
      <w:r>
        <w:rPr>
          <w:rFonts w:cs="Arial" w:ascii="Arial" w:hAnsi="Arial"/>
        </w:rPr>
        <w:t>Επαναλαμβάνω, λοιπόν: Γνωρίζετε την υπόθεση; Εάν τη γνωρίζετε, τότε ξέρετε πολύ καλά τις διαστάσεις αυτού του μεγάλου σκανδάλου, που ξέρετε πολύ καλά ότι ήταν ένα σκάνδαλο ενδονεοδημοκρατικό, από την αρχή μέχρι το τέλος, από τους πρωταγωνιστές μέχρι τους διαχειριστές, ναι ή όχι; Και αν πράγματι ήταν αληθή όλα αυτά τα οποία λέγατε, τότε θα χαιρόμουν πάρα πολύ αν θα υπήρχε μια εξεταστική επιτροπή, για να δούμε πώς ακριβώς διενεργήθηκαν οι έλεγχοι γύρω από την υπόθεση αυτή.</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άντε την!</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Όμως, έτσι και αλλιώς, επειδή η εποπτεία στην ασφαλιστική αγορά είναι ένα ζήτημα αρχής για τη νέα οικονομία την οποία δημιουργούμε στη χώρα και τις νέες δομές της οικονομίας τη οποία δημιουργούμε στη χώρα στο πλαίσιο της ευρωπαϊκής αγοράς, αυτά είναι θέματα τα οποία θα συζητηθούν. Και θα συζητηθούν πάρα πολύ καλά όχι μόνο οι ελλείψεις στον τομέα της εποπτείας, αλλά και η υπολειτουργία των υπαρχόντων θεσμών, των εποπτικών θεσμών στην οικονομία μας σε όλο το φάσμα της λειτουργίας της οικονομίας στο πλαίσιο της εξεταστικής επιτροπής για την οικονομία.</w:t>
      </w:r>
    </w:p>
    <w:p>
      <w:pPr>
        <w:pStyle w:val="Normal"/>
        <w:spacing w:lineRule="auto" w:line="600"/>
        <w:ind w:firstLine="720"/>
        <w:jc w:val="both"/>
        <w:rPr>
          <w:rFonts w:ascii="Arial" w:hAnsi="Arial" w:cs="Arial"/>
        </w:rPr>
      </w:pPr>
      <w:r>
        <w:rPr>
          <w:rFonts w:cs="Arial" w:ascii="Arial" w:hAnsi="Arial"/>
        </w:rPr>
        <w:t>Δεν ξέρω πού ακριβώς βρίσκεται η υπόθεση στην οποία αναφέρθηκε ο κ. Καρατζαφέρης. Ένα είναι βέβαιο, ότι η πρόταση για την εξεταστική επιτροπή είναι κατατεθειμένη στη Βουλή και περιμένει να πάρει τη σειρά της. Εξάλλου δεν κατάλαβα σήμερα τον κ. Καρατζαφέρη γιατί τόσο μεγάλο ενδιαφέρον για την επίσπευση αυτής της συζήτησης, όταν ήταν εκείνος ο οποίος λάβρος επετίθετο εναντίον της Κυβέρνησης του ΠΑΣΟΚ που είχε την πρόθεση να ξεκινήσει με πρώτη την εξεταστική επιτροπή για την οικονομ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κείνη τη χρονική στιγμή.</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Εκείνη τη χρονική στιγμή, πριν από μερικούς μήνες.</w:t>
      </w:r>
    </w:p>
    <w:p>
      <w:pPr>
        <w:pStyle w:val="Normal"/>
        <w:spacing w:lineRule="auto" w:line="600"/>
        <w:ind w:firstLine="720"/>
        <w:jc w:val="both"/>
        <w:rPr>
          <w:rFonts w:ascii="Arial" w:hAnsi="Arial" w:cs="Arial"/>
        </w:rPr>
      </w:pPr>
      <w:r>
        <w:rPr>
          <w:rFonts w:cs="Arial" w:ascii="Arial" w:hAnsi="Arial"/>
        </w:rPr>
        <w:t>Τώρα, λοιπόν, αυτή η χρονική στιγμή φτάνει. Διότι φτάνει με τη λήξη των άλλων εξεταστικών επιτροπών. Και αμέσως μετά έρχεται η εξεταστική επιτροπή για την οικονομία. Και μέσα στο πλαίσιο εκείνης της εξεταστικής επιτροπής, τότε θα συζητήσουμε για το πώς λειτούργησαν οι εποπτικοί μηχανισμοί της αγοράς και στον ασφαλιστικό τομέα και στον τραπεζικό τομέα και στον τομέα των ασφαλιστικών ταμείων.</w:t>
      </w:r>
    </w:p>
    <w:p>
      <w:pPr>
        <w:pStyle w:val="Normal"/>
        <w:spacing w:lineRule="auto" w:line="600"/>
        <w:ind w:firstLine="720"/>
        <w:jc w:val="both"/>
        <w:rPr>
          <w:rFonts w:ascii="Arial" w:hAnsi="Arial" w:cs="Arial"/>
        </w:rPr>
      </w:pPr>
      <w:r>
        <w:rPr>
          <w:rFonts w:cs="Arial" w:ascii="Arial" w:hAnsi="Arial"/>
        </w:rPr>
        <w:t>Το σκάνδαλο των ομολόγων ήδη βρίσκεται σε εξέλιξη. Ξεκίνησε η εξεταστική επιτροπή, αλλά το θέμα της λειτουργίας των εποπτικών μηχανισμών του κράτους είναι θέμα ανοικτό, το οποίο θα συζητηθεί με κάθε ευθύνη και με πολλή μετριοπάθεια, αλλά οπωσδήποτε με μια δέσμευση: «Όλη η αλήθεια στο φως».</w:t>
      </w:r>
    </w:p>
    <w:p>
      <w:pPr>
        <w:pStyle w:val="Normal"/>
        <w:spacing w:lineRule="auto" w:line="600"/>
        <w:ind w:firstLine="720"/>
        <w:jc w:val="both"/>
        <w:rPr>
          <w:rFonts w:ascii="Arial" w:hAnsi="Arial" w:cs="Arial"/>
        </w:rPr>
      </w:pPr>
      <w:r>
        <w:rPr>
          <w:rFonts w:cs="Arial" w:ascii="Arial" w:hAnsi="Arial"/>
        </w:rPr>
        <w:t>Μέχρι τότε, όμως, ας βοηθήσουμε τουλάχιστον στα θετικά αυτής της προσπάθειας, σε αυτά που εκ των πραγμάτων πρέπει να συμφωνήσουμε. Διότι, όσο και αν φωνάζει ο κ. Μαρκόπουλος και όσο και αν διαμαρτύρονται οι συνάδελφοι της Νέας Δημοκρατίας, μια είναι η ουσία, ότι έχω την αίσθηση ότι και η Νέα Δημοκρατία, όπως και τα άλλα κόμματα, όλοι συμφωνούν ότι πρέπει να βάλουμε τάξη. Όλοι συμφωνούν ότι πρέπει να υπάρξει εποπτεία παντού και στον ασφαλιστικό τομέα και στις τράπεζες και στην αγορά. Και σ’ αυτήν την κατεύθυνση τουλάχιστον η δική μας Κυβέρνηση είναι απολύτως δεσμευμένη και στρατευμέν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ύριε Πρόεδρε, θα ήθελα το λόγο επί προσωπικο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πί προσωπικού;</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Μάλιστα, κύριε Πρόεδρε.</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Δεν υπάρχει προσωπικό.</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Θα ήθελα λίγο να οργανώσουμε την κουβέντα.</w:t>
      </w:r>
    </w:p>
    <w:p>
      <w:pPr>
        <w:pStyle w:val="Normal"/>
        <w:spacing w:lineRule="auto" w:line="600"/>
        <w:ind w:firstLine="720"/>
        <w:jc w:val="both"/>
        <w:rPr>
          <w:rFonts w:ascii="Arial" w:hAnsi="Arial" w:cs="Arial"/>
        </w:rPr>
      </w:pPr>
      <w:r>
        <w:rPr>
          <w:rFonts w:cs="Arial" w:ascii="Arial" w:hAnsi="Arial"/>
        </w:rPr>
        <w:t>Κύριε Πλεύρη, επειδή μίλησε ο Αρχηγός σας, θα μιλήσει ο κ. Λαφαζάνης μετά, για να ακουστεί και η άλλη άποψη.</w:t>
      </w:r>
    </w:p>
    <w:p>
      <w:pPr>
        <w:pStyle w:val="Normal"/>
        <w:spacing w:lineRule="auto" w:line="600"/>
        <w:ind w:firstLine="720"/>
        <w:jc w:val="both"/>
        <w:rPr>
          <w:rFonts w:ascii="Arial" w:hAnsi="Arial" w:cs="Arial"/>
        </w:rPr>
      </w:pPr>
      <w:r>
        <w:rPr>
          <w:rFonts w:cs="Arial" w:ascii="Arial" w:hAnsi="Arial"/>
        </w:rPr>
        <w:t>Επί προσωπικού το λόγο έχει τώρα ο κ. Μαρκόπουλο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ύριε Πρόεδρε, ο αξιότιμος Κοινοβουλευτικός Εκπρόσωπος του ΠΑΣΟΚ, αφού με αποκάλεσε λάβρο, που δεν το θεωρώ υβριστικό, παρακαλώ, είπε στο πρόσωπό μου…</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Μα προς τον κ. Καρατζαφέρη…</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Δεν το θεωρώ υβριστικό, κύριε Παπουτσή. Δεν πειράζει. Αφήστε με να μιλήσω, να με ακούσετε λιγάκι. Προσπαθώ να συνεννοηθώ μαζί σας.</w:t>
      </w:r>
    </w:p>
    <w:p>
      <w:pPr>
        <w:pStyle w:val="Normal"/>
        <w:spacing w:lineRule="auto" w:line="600"/>
        <w:ind w:firstLine="720"/>
        <w:jc w:val="both"/>
        <w:rPr>
          <w:rFonts w:ascii="Arial" w:hAnsi="Arial" w:cs="Arial"/>
        </w:rPr>
      </w:pPr>
      <w:r>
        <w:rPr>
          <w:rFonts w:cs="Arial" w:ascii="Arial" w:hAnsi="Arial"/>
        </w:rPr>
        <w:t>Είπε ότι με αυτά που είπα σαν τοποθέτηση ικανοποιώ συμφέροντα και ιδιαίτερα στην ασφαλιστική αγορά. Επειδή αυτό δεν επιτρέπεται ούτε για πρόσωπο -προφανώς δεν συμβαίνει, δεν έχω καμμιά σχέση- αλλά ούτε και για τα κόμματα, διότι κινδυνεύουμε στην ανασφάλειά μας και στην αγωνία μας, κύριε Παπουτσή, τον πολιτικό διάλογο εδώ, αντί να τον κρατήσουμε ψηλά και ψηλότερα ακόμα από ότι ήταν στο παρελθόν, να τον κατηφορίσουμε.</w:t>
      </w:r>
    </w:p>
    <w:p>
      <w:pPr>
        <w:pStyle w:val="Normal"/>
        <w:spacing w:lineRule="auto" w:line="600"/>
        <w:ind w:firstLine="720"/>
        <w:jc w:val="both"/>
        <w:rPr>
          <w:rFonts w:ascii="Arial" w:hAnsi="Arial" w:cs="Arial"/>
        </w:rPr>
      </w:pPr>
      <w:r>
        <w:rPr>
          <w:rFonts w:cs="Arial" w:ascii="Arial" w:hAnsi="Arial"/>
        </w:rPr>
        <w:t>Παρακαλώ, λοιπόν, το Προεδρείο να συστήσει στον κ. Παπουτσή να πάρει πίσω και να διαγραφεί από τα Πρακτικά «η εξυπηρέτηση ιδιωτικών συμφερόντων». Διότι διαφορετικά αντιλαμβάνεστε ότι θεωρώ εαυτόν θιγμένο και για λογαριασμό μου και για λογαριασμό της Κοινοβουλευτικής Ομάδας την οποία εκπροσωπώ.</w:t>
      </w:r>
    </w:p>
    <w:p>
      <w:pPr>
        <w:pStyle w:val="Normal"/>
        <w:spacing w:lineRule="auto" w:line="600"/>
        <w:ind w:firstLine="720"/>
        <w:jc w:val="both"/>
        <w:rPr>
          <w:rFonts w:ascii="Arial" w:hAnsi="Arial" w:cs="Arial"/>
        </w:rPr>
      </w:pPr>
      <w:r>
        <w:rPr>
          <w:rFonts w:cs="Arial" w:ascii="Arial" w:hAnsi="Arial"/>
        </w:rPr>
        <w:t>Η συζήτηση γίνεται ακόμα και σε υψηλούς τόνους μόνο και μόνο για να ικανοποιήσει το αυτονόητο, συμφέροντα ανθρώπων, συμπολιτών μας και το δίκαιο και το σωστό, όχι, όμως, το να προσπαθούμε να συγκαλύψουμε την ανεπάρκεια αποφάσεων, όταν δεν υπήρχε το μνημόνιο, πετώντας πυροτεχνήματα στον αέρα.</w:t>
      </w:r>
    </w:p>
    <w:p>
      <w:pPr>
        <w:pStyle w:val="Normal"/>
        <w:spacing w:lineRule="auto" w:line="600"/>
        <w:ind w:firstLine="720"/>
        <w:jc w:val="both"/>
        <w:rPr>
          <w:rFonts w:ascii="Arial" w:hAnsi="Arial" w:cs="Arial"/>
        </w:rPr>
      </w:pPr>
      <w:r>
        <w:rPr>
          <w:rFonts w:cs="Arial" w:ascii="Arial" w:hAnsi="Arial"/>
        </w:rPr>
        <w:t>Αν θέλετε, κύριε Παπουτσή, να πυροβολήσετε τα δικά σας πόδια και του κόμματός σας, κάντε το, αλλά όχι υβρίζοντας την άλλη παράταξη.</w:t>
      </w:r>
    </w:p>
    <w:p>
      <w:pPr>
        <w:pStyle w:val="Normal"/>
        <w:spacing w:lineRule="auto" w:line="600"/>
        <w:ind w:firstLine="720"/>
        <w:jc w:val="both"/>
        <w:rPr>
          <w:rFonts w:ascii="Arial" w:hAnsi="Arial" w:cs="Arial"/>
        </w:rPr>
      </w:pPr>
      <w:r>
        <w:rPr>
          <w:rFonts w:cs="Arial" w:ascii="Arial" w:hAnsi="Arial"/>
        </w:rPr>
        <w:t>Και κάτι άλλο: Αν υπάρχουν προσωπικές ευθύνες, επειδή είπατε για κάτι χαρτιά, μελών της εκτελεστικής εξουσίας, παρακαλώ και η δικαιοσύνη είναι εδώ και έχετε όλο το δικαίωμα να το κάνετε. Εμείς δεν είμαστε εδώ ως πολιτική δύναμη για να απολογηθούμε για κανέναν ξεχωριστά, παρά μονάχα να μιλάμε για πολιτικές. Το ξεκαθαρίζω για λογαριασμό της Νέας Δημοκρατίας μιας και διά παντό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ρίστε, κύριε Παπουτσή, έχετε το λόγο.</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Κύριε Πρόεδρε, δεν είχα καμμία προσωπική αιχμή προς τον αξιότιμο συνάδελφο Κοινοβουλευτικό Εκπρόσωπο της Νέας Δημοκρατίας, τον κ. Μαρκόπουλο.</w:t>
      </w:r>
    </w:p>
    <w:p>
      <w:pPr>
        <w:pStyle w:val="Normal"/>
        <w:spacing w:lineRule="auto" w:line="600"/>
        <w:ind w:firstLine="720"/>
        <w:jc w:val="both"/>
        <w:rPr>
          <w:rFonts w:ascii="Arial" w:hAnsi="Arial" w:cs="Arial"/>
        </w:rPr>
      </w:pPr>
      <w:r>
        <w:rPr>
          <w:rFonts w:cs="Arial" w:ascii="Arial" w:hAnsi="Arial"/>
        </w:rPr>
        <w:t>Αναφέρθηκα σε πολιτικά ζητήματα και αναφέρθηκα στο ερώτημα: Ποιο είναι, όχι για την ασφαλιστική αγορά, αλλά για τις ρυθμίσεις των χρεών των νοσοκομείων…</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αι για τα δυο είπατε.</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Ποιο είναι το κόστος της μη ρύθμισης. Σύμφωνα με τη δική μου θεώρηση -και αυτή ακριβώς προέβαλα, θέτοντας ερωτήματα- η μη ρύθμιση χρεών των δημοσίων νοσοκομείων λειτουργεί εκ των πραγμάτων αντικειμενικά -ή όπως θέλετε πάρτε το- υπέρ του ιδιωτικού τομέα της υγείας. Υπάρχει αμφισβήτηση επ’ αυτού; Αν υπάρχει αμφισβήτηση, να το συζητήσουμε. Πάντως αυτή ήταν η πρόθεσή μου.</w:t>
      </w:r>
    </w:p>
    <w:p>
      <w:pPr>
        <w:pStyle w:val="Normal"/>
        <w:spacing w:lineRule="auto" w:line="600"/>
        <w:ind w:firstLine="720"/>
        <w:jc w:val="both"/>
        <w:rPr>
          <w:rFonts w:ascii="Arial" w:hAnsi="Arial" w:cs="Arial"/>
        </w:rPr>
      </w:pPr>
      <w:r>
        <w:rPr>
          <w:rFonts w:cs="Arial" w:ascii="Arial" w:hAnsi="Arial"/>
        </w:rPr>
        <w:t>Όσον αφορά το δεύτερο σκέλος για την ασφαλιστική αγορά, επειδή γνωρίζω ότι ο κ. Μαρκόπουλος είναι άριστος γνώστης της υπόθεσης «ΑΣΠΙΣ», τον έχω παρακολουθήσει και σε άλλες αγορεύσεις του επ’ αυτού, ξέρω ότι γνωρίζει αυτό το θέμα, επέμενα -ότι γνωρίζει το θέμα και εφόσον γνωρίζει- εγώ και πάλι και όχι κανένας άλλος, αλλά εγώ -επιτρέψτε μου να έχω αυτό το δικαίωμα- θεωρώ ότι υπάρχει σκοπιμότητα.</w:t>
      </w:r>
    </w:p>
    <w:p>
      <w:pPr>
        <w:pStyle w:val="Normal"/>
        <w:spacing w:lineRule="auto" w:line="600"/>
        <w:ind w:firstLine="720"/>
        <w:jc w:val="both"/>
        <w:rPr>
          <w:rFonts w:ascii="Arial" w:hAnsi="Arial" w:cs="Arial"/>
        </w:rPr>
      </w:pPr>
      <w:r>
        <w:rPr>
          <w:rFonts w:cs="Arial" w:ascii="Arial" w:hAnsi="Arial"/>
        </w:rPr>
        <w:t>Η σκοπιμότητα δεν σημαίνει ότι εξυπηρετείτε κάποια συμφέροντα, κύριε Μαρκόπουλ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σείς το είπατε αυτό.</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Όχι, με συγχωρείτε. Δεν υπήρχε αναφορά στη συγκεκριμένη. Η σκοπιμότητα εδώ πέρα έχει σχέση με πολιτική στόχευση.</w:t>
      </w:r>
    </w:p>
    <w:p>
      <w:pPr>
        <w:pStyle w:val="Normal"/>
        <w:spacing w:lineRule="auto" w:line="600"/>
        <w:ind w:firstLine="720"/>
        <w:jc w:val="both"/>
        <w:rPr>
          <w:rFonts w:ascii="Arial" w:hAnsi="Arial" w:cs="Arial"/>
        </w:rPr>
      </w:pPr>
      <w:r>
        <w:rPr>
          <w:rFonts w:cs="Arial" w:ascii="Arial" w:hAnsi="Arial"/>
        </w:rPr>
        <w:t>Έχετε μία σκοπιμότητα που έγκειται στο πώς θα ακυρώσετε την προσπάθεια του ΠΑΣΟΚ και της Κυβέρνησής μας σε ένα θέμα που είναι εξαιρετικά ευαίσθητο, σε ένα θέμα που αποτελεί σκάνδαλο, ένα σκάνδαλο 100% ενδονεοδημοκρατικό από τους πρωταγωνιστές μέχρι τους χειριστέ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Τα σκάνδαλα στη δικαιοσύνη, κύριε Παπουτσή και όχι μέσα στην Αίθουσ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παρακαλώ, κύριοι συνάδελφοι! Το θέμα είναι λήξαν.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αι γι’ αυτό το λόγο αποσαφηνίζω, κύριε Πρόεδρε, ότι σ’ αυτές τις περιπτώσεις δεν βοηθάει στην υπόθεση η σύγχυση η οποία προκαλείται από τέτοιου είδους εμπλοκές στη συζήτησή μας. Εδώ έχουμε πολύ καθαρά πράγματα. Πρέπει να δώσουμε λύσεις σε ένα πρόβλημα το οποίο είναι ακανθώδες. </w:t>
      </w:r>
    </w:p>
    <w:p>
      <w:pPr>
        <w:pStyle w:val="Normal"/>
        <w:spacing w:lineRule="auto" w:line="600"/>
        <w:ind w:firstLine="720"/>
        <w:jc w:val="both"/>
        <w:rPr>
          <w:rFonts w:ascii="Arial" w:hAnsi="Arial" w:cs="Arial"/>
        </w:rPr>
      </w:pPr>
      <w:r>
        <w:rPr>
          <w:rFonts w:cs="Arial" w:ascii="Arial" w:hAnsi="Arial"/>
        </w:rPr>
        <w:t xml:space="preserve">Η υπόθεση «ΑΣΠΙΣ ΠΡΟΝΟΙΑ» ήταν μία βόμβα την οποία παρέλαβε στα χέρια της η Κυβέρνηση του ΠΑΣΟΚ από τη Νέα Δημοκρατία. Ήταν αποτέλεσμα μιας πρακτικής την οποία ακολούθησε η κυβέρνηση της Νέας Δημοκρατίας με ευθύνες των Υπουργών, οι οποίοι έκαναν πως δεν καταλάβαιναν. </w:t>
      </w:r>
    </w:p>
    <w:p>
      <w:pPr>
        <w:pStyle w:val="Normal"/>
        <w:spacing w:lineRule="auto" w:line="600"/>
        <w:ind w:firstLine="720"/>
        <w:jc w:val="both"/>
        <w:rPr>
          <w:rFonts w:ascii="Arial" w:hAnsi="Arial" w:cs="Arial"/>
        </w:rPr>
      </w:pPr>
      <w:r>
        <w:rPr>
          <w:rFonts w:cs="Arial" w:ascii="Arial" w:hAnsi="Arial"/>
        </w:rPr>
        <w:t xml:space="preserve">Από εκεί και πέρα, έχουμε μπροστά μας τα ζητήματα της εποπτείας της ασφαλιστικής αγοράς που είναι θεσμικές παρεμβάσεις και στα οποία έχω την αίσθηση και την ελπίδα να συμφωνούμε όλοι.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Υπουργέ, ζητήσατε να παρέμβετε. Θέλετε το λόγο τώρα ή να μιλήσει πρώτα ο κ. Λαφαζάνης; </w:t>
      </w:r>
    </w:p>
    <w:p>
      <w:pPr>
        <w:pStyle w:val="Normal"/>
        <w:spacing w:lineRule="auto" w:line="600"/>
        <w:ind w:firstLine="720"/>
        <w:jc w:val="both"/>
        <w:rPr>
          <w:rFonts w:ascii="Arial" w:hAnsi="Arial" w:cs="Arial"/>
        </w:rPr>
      </w:pPr>
      <w:r>
        <w:rPr>
          <w:rFonts w:cs="Arial" w:ascii="Arial" w:hAnsi="Arial"/>
          <w:b/>
        </w:rPr>
        <w:t>ΦΙΛΙΠΠΟΣ ΣΑΧΙΝΙΔΗΣ (Υφυπουργός Οικονομικών):</w:t>
      </w:r>
      <w:r>
        <w:rPr>
          <w:rFonts w:cs="Arial" w:ascii="Arial" w:hAnsi="Arial"/>
        </w:rPr>
        <w:t xml:space="preserve"> Για να μη δημιουργήσω πρόβλημα, ας μιλήσει πρώτα ο κ. Λαφαζάνης,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λοιπόν, έχει ο Κοινοβουλευτικός Εκπρόσωπος του ΣΥΡΙΖΑ κ. Λαφαζάν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Λυπάμαι πάρα πολύ, κύριε Πρόεδρε, διότι πάνω στα ερείπια μιας κοινωνίας και πάνω στην κατάρρευση δικαιωμάτων και κάθε προοπτικής σ’ αυτήν τη χώρα, δυστυχώς συνεχίζονται οι δικομματικές φάρσες άνευ ουσίας και άνευ ουσιαστικού διακυβεύματος. </w:t>
      </w:r>
    </w:p>
    <w:p>
      <w:pPr>
        <w:pStyle w:val="Normal"/>
        <w:spacing w:lineRule="auto" w:line="600"/>
        <w:ind w:firstLine="720"/>
        <w:jc w:val="both"/>
        <w:rPr>
          <w:rFonts w:ascii="Arial" w:hAnsi="Arial" w:cs="Arial"/>
        </w:rPr>
      </w:pPr>
      <w:r>
        <w:rPr>
          <w:rFonts w:cs="Arial" w:ascii="Arial" w:hAnsi="Arial"/>
        </w:rPr>
        <w:t xml:space="preserve">Κύριε Υπουργέ, ο τόπος χρειάζεται ένα ισχυρό, δημόσιο, κοινωνικό ασφαλιστικό σύστημα. Όμως, αυτό το οδηγήσατε πλέον σε διάλυση και πολύ φοβάμαι ότι έρχονται κι άλλα μέτρα που θα του δώσουν τη χαριστική βολή. </w:t>
      </w:r>
    </w:p>
    <w:p>
      <w:pPr>
        <w:pStyle w:val="Normal"/>
        <w:spacing w:lineRule="auto" w:line="600"/>
        <w:ind w:firstLine="720"/>
        <w:jc w:val="both"/>
        <w:rPr>
          <w:rFonts w:ascii="Arial" w:hAnsi="Arial" w:cs="Arial"/>
        </w:rPr>
      </w:pPr>
      <w:r>
        <w:rPr>
          <w:rFonts w:cs="Arial" w:ascii="Arial" w:hAnsi="Arial"/>
        </w:rPr>
        <w:t xml:space="preserve">Σε καμμία περίπτωση η ιδιωτική ασφάλιση δεν είναι η απάντηση σε ένα δημόσιο κοινωνικό ασφαλιστικό σύστημα. Όμως, με τη νομοθετική σας παρέμβαση εδώ όχι μόνο δεν δίνετε –και δεν μπορεί να δοθεί- μια απάντηση μέσω της ιδιωτικής ασφάλισης σε μείζονα θέματα που αφορούν τις υπηρεσίες υγείας και τις συντάξεις των πολιτών, αλλά επιτείνετε την ανασφάλεια ακόμα περισσότερο από αυτή που ενδημεί ήδη στο χώρο της ιδιωτικής ασφάλισης. </w:t>
      </w:r>
    </w:p>
    <w:p>
      <w:pPr>
        <w:pStyle w:val="Normal"/>
        <w:spacing w:lineRule="auto" w:line="600"/>
        <w:ind w:firstLine="720"/>
        <w:jc w:val="both"/>
        <w:rPr>
          <w:rFonts w:ascii="Arial" w:hAnsi="Arial" w:cs="Arial"/>
        </w:rPr>
      </w:pPr>
      <w:r>
        <w:rPr>
          <w:rFonts w:cs="Arial" w:ascii="Arial" w:hAnsi="Arial"/>
        </w:rPr>
        <w:t xml:space="preserve">Φέρατε μία ρύθμιση –αυτή με τον ανάδοχο- η οποία ξέρατε ότι είναι ανεφάρμοστη. Και ο κ. Παπουτσής πρέπει να γνωρίζει ότι όποιος το λέει αυτό, δεν εξυπηρετεί κανένα ιδιωτικό συμφέρον –αλίμονο- αλλά λέει την αλήθεια. Διότι εάν υπήρχε η δυνατότητα αναδόχου, θα είχε προχωρήσει αυτή η διαδικασία αρκετό καιρό πριν.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Χωρίς να υπάρχουν αποτελέσματ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Θα είχατε φέρει ρυθμίσεις εδώ, θα τα είχατε κάνει –νομίζω- μια χαρά. </w:t>
      </w:r>
    </w:p>
    <w:p>
      <w:pPr>
        <w:pStyle w:val="Normal"/>
        <w:spacing w:lineRule="auto" w:line="600"/>
        <w:ind w:firstLine="720"/>
        <w:jc w:val="both"/>
        <w:rPr>
          <w:rFonts w:ascii="Arial" w:hAnsi="Arial" w:cs="Arial"/>
        </w:rPr>
      </w:pPr>
      <w:r>
        <w:rPr>
          <w:rFonts w:cs="Arial" w:ascii="Arial" w:hAnsi="Arial"/>
        </w:rPr>
        <w:t xml:space="preserve">Ξέρατε ότι μ’ αυτήν τη ρύθμιση που κάνατε, δεν υπάρχει ανάδοχος ή, για να μην είμαι εντελώς απόλυτος, είναι πάρα πολύ δύσκολο να βρεθεί. Άλλωστε, γι’ αυτό κάνατε και τη νέα παρέμβασή σας και εννοώ την προσθήκη που κάνατε νομοθετικά για τους ασφαλισμένους. Αν βλέπατε ότι προχωράει η υπόθεση του αναδόχου, δεν θα κάνατε αυτήν την προσθήκη. Προφανώς και εσείς βλέπετε τα αδιέξοδα και απαντάτε με «προσθήκη-τροποποίηση», προκειμένου να καθησυχάσετε τους ασφαλισμένους. </w:t>
      </w:r>
    </w:p>
    <w:p>
      <w:pPr>
        <w:pStyle w:val="Normal"/>
        <w:spacing w:lineRule="auto" w:line="600"/>
        <w:ind w:firstLine="720"/>
        <w:jc w:val="both"/>
        <w:rPr>
          <w:rFonts w:ascii="Arial" w:hAnsi="Arial" w:cs="Arial"/>
        </w:rPr>
      </w:pPr>
      <w:r>
        <w:rPr>
          <w:rFonts w:cs="Arial" w:ascii="Arial" w:hAnsi="Arial"/>
        </w:rPr>
        <w:t xml:space="preserve">Αντί, λοιπόν, να αναπτύξετε αυτήν την τροποποίηση από αυτό το Βήμα – αφού μιλήσατε περίπου είκοσι πέντε λεπτά- την παραλείψατε εντελώς και μας τη φέρατε με ένα χαρτάκι, ενώ αποτελεί ένα από τα μείζονα θέματα του σχεδίου νόμου. </w:t>
      </w:r>
    </w:p>
    <w:p>
      <w:pPr>
        <w:pStyle w:val="Normal"/>
        <w:spacing w:lineRule="auto" w:line="600"/>
        <w:ind w:firstLine="720"/>
        <w:jc w:val="both"/>
        <w:rPr>
          <w:rFonts w:ascii="Arial" w:hAnsi="Arial" w:cs="Arial"/>
        </w:rPr>
      </w:pPr>
      <w:r>
        <w:rPr>
          <w:rFonts w:cs="Arial" w:ascii="Arial" w:hAnsi="Arial"/>
        </w:rPr>
        <w:t xml:space="preserve">Ας δούμε, λοιπόν, τι λέει αυτή η τροποποίηση.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Για να καταλάβω, κύριε Λαφαζάνη, εσείς είστε κατά της τροποποίησης ή υπέρ; Μιλάτε τόση ώρα και δεν έχω καταλάβει αν είστε υπέρ ή κατ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α πρέπει να μιλήσω, κύριε Υπουργέ, για να καταλάβετε! Αν δεν μιλήσω, δεν θα καταλάβετε αν είμαι υπέρ ή κατά. Έχετε λίγη υπομονή, σας παρακαλώ. </w:t>
      </w:r>
    </w:p>
    <w:p>
      <w:pPr>
        <w:pStyle w:val="Normal"/>
        <w:spacing w:lineRule="auto" w:line="600"/>
        <w:ind w:firstLine="720"/>
        <w:jc w:val="both"/>
        <w:rPr>
          <w:rFonts w:ascii="Arial" w:hAnsi="Arial" w:cs="Arial"/>
        </w:rPr>
      </w:pPr>
      <w:r>
        <w:rPr>
          <w:rFonts w:cs="Arial" w:ascii="Arial" w:hAnsi="Arial"/>
        </w:rPr>
        <w:t xml:space="preserve">Εδώ, λοιπόν, λέει το εξής: «Το μέρος της απαίτησης από ασφάλιση που δεν ικανοποιείται από το προϊόν της ασφαλιστικής εκκαθάρισης ικανοποιείται κατά ποσοστό 70% από το Εγγυητικό Κεφάλαιο Ζωής και εφαρμόζονται οι διατάξεις της περίπτωσης θ΄ της παραγράφου 3 αυτού του άρθρου». </w:t>
      </w:r>
    </w:p>
    <w:p>
      <w:pPr>
        <w:pStyle w:val="Normal"/>
        <w:spacing w:lineRule="auto" w:line="600"/>
        <w:ind w:firstLine="720"/>
        <w:jc w:val="both"/>
        <w:rPr>
          <w:rFonts w:ascii="Arial" w:hAnsi="Arial" w:cs="Arial"/>
        </w:rPr>
      </w:pPr>
      <w:r>
        <w:rPr>
          <w:rFonts w:cs="Arial" w:ascii="Arial" w:hAnsi="Arial"/>
        </w:rPr>
        <w:t xml:space="preserve">Και εμείς πάμε στα γρήγορα μέσα στην Αίθουσα για να καταλάβουμε περί τίνος πρόκειται.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Το έχουν συζητήσει και οι συνάδελφο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ντάξει, κύριε Υπουργέ, συζήτησαν οι συνάδελφοι –δεν ξέρω ποιοι συνάδελφοι- αλλά εγώ πρέπει να αναλύσω αυτό το πράγμα μέσα σε δύο…</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αι ο συνάδελφος κ. Τσούκαλης το συζήτησε. </w:t>
      </w:r>
    </w:p>
    <w:p>
      <w:pPr>
        <w:pStyle w:val="Normal"/>
        <w:spacing w:lineRule="auto" w:line="600"/>
        <w:ind w:firstLine="720"/>
        <w:jc w:val="both"/>
        <w:rPr>
          <w:rFonts w:ascii="Arial" w:hAnsi="Arial" w:cs="Arial"/>
        </w:rPr>
      </w:pPr>
      <w:r>
        <w:rPr>
          <w:rFonts w:cs="Arial" w:ascii="Arial" w:hAnsi="Arial"/>
          <w:b/>
        </w:rPr>
        <w:t>ΠΡΟΕΔΡΕΥΩΝ (Ευάγγελος Αργύρης):</w:t>
      </w:r>
      <w:r>
        <w:rPr>
          <w:rFonts w:cs="Arial" w:ascii="Arial" w:hAnsi="Arial"/>
        </w:rPr>
        <w:t xml:space="preserve"> Κύριοι συνάδελφοι, σας παρακαλώ να μη γίνονται διακοπές χωρίς την άδεια του Προεδρείου.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α δεν έχω αντιδικία με τους συναδέλφους! Δεν καταλαβαίνω γιατί παρεμβαίνετε, κύριε Υπουργέ! Λέω ότι εγώ πρέπει να καταλάβω τι λέτε μέσα σε δευτερόλεπτα, προκειμένου να πάρω και θέση. </w:t>
      </w:r>
    </w:p>
    <w:p>
      <w:pPr>
        <w:pStyle w:val="Normal"/>
        <w:spacing w:lineRule="auto" w:line="600"/>
        <w:ind w:firstLine="720"/>
        <w:jc w:val="both"/>
        <w:rPr>
          <w:rFonts w:ascii="Arial" w:hAnsi="Arial" w:cs="Arial"/>
        </w:rPr>
      </w:pPr>
      <w:r>
        <w:rPr>
          <w:rFonts w:cs="Arial" w:ascii="Arial" w:hAnsi="Arial"/>
        </w:rPr>
        <w:t xml:space="preserve">Λέει, λοιπόν, η προσθήκη το εξής: «…ικανοποιείται κατά ποσοστό 70% από το Εγγυητικό Κεφάλαιο Ζωής…». Το Εγγυητικό Κεφάλαιο Ζωής δεν έχει ούτε 1 ευρώ. Δεν έχει ούτε 1 ευρώ, κύριε Τσούκαλη!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Σωστ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ώρα ιδρύεται! Πού θα βρει τα λεφτά να πληρώσει; Λέτε –όπως φαντάζομαι και αν δεν κάνω λάθος- ότι θα πάει σε δανεισμό. Ποιος δανείζει ένα εγγυητικό κεφάλαιο που δεν έχει ούτε 1 ευρώ; Θα το δανείσει κανένας, κύριοι; Κανένας απολύτως! «Θα» συγκεντρώσει κάποια λεφτά στο μέλλον. </w:t>
      </w:r>
    </w:p>
    <w:p>
      <w:pPr>
        <w:pStyle w:val="Normal"/>
        <w:spacing w:lineRule="auto" w:line="600"/>
        <w:ind w:firstLine="720"/>
        <w:jc w:val="both"/>
        <w:rPr>
          <w:rFonts w:ascii="Arial" w:hAnsi="Arial" w:cs="Arial"/>
        </w:rPr>
      </w:pPr>
      <w:r>
        <w:rPr>
          <w:rFonts w:cs="Arial" w:ascii="Arial" w:hAnsi="Arial"/>
        </w:rPr>
        <w:t xml:space="preserve">Και εδώ μιλάμε όχι για την προηγούμενη διάταξη, αλλά γι’ αυτήν την διάταξη για την οποία τα λεφτά είναι πολλά. Τα λεφτά είναι πολλά! Δεν πρόκειται να το δανείσει κανείς. </w:t>
      </w:r>
    </w:p>
    <w:p>
      <w:pPr>
        <w:pStyle w:val="Normal"/>
        <w:spacing w:lineRule="auto" w:line="600"/>
        <w:ind w:firstLine="720"/>
        <w:jc w:val="both"/>
        <w:rPr>
          <w:rFonts w:ascii="Arial" w:hAnsi="Arial" w:cs="Arial"/>
        </w:rPr>
      </w:pPr>
      <w:r>
        <w:rPr>
          <w:rFonts w:cs="Arial" w:ascii="Arial" w:hAnsi="Arial"/>
        </w:rPr>
        <w:t xml:space="preserve">Και προκειμένου να δανειστεί το Εγγυητικό Κεφάλαιο Ζωής, έρχεται, λέει, το δημόσιο και λέει «εγώ προσφέρω την εγγύησή μου». «Προσφέρω εγγύηση», για να δανειστεί, κύριε Παπουτσή, το Εγγυητικό Κεφάλαιο Ζωής. Από πού θα δανειστεί το Εγγυητικό Κεφάλαιο Ζωής; Από την αγορά, φαντάζομαι. Δεν θα πάει στο χρηματοδοτικό μηχανισμό Ευρωπαϊκής Ένωσης-ΔΝΤ, στο επιτόκιο αυτό. Θα δανειστεί από την αγορά. </w:t>
      </w:r>
    </w:p>
    <w:p>
      <w:pPr>
        <w:pStyle w:val="Normal"/>
        <w:spacing w:lineRule="auto" w:line="600"/>
        <w:ind w:firstLine="720"/>
        <w:jc w:val="both"/>
        <w:rPr/>
      </w:pPr>
      <w:r>
        <w:rPr>
          <w:rFonts w:cs="Arial" w:ascii="Arial" w:hAnsi="Arial"/>
        </w:rPr>
        <w:t xml:space="preserve">Ξέρετε πόσο θα δανειστεί το Εγγυητικό Κεφάλαιο Ζωής με εγγύηση του δημοσίου προστρέχοντας αυτήν την περίοδο στην αγορά; Φαντάζομαι να έχετε υπ’ όψιν σας τα </w:t>
      </w:r>
      <w:r>
        <w:rPr>
          <w:rFonts w:cs="Arial" w:ascii="Arial" w:hAnsi="Arial"/>
          <w:lang w:val="en-US"/>
        </w:rPr>
        <w:t>spread</w:t>
      </w:r>
      <w:r>
        <w:rPr>
          <w:rFonts w:cs="Arial" w:ascii="Arial" w:hAnsi="Arial"/>
        </w:rPr>
        <w:t xml:space="preserve"> που κυριαρχούν, καθώς αναγράφονται καθημερινά. </w:t>
      </w:r>
    </w:p>
    <w:p>
      <w:pPr>
        <w:pStyle w:val="Normal"/>
        <w:spacing w:lineRule="auto" w:line="600"/>
        <w:ind w:firstLine="720"/>
        <w:jc w:val="both"/>
        <w:rPr>
          <w:rFonts w:ascii="Arial" w:hAnsi="Arial" w:cs="Arial"/>
        </w:rPr>
      </w:pPr>
      <w:r>
        <w:rPr>
          <w:rFonts w:cs="Arial" w:ascii="Arial" w:hAnsi="Arial"/>
        </w:rPr>
        <w:t xml:space="preserve">Άρα, κύριε Υπουργέ, στέλνετε το Εγγυητικό Κεφάλαιο Ζωής -προκειμένου να καλύψει τα λεφτά- να δανειστεί με ένα πάρα πολύ υψηλό –υψηλότατο, θα έλεγα- τοκογλυφικό επιτόκιο. Αυτήν τη στιγμή δεν θέλω να αναφέρω ένα συγκεκριμένο νούμερο, γιατί μπορεί να χαρακτηριστώ και λίγο υπερβολικός. Όμως, εσείς τα ξέρετε καλύτερα. Επομένως το Εγγυητικό Κεφάλαιο Ζωής θα δουλεύει μια ζωή για να πληρώνει τόκους. </w:t>
      </w:r>
    </w:p>
    <w:p>
      <w:pPr>
        <w:pStyle w:val="Normal"/>
        <w:spacing w:lineRule="auto" w:line="600"/>
        <w:ind w:firstLine="720"/>
        <w:jc w:val="both"/>
        <w:rPr>
          <w:rFonts w:ascii="Arial" w:hAnsi="Arial" w:cs="Arial"/>
        </w:rPr>
      </w:pPr>
      <w:r>
        <w:rPr>
          <w:rFonts w:cs="Arial" w:ascii="Arial" w:hAnsi="Arial"/>
        </w:rPr>
        <w:t xml:space="preserve">Ύστερα, αυτή η εγγύηση του δημοσίου θα εγγραφεί στο δανεισμό; Έχετε τη δυνατότητα να παρέχετε τέτοιου είδους εγγυήσεις αυτήν την περίοδο; Έχετε τέτοια δυνατότητα; Διότι βλέπω ότι στον ΟΣΕ δεν μπορείτε να δώσετε εγγυήσεις. Σας το απαγορεύουν. Στην ΕΘΕΛ, στις συγκοινωνίες πάλι δεν μπορείτε να δώσετε εγγυήσεις. Έχετε δυνατότητα να εγγυάστε -το έχετε εξετάσει αυτό;-για να δανείζεται το Εγγυητικό Κεφάλαιο Ζωής; </w:t>
      </w:r>
    </w:p>
    <w:p>
      <w:pPr>
        <w:pStyle w:val="Normal"/>
        <w:spacing w:lineRule="auto" w:line="600"/>
        <w:ind w:firstLine="720"/>
        <w:jc w:val="both"/>
        <w:rPr>
          <w:rFonts w:ascii="Arial" w:hAnsi="Arial" w:cs="Arial"/>
        </w:rPr>
      </w:pPr>
      <w:r>
        <w:rPr>
          <w:rFonts w:cs="Arial" w:ascii="Arial" w:hAnsi="Arial"/>
        </w:rPr>
        <w:t xml:space="preserve">Μήπως εδώ, λοιπόν, φέρνετε μία ρύθμιση η οποία στην ουσία είναι ανεφάρμοστη και αναποτελεσματική και δεν μπορεί να έχει προοπτική και γρήγορα θα καταπέσει; Και το 70% θα το πληρώσετε τώρα; Αν ευοδωθούν όλα αυτά που έθεσα –τα ερωτήματα και οι επιφυλάξεις- θα το πληρώσετε τώρα ή μετά από τρία χρόνια;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Ό,τι λέει ο νόμος. Μετά από τρία χρόνι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ετά από τρία χρόνια. Επομένως δεν μιλάμε για 70%. Μετά τα τρία χρόνια, τα πράγματα θα είναι πολύ πιο διαφορετικά και επομένως η κάλυψη την οποία δίνετε και σ’ αυτήν την περίπτωση και αν όλα πάνε καλά δεν είναι καθόλου 70%. Κλείνω προς το παρόν αυτό το κεφάλαιο. </w:t>
      </w:r>
    </w:p>
    <w:p>
      <w:pPr>
        <w:pStyle w:val="Normal"/>
        <w:spacing w:lineRule="auto" w:line="600"/>
        <w:ind w:firstLine="720"/>
        <w:jc w:val="both"/>
        <w:rPr/>
      </w:pPr>
      <w:r>
        <w:rPr>
          <w:rFonts w:cs="Arial" w:ascii="Arial" w:hAnsi="Arial"/>
        </w:rPr>
        <w:t xml:space="preserve">Το δεύτερο σημείο είναι ότι καταργείτε την ΕΠΕΙΑ, την επιτροπή εποπτείας ιδιωτικής ασφάλισης και παραπέμπετε την εποπτεία της ιδιωτικής ασφάλισης στην Τράπεζα της Ελλάδας. Δεν κατάλαβα γιατί το κάνετε αυτό. Γιατί η Τράπεζα της Ελλάδας θα επιτύχει εκεί που απέτυχε η επιτροπή εποπτείας ιδιωτικής ασφάλισης, όταν η Τράπεζα της Ελλάδας δεν έχει και καμμιά εμπειρία και καμμιά ειδική στελέχωση. Και απ’ ό,τι καταλαβαίνω εδώ για να κάνει αυτήν τη δουλειά, μάλλον θα χρησιμοποιήσει το προσωπικό της καταργούμενης ΕΠΕΙΑ. </w:t>
      </w:r>
    </w:p>
    <w:p>
      <w:pPr>
        <w:pStyle w:val="Normal"/>
        <w:spacing w:lineRule="auto" w:line="600"/>
        <w:ind w:firstLine="720"/>
        <w:jc w:val="both"/>
        <w:rPr/>
      </w:pPr>
      <w:r>
        <w:rPr>
          <w:rFonts w:cs="Arial" w:ascii="Arial" w:hAnsi="Arial"/>
        </w:rPr>
        <w:t xml:space="preserve">Από εκεί και πέρα η Τράπεζα της Ελλάδος είναι ανεξάρτητη. Θα ασκεί, λοιπόν, υπό αυτό το καθεστώς της ανεξαρτησίας τον έλεγχο; Δεν θα υπάρχει κυβερνητική εποπτεία στον έλεγχο; Θα μας λέτε τότε «Δεν έχουμε καμία ευθύνη, διότι η Τράπεζα της Ελλάδας είναι ανεξάρτητη και δεν μπορείτε να χρεώσετε στην Κυβέρνηση οτιδήποτε»; </w:t>
      </w:r>
    </w:p>
    <w:p>
      <w:pPr>
        <w:pStyle w:val="Normal"/>
        <w:spacing w:lineRule="auto" w:line="600"/>
        <w:ind w:firstLine="720"/>
        <w:jc w:val="both"/>
        <w:rPr/>
      </w:pPr>
      <w:r>
        <w:rPr>
          <w:rFonts w:cs="Arial" w:ascii="Arial" w:hAnsi="Arial"/>
        </w:rPr>
        <w:t xml:space="preserve">Ποιος είναι ο κοινοβουλευτικός έλεγχος πάνω σε αυτήν την εποπτεία; Ποιες δεσμεύσεις υπάρχουν γι’ αυτόν τον έλεγχο; Αυτά είναι μείζονα και σοβαρά θέματα που μένουν ανοικτά και για τα οποία δεν υπάρχουν επαρκείς απαντήσεις. </w:t>
      </w:r>
    </w:p>
    <w:p>
      <w:pPr>
        <w:pStyle w:val="Normal"/>
        <w:spacing w:lineRule="auto" w:line="600"/>
        <w:ind w:firstLine="720"/>
        <w:jc w:val="both"/>
        <w:rPr>
          <w:rFonts w:ascii="Arial" w:hAnsi="Arial" w:cs="Arial"/>
        </w:rPr>
      </w:pPr>
      <w:r>
        <w:rPr>
          <w:rFonts w:cs="Arial" w:ascii="Arial" w:hAnsi="Arial"/>
        </w:rPr>
        <w:t xml:space="preserve">Να προσθέσω και κάτι άλλο, πριν πάω στη ρύθμιση που κάνετε για τα χρέη των νοσοκομείων. Εδώ κάνετε ένα πολύ μεγάλο δώρο στις ασφαλιστικές εταιρείες. Και δεν είναι μόνο το δώρο. Είναι και οι συνέπειες και οι προεκτάσεις που μπορεί να έχει. </w:t>
      </w:r>
    </w:p>
    <w:p>
      <w:pPr>
        <w:pStyle w:val="Normal"/>
        <w:spacing w:lineRule="auto" w:line="600"/>
        <w:ind w:firstLine="720"/>
        <w:jc w:val="both"/>
        <w:rPr>
          <w:rFonts w:ascii="Arial" w:hAnsi="Arial" w:cs="Arial"/>
        </w:rPr>
      </w:pPr>
      <w:r>
        <w:rPr>
          <w:rFonts w:cs="Arial" w:ascii="Arial" w:hAnsi="Arial"/>
        </w:rPr>
        <w:t xml:space="preserve">Βλέπω ότι λέτε στο νομοσχέδιο πως τα ομόλογά τους δεν θα αποτιμώνται στις τρέχουσες τιμές, αλλά στις τιμές κτήσης.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Δεν είναι ομόλογά τους. Τα έχει εκδώσει το δημόσιο και αυτοί τα έχουν στο χαρτοφυλάκιό του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πίσης, σε εξαιρετικές περιπτώσεις κρίσεων του χρηματοπιστωτικού συστήματος, με απόφαση της εποπτικής αρχής, επιτρέπεται ο υπολογισμός των ομολόγων του ελληνικού δημοσίου, ως στοιχείου περιθωρίου φερεγγυότητας και ασφαλιστικής τοποθέτησης, να γίνεται με βάση την αξία κτήσης του. </w:t>
      </w:r>
    </w:p>
    <w:p>
      <w:pPr>
        <w:pStyle w:val="Normal"/>
        <w:spacing w:lineRule="auto" w:line="600"/>
        <w:ind w:firstLine="720"/>
        <w:jc w:val="both"/>
        <w:rPr>
          <w:rFonts w:ascii="Arial" w:hAnsi="Arial" w:cs="Arial"/>
        </w:rPr>
      </w:pPr>
      <w:r>
        <w:rPr>
          <w:rFonts w:cs="Arial" w:ascii="Arial" w:hAnsi="Arial"/>
        </w:rPr>
        <w:t xml:space="preserve">Αυτό τι σημαίνει, κύριε Υπουργέ; </w:t>
      </w:r>
    </w:p>
    <w:p>
      <w:pPr>
        <w:pStyle w:val="Normal"/>
        <w:spacing w:lineRule="auto" w:line="600"/>
        <w:ind w:firstLine="720"/>
        <w:jc w:val="both"/>
        <w:rPr>
          <w:rFonts w:ascii="Arial" w:hAnsi="Arial" w:cs="Arial"/>
          <w:b/>
          <w:b/>
        </w:rPr>
      </w:pPr>
      <w:r>
        <w:rPr>
          <w:rFonts w:cs="Arial" w:ascii="Arial" w:hAnsi="Arial"/>
          <w:b/>
        </w:rPr>
        <w:t>ΦΙΛΙΠΠΟΣ ΣΑΧΙΝΙΔΗΣ (Υφυπουργός Οικονομικών):</w:t>
      </w:r>
      <w:r>
        <w:rPr>
          <w:rFonts w:cs="Arial" w:ascii="Arial" w:hAnsi="Arial"/>
        </w:rPr>
        <w:t xml:space="preserve"> Διαβάστε ξανά σε ποια ομόλογα αναφέρεσ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υ ελληνικού δημοσίου.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Εντάξει, χαίρομα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Για τα οικονομικά έτη χρήσης 2009-2010 επιτρέπεται ο υπολογισμός των ομολόγων το ελληνικού δημοσίου με την αξία κτήσης, χωρίς την έκδοση ειδικής απόφασης της εποπτικής αρχής. Γιατί το κάνετε αυτό; Έτσι εκτιμάτε τη φερεγγυότητα του περιθωρίου και της ασφαλιστικής τοποθέτησης με τιμές που είναι ανύπαρκτες και δεν είναι αυτό μια προσφορά που κάνετε στις ασφαλιστικές εταιρείες, ένα μεγάλο δώρο, ιδιαίτερα σε αυτήν τη συγκυρία;</w:t>
      </w:r>
    </w:p>
    <w:p>
      <w:pPr>
        <w:pStyle w:val="Normal"/>
        <w:spacing w:lineRule="auto" w:line="600"/>
        <w:ind w:firstLine="720"/>
        <w:jc w:val="both"/>
        <w:rPr>
          <w:rFonts w:ascii="Arial" w:hAnsi="Arial" w:cs="Arial"/>
        </w:rPr>
      </w:pPr>
      <w:r>
        <w:rPr>
          <w:rFonts w:cs="Arial" w:ascii="Arial" w:hAnsi="Arial"/>
        </w:rPr>
        <w:t>Και εγώ σας ρωτώ: Πώς έχουμε εξασφάλιση της ασφαλιστικής τοποθέτησης και του περιθωρίου φερεγγυότητας με τέτοιου είδους αποτιμήσεις, οι οποίες δεν έχουν καμμία απολύτως σχέση με την πραγματικότητα;</w:t>
      </w:r>
    </w:p>
    <w:p>
      <w:pPr>
        <w:pStyle w:val="Normal"/>
        <w:spacing w:lineRule="auto" w:line="600"/>
        <w:ind w:firstLine="720"/>
        <w:jc w:val="both"/>
        <w:rPr>
          <w:rFonts w:ascii="Arial" w:hAnsi="Arial" w:cs="Arial"/>
        </w:rPr>
      </w:pPr>
      <w:r>
        <w:rPr>
          <w:rFonts w:cs="Arial" w:ascii="Arial" w:hAnsi="Arial"/>
        </w:rPr>
        <w:t xml:space="preserve">Βεβαίως, το μέγα θέμα που προκύπτει απ’ αυτό το νομοσχέδιο μαζί με τα άλλα, φυσικά, που πρόσθεσα είναι οι ρυθμίσεις όλων των παρανομιών που κάνετε σε σχέση με τα χρέη των νοσοκομείων, προμήθειες κ.λπ.. Παίρνετε ένα σφουγγάρι και λέτε «όλα νόμιμα» και τα πληρώνουμε, όπως τα πληρώνουμε. Διότι ο τρόπος αποπληρωμής που κάνετε, εάν και εφόσον –υποτίθεται- ήταν σωστές οι προμήθειες και ήταν εύλογες οι τιμές και οι διαδικασίες, είναι απαράδεκτος τρόπος. Το δημόσιο δεν μπορεί να αποπληρώνει με αυτόν τον τρόπο, εφόσον, βεβαίως, δεν υπάρχουν σκάνδαλα στις προμήθειες και οι προμήθειες δεν υπολογίζουν στην τελική τους διαμόρφωση και τον τρόπο αποπληρωμής. </w:t>
      </w:r>
    </w:p>
    <w:p>
      <w:pPr>
        <w:pStyle w:val="Normal"/>
        <w:spacing w:lineRule="auto" w:line="600"/>
        <w:ind w:firstLine="720"/>
        <w:jc w:val="both"/>
        <w:rPr/>
      </w:pPr>
      <w:r>
        <w:rPr>
          <w:rFonts w:cs="Arial" w:ascii="Arial" w:hAnsi="Arial"/>
        </w:rPr>
        <w:t xml:space="preserve">Φεύγω, όμως, απ’ αυτό το θέμα και λέω: «Με ποιο δικαίωμα κάνετε όλη αυτήν τη σκούπα και το σφουγγάρι;» Και δεν κάνετε μόνο το σφουγγάρι αυτό για τα παλαιότερα. Εδώ βλέπω ότι λέτε πως για λόγους διασφάλισης του δημοσίου συμφέροντος και προστασίας της δημόσιας υγείας θεωρούνται νόμιμες οι δαπάνες που απαιτούνται για την εξόφληση υποχρεώσεων που απορρέουν από προμήθειες του νοσοκομείου του εθνικού συστήματος και οι οποίες δημιουργήθηκαν μέχρι την κατάθεση του παρόντος νόμου στη Βουλή. </w:t>
      </w:r>
    </w:p>
    <w:p>
      <w:pPr>
        <w:pStyle w:val="Normal"/>
        <w:spacing w:lineRule="auto" w:line="600"/>
        <w:ind w:firstLine="720"/>
        <w:jc w:val="both"/>
        <w:rPr>
          <w:rFonts w:ascii="Arial" w:hAnsi="Arial" w:cs="Arial"/>
        </w:rPr>
      </w:pPr>
      <w:r>
        <w:rPr>
          <w:rFonts w:cs="Arial" w:ascii="Arial" w:hAnsi="Arial"/>
        </w:rPr>
        <w:t>Όλες οι προμήθειες νόμιμες μέχρι την κατάθεση του παρόντος νόμου στη Βουλή, κύριε Παπουτσή! Του παρόντος νόμου, μέχρι τώρα ό,τι έγινε είναι νόμιμο. Πώς είναι νόμιμο; Επειδή το λέτε εσείς; Επειδή το λέει ο νόμος; Ποιος αποφασίζει το νόμιμο; Ο εκάστοτε Υπουργός αποφασίζει για τον εαυτό του ότι οι προμήθειες που έγιναν στην περίοδό του είναι νόμιμες με μια διάταξη που έρχεται εδώ και την ψηφίζει η πλειοψηφία της Βουλής; Έτσι γίνονται αυτά τα πράγματα; Έτσι θα προχωρήσει αυτός ο τόπος;</w:t>
      </w:r>
    </w:p>
    <w:p>
      <w:pPr>
        <w:pStyle w:val="Normal"/>
        <w:spacing w:lineRule="auto" w:line="600"/>
        <w:ind w:firstLine="720"/>
        <w:jc w:val="both"/>
        <w:rPr>
          <w:rFonts w:ascii="Arial" w:hAnsi="Arial" w:cs="Arial"/>
        </w:rPr>
      </w:pPr>
      <w:r>
        <w:rPr>
          <w:rFonts w:cs="Arial" w:ascii="Arial" w:hAnsi="Arial"/>
        </w:rPr>
        <w:t xml:space="preserve">Λείπει η αρμόδια Υπουργός Υγείας, η οποία –δεν έχω κάτι προσωπικό μαζί της- είναι η καθ’ ύλην αρμόδια να μας πει, γιατί φέρνει αυτήν τη διάταξη που αφορά τη θητεία της. Στη θητεία της έγιναν δεκάδες προμήθειες και λέει ότι όλες είναι νόμιμες. </w:t>
      </w:r>
    </w:p>
    <w:p>
      <w:pPr>
        <w:pStyle w:val="Normal"/>
        <w:spacing w:lineRule="auto" w:line="600"/>
        <w:ind w:firstLine="720"/>
        <w:jc w:val="both"/>
        <w:rPr>
          <w:rFonts w:ascii="Arial" w:hAnsi="Arial" w:cs="Arial"/>
        </w:rPr>
      </w:pPr>
      <w:r>
        <w:rPr>
          <w:rFonts w:cs="Arial" w:ascii="Arial" w:hAnsi="Arial"/>
        </w:rPr>
        <w:t xml:space="preserve">Βλέπω εδώ –και σε κάθε διαγωνισμό για το μέλλον- ότι οι τιμές θα διαμορφώνονται με υπεύθυνη δήλωση αυτού που κάνει την προσφορά για τις τρεις χαμηλότερες τιμές των προϊόντων ή των υπηρεσιών που προσφέρουν στα άλλα κράτη μέλη της Ευρωπαϊκής Ένωσης. Αλλιώς –λέει- δεν θα είναι παραδεκτή η προσφορά που κάνει, εάν η υπεύθυνη δήλωση δεν είναι σωστή. Δεν κατάλαβα! </w:t>
      </w:r>
    </w:p>
    <w:p>
      <w:pPr>
        <w:pStyle w:val="Normal"/>
        <w:spacing w:lineRule="auto" w:line="600"/>
        <w:ind w:firstLine="720"/>
        <w:jc w:val="both"/>
        <w:rPr>
          <w:rFonts w:ascii="Arial" w:hAnsi="Arial" w:cs="Arial"/>
        </w:rPr>
      </w:pPr>
      <w:r>
        <w:rPr>
          <w:rFonts w:cs="Arial" w:ascii="Arial" w:hAnsi="Arial"/>
        </w:rPr>
        <w:t xml:space="preserve">Εγώ, δηλαδή, που κάνω την προσφορά θα φέρνω και υπεύθυνη δήλωση για το ποιες είναι οι τρεις χαμηλότερες τιμές στην Ευρωπαϊκή Ένωση; Έτσι θα γίνεται ο έλεγχος και η διαμόρφωση των τιμολογίων; Και αν λέω ψέματα στην υπεύθυνη δήλωση, απλώς δεν θα είναι παραδεκτή η προσφορά μου; Αυτά που γίνονται με το άρθρο 27 είναι απαράδεκτα πράγματα και σκανδαλώδη! Γι’ αυτό θα σας παρακαλέσω να το πάρετε πίσω.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εγώ θα σας παρακαλέσω να ολοκληρώσε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ελειώνω, κύριε Πρόεδρε, ή μάλλον ήδη τελείωσα. Δεν έχω τίποτα άλλο να πω. Είναι προφανές για όλους αυτούς τους λόγους που εξήγησα ότι θα καταψηφίσουμε αυτό το νομοσχέδιο. Επιφυλασσόμεθα στην κατ’ άρθρον συζήτηση να τοποθετηθούμε σε όλα τα άρθρα, ένα προς έν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Κύριε Υπουργέ, θα περιμένετε και τον τελευταίο Κοινοβουλευτικό Εκπρόσωπο, πριν πάρετε το λόγο;</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Δεν μπόρεσα να καταλάβω αν ο κ. Λαφαζάνης είναι θετικός ή αρνητικός πάνω στην πρόταση την οποία έκαν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Μην ανοίγετε τη συζήτηση πάλι από την αρχή!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πρόκειται να καταλάβετε.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Είμαι ίσως μειωμένης επάρκεια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 Κοινοβουλευτικός Εκπρόσωπος του Λαϊκού Ορθόδοξου Συναγερμού έχει το λόγο για έξι λεπτά.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ύριε Πρόεδρε, κατ’ αρχάς, θα ήθελα να απαντήσω σε αυτά που είπε ο αξιότιμος Κοινοβουλευτικός Εκπρόσωπος του ΠΑΣΟΚ κ. Παπουτσής, αναφορικά με τη σημερινή θέση του Προέδρου του Λαϊκού Ορθοδόξου Συναγερμού. </w:t>
      </w:r>
    </w:p>
    <w:p>
      <w:pPr>
        <w:pStyle w:val="Normal"/>
        <w:spacing w:lineRule="auto" w:line="600"/>
        <w:ind w:firstLine="720"/>
        <w:jc w:val="both"/>
        <w:rPr/>
      </w:pPr>
      <w:r>
        <w:rPr>
          <w:rFonts w:cs="Arial" w:ascii="Arial" w:hAnsi="Arial"/>
        </w:rPr>
        <w:t xml:space="preserve">Ποια είναι η πραγματικότητα; Όταν άνοιξε το θέμα για την Εξεταστική της Οικονομίας, αυτό που είχαμε πει τότε ως κόμμα –για να θυμίσουμε, ήταν η περίοδος Ιανουάριος-Φεβρουάριος και δεν ξέραμε αν η Ελλάδα πτωχεύει, δεν υπήρχε μηχανισμός στήριξης, τα </w:t>
      </w:r>
      <w:r>
        <w:rPr>
          <w:rFonts w:cs="Arial" w:ascii="Arial" w:hAnsi="Arial"/>
          <w:lang w:val="en-US"/>
        </w:rPr>
        <w:t>spread</w:t>
      </w:r>
      <w:r>
        <w:rPr>
          <w:rFonts w:cs="Arial" w:ascii="Arial" w:hAnsi="Arial"/>
        </w:rPr>
        <w:t xml:space="preserve"> ήταν πάνω από τις πεντακόσιες μονάδες και υπήρχε μία χαοτική κατάσταση- ήταν ότι εκείνη τη χρονική στιγμή δεν έπρεπε να άνοιγε η Εξεταστική Επιτροπή για την Οικονομία. </w:t>
      </w:r>
    </w:p>
    <w:p>
      <w:pPr>
        <w:pStyle w:val="Normal"/>
        <w:spacing w:lineRule="auto" w:line="600"/>
        <w:ind w:firstLine="720"/>
        <w:jc w:val="both"/>
        <w:rPr/>
      </w:pPr>
      <w:r>
        <w:rPr>
          <w:rFonts w:cs="Arial" w:ascii="Arial" w:hAnsi="Arial"/>
        </w:rPr>
        <w:t xml:space="preserve">Και τι κάναμε, κύριε Παπουτσή; Ο Πρόεδρος του Λαϊκού Ορθόδοξου Συναγερμού υπέβαλε μια μηνυτήριο αναφορά για την παραποίηση στοιχείων. Έχει σχηματιστεί δικογραφία από την όγδοη πταισματοδίκη, έχει φθάσει στον εισαγγελέα του Αρείου Πάγου και είναι να διαβιβαστεί στη Βουλή –αν δεν έχει ήδη διαβιβαστεί- από στιγμή σε στιγμή. Οπότε πήγαμε ένα βήμα παραπάνω θεσμικά και δίνουμε τη δυνατότητα στο ΠΑΣΟΚ αύριο με το καλό, που θα είναι η δικογραφία εδώ και έχει τις τριάντα υπογραφές –γιατί εμείς δεν τις έχουμε- να κάνουμε προκαταρκτική για το θέμα της οικονομίας. </w:t>
      </w:r>
    </w:p>
    <w:p>
      <w:pPr>
        <w:pStyle w:val="Normal"/>
        <w:spacing w:lineRule="auto" w:line="600"/>
        <w:ind w:firstLine="720"/>
        <w:jc w:val="both"/>
        <w:rPr>
          <w:rFonts w:ascii="Arial" w:hAnsi="Arial" w:cs="Arial"/>
        </w:rPr>
      </w:pPr>
      <w:r>
        <w:rPr>
          <w:rFonts w:cs="Arial" w:ascii="Arial" w:hAnsi="Arial"/>
        </w:rPr>
        <w:t xml:space="preserve">Εκείνη, όμως, τη χρονική στιγμή, που η Ελλάδα έψαχνε χρήματα, να ξεκινούσαμε μια εξεταστική και να λέγαμε για τα «άπλυτα» της χώρας και παράλληλα να ζητούσαμε δανεικά, ήταν κάτι ανεύθυνο. Τώρα πια δεν αντιμετωπίζουμε τέτοιο θέμα. Έχουμε μπει σε μια διαδικασία ρύθμισης. Άρα μπορεί να ανοίξει όλο αυτό το θέμα. </w:t>
      </w:r>
    </w:p>
    <w:p>
      <w:pPr>
        <w:pStyle w:val="Normal"/>
        <w:spacing w:lineRule="auto" w:line="600"/>
        <w:ind w:firstLine="720"/>
        <w:jc w:val="both"/>
        <w:rPr/>
      </w:pPr>
      <w:r>
        <w:rPr>
          <w:rFonts w:cs="Arial" w:ascii="Arial" w:hAnsi="Arial"/>
        </w:rPr>
        <w:t xml:space="preserve">Κύριε Υπουργέ, δεν θα αντιμετωπίσουμε εμείς με μικροψυχία τις αλλαγές που έχετε κάνει. Πραγματικά, είναι στη σωστή κατεύθυνση. Διότι αν ακούσουμε όλο το σκεπτικό που αναλύθηκε προηγουμένως, ούτως ή άλλως αυτά τα χρήματα κάπως πρέπει να βρεθούν. Θα δανειστεί τώρα το συγκεκριμένο κεφάλαιο, θα τα δώσει το κράτος; Κάπου πάντως πρέπει να βρεθούν. Ή λέμε, λοιπόν, ότι δεν βρίσκουμε τα χρήματα, άρα, κανένας δεν παίρνει τίποτα ή λέμε ότι νομοθετικά πάμε σε μία ρύθμιση. </w:t>
      </w:r>
    </w:p>
    <w:p>
      <w:pPr>
        <w:pStyle w:val="Normal"/>
        <w:spacing w:lineRule="auto" w:line="600"/>
        <w:ind w:firstLine="720"/>
        <w:jc w:val="both"/>
        <w:rPr>
          <w:rFonts w:ascii="Arial" w:hAnsi="Arial" w:cs="Arial"/>
        </w:rPr>
      </w:pPr>
      <w:r>
        <w:rPr>
          <w:rFonts w:cs="Arial" w:ascii="Arial" w:hAnsi="Arial"/>
        </w:rPr>
        <w:t xml:space="preserve">Ο συνάδελφος κ. Βορίδης σας επεσήμανε ότι έπρεπε να μπει και περίπτωση που δεν θα βρίσκαμε τον ανάδοχο. Πραγματικά αυτό το ρυθμίζετε. Παραμένει, βέβαια, το κενό, κύριε Υπουργέ: Και τα τρία έτη, που τα θεωρούμε πολύ μακρό χρονικό διάστημα, αλλά και η απουσία ανάληψης ενός ποσοστού από το κράτος. </w:t>
      </w:r>
    </w:p>
    <w:p>
      <w:pPr>
        <w:pStyle w:val="Normal"/>
        <w:spacing w:lineRule="auto" w:line="600"/>
        <w:ind w:firstLine="720"/>
        <w:jc w:val="both"/>
        <w:rPr>
          <w:rFonts w:ascii="Arial" w:hAnsi="Arial" w:cs="Arial"/>
        </w:rPr>
      </w:pPr>
      <w:r>
        <w:rPr>
          <w:rFonts w:cs="Arial" w:ascii="Arial" w:hAnsi="Arial"/>
        </w:rPr>
        <w:t xml:space="preserve">Άκουσα την αρχική σας τοποθέτηση, κύριε Υπουργέ, και μου φάνηκε ότι ήταν λίγο φιλελεύθερη, οφείλω να πω. Διότι μας εγκαλέσατε για τον καταναλωτή. Αυτό οφείλω να πω δεν είναι σοσιαλιστική προσέγγιση. Η σοσιαλιστική προσέγγιση λέει πάντα ότι το κοινωνικό κράτος οφείλει να προστατεύσει και τον καταναλωτή, που δεν είναι προσεκτικός. Ενώ η φιλελεύθερη αντίληψη λέει ότι ο καταναλωτής είναι υπεύθυνος, αποφασίζει και κάνει τις επιλογές του. Στη συγκεκριμένη όμως περίπτωση η ευθύνη είναι του κράτους. Και γιατί λέμε ότι πρέπει να αναλάβει ένα κομμάτι της ευθύνης που του αναλογεί; </w:t>
      </w:r>
    </w:p>
    <w:p>
      <w:pPr>
        <w:pStyle w:val="Normal"/>
        <w:spacing w:lineRule="auto" w:line="600"/>
        <w:ind w:firstLine="720"/>
        <w:jc w:val="both"/>
        <w:rPr>
          <w:rFonts w:ascii="Arial" w:hAnsi="Arial" w:cs="Arial"/>
        </w:rPr>
      </w:pPr>
      <w:r>
        <w:rPr>
          <w:rFonts w:cs="Arial" w:ascii="Arial" w:hAnsi="Arial"/>
        </w:rPr>
        <w:t xml:space="preserve">Η απάντηση είναι η εξής και ειπώθηκε εδώ πέρα και από τον κ. Τσούκαλη, ειπώθηκε και από άλλους συναδέλφους: Εάν το κράτος είχε δράσει έγκαιρα, δύο πράγματα θα είχαν συμβεί: Θα μπορούσαμε να είχαμε πιάσει περιουσιακά στοιχεία, που έφυγαν. Και το άλλο, το πιο σημαντικό είναι ότι έφυγαν συμβόλαια-φιλέτα από την «ΑΣΠΙΣ». Θα ήταν τελείως διαφορετική η ρύθμιση για μια ανάδοχη εταιρεία, εάν υπήρχαν και τα καλά συμβόλαια και της λέγαμε «έλα να πάρεις τα καλά και θα πάρεις και κάποια που είναι προβληματικά». Ό,τι ήταν καλό, έχει φύγει. Αυτό είναι μια πραγματικότητα. </w:t>
      </w:r>
    </w:p>
    <w:p>
      <w:pPr>
        <w:pStyle w:val="Normal"/>
        <w:spacing w:lineRule="auto" w:line="600"/>
        <w:ind w:firstLine="720"/>
        <w:jc w:val="both"/>
        <w:rPr>
          <w:rFonts w:ascii="Arial" w:hAnsi="Arial" w:cs="Arial"/>
        </w:rPr>
      </w:pPr>
      <w:r>
        <w:rPr>
          <w:rFonts w:cs="Arial" w:ascii="Arial" w:hAnsi="Arial"/>
        </w:rPr>
        <w:t xml:space="preserve">Και δεν θα διαφωνήσω με αυτά που είπε ο κ. Παπουτσής. Πράγματι συνάδελφοι από το ΠΑΣΟΚ, όπως και από άλλα κόμματα, έκαναν ερωτήσεις. Το θέμα είναι όμως αν η Κυβέρνηση είχε τα απαιτούμενα αντανακλαστικά να προλάβει μια τέτοια διαδικασία. Μακάρι, λοιπόν, να βρεθούν ανάδοχες εταιρείες. Αλλά αυτές οι ανάδοχες εταιρείες δεν έχουν πλέον το πολύ μεγάλο όφελος για να πάρουν συμβόλαια που δεν ήταν ελκυστικά τη στιγμή που «έσκασε» το θέμα της «ΑΣΠΙΣ». Προφανώς, δυσχεραίνουν την όλη διαδικασία. Έρχεστε, λοιπόν, τώρα εσείς και, πραγματικά, δίνετε μια ελπίδα σε αυτούς τους ανθρώπους ότι, εάν τυχόν δεν έχουμε ανάδοχη εταιρεία, έχουμε μια ρύθμιση με κάλυψη έως 70%. </w:t>
      </w:r>
    </w:p>
    <w:p>
      <w:pPr>
        <w:pStyle w:val="Normal"/>
        <w:spacing w:lineRule="auto" w:line="600"/>
        <w:ind w:firstLine="720"/>
        <w:jc w:val="both"/>
        <w:rPr>
          <w:rFonts w:ascii="Arial" w:hAnsi="Arial" w:cs="Arial"/>
        </w:rPr>
      </w:pPr>
      <w:r>
        <w:rPr>
          <w:rFonts w:cs="Arial" w:ascii="Arial" w:hAnsi="Arial"/>
        </w:rPr>
        <w:t xml:space="preserve">Με τις αλλαγές που έχετε κάνει, λοιπόν, κύριε Υπουργέ, θεωρούμε ότι τουλάχιστον το άρθρο 2 βρίσκεται στην κατεύθυνση που επιθυμούμε. Επιφυλασσόμεθα βέβαια. Και αν κάνατε και τα γενναία βήματα που σας λέμε παραπάνω στο θέμα της τριετίας και της συμμετοχής του δημοσίου, θα ήταν η απόλυτη κάλυψη στο μέτρο του εφικτού. </w:t>
      </w:r>
    </w:p>
    <w:p>
      <w:pPr>
        <w:pStyle w:val="Normal"/>
        <w:spacing w:lineRule="auto" w:line="600"/>
        <w:ind w:firstLine="720"/>
        <w:jc w:val="both"/>
        <w:rPr>
          <w:rFonts w:ascii="Arial" w:hAnsi="Arial" w:cs="Arial"/>
        </w:rPr>
      </w:pPr>
      <w:r>
        <w:rPr>
          <w:rFonts w:cs="Arial" w:ascii="Arial" w:hAnsi="Arial"/>
        </w:rPr>
        <w:t xml:space="preserve">Εμείς ωστόσο, κύριε Υπουργέ, διαφωνούμε επί της αρχής του νομοσχεδίου όχι μόνο για τα θέματα των φαρμάκων –αυτά από μόνα τους θα ήταν λόγος να καταψηφίσουμε επί της αρχής το νομοσχέδιο και αδικείτε την όλη προσπάθειά σας με το να βάζετε σε αυτό το νομοσχέδιο τη ρύθμιση των προμηθειών- αλλά και γιατί δεν έχουμε πειστεί, παρά την τοποθέτησή σας και το γαλλικό μοντέλο, που αναφέρατε και που είναι το μοναδικό μοντέλο που υπάρχει, για ποιο λόγο θα πρέπει να είναι ο ίδιος ελεγκτικός φορέας που θα ελέγχει και το τραπεζικό και το ασφαλιστικό σύστημα. </w:t>
      </w:r>
    </w:p>
    <w:p>
      <w:pPr>
        <w:pStyle w:val="Normal"/>
        <w:spacing w:lineRule="auto" w:line="600"/>
        <w:ind w:firstLine="720"/>
        <w:jc w:val="both"/>
        <w:rPr>
          <w:rFonts w:ascii="Arial" w:hAnsi="Arial" w:cs="Arial"/>
        </w:rPr>
      </w:pPr>
      <w:r>
        <w:rPr>
          <w:rFonts w:cs="Arial" w:ascii="Arial" w:hAnsi="Arial"/>
        </w:rPr>
        <w:t xml:space="preserve">Αντιθέτως, κύριε Υπουργέ, όπως λειτούργησε το θέμα ακόμα και στην «ΑΣΠΙΣ», θεωρώ ότι δεν ήταν τόσο μεγάλο πρόβλημα εντοπισμού από την αρχή όσο ότι δεν υπήρξαν τα απαιτούμενα αντανακλαστικά από την ελληνική πολιτεία στη συνέχεια. Δεν μας έχετε πείσει γιατί πρέπει να πάμε στον έλεγχο από την Τράπεζα της Ελλάδος. Οπότε, όπως καταλαβαίνετε, έχουμε βασική διαφορά επί αυτού του θέματος και δεν μπορούμε επί της αρχής να ψηφίσουμε το νομοσχέδ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Υπουργέ, έχετε το λόγο.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ύριε Πρόεδρε, ακούγοντας τον Κοινοβουλευτικό Εκπρόσωπο της Νέας Δημοκρατίας, διαπιστώνω ότι τρεις ομιλητές πήραν το λόγο από τη Νέα Δημοκρατία και είχαμε τρεις διαφορετικές θέσεις. Όταν τελείωσε ο κ. Καράογλου, ο κ. Βορίδης είπε δύο ομιλητές, δύο θέσεις. Τώρα έχουμε τρεις ομιλητές, τρεις θέσεις. Γιατί το λέω αυτό; Ο κ. Σαλμάς είπε ότι ψηφίζει το άρθρο 1 και 3, ο κ. Καράογλου ουσιαστικά με τον τρόπο που τοποθετήθηκε δεν ψηφίζει κανένα άρθρο και ο κ. Μαρκόπουλος είπε ότι ψηφίζει μόνο το άρθρο 1. </w:t>
      </w:r>
    </w:p>
    <w:p>
      <w:pPr>
        <w:pStyle w:val="Normal"/>
        <w:spacing w:lineRule="auto" w:line="600"/>
        <w:ind w:firstLine="720"/>
        <w:jc w:val="both"/>
        <w:rPr>
          <w:rFonts w:ascii="Arial" w:hAnsi="Arial" w:cs="Arial"/>
        </w:rPr>
      </w:pPr>
      <w:r>
        <w:rPr>
          <w:rFonts w:cs="Arial" w:ascii="Arial" w:hAnsi="Arial"/>
        </w:rPr>
        <w:t xml:space="preserve">Ειλικρινά, συντονιστείτε και πείτε μας τι τελικά ψηφίζετε και τι δεν ψηφίζετε. Ούτως ή άλλως, θα καταγραφεί.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Θα σας απαντήσουμε.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Ωραία. Απλώς το επισημαίνω. </w:t>
      </w:r>
    </w:p>
    <w:p>
      <w:pPr>
        <w:pStyle w:val="Normal"/>
        <w:spacing w:lineRule="auto" w:line="600"/>
        <w:ind w:firstLine="720"/>
        <w:jc w:val="both"/>
        <w:rPr>
          <w:rFonts w:ascii="Arial" w:hAnsi="Arial" w:cs="Arial"/>
        </w:rPr>
      </w:pPr>
      <w:r>
        <w:rPr>
          <w:rFonts w:cs="Arial" w:ascii="Arial" w:hAnsi="Arial"/>
        </w:rPr>
        <w:t xml:space="preserve">Δεκατέσσερα λεπτά ομιλίας είχαμε από τον Κοινοβουλευτικό Εκπρόσωπο της Νέας Δημοκρατίας και δεν αισθάνθηκε την ανάγκη να απαντήσει σε δύο απλά ερωτήματα, τα οποία έθεσα. </w:t>
      </w:r>
    </w:p>
    <w:p>
      <w:pPr>
        <w:pStyle w:val="Normal"/>
        <w:spacing w:lineRule="auto" w:line="600"/>
        <w:ind w:firstLine="720"/>
        <w:jc w:val="both"/>
        <w:rPr/>
      </w:pPr>
      <w:r>
        <w:rPr>
          <w:rFonts w:cs="Arial" w:ascii="Arial" w:hAnsi="Arial"/>
        </w:rPr>
        <w:t xml:space="preserve">Κύριε Μαρκόπουλε, θα τα επαναλάβω. Σας ρωτώ, επειδή αναζητήσατε ευθύνες και σας άκουσα να μιλάτε για </w:t>
      </w:r>
      <w:r>
        <w:rPr>
          <w:rFonts w:cs="Arial" w:ascii="Arial" w:hAnsi="Arial"/>
          <w:lang w:val="en-US"/>
        </w:rPr>
        <w:t>cherry</w:t>
      </w:r>
      <w:r>
        <w:rPr>
          <w:rFonts w:cs="Arial" w:ascii="Arial" w:hAnsi="Arial"/>
        </w:rPr>
        <w:t xml:space="preserve"> </w:t>
      </w:r>
      <w:r>
        <w:rPr>
          <w:rFonts w:cs="Arial" w:ascii="Arial" w:hAnsi="Arial"/>
          <w:lang w:val="en-US"/>
        </w:rPr>
        <w:t>picking</w:t>
      </w:r>
      <w:r>
        <w:rPr>
          <w:rFonts w:cs="Arial" w:ascii="Arial" w:hAnsi="Arial"/>
        </w:rPr>
        <w:t xml:space="preserve">, ότι κάποιες ασφαλιστικές εταιρείες πήγαν και άρπαξαν τα καλύτερα συμβόλαια κ.λπ.. Σας ρωτώ ξανά: Από την ημέρα που το ΠΑΣΟΚ έχει την ευθύνη για την κυβέρνηση, από τις 5 Οκτωβρίου, ήρθε η ΕΠΕΙΑ να πει στην Κυβέρνηση «ορίστε, αυτό είναι το άνοιγμα του χαρτοφυλακίου, σας παρακαλούμε αξιοποιήστε την πρόνοια του νόμου;». Το έκανε; Όχι.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σείς το Νοέμβριο είπατε ότι θα καταθέσετε νόμο. Μόνοι σας το σκεφθήκατε;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ύριε Μαρκόπουλε, απορία ψάλτου βηξ, λένε αυτοί που γνωρίζουν. Σας έθεσα τα ερωτήματα και εσείς δεν απαντήσατε. Υπάρχει κενό. Εσείς λέτε ότι με τις πρόνοιε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ύριε Υπουργέ…</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παρακαλούσα πάρα πολύ, κύριε Μαρκόπουλε και κύριε Υπουργέ. Είναι τέσσερις σχεδόν η ώρα. Πρέπει να ολοκληρώσουμε τη διαδικασία. Δεν θα μετατρέψουμε τη συζήτηση σε διάλογο.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Πρόεδρε, να συστήσετε στον Υπουργό να μιλάει στο Προεδρείο. Όχι σε μένα. Εάν συστήσετε στον Υπουργό να απευθύνεται στο Προεδρείο, δεν θα απαντώ. Αν απευθύνεται σε μένα, θα του απαν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ε όλους το λέω. Δεν μπορείτε όμως να διακόπτετε, χωρίς την άδεια του Προεδρείου.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Το δεύτερο ερώτημα που έμεινε αναπάντητο, κύριε Πρόεδρε, ήταν το εξής: Μια κυβέρνηση, η οποία νομοθετεί παραμονές των εκλογών και θέλει να λύσει ένα πρόβλημα, γιατί αισθάνεται την ανάγκη να κρυφτεί πίσω από τη χρήση δύο λέξεων, που ουσιαστικά καθιστούν ανέφικτο το εγχείρημα να στηρίξει αυτούς που υποτίθεται ότι θέλει να στηρίξει; Χρησιμοποιεί τις λέξεις «δύναται» και «υπό προϋποθέσεις να παράσχει εγγύηση». Εάν πραγματικά υπήρχε πρόθεση, αυτές οι δύο λέξεις δεν θα έπρεπε να υπάρχουν στο νομοσχέδιο. Τι αποδεικνύει αυτό; Ότι δεν υπήρχε η πολιτική βούληση να λυθεί το πρόβλημα. </w:t>
      </w:r>
    </w:p>
    <w:p>
      <w:pPr>
        <w:pStyle w:val="Normal"/>
        <w:spacing w:lineRule="auto" w:line="600"/>
        <w:ind w:firstLine="720"/>
        <w:jc w:val="both"/>
        <w:rPr>
          <w:rFonts w:ascii="Arial" w:hAnsi="Arial" w:cs="Arial"/>
        </w:rPr>
      </w:pPr>
      <w:r>
        <w:rPr>
          <w:rFonts w:cs="Arial" w:ascii="Arial" w:hAnsi="Arial"/>
        </w:rPr>
        <w:t xml:space="preserve">Άκουσα προηγουμένως μια αποστροφή στην ομιλία του Κοινοβουλευτικού Εκπροσώπου της Νέας Δημοκρατίας. Και θα ήθελα, ειλικρινά, να το διευκρινίσει αυτό. Είπε ότι με τις ενέργειές μου ευνοήθηκαν κάποιοι από το χώρο των ασφαλιστικών εταιρειών. </w:t>
      </w:r>
    </w:p>
    <w:p>
      <w:pPr>
        <w:pStyle w:val="Normal"/>
        <w:spacing w:lineRule="auto" w:line="600"/>
        <w:ind w:firstLine="720"/>
        <w:jc w:val="both"/>
        <w:rPr>
          <w:rFonts w:ascii="Arial" w:hAnsi="Arial" w:cs="Arial"/>
        </w:rPr>
      </w:pPr>
      <w:r>
        <w:rPr>
          <w:rFonts w:cs="Arial" w:ascii="Arial" w:hAnsi="Arial"/>
        </w:rPr>
        <w:t xml:space="preserve">Τι εννοείτε, κύριε συνάδελφε;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Θα σας απαντήσω.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Θα ήθελα πάρα πολύ να μου πείτε τι ακριβώς εννοείτε. Εγώ όμως θα ήθελα να σας αντιστρέψω το ερώτημα. Το γεγονός ότι εκ του αποτελέσματος αποδεικνύεται ότι κάποιες εταιρείες θα έπρεπε το κράτος να τις είχε κλείσει και δεν θα έπρεπε να λειτουργούν γιατί φαίνεται ότι δεν πληρούσαν προϋποθέσεις και η κυβέρνηση της Νέας Δημοκρατίας δεν είχε ενεργήσει, ως όφειλε, ποιους ακριβώς εξυπηρετούσαν οι παραλείψεις της κυβέρνησης της Νέας Δημοκρατίας; Είναι θέμα, το οποίο δεν θα αναπτύξω άλλο, γιατί το ανέπτυξε ήδη ο Κοινοβουλευτικός μας Εκπρόσωπος, ο κ. Παπουτσής. </w:t>
      </w:r>
    </w:p>
    <w:p>
      <w:pPr>
        <w:pStyle w:val="Normal"/>
        <w:spacing w:lineRule="auto" w:line="600"/>
        <w:ind w:firstLine="720"/>
        <w:jc w:val="both"/>
        <w:rPr>
          <w:rFonts w:ascii="Arial" w:hAnsi="Arial" w:cs="Arial"/>
        </w:rPr>
      </w:pPr>
      <w:r>
        <w:rPr>
          <w:rFonts w:cs="Arial" w:ascii="Arial" w:hAnsi="Arial"/>
        </w:rPr>
        <w:t xml:space="preserve">Κύριε Λαφαζάνη, θέσατε ένα ερώτημα για το αν, πραγματικά, υπάρχει η πρόθεση να αντιμετωπιστούν τα προβλήματα. Να σας επισημάνω δύο πράγματα: Πρώτον, ότι οι απαιτήσεις που υπάρχουν σε βάρος των ασφαλιστικών εταιρειών δεν λήγουν ταυτόχρονα. Άρα, δεν γεννώνται οι απαιτήσεις την ίδια ημέρα. Οι απαιτήσεις γεννώνται σε βάθος χρόνου. Το λέω επειδή θέσατε ένα ερώτημα ότι η Κυβέρνηση κατά βάθος δεν θέλει να λυθεί το πρόβλημα διότι, αν ήθελε να λυθεί το πρόβλημα, θα έπαιρνε μια σειρά από πρωτοβουλίες. Δεύτερον –και απαντώ εδώ σε κάποιον άλλο συνάδελφο, αν δεν απατώμαι στον κ. Πλεύρη: Τα τρία χρόνια που βάλαμε είναι το μέγιστο για να περιοριστούν οι δυνατότητες εξόφλησης των συμβολαίων. Και το βάλαμε αυτό, γιατί, πραγματικά, θέλουμε μέσα σε αυτά τα τρία χρόνια, το εγγυητικό κεφάλαιο να έχει τη δυνατότητα να μπορέσει να μαζέψει τα χρήματα εκείνα, με τα οποία θα πληρώσει. Και επιπρόσθετα, του δίνουμε τη δυνατότητα να δανειστεί με την εγγύηση του ελληνικού δημοσίου. </w:t>
      </w:r>
    </w:p>
    <w:p>
      <w:pPr>
        <w:pStyle w:val="Normal"/>
        <w:spacing w:lineRule="auto" w:line="600"/>
        <w:ind w:firstLine="720"/>
        <w:jc w:val="both"/>
        <w:rPr>
          <w:rFonts w:ascii="Arial" w:hAnsi="Arial" w:cs="Arial"/>
        </w:rPr>
      </w:pPr>
      <w:r>
        <w:rPr>
          <w:rFonts w:cs="Arial" w:ascii="Arial" w:hAnsi="Arial"/>
        </w:rPr>
        <w:t>Θέσατε ζήτημα λογοδοσίας της Τράπεζας της Ελλάδος για τα θέματα του ιδιωτικού ασφαλιστικού τομέα. Βεβαίως. Υπάρχει μέσα στο νομοσχέδιο η πρόνοια, η οποία λέει ότι η Τράπεζα της Ελλάδος ετοιμάζει και καταθέτει έκθεση στην Βουλή των Ελλήνω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ίναι αυτό λογοδοσία;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Δεν είναι λογοδοσία το να έρχεται εδώ πέρα, το να μπορεί να κληθεί εδώ πέρα ο Διοικητής της Τράπεζας της Ελλάδος και να λογοδοτεί; Δεν ξέρω πώς την αντιλαμβάνεστε εσείς τη λογοδοσία. </w:t>
      </w:r>
    </w:p>
    <w:p>
      <w:pPr>
        <w:pStyle w:val="Normal"/>
        <w:spacing w:lineRule="auto" w:line="600"/>
        <w:ind w:firstLine="720"/>
        <w:jc w:val="both"/>
        <w:rPr>
          <w:rFonts w:ascii="Arial" w:hAnsi="Arial" w:cs="Arial"/>
        </w:rPr>
      </w:pPr>
      <w:r>
        <w:rPr>
          <w:rFonts w:cs="Arial" w:ascii="Arial" w:hAnsi="Arial"/>
        </w:rPr>
        <w:t xml:space="preserve">Και θέσατε κι ένα ζήτημα των ομολόγων του δημοσίου, τα οποία αντιμετωπίζουμε με ένα συγκεκριμένο τρόπο μέσα από το νομοσχέδιο. Αυτό γίνεται για να προστατεύσουμε τα συμφέροντα του ελληνικού δημοσίου. Διότι σε διαφορετική περίπτωση οι ασφαλιστικές εταιρείες θα πουλούσαν τα ομόλογα του ελληνικού δημοσίου και θα κατακρατούσαν ομόλογα άλλων χωρών, τα οποία έχουν μεγαλύτερη σταθερότητα και μικρότερη μεταβλητότητα. Αυτήν την περίοδο, ακριβώς επειδή τα ομόλογα του ελληνικού δημοσίου είχαν παρά πολύ μεγάλες διακυμάνσεις στις τιμές τους, είχαν κίνητρα να μην βάζουν τα αποθεματικά τους σε ομόλογα του ελληνικού δημοσίου. Και είχαν και πολλές προτροπές όσες από αυτές είναι θυγατρικές εταιρειών του εξωτερικού να επενδύουν τα διαθέσιμά τους όχι σε ομόλογα του ελληνικού δημοσίου, αλλά σε ομόλογα άλλων χωρών. Επομένως, δεν εξυπηρετώ κανενός τα συμφέροντα. Εάν σας άκουγα σε αυτό που λέτε, ουσιαστικά θα εξυπηρετούσα τα συμφέροντα του γαλλικού και του γερμανικού δημοσίου, διότι αυτές οι ασφαλιστικές εταιρείες θα επένδυαν τα χρήματά τους, μιας και είναι θυγατρικές γαλλικών και γερμανικών εταιρειών, σε ομόλογα του γαλλικού και του γερμανικού δημοσίου. </w:t>
      </w:r>
    </w:p>
    <w:p>
      <w:pPr>
        <w:pStyle w:val="Normal"/>
        <w:spacing w:lineRule="auto" w:line="600"/>
        <w:ind w:firstLine="720"/>
        <w:jc w:val="both"/>
        <w:rPr>
          <w:rFonts w:ascii="Arial" w:hAnsi="Arial" w:cs="Arial"/>
        </w:rPr>
      </w:pPr>
      <w:r>
        <w:rPr>
          <w:rFonts w:cs="Arial" w:ascii="Arial" w:hAnsi="Arial"/>
        </w:rPr>
        <w:t xml:space="preserve">Κι ένα κλείσιμο, επειδή εγκαλούμαι για τις απόψεις μου. </w:t>
      </w:r>
    </w:p>
    <w:p>
      <w:pPr>
        <w:pStyle w:val="Normal"/>
        <w:spacing w:lineRule="auto" w:line="600"/>
        <w:ind w:firstLine="720"/>
        <w:jc w:val="both"/>
        <w:rPr>
          <w:rFonts w:ascii="Arial" w:hAnsi="Arial" w:cs="Arial"/>
        </w:rPr>
      </w:pPr>
      <w:r>
        <w:rPr>
          <w:rFonts w:cs="Arial" w:ascii="Arial" w:hAnsi="Arial"/>
        </w:rPr>
        <w:t>Είναι το πατερναλιστικό κράτος, αυτό το οποίο φροντίζει πριν από τον πολίτη για τον πολίτη, κύριε Πλεύρη. Εμείς αυτό που λέμε είναι ότι εάν αφήναμε τελικά να τα κάνει όλα το κράτος, τότε δεν θα χρειαζόταν να έχουμε δέκα εταιρείες, από τις οποίες θα επέλεγε ο πολίτης. Δεν θα χρειαζόταν να έχουμε ούτε δέκα τράπεζες ούτε δέκα ασφαλιστικές εταιρείες. Θα αρκούσε μια. Θα πήγαινε ο πολίτης, θα έλεγε «δεν χρειάζεται να επιλέξω, αφού την τιμή και την ποιότητα την έχει διασφαλίσει το κράτος». Επομένως, ποιος ο λόγος να έχουμε δέκα ασφαλιστικές ή δέκα τραπεζικές εταιρείες;</w:t>
      </w:r>
    </w:p>
    <w:p>
      <w:pPr>
        <w:pStyle w:val="Normal"/>
        <w:spacing w:lineRule="auto" w:line="600"/>
        <w:ind w:firstLine="720"/>
        <w:jc w:val="both"/>
        <w:rPr>
          <w:rFonts w:ascii="Arial" w:hAnsi="Arial" w:cs="Arial"/>
        </w:rPr>
      </w:pPr>
      <w:r>
        <w:rPr>
          <w:rFonts w:cs="Arial" w:ascii="Arial" w:hAnsi="Arial"/>
        </w:rPr>
        <w:t>Κυρίες και κύριοι συνάδελφοι, θεωρώ ότι με αυτήν τη νομοθετική παρέμβαση λύνουμε και αντιμετωπίζουμε προβλήματα που σχετίζονται με την εποπτεία του χρηματοοικονομικού χώρου, αλλά ταυτόχρονα απαντάμε και στο μεγάλο κοινωνικό πρόβλημα που δημιουργήθηκε με την «ΑΣΠΙΣ ΠΡΟΝΟΙΑ».</w:t>
      </w:r>
    </w:p>
    <w:p>
      <w:pPr>
        <w:pStyle w:val="Normal"/>
        <w:spacing w:lineRule="auto" w:line="600"/>
        <w:ind w:firstLine="720"/>
        <w:jc w:val="both"/>
        <w:rPr>
          <w:rFonts w:ascii="Arial" w:hAnsi="Arial" w:cs="Arial"/>
        </w:rPr>
      </w:pPr>
      <w:r>
        <w:rPr>
          <w:rFonts w:cs="Arial" w:ascii="Arial" w:hAnsi="Arial"/>
        </w:rPr>
        <w:t>Είναι μία παρέμβαση, η οποία ήρθε μεν με κάποια καθυστέρηση, αλλά δίνει μία ουσιαστική απάντηση σε αυτά τα μεγάλα προβλήματα με τα οποία η Κυβέρνηση βρέθηκε αντιμέτωπη από την επόμενη της ανάληψης της ευθύνης διακυβέρνησης της χώρας.</w:t>
      </w:r>
    </w:p>
    <w:p>
      <w:pPr>
        <w:pStyle w:val="Normal"/>
        <w:spacing w:lineRule="auto" w:line="600"/>
        <w:ind w:firstLine="720"/>
        <w:jc w:val="both"/>
        <w:rPr>
          <w:rFonts w:ascii="Arial" w:hAnsi="Arial" w:cs="Arial"/>
        </w:rPr>
      </w:pPr>
      <w:r>
        <w:rPr>
          <w:rFonts w:cs="Arial" w:ascii="Arial" w:hAnsi="Arial"/>
        </w:rPr>
        <w:t>Σας ευχαριστώ πάρα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Κύριοι συνάδελφοι, υπήρχε η συμφωνία, θα έλεγα, να μη δευτερολογήσετε οι εισηγητές.</w:t>
      </w:r>
    </w:p>
    <w:p>
      <w:pPr>
        <w:pStyle w:val="Normal"/>
        <w:spacing w:lineRule="auto" w:line="600"/>
        <w:ind w:firstLine="720"/>
        <w:jc w:val="both"/>
        <w:rPr/>
      </w:pPr>
      <w:r>
        <w:rPr>
          <w:rFonts w:cs="Arial" w:ascii="Arial" w:hAnsi="Arial"/>
          <w:b/>
        </w:rPr>
        <w:t>ΜΑΡΙΟΣ ΣΑΛΜΑΣ:</w:t>
      </w:r>
      <w:r>
        <w:rPr>
          <w:rFonts w:cs="Arial" w:ascii="Arial" w:hAnsi="Arial"/>
        </w:rPr>
        <w:t xml:space="preserve"> Τι είναι αυτά, κύριε Πρόεδρε; Τι συμφωνήσαμ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Σαλμά, το Προεδρείο είναι εδώ και κατά καιρούς, με την άδεια του Τμήματος, αλλάζει κάποια πράγματα. Πιθανόν δεν ήσασταν στην Αίθουσα.</w:t>
      </w:r>
    </w:p>
    <w:p>
      <w:pPr>
        <w:pStyle w:val="Normal"/>
        <w:spacing w:lineRule="auto" w:line="600"/>
        <w:ind w:firstLine="720"/>
        <w:jc w:val="both"/>
        <w:rPr/>
      </w:pPr>
      <w:r>
        <w:rPr>
          <w:rFonts w:cs="Arial" w:ascii="Arial" w:hAnsi="Arial"/>
          <w:b/>
        </w:rPr>
        <w:t>ΜΑΡΙΟΣ ΣΑΛΜΑΣ:</w:t>
      </w:r>
      <w:r>
        <w:rPr>
          <w:rFonts w:cs="Arial" w:ascii="Arial" w:hAnsi="Arial"/>
        </w:rPr>
        <w:t xml:space="preserve"> Είπατε συμφωνία,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μπορώ ούτε τη φράση να πω; </w:t>
      </w:r>
    </w:p>
    <w:p>
      <w:pPr>
        <w:pStyle w:val="Normal"/>
        <w:spacing w:lineRule="auto" w:line="600"/>
        <w:ind w:firstLine="720"/>
        <w:jc w:val="both"/>
        <w:rPr/>
      </w:pPr>
      <w:r>
        <w:rPr>
          <w:rFonts w:cs="Arial" w:ascii="Arial" w:hAnsi="Arial"/>
          <w:b/>
        </w:rPr>
        <w:t>ΜΑΡΙΟΣ ΣΑΛΜΑΣ:</w:t>
      </w:r>
      <w:r>
        <w:rPr>
          <w:rFonts w:cs="Arial" w:ascii="Arial" w:hAnsi="Arial"/>
        </w:rPr>
        <w:t xml:space="preserve"> Είπατε συμφωνία,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 ολοκληρώσω τη φράση μου. Δεν πρόλαβα να πω άλλη λέξη παρακάτω. </w:t>
      </w:r>
    </w:p>
    <w:p>
      <w:pPr>
        <w:pStyle w:val="Normal"/>
        <w:spacing w:lineRule="auto" w:line="600"/>
        <w:ind w:firstLine="720"/>
        <w:jc w:val="both"/>
        <w:rPr>
          <w:rFonts w:ascii="Arial" w:hAnsi="Arial" w:cs="Arial"/>
        </w:rPr>
      </w:pPr>
      <w:r>
        <w:rPr>
          <w:rFonts w:cs="Arial" w:ascii="Arial" w:hAnsi="Arial"/>
        </w:rPr>
        <w:t>Γι’ αυτό, λοιπόν, η διαδικασία θα συνεχιστεί κανονικά. Όσοι εκ των συναδέλφων θέλουν, θα πάρουν το λόγο να δευτερολογήσουν. Δεν έχει συμφωνίες για το απόγευμα και περισσότερο χρόνο. Κάθε φορά που παίρνετε το λόγο, μιλάτε πάνω από πέντε λεπτά, παραπάνω από το χρόνο σας και μετά ζητάτε και δευτερολογίες.</w:t>
      </w:r>
    </w:p>
    <w:p>
      <w:pPr>
        <w:pStyle w:val="Normal"/>
        <w:spacing w:lineRule="auto" w:line="600"/>
        <w:ind w:firstLine="720"/>
        <w:jc w:val="both"/>
        <w:rPr>
          <w:rFonts w:ascii="Arial" w:hAnsi="Arial" w:cs="Arial"/>
        </w:rPr>
      </w:pPr>
      <w:r>
        <w:rPr>
          <w:rFonts w:cs="Arial" w:ascii="Arial" w:hAnsi="Arial"/>
        </w:rPr>
        <w:t>Θα ξεκινήσουμε με τους εισηγητές.</w:t>
      </w:r>
    </w:p>
    <w:p>
      <w:pPr>
        <w:pStyle w:val="Normal"/>
        <w:spacing w:lineRule="auto" w:line="600"/>
        <w:ind w:firstLine="720"/>
        <w:jc w:val="both"/>
        <w:rPr>
          <w:rFonts w:ascii="Arial" w:hAnsi="Arial" w:cs="Arial"/>
        </w:rPr>
      </w:pPr>
      <w:r>
        <w:rPr>
          <w:rFonts w:cs="Arial" w:ascii="Arial" w:hAnsi="Arial"/>
        </w:rPr>
        <w:t>Η κ. Παπαθανάση έχει το λόγο.</w:t>
      </w:r>
    </w:p>
    <w:p>
      <w:pPr>
        <w:pStyle w:val="Normal"/>
        <w:spacing w:lineRule="auto" w:line="600"/>
        <w:ind w:firstLine="720"/>
        <w:jc w:val="both"/>
        <w:rPr/>
      </w:pPr>
      <w:r>
        <w:rPr>
          <w:rFonts w:cs="Arial" w:ascii="Arial" w:hAnsi="Arial"/>
          <w:b/>
        </w:rPr>
        <w:t>ΑΦΡΟΔΙΤΗ ΠΑΠΑΘΑΝΑΣΗ:</w:t>
      </w:r>
      <w:r>
        <w:rPr>
          <w:rFonts w:cs="Arial" w:ascii="Arial" w:hAnsi="Arial"/>
        </w:rPr>
        <w:t xml:space="preserve"> Ήθελα να πω ότι ολοκληρώνοντας την κουβέντα επί της αρχής, νομίζω ότι πρέπει να καταλήξουμε σε τρία βασικά σημεία. </w:t>
      </w:r>
    </w:p>
    <w:p>
      <w:pPr>
        <w:pStyle w:val="Normal"/>
        <w:spacing w:lineRule="auto" w:line="600"/>
        <w:ind w:firstLine="720"/>
        <w:jc w:val="both"/>
        <w:rPr>
          <w:rFonts w:ascii="Arial" w:hAnsi="Arial" w:cs="Arial"/>
        </w:rPr>
      </w:pPr>
      <w:r>
        <w:rPr>
          <w:rFonts w:cs="Arial" w:ascii="Arial" w:hAnsi="Arial"/>
        </w:rPr>
        <w:t>Το ένα σημείο είναι η πολιτική σε σχέση με τις αγορές. Είναι ένα σημείο που επανέρχεται στην κουβέντα, όταν έχουμε νομοσχέδια με οικονομικό αντικείμενο κι έχει να κάνει με το μύθο που λέμε και το ότι ο μύθος αυτοελέγχου των αγορών έχει οδηγήσει τελικά σε μία κατάρρευση, σε μία κατάσταση μη ορθολογικής διαχείρισης των πραγμάτων. Κι εδώ πρέπει να μπει ξανά το θέμα, η πολιτική πάνω από τις αγορές.</w:t>
      </w:r>
    </w:p>
    <w:p>
      <w:pPr>
        <w:pStyle w:val="Normal"/>
        <w:spacing w:lineRule="auto" w:line="600"/>
        <w:ind w:firstLine="720"/>
        <w:jc w:val="both"/>
        <w:rPr/>
      </w:pPr>
      <w:r>
        <w:rPr>
          <w:rFonts w:cs="Arial" w:ascii="Arial" w:hAnsi="Arial"/>
        </w:rPr>
        <w:t>Το δεύτερο σημείο που καταλήγει η κουβέντα είναι το «ελληνικό φαινόμενο», δηλαδή γιατί, δυστυχώς, ερχόμαστε και πάλι να δούμε τρία, τέσσερα βασικά ζητήματα. Το ένα είναι τα χρέη των νοσοκομείων και το δεύτερο είναι το τι έχει συμβεί με τις δύο ασφαλιστικές εταιρείες, την «ΑΣΠΙΣ» και την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 Τα δύο, όμως, επόμενα σημεία έχουν να κάνουν με μία τακτική πλειοδοσίας που δεν πρέπει να αναπτύξουμε εμείς εδώ ως Βουλευτές ή ως πολιτικές παρατάξεις απέναντι σε κοινωνικά προβλήματα ή απέναντι σε καταστάσεις κρίσης, όπως των ανθρώπων που έχουν χάσει τα χρήματά τους.</w:t>
      </w:r>
    </w:p>
    <w:p>
      <w:pPr>
        <w:pStyle w:val="Normal"/>
        <w:spacing w:lineRule="auto" w:line="600"/>
        <w:ind w:firstLine="720"/>
        <w:jc w:val="both"/>
        <w:rPr>
          <w:rFonts w:ascii="Arial" w:hAnsi="Arial" w:cs="Arial"/>
        </w:rPr>
      </w:pPr>
      <w:r>
        <w:rPr>
          <w:rFonts w:cs="Arial" w:ascii="Arial" w:hAnsi="Arial"/>
        </w:rPr>
        <w:t>Ένα τέταρτο σημείο έχει να κάνει με τις πολιτικές ευθύνες που πρέπει να αναλάβουμε. Σαφώς πρέπει να μπει ένα τέρμα σε αυτό που λέμε διαδικασία δημιουργίας χρεών και κολυμπήθρα του Σιλωάμ η ελληνική Βουλή, η οποία έρχεται να λήξει τα θέματα αυτά.</w:t>
      </w:r>
    </w:p>
    <w:p>
      <w:pPr>
        <w:pStyle w:val="Normal"/>
        <w:spacing w:lineRule="auto" w:line="600"/>
        <w:ind w:firstLine="720"/>
        <w:jc w:val="both"/>
        <w:rPr>
          <w:rFonts w:ascii="Arial" w:hAnsi="Arial" w:cs="Arial"/>
        </w:rPr>
      </w:pPr>
      <w:r>
        <w:rPr>
          <w:rFonts w:cs="Arial" w:ascii="Arial" w:hAnsi="Arial"/>
        </w:rPr>
        <w:t>Ο γενικός κανόνας, όμως, δεν πρέπει να μας αφήνει χωρίς να μπορούμε να δούμε τα ειδικά ζητήματα. Και τα ειδικά ζητήματα είναι ότι αυτήν τη στιγμή πρέπει να μπει ένα γενικό πλαίσιο και κάθε τιμολόγιο, κάθε σύμβαση θα πρέπει να περάσει από τον έλεγχο του Ελεγκτικού Συνεδρίου. Και αυτό είναι κάτι που σαφώς ορίζεται.</w:t>
      </w:r>
    </w:p>
    <w:p>
      <w:pPr>
        <w:pStyle w:val="Normal"/>
        <w:spacing w:lineRule="auto" w:line="600"/>
        <w:ind w:firstLine="720"/>
        <w:jc w:val="both"/>
        <w:rPr/>
      </w:pPr>
      <w:r>
        <w:rPr>
          <w:rFonts w:cs="Arial" w:ascii="Arial" w:hAnsi="Arial"/>
        </w:rPr>
        <w:t xml:space="preserve">Το δεύτερο έχει να κάνει με την «ΑΣΠΙΣ» και τον κόσμο που αγωνιά αυτήν τη στιγμή. Και σαφώς κι εμείς ως Κοινοβούλιο οφείλουμε να σταθούμε απέναντι στην αγωνία αυτή. </w:t>
      </w:r>
    </w:p>
    <w:p>
      <w:pPr>
        <w:pStyle w:val="Normal"/>
        <w:spacing w:lineRule="auto" w:line="600"/>
        <w:ind w:firstLine="720"/>
        <w:jc w:val="both"/>
        <w:rPr>
          <w:rFonts w:ascii="Arial" w:hAnsi="Arial" w:cs="Arial"/>
        </w:rPr>
      </w:pPr>
      <w:r>
        <w:rPr>
          <w:rFonts w:cs="Arial" w:ascii="Arial" w:hAnsi="Arial"/>
        </w:rPr>
        <w:t>Οφείλουμε να σταθούμε, όμως, υπεύθυνα και όχι σε μία λογική πλειοδοσίας, σε καταστάσεις κρίσης να δίνουμε ή να υποσχόμαστε τα πάντα. Αυτό είναι λάθος τακτική. Είναι κάτι το οποίο δεν πρέπει να συνεχίσουμε.</w:t>
      </w:r>
    </w:p>
    <w:p>
      <w:pPr>
        <w:pStyle w:val="Normal"/>
        <w:spacing w:lineRule="auto" w:line="600"/>
        <w:ind w:firstLine="720"/>
        <w:jc w:val="both"/>
        <w:rPr>
          <w:rFonts w:ascii="Arial" w:hAnsi="Arial" w:cs="Arial"/>
        </w:rPr>
      </w:pPr>
      <w:r>
        <w:rPr>
          <w:rFonts w:cs="Arial" w:ascii="Arial" w:hAnsi="Arial"/>
        </w:rPr>
        <w:t>Το τέταρτο σημείο έχει να κάνει με την ανάληψη των ευθυνών μας. Για την κατάσταση αυτή ευθύνονται και οι προηγούμενοι και ίσως και οι πιο προηγούμενοι. Απλώς δεν πρέπει να συνεχίσουμε την κατάσταση αυτή σε εμάς σήμερα, σε ένα νέο λόγο, κάνοντας ότι δεν καταλαβαίνουμε τι συνέβαινε τα προηγούμενα χρόνι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σας ευχαριστούμε, κυρία Παπαθανάση.</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Μάριος Σαλμάς.</w:t>
      </w:r>
    </w:p>
    <w:p>
      <w:pPr>
        <w:pStyle w:val="Normal"/>
        <w:spacing w:lineRule="auto" w:line="600"/>
        <w:ind w:firstLine="720"/>
        <w:jc w:val="both"/>
        <w:rPr/>
      </w:pPr>
      <w:r>
        <w:rPr>
          <w:rFonts w:cs="Arial" w:ascii="Arial" w:hAnsi="Arial"/>
          <w:b/>
        </w:rPr>
        <w:t>ΜΑΡΙΟΣ ΣΑΛΜΑ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Το παρόν νομοσχέδιο, όπως είπα και στην εισήγησή μου το πρωί, έχει και δύο διατάξεις που αφορούν τις ρυθμίσεις των χρεών των νοσοκομείων, τη νομιμοποίηση αναδρομικά των παράνομων προμηθειών. </w:t>
      </w:r>
    </w:p>
    <w:p>
      <w:pPr>
        <w:pStyle w:val="Normal"/>
        <w:spacing w:lineRule="auto" w:line="600"/>
        <w:ind w:firstLine="720"/>
        <w:jc w:val="both"/>
        <w:rPr>
          <w:rFonts w:ascii="Arial" w:hAnsi="Arial" w:cs="Arial"/>
        </w:rPr>
      </w:pPr>
      <w:r>
        <w:rPr>
          <w:rFonts w:cs="Arial" w:ascii="Arial" w:hAnsi="Arial"/>
        </w:rPr>
        <w:t>Επ’ αυτού θα ήθελα να κάνω και την εξής τοποθέτηση, κύριε Πρόεδρε:</w:t>
      </w:r>
    </w:p>
    <w:p>
      <w:pPr>
        <w:pStyle w:val="Normal"/>
        <w:spacing w:lineRule="auto" w:line="600"/>
        <w:ind w:firstLine="720"/>
        <w:jc w:val="both"/>
        <w:rPr>
          <w:rFonts w:ascii="Arial" w:hAnsi="Arial" w:cs="Arial"/>
        </w:rPr>
      </w:pPr>
      <w:r>
        <w:rPr>
          <w:rFonts w:cs="Arial" w:ascii="Arial" w:hAnsi="Arial"/>
        </w:rPr>
        <w:t xml:space="preserve">Δυστυχώς, στις μέρες που ζούμε, όπου ο Εισαγγελέας του Αρείου Πάγου έχει δώσει εντολή στους Εισαγγελείς Πρωτοδικών να ελέγξουν τις προμήθειες των νοσοκομείων, βρισκόμαστε, κατά τη γνώμη μου, μπροστά σε ένα θέμα τεράστιας ηθικής τάξεως που διεπράχθη από την Κυβέρνηση του ΠΑΣΟΚ. Και αυτό είναι οι προμήθειες των νοσοκομείων. </w:t>
      </w:r>
    </w:p>
    <w:p>
      <w:pPr>
        <w:pStyle w:val="Normal"/>
        <w:spacing w:lineRule="auto" w:line="600"/>
        <w:ind w:firstLine="720"/>
        <w:jc w:val="both"/>
        <w:rPr>
          <w:rFonts w:ascii="Arial" w:hAnsi="Arial" w:cs="Arial"/>
        </w:rPr>
      </w:pPr>
      <w:r>
        <w:rPr>
          <w:rFonts w:cs="Arial" w:ascii="Arial" w:hAnsi="Arial"/>
        </w:rPr>
        <w:t xml:space="preserve">Σας μιλώ, κύριε Πρόεδρε –και αφορά τον Υπουργό Οικονομικών που παρευρίσκεται στην Αίθουσα- για το εξής θέμα: Προμήθειες των νοσοκομείων ύψους 1,8 δισεκατομμυρίων ευρώ από τον Οκτώβριο μέχρι σήμερα έγιναν παράνομα. Και ζητείται από αυτό το νομοσχέδιο, από το άρθρο 27, ζητείται από τη Βουλή να το νομιμοποιήσει. Και προφανώς δεν ακούσατε ούτε τους Βουλευτές του ΠΑΣΟΚ ούτε την πρώην Υπουργό, την κ. Βάσω Παπανδρέου, που είπε ότι δεν δικαιούστε να μετατρέψετε τη Βουλή σε πλυντήριο παράνομων προμηθειών, δεν ακούσατε τον κ. Νασιώκα, τον κ. Κουρουμπλή. Εγώ θα πω ότι τυχαία δεν βρίσκονται στο Α’ Θερινό Τμήμα. Αυτό, όμως, δεν με ενδιαφέρει. </w:t>
      </w:r>
    </w:p>
    <w:p>
      <w:pPr>
        <w:pStyle w:val="Normal"/>
        <w:spacing w:lineRule="auto" w:line="600"/>
        <w:ind w:firstLine="720"/>
        <w:jc w:val="both"/>
        <w:rPr>
          <w:rFonts w:ascii="Arial" w:hAnsi="Arial" w:cs="Arial"/>
        </w:rPr>
      </w:pPr>
      <w:r>
        <w:rPr>
          <w:rFonts w:cs="Arial" w:ascii="Arial" w:hAnsi="Arial"/>
        </w:rPr>
        <w:t xml:space="preserve">Αυτό που με αφορά είναι ότι σήμερα καλείται η Βουλή να νομιμοποιήσει παράνομες προμήθειες ύψους 1,8 δισεκατομμυρίων ευρώ μέχρι και την κατάθεση, κύριε Πρόεδρε, του παρόντος νομοσχεδίου. Δηλαδή, η ρύθμιση των χρεών γίνεται μέχρι 31.12.2009. Απαραίτητη προϋπόθεση, για να πληρωθούν αυτά τα χρέη είναι η νομιμοποίηση των προμηθειών που έγιναν με απευθείας αναθέσεις μέχρι τις 31.12.2009. </w:t>
      </w:r>
    </w:p>
    <w:p>
      <w:pPr>
        <w:pStyle w:val="Normal"/>
        <w:spacing w:lineRule="auto" w:line="600"/>
        <w:ind w:firstLine="720"/>
        <w:jc w:val="both"/>
        <w:rPr>
          <w:rFonts w:ascii="Arial" w:hAnsi="Arial" w:cs="Arial"/>
        </w:rPr>
      </w:pPr>
      <w:r>
        <w:rPr>
          <w:rFonts w:cs="Arial" w:ascii="Arial" w:hAnsi="Arial"/>
        </w:rPr>
        <w:t xml:space="preserve">Η Κυβέρνηση, όμως, δεν κάνει αυτό. Φέρνει να νομιμοποιήσουμε όλες τις παράνομες προμήθειες που έγιναν μέχρι και την κατάθεση του παρόντος νομοσχεδίου, δηλαδή, μέχρι και τέλος Ιουνίου. Τι δηλώνει, δηλαδή, η Κυβέρνηση; Ότι γίνονταν παράνομες προμήθειες όλο αυτό το διάστημα. </w:t>
      </w:r>
    </w:p>
    <w:p>
      <w:pPr>
        <w:pStyle w:val="Normal"/>
        <w:spacing w:lineRule="auto" w:line="600"/>
        <w:ind w:firstLine="720"/>
        <w:jc w:val="both"/>
        <w:rPr>
          <w:rFonts w:ascii="Arial" w:hAnsi="Arial" w:cs="Arial"/>
        </w:rPr>
      </w:pPr>
      <w:r>
        <w:rPr>
          <w:rFonts w:cs="Arial" w:ascii="Arial" w:hAnsi="Arial"/>
        </w:rPr>
        <w:t>Και, βεβαίως, πώς να μην γίνονται παράνομες προμήθειες, όταν η Κυβέρνηση αυτή λειτούργησε από την πρώτη της μέρα, χωρίς θεσμικό πλαίσιο;</w:t>
      </w:r>
    </w:p>
    <w:p>
      <w:pPr>
        <w:pStyle w:val="Normal"/>
        <w:spacing w:lineRule="auto" w:line="600"/>
        <w:ind w:firstLine="720"/>
        <w:jc w:val="both"/>
        <w:rPr>
          <w:rFonts w:ascii="Arial" w:hAnsi="Arial" w:cs="Arial"/>
        </w:rPr>
      </w:pPr>
      <w:r>
        <w:rPr>
          <w:rFonts w:cs="Arial" w:ascii="Arial" w:hAnsi="Arial"/>
        </w:rPr>
        <w:t>Πρέπει να σας πω, κύριε Πρόεδρε, ότι τα προηγούμενα χρόνια γινόταν κατάχρηση ενός άρθρου, της παραγράφου 2, του άρθρου 7, του ν.2995/2001, όπου εκεί μιλούσε κατ’ εξαίρεση με υπουργικές αποφάσεις, με ανώτατες τιμές, απευθείας αναθέσεις. Κι εκεί, ίσως, έγινε κατάχρηση από κάποιες διοικήσεις των νοσοκομείων, των νοσηλευτικών ιδρυμάτων.</w:t>
      </w:r>
    </w:p>
    <w:p>
      <w:pPr>
        <w:pStyle w:val="Normal"/>
        <w:spacing w:lineRule="auto" w:line="600"/>
        <w:ind w:firstLine="720"/>
        <w:jc w:val="both"/>
        <w:rPr>
          <w:rFonts w:ascii="Arial" w:hAnsi="Arial" w:cs="Arial"/>
        </w:rPr>
      </w:pPr>
      <w:r>
        <w:rPr>
          <w:rFonts w:cs="Arial" w:ascii="Arial" w:hAnsi="Arial"/>
        </w:rPr>
        <w:t>Από τις 9 Αυγούστου καταργήθηκε αυτή η διάταξη. Και η καινούργια Κυβέρνηση ανέλαβε με μόνο θεσμικό πλαίσιο το νόμο περί προμηθειών του 2007, που ουσιαστικά έδινε στην Επιτροπή Προμηθειών Υγείας τη δικαιοδοσία των προμηθειών.</w:t>
      </w:r>
    </w:p>
    <w:p>
      <w:pPr>
        <w:pStyle w:val="Normal"/>
        <w:spacing w:lineRule="auto" w:line="600"/>
        <w:ind w:firstLine="720"/>
        <w:jc w:val="both"/>
        <w:rPr>
          <w:rFonts w:ascii="Arial" w:hAnsi="Arial" w:cs="Arial"/>
        </w:rPr>
      </w:pPr>
      <w:r>
        <w:rPr>
          <w:rFonts w:cs="Arial" w:ascii="Arial" w:hAnsi="Arial"/>
        </w:rPr>
        <w:t>Κάνει τα εξής λάθη η Κυβέρνηση. Πρώτον, ακυρώνει το διοικητικό συμβούλιο της Επιτροπής Προμηθειών, η οποία μέχρι και τις 17 Μαρτίου είναι ακέφαλη και χωρίς διοικητικό συμβούλιο. Δηλαδή, το θεσμικό πλαίσιο το ακύρωσε.</w:t>
      </w:r>
    </w:p>
    <w:p>
      <w:pPr>
        <w:pStyle w:val="Normal"/>
        <w:spacing w:lineRule="auto" w:line="600"/>
        <w:ind w:firstLine="720"/>
        <w:jc w:val="both"/>
        <w:rPr>
          <w:rFonts w:ascii="Arial" w:hAnsi="Arial" w:cs="Arial"/>
        </w:rPr>
      </w:pPr>
      <w:r>
        <w:rPr>
          <w:rFonts w:cs="Arial" w:ascii="Arial" w:hAnsi="Arial"/>
        </w:rPr>
        <w:t>Δεύτερον, με οδηγία της Υπουργού Υγείας στις 9 Οκτωβρίου έρχεται εντολή στις διοικήσεις των νοσοκομείων και τις υγειονομικές περιφέρειες να προμηθεύονται με απευθείας αναθέσεις, όταν τους καταργεί το δικαίωμα να κάνουν διαγωνισμούς. Και αυτό επαναλαμβάνεται στις 25 Μαΐου από την Επιτροπή Προμηθειών, όπου ξανάρχεται στις διοικήσεις των νοσοκομείων και τους λέει, να προμηθεύεστε με απευθείας διαπραγματεύσεις, δηλαδή απευθείας αναθέσεις, καταργώντας κάθε κοινοτική νομοθεσία, κάθε εθνική νομοθεσία.</w:t>
      </w:r>
    </w:p>
    <w:p>
      <w:pPr>
        <w:pStyle w:val="Normal"/>
        <w:spacing w:lineRule="auto" w:line="600"/>
        <w:ind w:firstLine="720"/>
        <w:jc w:val="both"/>
        <w:rPr>
          <w:rFonts w:ascii="Arial" w:hAnsi="Arial" w:cs="Arial"/>
        </w:rPr>
      </w:pPr>
      <w:r>
        <w:rPr>
          <w:rFonts w:cs="Arial" w:ascii="Arial" w:hAnsi="Arial"/>
        </w:rPr>
        <w:t xml:space="preserve">Κύριε Πρόεδρε, είμαστε σε ένα σπουδαίο θέμα ηθικής τάξεως. Αποφεύγω τη λέξη «σκάνδαλο». Και την αποφεύγω, λόγω της κρισιμότητας των ημερών. </w:t>
      </w:r>
    </w:p>
    <w:p>
      <w:pPr>
        <w:pStyle w:val="Normal"/>
        <w:spacing w:lineRule="auto" w:line="600"/>
        <w:ind w:firstLine="720"/>
        <w:jc w:val="both"/>
        <w:rPr>
          <w:rFonts w:ascii="Arial" w:hAnsi="Arial" w:cs="Arial"/>
        </w:rPr>
      </w:pPr>
      <w:r>
        <w:rPr>
          <w:rFonts w:cs="Arial" w:ascii="Arial" w:hAnsi="Arial"/>
        </w:rPr>
        <w:t>Γι’ αυτό, λοιπόν, θα ήθελα να σας παρακαλέσω, κύριε Υπουργέ, να ξαναδείτε, μετά την επιφύλαξη που είχαμε στην επιτροπή, την επαναδιατύπωση και το ξεκαθάρισμα του ποιες προμήθειες είναι νόμιμες, ποιες πρέπει να πληρωθούν και ποιες όχι, που δεν είδαμε καμμία βελτίωση. Σας παρακαλώ μη βάλετε ακόμη και την Κοινοβουλευτική Ομάδα του ΠΑΣΟΚ σε μία τόσο μεγάλη περιπέτεια να απολογείται, γιατί ξέπλυνε παράνομες προμήθειες.</w:t>
      </w:r>
    </w:p>
    <w:p>
      <w:pPr>
        <w:pStyle w:val="Normal"/>
        <w:spacing w:lineRule="auto" w:line="600"/>
        <w:ind w:firstLine="720"/>
        <w:jc w:val="both"/>
        <w:rPr>
          <w:rFonts w:ascii="Arial" w:hAnsi="Arial" w:cs="Arial"/>
        </w:rPr>
      </w:pPr>
      <w:r>
        <w:rPr>
          <w:rFonts w:cs="Arial" w:ascii="Arial" w:hAnsi="Arial"/>
        </w:rPr>
        <w:t>Σας ευχαριστώ, κύριε Πρόεδρε. Θα επανέλθω το απόγευμα επί των άρθρων σε αυτό.</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ΧΡΗΣΤΟΣ ΠΑΠΟΥΤΣ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Παπουτσή, έχετε το λόγο.</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ύριε Πρόεδρε, θα μου επιτρέψετε να κάνω μία παρέμβαση στο σημείο αυτό, διότι ο κ. Σαλμάς επανειλημμένως διά του Τύπου, στις παρεμβάσεις του στα Μέσα Μαζικής Ενημέρωσης, εδώ στη Βουλή, εκδηλώνει ένα πολύ μεγάλο ενδιαφέρον για την Κοινοβουλευτική Ομάδα του ΠΑΣΟΚ, ψευδολογώντας, όμως. Και, μάλιστα, ψευδολογώντας κατά βάναυσο τρόπο, προσβάλλοντας το κύρος των συναδέλφων μου, προσβάλλοντας τις προθέσεις τους, προσβάλλοντας την πολιτική πρωτοβουλία της Κυβέρνησης, αγνοώντας την πραγματική βάση της πολιτικής πρωτοβουλίας της Κυβέρνησης και καλύπτοντας σωρευτικά τη σκανδαλώδη διαχείριση της Νέας Δημοκρατίας στον τομέα της υγείας, στην οποία εξάλλου υπηρέτησε και ο ίδιος.</w:t>
      </w:r>
    </w:p>
    <w:p>
      <w:pPr>
        <w:pStyle w:val="Normal"/>
        <w:spacing w:lineRule="auto" w:line="600"/>
        <w:ind w:firstLine="720"/>
        <w:jc w:val="both"/>
        <w:rPr>
          <w:rFonts w:ascii="Arial" w:hAnsi="Arial" w:cs="Arial"/>
        </w:rPr>
      </w:pPr>
      <w:r>
        <w:rPr>
          <w:rFonts w:cs="Arial" w:ascii="Arial" w:hAnsi="Arial"/>
        </w:rPr>
        <w:t>Επαναλαμβάνω, ουδείς έχει το δικαίωμα να ερμηνεύει τις δηλώσεις των συναδέλφων μου όσον αφορά θέματα ηθικής τάξεως. Και πολύ περισσότερο, δεν επιτρέπουμε σε οποιονδήποτε, ο οποίος με απόλυτο τρόπο συμμετείχε στην ευθύνη της διαχείρισης του συγκεκριμένου τομέα με σκανδαλώδη διαχείριση, να αμφισβητεί τις προθέσεις του ΠΑΣΟΚ όσον αφορά τη ρύθμιση των δικών του ανομημάτων. Διότι περί αυτού πρόκειται!</w:t>
      </w:r>
    </w:p>
    <w:p>
      <w:pPr>
        <w:pStyle w:val="Normal"/>
        <w:spacing w:lineRule="auto" w:line="600"/>
        <w:ind w:firstLine="720"/>
        <w:jc w:val="both"/>
        <w:rPr>
          <w:rFonts w:ascii="Arial" w:hAnsi="Arial" w:cs="Arial"/>
        </w:rPr>
      </w:pPr>
      <w:r>
        <w:rPr>
          <w:rFonts w:cs="Arial" w:ascii="Arial" w:hAnsi="Arial"/>
        </w:rPr>
        <w:t xml:space="preserve">Σε κάθε περίπτωση, όμως, κύριε Πρόεδρε, δεν επιτρέπουμε, επίσης, πολύ περισσότερο στη Νέα Δημοκρατία να αμφισβητεί τις προθέσεις των Υπουργών αυτής της Κυβέρνησης, όταν έρχεται εδώ ακριβώς να διαφυλάξει το δημόσιο συμφέρον και προκαλώντας συζητήσεις επί συζητήσεων είτε στο πλαίσιο του κοινοβουλευτικού ελέγχου είτε στο πλαίσιο της νομοθετικής πρωτοβουλίας, δίνοντας εξηγήσεις διαρκώς ως μη όφειλε, πρέπει να πω, σε ορισμένα σημεία, κυρίως προσπαθώντας να καλύψει τη νομιμότητα των πράξεων της διοίκησης, όχι των Υπουργών, η οποία έμαθε να λειτουργεί λόγω της πεντάχρονης πολιτικής απραξίας της κυβέρνησης της Νέας Δημοκρατίας. Διότι αυτό συνέβαινε. Ο κ. Σαλμάς υπηρέτησε το χώρο της υγείας και τον υπηρέτησε ως Υφυπουργός. Δεν είδα, όμως, τότε να ενδιαφέρεται και να θέτει ερωτήματα στον Υπουργό του για ποιο λόγο δεν λειτουργεί το προεδρικό διάταγμα και λειτουργεί η διοίκηση με βάση τα προεδρικά διατάγματα που ορίζει τους κανονισμούς. </w:t>
      </w:r>
    </w:p>
    <w:p>
      <w:pPr>
        <w:pStyle w:val="Normal"/>
        <w:spacing w:lineRule="auto" w:line="600"/>
        <w:ind w:firstLine="720"/>
        <w:jc w:val="both"/>
        <w:rPr>
          <w:rFonts w:ascii="Arial" w:hAnsi="Arial" w:cs="Arial"/>
        </w:rPr>
      </w:pPr>
      <w:r>
        <w:rPr>
          <w:rFonts w:cs="Arial" w:ascii="Arial" w:hAnsi="Arial"/>
        </w:rPr>
        <w:t xml:space="preserve">Γελάτε έτσι; Ρωτώ, λοιπόν, γιατί επιτρέπατε μόνο με τις αποφάσεις του Διευθυντού του Γραφείου του Υπουργού; Για ποιο λόγο; </w:t>
      </w:r>
    </w:p>
    <w:p>
      <w:pPr>
        <w:pStyle w:val="Normal"/>
        <w:spacing w:lineRule="auto" w:line="600"/>
        <w:ind w:firstLine="720"/>
        <w:jc w:val="both"/>
        <w:rPr>
          <w:rFonts w:ascii="Arial" w:hAnsi="Arial" w:cs="Arial"/>
        </w:rPr>
      </w:pPr>
      <w:r>
        <w:rPr>
          <w:rFonts w:cs="Arial" w:ascii="Arial" w:hAnsi="Arial"/>
        </w:rPr>
        <w:t xml:space="preserve">Σας παρακαλώ, λοιπόν, κύριε Πρόεδρε, μην επιτρέπετε σε ψευδολογούντες συναδέλφους να δημιουργούν σύγχυση την ώρα που λείπουν οι αρμόδιοι Υπουργοί. </w:t>
      </w:r>
    </w:p>
    <w:p>
      <w:pPr>
        <w:pStyle w:val="Normal"/>
        <w:spacing w:lineRule="auto" w:line="600"/>
        <w:ind w:firstLine="720"/>
        <w:jc w:val="both"/>
        <w:rPr>
          <w:rFonts w:ascii="Arial" w:hAnsi="Arial" w:cs="Arial"/>
        </w:rPr>
      </w:pPr>
      <w:r>
        <w:rPr>
          <w:rFonts w:cs="Arial" w:ascii="Arial" w:hAnsi="Arial"/>
        </w:rPr>
        <w:t xml:space="preserve">Στα θέματα που αφορούν τη δημοσιονομική ρύθμιση, στα θέματα, δηλαδή, που αφορούν τις ρυθμίσεις των χρεών αυτών, ο Υπουργός είναι εδώ, είναι ο αρμόδιος Υπουργός και επ’ αυτού μπορεί να απαντήσει και να δώσει πολύ καθαρές απαντήσεις, κυρίως δε στο σκέλος για το ποιο είναι το κέρδος για το δημόσιο. Πού λειτουργεί υπέρ του δημοσίου συμφέροντος και πού όχι. </w:t>
      </w:r>
    </w:p>
    <w:p>
      <w:pPr>
        <w:pStyle w:val="Normal"/>
        <w:spacing w:lineRule="auto" w:line="600"/>
        <w:ind w:firstLine="720"/>
        <w:jc w:val="both"/>
        <w:rPr>
          <w:rFonts w:ascii="Arial" w:hAnsi="Arial" w:cs="Arial"/>
        </w:rPr>
      </w:pPr>
      <w:r>
        <w:rPr>
          <w:rFonts w:cs="Arial" w:ascii="Arial" w:hAnsi="Arial"/>
        </w:rPr>
        <w:t xml:space="preserve">Όσον αφορά, όμως, το θέμα της υγείας, το απόγευμα κατά τη συζήτηση επί των άρθρων, όπου θα είναι παρούσα η αρμόδια Υπουργός, είμαι απόλυτα βέβαιος ότι ο κ. Σαλμάς με τον ίδιο τόνο και το ίδιο ύφος θα θελήσει να συνεχίσει αυτήν την ωραία βεντέτα την οποία έχει αρχίσει εδώ και πάρα πολύ καιρό.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Κύριε Πρόεδρε, σας παρακαλώ το λόγο επί προσωπικού θέματο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Νομίζω ότι δεν υπάρχει. Αλλά επειδή επιμένετε, έχετε το λόγο.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Σας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Μου δώσατε το λόγο επί προσωπικού, κύριε Πρόεδρε, γιατί με είπε ψεύτη, είπε ότι ψευδολογώ. </w:t>
      </w:r>
    </w:p>
    <w:p>
      <w:pPr>
        <w:pStyle w:val="Normal"/>
        <w:spacing w:lineRule="auto" w:line="600"/>
        <w:ind w:firstLine="720"/>
        <w:jc w:val="both"/>
        <w:rPr/>
      </w:pPr>
      <w:r>
        <w:rPr>
          <w:rFonts w:cs="Arial" w:ascii="Arial" w:hAnsi="Arial"/>
        </w:rPr>
        <w:t xml:space="preserve">Τρία λεπτά επί του Κανονισμού, κύριε Πρόεδρε, για την αναφορά αυτή.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ΠΑΣΟΚ, κ. Παπουτσής, ο οποίος έρχεται πάντα να υποστηρίξει ειδικά τα νομοσχέδια του Υπουργείου Υγείας, θα πρέπει να καταλάβει ότι δεν είπε στην αναφορά του ούτε ένα σημείο στο οποίο αναφέρθηκα με νούμερα, στοιχεία και αριθμούς ότι είναι ψευδή. Εάν μπορεί να διαψεύσει ένα στοιχείο μου, να το κάνει, είτε αυτός είτε η κυρία Υπουργός το απόγευμα. </w:t>
      </w:r>
    </w:p>
    <w:p>
      <w:pPr>
        <w:pStyle w:val="Normal"/>
        <w:spacing w:lineRule="auto" w:line="600"/>
        <w:ind w:firstLine="720"/>
        <w:jc w:val="both"/>
        <w:rPr/>
      </w:pPr>
      <w:r>
        <w:rPr>
          <w:rFonts w:cs="Arial" w:ascii="Arial" w:hAnsi="Arial"/>
        </w:rPr>
        <w:t>Κύριε Παπουτσή, προφανώς δεν ξέρετε σε ποιον μιλάτε. Σας λέω ευθέως στη Βουλή -και σπάνια Υπουργός που έχει διατελέσει μπορεί να το πει αυτό- ότι δεν έχω αφήσει ούτε 1 ευρώ στις αρμοδιότητές μου εις τη διάδοχό μου κ. Γεννηματά. Να τη ρωτήσετε και όταν θα είστε μπροστά μου, απαιτώ να έχετε τον ίδιο σεβασμό και αν θέλετε, κάντε κι εσείς την ίδια δήλωση για τη θητεία σας στα Υπουργεία που περάσατε. Έτσι μόνο θα καταλάβουμε ποιος μιλάει σε ποιον!</w:t>
      </w:r>
    </w:p>
    <w:p>
      <w:pPr>
        <w:pStyle w:val="Normal"/>
        <w:spacing w:lineRule="auto" w:line="600"/>
        <w:ind w:firstLine="720"/>
        <w:jc w:val="both"/>
        <w:rPr>
          <w:rFonts w:ascii="Arial" w:hAnsi="Arial" w:cs="Arial"/>
        </w:rPr>
      </w:pPr>
      <w:r>
        <w:rPr>
          <w:rFonts w:cs="Arial" w:ascii="Arial" w:hAnsi="Arial"/>
        </w:rPr>
        <w:t>Αλλά θα έπρεπε να ανησυχήσετε, γιατί η Κοινοβουλευτική σας Ομάδα σήμερα δεν γράφτηκε να μιλήσει, όπως γράφτηκε χθες στο νομοσχέδιο.</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Μίλησαν, κύριε Σαλμά. </w:t>
      </w:r>
    </w:p>
    <w:p>
      <w:pPr>
        <w:pStyle w:val="Normal"/>
        <w:spacing w:lineRule="auto" w:line="600"/>
        <w:ind w:firstLine="720"/>
        <w:jc w:val="both"/>
        <w:rPr/>
      </w:pPr>
      <w:r>
        <w:rPr>
          <w:rFonts w:cs="Arial" w:ascii="Arial" w:hAnsi="Arial"/>
          <w:b/>
        </w:rPr>
        <w:t>ΜΑΡΙΟΣ ΣΑΛΜΑΣ:</w:t>
      </w:r>
      <w:r>
        <w:rPr>
          <w:rFonts w:cs="Arial" w:ascii="Arial" w:hAnsi="Arial"/>
        </w:rPr>
        <w:t xml:space="preserve"> Και θα δείτε το απόγευμα επί των άρθρων πόσοι θα γραφούν να μιλήσουν, για να υποστηρίξουν τη διάταξη αυτή. </w:t>
      </w:r>
    </w:p>
    <w:p>
      <w:pPr>
        <w:pStyle w:val="Normal"/>
        <w:spacing w:lineRule="auto" w:line="600"/>
        <w:ind w:firstLine="720"/>
        <w:jc w:val="both"/>
        <w:rPr>
          <w:rFonts w:ascii="Arial" w:hAnsi="Arial" w:cs="Arial"/>
        </w:rPr>
      </w:pPr>
      <w:r>
        <w:rPr>
          <w:rFonts w:cs="Arial" w:ascii="Arial" w:hAnsi="Arial"/>
        </w:rPr>
        <w:t>Και για να μην κάνετε προσωπική επίθεση σε μένα, κύριε Παπουτσή, εκτελώ το θεσμικό μου ρόλο. Ο θεσμικός μου ρόλος είναι να κάνω αντιπολίτευση με στοιχεία….</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Ψευδολογώντας!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Μην ξαναπείτε ψευδόμενος, κύριε Παπουτσή. Δεν θα λέτε ψευδόμενος και δεν θα κάνετε χαρακτηρισμούς, προκειμένου να υπερασπιστείτε την Υπουργό Υγείας πάντα με τον ίδιο τρόπο που κάνετε.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Εσείς θα μου ορίσετε τι θα πω εγώ;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Το ενδιαφέρον σας για την Υπουργό Υγείας να το δείξετε εμπράκτως συμβουλεύοντάς την, όχι να έρχεστε εδώ και να συκοφαντείτε ή να απευθύνετε χαρακτηρισμούς σε πολιτικούς, που με στοιχεία σας λένε ότι έχετε ψευδές Παρατηρητήριο Τιμών και αυτή η διάταξη που προβλέπει προμήθειες με Παρατηρητήριο Τιμών δεν μπορεί να εφαρμοστεί, οι ηλεκτρονικοί διαγωνισμοί δεν εφαρμόζονται, δεν έχετε σύστημα προμηθειών στη χώρα. Σήμερα που μιλάμε, προμηθεύεστε παράνομα. Διαψεύστε με. Φέρτε μου το απόγευμα από διοικητές νοσοκομείου διαγωνισμούς, ή προμήθειες που έγιναν με διαγωνισμούς.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ύριε Πρόεδρε, σας παρακαλώ το λόγο.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Μισό λεπτό, κύριε Παπουτσή. </w:t>
      </w:r>
    </w:p>
    <w:p>
      <w:pPr>
        <w:pStyle w:val="Normal"/>
        <w:spacing w:lineRule="auto" w:line="600"/>
        <w:ind w:firstLine="720"/>
        <w:jc w:val="both"/>
        <w:rPr>
          <w:rFonts w:ascii="Arial" w:hAnsi="Arial" w:cs="Arial"/>
        </w:rPr>
      </w:pPr>
      <w:r>
        <w:rPr>
          <w:rFonts w:cs="Arial" w:ascii="Arial" w:hAnsi="Arial"/>
        </w:rPr>
        <w:t xml:space="preserve">Κύριε Σαλμά, δεν πέφτει λόγος στο Προεδρείο να κάνει κρίση στο τι λέγεται. Πάντως επειδή είπατε για το ποιοι είναι οι ομιλητές, από τους δεκατρείς ομιλητές σήμερα οι οκτώ είναι της Κοινοβουλευτικής Ομάδας του ΠΑΣΟΚ. </w:t>
      </w:r>
    </w:p>
    <w:p>
      <w:pPr>
        <w:pStyle w:val="Normal"/>
        <w:spacing w:lineRule="auto" w:line="600"/>
        <w:ind w:firstLine="720"/>
        <w:jc w:val="both"/>
        <w:rPr>
          <w:rFonts w:ascii="Arial" w:hAnsi="Arial" w:cs="Arial"/>
        </w:rPr>
      </w:pPr>
      <w:r>
        <w:rPr>
          <w:rFonts w:cs="Arial" w:ascii="Arial" w:hAnsi="Arial"/>
        </w:rPr>
        <w:t xml:space="preserve">Επειδή, λοιπόν, διαμαρτύρεστε ότι δεν εγγράφησαν, τώρα ο κ. Παπουτσής θα σας πει ότι λέτε ψέματα ότι δεν εγράφησαν. Μετά θα ζητήσετε το λόγο επί προσωπικού. Καταλαβαίνετε, λοιπόν, ότι αυτό το παιχνίδι δεν μπορεί να γίνεται συνέχεια στη Βουλή.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Είπα ότι δεν εγράφησαν, όπως χθε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αρακαλώ!</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Οι χαρακτηρισμοί να μην γίνονται!</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Μαρκόπουλε, δεν κάνω καθόλου χαρακτηρισμούς. Παρακαλώ, όταν ομιλείτ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Διατελέστε το καθήκον σας. Χαρακτηρισμοί να μην γίνονται!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ύριε Μαρκόπουλε, καθίστε κάτω σας παρακαλώ. Δεν έχετε το λόγο!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Με επιθετικούς προσδιορισμού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Δεν υπάρχουν καθόλου επιθετικοί προσδιορισμοί.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ίστε Πρόεδρος της Βουλή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ίμαι Πρόεδρος της Βουλής και παρακαλώ να καθίστε κάτω. Έχω την ευθύνη της συνεδρίασης και παρακαλώ να καθίστε κάτω.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Παρακαλώ να κάνετε τη δουλειά σα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ν Κανονισμό τηρώ, κύριε Μαρκόπουλε!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αρατομημένοι είναι οι Βουλευτέ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Παρακαλώ! Καθίστε κάτω. Δεν έχετε το λόγο, κύριε Μαρκόπουλε. Και αιτιολογώ την τοποθέτησή μου.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Δεν έχω δικαίωμα να μιλήσω;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Παρακαλώ, δεν έχετε το λόγο. Όταν ζητήσετε το λόγο, θα σας τον δώσω. </w:t>
      </w:r>
    </w:p>
    <w:p>
      <w:pPr>
        <w:pStyle w:val="Normal"/>
        <w:spacing w:lineRule="auto" w:line="600"/>
        <w:ind w:firstLine="720"/>
        <w:jc w:val="both"/>
        <w:rPr>
          <w:rFonts w:ascii="Arial" w:hAnsi="Arial" w:cs="Arial"/>
        </w:rPr>
      </w:pPr>
      <w:r>
        <w:rPr>
          <w:rFonts w:cs="Arial" w:ascii="Arial" w:hAnsi="Arial"/>
        </w:rPr>
        <w:t>Όταν ομιλεί ο Προεδρεύων, δεν έχετε το λόγο!</w:t>
      </w:r>
    </w:p>
    <w:p>
      <w:pPr>
        <w:pStyle w:val="Normal"/>
        <w:spacing w:lineRule="auto" w:line="600"/>
        <w:ind w:firstLine="720"/>
        <w:jc w:val="both"/>
        <w:rPr>
          <w:rFonts w:ascii="Arial" w:hAnsi="Arial" w:cs="Arial"/>
        </w:rPr>
      </w:pPr>
      <w:r>
        <w:rPr>
          <w:rFonts w:cs="Arial" w:ascii="Arial" w:hAnsi="Arial"/>
          <w:b/>
        </w:rPr>
        <w:t xml:space="preserve">ΚΩΝΣΤΑΝΤΙΝΟΣ ΜΑΡΚΟΠΟΥΛΟΣ: </w:t>
      </w:r>
      <w:r>
        <w:rPr>
          <w:rFonts w:cs="Arial" w:ascii="Arial" w:hAnsi="Arial"/>
        </w:rPr>
        <w:t xml:space="preserve">Να βλέπετε το ρόλο σας και τη δουλειά σα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αρακαλώ, κύριε Μαρκόπουλ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αναλαμβάνω αυτό που είπα. Όταν, λοιπόν, ο καθένας απευθύνεται προσωπικά σε κάποιον και δεν απευθύνεται στο Προεδρείο, είναι πολύ εύκολο να εγείρει συνέχεια θέμα προσωπικό. Παρακαλώ για τη συνέχεια της συζήτησης να σταματήσει αυτού του είδους η αντιπαράθεση. </w:t>
      </w:r>
    </w:p>
    <w:p>
      <w:pPr>
        <w:pStyle w:val="Normal"/>
        <w:spacing w:lineRule="auto" w:line="600"/>
        <w:ind w:firstLine="720"/>
        <w:jc w:val="both"/>
        <w:rPr>
          <w:rFonts w:ascii="Arial" w:hAnsi="Arial" w:cs="Arial"/>
        </w:rPr>
      </w:pPr>
      <w:r>
        <w:rPr>
          <w:rFonts w:cs="Arial" w:ascii="Arial" w:hAnsi="Arial"/>
        </w:rPr>
        <w:t>Και επειδή κάνατε κρίση σε μένα, απλά επειδή εδώ είμαι, για να παρακολουθώ τη συζήτηση και να εφαρμόζεται ο Κανονισμό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Δεν έχετε το λόγο, κύριε Μαρκόπουλε.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Σας παρακαλώ,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Παρακαλώ, δεν έχετε το λόγο.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Δεν έχω το λόγο να μιλώ για τη δημοκρατία εδώ μέσ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Για ποια δημοκρατία μιλάτε, κύριε Μαρκόπουλ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Για ποια δημοκρατία; Γι’ αυτήν που ακολουθείτε. Υπάρχουν χαρακτηρισμοί…</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Έχει φιμωθεί κανένας συνάδελφος εδώ κατά τη συζήτηση; Γιατί προκαλείτε δεν μπορώ να καταλάβω.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γώ προκαλ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Μα, προκαλείτε.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Μάλλον, τα μετράτε λάθο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Δεν μετράω καθόλου λάθος. Παρακαλώ, εάν θέλετε το λόγο, όταν ζητήσετε το λόγο, θα τον έχετε.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Θα τον ζητήσω σε λίγο.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ρίστε, κύριε Παπουτσή, έχετε το λόγο.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ύριε Πρόεδρε, σύμφωνα με την ισχύουσα νομοθεσία η ένταξη στο κρατικό τιμολόγιο νέων ιατρικών πράξεων και παρακλινικών εξετάσεων πραγματοποιείται με προεδρικό διάταγμα που υπογράφεται από τους αρμόδιους Υπουργούς Υγείας και Κοινωνικής Αλληλεγγύης και Οικονομίας και Οικονομικών, ύστερα από απόφαση του ΚΕΣΥ. </w:t>
      </w:r>
    </w:p>
    <w:p>
      <w:pPr>
        <w:pStyle w:val="Normal"/>
        <w:spacing w:lineRule="auto" w:line="600"/>
        <w:ind w:firstLine="720"/>
        <w:jc w:val="both"/>
        <w:rPr>
          <w:rFonts w:ascii="Arial" w:hAnsi="Arial" w:cs="Arial"/>
        </w:rPr>
      </w:pPr>
      <w:r>
        <w:rPr>
          <w:rFonts w:cs="Arial" w:ascii="Arial" w:hAnsi="Arial"/>
        </w:rPr>
        <w:t xml:space="preserve">Εδώ και πολλά χρόνια η κοστολόγηση νέων πράξεων και εξετάσεων γίνονταν μόνο με υπουργικές αποφάσεις και κυρίως με την υπόδειξη του διευθυντού του γραφείου του Υπουργού του κ. Σαλμά. </w:t>
      </w:r>
    </w:p>
    <w:p>
      <w:pPr>
        <w:pStyle w:val="Normal"/>
        <w:spacing w:lineRule="auto" w:line="600"/>
        <w:ind w:firstLine="720"/>
        <w:jc w:val="both"/>
        <w:rPr>
          <w:rFonts w:ascii="Arial" w:hAnsi="Arial" w:cs="Arial"/>
        </w:rPr>
      </w:pPr>
      <w:r>
        <w:rPr>
          <w:rFonts w:cs="Arial" w:ascii="Arial" w:hAnsi="Arial"/>
        </w:rPr>
        <w:t xml:space="preserve">Είναι ψεύδος αυτό, κύριε συνάδελφε;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Μιλάμε για το 27 κι εσείς μιλάτε για το 24.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ύριε Σαλμά, σας παρακαλώ.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Μιλάει για το 27 κι εγώ μιλάω για το άρθρο 24.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Παρακαλώ, κύριε Σαλμά, έχετε το λόγο;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Μα, αφού είναι αδιάβαστος, κύριε Πρόεδρε. Μιλάει για το 24.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Μα, θα λέτε ό,τι θέλετε, όποτε θέλετε;</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Μα, δεν κατάλαβ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Μα, δεν έχετε το λόγο. Δεν μπορείτε να διακόψετε.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Εμείς μιλάμε για το 27 κι εκείνος λέει για το 24. Μιλάμε για κοστολόγηση πράξεων στο 24.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Γιατί διακόπτετε;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Κύριε Πρόεδρε, αφήσαμε καριέρα, για να έλθουμε εδώ και να κάνουμε αυτό που κάνουμ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Δεν ξέρω τι αφήσατε. Εδώ πρέπει να εφαρμόζουμε τον Κανονισμό, κύριε Σαλμά. Σας παρακαλώ!</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Τον προστατεύετ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χίστε, κύριε Παπουτσή.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ύριε Πρόεδρε, ο κ. Σαλμάς δεν ξέρω για ποιο λόγο έχει πάρει εργολαβία ένα θέμα και φαίνεται ότι του βγαίνει. Πολλά μικροπολιτικά παντού διασπείρει όλη αυτήν την περίοδο, φημολογεί, γυρνάει στους διαδρόμους, γενικότερα έχει ένα πολύ μεγάλο ενδιαφέρον γι’ αυτό το ζήτημα.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Κύριε Πρόεδρε, είναι θέμα επί προσωπικού. Σας παρακαλ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Μα, είναι δυνατόν να μην μπορεί να ολοκληρώσει τη λέξη του;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Να μην αναφέρεται σε μένα. Το που πάω και τι κάνω, δεν τον αφορά.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Σαλμά…</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Τι, κύριε Σαλμά;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Δεν μπορούμε να κάνουμε συνεδρίαση έτσι.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Σας παρακαλώ, δείτε τον Κανονισμό.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Παρακαλώ, δεν έχετε το λόγο. Και αν έχετε πρόβλημα με το Προεδρείο, να κάνετε μομφή. Σταματήστε, σας παρακαλώ. Να κάνετε μομφή, σας παρακαλώ! Και να σέβεστε το Προεδρείο και τον Κανονισμό. Δεν έχετε το λόγο. </w:t>
      </w:r>
    </w:p>
    <w:p>
      <w:pPr>
        <w:pStyle w:val="Normal"/>
        <w:spacing w:lineRule="auto" w:line="600"/>
        <w:ind w:firstLine="720"/>
        <w:jc w:val="both"/>
        <w:rPr/>
      </w:pPr>
      <w:r>
        <w:rPr>
          <w:rFonts w:cs="Arial" w:ascii="Arial" w:hAnsi="Arial"/>
          <w:b/>
        </w:rPr>
        <w:t>ΜΑΡΙΟΣ ΣΑΛΜΑΣ:</w:t>
      </w:r>
      <w:r>
        <w:rPr>
          <w:rFonts w:cs="Arial" w:ascii="Arial" w:hAnsi="Arial"/>
        </w:rPr>
        <w:t xml:space="preserve"> Μην φωνάζετε, κύριε Πρόεδρε. Μην φωνάζετε, γιατί…</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παρακαλώ! Κύριε Παπουτσή, παρακαλώ.</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ύριε Πρόεδρε, σύμφωνα με τον Κανονισμό, παρακαλώ, θέλω να μου επιτρέψετε να απευθυνθώ σε σας και να πω ότι όλα αυτά τα οποία λέγονται από τον κ. Σαλμά καθ’ όλη τη διάρκεια της αγόρευσής του και καθ’ όλη τη διάρκεια των διακοπών στερούνται ήθους πάνω απ’ όλα. Τίποτε άλλο. Τα υπόλοιπα επί της ουσίας θα τα ακούσουν το απόγευμα.</w:t>
      </w:r>
    </w:p>
    <w:p>
      <w:pPr>
        <w:pStyle w:val="Normal"/>
        <w:spacing w:lineRule="auto" w:line="600"/>
        <w:ind w:firstLine="720"/>
        <w:jc w:val="both"/>
        <w:rPr/>
      </w:pPr>
      <w:r>
        <w:rPr>
          <w:rFonts w:cs="Arial" w:ascii="Arial" w:hAnsi="Arial"/>
          <w:b/>
        </w:rPr>
        <w:t>ΜΑΡΙΟΣ ΣΑΛΜΑΣ:</w:t>
      </w:r>
      <w:r>
        <w:rPr>
          <w:rFonts w:cs="Arial" w:ascii="Arial" w:hAnsi="Arial"/>
        </w:rPr>
        <w:t xml:space="preserve"> Δεν στερούνται, όμως, επιχειρημάτων.</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Όσον αφορά, όμως, τη στάση του, την πολιτική του πρακτική, αυτήν στην οποία επιδίδεται συστηματικά όλη αυτήν την περίοδο στους διαδρόμους της Βουλής, στα Μέσα Μαζικής Ενημέρωσης, εδώ στις επιτροπές, παντού, με υπονοούμενα, με στάση όπως η σημερινή, με συνεχείς διακοπές, μόνο ένα έχω να πω: στερούνται ήθους.</w:t>
      </w:r>
    </w:p>
    <w:p>
      <w:pPr>
        <w:pStyle w:val="Normal"/>
        <w:spacing w:lineRule="auto" w:line="600"/>
        <w:ind w:firstLine="720"/>
        <w:jc w:val="both"/>
        <w:rPr>
          <w:rFonts w:ascii="Arial" w:hAnsi="Arial" w:cs="Arial"/>
        </w:rPr>
      </w:pPr>
      <w:r>
        <w:rPr>
          <w:rFonts w:cs="Arial" w:ascii="Arial" w:hAnsi="Arial"/>
        </w:rPr>
        <w:t>Σε κάθε περίπτωση όμως, όσον αφορά εμένα προσωπικά, δεν επιτρέπω σε κανέναν να αμφισβητήσει την πολιτική μου ακεραιότητα. Και όσον αφορά το ρόλο μου στην Κοινοβουλευτική Ομάδα του ΠΑΣΟΚ δεν επιτρέπω σε κανέναν κ. Σαλμά και σε κανέναν άλλον να αμφισβητήσει τις προθέσεις, το κύρος και τη δυναμική της Κοινοβουλευτικής μας Ομάδας. Τελεία και παύλ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Μαρκόπουλε.</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κ μέρους της Κοινοβουλευτικής Ομάδας της Νέας Δημοκρατίας θέλω να πω κάτι. Στην πολιτική, όταν δεν υπάρχουν επιχειρήματα, υπάρχουν ύβρεις.</w:t>
      </w:r>
    </w:p>
    <w:p>
      <w:pPr>
        <w:pStyle w:val="Normal"/>
        <w:spacing w:lineRule="auto" w:line="600"/>
        <w:ind w:firstLine="720"/>
        <w:jc w:val="both"/>
        <w:rPr>
          <w:rFonts w:ascii="Arial" w:hAnsi="Arial" w:cs="Arial"/>
        </w:rPr>
      </w:pPr>
      <w:r>
        <w:rPr>
          <w:rFonts w:cs="Arial" w:ascii="Arial" w:hAnsi="Arial"/>
        </w:rPr>
        <w:t>Μην το εκλάβετε ως παρατήρηση προσωπική, κύριε Πρόεδρε, αλλά το Προεδρείο της Βουλής νομίζω ότι πρέπει να συμβάλλει στην καλή συνεννόηση, ακόμη και εν αντιθέσει και εν διαφωνία των πολιτικών δυνάμεων.</w:t>
      </w:r>
    </w:p>
    <w:p>
      <w:pPr>
        <w:pStyle w:val="Normal"/>
        <w:spacing w:lineRule="auto" w:line="600"/>
        <w:ind w:firstLine="720"/>
        <w:jc w:val="both"/>
        <w:rPr>
          <w:rFonts w:ascii="Arial" w:hAnsi="Arial" w:cs="Arial"/>
        </w:rPr>
      </w:pPr>
      <w:r>
        <w:rPr>
          <w:rFonts w:cs="Arial" w:ascii="Arial" w:hAnsi="Arial"/>
        </w:rPr>
        <w:t>Στην ουσία, όμως, των πραγμάτων έχω να πω τα εξής. Δεν μπορούμε να συγκαλύψουμε την πραγματικότητα, κύριε Παπουτσή, το γεγονός, δηλαδή, ότι ακολουθείτε…</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Δική σας πραγματικότητα είναι. Εμείς κάνουμε συγκάλυψη;</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Ακούστε λιγάκι. Δεν είναι κακό να ακούει κανείς. Μπορεί να γίνει και πιο πλούσιος σε εμπειρίες.</w:t>
      </w:r>
    </w:p>
    <w:p>
      <w:pPr>
        <w:pStyle w:val="Normal"/>
        <w:spacing w:lineRule="auto" w:line="600"/>
        <w:ind w:firstLine="720"/>
        <w:jc w:val="both"/>
        <w:rPr>
          <w:rFonts w:ascii="Arial" w:hAnsi="Arial" w:cs="Arial"/>
        </w:rPr>
      </w:pPr>
      <w:r>
        <w:rPr>
          <w:rFonts w:cs="Arial" w:ascii="Arial" w:hAnsi="Arial"/>
        </w:rPr>
        <w:t>Δεν μπορείτε να κρύψετε μια πραγματικότητα, ότι αυτό το οποίο κατηγορούσατε επί ολόκληρα χρόνια, το κάνατε με τον πιο βάναυσο τρόπο επί εννέα μήνες και τώρα το φέρατε στη Βουλή, για να ψηφιστεί. Επίσης, θέλω να σας πω ότι δεν μπορείτε να μας εμποδίσετε ούτε να ακούμε τις φωνές από Βουλευτές των άλλων κομμάτων, άρα και του δικού σας κόμματος, ούτε να ερμηνεύουμε τα φαινόμενα των πολιτικών καιρών. Είναι και δικαίωμά μας, είναι και υποχρέωσή μας. Εσείς βολέψετε τα υμέτερα.</w:t>
      </w:r>
    </w:p>
    <w:p>
      <w:pPr>
        <w:pStyle w:val="Normal"/>
        <w:spacing w:lineRule="auto" w:line="600"/>
        <w:ind w:firstLine="720"/>
        <w:jc w:val="both"/>
        <w:rPr>
          <w:rFonts w:ascii="Arial" w:hAnsi="Arial" w:cs="Arial"/>
        </w:rPr>
      </w:pPr>
      <w:r>
        <w:rPr>
          <w:rFonts w:cs="Arial" w:ascii="Arial" w:hAnsi="Arial"/>
        </w:rPr>
        <w:t>Σε ό,τι αφορά, όμως, αυτές τις πομφολυγώδεις εκφράσεις περί ήθους, παρακαλώ πολύ να επιστραφούν σε αυτούς που φέρνουν αυτές τις διατάξεις και όχι σε αυτούς που αντιστέκονται στην κατασπατάληση του δημοσίου χρήματος.</w:t>
      </w:r>
    </w:p>
    <w:p>
      <w:pPr>
        <w:pStyle w:val="Normal"/>
        <w:spacing w:lineRule="auto" w:line="600"/>
        <w:ind w:firstLine="720"/>
        <w:jc w:val="both"/>
        <w:rPr>
          <w:rFonts w:ascii="Arial" w:hAnsi="Arial" w:cs="Arial"/>
        </w:rPr>
      </w:pPr>
      <w:r>
        <w:rPr>
          <w:rFonts w:cs="Arial" w:ascii="Arial" w:hAnsi="Arial"/>
        </w:rPr>
        <w:t>Εάν, όμως, έχετε να πείτε για την προηγούμενη διοίκηση ή για τις διοικήσεις ή για οποιονδήποτε άλλον επί προηγούμενων διακυβερνήσεων, η δικαιοσύνη είναι εκεί. Πλυντήριο δεν θα γίνει! Και πάντως όχι με τη δική μας ψήφο! Ψηφίστε το μόνοι σας!</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ύριε Πρόεδρε, με συγχωρείτε, γιατί αυτά τα περί πλυντηρίων κάποτε πρέπει να σταματήσου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πί προσωπικού, κύριε Παπουτσή;</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Όχι, επί πολιτικού, κύριε Πρόεδρε, σύμφωνα με τον Κανονισμό. Με βάση το δικαίωμα που μου δίνει ο Κανονισμός, απαιτώ να ακουστεί και να καταγραφεί στα Πρακτικά το σχόλιο το οποίο έχω να κάνω σε αυτά τα περί «πλυντηρίων» της Νέας Δημοκρατίας. Ο κ. Μαρκόπουλος και η Νέα Δημοκρατία φωνάζουν, όπως φωνάζει ο κλέφτης, για να φοβηθεί ο νοικοκύρης. Τα υπόλοιπα να τα αφήσουν. Άντε μπράβο!</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Αν υπάρχει κλέφτης, να μας τον πείτε. Να μας πείτε τον κλέφτη. Μην κρύβεστε πίσω από το μικρόφωνό σ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μπορεί να συνεχιστεί η συνεδρίαση. Δεν μπορεί να συνεχιστεί αυτή η κατάσταση.</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Τι να κάνουμε,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μπορεί να συνεχιστεί. Μην αναγκάζετε το Προεδρείο να κάνει πράγματα που δεν θέλει, να εφαρμόσει αυστηρά τον Κανονισμό. Πρέπει να τελειώσει αυτή η κατάσταση!</w:t>
      </w:r>
    </w:p>
    <w:p>
      <w:pPr>
        <w:pStyle w:val="Normal"/>
        <w:spacing w:lineRule="auto" w:line="600"/>
        <w:ind w:firstLine="720"/>
        <w:jc w:val="both"/>
        <w:rPr/>
      </w:pPr>
      <w:r>
        <w:rPr>
          <w:rFonts w:cs="Arial" w:ascii="Arial" w:hAnsi="Arial"/>
        </w:rPr>
        <w:t>Το λόγο έχει ο κ. Τζέκης, εισηγητής του Κομμουνιστικού Κόμματος Ελλάδος, για τέσσερα λεπτά.</w:t>
      </w:r>
    </w:p>
    <w:p>
      <w:pPr>
        <w:pStyle w:val="Normal"/>
        <w:spacing w:lineRule="auto" w:line="600"/>
        <w:ind w:firstLine="720"/>
        <w:jc w:val="both"/>
        <w:rPr/>
      </w:pPr>
      <w:r>
        <w:rPr>
          <w:rFonts w:cs="Arial" w:ascii="Arial" w:hAnsi="Arial"/>
          <w:b/>
        </w:rPr>
        <w:t>ΑΓΓΕΛΟΣ ΤΖΕ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ιστεύω ότι όσοι έχουν την υπομονή να μας παρακολουθούν, βγάζουν κρίσιμα και χρήσιμα συμπεράσματα από αυτό το πολιτικό θέατρο που παρακολουθήσαμε πριν από λίγο για ένα σοβαρό ζήτημα όπως είναι η ρύθμιση του άρθρου 27 για τις προμήθειες και τις οφειλές των δημοσίων νοσοκομείων στους προμηθευτές.</w:t>
      </w:r>
    </w:p>
    <w:p>
      <w:pPr>
        <w:pStyle w:val="Normal"/>
        <w:spacing w:lineRule="auto" w:line="600"/>
        <w:ind w:firstLine="720"/>
        <w:jc w:val="both"/>
        <w:rPr>
          <w:rFonts w:ascii="Arial" w:hAnsi="Arial" w:cs="Arial"/>
        </w:rPr>
      </w:pPr>
      <w:r>
        <w:rPr>
          <w:rFonts w:cs="Arial" w:ascii="Arial" w:hAnsi="Arial"/>
        </w:rPr>
        <w:t>Και βέβαια, επαναλαμβάνω για μια ακόμη φορά ότι τα δύο κόμματα εναλλάσσονται στη διακυβέρνηση της χώρας και ανάλογα ποια θέση έχουν, είτε τα έδρανα της κυβέρνησης είτε τα έδρανα της Αξιωματικής Αντιπολίτευσης, κόβουν και ράβουν την πολιτική τους δημαγωγώντας, ακριβώς σε βάρος του εργαζόμενου λαού.</w:t>
      </w:r>
    </w:p>
    <w:p>
      <w:pPr>
        <w:pStyle w:val="Normal"/>
        <w:spacing w:lineRule="auto" w:line="600"/>
        <w:ind w:firstLine="720"/>
        <w:jc w:val="both"/>
        <w:rPr>
          <w:rFonts w:ascii="Arial" w:hAnsi="Arial" w:cs="Arial"/>
        </w:rPr>
      </w:pPr>
      <w:r>
        <w:rPr>
          <w:rFonts w:cs="Arial" w:ascii="Arial" w:hAnsi="Arial"/>
        </w:rPr>
        <w:t>Για το άρθρο 27, λοιπόν, υπενθυμίζω ότι το Κομμουνιστικό Κόμμα Ελλάδας είχε σταθερή άποψη και ήταν αντίθετο με την προσπάθεια που έκανε τότε η Νέα Δημοκρατία να τα ρυθμίσει ακριβώς με τον τρόπο που τώρα τα ρυθμίζει η Κυβέρνηση του ΠΑΣΟΚ.</w:t>
      </w:r>
    </w:p>
    <w:p>
      <w:pPr>
        <w:pStyle w:val="Normal"/>
        <w:spacing w:lineRule="auto" w:line="600"/>
        <w:ind w:firstLine="720"/>
        <w:jc w:val="both"/>
        <w:rPr>
          <w:rFonts w:ascii="Arial" w:hAnsi="Arial" w:cs="Arial"/>
        </w:rPr>
      </w:pPr>
      <w:r>
        <w:rPr>
          <w:rFonts w:cs="Arial" w:ascii="Arial" w:hAnsi="Arial"/>
        </w:rPr>
        <w:t>Και να υπενθυμίσω βέβαια στον εργαζόμενο λαό που μας παρακολουθεί ότι τότε το ΠΑΣΟΚ ήταν λάβρο, ήταν αντίθετο, ότι κατηγορούσε την τότε κυβέρνηση ότι πραγματικά παρανομούσε. Και, βέβαια, εμείς λέγαμε και τότε ότι δημαγωγεί. Και δημαγωγεί γιατί; Γιατί είχαν και έχουν ταυτόσημη πολιτική τόσο στα ζητήματα της υγείας όσο και στα ζητήματα των προμηθειών για τα δημόσια νοσοκομεία.</w:t>
      </w:r>
    </w:p>
    <w:p>
      <w:pPr>
        <w:pStyle w:val="Normal"/>
        <w:spacing w:lineRule="auto" w:line="600"/>
        <w:ind w:firstLine="720"/>
        <w:jc w:val="both"/>
        <w:rPr>
          <w:rFonts w:ascii="Arial" w:hAnsi="Arial" w:cs="Arial"/>
        </w:rPr>
      </w:pPr>
      <w:r>
        <w:rPr>
          <w:rFonts w:cs="Arial" w:ascii="Arial" w:hAnsi="Arial"/>
        </w:rPr>
        <w:t>Εξ άλλου διαχρονικά η πολιτική τους είναι σταθερή στην εμπορευματοποίηση του κοινωνικού αγαθού της υγείας. Επομένως, θα πρέπει και η ανάλογη πολιτική να υπηρετεί το στόχο αυτό.</w:t>
      </w:r>
    </w:p>
    <w:p>
      <w:pPr>
        <w:pStyle w:val="Normal"/>
        <w:spacing w:lineRule="auto" w:line="600"/>
        <w:ind w:firstLine="720"/>
        <w:jc w:val="both"/>
        <w:rPr>
          <w:rFonts w:ascii="Arial" w:hAnsi="Arial" w:cs="Arial"/>
        </w:rPr>
      </w:pPr>
      <w:r>
        <w:rPr>
          <w:rFonts w:cs="Arial" w:ascii="Arial" w:hAnsi="Arial"/>
        </w:rPr>
        <w:t>Έτσι το ΠΑΣΟΚ ως Αξιωματική Αντιπολίτευση μιλούσε για τη μεγάλη αύξηση όλων των υλικών των φαρμάκων και όλων των άλλων προμηθειών των νοσοκομείων και παρατηρούμε τώρα ότι έρχεται με τη συγκεκριμένη ρύθμιση και νομιμοποιεί όσα κατήγγειλε τότε.</w:t>
      </w:r>
    </w:p>
    <w:p>
      <w:pPr>
        <w:pStyle w:val="Normal"/>
        <w:spacing w:lineRule="auto" w:line="600"/>
        <w:ind w:firstLine="720"/>
        <w:jc w:val="both"/>
        <w:rPr>
          <w:rFonts w:ascii="Arial" w:hAnsi="Arial" w:cs="Arial"/>
        </w:rPr>
      </w:pPr>
      <w:r>
        <w:rPr>
          <w:rFonts w:cs="Arial" w:ascii="Arial" w:hAnsi="Arial"/>
        </w:rPr>
        <w:t>Είναι ένα γεγονός, πραγματικό γεγονός. Και εξηγώ για μια ακόμη φορά ότι αυτό το γεγονός είναι που πηγάζει από την ταυτόσημη πολιτική θέση των δύο κομμάτων. Αυτό βέβαια ο ελληνικός λαός το κρίνει, θα βγάλει τα συμπεράσματά του και θα στείλει και τα μηνύματά του.</w:t>
      </w:r>
    </w:p>
    <w:p>
      <w:pPr>
        <w:pStyle w:val="Normal"/>
        <w:spacing w:lineRule="auto" w:line="600"/>
        <w:ind w:firstLine="720"/>
        <w:jc w:val="both"/>
        <w:rPr/>
      </w:pPr>
      <w:r>
        <w:rPr>
          <w:rFonts w:cs="Arial" w:ascii="Arial" w:hAnsi="Arial"/>
        </w:rPr>
        <w:t>Και είπαμε, κύριε Πρόεδρε, ότι δεν πρέπει να επαίρεται η Κυβέρνηση ότι πέτυχε την έκπτωση του 15% από τους προμηθευτές, εάν και εφ’ όσον συμφωνήσουν. Διότι τα κέρδη που έχουν βγάλει όλα τα προηγούμενα χρόνια, την τελευταία δεκαετία, είναι πάνω από δέκα δισεκατομμύρια ευρώ. Επομένως, από τα διακόσια, αν κόψεις τα τριάντα, μένουν εκατόν εβδομήντα. Καταλαβαίνετε, δηλαδή, τι περιθώρια κέρδους υπάρχουν.</w:t>
      </w:r>
    </w:p>
    <w:p>
      <w:pPr>
        <w:pStyle w:val="Normal"/>
        <w:spacing w:lineRule="auto" w:line="600"/>
        <w:ind w:firstLine="720"/>
        <w:jc w:val="both"/>
        <w:rPr>
          <w:rFonts w:ascii="Arial" w:hAnsi="Arial" w:cs="Arial"/>
        </w:rPr>
      </w:pPr>
      <w:r>
        <w:rPr>
          <w:rFonts w:cs="Arial" w:ascii="Arial" w:hAnsi="Arial"/>
        </w:rPr>
        <w:t>Αυτή η αντιπαράθεση είναι έξω από τον πυρήνα του προβλήματος, δηλαδή της πολιτικής που ακολουθείται διαχρονικά, μιας πολιτικής, η οποία έχει τα ίδια χαρακτηριστικά και με το νομοσχέδιο που συζητάμε τώρα για την εποπτεία της ιδιωτικής ασφάλισης και την ίδρυση του εγγυητικού κεφαλαίου της ιδιωτικής ασφάλισης ζωής – και επιμένω.</w:t>
      </w:r>
    </w:p>
    <w:p>
      <w:pPr>
        <w:pStyle w:val="Normal"/>
        <w:spacing w:lineRule="auto" w:line="600"/>
        <w:ind w:firstLine="720"/>
        <w:jc w:val="both"/>
        <w:rPr>
          <w:rFonts w:ascii="Arial" w:hAnsi="Arial" w:cs="Arial"/>
        </w:rPr>
      </w:pPr>
      <w:r>
        <w:rPr>
          <w:rFonts w:cs="Arial" w:ascii="Arial" w:hAnsi="Arial"/>
        </w:rPr>
        <w:t>Είναι γεγονός ότι και στα πλαίσια της Ευρωπαϊκής Ένωσης και εδώ μέσα, αλλά και διεθνώς υπάρχει μια ανησυχία για το πού πηγαίνει ο χρηματοπιστωτικός τομέας και ιδίως ο κλάδος ο τραπεζικός και ο ασφαλιστικός.</w:t>
      </w:r>
    </w:p>
    <w:p>
      <w:pPr>
        <w:pStyle w:val="Normal"/>
        <w:spacing w:lineRule="auto" w:line="600"/>
        <w:ind w:firstLine="720"/>
        <w:jc w:val="both"/>
        <w:rPr>
          <w:rFonts w:ascii="Arial" w:hAnsi="Arial" w:cs="Arial"/>
        </w:rPr>
      </w:pPr>
      <w:r>
        <w:rPr>
          <w:rFonts w:cs="Arial" w:ascii="Arial" w:hAnsi="Arial"/>
        </w:rPr>
        <w:t>Πριν από λίγο καιρό, κύριε Πρόεδρε, επικυρώσαμε εδώ δύο οδηγίες της Ευρωπαϊκής Ένωσης, αν θυμάμαι καλά την 64 και την 47 του 2007, που εκεί ακριβώς αναφερόταν για τον τραπεζικό κλάδο, αλλά και για τον κλάδο της ασφάλειας, των ασφαλιστικών, δηλαδή, επιχειρήσεων και την προοπτική που άνοιγε μέσω εξαγορών και συγχωνεύσεων, ακόμη και μέσω αυτών των κλάδ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ομένως, εμείς εστιάσαμε την προσοχή μας –την ανοχή σας για ένα λεπτό, κύριε Πρόεδρε – στο εξής γεγονός. Γιατί να υπάρχει η ιδιωτική ασφάλιση. Και αναλύσαμε με θέσεις και εμπεριστατωμένα επιχειρήματα, ότι η ζωή για μας δεν είναι εμπόρευμα να το παραδώσουμε στους ιδιωτικούς επιχειρηματικούς ομίλους και μέσω της εκμετάλλευσης της ίδιας της ανθρώπινης της ζωής να βγάζει ο άλλος τεράστια κέρδη. Γιατί δεν υπάρχει κανένα νομικό και νομοθετικό πλαίσιο απ’ όσα έχουν δημιουργηθεί τώρα στα πλαίσια της Ευρωπαϊκής Ένωσης, αλλά και διεθνικό θεσμικό πλαίσιο, που να κατοχυρώνει τους ασφαλισμένους. Η ζωή απέδειξε ακριβώς το αντίθετο.</w:t>
      </w:r>
    </w:p>
    <w:p>
      <w:pPr>
        <w:pStyle w:val="Normal"/>
        <w:spacing w:lineRule="auto" w:line="600"/>
        <w:ind w:firstLine="720"/>
        <w:jc w:val="both"/>
        <w:rPr>
          <w:rFonts w:ascii="Arial" w:hAnsi="Arial" w:cs="Arial"/>
        </w:rPr>
      </w:pPr>
      <w:r>
        <w:rPr>
          <w:rFonts w:cs="Arial" w:ascii="Arial" w:hAnsi="Arial"/>
        </w:rPr>
        <w:t>Και κλείνω με το εξής. Δεν είναι ζήτημα για μας αυτήν την ώρα να κάνουμε προτάσεις διαχείρισης. Αυτήν την ώρα για μας είναι να αναδείξουμε το βασικό: ότι τα μέτρα που παίρνονται σε επίπεδο εισοδηματικής πολιτικής, σε επίπεδο υγείας, σε επίπεδο συνταξιοδοτικό, τείνουν όλα αυτά, με την αφαίρεση όλων των δικαιωμάτων να ενισχύσουν τον ιδιωτικό τομέα. Και εκεί ακριβώς για μας είναι το μεγάλο ζήτημα.</w:t>
      </w:r>
    </w:p>
    <w:p>
      <w:pPr>
        <w:pStyle w:val="Normal"/>
        <w:spacing w:lineRule="auto" w:line="600"/>
        <w:ind w:firstLine="720"/>
        <w:jc w:val="both"/>
        <w:rPr>
          <w:rFonts w:ascii="Arial" w:hAnsi="Arial" w:cs="Arial"/>
        </w:rPr>
      </w:pPr>
      <w:r>
        <w:rPr>
          <w:rFonts w:cs="Arial" w:ascii="Arial" w:hAnsi="Arial"/>
        </w:rPr>
        <w:t>Γι’ αυτό και καταψηφίζουμε, κύριε Πρόεδρε, επί της αρχής το σχέδιο νόμου που συζητάμε.</w:t>
      </w:r>
    </w:p>
    <w:p>
      <w:pPr>
        <w:pStyle w:val="Normal"/>
        <w:spacing w:lineRule="auto" w:line="600"/>
        <w:ind w:firstLine="720"/>
        <w:jc w:val="both"/>
        <w:rPr>
          <w:rFonts w:ascii="Arial" w:hAnsi="Arial" w:cs="Arial"/>
        </w:rPr>
      </w:pPr>
      <w:r>
        <w:rPr>
          <w:rFonts w:cs="Arial" w:ascii="Arial" w:hAnsi="Arial"/>
        </w:rPr>
        <w:t>Ευχαριστούμε.</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ύριε Πρόεδρε, μπορώ να κάνω μια παρέμβαση, μισό λεπτ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Υπουργέ.</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ύριε Πρόεδρε, θέλω να σας πω σε αυτό το σημείο ότι τόσο εγώ όσο και η συνάδελφός μου κ. Ξενογιαννακοπούλου θα αναφερθούμε ειδικά κατά τη διάρκεια της απογευματινής συζήτησης πάνω στο θέμα, το οποίο προκάλεσε τόση ένταση μέσα στη Βουλή.</w:t>
      </w:r>
    </w:p>
    <w:p>
      <w:pPr>
        <w:pStyle w:val="Normal"/>
        <w:spacing w:lineRule="auto" w:line="600"/>
        <w:ind w:firstLine="720"/>
        <w:jc w:val="both"/>
        <w:rPr>
          <w:rFonts w:ascii="Arial" w:hAnsi="Arial" w:cs="Arial"/>
        </w:rPr>
      </w:pPr>
      <w:r>
        <w:rPr>
          <w:rFonts w:cs="Arial" w:ascii="Arial" w:hAnsi="Arial"/>
        </w:rPr>
        <w:t>Θέλω, όμως, να επισημάνω κάτι και εκτιμώ πάρα πολύ που το ανέφερε ο συνάδελφος του ΚΚΕ κ. Τζέκης, ο οποίος για πρώτη φορά είπε κάτι πολύ σημαντικό, ότι η Κυβέρνηση πέτυχε και εξασφάλισε μια έκπτωση της τάξης του 15% - είπε ο κ. Τζέκης – που μπορεί στην πραγματικότητα να αποδειχθεί ότι είναι πολύ μεγαλύτερο.</w:t>
      </w:r>
    </w:p>
    <w:p>
      <w:pPr>
        <w:pStyle w:val="Normal"/>
        <w:spacing w:lineRule="auto" w:line="600"/>
        <w:ind w:firstLine="720"/>
        <w:jc w:val="both"/>
        <w:rPr>
          <w:rFonts w:ascii="Arial" w:hAnsi="Arial" w:cs="Arial"/>
        </w:rPr>
      </w:pPr>
      <w:r>
        <w:rPr>
          <w:rFonts w:cs="Arial" w:ascii="Arial" w:hAnsi="Arial"/>
        </w:rPr>
        <w:t>Να δηλώσω από τη θέση αυτή υπεύθυνα ότι αυτή είναι η μεγαλύτερη έκπτωση -συγκρινόμενη με οποιεσδήποτε άλλες ρυθμίσεις έγιναν στο παρελθόν- που πέτυχε ποτέ μία κυβέρνηση όταν τέθηκε στο παρελθόν πολλές φορές το ζήτημα της εξόφλησης των νοσοκομείων. Και χαίρομαι που αναγνωρίζετε –ανεξάρτητα από την άποψη που έχετε, κύριε Τζέκη...</w:t>
      </w:r>
    </w:p>
    <w:p>
      <w:pPr>
        <w:pStyle w:val="Normal"/>
        <w:spacing w:lineRule="auto" w:line="600"/>
        <w:ind w:firstLine="720"/>
        <w:jc w:val="both"/>
        <w:rPr/>
      </w:pPr>
      <w:r>
        <w:rPr>
          <w:rFonts w:cs="Arial" w:ascii="Arial" w:hAnsi="Arial"/>
          <w:b/>
        </w:rPr>
        <w:t>ΑΓΓΕΛΟΣ ΤΖΕΚΗΣ:</w:t>
      </w:r>
      <w:r>
        <w:rPr>
          <w:rFonts w:cs="Arial" w:ascii="Arial" w:hAnsi="Arial"/>
        </w:rPr>
        <w:t xml:space="preserve"> Το χρησιμοποίησα ως αρνητικό επιχείρημα για τη ρύθμιση που προβλέπει η Κυβέρνηση.</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Έχετε δίκιο. Εγώ σέβομαι την τοποθέτηση, την οποία κάνατε. Ξέρω ποιες είναι οι πάγιες απόψεις του ΚΚΕ. Σας άκουσα σε όλες σας τις τοποθετήσεις. Απλώς θέλω να πω ότι στη συγκεκριμένη φάση εκτιμώ –και απλώς ήθελα να το αναφέρω- το γεγονός ότι αναγνωρίζετε πως η Κυβέρνηση έκανε μία προσπάθεια να διασφαλίσει μια έκπτωση.</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εισηγητής του Λαϊκού Ορθόδοξου Συναγερμού κ. Μαρκάκης.</w:t>
      </w:r>
    </w:p>
    <w:p>
      <w:pPr>
        <w:pStyle w:val="Normal"/>
        <w:spacing w:lineRule="auto" w:line="600"/>
        <w:ind w:firstLine="720"/>
        <w:jc w:val="both"/>
        <w:rPr/>
      </w:pPr>
      <w:r>
        <w:rPr>
          <w:rFonts w:cs="Arial" w:ascii="Arial" w:hAnsi="Arial"/>
          <w:b/>
        </w:rPr>
        <w:t>ΠΑΥΛΟΣ ΜΑΡΚΑΚΗΣ:</w:t>
      </w:r>
      <w:r>
        <w:rPr>
          <w:rFonts w:cs="Arial" w:ascii="Arial" w:hAnsi="Arial"/>
        </w:rPr>
        <w:t xml:space="preserve"> Κύριε Πρόεδρε, οι φάσεις του κοινοβουλευτισμού που παρακολουθήσαμε τα τελευταία λεπτά και εμείς, αλλά και όσοι ακροατές παρακολουθούν το κανάλι της Βουλής, δείχνουν ότι πράγματι τα δύο μεγάλα κόμματα προσπαθούν να ρίξουν το ένα στο άλλο τις ευθύνες. Δείχνουν, επίσης, και αυτό που αναφέρουν οι δημοσκοπήσεις, αυτό που είναι στη συνείδηση του ελληνικού λαού και των πολιτών, ότι τη μόνη υπεύθυνη στάση από κόμματα της Αντιπολίτευσης, τη δείχνει ο Λαϊκός Ορθόδοξος Συναγερμός. </w:t>
      </w:r>
    </w:p>
    <w:p>
      <w:pPr>
        <w:pStyle w:val="Normal"/>
        <w:spacing w:lineRule="auto" w:line="600"/>
        <w:ind w:firstLine="720"/>
        <w:jc w:val="both"/>
        <w:rPr>
          <w:rFonts w:ascii="Arial" w:hAnsi="Arial" w:cs="Arial"/>
        </w:rPr>
      </w:pPr>
      <w:r>
        <w:rPr>
          <w:rFonts w:cs="Arial" w:ascii="Arial" w:hAnsi="Arial"/>
        </w:rPr>
        <w:t xml:space="preserve">Έτσι προσήλθαμε και σ' αυτό το νομοσχέδιο. Η παρουσία των συναδέλφων ακόμη και του Προέδρου μας του κ. Καρατζαφέρη, δείχνει το σεβασμό που έχουμε σε όλα τα νομοσχέδια και την προσπάθεια που καταβάλουμε να τα βελτιώσουμε, αλλά και να αναδείξουμε εκείνα τα άρθρα, στα οποία δεν συμφωνούμε και να πούμε την αλήθεια στον ελληνικό λαό. </w:t>
      </w:r>
    </w:p>
    <w:p>
      <w:pPr>
        <w:pStyle w:val="Normal"/>
        <w:spacing w:lineRule="auto" w:line="600"/>
        <w:ind w:firstLine="720"/>
        <w:jc w:val="both"/>
        <w:rPr>
          <w:rFonts w:ascii="Arial" w:hAnsi="Arial" w:cs="Arial"/>
        </w:rPr>
      </w:pPr>
      <w:r>
        <w:rPr>
          <w:rFonts w:cs="Arial" w:ascii="Arial" w:hAnsi="Arial"/>
        </w:rPr>
        <w:t>Διαφωνήσαμε με το κεφάλαιο Α΄, γιατί δεν πιστεύουμε ότι η εποπτεία της Τράπεζας της Ελλάδος θα δώσει λύση στην εποπτεία των ασφαλιστικών εταιρειών. Εκτιμούμε την προσπάθεια της Κυβέρνησης και του Υπουργού να βελτιώσει τα θέματα που αφορούν την «ΑΣΠΙΣ ΠΡΟΝΟΙΑ». Οι προτάσεις του κ. Βορίδη έγιναν δεκτές και γι’ αυτό είμαστε ικανοποιημένοι.</w:t>
      </w:r>
    </w:p>
    <w:p>
      <w:pPr>
        <w:pStyle w:val="Normal"/>
        <w:spacing w:lineRule="auto" w:line="600"/>
        <w:ind w:firstLine="720"/>
        <w:jc w:val="both"/>
        <w:rPr>
          <w:rFonts w:ascii="Arial" w:hAnsi="Arial" w:cs="Arial"/>
        </w:rPr>
      </w:pPr>
      <w:r>
        <w:rPr>
          <w:rFonts w:cs="Arial" w:ascii="Arial" w:hAnsi="Arial"/>
        </w:rPr>
        <w:t xml:space="preserve">Όμως, για τα θέματα των άρθρων 24 και 27, ήμασταν από την αρχή σαφώς αντίθετοι. Είναι θέματα που ρυθμίζουν διαδικασίες δαπανών του ΟΠΑΔ και των νοσοκομείων, οι οποίες συνετελέσθησαν και επί κυβερνήσεως Νέας Δημοκρατίας, αλλά και επί κυβερνήσεων ΠΑΣΟΚ. </w:t>
      </w:r>
    </w:p>
    <w:p>
      <w:pPr>
        <w:pStyle w:val="Normal"/>
        <w:spacing w:lineRule="auto" w:line="600"/>
        <w:ind w:firstLine="720"/>
        <w:jc w:val="both"/>
        <w:rPr>
          <w:rFonts w:ascii="Arial" w:hAnsi="Arial" w:cs="Arial"/>
        </w:rPr>
      </w:pPr>
      <w:r>
        <w:rPr>
          <w:rFonts w:cs="Arial" w:ascii="Arial" w:hAnsi="Arial"/>
        </w:rPr>
        <w:t xml:space="preserve">Επομένως, θεωρούμε ότι και τα δύο κόμματα και το ΠΑΣΟΚ και η Νέα Δημοκρατία έρχονται να καλύψουν μ' αυτό το νομοσχέδιο –διότι αυτοί κυβέρνησαν τον τελευταίο καιρό, είτε ως υπουργοί, είτε ως πολιτικά πρόσωπα, επικεφαλείς σε οργανισμούς των νοσοκομείων- παρατυπίες, υπερτιμολογήσεις και δαπάνες, για τις οποίες από την πρώτη στιγμή όχι μόνο η Κυβέρνηση, αλλά και ολόκληρος ο ελληνικός λαός, περίμενε να γίνει ένα συμμάζεμα τουλάχιστον στο θέμα της υγείας. </w:t>
      </w:r>
    </w:p>
    <w:p>
      <w:pPr>
        <w:pStyle w:val="Normal"/>
        <w:spacing w:lineRule="auto" w:line="600"/>
        <w:ind w:firstLine="720"/>
        <w:jc w:val="both"/>
        <w:rPr>
          <w:rFonts w:ascii="Arial" w:hAnsi="Arial" w:cs="Arial"/>
        </w:rPr>
      </w:pPr>
      <w:r>
        <w:rPr>
          <w:rFonts w:cs="Arial" w:ascii="Arial" w:hAnsi="Arial"/>
        </w:rPr>
        <w:t>Αν αυτό το συμμάζεμα, το οποίο μέχρι σήμερα δεν έχει συντελεστεί, ρυθμίζεται ή τακτοποιείται, σβήνοντας ό,τι έχει γίνει μέχρι σήμερα, εμείς από την αρχή εκφράζουμε την αντίρρησή μας. Γι’ αυτό θα καταψηφίσουμε επί της αρχής το νομοσχέδιο. Επί των άρθρων θα τοποθετηθούμε στην απογευματινή συνεδρίαση.</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 Μαυρουδής Βορίδης έχει το λό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Υποτίθεται ότι ενδιαφέρονται πρωτίστως όσοι θεωρούν τους εαυτούς τους εκπροσώπους του πολιτικού συστήματος, για τη διαφύλαξη του κύρους του και για την ανάκτηση, ας το πω, της σημασίας της πολιτικής. </w:t>
      </w:r>
    </w:p>
    <w:p>
      <w:pPr>
        <w:pStyle w:val="Normal"/>
        <w:spacing w:lineRule="auto" w:line="600"/>
        <w:ind w:firstLine="720"/>
        <w:jc w:val="both"/>
        <w:rPr>
          <w:rFonts w:ascii="Arial" w:hAnsi="Arial" w:cs="Arial"/>
        </w:rPr>
      </w:pPr>
      <w:r>
        <w:rPr>
          <w:rFonts w:cs="Arial" w:ascii="Arial" w:hAnsi="Arial"/>
        </w:rPr>
        <w:t xml:space="preserve">Εγώ δεν θεωρώ τον εαυτό μου μέρος του πολιτικού συστήματος. Δεν θεωρώ το Λαϊκό Ορθόδοξο Συναγερμό μέρος του πολιτικού συστήματος. Και δεν με ενδιαφέρει και η διάσωση του πολιτικού συστήματος. Αλλά αυτοί που κατεξοχήν ενδιαφέρονται, είναι βέβαιο ότι στο σκοπό τους –που ακριβώς είναι η ανάκτηση του κύρους του πολιτικού συστήματος- σήμερα δεν συνέβαλαν. Και δεν συνέβαλαν, διότι ανεξαρτήτως της ουσίας της διαφωνίας –η οποία εγώ πολύ φοβάμαι και αν ανεδείχθη- το μόνο βέβαιο είναι ότι απλώς εκείνο το οποίο εμπεδώνεται είναι η υποκρισία σε πολύ μεγάλο βαθμό των πολιτικών συμπεριφορών. Αυτό είναι που τελικά ακυρώνει την οποιαδήποτε δυνατότητα των πολιτικών να μιλήσουν με ευθύτητα και καθαρότητα στον ελληνικό λαό. </w:t>
      </w:r>
    </w:p>
    <w:p>
      <w:pPr>
        <w:pStyle w:val="Normal"/>
        <w:spacing w:lineRule="auto" w:line="600"/>
        <w:ind w:firstLine="720"/>
        <w:jc w:val="both"/>
        <w:rPr>
          <w:rFonts w:ascii="Arial" w:hAnsi="Arial" w:cs="Arial"/>
        </w:rPr>
      </w:pPr>
      <w:r>
        <w:rPr>
          <w:rFonts w:cs="Arial" w:ascii="Arial" w:hAnsi="Arial"/>
        </w:rPr>
        <w:t>Επιτρέψτε μου να επανέλθω και να κάνω αυτό που θεωρώ ότι πρέπει να κάνω σε αυτή την Αίθουσα. Και αυτό είναι να είμαστε χρήσιμοι σε συγκεκριμένα ζητήματα και να θέτουμε συγκεκριμένα θέματα, τα οποία εν πάση περιπτώσει, ανεξαρτήτως γενικοτέρων διαφωνιών, μπορούν να βελτιώσουν τις συνθήκες με τις οποίες ζουν οι πολίτες. Επανέρχομαι στο σχέδιο νόμου σε συγκεκριμένα ζητήματα.</w:t>
      </w:r>
    </w:p>
    <w:p>
      <w:pPr>
        <w:pStyle w:val="Normal"/>
        <w:spacing w:lineRule="auto" w:line="600"/>
        <w:ind w:firstLine="720"/>
        <w:jc w:val="both"/>
        <w:rPr>
          <w:rFonts w:ascii="Arial" w:hAnsi="Arial" w:cs="Arial"/>
        </w:rPr>
      </w:pPr>
      <w:r>
        <w:rPr>
          <w:rFonts w:cs="Arial" w:ascii="Arial" w:hAnsi="Arial"/>
        </w:rPr>
        <w:t>Μετά από τις σημαντικές βελτιώσεις –και αυτό οφείλω να το αναγνωρίσω- οι οποίες ήδη συνετελέσθησαν από την πλευρά της Κυβερνήσεως κυρίως με το γεγονός ότι επεκτάθηκε η ρύθμιση και στην περίπτωση της εκκαθαρίσεως, το πρώτο ζήτημα, στο οποίο κατά τη γνώμη μου κάτι πρέπει να κάνετε, είναι το εξής: Θα έπρεπε να υπάρξει ειδική πρόνοια για το ζήτημα των συγκεκριμένων εκκαθαρίσεων, η οποία να περιορίζει το χρόνο της διάρκειας της εκκαθαρίσεως. Εφ’ όσον υπάρχουν αυτοί οι δεκαοκτώ μήνες, οι οποίοι αφορούν το ζήτημα του αναδόχου, ένας αντίστοιχος περιορισμός χρονικός θα μπορούσε να γίνει και στο χρόνο της εκκαθαρίσεως. Άλλως, υπάρχει ο κίνδυνος, όπως ξέρετε από την εμπειρία και την πρακτική των εκκαθαρίσεων αυτών, η εκκαθάριση αυτή να βραδύνει για πενταετία, εξαετία. Ορισμένες απ’ αυτές κρατάνε και δεκαετίες. Θα μπορούσε, λοιπόν, εδώ κατ’ αναλογία να μπει ένας χρονικός περιορισμός για τις συγκεκριμένες εκκαθαρίσεις.</w:t>
      </w:r>
    </w:p>
    <w:p>
      <w:pPr>
        <w:pStyle w:val="Normal"/>
        <w:spacing w:lineRule="auto" w:line="600"/>
        <w:ind w:firstLine="720"/>
        <w:jc w:val="both"/>
        <w:rPr>
          <w:rFonts w:ascii="Arial" w:hAnsi="Arial" w:cs="Arial"/>
        </w:rPr>
      </w:pPr>
      <w:r>
        <w:rPr>
          <w:rFonts w:cs="Arial" w:ascii="Arial" w:hAnsi="Arial"/>
        </w:rPr>
        <w:t xml:space="preserve">Δεύτερο ζήτημα. Θα πρέπει οπωσδήποτε στα κριτήρια αξιολόγησης, τα οποία περιλαμβάνονται στο άρθρο 2, για να αποφασίσει η Τράπεζα της Ελλάδος για την επιλογή του αναδόχου, να συμπεριληφθεί –έχετε τρία κριτήρια- και ένα τέταρτο κριτήριο. Και αυτό ποιο είναι; Ότι θα πρέπει επίσης να αξιολογείται η επιβάρυνση στη φερεγγυότητα του αναδόχου, εξαιτίας της αναδοχής. Με δύο λόγια τι θέλω να πω. Όλες αυτές οι εταιρείες, οι οποίες θα εκδηλώσουν ενδιαφέρον, προφανώς είναι φερέγγυες προ της αναδοχής. Είναι σημαντικό, όμως, να δει κανείς και τη φερεγγυότητά τους μετά την αναδοχή. Αυτό δεν αποτελεί ένα κριτήριο για την επιλογή της εταιρείας. </w:t>
      </w:r>
    </w:p>
    <w:p>
      <w:pPr>
        <w:pStyle w:val="Normal"/>
        <w:spacing w:lineRule="auto" w:line="600"/>
        <w:ind w:firstLine="720"/>
        <w:jc w:val="both"/>
        <w:rPr>
          <w:rFonts w:ascii="Arial" w:hAnsi="Arial" w:cs="Arial"/>
        </w:rPr>
      </w:pPr>
      <w:r>
        <w:rPr>
          <w:rFonts w:cs="Arial" w:ascii="Arial" w:hAnsi="Arial"/>
        </w:rPr>
        <w:t xml:space="preserve">Το τρίτο θέμα είναι το ζήτημα της συντμήσεως του χρόνου. Ναι, πράγματι είναι αυτό ακριβώς που λέτε, μέχρι τρία χρόνια είναι η δυνατότητα την οποία έχει, το εγγυητικό κεφάλαιο, να αποπληρώσει αυτό το οποίο αναλαμβάνει. </w:t>
      </w:r>
    </w:p>
    <w:p>
      <w:pPr>
        <w:pStyle w:val="Normal"/>
        <w:spacing w:lineRule="auto" w:line="600"/>
        <w:ind w:firstLine="720"/>
        <w:jc w:val="both"/>
        <w:rPr>
          <w:rFonts w:ascii="Arial" w:hAnsi="Arial" w:cs="Arial"/>
        </w:rPr>
      </w:pPr>
      <w:r>
        <w:rPr>
          <w:rFonts w:cs="Arial" w:ascii="Arial" w:hAnsi="Arial"/>
        </w:rPr>
        <w:t>Εμένα η θέση μου είναι ότι θα μπορούσε χωρίς να δημιουργείται σημαντική, αν θέλετε, ζημιά –ας μην ξεχνάμε ότι μιλάμε στην πραγματικότητα για ποσά τα οποία απλώς θα δανειστεί το εγγυητικό κεφάλαιο με την εγγύηση του δημοσίου- το χρονικό διάστημα αυτό της τριετίας να συντμηθεί.</w:t>
      </w:r>
    </w:p>
    <w:p>
      <w:pPr>
        <w:pStyle w:val="Normal"/>
        <w:spacing w:lineRule="auto" w:line="600"/>
        <w:ind w:firstLine="720"/>
        <w:jc w:val="both"/>
        <w:rPr>
          <w:rFonts w:ascii="Arial" w:hAnsi="Arial" w:cs="Arial"/>
        </w:rPr>
      </w:pPr>
      <w:r>
        <w:rPr>
          <w:rFonts w:cs="Arial" w:ascii="Arial" w:hAnsi="Arial"/>
        </w:rPr>
        <w:t xml:space="preserve">Είπαμε τη θέση μας, ότι κατά τη γνώμη μας θα έπρεπε να αναλάβει και ένα τμήμα αποζημιωτικό το ελληνικό δημόσιο. Εν πάση περιπτώσει αυτό είναι στη δική σας πολιτική ευχέρεια και βούληση. Όμως, με αυτές τις τρεις βελτιώσεις, που μάλλον έχουν τεχνικό χαρακτήρα και δεν αλλάζουν την ουσία ή δεν επιβαρύνουν υπερβολικά το όλο πλαίσιο του δημοσίου, αλλά και του εγγυητικού κεφαλαίου, θεωρώ ότι κάνουμε μία ρύθμιση –θα κάνει η Κυβέρνηση μία ρύθμιση, αν τα δεχθείτε όλα αυτά- που εν πάση περιπτώσει κάπως θα διακανονίσει σε έναν ορισμένο βαθμό και όχι πλήρως, το κοινωνικό ζήτημα που έχει δημιουργηθεί.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ηρύσσεται περαιωμένη η συζήτηση επί της αρχής του νομοσχεδίου του Υπουργείου Οικονομικών: «Εποπτεία ιδιωτικής ασφάλισης, σύσταση εγγυητικού κεφαλαίου ιδιωτικής ασφάλισης ζωής, οργανισμοί αξιολόγησης πιστοληπτικής ικανότητας και άλλες διατάξεις, αρμοδιότητας του Υπουργείου Οικονομικών». </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ΜΑΡΙΟΣ ΣΑΛΜ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νομοσχέδιο του Υπουργείου Οικονομικών: «Εποπτεία ιδιωτικής ασφάλισης, σύσταση εγγυητικού κεφαλαίου ιδιωτικής ασφάλισης ζωής, οργανισμοί αξιολόγησης πιστοληπτικής ικανότητας και άλλες διατάξεις, αρμοδιότητας Υπουργείου Οικονομικών»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έχεστε στο σημείο αυτό να λύσουμε τη συνεδρίαση;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rFonts w:ascii="Arial" w:hAnsi="Arial" w:cs="Arial"/>
        </w:rPr>
      </w:pPr>
      <w:r>
        <w:rPr>
          <w:rFonts w:cs="Arial" w:ascii="Arial" w:hAnsi="Arial"/>
        </w:rPr>
        <w:t xml:space="preserve">Με τη συναίνεση του Τμήματος και ώρα 16.25΄, λύεται η συνεδρίαση για σήμερα Πέμπτη 22 Ιουλίου 2010 και ώρα 18.00΄ με αντικείμενο εργασιών του Τμήματος νομοθετική εργασία: συνέχιση της συζήτησης επί των άρθρων και του συνόλου του σχεδίου νόμου του Υπουργείου Οικονομικών: «Εποπτεία ιδιωτικής ασφάλισης, σύσταση εγγυητικού κεφαλαίου ιδιωτικής ασφάλισης ζωής, οργανισμοί αξιολόγησης πιστοληπτικής ικανότητας και άλλες διατάξεις αρμοδιότητας Υπουργείου Οικονομικών». </w:t>
      </w:r>
    </w:p>
    <w:p>
      <w:pPr>
        <w:pStyle w:val="Normal"/>
        <w:spacing w:lineRule="auto" w:line="600"/>
        <w:ind w:firstLine="720"/>
        <w:jc w:val="center"/>
        <w:rPr/>
      </w:pPr>
      <w:r>
        <w:rPr>
          <w:rFonts w:cs="Arial" w:ascii="Arial" w:hAnsi="Arial"/>
          <w:b/>
        </w:rPr>
        <w:t xml:space="preserve">Ο ΠΡΟΕΔΡΟΣ     </w:t>
      </w:r>
      <w:r>
        <w:rPr>
          <w:rFonts w:cs="Arial" w:ascii="Arial" w:hAnsi="Arial"/>
          <w:b/>
          <w:lang w:val="en-US"/>
        </w:rPr>
        <w:t xml:space="preserve">                     </w:t>
      </w:r>
      <w:r>
        <w:rPr>
          <w:rFonts w:cs="Arial" w:ascii="Arial" w:hAnsi="Arial"/>
          <w:b/>
        </w:rPr>
        <w:t xml:space="preserve">           ΟΙ ΓΡΑΜΜΑΤΕΙΣ</w:t>
      </w:r>
    </w:p>
    <w:sectPr>
      <w:headerReference w:type="default" r:id="rId11"/>
      <w:footerReference w:type="default" r:id="rId12"/>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9/7/2010 8:26: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8/7/2010 12:10: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2-7-2010 ΠΡΩΙ</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317</w:t>
    </w:r>
    <w:r>
      <w:rPr>
        <w:rStyle w:val="PageNumber"/>
        <w:b/>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26:00Z</dcterms:created>
  <dc:creator>Production</dc:creator>
  <dc:description/>
  <cp:keywords/>
  <dc:language>en-US</dc:language>
  <cp:lastModifiedBy>k.arapi</cp:lastModifiedBy>
  <cp:lastPrinted>2010-07-28T12:10:00Z</cp:lastPrinted>
  <dcterms:modified xsi:type="dcterms:W3CDTF">2010-07-29T08:26: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